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rFonts w:ascii="Arial" w:hAnsi="Arial" w:cs="Arial"/>
          <w:lang w:val="en-US"/>
        </w:rPr>
      </w:pPr>
      <w:r>
        <w:rPr>
          <w:rFonts w:cs="Arial" w:ascii="Arial" w:hAnsi="Arial"/>
        </w:rPr>
        <w:t>ΣΥΝΕΔΡΙΑΣΗ</w:t>
      </w:r>
      <w:r>
        <w:rPr>
          <w:rFonts w:cs="Arial" w:ascii="Arial" w:hAnsi="Arial"/>
          <w:lang w:val="en-US"/>
        </w:rPr>
        <w:t xml:space="preserve"> </w:t>
      </w:r>
      <w:r>
        <w:rPr>
          <w:rFonts w:cs="Arial" w:ascii="Arial" w:hAnsi="Arial"/>
        </w:rPr>
        <w:t>ΡΙ</w:t>
      </w:r>
      <w:r>
        <w:rPr>
          <w:rFonts w:cs="Arial" w:ascii="Arial" w:hAnsi="Arial"/>
          <w:lang w:val="en-US"/>
        </w:rPr>
        <w:t>B</w:t>
      </w:r>
      <w:r>
        <w:rPr>
          <w:rFonts w:cs="Arial" w:ascii="Arial" w:hAnsi="Arial"/>
        </w:rPr>
        <w:t xml:space="preserve"> ΄</w:t>
      </w:r>
    </w:p>
    <w:p>
      <w:pPr>
        <w:pStyle w:val="Normal"/>
        <w:spacing w:lineRule="auto" w:line="360"/>
        <w:ind w:left="57" w:right="57" w:hanging="0"/>
        <w:jc w:val="both"/>
        <w:rPr>
          <w:rFonts w:ascii="Arial" w:hAnsi="Arial" w:cs="Arial"/>
          <w:lang w:val="en-US"/>
        </w:rPr>
      </w:pPr>
      <w:r>
        <w:rPr>
          <w:rFonts w:cs="Arial" w:ascii="Arial" w:hAnsi="Arial"/>
          <w:lang w:val="en-US"/>
        </w:rPr>
      </w:r>
    </w:p>
    <w:p>
      <w:pPr>
        <w:pStyle w:val="Normal"/>
        <w:spacing w:lineRule="auto" w:line="360"/>
        <w:ind w:left="57" w:right="57" w:hanging="0"/>
        <w:jc w:val="both"/>
        <w:rPr/>
      </w:pPr>
      <w:r>
        <w:rPr>
          <w:rFonts w:cs="Arial" w:ascii="Arial" w:hAnsi="Arial"/>
        </w:rPr>
        <w:t>Τρίτη 4 Μαΐου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pPr>
      <w:r>
        <w:rPr>
          <w:rFonts w:cs="Arial" w:ascii="Arial" w:hAnsi="Arial"/>
        </w:rPr>
        <w:t>2. Ανακοινώνεται ότι τη συνεδρίαση παρακολουθούν μαθητές από το 57</w:t>
      </w:r>
      <w:r>
        <w:rPr>
          <w:rFonts w:cs="Arial" w:ascii="Arial" w:hAnsi="Arial"/>
          <w:vertAlign w:val="superscript"/>
        </w:rPr>
        <w:t>ο</w:t>
      </w:r>
      <w:r>
        <w:rPr>
          <w:rFonts w:cs="Arial" w:ascii="Arial" w:hAnsi="Arial"/>
        </w:rPr>
        <w:t xml:space="preserve"> Δημοτικό Σχολείο Ηρακλείου Κρήτης, το 4</w:t>
      </w:r>
      <w:r>
        <w:rPr>
          <w:rFonts w:cs="Arial" w:ascii="Arial" w:hAnsi="Arial"/>
          <w:vertAlign w:val="superscript"/>
        </w:rPr>
        <w:t>ο</w:t>
      </w:r>
      <w:r>
        <w:rPr>
          <w:rFonts w:cs="Arial" w:ascii="Arial" w:hAnsi="Arial"/>
        </w:rPr>
        <w:t xml:space="preserve"> Γυμνάσιο Αμπελοκήπων Θεσσαλονίκης και το 1</w:t>
      </w:r>
      <w:r>
        <w:rPr>
          <w:rFonts w:cs="Arial" w:ascii="Arial" w:hAnsi="Arial"/>
          <w:vertAlign w:val="superscript"/>
        </w:rPr>
        <w:t>ο</w:t>
      </w:r>
      <w:r>
        <w:rPr>
          <w:rFonts w:cs="Arial" w:ascii="Arial" w:hAnsi="Arial"/>
        </w:rPr>
        <w:t xml:space="preserve"> Γυμνάσιο Λέρου Δωδεκανήσου, σελ.</w:t>
      </w:r>
    </w:p>
    <w:p>
      <w:pPr>
        <w:pStyle w:val="Normal"/>
        <w:spacing w:lineRule="auto" w:line="360"/>
        <w:ind w:left="57" w:right="57" w:hanging="0"/>
        <w:jc w:val="both"/>
        <w:rPr>
          <w:rFonts w:ascii="Arial" w:hAnsi="Arial" w:cs="Arial"/>
        </w:rPr>
      </w:pPr>
      <w:r>
        <w:rPr>
          <w:rFonts w:cs="Arial" w:ascii="Arial" w:hAnsi="Arial"/>
        </w:rPr>
        <w:t>3. Επί προσωπικού θέματος, σελ.</w:t>
      </w:r>
    </w:p>
    <w:p>
      <w:pPr>
        <w:pStyle w:val="Normal"/>
        <w:spacing w:lineRule="auto" w:line="360"/>
        <w:ind w:left="57" w:right="57" w:hanging="0"/>
        <w:jc w:val="both"/>
        <w:rPr>
          <w:rFonts w:ascii="Arial" w:hAnsi="Arial" w:cs="Arial"/>
        </w:rPr>
      </w:pPr>
      <w:r>
        <w:rPr>
          <w:rFonts w:cs="Arial" w:ascii="Arial" w:hAnsi="Arial"/>
        </w:rPr>
        <w:t>4. Ο Υπουργός Δικαιοσύνης, Διαφάνειας και Ανθρωπίνων Δικαιωμάτων διαβίβασε στη Βουλή μήνυση περί «Ποινικής ευθύνης των Υπουργών» κατά του πρώην Υπουργού Οικονομίας και Οικονομικών κ. Γ. Αλογοσκούφη, σελ.</w:t>
      </w:r>
    </w:p>
    <w:p>
      <w:pPr>
        <w:pStyle w:val="Normal"/>
        <w:spacing w:lineRule="auto" w:line="360"/>
        <w:ind w:left="57" w:right="57" w:hanging="0"/>
        <w:jc w:val="both"/>
        <w:rPr>
          <w:rFonts w:ascii="Arial" w:hAnsi="Arial" w:cs="Arial"/>
        </w:rPr>
      </w:pPr>
      <w:r>
        <w:rPr>
          <w:rFonts w:cs="Arial" w:ascii="Arial" w:hAnsi="Arial"/>
        </w:rPr>
        <w:t>5. Επί του Κανονισμού,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Κατάθεση αναφορών, σελ.</w:t>
      </w:r>
    </w:p>
    <w:p>
      <w:pPr>
        <w:pStyle w:val="Normal"/>
        <w:spacing w:lineRule="auto" w:line="36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left="57" w:right="57" w:hanging="0"/>
        <w:jc w:val="both"/>
        <w:rPr>
          <w:rFonts w:ascii="Arial" w:hAnsi="Arial" w:cs="Arial"/>
        </w:rPr>
      </w:pPr>
      <w:r>
        <w:rPr>
          <w:rFonts w:cs="Arial" w:ascii="Arial" w:hAnsi="Arial"/>
        </w:rPr>
        <w:t>3. Συζήτηση αναφορών και ερωτήσεων:</w:t>
      </w:r>
    </w:p>
    <w:p>
      <w:pPr>
        <w:pStyle w:val="Normal"/>
        <w:spacing w:lineRule="auto" w:line="360"/>
        <w:ind w:left="57" w:right="57" w:hanging="0"/>
        <w:jc w:val="both"/>
        <w:rPr>
          <w:rFonts w:ascii="Arial" w:hAnsi="Arial" w:cs="Arial"/>
        </w:rPr>
      </w:pPr>
      <w:r>
        <w:rPr>
          <w:rFonts w:cs="Arial" w:ascii="Arial" w:hAnsi="Arial"/>
        </w:rPr>
        <w:t>α) Προς τον Υπουργό Υποδομών, Μεταφορών και Δικτύων:</w:t>
      </w:r>
    </w:p>
    <w:p>
      <w:pPr>
        <w:pStyle w:val="Normal"/>
        <w:spacing w:lineRule="auto" w:line="360"/>
        <w:ind w:left="57" w:right="57" w:hanging="0"/>
        <w:jc w:val="both"/>
        <w:rPr/>
      </w:pPr>
      <w:r>
        <w:rPr>
          <w:rFonts w:cs="Arial" w:ascii="Arial" w:hAnsi="Arial"/>
          <w:lang w:val="en-US"/>
        </w:rPr>
        <w:t>i</w:t>
      </w:r>
      <w:r>
        <w:rPr>
          <w:rFonts w:cs="Arial" w:ascii="Arial" w:hAnsi="Arial"/>
        </w:rPr>
        <w:t>. σχετικά με την επαναλειτουργία της απευθείας σιδηροδρομικής σύνδεσης Καλαμπάκας-Αθηνών, σελ.</w:t>
      </w:r>
    </w:p>
    <w:p>
      <w:pPr>
        <w:pStyle w:val="Normal"/>
        <w:spacing w:lineRule="auto" w:line="360"/>
        <w:ind w:left="57" w:right="57" w:hanging="0"/>
        <w:jc w:val="both"/>
        <w:rPr/>
      </w:pPr>
      <w:r>
        <w:rPr>
          <w:rFonts w:cs="Arial" w:ascii="Arial" w:hAnsi="Arial"/>
          <w:lang w:val="en-US"/>
        </w:rPr>
        <w:t>ii</w:t>
      </w:r>
      <w:r>
        <w:rPr>
          <w:rFonts w:cs="Arial" w:ascii="Arial" w:hAnsi="Arial"/>
        </w:rPr>
        <w:t>. σχετικά με την επίλυση των προβλημάτων του Συμβουλίου Χωροταξίας Οικισμού και Περιβάλλοντος (ΣΧΟΠ) Λήμνου, σελ.</w:t>
      </w:r>
    </w:p>
    <w:p>
      <w:pPr>
        <w:pStyle w:val="Normal"/>
        <w:spacing w:lineRule="auto" w:line="360"/>
        <w:ind w:left="57" w:right="57" w:hanging="0"/>
        <w:jc w:val="both"/>
        <w:rPr>
          <w:rFonts w:ascii="Arial" w:hAnsi="Arial" w:cs="Arial"/>
        </w:rPr>
      </w:pPr>
      <w:r>
        <w:rPr>
          <w:rFonts w:cs="Arial" w:ascii="Arial" w:hAnsi="Arial"/>
        </w:rPr>
        <w:t>β) Προς την Υπουργό Υγείας και Κοινωνικής Αλληλεγγύης:</w:t>
      </w:r>
    </w:p>
    <w:p>
      <w:pPr>
        <w:pStyle w:val="Normal"/>
        <w:spacing w:lineRule="auto" w:line="360"/>
        <w:ind w:left="57" w:right="57" w:hanging="0"/>
        <w:jc w:val="both"/>
        <w:rPr/>
      </w:pPr>
      <w:r>
        <w:rPr>
          <w:rFonts w:cs="Arial" w:ascii="Arial" w:hAnsi="Arial"/>
          <w:lang w:val="en-US"/>
        </w:rPr>
        <w:t>i</w:t>
      </w:r>
      <w:r>
        <w:rPr>
          <w:rFonts w:cs="Arial" w:ascii="Arial" w:hAnsi="Arial"/>
        </w:rPr>
        <w:t>. σχετικά με την προμήθεια ενός ψηφιακού αγγειογράφου-στεφανιογράφου, στο Κρατικό Νοσοκομείο της Νίκαιας, σελ.</w:t>
      </w:r>
    </w:p>
    <w:p>
      <w:pPr>
        <w:pStyle w:val="Normal"/>
        <w:spacing w:lineRule="auto" w:line="360"/>
        <w:ind w:left="57" w:right="57" w:hanging="0"/>
        <w:jc w:val="both"/>
        <w:rPr/>
      </w:pPr>
      <w:r>
        <w:rPr>
          <w:rFonts w:cs="Arial" w:ascii="Arial" w:hAnsi="Arial"/>
          <w:lang w:val="en-US"/>
        </w:rPr>
        <w:t>ii</w:t>
      </w:r>
      <w:r>
        <w:rPr>
          <w:rFonts w:cs="Arial" w:ascii="Arial" w:hAnsi="Arial"/>
        </w:rPr>
        <w:t>. σχετικά με τη λήψη μέτρων αντιμετώπισης των προβλημάτων στο Νοσοκομεία της Θεσσαλία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ΝΟΜΟΘΕΤΙΚΗ ΕΡΓΑΣΙΑ</w:t>
      </w:r>
    </w:p>
    <w:p>
      <w:pPr>
        <w:pStyle w:val="Normal"/>
        <w:spacing w:lineRule="auto" w:line="360"/>
        <w:ind w:left="57" w:right="57" w:hanging="0"/>
        <w:jc w:val="both"/>
        <w:rPr>
          <w:rFonts w:ascii="Arial" w:hAnsi="Arial" w:cs="Arial"/>
        </w:rPr>
      </w:pPr>
      <w:r>
        <w:rPr>
          <w:rFonts w:cs="Arial" w:ascii="Arial" w:hAnsi="Arial"/>
        </w:rPr>
        <w:t>Κατάθεση σχεδίου νόμου:</w:t>
      </w:r>
    </w:p>
    <w:p>
      <w:pPr>
        <w:pStyle w:val="Normal"/>
        <w:spacing w:lineRule="auto" w:line="360"/>
        <w:ind w:left="57" w:right="57" w:hanging="0"/>
        <w:jc w:val="both"/>
        <w:rPr>
          <w:rFonts w:ascii="Arial" w:hAnsi="Arial" w:cs="Arial"/>
        </w:rPr>
      </w:pPr>
      <w:r>
        <w:rPr>
          <w:rFonts w:cs="Arial" w:ascii="Arial" w:hAnsi="Arial"/>
        </w:rPr>
        <w:t>Οι Υπουργοί Οικονομικών, Εσωτερικών, Αποκέντρωσης και Ηλεκτρονικής Διακυβέρνησης, Εξωτερικών, Εθνικής ΄Αμυνας, Οικονομίας, Ανταγωνιστικότητας και Ναυτιλίας, Περιβάλλοντος, Ενέργειας και Κλιματικής Αλλαγής, Παιδείας, Δια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και η Υφυπουργός Πολιτισμού και Τουρισμού κατέθεσαν σχέδιο νόμου: «Μέτρα για την εφαρμογή του μηχανισμού στήριξης της ελληνικής οικονομίας από τα κράτη-μέλη της ζώνης του Ευρώ και το Διεθνές Νομισματικό Ταμείο», σελ.</w:t>
      </w:r>
    </w:p>
    <w:p>
      <w:pPr>
        <w:pStyle w:val="Normal"/>
        <w:spacing w:lineRule="auto" w:line="360"/>
        <w:ind w:left="57" w:right="57" w:hanging="0"/>
        <w:jc w:val="both"/>
        <w:rPr>
          <w:rFonts w:ascii="Arial" w:hAnsi="Arial" w:cs="Arial"/>
        </w:rPr>
      </w:pPr>
      <w:r>
        <w:rPr>
          <w:rFonts w:cs="Arial" w:ascii="Arial" w:hAnsi="Arial"/>
        </w:rPr>
        <w:t>2. Ψήφιση στο σύνολο του σχεδίου νόμου του Υπουργείου Εργασίας και Κοινωνικής Αλληλεγγύης: «Εγγυήσεις για την εργασιακή ασφάλεια και άλλες διατάξεις», σελ.</w:t>
      </w:r>
    </w:p>
    <w:p>
      <w:pPr>
        <w:pStyle w:val="Normal"/>
        <w:spacing w:lineRule="auto" w:line="360"/>
        <w:ind w:left="57" w:right="57" w:hanging="0"/>
        <w:jc w:val="both"/>
        <w:rPr>
          <w:rFonts w:ascii="Arial" w:hAnsi="Arial" w:cs="Arial"/>
        </w:rPr>
      </w:pPr>
      <w:r>
        <w:rPr>
          <w:rFonts w:cs="Arial" w:ascii="Arial" w:hAnsi="Arial"/>
        </w:rPr>
        <w:t>3. Συζήτηση επί της αρχής του σχεδίου νόμου του Υπουργείου Παιδείας, Δια Βίου Μάθησης και Θρησκευμάτων: «Αναβάθμιση του ρόλου του εκπαιδευτικού-καθιέρωση κανόνων αξιολόγησης και αξιοκρατίας στην εκπαίδευση και λοιπές διατάξεις», σελ.</w:t>
      </w:r>
    </w:p>
    <w:p>
      <w:pPr>
        <w:pStyle w:val="Normal"/>
        <w:spacing w:lineRule="auto" w:line="360"/>
        <w:ind w:left="57" w:right="57" w:hanging="0"/>
        <w:jc w:val="both"/>
        <w:rPr>
          <w:rFonts w:ascii="Arial" w:hAnsi="Arial" w:cs="Arial"/>
        </w:rPr>
      </w:pPr>
      <w:r>
        <w:rPr>
          <w:rFonts w:cs="Arial" w:ascii="Arial" w:hAnsi="Arial"/>
        </w:rPr>
        <w:t>4. Αίτηση ονομαστικής ψηφοφορίας επί της αρχής του σχεδίου νόμου του Υπουργείου Παιδείας, Δια Βίου Μάθησης και Θρησκευμάτων,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προσωπικού θέματος:</w:t>
      </w:r>
    </w:p>
    <w:p>
      <w:pPr>
        <w:pStyle w:val="Normal"/>
        <w:spacing w:lineRule="auto" w:line="360"/>
        <w:ind w:left="57" w:right="57" w:hanging="0"/>
        <w:jc w:val="both"/>
        <w:rPr>
          <w:rFonts w:ascii="Arial" w:hAnsi="Arial" w:cs="Arial"/>
        </w:rPr>
      </w:pPr>
      <w:r>
        <w:rPr>
          <w:rFonts w:cs="Arial" w:ascii="Arial" w:hAnsi="Arial"/>
        </w:rPr>
        <w:t>ΑΜΟΙΡΙΔΗΣ Ι., σελ.</w:t>
      </w:r>
    </w:p>
    <w:p>
      <w:pPr>
        <w:pStyle w:val="Normal"/>
        <w:spacing w:lineRule="auto" w:line="360"/>
        <w:ind w:left="57" w:right="57" w:hanging="0"/>
        <w:jc w:val="both"/>
        <w:rPr>
          <w:rFonts w:ascii="Arial" w:hAnsi="Arial" w:cs="Arial"/>
        </w:rPr>
      </w:pPr>
      <w:r>
        <w:rPr>
          <w:rFonts w:cs="Arial" w:ascii="Arial" w:hAnsi="Arial"/>
        </w:rPr>
        <w:t>ΑΡΓΥΡΗΣ Ε., σελ.</w:t>
      </w:r>
    </w:p>
    <w:p>
      <w:pPr>
        <w:pStyle w:val="Normal"/>
        <w:spacing w:lineRule="auto" w:line="360"/>
        <w:ind w:left="57" w:right="57" w:hanging="0"/>
        <w:jc w:val="both"/>
        <w:rPr>
          <w:rFonts w:ascii="Arial" w:hAnsi="Arial" w:cs="Arial"/>
        </w:rPr>
      </w:pPr>
      <w:r>
        <w:rPr>
          <w:rFonts w:cs="Arial" w:ascii="Arial" w:hAnsi="Arial"/>
        </w:rPr>
        <w:t>ΒΑΡΔΙΚΟΣ Π., σελ.</w:t>
      </w:r>
    </w:p>
    <w:p>
      <w:pPr>
        <w:pStyle w:val="Normal"/>
        <w:spacing w:lineRule="auto" w:line="360"/>
        <w:ind w:left="57" w:right="57" w:hanging="0"/>
        <w:jc w:val="both"/>
        <w:rPr>
          <w:rFonts w:ascii="Arial" w:hAnsi="Arial" w:cs="Arial"/>
        </w:rPr>
      </w:pPr>
      <w:r>
        <w:rPr>
          <w:rFonts w:cs="Arial" w:ascii="Arial" w:hAnsi="Arial"/>
        </w:rPr>
        <w:t>ΛΥΚΟΥΡΕΝΤΖΟΣ Α.,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ΧΡΙΣΤΟΦΙΛΟΠΟΥΛΟΥ Π.,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του Κανονισμού:</w:t>
      </w:r>
    </w:p>
    <w:p>
      <w:pPr>
        <w:pStyle w:val="Normal"/>
        <w:spacing w:lineRule="auto" w:line="360"/>
        <w:ind w:left="57" w:right="57" w:hanging="0"/>
        <w:jc w:val="both"/>
        <w:rPr>
          <w:rFonts w:ascii="Arial" w:hAnsi="Arial" w:cs="Arial"/>
        </w:rPr>
      </w:pPr>
      <w:r>
        <w:rPr>
          <w:rFonts w:cs="Arial" w:ascii="Arial" w:hAnsi="Arial"/>
        </w:rPr>
        <w:t>ΒΑΓΙΩΝΑΣ Γ.,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Επί των αναφορών και ερωτήσεων:</w:t>
      </w:r>
    </w:p>
    <w:p>
      <w:pPr>
        <w:pStyle w:val="Normal"/>
        <w:spacing w:lineRule="auto" w:line="360"/>
        <w:ind w:left="57" w:right="57" w:hanging="0"/>
        <w:jc w:val="both"/>
        <w:rPr>
          <w:rFonts w:ascii="Arial" w:hAnsi="Arial" w:cs="Arial"/>
        </w:rPr>
      </w:pPr>
      <w:r>
        <w:rPr>
          <w:rFonts w:cs="Arial" w:ascii="Arial" w:hAnsi="Arial"/>
        </w:rPr>
        <w:t>ΓΑΛΗΝΟΣ Σ., σελ.</w:t>
      </w:r>
    </w:p>
    <w:p>
      <w:pPr>
        <w:pStyle w:val="Normal"/>
        <w:spacing w:lineRule="auto" w:line="360"/>
        <w:ind w:left="57" w:right="57" w:hanging="0"/>
        <w:jc w:val="both"/>
        <w:rPr>
          <w:rFonts w:ascii="Arial" w:hAnsi="Arial" w:cs="Arial"/>
        </w:rPr>
      </w:pPr>
      <w:r>
        <w:rPr>
          <w:rFonts w:cs="Arial" w:ascii="Arial" w:hAnsi="Arial"/>
        </w:rPr>
        <w:t>ΛΕΓΚΑΣ Ν., σελ.</w:t>
      </w:r>
    </w:p>
    <w:p>
      <w:pPr>
        <w:pStyle w:val="Normal"/>
        <w:spacing w:lineRule="auto" w:line="360"/>
        <w:ind w:left="57" w:right="57" w:hanging="0"/>
        <w:jc w:val="both"/>
        <w:rPr>
          <w:rFonts w:ascii="Arial" w:hAnsi="Arial" w:cs="Arial"/>
        </w:rPr>
      </w:pPr>
      <w:r>
        <w:rPr>
          <w:rFonts w:cs="Arial" w:ascii="Arial" w:hAnsi="Arial"/>
        </w:rPr>
        <w:t>ΝΙΚΟΛΑΪΔΟΥ Β., σελ.</w:t>
      </w:r>
    </w:p>
    <w:p>
      <w:pPr>
        <w:pStyle w:val="Normal"/>
        <w:spacing w:lineRule="auto" w:line="360"/>
        <w:ind w:left="57" w:right="57" w:hanging="0"/>
        <w:jc w:val="both"/>
        <w:rPr>
          <w:rFonts w:ascii="Arial" w:hAnsi="Arial" w:cs="Arial"/>
        </w:rPr>
      </w:pPr>
      <w:r>
        <w:rPr>
          <w:rFonts w:cs="Arial" w:ascii="Arial" w:hAnsi="Arial"/>
        </w:rPr>
        <w:t>ΞΕΝΟΓΙΑΝΝΑΚΟΠΟΥΛΟΥ Μ.,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ΣΗΦΟΥΝΑΚΗΣ Ν.,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Δ. Επί του σχεδίου νόμου του Υπουργείου Παιδείας, Δια Βίου Μάθησης και Θρησκευμάτων:</w:t>
      </w:r>
    </w:p>
    <w:p>
      <w:pPr>
        <w:pStyle w:val="Normal"/>
        <w:spacing w:lineRule="auto" w:line="360"/>
        <w:ind w:left="57" w:right="57" w:hanging="0"/>
        <w:jc w:val="both"/>
        <w:rPr>
          <w:rFonts w:ascii="Arial" w:hAnsi="Arial" w:cs="Arial"/>
        </w:rPr>
      </w:pPr>
      <w:r>
        <w:rPr>
          <w:rFonts w:cs="Arial" w:ascii="Arial" w:hAnsi="Arial"/>
        </w:rPr>
        <w:t>ΑΓΑΤΣΑ Α., σελ.</w:t>
      </w:r>
    </w:p>
    <w:p>
      <w:pPr>
        <w:pStyle w:val="Normal"/>
        <w:spacing w:lineRule="auto" w:line="360"/>
        <w:ind w:left="57" w:right="57" w:hanging="0"/>
        <w:jc w:val="both"/>
        <w:rPr>
          <w:rFonts w:ascii="Arial" w:hAnsi="Arial" w:cs="Arial"/>
        </w:rPr>
      </w:pPr>
      <w:r>
        <w:rPr>
          <w:rFonts w:cs="Arial" w:ascii="Arial" w:hAnsi="Arial"/>
        </w:rPr>
        <w:t>ΑΝΑΣΤΑΣΙΑΔΗΣ Σ., σελ.</w:t>
      </w:r>
    </w:p>
    <w:p>
      <w:pPr>
        <w:pStyle w:val="Normal"/>
        <w:spacing w:lineRule="auto" w:line="360"/>
        <w:ind w:left="57" w:right="57" w:hanging="0"/>
        <w:jc w:val="both"/>
        <w:rPr>
          <w:rFonts w:ascii="Arial" w:hAnsi="Arial" w:cs="Arial"/>
        </w:rPr>
      </w:pPr>
      <w:r>
        <w:rPr>
          <w:rFonts w:cs="Arial" w:ascii="Arial" w:hAnsi="Arial"/>
        </w:rPr>
        <w:t>ΑΝΔΡΙΑΝΟΣ Ι., σελ.</w:t>
      </w:r>
    </w:p>
    <w:p>
      <w:pPr>
        <w:pStyle w:val="Normal"/>
        <w:spacing w:lineRule="auto" w:line="360"/>
        <w:ind w:left="57" w:right="57" w:hanging="0"/>
        <w:jc w:val="both"/>
        <w:rPr>
          <w:rFonts w:ascii="Arial" w:hAnsi="Arial" w:cs="Arial"/>
        </w:rPr>
      </w:pPr>
      <w:r>
        <w:rPr>
          <w:rFonts w:cs="Arial" w:ascii="Arial" w:hAnsi="Arial"/>
        </w:rPr>
        <w:t>ΑΜΟΙΡΙΔΗΣ Ι., σελ.</w:t>
      </w:r>
    </w:p>
    <w:p>
      <w:pPr>
        <w:pStyle w:val="Normal"/>
        <w:spacing w:lineRule="auto" w:line="360"/>
        <w:ind w:left="57" w:right="57" w:hanging="0"/>
        <w:jc w:val="both"/>
        <w:rPr>
          <w:rFonts w:ascii="Arial" w:hAnsi="Arial" w:cs="Arial"/>
        </w:rPr>
      </w:pPr>
      <w:r>
        <w:rPr>
          <w:rFonts w:cs="Arial" w:ascii="Arial" w:hAnsi="Arial"/>
        </w:rPr>
        <w:t>ΑΥΓΕΝΑΚΗΣ Ε., σελ.</w:t>
      </w:r>
    </w:p>
    <w:p>
      <w:pPr>
        <w:pStyle w:val="Normal"/>
        <w:spacing w:lineRule="auto" w:line="360"/>
        <w:ind w:left="57" w:right="57" w:hanging="0"/>
        <w:jc w:val="both"/>
        <w:rPr>
          <w:rFonts w:ascii="Arial" w:hAnsi="Arial" w:cs="Arial"/>
        </w:rPr>
      </w:pPr>
      <w:r>
        <w:rPr>
          <w:rFonts w:cs="Arial" w:ascii="Arial" w:hAnsi="Arial"/>
        </w:rPr>
        <w:t>ΒΑΓΙΩΝΑΣ Γ., σελ.</w:t>
      </w:r>
    </w:p>
    <w:p>
      <w:pPr>
        <w:pStyle w:val="Normal"/>
        <w:spacing w:lineRule="auto" w:line="360"/>
        <w:ind w:left="57" w:right="57" w:hanging="0"/>
        <w:jc w:val="both"/>
        <w:rPr>
          <w:rFonts w:ascii="Arial" w:hAnsi="Arial" w:cs="Arial"/>
        </w:rPr>
      </w:pPr>
      <w:r>
        <w:rPr>
          <w:rFonts w:cs="Arial" w:ascii="Arial" w:hAnsi="Arial"/>
        </w:rPr>
        <w:t>ΒΑΡΔΙΚΟΣ Π., σελ.</w:t>
      </w:r>
    </w:p>
    <w:p>
      <w:pPr>
        <w:pStyle w:val="Normal"/>
        <w:spacing w:lineRule="auto" w:line="360"/>
        <w:ind w:left="57" w:right="57" w:hanging="0"/>
        <w:jc w:val="both"/>
        <w:rPr>
          <w:rFonts w:ascii="Arial" w:hAnsi="Arial" w:cs="Arial"/>
        </w:rPr>
      </w:pPr>
      <w:r>
        <w:rPr>
          <w:rFonts w:cs="Arial" w:ascii="Arial" w:hAnsi="Arial"/>
        </w:rPr>
        <w:t>ΒΟΖΕΜΠΕΡΓΚ Ε., σελ.</w:t>
      </w:r>
    </w:p>
    <w:p>
      <w:pPr>
        <w:pStyle w:val="Normal"/>
        <w:spacing w:lineRule="auto" w:line="360"/>
        <w:ind w:left="57" w:right="57" w:hanging="0"/>
        <w:jc w:val="both"/>
        <w:rPr>
          <w:rFonts w:ascii="Arial" w:hAnsi="Arial" w:cs="Arial"/>
        </w:rPr>
      </w:pPr>
      <w:r>
        <w:rPr>
          <w:rFonts w:cs="Arial" w:ascii="Arial" w:hAnsi="Arial"/>
        </w:rPr>
        <w:t>ΓΕΩΡΓΙΑΔΗΣ Α., σελ.</w:t>
      </w:r>
    </w:p>
    <w:p>
      <w:pPr>
        <w:pStyle w:val="Normal"/>
        <w:spacing w:lineRule="auto" w:line="360"/>
        <w:ind w:left="57" w:right="57" w:hanging="0"/>
        <w:jc w:val="both"/>
        <w:rPr>
          <w:rFonts w:ascii="Arial" w:hAnsi="Arial" w:cs="Arial"/>
        </w:rPr>
      </w:pPr>
      <w:r>
        <w:rPr>
          <w:rFonts w:cs="Arial" w:ascii="Arial" w:hAnsi="Arial"/>
        </w:rPr>
        <w:t>ΓΙΑΝΝΑΚΑ Σ., σελ.</w:t>
      </w:r>
    </w:p>
    <w:p>
      <w:pPr>
        <w:pStyle w:val="Normal"/>
        <w:spacing w:lineRule="auto" w:line="360"/>
        <w:ind w:left="57" w:right="57" w:hanging="0"/>
        <w:jc w:val="both"/>
        <w:rPr>
          <w:rFonts w:ascii="Arial" w:hAnsi="Arial" w:cs="Arial"/>
        </w:rPr>
      </w:pPr>
      <w:r>
        <w:rPr>
          <w:rFonts w:cs="Arial" w:ascii="Arial" w:hAnsi="Arial"/>
        </w:rPr>
        <w:t>ΔΙΑΜΑΝΤΟΠΟΥΛΟΥ Α., σελ.</w:t>
      </w:r>
    </w:p>
    <w:p>
      <w:pPr>
        <w:pStyle w:val="Normal"/>
        <w:spacing w:lineRule="auto" w:line="360"/>
        <w:ind w:left="57" w:right="57" w:hanging="0"/>
        <w:jc w:val="both"/>
        <w:rPr>
          <w:rFonts w:ascii="Arial" w:hAnsi="Arial" w:cs="Arial"/>
        </w:rPr>
      </w:pPr>
      <w:r>
        <w:rPr>
          <w:rFonts w:cs="Arial" w:ascii="Arial" w:hAnsi="Arial"/>
        </w:rPr>
        <w:t>ΔΙΩΤΗ Η., σελ.</w:t>
      </w:r>
    </w:p>
    <w:p>
      <w:pPr>
        <w:pStyle w:val="Normal"/>
        <w:spacing w:lineRule="auto" w:line="360"/>
        <w:ind w:left="57" w:right="57" w:hanging="0"/>
        <w:jc w:val="both"/>
        <w:rPr>
          <w:rFonts w:ascii="Arial" w:hAnsi="Arial" w:cs="Arial"/>
        </w:rPr>
      </w:pPr>
      <w:r>
        <w:rPr>
          <w:rFonts w:cs="Arial" w:ascii="Arial" w:hAnsi="Arial"/>
        </w:rPr>
        <w:t>ΕΥΘΥΜΙΟΥ Π., σελ.</w:t>
      </w:r>
    </w:p>
    <w:p>
      <w:pPr>
        <w:pStyle w:val="Normal"/>
        <w:spacing w:lineRule="auto" w:line="360"/>
        <w:ind w:left="57" w:right="57" w:hanging="0"/>
        <w:jc w:val="both"/>
        <w:rPr>
          <w:rFonts w:ascii="Arial" w:hAnsi="Arial" w:cs="Arial"/>
        </w:rPr>
      </w:pPr>
      <w:r>
        <w:rPr>
          <w:rFonts w:cs="Arial" w:ascii="Arial" w:hAnsi="Arial"/>
        </w:rPr>
        <w:t>ΖΙΩΓΑΣ Ι., σελ.</w:t>
      </w:r>
    </w:p>
    <w:p>
      <w:pPr>
        <w:pStyle w:val="Normal"/>
        <w:spacing w:lineRule="auto" w:line="360"/>
        <w:ind w:left="57" w:right="57" w:hanging="0"/>
        <w:jc w:val="both"/>
        <w:rPr>
          <w:rFonts w:ascii="Arial" w:hAnsi="Arial" w:cs="Arial"/>
        </w:rPr>
      </w:pPr>
      <w:r>
        <w:rPr>
          <w:rFonts w:cs="Arial" w:ascii="Arial" w:hAnsi="Arial"/>
        </w:rPr>
        <w:t>ΘΕΟΧΑΡΗ Μ., σελ.</w:t>
      </w:r>
    </w:p>
    <w:p>
      <w:pPr>
        <w:pStyle w:val="Normal"/>
        <w:spacing w:lineRule="auto" w:line="360"/>
        <w:ind w:left="57" w:right="57" w:hanging="0"/>
        <w:jc w:val="both"/>
        <w:rPr>
          <w:rFonts w:ascii="Arial" w:hAnsi="Arial" w:cs="Arial"/>
        </w:rPr>
      </w:pPr>
      <w:r>
        <w:rPr>
          <w:rFonts w:cs="Arial" w:ascii="Arial" w:hAnsi="Arial"/>
        </w:rPr>
        <w:t>ΚΑΚΛΑΜΑΝΗΣ Α., σελ.</w:t>
      </w:r>
    </w:p>
    <w:p>
      <w:pPr>
        <w:pStyle w:val="Normal"/>
        <w:spacing w:lineRule="auto" w:line="360"/>
        <w:ind w:left="57" w:right="57" w:hanging="0"/>
        <w:jc w:val="both"/>
        <w:rPr>
          <w:rFonts w:ascii="Arial" w:hAnsi="Arial" w:cs="Arial"/>
        </w:rPr>
      </w:pPr>
      <w:r>
        <w:rPr>
          <w:rFonts w:cs="Arial" w:ascii="Arial" w:hAnsi="Arial"/>
        </w:rPr>
        <w:t>ΚΕΦΑΛΟΓΙΑΝΝΗ Ο., σελ.</w:t>
      </w:r>
    </w:p>
    <w:p>
      <w:pPr>
        <w:pStyle w:val="Normal"/>
        <w:spacing w:lineRule="auto" w:line="360"/>
        <w:ind w:left="57" w:right="57" w:hanging="0"/>
        <w:jc w:val="both"/>
        <w:rPr>
          <w:rFonts w:ascii="Arial" w:hAnsi="Arial" w:cs="Arial"/>
        </w:rPr>
      </w:pPr>
      <w:r>
        <w:rPr>
          <w:rFonts w:cs="Arial" w:ascii="Arial" w:hAnsi="Arial"/>
        </w:rPr>
        <w:t>ΚΟΛΛΙΑ-ΤΣΑΡΟΥΧΑ Μ., σελ.</w:t>
      </w:r>
    </w:p>
    <w:p>
      <w:pPr>
        <w:pStyle w:val="Normal"/>
        <w:spacing w:lineRule="auto" w:line="360"/>
        <w:ind w:left="57" w:right="57" w:hanging="0"/>
        <w:jc w:val="both"/>
        <w:rPr>
          <w:rFonts w:ascii="Arial" w:hAnsi="Arial" w:cs="Arial"/>
        </w:rPr>
      </w:pPr>
      <w:r>
        <w:rPr>
          <w:rFonts w:cs="Arial" w:ascii="Arial" w:hAnsi="Arial"/>
        </w:rPr>
        <w:t>ΚΟΥΡΑΚΗΣ Α., σελ.</w:t>
      </w:r>
    </w:p>
    <w:p>
      <w:pPr>
        <w:pStyle w:val="Normal"/>
        <w:spacing w:lineRule="auto" w:line="360"/>
        <w:ind w:left="57" w:right="57" w:hanging="0"/>
        <w:jc w:val="both"/>
        <w:rPr>
          <w:rFonts w:ascii="Arial" w:hAnsi="Arial" w:cs="Arial"/>
        </w:rPr>
      </w:pPr>
      <w:r>
        <w:rPr>
          <w:rFonts w:cs="Arial" w:ascii="Arial" w:hAnsi="Arial"/>
        </w:rPr>
        <w:t>ΚΟΥΣΕΛΑΣ Δ., σελ.</w:t>
      </w:r>
    </w:p>
    <w:p>
      <w:pPr>
        <w:pStyle w:val="Normal"/>
        <w:spacing w:lineRule="auto" w:line="360"/>
        <w:ind w:left="57" w:right="57" w:hanging="0"/>
        <w:jc w:val="both"/>
        <w:rPr>
          <w:rFonts w:ascii="Arial" w:hAnsi="Arial" w:cs="Arial"/>
        </w:rPr>
      </w:pPr>
      <w:r>
        <w:rPr>
          <w:rFonts w:cs="Arial" w:ascii="Arial" w:hAnsi="Arial"/>
        </w:rPr>
        <w:t>ΚΟΥΣΟΥΡΝΑΣ Ε., σελ.</w:t>
      </w:r>
    </w:p>
    <w:p>
      <w:pPr>
        <w:pStyle w:val="Normal"/>
        <w:spacing w:lineRule="auto" w:line="360"/>
        <w:ind w:left="57" w:right="57" w:hanging="0"/>
        <w:jc w:val="both"/>
        <w:rPr>
          <w:rFonts w:ascii="Arial" w:hAnsi="Arial" w:cs="Arial"/>
        </w:rPr>
      </w:pPr>
      <w:r>
        <w:rPr>
          <w:rFonts w:cs="Arial" w:ascii="Arial" w:hAnsi="Arial"/>
        </w:rPr>
        <w:t>ΚΟΥΤΣΟΥΚΟΣ Ι., σελ.</w:t>
      </w:r>
    </w:p>
    <w:p>
      <w:pPr>
        <w:pStyle w:val="Normal"/>
        <w:spacing w:lineRule="auto" w:line="360"/>
        <w:ind w:left="57" w:right="57" w:hanging="0"/>
        <w:jc w:val="both"/>
        <w:rPr>
          <w:rFonts w:ascii="Arial" w:hAnsi="Arial" w:cs="Arial"/>
        </w:rPr>
      </w:pPr>
      <w:r>
        <w:rPr>
          <w:rFonts w:cs="Arial" w:ascii="Arial" w:hAnsi="Arial"/>
        </w:rPr>
        <w:t>ΚΡΙΤΣΩΤΑΚΗΣ Μ., σελ.</w:t>
      </w:r>
    </w:p>
    <w:p>
      <w:pPr>
        <w:pStyle w:val="Normal"/>
        <w:spacing w:lineRule="auto" w:line="360"/>
        <w:ind w:left="57" w:right="57" w:hanging="0"/>
        <w:jc w:val="both"/>
        <w:rPr>
          <w:rFonts w:ascii="Arial" w:hAnsi="Arial" w:cs="Arial"/>
        </w:rPr>
      </w:pPr>
      <w:r>
        <w:rPr>
          <w:rFonts w:cs="Arial" w:ascii="Arial" w:hAnsi="Arial"/>
        </w:rPr>
        <w:t>ΛΥΚΟΥΡΕΝΤΖΟΣ Α., σελ.</w:t>
      </w:r>
    </w:p>
    <w:p>
      <w:pPr>
        <w:pStyle w:val="Normal"/>
        <w:spacing w:lineRule="auto" w:line="360"/>
        <w:ind w:left="57" w:right="57" w:hanging="0"/>
        <w:jc w:val="both"/>
        <w:rPr>
          <w:rFonts w:ascii="Arial" w:hAnsi="Arial" w:cs="Arial"/>
        </w:rPr>
      </w:pPr>
      <w:r>
        <w:rPr>
          <w:rFonts w:cs="Arial" w:ascii="Arial" w:hAnsi="Arial"/>
        </w:rPr>
        <w:t>ΜΑΡΓΕΛΗΣ Σ., σελ.</w:t>
      </w:r>
    </w:p>
    <w:p>
      <w:pPr>
        <w:pStyle w:val="Normal"/>
        <w:spacing w:lineRule="auto" w:line="360"/>
        <w:ind w:left="57" w:right="57" w:hanging="0"/>
        <w:jc w:val="both"/>
        <w:rPr>
          <w:rFonts w:ascii="Arial" w:hAnsi="Arial" w:cs="Arial"/>
        </w:rPr>
      </w:pPr>
      <w:r>
        <w:rPr>
          <w:rFonts w:cs="Arial" w:ascii="Arial" w:hAnsi="Arial"/>
        </w:rPr>
        <w:t>ΝΙΚΗΤΙΑΔΗΣ Γ., σελ.</w:t>
      </w:r>
    </w:p>
    <w:p>
      <w:pPr>
        <w:pStyle w:val="Normal"/>
        <w:spacing w:lineRule="auto" w:line="360"/>
        <w:ind w:left="57" w:right="57" w:hanging="0"/>
        <w:jc w:val="both"/>
        <w:rPr>
          <w:rFonts w:ascii="Arial" w:hAnsi="Arial" w:cs="Arial"/>
        </w:rPr>
      </w:pPr>
      <w:r>
        <w:rPr>
          <w:rFonts w:cs="Arial" w:ascii="Arial" w:hAnsi="Arial"/>
        </w:rPr>
        <w:t>ΝΤΑΛΑΡΑ Α., σελ.</w:t>
      </w:r>
    </w:p>
    <w:p>
      <w:pPr>
        <w:pStyle w:val="Normal"/>
        <w:spacing w:lineRule="auto" w:line="360"/>
        <w:ind w:left="57" w:right="57" w:hanging="0"/>
        <w:jc w:val="both"/>
        <w:rPr>
          <w:rFonts w:ascii="Arial" w:hAnsi="Arial" w:cs="Arial"/>
        </w:rPr>
      </w:pPr>
      <w:r>
        <w:rPr>
          <w:rFonts w:cs="Arial" w:ascii="Arial" w:hAnsi="Arial"/>
        </w:rPr>
        <w:t>ΝΤΙΝΟΠΟΥΛΟΣ Α., σελ.</w:t>
      </w:r>
    </w:p>
    <w:p>
      <w:pPr>
        <w:pStyle w:val="Normal"/>
        <w:spacing w:lineRule="auto" w:line="360"/>
        <w:ind w:left="57" w:right="57" w:hanging="0"/>
        <w:jc w:val="both"/>
        <w:rPr>
          <w:rFonts w:ascii="Arial" w:hAnsi="Arial" w:cs="Arial"/>
        </w:rPr>
      </w:pPr>
      <w:r>
        <w:rPr>
          <w:rFonts w:cs="Arial" w:ascii="Arial" w:hAnsi="Arial"/>
        </w:rPr>
        <w:t>ΠΑΝΤΟΥΛΑΣ Μ., σελ.</w:t>
      </w:r>
    </w:p>
    <w:p>
      <w:pPr>
        <w:pStyle w:val="Normal"/>
        <w:spacing w:lineRule="auto" w:line="360"/>
        <w:ind w:left="57" w:right="57" w:hanging="0"/>
        <w:jc w:val="both"/>
        <w:rPr>
          <w:rFonts w:ascii="Arial" w:hAnsi="Arial" w:cs="Arial"/>
        </w:rPr>
      </w:pPr>
      <w:r>
        <w:rPr>
          <w:rFonts w:cs="Arial" w:ascii="Arial" w:hAnsi="Arial"/>
        </w:rPr>
        <w:t>ΠΑΦΙΛΗΣ Α., σελ.</w:t>
      </w:r>
    </w:p>
    <w:p>
      <w:pPr>
        <w:pStyle w:val="Normal"/>
        <w:spacing w:lineRule="auto" w:line="360"/>
        <w:ind w:left="57" w:right="57" w:hanging="0"/>
        <w:jc w:val="both"/>
        <w:rPr>
          <w:rFonts w:ascii="Arial" w:hAnsi="Arial" w:cs="Arial"/>
        </w:rPr>
      </w:pPr>
      <w:r>
        <w:rPr>
          <w:rFonts w:cs="Arial" w:ascii="Arial" w:hAnsi="Arial"/>
        </w:rPr>
        <w:t>ΠΛΕΥΡΗΣ Α., σελ.</w:t>
      </w:r>
    </w:p>
    <w:p>
      <w:pPr>
        <w:pStyle w:val="Normal"/>
        <w:spacing w:lineRule="auto" w:line="360"/>
        <w:ind w:left="57" w:right="57" w:hanging="0"/>
        <w:jc w:val="both"/>
        <w:rPr>
          <w:rFonts w:ascii="Arial" w:hAnsi="Arial" w:cs="Arial"/>
        </w:rPr>
      </w:pPr>
      <w:r>
        <w:rPr>
          <w:rFonts w:cs="Arial" w:ascii="Arial" w:hAnsi="Arial"/>
        </w:rPr>
        <w:t>ΠΟΛΑΤΙΔΗΣ Η., σελ.</w:t>
      </w:r>
    </w:p>
    <w:p>
      <w:pPr>
        <w:pStyle w:val="Normal"/>
        <w:spacing w:lineRule="auto" w:line="360"/>
        <w:ind w:left="57" w:right="57" w:hanging="0"/>
        <w:jc w:val="both"/>
        <w:rPr>
          <w:rFonts w:ascii="Arial" w:hAnsi="Arial" w:cs="Arial"/>
        </w:rPr>
      </w:pPr>
      <w:r>
        <w:rPr>
          <w:rFonts w:cs="Arial" w:ascii="Arial" w:hAnsi="Arial"/>
        </w:rPr>
        <w:t>ΠΡΩΤΟΠΑΠΑΣ Χ.,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ΣΑΚΟΡΑΦΑ Σ., σελ.</w:t>
      </w:r>
    </w:p>
    <w:p>
      <w:pPr>
        <w:pStyle w:val="Normal"/>
        <w:spacing w:lineRule="auto" w:line="360"/>
        <w:ind w:left="57" w:right="57" w:hanging="0"/>
        <w:jc w:val="both"/>
        <w:rPr>
          <w:rFonts w:ascii="Arial" w:hAnsi="Arial" w:cs="Arial"/>
        </w:rPr>
      </w:pPr>
      <w:r>
        <w:rPr>
          <w:rFonts w:cs="Arial" w:ascii="Arial" w:hAnsi="Arial"/>
        </w:rPr>
        <w:t>ΣΤΡΑΤΑΚΗΣ Ε., σελ.</w:t>
      </w:r>
    </w:p>
    <w:p>
      <w:pPr>
        <w:pStyle w:val="Normal"/>
        <w:spacing w:lineRule="auto" w:line="360"/>
        <w:ind w:left="57" w:right="57" w:hanging="0"/>
        <w:jc w:val="both"/>
        <w:rPr>
          <w:rFonts w:ascii="Arial" w:hAnsi="Arial" w:cs="Arial"/>
        </w:rPr>
      </w:pPr>
      <w:r>
        <w:rPr>
          <w:rFonts w:cs="Arial" w:ascii="Arial" w:hAnsi="Arial"/>
        </w:rPr>
        <w:t>ΤΑΛΙΑΔΟΥΡΟΣ Σ., σελ.</w:t>
      </w:r>
    </w:p>
    <w:p>
      <w:pPr>
        <w:pStyle w:val="Normal"/>
        <w:spacing w:lineRule="auto" w:line="360"/>
        <w:ind w:left="57" w:right="57" w:hanging="0"/>
        <w:jc w:val="both"/>
        <w:rPr>
          <w:rFonts w:ascii="Arial" w:hAnsi="Arial" w:cs="Arial"/>
        </w:rPr>
      </w:pPr>
      <w:r>
        <w:rPr>
          <w:rFonts w:cs="Arial" w:ascii="Arial" w:hAnsi="Arial"/>
        </w:rPr>
        <w:t>ΧΑΛΚΙΔΗΣ Μ., σελ.</w:t>
      </w:r>
    </w:p>
    <w:p>
      <w:pPr>
        <w:pStyle w:val="Normal"/>
        <w:spacing w:lineRule="auto" w:line="360"/>
        <w:ind w:left="57" w:right="57" w:hanging="0"/>
        <w:jc w:val="both"/>
        <w:rPr>
          <w:rFonts w:ascii="Arial" w:hAnsi="Arial" w:cs="Arial"/>
        </w:rPr>
      </w:pPr>
      <w:r>
        <w:rPr>
          <w:rFonts w:cs="Arial" w:ascii="Arial" w:hAnsi="Arial"/>
        </w:rPr>
        <w:t>ΧΡΙΣΤΟΦΙΛΟΠΟΥΛΟΥ Π.,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600"/>
        <w:ind w:firstLine="900"/>
        <w:jc w:val="center"/>
        <w:rPr>
          <w:rFonts w:ascii="Arial" w:hAnsi="Arial" w:cs="Arial"/>
          <w:lang w:val="en-US"/>
        </w:rPr>
      </w:pPr>
      <w:r>
        <w:rPr>
          <w:rFonts w:cs="Arial" w:ascii="Arial" w:hAnsi="Arial"/>
          <w:lang w:val="en-US"/>
        </w:rP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Α΄</w:t>
      </w:r>
    </w:p>
    <w:p>
      <w:pPr>
        <w:pStyle w:val="Normal"/>
        <w:spacing w:lineRule="auto" w:line="600"/>
        <w:ind w:firstLine="900"/>
        <w:jc w:val="center"/>
        <w:rPr>
          <w:rFonts w:ascii="Arial" w:hAnsi="Arial" w:cs="Arial"/>
        </w:rPr>
      </w:pPr>
      <w:r>
        <w:rPr>
          <w:rFonts w:cs="Arial" w:ascii="Arial" w:hAnsi="Arial"/>
        </w:rPr>
        <w:t>ΣΥΝΕΔΡΙΑΣΗ ΡΙΒ΄</w:t>
      </w:r>
    </w:p>
    <w:p>
      <w:pPr>
        <w:pStyle w:val="Normal"/>
        <w:spacing w:lineRule="auto" w:line="600"/>
        <w:ind w:firstLine="900"/>
        <w:jc w:val="center"/>
        <w:rPr>
          <w:rFonts w:ascii="Arial" w:hAnsi="Arial" w:cs="Arial"/>
        </w:rPr>
      </w:pPr>
      <w:r>
        <w:rPr>
          <w:rFonts w:cs="Arial" w:ascii="Arial" w:hAnsi="Arial"/>
        </w:rPr>
        <w:t>Τρίτη 4 Μαΐου 2010</w:t>
      </w:r>
    </w:p>
    <w:p>
      <w:pPr>
        <w:pStyle w:val="Normal"/>
        <w:spacing w:lineRule="auto" w:line="600"/>
        <w:ind w:firstLine="900"/>
        <w:jc w:val="both"/>
        <w:rPr>
          <w:rFonts w:ascii="Arial" w:hAnsi="Arial" w:cs="Arial"/>
        </w:rPr>
      </w:pPr>
      <w:r>
        <w:rPr>
          <w:rFonts w:cs="Arial" w:ascii="Arial" w:hAnsi="Arial"/>
        </w:rPr>
        <w:t xml:space="preserve">Αθήνα, σήμερα στις 4 Μαΐου 2010, ημέρα Τρίτη και ώρα 18.04΄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900"/>
        <w:jc w:val="both"/>
        <w:rPr/>
      </w:pPr>
      <w:r>
        <w:rPr>
          <w:rFonts w:cs="Arial" w:ascii="Arial" w:hAnsi="Arial"/>
          <w:b/>
          <w:bCs/>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900"/>
        <w:jc w:val="both"/>
        <w:rPr>
          <w:rFonts w:ascii="Arial" w:hAnsi="Arial" w:cs="Arial"/>
        </w:rPr>
      </w:pPr>
      <w:r>
        <w:rPr>
          <w:rFonts w:cs="Arial" w:ascii="Arial" w:hAnsi="Arial"/>
        </w:rPr>
        <w:t xml:space="preserve">(Ανακοινώνονται προς το Σώμα από τον κ. Νικόλαο Λέγκα, Βουλευτή Τρικάλων, τα ακόλουθα: </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Ο Βουλευτής Ηρακλείου κ. ΦΡΑΓΚΙΣΚΟΣ ΠΑΡΑΣΥΡΗΣ κατέθεσε δημοσίευμα εφημερίδας το οποίο αναφέρεται στις συντάξεις  λόγω θανάτου που χορηγούνται από τα ασφαλιστικά ταμεία.</w:t>
      </w:r>
    </w:p>
    <w:p>
      <w:pPr>
        <w:pStyle w:val="Normal"/>
        <w:overflowPunct w:val="false"/>
        <w:autoSpaceDE w:val="false"/>
        <w:spacing w:lineRule="auto" w:line="600"/>
        <w:ind w:firstLine="900"/>
        <w:jc w:val="both"/>
        <w:rPr>
          <w:rFonts w:ascii="Arial" w:hAnsi="Arial" w:cs="Arial"/>
        </w:rPr>
      </w:pPr>
      <w:r>
        <w:rPr>
          <w:rFonts w:cs="Arial" w:ascii="Arial" w:hAnsi="Arial"/>
        </w:rPr>
        <w:t>2) Ο Βουλευτής Ηρακλείου κ. ΦΡΑΓΚΙΣΚΟΣ ΠΑΡΑΣΥΡΗΣ κατέθεσε αναφορά με την οποία  ο Σύλλογος Εργαζομένων Οργανισμού Ανάπτυξης ανατολικής Κρήτης ζητεί τη διατήρηση του οργανισμού αυτού.</w:t>
      </w:r>
    </w:p>
    <w:p>
      <w:pPr>
        <w:pStyle w:val="Normal"/>
        <w:overflowPunct w:val="false"/>
        <w:autoSpaceDE w:val="false"/>
        <w:spacing w:lineRule="auto" w:line="600"/>
        <w:ind w:firstLine="900"/>
        <w:jc w:val="both"/>
        <w:rPr>
          <w:rFonts w:ascii="Arial" w:hAnsi="Arial" w:cs="Arial"/>
        </w:rPr>
      </w:pPr>
      <w:r>
        <w:rPr>
          <w:rFonts w:cs="Arial" w:ascii="Arial" w:hAnsi="Arial"/>
        </w:rPr>
        <w:t>3) Ο Βουλευτής Ηρακλείου κ. ΦΡΑΓΚΙΣΚΟΣ ΠΑΡΑΣΥΡΗΣ κατέθεσε αναφορά με την οποία  ο Σύλλογος Πολυτέκνων Γονέων Νομού Ηρακλείου Κρήτης ζητεί την επαναφορά  στους πολύτεκνους, του δικαιώματος κοινωνικού τουρισμού χωρίς εισοδηματικό πλαφόν.</w:t>
      </w:r>
    </w:p>
    <w:p>
      <w:pPr>
        <w:pStyle w:val="Normal"/>
        <w:overflowPunct w:val="false"/>
        <w:autoSpaceDE w:val="false"/>
        <w:spacing w:lineRule="auto" w:line="600"/>
        <w:ind w:firstLine="900"/>
        <w:jc w:val="both"/>
        <w:rPr>
          <w:rFonts w:ascii="Arial" w:hAnsi="Arial" w:cs="Arial"/>
        </w:rPr>
      </w:pPr>
      <w:r>
        <w:rPr>
          <w:rFonts w:cs="Arial" w:ascii="Arial" w:hAnsi="Arial"/>
        </w:rPr>
        <w:t>4) Ο Βουλευτής Ηλείας κ. ΓΙΑΝΝΗΣ  ΚΟΥΤΣΟΥΚΟΣ  κατέθεσε αναφορά με την οποία  οι Οργανώσεις Παραγωγών Βιομηχανικής Τομάτας Αμαλιάδας και Γαστούνης Νομού Ηλείας ζητούν την επαρκή άρδευση των καλλιεργειών βιομηχανικής τομάτας, στην περιφέρεια του Β΄ΤΟΕΒ Πύργου.</w:t>
      </w:r>
    </w:p>
    <w:p>
      <w:pPr>
        <w:pStyle w:val="Normal"/>
        <w:overflowPunct w:val="false"/>
        <w:autoSpaceDE w:val="false"/>
        <w:spacing w:lineRule="auto" w:line="600"/>
        <w:ind w:firstLine="900"/>
        <w:jc w:val="both"/>
        <w:rPr/>
      </w:pPr>
      <w:r>
        <w:rPr>
          <w:rFonts w:cs="Arial" w:ascii="Arial" w:hAnsi="Arial"/>
        </w:rPr>
        <w:t>5) Ο Βουλευτής Ηρακλείου κ. ΒΑΣΙΛΕΙΟΣ  ΚΕΓΚΕΡΟΓΛΟΥ  κατέθεσε αναφορά με την οποία   ζητεί την επίλυση του στεγαστικού προβλήματος της Αστυνομικής Υποδιεύθυνσης Μοιρών Κρήτης.</w:t>
      </w:r>
    </w:p>
    <w:p>
      <w:pPr>
        <w:pStyle w:val="Normal"/>
        <w:overflowPunct w:val="false"/>
        <w:autoSpaceDE w:val="false"/>
        <w:spacing w:lineRule="auto" w:line="600"/>
        <w:ind w:firstLine="900"/>
        <w:jc w:val="both"/>
        <w:rPr>
          <w:rFonts w:ascii="Arial" w:hAnsi="Arial" w:cs="Arial"/>
        </w:rPr>
      </w:pPr>
      <w:r>
        <w:rPr>
          <w:rFonts w:cs="Arial" w:ascii="Arial" w:hAnsi="Arial"/>
        </w:rPr>
        <w:t>6) Ο Βουλευτής Αχαΐας κ. ΜΙΧΑΗΛ  ΜΠΕΚΙΡΗΣ  κατέθεσε αναφορά με την οποία  η Πανελλήνια Ομοσπονδία Επαγγελματιών Μικρών Φορτηγών Αυτοκινήτων ζητεί την αυστηρή εφαρμογή  από τις Αστυνομικές και Λιμενικές Αρχές των κειμένων διατάξεων που αναφέρονται στις παράνομες μεταφορές παντός είδους φορτηγών αυτοκινήτων.</w:t>
      </w:r>
    </w:p>
    <w:p>
      <w:pPr>
        <w:pStyle w:val="Normal"/>
        <w:overflowPunct w:val="false"/>
        <w:autoSpaceDE w:val="false"/>
        <w:spacing w:lineRule="auto" w:line="600"/>
        <w:ind w:firstLine="900"/>
        <w:jc w:val="both"/>
        <w:rPr>
          <w:rFonts w:ascii="Arial" w:hAnsi="Arial" w:cs="Arial"/>
        </w:rPr>
      </w:pPr>
      <w:r>
        <w:rPr>
          <w:rFonts w:cs="Arial" w:ascii="Arial" w:hAnsi="Arial"/>
        </w:rPr>
        <w:t>7) Ο Βουλευτής Μαγνησίας κ. ΠΑΥΛΟΣ ΜΑΡΚΑΚΗΣ κατέθεσε αναφορά με την οποία  ο Σύνδεσμος Θεσσαλικών Επιχειρήσεων και Βιομηχανιών ζητεί την κατάργηση του τέλους για τον ποιοτικό έλεγχο τροφίμων φυτικής προέλευσης.</w:t>
      </w:r>
    </w:p>
    <w:p>
      <w:pPr>
        <w:pStyle w:val="Normal"/>
        <w:overflowPunct w:val="false"/>
        <w:autoSpaceDE w:val="false"/>
        <w:spacing w:lineRule="auto" w:line="600"/>
        <w:ind w:firstLine="900"/>
        <w:jc w:val="both"/>
        <w:rPr>
          <w:rFonts w:ascii="Arial" w:hAnsi="Arial" w:cs="Arial"/>
        </w:rPr>
      </w:pPr>
      <w:r>
        <w:rPr>
          <w:rFonts w:cs="Arial" w:ascii="Arial" w:hAnsi="Arial"/>
        </w:rPr>
        <w:t>8) Ο Βουλευτής Μαγνησίας κ. ΠΑΥΛΟΣ ΜΑΡΚΑΚΗΣ κατέθεσε αναφορά με την οποία  το Εργατοϋπαλληλικό Κέντρο Βόλου ζητεί την επίλυση των λειτουργικών προβλημάτων της ΜΕΤΚΑ στο Βόλο.</w:t>
      </w:r>
    </w:p>
    <w:p>
      <w:pPr>
        <w:pStyle w:val="Normal"/>
        <w:overflowPunct w:val="false"/>
        <w:autoSpaceDE w:val="false"/>
        <w:spacing w:lineRule="auto" w:line="600"/>
        <w:ind w:firstLine="900"/>
        <w:jc w:val="both"/>
        <w:rPr/>
      </w:pPr>
      <w:r>
        <w:rPr>
          <w:rFonts w:cs="Arial" w:ascii="Arial" w:hAnsi="Arial"/>
        </w:rPr>
        <w:t>9) Οι Βουλευτές, Α΄ Πειραιώς κ. ΔΙΑΜΑΝΤΩ ΜΑΝΩΛΑΚΟΥ, Αχαΐας κ. ΝΙΚΟΛΑΟΣ ΚΑΡΑΘΑΝΑΣΟΠΟΥΛΟΣ κατέθεσαν αναφορά με την οποία  ο Σύνδεσμος Εταιρειών Επιχειρηματικού και Διαφημιστικού Δώρου διαμαρτύρεται για το πρόβλημα επιβίωσης του κλάδου, λόγω μονοπωλιακών δράσεων.</w:t>
      </w:r>
    </w:p>
    <w:p>
      <w:pPr>
        <w:pStyle w:val="Normal"/>
        <w:overflowPunct w:val="false"/>
        <w:autoSpaceDE w:val="false"/>
        <w:spacing w:lineRule="auto" w:line="600"/>
        <w:ind w:firstLine="900"/>
        <w:jc w:val="both"/>
        <w:rPr/>
      </w:pPr>
      <w:r>
        <w:rPr>
          <w:rFonts w:cs="Arial" w:ascii="Arial" w:hAnsi="Arial"/>
        </w:rPr>
        <w:t>10) Οι Βουλευτές, Β΄ Αθηνών κ. ΓΕΩΡΓΙΟΣ ΜΑΥΡΙΚΟΣ, Β΄ Αθηνών κ. ΝΙΚΟΛΑΟΣ ΠΑΠΑΚΩΝΣΤΑΝΤΙΝΟΥ κατέθεσαν αναφορά με την οποία  το Σωματείο Εργαζομένων στις Κοινωνικές Υπηρεσίας Ιδιωτικών Φορέων καταγγέλλει απολύσεις εργαζομένων στην εταιρεία ΙΡΙΣ κ.λπ.</w:t>
      </w:r>
    </w:p>
    <w:p>
      <w:pPr>
        <w:pStyle w:val="Normal"/>
        <w:overflowPunct w:val="false"/>
        <w:autoSpaceDE w:val="false"/>
        <w:spacing w:lineRule="auto" w:line="600"/>
        <w:ind w:firstLine="900"/>
        <w:jc w:val="both"/>
        <w:rPr/>
      </w:pPr>
      <w:r>
        <w:rPr>
          <w:rFonts w:cs="Arial" w:ascii="Arial" w:hAnsi="Arial"/>
        </w:rPr>
        <w:t>11) Οι Βουλευτές, Ευβοίας κ. ΓΕΩΡΓΙΟΣ ΜΑΡΙΝΟΣ, Β΄ Αθηνών κ. ΓΕΩΡΓΙΟΣ ΜΑΥΡΙΚΟΣ κατέθεσαν αναφορά με την οποία  ο Σύνδεσμος Ελευθέρων Επαγγελματιών Ηλεκτρολόγων - Θερμοϋδραυλικών - Τεχνικών Καυστήρων νομού Εύβοιας και νήσου Σκύρου ζητούν να ανακληθεί η εγκύκλιος 113/2009 του ΟΑΕΕ.</w:t>
      </w:r>
    </w:p>
    <w:p>
      <w:pPr>
        <w:pStyle w:val="Normal"/>
        <w:overflowPunct w:val="false"/>
        <w:autoSpaceDE w:val="false"/>
        <w:spacing w:lineRule="auto" w:line="600"/>
        <w:ind w:firstLine="900"/>
        <w:jc w:val="both"/>
        <w:rPr/>
      </w:pPr>
      <w:r>
        <w:rPr>
          <w:rFonts w:cs="Arial" w:ascii="Arial" w:hAnsi="Arial"/>
        </w:rPr>
        <w:t>12) Οι Βουλευτές, Λέσβου κ. ΣΤΑΥΡΟΣ  ΣΚΟΠΕΛΙΤΗΣ, Β΄ Αθηνών κ. ΓΕΩΡΓΙΟΣ ΜΑΥΡΙΚΟΣ κατέθεσαν αναφορά με την οποία  οι Δήμοι Αγίου Κηρύκου, Ευδήλου και Ραχών Ικαρίας Σάμου ζητούν την ανάκληση της εγκυκλίου 113/2009 του ΟΑΕΕ κ.λπ.</w:t>
      </w:r>
    </w:p>
    <w:p>
      <w:pPr>
        <w:pStyle w:val="Normal"/>
        <w:overflowPunct w:val="false"/>
        <w:autoSpaceDE w:val="false"/>
        <w:spacing w:lineRule="auto" w:line="600"/>
        <w:ind w:firstLine="900"/>
        <w:jc w:val="both"/>
        <w:rPr/>
      </w:pPr>
      <w:r>
        <w:rPr>
          <w:rFonts w:cs="Arial" w:ascii="Arial" w:hAnsi="Arial"/>
        </w:rPr>
        <w:t>13) Οι Βουλευτές, Α΄ Πειραιώς κ. ΔΙΑΜΑΝΤΩ ΜΑΝΩΛΑΚΟΥ, Αιτωλοακαρνανίας κ. ΝΙΚΟΛΑΟΣ ΜΩΡΑΪΤΗΣ κατέθεσαν αναφορά με την οποία  η Ομοσπονδία Χοιροτροφικών Συλλόγων Ελλάδος ζητεί την άμεση λήψη μέτρων για τη στήριξη του κλάδου της χοιροτροφίας.</w:t>
      </w:r>
    </w:p>
    <w:p>
      <w:pPr>
        <w:pStyle w:val="Normal"/>
        <w:overflowPunct w:val="false"/>
        <w:autoSpaceDE w:val="false"/>
        <w:spacing w:lineRule="auto" w:line="600"/>
        <w:ind w:firstLine="900"/>
        <w:jc w:val="both"/>
        <w:rPr>
          <w:rFonts w:ascii="Arial" w:hAnsi="Arial" w:cs="Arial"/>
        </w:rPr>
      </w:pPr>
      <w:r>
        <w:rPr>
          <w:rFonts w:cs="Arial" w:ascii="Arial" w:hAnsi="Arial"/>
        </w:rPr>
        <w:t>14) Ο Βουλευτής Β΄ Αθηνών κ. ΒΥΡΩΝ ΠΟΛΥΔΩΡΑΣ  κατέθεσε αναφορά με την οποία  ο Δήμος Ζαχάρως Ηλείας ζητεί την άμεση πρόσληψη εποχιακού προσωπικού για τη λειτουργία των Ιαματικών Λουτρών του Καϊάφα.</w:t>
      </w:r>
    </w:p>
    <w:p>
      <w:pPr>
        <w:pStyle w:val="Normal"/>
        <w:overflowPunct w:val="false"/>
        <w:autoSpaceDE w:val="false"/>
        <w:spacing w:lineRule="auto" w:line="600"/>
        <w:ind w:firstLine="900"/>
        <w:jc w:val="both"/>
        <w:rPr>
          <w:rFonts w:ascii="Arial" w:hAnsi="Arial" w:cs="Arial"/>
        </w:rPr>
      </w:pPr>
      <w:r>
        <w:rPr>
          <w:rFonts w:cs="Arial" w:ascii="Arial" w:hAnsi="Arial"/>
        </w:rPr>
        <w:t>15) Ο Βουλευτής Μεσσηνίας κ. ΔΗΜΗΤΡΙΟΣ  ΚΟΥΣΕΛΑΣ  κατέθεσε αναφορά με την οποία  κάτοικοι του οικισμού Ακρογιαλίου Δ.Δ. Αβίας Μεσσηνίας ζητούν την ένταξη σε χρηματοδοτικό πρόγραμμα του έργου της αποκατάστασης του παραλιακού μετώπου, στον οικισμό τους.</w:t>
      </w:r>
    </w:p>
    <w:p>
      <w:pPr>
        <w:pStyle w:val="Normal"/>
        <w:overflowPunct w:val="false"/>
        <w:autoSpaceDE w:val="false"/>
        <w:spacing w:lineRule="auto" w:line="600"/>
        <w:ind w:firstLine="900"/>
        <w:jc w:val="both"/>
        <w:rPr>
          <w:rFonts w:ascii="Arial" w:hAnsi="Arial" w:cs="Arial"/>
        </w:rPr>
      </w:pPr>
      <w:r>
        <w:rPr>
          <w:rFonts w:cs="Arial" w:ascii="Arial" w:hAnsi="Arial"/>
        </w:rPr>
        <w:t>16) Η Βουλευτής Ευβοίας κ. ΟΥΡΑΝΙΑ ΠΑΠΑΝΔΡΕΟΥ  - ΠΑΠΑΔΑΚΗ κατέθεσε αναφορά με την οποία  η Ομοσπονδία Ελληνικών Συλλόγων και Κοινοτήτων Σουηδίας ζητεί την απομάκρυνση της συντονίστριας εκπαίδευσης στη Σουηδία.</w:t>
      </w:r>
    </w:p>
    <w:p>
      <w:pPr>
        <w:pStyle w:val="Normal"/>
        <w:overflowPunct w:val="false"/>
        <w:autoSpaceDE w:val="false"/>
        <w:spacing w:lineRule="auto" w:line="600"/>
        <w:ind w:firstLine="900"/>
        <w:jc w:val="both"/>
        <w:rPr>
          <w:rFonts w:ascii="Arial" w:hAnsi="Arial" w:cs="Arial"/>
        </w:rPr>
      </w:pPr>
      <w:r>
        <w:rPr>
          <w:rFonts w:cs="Arial" w:ascii="Arial" w:hAnsi="Arial"/>
        </w:rPr>
        <w:t>17) Η Βουλευτής Ευβοίας κ. ΟΥΡΑΝΙΑ ΠΑΠΑΝΔΡΕΟΥ  - ΠΑΠΑΔΑΚΗ κατέθεσε αναφορά με την οποία  η Ομοσπονδία Επιχειρησιακών Σωματείων Ιδιωτικών Καζίνο ζητεί να μην εξαιρεθούν οι εργαζόμενοι στα Καζίνο από το σχέδιο νόμου &lt;&lt; Εγγυήσεις για την εργασιακή ασφάλεια και άλλες διατάξεις &gt;&gt;.</w:t>
      </w:r>
    </w:p>
    <w:p>
      <w:pPr>
        <w:pStyle w:val="Normal"/>
        <w:overflowPunct w:val="false"/>
        <w:autoSpaceDE w:val="false"/>
        <w:spacing w:lineRule="auto" w:line="600"/>
        <w:ind w:firstLine="900"/>
        <w:jc w:val="both"/>
        <w:rPr>
          <w:rFonts w:ascii="Arial" w:hAnsi="Arial" w:cs="Arial"/>
        </w:rPr>
      </w:pPr>
      <w:r>
        <w:rPr>
          <w:rFonts w:cs="Arial" w:ascii="Arial" w:hAnsi="Arial"/>
        </w:rPr>
        <w:t xml:space="preserve">18) Η Βουλευτής Ευβοίας κ. ΟΥΡΑΝΙΑ ΠΑΠΑΝΔΡΕΟΥ  - ΠΑΠΑΔΑΚΗ κατέθεσε αναφορά με την οποία  η Εθνική Ομοσπονδία Τυφλών ζητεί την εξαίρεση των τυφλών από τις περικοπές μισθών και επιδομάτων που προβλέπονται στα άρθρα 1 και 2 του ν.3833/2010. </w:t>
      </w:r>
    </w:p>
    <w:p>
      <w:pPr>
        <w:pStyle w:val="Normal"/>
        <w:overflowPunct w:val="false"/>
        <w:autoSpaceDE w:val="false"/>
        <w:spacing w:lineRule="auto" w:line="600"/>
        <w:ind w:firstLine="900"/>
        <w:jc w:val="both"/>
        <w:rPr>
          <w:rFonts w:ascii="Arial" w:hAnsi="Arial" w:cs="Arial"/>
        </w:rPr>
      </w:pPr>
      <w:r>
        <w:rPr>
          <w:rFonts w:cs="Arial" w:ascii="Arial" w:hAnsi="Arial"/>
        </w:rPr>
        <w:t>19) Η Βουλευτής Ευβοίας κ. ΟΥΡΑΝΙΑ ΠΑΠΑΝΔΡΕΟΥ  - ΠΑΠΑΔΑΚΗ κατέθεσε αναφορά με την οποία  η Ανωτάτη Συνομοσπονδία Πολυτέκνων Ελλάδος διαμαρτύρεται για την αλλαγή του καθεστώτος διορισμού των πολύτεκνων εκπαιδευτικών.</w:t>
      </w:r>
    </w:p>
    <w:p>
      <w:pPr>
        <w:pStyle w:val="Normal"/>
        <w:overflowPunct w:val="false"/>
        <w:autoSpaceDE w:val="false"/>
        <w:spacing w:lineRule="auto" w:line="600"/>
        <w:ind w:firstLine="900"/>
        <w:jc w:val="both"/>
        <w:rPr>
          <w:rFonts w:ascii="Arial" w:hAnsi="Arial" w:cs="Arial"/>
        </w:rPr>
      </w:pPr>
      <w:r>
        <w:rPr>
          <w:rFonts w:cs="Arial" w:ascii="Arial" w:hAnsi="Arial"/>
        </w:rPr>
        <w:t>20) Η Βουλευτής Ευβοίας κ. ΟΥΡΑΝΙΑ ΠΑΠΑΝΔΡΕΟΥ  - ΠΑΠΑΔΑΚΗ κατέθεσε αναφορά με την οποία  η Ομοσπονδία Ιδιωτικών Εκπαιδευτικών Ελλάδας διαμαρτύρεται για τις προωθούμενες απολύσεις εκπαιδευτικών αορίστου χρόνου.</w:t>
      </w:r>
    </w:p>
    <w:p>
      <w:pPr>
        <w:pStyle w:val="Normal"/>
        <w:overflowPunct w:val="false"/>
        <w:autoSpaceDE w:val="false"/>
        <w:spacing w:lineRule="auto" w:line="600"/>
        <w:ind w:firstLine="900"/>
        <w:jc w:val="both"/>
        <w:rPr>
          <w:rFonts w:ascii="Arial" w:hAnsi="Arial" w:cs="Arial"/>
        </w:rPr>
      </w:pPr>
      <w:r>
        <w:rPr>
          <w:rFonts w:cs="Arial" w:ascii="Arial" w:hAnsi="Arial"/>
        </w:rPr>
        <w:t>21) Η Βουλευτής Μεσσηνίας κ. ΚΩΝΣΤΑΝΤΙΝΑ ΓΙΑΝΝΑΚΟΠΟΥΛΟΥ κατέθεσε αναφορά με την οποία  Εκπαιδευτικοί Δραματικής Τέχνης ζητούν να ενταχθεί ο κλάδος αυτός στους διαγωνισμούς του ΑΣΕΠ κ.λπ..</w:t>
      </w:r>
    </w:p>
    <w:p>
      <w:pPr>
        <w:pStyle w:val="Normal"/>
        <w:overflowPunct w:val="false"/>
        <w:autoSpaceDE w:val="false"/>
        <w:spacing w:lineRule="auto" w:line="600"/>
        <w:ind w:firstLine="900"/>
        <w:jc w:val="both"/>
        <w:rPr/>
      </w:pPr>
      <w:r>
        <w:rPr>
          <w:rFonts w:cs="Arial" w:ascii="Arial" w:hAnsi="Arial"/>
        </w:rPr>
        <w:t>22) Οι Βουλευτές, Α΄ Αθηνών κ. ΑΘΑΝΑΣΙΟΣ ΠΛΕΥΡΗΣ, Β΄ Αθηνών κ. ΣΠΥΡΙΔΩΝ - ΑΔΩΝΙΣ  ΓΕΩΡΓΙΑΔΗΣ κατέθεσαν αναφορά με την οποία  η Ανωτάτη Συνομοσπονδία Πολυτέκνων Ελλάδος διαμαρτύρεται για την αλλαγή του καθεστώτος διορισμού των πολύτεκνων εκπαιδευτικών κ.λπ..</w:t>
      </w:r>
    </w:p>
    <w:p>
      <w:pPr>
        <w:pStyle w:val="Normal"/>
        <w:overflowPunct w:val="false"/>
        <w:autoSpaceDE w:val="false"/>
        <w:spacing w:lineRule="auto" w:line="600"/>
        <w:ind w:firstLine="900"/>
        <w:jc w:val="both"/>
        <w:rPr/>
      </w:pPr>
      <w:r>
        <w:rPr>
          <w:rFonts w:cs="Arial" w:ascii="Arial" w:hAnsi="Arial"/>
        </w:rPr>
        <w:t>23) Οι Βουλευτές, Α΄ Αθηνών κ. ΑΘΑΝΑΣΙΟΣ ΠΛΕΥΡΗΣ, Β΄ Αθηνών κ. ΣΠΥΡΙΔΩΝ - ΑΔΩΝΙΣ  ΓΕΩΡΓΙΑΔΗΣ κατέθεσαν αναφορά με την οποία  η Εθνική Συνομοσπονδία Ατόμων με Αναπηρία ζητεί την προστασία και υποστήριξη  των εισοδημάτων, των ατόμων με αναπηρία και των οικογενειών τους.</w:t>
      </w:r>
    </w:p>
    <w:p>
      <w:pPr>
        <w:pStyle w:val="Normal"/>
        <w:overflowPunct w:val="false"/>
        <w:autoSpaceDE w:val="false"/>
        <w:spacing w:lineRule="auto" w:line="600"/>
        <w:ind w:firstLine="900"/>
        <w:jc w:val="both"/>
        <w:rPr/>
      </w:pPr>
      <w:r>
        <w:rPr>
          <w:rFonts w:cs="Arial" w:ascii="Arial" w:hAnsi="Arial"/>
        </w:rPr>
        <w:t>24) Οι Βουλευτές, Α΄ Αθηνών κ. ΑΘΑΝΑΣΙΟΣ ΠΛΕΥΡΗΣ, Β΄ Αθηνών κ. ΣΠΥΡΙΔΩΝ - ΑΔΩΝΙΣ  ΓΕΩΡΓΙΑΔΗΣ κατέθεσαν αναφορά με την οποία  η Κίνηση Πολιτών Κέντρου Αθήνας διατυπώνει τις απόψεις της για το πρόβλημα του κέντρου της Αθήνας.</w:t>
      </w:r>
    </w:p>
    <w:p>
      <w:pPr>
        <w:pStyle w:val="Normal"/>
        <w:overflowPunct w:val="false"/>
        <w:autoSpaceDE w:val="false"/>
        <w:spacing w:lineRule="auto" w:line="600"/>
        <w:ind w:firstLine="900"/>
        <w:jc w:val="both"/>
        <w:rPr>
          <w:rFonts w:ascii="Arial" w:hAnsi="Arial" w:cs="Arial"/>
        </w:rPr>
      </w:pPr>
      <w:r>
        <w:rPr>
          <w:rFonts w:cs="Arial" w:ascii="Arial" w:hAnsi="Arial"/>
        </w:rPr>
        <w:t>25) Ο Βουλευτής Ιωαννίνων κ. ΚΩΝΣΤΑΝΤΙΝΟΣ  ΤΑΣΟΥΛΑΣ  κατέθεσε αναφορά με την οποία  ο Σύλλογος Εργαζομένων στο Πανεπιστημιακό Γενικό Νοσοκομείο Ιωαννίνων ζητεί την καταβολή στα μέλη του των δεδουλευμένων αποδοχών τους κ.λπ..</w:t>
      </w:r>
    </w:p>
    <w:p>
      <w:pPr>
        <w:pStyle w:val="Normal"/>
        <w:overflowPunct w:val="false"/>
        <w:autoSpaceDE w:val="false"/>
        <w:spacing w:lineRule="auto" w:line="600"/>
        <w:ind w:firstLine="900"/>
        <w:jc w:val="both"/>
        <w:rPr>
          <w:rFonts w:ascii="Arial" w:hAnsi="Arial" w:cs="Arial"/>
        </w:rPr>
      </w:pPr>
      <w:r>
        <w:rPr>
          <w:rFonts w:cs="Arial" w:ascii="Arial" w:hAnsi="Arial"/>
        </w:rPr>
        <w:t>26) Η Βουλευτής Α΄ Αθηνών κ. ΕΛΙΣΣΑΒΕΤ (ΕΛΙΖΑ) ΒΟΖΕΜΠΕΡΓΚ κατέθεσε αναφορά με την οποία  η Πανελλήνια Ένωση Καθηγητών Πληροφορικής ζητεί τη συμπλήρωση της παραγράφου 9 του άρθρου 11 του νομοσχεδίου για τις προϋποθέσεις επιλογής στελεχών εκπαίδευσης.</w:t>
      </w:r>
    </w:p>
    <w:p>
      <w:pPr>
        <w:pStyle w:val="Normal"/>
        <w:overflowPunct w:val="false"/>
        <w:autoSpaceDE w:val="false"/>
        <w:spacing w:lineRule="auto" w:line="600"/>
        <w:ind w:firstLine="900"/>
        <w:jc w:val="both"/>
        <w:rPr>
          <w:rFonts w:ascii="Arial" w:hAnsi="Arial" w:cs="Arial"/>
        </w:rPr>
      </w:pPr>
      <w:r>
        <w:rPr>
          <w:rFonts w:cs="Arial" w:ascii="Arial" w:hAnsi="Arial"/>
        </w:rPr>
        <w:t>27) Η Βουλευτής Α΄ Αθηνών κ. ΕΛΙΣΣΑΒΕΤ (ΕΛΙΖΑ) ΒΟΖΕΜΠΕΡΓΚ κατέθεσε αναφορά με την οποία  ο Φοιτητικός Σύλλογος του Παιδαγωγικού Τμήματος Δημοτικής Εκπαίδευσης Ιωαννίνων διαμαρτύρεται για την αλλαγή του τρόπου διορισμού των εκπαιδευτικών.</w:t>
      </w:r>
    </w:p>
    <w:p>
      <w:pPr>
        <w:pStyle w:val="Normal"/>
        <w:overflowPunct w:val="false"/>
        <w:autoSpaceDE w:val="false"/>
        <w:spacing w:lineRule="auto" w:line="600"/>
        <w:ind w:firstLine="900"/>
        <w:jc w:val="both"/>
        <w:rPr>
          <w:rFonts w:ascii="Arial" w:hAnsi="Arial" w:cs="Arial"/>
        </w:rPr>
      </w:pPr>
      <w:r>
        <w:rPr>
          <w:rFonts w:cs="Arial" w:ascii="Arial" w:hAnsi="Arial"/>
        </w:rPr>
        <w:t>28) Η Βουλευτής Α΄ Αθηνών κ. ΕΛΙΣΣΑΒΕΤ (ΕΛΙΖΑ) ΒΟΖΕΜΠΕΡΓΚ κατέθεσε αναφορά με την οποία  η Ένωση Πτυχιούχων Περιβαλλοντολόγων Ελλάδος ζητεί να τεθούν κανόνες διαφάνειας και αξιοκρατίας στη λειτουργία της Γνωμοδοτικής Επιτροπής Μελετών.</w:t>
      </w:r>
    </w:p>
    <w:p>
      <w:pPr>
        <w:pStyle w:val="Normal"/>
        <w:overflowPunct w:val="false"/>
        <w:autoSpaceDE w:val="false"/>
        <w:spacing w:lineRule="auto" w:line="600"/>
        <w:ind w:firstLine="900"/>
        <w:jc w:val="both"/>
        <w:rPr/>
      </w:pPr>
      <w:r>
        <w:rPr>
          <w:rFonts w:cs="Arial" w:ascii="Arial" w:hAnsi="Arial"/>
        </w:rPr>
        <w:t>29) Ο Βουλευτής Β΄ Αθηνών κ. ΑΠΟΣΤΟΛΟΣ  ΚΑΚΛΑΜΑΝΗΣ  κατέθεσε αναφορά με την οποία  ο Διευθυντής του Μουσικού Σχολείου Πιερίας ζητεί να μετατραπεί το σχολείο αυτό σε Πειραματικό Μουσικό Σχολείο.</w:t>
      </w:r>
    </w:p>
    <w:p>
      <w:pPr>
        <w:pStyle w:val="Normal"/>
        <w:overflowPunct w:val="false"/>
        <w:autoSpaceDE w:val="false"/>
        <w:spacing w:lineRule="auto" w:line="600"/>
        <w:ind w:firstLine="900"/>
        <w:jc w:val="both"/>
        <w:rPr>
          <w:rFonts w:ascii="Arial" w:hAnsi="Arial" w:cs="Arial"/>
        </w:rPr>
      </w:pPr>
      <w:r>
        <w:rPr>
          <w:rFonts w:cs="Arial" w:ascii="Arial" w:hAnsi="Arial"/>
        </w:rPr>
        <w:t>30) Ο Βουλευτής Β΄ Πειραιώς κ. ΑΝΑΣΤΑΣΙΟΣ  ΝΕΡΑΝΤΖΗΣ κατέθεσε αναφορά με την οποία  το Σωματείο Συνταξιούχων ΗΣΑΠ ζητεί την ικανοποίηση αιτημάτων του κλάδου κ.λπ..</w:t>
      </w:r>
    </w:p>
    <w:p>
      <w:pPr>
        <w:pStyle w:val="Normal"/>
        <w:overflowPunct w:val="false"/>
        <w:autoSpaceDE w:val="false"/>
        <w:spacing w:lineRule="auto" w:line="600"/>
        <w:ind w:firstLine="900"/>
        <w:jc w:val="both"/>
        <w:rPr>
          <w:rFonts w:ascii="Arial" w:hAnsi="Arial" w:cs="Arial"/>
        </w:rPr>
      </w:pPr>
      <w:r>
        <w:rPr>
          <w:rFonts w:cs="Arial" w:ascii="Arial" w:hAnsi="Arial"/>
        </w:rPr>
        <w:t>31) Ο Βουλευτής Λαρίσης κ. ΕΚΤΟΡΑΣ  ΝΑΣΙΩΚΑΣ  κατέθεσε αναφορά με την οποία  ο κ. Τσιουβελακίδης Βασίλειος, τελειόφοιτος της Σχολής Πλοιάρχων της Ακαδημίας Εμπορικού Ναυτικού ζητεί την παράταση θαλάσσιου εκπαιδευτικού ταξιδιού.</w:t>
      </w:r>
    </w:p>
    <w:p>
      <w:pPr>
        <w:pStyle w:val="Normal"/>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r>
        <w:rPr>
          <w:rFonts w:cs="Arial" w:ascii="Arial" w:hAnsi="Arial"/>
        </w:rPr>
        <w:t>1. Στην με αριθμό 7862/22-03-2010 ερώτηση του Βουλευτή κ. Βελόπουλου Κυριάκου δόθηκε με το υπ’ αριθμ. 794/20-04-2010  έγγραφο  από την Υπουργό Αγροτικής Ανάπτυξης και Τροφίμων η ακόλουθη απάντηση:</w:t>
      </w:r>
    </w:p>
    <w:p>
      <w:pPr>
        <w:pStyle w:val="Normal"/>
        <w:spacing w:lineRule="auto" w:line="600"/>
        <w:ind w:firstLine="900"/>
        <w:jc w:val="both"/>
        <w:rPr/>
      </w:pPr>
      <w:r>
        <w:rPr>
          <w:rFonts w:cs="Arial" w:ascii="Arial" w:hAnsi="Arial"/>
        </w:rPr>
        <w:t>2. Στην με αριθμό 8183/26-03-2010 ερώτηση των Βουλευτών κυρίων Πλεύρης Αθανάσιος, Γεωργιάδη Σπυρίδωνα - Άδωνη δόθηκε με το υπ’ αριθμ. ΥΠ.ΠΟ.Τ./ΓΡ.ΥΠ./Κ.Ε.743/20-04-2010 έγγραφο  από τον Υπουργό Πολιτισμού και Τουρισμού  η ακόλουθη απάντηση:</w:t>
      </w:r>
    </w:p>
    <w:p>
      <w:pPr>
        <w:pStyle w:val="Normal"/>
        <w:spacing w:lineRule="auto" w:line="600"/>
        <w:ind w:firstLine="900"/>
        <w:jc w:val="both"/>
        <w:rPr/>
      </w:pPr>
      <w:r>
        <w:rPr>
          <w:rFonts w:cs="Arial" w:ascii="Arial" w:hAnsi="Arial"/>
        </w:rPr>
        <w:t>3. Στην με αριθμό 8198/29-03-2010 ερώτηση του Βουλευτή κ. Νικολόπουλου Νικόλαου δόθηκε με το υπ αριθμ. 228/20-04-2010  έγγραφο  από τον Υπουργό Δικαιοσύνης, Διαφάνειας και Ανθρωπίνων Δικαιωμάτων  η ακόλουθη απάντηση:</w:t>
      </w:r>
    </w:p>
    <w:p>
      <w:pPr>
        <w:pStyle w:val="Normal"/>
        <w:spacing w:lineRule="auto" w:line="600"/>
        <w:ind w:firstLine="900"/>
        <w:jc w:val="both"/>
        <w:rPr/>
      </w:pPr>
      <w:r>
        <w:rPr>
          <w:rFonts w:cs="Arial" w:ascii="Arial" w:hAnsi="Arial"/>
        </w:rPr>
        <w:t>4. Στην με αριθμό 8433/07-04-2010 ερώτηση του Βουλευτή κ. Βελόπουλου Κυριάκου δόθηκε με το υπ αριθμ. 21/197/ ΑΣ 397 δις/20-04-2010 έγγραφο  από τον Υπουργό Εξωτερικών η ακόλουθη απάντηση:</w:t>
      </w:r>
    </w:p>
    <w:p>
      <w:pPr>
        <w:pStyle w:val="Normal"/>
        <w:spacing w:lineRule="auto" w:line="600"/>
        <w:ind w:firstLine="900"/>
        <w:jc w:val="both"/>
        <w:rPr>
          <w:rFonts w:ascii="Arial" w:hAnsi="Arial" w:cs="Arial"/>
          <w:lang w:val="en-US"/>
        </w:rPr>
      </w:pPr>
      <w:r>
        <w:rPr>
          <w:rFonts w:cs="Arial" w:ascii="Arial" w:hAnsi="Arial"/>
        </w:rPr>
        <w:t>5. Στην με αριθμό 8457/08-04-2010 ερώτηση του Βουλευτή κ. Νικολόπουλου Νικόλαου δόθηκε με το υπ αριθμ. 244/20-04-2010  έγγραφο  από τον Υπουργό Δικαιοσύνης, Διαφάνειας και Ανθρωπίνων Δικαιωμάτω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Ευχαριστούμε τον κ. Λέγκα.</w:t>
      </w:r>
    </w:p>
    <w:p>
      <w:pPr>
        <w:pStyle w:val="Normal"/>
        <w:spacing w:lineRule="auto" w:line="600"/>
        <w:ind w:firstLine="900"/>
        <w:jc w:val="both"/>
        <w:rPr/>
      </w:pPr>
      <w:r>
        <w:rPr>
          <w:rFonts w:cs="Arial" w:ascii="Arial" w:hAnsi="Arial"/>
          <w:b/>
        </w:rPr>
        <w:t xml:space="preserve">ΑΓΓΕΛΟΣ ΤΖΕΚΗΣ: </w:t>
      </w:r>
      <w:r>
        <w:rPr>
          <w:rFonts w:cs="Arial" w:ascii="Arial" w:hAnsi="Arial"/>
        </w:rPr>
        <w:t>Κύριε Πρόεδρε, πείτε μας, τι είναι αυτά;</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Είναι μηχανή για την καλύτερη λήψη. Δίπλα σας έχετε την κυρία Αντιπρόεδρο, μπορεί να ξέρει. </w:t>
      </w:r>
    </w:p>
    <w:p>
      <w:pPr>
        <w:pStyle w:val="Normal"/>
        <w:spacing w:lineRule="auto" w:line="600"/>
        <w:ind w:firstLine="900"/>
        <w:jc w:val="both"/>
        <w:rPr/>
      </w:pPr>
      <w:r>
        <w:rPr>
          <w:rFonts w:cs="Arial" w:ascii="Arial" w:hAnsi="Arial"/>
          <w:b/>
        </w:rPr>
        <w:t xml:space="preserve">ΒΕΡΑ ΝΙΚΟΛΑΪΔΟΥ (Ε΄ Αντιπρόεδρος της Βουλής): </w:t>
      </w:r>
      <w:r>
        <w:rPr>
          <w:rFonts w:cs="Arial" w:ascii="Arial" w:hAnsi="Arial"/>
        </w:rPr>
        <w:t>Η Αντιπρόεδρος δεν ήξερε και γι’ αυτό ρωτάει εσά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οι Υπουργοί Οικονομικών, Εσωτερικών, Αποκέντρωσης και Ηλεκτρονικής Διακυβέρνησης, Εξωτερικών, Εθνικής Άμυνας, Οικονομία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και η Υφυπουργός Πολιτισμού και Τουρισμού κατέθεσαν σχέδιο νόμου: «Μέτρα για την εφαρμογή του μηχανισμού στήριξης της ελληνικής οικονομίας από τα κράτη-μέλη της ζώνης του Ευρώ και το Διεθνές Νομισματικό Ταμείο».</w:t>
      </w:r>
    </w:p>
    <w:p>
      <w:pPr>
        <w:pStyle w:val="Normal"/>
        <w:spacing w:lineRule="auto" w:line="600"/>
        <w:ind w:firstLine="900"/>
        <w:jc w:val="both"/>
        <w:rPr>
          <w:rFonts w:ascii="Arial" w:hAnsi="Arial" w:cs="Arial"/>
        </w:rPr>
      </w:pPr>
      <w:r>
        <w:rPr>
          <w:rFonts w:cs="Arial" w:ascii="Arial" w:hAnsi="Arial"/>
        </w:rPr>
        <w:t xml:space="preserve">Το ως άνω σχέδιο νόμου έχει χαρακτηριστεί από την Κυβέρνηση ως κατεπείγον. </w:t>
      </w:r>
    </w:p>
    <w:p>
      <w:pPr>
        <w:pStyle w:val="Normal"/>
        <w:spacing w:lineRule="auto" w:line="600"/>
        <w:ind w:firstLine="90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900"/>
        <w:jc w:val="both"/>
        <w:rPr/>
      </w:pPr>
      <w:r>
        <w:rPr>
          <w:rFonts w:cs="Arial" w:ascii="Arial" w:hAnsi="Arial"/>
          <w:b/>
        </w:rPr>
        <w:t xml:space="preserve">ΑΓΓΕΛΟΣ ΤΖΕΚΗΣ: </w:t>
      </w:r>
      <w:r>
        <w:rPr>
          <w:rFonts w:cs="Arial" w:ascii="Arial" w:hAnsi="Arial"/>
        </w:rPr>
        <w:t>Για πότε, κύριε Πρόεδρε;</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Δεν έχει οριστεί. Ο πρόεδρος της επιτροπής θα ορίσει ημερομηνία για συζήτηση.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 συζήτηση των </w:t>
      </w:r>
    </w:p>
    <w:p>
      <w:pPr>
        <w:pStyle w:val="Normal"/>
        <w:spacing w:lineRule="auto" w:line="600"/>
        <w:ind w:firstLine="900"/>
        <w:jc w:val="center"/>
        <w:rPr>
          <w:rFonts w:ascii="Arial" w:hAnsi="Arial" w:cs="Arial"/>
          <w:b/>
          <w:b/>
        </w:rPr>
      </w:pPr>
      <w:r>
        <w:rPr>
          <w:rFonts w:cs="Arial" w:ascii="Arial" w:hAnsi="Arial"/>
          <w:b/>
        </w:rPr>
        <w:t>ΑΝΑΦΟΡΩΝ ΚΑΙ ΕΡΩΤΗΣΕΩΝ</w:t>
      </w:r>
    </w:p>
    <w:p>
      <w:pPr>
        <w:pStyle w:val="Normal"/>
        <w:spacing w:lineRule="auto" w:line="600"/>
        <w:ind w:firstLine="900"/>
        <w:jc w:val="both"/>
        <w:rPr>
          <w:rFonts w:ascii="Arial" w:hAnsi="Arial" w:cs="Arial"/>
        </w:rPr>
      </w:pPr>
      <w:r>
        <w:rPr>
          <w:rFonts w:cs="Arial" w:ascii="Arial" w:hAnsi="Arial"/>
        </w:rPr>
        <w:t>Αναφορές και ερωτήσεις πρώτου κύκλου:</w:t>
      </w:r>
    </w:p>
    <w:p>
      <w:pPr>
        <w:pStyle w:val="Normal"/>
        <w:spacing w:lineRule="auto" w:line="600"/>
        <w:ind w:firstLine="900"/>
        <w:jc w:val="both"/>
        <w:rPr/>
      </w:pPr>
      <w:r>
        <w:rPr>
          <w:rFonts w:cs="Arial" w:ascii="Arial" w:hAnsi="Arial"/>
        </w:rPr>
        <w:t xml:space="preserve">Η πρώτη με αριθμό 6012/11-2-2010 ερώτηση του Βουλευτή του Πανελληνίου Σοσιαλιστικού Κινήματος κ. Εμμανουήλ Στρατάκη προς την Υπουργό Αγροτικής Ανάπτυξης και Τροφίμων, σχετικά με τη λήψη μέτρων για την ανάπτυξη του κλάδου της μελισσοκομίας στη χώρα μας, διαγράφεται λόγω κωλύματος της κυρίας Υπουργού. </w:t>
      </w:r>
    </w:p>
    <w:p>
      <w:pPr>
        <w:pStyle w:val="Normal"/>
        <w:spacing w:lineRule="auto" w:line="600"/>
        <w:ind w:firstLine="900"/>
        <w:jc w:val="both"/>
        <w:rPr>
          <w:rFonts w:ascii="Arial" w:hAnsi="Arial" w:cs="Arial"/>
        </w:rPr>
      </w:pPr>
      <w:r>
        <w:rPr>
          <w:rFonts w:cs="Arial" w:ascii="Arial" w:hAnsi="Arial"/>
        </w:rPr>
        <w:t xml:space="preserve">Θα συζητηθεί η δεύτερη με αριθμό 7937/23-3-2010 ερώτηση του Βουλευτή της Νέας Δημοκρατίας κ. Νικολάου Λέγκα προς τον Υπουργό Υποδομών, Μεταφορών και Δικτύων, σχετικά με την επαναλειτουργία της απευθείας σιδηροδρομικής σύνδεσης Καλαμπάκας-Αθηνών. </w:t>
      </w:r>
    </w:p>
    <w:p>
      <w:pPr>
        <w:pStyle w:val="Normal"/>
        <w:spacing w:lineRule="auto" w:line="600"/>
        <w:ind w:firstLine="900"/>
        <w:jc w:val="both"/>
        <w:rPr>
          <w:rFonts w:ascii="Arial" w:hAnsi="Arial" w:cs="Arial"/>
        </w:rPr>
      </w:pPr>
      <w:r>
        <w:rPr>
          <w:rFonts w:cs="Arial" w:ascii="Arial" w:hAnsi="Arial"/>
        </w:rPr>
        <w:t>Η ερώτηση του κυρίου συναδέλφου έχει ως εξής:</w:t>
      </w:r>
    </w:p>
    <w:p>
      <w:pPr>
        <w:pStyle w:val="Normal"/>
        <w:spacing w:lineRule="auto" w:line="600"/>
        <w:ind w:firstLine="900"/>
        <w:jc w:val="both"/>
        <w:rPr>
          <w:rFonts w:ascii="Arial" w:hAnsi="Arial" w:cs="Arial"/>
        </w:rPr>
      </w:pPr>
      <w:r>
        <w:rPr>
          <w:rFonts w:cs="Arial" w:ascii="Arial" w:hAnsi="Arial"/>
        </w:rPr>
        <w:t>«Στις 22/9/2009 η διοίκηση της ΤΡΑΙΝΟΣΕ ύστερα από επιστολή μου στον τότε Υπουργό Μεταφορών και μετά τις διαμαρτυρίες φορέων της δυτικής Θεσσαλίας ανακοίνωσε την επαναλειτουργία του συρμού Καλαμπάκα-Αθήνα με απευθείας σύνδεση.</w:t>
      </w:r>
    </w:p>
    <w:p>
      <w:pPr>
        <w:pStyle w:val="Normal"/>
        <w:spacing w:lineRule="auto" w:line="600"/>
        <w:ind w:firstLine="900"/>
        <w:jc w:val="both"/>
        <w:rPr/>
      </w:pPr>
      <w:r>
        <w:rPr>
          <w:rFonts w:cs="Arial" w:ascii="Arial" w:hAnsi="Arial"/>
        </w:rPr>
        <w:t xml:space="preserve">Με την εν λόγω ανακοίνωση η διοίκηση της ΤΡΑΙΝΟΣΕ αναγνωρίζει το δίκαιο του αιτήματος καθ’ όσον το συγκεκριμένο δρομολόγιο </w:t>
      </w:r>
      <w:r>
        <w:rPr>
          <w:rFonts w:cs="Arial" w:ascii="Arial" w:hAnsi="Arial"/>
          <w:lang w:val="en-US"/>
        </w:rPr>
        <w:t>IC</w:t>
      </w:r>
      <w:r>
        <w:rPr>
          <w:rFonts w:cs="Arial" w:ascii="Arial" w:hAnsi="Arial"/>
        </w:rPr>
        <w:t>47-48, πέραν της αυτονόητης σημαντικής εξυπηρέτησης στις μετακινήσεις των κατοίκων της δυτικής Θεσσαλίας παρουσιάζει μεγάλη πληρότητα.</w:t>
      </w:r>
    </w:p>
    <w:p>
      <w:pPr>
        <w:pStyle w:val="Normal"/>
        <w:spacing w:lineRule="auto" w:line="600"/>
        <w:ind w:firstLine="900"/>
        <w:jc w:val="both"/>
        <w:rPr>
          <w:rFonts w:ascii="Arial" w:hAnsi="Arial" w:cs="Arial"/>
        </w:rPr>
      </w:pPr>
      <w:r>
        <w:rPr>
          <w:rFonts w:cs="Arial" w:ascii="Arial" w:hAnsi="Arial"/>
        </w:rPr>
        <w:t>Ερωτάται ο αρμόδιος Υπουργός:</w:t>
      </w:r>
    </w:p>
    <w:p>
      <w:pPr>
        <w:pStyle w:val="Normal"/>
        <w:spacing w:lineRule="auto" w:line="600"/>
        <w:ind w:firstLine="900"/>
        <w:jc w:val="both"/>
        <w:rPr>
          <w:rFonts w:ascii="Arial" w:hAnsi="Arial" w:cs="Arial"/>
        </w:rPr>
      </w:pPr>
      <w:r>
        <w:rPr>
          <w:rFonts w:cs="Arial" w:ascii="Arial" w:hAnsi="Arial"/>
        </w:rPr>
        <w:t>1. Γιατί καθυστερεί η υλοποίηση της απόφασης της ΤΡΑΙΝΟΣΕ για την επαναλειτουργία της απευθείας σιδηροδρομικής σύνδεσης Καλαμπάκας-Αθηνών.</w:t>
      </w:r>
    </w:p>
    <w:p>
      <w:pPr>
        <w:pStyle w:val="Normal"/>
        <w:spacing w:lineRule="auto" w:line="600"/>
        <w:ind w:firstLine="900"/>
        <w:jc w:val="both"/>
        <w:rPr>
          <w:rFonts w:ascii="Arial" w:hAnsi="Arial" w:cs="Arial"/>
        </w:rPr>
      </w:pPr>
      <w:r>
        <w:rPr>
          <w:rFonts w:cs="Arial" w:ascii="Arial" w:hAnsi="Arial"/>
        </w:rPr>
        <w:t>2. Πότε προβλέπεται η επαναλειτουργία του εν λόγω συρμού.»</w:t>
      </w:r>
    </w:p>
    <w:p>
      <w:pPr>
        <w:pStyle w:val="Normal"/>
        <w:spacing w:lineRule="auto" w:line="600"/>
        <w:ind w:firstLine="900"/>
        <w:jc w:val="both"/>
        <w:rPr>
          <w:rFonts w:ascii="Arial" w:hAnsi="Arial" w:cs="Arial"/>
        </w:rPr>
      </w:pPr>
      <w:r>
        <w:rPr>
          <w:rFonts w:cs="Arial" w:ascii="Arial" w:hAnsi="Arial"/>
        </w:rPr>
        <w:t>Στην ερώτηση του κυρίου συναδέλφου θα απαντήσει ο Υφυπουργός Υποδομών, Μεταφορών και Δικτύων κ. Νικόλαος Σηφουνάκης. Ορίστε κ. Σηφουνάκη έχετε το λόγο.</w:t>
      </w:r>
    </w:p>
    <w:p>
      <w:pPr>
        <w:pStyle w:val="Normal"/>
        <w:spacing w:lineRule="auto" w:line="600"/>
        <w:ind w:firstLine="90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ύριε Πρόεδρε, κύριε συνάδελφε, κατ’ επανάληψιν στη Βουλή και από αυτό το Βήμα έχουμε αναφερθεί στον υπό κατάρρευση οργανισμό που λέγεται ΟΣΕ. Έχουμε αναφερθεί στην τραγική οικονομική κατάσταση στην οποία βρίσκεται. Υπάρχει ένα έλλειμμα που από το 2004 μέχρι το 2009 τριπλασιάστηκε, μία δαπάνη μισθοδοσίας που σχεδόν διπλασιάστηκε και βεβαίως η εταιρεία του ομίλου, η ΤΡΑΙΝΟΣΕ, είναι μια εταιρία που αυτήν τη στιγμή το έλλειμμά της ξεπερνάει τα 800.000.000. Είναι γνωστό ότι η προηγούμενη κυβέρνηση με τρεις διαφορετικούς Υπουργούς έφερε τρία διαφορετικά νομοσχέδια. Ψηφίστηκαν από τη Βουλή τρία διαφορετικά νομοσχέδια για την αναδιάρθρωση του ΟΣΕ.</w:t>
      </w:r>
    </w:p>
    <w:p>
      <w:pPr>
        <w:pStyle w:val="Normal"/>
        <w:spacing w:lineRule="auto" w:line="600"/>
        <w:ind w:firstLine="900"/>
        <w:jc w:val="both"/>
        <w:rPr/>
      </w:pPr>
      <w:r>
        <w:rPr>
          <w:rFonts w:cs="Arial" w:ascii="Arial" w:hAnsi="Arial"/>
        </w:rPr>
        <w:t xml:space="preserve">Ο πρώτος Υπουργός, το 2005 τον όμιλο του ΟΣΕ τον άλλαξε και δημιούργησε τρεις εταιρείες. Ο δεύτερος Υπουργός, το 2008 έκανε καινούργιο νόμο και τις τρεις εταιρείες του ομίλου τις έκανε πέντε. Ο τρίτος Υπουργός, επανέφερε το σχήμα με τις τρεις εταιρείες. Το πιο τραγικό απ’ όλα, είναι ότι μέσα σε αυτά τα πεντέμισι χρόνια άλλαξαν έξι διοικήσεις. Και οι έξι αυτές διοικήσεις, παρουσιάσθηκαν στην κατά νόμο, όπως προβλέπεται αρμόδια επιτροπή της Βουλής. </w:t>
      </w:r>
    </w:p>
    <w:p>
      <w:pPr>
        <w:pStyle w:val="Normal"/>
        <w:spacing w:lineRule="auto" w:line="600"/>
        <w:ind w:firstLine="900"/>
        <w:jc w:val="both"/>
        <w:rPr/>
      </w:pPr>
      <w:r>
        <w:rPr>
          <w:rFonts w:cs="Arial" w:ascii="Arial" w:hAnsi="Arial"/>
        </w:rPr>
        <w:t xml:space="preserve">Η περικοπή δρομολογίων στις περισσότερες περιπτώσεις έγιναν, τις βρήκαμε στη λογική που είχε η προηγούμενη κυβέρνηση, της πώλησης του ΟΣΕ. </w:t>
      </w:r>
    </w:p>
    <w:p>
      <w:pPr>
        <w:pStyle w:val="Normal"/>
        <w:spacing w:lineRule="auto" w:line="600"/>
        <w:ind w:firstLine="900"/>
        <w:jc w:val="both"/>
        <w:rPr>
          <w:rFonts w:ascii="Arial" w:hAnsi="Arial" w:cs="Arial"/>
        </w:rPr>
      </w:pPr>
      <w:r>
        <w:rPr>
          <w:rFonts w:cs="Arial" w:ascii="Arial" w:hAnsi="Arial"/>
        </w:rPr>
        <w:t>Η δική μας λογική δεν είναι σ’ αυτήν την κατεύθυνση, γιατί, όπου αυτό δοκιμάστηκε, απέτυχε και χαρακτηριστικό παράδειγμα είναι η Αγγλία. Όπως ξέρετε πριν από ένα χρόνο η αγγλική κυβέρνηση, ουσιαστικά, επανακρατικοποίησε τα τραίνα στην Αγγλία.</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 xml:space="preserve">Εμείς εξετάζουμε μέσα σε ένα ορθολογικό πλαίσιο τα δρομολόγια, με στόχο την αναβάθμιση από τη μια πλευρά της ποιότητας των παρεχομένων υπηρεσιών, ώστε να γίνει πραγματικά ο σιδηρόδρομος ελκυστικό μέσο, πράγμα, πολύ δύσκολο, γιατί δεν έχουμε, δυστυχώς, την παιδεία. Ως κράτος δώσαμε μια προτεραιότητα, από τον πόλεμο και μετά, να δημιουργήσουμε μεγάλες εθνικές οδούς, να φτιάξουμε αεροδρόμια. Μην ξεχνάμε ότι έχουμε το διπλάσιο αριθμό αεροδρομίων, είμαστε μια χώρα των δέκα εκατομμυρίων σε σχέση με την Ιταλία ή τη Γαλλία. Ο τελευταίος εκσυγχρονισμός -να μου επιτρέψετε τη φράση να πω- έγινε την εποχή του Ελευθερίου Βενιζέλου. Από το 1994 και μετά άρχισε επίσης μια μεγάλη προσπάθεια. </w:t>
      </w:r>
    </w:p>
    <w:p>
      <w:pPr>
        <w:pStyle w:val="Normal"/>
        <w:spacing w:lineRule="auto" w:line="600"/>
        <w:ind w:firstLine="900"/>
        <w:jc w:val="both"/>
        <w:rPr>
          <w:rFonts w:ascii="Arial" w:hAnsi="Arial" w:cs="Arial"/>
        </w:rPr>
      </w:pPr>
      <w:r>
        <w:rPr>
          <w:rFonts w:cs="Arial" w:ascii="Arial" w:hAnsi="Arial"/>
        </w:rPr>
        <w:t xml:space="preserve">Αυτή η προσπάθεια δεν ολοκληρώθηκε. Αρκεί να σκεφθείτε ότι από το Γ΄ Κοινοτικό Πλαίσιο Στήριξης χάθηκαν πόροι της τάξης περίπου των 780.000.000 ευρώ και θα έπρεπε να είχε ολοκληρωθεί η ΠΑΘΕ, ο εκσυγχρονισμός, η διπλή γραμμή και η ηλεκτροδότηση μέχρι 31-12-2008. </w:t>
      </w:r>
    </w:p>
    <w:p>
      <w:pPr>
        <w:pStyle w:val="Normal"/>
        <w:spacing w:lineRule="auto" w:line="600"/>
        <w:ind w:firstLine="900"/>
        <w:jc w:val="both"/>
        <w:rPr>
          <w:rFonts w:ascii="Arial" w:hAnsi="Arial" w:cs="Arial"/>
        </w:rPr>
      </w:pPr>
      <w:r>
        <w:rPr>
          <w:rFonts w:cs="Arial" w:ascii="Arial" w:hAnsi="Arial"/>
        </w:rPr>
        <w:t xml:space="preserve">Στην δευτερολογία μου θα απαντήσω αναλυτικά και επί του συγκεκριμένου θέματος.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Ευχαριστούμε, τον κ. Σηφουνάκη. </w:t>
      </w:r>
    </w:p>
    <w:p>
      <w:pPr>
        <w:pStyle w:val="Normal"/>
        <w:spacing w:lineRule="auto" w:line="600"/>
        <w:ind w:firstLine="900"/>
        <w:jc w:val="both"/>
        <w:rPr>
          <w:rFonts w:ascii="Arial" w:hAnsi="Arial" w:cs="Arial"/>
        </w:rPr>
      </w:pPr>
      <w:r>
        <w:rPr>
          <w:rFonts w:cs="Arial" w:ascii="Arial" w:hAnsi="Arial"/>
        </w:rPr>
        <w:t xml:space="preserve">Παρακαλώ, ο Βουλευτής, κ. Νικόλαος Λέγκας, να αναπτύξει την ερώτησή του. </w:t>
      </w:r>
    </w:p>
    <w:p>
      <w:pPr>
        <w:pStyle w:val="Normal"/>
        <w:spacing w:lineRule="auto" w:line="600"/>
        <w:ind w:firstLine="900"/>
        <w:jc w:val="both"/>
        <w:rPr>
          <w:rFonts w:ascii="Arial" w:hAnsi="Arial" w:cs="Arial"/>
        </w:rPr>
      </w:pPr>
      <w:r>
        <w:rPr>
          <w:rFonts w:cs="Arial" w:ascii="Arial" w:hAnsi="Arial"/>
        </w:rPr>
        <w:t xml:space="preserve">Ορίστε, κύριε Λέγκα, έχετε το λόγο. </w:t>
      </w:r>
    </w:p>
    <w:p>
      <w:pPr>
        <w:pStyle w:val="Normal"/>
        <w:spacing w:lineRule="auto" w:line="600"/>
        <w:ind w:firstLine="900"/>
        <w:jc w:val="both"/>
        <w:rPr/>
      </w:pPr>
      <w:r>
        <w:rPr>
          <w:rFonts w:cs="Arial" w:ascii="Arial" w:hAnsi="Arial"/>
          <w:b/>
        </w:rPr>
        <w:t>ΝΙΚΟΛΑΟΣ ΛΕΓΚΑΣ:</w:t>
      </w:r>
      <w:r>
        <w:rPr>
          <w:rFonts w:cs="Arial" w:ascii="Arial" w:hAnsi="Arial"/>
        </w:rPr>
        <w:t xml:space="preserve"> Κατ’ αρχάς θέλω να επισημάνω, κύριε Υπουργέ, ότι δείχνετε μια επιλεκτική διάθεση, σχετικά με το τι απαντάτε. </w:t>
      </w:r>
    </w:p>
    <w:p>
      <w:pPr>
        <w:pStyle w:val="Normal"/>
        <w:spacing w:lineRule="auto" w:line="600"/>
        <w:ind w:firstLine="900"/>
        <w:jc w:val="both"/>
        <w:rPr>
          <w:rFonts w:ascii="Arial" w:hAnsi="Arial" w:cs="Arial"/>
        </w:rPr>
      </w:pPr>
      <w:r>
        <w:rPr>
          <w:rFonts w:cs="Arial" w:ascii="Arial" w:hAnsi="Arial"/>
        </w:rPr>
        <w:t xml:space="preserve">Εύκολα, ήρθατε στη Βουλή και απαντήσατε σε ερωτήσεις συναδέλφων του ΠΑΣΟΚ ενώ σας υπέβαλλα γραπτό το ερώτημα για το συγκεκριμένο θέμα, δεν θέλατε να απαντήσετε. Μου δίνετε τη χαρά, ευθέως να υποβάλλω το ερώτημα για κάτι πολύ συγκεκριμένο, που είναι και το ζητούμενο, για το πότε θα επαναδρομολογηθεί η απευθείας σιδηροδρομική σύνδεση Καλαμπάκας Αθήνας. </w:t>
      </w:r>
    </w:p>
    <w:p>
      <w:pPr>
        <w:pStyle w:val="Normal"/>
        <w:spacing w:lineRule="auto" w:line="600"/>
        <w:ind w:firstLine="900"/>
        <w:jc w:val="both"/>
        <w:rPr>
          <w:rFonts w:ascii="Arial" w:hAnsi="Arial" w:cs="Arial"/>
        </w:rPr>
      </w:pPr>
      <w:r>
        <w:rPr>
          <w:rFonts w:cs="Arial" w:ascii="Arial" w:hAnsi="Arial"/>
        </w:rPr>
        <w:t xml:space="preserve">Όμως, αντί συγκεκριμένης απάντησης, άκουσα στην πρωτολογία σας μια συμπυκνωμένη -οφείλω να πω- απάντηση η οποία θα ταίριαζε σε μια επερώτηση για το μέλλον του οργανισμού, για το μέλλον του σιδηροδρόμου στη χώρα μας. </w:t>
      </w:r>
    </w:p>
    <w:p>
      <w:pPr>
        <w:pStyle w:val="Normal"/>
        <w:spacing w:lineRule="auto" w:line="600"/>
        <w:ind w:firstLine="900"/>
        <w:jc w:val="both"/>
        <w:rPr>
          <w:rFonts w:ascii="Arial" w:hAnsi="Arial" w:cs="Arial"/>
        </w:rPr>
      </w:pPr>
      <w:r>
        <w:rPr>
          <w:rFonts w:cs="Arial" w:ascii="Arial" w:hAnsi="Arial"/>
        </w:rPr>
        <w:t>Θα μπορούσα να αντιτείνω επιχειρήματα. Δεν θα το κάνω, όμως, γιατί θέλω να εστιάσω στο συγκεκριμένο θέμα. Θα προσθέσω, όμως, ότι ακόμα και αν είναι έτσι τα πράγματα, όπως τα περιγράφετε,γι’ αυτή την κακή κατάσταση που υπάρχει στον οργανισμό, μια από τις πρώτες κινήσεις που θα έπρεπε να κάνετε θα ήταν να επαναδρομολογήσετε το συγκεκριμένο δρομολόγιο, για τον απλούστερο λόγο ότι ήταν μια γραμμή που κόπηκε άδικα. Εδώ εφαρμόστηκε το «πονάει χέρι, κόβει κεφάλι». Ξεσηκωθήκαμε οι δυτικοθεσσαλοί, για να αποδείξουμε στην ουσία το αυτονόητο ότι, δηλαδή, το δρομολόγιο αυτό έχει μια από τις μεγαλύτερες πληρότητες σε όλο συνολικά το δίκτυο, ότι η πληρότητα αυτή αγγίζει το 80%. Αν έχετε στοιχεία περί του αντιθέτου να μας τα καταθέσετε. Όχι, αυτό, το γενικευμένο πάνω από 50% που σας λένε οι υπηρεσίες. Επίσης, το 40% των εσόδων της ΤΡΑΙΝΟΣΕ -και αυτή είναι μια μεγάλη αλήθεια- στην Δυτική Θεσσαλία, προέρχεται απ’ αυτό το δρομολόγιο.</w:t>
      </w:r>
    </w:p>
    <w:p>
      <w:pPr>
        <w:pStyle w:val="Normal"/>
        <w:spacing w:lineRule="auto" w:line="600"/>
        <w:ind w:firstLine="900"/>
        <w:jc w:val="both"/>
        <w:rPr>
          <w:rFonts w:ascii="Arial" w:hAnsi="Arial" w:cs="Arial"/>
        </w:rPr>
      </w:pPr>
      <w:r>
        <w:rPr>
          <w:rFonts w:cs="Arial" w:ascii="Arial" w:hAnsi="Arial"/>
        </w:rPr>
        <w:t xml:space="preserve">Η τότε διοίκηση της ΤΡΑΙΝΟΣΕ, κύριε Υπουργέ, αναγνώρισε το λάθος της, ύστερα και από τις παρεμβάσεις μας και ξεκίνησε τη διαδικασία επαναδρομολόγησης. Πέρασαν, όμως, επτά μήνες από τότε. Δεν έχει γίνει, τίποτα. Ρωτάμε εδώ ζητώντας μια ξεκάθαρη απάντηση, όχι για τις προθέσεις σας –το έχετε δηλώσει επανειλημμένως στη Βουλή ότι πρόθεσή σας είναι να επαναδρομολογήσετε το τρένο- αλλά για το σε ποιο χρόνο θα γίνει αυτή η επαναδρομολόγηση. Και τέλος πάντων, τί είναι αυτό που σήμερα σας εμποδίζει να το πείτε. Γιατί, καλές βεβαίως οι προθέσεις, ευπρόσδεκτες είναι, τις χαιρετίζουμε, αλλά πρέπει να δούμε και το τρένο να φτάνει επιτέλους στους σταθμούς της δυτικής Θεσσαλίας.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 κ. Υφυπουργός έχει το λόγο. </w:t>
      </w:r>
    </w:p>
    <w:p>
      <w:pPr>
        <w:pStyle w:val="Normal"/>
        <w:spacing w:lineRule="auto" w:line="600"/>
        <w:ind w:firstLine="90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ύριε συνάδελφε, πολύ σωστά είπατε, ήσασταν ενημερωμένος όσον αφορά τη θέση μας. Εμείς έχουμε πει, και το είπα και την περασμένη εβδομάδα εδώ στον συνάδελφο τον κ. Ρόβλια που είχε καταθέσει μια ανάλογη ερώτηση.</w:t>
      </w:r>
    </w:p>
    <w:p>
      <w:pPr>
        <w:pStyle w:val="Normal"/>
        <w:spacing w:lineRule="auto" w:line="600"/>
        <w:ind w:firstLine="900"/>
        <w:jc w:val="both"/>
        <w:rPr>
          <w:rFonts w:ascii="Arial" w:hAnsi="Arial" w:cs="Arial"/>
        </w:rPr>
      </w:pPr>
      <w:r>
        <w:rPr>
          <w:rFonts w:cs="Arial" w:ascii="Arial" w:hAnsi="Arial"/>
        </w:rPr>
        <w:t>Μέσα στο πλαίσιο του ορθολογισμού των γραμμών και των δρομολογίων και της αναβάθμισής του ΟΣΕ, έχουμε δώσει εντολή στη διοίκηση της ΤΡΑΙΝΟΣΕ -και εν’ όψει του νομοσχεδίου το οποίο ετοιμάζουμε για την εξυγίανση και την ορθολογική αν θέλετε πλέον διάταξη αυτού του ομίλου- να επανεξετάσει με προτεραιότητα αυτήν τη γραμμή. Όπως, πολύ σωστά είπατε, στις 4, στις 5 Οκτωβρίου του 2009 βρήκαμε αυτές τις γραμμές να έχουν καταργηθεί. Αντ’ αυτού όπως ξέρετε -υπήρχε, δρομολογήθηκε, η γραμμή από τη διοίκηση τότε του ΟΣΕ, αντ’ αυτού- δημιουργήθηκε όπως ξέρετε…</w:t>
      </w:r>
    </w:p>
    <w:p>
      <w:pPr>
        <w:pStyle w:val="Normal"/>
        <w:spacing w:lineRule="auto" w:line="600"/>
        <w:ind w:firstLine="900"/>
        <w:jc w:val="both"/>
        <w:rPr/>
      </w:pPr>
      <w:r>
        <w:rPr>
          <w:rFonts w:cs="Arial" w:ascii="Arial" w:hAnsi="Arial"/>
          <w:b/>
        </w:rPr>
        <w:t xml:space="preserve">ΝΙΚΟΛΑΟΣ ΛΕΓΚΑΣ: </w:t>
      </w:r>
      <w:r>
        <w:rPr>
          <w:rFonts w:cs="Arial" w:ascii="Arial" w:hAnsi="Arial"/>
        </w:rPr>
        <w:t>Την επανέφερε με νέα απόφαση.</w:t>
      </w:r>
    </w:p>
    <w:p>
      <w:pPr>
        <w:pStyle w:val="Normal"/>
        <w:spacing w:lineRule="auto" w:line="600"/>
        <w:ind w:firstLine="90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την υλοποίηση. Ξέρετε τι είχανε κάνει; </w:t>
      </w:r>
    </w:p>
    <w:p>
      <w:pPr>
        <w:pStyle w:val="Normal"/>
        <w:spacing w:lineRule="auto" w:line="600"/>
        <w:ind w:firstLine="900"/>
        <w:jc w:val="both"/>
        <w:rPr/>
      </w:pPr>
      <w:r>
        <w:rPr>
          <w:rFonts w:cs="Arial" w:ascii="Arial" w:hAnsi="Arial"/>
          <w:b/>
        </w:rPr>
        <w:t>ΝΙΚΟΛΑΟΣ ΛΕΓΚΑΣ:</w:t>
      </w:r>
      <w:r>
        <w:rPr>
          <w:rFonts w:cs="Arial" w:ascii="Arial" w:hAnsi="Arial"/>
        </w:rPr>
        <w:t xml:space="preserve"> Είχε κλείσει για δύο μήνες.</w:t>
      </w:r>
    </w:p>
    <w:p>
      <w:pPr>
        <w:pStyle w:val="Normal"/>
        <w:spacing w:lineRule="auto" w:line="600"/>
        <w:ind w:firstLine="90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Ένα λεπτό. Εγώ ξέρω ότι δημιουργήσατε τον προαστιακό της Θράκης. Ξέρετε ότι ο προαστιακός της Θράκης που λειτούργησε από την 1η Αυγούστου του 2009 -παραμονές των εκλογών- μέχρι 4 Φεβρουαρίου 2010 είχε πληρότητα 3%, δηλαδή, τρεις επιβάτες την ημέρα πήγαιναν. Αυτή σταμάτησε. Είχε άλλη σκοπιμότητα η δημιουργία του  που σας είπα πριν. Μην με κάνετε να επανέρχομαι. </w:t>
      </w:r>
    </w:p>
    <w:p>
      <w:pPr>
        <w:pStyle w:val="Normal"/>
        <w:spacing w:lineRule="auto" w:line="600"/>
        <w:ind w:firstLine="900"/>
        <w:jc w:val="both"/>
        <w:rPr/>
      </w:pPr>
      <w:r>
        <w:rPr>
          <w:rFonts w:cs="Arial" w:ascii="Arial" w:hAnsi="Arial"/>
        </w:rPr>
        <w:t xml:space="preserve">Ειδικότερα, για το </w:t>
      </w:r>
      <w:r>
        <w:rPr>
          <w:rFonts w:cs="Arial" w:ascii="Arial" w:hAnsi="Arial"/>
          <w:lang w:val="en-US"/>
        </w:rPr>
        <w:t>Intercity</w:t>
      </w:r>
      <w:r>
        <w:rPr>
          <w:rFonts w:cs="Arial" w:ascii="Arial" w:hAnsi="Arial"/>
        </w:rPr>
        <w:t xml:space="preserve"> Αθήνα-Καρδίτσα-Τρίκαλα- Καλαμπάκα θα δοθεί προτεραιότητα. Έχει πράγματι μια πληρότητα που κατά μέσο όρο αγγίζει ή ξεπερνάει το 50%. Υπάρχει ένα θέμα, όσον αφορά όλες τις άλλες γραμμές -αν θέλετε τις διακλαδώσεις τις κάθετες προς τον κεντρικό άξονα- αυτές θα μπουν μέσα σε ένα καινούριο πλαίσιο. Δεν θέλω να αναφερθώ σε ποιες γραμμές υπάρχει 2% ή 3% πληρότητα. Είναι μια κατάσταση άσχημη. Εξ’ ου και τα κακά οικονομικά του ομίλου. Θα σας πω μόνο ότι αυτό με προτεραιότητα εξετάζεται, θα δρομολογηθεί, το είπα και στον κ. Ρόβλι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 xml:space="preserve">Ειδικά για τη γραμμή Παλαιοφάρσαλα-Καλαμπάκα ήδη δρομολογήθηκε πρόσθετα ένα ακόμα τοπικό ζεύγος αμαξοστοιχιών, με στόχο τη βελτίωση της ανταπόκρισης προς την Αθήνα. </w:t>
      </w:r>
    </w:p>
    <w:p>
      <w:pPr>
        <w:pStyle w:val="Normal"/>
        <w:spacing w:lineRule="auto" w:line="600"/>
        <w:ind w:firstLine="900"/>
        <w:jc w:val="both"/>
        <w:rPr>
          <w:rFonts w:ascii="Arial" w:hAnsi="Arial" w:cs="Arial"/>
        </w:rPr>
      </w:pPr>
      <w:r>
        <w:rPr>
          <w:rFonts w:cs="Arial" w:ascii="Arial" w:hAnsi="Arial"/>
        </w:rPr>
        <w:t xml:space="preserve">Δεν θέλω αυτή τη στιγμή, πριν ολοκληρωθεί, να σας πω τι θα γίνει. Η πολιτική βούληση είναι να γίνει. Έχει δοθεί η εντολή στη νέα διοίκηση της ΤΡΑΙΝΟΣΕ και πιστεύω ότι θα το κάνει πράξη.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χίζουμε με την τρίτη υπ’ αριθμό 8211/29-3-2010 ερώτηση της Ε΄ Αντιπροέδρου της Βουλής και Βουλευτού του Κομμουνιστικού Κόμματος Ελλάδος κ. Βέρας Νικολαΐδου προς την Υπουργό Υγείας και Κοινωνικής Αλληλεγγύης, σχετικά με την προμήθεια ενός ψηφιακού αγγειογράφου-στεφανιογράφου, στο Κρατικό Νοσοκομείο της Νίκαιας. </w:t>
      </w:r>
    </w:p>
    <w:p>
      <w:pPr>
        <w:pStyle w:val="Normal"/>
        <w:spacing w:lineRule="auto" w:line="600"/>
        <w:ind w:firstLine="900"/>
        <w:jc w:val="both"/>
        <w:rPr>
          <w:rFonts w:ascii="Arial" w:hAnsi="Arial" w:cs="Arial"/>
        </w:rPr>
      </w:pPr>
      <w:r>
        <w:rPr>
          <w:rFonts w:cs="Arial" w:ascii="Arial" w:hAnsi="Arial"/>
        </w:rPr>
        <w:t>Η ερώτηση της κυρίας συναδέλφου έχει ως εξής:</w:t>
      </w:r>
    </w:p>
    <w:p>
      <w:pPr>
        <w:pStyle w:val="Normal"/>
        <w:spacing w:lineRule="auto" w:line="600"/>
        <w:ind w:firstLine="900"/>
        <w:jc w:val="both"/>
        <w:rPr>
          <w:rFonts w:ascii="Arial" w:hAnsi="Arial" w:cs="Arial"/>
        </w:rPr>
      </w:pPr>
      <w:r>
        <w:rPr>
          <w:rFonts w:cs="Arial" w:ascii="Arial" w:hAnsi="Arial"/>
        </w:rPr>
        <w:t xml:space="preserve">« Για μια ακόμα φορά, και ύστερα από συνεχείς παρεμβάσεις των εργαζομένων, έγιναν γνωστά στα σοβαρά προβλήματα που ταλανίζουν ασθενείς, γιατρούς, και εργαζόμενους στο Κρατικό Νοσοκομείο της Νίκαιας, το μεγαλύτερο νοσοκομείο του Πειραιά. Προβλήματα που είναι γνωστά από χρόνια και οξύνονται αυτές τις ημέρες με τα μέτρα διεξόδου από την κρίση προς όφελος του κεφαλαίου που παίρνει η Κυβέρνηση με τη στήριξη της Νέας Δημοκρατίας και του ΛΑΟΣ. Πολιτική που έχουν συνεπεξεργαστεί στην Ευρωπαϊκή Ένωση με στόχο την παραπέρα συρρίκνωση και υποβάθμιση των δημόσιων δαπανών και κοινωνικών υπηρεσιών, να φορτώσουν το κόστος της αποκατάστασης της υγείας στον ίδιο τον ασθενή και τα ασφαλιστικά ταμεία των εργαζόμενων, και να δημιουργήσουν χώρο για την επέκταση της δράσης του ιδιωτικού τομέα μέσα και έξω από το δημόσιο σύστημα στη λογική της παραπέρα εμπορευματοποίησης της υγείας. </w:t>
      </w:r>
    </w:p>
    <w:p>
      <w:pPr>
        <w:pStyle w:val="Normal"/>
        <w:spacing w:lineRule="auto" w:line="600"/>
        <w:ind w:firstLine="900"/>
        <w:jc w:val="both"/>
        <w:rPr>
          <w:rFonts w:ascii="Arial" w:hAnsi="Arial" w:cs="Arial"/>
        </w:rPr>
      </w:pPr>
      <w:r>
        <w:rPr>
          <w:rFonts w:cs="Arial" w:ascii="Arial" w:hAnsi="Arial"/>
        </w:rPr>
        <w:t>Στο νοσοκομείο της Νίκαιας, εκτός από τη μεγάλη έλλειψη προσωπικού, πολύ σοβαρά προβλήματα έχει δημιουργήσει η μη λειτουργία στεφανιογράφου λόγω παλαιότητας, αλλά και λόγω τη μη εύρεσης των απαιτούμενων ανταλλακτικών, με δυσμενείς επιπτώσεις πάνω στην υγεία των νοσηλευόμενων καρδιοπαθών. Σε ετήσια βάση, ενώ το νοσοκομείο έχει πραγματική δυνατότητα για πολύ περισσότερους, και οι ανάγκες είναι μεγάλες, νοσηλεύονται στο Κρατικό της Νίκαιας μόνο εξακόσιοι-επτακόσιοι ασθενείς που έχουν ανάγκη άμεσης αγγειοπλαστικής, με αποτέλεσμα να υποβαθμίζεται το νοσοκομείο και ένα μεγάλο μέρος των ασθενών του Πειραιά και όχι μόνο, να κατευθύνονται σε ιδιωτικά κέντρα.</w:t>
      </w:r>
    </w:p>
    <w:p>
      <w:pPr>
        <w:pStyle w:val="Normal"/>
        <w:spacing w:lineRule="auto" w:line="600"/>
        <w:ind w:firstLine="900"/>
        <w:jc w:val="both"/>
        <w:rPr>
          <w:rFonts w:ascii="Arial" w:hAnsi="Arial" w:cs="Arial"/>
        </w:rPr>
      </w:pPr>
      <w:r>
        <w:rPr>
          <w:rFonts w:cs="Arial" w:ascii="Arial" w:hAnsi="Arial"/>
        </w:rPr>
        <w:t xml:space="preserve">Το προσωπικό του νοσοκομείου από το 2005 ζητά την προμήθεια ενός σύγχρονου ψηφιακού αγγειογράφου-στεφανιογράφου για τις ανάγκες των καρδιολογικών τμημάτων και μόνο το 2008 ανέθεσε στην επιτροπή προμηθειών του Υπουργείου η διακήρυξη του διαγωνισμού για την προμήθεια του μηχανήματος. Δύο χρόνια μετά και η διακήρυξη του διαγωνισμού δεν έχει ολοκληρωθεί. </w:t>
      </w:r>
    </w:p>
    <w:p>
      <w:pPr>
        <w:pStyle w:val="Normal"/>
        <w:spacing w:lineRule="auto" w:line="600"/>
        <w:ind w:firstLine="900"/>
        <w:jc w:val="both"/>
        <w:rPr>
          <w:rFonts w:ascii="Arial" w:hAnsi="Arial" w:cs="Arial"/>
        </w:rPr>
      </w:pPr>
      <w:r>
        <w:rPr>
          <w:rFonts w:cs="Arial" w:ascii="Arial" w:hAnsi="Arial"/>
        </w:rPr>
        <w:t xml:space="preserve">Δεδομένης της τεράστιας σημασίας ενός σύγχρονου ψηφιακού αγγειογράφου-στεφανιογράφου για την έγκαιρη και ουσιαστική αποκατάσταση των εμφραγματιών ασθενών: </w:t>
      </w:r>
    </w:p>
    <w:p>
      <w:pPr>
        <w:pStyle w:val="Normal"/>
        <w:spacing w:lineRule="auto" w:line="600"/>
        <w:ind w:firstLine="900"/>
        <w:jc w:val="both"/>
        <w:rPr>
          <w:rFonts w:ascii="Arial" w:hAnsi="Arial" w:cs="Arial"/>
        </w:rPr>
      </w:pPr>
      <w:r>
        <w:rPr>
          <w:rFonts w:cs="Arial" w:ascii="Arial" w:hAnsi="Arial"/>
        </w:rPr>
        <w:t>Ερωτάται η κυρία Υπουργός:</w:t>
      </w:r>
    </w:p>
    <w:p>
      <w:pPr>
        <w:pStyle w:val="Normal"/>
        <w:spacing w:lineRule="auto" w:line="600"/>
        <w:ind w:firstLine="900"/>
        <w:jc w:val="both"/>
        <w:rPr>
          <w:rFonts w:ascii="Arial" w:hAnsi="Arial" w:cs="Arial"/>
        </w:rPr>
      </w:pPr>
      <w:r>
        <w:rPr>
          <w:rFonts w:cs="Arial" w:ascii="Arial" w:hAnsi="Arial"/>
        </w:rPr>
        <w:t>Γιατί καθυστερεί η όλη διαδικασία του διαγωνισμού;</w:t>
      </w:r>
    </w:p>
    <w:p>
      <w:pPr>
        <w:pStyle w:val="Normal"/>
        <w:spacing w:lineRule="auto" w:line="600"/>
        <w:ind w:firstLine="900"/>
        <w:jc w:val="both"/>
        <w:rPr>
          <w:rFonts w:ascii="Arial" w:hAnsi="Arial" w:cs="Arial"/>
        </w:rPr>
      </w:pPr>
      <w:r>
        <w:rPr>
          <w:rFonts w:cs="Arial" w:ascii="Arial" w:hAnsi="Arial"/>
        </w:rPr>
        <w:t>Τι μέτρα θα πάρει ώστε να προχωρήσει άμεσα και χωρίς άλλη καθυστέρηση ο διαγωνισμός για την προμήθεια ενός ψηφιακού αγγειογράφου-στεφανιογράφου, που είναι απαραίτητος στο Κρατικό Νοσοκομείο της Νίκαιας και θα βοηθήσει στην αναβάθμιση των υπηρεσιών του;</w:t>
      </w:r>
    </w:p>
    <w:p>
      <w:pPr>
        <w:pStyle w:val="Normal"/>
        <w:spacing w:lineRule="auto" w:line="600"/>
        <w:ind w:firstLine="900"/>
        <w:jc w:val="both"/>
        <w:rPr>
          <w:rFonts w:ascii="Arial" w:hAnsi="Arial" w:cs="Arial"/>
        </w:rPr>
      </w:pPr>
      <w:r>
        <w:rPr>
          <w:rFonts w:cs="Arial" w:ascii="Arial" w:hAnsi="Arial"/>
        </w:rPr>
        <w:t>Τι μέτρα προτίθεται να πάρει ούτως ώστε άμεσα να γίνουν μαζικές προσλήψεις μόνιμου νοσηλευτικού προσωπικού και άλλου για τις ανάγκες αποφασιστικής βελτίωσης της περίθαλψης των ασθενών και βελτίωσης των όρων εργασίας του υπάρχοντος προσωπικού».</w:t>
      </w:r>
    </w:p>
    <w:p>
      <w:pPr>
        <w:pStyle w:val="Normal"/>
        <w:spacing w:lineRule="auto" w:line="600"/>
        <w:ind w:firstLine="900"/>
        <w:jc w:val="both"/>
        <w:rPr>
          <w:rFonts w:ascii="Arial" w:hAnsi="Arial" w:cs="Arial"/>
        </w:rPr>
      </w:pPr>
      <w:r>
        <w:rPr>
          <w:rFonts w:cs="Arial" w:ascii="Arial" w:hAnsi="Arial"/>
        </w:rPr>
        <w:t>Στην ερώτηση της κ. Νικολαϊδου θα απαντήσει η Υπουργός Υγείας και Κοινωνικής Αλληλεγγύης κ. Μαριλίζα Ξενογιαννακοπούλου.</w:t>
      </w:r>
    </w:p>
    <w:p>
      <w:pPr>
        <w:pStyle w:val="Normal"/>
        <w:spacing w:lineRule="auto" w:line="600"/>
        <w:ind w:firstLine="90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Θα ήθελα να απαντήσω στην κυρία Αντιπρόεδρο λέγοντας κατ’ αρχάς ότι συμφωνώ με τη διαπίστωση ότι το Γενικό Κρατικό της Νίκαιας είναι ένα από τα μεγαλύτερα νοσοκομεία της χώρα μας, το οποίο υφίσταται και πολύ μεγάλη πίεση, ίσως τη μεγαλύτερη, όταν εφημερεύει. Είναι αλήθεια, λοιπόν, ότι  υπάρχουν πολλά προβλήματα και ελλείψεις. </w:t>
      </w:r>
    </w:p>
    <w:p>
      <w:pPr>
        <w:pStyle w:val="Normal"/>
        <w:spacing w:lineRule="auto" w:line="600"/>
        <w:ind w:firstLine="900"/>
        <w:jc w:val="both"/>
        <w:rPr>
          <w:rFonts w:ascii="Arial" w:hAnsi="Arial" w:cs="Arial"/>
        </w:rPr>
      </w:pPr>
      <w:r>
        <w:rPr>
          <w:rFonts w:cs="Arial" w:ascii="Arial" w:hAnsi="Arial"/>
        </w:rPr>
        <w:t>Και να είμαι πιο συγκεκριμένη στα τρία ερωτήματα, που έχετε θέσει. Το πρώτο ερώτημα είναι γιατί έχει καθυστερήσει τόσο πολύ αυτός ο διαγωνισμός για τον ψηφιακό αγγειογράφο. Σύμφωνα, λοιπόν, με τις πληροφορίες που έχω από τις υπηρεσίες, είναι αλήθεια ότι αυτή η ιστορία είναι παλιά. Εδόθη τελικά από την προηγούμενη σύνθεση της επιτροπής προμηθειών υγείας πριν από τις εκλογές, η κατ’ εξαίρεση δυνατότητα να διενεργήσει το διαγωνισμό το ίδιο το νοσοκομείο. Όντως προκηρύχθηκε αυτός ο διαγωνισμός στις 20 Ιουλίου του 2009.</w:t>
      </w:r>
    </w:p>
    <w:p>
      <w:pPr>
        <w:pStyle w:val="Normal"/>
        <w:spacing w:lineRule="auto" w:line="600"/>
        <w:ind w:firstLine="900"/>
        <w:jc w:val="both"/>
        <w:rPr>
          <w:rFonts w:ascii="Arial" w:hAnsi="Arial" w:cs="Arial"/>
        </w:rPr>
      </w:pPr>
      <w:r>
        <w:rPr>
          <w:rFonts w:cs="Arial" w:ascii="Arial" w:hAnsi="Arial"/>
        </w:rPr>
        <w:t xml:space="preserve">Στη συνέχεια υπήρξε ένσταση από μία από τις εταιρείες όσον αφορά τις προδιαγραφές. Το νοσοκομείο τότε αποφάσισε την αναβολή, μιλάμε για τον Ιούλιο της περασμένης χρονιάς και έθεσε το ερώτημα στην τότε επιτροπή προμηθειών υγείας. Αυτή η επιτροπή λειτούργησε μέχρι που έληξε η θητεία της στις 31 Ιανουαρίου αυτής της χρονιάς. Δεν είχε δώσει την απάντησή της. Και με αυτόν τον τρόπο δεν μπόρεσε να προχωρήσει η επαναπροκήρυξη του διαγωνισμού. </w:t>
      </w:r>
    </w:p>
    <w:p>
      <w:pPr>
        <w:pStyle w:val="Normal"/>
        <w:spacing w:lineRule="auto" w:line="600"/>
        <w:ind w:firstLine="900"/>
        <w:jc w:val="both"/>
        <w:rPr>
          <w:rFonts w:ascii="Arial" w:hAnsi="Arial" w:cs="Arial"/>
        </w:rPr>
      </w:pPr>
      <w:r>
        <w:rPr>
          <w:rFonts w:cs="Arial" w:ascii="Arial" w:hAnsi="Arial"/>
        </w:rPr>
        <w:t>Στο δεύτερο ερώτημά σας, τι μέτρα θα λάβουμε τώρα προκειμένου να προχωρήσει άμεσα, θέλω, ήδη, να σας πω ότι σε συνεργασία και με τη νέα διοίκηση του νοσοκομείου και με τη διοικήτρια της υγειονομικής περιφέρειας και με τη νέα επιτροπή προμηθειών υγείας, η οποία εδώ και ένα μήνα πλέον λειτουργεί, η οδηγία είναι να υπάρξει ταχύτατη απάντηση όσον αφορά τη νομιμότητα και τις προδιαγραφές αυτού του διαγωνισμού, προκειμένου αμέσως μετά να προχωρήσει κανονικά ο διαγωνισμός και η προμήθεια του ψηφιακού αγγειογράφου.</w:t>
      </w:r>
    </w:p>
    <w:p>
      <w:pPr>
        <w:pStyle w:val="Normal"/>
        <w:spacing w:lineRule="auto" w:line="600"/>
        <w:ind w:firstLine="900"/>
        <w:jc w:val="both"/>
        <w:rPr>
          <w:rFonts w:ascii="Arial" w:hAnsi="Arial" w:cs="Arial"/>
        </w:rPr>
      </w:pPr>
      <w:r>
        <w:rPr>
          <w:rFonts w:cs="Arial" w:ascii="Arial" w:hAnsi="Arial"/>
        </w:rPr>
        <w:t>Μία απάντηση και για το τρίτο σας ερώτημα, όσον αφορά τις προσλήψεις. Όπως είχε την ευκαιρία ο ίδιος ο Πρωθυπουργός την περασμένη Παρασκευή να διαβεβαιώσει το Σώμα, στο χώρο της υγείας λόγω ακριβώς αυτών των μεγάλων αναγκών και των πιέσεων που δέχεται το ΕΣΥ, παρά την πολύ δύσκολη συγκυρία που είμαστε υποχρεωμένοι να αντιμετωπίσουμε, προχωρά κανονικά το πρόγραμμα των προσλήψεων και για ιατρικό και για νοσηλευτικό προσωπικό.</w:t>
      </w:r>
    </w:p>
    <w:p>
      <w:pPr>
        <w:pStyle w:val="Normal"/>
        <w:spacing w:lineRule="auto" w:line="600"/>
        <w:ind w:firstLine="900"/>
        <w:jc w:val="both"/>
        <w:rPr>
          <w:rFonts w:ascii="Arial" w:hAnsi="Arial" w:cs="Arial"/>
        </w:rPr>
      </w:pPr>
      <w:r>
        <w:rPr>
          <w:rFonts w:cs="Arial" w:ascii="Arial" w:hAnsi="Arial"/>
        </w:rPr>
        <w:t>Άρα, λοιπόν, οι προσλήψεις που έχουν προγραμματιστεί και για το  Γενικό Κρατικό της Νίκαιας αυτή τη χρονιά θα προχωρήσουν κανονικά.</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 Το λόγο έχει η Ε΄ Αντιπρόεδρος της Βουλής και Βουλευτής του Κομμουνιστικού Κόμματος Ελλάδας κ. Βέρα Νικολαΐδου για να αναπτύξει την  ερώτησή της.</w:t>
      </w:r>
    </w:p>
    <w:p>
      <w:pPr>
        <w:pStyle w:val="Normal"/>
        <w:spacing w:lineRule="auto" w:line="600"/>
        <w:ind w:firstLine="900"/>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 </w:t>
      </w:r>
    </w:p>
    <w:p>
      <w:pPr>
        <w:pStyle w:val="Normal"/>
        <w:spacing w:lineRule="auto" w:line="600"/>
        <w:ind w:firstLine="900"/>
        <w:jc w:val="both"/>
        <w:rPr>
          <w:rFonts w:ascii="Arial" w:hAnsi="Arial" w:cs="Arial"/>
        </w:rPr>
      </w:pPr>
      <w:r>
        <w:rPr>
          <w:rFonts w:cs="Arial" w:ascii="Arial" w:hAnsi="Arial"/>
        </w:rPr>
        <w:t>Κυρία Υπουργέ, δεν φθάνουν οι διαπιστώσεις και οι εξαγγελίες, γιατί πραγματικά σ’ αυτήν την Αίθουσα τις έχουμε ακούσει πάρα πολλές φορές. Η κατάσταση στο Γενικό Κρατικό της Νίκαιας σίγουρα δεν είναι πρωτόγνωρη. Όλα τα νοσοκομεία στη χώρα έχουν πάνω-κάτω τα ίδια μεγαλύτερα ή μικρότερα προβλήματα.</w:t>
      </w:r>
    </w:p>
    <w:p>
      <w:pPr>
        <w:pStyle w:val="Normal"/>
        <w:spacing w:lineRule="auto" w:line="600"/>
        <w:ind w:firstLine="900"/>
        <w:jc w:val="both"/>
        <w:rPr>
          <w:rFonts w:ascii="Arial" w:hAnsi="Arial" w:cs="Arial"/>
        </w:rPr>
      </w:pPr>
      <w:r>
        <w:rPr>
          <w:rFonts w:cs="Arial" w:ascii="Arial" w:hAnsi="Arial"/>
        </w:rPr>
        <w:t xml:space="preserve">Αυτό δεν είναι μόνο ότι είναι το μεγαλύτερο νοσοκομείο του Πειραιά, βρίσκεται και σε μια περιοχή που η μισή Ελλάδα όταν φθάνει στην Αττική στα έκτακτα περιστατικά πιέζει προς το Γενικό Κρατικό της Νίκαιας. Το συγκεκριμένο πρόβλημα με το μηχάνημα από τη μία μεριά μπορεί να είναι γραφειοκρατικό, αλλά δεν είναι. Εμείς πιστεύουμε ότι υπονομεύεται, αν θέλετε, αυτό που εσείς ονομάζετε Εθνικό Σύστημα Υγείας. Και δεν είναι τυχαία υπονόμευση. Και εσείς και οι προηγούμενοι χρόνια ολόκληρα το κάνατε, διότι έτσι ανοίγονται οι δρόμοι στα ιδιωτικά ιατρεία. </w:t>
      </w:r>
    </w:p>
    <w:p>
      <w:pPr>
        <w:pStyle w:val="Normal"/>
        <w:spacing w:lineRule="auto" w:line="600"/>
        <w:ind w:firstLine="900"/>
        <w:jc w:val="both"/>
        <w:rPr>
          <w:rFonts w:ascii="Arial" w:hAnsi="Arial" w:cs="Arial"/>
        </w:rPr>
      </w:pPr>
      <w:r>
        <w:rPr>
          <w:rFonts w:cs="Arial" w:ascii="Arial" w:hAnsi="Arial"/>
        </w:rPr>
        <w:t xml:space="preserve">Ακόμη και στην ίδια τη Νίκαια τα ιδιωτικά κέντρα ξεφυτρώνουν σαν μανιτάρια, αφού οι εξετάσεις δεν γίνονται με το στεφανιογράφο στο Κρατικό της Νίκαιας. Και πρέπει να σας πω ότι από το 1992 στο Κρατικό της Νίκαιας λειτουργούσε αιμοδυναμικό τμήμα που εξυπηρετούσε το καρδιολογικό τμήμα. Μετά έγιναν δύο καρδιολογικά. </w:t>
      </w:r>
    </w:p>
    <w:p>
      <w:pPr>
        <w:pStyle w:val="Normal"/>
        <w:spacing w:lineRule="auto" w:line="600"/>
        <w:ind w:firstLine="900"/>
        <w:jc w:val="both"/>
        <w:rPr>
          <w:rFonts w:ascii="Arial" w:hAnsi="Arial" w:cs="Arial"/>
        </w:rPr>
      </w:pPr>
      <w:r>
        <w:rPr>
          <w:rFonts w:cs="Arial" w:ascii="Arial" w:hAnsi="Arial"/>
        </w:rPr>
        <w:t xml:space="preserve">Πάνω από ενάμιση χρόνο δεν λειτουργεί αυτό το μηχάνημα. Έχετε όλα τα έγγραφα το προσωπικό, γιατροί, διευθυντές κ.λπ., έχουν κατακλύσει το Υπουργείο και πριν, αλλά και μετά το Γενάρη του 2010, σας έχουν ενημερώσει με πλήρη εικόνα για το πού βρίσκεται. Δεν μπορούν να εξυπηρετήσουν. Από τη μία, το παλιό μηχάνημα είναι παροπλισμένο, δεν υπάρχουν ανταλλακτικά, στο καινούργιο κωλύσαμε σε γραφειοκρατικές διαδικασίες. </w:t>
      </w:r>
    </w:p>
    <w:p>
      <w:pPr>
        <w:pStyle w:val="Normal"/>
        <w:spacing w:lineRule="auto" w:line="600"/>
        <w:ind w:firstLine="900"/>
        <w:jc w:val="both"/>
        <w:rPr>
          <w:rFonts w:ascii="Arial" w:hAnsi="Arial" w:cs="Arial"/>
        </w:rPr>
      </w:pPr>
      <w:r>
        <w:rPr>
          <w:rFonts w:cs="Arial" w:ascii="Arial" w:hAnsi="Arial"/>
        </w:rPr>
        <w:t xml:space="preserve">Δεν μας καλύπτει αυτό που λέτε, διότι αυτήν τη στιγμή είναι υποβαθμισμένο το νοσοκομείο. Δεν γίνονται ούτε το 1/3 των εξετάσεων -σαν αριθμό με βάση και τα στατιστικά στοιχεία- των ασθενών που εξυπηρετούνταν το 2007, δεν εξυπηρετείται τώρα. Και ξέρετε σίγουρα τα νούμερα. Το ένα θέμα είναι με το μηχάνημα. </w:t>
      </w:r>
    </w:p>
    <w:p>
      <w:pPr>
        <w:pStyle w:val="Normal"/>
        <w:spacing w:lineRule="auto" w:line="600"/>
        <w:ind w:firstLine="900"/>
        <w:jc w:val="both"/>
        <w:rPr>
          <w:rFonts w:ascii="Arial" w:hAnsi="Arial" w:cs="Arial"/>
        </w:rPr>
      </w:pPr>
      <w:r>
        <w:rPr>
          <w:rFonts w:cs="Arial" w:ascii="Arial" w:hAnsi="Arial"/>
        </w:rPr>
        <w:t>Δεν ξέρω με ποιο τρόπο, αλλά πολύ φοβάμαι και με τις εξαγγελίες του Πρωθυπουργού θα πάνε όλα στην μετά «ΚΑΛΛΙΚΡΑΤΗ» περίοδο, ότι δήθεν οι δήμοι που παίρνουν την αρμοδιότητα και θα λύσουν όλα τα θέματα της υγείας, χωρίς λεφτά από τη στιγμή που μειώνονται τα κονδύλια.</w:t>
      </w:r>
    </w:p>
    <w:p>
      <w:pPr>
        <w:pStyle w:val="Normal"/>
        <w:spacing w:lineRule="auto" w:line="600"/>
        <w:ind w:firstLine="900"/>
        <w:jc w:val="both"/>
        <w:rPr>
          <w:rFonts w:ascii="Arial" w:hAnsi="Arial" w:cs="Arial"/>
        </w:rPr>
      </w:pPr>
      <w:r>
        <w:rPr>
          <w:rFonts w:cs="Arial" w:ascii="Arial" w:hAnsi="Arial"/>
        </w:rPr>
        <w:t>Είναι, όμως, πολύ σοβαρό το πρόβλημα, όπως διατυπώνεται στο τρίτο ερώτημα που αφορά το προσωπικό. Απαντήσατε πολύ γενικά, εγώ θα έλεγα και αόριστα, διότι αυτήν τη στιγμή από δύο χιλιάδες ενενήντα τρεις που είναι το σύνολο του προσωπικού με βάση τον Οργανισμό που ισχύει, λείπει περίπου το ¼, δηλαδή τα τετρακόσια πενήντα δύο άτομα. Και αυτό σε σχέση με τις νοσηλεύτριες αντιστοιχεί μία νοσηλεύτρια ή νοσηλευτής σε τριάντα με σαράντα ασθενείς. Λείπουν τριακόσιες νοσηλεύτριες, νοσηλευτές στο νοσοκομείο, εκατόν πέντε γιατροί και ογδόντα διοικητικοί και δεν ξέρω πόσοι άλλοι τεχνικοί κ.λπ..</w:t>
      </w:r>
    </w:p>
    <w:p>
      <w:pPr>
        <w:pStyle w:val="Normal"/>
        <w:spacing w:lineRule="auto" w:line="600"/>
        <w:ind w:firstLine="900"/>
        <w:jc w:val="both"/>
        <w:rPr>
          <w:rFonts w:ascii="Arial" w:hAnsi="Arial" w:cs="Arial"/>
        </w:rPr>
      </w:pPr>
      <w:r>
        <w:rPr>
          <w:rFonts w:cs="Arial" w:ascii="Arial" w:hAnsi="Arial"/>
        </w:rPr>
        <w:t xml:space="preserve">Το προσωπικό αυτό εάν δεν καλυφθεί, δεν μπορεί το νοσοκομείο να μπει σε μία κανονική λειτουργία. Δεν μπορεί να εξυπηρετήσει τους κατοίκους της περιοχής. </w:t>
      </w:r>
    </w:p>
    <w:p>
      <w:pPr>
        <w:pStyle w:val="Normal"/>
        <w:spacing w:lineRule="auto" w:line="600"/>
        <w:ind w:firstLine="900"/>
        <w:jc w:val="both"/>
        <w:rPr/>
      </w:pPr>
      <w:r>
        <w:rPr>
          <w:rFonts w:cs="Arial" w:ascii="Arial" w:hAnsi="Arial"/>
        </w:rPr>
        <w:t>Και υπάρχουν κάποια χρήματα με τα «</w:t>
      </w:r>
      <w:r>
        <w:rPr>
          <w:rFonts w:cs="Arial" w:ascii="Arial" w:hAnsi="Arial"/>
          <w:lang w:val="en-US"/>
        </w:rPr>
        <w:t>stage</w:t>
      </w:r>
      <w:r>
        <w:rPr>
          <w:rFonts w:cs="Arial" w:ascii="Arial" w:hAnsi="Arial"/>
        </w:rPr>
        <w:t xml:space="preserve">» που έτσι και φύγουν μόλις λήξει η σύμβασή τους, το τμήμα επειγόντων περιστατικών κινδυνεύει να κλείσει. Τα ξέρετε αυτά; Εγώ δεν σας λέω ότι δεν επισκέπτεστε τα νοσοκομεία, αλλά χωρίς κάμερες και χωρίς φωτογράφους, αν κάνετε μία επίσκεψη σε ημέρα εφημερίας θα έχετε τουλάχιστον μία πλήρη εικόνα σε ένα νοσοκομείο της Αττικής, που δεν είναι μόνο το μεγαλύτερο στο χώρο του Πειραιά, αλλά είναι και αυτό που δέχεται τις περισσότερες πιέσεις. </w:t>
      </w:r>
    </w:p>
    <w:p>
      <w:pPr>
        <w:pStyle w:val="Normal"/>
        <w:spacing w:lineRule="auto" w:line="600"/>
        <w:ind w:firstLine="900"/>
        <w:jc w:val="both"/>
        <w:rPr>
          <w:rFonts w:ascii="Arial" w:hAnsi="Arial" w:cs="Arial"/>
        </w:rPr>
      </w:pPr>
      <w:r>
        <w:rPr>
          <w:rFonts w:cs="Arial" w:ascii="Arial" w:hAnsi="Arial"/>
        </w:rPr>
        <w:t xml:space="preserve">Θα φοβάται σε λίγο ο κόσμος να περνάει απ’έξω, εάν δεν παρθούν δραστικά μέτρα. Και, βέβαια, υπάρχουν ευθύνες. Πιέζονται οι γιατροί, πιέζεται το προσωπικό και στο τέλος θα κυνηγάνε και κανένα γιατρό μετά από κάποιο ατύχημα. Δεν ευχόμαστε κάτι τέτοιο, αλλά όταν δεν λειτουργούν αυτά τα μηχανήματα που είναι πάρα πολύ σοβαρά, πολύ εύκολα φθάνουμε και μέχρι το θάνατο και θα κυνηγάνε το προσωπικό.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Το λόγο έχει  η Υπουργός Υγείας και Κοινωνικής Αλληλεγγύης κ. Μαριλίζα Ξενογιαννακοπούλου.</w:t>
      </w:r>
    </w:p>
    <w:p>
      <w:pPr>
        <w:pStyle w:val="Normal"/>
        <w:spacing w:lineRule="auto" w:line="600"/>
        <w:ind w:firstLine="90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Θα ήθελα να πω κατ’ αρχάς ότι δεν είναι εξαγγελίες, με την έννοια ότι όταν αφενός λέμε για τις προσλήψεις, είναι ήδη δρομολογημένες. Και η διαβεβαίωση που έδωσε ο Πρωθυπουργός στο Σώμα την προηγούμενη Παρασκευή, ήταν σαφής. Και εδώ θέλουμε να είμαστε ειλικρινείς. Δεν μιλάμε πέραν αυτών που έχουμε πει, μιλάμε γι’ αυτές  που έχουν δρομολογηθεί. Είμαστε πάρα πολύ συγκεκριμένοι. </w:t>
      </w:r>
    </w:p>
    <w:p>
      <w:pPr>
        <w:pStyle w:val="Normal"/>
        <w:spacing w:lineRule="auto" w:line="600"/>
        <w:ind w:firstLine="900"/>
        <w:jc w:val="both"/>
        <w:rPr>
          <w:rFonts w:ascii="Arial" w:hAnsi="Arial" w:cs="Arial"/>
        </w:rPr>
      </w:pPr>
      <w:r>
        <w:rPr>
          <w:rFonts w:cs="Arial" w:ascii="Arial" w:hAnsi="Arial"/>
        </w:rPr>
        <w:t xml:space="preserve">Είναι οι δύο χιλιάδες ογδόντα τέσσερις θέσεις ιατρών εκ των οποίων αυτήν τη στιγμή -πλην των ειδικευομένων, οι οποίες ακόμα είναι κάποιες τελικές αποφάσεις του ΚΕΣΥ- βρίσκονται ήδη οι προκηρύξεις στα νοσοκομεία. Και μάλιστα από αυτές οι εννιακόσιοι δεκαπέντε συστάθηκαν με διάταξη νόμου που έφερε το ίδιο το ΠΑΣΟΚ τον περασμένο Νοέμβριο και ψηφίσαμε όλοι μαζί εδώ. Και έχουν υπογραφεί από εμένα πριν το Πάσχα. Έχουν φθάσει οι προκηρύξεις με ΦΕΚ στα νοσοκομεία. Και είναι, λοιπόν, στο στάδιο που μέσα στο επόμενο δίμηνο αυτοί οι γιατροί, σε όλη την Ελλάδα βέβαια, αλλά φυσικά και οι αντίστοιχες θέσεις στο Γενικό Κρατικό της Νίκαιας, θα μπορούν να προσληφθούν ως μόνιμοι επιμελητές Β΄. </w:t>
      </w:r>
    </w:p>
    <w:p>
      <w:pPr>
        <w:pStyle w:val="Normal"/>
        <w:spacing w:lineRule="auto" w:line="600"/>
        <w:ind w:firstLine="900"/>
        <w:jc w:val="both"/>
        <w:rPr>
          <w:rFonts w:ascii="Arial" w:hAnsi="Arial" w:cs="Arial"/>
        </w:rPr>
      </w:pPr>
      <w:r>
        <w:rPr>
          <w:rFonts w:cs="Arial" w:ascii="Arial" w:hAnsi="Arial"/>
        </w:rPr>
        <w:t>Και, επίσης, το ίδιο ισχύει για τους νοσηλευτές. Ήδη η προκήρυξη της 29ης Δεκεμβρίου έχει ολοκληρωθεί. Είναι σε φάση επεξεργασίας από το ΑΣΕΠ. Έχουμε τη διαβεβαίωση ότι θα πάνε όσο πιο γρήγορα γίνεται. Και επιμένω, διαβεβαιώθηκε ότι η νέα προκήρυξη που τώρα ετοιμάζουμε για τρεις χιλιάδες θέσεις νοσηλευτών και αυτή θα βγει κανονικά στον αέρα.</w:t>
      </w:r>
    </w:p>
    <w:p>
      <w:pPr>
        <w:pStyle w:val="Normal"/>
        <w:spacing w:lineRule="auto" w:line="600"/>
        <w:ind w:firstLine="900"/>
        <w:jc w:val="both"/>
        <w:rPr>
          <w:rFonts w:ascii="Arial" w:hAnsi="Arial" w:cs="Arial"/>
        </w:rPr>
      </w:pPr>
      <w:r>
        <w:rPr>
          <w:rFonts w:cs="Arial" w:ascii="Arial" w:hAnsi="Arial"/>
        </w:rPr>
        <w:t>Είμαστε όμως ειλικρινείς. Σαφώς και δεν μπορούμε να καλύψουμε αυτήν τη στιγμή το 100% των κενών θέσεων που υπάρχουν σε ιατρικό και νοσηλευτικό προσωπικό και πολύ περισσότερο τώρα σε μία φάση οικονομικών δυσκολιών. Αυτά, όμως, που έχουν ήδη δρομολογηθεί, θα ολοκληρωθούν εντός του 2010. Και αυτό είναι μία σαφής δέσμευση. Και εδώ θα είμαστε μετά από δύο μήνες να μας κρίνετε.</w:t>
      </w:r>
    </w:p>
    <w:p>
      <w:pPr>
        <w:pStyle w:val="Normal"/>
        <w:spacing w:lineRule="auto" w:line="600"/>
        <w:ind w:firstLine="900"/>
        <w:jc w:val="both"/>
        <w:rPr>
          <w:rFonts w:ascii="Arial" w:hAnsi="Arial" w:cs="Arial"/>
        </w:rPr>
      </w:pPr>
      <w:r>
        <w:rPr>
          <w:rFonts w:cs="Arial" w:ascii="Arial" w:hAnsi="Arial"/>
        </w:rPr>
        <w:t>Όσον αφορά το μηχάνημα, τον ψηφιακό αγγειογράφο. Έχετε δίκιο ότι υπήρχε καθυστέρηση. Σας είπα αναλυτικά ακριβώς τι έχει γίνει. Αυτή τη στιγμή η οδηγία προς την επιτροπή προμηθειών υγείας είναι να μπορέσει ταχύτατα να δοθεί η νέα έγκριση όσον αφορά τις προδιαγραφές του νοσοκομείου, για να προχωρήσει αυτός ο διαγωνισμός.</w:t>
      </w:r>
    </w:p>
    <w:p>
      <w:pPr>
        <w:pStyle w:val="Normal"/>
        <w:spacing w:lineRule="auto" w:line="600"/>
        <w:ind w:firstLine="900"/>
        <w:jc w:val="both"/>
        <w:rPr>
          <w:rFonts w:ascii="Arial" w:hAnsi="Arial" w:cs="Arial"/>
        </w:rPr>
      </w:pPr>
      <w:r>
        <w:rPr>
          <w:rFonts w:cs="Arial" w:ascii="Arial" w:hAnsi="Arial"/>
        </w:rPr>
        <w:t>Και εδώ θα ήθελα να κάνω μία παρατήρηση, επειδή υπάρχει σαφώς αυτή η δυσαναλογία που αναφέρατε ανάμεσα στον εξοπλισμό υψηλής τεχνολογίας μεταξύ του ΕΣΥ και του ιδιωτικού τομέα. Εγώ θα πω στοιχεία μόνο. Τα είπαμε και την προηγούμενη εβδομάδα -που εδώ πέρα πήραμε μία σειρά αποφάσεις σε σχέση με την επιτροπή προμηθειών υγείας για να λειτουργήσει καλύτερα- ότι η αναλογία το 2004 ανάμεσα στα μηχανήματα υψηλής τεχνολογίας μεταξύ του ΕΣΥ και του ιδιωτικού τομέα ήταν 1:4  1 το ΕΣΥ, 4 ο ιδιωτικός τομέας, το 2009 όταν αναλάβαμε το Υπουργείο η αναλογία ήταν 1:11. Ήταν 11 για τον ιδιωτικό τομέα.</w:t>
      </w:r>
    </w:p>
    <w:p>
      <w:pPr>
        <w:pStyle w:val="Normal"/>
        <w:spacing w:lineRule="auto" w:line="600"/>
        <w:ind w:firstLine="900"/>
        <w:jc w:val="both"/>
        <w:rPr>
          <w:rFonts w:ascii="Arial" w:hAnsi="Arial" w:cs="Arial"/>
        </w:rPr>
      </w:pPr>
      <w:r>
        <w:rPr>
          <w:rFonts w:cs="Arial" w:ascii="Arial" w:hAnsi="Arial"/>
        </w:rPr>
        <w:t>Άρα, λοιπόν, αυτή τη στιγμή η πολιτική μας είναι σαφής. Θα αξιοποιήσουμε πλήρως τα κονδύλια του ΕΣΠΑ, προκειμένου τα δημόσια νοσοκομεία της χώρας να έχουν ταχύτατα τα μηχανήματα αυτά που είναι απαραίτητα για να μπορέσουν να λειτουργήσουν και να εξυπηρετήσουν τον κόσμο.</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Κι εμείς ευχαριστούμε την κυρία Υπουργό.</w:t>
      </w:r>
    </w:p>
    <w:p>
      <w:pPr>
        <w:pStyle w:val="Normal"/>
        <w:spacing w:lineRule="auto" w:line="600"/>
        <w:ind w:firstLine="900"/>
        <w:jc w:val="both"/>
        <w:rPr>
          <w:rFonts w:ascii="Arial" w:hAnsi="Arial" w:cs="Arial"/>
        </w:rPr>
      </w:pPr>
      <w:r>
        <w:rPr>
          <w:rFonts w:cs="Arial" w:ascii="Arial" w:hAnsi="Arial"/>
        </w:rPr>
        <w:t>Συνεχίζουμε με την υπ’ αριθμόν 6981∕3-3-2010 τέταρτη ερώτηση του Βουλευτή του Λαϊκού Ορθόδοξου Συναγερμού κ. Αστέριου Ροντούλη προς την Υπουργό Υγείας και Κοινωνικής Αλληλεγγύης, σχετικά με τη λήψη μέτρων αντιμετώπισης των προβλημάτων στα νοσοκομεία της Θεσσαλίας.</w:t>
      </w:r>
    </w:p>
    <w:p>
      <w:pPr>
        <w:pStyle w:val="Normal"/>
        <w:spacing w:lineRule="auto" w:line="600"/>
        <w:ind w:firstLine="900"/>
        <w:jc w:val="both"/>
        <w:rPr>
          <w:rFonts w:ascii="Arial" w:hAnsi="Arial" w:cs="Arial"/>
        </w:rPr>
      </w:pPr>
      <w:r>
        <w:rPr>
          <w:rFonts w:cs="Arial" w:ascii="Arial" w:hAnsi="Arial"/>
        </w:rPr>
        <w:t>Η ερώτηση του Βουλευτή κ. Αστέριου Ροντούλη αναλυτικά έχει ως εξής:</w:t>
      </w:r>
    </w:p>
    <w:p>
      <w:pPr>
        <w:pStyle w:val="Normal"/>
        <w:spacing w:lineRule="auto" w:line="600"/>
        <w:ind w:firstLine="900"/>
        <w:jc w:val="both"/>
        <w:rPr>
          <w:rFonts w:ascii="Arial" w:hAnsi="Arial" w:cs="Arial"/>
        </w:rPr>
      </w:pPr>
      <w:r>
        <w:rPr>
          <w:rFonts w:cs="Arial" w:ascii="Arial" w:hAnsi="Arial"/>
        </w:rPr>
        <w:t>«Η εικόνα που παρουσιάζουν τα νοσοκομεία της Θεσσαλίας χαρακτηρίζεται το λιγότερο αποκαρδιωτική. Συγκεκριμένα, έντονα προβλήματα αντιμετωπίζουν οι καρκινοπαθείς της Λάρισας, καθώς το Γενικό Νοσοκομείο Λάρισας διαθέτει διακόσιες κλίνες, ενώ φιλοξενεί παραπάνω από τριακόσιους ασθενείς, ενώ παράλληλα η Καρδιολογική Κλινική υπολειτουργεί εδώ και τέσσερις μήνες, λόγω της έλλειψης πολλών βασικών ιατρικών μηχανημάτων. Την ίδια στιγμή, το Νοσοκομείο Βόλου αντιμετωπίζει σοβαρά οικονομικά προβλήματα και ο κίνδυνος να σταματήσει η τροφοδοσία με υλικά είναι ορατός. Χωρίς οδηγούς είναι τα ασθενοφόρα των κέντρων υγείας στη Μαγνησία, ενώ το ιατρικό και νοσηλευτικό προσωπικό παραμένουν απλήρωτα για εφημερίες, υπερωρίες και ιατρικές πράξεις. Τέλος, στο νοσοκομείο Τρικάλων δεν λειτουργούν: η πνευμονολογική-νεφρολογική-ψυχιατρική κλινική, η μονάδα αυξημένης φροντίδας, τμήματα της καρδιολογικής κλινικής, τα τμήματα ογκολογίας-χημειοθεραπείας, το κυτταρολογικό εργαστήριο, το τμήμα μαγνητικής τομογραφίας και ορισμένες ειδικότητες εξωτερικών ιατρείων.</w:t>
      </w:r>
    </w:p>
    <w:p>
      <w:pPr>
        <w:pStyle w:val="Normal"/>
        <w:spacing w:lineRule="auto" w:line="600"/>
        <w:ind w:firstLine="900"/>
        <w:jc w:val="both"/>
        <w:rPr>
          <w:rFonts w:ascii="Arial" w:hAnsi="Arial" w:cs="Arial"/>
        </w:rPr>
      </w:pPr>
      <w:r>
        <w:rPr>
          <w:rFonts w:cs="Arial" w:ascii="Arial" w:hAnsi="Arial"/>
        </w:rPr>
        <w:t>Συνεπώς ερωτάται η αρμόδια Υπουργός:</w:t>
      </w:r>
    </w:p>
    <w:p>
      <w:pPr>
        <w:pStyle w:val="Normal"/>
        <w:spacing w:lineRule="auto" w:line="600"/>
        <w:ind w:firstLine="900"/>
        <w:jc w:val="both"/>
        <w:rPr>
          <w:rFonts w:ascii="Arial" w:hAnsi="Arial" w:cs="Arial"/>
        </w:rPr>
      </w:pPr>
      <w:r>
        <w:rPr>
          <w:rFonts w:cs="Arial" w:ascii="Arial" w:hAnsi="Arial"/>
        </w:rPr>
        <w:t>1. Είναι ενήμερη για αυτήν την τραγική εικόνα που παρουσιάζουν τα νοσοκομεία της Θεσσαλίας;</w:t>
      </w:r>
    </w:p>
    <w:p>
      <w:pPr>
        <w:pStyle w:val="Normal"/>
        <w:spacing w:lineRule="auto" w:line="600"/>
        <w:ind w:firstLine="900"/>
        <w:jc w:val="both"/>
        <w:rPr>
          <w:rFonts w:ascii="Arial" w:hAnsi="Arial" w:cs="Arial"/>
        </w:rPr>
      </w:pPr>
      <w:r>
        <w:rPr>
          <w:rFonts w:cs="Arial" w:ascii="Arial" w:hAnsi="Arial"/>
        </w:rPr>
        <w:t>2. Με ποιες ενέργειες σκοπεύει να διορθώσει αυτήν την κατάσταση, ώστε να μην διογκωθούν τα ήδη σοβαρά προβλήματα;»</w:t>
      </w:r>
    </w:p>
    <w:p>
      <w:pPr>
        <w:pStyle w:val="Normal"/>
        <w:spacing w:lineRule="auto" w:line="600"/>
        <w:ind w:firstLine="900"/>
        <w:jc w:val="both"/>
        <w:rPr>
          <w:rFonts w:ascii="Arial" w:hAnsi="Arial" w:cs="Arial"/>
        </w:rPr>
      </w:pPr>
      <w:r>
        <w:rPr>
          <w:rFonts w:cs="Arial" w:ascii="Arial" w:hAnsi="Arial"/>
        </w:rPr>
        <w:t>Στην ερώτηση του Βουλευτή κ. Αστέριου Ροντούλη θα απαντήσει η Υπουργός Υγείας και Κοινωνικής Αλληλεγγύης.</w:t>
      </w:r>
    </w:p>
    <w:p>
      <w:pPr>
        <w:pStyle w:val="Normal"/>
        <w:spacing w:lineRule="auto" w:line="600"/>
        <w:ind w:firstLine="900"/>
        <w:jc w:val="both"/>
        <w:rPr>
          <w:rFonts w:ascii="Arial" w:hAnsi="Arial" w:cs="Arial"/>
        </w:rPr>
      </w:pPr>
      <w:r>
        <w:rPr>
          <w:rFonts w:cs="Arial" w:ascii="Arial" w:hAnsi="Arial"/>
        </w:rPr>
        <w:t>Ορίστε, κυρία Υπουργέ, έχετε το λόγο.</w:t>
      </w:r>
    </w:p>
    <w:p>
      <w:pPr>
        <w:pStyle w:val="Normal"/>
        <w:spacing w:lineRule="auto" w:line="600"/>
        <w:ind w:firstLine="90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Ξέρω το ενδιαφέρον που έχει ο αγαπητός συνάδελφος για τα θέματα της υγείας, καθώς θέτει πολλές φορές ερωτήματα και όσον αφορά τα νοσοκομεία της Λαρίσης, αλλά και ευρύτερα της Θεσσαλίας. Η αλήθεια, λοιπόν, είναι ότι αυτό που ισχύει συνολικά για το Εθνικό Σύστημα Υγείας, γνωρίζουμε ότι ισχύει ιδιαίτερα και για το χώρο των νοσοκομείων της Θεσσαλίας. </w:t>
      </w:r>
    </w:p>
    <w:p>
      <w:pPr>
        <w:pStyle w:val="Normal"/>
        <w:spacing w:lineRule="auto" w:line="600"/>
        <w:ind w:firstLine="900"/>
        <w:jc w:val="both"/>
        <w:rPr>
          <w:rFonts w:ascii="Arial" w:hAnsi="Arial" w:cs="Arial"/>
        </w:rPr>
      </w:pPr>
      <w:r>
        <w:rPr>
          <w:rFonts w:cs="Arial" w:ascii="Arial" w:hAnsi="Arial"/>
        </w:rPr>
        <w:t>Εδώ θέλω να είμαι συγκεκριμένη. Ξέρετε ότι ένα από τα μεγάλα προβλήματα που υπάρχουν είναι τα κενά, όσον αφορά τη στελέχωση σε ιατρικό και νοσηλευτικό προσωπικό και γι’ αυτό θα σας δώσω στοιχεία για να μπορείτε και με στοιχεία κι εσείς να κρίνετε τη συνέχεια –όπως είχα την ευκαιρία και προηγούμενα να πω- για τις θέσεις που αυτήν τη στιγμή έχουν δρομολογηθεί. Και να σας πω ότι ήδη είναι δρομολογημένες πέντε θέσεις ιατρών για το Γενικό Νοσοκομείο της Λαρίσης, πέντε θέσεις για το Νοσοκομείο Τρικάλων και μία θέση για το Νοσοκομείο Βόλου. Επίσης, με την νέα σύσταση θέσεων –που όλα αυτά που σας λέω είναι δρομολογημένα, είναι σε φάση προκήρυξης- έχουμε, επίσης, άλλες τρεις θέσεις για τη Λάρισα, τέσσερις για το Βόλο και επτά για το Νοσοκομείο Τρικάλων που έχει ιδιαίτερα προβλήματα, καθώς και επιπλέον δύο θέσεις αντίστοιχα για τη Λάρισα και το Βόλο, για τις θέσεις των ειδικευομένων ιατρών -που ανέφερα και προηγουμένως στην κ. Νικολαΐδου- που είναι στη φάση τώρα έγκρισης από το ΚΕΣΥ.</w:t>
      </w:r>
    </w:p>
    <w:p>
      <w:pPr>
        <w:pStyle w:val="Normal"/>
        <w:spacing w:lineRule="auto" w:line="600"/>
        <w:ind w:firstLine="900"/>
        <w:jc w:val="both"/>
        <w:rPr>
          <w:rFonts w:ascii="Arial" w:hAnsi="Arial" w:cs="Arial"/>
        </w:rPr>
      </w:pPr>
      <w:r>
        <w:rPr>
          <w:rFonts w:cs="Arial" w:ascii="Arial" w:hAnsi="Arial"/>
        </w:rPr>
        <w:t>Επίσης, όσον αφορά την προκήρυξη που ήδη επεξεργάζεται το ΑΣΕΠ -που έχει λήξει, είναι η προκήρυξη του περασμένου Δεκεμβρίου- συνολικά –για να μην σας το αναλύσω, άμα θέλετε μπορώ να σας δώσω και τον κατάλογο- είναι πενήντα τρεις θέσεις νοσηλευτών, για τα νοσοκομεία μιλάμε πάντα της Θεσσαλίας.</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Συνολικά;</w:t>
      </w:r>
    </w:p>
    <w:p>
      <w:pPr>
        <w:pStyle w:val="Normal"/>
        <w:spacing w:lineRule="auto" w:line="600"/>
        <w:ind w:firstLine="90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Συνολικά για τα Νοσοκομεία της Θεσσαλίας, δηλαδή για τα τρία, συν τα δύο της Λαρίσης, τα πέντε, έχουμε πενήντα τρεις θέσεις νοσηλευτών, για τα οποία πιστεύω ότι εντός του έτους από το ΑΣΕΠ -και πολύ νωρίτερα, μέχρι το καλοκαίρι- θα έχουμε τα αποτελέσματα. Και βέβαια, θα υπάρχει και μία ειδική πρόβλεψη. Ακόμη, όμως, δεν μπορώ να σας πω τον τελικό αριθμό στην νέα προκήρυξη που θα βγει τις επόμενες εβδομάδες με πιστώσεις του 2010.</w:t>
      </w:r>
    </w:p>
    <w:p>
      <w:pPr>
        <w:pStyle w:val="Normal"/>
        <w:spacing w:lineRule="auto" w:line="600"/>
        <w:ind w:firstLine="900"/>
        <w:jc w:val="both"/>
        <w:rPr>
          <w:rFonts w:ascii="Arial" w:hAnsi="Arial" w:cs="Arial"/>
        </w:rPr>
      </w:pPr>
      <w:r>
        <w:rPr>
          <w:rFonts w:cs="Arial" w:ascii="Arial" w:hAnsi="Arial"/>
        </w:rPr>
        <w:t>Στη δευτερομιλία μου θα μιλήσω για το ΕΣΠΑ, για τα νοσοκομεία της Θεσσαλίας.</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Ο Βουλευτής κ. Αστέριος Ροντούλης έχει το λόγο για να αναπτύξει την ερώτησή του για τρία λεπτά.</w:t>
      </w:r>
    </w:p>
    <w:p>
      <w:pPr>
        <w:pStyle w:val="Normal"/>
        <w:spacing w:lineRule="auto" w:line="600"/>
        <w:ind w:firstLine="900"/>
        <w:jc w:val="both"/>
        <w:rPr>
          <w:rFonts w:ascii="Arial" w:hAnsi="Arial" w:cs="Arial"/>
        </w:rPr>
      </w:pPr>
      <w:r>
        <w:rPr>
          <w:rFonts w:cs="Arial" w:ascii="Arial" w:hAnsi="Arial"/>
        </w:rPr>
        <w:t>Ορίστε, κύριε Ροντούλη.</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Εν πρώτοις, κυρία Υπουργέ, επιτρέψτε μου να εκφράσω το σεβασμό μου για τις προσπάθειες που καταβάλετε, προκειμένου να εξορθολογιστεί τουλάχιστον το Εθνικό Σύστημα Υγείας, γιατί είναι πολλά τα κακώς κείμενα.</w:t>
      </w:r>
    </w:p>
    <w:p>
      <w:pPr>
        <w:pStyle w:val="Normal"/>
        <w:spacing w:lineRule="auto" w:line="600"/>
        <w:ind w:firstLine="900"/>
        <w:jc w:val="both"/>
        <w:rPr>
          <w:rFonts w:ascii="Arial" w:hAnsi="Arial" w:cs="Arial"/>
        </w:rPr>
      </w:pPr>
      <w:r>
        <w:rPr>
          <w:rFonts w:cs="Arial" w:ascii="Arial" w:hAnsi="Arial"/>
        </w:rPr>
        <w:t>Προβληματίστηκα κι εγώ με την ερώτηση που σας υπέβαλα, διότι είναι γενικού περιεχομένου. Θα ήθελα, λοιπόν, μετά και την απάντηση που δώσατε -ξεκάθαρη και με αριθμούς και το εκτιμώ πάρα πολύ- να επικεντρώσω την τοποθέτησή μου σε ένα ζήτημα αιχμής και είμαι σίγουρος ότι θα δώσετε τη δέουσα προσοχή.</w:t>
      </w:r>
    </w:p>
    <w:p>
      <w:pPr>
        <w:pStyle w:val="Normal"/>
        <w:spacing w:lineRule="auto" w:line="600"/>
        <w:ind w:firstLine="900"/>
        <w:jc w:val="both"/>
        <w:rPr>
          <w:rFonts w:ascii="Arial" w:hAnsi="Arial" w:cs="Arial"/>
        </w:rPr>
      </w:pPr>
      <w:r>
        <w:rPr>
          <w:rFonts w:cs="Arial" w:ascii="Arial" w:hAnsi="Arial"/>
        </w:rPr>
        <w:t>Υπάρχει ένα μεγάλο πρόβλημα, κυρία Υπουργέ, με τους νεφροπαθείς στα νοσοκομεία μας -εννοώ της Θεσσαλίας- αλλά και γενικότερα της χώρας. Το ζήτημα έχει τις εξής δύο διαστάσεις:</w:t>
      </w:r>
    </w:p>
    <w:p>
      <w:pPr>
        <w:pStyle w:val="Normal"/>
        <w:spacing w:lineRule="auto" w:line="600"/>
        <w:ind w:firstLine="900"/>
        <w:jc w:val="both"/>
        <w:rPr>
          <w:rFonts w:ascii="Arial" w:hAnsi="Arial" w:cs="Arial"/>
        </w:rPr>
      </w:pPr>
      <w:r>
        <w:rPr>
          <w:rFonts w:cs="Arial" w:ascii="Arial" w:hAnsi="Arial"/>
        </w:rPr>
        <w:t>Πρώτον, γνωρίζετε πολύ καλά ότι υπάρχει ένα χρέος του κράτους προς τις προμηθεύτριες εταιρείες υλικών αιμοκάθαρσης που ανέρχεται στο ύψος του 1.000.000.000 ευρώ. Και καταλαβαίνετε ότι οι άνθρωποι αυτοί αντιμετωπίζουν πολλαπλά οικονομικά προβλήματα, ως επιχειρήσεις, τα οποία αντανακλούν και στους ανθρώπους που χρειάζονται αιμοκάθαρση, στους νεφροπαθείς, δηλαδή.</w:t>
      </w:r>
    </w:p>
    <w:p>
      <w:pPr>
        <w:pStyle w:val="Normal"/>
        <w:spacing w:lineRule="auto" w:line="600"/>
        <w:ind w:firstLine="900"/>
        <w:jc w:val="both"/>
        <w:rPr>
          <w:rFonts w:ascii="Arial" w:hAnsi="Arial" w:cs="Arial"/>
        </w:rPr>
      </w:pPr>
      <w:r>
        <w:rPr>
          <w:rFonts w:cs="Arial" w:ascii="Arial" w:hAnsi="Arial"/>
        </w:rPr>
        <w:t>Έχω μπροστά μου δήλωση –που είναι ιδιαιτέρως ανησυχητική- του κ. Ηλία Λεγάκη, ο οποίος είναι Πρόεδρος του Πανελληνίου Συλλόγου Προμηθευτών Υλικών Τεχνητού Νεφρού και Σχετικών Υλικών, της ΠΑΣΠΥΤΕΝ, δηλαδή, που λέει ότι: «δεν εισπράττουμε, έχουμε υπερδανειστεί και οι τριάντα εταιρείες που δραστηριοποιούνται στο χώρο κινδυνεύουν με αφανισμό». Πράγμα που σημαίνει  αφανισμό και των αντιστοίχων θέσεων εργασίας για τους εκατοντάδες εργαζομένους στις επιχειρήσεις αυτές.</w:t>
      </w:r>
    </w:p>
    <w:p>
      <w:pPr>
        <w:pStyle w:val="Normal"/>
        <w:spacing w:lineRule="auto" w:line="600"/>
        <w:ind w:firstLine="900"/>
        <w:jc w:val="both"/>
        <w:rPr>
          <w:rFonts w:ascii="Arial" w:hAnsi="Arial" w:cs="Arial"/>
        </w:rPr>
      </w:pPr>
      <w:r>
        <w:rPr>
          <w:rFonts w:cs="Arial" w:ascii="Arial" w:hAnsi="Arial"/>
        </w:rPr>
        <w:t>Αυτοί, όμως που κινδυνεύουν πραγματικά είναι οι ίδιοι οι νεφροπαθείς, αφού τα αποθέματα που διαθέτουμε επαρκούν για τις επόμενες είκοσι μέρες. Κανείς δεν μπορεί να εγγυηθεί ότι τον επόμενο μήνα θα υπάρχουν τα απαραίτητα υλικά και κατά συνέπεια κανείς δεν μπορεί να εγγυηθεί και για την τύχη χιλιάδων νεφροπαθών σήμερα. Και αυτό είναι το ιδιαιτέρως ανησυχητικό φαινόμενο.</w:t>
      </w:r>
    </w:p>
    <w:p>
      <w:pPr>
        <w:pStyle w:val="Normal"/>
        <w:spacing w:lineRule="auto" w:line="600"/>
        <w:ind w:firstLine="900"/>
        <w:jc w:val="both"/>
        <w:rPr>
          <w:rFonts w:ascii="Arial" w:hAnsi="Arial" w:cs="Arial"/>
        </w:rPr>
      </w:pPr>
      <w:r>
        <w:rPr>
          <w:rFonts w:cs="Arial" w:ascii="Arial" w:hAnsi="Arial"/>
        </w:rPr>
        <w:t>Θέλω, όμως, να σας πω και κάτι άλλο. Μέχρι στιγμής, πρέπει να κάνουμε μία παραδοχή. Οι νεφροπαθείς της χώρας είχαν υψηλές ιατρικές υπηρεσίες και λόγω του υψηλού επιπέδου του ιατρικού και νοσηλευτικού προσωπικού της χώρας, αλλά και λόγω της πολύ καλής ποιότητας των υλικών. Σήμερα, λοιπόν, ο κόσμος αυτός θέτει στην Υπουργό Υγείας το εξής ερώτημα:</w:t>
      </w:r>
    </w:p>
    <w:p>
      <w:pPr>
        <w:pStyle w:val="Normal"/>
        <w:spacing w:lineRule="auto" w:line="600"/>
        <w:ind w:firstLine="900"/>
        <w:jc w:val="both"/>
        <w:rPr>
          <w:rFonts w:ascii="Arial" w:hAnsi="Arial" w:cs="Arial"/>
        </w:rPr>
      </w:pPr>
      <w:r>
        <w:rPr>
          <w:rFonts w:cs="Arial" w:ascii="Arial" w:hAnsi="Arial"/>
        </w:rPr>
        <w:t>Υπάρχει κίνδυνος λόγω της οικονομικής κρίσεως ή λόγω της κρατικής σας ασυνέπειας, όσον αφορά τις πληρωμές του κράτους προς τις προμηθεύτριες εταιρείες, να έχουμε προϊόντα «μαϊμού», δηλαδή υλικά αιμοκάθαρσης όχι της ιδίας ποιότητας που είχαμε μέχρι σήμερα;</w:t>
      </w:r>
    </w:p>
    <w:p>
      <w:pPr>
        <w:pStyle w:val="Normal"/>
        <w:spacing w:lineRule="auto" w:line="600"/>
        <w:ind w:firstLine="900"/>
        <w:jc w:val="both"/>
        <w:rPr>
          <w:rFonts w:ascii="Arial" w:hAnsi="Arial" w:cs="Arial"/>
        </w:rPr>
      </w:pPr>
      <w:r>
        <w:rPr>
          <w:rFonts w:cs="Arial" w:ascii="Arial" w:hAnsi="Arial"/>
        </w:rPr>
        <w:t>Καταλαβαίνω, κυρία Υπουργέ, ότι έχω αλλάξει κάπως το περιεχόμενο της ερώτησης μου, αλλά εγώ καλύφθηκα από τα όσα είπατε στην πρωτολογία σας. Περιμένω να με καλύψετε και στη δευτερολογία σας επί του συγκεκριμένου ζητήματο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Η Υπουργός Υγείας και Κοινωνικής Αλληλεγγύης έχει το λόγο.</w:t>
      </w:r>
    </w:p>
    <w:p>
      <w:pPr>
        <w:pStyle w:val="Normal"/>
        <w:spacing w:lineRule="auto" w:line="600"/>
        <w:ind w:firstLine="90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ίστως. Κατ’ αρχάς, θα έλθω και με περισσότερα στοιχεία, ειδικά για το θέμα των μονάδων αιμοκάθαρσης στα νοσοκομεία της Θεσσαλίας, γιατί δεν έχω αυτά τα στοιχεία σήμερα. Θα ήθελα, όμως, να κάνω κάποιες γενικές παρατηρήσεις. </w:t>
      </w:r>
    </w:p>
    <w:p>
      <w:pPr>
        <w:pStyle w:val="Normal"/>
        <w:spacing w:lineRule="auto" w:line="600"/>
        <w:ind w:firstLine="900"/>
        <w:jc w:val="both"/>
        <w:rPr/>
      </w:pPr>
      <w:r>
        <w:rPr>
          <w:rFonts w:cs="Arial" w:ascii="Arial" w:hAnsi="Arial"/>
        </w:rPr>
        <w:t xml:space="preserve">Ξέρετε πάρα πολύ καλά ότι τα χρέη αυτή τη στιγμή στο ΕΣΥ είναι μια θηλιά στο σύστημα. Με διαπιστωμένα χρέη 6,2 δισεκατομμύρια ευρώ -όχι από τη δική μας Κυβέρνηση, ήταν από την κυβέρνηση της Νέας Δημοκρατίας όταν παραλάβαμε κι είναι χρέη των οποίων η ανάλυσή τους έχει πάει στη </w:t>
      </w:r>
      <w:r>
        <w:rPr>
          <w:rFonts w:cs="Arial" w:ascii="Arial" w:hAnsi="Arial"/>
          <w:lang w:val="en-US"/>
        </w:rPr>
        <w:t>EUROSTAT</w:t>
      </w:r>
      <w:r>
        <w:rPr>
          <w:rFonts w:cs="Arial" w:ascii="Arial" w:hAnsi="Arial"/>
        </w:rPr>
        <w:t xml:space="preserve">, είναι πλήρως τεκμηριωμένα, ξέρουμε ακριβώς τι αντιστοιχεί στα ασφαλιστικά ταμεία κι είναι απαιτήσεις νοσοκομείων τα 2,7 δισεκατομμύρια ευρώ- ξέρουμε ακριβώς όλη την ανάλυση. Συστάθηκε με το που αναλάβαμε την Κυβέρνηση μια κοινή επιτροπή για το διακανονισμό των χρεών. Μιλώ ευρύτερα, γιατί όπως καταλαβαίνετε το θέμα που θέσατε δεν μπορεί να ειδωθεί πέραν της συνολικής προσπάθειας που γίνεται για το διακανονισμό των χρεών και μετά θα μιλήσω και για το μέλλον, αφού το δεύτερο σκέλος αφορά το μέλλον. Και όντως οι δύο Γενικοί Γραμματείς του Υπουργείου Οικονομικών και του Υπουργείου Υγείας λειτουργούν από τον περασμένο Νοέμβριο. Κατορθώσαμε, παρά την ασφυκτική οικονομική και δημοσιονομική κατάσταση που έχουμε να αντιμετωπίσουμε, να αποπληρώσουμε μέχρι τέλη Δεκεμβρίου το 1,2 δισεκατομμύριο ευρώ. Αυτό έγινε και μένουν τα 5.000.000.000 ευρώ. </w:t>
      </w:r>
    </w:p>
    <w:p>
      <w:pPr>
        <w:pStyle w:val="Normal"/>
        <w:spacing w:lineRule="auto" w:line="600"/>
        <w:ind w:firstLine="900"/>
        <w:jc w:val="both"/>
        <w:rPr>
          <w:rFonts w:ascii="Arial" w:hAnsi="Arial" w:cs="Arial"/>
        </w:rPr>
      </w:pPr>
      <w:r>
        <w:rPr>
          <w:rFonts w:cs="Arial" w:ascii="Arial" w:hAnsi="Arial"/>
        </w:rPr>
        <w:t>Υπάρχει συνεχής προσπάθεια με τους προμηθευτές και γίνονται συναντήσεις. Η συγκυρία δεν ευνοεί ιδιαίτερα, αλλά παρ’ όλα αυτά υπάρχει η βούληση κι έχουν γίνει συγκεκριμένες προτάσεις από τη μεριά του Υπουργείου Οικονομικών,  φυσικά σε πλήρη συνεργασία με το Υπουργείο Υγείας, όπου για το διακανονισμό αυτό, φυσικά ζητάμε και από τους προμηθευτές -για να γίνει ο διακανονισμός- να υπάρξει και μία συμφωνία που να δίνει και μία έκπτωση  για το τελικό ποσό.</w:t>
      </w:r>
    </w:p>
    <w:p>
      <w:pPr>
        <w:pStyle w:val="Normal"/>
        <w:spacing w:lineRule="auto" w:line="600"/>
        <w:ind w:firstLine="900"/>
        <w:jc w:val="both"/>
        <w:rPr>
          <w:rFonts w:ascii="Arial" w:hAnsi="Arial" w:cs="Arial"/>
        </w:rPr>
      </w:pPr>
      <w:r>
        <w:rPr>
          <w:rFonts w:cs="Arial" w:ascii="Arial" w:hAnsi="Arial"/>
        </w:rPr>
        <w:t xml:space="preserve">Γιατί ξέρετε πάρα πολύ καλά, ότι φυσικά αν το πάρουμε για την κάθε κατηγορία ασθενών -χρησιμοποιούν και το πρόβλημα το δικαιολογημένο των ασθενών- αλλά από την άλλη, εσείς πρώτος έχετε παραδεχθεί και οι άλλοι συνάδελφοι από τα άλλα κόμματα, ότι υπήρχαν και υπερτιμολογήσεις τα προηγούμενα χρόνια και πώς λειτούργησε το σύστημα προμηθειών. </w:t>
      </w:r>
    </w:p>
    <w:p>
      <w:pPr>
        <w:pStyle w:val="Normal"/>
        <w:spacing w:lineRule="auto" w:line="600"/>
        <w:ind w:firstLine="900"/>
        <w:jc w:val="both"/>
        <w:rPr>
          <w:rFonts w:ascii="Arial" w:hAnsi="Arial" w:cs="Arial"/>
        </w:rPr>
      </w:pPr>
      <w:r>
        <w:rPr>
          <w:rFonts w:cs="Arial" w:ascii="Arial" w:hAnsi="Arial"/>
        </w:rPr>
        <w:t xml:space="preserve">Άρα, εμείς τη βούληση την έχουμε. Να υπάρξει διακανονισμός, να είναι ένας διακανονισμός που να λάβει υπ’ όψιν τη συγκυρία και να είναι υπέρ του δημοσίου συμφέροντος και ταυτόχρονα με το νέο σύστημα προμηθειών. Τώρα μάλιστα ψηφίζουμε σε λίγο στο σύνολό του, το σχέδιο νόμου που έχει τις νέες διατάξεις για την επιτροπή προμηθειών υγείας, όπου θα έχει και τα αναλώσιμα, το παρατηρητήριο τιμών και προς Θεού δεν μπαίνει θέμα ποιότητας. Μιλάμε για την ίδια ποιότητα, για τα ίδια υλικά που στη χώρα μας έχουν πολλές φορές πενταπλάσιες και εξαπλάσιες τιμές. </w:t>
      </w:r>
    </w:p>
    <w:p>
      <w:pPr>
        <w:pStyle w:val="Normal"/>
        <w:spacing w:lineRule="auto" w:line="600"/>
        <w:ind w:firstLine="900"/>
        <w:jc w:val="both"/>
        <w:rPr>
          <w:rFonts w:ascii="Arial" w:hAnsi="Arial" w:cs="Arial"/>
        </w:rPr>
      </w:pPr>
      <w:r>
        <w:rPr>
          <w:rFonts w:cs="Arial" w:ascii="Arial" w:hAnsi="Arial"/>
        </w:rPr>
        <w:t xml:space="preserve">Άρα, να σας διαβεβαιώσω ότι δεν μιλάμε για έκπτωση στην ποιότητα των υλικών και στην ασφάλεια των υλικών για τους ασθενείς. Μιλάμε όμως, για την ανάγκη, δεδομένων των συνθηκών και δεδομένων των δυνατοτήτων που υπάρχουν, καθώς λίγο πολύ τα ίδια προϊόντα και οι ίδιες εταιρείες είναι σε όλη την Ευρώπη. Να υπάρχει ακριβώς, μια μείωση των τιμών, μέσα βέβαια από συγκεκριμένες διαφανείς και σωστές διαδικασίες. </w:t>
      </w:r>
    </w:p>
    <w:p>
      <w:pPr>
        <w:pStyle w:val="Normal"/>
        <w:spacing w:lineRule="auto" w:line="600"/>
        <w:ind w:firstLine="900"/>
        <w:jc w:val="both"/>
        <w:rPr>
          <w:rFonts w:ascii="Arial" w:hAnsi="Arial" w:cs="Arial"/>
        </w:rPr>
      </w:pPr>
      <w:r>
        <w:rPr>
          <w:rFonts w:cs="Arial" w:ascii="Arial" w:hAnsi="Arial"/>
        </w:rPr>
        <w:t xml:space="preserve">Άρα, λοιπόν, η προσπάθεια συνεχίζεται για τον διακανονισμό και να είστε σίγουρος ότι ειδικά τα θέματα της αιμοκάθαρσης, είναι προτεραιότητά μας και ευχαρίστως σε μια άλλη ερώτησή σας, να έρθω και με ειδικά στοιχεία για τα θέματα αυτά.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Ευχαριστούμε την κυρία Υπουργό. </w:t>
      </w:r>
    </w:p>
    <w:p>
      <w:pPr>
        <w:pStyle w:val="Normal"/>
        <w:spacing w:lineRule="auto" w:line="600"/>
        <w:ind w:firstLine="900"/>
        <w:jc w:val="both"/>
        <w:rPr>
          <w:rFonts w:ascii="Arial" w:hAnsi="Arial" w:cs="Arial"/>
        </w:rPr>
      </w:pPr>
      <w:r>
        <w:rPr>
          <w:rFonts w:cs="Arial" w:ascii="Arial" w:hAnsi="Arial"/>
        </w:rPr>
        <w:t>Αναφορές και ερωτήσεις δεύτερου κύκλου:</w:t>
      </w:r>
    </w:p>
    <w:p>
      <w:pPr>
        <w:pStyle w:val="Normal"/>
        <w:spacing w:lineRule="auto" w:line="600"/>
        <w:ind w:firstLine="900"/>
        <w:jc w:val="both"/>
        <w:rPr>
          <w:rFonts w:ascii="Arial" w:hAnsi="Arial" w:cs="Arial"/>
        </w:rPr>
      </w:pPr>
      <w:r>
        <w:rPr>
          <w:rFonts w:cs="Arial" w:ascii="Arial" w:hAnsi="Arial"/>
        </w:rPr>
        <w:t xml:space="preserve">Ολοκληρώνουμε τη διαδικασία των ερωτήσεων και αναφορών με την πρώτη υπ’ αριθμό 5035/22-1-2010 ερώτηση του Βουλευτή της Νέας Δημοκρατίας κ. Σπυρίδωνα Γαληνού προς τον Υπουργό Υποδομών, Μεταφορών και Δικτύων, σχετικά με την επίλυση των προβλημάτων του Συμβουλίου Χωροταξίας Οικισμού και Περιβάλλοντος (ΣΧΟΠ) Λήμνου. </w:t>
      </w:r>
    </w:p>
    <w:p>
      <w:pPr>
        <w:pStyle w:val="Normal"/>
        <w:spacing w:lineRule="auto" w:line="600"/>
        <w:ind w:firstLine="900"/>
        <w:jc w:val="both"/>
        <w:rPr>
          <w:rFonts w:ascii="Arial" w:hAnsi="Arial" w:cs="Arial"/>
        </w:rPr>
      </w:pPr>
      <w:r>
        <w:rPr>
          <w:rFonts w:cs="Arial" w:ascii="Arial" w:hAnsi="Arial"/>
        </w:rPr>
        <w:t xml:space="preserve">Η ερώτηση του κυρίου συναδέλφου έχει ως εξής: </w:t>
      </w:r>
    </w:p>
    <w:p>
      <w:pPr>
        <w:pStyle w:val="Normal"/>
        <w:spacing w:lineRule="auto" w:line="600"/>
        <w:ind w:firstLine="900"/>
        <w:jc w:val="both"/>
        <w:rPr>
          <w:rFonts w:ascii="Arial" w:hAnsi="Arial" w:cs="Arial"/>
        </w:rPr>
      </w:pPr>
      <w:r>
        <w:rPr>
          <w:rFonts w:cs="Arial" w:ascii="Arial" w:hAnsi="Arial"/>
        </w:rPr>
        <w:t xml:space="preserve">«Σοβαρές δυσλειτουργίες παρουσιάζονται στη Λήμνο όσον αφορά το Συμβούλιο Χωροταξίας Οικισμού και Περιβάλλοντος. Οι μηχανικοί της Λήμνου με υπόμνημα διαμαρτυρίας έχουν καταγγείλει την Πρόεδρο του ΣΧΟΠ για υπέρβαση των αρμοδιοτήτων του ΣΧΟΠ σε σύννομες εγκρίσεις της Πολεοδομίας και για καταστρατήγηση του ΓΟΚ εις βάρος του πολίτη καθώς και για εμπάθεια και κακή προδιάθεση απέναντι στην πλειοψηφία των μηχανικών, καθώς επίσης και μεροληψία στην εξέταση όμοιων περιπτώσεων με γνώμονα το όνομα του μελετητή ή του ιδιοκτήτη. </w:t>
      </w:r>
    </w:p>
    <w:p>
      <w:pPr>
        <w:pStyle w:val="Normal"/>
        <w:spacing w:lineRule="auto" w:line="600"/>
        <w:ind w:firstLine="900"/>
        <w:jc w:val="both"/>
        <w:rPr>
          <w:rFonts w:ascii="Arial" w:hAnsi="Arial" w:cs="Arial"/>
        </w:rPr>
      </w:pPr>
      <w:r>
        <w:rPr>
          <w:rFonts w:cs="Arial" w:ascii="Arial" w:hAnsi="Arial"/>
        </w:rPr>
        <w:t xml:space="preserve">Η έλλειψη δευτεροβάθμιας επιτροπής ελέγχου των μελετών η οποία να ελέγχει τις κρίσεις του ΣΧΟΠ εντείνει το πρόβλημα. Η καταγγελία των μηχανικών είχε προκαλέσει την παραίτηση και των τριών μελών του ΣΧΟΠ Λήμνου που υποβλήθηκε στον Εισαγγελέα, καθώς εκείνη την περίοδο δεν είχε οριστεί ακόμα Γενικός Γραμματέας Αιγαίου, που ήταν και ο θεσμικά αρμόδιος για να αποφανθεί για τη σύνθεση του οργάνου. </w:t>
      </w:r>
    </w:p>
    <w:p>
      <w:pPr>
        <w:pStyle w:val="Normal"/>
        <w:spacing w:lineRule="auto" w:line="600"/>
        <w:ind w:firstLine="900"/>
        <w:jc w:val="both"/>
        <w:rPr>
          <w:rFonts w:ascii="Arial" w:hAnsi="Arial" w:cs="Arial"/>
        </w:rPr>
      </w:pPr>
      <w:r>
        <w:rPr>
          <w:rFonts w:cs="Arial" w:ascii="Arial" w:hAnsi="Arial"/>
        </w:rPr>
        <w:t xml:space="preserve">Η παραίτηση δεν έγινε αποδεκτή από τον Υφυπουργό Μεταφορών, ο οποίος είχε ζητήσει ρητά από  τα μέλη του ΣΧΟΠ να συνεχίσουν το έργο τους. Δεδομένου ότι το πρόβλημα με το ΣΧΟΠ ουσιαστικά επιτείνει την δυσπραγία στην οικοδομική δραστηριότητα μεγεθύνοντας την υπάρχουσα οικονομική κρίση. </w:t>
      </w:r>
    </w:p>
    <w:p>
      <w:pPr>
        <w:pStyle w:val="Normal"/>
        <w:spacing w:lineRule="auto" w:line="600"/>
        <w:ind w:firstLine="900"/>
        <w:jc w:val="both"/>
        <w:rPr>
          <w:rFonts w:ascii="Arial" w:hAnsi="Arial" w:cs="Arial"/>
        </w:rPr>
      </w:pPr>
      <w:r>
        <w:rPr>
          <w:rFonts w:cs="Arial" w:ascii="Arial" w:hAnsi="Arial"/>
        </w:rPr>
        <w:t>Ερωτάται ο κύριος Υπουργός:</w:t>
      </w:r>
    </w:p>
    <w:p>
      <w:pPr>
        <w:pStyle w:val="Normal"/>
        <w:spacing w:lineRule="auto" w:line="600"/>
        <w:ind w:firstLine="900"/>
        <w:jc w:val="both"/>
        <w:rPr>
          <w:rFonts w:ascii="Arial" w:hAnsi="Arial" w:cs="Arial"/>
        </w:rPr>
      </w:pPr>
      <w:r>
        <w:rPr>
          <w:rFonts w:cs="Arial" w:ascii="Arial" w:hAnsi="Arial"/>
        </w:rPr>
        <w:t xml:space="preserve">1. Σε ποιες εν γένει ενέργειες θα προβεί, ώστε να λυθούν οι δυσλειτουργίες του ΣΧΟΠ Λήμνου. </w:t>
      </w:r>
    </w:p>
    <w:p>
      <w:pPr>
        <w:pStyle w:val="Normal"/>
        <w:spacing w:lineRule="auto" w:line="600"/>
        <w:ind w:firstLine="900"/>
        <w:jc w:val="both"/>
        <w:rPr>
          <w:rFonts w:ascii="Arial" w:hAnsi="Arial" w:cs="Arial"/>
        </w:rPr>
      </w:pPr>
      <w:r>
        <w:rPr>
          <w:rFonts w:cs="Arial" w:ascii="Arial" w:hAnsi="Arial"/>
        </w:rPr>
        <w:t xml:space="preserve">2. Σε ποιες ενέργειες θα προβεί για άμεση στελέχωση του γραφείου ΣΧΟΠ όπως προβλέπεται από το σχετικό διάταγμα. </w:t>
      </w:r>
    </w:p>
    <w:p>
      <w:pPr>
        <w:pStyle w:val="Normal"/>
        <w:spacing w:lineRule="auto" w:line="600"/>
        <w:ind w:firstLine="900"/>
        <w:jc w:val="both"/>
        <w:rPr>
          <w:rFonts w:ascii="Arial" w:hAnsi="Arial" w:cs="Arial"/>
        </w:rPr>
      </w:pPr>
      <w:r>
        <w:rPr>
          <w:rFonts w:cs="Arial" w:ascii="Arial" w:hAnsi="Arial"/>
        </w:rPr>
        <w:t>3. Εάν προτίθεται να ενεργήσει για τη σύσταση δευτεροβάθμιας επιτροπής ελέγχου των μελετών».</w:t>
      </w:r>
    </w:p>
    <w:p>
      <w:pPr>
        <w:pStyle w:val="Normal"/>
        <w:spacing w:lineRule="auto" w:line="600"/>
        <w:ind w:firstLine="900"/>
        <w:jc w:val="both"/>
        <w:rPr>
          <w:rFonts w:ascii="Arial" w:hAnsi="Arial" w:cs="Arial"/>
        </w:rPr>
      </w:pPr>
      <w:r>
        <w:rPr>
          <w:rFonts w:cs="Arial" w:ascii="Arial" w:hAnsi="Arial"/>
        </w:rPr>
        <w:t xml:space="preserve">Στην ερώτηση του κ. Γαληνού θα απαντήσει ο Υφυπουργός κ. Νικόλαος Σηφουνάκης. </w:t>
      </w:r>
    </w:p>
    <w:p>
      <w:pPr>
        <w:pStyle w:val="Normal"/>
        <w:spacing w:lineRule="auto" w:line="600"/>
        <w:ind w:firstLine="90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ύριε Πρόεδρε, κύριοι συνάδελφοι, το θέμα της προστασίας του φυσικού και του δομημένου περιβάλλοντος στο Αιγαίο είναι μια πολύ μεγάλη προσπάθεια που αποβλέπει στην πραγματική ανάπτυξη των νησιών, μέσα βέβαια από την αειφόρο ανάπτυξη. </w:t>
      </w:r>
    </w:p>
    <w:p>
      <w:pPr>
        <w:pStyle w:val="Normal"/>
        <w:spacing w:lineRule="auto" w:line="600"/>
        <w:ind w:firstLine="900"/>
        <w:jc w:val="both"/>
        <w:rPr/>
      </w:pPr>
      <w:r>
        <w:rPr>
          <w:rFonts w:cs="Arial" w:ascii="Arial" w:hAnsi="Arial"/>
        </w:rPr>
        <w:t xml:space="preserve">Ξέρετε ότι μέχρι το 2000 στη Λήμνο, όπως και σε πολλά άλλα διαμερίσματα του Αιγαίου, σε νησιά του Αιγαίου, η οικοδομική δραστηριότητα δεν είχε κανόνες. Το 2000 λοιπόν, ξεκίνησε μια μεγάλη προσπάθεια και εκδόθηκαν τριάντα πέντε προεδρικά διατάγματα από το τέως Υπουργείο Αιγαίου για όλα τα νησιά του Αιγαίου, για τους πέντε νησιώτικους νομούς και ετέθησαν κανόνες δόμησης και μορφολογικοί κανόνες. Μπήκαν κανόνες μορφολογίας για την ανέγερση νέων οικοδομών. Δεν υπεισέρχεται η ευθύνη της Γραμματείας Αιγαίου ούτε στο συντελεστή δόμησης, ούτε στην κάλυψη του οικοπέδου. Οι αρτιότητες προσδιορίζονται από το ΓΟΚ, άρα τα ΣΧΟΠ στο Αιγαίο εξέταζαν θέματα μορφολογίας αρχιτεκτονικής. </w:t>
      </w:r>
    </w:p>
    <w:p>
      <w:pPr>
        <w:pStyle w:val="Normal"/>
        <w:spacing w:lineRule="auto" w:line="600"/>
        <w:ind w:firstLine="900"/>
        <w:jc w:val="both"/>
        <w:rPr>
          <w:rFonts w:ascii="Arial" w:hAnsi="Arial" w:cs="Arial"/>
        </w:rPr>
      </w:pPr>
      <w:r>
        <w:rPr>
          <w:rFonts w:cs="Arial" w:ascii="Arial" w:hAnsi="Arial"/>
        </w:rPr>
        <w:t xml:space="preserve">Μετά το 2000 δημιουργήθηκαν δέκα με δώδεκα ΣΧΟΠ σε όλο το Αιγαίο, σε διάφορα νησιά, ήτοι στις έδρες των νομών και στις έδρες των επαρχιών. Στο μόνο ΣΧΟΠ στο οποίο υπάρχει πρόβλημα και υπάρχει από τον Οκτώβριο και μετά, είναι στο ΣΧΟΠ της Λήμνου. </w:t>
      </w:r>
    </w:p>
    <w:p>
      <w:pPr>
        <w:pStyle w:val="Normal"/>
        <w:spacing w:lineRule="auto" w:line="600"/>
        <w:ind w:firstLine="900"/>
        <w:jc w:val="both"/>
        <w:rPr/>
      </w:pPr>
      <w:r>
        <w:rPr>
          <w:rFonts w:cs="Arial" w:ascii="Arial" w:hAnsi="Arial"/>
        </w:rPr>
        <w:t xml:space="preserve">Τι είναι το ΣΧΟΠ; Είναι ένα όργανο που λειτουργεί σύμφωνα με τον Κώδικα περί συλλογικών οργάνων. Είναι τριμελές, το ένα μέλος προέρχεται από το Πανεπιστήμιο Αιγαίου, αρχιτέκτονας, το δεύτερο είναι εκπρόσωπος του Τεχνικού Επιμελητηρίου Ελλάδος και το τρίτο είναι αρχιτέκτονας από το Υπουργείο Αιγαίου. Έχουμε λοιπόν ένα συλλογικό όργανο, το οποίο αποφασίζει κατά νόμο και δημοκρατικά. </w:t>
      </w:r>
    </w:p>
    <w:p>
      <w:pPr>
        <w:pStyle w:val="Normal"/>
        <w:spacing w:lineRule="auto" w:line="600"/>
        <w:ind w:firstLine="900"/>
        <w:jc w:val="both"/>
        <w:rPr/>
      </w:pPr>
      <w:r>
        <w:rPr>
          <w:rFonts w:cs="Arial" w:ascii="Arial" w:hAnsi="Arial"/>
        </w:rPr>
        <w:t xml:space="preserve">Άρα, η πλειοψηφία εγκρίνει τις μελέτες ως προς την μορφολογία και η μειοψηφία, αν υπάρχει, είναι μειοψηφία. Άρα, δεν τίθεται θέμα, γιατί ακούω: «Το όργανο και ο Υπουργός». Δεν έχει καμμία σχέση ο Υπουργός. Αυτά γίνονταν μετά το 2004 και αν θέλετε από το 2004 μέχρι το 2009 γιατί; Διότι δυστυχώς ο κ. Παυλίδης αντικατέστησε μέλη του ΣΧΟΠ, υπαλλήλους μηχανικούς των πολεοδομικών γραφείων, με εργαζόμενους των πολεοδομικών γραφείων και έτσι είχαμε «Γιάννης να πίνει και Γιάννης να κερνάει». </w:t>
      </w:r>
    </w:p>
    <w:p>
      <w:pPr>
        <w:pStyle w:val="Normal"/>
        <w:spacing w:lineRule="auto" w:line="600"/>
        <w:ind w:firstLine="900"/>
        <w:jc w:val="both"/>
        <w:rPr/>
      </w:pPr>
      <w:r>
        <w:rPr>
          <w:rFonts w:cs="Arial" w:ascii="Arial" w:hAnsi="Arial"/>
        </w:rPr>
        <w:t xml:space="preserve">Ξέρω, ποια είναι η λογική των πολεοδομικών γραφείων. Το κάθε ΣΧΟΠ είναι ένα όργανο ανεξάρτητο, δίνει προέγκριση για την αρχιτεκτονική μορφολογία, δεν είναι όργανο κρατικό, είναι ένα όργανο συλλογικό ανεξάρτητο. </w:t>
      </w:r>
    </w:p>
    <w:p>
      <w:pPr>
        <w:pStyle w:val="Normal"/>
        <w:spacing w:lineRule="auto" w:line="600"/>
        <w:ind w:firstLine="900"/>
        <w:jc w:val="both"/>
        <w:rPr/>
      </w:pPr>
      <w:r>
        <w:rPr>
          <w:rFonts w:cs="Arial" w:ascii="Arial" w:hAnsi="Arial"/>
        </w:rPr>
        <w:t xml:space="preserve">Αποδεχόμαστε τη δημοκρατία; Όταν την αποδεχόμαστε, τότε πρέπει να αποδεχόμαστε και τους κανόνες. Θέτουν κάποιοι μηχανικοί -γιατί αυτό είναι το θέμα- την υποκειμενικότητα στην παραδοσιακή αρχιτεκτονική, ως προς την μορφολογία. Σαφώς όλοι δεν ξέρουν δεν έχουν εντρυφήσει σ’ αυτήν. Υπάρχουν πάρα πολλοί καλοί αρχιτέκτονες, αλλά δεν εκπονούν μόνο οι αρχιτέκτονες. Μελέτες εκπονούν και πολιτικοί μηχανικοί και τεχνολόγοι και άλλοι. </w:t>
      </w:r>
    </w:p>
    <w:p>
      <w:pPr>
        <w:pStyle w:val="Normal"/>
        <w:spacing w:lineRule="auto" w:line="600"/>
        <w:ind w:firstLine="900"/>
        <w:jc w:val="both"/>
        <w:rPr>
          <w:rFonts w:ascii="Arial" w:hAnsi="Arial" w:cs="Arial"/>
        </w:rPr>
      </w:pPr>
      <w:r>
        <w:rPr>
          <w:rFonts w:cs="Arial" w:ascii="Arial" w:hAnsi="Arial"/>
        </w:rPr>
        <w:t xml:space="preserve">Γιατί στα άλλα ΣΧΟΠ του Αιγαίου λοιπόν –εδώ υπάρχουν και πολλοί Βουλευτές από τα νησιά- δεν υπάρχουν προβλήματα; Γιατί εδώ και τριάντα χρόνια κατανόησαν την αναγκαιότητα να εκπονούν μελέτες συμβατές με το περιβάλλον και την αρχιτεκτονική ιστορία κάθε νησιού. </w:t>
      </w:r>
    </w:p>
    <w:p>
      <w:pPr>
        <w:pStyle w:val="Normal"/>
        <w:spacing w:lineRule="auto" w:line="600"/>
        <w:ind w:firstLine="900"/>
        <w:jc w:val="both"/>
        <w:rPr/>
      </w:pPr>
      <w:r>
        <w:rPr>
          <w:rFonts w:cs="Arial" w:ascii="Arial" w:hAnsi="Arial"/>
        </w:rPr>
        <w:t xml:space="preserve">Αγαπητέ συνάδελφε, το 2004-2009 έγιναν εκτρώματα στη Λήμνο, όχι στο σύνολο, υπάρχουν και εξαιρέσεις καλές. Δεν μπορεί να κτίζονται πολυκατοικίες στα νησιά. Αυτά γίνονταν με παρεμβάσεις, τώρα δεν υπάρχουν παρεμβάσεις. Θα τηρηθούν, λοιπόν, αυτά που πρέπει να τηρηθούν και να κατανοήσουν κάποιοι, εφόσον δέχονται την λειτουργία της δημοκρατίας, να λειτουργούν συλλογικά και να σέβονται τις συλλογικές απαιτήσεις. </w:t>
      </w:r>
    </w:p>
    <w:p>
      <w:pPr>
        <w:pStyle w:val="Normal"/>
        <w:spacing w:lineRule="auto" w:line="600"/>
        <w:ind w:firstLine="900"/>
        <w:jc w:val="both"/>
        <w:rPr/>
      </w:pPr>
      <w:r>
        <w:rPr>
          <w:rFonts w:cs="Arial" w:ascii="Arial" w:hAnsi="Arial"/>
        </w:rPr>
        <w:t xml:space="preserve">Η προοπτική των νησιών, είναι πάνω απ’ όλα ο σεβασμός του φυσικού και του δομημένου ιστορικά περιβάλλοντος. Έκτιζαν στη Λήμνο μέχρι το 2001 – γι’ αυτό και η Μύρινα δυστυχώς, είναι το μόνο μέρος που αλοιώθηκε πολύ- όπως κτίζουμε στις υποβαθμισμένες περιοχές της Αττικής. Αυτά πρέπει να τελειώσουν, η προοπτική των νησιών είναι αυτή που προανέφερα και αυτό θα κάνουμε. Στη δευτερολογία μου θα απαντήσω και για τα υπόλοιπα.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 κ. Σπύρος Γαληνός, Βουλευτής της Νέας Δημοκρατίας έχει το λόγο, για να αναπτύξει την ερώτησή του. </w:t>
      </w:r>
    </w:p>
    <w:p>
      <w:pPr>
        <w:pStyle w:val="Normal"/>
        <w:spacing w:lineRule="auto" w:line="600"/>
        <w:ind w:firstLine="900"/>
        <w:jc w:val="both"/>
        <w:rPr/>
      </w:pPr>
      <w:r>
        <w:rPr>
          <w:rFonts w:cs="Arial" w:ascii="Arial" w:hAnsi="Arial"/>
          <w:b/>
        </w:rPr>
        <w:t xml:space="preserve">ΣΠΥΡΙΔΩΝ ΓΑΛΗΝΟΣ: </w:t>
      </w:r>
      <w:r>
        <w:rPr>
          <w:rFonts w:cs="Arial" w:ascii="Arial" w:hAnsi="Arial"/>
        </w:rPr>
        <w:t xml:space="preserve">Ευχαριστώ, κύριε Πρόεδρε. </w:t>
      </w:r>
    </w:p>
    <w:p>
      <w:pPr>
        <w:pStyle w:val="Normal"/>
        <w:spacing w:lineRule="auto" w:line="600"/>
        <w:ind w:firstLine="900"/>
        <w:jc w:val="both"/>
        <w:rPr/>
      </w:pPr>
      <w:r>
        <w:rPr>
          <w:rFonts w:cs="Arial" w:ascii="Arial" w:hAnsi="Arial"/>
        </w:rPr>
        <w:t xml:space="preserve">Μακάρι, κύριε Υπουργέ, να ήταν έτσι όπως τα είπατε. Θα σας πω ότι, άκουσα με προσοχή τη συνέντευξη του Υπουργού Οικονομικών, ότι είναι στις προθέσεις της Κυβέρνησης σ’ αυτήν τη δύσκολη οικονομική συγκυρία, να λάβει διαρθρωτικά μέτρα για την ενίσχυση της επιχειρηματικότητας, της ανταγωνιστικότητας και της μεγέθυνσης της οικονομίας. Είναι γεγονός όμως, ότι αυτή τη στιγμή, μάλλον εδώ και πολύ καιρό στη Λήμνο, η οικοδομική δραστηριότητα έχει απονεκρωθεί εξαιτίας, βεβαίως, της δυσλειτουργίας του ΣΧΟΠ. </w:t>
      </w:r>
    </w:p>
    <w:p>
      <w:pPr>
        <w:pStyle w:val="Normal"/>
        <w:spacing w:lineRule="auto" w:line="600"/>
        <w:ind w:firstLine="900"/>
        <w:jc w:val="both"/>
        <w:rPr/>
      </w:pPr>
      <w:r>
        <w:rPr>
          <w:rFonts w:cs="Arial" w:ascii="Arial" w:hAnsi="Arial"/>
        </w:rPr>
        <w:t xml:space="preserve">Είναι επίσης, κύριε Υπουργέ, γεγονός ότι η δυσλειτουργία του ΣΧΟΠ στη Λήμνο έχει ξεκινήσει από τον ορισμό της Προέδρου του ΣΧΟΠ. Το ότι ένα επιστημονικό συμβούλιο, όπως το ΣΧΟΠ έχει την  υποχρέωση να ενεργεί με βάση τις επιστημονικές απόψεις των μελών και τον νόμο και να είναι ανεξάρτητο και ανεπηρέαστο από έξωθεν επιρροές, επίσης είναι γεγονός. </w:t>
      </w:r>
    </w:p>
    <w:p>
      <w:pPr>
        <w:pStyle w:val="Normal"/>
        <w:spacing w:lineRule="auto" w:line="600"/>
        <w:ind w:firstLine="900"/>
        <w:jc w:val="both"/>
        <w:rPr>
          <w:rFonts w:ascii="Arial" w:hAnsi="Arial" w:cs="Arial"/>
        </w:rPr>
      </w:pPr>
      <w:r>
        <w:rPr>
          <w:rFonts w:cs="Arial" w:ascii="Arial" w:hAnsi="Arial"/>
        </w:rPr>
        <w:t xml:space="preserve">Πρέπει να θέσω, όμως, υπ’ όψιν σας κύριε Υπουργέ, όσα καταμαρτυρούν οι μηχανικοί της Λήμνου. Σε συνάντησή τους στις 26 Φεβρουαρίου με την Πρόεδρο του ΣΧΟΠ, η τελευταία τους διαβεβαίωσε ότι με βάση προφορικές εντολές δικές σας, σε όλο πλέον το νησί της Λήμνου δεν θα επιτρέπεται η κατασκευή ημιυπαίθριων χώρων, η κατασκευή εξωστών μεγαλύτερων σε διαστάσεις από το 1,20 επί 2,20, καθώς και τα υπόγεια θα είναι εξ’ ολοκλήρου θαμμένα στη γη. Και αυτό παρά το γεγονός, ότι σε πρόσφατη νομολογία το πλάτος των ημιυπαίθριων μειώνεται στο 1,80, όπως πολύ καλά γνωρίζετε και επιτρέπεται η υπερύψωση από τα έδαφος της οροφής, κατά ογδόντα εκατοστά. Ενώ βέβαια, δεν υπάρχει στη δόμηση αντίστοιχος περιορισμός για τις διαστάσεις των εξωστών. </w:t>
      </w:r>
    </w:p>
    <w:p>
      <w:pPr>
        <w:pStyle w:val="Normal"/>
        <w:spacing w:lineRule="auto" w:line="600"/>
        <w:ind w:firstLine="900"/>
        <w:jc w:val="both"/>
        <w:rPr>
          <w:rFonts w:ascii="Arial" w:hAnsi="Arial" w:cs="Arial"/>
        </w:rPr>
      </w:pPr>
      <w:r>
        <w:rPr>
          <w:rFonts w:cs="Arial" w:ascii="Arial" w:hAnsi="Arial"/>
        </w:rPr>
        <w:t xml:space="preserve">Ερωτηθείς η Πρόεδρος του ΣΧΟΠ Λήμνου -και αυτό θέλω να το προσέξετε- από την επιτροπή των μηχανικών, αν μια μελέτη έχει σύννομο ημιυπαίθριο χώρο θα εξετάζεται ή θα κόβεται, η απάντησή της ήταν καταλυτική: Θα κόβεται. </w:t>
      </w:r>
    </w:p>
    <w:p>
      <w:pPr>
        <w:pStyle w:val="Normal"/>
        <w:spacing w:lineRule="auto" w:line="600"/>
        <w:ind w:firstLine="900"/>
        <w:jc w:val="both"/>
        <w:rPr>
          <w:rFonts w:ascii="Arial" w:hAnsi="Arial" w:cs="Arial"/>
        </w:rPr>
      </w:pPr>
      <w:r>
        <w:rPr>
          <w:rFonts w:cs="Arial" w:ascii="Arial" w:hAnsi="Arial"/>
        </w:rPr>
        <w:t>Πιστεύω, κύριε Υπουργέ, ότι η εν λόγω κυρία εν αδίκω χρησιμοποίησε το όνομά σας. Αν είναι αυτό, τότε θα πρέπει να απομακρυνθεί άμεσα. Εάν, όμως, πιστέψουμε τα λεγόμενά της, τότε θέτετε την προσωπική σας άποψη πάνω από το ΓΟΚ και προσπαθείτε να επιβάλετε αυτήν την άποψη, διά μέσου του ΣΧΟΠ. Τι από τα δύο ισχύει;</w:t>
      </w:r>
    </w:p>
    <w:p>
      <w:pPr>
        <w:pStyle w:val="Normal"/>
        <w:spacing w:lineRule="auto" w:line="600"/>
        <w:ind w:firstLine="900"/>
        <w:jc w:val="both"/>
        <w:rPr>
          <w:rFonts w:ascii="Arial" w:hAnsi="Arial" w:cs="Arial"/>
        </w:rPr>
      </w:pPr>
      <w:r>
        <w:rPr>
          <w:rFonts w:cs="Arial" w:ascii="Arial" w:hAnsi="Arial"/>
        </w:rPr>
        <w:t xml:space="preserve">Θα σας πω και κάτι ακόμη που πιστεύω ότι θα συμφωνείτε μαζί μου. Με τον τρόπο που λειτουργεί σήμερα το ΣΧΟΠ και γιατί μόνο στη Λήμνο, αυτό και μόνο θα είναι ένα ερώτημα το οποίο θα πρέπει να απαντηθεί εγκλωβίζει την αρχιτεκτονική και τη βάζει σε καλούπια, της στερεί το δικαίωμα της έμπνευσης και της δημιουργίας. Η προστασία του οικιστικού περιβάλλοντος, ασφαλώς και πρέπει να υπάρχει. Αυτή, όμως, η προστασία δεν θα πρέπει με κανέναν τρόπο να ακυρώνει τη δημιουργία. </w:t>
      </w:r>
    </w:p>
    <w:p>
      <w:pPr>
        <w:pStyle w:val="Normal"/>
        <w:spacing w:lineRule="auto" w:line="600"/>
        <w:ind w:firstLine="900"/>
        <w:jc w:val="both"/>
        <w:rPr/>
      </w:pPr>
      <w:r>
        <w:rPr>
          <w:rFonts w:cs="Arial" w:ascii="Arial" w:hAnsi="Arial"/>
        </w:rPr>
        <w:t>Ξέρω, κύριε Υπουργέ, ότι αυτά τα οποία είπατε τα πιστεύετε. Ξέρω, επίσης, ότι αγαπάτε τον τόπο μας, όσο τουλάχιστον και εγώ. Αυτό το οποίο ζητώ από εσάς είναι να εγκύψετε στο πρόβλημα. Αυτό το ερώτημα που και εσείς θέσατε «Γιατί στη Λήμνο και όχι στα υπόλοιπα ΣΧΟΠ;» δείχνει ότι κάτι συμβαίνει στη Λήμνο. Πιστεύω ότι έχετε όλην την καλή διάθεση, όπως γνωρίζω ότι και οι τοπικοί φορείς δεν τρελάθηκαν ξαφνικά να διαμαρτύρονται. Έχω ψηφίσματα –θα το καταθέσω στα Πρακτικά- των δημοτικών συμβουλίων της Λήμνου, των μηχανικών, των υδραυλικών, των ηλεκτρολόγων, έχω συζητήσει με πολύ κόσμο, όλοι διαμαρτύρονται. Δεν τρελάθηκαν ξαφνικά.</w:t>
      </w:r>
    </w:p>
    <w:p>
      <w:pPr>
        <w:pStyle w:val="Normal"/>
        <w:spacing w:lineRule="auto" w:line="600"/>
        <w:ind w:firstLine="900"/>
        <w:jc w:val="both"/>
        <w:rPr>
          <w:rFonts w:ascii="Arial" w:hAnsi="Arial" w:cs="Arial"/>
        </w:rPr>
      </w:pPr>
      <w:r>
        <w:rPr>
          <w:rFonts w:cs="Arial" w:ascii="Arial" w:hAnsi="Arial"/>
        </w:rPr>
        <w:t xml:space="preserve">Θα πρέπει να αναλάβετε εσείς μία πρωτοβουλία και αυτό ακριβώς ζητώ, να βρεθεί η χρυσή τομή, ώστε να προχωρήσει η οικοδομή στη Λήμνο και βεβαίως, να σταματήσει αυτή η δυσλειτουργία και η αντιπαράθεση μεταξύ των εμπλεκομένων φορέων.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Ο Υφυπουργός Υποδομών Μεταφορών και Δικτύων, κ. Νικόλαος Σηφουνάκης, έχει το λόγο.</w:t>
      </w:r>
    </w:p>
    <w:p>
      <w:pPr>
        <w:pStyle w:val="Normal"/>
        <w:spacing w:lineRule="auto" w:line="600"/>
        <w:ind w:firstLine="900"/>
        <w:jc w:val="both"/>
        <w:rPr/>
      </w:pPr>
      <w:r>
        <w:rPr>
          <w:rFonts w:cs="Arial" w:ascii="Arial" w:hAnsi="Arial"/>
          <w:b/>
        </w:rPr>
        <w:t xml:space="preserve">ΝΙΚΟΛΑΟΣ ΣΗΦΟΥΝΑΚΗΣ (Υφυπουργός Υποδομών, Μεταφορών και Δικτύων): </w:t>
      </w:r>
      <w:r>
        <w:rPr>
          <w:rFonts w:cs="Arial" w:ascii="Arial" w:hAnsi="Arial"/>
        </w:rPr>
        <w:t>Κύριε συνάδελφε, πρέπει να κατανοήσετε ότι αυτό το όργανο είναι το όργανο που είχε διορίσει η κυβέρνησή σας, γιατί διορίζεται με απόφαση του Υπουργού.</w:t>
      </w:r>
    </w:p>
    <w:p>
      <w:pPr>
        <w:pStyle w:val="Normal"/>
        <w:spacing w:lineRule="auto" w:line="600"/>
        <w:ind w:firstLine="900"/>
        <w:jc w:val="both"/>
        <w:rPr/>
      </w:pPr>
      <w:r>
        <w:rPr>
          <w:rFonts w:cs="Arial" w:ascii="Arial" w:hAnsi="Arial"/>
          <w:b/>
        </w:rPr>
        <w:t xml:space="preserve">ΣΠΥΡΙΔΩΝ ΓΑΛΗΝΟΣ: </w:t>
      </w:r>
      <w:r>
        <w:rPr>
          <w:rFonts w:cs="Arial" w:ascii="Arial" w:hAnsi="Arial"/>
        </w:rPr>
        <w:t>Δεν θα μπούμε τώρα σε αυτά.</w:t>
      </w:r>
    </w:p>
    <w:p>
      <w:pPr>
        <w:pStyle w:val="Normal"/>
        <w:spacing w:lineRule="auto" w:line="600"/>
        <w:ind w:firstLine="900"/>
        <w:jc w:val="both"/>
        <w:rPr/>
      </w:pPr>
      <w:r>
        <w:rPr>
          <w:rFonts w:cs="Arial" w:ascii="Arial" w:hAnsi="Arial"/>
          <w:b/>
        </w:rPr>
        <w:t xml:space="preserve">ΝΙΚΟΛΑΟΣ ΣΗΦΟΥΝΑΚΗΣ (Υφυπουργός Υποδομών, Μεταφορών και Δικτύων): </w:t>
      </w:r>
      <w:r>
        <w:rPr>
          <w:rFonts w:cs="Arial" w:ascii="Arial" w:hAnsi="Arial"/>
        </w:rPr>
        <w:t xml:space="preserve">Όχι, θα μπούμε, πώς δεν θα μπούμε; Διότι εδώ κάποιος είπε ότι εγώ έδωσα εντολή. Αυτά να ξέρετε τα έκαναν οι προηγούμενοι, πριν το 2009. </w:t>
      </w:r>
    </w:p>
    <w:p>
      <w:pPr>
        <w:pStyle w:val="Normal"/>
        <w:spacing w:lineRule="auto" w:line="600"/>
        <w:ind w:firstLine="900"/>
        <w:jc w:val="both"/>
        <w:rPr/>
      </w:pPr>
      <w:r>
        <w:rPr>
          <w:rFonts w:cs="Arial" w:ascii="Arial" w:hAnsi="Arial"/>
        </w:rPr>
        <w:t xml:space="preserve">Το συλλογικό όργανο, σας είπα αποτελείται από αρχιτέκτονα του Πανεπιστημίου Αιγαίου, εκπρόσωπο οριζόμενο από το Τεχνικό Επιμελητήριο. Αυτό το όργανο είναι ένα όργανο το οποίο λειτουργούσε χρόνια από το 2001, από τον Νοέμβριο του 2009 υπήρξε μία άλλη κατεύθυνση: Τέρμα οι παρεμβάσεις. </w:t>
      </w:r>
    </w:p>
    <w:p>
      <w:pPr>
        <w:pStyle w:val="Normal"/>
        <w:spacing w:lineRule="auto" w:line="600"/>
        <w:ind w:firstLine="900"/>
        <w:jc w:val="both"/>
        <w:rPr/>
      </w:pPr>
      <w:r>
        <w:rPr>
          <w:rFonts w:cs="Arial" w:ascii="Arial" w:hAnsi="Arial"/>
        </w:rPr>
        <w:t xml:space="preserve">Την Πρόεδρο του ΣΧΟΠ την έχω δει μία φορά παρουσία των μηχανικών σε συνεννόηση που προκάλεσα το Νοέμβριο του 2009 και έκτοτε δεν την έχω ξαναδεί. Εγώ έκανα σύσκεψη με όλους τους μηχανικούς στο Επαρχείο και τους είπα ότι το 80% των κτηρίων που κατασκευάστηκαν το 2004-2009 είναι απαράδεκτα. Πολυκατοικίες σε νησί; Είναι δυνατόν να μπαίνουμε στη λογική αυτή; </w:t>
      </w:r>
    </w:p>
    <w:p>
      <w:pPr>
        <w:pStyle w:val="Normal"/>
        <w:spacing w:lineRule="auto" w:line="600"/>
        <w:ind w:firstLine="900"/>
        <w:jc w:val="both"/>
        <w:rPr/>
      </w:pPr>
      <w:r>
        <w:rPr>
          <w:rFonts w:cs="Arial" w:ascii="Arial" w:hAnsi="Arial"/>
        </w:rPr>
        <w:t xml:space="preserve">Θα απαντήσω στο υπόλοιπο που είπατε. Εκδώσαμε μία εγκύκλιο, την εξέδωσε ο γενικός γραμματέας αρχές 2010. Σας τη διαβάζω επακριβώς για να βοηθήσουμε του μηχανικούς, γιατί σας είπα δεν είναι όλοι γνώστες της παραδοσιακής αρχιτεκτονικής. Η εγκύκλιος, λοιπόν, λέει ότι  «υπενθυμίζουμε ότι θα πρέπει σε περιπτώσεις μελετών, όπου κρίνεται αναγκαία η μορφολογική προσαρμογή» -το έγγραφο απευθύνεται προς το ΣΧΟΠ- «να συνεργάζεται προκαταβολικά με τους μελετητές, πριν την εκπόνηση της οριστικής μελέτης», δηλαδή σε επίπεδο προμελέτης «για την αποφυγή ταλαιπωρίας τόσο των μελετητών, όσο και των ιδιοκτητών». Επιπροσθέτως, επισημαίνει ότι πρέπει να τηρείται αυστηρά η σειρά προτεραιότητας. </w:t>
      </w:r>
    </w:p>
    <w:p>
      <w:pPr>
        <w:pStyle w:val="Normal"/>
        <w:spacing w:lineRule="auto" w:line="600"/>
        <w:ind w:firstLine="900"/>
        <w:jc w:val="both"/>
        <w:rPr>
          <w:rFonts w:ascii="Arial" w:hAnsi="Arial" w:cs="Arial"/>
        </w:rPr>
      </w:pPr>
      <w:r>
        <w:rPr>
          <w:rFonts w:cs="Arial" w:ascii="Arial" w:hAnsi="Arial"/>
        </w:rPr>
        <w:t xml:space="preserve">Οι ημιυπαίθριοι χώροι βεβαίως απαγορεύονται σε όλα τα νησιά του Αιγαίου. Εδώ τους απαγορεύουμε, όπως ξέρετε στο Λεκανοπέδιο Αττικής όπως και τα ημιυπόγεια. Γιατί; Γιατί δεν υπάρχουν –αν θέλετε- στην τοπική αρχιτεκτονική ημιυπόγεια. </w:t>
      </w:r>
    </w:p>
    <w:p>
      <w:pPr>
        <w:pStyle w:val="Normal"/>
        <w:spacing w:lineRule="auto" w:line="600"/>
        <w:ind w:firstLine="900"/>
        <w:jc w:val="both"/>
        <w:rPr/>
      </w:pPr>
      <w:r>
        <w:rPr>
          <w:rFonts w:cs="Arial" w:ascii="Arial" w:hAnsi="Arial"/>
        </w:rPr>
        <w:t>Ο κ. Σουφλιάς από ενάμισι μέτρο την δυνάμενης υπερύψωσης του υπογείου την έκανε στο 0,80. Το ΣΧΟΠ, όμως, όπως και η επιτροπή ενασκήσεως αρχιτεκτονικού ελέγχου έχει τη δυνατότητα να το προσδιορίσει όπου κρίνει σωστό. Διότι, όπου έχεις μεγάλες κλίσεις, εάν έχεις και ενάμισι μέτρο, φτιάχνεις αμέσως-αμέσως τον τρίτο ή και τον τέταρτο όροφο. Έχει την αρμοδιότητα το ΣΧΟΠ να το πάει και στο μηδέν (0) και 0,80, στην στάθμη οροφής υπογείου.</w:t>
      </w:r>
    </w:p>
    <w:p>
      <w:pPr>
        <w:pStyle w:val="Normal"/>
        <w:spacing w:lineRule="auto" w:line="600"/>
        <w:ind w:firstLine="900"/>
        <w:jc w:val="both"/>
        <w:rPr>
          <w:rFonts w:ascii="Arial" w:hAnsi="Arial" w:cs="Arial"/>
        </w:rPr>
      </w:pPr>
      <w:r>
        <w:rPr>
          <w:rFonts w:cs="Arial" w:ascii="Arial" w:hAnsi="Arial"/>
        </w:rPr>
        <w:t xml:space="preserve">Και τέλος, θέλω να σας γνωρίσω, επειδή είναι παρούσα εδώ και η ηγεσία του Υπουργείου Παιδείας- κάνουμε μία συνεργασία με το Υπουργείο Παιδείας, γιατί, δυστυχώς, με ευθύνη της πολιτείας οι νέοι δεν γνωρίζουν την ιστορία. Η τοπική ιστορία, η τοπική αρχιτεκτονική, πρέπει να αναδεικνύεται, πρέπει και οι πολίτες από τα μαθητικά χρόνια να μαθαίνουν και την τοπική ιστορία της αρχιτεκτονικής και του τοπίου του τόπου τους. </w:t>
      </w:r>
    </w:p>
    <w:p>
      <w:pPr>
        <w:pStyle w:val="Normal"/>
        <w:spacing w:lineRule="auto" w:line="600"/>
        <w:ind w:firstLine="900"/>
        <w:jc w:val="both"/>
        <w:rPr/>
      </w:pPr>
      <w:r>
        <w:rPr>
          <w:rFonts w:cs="Arial" w:ascii="Arial" w:hAnsi="Arial"/>
        </w:rPr>
        <w:t xml:space="preserve">Έτσι, λοιπόν, συνεργαζόμαστε και πιστεύω ότι κάποια στιγμή, όταν θα ολοκληρωθεί η διαδικασία και μέσα από το Παιδαγωγικό Ινστιτούτο, τα καινούργια βιβλία εκτός από την τοπική ιστορία στις διακόσιες σελίδες να έχουν και πέντε σελίδες για κάθε περιφέρεια, για την ιστορία, για την αρχιτεκτονική, για το τοπίο, για όλα αυτά τα πράγματα. Αυτό, λοιπόν, σας επαναλαμβάνω είναι ένα θέμα που πρέπει να το κατανοήσουμε, όπως το έχουν κατανοήσει όλοι οι αρχιτέκτονες και όλοι οι μηχανικοί στο Αιγαίο, που δεν υπάρχουν προβλήματα. Το συλλογικό όργανο ΣΧΟΠ λειτουργεί καλά, κάνει καλά τη δουλειά του. Δεν είμαστε όλοι γνώστες της παραδοσιακής αρχιτεκτονικής, πρέπει να εξασκηθούμε να μαθαίνουμε όλοι.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Και εμείς ευχαριστούμε τον κύριο Υφυπουργό.</w:t>
      </w:r>
    </w:p>
    <w:p>
      <w:pPr>
        <w:pStyle w:val="Normal"/>
        <w:spacing w:lineRule="auto" w:line="600"/>
        <w:ind w:left="-181" w:firstLine="90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έκα οκτώ μαθητές και μαθήτριες, δύο εκπαιδευτικοί και δέκα επτά γονείς από το 57ο Δημοτικό Σχολείο Ηρακλείου Κρήτης.</w:t>
      </w:r>
    </w:p>
    <w:p>
      <w:pPr>
        <w:pStyle w:val="Normal"/>
        <w:tabs>
          <w:tab w:val="clear" w:pos="720"/>
          <w:tab w:val="left" w:pos="6787" w:leader="none"/>
        </w:tabs>
        <w:spacing w:lineRule="auto" w:line="600"/>
        <w:ind w:left="-181"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ύριοι συνάδελφοι, εισερχόμεθα στην ημερήσια διάταξη της </w:t>
      </w:r>
    </w:p>
    <w:p>
      <w:pPr>
        <w:pStyle w:val="Normal"/>
        <w:spacing w:lineRule="auto" w:line="600"/>
        <w:ind w:firstLine="900"/>
        <w:jc w:val="center"/>
        <w:rPr>
          <w:rFonts w:ascii="Arial" w:hAnsi="Arial" w:cs="Arial"/>
          <w:b/>
          <w:b/>
        </w:rPr>
      </w:pPr>
      <w:r>
        <w:rPr>
          <w:rFonts w:cs="Arial" w:ascii="Arial" w:hAnsi="Arial"/>
          <w:b/>
        </w:rPr>
        <w:t>ΝΟΜΟΘΕΤΙΚΗΣ ΕΡΓΑΣΙΑΣ</w:t>
      </w:r>
    </w:p>
    <w:p>
      <w:pPr>
        <w:pStyle w:val="Normal"/>
        <w:spacing w:lineRule="auto" w:line="600"/>
        <w:ind w:firstLine="900"/>
        <w:jc w:val="both"/>
        <w:rPr>
          <w:rFonts w:ascii="Arial" w:hAnsi="Arial" w:cs="Arial"/>
        </w:rPr>
      </w:pPr>
      <w:r>
        <w:rPr>
          <w:rFonts w:cs="Arial" w:ascii="Arial" w:hAnsi="Arial"/>
        </w:rPr>
        <w:t>Ψήφιση στο σύνολο του σχεδίου νόμου του Υπουργείου Εργασίας και Κοινωνικής Αλληλεγγύης: «Εγγυήσεις για την εργασιακή ασφάλεια και άλλες διατάξεις».</w:t>
      </w:r>
    </w:p>
    <w:p>
      <w:pPr>
        <w:pStyle w:val="Normal"/>
        <w:spacing w:lineRule="auto" w:line="600"/>
        <w:ind w:firstLine="90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Το νομοσχέδιο έγινε δεκτό και στο σύνολο κατά πλειοψηφία. </w:t>
      </w:r>
    </w:p>
    <w:p>
      <w:pPr>
        <w:pStyle w:val="Normal"/>
        <w:spacing w:lineRule="auto" w:line="600"/>
        <w:ind w:firstLine="900"/>
        <w:jc w:val="both"/>
        <w:rPr/>
      </w:pPr>
      <w:r>
        <w:rPr>
          <w:rFonts w:cs="Arial" w:ascii="Arial" w:hAnsi="Arial"/>
        </w:rPr>
        <w:t>Συνεπώς το νομοσχέδιο του Υπουργείου Εργασίας και Κοινωνικής Ασφάλισης: «Εγγυήσεις για την εργασιακή ασφάλεια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900"/>
        <w:jc w:val="both"/>
        <w:rPr>
          <w:rFonts w:ascii="Arial" w:hAnsi="Arial" w:cs="Arial"/>
        </w:rPr>
      </w:pPr>
      <w:r>
        <w:rPr>
          <w:rFonts w:cs="Arial" w:ascii="Arial" w:hAnsi="Arial"/>
        </w:rPr>
        <w:t>(Να καταχωριστεί το κείμενο του νομοσχεδίου)</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Το Σώμα παρέσχε τη ζητηθείσα εξουσιοδότηση.</w:t>
      </w:r>
    </w:p>
    <w:p>
      <w:pPr>
        <w:pStyle w:val="Normal"/>
        <w:spacing w:lineRule="auto" w:line="600"/>
        <w:ind w:firstLine="90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αιδείας, Διά Βίου Μάθησης και Θρησκευμάτων: «Αναβάθμιση του ρόλου του εκπαιδευτικού – καθιέρωση κανόνων αξιολόγησης και αξιοκρατίας στην εκπαίδευση και λοιπές διατάξεις».</w:t>
      </w:r>
    </w:p>
    <w:p>
      <w:pPr>
        <w:pStyle w:val="Normal"/>
        <w:spacing w:lineRule="auto" w:line="600"/>
        <w:ind w:firstLine="900"/>
        <w:jc w:val="both"/>
        <w:rPr>
          <w:rFonts w:ascii="Arial" w:hAnsi="Arial" w:cs="Arial"/>
        </w:rPr>
      </w:pPr>
      <w:r>
        <w:rPr>
          <w:rFonts w:cs="Arial" w:ascii="Arial" w:hAnsi="Arial"/>
        </w:rPr>
        <w:tab/>
        <w:t>Η Διάσκεψη των Προέδρων αποφάσισε στη συνεδρίαση της 24/4/2010 τη συζήτηση του νομοσχεδίου σε τρεις συνεδριάσεις.</w:t>
      </w:r>
    </w:p>
    <w:p>
      <w:pPr>
        <w:pStyle w:val="Normal"/>
        <w:spacing w:lineRule="auto" w:line="600"/>
        <w:ind w:firstLine="900"/>
        <w:jc w:val="both"/>
        <w:rPr>
          <w:rFonts w:ascii="Arial" w:hAnsi="Arial" w:cs="Arial"/>
        </w:rPr>
      </w:pPr>
      <w:r>
        <w:rPr>
          <w:rFonts w:cs="Arial" w:ascii="Arial" w:hAnsi="Arial"/>
        </w:rPr>
        <w:t>Στη σημερινή συνεδρίαση θα συζητηθεί το νομοσχέδιο επί της αρχής.</w:t>
      </w:r>
    </w:p>
    <w:p>
      <w:pPr>
        <w:pStyle w:val="Normal"/>
        <w:spacing w:lineRule="auto" w:line="600"/>
        <w:ind w:firstLine="900"/>
        <w:jc w:val="both"/>
        <w:rPr>
          <w:rFonts w:ascii="Arial" w:hAnsi="Arial" w:cs="Arial"/>
        </w:rPr>
      </w:pPr>
      <w:r>
        <w:rPr>
          <w:rFonts w:cs="Arial" w:ascii="Arial" w:hAnsi="Arial"/>
        </w:rPr>
        <w:t xml:space="preserve">Θέλω να ενημερώσω το Σώμα ότι με επιστολή του ο κ. Κωνσταντίνος Τασούλας στον Πρόεδρο της Βουλής κ. Φίλιππο Πετσάλνικο, ορίζει ως Κοινοβουλευτικό Εκπρόσωπο στη συζήτηση επί της αρχής, των άρθρων και στο σύνολο του σχεδίου νόμου: «Αναβάθμιση του ρόλου του εκπαιδευτικού – καθιέρωση κανόνων αξιολόγησης και αξιοκρατίας στην εκπαίδευση και λοιπές διατάξεις» , το Βουλευτή του Νομού Αρκαδίας κ. Ανδρέα Λυκουρέντζο. </w:t>
      </w:r>
    </w:p>
    <w:p>
      <w:pPr>
        <w:pStyle w:val="Normal"/>
        <w:spacing w:lineRule="auto" w:line="600"/>
        <w:ind w:firstLine="900"/>
        <w:jc w:val="both"/>
        <w:rPr>
          <w:rFonts w:ascii="Arial" w:hAnsi="Arial" w:cs="Arial"/>
        </w:rPr>
      </w:pPr>
      <w:r>
        <w:rPr>
          <w:rFonts w:cs="Arial" w:ascii="Arial" w:hAnsi="Arial"/>
        </w:rPr>
        <w:t>Με επιστολή του προς τον Πρόεδρο της Βουλής, ο Κοινοβουλευτικός Εκπρόσωπος του Κομμουνιστικού Κόμματος Ελλάδας κ. Σπύρος Χαλβατζής ορίζει για τη σημερινή συζήτηση ως Κοινοβουλευτικό Εκπρόσωπο τον Βουλευτή κ. Αθανάσιο Παφίλη.</w:t>
      </w:r>
    </w:p>
    <w:p>
      <w:pPr>
        <w:pStyle w:val="Normal"/>
        <w:spacing w:lineRule="auto" w:line="600"/>
        <w:ind w:firstLine="900"/>
        <w:jc w:val="both"/>
        <w:rPr/>
      </w:pPr>
      <w:r>
        <w:rPr>
          <w:rFonts w:cs="Arial" w:ascii="Arial" w:hAnsi="Arial"/>
        </w:rPr>
        <w:t>Επίσης, με επιστολή του προς τον Πρόεδρο της Βουλής, ο Κοινοβουλευτικός Εκπρόσωπος του Κομμουνιστικού Κόμματος Ελλάδας με επιστολή ορίζει ως ειδικό αγορητή, στη συζήτηση αρμοδιότητας του Υπουργείου Παιδείας, Διά Βίου Μάθησης και Θρησκευμάτων για το συγκεκριμένο νομοσχέδιο, τον κ. Ιωάννη Ζιώγα.</w:t>
      </w:r>
    </w:p>
    <w:p>
      <w:pPr>
        <w:pStyle w:val="Normal"/>
        <w:spacing w:lineRule="auto" w:line="600"/>
        <w:ind w:firstLine="900"/>
        <w:jc w:val="both"/>
        <w:rPr>
          <w:rFonts w:ascii="Arial" w:hAnsi="Arial" w:cs="Arial"/>
        </w:rPr>
      </w:pPr>
      <w:r>
        <w:rPr>
          <w:rFonts w:cs="Arial" w:ascii="Arial" w:hAnsi="Arial"/>
        </w:rPr>
        <w:t>Με επιστολή του ο Κοινοβουλευτικός Εκπρόσωπος της Κοινοβουλευτικής Ομάδας του Λαϊκού Ορθόδοξου Συναγερμού κ. Αστέριος Ροντούλης προς τον Πρόεδρο της Βουλής κ. Φίλιππο Πετσάλνικο ορίζει ως ειδικό αγορητή το Βουλευτή κ. Άδωνι- Σπυρίδωνα Γεωργιάδη και ως Κοινοβουλευτικό Εκπρόσωπο το Βουλευτή κ. Μαυρουδή Βορίδη.</w:t>
      </w:r>
    </w:p>
    <w:p>
      <w:pPr>
        <w:pStyle w:val="Normal"/>
        <w:spacing w:lineRule="auto" w:line="600"/>
        <w:ind w:firstLine="900"/>
        <w:jc w:val="both"/>
        <w:rPr>
          <w:rFonts w:ascii="Arial" w:hAnsi="Arial" w:cs="Arial"/>
        </w:rPr>
      </w:pPr>
      <w:r>
        <w:rPr>
          <w:rFonts w:cs="Arial" w:ascii="Arial" w:hAnsi="Arial"/>
        </w:rPr>
        <w:t>Με επιστολή προς τον Πρόεδρο της Βουλής ο Πρόεδρος της Κοινοβουλευτικής Ομάδας του Συνασπισμού Ριζοσπαστικής Αριστεράς, ορίζει ως Κοινοβουλευτικό Εκπρόσωπο το Βουλευτή κ. Μιχάλη Κριτσωτάκη και ειδικό αγορητή το Βουλευτή κ. Αναστάσιο Κουράκη.</w:t>
      </w:r>
    </w:p>
    <w:p>
      <w:pPr>
        <w:pStyle w:val="Normal"/>
        <w:spacing w:lineRule="auto" w:line="600"/>
        <w:ind w:firstLine="900"/>
        <w:jc w:val="both"/>
        <w:rPr>
          <w:rFonts w:ascii="Arial" w:hAnsi="Arial" w:cs="Arial"/>
        </w:rPr>
      </w:pPr>
      <w:r>
        <w:rPr>
          <w:rFonts w:cs="Arial" w:ascii="Arial" w:hAnsi="Arial"/>
        </w:rPr>
        <w:t>Κυρία Υπουργέ, έχετε να κάνετε νομοτεχνικές βελτιώσεις;</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Ναι, κύριε Πρόεδρε.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Ορίστε, κυρία Υπουργέ, έχετε το λόγο. </w:t>
      </w:r>
    </w:p>
    <w:p>
      <w:pPr>
        <w:pStyle w:val="Normal"/>
        <w:spacing w:lineRule="auto" w:line="600"/>
        <w:ind w:firstLine="90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μετά από τη συζήτηση στις επιτροπές έχω μία σειρά από αλλαγές, τις οποίες θα ήθελα να τυπωθούν και να μοιραστούν στους κυρίους Βουλευτές.</w:t>
      </w:r>
    </w:p>
    <w:p>
      <w:pPr>
        <w:pStyle w:val="Normal"/>
        <w:spacing w:lineRule="auto" w:line="600"/>
        <w:ind w:firstLine="900"/>
        <w:jc w:val="both"/>
        <w:rPr>
          <w:rFonts w:ascii="Arial" w:hAnsi="Arial" w:cs="Arial"/>
        </w:rPr>
      </w:pPr>
      <w:r>
        <w:rPr>
          <w:rFonts w:cs="Arial" w:ascii="Arial" w:hAnsi="Arial"/>
        </w:rPr>
        <w:t>(Στο σημείο αυτό η Υπουργός Παιδείας, Διά Βίου Μάθησης και Θρησκευμάτων κ. Άννα Διαμαντοπούλου καταθέτει για τα Πρακτικά τις προαναφερθείσες νομοτεχνικές βελτιώσεις, οι οποίες έχουν ως εξής:</w:t>
      </w:r>
    </w:p>
    <w:p>
      <w:pPr>
        <w:pStyle w:val="Normal"/>
        <w:spacing w:lineRule="auto" w:line="600"/>
        <w:ind w:firstLine="900"/>
        <w:jc w:val="center"/>
        <w:rPr>
          <w:rFonts w:ascii="Arial" w:hAnsi="Arial" w:cs="Arial"/>
        </w:rPr>
      </w:pPr>
      <w:r>
        <w:rPr>
          <w:rFonts w:cs="Arial" w:ascii="Arial" w:hAnsi="Arial"/>
        </w:rPr>
        <w:t>(να μπουν οι σελ. 48-66)</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Ο Βουλευτής Ιωαννίνων κ. Παντούλας Μιχαήλ έχει το λόγο.</w:t>
      </w:r>
    </w:p>
    <w:p>
      <w:pPr>
        <w:pStyle w:val="Normal"/>
        <w:spacing w:lineRule="auto" w:line="600"/>
        <w:ind w:firstLine="900"/>
        <w:jc w:val="both"/>
        <w:rPr/>
      </w:pPr>
      <w:r>
        <w:rPr>
          <w:rFonts w:cs="Arial" w:ascii="Arial" w:hAnsi="Arial"/>
          <w:b/>
        </w:rPr>
        <w:t xml:space="preserve">ΜΙΧΑΗΛ ΠΑΝΤΟΥΛΑΣ: </w:t>
      </w:r>
      <w:r>
        <w:rPr>
          <w:rFonts w:cs="Arial" w:ascii="Arial" w:hAnsi="Arial"/>
        </w:rPr>
        <w:t xml:space="preserve">Κυρίες και κύριοι Βουλευτές, στην αιτιολογική έκθεση του σχεδίου νόμου, που συζητούμε σήμερα, επισημαίνεται ότι η συγκεκριμένη νομοθετική πρωτοβουλία είναι η πρώτη που αναφέρεται στην διαμόρφωση του κατάλληλου θεσμικού πλαισίου για την υλοποίηση του προγράμματος υπό τον τίτλο «το νέο σχολείο». Το σχέδιο δράσης αυτού του προγράμματος εντάσσεται στην διακηρυγμένη δέσμευση της Κυβέρνησης για «δημόσια, δωρεάν και υψηλής ποιότητας εκπαίδευση για όλους». Το νέο σχολείο υποδηλώνει την βούληση της πολιτείας για συνολική αλλαγή του περιεχόμενου και της λειτουργίας του εκπαιδευτικού συστήματος της χώρας, στην πρωτοβάθμια και δευτεροβάθμια εκπαίδευση, επιδιώκοντας να κάνει πράξη το ζητούμενο της εκπαιδευτικής διαδικασίας που είναι πρώτα ο μαθητής. </w:t>
      </w:r>
    </w:p>
    <w:p>
      <w:pPr>
        <w:pStyle w:val="Normal"/>
        <w:spacing w:lineRule="auto" w:line="600"/>
        <w:ind w:firstLine="900"/>
        <w:jc w:val="both"/>
        <w:rPr>
          <w:rFonts w:ascii="Arial" w:hAnsi="Arial" w:cs="Arial"/>
        </w:rPr>
      </w:pPr>
      <w:r>
        <w:rPr>
          <w:rFonts w:cs="Arial" w:ascii="Arial" w:hAnsi="Arial"/>
        </w:rPr>
        <w:t xml:space="preserve">Όραμά μας είναι το σχολείο που διδάσκει στον νέο άνθρωπο τη γνώση, τη σκέψη, το λόγο, την τέχνη όχι για να γίνει πανεπιστήμων, φιλόσοφος, λογοτέχνης, καλλιτέχνης, αλλά για να ολοκληρωθεί και να απελευθερωθεί. Γι’ αυτό και σκοπός της εκπαίδευσης είναι ο ελεύθερος άνθρωπος. Όμως τον ελεύθερο άνθρωπο μπορεί να τον ετοιμάσει μόνο ένας ελεύθερος δάσκαλος. Ελεύθερος σημαίνει υπεύθυνος. Υπεύθυνος δάσκαλος και υπεύθυνος πολίτης. Η ελευθερία, κυρίες και κύριοι Βουλευτές, συνεπάγεται ευθύνες. Οι ευθύνες προϋποθέτουν ελευθερία. </w:t>
      </w:r>
    </w:p>
    <w:p>
      <w:pPr>
        <w:pStyle w:val="Normal"/>
        <w:spacing w:lineRule="auto" w:line="600"/>
        <w:ind w:firstLine="900"/>
        <w:jc w:val="both"/>
        <w:rPr>
          <w:rFonts w:ascii="Arial" w:hAnsi="Arial" w:cs="Arial"/>
        </w:rPr>
      </w:pPr>
      <w:r>
        <w:rPr>
          <w:rFonts w:cs="Arial" w:ascii="Arial" w:hAnsi="Arial"/>
        </w:rPr>
        <w:t xml:space="preserve">Μια εκπαίδευση και ένα σχολείο έχουν λόγο ύπαρξης όταν ετοιμάζουν τον άνθρωπο που δεν υπηρετεί σκοπιμότητες αλλά ανατρέφεται σύμφωνα με την ιδέα της ανθρωπότητας και τον καθολικό της προορισμό. Τον άνθρωπο που παρεμβαίνει διορθωτικά στην πορεία του κόσμου. Το σχολείο που θέλουμε να χτίσουμε θα μπορούσε να έχει ως έμβλημά του τον πρώτο ελεύθερο ευρωπαίο πολίτη: τον Προμηθέα Δεσμώτη του Αισχύλου. </w:t>
      </w:r>
    </w:p>
    <w:p>
      <w:pPr>
        <w:pStyle w:val="Normal"/>
        <w:spacing w:lineRule="auto" w:line="600"/>
        <w:ind w:firstLine="900"/>
        <w:jc w:val="both"/>
        <w:rPr/>
      </w:pPr>
      <w:r>
        <w:rPr>
          <w:rFonts w:cs="Arial" w:ascii="Arial" w:hAnsi="Arial"/>
        </w:rPr>
        <w:t xml:space="preserve">Στο νέο απαιτητικό περιβάλλον ο εκπαιδευτικός-παιδαγωγός πρέπει να γίνει συμμέτοχος στην διαδικασία λήψης των αποφάσεων αντιμετωπίζοντας την σχολική γνώση ως αντικείμενο διαρκούς διερεύνησης και αναζήτησης, προβληματιζόμενος συνεχώς για τον εκπαιδευτικό και κοινωνικό ρόλο του σχολείου και για το έργο που ο ίδιος επιτελεί, επιδιώκοντας τη συνεχή αυτομόρφωση, επιμόρφωση και αυτοβελτίωσή του. Και όλα αυτά υπό τη σταθερή συνδρομή της πολιτείας. </w:t>
      </w:r>
    </w:p>
    <w:p>
      <w:pPr>
        <w:pStyle w:val="Normal"/>
        <w:spacing w:lineRule="auto" w:line="600"/>
        <w:ind w:firstLine="900"/>
        <w:jc w:val="both"/>
        <w:rPr>
          <w:rFonts w:ascii="Arial" w:hAnsi="Arial" w:cs="Arial"/>
        </w:rPr>
      </w:pPr>
      <w:r>
        <w:rPr>
          <w:rFonts w:cs="Arial" w:ascii="Arial" w:hAnsi="Arial"/>
        </w:rPr>
        <w:t xml:space="preserve">Θέλω σε τούτο το σημείο να καταθέσω την οφειλόμενη τιμή προς το έργο του Έλληνα εκπαιδευτικού, ο οποίος στην διαχρονική του πορεία και παρά τις δύσκολες και αντίξοες συνθήκες έδωσε τη μάχη μέσα στο δημόσιο σχολείο με θαυμαστά πολλές φορές αποτελέσματα. Διακεκριμένοι επιστήμονες, άνθρωποι του πνεύματος και της τέχνης, πολιτικοί, πρωτοπόροι ερευνητές, επενδυτές, επιχειρηματίες και στελέχη των τεχνολογικών κολοσσών στα παγκόσμια κέντρα καινοτομίας και έρευνας είναι απόφοιτοι δημόσιων σχολείων και πανεπιστημίων της πατρίδας μας, μαθητές άξιων λειτουργών της εκπαίδευσης. </w:t>
      </w:r>
    </w:p>
    <w:p>
      <w:pPr>
        <w:pStyle w:val="Normal"/>
        <w:spacing w:lineRule="auto" w:line="600"/>
        <w:ind w:firstLine="900"/>
        <w:jc w:val="both"/>
        <w:rPr>
          <w:rFonts w:ascii="Arial" w:hAnsi="Arial" w:cs="Arial"/>
        </w:rPr>
      </w:pPr>
      <w:r>
        <w:rPr>
          <w:rFonts w:cs="Arial" w:ascii="Arial" w:hAnsi="Arial"/>
        </w:rPr>
        <w:t xml:space="preserve">Προσωπικά αισθάνομαι υπερήφανος γιατί φοίτησα σε τρία δημόσια εκπαιδευτήρια: το μονοθέσιο Δημοτικό Σχολείο Πολυδώρου Ιωαννίνων με εξήντα μαθητές και ένα δάσκαλο, το Γυμνάσιο και Λύκειο Ζωσιμαίας Σχολής και την Φιλοσοφική Σχολή Ιωαννίνων. </w:t>
      </w:r>
    </w:p>
    <w:p>
      <w:pPr>
        <w:pStyle w:val="Normal"/>
        <w:spacing w:lineRule="auto" w:line="600"/>
        <w:ind w:firstLine="900"/>
        <w:jc w:val="both"/>
        <w:rPr/>
      </w:pPr>
      <w:r>
        <w:rPr>
          <w:rFonts w:cs="Arial" w:ascii="Arial" w:hAnsi="Arial"/>
        </w:rPr>
        <w:t>Το ΠΑΣΟΚ αναγνωρίζει το έργο του εκπαιδευτικού και τιμά την αποστολή του. Στο παρελθόν, ως Κυβέρνηση, έδωσε απτά δείγματα γραφής για την κοινωνική και οικονομική του αναβάθμιση, συμπεριφορά από την οποία δεν θέλει να αποστεί ούτε και στους σημερινούς δύσκολους καιρούς. Ο Πρωθυπουργός, η πολιτική ηγεσία του Υπουργείου Παιδείας, όλοι μας γνωρίζουμε πολύ καλά ότι οι κοινωνίες που στοιχηματίζουν στο μέλλον, επενδύουν στην γνώση, καθώς, επίσης, πως η παιδεία αποτελεί, ιδιαιτέρως σε στιγμές οικονομικής κρίσης, τον καταλύτη για την ανάπτυξη μιας χώρας. Το σύνολο των νομοθετικών πρωτοβουλιών του Υπουργείου Παιδείας κινείται προς αυτήν την κατεύθυνση.</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στην υπεράσπιση της βασικής αρχής ότι η ποιοτική εκπαίδευση μπορεί να διασφαλιστεί μόνο με ποιοτικούς εκπαιδευτικούς και ότι η πρόσληψη του προσωπικού και η αξιοκρατική διαχείρισή του αποτελεί την σημαντικότερη, ίσως, λειτουργία του εκπαιδευτικού οργανισμού, η άρνηση είναι προφανώς δύσκολη. Γι’ αυτό και σε όλες τις αναπτυγμένες χώρες του κόσμου τα προσόντα των εκπαιδευτικών συνεχώς αναβαθμίζονται. Το εκπαιδευτικό έργο και οι ίδιοι προσωπικά αξιολογούνται. Μεταξύ εκπαιδευτικού και τάξης επιχειρείται να δημιουργηθούν συνθήκες σταθερής σχέσης. Για τη στελέχωση της εκπαίδευσης αξιολογούνται οι ικανότεροι εκπαιδευτικοί. Ο εξορθολογισμός και η επιβολή κανόνων διαφάνειας και αντικειμενικότητας στην διαχείριση του ανθρώπινου δυναμικού της εκπαίδευσης είναι καθημερινή πρακτική. </w:t>
      </w:r>
    </w:p>
    <w:p>
      <w:pPr>
        <w:pStyle w:val="Normal"/>
        <w:spacing w:lineRule="auto" w:line="600"/>
        <w:ind w:firstLine="900"/>
        <w:jc w:val="both"/>
        <w:rPr>
          <w:rFonts w:ascii="Arial" w:hAnsi="Arial" w:cs="Arial"/>
        </w:rPr>
      </w:pPr>
      <w:r>
        <w:rPr>
          <w:rFonts w:cs="Arial" w:ascii="Arial" w:hAnsi="Arial"/>
        </w:rPr>
        <w:t xml:space="preserve">Στο περιεχόμενο των ρυθμίσεων του παρόντος σχεδίου νόμου στα τρία πρώτα κεφάλαια είναι εμφανής η προσπάθεια να μπει τάξη σε ένα αμφιλεγόμενο, έως σαθρό, καθεστώς και να ανατραπεί το κομματικό, πελατειακό σύστημα εξάρτησης των εκπαιδευτικών. Η προϋπόθεση επιτυχούς συμμετοχής στον διαγωνισμό του ΑΣΕΠ για το διορισμό στην εκπαίδευση, το πιστοποιητικό παιδαγωγικής και διδακτικής επάρκειας, ο εξορθολογισμός των υπηρεσιακών μεταβολών μέσω ηλεκτρονικού συστήματος με πλήρη διαφάνεια σε όλες τις πτυχές της διαδικασίας, η εφαρμογή συστήματος αξιοκρατικής επιλογής των στελεχών της εκπαίδευσης, η καθιέρωση συστημάτων αξιολόγησης και αυτοαξιολόγησης του εκπαιδευτικού έργου, ο προγραμματισμός δράσης κάθε σχολικής μονάδας και η παρακολούθηση της πορείας του, η συμμετοχή της Επιτροπής Μορφωτικών Υποθέσεων της Βουλής στη διαδικασία επιλογής του προέδρου του συμβουλίου αξιολόγησης των στελεχών της εκπαίδευσης, η διαμόρφωση σταθερών σχέσεων μεταξύ εκπαιδευτικού και τάξης, η καθιέρωση υποστηρικτικών θεσμών για το νέο εκπαιδευτικό, η κατάργηση του εργασιακού καθεστώτος δουλείας των ωρομισθίων, η απόκτηση δεύτερης ειδικότητας και η καθιέρωση της ηλεκτρονικής κάρτας των σχολείων είναι μερικά σημεία του σχεδίου νόμου μέσω των οποίων προωθούνται οι επιβεβλημένες αλλαγές στην πρωτοβάθμια και δευτεροβάθμια εκπαίδευση. </w:t>
      </w:r>
    </w:p>
    <w:p>
      <w:pPr>
        <w:pStyle w:val="Normal"/>
        <w:spacing w:lineRule="auto" w:line="600"/>
        <w:ind w:firstLine="900"/>
        <w:jc w:val="both"/>
        <w:rPr>
          <w:rFonts w:ascii="Arial" w:hAnsi="Arial" w:cs="Arial"/>
        </w:rPr>
      </w:pPr>
      <w:r>
        <w:rPr>
          <w:rFonts w:cs="Arial" w:ascii="Arial" w:hAnsi="Arial"/>
        </w:rPr>
        <w:t xml:space="preserve">Ο στόχος του συγκεκριμένου σχεδίου νόμου είναι πάρα πολύ απλός. Δεν επιχειρεί να ανακαλύψει εκπαιδευτικούς με υπερφυσικές ικανότητες ή εκπαιδευτικούς από άλλους πλανήτες, αλλά να διαμορφώσει τις κατάλληλες συνθήκες ώστε οι εκπαιδευτικοί που θα διδάξουν ή διδάσκουν στα σχολεία  μας να γίνονται καθημερινά καλύτεροι δάσκαλοι. Αυτό σημαίνει να γνωρίζουν σε ικανοποιητικό βαθμό το αντικείμενο της επιστήμης τους, να διαθέτουν παιδαγωγική και διδακτική επάρκεια, να μπορούν να διαχειρίζονται ζητήματα λειτουργίας της σχολικής μονάδας και, τέλος, το επίπεδο των γενικών και ειδικών γνώσεών τους να υπερβαίνει το αντίστοιχο των μαθητών. </w:t>
      </w:r>
    </w:p>
    <w:p>
      <w:pPr>
        <w:pStyle w:val="Normal"/>
        <w:spacing w:lineRule="auto" w:line="600"/>
        <w:ind w:firstLine="900"/>
        <w:jc w:val="both"/>
        <w:rPr/>
      </w:pPr>
      <w:r>
        <w:rPr>
          <w:rFonts w:cs="Arial" w:ascii="Arial" w:hAnsi="Arial"/>
        </w:rPr>
        <w:t xml:space="preserve">Υπάρχουν πέντε λέξεις κλειδιά μέσω των οποίων το Υπουργείο Παιδείας επιχειρεί, δια του σχεδίου νόμου, να θέσει τις νέες βάσεις λειτουργίας του εκπαιδευτικού μας συστήματος. Οι λέξεις αυτές είναι: αντικειμενικότητα, διαφάνεια, αξιολόγηση, αξιοκρατία, ποιότητα. Η προσπάθεια είναι ομολογουμένως δύσκολη αλλά άκρως ενδιαφέρουσα. Το Υπουργείο Παιδείας πράττει, ταυτοχρόνως, ό,τι είναι δυνατό, ώστε εργασιακά θέματα εκπαιδευτικών που διαρθρώνται με την θέσπιση μεταβατικών περιόδων να αντιμετωπίζονται με την δεδομένη κοινωνική ευαισθησία. </w:t>
      </w:r>
    </w:p>
    <w:p>
      <w:pPr>
        <w:pStyle w:val="Normal"/>
        <w:spacing w:lineRule="auto" w:line="600"/>
        <w:ind w:firstLine="900"/>
        <w:jc w:val="both"/>
        <w:rPr/>
      </w:pPr>
      <w:r>
        <w:rPr>
          <w:rFonts w:cs="Arial" w:ascii="Arial" w:hAnsi="Arial"/>
        </w:rPr>
        <w:t xml:space="preserve">Είναι χαρακτηριστικό ότι η Υπουργός Παιδείας κατά τη συζήτηση του σχεδίου νόμου στην Επιτροπή Μορφωτικών Υποθέσεων ζήτησε από όλες τις πτέρυγες της Βουλής, αλλά και από τον κάθε Βουλευτή ξεχωριστά, να καταθέσουν τις προτάσεις τους για την εμβάθυνση των ποιοτικών χαρακτηριστικών που πρέπει να διέπουν το εκπαιδευτικό μας σύστημα, με την δέσμευση κιόλας ότι θα γίνουν αποδεκτές. </w:t>
      </w:r>
    </w:p>
    <w:p>
      <w:pPr>
        <w:pStyle w:val="Normal"/>
        <w:spacing w:lineRule="auto" w:line="600"/>
        <w:ind w:firstLine="900"/>
        <w:jc w:val="both"/>
        <w:rPr/>
      </w:pPr>
      <w:r>
        <w:rPr>
          <w:rFonts w:cs="Arial" w:ascii="Arial" w:hAnsi="Arial"/>
        </w:rPr>
        <w:t xml:space="preserve">Το μήνυμα της Υπουργού Παιδείας είναι σαφές: άμεση απελευθέρωση της εκπαιδευτικής διαδικασίας και της εκπαιδευτικής λειτουργίας από τα άνομα συμφέροντα της κομματοκρατικής πελατειακής αντίληψης. Και τούτο γιατί η παιδεία είναι ο τομέας δημόσιας λειτουργίας που επηρεάζει αμεσότερα την κοινωνική ψυχολογία. Αν το φαινόμενο αυτό εξαλειφθεί από την εκπαίδευση τότε είναι βέβαιο ότι θα γεννηθεί κοινωνική δυναμική πολύ ευρύτερη, δυναμική ανάσχεσης της ατιμωρησίας, της αυθαιρεσίας, της αργομισθίας και της μετριοκρατίας στο σύνολο του δημόσιου βίου της χώρας. </w:t>
      </w:r>
    </w:p>
    <w:p>
      <w:pPr>
        <w:pStyle w:val="Normal"/>
        <w:spacing w:lineRule="auto" w:line="600"/>
        <w:ind w:firstLine="900"/>
        <w:jc w:val="both"/>
        <w:rPr>
          <w:rFonts w:ascii="Arial" w:hAnsi="Arial" w:cs="Arial"/>
        </w:rPr>
      </w:pPr>
      <w:r>
        <w:rPr>
          <w:rFonts w:cs="Arial" w:ascii="Arial" w:hAnsi="Arial"/>
        </w:rPr>
        <w:t xml:space="preserve">Λυπάμαι, ειλικρινά, γιατί η πρόκληση-πρόσκληση της κ. Διαμαντοπούλου έμεινε αναπάντητη, έως αυτήν τη στιγμή τουλάχιστον, από τα κόμματα της Αντιπολίτευσης, που με λεκτικούς και ιδεοληπτικούς ακροβατισμούς συναγωνίζονται εαυτούς και αλλήλους για να δικαιολογήσουν την καταψήφιση αυτονόητων αλλαγών.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στα τελευταία τρία κεφάλαια του σχεδίου νόμου ρυθμίζονται θέματα που αφορούν τη λειτουργία των ΑΕΙ, την εκκλησιαστική εκπαίδευση και θέματα της Εκκλησίας της Ελλάδας, της Κρήτης και των Μητροπόλεων Δωδεκανήσου, των κέντρων μεταλυκειακής εκπαίδευσης, της Γενικής Γραμματείας Έρευνας Τεχνολογίας και της ιδιωτικής εκπαίδευσης. </w:t>
      </w:r>
    </w:p>
    <w:p>
      <w:pPr>
        <w:pStyle w:val="Normal"/>
        <w:spacing w:lineRule="auto" w:line="600"/>
        <w:ind w:firstLine="900"/>
        <w:jc w:val="both"/>
        <w:rPr>
          <w:rFonts w:ascii="Arial" w:hAnsi="Arial" w:cs="Arial"/>
        </w:rPr>
      </w:pPr>
      <w:r>
        <w:rPr>
          <w:rFonts w:cs="Arial" w:ascii="Arial" w:hAnsi="Arial"/>
        </w:rPr>
        <w:t xml:space="preserve">Από την κυρία Υπουργό Παιδείας ανακοινώθηκε ήδη ότι μετά την δρομολόγηση των αλλαγών στην πρωτοβάθμια και δευτεροβάθμια εκπαίδευση θα ακολουθήσει η ριζική αναδιάρθρωση του πλαισίου λειτουργίας των ΑΕΙ. Κατά τη μεταβατική περίοδο σημαντικές αδυναμίες και προβλήματα που χρειάζονται άμεση ρύθμιση αντιμετωπίζονται με το παρόν σχέδιο νόμου χωρίς όμως να θίγεται ο επικείμενος συνολικός σχεδιασμός. </w:t>
      </w:r>
    </w:p>
    <w:p>
      <w:pPr>
        <w:pStyle w:val="Normal"/>
        <w:spacing w:lineRule="auto" w:line="600"/>
        <w:ind w:firstLine="900"/>
        <w:jc w:val="both"/>
        <w:rPr>
          <w:rFonts w:ascii="Arial" w:hAnsi="Arial" w:cs="Arial"/>
        </w:rPr>
      </w:pPr>
      <w:r>
        <w:rPr>
          <w:rFonts w:cs="Arial" w:ascii="Arial" w:hAnsi="Arial"/>
        </w:rPr>
        <w:t>Πιο συγκεκριμένα προτείνονται οι ακόλουθες άμεσες παρεμβάσεις:</w:t>
      </w:r>
    </w:p>
    <w:p>
      <w:pPr>
        <w:pStyle w:val="Normal"/>
        <w:spacing w:lineRule="auto" w:line="600"/>
        <w:ind w:firstLine="900"/>
        <w:jc w:val="both"/>
        <w:rPr>
          <w:rFonts w:ascii="Arial" w:hAnsi="Arial" w:cs="Arial"/>
        </w:rPr>
      </w:pPr>
      <w:r>
        <w:rPr>
          <w:rFonts w:cs="Arial" w:ascii="Arial" w:hAnsi="Arial"/>
        </w:rPr>
        <w:t>Πρώτον, στα φοιτητικά συγγράμματα, όπου η γραφειοκρατία και η σπατάλη δημιούργησαν τεράστια προβλήματα, με τις ρυθμίσεις του σχεδίου νόμου καθιερώνεται ένα προηγμένο σύστημα έγκαιρης και διαφανούς διανομής τους στους φοιτητές.</w:t>
      </w:r>
    </w:p>
    <w:p>
      <w:pPr>
        <w:pStyle w:val="Normal"/>
        <w:spacing w:lineRule="auto" w:line="600"/>
        <w:ind w:firstLine="900"/>
        <w:jc w:val="both"/>
        <w:rPr>
          <w:rFonts w:ascii="Arial" w:hAnsi="Arial" w:cs="Arial"/>
        </w:rPr>
      </w:pPr>
      <w:r>
        <w:rPr>
          <w:rFonts w:cs="Arial" w:ascii="Arial" w:hAnsi="Arial"/>
        </w:rPr>
        <w:t>Δεύτερον, στη συγκρότηση των εκλεκτορικών σωμάτων με την μείωση του αριθμού των μελών τους από τριάντα σε δεκαπέντε και τη συμμετοχή ομογενών εκπαιδευτικών από πανεπιστήμια του εξωτερικού, όπως έχει ζητηθεί και από την σύνοδο των πρυτάνεων για προφανείς σε όλους μας λόγους, που δεν χρειάζεται να αναφέρω.</w:t>
      </w:r>
    </w:p>
    <w:p>
      <w:pPr>
        <w:pStyle w:val="Normal"/>
        <w:spacing w:lineRule="auto" w:line="600"/>
        <w:ind w:firstLine="900"/>
        <w:jc w:val="both"/>
        <w:rPr>
          <w:rFonts w:ascii="Arial" w:hAnsi="Arial" w:cs="Arial"/>
        </w:rPr>
      </w:pPr>
      <w:r>
        <w:rPr>
          <w:rFonts w:cs="Arial" w:ascii="Arial" w:hAnsi="Arial"/>
        </w:rPr>
        <w:t>Τρίτον, στη διόρθωση ατελειών και δυσλειτουργιών του νόμου που καθιέρωσε την Αρχή Διασφάλισης Ποιότητας, ώστε να επιτραπεί η διαφανής και ταχύτερη διεκπεραίωση των διαδικασιών αξιολόγησης των εκπαιδευτικών ιδρυμάτων.</w:t>
      </w:r>
    </w:p>
    <w:p>
      <w:pPr>
        <w:pStyle w:val="Normal"/>
        <w:spacing w:lineRule="auto" w:line="600"/>
        <w:ind w:firstLine="900"/>
        <w:jc w:val="both"/>
        <w:rPr/>
      </w:pPr>
      <w:r>
        <w:rPr>
          <w:rFonts w:cs="Arial" w:ascii="Arial" w:hAnsi="Arial"/>
        </w:rPr>
        <w:t>Τέταρτον, στην επίλυση χρονιζόντων προβλημάτων, σχετικά με την ερμηνεία των σκοπών των Ειδικών Λογαριασμών Κονδυλίων Έρευνας.</w:t>
      </w:r>
    </w:p>
    <w:p>
      <w:pPr>
        <w:pStyle w:val="Normal"/>
        <w:spacing w:lineRule="auto" w:line="600"/>
        <w:ind w:firstLine="900"/>
        <w:jc w:val="both"/>
        <w:rPr>
          <w:rFonts w:ascii="Arial" w:hAnsi="Arial" w:cs="Arial"/>
        </w:rPr>
      </w:pPr>
      <w:r>
        <w:rPr>
          <w:rFonts w:cs="Arial" w:ascii="Arial" w:hAnsi="Arial"/>
        </w:rPr>
        <w:t>Πέμπτον, στη ρύθμιση άλλων θεμάτων που απασχολούν τα ΑΕΙ και κυρίως στην αντιμετώπιση των διοικητικών, ακαδημαϊκών, οικονομικών και πάσης φύσεως εκκρεμοτήτων, που σχετίζονται άμεσα με τη λειτουργία του Πανεπιστημίου Δυτικής Ελλάδας με έδρα το Αγρίνιο, ως αυτόνομου ακαδημαϊκού ιδρύματος.</w:t>
      </w:r>
    </w:p>
    <w:p>
      <w:pPr>
        <w:pStyle w:val="Normal"/>
        <w:spacing w:lineRule="auto" w:line="600"/>
        <w:ind w:firstLine="900"/>
        <w:jc w:val="both"/>
        <w:rPr>
          <w:rFonts w:ascii="Arial" w:hAnsi="Arial" w:cs="Arial"/>
        </w:rPr>
      </w:pPr>
      <w:r>
        <w:rPr>
          <w:rFonts w:cs="Arial" w:ascii="Arial" w:hAnsi="Arial"/>
        </w:rPr>
        <w:t xml:space="preserve">Και έκτον, στην κατάργηση της βάσης του «10». </w:t>
      </w:r>
    </w:p>
    <w:p>
      <w:pPr>
        <w:pStyle w:val="Normal"/>
        <w:spacing w:lineRule="auto" w:line="600"/>
        <w:ind w:firstLine="900"/>
        <w:jc w:val="both"/>
        <w:rPr>
          <w:rFonts w:ascii="Arial" w:hAnsi="Arial" w:cs="Arial"/>
        </w:rPr>
      </w:pPr>
      <w:r>
        <w:rPr>
          <w:rFonts w:cs="Arial" w:ascii="Arial" w:hAnsi="Arial"/>
        </w:rPr>
        <w:t>Γι΄αυτό θα ήθελα να πω δύο λόγια απαντώντας και σε όσα ακούστηκαν κατά τη συζήτηση στην Επιτροπή Μορφωτικών Υποθέσεων. Τα πράγματα είναι πολύ καθαρά.</w:t>
      </w:r>
    </w:p>
    <w:p>
      <w:pPr>
        <w:pStyle w:val="Normal"/>
        <w:spacing w:lineRule="auto" w:line="600"/>
        <w:ind w:firstLine="900"/>
        <w:jc w:val="both"/>
        <w:rPr>
          <w:rFonts w:ascii="Arial" w:hAnsi="Arial" w:cs="Arial"/>
        </w:rPr>
      </w:pPr>
      <w:r>
        <w:rPr>
          <w:rFonts w:cs="Arial" w:ascii="Arial" w:hAnsi="Arial"/>
        </w:rPr>
        <w:t xml:space="preserve">Σε ένα εξεταστικό σύστημα, μέσω του οποίου αξιολογούνται και επιλέγονται από ενιαίες εξετάσεις, σε κοινά θέματα ανά κατεύθυνση και επομένως του αυτού βαθμού δυσκολίας, υποψήφιοι διαφορετικών δυνατοτήτων, με διαφορετικούς στόχους και σχολές διαφορετικών απαιτήσεων, η καθιέρωση της βάσης του «10» αποτελεί επιστημονική, εκπαιδευτική και παιδαγωγική αυθαιρεσία. </w:t>
      </w:r>
    </w:p>
    <w:p>
      <w:pPr>
        <w:pStyle w:val="Normal"/>
        <w:spacing w:lineRule="auto" w:line="600"/>
        <w:ind w:firstLine="900"/>
        <w:jc w:val="both"/>
        <w:rPr>
          <w:rFonts w:ascii="Arial" w:hAnsi="Arial" w:cs="Arial"/>
        </w:rPr>
      </w:pPr>
      <w:r>
        <w:rPr>
          <w:rFonts w:cs="Arial" w:ascii="Arial" w:hAnsi="Arial"/>
        </w:rPr>
        <w:t>Το μόνο αποτέλεσμα που προέκυψε από την εφαρμογή της ήταν ο αποκλεισμός χιλιάδων υποψηφίων από τα δημόσια πανεπιστήμια και ΤΕΙ της πατρίδας μας, ώστε αυτοί να αποτελέσουν την εύκολη πελατεία των ποικιλώνυμων ιδιωτικών μεταλυκειακών κέντρων και των ξένων ΑΕΙ.</w:t>
      </w:r>
    </w:p>
    <w:p>
      <w:pPr>
        <w:pStyle w:val="Normal"/>
        <w:spacing w:lineRule="auto" w:line="600"/>
        <w:ind w:firstLine="900"/>
        <w:jc w:val="both"/>
        <w:rPr>
          <w:rFonts w:ascii="Arial" w:hAnsi="Arial" w:cs="Arial"/>
        </w:rPr>
      </w:pPr>
      <w:r>
        <w:rPr>
          <w:rFonts w:cs="Arial" w:ascii="Arial" w:hAnsi="Arial"/>
        </w:rPr>
        <w:t>Όλα δείχνουν ότι η καθιέρωση της βάσης του «10» από μόνη της δεν αποτελεί εγγύηση ποιοτικής μεταβολής. Το ποιοτικό άλμα στην εκπαίδευση θα συντελεστεί μόνο με την ουσιαστική και σε βάθος αναβάθμιση του επιπέδου των σπουδών στην υποχρεωτική εκπαίδευση και στο λύκειο. Αλλιώς η όλη συζήτηση θα είναι προσχηματική και αποπροσανατολιστική, γιατί δεν θα στοχεύει στον πυρήνα του προβλήματος, αλλά στη διαχείριση της μετριότητας που κληρονομούν τα ΑΕΙ από το λύκειο.</w:t>
      </w:r>
    </w:p>
    <w:p>
      <w:pPr>
        <w:pStyle w:val="Normal"/>
        <w:spacing w:lineRule="auto" w:line="600"/>
        <w:ind w:firstLine="900"/>
        <w:jc w:val="both"/>
        <w:rPr>
          <w:rFonts w:ascii="Arial" w:hAnsi="Arial" w:cs="Arial"/>
        </w:rPr>
      </w:pPr>
      <w:r>
        <w:rPr>
          <w:rFonts w:cs="Arial" w:ascii="Arial" w:hAnsi="Arial"/>
        </w:rPr>
        <w:t>Θέλω να κλείσω αυτήν την ενότητα αναφερόμενος σε δύο σημεία του σχεδίου νόμου. Το πρώτο αφορά τις ρυθμίσεις για τα κέντρα μεταλυκειακής εκπαίδευσης, που είναι γνωστές σε όλους μας οι αντιρρήσεις της Ευρωπαϊκής Επιτροπής σε σχέση με το νόμο της Νέας Δημοκρατίας, καθώς επίσης η απόφαση του κολεγίου των επιτρόπων, η οποία δημιούργησε συνθήκες νέας αντιδικίας της χώρας μας με την Κοινότητα.</w:t>
      </w:r>
    </w:p>
    <w:p>
      <w:pPr>
        <w:pStyle w:val="Normal"/>
        <w:spacing w:lineRule="auto" w:line="600"/>
        <w:ind w:firstLine="900"/>
        <w:jc w:val="both"/>
        <w:rPr>
          <w:rFonts w:ascii="Arial" w:hAnsi="Arial" w:cs="Arial"/>
        </w:rPr>
      </w:pPr>
      <w:r>
        <w:rPr>
          <w:rFonts w:cs="Arial" w:ascii="Arial" w:hAnsi="Arial"/>
        </w:rPr>
        <w:t>Η προτεινόμενη τροποποίηση γίνεται για να υπάρξει η επιβαλλόμενη προσαρμογή στην ομόφωνη απόφαση της ολομελείας του Νομικού Συμβουλίου του Κράτους, σύμφωνα με την οποία το σύνολο των χορηγηθεισών αδειών από τον τότε Υπουργό Παιδείας, τον κ. Σπηλιωτόπουλο - και μάλιστα δύο ακριβώς ημέρες πριν από τις εκλογές του Οκτωβρίου- ήταν παράνομες.</w:t>
      </w:r>
    </w:p>
    <w:p>
      <w:pPr>
        <w:pStyle w:val="Normal"/>
        <w:spacing w:lineRule="auto" w:line="600"/>
        <w:ind w:firstLine="900"/>
        <w:jc w:val="both"/>
        <w:rPr>
          <w:rFonts w:ascii="Arial" w:hAnsi="Arial" w:cs="Arial"/>
        </w:rPr>
      </w:pPr>
      <w:r>
        <w:rPr>
          <w:rFonts w:cs="Arial" w:ascii="Arial" w:hAnsi="Arial"/>
        </w:rPr>
        <w:t>Το δεύτερο σημείο αφορά την ιδιωτική εκπαίδευση. Το σχέδιο νόμου επιχειρεί τον εξορθολογισμό της λειτουργίας των ιδιωτικών σχολείων πρωτοβάθμιας και δευτεροβάθμιας εκπαίδευσης, λαμβάνοντας υπ’ όψιν τις ανάγκες τις ιδιωτικής εκπαίδευσης, όχι υπό την έννοια μιας απλής επιχείρησης της αγοράς, αλλά ως ένα συστατικό φορέα του εκπαιδευτικού μας συστήματος.</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στα έξι περίπου χρόνια κυβερνητικής θητείας της Νέας Δημοκρατίας οι είκοσι μία νομοθετικές πρωτοβουλίες στο χώρο της εκπαίδευσης, ήταν ένα άθροισμα επιπόλαιων, ετερόκλητων, αντιφατικών, πρόχειρων, μη επιστημονικά επεξεργασμένων και εν πολλοίς αλληλοαναιρούμενων επί μέρους ρυθμίσεων. Αποσπασματικότητα και αναποτελεσματικότητα παντού. Ο συνδυασμός προχειρότητας και άγνοιας έγινε απολύτως εμφανής κατά την νομοθετική της παρέμβαση στο χώρο της τεχνικής εκπαίδευσης με αποτέλεσμα την πλήρη διάλυσή της. Σήμερα, τεχνική εκπαίδευση υφίσταται απλώς στα χαρτιά. </w:t>
      </w:r>
    </w:p>
    <w:p>
      <w:pPr>
        <w:pStyle w:val="Normal"/>
        <w:spacing w:lineRule="auto" w:line="600"/>
        <w:ind w:firstLine="900"/>
        <w:jc w:val="both"/>
        <w:rPr>
          <w:rFonts w:ascii="Arial" w:hAnsi="Arial" w:cs="Arial"/>
        </w:rPr>
      </w:pPr>
      <w:r>
        <w:rPr>
          <w:rFonts w:cs="Arial" w:ascii="Arial" w:hAnsi="Arial"/>
        </w:rPr>
        <w:t>Εξ αυτού του νέου λόγου και μόνο δεν θα περίμενε κανείς από την Αξιωματική Αντιπολίτευση διαφορετική αντιμετώπιση του παρόντος πολυνομοσχεδίου. Ουδέποτε αυτή η παράταξη στήριξε τις αλλαγές στο χώρο της εκπαίδευσης. Πολέμησε τον εκπαιδευτικό όμιλο και δίωξε τους πρωτεργάτες του, πρωταγωνίστησε στη «δίκη των τόνων» εναντίον του μεγίστου των Ελλήνων φιλολόγων, του αείμνηστου Γιάννη Κακριδή.</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χρόνου ομιλίας του κυρίου Βουλευτή)</w:t>
      </w:r>
    </w:p>
    <w:p>
      <w:pPr>
        <w:pStyle w:val="Normal"/>
        <w:spacing w:lineRule="auto" w:line="600"/>
        <w:ind w:firstLine="900"/>
        <w:jc w:val="both"/>
        <w:rPr>
          <w:rFonts w:ascii="Arial" w:hAnsi="Arial" w:cs="Arial"/>
        </w:rPr>
      </w:pPr>
      <w:r>
        <w:rPr>
          <w:rFonts w:cs="Arial" w:ascii="Arial" w:hAnsi="Arial"/>
        </w:rPr>
        <w:t>Ένα λεπτό παρακαλώ, κύριε Πρόεδρε.</w:t>
      </w:r>
    </w:p>
    <w:p>
      <w:pPr>
        <w:pStyle w:val="Normal"/>
        <w:spacing w:lineRule="auto" w:line="600"/>
        <w:ind w:firstLine="900"/>
        <w:jc w:val="both"/>
        <w:rPr>
          <w:rFonts w:ascii="Arial" w:hAnsi="Arial" w:cs="Arial"/>
        </w:rPr>
      </w:pPr>
      <w:r>
        <w:rPr>
          <w:rFonts w:cs="Arial" w:ascii="Arial" w:hAnsi="Arial"/>
        </w:rPr>
        <w:t xml:space="preserve">Αντιστάθηκε στις εκπαιδευτικές αλλαγές των κυβερνήσεων Βενιζέλου, δαιμονοποίησε ακόμη και τη μεγάλη εκπαιδευτική μεταρρύθμιση του 1964 με πρωταγωνιστή των Ευάγγελο Παπανούτσο, καταψήφισε το ν.1566/85, που όμως ως κυβέρνηση ουδέποτε τόλμησε να αλλάξει, αντιτάχθηκε σε κάθε καινοτόμο θεσμό του εκπαιδευτικού μας συστήματος. Το μόνο που η Νέα Δημοκρατία έπραξε διαχρονικά, ομολογώ με επιδεξιότητα και απόλυτη συνέπεια, ήταν η άσκηση συνειδητής πελατειακής πολιτικής στο χώρο της εκπαίδευσης. Οι συνέπειες αυτής της συμπεριφοράς ταλαιπωρούν τον εκπαιδευτικό χώρο ακόμα και σήμερα. </w:t>
      </w:r>
    </w:p>
    <w:p>
      <w:pPr>
        <w:pStyle w:val="Normal"/>
        <w:spacing w:lineRule="auto" w:line="600"/>
        <w:ind w:firstLine="900"/>
        <w:jc w:val="both"/>
        <w:rPr>
          <w:rFonts w:ascii="Arial" w:hAnsi="Arial" w:cs="Arial"/>
        </w:rPr>
      </w:pPr>
      <w:r>
        <w:rPr>
          <w:rFonts w:cs="Arial" w:ascii="Arial" w:hAnsi="Arial"/>
        </w:rPr>
        <w:t xml:space="preserve">Στην άλλη πλευρά της Αντιπολίτευσης η εκφορά του δημόσιου λόγου έχει άλλα χαρακτηριστικά. Οι δυνάμεις της Αριστεράς, παραδοσιακής και ανανεωτικής, αδυνατούν να αντιληφθούν ότι εκτός από την οργάνωση της αντίστασης στις επιθέσεις του κεφαλαίου και των μονοπωλίων πρέπει να διαθέτουν σχέδιο και στρατηγική, που χωρίς να αγνοεί το αύριο οφείλει να μην αδιαφορεί και για το σήμερα. </w:t>
      </w:r>
    </w:p>
    <w:p>
      <w:pPr>
        <w:pStyle w:val="Normal"/>
        <w:spacing w:lineRule="auto" w:line="600"/>
        <w:ind w:firstLine="900"/>
        <w:jc w:val="both"/>
        <w:rPr>
          <w:rFonts w:ascii="Arial" w:hAnsi="Arial" w:cs="Arial"/>
        </w:rPr>
      </w:pPr>
      <w:r>
        <w:rPr>
          <w:rFonts w:cs="Arial" w:ascii="Arial" w:hAnsi="Arial"/>
        </w:rPr>
        <w:t xml:space="preserve">Ο επιπόλαιος ακτιβισμός των πρώτων και η ακατάσχετη αντισυστημική ρητορική των δεύτερων δεν αρκούν για να αποτρέψουν από μόνα τους τις αρνητικές εξελίξεις. Το να λες: «Όχι σε όλα», να πλειοδοτείς σε μαξιμαλιστικές προτάσεις και να φωνάζεις πιο δυνατά από τους άλλους, χωρίς να προτείνεις λύσεις, δεν σημαίνει ότι υπηρετείς ταυτοχρόνως τα συμφέροντα των εργαζομένων. Αντιθέτως, κατά την άποψή μου, είναι η πιο καθαρή ομολογία παραίτησης από την υπεράσπισή τους. </w:t>
      </w:r>
    </w:p>
    <w:p>
      <w:pPr>
        <w:pStyle w:val="Normal"/>
        <w:spacing w:lineRule="auto" w:line="600"/>
        <w:ind w:firstLine="900"/>
        <w:jc w:val="both"/>
        <w:rPr>
          <w:rFonts w:ascii="Arial" w:hAnsi="Arial" w:cs="Arial"/>
        </w:rPr>
      </w:pPr>
      <w:r>
        <w:rPr>
          <w:rFonts w:cs="Arial" w:ascii="Arial" w:hAnsi="Arial"/>
        </w:rPr>
        <w:t xml:space="preserve">Η λογική αυτή κυριάρχησε και κατά την συζήτηση του σχεδίου νόμου στην Επιτροπή Μορφωτικών Υποθέσεων. Ως απάντηση στα προβλήματα που αντιμετωπίζει η εκπαίδευση κατατέθηκαν απόψεις όπως: «Δεν θα επιτρέψουμε να εφαρμοστεί ο νόμος» ή «γιατί εγκαταλείπετε τους εκπαιδευτικούς στα κουτσοχώρια για τρία χρόνια;» Τις αφήνω ασχολίαστες και τις δύο. Πάντως, τα σχολεία δεν πρόκειται να πάρουν άδεια από κανέναν άλλον εκτός από το Υπουργείο Παιδείας για να λειτουργήσουν τον Σεπτέμβριο και τα παιδιά στα «κουτσοχώρια» της πατρίδας μας θα έχουν όσους εκπαιδευτικούς χρειάζονται με την έναρξη της νέας σχολικής χρονιάς. </w:t>
      </w:r>
    </w:p>
    <w:p>
      <w:pPr>
        <w:pStyle w:val="Normal"/>
        <w:spacing w:lineRule="auto" w:line="600"/>
        <w:ind w:firstLine="900"/>
        <w:jc w:val="both"/>
        <w:rPr/>
      </w:pPr>
      <w:r>
        <w:rPr>
          <w:rFonts w:cs="Arial" w:ascii="Arial" w:hAnsi="Arial"/>
        </w:rPr>
        <w:t>Στην ισοπεδωτική, γι’ αυτό και ατελέσφορη, πολιτική της Αντιπολίτευσης το ΠΑΣΟΚ αντιπαραθέτει την εμπιστοσύνη του στον Έλληνα εκπαιδευτικό και στο δημόσιο σχολείο της πατρίδας μας και ταυτοχρόνως την πολιτική τόλμη και την διάθεση διαλόγου για όλους και για όλα στο χώρο της εκπαίδευσης.</w:t>
      </w:r>
    </w:p>
    <w:p>
      <w:pPr>
        <w:pStyle w:val="Normal"/>
        <w:spacing w:lineRule="auto" w:line="600"/>
        <w:ind w:firstLine="900"/>
        <w:jc w:val="both"/>
        <w:rPr>
          <w:rFonts w:ascii="Arial" w:hAnsi="Arial" w:cs="Arial"/>
        </w:rPr>
      </w:pPr>
      <w:r>
        <w:rPr>
          <w:rFonts w:cs="Arial" w:ascii="Arial" w:hAnsi="Arial"/>
        </w:rPr>
        <w:t xml:space="preserve">Το πολυνομοσχέδιο που συζητούμε σήμερα αποτελεί αφετηρία ανατροπών και αλλαγών που επιβάλλεται να συντελεστούν σε όλες τις βαθμίδες της εκπαίδευσης. Το ΠΑΣΟΚ θεωρεί την εκπαίδευση ως τον πλέον προνομιακό δημόσιο χώρο άσκησης ελευθερίας και ευθύνης. </w:t>
      </w:r>
    </w:p>
    <w:p>
      <w:pPr>
        <w:pStyle w:val="Normal"/>
        <w:spacing w:lineRule="auto" w:line="600"/>
        <w:ind w:firstLine="900"/>
        <w:jc w:val="both"/>
        <w:rPr>
          <w:rFonts w:ascii="Arial" w:hAnsi="Arial" w:cs="Arial"/>
        </w:rPr>
      </w:pPr>
      <w:r>
        <w:rPr>
          <w:rFonts w:cs="Arial" w:ascii="Arial" w:hAnsi="Arial"/>
        </w:rPr>
        <w:t>Στην «επανάσταση» του αυτονόητου το Υπουργείο Παιδείας θεωρεί συνοδοιπόρους και συμμάχους τους εκπαιδευτικούς, τους μαθητές, τους γονείς, την ελληνική κοινωνία στο σύνολό της. Η υπερψήφιση του σχεδίου νόμου επί της αρχής αποτελεί προσωπική και συλλογική πράξη πολιτικής ευθύνη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Κι εμείς ευχαριστούμε.</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Η εισηγήτρια της Νέας Δημοκρατίας κ. Ελισσάβετ Βόζεμπεργκ έχει το λόγο.</w:t>
      </w:r>
    </w:p>
    <w:p>
      <w:pPr>
        <w:pStyle w:val="Normal"/>
        <w:spacing w:lineRule="auto" w:line="600"/>
        <w:ind w:firstLine="900"/>
        <w:jc w:val="both"/>
        <w:rPr/>
      </w:pPr>
      <w:r>
        <w:rPr>
          <w:rFonts w:cs="Arial" w:ascii="Arial" w:hAnsi="Arial"/>
          <w:b/>
        </w:rPr>
        <w:t xml:space="preserve">ΕΛΙΣΣΑΒΕΤ-ΕΛΙΖΑ ΒΟΖΕΜΠΕΡΓΚ: </w:t>
      </w:r>
      <w:r>
        <w:rPr>
          <w:rFonts w:cs="Arial" w:ascii="Arial" w:hAnsi="Arial"/>
        </w:rPr>
        <w:t>Ευχαριστώ πολύ,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σήμερα μετά από επτά μήνες καλούμαστε να εξετάσουμε και να συζητήσουμε το σχέδιο νόμου που αφορά στον πολύπαθο και ευαίσθητο χώρο της παιδείας, το πρώτο σχέδιο νόμου που εστιάζει στα προβλήματα της παιδείας στον τόπο μας.</w:t>
      </w:r>
    </w:p>
    <w:p>
      <w:pPr>
        <w:pStyle w:val="Normal"/>
        <w:spacing w:lineRule="auto" w:line="600"/>
        <w:ind w:firstLine="900"/>
        <w:jc w:val="both"/>
        <w:rPr>
          <w:rFonts w:ascii="Arial" w:hAnsi="Arial" w:cs="Arial"/>
        </w:rPr>
      </w:pPr>
      <w:r>
        <w:rPr>
          <w:rFonts w:cs="Arial" w:ascii="Arial" w:hAnsi="Arial"/>
        </w:rPr>
        <w:t>Με μεγάλη έκπληξη, όμως, παρά το γεγονός ότι επτά μήνες ήταν ικανός χρόνος για να έχουμε ενώπιόν μας ένα νόμο-πλαίσιο για την πρωτοβάθμια και δευτεροβάθμια εκπαίδευση -γεγονός το οποίο περιμέναμε για τόσο καιρό- έχουμε ενώπιόν μας ένα ψευδεπίγραφα ονομαζόμενο πολυνομοσχέδιο, το οποίο κατά την άποψή μας -όπως θα αποδείξουμε στην συνέχεια- αποτελεί ένα σύνολο διατάξεων ατάκτως ερριμμένων, αποσπασματικών που αφορούν στην εκπαίδευση και σε καμμία περίπτωση δεν ανταποκρίνονται στην επιγραφή του νομοσχεδίου, το οποίο λέγεται «Αναβάθμιση του ρόλου του εκπαιδευτικού – καθιέρωση κανόνων αξιολόγησης και αξιοκρατίας στην εκπαίδευση και λοιπές διατάξεις».</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Διότι, όπως θα αποδείξουμε ούτε αναβάθμιση του ρόλου του εκπαιδευτικού γίνεται ούτε αναβάθμιση της εκπαίδευσης αυτής καθ’ αυτής ούτε στοχεύει στην αναβάθμιση της παιδείας στον τόπο μας και ο τρόπος με τον οποίο υπάρχει εισήγηση, ως προς την αξιολόγηση, αλλά και την αξιοκρατία, σε καμμία περίπτωση δεν μπορεί να εφαρμοστεί.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Κυρίες και κύριοι συνάδελφοι, πρέπει να εστιάσω σε πρώτο επίπεδο τον τρόπο, το χρόνο και το λόγο για τον οποίο κατατέθηκε με τέτοια σπουδή αυτό το σχέδιο νόμου. Και το λέω αυτό για να θυμίσω ότι την περασμένη Δευτέρα, βράδυ κατατέθηκε το σχέδιο νόμου, Τρίτη το πήραμε στα χέρια μας, Τετάρτη εσπευσμένα ορίστηκε η πρώτη συνεδρίαση της Επιτροπής Μορφωτικών Υποθέσεων και η δεύτερη την επομένη. Διερωτώμαι: Όταν ένα Υπουργείο, με πληθώρα επιστημονικών συνεργατών και ειδημόνων πάνω στο αντικείμενο της παιδείας περιμένει επτά μήνες για να φέρει ένα –κατά την άποψη μας- αποσπασματικό σχέδιο νόμου, εμείς πόσο χρόνο είχαμε για να μπορέσουμε να μελετήσουμε διεξοδικά, να αναλύσουμε και με επιχειρηματολογία να συμφωνήσουμε ή να αντικρούσουμε αυτό το σχέδιο νόμου.</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Και το λέω, κυρίες και κύριοι συνάδελφοι, διότι το ΠΑΣΟΚ και η Κυβέρνηση αυτοαναιρείται σε μια προεκλογική διακήρυξη που αφορούσε στην ανοιχτή διαβούλευση  και την ανοιχτή διακυβέρνηση. Ούτε το ένα συμβαίνει ούτε το άλλο.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Διότι σας θυμίζω, ότι η Υπουργός Παιδείας ή μάλλον η ηγεσία του Υπουργείου Παιδείας –για να μην αδικήσω την κ. Διαμαντοπούλου, την οποία προσωπικά εκτιμώ- επέλεξε –και το επέλεξε και είναι λάθος και θα το βρει μπροστά της- να έχει μια επικοινωνιακή πολιτική στα Μέσα Μαζικής Επικοινωνίας, -ακόμη και χθες- σε έναν απόλυτο μονόλογο. Δεν θέλησε το διάλογο. Όποιος δεν θέλει το διάλογο, που είναι αρχή της δημοκρατίας, δεν υποστηρίζει τη διαβούλευση, κυρίες και κύριοι συνάδελφοι. Διότι  διαβούλευση, δεν σημαίνει να ισχυρίζεσαι με δημόσιο λόγο ότι ικανοποιείται αυτός ακριβώς ο θεσμικός ρόλος με τρεισήμισι χιλιάδες επισκεψιμότητες στο διαδίκτυο, όταν έχουμε εκατόν ογδόντα πέντε χιλιάδες εκπαιδευτικούς και μια πληθώρα της κοινωνίας που ανησυχεί και περιμένει με ανυπομονησία ένα σχέδιο νόμου που αφορά την παιδεία. </w:t>
      </w:r>
    </w:p>
    <w:p>
      <w:pPr>
        <w:pStyle w:val="Normal"/>
        <w:tabs>
          <w:tab w:val="clear" w:pos="720"/>
          <w:tab w:val="left" w:pos="1573" w:leader="none"/>
        </w:tabs>
        <w:spacing w:lineRule="auto" w:line="600"/>
        <w:ind w:firstLine="900"/>
        <w:jc w:val="both"/>
        <w:rPr/>
      </w:pPr>
      <w:r>
        <w:rPr>
          <w:rFonts w:cs="Arial" w:ascii="Arial" w:hAnsi="Arial"/>
        </w:rPr>
        <w:t xml:space="preserve">Έτσι, λοιπόν, καμμία διαβούλευση δεν έγινε, καμμία συζήτηση δεν έγινε, πέραν από επί μέρους διαλόγους που μπορεί να είχε το Υπουργείο Παιδείας με τους φορείς και σε κάθε περίπτωση, αυτοί οι διάλογοι δεν απέληξαν σε μια γόνιμη εισήγηση στο σχέδιο νόμου που έχουμε ενώπιόν μας, γεγονός το οποίο αποδεικνύεται από αυτές καθ’ αυτές τις διατάξεις. </w:t>
      </w:r>
    </w:p>
    <w:p>
      <w:pPr>
        <w:pStyle w:val="Normal"/>
        <w:tabs>
          <w:tab w:val="clear" w:pos="720"/>
          <w:tab w:val="left" w:pos="1573" w:leader="none"/>
        </w:tabs>
        <w:spacing w:lineRule="auto" w:line="600"/>
        <w:ind w:firstLine="900"/>
        <w:jc w:val="both"/>
        <w:rPr/>
      </w:pPr>
      <w:r>
        <w:rPr>
          <w:rFonts w:cs="Arial" w:ascii="Arial" w:hAnsi="Arial"/>
        </w:rPr>
        <w:t xml:space="preserve">Πέραν του τρόπου, με τον οποίο κατατέθηκε το σχέδιο νόμου έχει σημασία και ο χρόνος, κυρίες και κύριοι συνάδελφοι. Γιατί άραγε, με τόση σπουδή έπρεπε μέσα στη δύνη των εξοντωτικών μέτρων, πάνω σε αυτήν την οικονομική συγκυρία της πατρίδας μας και εν όψει του νόμου του «ΚΑΛΛΙΚΡΑΤΗ» και του ασφαλιστικού, να πρέπει οπωσδήποτε να περάσει και το σχέδιο νόμου του Υπουργείου Παιδείας; Μήπως για να μην εστιάσουν τα φώτα των Μέσων Μαζικής Ενημέρωσης πάνω του; Άραγε, τί θα μας πείραζε να περιμέναμε ακόμη ένα μήνα, προκειμένου να έχουμε ένα νόμο-πλαίσιο από μια Κυβέρνηση που διατυμπάνιζε προεκλογικά ότι είναι έτοιμη να κυβερνήσει για να μπορούμε να αντιπαρατεθούμε;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Εστιάζοντας στο σχέδιο νόμου, κυρίες και κύριοι συνάδελφοι, εμείς το χαρακτηρίζουμε άδικο, πρόχειρο, ασαφές και αναξιοκρατικό. </w:t>
      </w:r>
    </w:p>
    <w:p>
      <w:pPr>
        <w:pStyle w:val="Normal"/>
        <w:tabs>
          <w:tab w:val="clear" w:pos="720"/>
          <w:tab w:val="left" w:pos="1573" w:leader="none"/>
        </w:tabs>
        <w:spacing w:lineRule="auto" w:line="600"/>
        <w:ind w:firstLine="900"/>
        <w:jc w:val="both"/>
        <w:rPr/>
      </w:pPr>
      <w:r>
        <w:rPr>
          <w:rFonts w:cs="Arial" w:ascii="Arial" w:hAnsi="Arial"/>
        </w:rPr>
        <w:t xml:space="preserve">Άδικό σε πρώτο επίπεδο, διότι υποτίθεται ότι εισηγείται την αναβάθμιση του τρόπου πρόσληψης των εκπαιδευτικών και εξαιρεί από αυτόν τον κανονισμό όσους ανθρώπους εκπαιδευτικούς έχουν θεμελιώσει δικαιώματα και κατατάσσονται στους ειδικούς πίνακες, με τον τρόπο που προσλαμβάνονταν μέχρι σήμερα –εξήντα, σαράντα, την αναλογία τη ξέρετε- τόσο με το διαγωνισμό του ΑΣΕΠ όσο μέσα και από τους πίνακες. Όλοι αυτοί οι άνθρωποι που αριθμούν περίπου τριάντα χιλιάδες, πετόνται κυριολεκτικά στον Καιάδα. </w:t>
      </w:r>
    </w:p>
    <w:p>
      <w:pPr>
        <w:pStyle w:val="Normal"/>
        <w:tabs>
          <w:tab w:val="clear" w:pos="720"/>
          <w:tab w:val="left" w:pos="1573" w:leader="none"/>
        </w:tabs>
        <w:spacing w:lineRule="auto" w:line="600"/>
        <w:ind w:firstLine="900"/>
        <w:jc w:val="both"/>
        <w:rPr/>
      </w:pPr>
      <w:r>
        <w:rPr>
          <w:rFonts w:cs="Arial" w:ascii="Arial" w:hAnsi="Arial"/>
        </w:rPr>
        <w:t xml:space="preserve">Και το λέω αυτό μετά λόγου γνώσεως, διότι η διετής μεταβατική περίοδος που ορίζεται στις διατάξεις του σχεδίου νόμου, μέσα από το Πρόγραμμα Σταθερότητας και Ανάπτυξης που επιβάλλει τη μείωση των προσλήψεων, όπως έχει εξαγγελθεί, και μετά δύο χρόνια τη διενέργεια του νέου διαγωνισμού του ΑΣΕΠ, το μόνο που μπορεί να απορροφήσει είναι περίπου το 1/8 των πινάκων αυτών. </w:t>
      </w:r>
    </w:p>
    <w:p>
      <w:pPr>
        <w:pStyle w:val="Normal"/>
        <w:spacing w:lineRule="auto" w:line="600"/>
        <w:ind w:firstLine="900"/>
        <w:jc w:val="both"/>
        <w:rPr/>
      </w:pPr>
      <w:r>
        <w:rPr>
          <w:rFonts w:cs="Arial" w:ascii="Arial" w:hAnsi="Arial"/>
        </w:rPr>
        <w:t xml:space="preserve">Και δεν το λέω τυχαία, κυρίες και κύριοι συνάδελφοι, θα πρέπει να μας απασχολήσει ότι μέσα σε αυτόν τον πίνακα υπάρχουν άνθρωποι που έχουν υπηρετήσει τριάντα μήνες, άλλοι εκπαιδευτικοί που έχουν υπηρετήσει είκοσι τέσσερις μήνες και έχουν επιτύχει σε ένα διαγωνισμό του ΑΣΕΠ και κυρίως υπάρχουν εκείνες οι ευαίσθητες ομάδες των ανθρώπων με 67% αναπηρία και των πολυτέκνων, οι οποίοι δεν έχουν τις ίδιες δυνατότητες και επί ίσοις όροις να υπαχθούν στο διαγωνισμό του ΑΣΕΠ με τους άλλους συναδέλφους τους. </w:t>
      </w:r>
    </w:p>
    <w:p>
      <w:pPr>
        <w:pStyle w:val="Normal"/>
        <w:spacing w:lineRule="auto" w:line="600"/>
        <w:ind w:firstLine="900"/>
        <w:jc w:val="both"/>
        <w:rPr>
          <w:rFonts w:ascii="Arial" w:hAnsi="Arial" w:cs="Arial"/>
        </w:rPr>
      </w:pPr>
      <w:r>
        <w:rPr>
          <w:rFonts w:cs="Arial" w:ascii="Arial" w:hAnsi="Arial"/>
        </w:rPr>
        <w:t xml:space="preserve">Διότι, κυρίες και κύριοι συνάδελφοι, το γεγονός ότι κάποιους ανθρώπους τους αδίκησε η φύση ή η επιλογή τους να συμβάλλουν στην επίλυση του δημογραφικού προβλήματος και να αποκτήσουν πολλά παιδιά, δεν έχει δικαίωμα και αντίστροφα έχει ηθικό χρέος η πολιτεία να μην τους θέτει στο περιθώριο. </w:t>
      </w:r>
    </w:p>
    <w:p>
      <w:pPr>
        <w:pStyle w:val="Normal"/>
        <w:spacing w:lineRule="auto" w:line="600"/>
        <w:ind w:firstLine="900"/>
        <w:jc w:val="both"/>
        <w:rPr>
          <w:rFonts w:ascii="Arial" w:hAnsi="Arial" w:cs="Arial"/>
        </w:rPr>
      </w:pPr>
      <w:r>
        <w:rPr>
          <w:rFonts w:cs="Arial" w:ascii="Arial" w:hAnsi="Arial"/>
        </w:rPr>
        <w:t xml:space="preserve">Αυτοί οι άνθρωποι, λοιπόν, εξαιρούνται διότι συμπεριλαμβάνονται σε πίνακες και σε καμμία περίπτωση δεν βγαίνουν οι χρόνοι, δεν βγαίνουν οι αριθμοί και δεν πρόκειται να προσληφθούν. </w:t>
      </w:r>
    </w:p>
    <w:p>
      <w:pPr>
        <w:pStyle w:val="Normal"/>
        <w:spacing w:lineRule="auto" w:line="600"/>
        <w:ind w:firstLine="900"/>
        <w:jc w:val="both"/>
        <w:rPr>
          <w:rFonts w:ascii="Arial" w:hAnsi="Arial" w:cs="Arial"/>
        </w:rPr>
      </w:pPr>
      <w:r>
        <w:rPr>
          <w:rFonts w:cs="Arial" w:ascii="Arial" w:hAnsi="Arial"/>
        </w:rPr>
        <w:t>Η Υπουργός Παιδείας αναρωτήθηκε κατ’ επανάληψη στο δημόσιο μονόλογό της, αν υπάρχουν αδιόριστοι εκπαιδευτικοί. Ναι, κυρίες και κύριοι συνάδελφοι, υπάρχουν αδιόριστοι εκπαιδευτικοί. Αυτοί οι οποίοι υπηρετούν με την ιδιότητα των ωρομισθίων και των αναπληρωτών σε όλες τις περιοχές, στην εσχατιά της Ελλάδος, και αναλίσκουν δυνάμεις εκεί, θεμελιώνοντας δικαιώματα που τους έδωσε η ίδια η πολιτεία, έχουν ιδρύσει τα όνειρά τους, για να μπορέσουν να προσληφθούν και σήμερα η πολιτεία τους πετάει στον κάδο των αχρήστων αυτούς τους ανθρώπους.</w:t>
      </w:r>
    </w:p>
    <w:p>
      <w:pPr>
        <w:pStyle w:val="Normal"/>
        <w:spacing w:lineRule="auto" w:line="600"/>
        <w:ind w:firstLine="900"/>
        <w:jc w:val="both"/>
        <w:rPr/>
      </w:pPr>
      <w:r>
        <w:rPr>
          <w:rFonts w:cs="Arial" w:ascii="Arial" w:hAnsi="Arial"/>
        </w:rPr>
        <w:t xml:space="preserve">Και το λέω αυτό, μετά λόγου γνώσεως, επίσης, διότι αυτοί οι άνθρωποι δεν είχαν δικαίωμα να αμφισβητήσουν τη συνέχεια της πολιτείας που το σχέδιο νόμου ευθέως την αμφισβητεί. Διότι η συνέχεια της πολιτείας τους είχε δώσει το δικαίωμα, μέσα από τη νομοθέτηση και τη θεμελίωση να ιδρύουν τα δικαιώματά τους, να οργανώνουν τη ζωή τους. Μιλάμε για ανθρώπους τριάντα πέντε και σαράντα χρονών. Αυτοί επί ίσοις όροις καλούνται να δώσουν εξετάσεις στο διαγωνισμό του ΑΣΕΠ που θα διεξαχθεί περίπου μετά διετία, ενώ δεν είναι επί ίσοις όροις τόσο ως προς την ιστορία τους, όσο και ως προς τις ικανότητές τους. </w:t>
      </w:r>
    </w:p>
    <w:p>
      <w:pPr>
        <w:pStyle w:val="Normal"/>
        <w:spacing w:lineRule="auto" w:line="600"/>
        <w:ind w:firstLine="900"/>
        <w:jc w:val="both"/>
        <w:rPr>
          <w:rFonts w:ascii="Arial" w:hAnsi="Arial" w:cs="Arial"/>
        </w:rPr>
      </w:pPr>
      <w:r>
        <w:rPr>
          <w:rFonts w:cs="Arial" w:ascii="Arial" w:hAnsi="Arial"/>
        </w:rPr>
        <w:t xml:space="preserve">Και ιδιαίτερα στις ευαίσθητες ομάδες –και το κλείνω αυτό το κεφάλαιο- διότι ένας ανάπηρος που η φύση τον αδίκησε και μια πολύτεκνη μάνα που έχει να αναθρέψει τέσσερα παιδιά δεν έχει ούτε το χρόνο ούτε τη δυνατότητα να προσέλθει στο διαγωνισμό του ΑΣΕΠ επί ίσοις όροις με άλλους συναδέλφους της. </w:t>
      </w:r>
    </w:p>
    <w:p>
      <w:pPr>
        <w:pStyle w:val="Normal"/>
        <w:spacing w:lineRule="auto" w:line="600"/>
        <w:ind w:firstLine="900"/>
        <w:jc w:val="both"/>
        <w:rPr>
          <w:rFonts w:ascii="Arial" w:hAnsi="Arial" w:cs="Arial"/>
        </w:rPr>
      </w:pPr>
      <w:r>
        <w:rPr>
          <w:rFonts w:cs="Arial" w:ascii="Arial" w:hAnsi="Arial"/>
        </w:rPr>
        <w:t xml:space="preserve">Χαρακτηρίσαμε το σχέδιο νόμου πρόχειρο, κυρίες και κύριοι συνάδελφοι, διότι στο άρθρο 9 στις μεταβατικές διατάξεις, προβλέπονται πάρα πολύ σημαντικές ρυθμίσεις, που θα έπρεπε να στελεχώνουν και να εμπλουτίζουν ιδιαίτερες διατάξεις. </w:t>
      </w:r>
    </w:p>
    <w:p>
      <w:pPr>
        <w:pStyle w:val="Normal"/>
        <w:spacing w:lineRule="auto" w:line="600"/>
        <w:ind w:firstLine="900"/>
        <w:jc w:val="both"/>
        <w:rPr/>
      </w:pPr>
      <w:r>
        <w:rPr>
          <w:rFonts w:cs="Arial" w:ascii="Arial" w:hAnsi="Arial"/>
        </w:rPr>
        <w:t xml:space="preserve">Κυρίως όμως, το χαρακτηρίζουμε –και γι’ αυτόν το λόγο θα το καταψηφίσουμε- ασαφές. Θα είμαι απόλυτα συγκεκριμένη: Κανείς δεν έχει αντίρρηση στην αξιολόγηση, κανείς δεν έχει αντίρρηση στην πιστοποίηση, κανείς δεν έχει αντίρρηση στην αναβάθμιση του τρόπου με τον οποίο προσλαμβάνονται εκπαιδευτικοί. Όμως, όταν μιλάμε για πιστοποίηση παιδαγωγικής και διδακτικής επάρκειας, κυρίες και κύριοι συνάδελφοι, ποιος είναι ο φορέας, οι υποδομές; Πώς αυτοί  θα αγκαλιάσουν χιλιάδες πτυχιούχους που αυτήν τη στιγμή καλούνται, προκειμένου να προσέλθουν στο διαγωνισμό του ΑΣΕΠ, να έχουν προηγουμένως προσκομίσει το πιστοποιητικό διδακτικής επάρκειας; Όταν μιλάμε για επιμόρφωση, γιατί δεν διευκρινίζεται από το Υπουργείο Παιδείας, ότι προκειμένου να θέσουν αυτούς εις επιμόρφωση, οι υποψήφιοι εκπαιδευτικοί, θα πρέπει να έχουν προϋπολογίσει στις δαπάνες τους αυτό το κόστος, αν η πολιτεία δεν το καλύπτει; </w:t>
      </w:r>
    </w:p>
    <w:p>
      <w:pPr>
        <w:pStyle w:val="Normal"/>
        <w:spacing w:lineRule="auto" w:line="600"/>
        <w:ind w:firstLine="900"/>
        <w:jc w:val="both"/>
        <w:rPr>
          <w:rFonts w:ascii="Arial" w:hAnsi="Arial" w:cs="Arial"/>
        </w:rPr>
      </w:pPr>
      <w:r>
        <w:rPr>
          <w:rFonts w:cs="Arial" w:ascii="Arial" w:hAnsi="Arial"/>
        </w:rPr>
        <w:t xml:space="preserve">Σε κάθε περίπτωση, εισάγεται ένας νέος θεσμός, για τον οποίο πολλά ακούστηκαν, πολύ ηχηρά και εξαιρετικά φιλόδοξα. Για το θεσμό του μέντορα: Θα πω, λοιπόν, ότι ο θεσμός αυτός έτσι όπως εισάγεται μας βρίσκει κάθετα αντίθετους για τους συγκεκριμένους λόγους: Ο μέντορας, είναι ένα φυσικό πρόσωπο, εκπαιδευτικός, ο οποίος υπηρετεί, σύμφωνα με το σχέδιο νόμου, σε συγκεκριμένη σχολική μονάδα. Ούτε διευκρινίζεται για πόσο χρόνο υπηρετεί και σε καμμία περίπτωση δεν εξειδικεύεται, με ποια προσόντα ο άνθρωπος αυτός θα καλείται αύριο να εκπαιδεύσει το δόκιμο εκπαιδευτικό, ο οποίος θα είναι πτυχιούχος, ενδεχομένως και κάτοχος δύο μεταπτυχιακών τίτλων και οπωσδήποτε κάτοχος του πιστοποιητικού παιδαγωγικής επάρκειας. Και επιπρόσθετα, το σχέδιο νόμου εισηγείται, ότι αυτό το φυσικό πρόσωπο –όπως είπε σε επίμονες ερωτήσεις μου η Υφυπουργός η κ. Χριστοφιλοπούλου- θα συμμετέχει και στον τριαξονικό πόλο της αξιολόγησης, στη τριμερή αυτή επιτροπή. Και διερωτώμαι και ρωτώ και εσάς –ρητορικά φυσικά- με ποια προσόντα, ο μη αξιολογηθείς ποτέ εκπαιδευτικός θα μετέχει στην αξιολόγηση του κατά κανόνα και κατά τεκμήριο έχοντος πολύ περισσότερα, αν μη τί άλλο, τυπικά προσόντα εκπαιδευτικού συναδέλφου του, προφανώς κατά πολύ νεώτερου, μόνο ηλικιακά; Η εμπειρία από πού αντλείται; Από το ένα, από τα δύο, από τα πέντε χρόνια;  Άραγε, η εμπειρία είναι εκείνη που μπορεί να αντισταθμίσει, ενδεχομένως, την ανεπάρκεια ή την ανικανότητα, όταν μιλάμε για παλιούς εκπαιδευτικούς; </w:t>
      </w:r>
    </w:p>
    <w:p>
      <w:pPr>
        <w:pStyle w:val="Normal"/>
        <w:spacing w:lineRule="auto" w:line="600"/>
        <w:ind w:firstLine="900"/>
        <w:jc w:val="both"/>
        <w:rPr>
          <w:rFonts w:ascii="Arial" w:hAnsi="Arial" w:cs="Arial"/>
        </w:rPr>
      </w:pPr>
      <w:r>
        <w:rPr>
          <w:rFonts w:cs="Arial" w:ascii="Arial" w:hAnsi="Arial"/>
        </w:rPr>
        <w:t>Η αξιολόγηση, κυρίες και κύριοι συνάδελφοι, όπως και ο μέντορας, επαφίεται από το να εξειδικεύσει τα στοιχεία του τρόπου και της μεθόδευσης σε υπουργική απόφαση. Και αυτό είναι στοιχείο της ασάφειας και της προχειρότητας.</w:t>
      </w:r>
    </w:p>
    <w:p>
      <w:pPr>
        <w:pStyle w:val="Normal"/>
        <w:spacing w:lineRule="auto" w:line="600"/>
        <w:ind w:firstLine="900"/>
        <w:jc w:val="both"/>
        <w:rPr>
          <w:rFonts w:ascii="Arial" w:hAnsi="Arial" w:cs="Arial"/>
        </w:rPr>
      </w:pPr>
      <w:r>
        <w:rPr>
          <w:rFonts w:cs="Arial" w:ascii="Arial" w:hAnsi="Arial"/>
        </w:rPr>
        <w:t xml:space="preserve">Αλλά επιπρόσθετα, για ποια αξιολόγηση μιλάμε, όταν ευθέως μιλούμε για αυτοαξιολόγηση, όταν το πρόγραμμα δράσης κατά την έναρξη του σχολικού έτους και η έκθεση αξιολόγησης κατά τη λήξη καταρτίζονται και θεμελιώνονται μέσα από τη σχολική μονάδα, εκ των έσω δηλαδή, συμμετέχοντος και του μέντορα του αμφιλεγόμενου αυτού φυσικού προσώπου που καλείται να συμμετάσχει για την ψευδεπίγραφη αναβάθμιση της εκπαίδευσης; </w:t>
      </w:r>
    </w:p>
    <w:p>
      <w:pPr>
        <w:pStyle w:val="Normal"/>
        <w:spacing w:lineRule="auto" w:line="600"/>
        <w:ind w:firstLine="900"/>
        <w:jc w:val="both"/>
        <w:rPr>
          <w:rFonts w:ascii="Arial" w:hAnsi="Arial" w:cs="Arial"/>
        </w:rPr>
      </w:pPr>
      <w:r>
        <w:rPr>
          <w:rFonts w:cs="Arial" w:ascii="Arial" w:hAnsi="Arial"/>
        </w:rPr>
        <w:t xml:space="preserve">Αλλά επιπρόσθετα, το χαρακτηρίζουμε αναξιοκρατικό. Και εδώ θα σταθώ λίγο, κυρίες και κύριοι συνάδελφοι, για να μην κοροϊδευόμαστε. Ποιοι εξυπηρετούν κομματικά συμφέροντα και ποιοι όχι; Όταν η επιλογή των στελεχών της εκπαίδευσης αυτήν τη στιγμή με την εισήγηση γίνεται με πλήρη κατάργηση των εξετάσεων και μια πολύ γενναιόδωρη μοριοδότηση της συνέντευξης, προσέξτε, μιας συνέντευξης για την οποία το ΠΑΣΟΚ είχε, στεντορεία τη φωνή, καταδικάσει και ως θεσμό και ως φιλοσοφία. Αυτήν την εισηγείται, τη φέρνει από το παράθυρο, τη μοριοδοτεί με δεκαπέντε μόρια και σε καμμιά περίπτωση από εκεί δεν τεκμαίρεται η διαφάνεια της διενέργειας αυτού του έργου. </w:t>
      </w:r>
    </w:p>
    <w:p>
      <w:pPr>
        <w:pStyle w:val="Normal"/>
        <w:spacing w:lineRule="auto" w:line="600"/>
        <w:ind w:firstLine="900"/>
        <w:jc w:val="both"/>
        <w:rPr/>
      </w:pPr>
      <w:r>
        <w:rPr>
          <w:rFonts w:cs="Arial" w:ascii="Arial" w:hAnsi="Arial"/>
        </w:rPr>
        <w:t>Για τις αποσπάσεις σήμερα, με στεντορεία τη φωνή και πάλι, η ηγεσία του Υπουργείου Παιδείας, αλλά κυρίως η ηγεσία της Κυβερνήσεως είχε πει ότι αυτές καταργούνται παντελώς και μάλιστα με μια επιχειρηματολογία που ήταν και κάπως πειστική. Αλλά σήμερα τι έρχεται να κάνει; Έρχεται να καταργήσει το ν.3833/2010, που μόλις προ δύο μηνών ψηφίστηκε από τον κ. Ραγκούση, δηλαδή να καταργήσει τη διάταξη που καταργεί τις αποσπάσεις. Αυτό, αν λέγεται κομματική ενατένιση, δεν ξέρω τι άλλο μπορεί να λέγεται. Και η κατάργηση της Γενικής Διεύθυνσης Σπουδών της πρωτοβάθμιας και της δευτεροβάθμιας, με αποτέλεσμα να εισηγείται και να μεταθέτει τις αρμοδιότητες στον ειδικό γραμματέα του Υπουργείου, δηλαδή στην κομματική ηγεσία του Υπουργείου Παιδείας, αν δεν εξυπηρετεί κομματικές σκοπιμότητες, πείτε μου εσείς σε αντίλογο σε ποιο σημείο αναβαθμίζει την εκπαίδευση.</w:t>
      </w:r>
    </w:p>
    <w:p>
      <w:pPr>
        <w:pStyle w:val="Normal"/>
        <w:spacing w:lineRule="auto" w:line="600"/>
        <w:ind w:firstLine="900"/>
        <w:jc w:val="both"/>
        <w:rPr>
          <w:rFonts w:ascii="Arial" w:hAnsi="Arial" w:cs="Arial"/>
        </w:rPr>
      </w:pPr>
      <w:r>
        <w:rPr>
          <w:rFonts w:cs="Arial" w:ascii="Arial" w:hAnsi="Arial"/>
        </w:rPr>
        <w:t>Αλλά σε κάθε περίπτωση για την αναξιοκρατία άκουσα πριν και ειλικρινά μερικές κορώνες που ακούγονται θα έπρεπε να μην εστιάζουν σε επιλεκτική μνήμη, γιατί, τουλάχιστον, η ομιλούσα διαβάζοντας τόσα χρόνια και μη συμμετέχοντας στο Κοινοβούλιο έχει μια πάρα πολύ καθαρή άποψη για την κατάργηση της βάσης του «10» και μιλάω για την καθαρή άποψη σε επίπεδο εδώ πλέον αναξιοκρατίας του συστήματος, διότι, όταν αρθρώνει λόγο η ηγεσία του Υπουργείου Παιδείας ότι έχει δύο μελέτες, οι οποίες οδηγούν στην αλυσιτέλεια αυτού του θεσμού, στην αναποτελεσματικότητα, θα έπρεπε να τις έχουμε υπ’ όψιν μας. Σας διαβεβαιώ, κυρίες και κύριοι συνάδελφοι, ότι ανέτρεξα παντού, από το διαδίκτυο μέχρι την κυρία Υπουργό, από την οποία προσωπικά ζητήσαμε αυτές τις μελέτες. Δεν υπάρχουν και δεν θα μπορούσαν να υπάρχουν μελέτες οι οποίες δείχνουν ότι είναι αλυσιτελής αυτός ο θεσμός.</w:t>
      </w:r>
    </w:p>
    <w:p>
      <w:pPr>
        <w:pStyle w:val="Normal"/>
        <w:spacing w:lineRule="auto" w:line="600"/>
        <w:ind w:firstLine="90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στόχος και ο σκοπός για τον οποίο καταργείται η βάση του «10» και ευθέως υποβαθμίζει την ποιότητα και τη φιλοσοφία της εκπαίδευσης είναι ακριβώς για τροφοδοτηθούν με υλικό κάποια περιφερειακά ΤΕΙ. Σε αυτό, λοιπόν, ο αντίλογός μας και η πρότασή μας είναι πολύ σαφής και πολύ συγκεκριμένη: Θα έπρεπε να αναβαθμιστούν συγκεκριμένα ΤΕΙ που δεν έχουν ανθρώπινο δυναμικό ή να συγχωνευθούν, όπως σοφά προέτεινε τότε ο νόμος της Νέας Δημοκρατίας που ψηφίστηκε, εκείνα τα οποία έχουν ομοειδές αντικείμενο, διότι τα ΤΕΙ αυτά για τα οποία μιλούν οι τοπικές κοινωνίες που χάνουν εισόδημα είναι εκείνα τα ΤΕΙ που ποτέ κανείς δεν αναζήτησε, που ποτέ οι φοιτητές δεν επέλεξαν και που δεν προσφέρονται για την αγορά εργασία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900"/>
        <w:jc w:val="both"/>
        <w:rPr>
          <w:rFonts w:ascii="Arial" w:hAnsi="Arial" w:cs="Arial"/>
        </w:rPr>
      </w:pPr>
      <w:r>
        <w:rPr>
          <w:rFonts w:cs="Arial" w:ascii="Arial" w:hAnsi="Arial"/>
        </w:rPr>
        <w:t>Μισό λεπτό, κυρία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ίγουρα, όταν μιλούμε για αναβάθμιση της παιδείας, θα πρέπει μετά λόγου γνώσεως και κοιτώντας στα μάτια ενώπιος ενωπίω να το εννοούμ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υ ΠΑΣΟΚ, δεν είχατε σχέδιο και δεν έχετε σχέδιο. Αυτό είναι ένα σχέδιο νόμου με άτακτες διατάξεις, οι οποίες αποτελούν όχι μόνο τμήματα μιας φιλοσοφίας, αλλά κυρίως μια μεθοδευμένη τακτική. Η προχειρότητα και η έλλειψη σχεδίου φαίνεται και στα οικονομικά μέτρα. Άλλα είπατε προεκλογικά, άλλα προτείνατε κατά την κατάθεση του προϋπολογισμού, άλλα προτείνατε κατά την κατάθεση του Προγράμματος Σταθερότητας και ανάπτυξης, άλλα υποσχεθήκατε πριν από ένα μήνα και σήμερα επιβάλλετε τα πλέον εξοντωτικά μέτρα. Έτσι, λοιπόν, δεν είχατε σχέδιο και για την παιδεία. Η παιδεία, κυρίες και κύριοι συνάδελφοι, όταν εξυπηρετεί πολιτικές σκοπιμότητες ή εσωτερικές διαδικασίες, δεν προάγει ποτέ την ποιότητα και την αναβάθμιση στο χώρο στον οποίο απευθυνόμαστε. </w:t>
      </w:r>
    </w:p>
    <w:p>
      <w:pPr>
        <w:pStyle w:val="Normal"/>
        <w:spacing w:lineRule="auto" w:line="600"/>
        <w:ind w:firstLine="900"/>
        <w:jc w:val="both"/>
        <w:rPr>
          <w:rFonts w:ascii="Arial" w:hAnsi="Arial" w:cs="Arial"/>
        </w:rPr>
      </w:pPr>
      <w:r>
        <w:rPr>
          <w:rFonts w:cs="Arial" w:ascii="Arial" w:hAnsi="Arial"/>
        </w:rPr>
        <w:t>Τελειώνοντας, κυρία Πρόεδρε και κυρίες και κύριοι συνάδελφοι, να θυμηθούμε λιγάκι ποιος ήταν εκείνος ο οποίος στη φιλοσοφία του έστεργε στην κατάργηση του άρθρου 16 του Συντάγματος. Μήπως ήταν ο σημερινός Πρωθυπουργός, που αναγκασμένος από τις εσωτερικές ισορροπίες δεν το υποστήριξε; Και το λέω, κυρίες και κύριοι συνάδελφοι, διότι η Νέα Δημοκρατία το υποστηρίζει, διότι η κατάργηση του άρθρου 16 θα άνοιγε την οδό της ανάπτυξης με τα ιδιωτικά πανεπιστήμια στη χώρα μας, μια ανάπτυξη που την έχει τόσο ανάγκη και που με τα μέτρα δεν την εισηγείται σήμερα η Κυβέρνηση σε κανένα επίπεδο. Γι’ αυτό, λοιπόν και η Νέα Δημοκρατία καταψηφίζει επί της αρχής το σχέδιο νόμου.</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αι εμείς σας ευχαριστούμε, κυρία Βόζεμπεργκ.</w:t>
      </w:r>
    </w:p>
    <w:p>
      <w:pPr>
        <w:pStyle w:val="Normal"/>
        <w:spacing w:lineRule="auto" w:line="600"/>
        <w:ind w:firstLine="900"/>
        <w:jc w:val="both"/>
        <w:rPr>
          <w:rFonts w:ascii="Arial" w:hAnsi="Arial" w:cs="Arial"/>
        </w:rPr>
      </w:pPr>
      <w:r>
        <w:rPr>
          <w:rFonts w:cs="Arial" w:ascii="Arial" w:hAnsi="Arial"/>
        </w:rPr>
        <w:t>Το λόγο έχει ο ειδικός αγορητής του Κομμουνιστικού Κόμματος Ελλάδας, κ. Ιωάννης Ζιώγας.</w:t>
      </w:r>
    </w:p>
    <w:p>
      <w:pPr>
        <w:pStyle w:val="Normal"/>
        <w:spacing w:lineRule="auto" w:line="600"/>
        <w:ind w:firstLine="900"/>
        <w:jc w:val="both"/>
        <w:rPr/>
      </w:pPr>
      <w:r>
        <w:rPr>
          <w:rFonts w:cs="Arial" w:ascii="Arial" w:hAnsi="Arial"/>
          <w:b/>
        </w:rPr>
        <w:t>ΙΩΑΝΝΗΣ ΖΙΩΓΑΣ:</w:t>
      </w:r>
      <w:r>
        <w:rPr>
          <w:rFonts w:cs="Arial" w:ascii="Arial" w:hAnsi="Arial"/>
        </w:rPr>
        <w:t xml:space="preserve"> Κυρία Πρόεδρε, σας ευχαριστώ.</w:t>
      </w:r>
    </w:p>
    <w:p>
      <w:pPr>
        <w:pStyle w:val="Normal"/>
        <w:spacing w:lineRule="auto" w:line="600"/>
        <w:ind w:firstLine="900"/>
        <w:jc w:val="both"/>
        <w:rPr/>
      </w:pPr>
      <w:r>
        <w:rPr>
          <w:rFonts w:cs="Arial" w:ascii="Arial" w:hAnsi="Arial"/>
        </w:rPr>
        <w:t xml:space="preserve">Κυρίες και κύριοι Βουλευτές, στην αιτιολογική έκθεση του νομοσχεδίου υπάρχει ο διακηρυγμένος λόγος της Κυβέρνησης για δημόσια, δωρεάν και υψηλής ποιότητας παιδεία για όλους. Βεβαίως, εμείς διαφωνούμε με όλα αυτά, στο δήθεν δημόσιο χαρακτήρα, στη δωρεάν εκπαίδευση στη ζητούμενη –τάχα- υψηλή ποιότητα, στο μεγάλο ποσοστό των παιδιών των λαϊκών οικογενειών που εγκαταλείπουν γυμνάσιο και λύκειο. Ρητορικό το ερώτημα που ακολουθεί: Τη στιγμή που οι κατακτήσεις του κινήματος κατακρεουργούνται, όταν επιβάλλετε στα νομοσχέδιά σας την ταξικότητα ως το μεδούλι, ως το </w:t>
      </w:r>
      <w:r>
        <w:rPr>
          <w:rFonts w:cs="Arial" w:ascii="Arial" w:hAnsi="Arial"/>
          <w:lang w:val="en-US"/>
        </w:rPr>
        <w:t>DNA</w:t>
      </w:r>
      <w:r>
        <w:rPr>
          <w:rFonts w:cs="Arial" w:ascii="Arial" w:hAnsi="Arial"/>
        </w:rPr>
        <w:t xml:space="preserve">, όταν η βαρβαρότητα είναι η επίσημη κοινή πολιτική της Κυβέρνησής σας, της Ευρωπαϊκής Ένωσης και της Νέας Δημοκρατίας, είναι δυνατόν να έχουμε ένα νομοσχέδιο που να ξεφεύγει από αυτόν τον κανόνα; Κυβέρνηση και Μέσα Μαζικής Ενημέρωσης μέσα από μια κατευθυνόμενη προπαγάνδα επικεντρώνεστε κυρίως γύρω από τη βάση του «10» και τη δήθεν αξιοκρατία στις προσλήψεις των εκπαιδευτικών. Αυτό αποτελεί στάχτη στα μάτια που συντελείται με υψηλούς τόνους και εν μέσω αυτής της γενικευμένης επίθεσης που έχει εξαπολύσει η Κυβέρνηση και η Ευρωπαϊκή Ένωση, αξιοποιώντας την οικονομική κρίση του καπιταλισμού. </w:t>
      </w:r>
    </w:p>
    <w:p>
      <w:pPr>
        <w:pStyle w:val="Normal"/>
        <w:spacing w:lineRule="auto" w:line="600"/>
        <w:ind w:firstLine="900"/>
        <w:jc w:val="both"/>
        <w:rPr>
          <w:rFonts w:ascii="Arial" w:hAnsi="Arial" w:cs="Arial"/>
        </w:rPr>
      </w:pPr>
      <w:r>
        <w:rPr>
          <w:rFonts w:cs="Arial" w:ascii="Arial" w:hAnsi="Arial"/>
        </w:rPr>
        <w:t>Η Κυβέρνηση του ΠΑΣΟΚ είχε τάξει 1.000.000.000 ευρώ επιπλέον για την παιδεία στις φετινές κρατικές δαπάνες. Τελικά, όχι μόνο δεν το έδωσε ποτέ, ο προϋπολογισμός του Υπουργείου άλλωστε ήταν αυξημένος μόλις κατά 200.000.000 ευρώ σε σχέση με πέρυσι, αλλά το αφαίρεσε κιόλας από τον προϋπολογισμό του Υπουργείου με τα πακέτα περικοπών. Σε σχέση, λοιπόν, με πέρυσι, οι κρατικές δαπάνες για την παιδεία μειώνονται κατά 12% ή κατά 900.000.000 περίπου ευρώ. Αυτή είναι η αλήθεια, αυτή είναι η πραγματικότητα.</w:t>
      </w:r>
    </w:p>
    <w:p>
      <w:pPr>
        <w:pStyle w:val="Normal"/>
        <w:spacing w:lineRule="auto" w:line="600"/>
        <w:ind w:firstLine="900"/>
        <w:jc w:val="both"/>
        <w:rPr/>
      </w:pPr>
      <w:r>
        <w:rPr>
          <w:rFonts w:cs="Arial" w:ascii="Arial" w:hAnsi="Arial"/>
        </w:rPr>
        <w:t xml:space="preserve">Στη συνοπτική περιγραφή της στρατηγικής για την Ευρώπη του 2020, δηλαδή το ευαγγέλιο για τις αναδιαρθρώσεις τη δεκαετία που ακολουθεί, η εκπαίδευση έχει κεντρική θέση. Βασικό ζητούμενο είναι το τοπίο που θα διαμορφωθεί μετά από την κρίση, η θέση που θα βρεθεί η Ευρωπαϊκή Ένωση σε αυτόν τον σκληρό ανταγωνισμό με τα άλλα ιμπεριαλιστικά κέντρα και τις αναδυόμενες καπιταλιστικές οικονομίες. Στόχος, επιδίωξη είναι να κάνει ακόμα πιο φτηνή την εργατική δύναμη. Σε αυτό αναφέρονται οι επιδιωκόμενες αλλαγές και στην εκπαίδευση με συγκεκριμένους στόχους και χρονοδιαγράμματα. Η βίαιη επίθεση στο εισόδημα, το φορολογικό, το ασφαλιστικό, η γενίκευση της ελαστικής απασχόλησης, η εκπαίδευση, οι αλλαγές στην αστική διοίκηση είναι ένα συνολικό αντιδραστικό πακέτο, που υλοποιούν από κοινού Κυβέρνηση και Ευρωπαϊκή Ένωση με τη στήριξη των άλλων κομμάτων. Γι’ αυτό, βέβαια, έχουν την ανοιχτή στήριξη και της Νέας Δημοκρατίας και του ΛΑΟΣ συγκεκριμένα, γι’ αυτό και το ελληνικό κεφάλαιο τους στηρίζει άμεσα, αλλά και μέσω των συγκροτημάτων των μέσων ενημέρωσης. </w:t>
      </w:r>
    </w:p>
    <w:p>
      <w:pPr>
        <w:pStyle w:val="Normal"/>
        <w:spacing w:lineRule="auto" w:line="600"/>
        <w:ind w:firstLine="900"/>
        <w:jc w:val="both"/>
        <w:rPr>
          <w:rFonts w:ascii="Arial" w:hAnsi="Arial" w:cs="Arial"/>
        </w:rPr>
      </w:pPr>
      <w:r>
        <w:rPr>
          <w:rFonts w:cs="Arial" w:ascii="Arial" w:hAnsi="Arial"/>
        </w:rPr>
        <w:t>Οι νέες αναδιαρθρώσεις προωθούνται στο έδαφος που έχουν δημιουργήσει οι προηγούμενες αντιδραστικές δομές που έγιναν και ήδη υλοποιούνται σε όλες τις βαθμίδες της εκπαίδευσης. Η πενταετία της Νέας Δημοκρατίας και οι προηγούμενες κυβερνήσεις του ΠΑΣΟΚ έβγαλαν αρκετή βρώμικη δουλειά επί του συγκεκριμένου. Δεν είναι τυχαίο που αρκετές από τις ρυθμίσεις του πολυνομοσχεδίου αυτού, όπως ο δόκιμος εκπαιδευτικός, η αξιολόγηση, η παιδαγωγική επάρκεια, υπάρχουν και σε προηγούμενους νόμους, που όμως μέχρι τώρα έμειναν ανενεργοί. Ωρομίσθιοι και αναπληρωτές εκπαιδευτικοί, που ηλικιακά έχουν διαβεί ή διαβαίνουν τον Ρουβίκωνα με υποχρεώσεις οικογενειακές και κοινωνικές, έχοντας τρεις και τέσσερις επιτυχίες στον ΑΣΕΠ, αναγκάζονται να μαζεύουν ακόμα και τώρα βεβαιώσεις και προσόντα και να ζουν στην αβεβαιότητα. Μετά από είκοσι χρόνια προσφοράς τους αντιμετωπίζετε και τους συμπεριφέρεστε σαν αναλώσιμο υλικό και τους πετάτε στα αζήτητα με τη ρετσινιά των αποτυχημένων.</w:t>
      </w:r>
    </w:p>
    <w:p>
      <w:pPr>
        <w:pStyle w:val="Normal"/>
        <w:spacing w:lineRule="auto" w:line="600"/>
        <w:ind w:firstLine="900"/>
        <w:jc w:val="both"/>
        <w:rPr>
          <w:rFonts w:ascii="Arial" w:hAnsi="Arial" w:cs="Arial"/>
        </w:rPr>
      </w:pPr>
      <w:r>
        <w:rPr>
          <w:rFonts w:cs="Arial" w:ascii="Arial" w:hAnsi="Arial"/>
        </w:rPr>
        <w:t xml:space="preserve">Είμαστε αντίθετοι. Λέμε όχι στο νέο σύστημα πρόσληψης των εκπαιδευτικών. Άλλωστε, να υπενθυμίσω, ήμασταν εμείς που είχαμε καταψηφίσει και είχαμε καταγγείλει την εφαρμογή των θεσμών αυτών ως κόμμα. Επαναλαμβάνουμε την πάγια μας θέση που είναι: μόνιμη και σταθερή δουλειά με πλήρη εργασιακά και ασφαλιστικά δικαιώματα για όλους τους αναπληρωτές και ωρομίσθιους εκπαιδευτικούς. </w:t>
      </w:r>
    </w:p>
    <w:p>
      <w:pPr>
        <w:pStyle w:val="Normal"/>
        <w:spacing w:lineRule="auto" w:line="600"/>
        <w:ind w:firstLine="900"/>
        <w:jc w:val="both"/>
        <w:rPr/>
      </w:pPr>
      <w:r>
        <w:rPr>
          <w:rFonts w:cs="Arial" w:ascii="Arial" w:hAnsi="Arial"/>
        </w:rPr>
        <w:t xml:space="preserve">Το νομοσχέδιό σας, αντί να αναγνωρίζει την πολυετή αυτή προσφορά των χιλιάδων εκπαιδευτικών, επιβάλλει την επιτήρηση, τον έλεγχο που πρέπει να δέχεται καθημερινά, ο εργαζόμενος, ο απασχολούμενος, δηλαδή, εκπαιδευτικός στο σχολείο, μέσα από μια περιπλάνηση, όπως ο μυθικός Οδυσσέας. Ίσως από αυτό εμπνεόμενο και το Υπουργείο να βάζει το θεσμό του μέντορα. Έτσι, λοιπόν, στο Γολγοθά αυτών των εκπαιδευτικών, που φιλοδοξούν να διοριστούν έχουμε κατά σειρά: Πτυχίο, μετά πιστοποιητικό παιδαγωγικής κατάρτισης, κατόπιν εξετάσεις στο ΑΣΕΠ δύο, τρεις και τέσσερις φορές, δύο χρόνια δόκιμος με επιτήρηση του μέντορα και στο τέλος -όποιος αντέξει- αξιολόγηση για να πάει σε μονιμότητα. </w:t>
      </w:r>
    </w:p>
    <w:p>
      <w:pPr>
        <w:pStyle w:val="Normal"/>
        <w:spacing w:lineRule="auto" w:line="600"/>
        <w:ind w:firstLine="900"/>
        <w:jc w:val="both"/>
        <w:rPr>
          <w:rFonts w:ascii="Arial" w:hAnsi="Arial" w:cs="Arial"/>
        </w:rPr>
      </w:pPr>
      <w:r>
        <w:rPr>
          <w:rFonts w:cs="Arial" w:ascii="Arial" w:hAnsi="Arial"/>
        </w:rPr>
        <w:t xml:space="preserve">Επαναλαμβάνουμε την αδιαπραγμάτευτη θέση μας, το πτυχίο να είναι η μοναδική προϋπόθεση διορισμού. Είμαστε βέβαιοι ότι όπως και στην περίπτωση των εξετάσεων στο ΑΣΕΠ, που βασιλεύουν τα φροντιστήρια, έτσι τώρα και στην κτήση του πιστοποιητικού παιδαγωγικής κατάρτισης η αγορά θα γεμίσει με μαγαζιά, που με την ανοχή, τη στήριξη ή την εξουσιοδότηση του Υπουργείου θα θησαυρίσουν σε βάρος των υποψηφίων. </w:t>
      </w:r>
    </w:p>
    <w:p>
      <w:pPr>
        <w:pStyle w:val="Normal"/>
        <w:spacing w:lineRule="auto" w:line="600"/>
        <w:ind w:firstLine="900"/>
        <w:jc w:val="both"/>
        <w:rPr>
          <w:rFonts w:ascii="Arial" w:hAnsi="Arial" w:cs="Arial"/>
        </w:rPr>
      </w:pPr>
      <w:r>
        <w:rPr>
          <w:rFonts w:cs="Arial" w:ascii="Arial" w:hAnsi="Arial"/>
        </w:rPr>
        <w:t xml:space="preserve">Επομένως, μιλάμε για μια πλήρη αποσύνθεση. Γιατί αυτό είναι επίσης ένα από τα ζητούμενα του νομοσχεδίου: η πλήρης αποσύνθεση πτυχίου και επαγγέλματος. Δημιουργούνται οι ευέλικτοι εκπαιδευτικοί, οι οποίοι γνωρίζουν μέσα σε αυτό το πλαίσιο και κλίμα ότι αν δεν ακολουθήσουν το νέο πνεύμα, που επιβάλλεται από την Ευρωπαϊκή Ένωση και τις κυβερνήσεις -διότι έχουμε ενιαία αντίληψη και πολιτική άποψη Νέας Δημοκρατίας και ΠΑΣΟΚ- όποιος δεν υπακούσει, λοιπόν, αξιολογείται αρνητικά. </w:t>
      </w:r>
    </w:p>
    <w:p>
      <w:pPr>
        <w:pStyle w:val="Normal"/>
        <w:spacing w:lineRule="auto" w:line="600"/>
        <w:ind w:firstLine="900"/>
        <w:jc w:val="both"/>
        <w:rPr/>
      </w:pPr>
      <w:r>
        <w:rPr>
          <w:rFonts w:cs="Arial" w:ascii="Arial" w:hAnsi="Arial"/>
        </w:rPr>
        <w:t xml:space="preserve">Δημιουργείται μια νέα μορφή απασχόλησης, αυτή του αναπληρωτή εκπαιδευτικού με μειωμένο ωράριο. Οδηγεί, λοιπόν, ουσιαστικά τους χιλιάδες ωρομίσθιους και αναπληρωτές, που για χρόνια τριγυρνούν από σχολείο σε σχολείο, από πόλη σε πόλη και από νομό σε νομό να αγωνιούν για το αν οι ίδιοι θα προλάβουν να διοριστούν μέσα σ’ αυτήν τη μεταβατική περίοδο. Επιδιώκει έτσι να διασπάσει τον αναγκαίο κοινό αγώνα που έχουν κάθε συμφέρον να δώσουν όλοι οι εκπαιδευτικοί, και όχι μόνο οι εκπαιδευτικοί, αλλά και οι γονείς οι εργαζόμενοι, για τη μονιμοποίηση όλων χωρίς όρους και προϋποθέσεις, για μόνιμη και σταθερή δουλειά για όλους. </w:t>
      </w:r>
    </w:p>
    <w:p>
      <w:pPr>
        <w:pStyle w:val="Normal"/>
        <w:spacing w:lineRule="auto" w:line="600"/>
        <w:ind w:firstLine="900"/>
        <w:jc w:val="both"/>
        <w:rPr>
          <w:rFonts w:ascii="Arial" w:hAnsi="Arial" w:cs="Arial"/>
        </w:rPr>
      </w:pPr>
      <w:r>
        <w:rPr>
          <w:rFonts w:cs="Arial" w:ascii="Arial" w:hAnsi="Arial"/>
        </w:rPr>
        <w:t>Παρ’ όλο που η βάση του «10» είναι ένα ταξικό μέτρο χωρίς κανένα παιδαγωγικό νόημα, η κατάργησή της δεν μπορεί να αποτελέσει ούτε καν μέτρο άμεσης ανακούφισης από τη στιγμή που δεν συνοδεύεται από ουσιαστικά μέτρα στήριξης, τόσο των φοιτητών και των σπουδαστών, που προέρχονται από τα λαϊκά στρώματα, όσο και των οικογενειών τους, δηλαδή από μέτρα φοιτητικής μέριμνας, εστίες, γενναία επιδότηση ενοικίου, δωρεάν σίτιση και μετακινήσεις.</w:t>
      </w:r>
    </w:p>
    <w:p>
      <w:pPr>
        <w:pStyle w:val="Normal"/>
        <w:spacing w:lineRule="auto" w:line="600"/>
        <w:ind w:firstLine="900"/>
        <w:jc w:val="both"/>
        <w:rPr>
          <w:rFonts w:ascii="Arial" w:hAnsi="Arial" w:cs="Arial"/>
        </w:rPr>
      </w:pPr>
      <w:r>
        <w:rPr>
          <w:rFonts w:cs="Arial" w:ascii="Arial" w:hAnsi="Arial"/>
        </w:rPr>
        <w:t xml:space="preserve">Οι κυβερνητικές σας προτάσεις συνδυάζονται με τις αρχές συγκρότησης του σχεδίου «ΚΑΛΛΙΚΡΑΤΗΣ», που έρχεται να δέσει στο πώς η Τοπική Αυτοδιοίκηση θα πάρει υπό τη σκέπη της τους τομείς της παιδείας. Θα γίνουν στο Σώμα ενός εκπαιδευτικού συστήματος, που πληρώνεται αδρά από την εργατική λαϊκή οικογένεια, που έβγαλε σε χρονιά κρίσης πάνω από 2,9 δισεκατομμύρια ευρώ από την τσέπη της. Για ποια δωρεάν παιδεία μιλάτε; Μιλάτε για την κατ’ όνομα δωρεάν και γενικευμένα υπονομευμένη δημόσια εκπαίδευση. </w:t>
      </w:r>
    </w:p>
    <w:p>
      <w:pPr>
        <w:pStyle w:val="Normal"/>
        <w:spacing w:lineRule="auto" w:line="600"/>
        <w:ind w:firstLine="900"/>
        <w:jc w:val="both"/>
        <w:rPr>
          <w:rFonts w:ascii="Arial" w:hAnsi="Arial" w:cs="Arial"/>
        </w:rPr>
      </w:pPr>
      <w:r>
        <w:rPr>
          <w:rFonts w:cs="Arial" w:ascii="Arial" w:hAnsi="Arial"/>
        </w:rPr>
        <w:t xml:space="preserve">Οι σχεδιασμοί σας αυτοί απαξιώνουν τη μόρφωση, εκμηδενίζουν πτυχία, γενικεύουν την σύγχρονη αμορφωσιά σε όλη την κλίμακα εκπαιδευτικής διαδικασίας. Ανοίγουν διάπλατα τις πόρτες στις επιχειρήσεις παντού, σε κάθε βαθμίδα δημιουργώντας και νέα παιδεία για επιχειρηματικές δραστηριότητες, χτυπώντας τον ενιαίο χαρακτήρα, που συνεχίζει ακόμα να έχει ταξική εκπαίδευση στη χώρα μας. Θέλουν να απαλλάξουν το κράτος ακόμα και από αυτόν τον σχεδιασμό που κάνει ενιαία, να μην υπάρχει ούτε καν ενιαίος σχεδιασμός στην εκπαίδευση σε όλη τη χώρα. </w:t>
      </w:r>
    </w:p>
    <w:p>
      <w:pPr>
        <w:pStyle w:val="Normal"/>
        <w:spacing w:lineRule="auto" w:line="600"/>
        <w:ind w:firstLine="900"/>
        <w:jc w:val="both"/>
        <w:rPr>
          <w:rFonts w:ascii="Arial" w:hAnsi="Arial" w:cs="Arial"/>
        </w:rPr>
      </w:pPr>
      <w:r>
        <w:rPr>
          <w:rFonts w:cs="Arial" w:ascii="Arial" w:hAnsi="Arial"/>
        </w:rPr>
        <w:t>Μετατρέπουν την εκπαιδευτική διαδικασία σε ατομική υπόθεση, ατομική ευθύνη του μαθητή, του φοιτητή, του εκπαιδευτικού και φυσικά της λαϊκής οικογένειας. Οι συνέπειες θα επιδράσουν ακόμα πιο γρήγορα στις νεανικές συνειδήσεις, οδηγώντας το νέο να λειτουργεί και να σκέφτεται σαν αναλώσιμη και ευέλικτη μονάδα, που πρέπει να προσαρμόζεται κάθε φορά στις απαιτήσεις της αγοράς.</w:t>
      </w:r>
    </w:p>
    <w:p>
      <w:pPr>
        <w:pStyle w:val="Normal"/>
        <w:spacing w:lineRule="auto" w:line="600"/>
        <w:ind w:firstLine="900"/>
        <w:jc w:val="both"/>
        <w:rPr>
          <w:rFonts w:ascii="Arial" w:hAnsi="Arial" w:cs="Arial"/>
        </w:rPr>
      </w:pPr>
      <w:r>
        <w:rPr>
          <w:rFonts w:cs="Arial" w:ascii="Arial" w:hAnsi="Arial"/>
        </w:rPr>
        <w:t xml:space="preserve">Αναφέρεται στο νομοσχέδιο ως ο χρόνος παραμονής στη σχολική μονάδα με την πρώτη τοποθέτηση μετά το διορισμό η υποχρεωτική τριετία. Αν όντως ενδιαφέρεται το Υπουργείο για την παραμονή αυτή, πρέπει να λάβει υπ’ όψιν του και τις δεδομένες κοινωνικές συνθήκες. Άρα είναι υποχρέωσή του να εξασφαλίσει στέγη και μετακίνηση στον εκπαιδευτικό, που είναι υποχρεωμένος για τρία χρόνια να είναι μακριά από τον τόπο κατοικίας του και την οικογένειά του διατηρώντας διπλό σπιτικό. </w:t>
      </w:r>
    </w:p>
    <w:p>
      <w:pPr>
        <w:pStyle w:val="Normal"/>
        <w:spacing w:lineRule="auto" w:line="600"/>
        <w:ind w:firstLine="900"/>
        <w:jc w:val="both"/>
        <w:rPr>
          <w:rFonts w:ascii="Arial" w:hAnsi="Arial" w:cs="Arial"/>
        </w:rPr>
      </w:pPr>
      <w:r>
        <w:rPr>
          <w:rFonts w:cs="Arial" w:ascii="Arial" w:hAnsi="Arial"/>
        </w:rPr>
        <w:t xml:space="preserve">Όσον αφορά στον περιορισμό των προσλήψεων, που είναι και ένα από τα ζητούμενα του νομοσχεδίου, παίρνει υπ' όψιν του τον υπολογισμό των κενών έχοντας κατά νου τη δημιουργία τμημάτων των τριάντα μαθητών. Επιβάλλει τη δεύτερη ειδικότητα και αυτά στην κατεύθυνση του περιορισμού των προσλήψεων. </w:t>
      </w:r>
    </w:p>
    <w:p>
      <w:pPr>
        <w:pStyle w:val="Normal"/>
        <w:spacing w:lineRule="auto" w:line="600"/>
        <w:ind w:firstLine="900"/>
        <w:jc w:val="both"/>
        <w:rPr>
          <w:rFonts w:ascii="Arial" w:hAnsi="Arial" w:cs="Arial"/>
        </w:rPr>
      </w:pPr>
      <w:r>
        <w:rPr>
          <w:rFonts w:cs="Arial" w:ascii="Arial" w:hAnsi="Arial"/>
        </w:rPr>
        <w:t xml:space="preserve">Με αφορμή τις προσλήψεις, υπάρχει αίτημα των αναπήρων και έχει κατατεθεί και ερώτηση από το κόμμα μας, για εκατόν εξήντα συναδέλφους εκπαιδευτικούς, που έχουν πετύχει στο ΑΣΕΠ, είναι διοριστέοι και έπρεπε να έχουν διοριστεί από το Σεπτέμβρη με βάση το ν.2009. Παρ’ όλα αυτά παραμένουν στα αζήτητα, δεν έχουν διοριστεί ακόμα. </w:t>
      </w:r>
    </w:p>
    <w:p>
      <w:pPr>
        <w:pStyle w:val="Normal"/>
        <w:spacing w:lineRule="auto" w:line="600"/>
        <w:ind w:firstLine="900"/>
        <w:jc w:val="both"/>
        <w:rPr>
          <w:rFonts w:ascii="Arial" w:hAnsi="Arial" w:cs="Arial"/>
        </w:rPr>
      </w:pPr>
      <w:r>
        <w:rPr>
          <w:rFonts w:cs="Arial" w:ascii="Arial" w:hAnsi="Arial"/>
        </w:rPr>
        <w:t xml:space="preserve">Σε μια εποχή αντιλαϊκής λαίλαπας σε βάρος της λαϊκής οικογένειας υφίσταται και εντείνεται η υποκρισία όταν μιλάτε για κοινωνικές ευαισθησίες. Πέρα από τα παιδιά αυτά των ειδικών αναγκών, τους εκπαιδευτικούς των ειδικών αναγκών, τους συναδέλφους που έχουν αναπηρία πάνω από 67%, υπάρχουν και άλλες κοινωνικές ομάδες που αιτούνται και δικαιούνται κατά τη γνώμη μας ευεργετικών διατάξεων κατά το νόμο, όπως οι εκπαιδευτικοί που είναι αρχηγοί μονογονεϊκών οικογενειών με ανήλικα παιδιά εξαιτίας του θανάτου του ενός εκ των δυο γονιών κατά τη διάρκεια του γάμου. Ζητάμε να υπάρξει μεγαλύτερη μοριοδότηση για όλες αυτές τις κατηγορίες, η οποία οφείλει να είναι μεγαλύτερη από τις πέντε μονάδες, που προβλέπονται από το σχετικό νομοσχέδιο. </w:t>
      </w:r>
    </w:p>
    <w:p>
      <w:pPr>
        <w:pStyle w:val="Normal"/>
        <w:spacing w:lineRule="auto" w:line="600"/>
        <w:ind w:firstLine="900"/>
        <w:jc w:val="both"/>
        <w:rPr>
          <w:rFonts w:ascii="Arial" w:hAnsi="Arial" w:cs="Arial"/>
        </w:rPr>
      </w:pPr>
      <w:r>
        <w:rPr>
          <w:rFonts w:cs="Arial" w:ascii="Arial" w:hAnsi="Arial"/>
        </w:rPr>
        <w:t xml:space="preserve">Όσον αφορά την αξιολόγηση, έχετε ήδη μεριμνήσει ως Υπουργείο. Από τις 31 Μαρτίου εκδώσατε την εγκύκλιο, που στάλθηκε κιόλας σε όλους τους αρμόδιους και έτσι μπαίνει μπροστά η αυτοαξιολόγηση της σχολικής μονάδας, μαζί με την αξιολόγηση των εκπαιδευτικών κάνοντας πράξη το διαφοροποιημένο σχολείο της αγοράς και της αμάθειας. Είναι σημαντικό το γεγονός ότι αυτοαξιολόγηση εντάσσεται στο σχέδιο νόμου, προκειμένου να γίνει νόμος του κράτους ενώ βρίσκεται ήδη σε ισχύ η σχετική εγκύκλιος θέλοντας έτσι να επιτείνετε τον αναγκαστικό χαρακτήρα της αυτοαξιολόγησης. </w:t>
      </w:r>
    </w:p>
    <w:p>
      <w:pPr>
        <w:pStyle w:val="Normal"/>
        <w:spacing w:lineRule="auto" w:line="600"/>
        <w:ind w:firstLine="900"/>
        <w:jc w:val="both"/>
        <w:rPr>
          <w:rFonts w:ascii="Arial" w:hAnsi="Arial" w:cs="Arial"/>
        </w:rPr>
      </w:pPr>
      <w:r>
        <w:rPr>
          <w:rFonts w:cs="Arial" w:ascii="Arial" w:hAnsi="Arial"/>
        </w:rPr>
        <w:t>Το Υπουργείο Παιδείας και πολλά μέσα ενημέρωσης παρουσίασαν την αυτοαξιολόγηση ως τρόπο συμμετοχής των γονιών και των μαθητών στη λειτουργία της σχολικής μονάδας. Η κατεύθυνση του Υπουργείου είναι τελείως διαφορετική και η συμμετοχή στις ετήσιες εκθέσεις αξιολόγησης δεν είναι τίποτα άλλο παρά ένα άλλοθι. Στην ουσία ετοιμάζεται το πλαίσιο για την αυτόνομη λειτουργία του σχολείου και το σπάσιμο του ενιαίου της εκπαίδευσης και την κατηγοριοποίηση των μονάδων αυτών με στόχο τη συγχώνευση και ενδεχομένως το κλείσιμό της.</w:t>
      </w:r>
    </w:p>
    <w:p>
      <w:pPr>
        <w:pStyle w:val="Normal"/>
        <w:spacing w:lineRule="auto" w:line="600"/>
        <w:ind w:firstLine="900"/>
        <w:jc w:val="both"/>
        <w:rPr>
          <w:rFonts w:ascii="Arial" w:hAnsi="Arial" w:cs="Arial"/>
        </w:rPr>
      </w:pPr>
      <w:r>
        <w:rPr>
          <w:rFonts w:cs="Arial" w:ascii="Arial" w:hAnsi="Arial"/>
        </w:rPr>
        <w:t>Μα τι θα αξιολογήσετε, αλήθεια, κυρία Υπουργέ; Τις ευθύνες σας για την κατάντια στην υλικοτεχνική υποδομή των σχολικών μονάδων; Τα κενά στο προσωπικό; Το απαράδεκτο εκπαιδευτικό πρόγραμμα ή τις ευθύνες σας για την υποχρηματοδότηση συνολικά της παιδείας; Έλεος! Επενδύετε εκ του πονηρού σε μια θετικά φορτισμένη στη λαϊκή συνείδηση έννοια για να κάνετε συνένοχη την κοινή γνώμη. Εκεί αποβλέπετε, αλλά θα μείνετε με την πρόθεση.</w:t>
      </w:r>
    </w:p>
    <w:p>
      <w:pPr>
        <w:pStyle w:val="Normal"/>
        <w:spacing w:lineRule="auto" w:line="600"/>
        <w:ind w:firstLine="900"/>
        <w:jc w:val="both"/>
        <w:rPr>
          <w:rFonts w:ascii="Arial" w:hAnsi="Arial" w:cs="Arial"/>
        </w:rPr>
      </w:pPr>
      <w:r>
        <w:rPr>
          <w:rFonts w:cs="Arial" w:ascii="Arial" w:hAnsi="Arial"/>
        </w:rPr>
        <w:t xml:space="preserve">Τέλος, όσον αφορά τις εργασιακές σχέσεις αυτές τινάζονται στον αέρα, αφού εσείς επιβάλλετε με καρότο και μαστίγιο τις ελαστικές μορφές όσον αφορά στην ιδιωτική εκπαίδευση, με στόχο πάντα την ικανοποίηση του κόστους που έχουν οι εργαζόμενοι για τον σχολάρχη. Στο νομοσχέδιο υπάρχουν συγκεκριμένες διατάξεις που αλλάζουν αυτό το θεσμικό πλαίσιο για τους εκπαιδευτικούς στα ιδιωτικά σχολεία δημιουργώντας για τους σχολάρχες έναν παράδεισο. Μέχρι τώρα η σύμβαση του ιδιωτικού εκπαιδευτικού μετατρεπόταν υποχρεωτικά σε αορίστου χρόνου στην τετραετία. Στην εξαετία ο εκπαιδευτικός είχε τη δυνατότητα να προσληφθεί στο δημόσιο. </w:t>
      </w:r>
    </w:p>
    <w:p>
      <w:pPr>
        <w:pStyle w:val="Normal"/>
        <w:spacing w:lineRule="auto" w:line="600"/>
        <w:ind w:firstLine="900"/>
        <w:jc w:val="both"/>
        <w:rPr>
          <w:rFonts w:ascii="Arial" w:hAnsi="Arial" w:cs="Arial"/>
        </w:rPr>
      </w:pPr>
      <w:r>
        <w:rPr>
          <w:rFonts w:cs="Arial" w:ascii="Arial" w:hAnsi="Arial"/>
        </w:rPr>
        <w:t xml:space="preserve">Τώρα, η σύμβαση μετατρέπεται σε αορίστου στη διετία, αλλά σε ποια διετία; Πώς είναι διετία; Με ελαστικές μορφές, με τρίωρα και τετράωρα την ημέρα; Με διήμερα και τριήμερα την εβδομάδα; Το μόνο που θα παίρνει στη διετία αυτή είναι μια μοριοδότηση. Φυσικά, στον ιδιωτικό τομέα η ανασφάλεια και ο φόβος της απόλυσης υπάρχουν και παραμένουν, αφού ενισχύονται με το νομοσχέδιό σας. Οι σχολάρχες έχουν τη δυνατότητα να καταγγέλλουν μια σύμβαση στο τέλος της χρονιάς. </w:t>
      </w:r>
    </w:p>
    <w:p>
      <w:pPr>
        <w:pStyle w:val="Normal"/>
        <w:spacing w:lineRule="auto" w:line="600"/>
        <w:ind w:firstLine="900"/>
        <w:jc w:val="both"/>
        <w:rPr>
          <w:rFonts w:ascii="Arial" w:hAnsi="Arial" w:cs="Arial"/>
        </w:rPr>
      </w:pPr>
      <w:r>
        <w:rPr>
          <w:rFonts w:cs="Arial" w:ascii="Arial" w:hAnsi="Arial"/>
        </w:rPr>
        <w:t xml:space="preserve">Παράλληλα, υπάρχει διάταξη για εθελοντική μείωση ωραρίου εκ μέρους του εκπαιδευτικού. Δηλαδή με αυτό τον τρόπο τι επιβάλλεται από την αρχή της χρονιάς; Τι λέει ο κύριος σχολάρχης απευθυνόμενος στους εκπαιδευτικούς τους; «Προτιμάτε όλοι να έχετε μια μείωση ωραρίου ή στο τέλος να έχουμε μια απόλυση ενός εξ ημών;». Οι έμποροι της γνώσης, λοιπόν, λειτουργούν πλήρως και σύμφωνα με την ελεύθερη αγορά. Επιπλέον, σύμφωνα με το νομοσχέδιο για την πρόσληψη στην ιδιωτική εκπαίδευση χρειάζεται και πιστοποιητικό της παιδαγωγικής επάρκειας. </w:t>
      </w:r>
    </w:p>
    <w:p>
      <w:pPr>
        <w:pStyle w:val="Normal"/>
        <w:spacing w:lineRule="auto" w:line="600"/>
        <w:ind w:firstLine="900"/>
        <w:jc w:val="both"/>
        <w:rPr>
          <w:rFonts w:ascii="Arial" w:hAnsi="Arial" w:cs="Arial"/>
        </w:rPr>
      </w:pPr>
      <w:r>
        <w:rPr>
          <w:rFonts w:cs="Arial" w:ascii="Arial" w:hAnsi="Arial"/>
        </w:rPr>
        <w:t>Είναι αυταπόδεκτο, μετά απ’ όλα αυτά, ότι το νομοσχέδιο αποτελεί κρίκο της αλυσίδας, όλων των αντιλαϊκών νομοσχεδίων που φέρνει η Κυβέρνηση του ΠΑΣΟΚ.</w:t>
      </w:r>
    </w:p>
    <w:p>
      <w:pPr>
        <w:pStyle w:val="Normal"/>
        <w:spacing w:lineRule="auto" w:line="600"/>
        <w:ind w:firstLine="900"/>
        <w:jc w:val="both"/>
        <w:rPr>
          <w:rFonts w:ascii="Arial" w:hAnsi="Arial" w:cs="Arial"/>
        </w:rPr>
      </w:pPr>
      <w:r>
        <w:rPr>
          <w:rFonts w:cs="Arial" w:ascii="Arial" w:hAnsi="Arial"/>
        </w:rPr>
        <w:t xml:space="preserve">Είναι προφανές ότι ως κόμμα καταψηφίζουμε αυτό το νομοσχέδιο το λεγόμενο «νέο σχολείο». Το «νέο σχολείο» δεν είναι το σχολείο των αναγκών μας. Αλλάζει τις εργασιακές σχέσεις των εκπαιδευτικών. Αποσυνδέει το πτυχίο από το επάγγελμα. Διευρύνει την ωρομισθία, αλλάζοντας το όνομά της. Με την αυτοαξιολόγηση της σχολικής μονάδας, σπάει τον ενιαίο χαρακτήρα του προγράμματος σπουδών. Μετατρέπει τις σχολικές μονάδες σε επιχειρήσεις. Διευρύνει τον ταξικό χαρακτήρα της εκπαίδευσης. </w:t>
      </w:r>
    </w:p>
    <w:p>
      <w:pPr>
        <w:pStyle w:val="Normal"/>
        <w:spacing w:lineRule="auto" w:line="600"/>
        <w:ind w:firstLine="900"/>
        <w:jc w:val="both"/>
        <w:rPr>
          <w:rFonts w:ascii="Arial" w:hAnsi="Arial" w:cs="Arial"/>
        </w:rPr>
      </w:pPr>
      <w:r>
        <w:rPr>
          <w:rFonts w:cs="Arial" w:ascii="Arial" w:hAnsi="Arial"/>
        </w:rPr>
        <w:t>Εμείς, θα παλέψουμε να μην οδηγήσετε σε απόγνωση τις λαϊκές οικογένειες και πάνω απ’ όλα να ρημάξετε τη ζωή των παιδιών μας με το εργασιακό και μορφωτικό μεσαίωνα που προωθείτε. Οι λαϊκές ανάγκες και τα οράματα για ένα άλλο σχολείο και πανεπιστήμιο που στο επίκεντρό του θα έχει την ολόπλευρη ανάπτυξη του νέου ανθρώπου, δεν χωρούν στα συμφέροντα σταθερότητας και στην κοινωνία σας, στην κοινωνία της εκμετάλλευσης και γι’ αυτό, θα την ανατρέψουμε.</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Οι ανθρώπινες ανάγκες, θα γίνουν βασικό ζητούμενο της παιδείας, μόνο, όταν θα μπει στο επίκεντρο της κοινωνίας η σχεδιασμένη ικανοποίηση του συνόλου των αναγκών μας. Μόνο τότε, θα μορφώνονται όλα τα παιδιά, ώστε να υπηρετούν από τη δουλειά που θα έχουν, όλα, τον άνθρωπο και τις ανάγκες του. Βέβαια αυτό, δεν θα μας χαριστεί, αλλά θα κατακτηθεί με αγώνες, με ρήξεις και ανατροπές. </w:t>
      </w:r>
    </w:p>
    <w:p>
      <w:pPr>
        <w:pStyle w:val="Normal"/>
        <w:spacing w:lineRule="auto" w:line="600"/>
        <w:ind w:firstLine="900"/>
        <w:jc w:val="both"/>
        <w:rPr>
          <w:rFonts w:ascii="Arial" w:hAnsi="Arial" w:cs="Arial"/>
        </w:rPr>
      </w:pPr>
      <w:r>
        <w:rPr>
          <w:rFonts w:cs="Arial" w:ascii="Arial" w:hAnsi="Arial"/>
        </w:rPr>
        <w:t xml:space="preserve">Το αντιεκπαιδευτικό, αντιλαϊκό, αυτό νομοσχέδιο έρχεται για ψήφιση μέσα στον ορυμαγδό των μέτρων που συνοδεύουν την αντιλαϊκή επίθεση της πολιτικής σας, σε όλα τα μέτωπα. Είναι στιγμές ευθύνης όλων των Βουλευτών. Ο καθείς και τα έργα του. Ζητάμε ως κόμμα διενέργεια ονομαστικής ψηφοφορίας κατά τη ψήφιση επί της αρχής του σχεδίου νόμου.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900"/>
        <w:jc w:val="both"/>
        <w:rPr>
          <w:rFonts w:ascii="Arial" w:hAnsi="Arial" w:cs="Arial"/>
        </w:rPr>
      </w:pPr>
      <w:r>
        <w:rPr>
          <w:rFonts w:cs="Arial" w:ascii="Arial" w:hAnsi="Arial"/>
        </w:rPr>
        <w:t xml:space="preserve">Θα καταθέσετε πρόταση; Η ψηφοφορία, βέβαια, θα γίνει μετά την ολοκλήρωση της συζήτησης επί της αρχής. Σας ενημερώνω ότι έχουν γραφτεί πενήντα πέντε ομιλητές. </w:t>
      </w:r>
    </w:p>
    <w:p>
      <w:pPr>
        <w:pStyle w:val="Normal"/>
        <w:spacing w:lineRule="auto" w:line="600"/>
        <w:ind w:firstLine="900"/>
        <w:jc w:val="both"/>
        <w:rPr/>
      </w:pPr>
      <w:r>
        <w:rPr>
          <w:rFonts w:cs="Arial" w:ascii="Arial" w:hAnsi="Arial"/>
          <w:b/>
        </w:rPr>
        <w:t>ΙΩΑΝΝΗΣ ΖΙΩΓΑΣ:</w:t>
      </w:r>
      <w:r>
        <w:rPr>
          <w:rFonts w:cs="Arial" w:ascii="Arial" w:hAnsi="Arial"/>
        </w:rPr>
        <w:t xml:space="preserve"> Άρα αύριο. </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υρίες και κύριοι συνάδελφοι, με επιστολή του ο Πρόεδρος του ΛΑΟΣ κ. Γεώργιος Καρατζαφέφης, μας ενημερώνει ότι αναφορικά με τη μόνη συζήτηση επί της αρχής, των άρθρων και του συνόλου του σχεδίου νόμου του Υπουργείου Παιδείας Διά Βίου Μάθησης και Θρησκευμάτων «Αναβάθμιση του ρόλου του εκπαιδευτικού καθιέρωση κανόνων αξιολόγησης και αξιοκρατία στην εκπαίδευση και λοιπές διατάξεις» ορίζεται ως ειδικός αγορητής ο Βουλευτής, κ. Γεωργιάδης Σπυρίδων-Άδωνις και ως Κοινοβουλευτικός Εκπρόσωπος ο Βουλευτής, κ. Ροντούλης Αστέριος. </w:t>
      </w:r>
    </w:p>
    <w:p>
      <w:pPr>
        <w:pStyle w:val="Normal"/>
        <w:spacing w:lineRule="auto" w:line="600"/>
        <w:ind w:firstLine="900"/>
        <w:jc w:val="both"/>
        <w:rPr>
          <w:rFonts w:ascii="Arial" w:hAnsi="Arial" w:cs="Arial"/>
        </w:rPr>
      </w:pPr>
      <w:r>
        <w:rPr>
          <w:rFonts w:cs="Arial" w:ascii="Arial" w:hAnsi="Arial"/>
        </w:rPr>
        <w:t>Επίσης,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τέσσερις εκπαιδευτικοί  από το 4ο  Γυμνάσιο Αμπελοκήπων Θεσσαλονίκη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Το λόγο έχει ο ειδικός αγορητής του ΛΑΟΣ, κ. Γεωργιάδης.</w:t>
      </w:r>
    </w:p>
    <w:p>
      <w:pPr>
        <w:pStyle w:val="Normal"/>
        <w:spacing w:lineRule="auto" w:line="600"/>
        <w:ind w:firstLine="900"/>
        <w:jc w:val="both"/>
        <w:rPr/>
      </w:pPr>
      <w:r>
        <w:rPr>
          <w:rFonts w:cs="Arial" w:ascii="Arial" w:hAnsi="Arial"/>
          <w:b/>
        </w:rPr>
        <w:t>ΣΠΥΡΙΔΩΝ-ΑΔΩΝΙΣ ΓΕΩΡΓΙΑΔΗΣ:</w:t>
      </w:r>
      <w:r>
        <w:rPr>
          <w:rFonts w:cs="Arial" w:ascii="Arial" w:hAnsi="Arial"/>
        </w:rPr>
        <w:t xml:space="preserve"> Ευχαριστώ πολύ, κυρία Πρόεδρε.</w:t>
      </w:r>
    </w:p>
    <w:p>
      <w:pPr>
        <w:pStyle w:val="Normal"/>
        <w:spacing w:lineRule="auto" w:line="600"/>
        <w:ind w:firstLine="900"/>
        <w:jc w:val="both"/>
        <w:rPr>
          <w:rFonts w:ascii="Arial" w:hAnsi="Arial" w:cs="Arial"/>
        </w:rPr>
      </w:pPr>
      <w:r>
        <w:rPr>
          <w:rFonts w:cs="Arial" w:ascii="Arial" w:hAnsi="Arial"/>
        </w:rPr>
        <w:t>Ξεκινώντας τη σημερινή συζήτηση, κυρίες και κύριοι συνάδελφοι, οφείλω να σας πω κάτι που το λέμε όλοι, να το λέμε πάρα πολύ συμβατικά. Ότι προφανώς η παιδεία είναι το σημαντικότερο θέμα που μπορεί να έχει μια κοινωνία. Είναι προφανές ότι σ’ αυτήν τη χώρα που ζούμε στην απόλυτη παρακμή, ούτε σ’ αυτό το τόσο μεγάλο θέμα, δεν μπορούμε να συνεννοηθούμε, έστω και στοιχειωδώς.</w:t>
      </w:r>
    </w:p>
    <w:p>
      <w:pPr>
        <w:pStyle w:val="Normal"/>
        <w:spacing w:lineRule="auto" w:line="600"/>
        <w:ind w:firstLine="900"/>
        <w:jc w:val="both"/>
        <w:rPr>
          <w:rFonts w:ascii="Arial" w:hAnsi="Arial" w:cs="Arial"/>
        </w:rPr>
      </w:pPr>
      <w:r>
        <w:rPr>
          <w:rFonts w:cs="Arial" w:ascii="Arial" w:hAnsi="Arial"/>
        </w:rPr>
        <w:t xml:space="preserve">Είναι φυσιολογικό να συμβαίνει αυτό σε μια χώρα που έχει επικρατήσει ο παραλογισμός, κυρία Πρόεδρε. Σε μια χώρα, όπου ο Πρόεδρος της Ελληνικής Δημοκρατίας καλεί τα κόμματα να καθίσουν σε ένα τραπέζι να συζητήσουν, εν όψει της μεγαλύτερης οικονομικής κρίσης που περνάει η πατρίδα μας και ενώ μπορούν να συναντώνται -για να μιλήσουν για την ελληνική κρίση- τα κόμματα του γερμανικού κοινοβουλίου, και να μαζεύονται σ’ ένα τραπέζι, τα κόμματα του γερμανικού κοινοβουλίου, να μη μπορούμε να συνεννοηθούμε σ’ αυτήν τη χώρα να καθίσουμε σε ένα τραπέζι, τα κόμματα του ελληνικού κοινοβουλίου! Αν αυτό δεν είναι η αποθέωση του παραλογισμού, δεν ξέρω τι άλλο μπορούμε να πούμε. </w:t>
      </w:r>
    </w:p>
    <w:p>
      <w:pPr>
        <w:pStyle w:val="Normal"/>
        <w:spacing w:lineRule="auto" w:line="600"/>
        <w:ind w:firstLine="900"/>
        <w:jc w:val="both"/>
        <w:rPr>
          <w:rFonts w:ascii="Arial" w:hAnsi="Arial" w:cs="Arial"/>
        </w:rPr>
      </w:pPr>
      <w:r>
        <w:rPr>
          <w:rFonts w:cs="Arial" w:ascii="Arial" w:hAnsi="Arial"/>
        </w:rPr>
        <w:t xml:space="preserve">Ο ιστορικός του μέλλοντος, δεν ξέρω τι θα γράψει αγαπητέ συνάδελφε, κύριε Κιλτίδη, για την ελληνική Δεξιά, όπου έγινε ουρά του κ. Τσίπρα και της κ. Παπαρήγα. Ο κ. Σαμαράς μάλλον δεν έχει καταλάβει ότι εκπροσωπεί την ελληνική αστική τάξη και τον Έλληνα νοικοκυραίο. Ο Έλληνας νοικοκυραίος, όσες αντιρρήσεις και να έχει, όταν τον καλεί ο Πρόεδρος της Δημοκρατίας, πηγαίνει. </w:t>
      </w:r>
    </w:p>
    <w:p>
      <w:pPr>
        <w:pStyle w:val="Normal"/>
        <w:spacing w:lineRule="auto" w:line="600"/>
        <w:ind w:firstLine="900"/>
        <w:jc w:val="both"/>
        <w:rPr/>
      </w:pPr>
      <w:r>
        <w:rPr>
          <w:rFonts w:cs="Arial" w:ascii="Arial" w:hAnsi="Arial"/>
        </w:rPr>
        <w:t xml:space="preserve">Βέβαια, τι να πούμε για την Ελλάδα του παραλογισμού, κύριε Ευθυμίου, όπου  ξυπνάμε το πρωί και βλέπουμε την Ακρόπολη με σοβιετικές σημαίες. Ο Στάλιν, κατέλαβε την Ακρόπολη. Αν το βλέπαμε μόνο εμείς, θα είχε και λίγο πλάκα. Το δυστύχημα είναι, ότι το είδε και ολόκληρος ο πλανήτης. Στο </w:t>
      </w:r>
      <w:r>
        <w:rPr>
          <w:rFonts w:cs="Arial" w:ascii="Arial" w:hAnsi="Arial"/>
          <w:lang w:val="en-US"/>
        </w:rPr>
        <w:t>CNN</w:t>
      </w:r>
      <w:r>
        <w:rPr>
          <w:rFonts w:cs="Arial" w:ascii="Arial" w:hAnsi="Arial"/>
        </w:rPr>
        <w:t xml:space="preserve"> το είδα σήμερα επτά φορές. Όπου ξυπνάμε το πρωί και η Κυβέρνησή σας, αφήνει τον Ιερό Βράχο της Ακροπόλεως έρμαιο στο ΠΑΜΕ και στο ΚΚΕ, για να ξευτιλίζεται η Ελλάδα, στον υπόλοιπο πλανήτη. Είναι προφανές, λοιπόν, ότι σε αυτή τη χώρα έχει χαθεί η λογική. Και έρχομαι στο νομοσχέδιο. </w:t>
      </w:r>
    </w:p>
    <w:p>
      <w:pPr>
        <w:pStyle w:val="Normal"/>
        <w:spacing w:lineRule="auto" w:line="600"/>
        <w:ind w:firstLine="900"/>
        <w:jc w:val="both"/>
        <w:rPr>
          <w:rFonts w:ascii="Arial" w:hAnsi="Arial" w:cs="Arial"/>
        </w:rPr>
      </w:pPr>
      <w:r>
        <w:rPr>
          <w:rFonts w:cs="Arial" w:ascii="Arial" w:hAnsi="Arial"/>
        </w:rPr>
        <w:t xml:space="preserve">Κύριε Υπουργέ, κάναμε έναν εθνικό διάλογο για την παιδεία. Δεν συμμετείχε η Αριστερά. Λογικό να μη συμμετέχει, διότι σε τίποτα δεν συμμετέχει ούτως ή άλλως. Είναι μόνο στο όχι και στην αντίρρηση. Συμμετείχαν, όμως, τρία κόμματα η τότε κυβέρνηση, εσείς ως αξιωματική αντιπολίτευση και εμείς ως ήσσων Αντιπολίτευση. Καθίσαμε, λοιπόν, σε ένα τραπέζι και μιλήσαμε. Ειλικρινά, είναι δείγμα μεγάλης αποτυχίας του ελληνικού πολιτικού συστήματος ότι μετά από τόσο εξαντλητική συζήτηση ερχόμαστε σε μια Βουλή και εμείς τα τρία κόμματα που έχουμε καθίσει επί δύο χρόνια σε ένα τραπέζι και συζητάμε δεν μπορούμε να συμφωνήσουμε. Θέλω να σας πω ότι η ευθύνη αυτής της αποτυχίας βαρύνει, πρωτίστως, πάντα, την Κυβέρνηση, γιατί η Κυβέρνηση οφείλει να βρει τον τρόπο, να βρει εκείνον τον κοινό τόπο στην πολιτική που μπορεί να πάει τα πράγματα μπροστά. Θα εξηγήσω στη συνέχεια της ομιλίας μου που είναι οι συγκεκριμένες και μεγάλες ευθύνες, γιατί δίνετε την ευκαιρία στη Νέα Δημοκρατία να πει όχι και να καταγγείλει το νομοσχέδιο. Αλλά, οφείλω να πω στην έγκριτη και αξιαγάπητη συνάδελφο της Νέας Δημοκρατίας την κ. Βόζεμπεργκ ότι τα πολλά κλάματα για τους αδιόριστους εκπαιδευτικούς από τη Νέα Δημοκρατία, δεν ταιριάζουν. Πρέπει να σας δώσω, κυρία συνάδελφε, ένα πάκο ερωτήσεών μου στην προηγούμενη ηγεσία του Υπουργείου Παιδείας για απλήρωτους ωρομίσθιους, για απλήρωτους αναπληρωτές, για αδιόριστους εκπαιδευτικούς. Πράγματα, που συνέβαιναν επί κυβερνήσεως της Νέας Δημοκρατίας. Το να έρθει λοιπόν, εδώ η Νέα Δημοκρατία με θέση ΚΚΕ και να μου λέει: «να διοριστούν όλοι», ε, είναι λίγο οξύμωρο, οφείλω να πω. Και είναι και ολίγον υποκριτικό. </w:t>
      </w:r>
    </w:p>
    <w:p>
      <w:pPr>
        <w:pStyle w:val="Normal"/>
        <w:spacing w:lineRule="auto" w:line="600"/>
        <w:ind w:firstLine="900"/>
        <w:jc w:val="both"/>
        <w:rPr>
          <w:rFonts w:ascii="Arial" w:hAnsi="Arial" w:cs="Arial"/>
        </w:rPr>
      </w:pPr>
      <w:r>
        <w:rPr>
          <w:rFonts w:cs="Arial" w:ascii="Arial" w:hAnsi="Arial"/>
        </w:rPr>
        <w:t xml:space="preserve">Εδώ, μιλάμε για την παιδεία. Εδώ, δεν σηκώνει κόμματα. Τα κόμματα τα ξεχνάμε, τα αφήνουμε πίσω. Τώρα, συζητάμε για ένα πράγμα: είμαστε ευχαριστημένοι με τα σχολεία που έχουμε; Αυτό είναι το ερώτημα. Η Αριστερά λέει: «Πολύ ευχαριστημένοι, μην αλλάξετε τίποτα». Πήγαν εχθές στην ΕΡΤ και κάνανε κατάληψη. Φωνάζανε απέξω διάφορα συνθήματα. Αλλοίμονο, αν ποτέ κανένα δικό μου παιδί, έπεφτε σε τέτοιο καθηγητή. Θα πήγαινα να αυτοκτονήσω. Εν πάση περιπτώσει, λοιπόν, πήγανε και φωνάζανε. Μας αρέσουν αυτοί οι εκπαιδευτικοί και αυτά τα σχολεία; Αυτό είναι το ρώτημα. Αν μας αρέσουν, προφανώς, δεν χρειάζεται καμμία νομοθετική πρωτοβουλία. </w:t>
      </w:r>
    </w:p>
    <w:p>
      <w:pPr>
        <w:pStyle w:val="Normal"/>
        <w:spacing w:lineRule="auto" w:line="600"/>
        <w:ind w:firstLine="900"/>
        <w:jc w:val="both"/>
        <w:rPr/>
      </w:pPr>
      <w:r>
        <w:rPr>
          <w:rFonts w:cs="Arial" w:ascii="Arial" w:hAnsi="Arial"/>
        </w:rPr>
        <w:t>Εγώ, το ξεκαθαρίζω. Εμάς, δεν μας αρέσουν αυτά τα σχολεία. Αυτά τα σχολεία, βγάζουν σήμερα τους πιο αγράμματους Έλληνες που έχουν βγει από την εποχή της Τουρκοκρατίας. Είμαι, απολύτως, βέβαιος ότι όποιος έχει διορθώσει κόλλα παιδιού τελειοφοίτου λυκείου που γράφει έκθεση σε Πανελλήνιες καλώς γνωρίζει ότι μόνο την εποχή της Τουρκοκρατίας, ίσως να έβρισκε χειρότερο γραπτό. Δεν είναι βέβαιος, πιστεύω ότι εκεί θα υπήρχαν και καλύτερα. Έχουμε τους πιο αγράμματους μαθητές των τελευταίων δεκαετιών και αυτό είναι αποτέλεσμα, κυρία Υπουργέ …</w:t>
      </w:r>
    </w:p>
    <w:p>
      <w:pPr>
        <w:pStyle w:val="Normal"/>
        <w:spacing w:lineRule="auto" w:line="600"/>
        <w:ind w:firstLine="900"/>
        <w:jc w:val="both"/>
        <w:rPr/>
      </w:pPr>
      <w:r>
        <w:rPr>
          <w:rFonts w:cs="Arial" w:ascii="Arial" w:hAnsi="Arial"/>
          <w:b/>
        </w:rPr>
        <w:t>ΛΙΤΣΑ ΑΜΜΑΝΑΤΙΔΟΥ-ΠΑΣΧΑΛΙΔΟΥ:</w:t>
      </w:r>
      <w:r>
        <w:rPr>
          <w:rFonts w:cs="Arial" w:ascii="Arial" w:hAnsi="Arial"/>
        </w:rPr>
        <w:t xml:space="preserve"> Σας ακούν μαθητές, κύριε Γεωργιάδη!</w:t>
      </w:r>
    </w:p>
    <w:p>
      <w:pPr>
        <w:pStyle w:val="Normal"/>
        <w:spacing w:lineRule="auto" w:line="600"/>
        <w:ind w:firstLine="900"/>
        <w:jc w:val="both"/>
        <w:rPr/>
      </w:pPr>
      <w:r>
        <w:rPr>
          <w:rFonts w:cs="Arial" w:ascii="Arial" w:hAnsi="Arial"/>
          <w:b/>
        </w:rPr>
        <w:t>ΣΠΥΡΙΔΩΝ-ΑΔΩΝΙΣ ΓΕΩΡΓΙΑΔΗΣ:</w:t>
      </w:r>
      <w:r>
        <w:rPr>
          <w:rFonts w:cs="Arial" w:ascii="Arial" w:hAnsi="Arial"/>
        </w:rPr>
        <w:t xml:space="preserve"> Καλώς, με ακούνε και το γνωρίζουμε! </w:t>
      </w:r>
    </w:p>
    <w:p>
      <w:pPr>
        <w:pStyle w:val="Normal"/>
        <w:spacing w:lineRule="auto" w:line="600"/>
        <w:ind w:firstLine="900"/>
        <w:jc w:val="both"/>
        <w:rPr/>
      </w:pPr>
      <w:r>
        <w:rPr>
          <w:rFonts w:cs="Arial" w:ascii="Arial" w:hAnsi="Arial"/>
        </w:rPr>
        <w:t xml:space="preserve">Αυτό είναι αποτέλεσμα, κυρία Υπουργέ, του ΠΑΣΟΚ. Γιατί το ΠΑΣΟΚ το 1982 με τον νόμο-πλαίσιο εκθεμελίωσε την ελληνική παιδεία. Βγάλατε τους επιθεωρητές, βγάλατε την αξιολόγηση, καταστρέψατε την ελληνική γλώσσα και φέρατε σήμερα το ελληνικό σχολείο στο σημείο μηδέν. </w:t>
      </w:r>
    </w:p>
    <w:p>
      <w:pPr>
        <w:pStyle w:val="Normal"/>
        <w:spacing w:lineRule="auto" w:line="600"/>
        <w:ind w:firstLine="900"/>
        <w:jc w:val="both"/>
        <w:rPr/>
      </w:pPr>
      <w:r>
        <w:rPr>
          <w:rFonts w:cs="Arial" w:ascii="Arial" w:hAnsi="Arial"/>
        </w:rPr>
        <w:t xml:space="preserve">Εγώ, αντιλαμβάνομαι αυτό το νομοσχέδιο και ορισμένες από τις πρόνοιές του –σας το είπα και στην επιτροπή- ως μια προσπάθεια εκφράσεως συγγνώμης του ΠΑΣΟΚ προς την ιστορία. Θα μπορούσε να έχει τον τίτλο το νομοσχέδιο: «ΠΑΣΟΚ ’80 εναντίον ΠΑΣΟΚ 2010», γιατί προσπαθείτε να διορθώσετε σε μικρό βαθμό, ορισμένα από τα «εγκλήματα» που κάνατε τη δεκαετία του ’80. </w:t>
      </w:r>
    </w:p>
    <w:p>
      <w:pPr>
        <w:pStyle w:val="Normal"/>
        <w:spacing w:lineRule="auto" w:line="600"/>
        <w:ind w:firstLine="900"/>
        <w:jc w:val="both"/>
        <w:rPr>
          <w:rFonts w:ascii="Arial" w:hAnsi="Arial" w:cs="Arial"/>
        </w:rPr>
      </w:pPr>
      <w:r>
        <w:rPr>
          <w:rFonts w:cs="Arial" w:ascii="Arial" w:hAnsi="Arial"/>
        </w:rPr>
        <w:t xml:space="preserve">Όμως, κυρία Υπουργέ, οφείλουμε να είμαστε συγκεκριμένοι όταν μιλάμε για ένα νομοσχέδιο που αφορά τα παιδιά μας. Εμείς, πιστεύω ότι το είδατε, έχουμε όλη την καλή διάθεση, πραγματικά, να υπερψηφίσουμε αυτό το νομοσχέδιο. ακόμα όμως, επιφυλασσόμεθα και μας κάνετε τόσο δύσκολη την υπερψήφιση –και θα μας αναγκάσετε στο τέλος να το καταψηφίσουμε- εάν δεν μας διευκρινίσετε, τα συγκεκριμένα σημαία που σας ζητάμε και τα οποία για λόγους –που εγώ προσωπικά, δεν έχω καταλάβει- δεν τα διευκρινίζετε. </w:t>
      </w:r>
    </w:p>
    <w:p>
      <w:pPr>
        <w:pStyle w:val="Normal"/>
        <w:spacing w:lineRule="auto" w:line="600"/>
        <w:ind w:firstLine="900"/>
        <w:jc w:val="both"/>
        <w:rPr>
          <w:rFonts w:ascii="Arial" w:hAnsi="Arial" w:cs="Arial"/>
        </w:rPr>
      </w:pPr>
      <w:r>
        <w:rPr>
          <w:rFonts w:cs="Arial" w:ascii="Arial" w:hAnsi="Arial"/>
        </w:rPr>
        <w:t xml:space="preserve">Λέω συγκεκριμένα, για να ακούσουν και τα παιδιά που είναι επάνω, αυτό το νομοσχέδιο. Τρία πράγματα έχει βασικά. Πέρα από τις λεπτομέρειες τι κάνει για τα κολέγια, τι κάνει για τα εκκλησιαστικά σχολεία, με ενδιαφέρει το μείζον, αυτό που αφορά την εκπαίδευση. </w:t>
      </w:r>
    </w:p>
    <w:p>
      <w:pPr>
        <w:pStyle w:val="Normal"/>
        <w:spacing w:lineRule="auto" w:line="600"/>
        <w:ind w:firstLine="900"/>
        <w:jc w:val="both"/>
        <w:rPr>
          <w:rFonts w:ascii="Arial" w:hAnsi="Arial" w:cs="Arial"/>
        </w:rPr>
      </w:pPr>
      <w:r>
        <w:rPr>
          <w:rFonts w:cs="Arial" w:ascii="Arial" w:hAnsi="Arial"/>
        </w:rPr>
        <w:t xml:space="preserve">Ο πρώτος πυλώνας είναι ο τρόπος διορισμού των εκπαιδευτικών. Βάζω ως κεντρικό άξονα το ΑΣΕΠ. Εδώ, θα πρέπει να συμφωνήσουμε ή να μην συμφωνούμε στην γενική αρχή του ΑΣΕΠ; </w:t>
      </w:r>
    </w:p>
    <w:p>
      <w:pPr>
        <w:pStyle w:val="Normal"/>
        <w:spacing w:lineRule="auto" w:line="600"/>
        <w:ind w:firstLine="900"/>
        <w:jc w:val="both"/>
        <w:rPr>
          <w:rFonts w:ascii="Arial" w:hAnsi="Arial" w:cs="Arial"/>
        </w:rPr>
      </w:pPr>
      <w:r>
        <w:rPr>
          <w:rFonts w:cs="Arial" w:ascii="Arial" w:hAnsi="Arial"/>
        </w:rPr>
        <w:t xml:space="preserve">Εγώ προσωπικά θέλω να συμφωνήσω. Θα ξεκαθαρίσω αν δεν ανεβάσουμε τη στάθμη του εκπαιδευτικού, δεν θα φτιάξουμε ποτέ καλό σχολείο. Και προφανώς, αν είχε έρθει το ΑΣΕΠ εδώ πριν από δέκα-δώδεκα χρόνια, πάλι υπήρχαν πολλά επιχειρήματα κατά ΑΣΕΠ. </w:t>
      </w:r>
    </w:p>
    <w:p>
      <w:pPr>
        <w:pStyle w:val="Normal"/>
        <w:spacing w:lineRule="auto" w:line="600"/>
        <w:ind w:firstLine="900"/>
        <w:jc w:val="both"/>
        <w:rPr>
          <w:rFonts w:ascii="Arial" w:hAnsi="Arial" w:cs="Arial"/>
        </w:rPr>
      </w:pPr>
      <w:r>
        <w:rPr>
          <w:rFonts w:cs="Arial" w:ascii="Arial" w:hAnsi="Arial"/>
        </w:rPr>
        <w:t xml:space="preserve">Τώρα, όμως, όλοι γνωρίζουμε ότι βελτιώθηκαν πολύ τα πράγματα στο δημόσιο από την ώρα που μπήκε το ΑΣΕΠ. Δεν μπορούμε, λοιπόν, να διαφωνήσουμε σε αυτήν τη γενική αρχή. Πρέπει σ' αυτό το μείζον οι τρεις μας να συμφωνήσουμε. Οι άλλοι είναι από την άλλη πλευρά, δεν συζητάμε, οι άλλοι θέλουν να κάνουν κομμουνισμό. Θέλουν να φέρουν εδώ το Στάλιν. Αφήστε τους αυτούς. Ας φέρουν το Στάλιν να τους κυβερνήσει. </w:t>
      </w:r>
    </w:p>
    <w:p>
      <w:pPr>
        <w:pStyle w:val="Normal"/>
        <w:spacing w:lineRule="auto" w:line="600"/>
        <w:ind w:firstLine="900"/>
        <w:jc w:val="both"/>
        <w:rPr>
          <w:rFonts w:ascii="Arial" w:hAnsi="Arial" w:cs="Arial"/>
        </w:rPr>
      </w:pPr>
      <w:r>
        <w:rPr>
          <w:rFonts w:cs="Arial" w:ascii="Arial" w:hAnsi="Arial"/>
        </w:rPr>
        <w:t xml:space="preserve">Πάμε τώρα στους λογικούς ανθρώπους. Επειδή είμαστε στην πλευρά της λογικής, της αστικής δημοκρατίας, λέμε: Είναι δυνατόν να μη συμφωνούμε στο ΑΣΕΠ; Ε, δεν είναι δυνατόν. Πρέπει να συμφωνήσουμε. Πρέπει να συμφωνήσουμε ότι το πρώτο που μας ενδιαφέρει είναι ο καθηγητής που μπαίνει στην τάξη, να ξέρουμε ότι μπορεί να διδάξει. Θα πει κάποιος «Μα το πτυχίο δεν αρκεί;». Η απάντηση είναι «όχι». Έχει αποδειχθεί, ότι δεν αρκεί. Έχει αποδειχθεί φερ’ ειπείν ότι πάνε να γράψουν φιλόλογοι εξετάσεις στα αρχαία και κόβονται σε ένα ποσοστό 90%. </w:t>
      </w:r>
    </w:p>
    <w:p>
      <w:pPr>
        <w:pStyle w:val="Normal"/>
        <w:spacing w:lineRule="auto" w:line="600"/>
        <w:ind w:firstLine="900"/>
        <w:jc w:val="both"/>
        <w:rPr>
          <w:rFonts w:ascii="Arial" w:hAnsi="Arial" w:cs="Arial"/>
        </w:rPr>
      </w:pPr>
      <w:r>
        <w:rPr>
          <w:rFonts w:cs="Arial" w:ascii="Arial" w:hAnsi="Arial"/>
        </w:rPr>
        <w:t xml:space="preserve">Εγώ δεν θέλω το παιδί μου να μπει στο σχολείο και να έχει ένα φιλόλογο που δεν ξέρει να κλίνει ένα ρήμα. Θέλω να ξέρει. Άρα, συμφωνούμε στη βασική αρχή του ΑΣΕΠ. </w:t>
      </w:r>
    </w:p>
    <w:p>
      <w:pPr>
        <w:pStyle w:val="Normal"/>
        <w:spacing w:lineRule="auto" w:line="600"/>
        <w:ind w:firstLine="900"/>
        <w:jc w:val="both"/>
        <w:rPr>
          <w:rFonts w:ascii="Arial" w:hAnsi="Arial" w:cs="Arial"/>
        </w:rPr>
      </w:pPr>
      <w:r>
        <w:rPr>
          <w:rFonts w:cs="Arial" w:ascii="Arial" w:hAnsi="Arial"/>
        </w:rPr>
        <w:t xml:space="preserve">Εδώ, όμως, σας είπαμε κάτι το οποίο δεν το λάβατε σοβαρά υπ' όψιν. Στην πολιτική και στη ζωή κάνουμε ιεράρχηση των πραγμάτων. Είναι όλα θέμα ιεραρχίας, το τι θεωρούμε πρώτο. Πράγματι, η παιδεία και το να μαθαίνουν τα παιδιά μας γράμματα, είναι πάρα πολύ σημαντικό, εξαιρετικά σημαντικό. Είναι το αμέσως σημαντικότερο πράγμα απ’ αυτό που θα σας πω τώρα, να έχουμε παιδιά. Αυτό είναι το πιο σημαντικό. Το πρώτο είναι να έχουμε Ελληνόπουλα και το αμέσως επόμενο είναι να έχουμε μορφωμένα Ελληνόπουλα. </w:t>
      </w:r>
    </w:p>
    <w:p>
      <w:pPr>
        <w:pStyle w:val="Normal"/>
        <w:spacing w:lineRule="auto" w:line="600"/>
        <w:ind w:firstLine="900"/>
        <w:jc w:val="both"/>
        <w:rPr>
          <w:rFonts w:ascii="Arial" w:hAnsi="Arial" w:cs="Arial"/>
        </w:rPr>
      </w:pPr>
      <w:r>
        <w:rPr>
          <w:rFonts w:cs="Arial" w:ascii="Arial" w:hAnsi="Arial"/>
        </w:rPr>
        <w:t>Η θέση περί ΑΣΕΠ απαντά στο δεύτερο και την υποστηρίζουμε. Στο πρώτο δεν απαντάει, όμως. Γιατί σας είπα, κυρία Υπουργέ –και ξέρω ότι έχετε επαφή με την Ευρώπη- ότι ο Φρανσουά Μιτεράν, ο οποίος είναι δικός σας, σοσιαλιστής, στη Γαλλία όταν έπεσε ο δημογραφικός δείκτης, κήρυξε τη Γαλλία σε κατάσταση εθνικού συναγερμού. Πήρε δεκάδες μέτρα για να αναστρέψουν τη δημογραφική κάμψη των Γάλλων, γιατί θεώρησε ότι είναι τεράστιος εθνικός κίνδυνος για τη Γαλλία να μη γεννιούνται Γάλλοι.</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Είναι δυνατόν να έρθει η Κυβέρνησή σας και το ένα και το μοναδικό  μέτρο που έχει θεσπίσει η ελληνική πολιτεία υπέρ των πολυτέκνων εδώ και είκοσι χρόνια, που ήθελε να διορίζονται οι πολύτεκνοι εκπαιδευτικοί, να το καταργεί; Αυτό το μέτρο είχε εφαρμογή, είχε επιτυχία. Γιατί όντως είδαμε τα τελευταία δύο χρόνια αναστροφή στο δείκτη, έστω και μικρή. Αυτό το ένα και μόνο μέτρο που αφορά τους πολυτέκνους και τους τριτέκνους, να έρχεστε εδώ να το καταργείτε. </w:t>
      </w:r>
    </w:p>
    <w:p>
      <w:pPr>
        <w:pStyle w:val="Normal"/>
        <w:spacing w:lineRule="auto" w:line="600"/>
        <w:ind w:firstLine="900"/>
        <w:jc w:val="both"/>
        <w:rPr>
          <w:rFonts w:ascii="Arial" w:hAnsi="Arial" w:cs="Arial"/>
        </w:rPr>
      </w:pPr>
      <w:r>
        <w:rPr>
          <w:rFonts w:cs="Arial" w:ascii="Arial" w:hAnsi="Arial"/>
        </w:rPr>
        <w:t xml:space="preserve">Εγώ αντιλαμβάνομαι –επαναλαμβάνω- την πρώτη αρχή του ΑΣΕΠ. Τη δεχόμαστε. Αλλά τι θα πούμε τώρα; Ας έχουμε Πακιστανόπουλα, Αλβανόπουλα, ό,τι άλλα παιδιά να είναι μέσα, Ελληνόπουλα, και δεν μας ενδιαφέρει; Ε, δεν μπορώ να το δεχθώ αυτό. Γιατί προσέξτε πόσο ασυνεπές είναι το πολιτικό μας σύστημα. </w:t>
      </w:r>
    </w:p>
    <w:p>
      <w:pPr>
        <w:pStyle w:val="Normal"/>
        <w:spacing w:lineRule="auto" w:line="600"/>
        <w:ind w:firstLine="900"/>
        <w:jc w:val="both"/>
        <w:rPr>
          <w:rFonts w:ascii="Arial" w:hAnsi="Arial" w:cs="Arial"/>
        </w:rPr>
      </w:pPr>
      <w:r>
        <w:rPr>
          <w:rFonts w:cs="Arial" w:ascii="Arial" w:hAnsi="Arial"/>
        </w:rPr>
        <w:t>Στις αρχές της δεκαετίας του ’90 συστάθηκε από την ελληνική Βουλή μία επιτροπή για το δημογραφικό. Αυτή η επιτροπή κατέληξε σε ένα πόρισμα το οποίο έχει ψηφίσει το ΠΑΣΟΚ. Και λέει αυτό το πόρισμα -και της Νέας Δημοκρατίας και του ΠΑΣΟΚ- ότι θεωρούμε το δημογραφικό το υπ’ αριθμόν ένα εθνικό κίνδυνο, ότι πρέπει να κάνουμε τα πάντα για να το λύσουμε. Δεν έχετε κάνει τίποτα.</w:t>
      </w:r>
    </w:p>
    <w:p>
      <w:pPr>
        <w:pStyle w:val="Normal"/>
        <w:spacing w:lineRule="auto" w:line="600"/>
        <w:ind w:firstLine="900"/>
        <w:jc w:val="both"/>
        <w:rPr>
          <w:rFonts w:ascii="Arial" w:hAnsi="Arial" w:cs="Arial"/>
        </w:rPr>
      </w:pPr>
      <w:r>
        <w:rPr>
          <w:rFonts w:cs="Arial" w:ascii="Arial" w:hAnsi="Arial"/>
        </w:rPr>
        <w:t>Και ένα σωστό που έκανε ο Καραμανλής –δεν έκανε μόνο λάθη, έκανε μερικά σωστά, ένα κάθε χρόνο- έρχεστε και το βγάζετε. Κάνετε λάθος εδώ. Ενώ, λοιπόν, εμείς σας λέμε ότι συμφωνούμε στην αρχή του ΑΣΕΠ, με το να μας χτυπάτε τους πολυτέκνους και τους τριτέκνους, μας αναγκάζετε να πάμε στο όχι.</w:t>
      </w:r>
    </w:p>
    <w:p>
      <w:pPr>
        <w:pStyle w:val="Normal"/>
        <w:spacing w:lineRule="auto" w:line="600"/>
        <w:ind w:firstLine="900"/>
        <w:jc w:val="both"/>
        <w:rPr>
          <w:rFonts w:ascii="Arial" w:hAnsi="Arial" w:cs="Arial"/>
        </w:rPr>
      </w:pPr>
      <w:r>
        <w:rPr>
          <w:rFonts w:cs="Arial" w:ascii="Arial" w:hAnsi="Arial"/>
        </w:rPr>
        <w:t>Παρατήρηση, λοιπόν, πρώτη. Πείτε ότι για λόγους εξαιρετικής εθνικής σημασίας, επειδή μας ενδιαφέρει να γεννιούνται παιδιά για τους πολυτέκνους και τους τριτέκνους, θα μείνουμε στις πρόνοιες του παλαιού νόμου, να το ψηφίσουμε και με τα δύο χέρια. Αλλά αν μας χτυπάτε τους πολυτέκνους και τους τριτέκνους, εκεί, θα μας βρείτε απέναντι.</w:t>
      </w:r>
    </w:p>
    <w:p>
      <w:pPr>
        <w:pStyle w:val="Normal"/>
        <w:spacing w:lineRule="auto" w:line="600"/>
        <w:ind w:firstLine="900"/>
        <w:jc w:val="both"/>
        <w:rPr>
          <w:rFonts w:ascii="Arial" w:hAnsi="Arial" w:cs="Arial"/>
        </w:rPr>
      </w:pPr>
      <w:r>
        <w:rPr>
          <w:rFonts w:cs="Arial" w:ascii="Arial" w:hAnsi="Arial"/>
        </w:rPr>
        <w:t xml:space="preserve">Πάω στο δεύτερο πυλώνα, που με ενδιαφέρει πάρα πολύ, κυρία Υπουργέ, και θέλω τη δική σας προσοχή, γιατί απ’ αυτές τις απαντήσεις θα κριθεί η στάση του Λαϊκού Ορθόδοξου Συναγερμού στο νομοσχέδιο. Και πρέπει να σας πω ότι αντιλαμβάνομαι ότι έχετε μία άνετη πλειοψηφία και δεν σας νοιάζει, τελικά, αν θα ψηφίσουμε ή όχι το νομοσχέδιο, αλλά είναι δείγμα μεγάλης πολιτικής επιτυχίας για την Κυβέρνηση να μπορεί να πείθει και κάποιους εδώ πέρα μέσα. </w:t>
      </w:r>
    </w:p>
    <w:p>
      <w:pPr>
        <w:pStyle w:val="Normal"/>
        <w:spacing w:lineRule="auto" w:line="600"/>
        <w:ind w:firstLine="900"/>
        <w:jc w:val="both"/>
        <w:rPr>
          <w:rFonts w:ascii="Arial" w:hAnsi="Arial" w:cs="Arial"/>
        </w:rPr>
      </w:pPr>
      <w:r>
        <w:rPr>
          <w:rFonts w:cs="Arial" w:ascii="Arial" w:hAnsi="Arial"/>
        </w:rPr>
        <w:t xml:space="preserve">Εδώ εισάγετε τον πολύ σωστό για εμάς θεσμό του μέντορα. Είναι πολύ σωστό, όπως και ο θεσμός του δόκιμου εκπαιδευτικού. Και ο θεσμός του δοκίμου εκπαιδευτικού και ο θεσμός του μέντορα είναι πολύ σωστός θεσμός, γιατί, πράγματι, μπορεί κάποιος να γράψει πολύ καλά στις εξετάσεις του ΑΣΕΠ, να έχει όλα τα τυπικά προσόντα, να φαίνεται στα χαρτιά ότι είναι εξαιρετικός καθηγητής, αλλά όταν μπει στην τάξη, να μην μπορεί να διδάξει. Υπάρχει αυτό το ενδεχόμενο. </w:t>
      </w:r>
    </w:p>
    <w:p>
      <w:pPr>
        <w:pStyle w:val="Normal"/>
        <w:spacing w:lineRule="auto" w:line="600"/>
        <w:ind w:firstLine="900"/>
        <w:jc w:val="both"/>
        <w:rPr>
          <w:rFonts w:ascii="Arial" w:hAnsi="Arial" w:cs="Arial"/>
        </w:rPr>
      </w:pPr>
      <w:r>
        <w:rPr>
          <w:rFonts w:cs="Arial" w:ascii="Arial" w:hAnsi="Arial"/>
        </w:rPr>
        <w:t>Άρα, λοιπόν, είναι πολύ σωστή η πρόνοια που βάζετε για το θεσμό του μέντορα. Μας αρέσει. Θέλουμε να το υπερψηφίσουμε. Έρχεστε, όμως, και στο άρθρο 4 και μας λέτε: «Το περιεχόμενο και η διάρκεια της εισαγωγικής επιμόρφωσης, τα ειδικότερα προσόντα των μεντόρων, ο τρόπος επιλογής, τα ειδικότερα καθήκοντά τους, καθώς κάθε αναγκαία λεπτομέρεια, καθορίζεται με απόφαση του Υπουργού Παιδείας, Διά Βίου Μάθησης και Θρησκευμάτων που δημοσιεύεται στην Εφημερίδα της Κυβερνήσεως». Και στο άρθρο 6, παράγραφος 8 λέτε:«Στο τέλος του δευτέρου έτους ο διοριζόμενος εκπαιδευτικός αξιολογείται για το να κριθεί αν είναι κατάλληλος κ.λπ., τα όργανα, η διαδικασία, θα καθοριστούν με προεδρικό διάταγμα».</w:t>
      </w:r>
    </w:p>
    <w:p>
      <w:pPr>
        <w:pStyle w:val="Normal"/>
        <w:spacing w:lineRule="auto" w:line="600"/>
        <w:ind w:firstLine="900"/>
        <w:jc w:val="both"/>
        <w:rPr>
          <w:rFonts w:ascii="Arial" w:hAnsi="Arial" w:cs="Arial"/>
        </w:rPr>
      </w:pPr>
      <w:r>
        <w:rPr>
          <w:rFonts w:cs="Arial" w:ascii="Arial" w:hAnsi="Arial"/>
        </w:rPr>
        <w:t xml:space="preserve">Μα, κυρία Υπουργέ, πώς μπορούμε να σας δώσουμε πολιτική νομιμοποίηση για ένα θεσμό που θέλουμε να τον ψηφίσουμε, χωρίς να μας βάλετε έστω δύο γραμμές, μία ιδέα για το ποια θα είναι αυτά τα κριτήρια. Πείτε ότι αυτά είναι τα αντικειμενικά κριτήρια. Γιατί θα με ρωτήσει ο συνάδελφος ο Μάκης ο Βορίδης. Για κάτσε, ρε Άδωνι, και αν ο μέντορας αυτός βάλει ως κριτήριο ο Υπουργός τα πολιτικά του φρονήματα, πώς το διασφαλίζεις εσύ ότι δεν θα πει αύριο ο μέντορας «Α, αυτός δεν μου αρέσει, δεν είναι στη γραμμή Δραγώνα, είναι λίγο πιο δεξιός. Τον κόβουμε». </w:t>
      </w:r>
    </w:p>
    <w:p>
      <w:pPr>
        <w:pStyle w:val="Normal"/>
        <w:spacing w:lineRule="auto" w:line="600"/>
        <w:ind w:firstLine="900"/>
        <w:jc w:val="both"/>
        <w:rPr>
          <w:rFonts w:ascii="Arial" w:hAnsi="Arial" w:cs="Arial"/>
        </w:rPr>
      </w:pPr>
      <w:r>
        <w:rPr>
          <w:rFonts w:cs="Arial" w:ascii="Arial" w:hAnsi="Arial"/>
        </w:rPr>
        <w:t xml:space="preserve">Αυτά θα είναι τα κριτήρια; Για να σας δώσουμε την πολιτική νομιμοποίηση –μη γελάτε, κυρία Υφυπουργέ, καθόλου- πρέπει να μας δώσετε δύο γραμμές. Θα είναι αντικειμενικά κριτήρια. Θα βάλετε σχολικούς συμβούλους. Γιατί δεν βάλατε σχολικούς συμβούλους, πολύ ωραία και πολύ σωστά, και δεν μας τα βάλατε στο μέντορα; Πείτε μας. </w:t>
      </w:r>
    </w:p>
    <w:p>
      <w:pPr>
        <w:pStyle w:val="Normal"/>
        <w:spacing w:lineRule="auto" w:line="600"/>
        <w:ind w:firstLine="900"/>
        <w:jc w:val="both"/>
        <w:rPr>
          <w:rFonts w:ascii="Arial" w:hAnsi="Arial" w:cs="Arial"/>
        </w:rPr>
      </w:pPr>
      <w:r>
        <w:rPr>
          <w:rFonts w:cs="Arial" w:ascii="Arial" w:hAnsi="Arial"/>
        </w:rPr>
        <w:t xml:space="preserve">Εσείς, βεβαίως, μπορείτε να λέτε να σας εμπιστευτούμε. Είσαστε εξαιρετικά συμπαθής. Είστε, όμως, ΠΑΣΟΚ. Δεν είστε εκ παρθενογενέσεως. Έχουμε ζήσει το ΠΑΣΟΚ στο παρελθόν. Πού ξέρουμε αν βάλετε ένα μέλος της κλαδικής του ΠΑΣΟΚ; Θέλω να ξέρω τι είναι. Άμα ξέρω τι είναι, να το ψηφίσω και με τα δύο μου χέρια. Είναι σωστό. Αλλά άμα δεν ξέρω τι είναι, με συγχωρείτε, δεν μπορώ να το ψηφίσω. Γιατί; Γιατί μετά από την απομάκρυνση εκ του ταμείου, ουδέν λάθος αναγνωρίζεται. Εκεί είναι το πρόβλημα. </w:t>
      </w:r>
    </w:p>
    <w:p>
      <w:pPr>
        <w:pStyle w:val="Normal"/>
        <w:spacing w:lineRule="auto" w:line="600"/>
        <w:ind w:firstLine="900"/>
        <w:jc w:val="both"/>
        <w:rPr>
          <w:rFonts w:ascii="Arial" w:hAnsi="Arial" w:cs="Arial"/>
        </w:rPr>
      </w:pPr>
      <w:r>
        <w:rPr>
          <w:rFonts w:cs="Arial" w:ascii="Arial" w:hAnsi="Arial"/>
        </w:rPr>
        <w:t xml:space="preserve">Και πάμε και στο τρίτο, το οποίο είναι ίσως και το βασικότερο. Είναι το άρθρο της αξιολογήσεως. Το άρθρο της αξιολογήσεως, για να το ξεκαθαρίσουμε, όλη η ιστορία και όλες οι αντιδράσεις των εκπαιδευτικών προέρχονται από δύο πηγές. Η πρώτη πηγή είναι αυτοί που θέλουν να διοριστούν, είτε προέρχονται από τα ιδιωτικά σχολεία και θεμελίωναν δικαιώματα διορισμού, είτε είχαν τα διάφορα κοινωνικά κριτήρια. </w:t>
      </w:r>
    </w:p>
    <w:p>
      <w:pPr>
        <w:pStyle w:val="Normal"/>
        <w:spacing w:lineRule="auto" w:line="600"/>
        <w:ind w:firstLine="900"/>
        <w:jc w:val="both"/>
        <w:rPr>
          <w:rFonts w:ascii="Arial" w:hAnsi="Arial" w:cs="Arial"/>
        </w:rPr>
      </w:pPr>
      <w:r>
        <w:rPr>
          <w:rFonts w:cs="Arial" w:ascii="Arial" w:hAnsi="Arial"/>
        </w:rPr>
        <w:t xml:space="preserve">Μην κοροϊδευόμαστε. Όλους μας έχουν πιάσει εδώ πέρα μέσα. Όσοι είμαστε στις επιτροπές αυτές και ιδιαίτερα τους εισηγητές μας έχουν πιάσει όλους. Κάποτε, όμως, οι πολιτικοί πρέπει να λένε στους πολίτες την αλήθεια. Δεν μπορούν να μπουν όλοι στο δημόσιο και δεν μπορούν να μπουν όλοι στο δημόσιο σχολείο. Σωστό, δεν μπορούν να μπουν όλοι. Με πήραν και εμένα χθες φίλοι μου ιδιωτικοί εκπαιδευτικοί και με ρωτάγανε: «Μα γιατί το ψηφίζετε, μα γιατί δεν κάνετε μάχη, μα γιατί να μην μπούμε στο δημόσιο;». Γιατί δεν μπορούν να μπουν όλοι στο δημόσιο. Γιατί είναι σωστό να υπάρχει ΑΣΕΠ, να υπάρχει έλεγχος, να υπάρχει ποιότητα. Σωστό. </w:t>
      </w:r>
    </w:p>
    <w:p>
      <w:pPr>
        <w:pStyle w:val="Normal"/>
        <w:spacing w:lineRule="auto" w:line="600"/>
        <w:ind w:firstLine="900"/>
        <w:jc w:val="both"/>
        <w:rPr>
          <w:rFonts w:ascii="Arial" w:hAnsi="Arial" w:cs="Arial"/>
        </w:rPr>
      </w:pPr>
      <w:r>
        <w:rPr>
          <w:rFonts w:cs="Arial" w:ascii="Arial" w:hAnsi="Arial"/>
        </w:rPr>
        <w:t xml:space="preserve">Έρχεστε, όμως, στο κρίσιμο σημείο. Η κυριότερη αντίδραση του νομοσχεδίου αυτού, κυρίες και κύριοι συνάδελφοι, προέρχεται από το άρθρο 32. Μην κοροϊδευόμαστε. Όλο αυτό το νομοσχέδιο να το έχετε και να αφαιρέσετε το άρθρο 32, δεν υπάρχει νομοσχέδιο. Το άρθρο 32 από μόνο του είναι το νομοσχέδιο. Γιατί; Τι θέλει αυτό το άρθρο 32; </w:t>
      </w:r>
    </w:p>
    <w:p>
      <w:pPr>
        <w:pStyle w:val="Normal"/>
        <w:spacing w:lineRule="auto" w:line="600"/>
        <w:ind w:firstLine="900"/>
        <w:jc w:val="both"/>
        <w:rPr>
          <w:rFonts w:ascii="Arial" w:hAnsi="Arial" w:cs="Arial"/>
        </w:rPr>
      </w:pPr>
      <w:r>
        <w:rPr>
          <w:rFonts w:cs="Arial" w:ascii="Arial" w:hAnsi="Arial"/>
        </w:rPr>
        <w:t xml:space="preserve">Εισάγει για πρώτη φορά στην Ελλάδα, μετά από τριάντα χρόνια, μετά από την εποχή που τα ξήλωσε το ΠΑΣΟΚ, γι’ αυτό λέω ΠΑΣΟΚ εκτός ΠΑΣΟΚ, την έννοια της αξιολογήσεως των σχολικών μονάδων των εκπαιδευτικών. Πολύ σωστό. Εάν δεν αξιολογήσουμε τι κάνει το κάθε σχολείο, εάν δεν αξιολογήσουμε τι κάνει ο κάθε εκπαιδευτικός, δεν θα έχουμε ποτέ σχολείο της προκοπής. Το ψηφίζουμε και με τα δύο μας χέρια. Δεν φαντάζεστε πόσο το θέλουμε. Γιατί θέλουμε να φτιάξουμε σχολείο, στο οποίο θα μαθαίνουν τα παιδιά μας γράμματα. </w:t>
      </w:r>
    </w:p>
    <w:p>
      <w:pPr>
        <w:pStyle w:val="Normal"/>
        <w:spacing w:lineRule="auto" w:line="600"/>
        <w:ind w:firstLine="900"/>
        <w:jc w:val="both"/>
        <w:rPr>
          <w:rFonts w:ascii="Arial" w:hAnsi="Arial" w:cs="Arial"/>
        </w:rPr>
      </w:pPr>
      <w:r>
        <w:rPr>
          <w:rFonts w:cs="Arial" w:ascii="Arial" w:hAnsi="Arial"/>
        </w:rPr>
        <w:t xml:space="preserve">Και εδώ, όμως, είναι εντελώς ασαφές. Μας είπατε στην επιτροπή ότι δεσμεύεστε πριν εκδώσετε τις σχετικές υπουργικές αποφάσεις, να γίνει ειδική συνεδρίαση της Επιτροπής Μορφωτικών Υποθέσεων και να συζητήσουμε αυτά τα θέματα. Εγώ πείθομαι για την καλή σας πρόθεση. Όμως, δεν μπορούσατε να μας πείτε πέντε λόγια για το πώς το βλέπετε; Να ξέρουμε αυτή η αξιολόγηση τι πράγμα θα είναι. </w:t>
      </w:r>
    </w:p>
    <w:p>
      <w:pPr>
        <w:pStyle w:val="Normal"/>
        <w:spacing w:lineRule="auto" w:line="600"/>
        <w:ind w:firstLine="900"/>
        <w:jc w:val="both"/>
        <w:rPr/>
      </w:pPr>
      <w:r>
        <w:rPr>
          <w:rFonts w:cs="Arial" w:ascii="Arial" w:hAnsi="Arial"/>
        </w:rPr>
        <w:t xml:space="preserve">Σας λέω ότι η πρόθεσή μας είναι θετική. Το θεωρούμε σωστό. Το θεωρούμε ίσως πιο σωστό απ’ ότι το θεωρείτε εσείς. Είμαστε πάρα πολύ πρόθυμοι να το υποστηρίξουμε. Αλλά πείτε μας τη γενική κατεύθυνση, να έχουμε ένα μπούσουλα, να μη βγούμε έξω και μας πούνε «Δώσατε λευκή επιταγή στην κ. κ. Διαμαντοπούλου να βγάλει ότι υπουργική απόφαση θέλει». Θέλουμε ένα γενικό περίγραμμα, πώς αντιλαμβάνεστε αυτήν την αξιολόγηση. </w:t>
      </w:r>
    </w:p>
    <w:p>
      <w:pPr>
        <w:pStyle w:val="Normal"/>
        <w:spacing w:lineRule="auto" w:line="600"/>
        <w:ind w:firstLine="900"/>
        <w:jc w:val="both"/>
        <w:rPr>
          <w:rFonts w:ascii="Arial" w:hAnsi="Arial" w:cs="Arial"/>
        </w:rPr>
      </w:pPr>
      <w:r>
        <w:rPr>
          <w:rFonts w:cs="Arial" w:ascii="Arial" w:hAnsi="Arial"/>
        </w:rPr>
        <w:t xml:space="preserve">Αν αυτές οι διευκρινίσεις δοθούν, όπως στους πολυτέκνους, όπως στο μέντορα και τα κριτήρια επιλογής του και όπως στην αξιολόγηση, πραγματικά σας λέω ότι ο Λαϊκός Ορθόδοξος Συναγερμός όχι απλώς θα ψηφίσει με την κτητική έννοια, αλλά θα υποστηρίξει την εφαρμογή αυτού του νομοσχεδίου. Και έτσι θα έπρεπε να κάνει –εφόσον δοθούν αυτές οι διευκρινίσεις- και η Νέα Δημοκρατία. </w:t>
      </w:r>
    </w:p>
    <w:p>
      <w:pPr>
        <w:pStyle w:val="Normal"/>
        <w:spacing w:lineRule="auto" w:line="600"/>
        <w:ind w:firstLine="900"/>
        <w:jc w:val="both"/>
        <w:rPr>
          <w:rFonts w:ascii="Arial" w:hAnsi="Arial" w:cs="Arial"/>
        </w:rPr>
      </w:pPr>
      <w:r>
        <w:rPr>
          <w:rFonts w:cs="Arial" w:ascii="Arial" w:hAnsi="Arial"/>
        </w:rPr>
        <w:t xml:space="preserve">Στην πραγματικότητα και τα νομοσχέδια που η Νέα Δημοκρατία ήθελε να φέρει και που έφερε, αυτό προσπάθησαν έστω πρωτόλεια να κάνουν. Και, εν πάση περιπτώσει, η Ελλάδα έφτασε εδώ που έφτασε, γιατί δεν μπορούσαμε μεταξύ μας τα κόμματα να συνεννοηθούμε. Έστω αυτήν την ώρα της καταστροφής ας στείλουμε ένα μήνυμα ότι μπορούμε να συνεννοηθούμε. Αλλά συν Αθηνά και χείρα κίνει. Δώστε μας και εσείς το χέρι σας με τις αναγκαίες διευκρινίσεις, να μπορούμε και εμείς να φθάσουμε και να δώσουμε ένα ισχυρό μήνυμα ότι θέλουμε πράγματι, ένα νέο σχολείο.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ι εμείς ευχαριστούμε.</w:t>
      </w:r>
    </w:p>
    <w:p>
      <w:pPr>
        <w:pStyle w:val="Normal"/>
        <w:spacing w:lineRule="auto" w:line="600"/>
        <w:ind w:firstLine="900"/>
        <w:jc w:val="both"/>
        <w:rPr>
          <w:rFonts w:ascii="Arial" w:hAnsi="Arial" w:cs="Arial"/>
        </w:rPr>
      </w:pPr>
      <w:r>
        <w:rPr>
          <w:rFonts w:cs="Arial" w:ascii="Arial" w:hAnsi="Arial"/>
        </w:rPr>
        <w:t>Συνεχίζουμε με τον κ. Αναστάσιο Κουράκη, ειδικό αγορητή του ΣΥ.ΡΙ.ΖΑ.</w:t>
      </w:r>
    </w:p>
    <w:p>
      <w:pPr>
        <w:pStyle w:val="Normal"/>
        <w:spacing w:lineRule="auto" w:line="600"/>
        <w:ind w:firstLine="900"/>
        <w:jc w:val="both"/>
        <w:rPr/>
      </w:pPr>
      <w:r>
        <w:rPr>
          <w:rFonts w:cs="Arial" w:ascii="Arial" w:hAnsi="Arial"/>
          <w:b/>
        </w:rPr>
        <w:t xml:space="preserve">ΑΝΑΣΤΑΣΙΟΣ ΚΟΥΡΑΚ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α Υπουργέ και κυρίες και κύριοι συνάδελφοι, ήθελα να πω ότι πρέπει να γνωρίζουμε ότι αυτό που συζητούμε σήμερα ουσιαστικά συνδέεται με την έννοια της κοινωνικής δικαιοσύνης. Γνωρίζουμε ότι κατά πώς γεννιέται ένα παιδί, ανάλογα με το πού θα γεννηθεί, από ποιους γονείς, σε ποια περιοχή, έχει τη σφραγίδα τριών ανισοτήτων, τον τόπο που γεννιέται και σπουδάζει, το μορφωτικό επίπεδο των γονιών και την οικονομική κατάσταση των γονιών. Σκεφθείτε ένα παιδί, το οποίο συγκεντρώνει αρνητικά χαρακτηριστικά από αυτά τα τρία, σε κάποια περιοχή απομακρυσμένη της Ελλάδας ή κάποιο άλλο παιδί που του έρχονται βολικά τα πράγματα και γεννιέται στην Αθήνα, από μορφωμένους γονείς, με καλή οικονομική κατάσταση. Ο μόνος τρόπος για να αμβλυνθούν αυτές οι ανισότητες είναι το σχολείο. Ατυχώς, το νομοσχέδιο που έχετε φέρει, όχι μόνο δεν θεραπεύει, αλλά και διευρύνει. </w:t>
      </w:r>
    </w:p>
    <w:p>
      <w:pPr>
        <w:pStyle w:val="Normal"/>
        <w:spacing w:lineRule="auto" w:line="600"/>
        <w:ind w:firstLine="900"/>
        <w:jc w:val="both"/>
        <w:rPr>
          <w:rFonts w:ascii="Arial" w:hAnsi="Arial" w:cs="Arial"/>
        </w:rPr>
      </w:pPr>
      <w:r>
        <w:rPr>
          <w:rFonts w:cs="Arial" w:ascii="Arial" w:hAnsi="Arial"/>
        </w:rPr>
        <w:t>Θα έλεγα, κυρία Υπουργέ, ότι πέρα από όλα τα άλλα. δικαιώνεται και με ένα στοιχείο που θα σας προσκομίσω και αυτό που είχα πει στην πρώτη ομιλία μου στην επιτροπή, ότι ο τίτλος δεν θα έπρεπε να είναι «πρώτα ο μαθητής», αλλά «κάτω ο εκπαιδευτικός». Για να τεκμηριώσω τον ισχυρισμό μου, θα αναφέρω μία αντίφαση που έχει σχέση με αυτά που έχετε πει. Αναφέρομαι στους αδιόριστους εκπαιδευτικούς, οι οποίοι, καθώς επιδιώκουν να διοριστούν, ακολουθούν μία πραγματική οδύσσεια, όπου μετά από πολλά χρόνια εκπαίδευσης, μετά από ένα συνεχές κυνηγητό πιστοποιήσεων και μορίων, για να αποκτήσουν ελάχιστοι από αυτούς τη δυνατότητα να ενταχθούν στη δημόσια εκπαίδευση, τι συμβαίνει; Έχουμε το θεσμό του μέντορα και της περιόδου δοκιμασίας και στο τέλος, γίνεται τι; Να σας θυμίσω ότι είχατε πει -το έχετε πει κατ’ επανάληψη και όχι μόνο εσείς, αλλά και οι Υφυπουργοί- ότι μονιμοποίηση θα γίνει μετά από αξιολόγηση, η οποία μπορεί να καταλήξει σε πρόταση μονιμοποίησης ή σε πρόταση μετάταξης σε άλλη υπηρεσία του Υπουργείου Παιδείας. Πάρα πολύ ωραία! Αυτό μας έχετε πει. Δηλαδή, ότι αυτός ο άνθρωπος μετά από όλη αυτή τη δοκιμασία δεν χάνει τη δουλειά του, αλλά μιας που δεν μπορεί να μπει στην τάξη, όπως έχει αποφασίσει ο μέντορας, θα πάει σε κάποια άλλη υπηρεσία. Και με μεγάλη μας έκπληξη είδαμε ότι αυτό που έχουμε στα χέρια μας δεν λέει αυτό το πράγμα.</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δεν λέει αυτό το πράγμα! Το σχέδιο νόμου που έχετε στα χέρια σας, που σας έχει μοιραστεί, λέει ότι στην περίπτωση νεοδιοριζόμενου, που δεν κρίνεται κατάλληλος για μονιμοποίηση ως εκπαιδευτικός, εφαρμόζονται οι διατάξεις των παραγράφων 5 και 6 του κεφαλαίου Α΄ του άρθρου 16 του ν. 1566∕1945. Τι λέει αυτό το νομοσχέδιο; Τι λέει αυτός ο νόμος; Λέει ότι εκπαιδευτικοί που δεν κρίνονται κατάλληλοι για εκπαιδευτικό έργο παραπέμπονται με απόφαση του νομάρχη στο Κεντρικό Υπηρεσιακό Συμβούλιο, το οποίο εξετάζει όλα τα στοιχεία του φακέλου κ.λπ.. Αν ο εκπαιδευτικός κριθεί απολυτέος, απολύεται για ανεπάρκεια στην εκτέλεση των καθηκόντων του. Εάν, το Κεντρικό Υπηρεσιακό Συμβούλιο διαπιστώσει ότι ο κρινόμενος δεν είναι κατάλληλος για το εκπαιδευτικό έργο ή έχει σοβαρούς λόγους υγείας, κρίνεται, όμως, επαρκής για την προσφορά διοικητικής υπηρεσίας, μπορεί να αποφασίσει τη μετάταξή του σε προσωρινή θέση διοικητικού προσωπικού των διευθύνσεων ή γραφείων της εκπαίδευσης –προσέξτε- εφόσον έχει υπερεπταετή και δεν συμπλήρωσε εικοσιπενταετή πραγματική συντάξιμη υπηρεσία. </w:t>
      </w:r>
    </w:p>
    <w:p>
      <w:pPr>
        <w:pStyle w:val="Normal"/>
        <w:spacing w:lineRule="auto" w:line="600"/>
        <w:ind w:firstLine="900"/>
        <w:jc w:val="both"/>
        <w:rPr>
          <w:rFonts w:ascii="Arial" w:hAnsi="Arial" w:cs="Arial"/>
        </w:rPr>
      </w:pPr>
      <w:r>
        <w:rPr>
          <w:rFonts w:cs="Arial" w:ascii="Arial" w:hAnsi="Arial"/>
        </w:rPr>
        <w:t xml:space="preserve">Αυτό αντιφάσκει ή όχι με αυτά που μας λέγατε; Δηλαδή, μετά από πτυχία, πιστοποιητικά παιδαγωγικής κατάρτισης, διαγωνισμούς του ΑΣΕΠ, μετά από του κόσμου τις κρίσεις για να νομιμοποιήσουν την ανεργία και για να έχουν τσακισμένο το ηθικό όσοι προσληφθούν, μπορεί ένας μέντορας, ένας σύμβουλος και ένας διευθυντής σχολείου να κάνουν αρνητική αξιολόγηση και να απολύσουν στην πραγματικότητα –όπως εξήγησα προηγουμένως- τον νεοδιόριστο εκπαιδευτικό, ο οποίος, βεβαίως, δεν έχει ούτε υπερεπταετή πραγματική υπηρεσία –γιατί κρίνεται μετά από δύο χρόνια- ούτε συμπληρώνει εικοσιπενταετή συντάξιμη υπηρεσία βεβαίως. Στην ουσία, τρεις άνθρωποι είναι αρκετοί για να οδηγήσουν είτε σε δουλεία το νεοδιόριστο είτε να τον απολύσουν. </w:t>
      </w:r>
    </w:p>
    <w:p>
      <w:pPr>
        <w:pStyle w:val="Normal"/>
        <w:spacing w:lineRule="auto" w:line="600"/>
        <w:ind w:firstLine="900"/>
        <w:jc w:val="both"/>
        <w:rPr>
          <w:rFonts w:ascii="Arial" w:hAnsi="Arial" w:cs="Arial"/>
        </w:rPr>
      </w:pPr>
      <w:r>
        <w:rPr>
          <w:rFonts w:cs="Arial" w:ascii="Arial" w:hAnsi="Arial"/>
        </w:rPr>
        <w:t xml:space="preserve">Και η Υπουργός Παιδείας σε πολλές συνεντεύξεις της στα ΜΜΕ έλεγε ότι αν ο εκπαιδευτικός κριθεί αρνητικά, δεν χάνει τη θέση του, απλά μετατάσσεται σε  υπηρεσίες του Υπουργείου Παιδείας. Θα ήθελα μία επαρκέστατη εξήγηση αυτού σχετικά με αυτά που λέγατε και αυτά που φέρατε στο τέλος. Ελπίζω να το κάνετε. </w:t>
      </w:r>
    </w:p>
    <w:p>
      <w:pPr>
        <w:pStyle w:val="Normal"/>
        <w:spacing w:lineRule="auto" w:line="600"/>
        <w:ind w:firstLine="900"/>
        <w:jc w:val="both"/>
        <w:rPr>
          <w:rFonts w:ascii="Arial" w:hAnsi="Arial" w:cs="Arial"/>
        </w:rPr>
      </w:pPr>
      <w:r>
        <w:rPr>
          <w:rFonts w:cs="Arial" w:ascii="Arial" w:hAnsi="Arial"/>
        </w:rPr>
        <w:t xml:space="preserve">Έχουμε πάμπολλες περιπτώσεις αδικιών. Στη Σιβιτανίδειο Σχολή, την οποία έχετε παντοιοτρόπως απαξιώσει, υπάρχουν εκπαιδευτικοί από επτά έως δεκαέξι χρόνια και οι ειδικότητες αυτών των ανθρώπων δεν υπάρχουν στους πίνακες του  Υπουργείου Παιδείας. Τι θα γίνει με αυτούς τους ανθρώπους; Υπάρχουν τριάντα με σαράντα αναπληρωτές εκπαιδευτικοί με προϋπηρεσία εικοσιτέσσερις έως εξήντα μήνες και δεν υπάρχει καμμία πρόβλεψη. Για μία σχολή, η οποία έχει προσφέρει υπερβολικά πολλά πράγματα, με τεράστια αριθμό σπουδαστών, δεν λαμβάνεται καμμία μέριμνα και μετά την ψήφιση του νομοσχεδίου υπάρχει περίπτωση να τιναχτεί στον αέρα το όλο εγχείρημα. </w:t>
      </w:r>
    </w:p>
    <w:p>
      <w:pPr>
        <w:pStyle w:val="Normal"/>
        <w:spacing w:lineRule="auto" w:line="600"/>
        <w:ind w:firstLine="900"/>
        <w:jc w:val="both"/>
        <w:rPr/>
      </w:pPr>
      <w:r>
        <w:rPr>
          <w:rFonts w:cs="Arial" w:ascii="Arial" w:hAnsi="Arial"/>
        </w:rPr>
        <w:t>Τι γίνεται με τους ιδιωτικούς εκπαιδευτικούς; Ένα καταπληκτικό δώρο στους ιδιοκτήτες ιδιωτικών σχολείων. Ο κάθε ανεπιθύμητος, συνδικαλιζόμενος ή μη αρεστός στον εργοδότη, μπορεί να απολύεται και να μην έχει, βεβαίως και το δικαίωμα να μεταταχθεί στο δημόσιο. Μπορεί όμως ο εργοδότης να του προτείνει μειωμένο ωράριο, το οποίο προφανώς θα είναι αναγκασμένος να το δεχθεί, με μειωμένες ώρες, με μειωμένη αμοιβή. Και ξέρουμε πάρα πολύ καλά ότι αν του πει σου δίνω μισές ώρες και μισά λεφτά τις υπόλοιπες ώρες, δεν έχει να κάνει τίποτα, δεν μπορεί να τις αξιοποιήσει με κανέναν τρόπο. Το επόμενο στάδιο θα είναι πλήρες ωράριο, με μισά λεφτά. Από ορισμένες πτέρυγες της Βουλής πήρατε τα εύσημα γι’ αυτήν τη διάταξη.</w:t>
      </w:r>
    </w:p>
    <w:p>
      <w:pPr>
        <w:pStyle w:val="Normal"/>
        <w:spacing w:lineRule="auto" w:line="600"/>
        <w:ind w:firstLine="900"/>
        <w:jc w:val="both"/>
        <w:rPr>
          <w:rFonts w:ascii="Arial" w:hAnsi="Arial" w:cs="Arial"/>
        </w:rPr>
      </w:pPr>
      <w:r>
        <w:rPr>
          <w:rFonts w:cs="Arial" w:ascii="Arial" w:hAnsi="Arial"/>
        </w:rPr>
        <w:t>Αυτό που λέμε είναι ότι η επίθεση που κάνετε εναντίον των εκπαιδευτικών είναι πρωτοφανής. Είναι αδύνατον να στηθεί οποιοδήποτε σχολείο με ταπεινωμένους και πραγματικά υποβαθμισμένους εκπαιδευτικούς. Αλλά, βέβαια, το όλο νομοθέτημα βρίσκεται στο γενικότερο πνεύμα του Προγράμματος Σταθερότητας με μεγαλύτερη συρρίκνωση των εργασιακών δικαιωμάτων, των εκπαιδευτικών, σύμφωνα και με τις απαιτήσεις του Διεθνούς Νομισματικού Ταμείου. Να θυμίσουμε ότι στη Ρουμανία που μπήκε το Διεθνές Νομισματικό Ταμείο, στο επίπεδο της εκπαίδευσης είχε ως αποτέλεσμα την απόλυση δεκαπέντε χιλιάδων εκπαιδευτικών.</w:t>
      </w:r>
    </w:p>
    <w:p>
      <w:pPr>
        <w:pStyle w:val="Normal"/>
        <w:spacing w:lineRule="auto" w:line="600"/>
        <w:ind w:firstLine="900"/>
        <w:jc w:val="both"/>
        <w:rPr>
          <w:rFonts w:ascii="Arial" w:hAnsi="Arial" w:cs="Arial"/>
        </w:rPr>
      </w:pPr>
      <w:r>
        <w:rPr>
          <w:rFonts w:cs="Arial" w:ascii="Arial" w:hAnsi="Arial"/>
        </w:rPr>
        <w:t xml:space="preserve">Σχετικά με τις εργασιακές σχέσεις, να θυμίσουμε και εδώ -όπως το κάναμε και στην Επιτροπή Μορφωτικών Υποθέσεων- ότι η κυρία Υπουργός Παιδείας στις 26/2/2008 συνυπέγραψε ερώτηση δεκαπέντε Βουλευτών του ΠΑΣΟΚ, με την οποία έπαιρνε θέση ενάντια στις ελαστικές μορφές απασχόλησης. Τότε θεωρούσε ότι ήταν εξωφρενικό αυτό το καθεστώς, σε βάρος του εκπαιδευτικού. Τώρα, όχι μόνο το καθιερώνει, αλλά και το αναβαθμίζει, θεσμοθετώντας προσλήψεις αναπληρωτών και ωρομισθίων μέσω διαγωνισμών του ΑΣΕΠ. </w:t>
      </w:r>
    </w:p>
    <w:p>
      <w:pPr>
        <w:pStyle w:val="Normal"/>
        <w:spacing w:lineRule="auto" w:line="600"/>
        <w:ind w:firstLine="900"/>
        <w:jc w:val="both"/>
        <w:rPr>
          <w:rFonts w:ascii="Arial" w:hAnsi="Arial" w:cs="Arial"/>
        </w:rPr>
      </w:pPr>
      <w:r>
        <w:rPr>
          <w:rFonts w:cs="Arial" w:ascii="Arial" w:hAnsi="Arial"/>
        </w:rPr>
        <w:t>Πριν από δύο χρόνια περίπου τρεις χιλιάδες άνθρωποι κρίθηκαν διοριστέοι, όχι άπλα επιτυχόντες στον ΑΣΕΠ, με φύλλο Εφημερίδας της Κυβερνήσεως είχαν το όνομά τους για το διορισμό. Διορίστηκαν οι χίλιοι τετρακόσιοι τριάντα και οι υπόλοιποι χίλιοι τριακόσιοι εβδομήντα περιμένουν να διοριστούν. Αυτοί είναι στον αέρα. Και σύμφωνα με τις διατάξεις και ιδιαίτερα όσον αφορά τη μεταβατική περίοδο, είναι αμφίβολο αν θα διοριστούν. Μία απάντηση και επ’ αυτού.</w:t>
      </w:r>
    </w:p>
    <w:p>
      <w:pPr>
        <w:pStyle w:val="Normal"/>
        <w:spacing w:lineRule="auto" w:line="600"/>
        <w:ind w:firstLine="900"/>
        <w:jc w:val="both"/>
        <w:rPr>
          <w:rFonts w:ascii="Arial" w:hAnsi="Arial" w:cs="Arial"/>
        </w:rPr>
      </w:pPr>
      <w:r>
        <w:rPr>
          <w:rFonts w:cs="Arial" w:ascii="Arial" w:hAnsi="Arial"/>
        </w:rPr>
        <w:t xml:space="preserve">Υπάρχουν εκπαιδευτικοί στον ενιαίο πίνακα αναπληρωτών, που με βάση το νόμο του ελληνικού κράτους του 2004, το ν. 3255, καθιέρωνε την  ποσόστωση μεταξύ των προσλαμβανομένων εκπαιδευτικών, που πρέπει να διορίζονται σε ποσοστό 60% των ετησίων προσλήψεων. Αυτοί οι άνθρωποι προγραμμάτισαν τη ζωή τους με βάση αυτόν το νόμο. </w:t>
      </w:r>
    </w:p>
    <w:p>
      <w:pPr>
        <w:pStyle w:val="Normal"/>
        <w:spacing w:lineRule="auto" w:line="600"/>
        <w:ind w:firstLine="900"/>
        <w:jc w:val="both"/>
        <w:rPr>
          <w:rFonts w:ascii="Arial" w:hAnsi="Arial" w:cs="Arial"/>
        </w:rPr>
      </w:pPr>
      <w:r>
        <w:rPr>
          <w:rFonts w:cs="Arial" w:ascii="Arial" w:hAnsi="Arial"/>
        </w:rPr>
        <w:t xml:space="preserve">Με βάση τον ίδιο νόμο, πρέπει να συνεχίζουν να διορίζονται κατά προτεραιότητα οι πολύτεκνοι εκπαιδευτικοί, με τέκνα που είτε είναι ανήλικα, είτε υπηρετούν τη στρατιωτική τους θητεία και σπουδάζουν. Με πάλι νόμο του ελληνικού κράτους, το ν. 3687/2008, ορίζεται ότι διορίζονται κατά συγκεκριμένο ποσοστό εκπαιδευτικοί που την 30/6/2008 συμπλήρωσαν προϋπηρεσία τριάντα μηνών. </w:t>
      </w:r>
    </w:p>
    <w:p>
      <w:pPr>
        <w:pStyle w:val="Normal"/>
        <w:spacing w:lineRule="auto" w:line="600"/>
        <w:ind w:firstLine="900"/>
        <w:jc w:val="both"/>
        <w:rPr/>
      </w:pPr>
      <w:r>
        <w:rPr>
          <w:rFonts w:cs="Arial" w:ascii="Arial" w:hAnsi="Arial"/>
        </w:rPr>
        <w:t>Με βάση τον ίδιο νόμο, εκπαιδευτικοί που συμπληρώνουν είκοσι τέσσερις μήνες πραγματικής προϋπηρεσίας σε δημόσιο σχολείο και έχουν λάβει τη βαθμολογική βάση σε οποιοδήποτε διαγωνισμό του ΑΣΕΠ, διορίζονται από το σχολικό έτος 2008-2009.  Τι θα γίνει με όλους αυτούς; Είναι δυνατόν άνθρωποι να έχουν προγραμματίσει τη ζωή τους μ’ ένα πολύ συγκεκριμένο τρόπο και να έρχεστε και να ανατρέπετε όλα, γιατί θέλετε πραγματικά να μειώσετε τους διορισμούς, να μειώσετε τις δαπάνες, να συμβάλετε όπως, στην κάλυψη του δημόσιου χρέους.</w:t>
      </w:r>
    </w:p>
    <w:p>
      <w:pPr>
        <w:pStyle w:val="Normal"/>
        <w:spacing w:lineRule="auto" w:line="600"/>
        <w:ind w:firstLine="900"/>
        <w:jc w:val="both"/>
        <w:rPr>
          <w:rFonts w:ascii="Arial" w:hAnsi="Arial" w:cs="Arial"/>
        </w:rPr>
      </w:pPr>
      <w:r>
        <w:rPr>
          <w:rFonts w:cs="Arial" w:ascii="Arial" w:hAnsi="Arial"/>
        </w:rPr>
        <w:tab/>
        <w:t xml:space="preserve">Μα, είναι  σοβαρά αυτά τα πράγματα; Πώς τολμάτε και παίζετε με τις ζωές αυτών των ανθρώπων; Αυτό είναι αναβάθμιση της παιδείας; Είναι πρώτα ο μαθητής ή είναι κάτω ο εκπαιδευτικός; </w:t>
      </w:r>
    </w:p>
    <w:p>
      <w:pPr>
        <w:pStyle w:val="Normal"/>
        <w:spacing w:lineRule="auto" w:line="600"/>
        <w:ind w:firstLine="900"/>
        <w:jc w:val="both"/>
        <w:rPr>
          <w:rFonts w:ascii="Arial" w:hAnsi="Arial" w:cs="Arial"/>
        </w:rPr>
      </w:pPr>
      <w:r>
        <w:rPr>
          <w:rFonts w:cs="Arial" w:ascii="Arial" w:hAnsi="Arial"/>
        </w:rPr>
        <w:t xml:space="preserve">Σχετικά με την επιλογή των στελεχών της εκπαίδευσης, στα ίδια πλαίσια. Όλος ο κομματισμός για τον οποίο κατηγορούσατε τη Νέα Δημοκρατία επανέρχεται. Διορισμένα κατά τα 5/7 συμβούλια επιλογής από την Κυβέρνηση, μαρτυρούν τις προθέσεις για τις κομματικές επιλογές που θα κάνει. Απαξιώνεται το επιστημονικό και το συγγραφικό έργο, αφού εκτός των σχολικών συμβούλων δε λαμβάνεται πουθενά υπόψη. </w:t>
      </w:r>
    </w:p>
    <w:p>
      <w:pPr>
        <w:pStyle w:val="Normal"/>
        <w:spacing w:lineRule="auto" w:line="600"/>
        <w:ind w:firstLine="900"/>
        <w:jc w:val="both"/>
        <w:rPr>
          <w:rFonts w:ascii="Arial" w:hAnsi="Arial" w:cs="Arial"/>
        </w:rPr>
      </w:pPr>
      <w:r>
        <w:rPr>
          <w:rFonts w:cs="Arial" w:ascii="Arial" w:hAnsi="Arial"/>
        </w:rPr>
        <w:t xml:space="preserve">Πιστεύουμε, ως ΣΥΡΙΖΑ, ότι η επιλογή των στελεχών της εκπαίδευσης – ένα πολύ σημαντικό πόστο- πρέπει να γίνεται με αντικειμενικότητα, γιατί τα στελέχη της εκπαίδευσης διαχειρίζονται ένα πολύ μεγάλο μέρος της εκπαιδευτικής καθημερινότητας και έχει πολύ μεγάλη σημασία η συγκρότησή τους.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Έχουμε πολύ συγκεκριμένους κανόνες και θα αναφέρω ορισμένους απ’ αυτούς. Τα στελέχη της εκπαίδευσης πρέπει να επιλέγονται για τετραετή θητεία, η οποία θα λήγει ταυτόχρονα για όλα τα στελέχη στο τέλος της τετραετίας και για να είναι αξιόπιστη και ουσιαστική η διαδικασία της συνέντευξης, θα πρέπει να αξιολογούνται συγκεκριμένα κριτήρια με επιμέρους μοριοδότηση. Έτσι θα περιορίζεται η αυθαίρετη και μη ελέγξιμη υποκειμενική κρίση. Σε κάθε περίπτωση, τα μοριοδοτούμενα κριτήρια, τυπικά προσόντα να έχουν καθοριστικό βάρος στις επιλογές στελεχών. Αλλιώς, η συνέντευξη καταλαβαίνετε, ότι καθιερώνει απολύτως την αυθαιρεσία της εκάστοτε διοίκησης. </w:t>
      </w:r>
    </w:p>
    <w:p>
      <w:pPr>
        <w:pStyle w:val="Normal"/>
        <w:spacing w:lineRule="auto" w:line="600"/>
        <w:ind w:firstLine="900"/>
        <w:jc w:val="both"/>
        <w:rPr>
          <w:rFonts w:ascii="Arial" w:hAnsi="Arial" w:cs="Arial"/>
        </w:rPr>
      </w:pPr>
      <w:r>
        <w:rPr>
          <w:rFonts w:cs="Arial" w:ascii="Arial" w:hAnsi="Arial"/>
        </w:rPr>
        <w:t xml:space="preserve">Σχετικά με την αξιολόγηση της σχολικής μονάδας. Έχουμε τονίσει σε όλους τους τόνους, ότι είμαστε υπέρ της αποτίμησης του εκπαιδευτικού έργου, υπέρ της αξιολόγησης. Έχει τεράστια σημασία, γιατί το κάνεις. Το κάνεις για να ενισχύσεις τη σχολική μονάδα ή το κάνεις για να διαχωρίσεις τα σχολεία σε καλά και ειδικά σχολεία; Ο τρόπος με τον οποίο το κάνετε, μεταθέτει όλη την ευθύνη  πάνω στους εκπαιδευτικούς, όλη την ευθύνη πάνω στους γονείς. </w:t>
      </w:r>
    </w:p>
    <w:p>
      <w:pPr>
        <w:pStyle w:val="Normal"/>
        <w:spacing w:lineRule="auto" w:line="600"/>
        <w:ind w:firstLine="900"/>
        <w:jc w:val="both"/>
        <w:rPr>
          <w:rFonts w:ascii="Arial" w:hAnsi="Arial" w:cs="Arial"/>
        </w:rPr>
      </w:pPr>
      <w:r>
        <w:rPr>
          <w:rFonts w:cs="Arial" w:ascii="Arial" w:hAnsi="Arial"/>
        </w:rPr>
        <w:t xml:space="preserve">Πρέπει να ξέρετε, ότι η αξιολόγηση μπορεί να απαντήσει, αν γίνει σωστά και σ’ ένα άλλο διακύβευμα. Συνηθίζουμε να λέμε -και καλά κάνουμε ή μάλλον καλά κάναμε- να δίνουμε ίσες ευκαιρίες στους ανθρώπους. Όταν όμως, έχουμε  κοινωνικές ανισότητες και έχουμε ανθρώπους με διαφορετικές ανάγκες, η φράση «ίσες ευκαιρίες» καταντάει κοινωνική αδικία. Άλλες είναι οι ανάγκες ενός παιδιού από μία οικογένεια με χαμηλό κοινωνικό και μορφωτικό επίπεδο σε απομακρυσμένη περιοχή, άλλες είναι οι εκπαιδευτικές ανάγκες παιδιών με αναπηρία και άλλες είναι οι ανάγκες άλλων παιδιών. </w:t>
      </w:r>
    </w:p>
    <w:p>
      <w:pPr>
        <w:pStyle w:val="Normal"/>
        <w:spacing w:lineRule="auto" w:line="600"/>
        <w:ind w:firstLine="900"/>
        <w:jc w:val="both"/>
        <w:rPr>
          <w:rFonts w:ascii="Arial" w:hAnsi="Arial" w:cs="Arial"/>
        </w:rPr>
      </w:pPr>
      <w:r>
        <w:rPr>
          <w:rFonts w:cs="Arial" w:ascii="Arial" w:hAnsi="Arial"/>
        </w:rPr>
        <w:t xml:space="preserve">Επομένως, το «ίσες ευκαιρίες» δεν έχει νόημα. Έχει σημασία το ίσο αποτέλεσμα, μετά από τις στοχευμένες θετικές διακρίσεις που θα κάνουμε υπέρ των παιδιών, που έχουν ιδιαίτερες εκπαιδευτικές ανάγκες. </w:t>
      </w:r>
    </w:p>
    <w:p>
      <w:pPr>
        <w:pStyle w:val="Normal"/>
        <w:spacing w:lineRule="auto" w:line="600"/>
        <w:ind w:firstLine="900"/>
        <w:jc w:val="both"/>
        <w:rPr/>
      </w:pPr>
      <w:r>
        <w:rPr>
          <w:rFonts w:cs="Arial" w:ascii="Arial" w:hAnsi="Arial"/>
        </w:rPr>
        <w:t xml:space="preserve">Αυτό που κάνετε εδώ, ιδιαίτερα με την αξιολόγηση και τον τρόπο που το βάζετε, είναι να κατηγοριοποιηθούν τα σχολεία. </w:t>
      </w:r>
      <w:r>
        <w:rPr>
          <w:rFonts w:cs="Arial" w:ascii="Arial" w:hAnsi="Arial"/>
          <w:lang w:val="en-US"/>
        </w:rPr>
        <w:t>K</w:t>
      </w:r>
      <w:r>
        <w:rPr>
          <w:rFonts w:cs="Arial" w:ascii="Arial" w:hAnsi="Arial"/>
        </w:rPr>
        <w:t xml:space="preserve">αι η εμπειρία έχει δείξει, ιδιαίτερα στη Βρετανία, ότι μετά απ’ αυτήν την αξιολόγηση έχουν κλείσει σχολεία. Ξέρετε ότι μετά την αξιολόγηση, σε ορισμένα σχολεία που πήραν πολύ υψηλή βαθμολογία -προφανώς σχολεία σε πολύ καλές περιοχές- για να μπορέσουν οι γονείς τους να εγγράψουν τα παιδιά τους πήγαιναν και κατασκήνωναν από βραδύς έξω από τα σχολεία αυτά, ώστε να μπορέσουν να μπουν πρώτοι σ’ αυτά; Επομένως, μία διάκριση σε ορισμένα σχολεία και όλα τα άλλα στον Καιάδα. </w:t>
      </w:r>
    </w:p>
    <w:p>
      <w:pPr>
        <w:pStyle w:val="Normal"/>
        <w:spacing w:lineRule="auto" w:line="600"/>
        <w:ind w:firstLine="900"/>
        <w:jc w:val="both"/>
        <w:rPr>
          <w:rFonts w:ascii="Arial" w:hAnsi="Arial" w:cs="Arial"/>
        </w:rPr>
      </w:pPr>
      <w:r>
        <w:rPr>
          <w:rFonts w:cs="Arial" w:ascii="Arial" w:hAnsi="Arial"/>
        </w:rPr>
        <w:t>Σχετικά με τα πανεπιστήμια, θα μιλήσουμε και αύριο πιο αναλυτικά. Για τη βάση του δέκα, την ξέρετε τη θέση μας, την έχουμε πει, την επαναλαμβάνω πολύ σύντομα. Πρόκειται για μια πολύ θετική εξέλιξη αλλά, αν την αφήσετε μετέωρη χωρίς ενίσχυση των περιφερειακών πανεπιστημίων, χωρίς ενίσχυση των περιφερειακών ΤΕΙ, δεν θα αποδώσει τα προσδοκώμενα, γιατί οι κοινωνικές και οικονομικές ανισότητες της δευτεροβάθμιας εκπαίδευσης καθορίζουν τις δυνατότητες εισαγωγής και απόδοσης των παιδιών στα ΑΕΙ και ΤΕΙ και αυτές πρέπει να αντιμετωπιστούν δυναμικά και όχι απλώς με μία απλή κατάργηση της βάσης του δέκα.</w:t>
      </w:r>
    </w:p>
    <w:p>
      <w:pPr>
        <w:pStyle w:val="Normal"/>
        <w:spacing w:lineRule="auto" w:line="600"/>
        <w:ind w:firstLine="900"/>
        <w:jc w:val="both"/>
        <w:rPr>
          <w:rFonts w:ascii="Arial" w:hAnsi="Arial" w:cs="Arial"/>
        </w:rPr>
      </w:pPr>
      <w:r>
        <w:rPr>
          <w:rFonts w:cs="Arial" w:ascii="Arial" w:hAnsi="Arial"/>
        </w:rPr>
        <w:t>Σχετικά με το θέμα των κολλεγίων. Νομίζουμε ότι οι ιδιοκτήτες των κολλεγίων έχουν κάθε λόγο να είναι απολύτως ευχαριστημένοι από τη ρύθμιση που κάνετε. Προφανώς, θα προχωρήσετε στις άδειες, με λίγο πιο αυστηρά ενδεχομένως κριτήρια. Στην πραγματικότητα, έχουμε μία κατάργηση του άρθρου 16, από την πίσω πόρτα. Σας το είπαν πάρα πολύ καθαρά και η Νέα Δημοκρατία και το ΛΑΟΣ ότι μπορείτε πάρα πολύ ωραία να αλλάξετε το άρθρο 16 και να προχωρήσετε στα ιδιωτικά κολλέγια. Εσείς δεν κάνετε ούτε το ένα ούτε το άλλο. Κάτι πήγατε να κάνετε με το άρθρο 16, πήρατε μια σωστή θέση να μην αλλάξει και τώρα «απ’ την πίσω πόρτα» επαναφέρετε πάλι τη διαδικασία των κολλεγίων και ενισχύετε μ’ αυτόν τον τρόπο και την ιδιωτική εκπαίδευση.</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μείς θεωρούμε ότι το πολυνομοσχέδιο του Υπουργείου Παιδείας, είναι απόλυτα εναρμονισμένο με τη γενικότερη αντιλαϊκή πολιτική της Κυβέρνησης. Στην πραγματικότητα και μ’ αυτόν τον τρόπο αμφισβητεί και υπονομεύει δημόσια και κοινωνικά αγαθά και ενισχύει τις κοινωνικές διακρίσεις και την ανισότητα στην κατανομή του πλούτου και των προνομίων. Δείχνει την κατεύθυνση που έχει επιλέξει η Κυβέρνηση να κινηθεί στον τομέα της εκπαιδευτικής πολιτικής, που είναι φτηνό και πειθαρχημένο σχολείο, εναρμονισμένο με τις επιδιώξεις των αγορών. </w:t>
      </w:r>
    </w:p>
    <w:p>
      <w:pPr>
        <w:pStyle w:val="Normal"/>
        <w:spacing w:lineRule="auto" w:line="600"/>
        <w:ind w:firstLine="900"/>
        <w:jc w:val="both"/>
        <w:rPr>
          <w:rFonts w:ascii="Arial" w:hAnsi="Arial" w:cs="Arial"/>
        </w:rPr>
      </w:pPr>
      <w:r>
        <w:rPr>
          <w:rFonts w:cs="Arial" w:ascii="Arial" w:hAnsi="Arial"/>
        </w:rPr>
        <w:t>Και για να μη νομίζει κανείς ότι απλώς επιχειρηματολογούμε, να θυμηθούμε ότι το συμβούλιο που καθιερώνεται για να καθορίζει τα της έρευνας και τα της κατεύθυνσης της έρευνας στα πανεπιστήμια, ανάμεσα στους άλλους ακαδημαϊκούς βάζει και επιχειρηματικούς κύκλους απ’ την Ελλάδα και το εξωτερικό. Τώρα, θέλουμε και απ’ το εξωτερικό επιχειρηματικούς κύκλους.</w:t>
      </w:r>
    </w:p>
    <w:p>
      <w:pPr>
        <w:pStyle w:val="Normal"/>
        <w:spacing w:lineRule="auto" w:line="600"/>
        <w:ind w:firstLine="900"/>
        <w:jc w:val="both"/>
        <w:rPr>
          <w:rFonts w:ascii="Arial" w:hAnsi="Arial" w:cs="Arial"/>
        </w:rPr>
      </w:pPr>
      <w:r>
        <w:rPr>
          <w:rFonts w:cs="Arial" w:ascii="Arial" w:hAnsi="Arial"/>
        </w:rPr>
        <w:t>Γι’ αυτό και η ψήφισή του πρέπει να σηματοδοτήσει την έναρξη μιας συστηματικής προσπάθειας, ώστε να ακυρωθούν στην πράξη όλες οι αρνητικές συνέπειες.</w:t>
      </w:r>
    </w:p>
    <w:p>
      <w:pPr>
        <w:pStyle w:val="Normal"/>
        <w:spacing w:lineRule="auto" w:line="600"/>
        <w:ind w:firstLine="900"/>
        <w:jc w:val="both"/>
        <w:rPr>
          <w:rFonts w:ascii="Arial" w:hAnsi="Arial" w:cs="Arial"/>
        </w:rPr>
      </w:pPr>
      <w:r>
        <w:rPr>
          <w:rFonts w:cs="Arial" w:ascii="Arial" w:hAnsi="Arial"/>
        </w:rPr>
        <w:t xml:space="preserve">Προφανώς, το καταψηφίζουμε και θα κάνουμε κάθε προσπάθεια για ένα άλλο σχολείο.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Και εμείς ευχαριστούμε, κύριε Κουράκη.</w:t>
      </w:r>
    </w:p>
    <w:p>
      <w:pPr>
        <w:pStyle w:val="Normal"/>
        <w:spacing w:lineRule="auto" w:line="600"/>
        <w:ind w:firstLine="900"/>
        <w:jc w:val="both"/>
        <w:rPr>
          <w:rFonts w:ascii="Arial" w:hAnsi="Arial" w:cs="Arial"/>
        </w:rPr>
      </w:pPr>
      <w:r>
        <w:rPr>
          <w:rFonts w:cs="Arial" w:ascii="Arial" w:hAnsi="Arial"/>
        </w:rPr>
        <w:t>Κυρίες και κύριοι συνάδελφοι, εισερχόμεθα στον κατάλογο των αγορητών επί της αρχής.</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υρία Πρόεδρε, αν είναι δυνατόν να μιλήσω, μετά τους έξι ομιλητές.</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Βεβαίως, μετά τους έξι.</w:t>
      </w:r>
    </w:p>
    <w:p>
      <w:pPr>
        <w:pStyle w:val="Normal"/>
        <w:spacing w:lineRule="auto" w:line="600"/>
        <w:ind w:firstLine="900"/>
        <w:jc w:val="center"/>
        <w:rPr>
          <w:rFonts w:ascii="Arial" w:hAnsi="Arial" w:cs="Arial"/>
        </w:rPr>
      </w:pPr>
      <w:r>
        <w:rPr>
          <w:rFonts w:cs="Arial" w:ascii="Arial" w:hAnsi="Arial"/>
        </w:rPr>
        <w:t>(Θόρυβος στην Αίθουσα)</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Σας παρακαλώ, έχετε ψηφίσει, αγαπητοί συνάδελφοι έναν Κανονισμό. Να τον σεβαστούμε.</w:t>
      </w:r>
    </w:p>
    <w:p>
      <w:pPr>
        <w:pStyle w:val="Normal"/>
        <w:spacing w:lineRule="auto" w:line="600"/>
        <w:ind w:firstLine="900"/>
        <w:jc w:val="both"/>
        <w:rPr>
          <w:rFonts w:ascii="Arial" w:hAnsi="Arial" w:cs="Arial"/>
        </w:rPr>
      </w:pPr>
      <w:r>
        <w:rPr>
          <w:rFonts w:cs="Arial" w:ascii="Arial" w:hAnsi="Arial"/>
        </w:rPr>
        <w:t xml:space="preserve">Πρώτος ομιλητής είναι ο κ. Χρήστος Πρωτόπαπας. </w:t>
      </w:r>
    </w:p>
    <w:p>
      <w:pPr>
        <w:pStyle w:val="Normal"/>
        <w:spacing w:lineRule="auto" w:line="600"/>
        <w:ind w:firstLine="900"/>
        <w:jc w:val="both"/>
        <w:rPr>
          <w:rFonts w:ascii="Arial" w:hAnsi="Arial" w:cs="Arial"/>
        </w:rPr>
      </w:pPr>
      <w:r>
        <w:rPr>
          <w:rFonts w:cs="Arial" w:ascii="Arial" w:hAnsi="Arial"/>
        </w:rPr>
        <w:t>Υπενθυμίζω, ότι ο χρόνος ομιλίας είναι ακριβώς επτά λεπτά.</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Και ξέρουμε ότι τον τηρείτε αυστηρά, κυρία Πρόεδρε.</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Είναι πενήντα πέντε στη σειρά. Έχουν εγγραφεί πενήντα πέντε συνάδελφοι.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Το ξέρω, κυρία Πρόεδρε, δεν το είπα για κακό.</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Ορίστε, κύριε Πρωτόπαπα, έχετε το λόγο. </w:t>
      </w:r>
    </w:p>
    <w:p>
      <w:pPr>
        <w:pStyle w:val="Normal"/>
        <w:spacing w:lineRule="auto" w:line="600"/>
        <w:ind w:firstLine="900"/>
        <w:jc w:val="both"/>
        <w:rPr/>
      </w:pPr>
      <w:r>
        <w:rPr>
          <w:rFonts w:cs="Arial" w:ascii="Arial" w:hAnsi="Arial"/>
          <w:b/>
        </w:rPr>
        <w:t xml:space="preserve">ΧΡΗΣΤΟΣ ΠΡΩΤΟΠΑΠΑΣ: </w:t>
      </w:r>
      <w:r>
        <w:rPr>
          <w:rFonts w:cs="Arial" w:ascii="Arial" w:hAnsi="Arial"/>
        </w:rPr>
        <w:t>Ευχαριστώ, κυρία Πρόεδρε.</w:t>
      </w:r>
    </w:p>
    <w:p>
      <w:pPr>
        <w:pStyle w:val="Normal"/>
        <w:spacing w:lineRule="auto" w:line="600"/>
        <w:ind w:firstLine="900"/>
        <w:jc w:val="both"/>
        <w:rPr/>
      </w:pPr>
      <w:r>
        <w:rPr>
          <w:rFonts w:cs="Arial" w:ascii="Arial" w:hAnsi="Arial"/>
        </w:rPr>
        <w:t>Πραγματικά, στενοχωριόμαστε όλοι όταν ακούμε το παιδί μας -το άκουσα πρόσφατα από τη μικρή μου κόρη με βάση την εμπειρία και του αδελφού της από το ελληνικό δημόσιο πανεπιστήμιο- να μας λέει ότι: Δεν ξέρω αν έχει αξία να συνεχίσουμε σ’ αυτήν την παιδεία και μήπως πρέπει να φύγουμε έξω. Αυτό δεν νομίζω ότι μας τιμά, αλλά δυστυχώς, αυτή είναι η κατάσταση και αυτήν την κατάσταση καλούμαστε να αλλάξουμε. Πρέπει να την αλλάξουμε, δεν γίνεται αλλιώς, αν θέλουμε τουλάχιστον, να υποθέσουμε ότι προσφέρουμε και ότι επιτελούμε το λειτούργημά μας, προσφέροντας σ’ αυτήν τη χώρα.</w:t>
      </w:r>
    </w:p>
    <w:p>
      <w:pPr>
        <w:pStyle w:val="Normal"/>
        <w:spacing w:lineRule="auto" w:line="600"/>
        <w:ind w:firstLine="900"/>
        <w:jc w:val="both"/>
        <w:rPr/>
      </w:pPr>
      <w:r>
        <w:rPr>
          <w:rFonts w:cs="Arial" w:ascii="Arial" w:hAnsi="Arial"/>
        </w:rPr>
        <w:t>Στοιχεία της αλλαγής αυτής, είναι το νέο σχολείο που παρουσίασε πριν από λίγο καιρό το Υπουργείο Παιδείας. Όταν θες να κάνεις αλλαγές πρέπει να πεις τη στρατηγική σου, για να δείξεις ότι έχεις όραμα για την παιδεία τον 21</w:t>
      </w:r>
      <w:r>
        <w:rPr>
          <w:rFonts w:cs="Arial" w:ascii="Arial" w:hAnsi="Arial"/>
          <w:vertAlign w:val="superscript"/>
        </w:rPr>
        <w:t>ο</w:t>
      </w:r>
      <w:r>
        <w:rPr>
          <w:rFonts w:cs="Arial" w:ascii="Arial" w:hAnsi="Arial"/>
        </w:rPr>
        <w:t xml:space="preserve"> αιώνα. Το νέο σχολείο που παρουσίασε το Υπουργείο, δεν είναι μια εκ των άνω αλλαγή, είναι μία εκ των κάτω αλλαγή. Είναι μια αλλαγή ουσίας. Δεν θυμίζει πρωτοβουλίες που είχαν πάρει προκάτοχοι της σημερινής πολιτικής ηγεσίας, οι οποίοι επιχειρούσαν να αλλάξουν κυρίως το εξεταστικό σύστημα, αφήνοντας στο ίδιο χάλι την πρωτοβάθμια και τη δευτεροβάθμια εκπαίδευση, στο ίδιο  χάλι την τριτοβάθμια εκπαίδευση.</w:t>
      </w:r>
    </w:p>
    <w:p>
      <w:pPr>
        <w:pStyle w:val="Normal"/>
        <w:spacing w:lineRule="auto" w:line="600"/>
        <w:ind w:firstLine="900"/>
        <w:jc w:val="both"/>
        <w:rPr>
          <w:rFonts w:ascii="Arial" w:hAnsi="Arial" w:cs="Arial"/>
        </w:rPr>
      </w:pPr>
      <w:r>
        <w:rPr>
          <w:rFonts w:cs="Arial" w:ascii="Arial" w:hAnsi="Arial"/>
        </w:rPr>
        <w:t>Το νέο σχολείο που παρουσιάστηκε, είναι μια στρατηγική που αλλάζει όλη την εκπαιδευτική διαδικασία, τα προγράμματα σπουδών, το είδος και την ποιότητα των γνώσεων, τον τρόπο διδασκαλίας, τη διαδικασία της εκπαίδευσης, την επάρκεια σε ξένη γλώσσα, τη γνώση της πληροφορικής, τη δυνατότητα του μαθητή να μπορεί να αντιστοιχεί στις σημερινές ανάγκες, να αναλαμβάνει πρωτοβουλίες, να προσεγγίζει τη γνώση, όχι ως παπαγαλία -το μάθημα όχι ως παπαγαλία- αλλά με βάση το ουσιαστικό του περιεχόμενο.</w:t>
      </w:r>
    </w:p>
    <w:p>
      <w:pPr>
        <w:pStyle w:val="Normal"/>
        <w:spacing w:lineRule="auto" w:line="600"/>
        <w:ind w:firstLine="900"/>
        <w:jc w:val="both"/>
        <w:rPr>
          <w:rFonts w:ascii="Arial" w:hAnsi="Arial" w:cs="Arial"/>
        </w:rPr>
      </w:pPr>
      <w:r>
        <w:rPr>
          <w:rFonts w:cs="Arial" w:ascii="Arial" w:hAnsi="Arial"/>
        </w:rPr>
        <w:t xml:space="preserve">Αναμφίβολα στοιχείο αυτού του νέου σχολείου, είναι ο εκπαιδευτικός, θα έλεγα το κύριο στοιχείο, το ανθρώπινο δυναμικό. Οι άνθρωποι που θα αναλάβουν να κάνουν πράξη το όραμα και τη στρατηγική του Υπουργείου και της Κυβέρνησης. </w:t>
      </w:r>
    </w:p>
    <w:p>
      <w:pPr>
        <w:pStyle w:val="Normal"/>
        <w:spacing w:lineRule="auto" w:line="600"/>
        <w:ind w:firstLine="900"/>
        <w:jc w:val="both"/>
        <w:rPr>
          <w:rFonts w:ascii="Arial" w:hAnsi="Arial" w:cs="Arial"/>
        </w:rPr>
      </w:pPr>
      <w:r>
        <w:rPr>
          <w:rFonts w:cs="Arial" w:ascii="Arial" w:hAnsi="Arial"/>
        </w:rPr>
        <w:t>Είναι καλή η κατάσταση στο χώρο των εκπαιδευτικών; Πρέπει κάτι να αλλάξει; Πολλά πρέπει να αλλάξουν και  πώς είναι δυνατόν να μην πρέπει να αλλάξουν, όταν η κατάσταση σήμερα είναι χαώδης; Είναι αυτό που είπε κάποιος ότι «εκεί ο Υπουργός μπορεί να κάνει ό, τι θέλει».</w:t>
      </w:r>
    </w:p>
    <w:p>
      <w:pPr>
        <w:pStyle w:val="Normal"/>
        <w:spacing w:lineRule="auto" w:line="600"/>
        <w:ind w:firstLine="900"/>
        <w:jc w:val="both"/>
        <w:rPr>
          <w:rFonts w:ascii="Arial" w:hAnsi="Arial" w:cs="Arial"/>
        </w:rPr>
      </w:pPr>
      <w:r>
        <w:rPr>
          <w:rFonts w:cs="Arial" w:ascii="Arial" w:hAnsi="Arial"/>
        </w:rPr>
        <w:t>Έχουμε το μεγαλύτερο αριθμό εκπαιδευτικών σήμερα ανά μαθητή, ίσως από πολλές ευρωπαϊκές χώρες. Και όμως, το μάθημα δεν πάει καλά και όμως, η αξιολόγηση του διδακτικού έργου δεν είναι σωστή, όταν γίνεται. Και όμως, δεν είμαστε περήφανοι ότι έχουμε ένα καλό σχολείο, μία καλή πρωτοβάθμια και δευτεροβάθμια εκπαίδευση.</w:t>
      </w:r>
    </w:p>
    <w:p>
      <w:pPr>
        <w:pStyle w:val="Normal"/>
        <w:spacing w:lineRule="auto" w:line="600"/>
        <w:ind w:firstLine="900"/>
        <w:jc w:val="both"/>
        <w:rPr>
          <w:rFonts w:ascii="Arial" w:hAnsi="Arial" w:cs="Arial"/>
        </w:rPr>
      </w:pPr>
      <w:r>
        <w:rPr>
          <w:rFonts w:cs="Arial" w:ascii="Arial" w:hAnsi="Arial"/>
        </w:rPr>
        <w:t>Δεν σημαίνει αυτό ότι οι εκπαιδευτικοί είναι κακοί. Σημαίνει όμως, ότι είναι ένα σύστημα που σήμερα έφθασε τα όρια του. Δεν λειτουργεί. Γίνονται προσλήψεις μ’ ένα απέραντο χάος, τακτικοί, αναπληρωτές, ωρομίσθιοι. Ο άλλος πάει στη Νίσυρο –το ακούσαμε αυτό, καθ’ όλη τη διάρκεια αυτού του διαλόγου που προηγήθηκε- εν συνεχεία αποσπάται, έρχεται δεύτερος ξανααποσπάται και τελικά η μεν Νίσυρος μένει χωρίς καθηγητή, οι δε αποσπασμένοι είναι στο γραφείο του Υπουργού ή στο γραφείου του Υφυπουργού, όπως τουλάχιστον γινόταν μέχρι πρότινος ή ακόμα και οπουδήποτε αλλού.</w:t>
      </w:r>
    </w:p>
    <w:p>
      <w:pPr>
        <w:pStyle w:val="Normal"/>
        <w:spacing w:lineRule="auto" w:line="600"/>
        <w:ind w:firstLine="900"/>
        <w:jc w:val="both"/>
        <w:rPr>
          <w:rFonts w:ascii="Arial" w:hAnsi="Arial" w:cs="Arial"/>
        </w:rPr>
      </w:pPr>
      <w:r>
        <w:rPr>
          <w:rFonts w:cs="Arial" w:ascii="Arial" w:hAnsi="Arial"/>
        </w:rPr>
        <w:t>Δημιουργείται, πραγματικά, μια κατάσταση που δεν μας τιμά και δεν τιμά το λειτούργημα του εκπαιδευτικού, μια κατάσταση που έχει να κάνει με το ρουσφέτι και την ευνοιοκρατία. Και αυτήν την κατάσταση καλείται να αλλάξει αυτό το νομοσχέδιο.</w:t>
      </w:r>
    </w:p>
    <w:p>
      <w:pPr>
        <w:pStyle w:val="Normal"/>
        <w:spacing w:lineRule="auto" w:line="600"/>
        <w:ind w:firstLine="900"/>
        <w:jc w:val="both"/>
        <w:rPr/>
      </w:pPr>
      <w:r>
        <w:rPr>
          <w:rFonts w:cs="Arial" w:ascii="Arial" w:hAnsi="Arial"/>
        </w:rPr>
        <w:t xml:space="preserve">Για να δούμε τι αλλάζει; Διαφωνούμε στον τρόπο πρόσληψης με το ΑΣΕΠ; Ποιος μπορεί να διαφωνήσει; Είναι ο πιο αξιοκρατικός τρόπος, ναι ή όχι; Διαφωνούμε με την πιστοποίηση του εκπαιδευτικού με την επάρκεια, αλλά και εν συνεχεία με την ιστορία του μέντορα, με την πρόταση για το μέντορα και τη δυνατότητά του να προχωρήσει και να αποδείξει αυτήν την επάρκειά του μέσα στο διδακτικό χώρο; Πώς είναι δυνατόν να διαφωνήσουμε σε κάτι τέτοιο; Διαφωνούμε με την επιβολή της αξιοκρατίας στην εξέλιξή του; Διαφωνούμε με την αξιολόγησή του; Διαφωνούμε με το σύνθημα «ο εκπαιδευτικός να είναι στην τάξη», ώστε να υλοποιείται τω πρώτω ο μαθητής; Αναρωτιέμαι αν κανείς μπορεί να διαφωνήσει σε αυτά. </w:t>
      </w:r>
    </w:p>
    <w:p>
      <w:pPr>
        <w:pStyle w:val="Normal"/>
        <w:spacing w:lineRule="auto" w:line="600"/>
        <w:ind w:firstLine="900"/>
        <w:jc w:val="both"/>
        <w:rPr>
          <w:rFonts w:ascii="Arial" w:hAnsi="Arial" w:cs="Arial"/>
        </w:rPr>
      </w:pPr>
      <w:r>
        <w:rPr>
          <w:rFonts w:cs="Arial" w:ascii="Arial" w:hAnsi="Arial"/>
        </w:rPr>
        <w:t>Βεβαίως, κάποιοι μπορεί να αισθάνονται ότι ξεβολεύονται. Ίσως γίνονται κάποιες διαμαρτυρίες σε αυτό που είχαμε μάθει, κάποιοι αισθάνονται ότι κάτι που είχαν μάθει να λειτουργούν τόσα χρόνια, αλλάζει. Η αλλαγή καμμιά φορά γεννά φόβο, παρ’ ό,τι εξηγήθηκε. Ωστόσο, αύριο τα πράγματα θα είναι διαφορετικά, όταν αυτός ο νόμος περάσει και ο εκπαιδευτικός θα αισθάνεται πιο ασφαλής και πιο βέβαιος και σε τελική ανάλυση θα κατανοεί ότι και αυτός θα αναβαθμιστεί μέσα στη γενικότερη αναβάθμιση της Παιδείας.</w:t>
      </w:r>
    </w:p>
    <w:p>
      <w:pPr>
        <w:pStyle w:val="Normal"/>
        <w:spacing w:lineRule="auto" w:line="600"/>
        <w:ind w:firstLine="900"/>
        <w:jc w:val="both"/>
        <w:rPr>
          <w:rFonts w:ascii="Arial" w:hAnsi="Arial" w:cs="Arial"/>
        </w:rPr>
      </w:pPr>
      <w:r>
        <w:rPr>
          <w:rFonts w:cs="Arial" w:ascii="Arial" w:hAnsi="Arial"/>
        </w:rPr>
        <w:t xml:space="preserve">Το θέμα είναι γιατί εκφράζονται οι διαφωνίες, λοιπόν, εδώ; Και από τη μεν Αριστερά, ας υποθέσουμε ότι είναι μια από τις συνήθεις δογματικές αγκυλώσεις, που επιδεικνύει τον τελευταίο καιρό, όπου όλα φταίνε, σε όλα πρέπει να είμαστε αντίθετοι και όλα να τα μηδενίζουμε. </w:t>
      </w:r>
    </w:p>
    <w:p>
      <w:pPr>
        <w:pStyle w:val="Normal"/>
        <w:spacing w:lineRule="auto" w:line="600"/>
        <w:ind w:firstLine="900"/>
        <w:jc w:val="both"/>
        <w:rPr>
          <w:rFonts w:ascii="Arial" w:hAnsi="Arial" w:cs="Arial"/>
        </w:rPr>
      </w:pPr>
      <w:r>
        <w:rPr>
          <w:rFonts w:cs="Arial" w:ascii="Arial" w:hAnsi="Arial"/>
        </w:rPr>
        <w:t>Εδώ φτάσαμε στο σημείο που δεν τιμά το Κοινοβούλιό μας, ο εκπρόσωπος κόμματος ή ο αναπληρωτής εκπρόσωπος του κόμματος της Αριστεράς προχθές, να καταψηφίσει όλα τα άρθρα του νομοσχεδίου για την εργασιακή ασφάλεια, ακόμα και εκείνα που αγορητής του κόμματός του είχε συμφωνήσει κατά τη διάρκεια της διαδικασίας, προφανώς για να μη δώσει σε τίποτα συναίνεση στο «κακό ΠΑΣΟΚ». Αλλά αυτό δεν μας τιμά. Αυτά δεν είναι σοβαρά πράγματα, αυτά εκφεύγουν και της στοιχειώδους πολιτικής σοβαρότητας ακόμη.</w:t>
      </w:r>
    </w:p>
    <w:p>
      <w:pPr>
        <w:pStyle w:val="Normal"/>
        <w:spacing w:lineRule="auto" w:line="600"/>
        <w:ind w:firstLine="900"/>
        <w:jc w:val="both"/>
        <w:rPr>
          <w:rFonts w:ascii="Arial" w:hAnsi="Arial" w:cs="Arial"/>
        </w:rPr>
      </w:pPr>
      <w:r>
        <w:rPr>
          <w:rFonts w:cs="Arial" w:ascii="Arial" w:hAnsi="Arial"/>
        </w:rPr>
        <w:t>Αλλά, το ζήτημα είναι με τη Νέα Δημοκρατία, ότι έχει κυβερνήσει σε αυτόν τον τόπο και η οποία έχει κριθεί και στα θέματα της παιδείας. Δεν κατάλαβα εγώ γιατί διαφωνεί η κ. Βόζεμπεργκ, δεν κατάλαβα γιατί διαφωνεί η Νέα Δημοκρατία. Ή μάλλον κατάλαβα. Είναι ο ίδιος λόγος που αναγκάζει τον κ. Σαμαρά να μην πηγαίνει στο Συμβούλιο Πολιτικών Αρχηγών, που προστάζει να συζητήσει την κρίση με τις δικές του προτάσεις, με το δικό του τρόπο, την οποία αντιμετωπίζει η χώρα. Είναι ο άκρατος λαϊκισμός, είναι η προσπάθεια ισοπέδωσης των πάντων. Και δεν σκεφτόμαστε άφρονα λειτουργούντες ότι αυτός που ισοπεδώνεται σε τελική ανάλυση είναι η χώρα μας, είναι η κοινωνία μας και στη συγκεκριμένη περίπτωση τα παιδιά μας και οι δυνατότητές τους και το μέλλον τους, για να προχωρήσουμε μια ουσιαστική παιδεία, αναβαθμισμένη παιδεία, μέσα σε μια ενωμένη Ευρώπη.</w:t>
      </w:r>
    </w:p>
    <w:p>
      <w:pPr>
        <w:pStyle w:val="Normal"/>
        <w:spacing w:lineRule="auto" w:line="600"/>
        <w:ind w:firstLine="900"/>
        <w:jc w:val="both"/>
        <w:rPr>
          <w:rFonts w:ascii="Arial" w:hAnsi="Arial" w:cs="Arial"/>
        </w:rPr>
      </w:pPr>
      <w:r>
        <w:rPr>
          <w:rFonts w:cs="Arial" w:ascii="Arial" w:hAnsi="Arial"/>
        </w:rPr>
        <w:t>Κύριοι της Νέας Δημοκρατίας, κυριολεκτικά δημιουργήσατε χάος στην Παιδεία, πλήρη διάλυση, ιδιαίτερα με το τελευταίο χρονικό διάστημα και επί Υπουργίας  του κ. Σπηλιωτόπουλου η κατάσταση ξέφυγε από κάθε λογική. Δεν ήξερε η δεξιά μου τι ποιεί η αριστερά μου. Χίλιοι αποσπασμένοι στο Υπουργείο, χιλιάδες ανθρώπων προσλαμβάνονταν ως ωρομίσθιοι και αναπληρωτές για να χαθούν μετά τοις οίδε, σε ποιους διαδρόμους, σε ποιες σκοπιμότητες. Είναι έτσι ή όχι; Έτσι είναι!</w:t>
      </w:r>
    </w:p>
    <w:p>
      <w:pPr>
        <w:pStyle w:val="Normal"/>
        <w:spacing w:lineRule="auto" w:line="600"/>
        <w:ind w:firstLine="900"/>
        <w:jc w:val="both"/>
        <w:rPr/>
      </w:pPr>
      <w:r>
        <w:rPr>
          <w:rFonts w:cs="Arial" w:ascii="Arial" w:hAnsi="Arial"/>
        </w:rPr>
        <w:t>Και τώρα έρχεστε να διαφωνείτε ότι μπαίνει μια τάξη; Να διαφωνείτε που επιτέλους μπαίνει μια τάξη σε αυτήν την ιστορία; Από πού και ως που; «Απορία ψάλτου βηξ» ήταν τα επιχειρήματα της κ. Βόζεμπεργκ. Λυπούμε πάρα πολύ, αλλά κάποια στιγμή πρέπει να αναλαμβάνουμε τις ευθύνες μας, όταν συμμετέχουμε στην προσπάθεια, καταθέτοντας και διεκδικώντας την άποψή μας και να είμαστε σοβαροί.</w:t>
      </w:r>
    </w:p>
    <w:p>
      <w:pPr>
        <w:pStyle w:val="Normal"/>
        <w:spacing w:lineRule="auto" w:line="600"/>
        <w:ind w:firstLine="900"/>
        <w:jc w:val="both"/>
        <w:rPr>
          <w:rFonts w:ascii="Arial" w:hAnsi="Arial" w:cs="Arial"/>
        </w:rPr>
      </w:pPr>
      <w:r>
        <w:rPr>
          <w:rFonts w:cs="Arial" w:ascii="Arial" w:hAnsi="Arial"/>
        </w:rPr>
        <w:t xml:space="preserve">Και κλείνω με αυτό. Υπάρχουν κι άλλες διατάξεις, δεν έχω το χρόνο να αναφερθώ. Θα αναφερθούμε στα άρθρα. Όσον αφορά τη βάση του δέκα, αλλάζει δεν αλλάζει, έχει μικρή σημασία. Εκείνο που πρέπει να αλλάξει είναι η τριτοβάθμια εκπαίδευση. </w:t>
      </w:r>
    </w:p>
    <w:p>
      <w:pPr>
        <w:pStyle w:val="Normal"/>
        <w:spacing w:lineRule="auto" w:line="600"/>
        <w:ind w:firstLine="900"/>
        <w:jc w:val="both"/>
        <w:rPr>
          <w:rFonts w:ascii="Arial" w:hAnsi="Arial" w:cs="Arial"/>
        </w:rPr>
      </w:pPr>
      <w:r>
        <w:rPr>
          <w:rFonts w:cs="Arial" w:ascii="Arial" w:hAnsi="Arial"/>
        </w:rPr>
        <w:t xml:space="preserve">Χάρηκα που είδα κάποια δημοσιεύματα –είναι νωρίς ακόμη- για ένα νέο νομοσχέδιο που κυοφορείται –την Κυριακή τα είδα- στην τριτοβάθμια εκπαίδευση. Οι βασικές αρχές είναι σωστές. Προχωρήστε και αλλάξτε και εκεί. Προχωρήστε και αλλάξτε! Είναι ώρα αλλαγών και εάν τελικά δεν θέλουν να συναινέσουν, εάν κάποιοι δεν θέλουν να βοηθήσουν, οφείλουμε εμείς ή όσοι κατανοούμε τι χρειάζεται αυτός ο τόπος και το μέλλον του, να αναλάβουμε την ευθύνη. </w:t>
      </w:r>
    </w:p>
    <w:p>
      <w:pPr>
        <w:pStyle w:val="Normal"/>
        <w:spacing w:lineRule="auto" w:line="600"/>
        <w:ind w:firstLine="900"/>
        <w:jc w:val="both"/>
        <w:rPr>
          <w:rFonts w:ascii="Arial" w:hAnsi="Arial" w:cs="Arial"/>
        </w:rPr>
      </w:pPr>
      <w:r>
        <w:rPr>
          <w:rFonts w:cs="Arial" w:ascii="Arial" w:hAnsi="Arial"/>
        </w:rPr>
        <w:t>Έτσι, νομίζω, θα πρέπει να υπερψηφίσουμε, με πλήρη συνείδηση του τι συντελείται και της προσπάθειας που γίνεται, αυτό το νομοσχέδιο.</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900"/>
        <w:jc w:val="both"/>
        <w:rPr>
          <w:rFonts w:ascii="Arial" w:hAnsi="Arial" w:cs="Arial"/>
        </w:rPr>
      </w:pPr>
      <w:r>
        <w:rPr>
          <w:rFonts w:cs="Arial" w:ascii="Arial" w:hAnsi="Arial"/>
        </w:rPr>
        <w:t>Το λόγο έχει ο Βουλευτής της Νέας Δημοκρατίας κ. Σπυρίδων Ταλιαδούρος.</w:t>
      </w:r>
    </w:p>
    <w:p>
      <w:pPr>
        <w:pStyle w:val="Normal"/>
        <w:spacing w:lineRule="auto" w:line="600"/>
        <w:ind w:firstLine="900"/>
        <w:jc w:val="both"/>
        <w:rPr/>
      </w:pPr>
      <w:r>
        <w:rPr>
          <w:rFonts w:cs="Arial" w:ascii="Arial" w:hAnsi="Arial"/>
          <w:b/>
        </w:rPr>
        <w:t xml:space="preserve">ΣΠΥΡΙΔΩΝ ΤΑΛΙΑΔΟΥΡΟΣ: </w:t>
      </w:r>
      <w:r>
        <w:rPr>
          <w:rFonts w:cs="Arial" w:ascii="Arial" w:hAnsi="Arial"/>
        </w:rPr>
        <w:t xml:space="preserve">Κυρίες και κύριοι συνάδελφοι, το νομοσχέδιο που έρχεται σήμερα προς συζήτηση φιλοδοξεί, όπως προκύπτει από τον τίτλο του, να αναβαθμίσει το ρόλο του εκπαιδευτικού και να ενισχύσει την αξιοκρατία στην εκπαίδευση. Δυστυχώς, όμως, το συγκεκριμένο νομοσχέδιο δεν επιτυγχάνει τους στόχους που διακηρύσσει. </w:t>
      </w:r>
    </w:p>
    <w:p>
      <w:pPr>
        <w:pStyle w:val="Normal"/>
        <w:spacing w:lineRule="auto" w:line="600"/>
        <w:ind w:firstLine="900"/>
        <w:jc w:val="both"/>
        <w:rPr>
          <w:rFonts w:ascii="Arial" w:hAnsi="Arial" w:cs="Arial"/>
        </w:rPr>
      </w:pPr>
      <w:r>
        <w:rPr>
          <w:rFonts w:cs="Arial" w:ascii="Arial" w:hAnsi="Arial"/>
        </w:rPr>
        <w:t>Θα ήθελα αρχικά να επισημάνω ότι πριν την κατάθεση του νομοσχεδίου δεν προηγήθηκε η απαραίτητη διαβούλευση με τους φορείς της εκπαίδευσης. Το σχέδιο δεν κοινοποιήθηκε καν στις εκπαιδευτικές ομοσπονδίες. Με τον τρόπο, όμως, αυτό αιφνιδιάστηκε και αναστατώθηκε ο χώρος της εκπαίδευσης και δεν έγινε ο απαραίτητος, για τόσο κρίσιμα θέματα, διάλογος. Και ο διάλογος μόνο καλό μπορεί να φέρει.</w:t>
      </w:r>
    </w:p>
    <w:p>
      <w:pPr>
        <w:pStyle w:val="Normal"/>
        <w:spacing w:lineRule="auto" w:line="600"/>
        <w:ind w:firstLine="900"/>
        <w:jc w:val="both"/>
        <w:rPr>
          <w:rFonts w:ascii="Arial" w:hAnsi="Arial" w:cs="Arial"/>
        </w:rPr>
      </w:pPr>
      <w:r>
        <w:rPr>
          <w:rFonts w:cs="Arial" w:ascii="Arial" w:hAnsi="Arial"/>
        </w:rPr>
        <w:t xml:space="preserve">Το νομοσχέδιο αγνοεί το σύνολο των μέτρων που είναι αναγκαία για τη στήριξη και αναβάθμιση των εκπαιδευτικών και του έργου τους. Δηλαδή, δεν προβλέπει για την καθιέρωση ετήσιας επιμόρφωσης των εκπαιδευτικών, για την επιστημονική και εργασιακή αναβάθμισή τους. </w:t>
      </w:r>
    </w:p>
    <w:p>
      <w:pPr>
        <w:pStyle w:val="Normal"/>
        <w:spacing w:lineRule="auto" w:line="600"/>
        <w:ind w:firstLine="900"/>
        <w:jc w:val="both"/>
        <w:rPr>
          <w:rFonts w:ascii="Arial" w:hAnsi="Arial" w:cs="Arial"/>
        </w:rPr>
      </w:pPr>
      <w:r>
        <w:rPr>
          <w:rFonts w:cs="Arial" w:ascii="Arial" w:hAnsi="Arial"/>
        </w:rPr>
        <w:t>Είναι, επίσης, χαρακτηριστικό ότι η εκπαιδευτική προϋπηρεσία εξαφανίζεται μέσα σ’ ένα σύνολο ποικίλων μοριοδοτήσεων και δεν εισάγονται αντικειμενικά μόρια για τις αποσπάσεις, ενώ οι καθηγητές πληροφορικής ΠΕ 19 και 20 αποκλείονται από κάθε θέση στελέχωσης εκπαίδευσης.</w:t>
      </w:r>
    </w:p>
    <w:p>
      <w:pPr>
        <w:pStyle w:val="Normal"/>
        <w:spacing w:lineRule="auto" w:line="600"/>
        <w:ind w:firstLine="900"/>
        <w:jc w:val="both"/>
        <w:rPr>
          <w:rFonts w:ascii="Arial" w:hAnsi="Arial" w:cs="Arial"/>
        </w:rPr>
      </w:pPr>
      <w:r>
        <w:rPr>
          <w:rFonts w:cs="Arial" w:ascii="Arial" w:hAnsi="Arial"/>
        </w:rPr>
        <w:t xml:space="preserve">Ακόμη, το συγκεκριμένο νομοσχέδιο είναι και κοινωνικά άδικο. Καταργεί τη δυνατότητα διορισμού των πολυτέκνων που τους έδινε ο ν.3255/2004, ενώ η μοριοδότηση που εισάγεται είναι ιδιαιτέρως χαμηλή, πέντε μόρια στα εκατόν τριάντα. </w:t>
      </w:r>
    </w:p>
    <w:p>
      <w:pPr>
        <w:pStyle w:val="Normal"/>
        <w:spacing w:lineRule="auto" w:line="600"/>
        <w:ind w:firstLine="900"/>
        <w:jc w:val="both"/>
        <w:rPr>
          <w:rFonts w:ascii="Arial" w:hAnsi="Arial" w:cs="Arial"/>
        </w:rPr>
      </w:pPr>
      <w:r>
        <w:rPr>
          <w:rFonts w:cs="Arial" w:ascii="Arial" w:hAnsi="Arial"/>
        </w:rPr>
        <w:t>Επίσης, με τις ρυθμίσεις του νομοσχεδίου καθιερώνεται μια θα έλεγα οδύσσεια για τους αδιόριστους εκπαιδευτικούς, οι οποίοι θα πρέπει να επιδίδονται πλέον σ’ ένα συνεχές κυνηγητό τίτλων, σπουδών, μορίων, για να καταφέρουν να εισαχθούν με μόνιμο καθεστώς στη δημόσια εκπαίδευση.</w:t>
      </w:r>
    </w:p>
    <w:p>
      <w:pPr>
        <w:pStyle w:val="Normal"/>
        <w:spacing w:lineRule="auto" w:line="600"/>
        <w:ind w:firstLine="900"/>
        <w:jc w:val="both"/>
        <w:rPr>
          <w:rFonts w:ascii="Arial" w:hAnsi="Arial" w:cs="Arial"/>
        </w:rPr>
      </w:pPr>
      <w:r>
        <w:rPr>
          <w:rFonts w:cs="Arial" w:ascii="Arial" w:hAnsi="Arial"/>
        </w:rPr>
        <w:t>Ακόμη, δεν προσδιορίζεται πότε θα διοριστούν οι επιτυχόντες και διοριστέοι εκπαιδευτικοί του γραπτού διαγωνισμού του ΑΣΕΠ του 2008, οι οποίοι έχουν γεγενημένο δικαίωμα, ενώ δεν λαμβάνεται μέριμνα για τους αδιόριστους επιτυχόντες του ΑΣΕΠ, οι οποίοι έχουν συγκεντρώσει εικοσιτετράμηνη προϋπηρεσία.</w:t>
      </w:r>
    </w:p>
    <w:p>
      <w:pPr>
        <w:pStyle w:val="Normal"/>
        <w:spacing w:lineRule="auto" w:line="600"/>
        <w:ind w:firstLine="900"/>
        <w:jc w:val="both"/>
        <w:rPr>
          <w:rFonts w:ascii="Arial" w:hAnsi="Arial" w:cs="Arial"/>
        </w:rPr>
      </w:pPr>
      <w:r>
        <w:rPr>
          <w:rFonts w:cs="Arial" w:ascii="Arial" w:hAnsi="Arial"/>
        </w:rPr>
        <w:t>Θα ήθελα να αναφερθώ ιδιαίτερα στον τομέα της Ανώτατης Εκπαίδευσης και να πω ότι με τις διατάξεις του παρόντος νομοσχεδίου, ουσιαστικά, διατηρείτε το βασικό μεταρρυθμιστικό έργο της Κυβέρνησης της Νέας Δημοκρατίας για τον εκσυγχρονισμό και τη βελτίωση της ποιότητας των δημόσιων Ανώτατων Εκπαιδευτικών Ιδρυμάτων, αναγνωρίζοντας, έστω και σήμερα, την αξία αυτής της προσπάθειας, παρά το γεγονός ότι όταν το ΠΑΣΟΚ ήταν αντιπολίτευση είχε καταψηφίσει όλα απολύτως τα σχέδια νόμου που είχαμε τότε φέρει.</w:t>
      </w:r>
    </w:p>
    <w:p>
      <w:pPr>
        <w:pStyle w:val="Normal"/>
        <w:spacing w:lineRule="auto" w:line="600"/>
        <w:ind w:firstLine="900"/>
        <w:jc w:val="both"/>
        <w:rPr>
          <w:rFonts w:ascii="Arial" w:hAnsi="Arial" w:cs="Arial"/>
        </w:rPr>
      </w:pPr>
      <w:r>
        <w:rPr>
          <w:rFonts w:cs="Arial" w:ascii="Arial" w:hAnsi="Arial"/>
        </w:rPr>
        <w:t xml:space="preserve">Θα ήθελα να πω, πρώτα απ’ όλα, ότι μια από τις βασικές μας μεταρρυθμίσεις ήταν η καθιέρωση του πολλαπλού συγγράμματος. Με τον τρόπο αυτό οι φοιτητές έχουν δικαίωμα επιλογής. Καταλύθηκε το μονοπώλιο της γνώσης. Η διάταξη διατηρείται. Και να πω ότι, ενώ στην αιτιολογική έκθεση αναφέρεται το ηλεκτρονικό σύγγραμμα, αυτό δεν αποτυπώνεται νομοθετικά στο παρών νομοσχέδιο και παραμείνει μια ευγενής πρόθεση. </w:t>
      </w:r>
    </w:p>
    <w:p>
      <w:pPr>
        <w:pStyle w:val="Normal"/>
        <w:spacing w:lineRule="auto" w:line="600"/>
        <w:ind w:firstLine="900"/>
        <w:jc w:val="both"/>
        <w:rPr>
          <w:rFonts w:ascii="Arial" w:hAnsi="Arial" w:cs="Arial"/>
        </w:rPr>
      </w:pPr>
      <w:r>
        <w:rPr>
          <w:rFonts w:cs="Arial" w:ascii="Arial" w:hAnsi="Arial"/>
        </w:rPr>
        <w:t>Είναι θετικό ότι η κυρία Υπουργός απεδέχθη την τροπολογία, την πρόταση που είχαμε καταθέσει στην επιτροπή για διεύρυνση του Εκλεκτορικού Σώματος από δεκαπέντε σε εικοσιένα μέλη, όταν το τμήμα έχει πάνω από εκατό μέλη. Η δυνατότητα να συμμετέχουν στα Εκλεκτορικά Σώματα και εξωτερικοί κριτές, από άλλα πανεπιστήμια, είναι σημαντικό γιατί ενισχύεται η ακαδημαϊκότητα και μειώνεται η δυνατότητα μεροληπτικής κρίσης.</w:t>
      </w:r>
    </w:p>
    <w:p>
      <w:pPr>
        <w:pStyle w:val="Normal"/>
        <w:spacing w:lineRule="auto" w:line="600"/>
        <w:ind w:firstLine="900"/>
        <w:jc w:val="both"/>
        <w:rPr>
          <w:rFonts w:ascii="Arial" w:hAnsi="Arial" w:cs="Arial"/>
        </w:rPr>
      </w:pPr>
      <w:r>
        <w:rPr>
          <w:rFonts w:cs="Arial" w:ascii="Arial" w:hAnsi="Arial"/>
        </w:rPr>
        <w:t>Μία ριζική αλλαγή που είχαμε επιφέρει, ήταν η εισαγωγή της αξιολόγησης στην ανώτατη εκπαίδευση με το ν. 3374/2005, για να βελτιωθεί η ποιότητα της παρεχόμενης εκπαίδευσης, να αντιμετωπιστούν δυσλειτουργίες και να αναβαθμιστούν τα πανεπιστήμιά μας. Και οι ρυθμίσεις που εισάγονται είναι σύμφωνα με τις προτάσεις της ΑΔΙΠ και εμείς είχαμε συμφωνήσει και είναι προς τη σωστή κατεύθυνση.</w:t>
      </w:r>
    </w:p>
    <w:p>
      <w:pPr>
        <w:pStyle w:val="Normal"/>
        <w:spacing w:lineRule="auto" w:line="600"/>
        <w:ind w:firstLine="900"/>
        <w:jc w:val="both"/>
        <w:rPr/>
      </w:pPr>
      <w:r>
        <w:rPr>
          <w:rFonts w:cs="Arial" w:ascii="Arial" w:hAnsi="Arial"/>
        </w:rPr>
        <w:t xml:space="preserve">Εκεί, όμως, που θα ήθελα να σταθώ και να πω ότι είναι λάθος είναι η κατάργηση της βάσης του 10. Η καθιέρωση της βάσης του 10 ήταν εξαιρετικά σημαντική, διασφάλιζε την ποιότητα της παρεχόμενης εκπαίδευσης, διότι είχαμε υποψήφιους που διέθεταν ένα στοιχειώδες επίπεδο γνώσεων. Είχαμε, όταν καθιερώθηκε, την σύμφωνη γνώμη των πρυτάνεων, των προέδρων των ΤΕΙ και της ομοσπονδίας, της ΟΣΕΠ ΤΕΙ. Και ως προς το ότι δημιουργούνται προβλήματα σε ΤΕΙ με την καθιέρωση της βάσης του 10, θα ήθελα να πω ότι έχουμε στοιχεία ότι φοιτητές που εισήχθησαν σε ΤΕΙ με κάτω από 10, δεν πήραν πτυχίο. Μόλις το 5% ή το 10% φοιτητών επί δέκα χρόνια έχουν λάβει πτυχίο. Με αυτό υποβαθμίζουμε τα τμήματα των ΤΕΙ και υποβαθμίζουμε την ποιότητά τους. </w:t>
      </w:r>
    </w:p>
    <w:p>
      <w:pPr>
        <w:pStyle w:val="Normal"/>
        <w:spacing w:lineRule="auto" w:line="600"/>
        <w:ind w:firstLine="900"/>
        <w:jc w:val="both"/>
        <w:rPr>
          <w:rFonts w:ascii="Arial" w:hAnsi="Arial" w:cs="Arial"/>
        </w:rPr>
      </w:pPr>
      <w:r>
        <w:rPr>
          <w:rFonts w:cs="Arial" w:ascii="Arial" w:hAnsi="Arial"/>
        </w:rPr>
        <w:t xml:space="preserve">Η βάση του 10 αναδεικνύει το πρόβλημα. Ποιο πρόβλημα; Το πρόβλημα με λίγους εισακτέους το έχουν τα τμήματα εκείνα των οποίων το γνωστικό αντικείμενο δεν ανταποκρίνεται στις σύγχρονες ανάγκες και απαιτήσεις της κοινωνίας και της οικονομίας. Άρα, είναι αναγκαία η μετονομασία, η αλλαγή του γνωστικού αντικειμένου, ακόμα και η συγχώνευση κάποιων τμημάτων, ώστε να μπορέσουμε να έχουμε τμήματα τα οποία θα ανταποκρίνονται σ’ αυτές τις ανάγκες. </w:t>
      </w:r>
    </w:p>
    <w:p>
      <w:pPr>
        <w:pStyle w:val="Normal"/>
        <w:spacing w:lineRule="auto" w:line="600"/>
        <w:ind w:firstLine="900"/>
        <w:jc w:val="both"/>
        <w:rPr>
          <w:rFonts w:ascii="Arial" w:hAnsi="Arial" w:cs="Arial"/>
        </w:rPr>
      </w:pPr>
      <w:r>
        <w:rPr>
          <w:rFonts w:cs="Arial" w:ascii="Arial" w:hAnsi="Arial"/>
        </w:rPr>
        <w:t xml:space="preserve">Και ελέχθη ότι με την βάση του 10 οδηγούμε φοιτητές σε κολλέγια και σε άλλα κέντρα μεταλυκειακής εκπαίδευσης. Αυτό  δεν είναι αληθές. Διότι τα τμήματα που έχουν πρόβλημα, δεν έχουν αντίστοιχο γνωστικό αντικείμενο με τα κολλέγια ή τα εργαστήρια ελευθέρων σπουδών. </w:t>
      </w:r>
    </w:p>
    <w:p>
      <w:pPr>
        <w:pStyle w:val="Normal"/>
        <w:spacing w:lineRule="auto" w:line="600"/>
        <w:ind w:firstLine="900"/>
        <w:jc w:val="both"/>
        <w:rPr>
          <w:rFonts w:ascii="Arial" w:hAnsi="Arial" w:cs="Arial"/>
        </w:rPr>
      </w:pPr>
      <w:r>
        <w:rPr>
          <w:rFonts w:cs="Arial" w:ascii="Arial" w:hAnsi="Arial"/>
        </w:rPr>
        <w:t xml:space="preserve">Και θα ήθελα να αναφερθώ κλείνοντας σε ρυθμίσεις για την μεταλυκειακή εκπαίδευση και να πω ότι με την ψήφιση του ν. 3696/2008 δώσαμε την δυνατότητα να ελεγχθεί ένας χώρος που λειτουργούσε απολύτως ανεξέλεγκτα. Αρκούσε τότε μια απλή δήλωση έναρξης επιτηδεύματος στην αρμόδια ΔΟΥ χωρίς να διενεργείται έλεγχος. Ρυθμίστηκε η γκρίζα ζώνη και μπήκε μια τάξη στο χάος της μη τυπικής μεταλυκειακής εκπαίδευση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υρία Πρόεδρε, θα ήθελα μισό λεπτό.</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Ολοκληρώστε, παρακαλώ.</w:t>
      </w:r>
    </w:p>
    <w:p>
      <w:pPr>
        <w:pStyle w:val="Normal"/>
        <w:spacing w:lineRule="auto" w:line="600"/>
        <w:ind w:firstLine="900"/>
        <w:jc w:val="both"/>
        <w:rPr/>
      </w:pPr>
      <w:r>
        <w:rPr>
          <w:rFonts w:cs="Arial" w:ascii="Arial" w:hAnsi="Arial"/>
          <w:b/>
        </w:rPr>
        <w:t xml:space="preserve">ΣΠΥΡΙΔΩΝ ΤΑΛΙΑΔΟΥΡΟΣ: </w:t>
      </w:r>
      <w:r>
        <w:rPr>
          <w:rFonts w:cs="Arial" w:ascii="Arial" w:hAnsi="Arial"/>
        </w:rPr>
        <w:t>Οι βασικές ρυθμίσεις του νόμου διατηρούνται και αναγνωρίζεται η αναγκαιότητα και η αξία των ρυθμίσεων που είχαμε φέρει το 2008.</w:t>
      </w:r>
    </w:p>
    <w:p>
      <w:pPr>
        <w:pStyle w:val="Normal"/>
        <w:spacing w:lineRule="auto" w:line="600"/>
        <w:ind w:firstLine="900"/>
        <w:jc w:val="both"/>
        <w:rPr>
          <w:rFonts w:ascii="Arial" w:hAnsi="Arial" w:cs="Arial"/>
        </w:rPr>
      </w:pPr>
      <w:r>
        <w:rPr>
          <w:rFonts w:cs="Arial" w:ascii="Arial" w:hAnsi="Arial"/>
        </w:rPr>
        <w:t xml:space="preserve">Θα ήθελα κλείνοντας να κάνω δύο παρατηρήσεις. Οι αρμοδιότητες της γνωμοδότησης για την χορήγηση και ανανέωση αδειών λειτουργίας από το ΕΚΕΠΙΣ νομίζω ότι δεν είναι ορθό. Το ΕΚΕΠΙΣ δεν έχει εμπειρία στα σχετικά θέματα. Ή θα έπρεπε να παραμείνει στην αρμοδιότητα του Υπουργείου Παιδείας ή να ανατεθούν στον ΟΕΕΚ με την δημιουργία ενδεχομένως ειδικού τμήματος. Και οι ρυθμίσεις για συστέγαση  με φροντιστήρια, με εκδοτικούς οίκους, με εταιρείες παραγωγής οπτικοακουστικού υλικού και κέντρου συμβουλευτικής δεν είναι προς την σωστή κατεύθυνση. Οδηγεί σε παραπλάνηση του πολίτη και δεν θα πρέπει να υπάρξει αυτή η συστέγαση. </w:t>
      </w:r>
    </w:p>
    <w:p>
      <w:pPr>
        <w:pStyle w:val="Normal"/>
        <w:spacing w:lineRule="auto" w:line="600"/>
        <w:ind w:firstLine="900"/>
        <w:jc w:val="both"/>
        <w:rPr>
          <w:rFonts w:ascii="Arial" w:hAnsi="Arial" w:cs="Arial"/>
        </w:rPr>
      </w:pPr>
      <w:r>
        <w:rPr>
          <w:rFonts w:cs="Arial" w:ascii="Arial" w:hAnsi="Arial"/>
        </w:rPr>
        <w:t>Κλείνοντας, λέω ότι δεν ανταποκρίνεται το σχέδιο νόμου στις ανάγκες της εκπαιδευτικής κοινότητας, δημιουργεί προβλήματα και δεν συμβάλλει στην αναβάθμιση της ποιότητας της παρεχόμενης εκπαίδευσης. Και γι’ αυτό το καταψηφίζουμε.</w:t>
      </w:r>
    </w:p>
    <w:p>
      <w:pPr>
        <w:pStyle w:val="Normal"/>
        <w:spacing w:lineRule="auto" w:line="600"/>
        <w:ind w:firstLine="90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90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900"/>
        <w:jc w:val="both"/>
        <w:rPr>
          <w:rFonts w:ascii="Arial" w:hAnsi="Arial" w:cs="Arial"/>
        </w:rPr>
      </w:pPr>
      <w:r>
        <w:rPr>
          <w:rFonts w:cs="Arial" w:ascii="Arial" w:hAnsi="Arial"/>
        </w:rPr>
        <w:t>Το λόγο έχει ο Βουλευτής του ΛΑΟΣ κ. Αθανάσιος Πλεύρης.</w:t>
      </w:r>
    </w:p>
    <w:p>
      <w:pPr>
        <w:pStyle w:val="Normal"/>
        <w:spacing w:lineRule="auto" w:line="600"/>
        <w:ind w:firstLine="900"/>
        <w:jc w:val="both"/>
        <w:rPr/>
      </w:pPr>
      <w:r>
        <w:rPr>
          <w:rFonts w:cs="Arial" w:ascii="Arial" w:hAnsi="Arial"/>
          <w:b/>
        </w:rPr>
        <w:t xml:space="preserve">ΑΘΑΝΑΣΙΟΣ ΠΛΕΥΡΗ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Κύριοι συνάδελφοι, πραγματικά είναι πολύ σημαντικό όταν ερχόμαστε εδώ να μιλήσουμε για ένα νομοσχέδιο για την παιδεία και πρέπει να εξετάσουμε κατά πόσο αυτό το οποίο έρχεται ευαγγελίζεται τις τομές και πραγματοποιεί τις τομές τις οποίες ευαγγελίζεται ή τελικά τα παραθέτει όλα μ’ ένα τρόπο που θα μείνουν στην αποκλειστική αρμοδιότητα της Υπουργού, όποτε θέλει να βγάλει τις αντίστοιχες υπουργικές αποφάσεις. </w:t>
      </w:r>
    </w:p>
    <w:p>
      <w:pPr>
        <w:pStyle w:val="Normal"/>
        <w:spacing w:lineRule="auto" w:line="600"/>
        <w:ind w:firstLine="900"/>
        <w:jc w:val="both"/>
        <w:rPr>
          <w:rFonts w:ascii="Arial" w:hAnsi="Arial" w:cs="Arial"/>
        </w:rPr>
      </w:pPr>
      <w:r>
        <w:rPr>
          <w:rFonts w:cs="Arial" w:ascii="Arial" w:hAnsi="Arial"/>
        </w:rPr>
        <w:t xml:space="preserve">Κυρία Υπουργέ, εμείς πραγματικά στις βασικές αρχές και τους άξονες του νομοσχεδίου θεωρούμε ότι βρισκόμαστε σύμφωνοι, είναι προς τη σωστή κατεύθυνση ως γενικές αρχές. Και ειπώθηκε πριν και από τον εισηγητή σας και από τον πρώτο ομιλητή σας, τον ΑΣΕΠ φυσικά ο καθένας τον θέλει. </w:t>
      </w:r>
    </w:p>
    <w:p>
      <w:pPr>
        <w:pStyle w:val="Normal"/>
        <w:spacing w:lineRule="auto" w:line="600"/>
        <w:ind w:firstLine="900"/>
        <w:jc w:val="both"/>
        <w:rPr>
          <w:rFonts w:ascii="Arial" w:hAnsi="Arial" w:cs="Arial"/>
        </w:rPr>
      </w:pPr>
      <w:r>
        <w:rPr>
          <w:rFonts w:cs="Arial" w:ascii="Arial" w:hAnsi="Arial"/>
        </w:rPr>
        <w:t xml:space="preserve">Είναι βέβαιο ότι έχουμε έρθει στην εποχή που όλος αυτός ο κόσμος που διόρισε το ΠΑΣΟΚ έφερε την κατάσταση του δημοσίου σε αυτό το αδιέξοδο που έχουμε τώρα, ένα εκατομμύριο δημοσίους υπαλλήλους. Πρέπει πλέον να καταλάβουν τα δυο μεγάλα κόμματα και κυρίως το ΠΑΣΟΚ που αφειδώς διόριζε την δεκαετία του ’80 ότι το δημόσιο δεν είναι παράδεισος και ότι το δημόσιο είναι σοβαρό πρόβλημα για την ανάπτυξη του τόπου. Όμως, σας το λέμε και θέλουμε να μας απαντήσετε σε αυτό όταν τοποθετηθείτε: ειδικά για τους τριτέκνους και τους πολυτέκνους σε μια εποχή σκληρής δημοσιονομικής λιτότητας που δεν έχουμε άλλη δυνατότητα να ανεβάσουμε τους δημογραφικούς δείκτες, εκεί και μόνο εκεί, μπορείτε να κάνετε μια εξαίρεση. Και μπορείτε σ’ αυτούς τους ανθρώπους να δίνεται η δυνατότητα, για να υπάρχει κίνητρο να γεννιούνται παιδιά για να πηγαίνουν στα σχολεία. </w:t>
      </w:r>
    </w:p>
    <w:p>
      <w:pPr>
        <w:pStyle w:val="Normal"/>
        <w:spacing w:lineRule="auto" w:line="600"/>
        <w:ind w:firstLine="900"/>
        <w:jc w:val="both"/>
        <w:rPr>
          <w:rFonts w:ascii="Arial" w:hAnsi="Arial" w:cs="Arial"/>
        </w:rPr>
      </w:pPr>
      <w:r>
        <w:rPr>
          <w:rFonts w:cs="Arial" w:ascii="Arial" w:hAnsi="Arial"/>
        </w:rPr>
        <w:t>Στην Α’ Περιφέρεια Αθηνών δυστυχώς, για εσάς ενδεχομένως ευτυχώς –και όταν λέω εσάς εννοώ για την πολυπολιτισμική κουλτούρα που χαρακτηρίζει το Υπουργείο σας- το να είναι το 60% των παιδιών, στα σχολεία στην Κυψέλη, παιδιά μεταναστών ενδεχομένως να σας αρέσει. Εμάς είναι κάτι που δεν μας αρέσει και θέλουμε να γεννιούνται περισσότερα ελληνόπουλα.</w:t>
      </w:r>
    </w:p>
    <w:p>
      <w:pPr>
        <w:pStyle w:val="Normal"/>
        <w:spacing w:lineRule="auto" w:line="600"/>
        <w:ind w:firstLine="900"/>
        <w:jc w:val="both"/>
        <w:rPr>
          <w:rFonts w:ascii="Arial" w:hAnsi="Arial" w:cs="Arial"/>
        </w:rPr>
      </w:pPr>
      <w:r>
        <w:rPr>
          <w:rFonts w:cs="Arial" w:ascii="Arial" w:hAnsi="Arial"/>
        </w:rPr>
        <w:t xml:space="preserve">Ερχόμαστε στο δεύτερο που λέει το νομοσχέδιο. Έρχεστε και λέτε αξιολόγηση. Και πράγματι πρέπει να γίνεται αξιολόγηση των σχολείων. Δεν είναι δυνατόν αυτή τη στιγμή συνδικαλιστές να κάνουν ό,τι θέλουν. Και μόνο το γεγονός, Άδωνη Γεωργιάδη, ότι η ΟΛΜΕ διαφωνεί μ’ αυτό το νομοσχέδιο πρέπει να μας προβληματίσει ότι είναι στη σωστή κατεύθυνση. Μόνο το γεγονός ότι η ΟΛΜΕ εκφράζει αντίθετη άποψη. </w:t>
      </w:r>
    </w:p>
    <w:p>
      <w:pPr>
        <w:pStyle w:val="Normal"/>
        <w:spacing w:lineRule="auto" w:line="600"/>
        <w:ind w:firstLine="900"/>
        <w:jc w:val="both"/>
        <w:rPr>
          <w:rFonts w:ascii="Arial" w:hAnsi="Arial" w:cs="Arial"/>
        </w:rPr>
      </w:pPr>
      <w:r>
        <w:rPr>
          <w:rFonts w:cs="Arial" w:ascii="Arial" w:hAnsi="Arial"/>
        </w:rPr>
        <w:t xml:space="preserve">Και για να μην ξεχνιόμαστε, τον προηγούμενο Δεκέμβρη που καιγόταν η Αθήνα υπήρχαν δάσκαλοι και καθηγητές που έπαιρναν τα παιδιά και πήγαιναν στα αστυνομικά τμήματα και τα έβαζαν να πετάνε πέτρες. Δυστυχώς και αυτοί οι καθηγητές και οι δάσκαλοι διδάσκουν τα παιδιά μας. Και δεν είμαστε περήφανοι για το σχολείο που έχουμε. Και πρέπει να γίνεται αξιολόγηση. </w:t>
      </w:r>
    </w:p>
    <w:p>
      <w:pPr>
        <w:pStyle w:val="Normal"/>
        <w:spacing w:lineRule="auto" w:line="600"/>
        <w:ind w:firstLine="900"/>
        <w:jc w:val="both"/>
        <w:rPr>
          <w:rFonts w:ascii="Arial" w:hAnsi="Arial" w:cs="Arial"/>
        </w:rPr>
      </w:pPr>
      <w:r>
        <w:rPr>
          <w:rFonts w:cs="Arial" w:ascii="Arial" w:hAnsi="Arial"/>
        </w:rPr>
        <w:t xml:space="preserve">Όμως, σας το είπε ο εισηγητής μας, τόσο στην αξιολόγηση των σχολείων, όσο και αργότερα στα προσόντα που πρέπει να έχει ο εκπαιδευόμενος πρέπει να έχουμε αντικειμενικά κριτήρια. Δεν μπορώ να καταλάβω. Επτά μήνες που κάνατε αυτό το νομοσχέδιο δεν μπορούσατε να πείτε ακριβώς ποια θα είναι τα κριτήρια που πώς αξιολογείται τελικά ο εκπαιδευόμενος; Σας είπαμε μια φοβία: αυτή τη στιγμή υπάρχει ο κίνδυνος να είναι τόσο υποκειμενικά τα κριτήρια με  τα οποία τελικά θα μπαίνουν όσοι θέλετε. </w:t>
      </w:r>
    </w:p>
    <w:p>
      <w:pPr>
        <w:pStyle w:val="Normal"/>
        <w:spacing w:lineRule="auto" w:line="600"/>
        <w:ind w:firstLine="900"/>
        <w:jc w:val="both"/>
        <w:rPr>
          <w:rFonts w:ascii="Arial" w:hAnsi="Arial" w:cs="Arial"/>
        </w:rPr>
      </w:pPr>
      <w:r>
        <w:rPr>
          <w:rFonts w:cs="Arial" w:ascii="Arial" w:hAnsi="Arial"/>
        </w:rPr>
        <w:t>Μάλιστα, μου προκαλεί μεγάλη εντύπωση αυτό που βλέπω στο άρθρο 13, για τους σχολικούς συμβούλους, κυρία Υπουργέ. Κάποια στιγμή θα πρέπει να πηγαίνουμε στην αξιοκρατία. Είναι δυνατόν να έχει 6 μονάδες το διδακτορικό και 15 μονάδες η συνέντευξη;</w:t>
      </w:r>
    </w:p>
    <w:p>
      <w:pPr>
        <w:pStyle w:val="Normal"/>
        <w:spacing w:lineRule="auto" w:line="600"/>
        <w:ind w:firstLine="900"/>
        <w:jc w:val="both"/>
        <w:rPr>
          <w:rFonts w:ascii="Arial" w:hAnsi="Arial" w:cs="Arial"/>
        </w:rPr>
      </w:pPr>
      <w:r>
        <w:rPr>
          <w:rFonts w:cs="Arial" w:ascii="Arial" w:hAnsi="Arial"/>
        </w:rPr>
        <w:t xml:space="preserve">Κύριοι συνάδελφοι του ΠΑΣΟΚ, εσείς φωνάζατε για την συνέντευξη. Το θυμάστε; Θυμάστε που εδώ ο κ. Ραγκούσης πανηγύριζε ότι καταργεί την συνέντευξη; Και έρχεται ένα νομοσχέδιο εδώ και μας λέει «για τους σχολικούς συμβούλους αξιολογώ με 6 μονάδες το διδακτορικό δίπλωμα» που το διδακτορικό δίπλωμα σημαίνει ότι κάποιος έχει κάνει δουλειά. «Και αξιολογώ με 15 μονάδες την συνέντευξη για να δούμε την προσωπικότητα» γενικώς και αορίστως από μια επιτροπή. Από μια επιτροπή που μπορεί να αποτελείται από,  συμπαθέστατους κατά τα άλλα, ανθρώπους με τους οποίους όμως εμείς μπορεί να διαφωνούμε πλήρως στον τρόπο που θέλουν την ελληνική εκπαίδευση, τύπου Θάλειας Δραγώνα, που έχετε στο Υπουργείο σας, ή την κ. Ρεπούση. </w:t>
      </w:r>
    </w:p>
    <w:p>
      <w:pPr>
        <w:pStyle w:val="Normal"/>
        <w:spacing w:lineRule="auto" w:line="600"/>
        <w:ind w:firstLine="900"/>
        <w:jc w:val="both"/>
        <w:rPr/>
      </w:pPr>
      <w:r>
        <w:rPr>
          <w:rFonts w:cs="Arial" w:ascii="Arial" w:hAnsi="Arial"/>
        </w:rPr>
        <w:t>Ερχόμαστε στο θέμα των Κολλεγίων. Μην φοβάστε στην Αριστερά, κύριε Υπουργέ. Το ΠΑΣΟΚ έχει μεγάλη ευθύνη. Δεν μπήκε στην αναθεώρηση του άρθρου 16 και είμαστε εγκλωβισμένοι επειδή τότε τσακώνονταν ο νυν Πρωθυπουργός με τον Βενιζέλο για το τι θα κάνει τελικά το ΠΑΣΟΚ στο άρθρο 16. Αν ήσασταν μέσα θα τα είχαμε λύσει όλα αυτά. Αλλά σας ρωτώ, Υπουργέ. Το καλύτερο κολλέγιο που έχει η χώρα είναι το «</w:t>
      </w:r>
      <w:r>
        <w:rPr>
          <w:rFonts w:cs="Arial" w:ascii="Arial" w:hAnsi="Arial"/>
          <w:lang w:val="en-US"/>
        </w:rPr>
        <w:t>DEERE</w:t>
      </w:r>
      <w:r>
        <w:rPr>
          <w:rFonts w:cs="Arial" w:ascii="Arial" w:hAnsi="Arial"/>
        </w:rPr>
        <w:t xml:space="preserve">». Είτε αυτό αρέσει σε κάποιους είτε δεν αρέσει, αυτό είναι. Θα δώσετε επαγγελματικά δικαιώματα σε χίλια δύο άλλα και εκεί θα πείτε όχι; </w:t>
      </w:r>
    </w:p>
    <w:p>
      <w:pPr>
        <w:pStyle w:val="Normal"/>
        <w:spacing w:lineRule="auto" w:line="600"/>
        <w:ind w:firstLine="900"/>
        <w:jc w:val="both"/>
        <w:rPr/>
      </w:pPr>
      <w:r>
        <w:rPr>
          <w:rFonts w:cs="Arial" w:ascii="Arial" w:hAnsi="Arial"/>
        </w:rPr>
        <w:t>Και σας ρωτώ ευθέως. Κάποιος έχει τελειώσει το «</w:t>
      </w:r>
      <w:r>
        <w:rPr>
          <w:rFonts w:cs="Arial" w:ascii="Arial" w:hAnsi="Arial"/>
          <w:lang w:val="en-US"/>
        </w:rPr>
        <w:t>DEERE</w:t>
      </w:r>
      <w:r>
        <w:rPr>
          <w:rFonts w:cs="Arial" w:ascii="Arial" w:hAnsi="Arial"/>
        </w:rPr>
        <w:t>» και πάει να κάνει μεταπτυχιακό σε χώρα της Ευρωπαϊκής Ένωσης. Με αυτά τα προσόντα στέλεχος του Υπουργείου σας κατάφερε να γίνει και καθηγητής πανεπιστημίου, κατάφερε να κάνει και αναγνώριση στο ΔΙΚΑΤΣΑ. Μάθετε ότι κάποιος δεν μπορεί να αναγνωρίσει στο ΔΙΚΑΤΣΑ μ’ αυτά τα προσόντα. Θα έχει επαγγελματικά δικαιώματα ή δεν θα έχει; Αναρωτιέται ο κόσμος. Έχει μπερδευτεί. Με πιάνουν άτομα και μου λένε ότι «εγώ ήμουν σε αμερικάνικο κολλέγιο και έχω κάνει μεταπτυχιακό σε χώρα της Ευρωπαϊκής Ένωσης.  Μου αναγνωρίζονται ή όχι τα επαγγελματικά δικαιώματα;»</w:t>
      </w:r>
    </w:p>
    <w:p>
      <w:pPr>
        <w:pStyle w:val="Normal"/>
        <w:spacing w:lineRule="auto" w:line="600"/>
        <w:ind w:firstLine="900"/>
        <w:jc w:val="both"/>
        <w:rPr>
          <w:rFonts w:ascii="Arial" w:hAnsi="Arial" w:cs="Arial"/>
        </w:rPr>
      </w:pPr>
      <w:r>
        <w:rPr>
          <w:rFonts w:cs="Arial" w:ascii="Arial" w:hAnsi="Arial"/>
        </w:rPr>
        <w:t xml:space="preserve">Κυρία Υπουργέ, για να τελειώσουμε -επειδή πολλές φορές εδώ πέρα ακούγονται πράγματα, τα οποία δεν ισχύουν και είναι εν γένει σ’ αυτό και η παιδεία- άνοιξε μια μεγάλη συζήτηση, κυρίες και κύριοι συνάδελφοι, για τις εικόνες στα σχολεία που κάποιοι του πολυπολιτισμού, Αστέριε Ροντούλη, ενοχλούνται. </w:t>
      </w:r>
    </w:p>
    <w:p>
      <w:pPr>
        <w:pStyle w:val="Normal"/>
        <w:spacing w:lineRule="auto" w:line="600"/>
        <w:ind w:firstLine="900"/>
        <w:jc w:val="both"/>
        <w:rPr>
          <w:rFonts w:ascii="Arial" w:hAnsi="Arial" w:cs="Arial"/>
        </w:rPr>
      </w:pPr>
      <w:r>
        <w:rPr>
          <w:rFonts w:cs="Arial" w:ascii="Arial" w:hAnsi="Arial"/>
        </w:rPr>
        <w:t xml:space="preserve">Ακούστε τι έγινε στη Γερμανία, γιατί μας λένε ότι στην Ευρώπη δεν υπάρχουν αυτά. Μια Τουρκάλα Υπουργός, η Αϊγκούλ Οσγκάν, για την ακρίβεια  Γερμανίδα δευτέρας γενεάς είπε στην κάτω Σαξονία ότι δεν πρέπει να υπάρχει ο σταυρός στα σχολεία. Υπουργός στην Κάτω Σαξονία! </w:t>
      </w:r>
    </w:p>
    <w:p>
      <w:pPr>
        <w:pStyle w:val="Normal"/>
        <w:spacing w:lineRule="auto" w:line="600"/>
        <w:ind w:firstLine="900"/>
        <w:jc w:val="both"/>
        <w:rPr/>
      </w:pPr>
      <w:r>
        <w:rPr>
          <w:rFonts w:cs="Arial" w:ascii="Arial" w:hAnsi="Arial"/>
        </w:rPr>
        <w:t>Τι λέει τώρα ο Πρωθυπουργός, για να δούμε τι γίνεται στην Ευρώπη και τα παραμύθια που μας λένε εδώ πέρα οι νεοταξίτες. Ο Κρίστιαν Γκούλπ είπε: Τα Χριστιανικά σύμβολα είναι ευπρόσδεκτα στα σχολεία μέσα στη Γερμανία. Ο Στέφαν Μίλερ, ο υπεύθυνος του «Ζ</w:t>
      </w:r>
      <w:r>
        <w:rPr>
          <w:rFonts w:cs="Arial" w:ascii="Arial" w:hAnsi="Arial"/>
          <w:lang w:val="en-US"/>
        </w:rPr>
        <w:t>DU</w:t>
      </w:r>
      <w:r>
        <w:rPr>
          <w:rFonts w:cs="Arial" w:ascii="Arial" w:hAnsi="Arial"/>
        </w:rPr>
        <w:t>» σε όλη τη Γερμανία για την εκπαίδευση, είπε: πολιτικοί που πρεσβεύουν την απαγόρευση του σταυρού από τα σχολεία, μάλλον πρέπει να αναλογιστούν κατά πόσο ανήκουν στις τάξεις ενός χριστιανικού κόμματος.</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 xml:space="preserve">Αυτά γίνονται στην Ευρώπη και τα παραμύθια των νεοταξιτών ότι δεν υπάρχουν εικόνες που θα προωθήσετε αργότερα, ας τα αφήσουμε.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900"/>
        <w:jc w:val="both"/>
        <w:rPr/>
      </w:pPr>
      <w:r>
        <w:rPr>
          <w:rFonts w:cs="Arial" w:ascii="Arial" w:hAnsi="Arial"/>
        </w:rPr>
        <w:t xml:space="preserve">Το λόγο έχει η Βουλευτής του ΣΥΡΙΖΑ κ. Ηρώ Διώτη. </w:t>
      </w:r>
    </w:p>
    <w:p>
      <w:pPr>
        <w:pStyle w:val="Normal"/>
        <w:spacing w:lineRule="auto" w:line="600"/>
        <w:ind w:firstLine="900"/>
        <w:jc w:val="both"/>
        <w:rPr/>
      </w:pPr>
      <w:r>
        <w:rPr>
          <w:rFonts w:cs="Arial" w:ascii="Arial" w:hAnsi="Arial"/>
          <w:b/>
        </w:rPr>
        <w:t xml:space="preserve">ΗΡΩ ΔΙΩΤΗ: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πριν ξεκινήσω την επιμέρους κριτική και σας αναλύσω εν συντομία γιατί δεν θα ψηφίσουμε, ως ΣΥΡΙΖΑ, το νομοσχέδιο αυτό που έχετε φέρει με τον ψευδεπίγραφο κιόλας τίτλο «Το νέο σχολείο. Αναβάθμιση του ρόλου του εκπαιδευτικού» θα σας διαβάσω κάποια ενδιαφέροντα αποσπάσματα: «Η ενίσχυση, αλλά ακόμη περισσότερο και η απελευθέρωση των πιο δημιουργικών μας δυνάμεων της νεολαίας, της διανόησης, των εργαζομένων αποτελεί προϋπόθεση για την αυριανή κοινωνία της γνώσης. Σε αυτή την εποχή χρειάζεται να ενισχύσουμε το ρόλο του δημοσίου στην παιδεία. </w:t>
      </w:r>
    </w:p>
    <w:p>
      <w:pPr>
        <w:pStyle w:val="Normal"/>
        <w:spacing w:lineRule="auto" w:line="600"/>
        <w:ind w:firstLine="900"/>
        <w:jc w:val="both"/>
        <w:rPr>
          <w:rFonts w:ascii="Arial" w:hAnsi="Arial" w:cs="Arial"/>
        </w:rPr>
      </w:pPr>
      <w:r>
        <w:rPr>
          <w:rFonts w:cs="Arial" w:ascii="Arial" w:hAnsi="Arial"/>
        </w:rPr>
        <w:t xml:space="preserve">Επιπλέον, σε κάθε περίπτωση η πρόκλησή μας είναι να απελευθερώσουμε τις δυνάμεις του ελληνισμού από στενές γραφειοκρατικές λογικές, ενώ παράλληλα να διαφυλάξουμε τις αρχές της ισότητας ευκαιριών για όλους αλλά και της ενίσχυσης, της υποστήριξης των αδυνάμων, ώστε να συμμετέχουν και αυτοί ισότιμα στην κοινωνία». </w:t>
      </w:r>
    </w:p>
    <w:p>
      <w:pPr>
        <w:pStyle w:val="Normal"/>
        <w:spacing w:lineRule="auto" w:line="600"/>
        <w:ind w:firstLine="900"/>
        <w:jc w:val="both"/>
        <w:rPr>
          <w:rFonts w:ascii="Arial" w:hAnsi="Arial" w:cs="Arial"/>
        </w:rPr>
      </w:pPr>
      <w:r>
        <w:rPr>
          <w:rFonts w:cs="Arial" w:ascii="Arial" w:hAnsi="Arial"/>
        </w:rPr>
        <w:t xml:space="preserve">Αυτά, ακόμα και σήμερα, χωρίς ντροπή, υπάρχουν αναρτημένα στην ιστοσελίδα του κυρίου Πρωθυπουργού στην θεματική της παιδείας. Τώρα, το ποια σχέση έχουν όλα αυτά τα λόγια με την πραγματικότητα στην οποία προσγειώνει υποχρεωτικά τους εκπαιδευτικούς το νέο νομοσχέδιο, αυτό είναι μια άλλη συζήτηση. </w:t>
      </w:r>
    </w:p>
    <w:p>
      <w:pPr>
        <w:pStyle w:val="Normal"/>
        <w:spacing w:lineRule="auto" w:line="600"/>
        <w:ind w:firstLine="900"/>
        <w:jc w:val="both"/>
        <w:rPr>
          <w:rFonts w:ascii="Arial" w:hAnsi="Arial" w:cs="Arial"/>
        </w:rPr>
      </w:pPr>
      <w:r>
        <w:rPr>
          <w:rFonts w:cs="Arial" w:ascii="Arial" w:hAnsi="Arial"/>
        </w:rPr>
        <w:t xml:space="preserve">Κυρίες και κύριοι της Κυβέρνησης, πανικόβλητοι και χωρίς καμμία απολύτως προειδοποίηση προχωρήσατε την Κυριακή στην ανακοίνωση επαχθών, άδικων και βάρβαρων μέτρων που κατεδαφίζουν όσα είχαν απομείνει όρθια έως σήμερα. Τα υπόλοιπα είχαν καταρρεύσει φυσικά πάλι από τις δικές σας πολιτικές. </w:t>
      </w:r>
    </w:p>
    <w:p>
      <w:pPr>
        <w:pStyle w:val="Normal"/>
        <w:spacing w:lineRule="auto" w:line="600"/>
        <w:ind w:firstLine="900"/>
        <w:jc w:val="both"/>
        <w:rPr>
          <w:rFonts w:ascii="Arial" w:hAnsi="Arial" w:cs="Arial"/>
        </w:rPr>
      </w:pPr>
      <w:r>
        <w:rPr>
          <w:rFonts w:cs="Arial" w:ascii="Arial" w:hAnsi="Arial"/>
        </w:rPr>
        <w:t xml:space="preserve">Για μια ακόμη φορά ζητάτε από τους εργαζόμενους να πληρώσουν τα σπασμένα από τη δική σας ζημιά και προσπαθείτε δε να τους πείσετε ότι δεν υπάρχει κανένας άλλος δρόμος, ότι αν δεν προχωρήσετε επί τόπου σε αυτές τις εγκληματικές επιλογές η χώρα θα πτωχεύσει και η χώρα θα διαλυθεί. </w:t>
      </w:r>
    </w:p>
    <w:p>
      <w:pPr>
        <w:pStyle w:val="Normal"/>
        <w:spacing w:lineRule="auto" w:line="600"/>
        <w:ind w:firstLine="900"/>
        <w:jc w:val="both"/>
        <w:rPr/>
      </w:pPr>
      <w:r>
        <w:rPr>
          <w:rFonts w:cs="Arial" w:ascii="Arial" w:hAnsi="Arial"/>
        </w:rPr>
        <w:t xml:space="preserve">«Αυτοί που αρπάζουν το ψωμί από το τραπέζι κηρύσσουν την λιτότητα» είχε γράψει ο Μπρεχτ. Έτσι και εσείς. Όμως ποτέ κανένας δρόμος δεν είναι μονόδρομος. Υπάρχουν παρακαμπτήριοι, υπάρχουν εναλλακτικές διαδρομές και μη ψεύδεστε άλλο. Σας έχουμε καταλάβει, όχι μόνο εμείς, αλλά και η κοινωνία. Και στο θέμα της παιδείας υπάρχει άλλος δρόμος από αυτόν που επιτακτικά ζητάτε, κυρία Υπουργέ, εμείς όλοι εδώ πέρα να ακολουθήσουμε. </w:t>
      </w:r>
    </w:p>
    <w:p>
      <w:pPr>
        <w:pStyle w:val="Normal"/>
        <w:spacing w:lineRule="auto" w:line="600"/>
        <w:ind w:firstLine="900"/>
        <w:jc w:val="both"/>
        <w:rPr>
          <w:rFonts w:ascii="Arial" w:hAnsi="Arial" w:cs="Arial"/>
        </w:rPr>
      </w:pPr>
      <w:r>
        <w:rPr>
          <w:rFonts w:cs="Arial" w:ascii="Arial" w:hAnsi="Arial"/>
        </w:rPr>
        <w:t>Δεν θεωρώ καθόλου τυχαίο ότι το νομοσχέδιο έρχεται σε μια περίοδο που εξαπολύεται επίθεση στην κοινωνία, που αμφισβητεί και υπονομεύει δημόσια και κοινωνικά αγαθά κατακτημένα από τον κόσμο της εργασίας με αγώνες και θυσίες.</w:t>
      </w:r>
    </w:p>
    <w:p>
      <w:pPr>
        <w:pStyle w:val="Normal"/>
        <w:spacing w:lineRule="auto" w:line="600"/>
        <w:ind w:firstLine="900"/>
        <w:jc w:val="both"/>
        <w:rPr>
          <w:rFonts w:ascii="Arial" w:hAnsi="Arial" w:cs="Arial"/>
        </w:rPr>
      </w:pPr>
      <w:r>
        <w:rPr>
          <w:rFonts w:cs="Arial" w:ascii="Arial" w:hAnsi="Arial"/>
        </w:rPr>
        <w:t xml:space="preserve">Στη λογική αυτή με το παρόν νομοσχέδιο που το τελευταίο στο οποίο στοχεύει είναι η αναβάθμιση του ρόλου του εκπαιδευτικού, ο τελευταίος αντιμετωπίζεται ως ένα φτηνό εκμεταλλεύσιμο και ιδεολογικά υποταγμένο εργατικό δυναμικό. </w:t>
      </w:r>
    </w:p>
    <w:p>
      <w:pPr>
        <w:pStyle w:val="Normal"/>
        <w:spacing w:lineRule="auto" w:line="600"/>
        <w:ind w:firstLine="900"/>
        <w:jc w:val="both"/>
        <w:rPr/>
      </w:pPr>
      <w:r>
        <w:rPr>
          <w:rFonts w:cs="Arial" w:ascii="Arial" w:hAnsi="Arial"/>
        </w:rPr>
        <w:t xml:space="preserve">Με το πολυνομοσχέδιο του Υπουργείου Παιδείας Διά Βίου Μάθησης και Θρησκευμάτων επιχειρείται να οικοδομηθεί το φτηνό, ευέλικτο και πειθαρχημένο νέο σχολείο της αγοράς. Οι εξαγγελίες της Υπουργού για δήθεν αλλαγή στη φιλοσοφία της εκπαιδευτικής πολιτικής με  πρόταγμα το ρητό «πρώτα ο μαθητής», δεν πείθουν κανέναν. Αναιρούνται κατακτήσεις και δικαιώματα των εργαζόμενων εκπαιδευτικών και ουσιαστικά γυρίζουμε πολλά χρόνια πίσω σε ό,τι αφορά τη λειτουργία του δημόσιου σχολείου. </w:t>
      </w:r>
    </w:p>
    <w:p>
      <w:pPr>
        <w:pStyle w:val="Normal"/>
        <w:spacing w:lineRule="auto" w:line="600"/>
        <w:ind w:firstLine="900"/>
        <w:jc w:val="both"/>
        <w:rPr>
          <w:rFonts w:ascii="Arial" w:hAnsi="Arial" w:cs="Arial"/>
        </w:rPr>
      </w:pPr>
      <w:r>
        <w:rPr>
          <w:rFonts w:cs="Arial" w:ascii="Arial" w:hAnsi="Arial"/>
        </w:rPr>
        <w:t xml:space="preserve">Το πολυνομοσχέδιο υποδεικνύει ως κύριο ένοχο τον εκπαιδευτικό για τις ανορθολογικές καταστάσεις και τα αδιέξοδα που παρατηρούνται στα σχολεία. Λες και όλες οι προηγούμενες νομοθετικές παρεμβάσεις και όλες οι επιχειρούμενες μεταρρυθμίσεις στον πολύπαθο χώρο της παιδείας είναι έργο των εκπαιδευτικών και όχι της εκάστοτε διοίκησης του Υπουργείου και όχι της συνολικής νεοφιλελεύθερης κατεύθυνσης των κυβερνήσεων. </w:t>
      </w:r>
    </w:p>
    <w:p>
      <w:pPr>
        <w:pStyle w:val="Normal"/>
        <w:spacing w:lineRule="auto" w:line="600"/>
        <w:ind w:firstLine="900"/>
        <w:jc w:val="both"/>
        <w:rPr>
          <w:rFonts w:ascii="Arial" w:hAnsi="Arial" w:cs="Arial"/>
        </w:rPr>
      </w:pPr>
      <w:r>
        <w:rPr>
          <w:rFonts w:cs="Arial" w:ascii="Arial" w:hAnsi="Arial"/>
        </w:rPr>
        <w:t xml:space="preserve">Η σοβαρή  έλλειψη υλικοτεχνικής υποδομής, υποδομών, αιθουσών, βιβλιοθηκών, τα λυόμενα σχολεία, τα σχολεία «κλουβιά» στις μεγάλες πόλεις, η παντελής απουσία επιμορφωτικών προγραμμάτων για τους εκπαιδευτικούς είναι μερικά μόνο παραδείγματα της περιφρόνησης της δημόσιας δωρεάν παιδείας. </w:t>
      </w:r>
    </w:p>
    <w:p>
      <w:pPr>
        <w:pStyle w:val="Normal"/>
        <w:spacing w:lineRule="auto" w:line="600"/>
        <w:ind w:firstLine="900"/>
        <w:jc w:val="both"/>
        <w:rPr>
          <w:rFonts w:ascii="Arial" w:hAnsi="Arial" w:cs="Arial"/>
        </w:rPr>
      </w:pPr>
      <w:r>
        <w:rPr>
          <w:rFonts w:cs="Arial" w:ascii="Arial" w:hAnsi="Arial"/>
        </w:rPr>
        <w:t xml:space="preserve">Τι παραλείπετε να πείτε στο ενημερωτικό σας σημείωμα; Την υποχρηματοδότηση της εκπαίδευσης και της έρευνας. Αλλά τέτοιες επισημάνσεις δεν εξυπηρετούν το βασικό και άμεσο στόχο της ηγεσίας του Υπουργείου Παιδείας, που δεν είναι άλλος από την υπονόμευση του κύρους και τις θέσεις των εκπαιδευτικών. </w:t>
      </w:r>
    </w:p>
    <w:p>
      <w:pPr>
        <w:pStyle w:val="Normal"/>
        <w:spacing w:lineRule="auto" w:line="600"/>
        <w:ind w:firstLine="900"/>
        <w:jc w:val="both"/>
        <w:rPr>
          <w:rFonts w:ascii="Arial" w:hAnsi="Arial" w:cs="Arial"/>
        </w:rPr>
      </w:pPr>
      <w:r>
        <w:rPr>
          <w:rFonts w:cs="Arial" w:ascii="Arial" w:hAnsi="Arial"/>
        </w:rPr>
        <w:t xml:space="preserve">Ποια είναι, λοιπόν, η αλήθεια; Το νομοσχέδιο «πολυμίξερ», λοιπόν, βάζει στο ίδιο μπολ τους πάντες και τους αλέθει. Κόβει και ράβει τους διορισμούς στην εκπαίδευση στα μέτρα του Διεθνούς Νομισματικού Ταμείου. Καταδικάζει δεκάδες χιλιάδες νέους επιστήμονες σε καθεστώς εργασιακής ανασφάλειας. Κοροϊδεύει τους εκπαιδευτικούς που βρίσκονται ήδη στις λίστες αναμονής. Απαξιώνει τις πανεπιστημιακές σπουδές και τα πτυχία. Αυξάνει την πίεση στους μόνιμους εκπαιδευτικούς. Εισάγει το θεσμό της αξιολόγησης της σχολικής μονάδας που θα συνδεθεί σε δεύτερη φάση με τη χρηματοδότηση. Τέλος, αμφισβητεί τη μονιμότητα. </w:t>
      </w:r>
    </w:p>
    <w:p>
      <w:pPr>
        <w:pStyle w:val="Normal"/>
        <w:spacing w:lineRule="auto" w:line="600"/>
        <w:ind w:firstLine="90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Είναι άραγε δυνατόν να έχεις εκπαίδευση ποιότητας με τους εκπαιδευτικούς όμηρους και σε πλήρη ανασφάλεια, με τους εκπαιδευτικούς ταπεινωμένους, με τους αναπληρωτές ωρομίσθιους που τους πετάει πίσω στον ΑΣΕΠ, ενώ εδώ και τρία, τέσσερα, πέντε χρόνια γυρίζουν νησιά βουνά και λαγκάδια για να μαζέψουν μόρια; </w:t>
      </w:r>
    </w:p>
    <w:p>
      <w:pPr>
        <w:pStyle w:val="Normal"/>
        <w:spacing w:lineRule="auto" w:line="600"/>
        <w:ind w:firstLine="900"/>
        <w:jc w:val="both"/>
        <w:rPr>
          <w:rFonts w:ascii="Arial" w:hAnsi="Arial" w:cs="Arial"/>
        </w:rPr>
      </w:pPr>
      <w:r>
        <w:rPr>
          <w:rFonts w:cs="Arial" w:ascii="Arial" w:hAnsi="Arial"/>
        </w:rPr>
        <w:t xml:space="preserve">Κάνατε λέει, ανοικτή διαβούλευση τον Ιανουάριο του 2010 και έλαβαν μέρος τρεισήμισι χιλιάδες πολίτες. Ζητήθηκαν, λέει, από όλους τους συνδικαλιστικούς φορείς και κατατέθηκαν γραπτές προτάσεις. Μάλιστα, ωραία. Θέλετε, δηλαδή, μας πείτε ότι η Διδασκαλική Ομοσπονδία Ελλάδας, η Ομοσπονδία Λειτουργών Μέσης Εκπαίδευσης, η Ομοσπονδία Ιδιωτικών Εκπαιδευτικών Λειτουργών Ελλάδας και όποιοι άλλοι συμμετείχαν σε αυτή τη διαβούλευση συνήνεσαν στο ερώτημα που καταθέσατε. Αυτό θέλετε να μας πείτε. Ή μήπως ότι για τα μάτια του κόσμου μπήκατε σε μια διαδικασία τέτοια, αφού έτσι και αλλιώς τα πάντα, όλες οι διατάξεις ήταν προκαθορισμένες και το «έγκλημα» προμελετημένο. Ρητορικώς σαφώς το ερώτημα, διότι αν είχατε λάβει υπόψη σας τις προτάσεις των ίδιων των εκπαιδευτικών, σήμερα δεν θα αντιμετωπίζατε αυτό το κύμα των αντιδράσεων. </w:t>
      </w:r>
    </w:p>
    <w:p>
      <w:pPr>
        <w:pStyle w:val="Normal"/>
        <w:spacing w:lineRule="auto" w:line="600"/>
        <w:ind w:firstLine="900"/>
        <w:jc w:val="both"/>
        <w:rPr>
          <w:rFonts w:ascii="Arial" w:hAnsi="Arial" w:cs="Arial"/>
        </w:rPr>
      </w:pPr>
      <w:r>
        <w:rPr>
          <w:rFonts w:cs="Arial" w:ascii="Arial" w:hAnsi="Arial"/>
        </w:rPr>
        <w:t xml:space="preserve">Επανέρχομαι όμως στα επιμέρους ζητήματα του πολυνομοσχεδίου. Ποια αξιοκρατία και ποια πολιτική των ίσων ευκαιριών ευαγγελίζεται ακόμη ο κ. Πρωθυπουργός; Είχατε καταντήσει σαν τους αναπληρωτές και τους ωρομίσθιους γυρολόγους, που γυρνούσαν σε κάθε πιθανό και απίθανο χωριό. Δεκάδες, χιλιάδες εκπαιδευτικοί εδώ και πολλά χρόνια υποχρεώθηκαν σε διαρκή εργασιακή περιπλάνηση, αναγκάστηκαν να αποδεχθούν δυσβάστακτους εργασιακούς όρους με μοναδικό κίνητρο τη συλλογή μορίων προϋπηρεσίας στο σύνολο των κυβερνήσεων ΠΑΣΟΚ και Νέας Δημοκρατίας που είχαμε μέχρι τώρα. </w:t>
      </w:r>
    </w:p>
    <w:p>
      <w:pPr>
        <w:pStyle w:val="Normal"/>
        <w:spacing w:lineRule="auto" w:line="600"/>
        <w:ind w:firstLine="900"/>
        <w:jc w:val="both"/>
        <w:rPr>
          <w:rFonts w:ascii="Arial" w:hAnsi="Arial" w:cs="Arial"/>
        </w:rPr>
      </w:pPr>
      <w:r>
        <w:rPr>
          <w:rFonts w:cs="Arial" w:ascii="Arial" w:hAnsi="Arial"/>
        </w:rPr>
        <w:t>Σήμερα όμως, τους πετάτε πάλι στη διαδικασία του ΑΣΕΠ και διαπιστώνουν ότι απαξιώνεται πλήρως η προϋπηρεσία τους στο όνομα της αξιοκρατίας και των ίσων ευκαιριών. Αξιοκρατία και ίσες ευκαιρίες για ποιους; Για τους πολύτεκνους εκπαιδευτικούς; Για τους εκπαιδευτικούς που εντάσσονται στην κατηγορία των ατόμων με αναπηρία εξήντα επτά και άνω; Ή μήπως για τους τρίτεκνους εκπαιδευτικούς;</w:t>
      </w:r>
    </w:p>
    <w:p>
      <w:pPr>
        <w:pStyle w:val="Normal"/>
        <w:spacing w:lineRule="auto" w:line="600"/>
        <w:ind w:firstLine="900"/>
        <w:jc w:val="both"/>
        <w:rPr>
          <w:rFonts w:ascii="Arial" w:hAnsi="Arial" w:cs="Arial"/>
        </w:rPr>
      </w:pPr>
      <w:r>
        <w:rPr>
          <w:rFonts w:cs="Arial" w:ascii="Arial" w:hAnsi="Arial"/>
        </w:rPr>
        <w:t xml:space="preserve">Για ποιες ίσες ευκαιρίες μιλάμε, κυρία Υπουργέ, όταν στο όνομα της πάταξης της μαύρης εργασίας, όχι απλά δεν την καταργείτε, αλλά αντίθετα την αναβαθμίζετε, θεσμοθετώντας προσλήψεις αναπληρωτών και διοριστέων μέσω διαγωνισμού του ΑΣΕΠ; </w:t>
      </w:r>
    </w:p>
    <w:p>
      <w:pPr>
        <w:pStyle w:val="Normal"/>
        <w:spacing w:lineRule="auto" w:line="600"/>
        <w:ind w:firstLine="900"/>
        <w:jc w:val="both"/>
        <w:rPr>
          <w:rFonts w:ascii="Arial" w:hAnsi="Arial" w:cs="Arial"/>
        </w:rPr>
      </w:pPr>
      <w:r>
        <w:rPr>
          <w:rFonts w:cs="Arial" w:ascii="Arial" w:hAnsi="Arial"/>
        </w:rPr>
        <w:t>Γιατί από όλα να μιλήσω τελικά; Για τα ταχύρρυθμα σεμινάρια της παιδαγωγικής κατάρτισης, που και μόνο λόγω διάρκειας αυτοακυρώνουν την όποια αξία τους; Για τους αποκαλούμενους «μέντορες» που θα επιστρατεύσει το Υπουργείο; Για την υποτιθεμένη αυτοαξιολόγηση των εκπαιδευτικών και τους αξιολογητές; Λες και το Υπουργείο δεν γνωρίζει τι γίνεται στο χώρο;</w:t>
      </w:r>
    </w:p>
    <w:p>
      <w:pPr>
        <w:pStyle w:val="Normal"/>
        <w:spacing w:lineRule="auto" w:line="600"/>
        <w:ind w:firstLine="900"/>
        <w:jc w:val="both"/>
        <w:rPr>
          <w:rFonts w:ascii="Arial" w:hAnsi="Arial" w:cs="Arial"/>
        </w:rPr>
      </w:pPr>
      <w:r>
        <w:rPr>
          <w:rFonts w:cs="Arial" w:ascii="Arial" w:hAnsi="Arial"/>
        </w:rPr>
        <w:t xml:space="preserve">Κάθε χρόνο άλλωστε, οι σχολικές μονάδες παραδίδουν έγγραφα με στατιστικά στοιχεία και το εκπαιδευτικό προσωπικό τις υποδομές, αλλά και τους μαθητές. Έπειτα γίνεται να κόβετε λεφτά από τους φορείς, αλλά και από την ίδια τη εκπαίδευση και μετά να ζητάτε αξιολόγηση; Να αξιολογήσετε τι, κυρία Υπουργέ; Τα αποτελέσματα της πολιτικής σας; </w:t>
      </w:r>
    </w:p>
    <w:p>
      <w:pPr>
        <w:pStyle w:val="Normal"/>
        <w:spacing w:lineRule="auto" w:line="600"/>
        <w:ind w:firstLine="900"/>
        <w:jc w:val="both"/>
        <w:rPr>
          <w:rFonts w:ascii="Arial" w:hAnsi="Arial" w:cs="Arial"/>
        </w:rPr>
      </w:pPr>
      <w:r>
        <w:rPr>
          <w:rFonts w:cs="Arial" w:ascii="Arial" w:hAnsi="Arial"/>
        </w:rPr>
        <w:t xml:space="preserve">Με όλα, λοιπόν, τα παραπάνω εξάγεται το συμπέρασμα πως, μάλλον, την νεοφιλελεύθερη συνταγή των Βρυξελών και του Διεθνούς Νομισματικού Ταμείου θα ακολουθήσει η Κυβέρνηση και στον τομέα της παιδείας κι όχι μία πολιτική που έχει πραγματικά ανάγκη η δημόσια εκπαίδευση. Οπότε, ας μην κοροϊδεύετε τους εκπαιδευτικούς ούτε τους μαθητές ούτε τους γονείς τους πως ό,τι και να κάνετε το κάνετε για το δικό τους καλό, γιατί βάζετε «πρώτα τον μαθητή». </w:t>
      </w:r>
    </w:p>
    <w:p>
      <w:pPr>
        <w:pStyle w:val="Normal"/>
        <w:spacing w:lineRule="auto" w:line="600"/>
        <w:ind w:firstLine="900"/>
        <w:jc w:val="both"/>
        <w:rPr>
          <w:rFonts w:ascii="Arial" w:hAnsi="Arial" w:cs="Arial"/>
        </w:rPr>
      </w:pPr>
      <w:r>
        <w:rPr>
          <w:rFonts w:cs="Arial" w:ascii="Arial" w:hAnsi="Arial"/>
        </w:rPr>
        <w:t xml:space="preserve">Κύριε Πρωθυπουργέ -που δεν είναι εδώ- και κυρία Υπουργέ, ανοίξτε τα αυτιά σας: Σας εγκαλούν οι ίδιοι σας οι ψηφοφόροι, σας εγκαλεί η ίδια η κοινωνία για όσα επιχειρείτε να πράξετε. Πάρτε πίσω αυτό το μόρφωμα που επιμένετε υποκριτικά να το ονομάζετε πολυνομοσχέδιο, που μάλιστα θα αναβαθμίσει, όπως ισχυρίζεστε, το ρόλο του εκπαιδευτικού. Μην επιχειρήσετε να κλέψετε για άλλη μια φορά τα όνειρα των νέων ανθρώπων. Όσο και αν σας ακούγεται περίεργο, δεν έχουν μάθει να σκύβουν ως υποτελείς σε σας το κεφάλι, θα αντιδράσουν, να είστε σίγουροι γι’ αυτό. Θα αντιδράσουν και όσους μηχανισμούς καταστολής και αν επιστρατεύσατε, δεν θα μπορέσετε να σταματήσει αυτό το παλιρροιακό κύμα, που εσείς προκαλέσατε και αργά ή γρήγορα θα σας πάει στον πάτο.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0"/>
        <w:jc w:val="both"/>
        <w:rPr/>
      </w:pPr>
      <w:r>
        <w:rPr>
          <w:rFonts w:cs="Arial" w:ascii="Arial" w:hAnsi="Arial"/>
          <w:b/>
        </w:rPr>
        <w:t xml:space="preserve">ΠΡΟΕΔΡΕΥΩΝ (Αθανάσιος Λεβέντης): </w:t>
      </w:r>
      <w:r>
        <w:rPr>
          <w:rFonts w:cs="Arial" w:ascii="Arial" w:hAnsi="Arial"/>
        </w:rPr>
        <w:t xml:space="preserve">Ευχαριστούμε την κυρία Διώτη. </w:t>
      </w:r>
    </w:p>
    <w:p>
      <w:pPr>
        <w:pStyle w:val="Normal"/>
        <w:spacing w:lineRule="auto" w:line="600"/>
        <w:ind w:firstLine="90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σαράντα έξι μαθητές και μαθήτριες και πέντε εκπαιδευτικοί από το 1</w:t>
      </w:r>
      <w:r>
        <w:rPr>
          <w:rFonts w:cs="Arial" w:ascii="Arial" w:hAnsi="Arial"/>
          <w:vertAlign w:val="superscript"/>
        </w:rPr>
        <w:t xml:space="preserve">ο </w:t>
      </w:r>
      <w:r>
        <w:rPr>
          <w:rFonts w:cs="Arial" w:ascii="Arial" w:hAnsi="Arial"/>
        </w:rPr>
        <w:t xml:space="preserve">Γυμνάσιο Λέρου Δωδεκανήσου. </w:t>
      </w:r>
    </w:p>
    <w:p>
      <w:pPr>
        <w:pStyle w:val="Normal"/>
        <w:spacing w:lineRule="auto" w:line="600"/>
        <w:ind w:firstLine="900"/>
        <w:jc w:val="both"/>
        <w:rPr>
          <w:rFonts w:ascii="Arial" w:hAnsi="Arial" w:cs="Arial"/>
        </w:rPr>
      </w:pPr>
      <w:r>
        <w:rPr>
          <w:rFonts w:cs="Arial" w:ascii="Arial" w:hAnsi="Arial"/>
        </w:rPr>
        <w:t xml:space="preserve">Η Βουλή τους καλωσορίζει. </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900"/>
        <w:jc w:val="both"/>
        <w:rPr>
          <w:rFonts w:ascii="Arial" w:hAnsi="Arial" w:cs="Arial"/>
        </w:rPr>
      </w:pPr>
      <w:r>
        <w:rPr>
          <w:rFonts w:cs="Arial" w:ascii="Arial" w:hAnsi="Arial"/>
        </w:rPr>
        <w:t>Το λόγο έχει ο κ. Δημήτριος Κουσελάς για επτά λεπτά.</w:t>
      </w:r>
    </w:p>
    <w:p>
      <w:pPr>
        <w:pStyle w:val="Normal"/>
        <w:spacing w:lineRule="auto" w:line="600"/>
        <w:ind w:firstLine="900"/>
        <w:jc w:val="both"/>
        <w:rPr/>
      </w:pPr>
      <w:r>
        <w:rPr>
          <w:rFonts w:cs="Arial" w:ascii="Arial" w:hAnsi="Arial"/>
          <w:b/>
        </w:rPr>
        <w:t xml:space="preserve">ΔΗΜΗΤΡΙΟΣ ΚΟΥΣΕΛΑ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σε μια περίοδο εξαιρετικά δύσκολη για τη χώρα και το λαό μας, δεν θα μπορέσουμε να κερδίσουμε τα μεγάλα στοιχήματα της χώρας με το μέλλον, εάν δεν επικεντρώσουμε στην παιδεία, στις γνώσεις, αλλά και στα γενικότερα εφόδια που πρέπει να δώσουμε στα παιδιά μας, στη νέα γενιά, εφόδια για να μπορέσουν επάξια στις σύγχρονες και στις μελλοντικές ανάγκες, στις απαιτήσεις και της οικονομίας, αλλά και της κοινωνίας μας. Κοινωνία που δεν επενδύει στο ανθρώπινο δυναμικό και κυρίως στις επερχόμενες γενιές, είναι μία κοινωνία χωρίς προοπτική, χωρίς μέλλον. Για τον λόγο αυτό και το συνολικό πλαίσιο της μεταρρύθμισης που προωθεί η πολιτική ηγεσία του Υπουργείου Παιδείας στην εκπαίδευση, το νέο σχολείο, ξεκινώντας από το νηπιαγωγείο μέχρι τα ανώτατα επίπεδα, βάζει στο επίκεντρό του το μαθητή. Δίπλα, όμως, στο μαθητή απαραίτητος τροφοδότης, οδηγός και διαμορφωτής, πρέπει να είναι ο δάσκαλος, ο εκπαιδευτικός όλων των βαθμίδων.</w:t>
      </w:r>
    </w:p>
    <w:p>
      <w:pPr>
        <w:pStyle w:val="Normal"/>
        <w:spacing w:lineRule="auto" w:line="600"/>
        <w:ind w:firstLine="900"/>
        <w:jc w:val="both"/>
        <w:rPr>
          <w:rFonts w:ascii="Arial" w:hAnsi="Arial" w:cs="Arial"/>
        </w:rPr>
      </w:pPr>
      <w:r>
        <w:rPr>
          <w:rFonts w:cs="Arial" w:ascii="Arial" w:hAnsi="Arial"/>
        </w:rPr>
        <w:t xml:space="preserve">Σε αυτόν, λοιπόν, τον δάσκαλο αναφέρονται οι κύριες μεταρρυθμίσεις αυτού του σχεδίου νόμου, στον δάσκαλο με την άρτια παιδαγωγική κατάρτιση και τη γνώση της επιστήμης του, στον δάσκαλο που εμπνέει και καθοδηγεί την τάξη, στον δάσκαλο που προσλαμβάνεται με διαφάνεια και αξιοκρατία και δεν έχει κανένα μα, κανένα λόγο να φοβάται την αξιολόγηση του έργου του, αλλά και της γενικότερης προσφοράς του στη σχολική μονάδα. Στον δάσκαλο που δεν θα είναι πλέον έρμαιο της αναξιοκρατίας, της πελατειοκρατίας και του ρουσφετιού για την απόσπαση ή τη μετακίνησή του, πράγμα που γινόταν, αγαπητοί συνάδελφοι και αγαπητή συναδέλφισσα εισηγήτρια της Νέας Δημοκρατίας, επί των ημερών σας, γι’ αυτό και δεν δικαιούσθε να κρίνετε αυτό το νομοσχέδιο σαν αναξιοκρατικό. </w:t>
      </w:r>
    </w:p>
    <w:p>
      <w:pPr>
        <w:pStyle w:val="Normal"/>
        <w:spacing w:lineRule="auto" w:line="600"/>
        <w:ind w:firstLine="900"/>
        <w:jc w:val="both"/>
        <w:rPr>
          <w:rFonts w:ascii="Arial" w:hAnsi="Arial" w:cs="Arial"/>
        </w:rPr>
      </w:pPr>
      <w:r>
        <w:rPr>
          <w:rFonts w:cs="Arial" w:ascii="Arial" w:hAnsi="Arial"/>
        </w:rPr>
        <w:t>Γνωρίζω, βέβαια, πως υπάρχουν σοβαρά ζητήματα σε σχέση με την υλικοτεχνική υποδομή, τις συνθήκες εργασίας και λόγω των πρόσφατων εξελίξεων, τις αμοιβές των εκπαιδευτικών. Είναι όμως ζητήματα που όσο θα βελτιώνονται με την προσπάθεια όλων μας και με την υλοποίηση ενός σχεδίου που εξελίσσεται από πλευράς της Κυβέρνησης οι δημοσιονομικές δυνατότητες της χώρας, τόσο περισσότερο θα πρέπει αυτά τα προβλήματα να αντιμετωπίζονται και να λύνονται.</w:t>
      </w:r>
    </w:p>
    <w:p>
      <w:pPr>
        <w:pStyle w:val="Normal"/>
        <w:spacing w:lineRule="auto" w:line="600"/>
        <w:ind w:firstLine="900"/>
        <w:jc w:val="both"/>
        <w:rPr/>
      </w:pPr>
      <w:r>
        <w:rPr>
          <w:rFonts w:cs="Arial" w:ascii="Arial" w:hAnsi="Arial"/>
        </w:rPr>
        <w:t>Για τις μεταβατικές διατάξεις, θα ήθελα να ζητήσω, κυρία Υπουργέ, την επιμήκυνση της μεταβατικής περιόδου για τις κατηγορίες των εκπαιδευτικών που προσλαμβάνονται στην εκπαίδευση. Συγκεκριμένα, την επέκταση της μεταβατικής περιόδου αναγνώρισης των μορίων προϋπηρεσίας από δύο σε τρία χρόνια ή αν αυτό δεν είναι εφικτό τη μείωση της απαιτούμενης σήμερα προϋπηρεσίας από το νομοσχέδιο, από είκοσι τέσσερις μήνες σε είκοσι.</w:t>
      </w:r>
    </w:p>
    <w:p>
      <w:pPr>
        <w:pStyle w:val="Normal"/>
        <w:spacing w:lineRule="auto" w:line="600"/>
        <w:ind w:firstLine="900"/>
        <w:jc w:val="both"/>
        <w:rPr>
          <w:rFonts w:ascii="Arial" w:hAnsi="Arial" w:cs="Arial"/>
        </w:rPr>
      </w:pPr>
      <w:r>
        <w:rPr>
          <w:rFonts w:cs="Arial" w:ascii="Arial" w:hAnsi="Arial"/>
        </w:rPr>
        <w:t>Είναι βάσιμα τα ζητήματα που θέτουν οι εκπαιδευτικοί σχετικά με τα μισθολογικά τους προβλήματα, αυτά όμως δεν είναι δυνατόν να μας οδηγήσουν στην ακινησία, στην άρνηση κάθε αξιολόγησης μονάδων και εκπαιδευτικών σε όλα τα επίπεδα. Η αξιολόγηση με έγκυρες και αντικειμενικές διαδικασίες πρέπει σήμερα να ισχύσει, όχι μόνο στον εκπαιδευτικό χώρο, αλλά και συνολικότερα στη δημόσια διοίκηση. Κύριος στόχος μας πρέπει να είναι η αναβάθμιση της δημόσιας εκπαίδευσης που όλοι –στα λόγια τουλάχιστον- θέλουμε και στηρίζουμε και η ελάφρυνση των νοικοκυριών από μία σημαντική και δυσβάσταχτη σήμερα δαπάνη για τα φροντιστήρια, για τα ιδιαίτερα μαθήματα κ.λπ..</w:t>
      </w:r>
    </w:p>
    <w:p>
      <w:pPr>
        <w:pStyle w:val="Normal"/>
        <w:spacing w:lineRule="auto" w:line="600"/>
        <w:ind w:firstLine="900"/>
        <w:jc w:val="both"/>
        <w:rPr>
          <w:rFonts w:ascii="Arial" w:hAnsi="Arial" w:cs="Arial"/>
        </w:rPr>
      </w:pPr>
      <w:r>
        <w:rPr>
          <w:rFonts w:cs="Arial" w:ascii="Arial" w:hAnsi="Arial"/>
        </w:rPr>
        <w:t xml:space="preserve">Θεωρώ πραγματικά αδιανόητο, ότι ορισμένοι, που κόπτονται -και δικαιολογημένα- για την αναβάθμιση της δημόσιας εκπαίδευσης, έρχονται εδώ να κρίνουν και να κατακρίνουν τα ζητήματα της αξιολόγησης. </w:t>
      </w:r>
    </w:p>
    <w:p>
      <w:pPr>
        <w:pStyle w:val="Normal"/>
        <w:spacing w:lineRule="auto" w:line="600"/>
        <w:ind w:firstLine="900"/>
        <w:jc w:val="both"/>
        <w:rPr>
          <w:rFonts w:ascii="Arial" w:hAnsi="Arial" w:cs="Arial"/>
        </w:rPr>
      </w:pPr>
      <w:r>
        <w:rPr>
          <w:rFonts w:cs="Arial" w:ascii="Arial" w:hAnsi="Arial"/>
        </w:rPr>
        <w:t xml:space="preserve">Σε ό,τι αφορά την περιφέρεια, πιστεύω ότι έχει ιδιαίτερη σημασία η διάταξη του σχεδίου νόμου που καταργεί την περιβόητη βάση του 10. Η κατάργησή της, που ήταν και προεκλογική δέσμευση του ΠΑΣΟΚ, αποτέλεσε αντικείμενο και ενός αγώνα που δόθηκε από όλους εμάς που καθόμασταν στα έδρανα της αντιπολίτευσης εκείνη την περίοδο. </w:t>
      </w:r>
    </w:p>
    <w:p>
      <w:pPr>
        <w:pStyle w:val="Normal"/>
        <w:spacing w:lineRule="auto" w:line="600"/>
        <w:ind w:firstLine="900"/>
        <w:jc w:val="both"/>
        <w:rPr/>
      </w:pPr>
      <w:r>
        <w:rPr>
          <w:rFonts w:cs="Arial" w:ascii="Arial" w:hAnsi="Arial"/>
        </w:rPr>
        <w:t>Και αυτό δεν το κάναμε, κυρίες και κύριοι συνάδελφοι -και θέλω να το ξεκαθαρίσω αυτό- για τις… γκαρσονιέρες -όπως είπαν ορισμένοι- ή για τα …τραπεζοκαθίσματα των πόλεων της περιφέρειας ούτε για να διατηρήσουμε –δήθεν- άχρηστα περιφερειακά ιδρύματα. Τέσσερα χρόνια πειραματισμών της Νέας Δημοκρατίας, με τη βάση του 10, αυτό που έκαναν ήταν να οδηγήσουν εξήντα και πλέον χιλιάδες νέους από την ανώτατη εκπαίδευση αλλού, στο εξωτερικό, σε ιδιωτικά κολέγια ή σε ιδιωτικά σχολεία. Οδήγησαν τα περιφερειακά ΤΕΙ σε μαρασμό και στέρησαν την περιφέρεια από χρήσιμες και σύγχρονες ειδικότητες για την ανάπτυξή της.</w:t>
      </w:r>
    </w:p>
    <w:p>
      <w:pPr>
        <w:pStyle w:val="Normal"/>
        <w:spacing w:lineRule="auto" w:line="600"/>
        <w:ind w:firstLine="900"/>
        <w:jc w:val="both"/>
        <w:rPr>
          <w:rFonts w:ascii="Arial" w:hAnsi="Arial" w:cs="Arial"/>
        </w:rPr>
      </w:pPr>
      <w:r>
        <w:rPr>
          <w:rFonts w:cs="Arial" w:ascii="Arial" w:hAnsi="Arial"/>
        </w:rPr>
        <w:t xml:space="preserve">Ωστόσο, δεν προέκυψε τίποτα, μα, τίποτα μέσα από την αυθαίρετη θέσπιση της βάσης του 10 που να οδηγεί σε βελτίωση της ποιότητας στα πανεπιστημιακά ιδρύματα. Αυτή η επιλογή που έκανε τότε η ηγεσία της Νέας Δημοκρατίας δεν ωφέλησε σε τίποτα την αναβάθμιση της δημόσιας εκπαίδευσης. Άλλωστε, ο αριθμός και η κατανομή των εισακτέων εξαρτάτο καθοριστικά από τον συνεχώς μεταβαλλόμενο βαθμό δυσκολίας των θεμάτων μιας και μόνης εξεταστικής διαδικασίας. </w:t>
      </w:r>
    </w:p>
    <w:p>
      <w:pPr>
        <w:pStyle w:val="Normal"/>
        <w:spacing w:lineRule="auto" w:line="600"/>
        <w:ind w:firstLine="900"/>
        <w:jc w:val="both"/>
        <w:rPr>
          <w:rFonts w:ascii="Arial" w:hAnsi="Arial" w:cs="Arial"/>
        </w:rPr>
      </w:pPr>
      <w:r>
        <w:rPr>
          <w:rFonts w:cs="Arial" w:ascii="Arial" w:hAnsi="Arial"/>
        </w:rPr>
        <w:t>Κλείνοντας, κυρίες και κύριοι συνάδελφοι, με βάση το σχέδιο νόμου, που καλούμαστε να ψηφίσουμε, εκτιμώ ότι  θα προχωρήσει η αναβάθμιση της εκπαίδευσης και του παραγόμενου έργου σε όλα τα επίπεδα και πιστεύω ότι αυτό θα συμβάλει σημαντικά σε αυτήν την κατεύθυνση, μια κατεύθυνση που όλοι πρέπει να θέλουμε και να επιζητούμε, γιατί θα βοηθήσει και τη χώρα μας, αλλά και τη νέα γενιά.</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Και εμείς ευχαριστούμε τον κ. Κουσελά.</w:t>
      </w:r>
    </w:p>
    <w:p>
      <w:pPr>
        <w:pStyle w:val="Normal"/>
        <w:spacing w:lineRule="auto" w:line="600"/>
        <w:ind w:firstLine="900"/>
        <w:jc w:val="both"/>
        <w:rPr>
          <w:rFonts w:ascii="Arial" w:hAnsi="Arial" w:cs="Arial"/>
        </w:rPr>
      </w:pPr>
      <w:r>
        <w:rPr>
          <w:rFonts w:cs="Arial" w:ascii="Arial" w:hAnsi="Arial"/>
        </w:rPr>
        <w:t>Το λόγο έχει ο κ. Ελευθέριος Αυγενάκης, Βουλευτής της Νέας Δημοκρατίας στο Νομό Ηρακλείου για επτά λεπτά.</w:t>
      </w:r>
    </w:p>
    <w:p>
      <w:pPr>
        <w:pStyle w:val="Normal"/>
        <w:spacing w:lineRule="auto" w:line="600"/>
        <w:ind w:firstLine="90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Κυρία Υπουργέ, κυρίες και κύριοι συνάδελφοι, η εκπαίδευση αποτελεί βασικό συστατικό στοιχείο κάθε αναπτυγμένης κοινωνίας. Είναι ο θεμελιώδης λίθος της παιδείας, αλλά και του πολιτισμού. Παράλληλα, αποτελεί τη μεγαλύτερη επένδυση κάθε έθνους για ένα ελπιδοφόρο μέλλον. Στόχος της είναι να προσφέρει επαρκή εφόδια στους πολίτες, μέσα σ’ ένα ταχύτατα αναπτυσσόμενο και απαιτητικό κόσμο.</w:t>
      </w:r>
    </w:p>
    <w:p>
      <w:pPr>
        <w:pStyle w:val="Normal"/>
        <w:spacing w:lineRule="auto" w:line="600"/>
        <w:ind w:firstLine="900"/>
        <w:jc w:val="both"/>
        <w:rPr>
          <w:rFonts w:ascii="Arial" w:hAnsi="Arial" w:cs="Arial"/>
        </w:rPr>
      </w:pPr>
      <w:r>
        <w:rPr>
          <w:rFonts w:cs="Arial" w:ascii="Arial" w:hAnsi="Arial"/>
        </w:rPr>
        <w:t>Επιτρέψτε μου να δώσω ιδιαίτερη βαρύτητα στην τοποθέτησή μου, στις συγκεκριμένες διατάξεις που αφορούν τους εκπαιδευτικούς, καθώς με έκπληξη διαπιστώνω, ότι μιλάτε ακόμη και στην Εισηγητική Έκθεση του νομοσχεδίου, για την πραγματοποίηση ενός ευρέως διαλόγου με όλους τους εμπλεκόμενους φορείς, οι οποίοι μάλιστα –όπως λέτε- συναίνεσαν στις ρυθμίσεις.</w:t>
      </w:r>
    </w:p>
    <w:p>
      <w:pPr>
        <w:pStyle w:val="Normal"/>
        <w:spacing w:lineRule="auto" w:line="600"/>
        <w:ind w:firstLine="900"/>
        <w:jc w:val="both"/>
        <w:rPr>
          <w:rFonts w:ascii="Arial" w:hAnsi="Arial" w:cs="Arial"/>
        </w:rPr>
      </w:pPr>
      <w:r>
        <w:rPr>
          <w:rFonts w:cs="Arial" w:ascii="Arial" w:hAnsi="Arial"/>
        </w:rPr>
        <w:t xml:space="preserve">Η πραγματικότητα είναι άλλη, κυρία Υπουργέ, γιατί παρά τις διαβεβαιώσεις σας, το σύνολο της εκπαιδευτικής κοινότητας, όπως και οι ομοσπονδίες των εκπαιδευτικών, είναι αντίθετες με τις συγκεκριμένες ρυθμίσεις του σχεδίου νόμου που συζητάμε. Δυστυχώς, το λεγόμενο πολυνομοσχέδιο που μας παρουσιάσατε στοχεύει σ’ ένα σχολείο μακριά από τα όνειρα, αλλά και τις επιδιώξεις των παιδιών, των γονέων αλλά και των εκπαιδευτικών. Τους τελευταίους μήνες, μάλιστα, τους στοχοποιεί, τους τιμωρεί, τους βγάζει έξω από την εκπαιδευτική διαδικασία, πιθανόν λόγω προχειρότητας και βιασύνης. Επιλέξατε τη σύγκρουση με τον εκπαιδευτικό κόσμο -πράγμα λάθος- έναντι της συναίνεσης που  όλοι ζητούμε αυτήν την ώρα, ένα παραπάνω. </w:t>
      </w:r>
    </w:p>
    <w:p>
      <w:pPr>
        <w:pStyle w:val="Normal"/>
        <w:spacing w:lineRule="auto" w:line="600"/>
        <w:ind w:firstLine="900"/>
        <w:jc w:val="both"/>
        <w:rPr>
          <w:rFonts w:ascii="Arial" w:hAnsi="Arial" w:cs="Arial"/>
        </w:rPr>
      </w:pPr>
      <w:r>
        <w:rPr>
          <w:rFonts w:cs="Arial" w:ascii="Arial" w:hAnsi="Arial"/>
        </w:rPr>
        <w:t xml:space="preserve">Τις αντιδράσεις των εκπαιδευτικών τις βρίσκω έως λογικές, καθώς οι ρυθμίσεις του πρώτου κεφαλαίου αφήνουν ουσιαστικά στο δρόμο εκπαιδευτικούς με μεγάλη προϋπηρεσία, που και σύμφωνα με τις ισχύουσες διατάξεις είχαν κατοχυρώσει δικαίωμα διορισμού. </w:t>
      </w:r>
    </w:p>
    <w:p>
      <w:pPr>
        <w:pStyle w:val="Normal"/>
        <w:spacing w:lineRule="auto" w:line="600"/>
        <w:ind w:firstLine="900"/>
        <w:jc w:val="both"/>
        <w:rPr>
          <w:rFonts w:ascii="Arial" w:hAnsi="Arial" w:cs="Arial"/>
        </w:rPr>
      </w:pPr>
      <w:r>
        <w:rPr>
          <w:rFonts w:cs="Arial" w:ascii="Arial" w:hAnsi="Arial"/>
        </w:rPr>
        <w:t xml:space="preserve">Αναφορικά με τους διορισμούς εκπαιδευτικών, υπογραμμίζω την ανάγκη συνέχισης αυτών με το ισχύον σύστημα και μετά το 2012 με ποσοστό 60% από το νέο προτεινόμενο πίνακα διορισμών και 40% από τον πίνακα προϋπηρεσίας. Δεδομένο είναι ότι το μεταβατικό στάδιο των δύο ετών, που προτείνετε στο σχέδιο νόμου δεν είναι επαρκές, αφού περιλαμβάνει τους προγραμματισμένους διορισμούς που αντιστοιχούν στη φετινή σχολική χρόνια, 2010-2012, σε βάθος διετίας.  </w:t>
      </w:r>
    </w:p>
    <w:p>
      <w:pPr>
        <w:pStyle w:val="Normal"/>
        <w:spacing w:lineRule="auto" w:line="600"/>
        <w:ind w:firstLine="900"/>
        <w:jc w:val="both"/>
        <w:rPr>
          <w:rFonts w:ascii="Arial" w:hAnsi="Arial" w:cs="Arial"/>
        </w:rPr>
      </w:pPr>
      <w:r>
        <w:rPr>
          <w:rFonts w:cs="Arial" w:ascii="Arial" w:hAnsi="Arial"/>
        </w:rPr>
        <w:t xml:space="preserve">Επίσης, η Πανελλήνια Ένωση Αναπληρωτών και Ωρομισθίων Εκπαιδευτικών επιμένει πόσο κρίσιμη είναι η διασφάλιση του διορισμού των ενταγμένων στον πίνακα τριανταμήνου, καθώς και η συνέχιση εφαρμογής της ρύθμισης του εικοσιτετραμήνου με διορισμούς πέραν των ποσοστών 60-40, ώστε να αποσυμφορηθούν ταχύτερα οι υφιστάμενοι πίνακες προϋπηρεσίας. </w:t>
      </w:r>
    </w:p>
    <w:p>
      <w:pPr>
        <w:pStyle w:val="Normal"/>
        <w:spacing w:lineRule="auto" w:line="600"/>
        <w:ind w:firstLine="900"/>
        <w:jc w:val="both"/>
        <w:rPr>
          <w:rFonts w:ascii="Arial" w:hAnsi="Arial" w:cs="Arial"/>
        </w:rPr>
      </w:pPr>
      <w:r>
        <w:rPr>
          <w:rFonts w:cs="Arial" w:ascii="Arial" w:hAnsi="Arial"/>
        </w:rPr>
        <w:t xml:space="preserve">Επιπρόσθετο σημείο τριβής αποτελεί και η καθιέρωση υποχρεωτικής τριετούς παραμονής στον τόπο πρώτου διορισμού και διετούς στον τόπο μετάθεσης, καθώς η εφαρμογή αυτής της διάταξης μπορεί να δημιουργήσει σοβαρότερα προβλήματα από αυτά που προσπαθείτε να λύσετε. </w:t>
      </w:r>
    </w:p>
    <w:p>
      <w:pPr>
        <w:pStyle w:val="Normal"/>
        <w:spacing w:lineRule="auto" w:line="600"/>
        <w:ind w:firstLine="900"/>
        <w:jc w:val="both"/>
        <w:rPr>
          <w:rFonts w:ascii="Arial" w:hAnsi="Arial" w:cs="Arial"/>
        </w:rPr>
      </w:pPr>
      <w:r>
        <w:rPr>
          <w:rFonts w:cs="Arial" w:ascii="Arial" w:hAnsi="Arial"/>
        </w:rPr>
        <w:t xml:space="preserve">Ταυτόχρονα, η ελαστικοποίηση του ωραρίου των εκπαιδευτικών με την επιβολή επιπλέον πεντάωρης διδακτικής εργασίας επίσης συναντά την αντίθετη γνώμη και άποψη των εκπαιδευτικών, καθώς και η εν λόγω ρύθμιση θα αποβεί σε βάρος τελικά της ποιότητας της παρεχόμενης εκπαίδευσης. </w:t>
      </w:r>
    </w:p>
    <w:p>
      <w:pPr>
        <w:pStyle w:val="Normal"/>
        <w:spacing w:lineRule="auto" w:line="600"/>
        <w:ind w:firstLine="900"/>
        <w:jc w:val="both"/>
        <w:rPr>
          <w:rFonts w:ascii="Arial" w:hAnsi="Arial" w:cs="Arial"/>
        </w:rPr>
      </w:pPr>
      <w:r>
        <w:rPr>
          <w:rFonts w:cs="Arial" w:ascii="Arial" w:hAnsi="Arial"/>
        </w:rPr>
        <w:t>Ταυτόχρονα, κυρία Υπουργέ, δεν λαμβάνετε καμμία πρόνοια για τους πολύτεκνους, τους τρίτεκνους, τους εκπαιδευτικούς με αναπηρία άνω του 67%, για τους γονείς ανηλίκων ΑΜΕΑ πολυετούς προϋπηρεσίας, καθώς και η μικρή μεταβατική περίοδος με τη μείωση των προσλήψεων, καθιστά ουσιαστικά αδύνατη την απορρόφησή τους εντός της διετίας που προβλέπεται στο άρθρο 9.</w:t>
      </w:r>
    </w:p>
    <w:p>
      <w:pPr>
        <w:pStyle w:val="Normal"/>
        <w:spacing w:lineRule="auto" w:line="600"/>
        <w:ind w:firstLine="900"/>
        <w:jc w:val="both"/>
        <w:rPr/>
      </w:pPr>
      <w:r>
        <w:rPr>
          <w:rFonts w:cs="Arial" w:ascii="Arial" w:hAnsi="Arial"/>
        </w:rPr>
        <w:t>Αναφορικά με τους πολύτεκνους τώρα. Επιτρέψτε μου να σας υπενθυμίσω τις υποσχέσεις του ίδιου του Πρωθυπουργού, κ. Παπανδρέου, που είχε πει επί λέξει: «Η νέα Κυβέρνηση δε θα αρκεστεί σε αποσπασματικά μέτρα, αλλά θα προχωρήσει άμεσα σε ολοκληρωμένες και οριζόντιες πολιτικές στο σπίτι, στο σχολείο, στην εργασία, στην κοινωνία». Και συνεχίζει: «Πολιτικές οι οποίες θα αντιμετωπίζουν τις ανάγκες της πολύτεκνης οικογένειας, αλλά παράλληλα θα δίνουν και κίνητρα που θα ενθαρρύνουν τα νέα ζευγάρια να μεγαλώσουν όχι όσα παιδιά μπορούν, αλλά όσα παιδιά θέλουν. Σας διαβεβαιώ –είχε πει ο κύριος Πρωθυπουργός- ότι η προσπάθειά σας για συνέχιση της βελτίωσης των συνθηκών διαβίωσης και ποιότητας ζωής της πολύτεκνης οικογένειας με βρίσκουν στο πλευρό, αρωγό και συμπαραστάτη.»</w:t>
      </w:r>
    </w:p>
    <w:p>
      <w:pPr>
        <w:pStyle w:val="Normal"/>
        <w:spacing w:lineRule="auto" w:line="600"/>
        <w:ind w:firstLine="900"/>
        <w:jc w:val="both"/>
        <w:rPr>
          <w:rFonts w:ascii="Arial" w:hAnsi="Arial" w:cs="Arial"/>
        </w:rPr>
      </w:pPr>
      <w:r>
        <w:rPr>
          <w:rFonts w:cs="Arial" w:ascii="Arial" w:hAnsi="Arial"/>
        </w:rPr>
        <w:t>Έτσι είχε πει ο κ. Παπανδρέου, ποια είναι όμως η πρόνοια, κυρία Υπουργέ, του σημερινού νομοσχεδίου; Και οι πολύτεκνοι εκπαιδευτικοί θα προσλαμβάνονται μέσω ΑΣΕΠ; Ότι καταργείται η προτεραιότητα των πολυτέκνων για τις τοποθετήσεις τους στα σχολεία, ως ειδική κατηγορία; Ότι οι πολύτεκνοι εκπαιδευτικοί πριμοδοτούνται με πέντε μόρια σε σύνολο εκατόν πενήντα και ότι φέτος δε θα διοριστούν πολύτεκνοι εκπαιδευτικοί; Και ερωτώ: αυτή είναι η ειδική μέριμνα και ειδική πρόνοια για τους πολίτες που υποσχέθηκε ο κ. Παπανδρέου; Ιδιαίτερα για τους εκπαιδευτικούς με αναπηρία, υπογραμμίζω την ανάγκη ισότιμης ένταξης αυτών σε όλες τις βαθμίδες της δημόσιας εκπαίδευσης και τη διαμόρφωση ειδικών συνθηκών εργασίας τους, γιατί παρ’ όλο που ανήκουν σε μία από τις πιο ευπαθείς ομάδες του πληθυσμού δεν έτυχαν –εκτός ελαχίστων εξαιρέσεων- των προνομιακών ρυθμίσεων που ελήφθησαν για άλλες επιμέρους κατηγορίες εκπαιδευτικών.</w:t>
      </w:r>
    </w:p>
    <w:p>
      <w:pPr>
        <w:pStyle w:val="Normal"/>
        <w:spacing w:lineRule="auto" w:line="600"/>
        <w:ind w:firstLine="900"/>
        <w:jc w:val="both"/>
        <w:rPr>
          <w:rFonts w:ascii="Arial" w:hAnsi="Arial" w:cs="Arial"/>
        </w:rPr>
      </w:pPr>
      <w:r>
        <w:rPr>
          <w:rFonts w:cs="Arial" w:ascii="Arial" w:hAnsi="Arial"/>
        </w:rPr>
        <w:t xml:space="preserve">Ακόμη και οι ρυθμίσεις του άρθρου 13, «ειδικές κατηγορίες μεταθέσεων», του προεδρικού διατάγματος 50 του 1996, τις οποίες διατηρεί το παρόν νομοσχέδιο, αποκλείουν ένα μεγάλο αριθμό των εκπαιδευτικών με αναπηρία, αφού αυτές οι ρυθμίσεις αφορούν ένα περιορισμένο αριθμό κατηγοριών αναπηρίας. Στο πλαίσιο αυτό επισημαίνω ότι η Εθνική Συνομοσπονδία Ατόμων με Αναπηρία έχει διατυπώσει πολύ συγκεκριμένες προτάσεις, που αποσκοπούν στη συμπερίληψη αναγκαίων, αλλά και ικανών ρυθμίσεων για την ουσιαστική, ουσιαστικότατη –κατά την άποψή μου- στήριξη των εκπαιδευτικών με αναπηρία. </w:t>
      </w:r>
    </w:p>
    <w:p>
      <w:pPr>
        <w:pStyle w:val="Normal"/>
        <w:spacing w:lineRule="auto" w:line="600"/>
        <w:ind w:firstLine="900"/>
        <w:jc w:val="both"/>
        <w:rPr>
          <w:rFonts w:ascii="Arial" w:hAnsi="Arial" w:cs="Arial"/>
        </w:rPr>
      </w:pPr>
      <w:r>
        <w:rPr>
          <w:rFonts w:cs="Arial" w:ascii="Arial" w:hAnsi="Arial"/>
        </w:rPr>
        <w:t>Επίσης θεωρώ, δεδομένο ότι δεν τις λάβατε καν υπόψη σας κυρία Υπουργέ, παρ’ όλο που σας είχαν σταλεί από τις 29 Απριλίου, και εδώ επιτρέψτε μου να καταθέσω το έγγραφο της Συνομοσπονδίας, που πιθανόν σας έχει διαφύγει.</w:t>
      </w:r>
    </w:p>
    <w:p>
      <w:pPr>
        <w:pStyle w:val="Normal"/>
        <w:spacing w:lineRule="auto" w:line="600"/>
        <w:ind w:firstLine="900"/>
        <w:jc w:val="both"/>
        <w:rPr>
          <w:rFonts w:ascii="Arial" w:hAnsi="Arial" w:cs="Arial"/>
        </w:rPr>
      </w:pPr>
      <w:r>
        <w:rPr>
          <w:rFonts w:cs="Arial" w:ascii="Arial" w:hAnsi="Arial"/>
        </w:rPr>
        <w:t>(Στο σημείο αυτό ο Βουλευτής κ. Ελευθέριος Αυγενάκης καταθέτει το προαναφερθέν έγγραφο το οποίο βρίσκεται στο αρχείο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Σε αυτό το σημείο υπογραμμίσω επίσης και την ανάγκη άμεσου διορισμού των εκπαιδευτικών με ποσοστό αναπηρίας 67% και άνω, που έχουν ήδη συμπληρώσει δώδεκα μήνες προϋπηρεσίας, ακριβώς όπως προέβλεπε και σύμφωνα με την παράγραφο 4 του ν. 3794/2009. Ακόμη, το άρθρο 32 μιλάει για αξιολόγηση σε επίπεδο σχολικής μονάδας, ωστόσο με τρόπο ασαφή και γενικόλογο. Πρόκειται για μία αυτοαξιολόγηση, χωρίς τα απαραίτητα εχέγγυα αξιοπιστίας, η οποία εισάγεται από την πίσω πόρτα χωρίς σχέδιο και προετοιμασία, χωρίς διάλογο και οικοδόμηση σχέσεων εμπιστοσύνης.</w:t>
      </w:r>
    </w:p>
    <w:p>
      <w:pPr>
        <w:pStyle w:val="Normal"/>
        <w:spacing w:lineRule="auto" w:line="600"/>
        <w:ind w:firstLine="900"/>
        <w:jc w:val="both"/>
        <w:rPr>
          <w:rFonts w:ascii="Arial" w:hAnsi="Arial" w:cs="Arial"/>
        </w:rPr>
      </w:pPr>
      <w:r>
        <w:rPr>
          <w:rFonts w:cs="Arial" w:ascii="Arial" w:hAnsi="Arial"/>
        </w:rPr>
        <w:t>Επιπλέον, ο θεσμός του μέντορα που εισάγετε, δεν διευκρινίζετε τι ρόλο θα έχει. Και παρ’ όλο που ο ίδιος δεν θα έχει προηγουμένως αξιολογηθεί, είναι σαφές ότι θα συμμετέχει στην αξιολόγηση για τη μονιμοποίηση του δόκιμου εκπαιδευτικού. Ακόμη, αναφέρω ότι είναι αναγκαίο να εξεταστούν οι προτάσεις που έχει καταθέσει ακόμη και ο σύλλογος αναπληρωτών ωρομισθίων καθηγητών μουσικής, που πάλι σας διαφεύγουν και σας έχουν καταθέσει από τις 21 Απριλίου.</w:t>
      </w:r>
    </w:p>
    <w:p>
      <w:pPr>
        <w:pStyle w:val="Normal"/>
        <w:spacing w:lineRule="auto" w:line="600"/>
        <w:ind w:firstLine="900"/>
        <w:jc w:val="both"/>
        <w:rPr>
          <w:rFonts w:ascii="Arial" w:hAnsi="Arial" w:cs="Arial"/>
        </w:rPr>
      </w:pPr>
      <w:r>
        <w:rPr>
          <w:rFonts w:cs="Arial" w:ascii="Arial" w:hAnsi="Arial"/>
        </w:rPr>
        <w:t xml:space="preserve">Όλοι συμφωνούμε ότι τα νέα εκπαιδευτικά δεδομένα και οι προκλήσεις της σύγχρονης εποχής, καθιστούν αναγκαίες τις μεταρρυθμίσεις της εκπαίδευσης, όχι όμως με τέτοιου είδους αλλαγές, όπως τη σημερινή. </w:t>
      </w:r>
    </w:p>
    <w:p>
      <w:pPr>
        <w:pStyle w:val="Normal"/>
        <w:spacing w:lineRule="auto" w:line="600"/>
        <w:ind w:firstLine="900"/>
        <w:jc w:val="both"/>
        <w:rPr>
          <w:rFonts w:ascii="Arial" w:hAnsi="Arial" w:cs="Arial"/>
        </w:rPr>
      </w:pPr>
      <w:r>
        <w:rPr>
          <w:rFonts w:cs="Arial" w:ascii="Arial" w:hAnsi="Arial"/>
        </w:rPr>
        <w:t xml:space="preserve">Για περισσότερες παρεμβάσεις και σημειώσεις επί των άρθρων θα πάρω το λόγο στις επόμενες συνεδριάσεις. </w:t>
      </w:r>
    </w:p>
    <w:p>
      <w:pPr>
        <w:pStyle w:val="Normal"/>
        <w:spacing w:lineRule="auto" w:line="600"/>
        <w:ind w:firstLine="900"/>
        <w:jc w:val="both"/>
        <w:rPr>
          <w:rFonts w:ascii="Arial" w:hAnsi="Arial" w:cs="Arial"/>
        </w:rPr>
      </w:pPr>
      <w:r>
        <w:rPr>
          <w:rFonts w:cs="Arial" w:ascii="Arial" w:hAnsi="Arial"/>
        </w:rPr>
        <w:t>Για τους λόγους, λοιπόν, που ανέφερα, η παράταξή μας καταψηφίζει επί της αρχής το συγκεκριμένο σχέδιο νόμου και αναμένουμε με ενδιαφέρον τη συζήτηση στις επόμενες ημέρες, που θα ολοκληρωθεί στην Ολομέλεια.</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Αθανάσιος Λεβέντης): </w:t>
      </w:r>
      <w:r>
        <w:rPr>
          <w:rFonts w:cs="Arial" w:ascii="Arial" w:hAnsi="Arial"/>
        </w:rPr>
        <w:t xml:space="preserve">Κι εμείς σας ευχαριστούμε, κύριε Αυγενάκη. </w:t>
      </w:r>
    </w:p>
    <w:p>
      <w:pPr>
        <w:pStyle w:val="Normal"/>
        <w:spacing w:lineRule="auto" w:line="600"/>
        <w:ind w:firstLine="900"/>
        <w:jc w:val="both"/>
        <w:rPr/>
      </w:pPr>
      <w:r>
        <w:rPr>
          <w:rFonts w:cs="Arial" w:ascii="Arial" w:hAnsi="Arial"/>
        </w:rPr>
        <w:t xml:space="preserve">Το λόγο τώρα έχει η Υπουργός Παιδείας, Δια Βίου Μάθησης και Θρησκευμάτων, κ. Άννα Διαμαντοπούλου. </w:t>
      </w:r>
    </w:p>
    <w:p>
      <w:pPr>
        <w:pStyle w:val="Normal"/>
        <w:spacing w:lineRule="auto" w:line="600"/>
        <w:ind w:firstLine="900"/>
        <w:jc w:val="both"/>
        <w:rPr>
          <w:rFonts w:ascii="Arial" w:hAnsi="Arial" w:cs="Arial"/>
        </w:rPr>
      </w:pPr>
      <w:r>
        <w:rPr>
          <w:rFonts w:cs="Arial" w:ascii="Arial" w:hAnsi="Arial"/>
        </w:rPr>
        <w:t>Ορίστε, κυρία Υπουργέ, έχετε το λόγο.</w:t>
      </w:r>
    </w:p>
    <w:p>
      <w:pPr>
        <w:pStyle w:val="Normal"/>
        <w:spacing w:lineRule="auto" w:line="600"/>
        <w:ind w:firstLine="90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 xml:space="preserve">Κυρίες και κύριοι συνάδελφοι, όταν στις προγραμματικές δηλώσεις αναφέρθηκα στο «πρώτα ο μαθητής», ήταν το επιστέγασμα μια μεγάλης δουλειάς που είχε γίνει από την παράταξή μας και τους εκπαιδευτικούς σε όλη τη χώρα, θέλοντας να συμπυκνώσουμε στο ότι σε όποια αλλαγή κάνουμε, η πρώτη μας προτεραιότητα θα ήταν πρώτα ο μαθητής. </w:t>
      </w:r>
    </w:p>
    <w:p>
      <w:pPr>
        <w:pStyle w:val="Normal"/>
        <w:spacing w:lineRule="auto" w:line="600"/>
        <w:ind w:firstLine="900"/>
        <w:jc w:val="both"/>
        <w:rPr/>
      </w:pPr>
      <w:r>
        <w:rPr>
          <w:rFonts w:cs="Arial" w:ascii="Arial" w:hAnsi="Arial"/>
        </w:rPr>
        <w:t>Δε μπορούσα να φανταστώ, αλήθεια, ποτέ πόσο δύσκολο είναι αυτό και πόσες αντιστάσεις μπορεί να βρει, όσο και αν σας φαίνεται περίεργο. Βέβαια, αν άκουσε κανείς προσεκτικά ιδιαίτερα τις εισηγήσεις της κ. Βόζεμπεργκ και του κ. Κουράκη, ως αντίστοιχους εισηγητές της Νέας Δημοκρατίας και του ΣΥΡΙΖΑ, καταλαβαίνει πολύ καλά γιατί υπάρχουν διαφορετικές οπτικές γωνίες και κυρίως γιατί πρέπει να δούμε ξανά το πολιτικό σύστημα, το λόγο, τις προτεραιότητες και τον παλαιοκομματισμό, ο οποίος ζει και βασιλεύει με την καλύτερη μορφή του.</w:t>
      </w:r>
    </w:p>
    <w:p>
      <w:pPr>
        <w:pStyle w:val="Normal"/>
        <w:spacing w:lineRule="auto" w:line="600"/>
        <w:ind w:firstLine="900"/>
        <w:jc w:val="both"/>
        <w:rPr/>
      </w:pPr>
      <w:r>
        <w:rPr>
          <w:rFonts w:cs="Arial" w:ascii="Arial" w:hAnsi="Arial"/>
        </w:rPr>
        <w:t>Τι είδα όταν έγινα Υπουργός, τον πρώτο δύσκολο μήνα; Πεντέμισι χιλιάδες κενά σε τάξεις, σε μία χώρα η οποία έχει εκατόν ογδόντα χιλιάδες εκπαιδευτικούς, δηλαδή έχει την μεγαλύτερη αναλογία εκπαιδευτικών ανά μαθητή σε όλη την Ευρώπη. Πέντε χιλιάδες κενά και κάθε χρόνο ένας πολύ μεγάλος αριθμός διορισμών, ο οποίος δεν εξαρτάται από τα κενά στην εκπαίδευση, ενώ η περίφημη αξιοκρατία και το ΑΣΕΠ, με το οποίο πιστεύουμε ότι γίνονται οι προσλήψεις, απλά δεν υπήρχε.</w:t>
      </w:r>
    </w:p>
    <w:p>
      <w:pPr>
        <w:pStyle w:val="Normal"/>
        <w:spacing w:lineRule="auto" w:line="600"/>
        <w:ind w:firstLine="900"/>
        <w:jc w:val="both"/>
        <w:rPr>
          <w:rFonts w:ascii="Arial" w:hAnsi="Arial" w:cs="Arial"/>
        </w:rPr>
      </w:pPr>
      <w:r>
        <w:rPr>
          <w:rFonts w:cs="Arial" w:ascii="Arial" w:hAnsi="Arial"/>
        </w:rPr>
        <w:t xml:space="preserve">Το 32% των επιστημόνων μπαίνει με ΑΣΕΠ. Όλοι αυτοί οι εκατό χιλιάδες νέοι –και σε αυτούς θα πρέπει να απευθυνθείτε- οι οποίοι δίνουν εξετάσεις ΑΣΕΠ δεν ξέρουν ότι εν τέλει αυτοί που προσλαμβάνονται είναι το 32%. Πώς προσλαμβάνονταν οι υπόλοιποι εκπαιδευτικοί; </w:t>
      </w:r>
    </w:p>
    <w:p>
      <w:pPr>
        <w:pStyle w:val="Normal"/>
        <w:spacing w:lineRule="auto" w:line="600"/>
        <w:ind w:firstLine="900"/>
        <w:jc w:val="both"/>
        <w:rPr/>
      </w:pPr>
      <w:r>
        <w:rPr>
          <w:rFonts w:cs="Arial" w:ascii="Arial" w:hAnsi="Arial"/>
        </w:rPr>
        <w:t>Υπάρχουν συγκεκριμένοι πίνακες. Ο κάθε πίνακας έχει και την εξήγησή του και τους λόγους του. Αλλά πρέπει να σας πω ότι υπάρχει ένας πίνακας που με βάση την εμπειρία προσλαμβάνεται ένας εκπαιδευτικός, χωρίς να έχει περάσει καμμία διαδικασία ΑΣΕΠ και καμμία κρίση. Στον πίνακα πολυτέκνων, τους οποίους απολύτως σέβομαι και βεβαίως λαμβάνεται πρόνοια την οποία θα εξηγήσω αμέσως, προσλαμβάνεται ο κάθε πολύτεκνος, χωρίς καμμία συμμετοχή σε κανέναν διαγωνισμό. Στον πίνακα αναπήρων με 67% αναπηρία προσλαμβάνονται χωρίς καμία προϋπόθεση διαγωνισμού ή άλλες κρίσεις. Οι απολυόμενοι από τα ιδιωτικά σχολεία, ανεξαρτήτως του λόγου και χωρίς καμμία προϋπόθεση, προσλαμβάνονται στην εκπαίδευση.</w:t>
      </w:r>
    </w:p>
    <w:p>
      <w:pPr>
        <w:pStyle w:val="Normal"/>
        <w:spacing w:lineRule="auto" w:line="600"/>
        <w:ind w:firstLine="900"/>
        <w:jc w:val="both"/>
        <w:rPr/>
      </w:pPr>
      <w:r>
        <w:rPr>
          <w:rFonts w:cs="Arial" w:ascii="Arial" w:hAnsi="Arial"/>
        </w:rPr>
        <w:t>Ξέρετε ποιος αποφασίζει για όλα αυτά; Ο Υπουργός. Εγώ, λοιπόν, ως Υπουργός Παιδείας έχω πέντε πίνακες τους οποίους θα μπορούσα να μην πειράξω καθόλου. Να πω πόσοι θα μπουν από τους πολύτεκνους, πόσοι θα μπουν από τα άτομα με αναπηρία, πόσοι θα μπουν από τα ιδιωτικά σχολεία ή και να μπουν όλοι και να έχω μια προσωπική σχέση. Το ίδιο συμβαίνει και με τις αποσπάσεις. Ο Υπουργός Παιδείας είναι βασιλεύς των αποσπάσεων και των ρουσφετιών. Θα δώσω στοιχεία αν προκληθώ, αλλά βεβαίως τα έχω καταθέσει επανειλημμένα, τι υπογράφηκε από πλευράς αποσπάσεων από τον Υπουργό. Αυτή, λοιπόν, ήταν η δύναμη τον Οκτώβρη του 2009 του Υπουργού Παιδείας.</w:t>
      </w:r>
    </w:p>
    <w:p>
      <w:pPr>
        <w:pStyle w:val="Normal"/>
        <w:spacing w:lineRule="auto" w:line="600"/>
        <w:ind w:firstLine="900"/>
        <w:jc w:val="both"/>
        <w:rPr>
          <w:rFonts w:ascii="Arial" w:hAnsi="Arial" w:cs="Arial"/>
        </w:rPr>
      </w:pPr>
      <w:r>
        <w:rPr>
          <w:rFonts w:cs="Arial" w:ascii="Arial" w:hAnsi="Arial"/>
        </w:rPr>
        <w:t xml:space="preserve">Μιλήσατε, κύριοι συνάδελφοι, για τον πίνακα, για τον καθένα χωριστά. Ο τελευταίος, μάλιστα, ομιλητής από το Ηράκλειο, αναφέρθηκε σε όλα τα αιτήματα των φορέων, ένα προς ένα. </w:t>
      </w:r>
    </w:p>
    <w:p>
      <w:pPr>
        <w:pStyle w:val="Normal"/>
        <w:spacing w:lineRule="auto" w:line="600"/>
        <w:ind w:firstLine="900"/>
        <w:jc w:val="both"/>
        <w:rPr/>
      </w:pPr>
      <w:r>
        <w:rPr>
          <w:rFonts w:cs="Arial" w:ascii="Arial" w:hAnsi="Arial"/>
        </w:rPr>
        <w:t>Μήπως ο λόγος που είμαστε εδώ, είναι να νομοθετήσουμε τί γίνεται στο σχολείο; Μήπως είμαστε εδώ για να δούμε τί χρειάζεται ο μαθητής; Μήπως είμαστε εδώ για να αλλάξουμε το εκπαιδευτικό σύστημα της χώρας και όχι να μαλώσουμε για το ποιοι θα μπουν;</w:t>
      </w:r>
    </w:p>
    <w:p>
      <w:pPr>
        <w:pStyle w:val="Normal"/>
        <w:spacing w:lineRule="auto" w:line="600"/>
        <w:ind w:firstLine="900"/>
        <w:jc w:val="both"/>
        <w:rPr/>
      </w:pPr>
      <w:r>
        <w:rPr>
          <w:rFonts w:cs="Arial" w:ascii="Arial" w:hAnsi="Arial"/>
        </w:rPr>
        <w:t xml:space="preserve">Εν, πάσει περιπτώσει να σας πω, ποιο είναι το πιο λυπηρό και που είναι, πραγματικά, η ανάσταση του πολυκομματισμού  και μάλιστα, από ένα κόμμα σαν το ΣΥΡΙΖΑ; Ότι απευθυνόμαστε σε όλες τις επιμέρους ομάδες. Ξέρουμε ότι όλες αυτές οι ομάδες, δεν έχουν ελπίδα. Όταν αναφέρεστε στους ωρομίσθιους και ξέρεις ότι όταν λες «ωρομίσθιος» είναι ακόμη και αυτός ο οποίος επελέγη χωρίς κανένα κριτήριο από το Διευθυντή μιας μονάδας, για να κάνει δύο ώρες και ότι αναφέρεστε σε περισσότερους από τριάντα πέντε χιλιάδες ανθρώπους, υπάρχει, ποτέ, περίπτωση αυτοί οι άνθρωποι, όλοι, να ενταχθούν στο δημόσιο σύστημα; Όχι.  Όμως, είναι τόσο απλό να πολιτεύεσαι κοιτώντας την κάθε ομάδα στα μάτια, τάζοντας και ουσιαστικά δημιουργώντας προσδοκίες και ξέροντας πολύ καλά, ότι σε όλα αυτά τα παιδιά, δεν λες την αλήθεια. Σε όλους αυτούς τους ανθρώπους, που θέλουν να μπουν στο εκπαιδευτικό σύστημα. </w:t>
      </w:r>
    </w:p>
    <w:p>
      <w:pPr>
        <w:pStyle w:val="Normal"/>
        <w:spacing w:lineRule="auto" w:line="600"/>
        <w:ind w:firstLine="900"/>
        <w:jc w:val="both"/>
        <w:rPr/>
      </w:pPr>
      <w:r>
        <w:rPr>
          <w:rFonts w:cs="Arial" w:ascii="Arial" w:hAnsi="Arial"/>
        </w:rPr>
        <w:t>Και έν πάση περιπτώσει, κυρίες και κύριοι συνάδελφοι, υπάρχει ένας μεγάλος αριθμός ανθρώπων οι οποίοι δούλεψαν δύο ή τρείς ώρες στο εκπαιδευτικό σύστημα και είναι ωρομίσθιοι ή περισσότερες, πέντε ή δέκα ώρες. Υπάρχουν, όμως και εκατό χιλιάδες νέοι άνθρωποι, οι οποίοι τελείωσαν καθηγητικές σχολές, νομικές σχολές, οικονομικές σχολές, Πολυτεχνεία, τεχνικές κάθε είδους σχολές, έχουν δικαίωμα στις εκατόν δέκα τέσσερις ειδικότητες που υπάρχουν στην Δευτεροβάθμια Εκπαίδευση. Και αυτοί, οι άνθρωποι δεν επελέγησαν κάποια στιγμή να γίνουν ωρομίσθιοι, ώστε να μπουν στους καταλόγους.</w:t>
      </w:r>
    </w:p>
    <w:p>
      <w:pPr>
        <w:pStyle w:val="Normal"/>
        <w:spacing w:lineRule="auto" w:line="600"/>
        <w:ind w:firstLine="900"/>
        <w:jc w:val="both"/>
        <w:rPr>
          <w:rFonts w:ascii="Arial" w:hAnsi="Arial" w:cs="Arial"/>
        </w:rPr>
      </w:pPr>
      <w:r>
        <w:rPr>
          <w:rFonts w:cs="Arial" w:ascii="Arial" w:hAnsi="Arial"/>
        </w:rPr>
        <w:t>Ξεκίνησα με αυτό τον τρόπο, γιατί κάποια στιγμή πρέπει να είμαστε ειλικρινείς. Πρέπει να ξέρουμε, ακριβώς, ποια είναι η κατάσταση. Και, εν πάση περιπτώσει, ναι, υπάρχουν και κοινωνικά κριτήρια, υπάρχουν και μεταβατικές περίοδοι, υπάρχουν και άνθρωποι που έκαναν τη ζωή τους, τη στάθμισαν και την προγραμμάτισαν -όλα αυτά έχουν ληφθεί υπόψη- αλλά, στο τέλος υπάρχει ένας στόχος. Ο στόχος είναι σαφής.  Το πρώτο, που μας ενδιαφέρει είναι τα προσόντα του εκπαιδευτικού που θα μπει στην τάξη, είναι το ποιος είναι ο ρόλος του, είναι το πώς αυτός ο εκπαιδευτικός θα έχει, εκείνες τις δυνατότητες, να αποδώσει με τον καλύτερο, δυνατό τρόπο.</w:t>
      </w:r>
    </w:p>
    <w:p>
      <w:pPr>
        <w:pStyle w:val="Normal"/>
        <w:spacing w:lineRule="auto" w:line="600"/>
        <w:ind w:firstLine="900"/>
        <w:jc w:val="both"/>
        <w:rPr>
          <w:rFonts w:ascii="Arial" w:hAnsi="Arial" w:cs="Arial"/>
        </w:rPr>
      </w:pPr>
      <w:r>
        <w:rPr>
          <w:rFonts w:cs="Arial" w:ascii="Arial" w:hAnsi="Arial"/>
        </w:rPr>
        <w:t>Κυρίες και κύριοι συνάδελφοι, η συζήτηση σήμερα γίνεται υπό τη σκιά των μέτρων που αποφασίστηκαν από την Κυβέρνηση, μέτρων που ήταν μια απάντηση στο καταλυτικό δίλημμα χρεοκοπία ή δημοσιονομική κάθαρση. Η επιλογή της Κυβέρνησης –και λόγω της Ευρωπαϊκής και της εθνικής κρίσης- κατέστη αυτονόητη. Αυτό, δε σημαίνει ότι δεν είναι πολύ σκληρή και πάρα πολύ δύσκολη. Ο ολοκληρωμένος σχεδιασμός και η ανάγκη εφαρμογής ενός μείγματος δημοσιονομικής εξυγίανσης, αναπτυξιακής εστίασης σε συγκεκριμένους κλάδους, με συγκεκριμένα μέτρα και χρονοδιαγράμματα, η κοινωνική στόχευση στους πραγματικά αδύναμους, είναι ένα μεγάλο στοίχημα, ισάξιο και αντίστοιχης αναλογίας των διλημμάτων που είχαμε μεταπολεμικά.</w:t>
      </w:r>
    </w:p>
    <w:p>
      <w:pPr>
        <w:pStyle w:val="Normal"/>
        <w:spacing w:lineRule="auto" w:line="600"/>
        <w:ind w:firstLine="900"/>
        <w:jc w:val="both"/>
        <w:rPr>
          <w:rFonts w:ascii="Arial" w:hAnsi="Arial" w:cs="Arial"/>
        </w:rPr>
      </w:pPr>
      <w:r>
        <w:rPr>
          <w:rFonts w:cs="Arial" w:ascii="Arial" w:hAnsi="Arial"/>
        </w:rPr>
        <w:t xml:space="preserve">Σήμερα, η γενιά μας –η γενιά, όσων είμαστε σ’ αυτή τη Βουλή, των περισσοτέρων- είναι μια γενιά, ευνοημένη, σε σχέση με τους γονείς μας και σε σχέση με τα παιδιά μας. Εμείς, καλούμαστε να αντιμετωπίσουμε το θέμα της δικαιοσύνης, ανάμεσα στις γενιές. Οι συνταξιούχοι δεν μπορούν και οι νέοι δεν έχουν ευκαιρίες. Στις δικές μας πλάτες πέφτει αυτή η μεγάλη ευθύνη. Και κυρίως, στο πολιτικό σύστημα, στο πολιτικό σύστημα, στο οποίο σήμερα επικεντρώνονται τα βέλη, ο θυμός και η οργή των πολιτών. </w:t>
      </w:r>
    </w:p>
    <w:p>
      <w:pPr>
        <w:pStyle w:val="Normal"/>
        <w:spacing w:lineRule="auto" w:line="600"/>
        <w:ind w:firstLine="900"/>
        <w:jc w:val="both"/>
        <w:rPr>
          <w:rFonts w:ascii="Arial" w:hAnsi="Arial" w:cs="Arial"/>
        </w:rPr>
      </w:pPr>
      <w:r>
        <w:rPr>
          <w:rFonts w:cs="Arial" w:ascii="Arial" w:hAnsi="Arial"/>
        </w:rPr>
        <w:t>Αν ανατρέξει κανείς στο περίφημο βιβλίο του Δερτιλή για την ιστορία της χώρας μέσα από τις κρίσεις λόγω δανεισμού και χρέους, με τρόμο θα διαπιστώσει την επανάληψη των ίδιων φαινομένων, μέσα στους δυόμισι αιώνες της λειτουργίας του ελληνικού κράτους. Τεράστιος δημόσιος τομέας, φτωχά αμειβόμενος, πελατειακό σύστημα, τεράστια προβλήματα διοίκησης, συνεχείς συγκρούσεις, μεγάλα δάνεια. Ζητήματα τα οποία, πραγματικά, έρχονται και επανέρχονται στο δημόσιο διάλογο.</w:t>
      </w:r>
    </w:p>
    <w:p>
      <w:pPr>
        <w:pStyle w:val="Normal"/>
        <w:spacing w:lineRule="auto" w:line="600"/>
        <w:ind w:firstLine="900"/>
        <w:jc w:val="both"/>
        <w:rPr/>
      </w:pPr>
      <w:r>
        <w:rPr>
          <w:rFonts w:cs="Arial" w:ascii="Arial" w:hAnsi="Arial"/>
        </w:rPr>
        <w:t xml:space="preserve">Ήρθε η στιγμή να αλλάξουμε όλοι. Το πολιτικό σύστημα δεν μπορεί παρά να αντιδράσει. Οι πολιτικοί δεν είναι φοβισμένες σκιές, οι οποίες αντιδρούν σε κάθε είδους κραυγές και σε κάθε είδους απειλές. Σκληρά μέτρα σημαίνει σκληρές επιλογές για όλους μας. Δεν έχει καμία σημασία, αν όλοι εμείς θα επανεκλεγούμε Βουλευτές. Σημασία έχει να βάλουμε θεμέλια για κάτι άλλο, για δικαιοσύνη, για διαφάνεια, για αλληλεγγύη. Σημασία έχει να βάλουμε τα θεμέλια για μια διαφορετική ισορροπία στη χώρα. Μια ισορροπία που θα δημιουργεί και μια ισορροπία η οποία θα δίνει οφέλη στους πολλούς. Αυτό σημαίνει ότι θέλουμε μια νέα ισορροπία ανάμεσα στο ατομικό και στο συνολικό, το δημόσιο και το ιδιωτικό, το εθνικό και το τοπικό. </w:t>
      </w:r>
    </w:p>
    <w:p>
      <w:pPr>
        <w:pStyle w:val="Normal"/>
        <w:spacing w:lineRule="auto" w:line="600"/>
        <w:ind w:firstLine="900"/>
        <w:jc w:val="both"/>
        <w:rPr/>
      </w:pPr>
      <w:r>
        <w:rPr>
          <w:rFonts w:cs="Arial" w:ascii="Arial" w:hAnsi="Arial"/>
        </w:rPr>
        <w:t>Όπως συμβαίνει στην ιστορία, σε όλες τις περιόδους των αναταράξεων, οι μεγάλες αλλαγές οδηγούν και επιβάλλουν πολλές φορές αλλαγές και στην Παιδεία. Πριν δύο μήνες, το Φεβρουάριο, παρουσίασα στο Υπουργικό Συμβούλιο το σχέδιο για το «νέο σχολείο». Ένα συνολικό σχέδιο αλλαγών που αφορούν την Πρωτοβάθμια και τη Δευτεροβάθμια Εκπαίδευση, που είναι η καρδιά του εκπαιδευτικού συστήματος και καμμιά αλλαγή δεν μπορεί να γίνει χωρίς αυτό.  Αυτό το σχέδιο είχε ένα στόχο. Εξυπηρετούσε τη δημόσια εκπαίδευση, υψηλής ποιότητας για όλους. Για αυτό το «νέο σχολείο» ο μεγάλος -ίσως ο μεγαλύτερος εν ζωή παιδαγωγός σήμερα- ο Αλέξης Δημαράς, είπε: « Όταν διάβασα το  σχέδιο του «νέου σχολείου» είχα μελαγχολία και ικανοποίηση. Μελαγχολία, γιατί αυτά έχουν γίνει στις περισσότερες χώρες της Δύσης εδώ και δεκαετίες. Ικανοποίηση γιατί, επιτέλους, μπαίνουμε σ’ ένα νέο παιδαγωγικό μοντέλο στο οποίο όλοι πρέπει να δουλέψουμε.»</w:t>
      </w:r>
    </w:p>
    <w:p>
      <w:pPr>
        <w:pStyle w:val="Normal"/>
        <w:spacing w:lineRule="auto" w:line="600"/>
        <w:ind w:firstLine="900"/>
        <w:jc w:val="both"/>
        <w:rPr/>
      </w:pPr>
      <w:r>
        <w:rPr>
          <w:rFonts w:cs="Arial" w:ascii="Arial" w:hAnsi="Arial"/>
        </w:rPr>
        <w:t>Μέσα σε αυτή την κρίση που ζούμε σήμερα, οφείλουμε να ξεπεράσουμε αγκυλώσεις του 21</w:t>
      </w:r>
      <w:r>
        <w:rPr>
          <w:rFonts w:cs="Arial" w:ascii="Arial" w:hAnsi="Arial"/>
          <w:vertAlign w:val="superscript"/>
        </w:rPr>
        <w:t>ου</w:t>
      </w:r>
      <w:r>
        <w:rPr>
          <w:rFonts w:cs="Arial" w:ascii="Arial" w:hAnsi="Arial"/>
        </w:rPr>
        <w:t xml:space="preserve"> αιώνα. Οφείλουμε, να τις ξεπεράσουμε με μία πολύ σαφή και  συγκεκριμένη δυσκολία ότι το σύστημά μας, είναι ένα από τα δύο κεντρικά συστήματα που έχουν μείνει στην Ευρώπη. Είναι ίσως η μεγαλύτερη δυσκολία το να διαχειρίζεσαι, ως Υπουργείο δεκαπέντε χιλιάδες σχολεία, εκατόν ογδόντα χιλιάδες εκπαιδευτικούς, ενάμισι εκατομμύριο μαθητές, με τον ίδιο τρόπο, με τους ίδιους κανόνες, χωρίς να μπορούν να υπάρξουν οι ιδιαιτερότητες που διαφοροποιούν.</w:t>
      </w:r>
    </w:p>
    <w:p>
      <w:pPr>
        <w:pStyle w:val="Normal"/>
        <w:spacing w:lineRule="auto" w:line="600"/>
        <w:ind w:firstLine="900"/>
        <w:jc w:val="both"/>
        <w:rPr/>
      </w:pPr>
      <w:r>
        <w:rPr>
          <w:rFonts w:cs="Arial" w:ascii="Arial" w:hAnsi="Arial"/>
        </w:rPr>
        <w:t>Ναι, κύριοι συνάδελφοι, τα σχολεία δεν είναι όλα όμοια. Όλα τα σχολεία δεν είναι στις ίδιες περιοχές, δεν έχουν όλα τα ίδια προβλήματα. Το Σύνταγμά μας είναι σαφές. Το σύστημα πρέπει να λειτουργήσει σε κεντρικό επίπεδο. Άρα, θα πρέπει, ξέροντας ότι είναι πολύ δύσκολο να πάμε σε ουσιαστική αξιολόγηση και να μπει ο κατάλληλος άνθρωπος, στην κατάλληλη θέση, να είμαστε αντικειμενικοί, να έχουμε κανόνες οι οποίοι οδηγούν σε αυτό που είπαμε πολλές φορές: «πρώτα, ο μαθητής».</w:t>
      </w:r>
    </w:p>
    <w:p>
      <w:pPr>
        <w:pStyle w:val="Normal"/>
        <w:spacing w:lineRule="auto" w:line="600"/>
        <w:ind w:firstLine="900"/>
        <w:jc w:val="both"/>
        <w:rPr>
          <w:rFonts w:ascii="Arial" w:hAnsi="Arial" w:cs="Arial"/>
        </w:rPr>
      </w:pPr>
      <w:r>
        <w:rPr>
          <w:rFonts w:cs="Arial" w:ascii="Arial" w:hAnsi="Arial"/>
        </w:rPr>
        <w:t xml:space="preserve">Στο «νέο σχολείο» υπάρχει μια σειρά από προγράμματα και μεγάλες επιλογές, οι οποίες δεν είναι νομοθετικού περιεχομένου. Είναι τα προγράμματα σπουδών –με όλη τη νέα φιλοσοφία- είναι το «ψηφιακό σχολείο» το οποίο είναι το μεγάλο στοίχημα της εποχής, τα νέα εργαλεία που πρέπει να έχουν οι εκπαιδευτικοί και οι μαθητές. Την ίδια στιγμή -και φαίνεται και μέσα αυτό το νομοσχέδιο- αυτό το σχολείο πρέπει  να φέρει στην επιφάνεια τα μεγάλα ζητούμενα της εποχής και αυτά είναι η κοινωνική ευθύνη, η λογοδοσία, η διαφάνεια, η αξιοκρατία και τα αυξημένα προσόντα που πρέπει να ξεκινούν από τον εκπαιδευτικό. </w:t>
      </w:r>
    </w:p>
    <w:p>
      <w:pPr>
        <w:pStyle w:val="Normal"/>
        <w:spacing w:lineRule="auto" w:line="600"/>
        <w:ind w:firstLine="900"/>
        <w:jc w:val="both"/>
        <w:rPr>
          <w:rFonts w:ascii="Arial" w:hAnsi="Arial" w:cs="Arial"/>
        </w:rPr>
      </w:pPr>
      <w:r>
        <w:rPr>
          <w:rFonts w:cs="Arial" w:ascii="Arial" w:hAnsi="Arial"/>
        </w:rPr>
        <w:t>Δεν είναι δυνατόν επί ώρες να ακούμε την περιγραφή του εκπαιδευτικού μέσα από την κοινωνική ομάδα, στην οποία ανήκει και όχι μέσα από τα προσόντα, τα  οποία έχει για να μπει στην τάξη. Το σχολείο πρέπει σήμερα να αποτυπώνει την έννοια του προγραμματισμού -γι’ αυτό και είναι με σαφήνεια αποτυπωμένο στην αξιολόγηση και της υλοποίησης της επίτευξης στόχων, που πρέπει να βάζει το κάθε σχολείο και η κάθε σχολική μονάδα, τη συμμετοχή των γονέων, τη λογοδοσία στους γονείς και την τοπική κοινωνία.</w:t>
      </w:r>
    </w:p>
    <w:p>
      <w:pPr>
        <w:pStyle w:val="Normal"/>
        <w:spacing w:lineRule="auto" w:line="600"/>
        <w:ind w:firstLine="900"/>
        <w:jc w:val="both"/>
        <w:rPr/>
      </w:pPr>
      <w:r>
        <w:rPr>
          <w:rFonts w:cs="Arial" w:ascii="Arial" w:hAnsi="Arial"/>
        </w:rPr>
        <w:t xml:space="preserve">Όλα αυτά, βεβαίως, επιχειρούνται σε καθεστώς οικονομικής κρίσης και αυτό δεν μπορούμε να το βγάλουμε από το σχεδιασμό. Όμως μπορούμε. Διαβάζω τι είπε ο Ευάγγελος Παπανούτσος: «Η Παιδεία είναι λειτούργημα και κατά κύριο λόγο πνευματικό. Σε αυτού του είδους τα έργα δεν γίνονται όλα με χρήματα. Υπάρχουν πολλά σημαντικά πράγματα που μπορούμε να κάνουμε ανέξοδα για την Παιδεία. Και οι  κανόνες και η αξιοκρατία είναι ένα από αυτά που μπορούμε να κάνουμε ανέξοδα». </w:t>
      </w:r>
    </w:p>
    <w:p>
      <w:pPr>
        <w:pStyle w:val="Normal"/>
        <w:spacing w:lineRule="auto" w:line="600"/>
        <w:ind w:left="-57" w:right="-57" w:firstLine="720"/>
        <w:jc w:val="both"/>
        <w:rPr/>
      </w:pPr>
      <w:r>
        <w:rPr>
          <w:rFonts w:cs="Arial" w:ascii="Arial" w:hAnsi="Arial"/>
        </w:rPr>
        <w:t>Σε αυτή τη συγκυρία θα χρησιμοποιήσουμε όλα τα μέσα και όλους τους πόρους με τον καλύτερο τρόπο. Το νομοσχέδιο επιχειρεί διοικητική αναδιοργάνωση, επιχειρεί κανόνες λειτουργίας των σχολείων, καταπολέμηση κάθε σπατάλης. Και επιχειρούμε προσανατολισμό των ευρωπαϊκών πόρων σ’ ένα στόχο, στο νέο σχολείο που θα γίνει πραγματικότητα.</w:t>
      </w:r>
    </w:p>
    <w:p>
      <w:pPr>
        <w:pStyle w:val="Normal"/>
        <w:spacing w:lineRule="auto" w:line="600"/>
        <w:ind w:left="-57" w:right="-57" w:firstLine="720"/>
        <w:jc w:val="both"/>
        <w:rPr/>
      </w:pPr>
      <w:r>
        <w:rPr>
          <w:rFonts w:cs="Arial" w:ascii="Arial" w:hAnsi="Arial"/>
        </w:rPr>
        <w:t>Κυρίες και κύριοι συνάδελφοι, πώς θα γίνουν όλα αυτά; Με ποιους; Με τους εκπαιδευτικούς. Αυτοί είναι οι πρωταγωνιστές και αυτοί το αποδεικνύουν κάθε μέρα. Όσοι παραβρεθήκατε στην πρόσκληση που σας είχαμε κάνει για την καινοτομία στην εκπαίδευση όπου εκατοντάδες εκπαιδευτικοί απ’ όλη την χώρα παρουσίασαν τη δουλειά τους, θα είστε περήφανοι για το τι σημαίνει έλληνας εκπαιδευτικός, για το τι έχουν κάνει μόνοι τους οι άνθρωποι χωρίς να ζητήσουν κανένα αντάλλαγμα σε χωριά και σε πόλεις της πατρίδας μας.</w:t>
      </w:r>
    </w:p>
    <w:p>
      <w:pPr>
        <w:pStyle w:val="Normal"/>
        <w:spacing w:lineRule="auto" w:line="600"/>
        <w:ind w:left="-57" w:right="-57" w:firstLine="720"/>
        <w:jc w:val="both"/>
        <w:rPr>
          <w:rFonts w:ascii="Arial" w:hAnsi="Arial" w:cs="Arial"/>
        </w:rPr>
      </w:pPr>
      <w:r>
        <w:rPr>
          <w:rFonts w:cs="Arial" w:ascii="Arial" w:hAnsi="Arial"/>
        </w:rPr>
        <w:t xml:space="preserve">Αυτοί οι εκπαιδευτικοί καλούνται σε πραγματικά δύσκολες, κοινωνικά, οικονομικά συνθήκες να χτίσουν ένα νέο μέλλον για τα παιδιά μας, να χρησιμοποιήσουν νέα εργαλεία και νέες μεθόδους. Κυρίως, όμως, χρειάζεται η ψυχή και η αρετή. Και έχω πλήρη συναίσθηση ότι σε αντίθεση με τις περισσότερες μεταρρυθμίσεις και αλλαγές δεν μπορώ να υποσχεθώ κανένα οικονομικό αντάλλαγμα. </w:t>
      </w:r>
    </w:p>
    <w:p>
      <w:pPr>
        <w:pStyle w:val="Normal"/>
        <w:spacing w:lineRule="auto" w:line="600"/>
        <w:ind w:left="-57" w:right="-57" w:firstLine="720"/>
        <w:jc w:val="both"/>
        <w:rPr/>
      </w:pPr>
      <w:r>
        <w:rPr>
          <w:rFonts w:cs="Arial" w:ascii="Arial" w:hAnsi="Arial"/>
        </w:rPr>
        <w:t>Πιστεύω, όμως, βαθιά στον έλληνα εκπαιδευτικό. Πιστεύω βαθιά στον Έλληνα εκπαιδευτικό που είναι στα βουνά, στα νησιά, εκεί που, κύριε Αυγενάκη, πριν από λίγο είπατε –που είστε από το Ηράκλειο- «γιατί να μένει τρία χρόνια ο νεοδιόριστος εκπαιδευτικός»; Γιατί ο νεοδιόριστος εκπαιδευτικός πρέπει να αποκτήσει σχέση με το σχολείο του, γιατί πρέπει να αποκτήσει σχέση με τη Σάμο, με το Ηράκλειο, με τα σχολειά της Μακεδονίας και τα βουνά.</w:t>
      </w:r>
    </w:p>
    <w:p>
      <w:pPr>
        <w:pStyle w:val="Normal"/>
        <w:spacing w:lineRule="auto" w:line="600"/>
        <w:ind w:left="-57" w:right="-57" w:firstLine="720"/>
        <w:jc w:val="both"/>
        <w:rPr/>
      </w:pPr>
      <w:r>
        <w:rPr>
          <w:rFonts w:cs="Arial" w:ascii="Arial" w:hAnsi="Arial"/>
        </w:rPr>
        <w:t xml:space="preserve">Ο εκπαιδευτικός, λοιπόν, αυτός στον οποίο όλοι κλείνουμε το γόνυ, είναι ο εκπαιδευτικός στον οποίο βαθύτατα πιστεύω. Σε αυτή τη νέα εποχή έχει αλλάξει ο τρόπος επικοινωνίας. Παίρνω λίγες επιστολές και χιλιάδες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και σας διαβεβαιώ, κυρίες και κύριοι συνάδελφοι, ότι η αγωνία των εκπαιδευτικών δεν είναι τα μόρια, η αγωνία των εκπαιδευτικών δεν είναι η αποσπάσεις. Η αγωνία των εκπαιδευτικών είναι πώς θα αλλάξουν τα πράγματα στην τάξη και πώς πράγματι θα μπορέσουμε να σφυρηλατήσουμε την ιερή σχέση δασκάλου και μαθητή.</w:t>
      </w:r>
    </w:p>
    <w:p>
      <w:pPr>
        <w:pStyle w:val="Normal"/>
        <w:spacing w:lineRule="auto" w:line="600"/>
        <w:ind w:left="-57" w:right="-57" w:firstLine="720"/>
        <w:jc w:val="both"/>
        <w:rPr>
          <w:rFonts w:ascii="Arial" w:hAnsi="Arial" w:cs="Arial"/>
        </w:rPr>
      </w:pPr>
      <w:r>
        <w:rPr>
          <w:rFonts w:cs="Arial" w:ascii="Arial" w:hAnsi="Arial"/>
        </w:rPr>
        <w:t>Λυπάμαι που τόση ώρα, με ελάχιστες εξαιρέσεις το μόνο που είχαμε να ακούσουμε είναι για τα μόρια των προσλήψεων και τις κοινωνικές ομάδες, οι οποίες θα διοριστούν στο δημόσιο. Το νέο σχολείο περιλαμβάνει ένα σύνολο νομοσχεδίων. Το πρώτο που έρχεται είναι ο εκπαιδευτικός, το επόμενο είναι η νέα λειτουργία του σχολείου, το τρίτο είναι η τεχνική εκπαίδευση και η ειδική αγωγή. Και βεβαίως έρχεται μια σειρά από προγράμματα, τα οποία είναι σε εξέλιξη και όπως είχα ανακοινώσει ύψους 575.000.000 προκηρύσσονται για το ψηφιακό σχολείο, για νέα προγράμματα που αφορούν -όπως είπα- τα προγράμματα σπουδών, αλλά και το νέο υλικό.</w:t>
      </w:r>
    </w:p>
    <w:p>
      <w:pPr>
        <w:pStyle w:val="Normal"/>
        <w:spacing w:lineRule="auto" w:line="600"/>
        <w:ind w:left="-57" w:right="-57" w:firstLine="720"/>
        <w:jc w:val="both"/>
        <w:rPr/>
      </w:pPr>
      <w:r>
        <w:rPr>
          <w:rFonts w:cs="Arial" w:ascii="Arial" w:hAnsi="Arial"/>
        </w:rPr>
        <w:t xml:space="preserve">Το σημερινό νομοσχέδιο. Νομίζω ότι για να μιλήσουμε για το νομοσχέδιο θα πρέπει να απαντήσουμε από την αρχή στο ερώτημα-δίλημμα: για ποιον νομοθετούμε; Οι μαθητές που έρχονται πολλές φορές στα έδρανα, δεν μπορούν να μιλήσουν σε αυτή την τάξη ούτε έχουν ομοσπονδίες.  Εμείς, όμως, νομοθετούμε για το μαθητή. </w:t>
      </w:r>
    </w:p>
    <w:p>
      <w:pPr>
        <w:pStyle w:val="Normal"/>
        <w:spacing w:lineRule="auto" w:line="600"/>
        <w:ind w:left="-57" w:right="-57" w:firstLine="720"/>
        <w:jc w:val="both"/>
        <w:rPr/>
      </w:pPr>
      <w:r>
        <w:rPr>
          <w:rFonts w:cs="Arial" w:ascii="Arial" w:hAnsi="Arial"/>
        </w:rPr>
        <w:t>Γι’ αυτό και είπα στις επιτροπές ότι όποια πρόταση αφορά τον μαθητή και την τάξη, είναι αποδεκτή. Νομοθετούμε, λοιπόν, για τον μαθητή και την τάξη; Νομοθετούμε για το μέλλον της χώρας και την παιδεία που θέλουμ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Υπουργού) </w:t>
      </w:r>
    </w:p>
    <w:p>
      <w:pPr>
        <w:pStyle w:val="Normal"/>
        <w:spacing w:lineRule="auto" w:line="600"/>
        <w:ind w:firstLine="720"/>
        <w:jc w:val="both"/>
        <w:rPr/>
      </w:pPr>
      <w:r>
        <w:rPr>
          <w:rFonts w:cs="Arial" w:ascii="Arial" w:hAnsi="Arial"/>
        </w:rPr>
        <w:t>Θέλω, τρία λεπτά, κύριε Πρόεδρε.</w:t>
      </w:r>
    </w:p>
    <w:p>
      <w:pPr>
        <w:pStyle w:val="Normal"/>
        <w:spacing w:lineRule="auto" w:line="600"/>
        <w:ind w:left="-57" w:right="-57" w:firstLine="720"/>
        <w:jc w:val="both"/>
        <w:rPr/>
      </w:pPr>
      <w:r>
        <w:rPr>
          <w:rFonts w:cs="Arial" w:ascii="Arial" w:hAnsi="Arial"/>
        </w:rPr>
        <w:t xml:space="preserve">Η άλλη επιλογή είναι να συζητήσουμε εδώ για το ποιοι θα μπουν στην εκπαίδευση, να ορίσουμε τι σημαίνει «αδιόριστος εκπαιδευτικός», που σας διαβεβαιώ ότι κάθε φορά που αναφέρεστε σε μία ομάδα, ξεχνάτε άλλες δεκαπέντε. Γιατί, βεβαίως, υπάρχουν οι άνθρωποι με ποσοστό αναπηρίας 67% και δώδεκα μήνες εμπειρία, υπάρχουν και </w:t>
      </w:r>
      <w:r>
        <w:rPr>
          <w:rStyle w:val="Emphasis"/>
          <w:rFonts w:cs="Arial" w:ascii="Arial" w:hAnsi="Arial"/>
          <w:b w:val="false"/>
          <w:color w:val="000000"/>
        </w:rPr>
        <w:t>μονογονεϊκές οικογένειες, υπάρχουν και οι ανάπηροι που δεν έχουν 67% αναπηρία. Εγώ έχω συνομιλήσει με δεκάδες ομάδες.</w:t>
      </w:r>
    </w:p>
    <w:p>
      <w:pPr>
        <w:pStyle w:val="Normal"/>
        <w:spacing w:lineRule="auto" w:line="600"/>
        <w:ind w:left="-57" w:right="-57" w:firstLine="720"/>
        <w:jc w:val="both"/>
        <w:rPr/>
      </w:pPr>
      <w:r>
        <w:rPr>
          <w:rFonts w:cs="Arial" w:ascii="Arial" w:hAnsi="Arial"/>
        </w:rPr>
        <w:t xml:space="preserve">Και όσοι επιλέγουν να απαντήσουν στο δεύτερο ερώτημα, δεν είναι αυτό το θέμα του νομοσχεδίου. Το νομοσχέδιο απαντάει με σαφή τρόπο στα εξής θέματα: Πρώτον, τι εκπαιδευτικό θέλουμε, ποια είναι τα χαρακτηριστικά του νέου εκπαιδευτικού. Δεύτερον, πώς επιλέγει το δημόσιο τον νέο εκπαιδευτικό. Τρίτον, πώς διαμορφώνεται η σχέση του εκπαιδευτικού με το σχολείο. Τέταρτον, εργασιακές σχέσεις όσον αφορά πάλι στη σχέση με το σχολείο, δηλαδή αποσπάσεις, μεταθέσεις, αναπληρωτές. </w:t>
      </w:r>
    </w:p>
    <w:p>
      <w:pPr>
        <w:pStyle w:val="Normal"/>
        <w:spacing w:lineRule="auto" w:line="600"/>
        <w:ind w:left="-57" w:right="-57" w:firstLine="720"/>
        <w:jc w:val="both"/>
        <w:rPr/>
      </w:pPr>
      <w:r>
        <w:rPr>
          <w:rFonts w:cs="Arial" w:ascii="Arial" w:hAnsi="Arial"/>
        </w:rPr>
        <w:t xml:space="preserve">Βεβαίως υπάρχει το τεράστιο θέμα της αξιολόγησης. Θα αναφέρω πολύ επιγραμματικά. Τι εκπαιδευτικό θέλουμε; Χρειάζεται πιστοποιητικό παιδαγωγικής κατάρτισης και βεβαίως η ανάγκη της διδακτικής γνώσης του αντικειμένου. </w:t>
      </w:r>
    </w:p>
    <w:p>
      <w:pPr>
        <w:pStyle w:val="Normal"/>
        <w:spacing w:lineRule="auto" w:line="600"/>
        <w:ind w:left="-57" w:right="-57" w:firstLine="720"/>
        <w:jc w:val="both"/>
        <w:rPr/>
      </w:pPr>
      <w:r>
        <w:rPr>
          <w:rFonts w:cs="Arial" w:ascii="Arial" w:hAnsi="Arial"/>
        </w:rPr>
        <w:t>Υπάρχουν παιδαγωγοί στην Αίθουσα. Αυτή η συζήτηση για την επιμόρφωση και για την υποχρεωτική κατάρτιση στα παιδαγωγικά θέματα των εκπαιδευτικών, ιδιαίτερα μετά το ’74 που έχουμε μαζικό άνοιγμα των καθηγητικών σχολών, αλλά και μια σειρά ειδικοτήτων στην εκπαίδευση, που δεν έχει σχέση με το παιδαγωγικό έργο, είναι το μείζον θέμα της Παιδαγωγικής. Στην εκπαίδευση, λοιπόν, θα πρέπει να υπάρχει πιστοποιητικό παιδαγωγικής κατάρτισης.</w:t>
      </w:r>
    </w:p>
    <w:p>
      <w:pPr>
        <w:pStyle w:val="Normal"/>
        <w:spacing w:lineRule="auto" w:line="600"/>
        <w:ind w:left="-57" w:right="-57" w:firstLine="720"/>
        <w:jc w:val="both"/>
        <w:rPr/>
      </w:pPr>
      <w:r>
        <w:rPr>
          <w:rFonts w:cs="Arial" w:ascii="Arial" w:hAnsi="Arial"/>
        </w:rPr>
        <w:t>Δεύτερο στοιχείο, ΑΣΕΠ. Θέλουμε ένα τρόπο εισαγωγής όλων. Θα υπάρχει ο διαγωνισμός του ΑΣΕΠ και δεν θα υπάρχει καμμία εξαίρεση. Βεβαίως θα υπάρχουν μόρια για τους πολύτεκνους, αφού περάσουν το ΑΣΕΠ. Βεβαίως θα υπάρχουν μόρια, κοινωνικά κριτήρια, για τα άτομα με αναπηρίες, αφού περάσουν το ΑΣΕΠ. Βεβαίως, θα μετράει επιπλέον κάθε μόριο προϋπηρεσίας όποτε έγινε. Όλοι όσοι έχουν δουλέψει στην εκπαίδευση θα μετράει κάθε μόριο προϋπηρεσίας, αλλά πρώτα θα χρειάζεται πιστοποιητικό παιδαγωγικής κατάρτισης και δεύτερον θα περνάει το ΑΣΕΠ. Αυτό είναι ένας κανόνας. Ένας πίνακας, ένας κανόνας για όλους.</w:t>
      </w:r>
    </w:p>
    <w:p>
      <w:pPr>
        <w:pStyle w:val="Normal"/>
        <w:spacing w:lineRule="auto" w:line="600"/>
        <w:ind w:left="-57" w:right="-57" w:firstLine="720"/>
        <w:jc w:val="both"/>
        <w:rPr/>
      </w:pPr>
      <w:r>
        <w:rPr>
          <w:rFonts w:cs="Arial" w:ascii="Arial" w:hAnsi="Arial"/>
        </w:rPr>
        <w:t>Υπάρχει μεταβατική περίοδος διετίας. Και σας διαβεβαιώ ότι υπάρχει– θα τα πούμε και στα άρθρα- αντιμετώπιση και των εκπαιδευτικών που έχουν την εικοσιτετράμηνη, τριαντάμηνη εμπειρία και οι πολύτεκνοι, που εδώ στους πίνακες και για όλους θα υπάρχει μεταβατική περίοδος. Μπορούμε, όμως, ως Βουλή να βάλουμε ένα στόχο; Ως Έλληνες Βουλευτές να πούμε ότι θα υπάρχει ένας τρόπος πρόσληψης, θα υπάρχει ένας κανόνας, θα υπάρχουν συγκεκριμένα προσόντα, γιατί μας ενδιαφέρει πως προσδιορίζουμε τον εκπαιδευτικό που μπαίνει στην τάξη.</w:t>
      </w:r>
    </w:p>
    <w:p>
      <w:pPr>
        <w:pStyle w:val="Normal"/>
        <w:spacing w:lineRule="auto" w:line="600"/>
        <w:ind w:left="-57" w:right="-57" w:firstLine="720"/>
        <w:jc w:val="both"/>
        <w:rPr/>
      </w:pPr>
      <w:r>
        <w:rPr>
          <w:rFonts w:cs="Arial" w:ascii="Arial" w:hAnsi="Arial"/>
        </w:rPr>
        <w:t xml:space="preserve">Ο δόκιμος εκπαιδευτικός. Έχω παρουσιάσει δεκατρία συστήματα, τα πρώτα στον ΟΟΣΑ. Δεν υπάρχει άλλη χώρα που να μην έχει περίοδο δόκιμου εκπαιδευτικού; Θα το εφαρμόσουμε και θα σας απαντήσω και για το θέμα του μέντορα. Δεν είναι πολύ αναλυτικός ο νόμος σε αυτό το σημείο. Είναι πολύ συνειδητό, γιατί η εκπαίδευση δεν είναι μια διαδικασία στρατιωτική. Θα πρέπει να δοκιμάσουμε πολλά μοντέλα μέντορα. </w:t>
      </w:r>
    </w:p>
    <w:p>
      <w:pPr>
        <w:pStyle w:val="Normal"/>
        <w:spacing w:lineRule="auto" w:line="600"/>
        <w:ind w:left="-57" w:right="-57" w:firstLine="720"/>
        <w:jc w:val="both"/>
        <w:rPr/>
      </w:pPr>
      <w:r>
        <w:rPr>
          <w:rFonts w:cs="Arial" w:ascii="Arial" w:hAnsi="Arial"/>
        </w:rPr>
        <w:t>Και άκουσα στη συζήτηση που έγινε στη Βουλή πάρα πολύ ενδιαφέρουσες ιδέες. Ο μέντορας μπορεί να υποστηρίζει, αλλά να μην κρίνει στο τέλος, να κρίνονται μέντορας και εκπαιδευτικός ως ομάδα, να δοκιμάσουμε έξι ή επτά μοντέλα. Είναι πράγματα τα οποία θα τα κάνουμε πρώτη φορά.</w:t>
      </w:r>
    </w:p>
    <w:p>
      <w:pPr>
        <w:pStyle w:val="Normal"/>
        <w:spacing w:lineRule="auto" w:line="600"/>
        <w:ind w:left="-57" w:right="-57" w:firstLine="720"/>
        <w:jc w:val="both"/>
        <w:rPr/>
      </w:pPr>
      <w:r>
        <w:rPr>
          <w:rFonts w:cs="Arial" w:ascii="Arial" w:hAnsi="Arial"/>
        </w:rPr>
        <w:t xml:space="preserve">Η σχέση με το σχολείο. Παραμονή τρία χρόνια στον τόπο διορισμού. Κυρίες και κύριοι συνάδελφοι, είναι ένα από τα θέματα τα οποία έχουν ξεσηκώσει θύελλα. Πραγματικά τα άκουσα μόνο από τον κ. Αυγενάκη. Υπάρχει Βουλευτής που διαφωνεί ότι πρέπει όταν διορίζεται ο εκπαιδευτικός να μένει στο σχολείο του τρία χρόνια; Είναι δυνατόν από την πρώτη μέρα που μπαίνει ένας εκπαιδευτικός να φεύγει με αποσπάσεις και μεταθέσεις; Στο τρίτο χρόνο θα δίνονται ιδιαίτερα μόρια. Και αυτό είναι μία σοβαρή πρόταση την οποία δεχθήκαμε από την ΔΟΕ. </w:t>
      </w:r>
    </w:p>
    <w:p>
      <w:pPr>
        <w:pStyle w:val="Normal"/>
        <w:spacing w:lineRule="auto" w:line="600"/>
        <w:ind w:left="-57" w:right="-57" w:firstLine="720"/>
        <w:jc w:val="both"/>
        <w:rPr>
          <w:rFonts w:ascii="Arial" w:hAnsi="Arial" w:cs="Arial"/>
        </w:rPr>
      </w:pPr>
      <w:r>
        <w:rPr>
          <w:rFonts w:cs="Arial" w:ascii="Arial" w:hAnsi="Arial"/>
        </w:rPr>
        <w:t>Υπάρχουν πολλά ζητήματα, παραδείγματος χάριν υπεραριθμία στα σχολεία. Δεν ξέρω αν υπάρχει άλλη χώρα που έχει το θεσμό σε ένα σχολείο να υπάρχουν υπεράριθμοι εκπαιδευτικοί. Φαντάζομαι ότι δεν υπάρχει κανείς που να συμφωνεί με αυτό. Δεν θα υπάρχουν υπεραριθμίες, όπου υπάρχουν υπεράριθμοι εκπαιδευτικοί θα μετακινούνται με βάση τις ανάγκες της εκπαίδευσης.</w:t>
      </w:r>
    </w:p>
    <w:p>
      <w:pPr>
        <w:pStyle w:val="Normal"/>
        <w:spacing w:lineRule="auto" w:line="600"/>
        <w:ind w:left="-57" w:right="-57" w:firstLine="720"/>
        <w:jc w:val="both"/>
        <w:rPr/>
      </w:pPr>
      <w:r>
        <w:rPr>
          <w:rFonts w:cs="Arial" w:ascii="Arial" w:hAnsi="Arial"/>
        </w:rPr>
        <w:t xml:space="preserve">Άκουσα και πάλι από τον ΣΥΡΙΖΑ ότι είναι εξωφρενικό να θέλουμε να διορίσουμε με βάση τις ανάγκες της εκπαίδευσης. Αλλά με τι θα διορίζουμε; Δεν θα πρέπει να ξέρουμε πόσες ειδικότητες θέλουμε; Σε ποιες περιοχές; Πόσα σχολεία έχουν ανάγκη; </w:t>
      </w:r>
    </w:p>
    <w:p>
      <w:pPr>
        <w:pStyle w:val="Normal"/>
        <w:spacing w:lineRule="auto" w:line="600"/>
        <w:ind w:left="-57" w:right="-57" w:firstLine="720"/>
        <w:jc w:val="both"/>
        <w:rPr/>
      </w:pPr>
      <w:r>
        <w:rPr>
          <w:rFonts w:cs="Arial" w:ascii="Arial" w:hAnsi="Arial"/>
          <w:b/>
        </w:rPr>
        <w:t xml:space="preserve">ΜΙΧΑΛΗΣ ΚΡΙΤΣΩΤΑΚΗΣ: </w:t>
      </w:r>
      <w:r>
        <w:rPr>
          <w:rFonts w:cs="Arial" w:ascii="Arial" w:hAnsi="Arial"/>
        </w:rPr>
        <w:t>Πότε το είπαμε αυτό;</w:t>
      </w:r>
    </w:p>
    <w:p>
      <w:pPr>
        <w:pStyle w:val="Normal"/>
        <w:spacing w:lineRule="auto" w:line="600"/>
        <w:ind w:firstLine="663"/>
        <w:jc w:val="both"/>
        <w:rPr/>
      </w:pPr>
      <w:r>
        <w:rPr>
          <w:rFonts w:cs="Arial" w:ascii="Arial" w:hAnsi="Arial"/>
          <w:b/>
        </w:rPr>
        <w:t>ΑΝΝΑ ΔΙΑΜΑΝΤΟΠΟΥΛΟΥ (Υπουργός Παιδείας, Διά Βιου Μάθησης και Θρησκευμάτων)</w:t>
      </w:r>
      <w:r>
        <w:rPr>
          <w:rFonts w:cs="Arial" w:ascii="Arial" w:hAnsi="Arial"/>
        </w:rPr>
        <w:t>: Λοιπόν, από το Σεπτέμβριο παρουσιάζουμε την κάρτα του κάθε  σχολείου -πόσοι υπηρετούν, πόσοι μαθητές, πόσες τάξεις, ποια η κίνηση του σχολείου, πώς λειτουργεί- ώστε να γνωρίζουμε την πραγματικότητα στην εκπαίδευση.</w:t>
      </w:r>
    </w:p>
    <w:p>
      <w:pPr>
        <w:pStyle w:val="Normal"/>
        <w:spacing w:lineRule="auto" w:line="600"/>
        <w:ind w:firstLine="900"/>
        <w:jc w:val="both"/>
        <w:rPr/>
      </w:pPr>
      <w:r>
        <w:rPr>
          <w:rFonts w:cs="Arial" w:ascii="Arial" w:hAnsi="Arial"/>
        </w:rPr>
        <w:t xml:space="preserve">Εργασιακές σχέσεις. Κανείς δεν είπε, κυρίες και κύριοι συνάδελφοι, ότι σταματάει ο διαχωρισμός ωρομισθίου και αναπληρωτή. Θα έχουν ίδια δικαιώματα. Έξι ώρες, επτά ώρες! Θα έχει ίδια δικαιώματα ο ωρομίσθιος. Σταματάει αυτή η διάκριση που δεν έπαιρναν δώρα, που δεν είχαν επιδόματα, που δεν πληρώνονταν σε περίπτωση που το σχολείο σταματούσε για λόγους του σχολείου κι όχι από δική τους υπαιτιότητα. Σταματάει αυτή η δουλεία και η ομηρία της λογικής του ωρομισθίου. Και θα προσπαθήσουμε -θα είναι η πρώτη χρονιά- να μειώσουμε στο ελάχιστο τους ανθρώπους που κάνουν τρεις και τέσσερις ώρες. Ξέρετε ότι έχουμε πάνω από δέκα χιλιάδες ωρομισθίους, στους οποίους οι διευθυντές «μοίραζαν» ώρες με δίωρα και τρίωρα σε ωρομίσθιους για να μπαίνουν στους πίνακες; Αυτά δεν βρέθηκε κανένας τόσα χρόνια να τα καταγγείλει; Να μπαίνει σ’ ένα σχολείο για ένα μάθημα ένας με τρεις ώρες ένας με τέσσερις ώρες, να διαλύεται το σχολείο για να μπαίνουν σε πίνακες; </w:t>
      </w:r>
    </w:p>
    <w:p>
      <w:pPr>
        <w:pStyle w:val="Normal"/>
        <w:spacing w:lineRule="auto" w:line="600"/>
        <w:ind w:firstLine="900"/>
        <w:jc w:val="both"/>
        <w:rPr/>
      </w:pPr>
      <w:r>
        <w:rPr>
          <w:rFonts w:cs="Arial" w:ascii="Arial" w:hAnsi="Arial"/>
        </w:rPr>
        <w:t>Όσον αφορά το θέμα των μεταθέσεων και των αποσπάσεων, επειδή κι εδώ ειπώθηκαν πολλά. Το Υπουργείο Παιδείας λειτουργεί εδώ και πάρα πολλά χρόνια με αποσπασμένους εκπαιδευτικούς γιατί δεν έγιναν προσλήψεις διοικητικών υπαλλήλων. Έχει, λοιπόν, ένα πολύ σημαντικό ποσοστό 60%, το οποίο είναι αποσπασμένοι εκπαιδευτικοί. Το ίδιο συμβαίνει, βεβαίως και σε πάρα πολλούς φορείς του Υπουργείου, σε πανεπιστήμια, σε τεχνικές σχολές. Είναι δεκαεννιά χιλιάδες οι αποσπασμένοι εκπαιδευτικοί. Οι μισοί απ’ αυτούς είναι αποσπασμένοι σε διαφόρων ειδών σχολεία και οι άλλοι μισοί σε διοικητικές υπηρεσίες.</w:t>
      </w:r>
    </w:p>
    <w:p>
      <w:pPr>
        <w:pStyle w:val="Normal"/>
        <w:spacing w:lineRule="auto" w:line="600"/>
        <w:ind w:firstLine="900"/>
        <w:jc w:val="both"/>
        <w:rPr>
          <w:rFonts w:ascii="Arial" w:hAnsi="Arial" w:cs="Arial"/>
        </w:rPr>
      </w:pPr>
      <w:r>
        <w:rPr>
          <w:rFonts w:cs="Arial" w:ascii="Arial" w:hAnsi="Arial"/>
        </w:rPr>
        <w:t>Λοιπόν, καμμία απόσπαση, αν δεν υπάρχει αναπλήρωση. Φέτος, ο στόχος είναι το 50% όλων της διοίκησης να επιστρέψει πίσω στις θέσεις τους, με στόχο σε μία τριετία να καταφέρουμε, εφόσον αντιμετωπίσουμε το θέμα των διοικητικών με μετατάξεις, να είναι όλοι οι εκπαιδευτικοί στα σχολεία τους.</w:t>
      </w:r>
    </w:p>
    <w:p>
      <w:pPr>
        <w:pStyle w:val="Normal"/>
        <w:spacing w:lineRule="auto" w:line="600"/>
        <w:ind w:firstLine="900"/>
        <w:jc w:val="both"/>
        <w:rPr>
          <w:rFonts w:ascii="Arial" w:hAnsi="Arial" w:cs="Arial"/>
        </w:rPr>
      </w:pPr>
      <w:r>
        <w:rPr>
          <w:rFonts w:cs="Arial" w:ascii="Arial" w:hAnsi="Arial"/>
        </w:rPr>
        <w:t>Τελειώνω με το θέμα της επιλογής, όσον αφορά τις εργασιακές σχέσεις. Μην μπερδεύετε και μη συγχέετε τη συνέντευξη για την πρόσληψη με την συνέντευξη για την επιλογή στελεχών. Δεν μπορείς να πας σε επιλογή διευθυντή ή σε επιλογή σχολικού συμβούλου χωρίς συνέντευξη. Από είκοσι μόρια έγινε δεκαπέντε. Η επιλογή των στελεχών της διοίκησης, ο πρόεδρος θα περνάει από την Επιτροπή Μορφωτικών Υποθέσεων –δεν ξέρω αν σας διέφυγε αυτό- και βεβαίως, θα μπορεί ο καθένας ηλεκτρονικά να ξέρει ακριβώς τα μόρια που έχει, όπως τα έχουμε προσδιορίσει και κάνοντας και αλλαγές, τις οποίες δεχθήκαμε μετά από τη συζήτηση στη Βουλή.</w:t>
      </w:r>
    </w:p>
    <w:p>
      <w:pPr>
        <w:pStyle w:val="Normal"/>
        <w:spacing w:lineRule="auto" w:line="600"/>
        <w:ind w:firstLine="900"/>
        <w:jc w:val="both"/>
        <w:rPr>
          <w:rFonts w:ascii="Arial" w:hAnsi="Arial" w:cs="Arial"/>
        </w:rPr>
      </w:pPr>
      <w:r>
        <w:rPr>
          <w:rFonts w:cs="Arial" w:ascii="Arial" w:hAnsi="Arial"/>
        </w:rPr>
        <w:t xml:space="preserve">Τέλος, κυρίες και κύριοι συνάδελφοι, το θέμα της αξιολόγησης είναι ένα θέμα που συζητείται και ξανασυζητείται, νομοθετείται, ξανανομοθετείται στη χώρα. Δεν υπάρχει περίοδος προσπάθεια αλλαγής εκπαιδευτικής μεταρρύθμισης που να μην έχει μπει το θέμα της αξιολόγησης. Η ελληνική κοινωνία και το σύνολο των εκπαιδευτικών το αποδέχεται. </w:t>
      </w:r>
    </w:p>
    <w:p>
      <w:pPr>
        <w:pStyle w:val="Normal"/>
        <w:spacing w:lineRule="auto" w:line="600"/>
        <w:ind w:firstLine="900"/>
        <w:jc w:val="both"/>
        <w:rPr>
          <w:rFonts w:ascii="Arial" w:hAnsi="Arial" w:cs="Arial"/>
        </w:rPr>
      </w:pPr>
      <w:r>
        <w:rPr>
          <w:rFonts w:cs="Arial" w:ascii="Arial" w:hAnsi="Arial"/>
        </w:rPr>
        <w:t>Η αξιολόγηση θα ξεκινήσει το Σεπτέμβριο. Και έχουμε δεσμευθεί στη Βουλή -γιατί πρέπει να το παρουσιάσουμε σ’ ένα δίωρο, το πώς θα γίνει η αξιολόγηση του εκπαιδευτικού έργου σε πρώτη φάση- προγραμματισμός το Σεπτέμβριο με πέντε συγκεκριμένους στόχους, σε πέντε συγκεκριμένα επίπεδα. Αυτοί οι στόχοι θα κρίνονται από την ίδια την εκπαιδευτική κοινότητα, παρουσίαση του έργου και του προγραμματισμού στο τέλος της σχολικής περιόδου στη σχολική κοινότητα, δημοσίευσή του στο διαδίκτυο, παρακολούθηση από το Παιδαγωγικό Ινστιτούτο, παρέμβαση άμεση στα σχολεία που έχουν μεγάλη ανάγκη. Ακολουθεί, βεβαίως, και η αξιολόγηση των εκπαιδευτικών, μέσα στο πλαίσιο της αξιολόγησης του εκπαιδευτικού έργου, γιατί ο επιθεωρητισμός πέθανε και πουθενά δεν υπάρχει η λογική της αξιολόγησης του εκπαιδευτικού, όπως ενός δημοσίου υπαλλήλου, ενός τραπεζικού υπαλλήλου, με μοντέλα που υπάρχουν σ’ όλες τις χώρες, αξιολόγηση των διευθυντικών στελεχών και πώς κάνουν τη δουλειά τους και βεβαίως, αξιολόγηση του σχολικού συμβούλου.</w:t>
      </w:r>
    </w:p>
    <w:p>
      <w:pPr>
        <w:pStyle w:val="Normal"/>
        <w:spacing w:lineRule="auto" w:line="600"/>
        <w:ind w:firstLine="900"/>
        <w:jc w:val="both"/>
        <w:rPr/>
      </w:pPr>
      <w:r>
        <w:rPr>
          <w:rFonts w:cs="Arial" w:ascii="Arial" w:hAnsi="Arial"/>
        </w:rPr>
        <w:t xml:space="preserve">Κυρίες και κύριοι συνάδελφοι, σας διαβεβαιώ ότι όλη αυτή η περίοδος ήταν μία πολύ δύσκολη διαδικασία, γιατί υπάρχουν δεκάδες στην κυριολεξία σύλλογοι ανθρώπων, οι οποίοι κινούνται γύρω από την εκπαίδευση με τα δικά τους θεμιτά συμφέροντα και με τις δικές τους προσδοκίες. Είμαστε, όμως, απολύτως αποφασισμένοι να αλλάξουμε τα δεδομένα -μέσα στη συνολικότερη κρίση και στο σχολείο και στην εκπαίδευση. Το σύνθημα: «Πρώτα ο μαθητής» θα γίνει πράξη. Το σύνθημα και η βαθιά πεποίθηση ότι το σύνολο των εκπαιδευτικών της χώρας θέλουν να δουλέψουν και να παράγουν έργο για να υπηρετήσουν αυτήν την ιερή σχέση μαθητή-δασκάλου, θα γίνει πράξη. </w:t>
      </w:r>
    </w:p>
    <w:p>
      <w:pPr>
        <w:pStyle w:val="Normal"/>
        <w:spacing w:lineRule="auto" w:line="600"/>
        <w:ind w:firstLine="900"/>
        <w:jc w:val="both"/>
        <w:rPr>
          <w:rFonts w:ascii="Arial" w:hAnsi="Arial" w:cs="Arial"/>
        </w:rPr>
      </w:pPr>
      <w:r>
        <w:rPr>
          <w:rFonts w:cs="Arial" w:ascii="Arial" w:hAnsi="Arial"/>
        </w:rPr>
        <w:t>Θέλω να πιστεύω ότι απ’ όλες τις πτέρυγες της Βουλής υπάρχουν συνάδελφοι, οι οποίοι θα υποστηρίξουν και θα βοηθήσουν και στο Κοινοβούλιο και στις περιοχές του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Αθανάσιος Λεβέντης): </w:t>
      </w:r>
      <w:r>
        <w:rPr>
          <w:rFonts w:cs="Arial" w:ascii="Arial" w:hAnsi="Arial"/>
        </w:rPr>
        <w:t>Ευχαριστούμε την κυρία Υπουργό.</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ης Νέας Δημοκρατίας, ο κ. Ανδρέας Λυκουρέντζος για δώδεκα λεπτά.</w:t>
      </w:r>
    </w:p>
    <w:p>
      <w:pPr>
        <w:pStyle w:val="Normal"/>
        <w:spacing w:lineRule="auto" w:line="600"/>
        <w:ind w:firstLine="900"/>
        <w:jc w:val="both"/>
        <w:rPr>
          <w:rFonts w:ascii="Arial" w:hAnsi="Arial" w:cs="Arial"/>
        </w:rPr>
      </w:pPr>
      <w:r>
        <w:rPr>
          <w:rFonts w:cs="Arial" w:ascii="Arial" w:hAnsi="Arial"/>
        </w:rPr>
        <w:t>Ορίστε, κύριε συνάδελφε.</w:t>
      </w:r>
    </w:p>
    <w:p>
      <w:pPr>
        <w:pStyle w:val="Normal"/>
        <w:spacing w:lineRule="auto" w:line="600"/>
        <w:ind w:firstLine="900"/>
        <w:jc w:val="both"/>
        <w:rPr/>
      </w:pPr>
      <w:r>
        <w:rPr>
          <w:rFonts w:cs="Arial" w:ascii="Arial" w:hAnsi="Arial"/>
          <w:b/>
        </w:rPr>
        <w:t xml:space="preserve">ΑΝΔΡΕΑΣ ΛΥΚΟΥΡΕΝΤΖΟΣ: </w:t>
      </w:r>
      <w:r>
        <w:rPr>
          <w:rFonts w:cs="Arial" w:ascii="Arial" w:hAnsi="Arial"/>
        </w:rPr>
        <w:t>Κύριε Πρόεδρε, κυρίες και κύριοι συνάδελφοι, πριν από ένα χρόνο τα στελέχη της πολιτικής ηγεσίας του ΠΑΣΟΚ διατυμπάνιζαν ότι είναι έτοιμοι να κυβερνήσουν, ότι διαθέτουν συγκεκριμένο σχέδιο διακυβέρνησης και προσέθεταν ότι υπάρχουν χρήματα. Υπόσχονταν ότι θα δώσουν αυξήσεις πάνω από τον πληθωρισμό και 1.000.000.000 ευρώ για την εκπαίδευση.</w:t>
      </w:r>
    </w:p>
    <w:p>
      <w:pPr>
        <w:pStyle w:val="Normal"/>
        <w:spacing w:lineRule="auto" w:line="600"/>
        <w:ind w:firstLine="900"/>
        <w:jc w:val="both"/>
        <w:rPr>
          <w:rFonts w:ascii="Arial" w:hAnsi="Arial" w:cs="Arial"/>
        </w:rPr>
      </w:pPr>
      <w:r>
        <w:rPr>
          <w:rFonts w:cs="Arial" w:ascii="Arial" w:hAnsi="Arial"/>
        </w:rPr>
        <w:t>Σήμερα, με αφορμή το νομοσχέδιο, το οποίο συζητάμε, προκύπτει ότι σχέδιο διακυβέρνησης δεν υπήρχε και δεν υπάρχει γιατί μια κυβέρνηση με ισχυρή και πρόσφατη λαϊκή ετυμηγορία δεν καταθέτει σχέδιο νόμου με αποσπασματικές διατάξεις, οι οποίες υπηρετούν συγκεκριμένες σκοπιμότητες, αλλά νόμο-πλαίσιο, ο οποίος ανταποκρίνεται σε αρχές και αξίες και προδιαγράφει μια αισιόδοξη προοπτική για το μέλλον της εκπαιδευτικής κοινότητας.</w:t>
      </w:r>
    </w:p>
    <w:p>
      <w:pPr>
        <w:pStyle w:val="Normal"/>
        <w:spacing w:lineRule="auto" w:line="600"/>
        <w:ind w:firstLine="900"/>
        <w:jc w:val="center"/>
        <w:rPr>
          <w:rFonts w:ascii="Arial" w:hAnsi="Arial" w:cs="Arial"/>
        </w:rPr>
      </w:pPr>
      <w:r>
        <w:rPr>
          <w:rFonts w:cs="Arial" w:ascii="Arial" w:hAnsi="Arial"/>
        </w:rPr>
        <w:t>(Θόρυβος στην Αίθουσα)</w:t>
      </w:r>
    </w:p>
    <w:p>
      <w:pPr>
        <w:pStyle w:val="Normal"/>
        <w:spacing w:lineRule="auto" w:line="600"/>
        <w:ind w:firstLine="900"/>
        <w:jc w:val="both"/>
        <w:rPr/>
      </w:pPr>
      <w:r>
        <w:rPr>
          <w:rFonts w:cs="Arial" w:ascii="Arial" w:hAnsi="Arial"/>
          <w:b/>
        </w:rPr>
        <w:t>ΠΡΟΕΔΡΕΥΩΝ (Αθανάσιος Λεβέντης):</w:t>
      </w:r>
      <w:r>
        <w:rPr>
          <w:rFonts w:cs="Arial" w:ascii="Arial" w:hAnsi="Arial"/>
        </w:rPr>
        <w:t xml:space="preserve"> Παρακαλώ, κυρίες και κύριοι συνάδελφοι,  ησυχία στην Αίθουσα.</w:t>
      </w:r>
    </w:p>
    <w:p>
      <w:pPr>
        <w:pStyle w:val="Normal"/>
        <w:spacing w:lineRule="auto" w:line="600"/>
        <w:ind w:firstLine="900"/>
        <w:jc w:val="both"/>
        <w:rPr/>
      </w:pPr>
      <w:r>
        <w:rPr>
          <w:rFonts w:cs="Arial" w:ascii="Arial" w:hAnsi="Arial"/>
          <w:b/>
        </w:rPr>
        <w:t xml:space="preserve">ΑΝΔΡΕΑΣ ΛΥΚΟΥΡΕΝΤΖΟΣ: </w:t>
      </w:r>
      <w:r>
        <w:rPr>
          <w:rFonts w:cs="Arial" w:ascii="Arial" w:hAnsi="Arial"/>
        </w:rPr>
        <w:t>Νόμο-πλάισιο η Κυβέρνηση ΠΑΣΟΚ δεν κατέθεσε. Χρήματα, όχι μόνο δεν υπάρχουν, αλλά καταφεύγουν στο μηχανισμό στήριξης της Ευρωπαϊκής Ένωσης και του Διεθνούς Νομισματικού Ταμείου. Αυξήσεις δεν δίνουν, αλλά περικόπτουν και τους ταπεινούς μισθούς των εκπαιδευτικών. Οι δαπάνες για την παιδεία αυξήθηκαν ελάχιστα και καταφεύγει πλέον σε μέτρα και πολιτικές περιορισμένης σημασίας και αμφιβόλου αποτελεσματικότητας.</w:t>
      </w:r>
    </w:p>
    <w:p>
      <w:pPr>
        <w:pStyle w:val="Normal"/>
        <w:spacing w:lineRule="auto" w:line="600"/>
        <w:ind w:firstLine="900"/>
        <w:jc w:val="both"/>
        <w:rPr>
          <w:rFonts w:ascii="Arial" w:hAnsi="Arial" w:cs="Arial"/>
        </w:rPr>
      </w:pPr>
      <w:r>
        <w:rPr>
          <w:rFonts w:cs="Arial" w:ascii="Arial" w:hAnsi="Arial"/>
        </w:rPr>
        <w:t>Χαρακτήρισε η Κυβέρνηση του ΠΑΣΟΚ, την πολιτική του Υπουργείου  Παιδείας ως επανάσταση του αυτονόητου. Κατά τη γνώμη μου, η πλέον ειλικρινής ομολογία απουσίας οράματος. Στο παρελθόν, το αυτονόητο ήταν στόχος των κομματικών πρακτικών του ΠΑΣΟΚ. Περισσότερο κράτος, αυξημένη γραφειοκρατία, όργανα επί οργάνων, εμπλεκόμενες αρμοδιότητες, ισοπέδωση της αξιοκρατίας, απουσία ελέγχου, άρνηση κάθε διαδικασίας αξιολόγησης, ακραίες διεκδικήσεις, όλα αυτά έτυχαν της υποστήριξης του ΠΑΣΟΚ. Το κλίμα αδιαλλαξίας των τελευταίων ημερών, το οποίο εισπράττει η πολιτική ηγεσία του Υπουργείου Παιδείας, είναι αποτέλεσμα της πολιτικής κουλτούρας, την οποία το κόμμα αυτό καλλιέργησε στην ελληνική κοινωνία.</w:t>
      </w:r>
    </w:p>
    <w:p>
      <w:pPr>
        <w:pStyle w:val="Normal"/>
        <w:spacing w:lineRule="auto" w:line="600"/>
        <w:ind w:firstLine="900"/>
        <w:jc w:val="both"/>
        <w:rPr>
          <w:rFonts w:ascii="Arial" w:hAnsi="Arial" w:cs="Arial"/>
        </w:rPr>
      </w:pPr>
      <w:r>
        <w:rPr>
          <w:rFonts w:cs="Arial" w:ascii="Arial" w:hAnsi="Arial"/>
        </w:rPr>
        <w:t>Κυρία Υπουργέ, απουσία οράματος, αλλά και συμβιβασμούς, με ό,τι υπηρετεί τον κομματισμό και τα δόγματα κρατισμού στην εκπαίδευση. Αδυνατείτε να παρακολουθήσετε τις εξελίξεις της διεθνούς εκπαιδευτικής κοινότητος και εμφανίζεστε –η πολιτική ηγεσία- ανίκανη να ανταποκριθεί στις περιστάσεις.</w:t>
      </w:r>
    </w:p>
    <w:p>
      <w:pPr>
        <w:pStyle w:val="Normal"/>
        <w:spacing w:lineRule="auto" w:line="600"/>
        <w:ind w:firstLine="900"/>
        <w:jc w:val="both"/>
        <w:rPr>
          <w:rFonts w:ascii="Arial" w:hAnsi="Arial" w:cs="Arial"/>
        </w:rPr>
      </w:pPr>
      <w:r>
        <w:rPr>
          <w:rFonts w:cs="Arial" w:ascii="Arial" w:hAnsi="Arial"/>
        </w:rPr>
        <w:t xml:space="preserve">Θα αναφέρω χαρακτηριστικά παραδείγματα. Προπαγανδίζετε ότι αξιολογείτε βιογραφικά για να επιλέξετε τα στελέχη της Κυβέρνησης και στο τέλος τοποθετείτε συνδικαλιστές της ΠΑΣΚΕ. </w:t>
      </w:r>
    </w:p>
    <w:p>
      <w:pPr>
        <w:pStyle w:val="Normal"/>
        <w:spacing w:lineRule="auto" w:line="600"/>
        <w:ind w:firstLine="900"/>
        <w:jc w:val="both"/>
        <w:rPr>
          <w:rFonts w:ascii="Arial" w:hAnsi="Arial" w:cs="Arial"/>
        </w:rPr>
      </w:pPr>
      <w:r>
        <w:rPr>
          <w:rFonts w:cs="Arial" w:ascii="Arial" w:hAnsi="Arial"/>
        </w:rPr>
        <w:t xml:space="preserve">Ομιλείτε για αξιολόγηση του εκπαιδευτικού έργου. Κάνατε εκτεταμένη αναφορά και στις ομιλίες σας για αξιολόγηση του εκπαιδευτικού. Δυστυχώς, τα παραπέμπετε σε προεδρικό διάταγμα και σε συζήτηση, η οποία θα ακολουθήσει στην Επιτροπή Μορφωτικών Υποθέσεων. </w:t>
      </w:r>
    </w:p>
    <w:p>
      <w:pPr>
        <w:pStyle w:val="Normal"/>
        <w:spacing w:lineRule="auto" w:line="600"/>
        <w:ind w:firstLine="900"/>
        <w:jc w:val="both"/>
        <w:rPr>
          <w:rFonts w:ascii="Arial" w:hAnsi="Arial" w:cs="Arial"/>
        </w:rPr>
      </w:pPr>
      <w:r>
        <w:rPr>
          <w:rFonts w:cs="Arial" w:ascii="Arial" w:hAnsi="Arial"/>
        </w:rPr>
        <w:t xml:space="preserve">Αναγνωρίζετε τη συμβολή της ιδιωτικής εκπαίδευσης στην ανάπτυξη του εκπαιδευτικού συστήματος, αλλά επιμένετε στον ασφυκτικό κρατικό έλεγχο των λειτουργικών διαδικασιών της ιδιωτικής εκπαίδευσης και καταστρέφετε κάθε μορφή άμιλλας και ανταγωνισμού. Είναι πρωτοφανής η αντίληψη για μια πολιτική ηγεσία χώρας-μέλους της Ευρωπαϊκής Ένωσης να αντιμετωπίζει τη σφαίρα της ιδιωτικής εκπαίδευσης σαν προέκταση του σκληρού βραχίονα του κράτους. </w:t>
      </w:r>
    </w:p>
    <w:p>
      <w:pPr>
        <w:pStyle w:val="Normal"/>
        <w:spacing w:lineRule="auto" w:line="600"/>
        <w:ind w:firstLine="900"/>
        <w:jc w:val="both"/>
        <w:rPr>
          <w:rFonts w:ascii="Arial" w:hAnsi="Arial" w:cs="Arial"/>
        </w:rPr>
      </w:pPr>
      <w:r>
        <w:rPr>
          <w:rFonts w:cs="Arial" w:ascii="Arial" w:hAnsi="Arial"/>
        </w:rPr>
        <w:t>Αρνηθήκαμε να ψηφίσετε το ν. 3696∕2008 για τη μεταλυκειακή εκπαίδευση. Σπιλώσατε την προηγούμενη πολιτική ηγεσία ότι έδωσε τις άδειες την παραμονή των εκλογών και τώρα, εσείς δίνετε τις άδειες με αμφιβόλου ποιότητας αλλαγές, τις οποίες κάνατε και θα αναφερθούμε στα άρθρα.</w:t>
      </w:r>
    </w:p>
    <w:p>
      <w:pPr>
        <w:pStyle w:val="Normal"/>
        <w:spacing w:lineRule="auto" w:line="600"/>
        <w:ind w:firstLine="900"/>
        <w:jc w:val="both"/>
        <w:rPr>
          <w:rFonts w:ascii="Arial" w:hAnsi="Arial" w:cs="Arial"/>
        </w:rPr>
      </w:pPr>
      <w:r>
        <w:rPr>
          <w:rFonts w:cs="Arial" w:ascii="Arial" w:hAnsi="Arial"/>
        </w:rPr>
        <w:t xml:space="preserve">Καταργείτε τη βάση του 10 για την πρόσβαση των αποφοίτων λυκείου στην Τριτοβάθμια Εκπαίδευση, πρακτική απόλυτα σύμφωνη βέβαια με την παράδοση ΠΑΣΟΚ, της ιστορικής φράσης του ιδρυτή σας «κατάργηση των Πανελληνίων Εξετάσεων» οι οποίες παρά τις δεκαετίες που κυβερνήσατε εξακολουθούν να παραμένουν. </w:t>
      </w:r>
    </w:p>
    <w:p>
      <w:pPr>
        <w:pStyle w:val="Normal"/>
        <w:spacing w:lineRule="auto" w:line="600"/>
        <w:ind w:firstLine="900"/>
        <w:jc w:val="both"/>
        <w:rPr>
          <w:rFonts w:ascii="Arial" w:hAnsi="Arial" w:cs="Arial"/>
        </w:rPr>
      </w:pPr>
      <w:r>
        <w:rPr>
          <w:rFonts w:cs="Arial" w:ascii="Arial" w:hAnsi="Arial"/>
        </w:rPr>
        <w:t xml:space="preserve">Καλλιεργείτε φρούδες ελπίδες στους νέους φοιτητές με σπουδές σε τμήματα ΑΕΙ ή και ΤΕΙ των οποίων οι απόφοιτοι ουδεμία πρόσβαση έχουν στην αγορά εργασίας. </w:t>
      </w:r>
    </w:p>
    <w:p>
      <w:pPr>
        <w:pStyle w:val="Normal"/>
        <w:spacing w:lineRule="auto" w:line="600"/>
        <w:ind w:firstLine="900"/>
        <w:jc w:val="both"/>
        <w:rPr>
          <w:rFonts w:ascii="Arial" w:hAnsi="Arial" w:cs="Arial"/>
        </w:rPr>
      </w:pPr>
      <w:r>
        <w:rPr>
          <w:rFonts w:cs="Arial" w:ascii="Arial" w:hAnsi="Arial"/>
        </w:rPr>
        <w:t xml:space="preserve">Και την ίδια ώρα, πληροφορείτε αποκλειστικά τους φίλους σας, δημοσιογράφους να προβάλουν θέσεις για την αναδιοργάνωση της Τριτοβάθμιας Εκπαίδευσης, με την κατάργηση όπως λένε τα δημοσιεύματα, όχι εσείς Πανεπιστημίων και ΤΕΙ. </w:t>
      </w:r>
    </w:p>
    <w:p>
      <w:pPr>
        <w:pStyle w:val="Normal"/>
        <w:spacing w:lineRule="auto" w:line="600"/>
        <w:ind w:firstLine="900"/>
        <w:jc w:val="both"/>
        <w:rPr>
          <w:rFonts w:ascii="Arial" w:hAnsi="Arial" w:cs="Arial"/>
        </w:rPr>
      </w:pPr>
      <w:r>
        <w:rPr>
          <w:rFonts w:cs="Arial" w:ascii="Arial" w:hAnsi="Arial"/>
        </w:rPr>
        <w:t>Από τη μία κάνετε «εμπόριο» ελπίδων προς τη νέα γενιά και από την άλλη βαρύνετε τον προϋπολογισμό σε μια περίοδο κρίσιμη με τμήματα και λειτουργικές δαπάνες που δεν προσφέρουν τίποτα. Για την δε επαγγελματική εκπαίδευση, συνέδρια, συνδιασκέψεις ως αντιπολίτευση, στο συγκεκριμένο νομοσχέδιο δεν υπάρχει αναφορά παρά μονάχα σε ό, τι αφορά τον έλεγχο της διοικητικής δομής και της επαγγελματικής εκπαίδευσης.</w:t>
      </w:r>
    </w:p>
    <w:p>
      <w:pPr>
        <w:pStyle w:val="Normal"/>
        <w:spacing w:lineRule="auto" w:line="600"/>
        <w:ind w:firstLine="900"/>
        <w:jc w:val="both"/>
        <w:rPr>
          <w:rFonts w:ascii="Arial" w:hAnsi="Arial" w:cs="Arial"/>
        </w:rPr>
      </w:pPr>
      <w:r>
        <w:rPr>
          <w:rFonts w:cs="Arial" w:ascii="Arial" w:hAnsi="Arial"/>
        </w:rPr>
        <w:t>Αποσπάσεις. Έχετε περιορίσει τις φιλοδοξίες σας παρά τις εξαγγελίες για το νέο σχολείο σε ό,τι αφορά τα διοικητικά θέματα και τη διαχείριση ανθρώπινου δυναμικού και αυτό χωρίς πολύ σοβαρή προετοιμασία. Έλεγχος των αποσπάσεων, περιορισμό των προσλήψεων αναπληρωτών και ωρομισθίων, μη αναγνώριση της προϋπηρεσίας μετά από συγκεκριμένο χρονικό διάστημα και την ίδια ώρα μας είπατε πριν από λίγο ότι έχετε περισσότερους από χίλιους αποσπασμένους στο Υπουργείο, έχετε διαθέσει αποσπασμένους σε άλλους οργανισμούς του Υπουργείου Παιδείας που πρέπει να λειτουργούν, αλλά βεβαίως δεν παραλείπετε να σπιλώνετε την προηγούμενη πολιτική ηγεσία και να λέτε ότι κάναμε κατάχρηση των αποσπάσεων.</w:t>
      </w:r>
    </w:p>
    <w:p>
      <w:pPr>
        <w:pStyle w:val="Normal"/>
        <w:spacing w:lineRule="auto" w:line="600"/>
        <w:ind w:firstLine="900"/>
        <w:jc w:val="both"/>
        <w:rPr>
          <w:rFonts w:ascii="Arial" w:hAnsi="Arial" w:cs="Arial"/>
        </w:rPr>
      </w:pPr>
      <w:r>
        <w:rPr>
          <w:rFonts w:cs="Arial" w:ascii="Arial" w:hAnsi="Arial"/>
        </w:rPr>
        <w:t xml:space="preserve">Κυρία Υπουργέ, όταν λέτε ότι έχετε δεκαοκτώ χιλιάδες αποσπασμένους, όταν λέτε  ότι έχετε έξι χιλιάδες κενά, τι σας εμπόδισε να ανακαλέσετε τις αποσπάσεις και να στείλετε τους εκπαιδευτικούς στα σχολεία; Διότι αυτό, είναι από την μια μεριά να σπιλώνετε την πολιτική ηγεσία και από την άλλη να μην αναλαμβάνετε τις ευθύνες σας. Είχατε έξι χιλιάδες κενά και είχατε και δεκαοκτώ χιλιάδες αποσπασμένους; Αρκούσε μια υπουργική απόφαση. Γιατί δεν διώχνετε τους χίλιους που έχετε στο Υπουργείο; Και μου λέτε να σας προκαλέσουμε; </w:t>
      </w:r>
    </w:p>
    <w:p>
      <w:pPr>
        <w:pStyle w:val="Normal"/>
        <w:spacing w:lineRule="auto" w:line="600"/>
        <w:ind w:firstLine="900"/>
        <w:jc w:val="both"/>
        <w:rPr>
          <w:rFonts w:ascii="Arial" w:hAnsi="Arial" w:cs="Arial"/>
        </w:rPr>
      </w:pPr>
      <w:r>
        <w:rPr>
          <w:rFonts w:cs="Arial" w:ascii="Arial" w:hAnsi="Arial"/>
        </w:rPr>
        <w:t xml:space="preserve">Κυρία Υπουργέ, στη δική σας πρόκληση έχω ανταποκριθεί. Ακούω τόσους μήνες για τις αποσπάσεις. Σας έχω καταθέσει, λοιπόν, εδώ –παρ’ ότι δεν είμαι από τους Βουλευτές που καταθέτουν ερωτήσεις- και το καταθέτω στα Πρακτικά επτά ερωτήσεις που αφορούν τη διαχείριση του ανθρώπινου δυναμικού. Απ’ τα μέσα Μαρτίου, δεν απαντήσατε. </w:t>
      </w:r>
    </w:p>
    <w:p>
      <w:pPr>
        <w:pStyle w:val="Normal"/>
        <w:spacing w:lineRule="auto" w:line="600"/>
        <w:ind w:firstLine="900"/>
        <w:jc w:val="both"/>
        <w:rPr>
          <w:rFonts w:ascii="Arial" w:hAnsi="Arial" w:cs="Arial"/>
        </w:rPr>
      </w:pPr>
      <w:r>
        <w:rPr>
          <w:rFonts w:cs="Arial" w:ascii="Arial" w:hAnsi="Arial"/>
        </w:rPr>
        <w:t>(Στο σημείο αυτό ο Βουλευτής κ. Ανδρέας Λυκουρέντζ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rPr>
        <w:t xml:space="preserve">Ξέρετε γιατί δεν απαντήσατε; Γιατί θα κατέρρεε ως χάρτινος πύργος αυτή η επιχειρηματολογία που έχετε. Δεν θα στέλνατε εκπαιδευτικούς στον ΟΕΠΕΚ, στο Κέντρο Εκπαιδευτικής Έρευνας –προχθές ήρθε εδώ ο Πρόεδρος στον οποίο προτείνατε- τα 2/3 των υπαλλήλων είναι αποσπασμένοι εκπαιδευτικοί. Θα το κλείσετε το Κέντρο Εκπαιδευτικής Έρευνας, θα κλείνατε τον ΟΕΕΚ, θα κλείνατε τα παιδαγωγικά τμήματα του Πανεπιστημίου αν δεν κάναμε αποσπάσεις; Αυτές είναι οι αλήθειες και γι’ αυτό και δεν απαντάτε στις ερωτήσεις τις οποίες καταθέτουμε. Μη μιλάμε, λοιπόν, περί προκλήσεων. Αλλά εδώ το θέμα είναι ότι δεν έχετε τώρα και τον αξιόπιστο μηχανισμό που μας τα λέτε να το αντιμετωπίσετε. Δεν αρκεί η κάρτα του σχολείου, έχετε τα υπηρεσιακά συμβούλια, έχετε τις διαφορετικές συνεδριάσεις των διαφόρων ΠΥΣΠΕ-ΠΥΣΔΕ που πώς θα κάνετε αυτή τη διαχείριση χωρίς έναν αξιόπιστο μηχανισμό; Τι θα κάνετε δηλαδή; Θα κλείσετε τα γυμνάσια και τα λύκεια με πέντε και έξι μαθητές για να περιορίσετε τους αναπληρωτές και τους ωρομισθίους; Θα καταργήσετε τα τμήματα Αθλητικής διευκόλυνσης; Τι θα κάνετε; Δεν θα δώσετε εκπαιδευτικούς ειδικοτήτων στα δημοτικά σχολεία και στα γυμνάσια που χρειάζονται; Δεν θα συνεχίσετε την πολιτική στήριξης των ολοήμερων σχολείων; </w:t>
      </w:r>
    </w:p>
    <w:p>
      <w:pPr>
        <w:pStyle w:val="Normal"/>
        <w:spacing w:lineRule="auto" w:line="600"/>
        <w:ind w:firstLine="900"/>
        <w:jc w:val="both"/>
        <w:rPr>
          <w:rFonts w:ascii="Arial" w:hAnsi="Arial" w:cs="Arial"/>
        </w:rPr>
      </w:pPr>
      <w:r>
        <w:rPr>
          <w:rFonts w:cs="Arial" w:ascii="Arial" w:hAnsi="Arial"/>
        </w:rPr>
        <w:t xml:space="preserve">Και εν πάση περιπτώσει, τι απαντάτε στους εκπαιδευτικούς οι οποίοι υπηρετούν σήμερα ως αναπληρωτές σε κάθε γωνιά της χώρας, και έχουν την ελπίδα της πρόσβασης στη μόνιμη θητεία, στην εκπαιδευτική κοινότητα; Σήμερα υπηρετούν σε κάθε γωνιά της πατρίδας μ’ αυτήν την ελπίδα, έρχεστε εσείς και ακυρώνετε μία κοινωνική, πολιτική συμφωνία με νομιμοποίηση δημοκρατική. Νόμοι του κράτους είναι όλα αυτά. Έχουν θεσμοθετηθεί τα περισσότερα επί των προηγούμενων κυβερνήσεων ΠΑΣΟΚ και μην τα χρεώνετε όλα στη Νέα Δημοκρατία και μιλάτε και για παλαιοκομματισμό. Διότι εμείς, ελάχιστα αλλάξαμε απ’ αυτές τις διαδικασίες. Και σας ρωτώ. Από πότε το κράτος αιφνιδιάζει τους πολίτες; Από πότε ακυρώνει όνειρα και σχεδιασμούς; </w:t>
      </w:r>
    </w:p>
    <w:p>
      <w:pPr>
        <w:pStyle w:val="Normal"/>
        <w:spacing w:lineRule="auto" w:line="600"/>
        <w:ind w:firstLine="900"/>
        <w:jc w:val="both"/>
        <w:rPr>
          <w:rFonts w:ascii="Arial" w:hAnsi="Arial" w:cs="Arial"/>
        </w:rPr>
      </w:pPr>
      <w:r>
        <w:rPr>
          <w:rFonts w:cs="Arial" w:ascii="Arial" w:hAnsi="Arial"/>
        </w:rPr>
        <w:t xml:space="preserve">Θέλετε και άλλο παράδειγμα; Πολύτεκνοι. Ανεφέρθησαν και άλλοι συνάδελφοι και η εισηγήτρια μας η κ. Βοζεμπεργκ. Καταθέτω τα κείμενα της Ανωτάτης Συνομοσπονδίας Πολυτέκνων Ελλάδος και της Πανελλήνιας Ένωσης Εκπαιδευτικών Πολυτέκνων για να σας ξαναθυμίσουμε τα επιχειρήματά τους. </w:t>
      </w:r>
    </w:p>
    <w:p>
      <w:pPr>
        <w:pStyle w:val="Normal"/>
        <w:spacing w:lineRule="auto" w:line="600"/>
        <w:ind w:firstLine="900"/>
        <w:jc w:val="both"/>
        <w:rPr>
          <w:rFonts w:ascii="Arial" w:hAnsi="Arial" w:cs="Arial"/>
        </w:rPr>
      </w:pPr>
      <w:r>
        <w:rPr>
          <w:rFonts w:cs="Arial" w:ascii="Arial" w:hAnsi="Arial"/>
        </w:rPr>
        <w:t>(Στο σημείο αυτό ο Βουλευτής κ. Ανδρέας Λυκουρέντζ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Η Νέα Δημοκρατία ψήφισε αυτό το νόμο αναγνωρίζοντας την εθνικής σημασίας ανάγκη για την προστασία των πολύτεκνων οικογενειών. Είναι αυτό αδίκημα, αμάρτημα; Όπως και άλλα για να απαντήσω και σε άλλο συνάδελφο ο οποίος είπε: Τι έκανε η Νέα Δημοκρατία; Είχαμε καταθέσει στην πολιτική ηγεσία σειρά ερωτήσεων και δεν απαντούσε. Τι έκανε η Νέα Δημοκρατία; Διατήρησε το εξήντα σαράντα, 60% από το ΑΣΕΠ, 40% από τους άλλους πίνακες. Αναγνώρισε την εικοσιτετράμηνη προϋπηρεσία σ’ όσους είχαν μία επιτυχία ΑΣΕΠ και την τριαντάμηνη σε όσους δεν είχαν επιτυχία. Πολύτεκνοι, τρίτεκνοι, εκπαιδευτικοί Με Ειδικές Ανάγκες, νόμος για την ειδική αγωγή και την ίδια ώρα που λέτε ότι δεν κάναμε τίποτα και έχουν γίνει όλα αυτά, ο ίδιος συνάδελφος είπε ότι: «Πρέπει να συμφωνήσουμε, ότι θα πρέπει να ισχύει μόνο η διαδικασία ΑΣΕΠ» αλλά, επέκρινε τη Νέα Δημοκρατία ότι δεν είχε κάνει τίποτα και αποσιώπησε όλα αυτά τα οποία παρουσίασα.</w:t>
      </w:r>
    </w:p>
    <w:p>
      <w:pPr>
        <w:pStyle w:val="Normal"/>
        <w:spacing w:lineRule="auto" w:line="600"/>
        <w:ind w:firstLine="900"/>
        <w:jc w:val="both"/>
        <w:rPr>
          <w:rFonts w:ascii="Arial" w:hAnsi="Arial" w:cs="Arial"/>
        </w:rPr>
      </w:pPr>
      <w:r>
        <w:rPr>
          <w:rFonts w:cs="Arial" w:ascii="Arial" w:hAnsi="Arial"/>
        </w:rPr>
        <w:t xml:space="preserve">Επιλέξατε ως μήνυμα «Πρώτα ο μαθητής». Δεν μας εκπλήσσετε, διότι στην πραγματικότητα δεν σας ενδιαφέρει η αναγέννηση του όλου εκπαιδευτικού συστήματος, αλλά η γνωστή λαϊκιστική προσέγγιση των οικογενειών, των μαθητριών και των μαθητών. Να ακούνε οι γονείς ότι νοιαζόμαστε πρώτα για το μαθητή. </w:t>
      </w:r>
    </w:p>
    <w:p>
      <w:pPr>
        <w:pStyle w:val="Normal"/>
        <w:spacing w:lineRule="auto" w:line="600"/>
        <w:ind w:firstLine="900"/>
        <w:jc w:val="both"/>
        <w:rPr>
          <w:rFonts w:ascii="Arial" w:hAnsi="Arial" w:cs="Arial"/>
        </w:rPr>
      </w:pPr>
      <w:r>
        <w:rPr>
          <w:rFonts w:cs="Arial" w:ascii="Arial" w:hAnsi="Arial"/>
        </w:rPr>
        <w:t>Και γιατί όχι πρώτα τα προγράμματα σπουδών; Και γιατί όχι πρώτα οι νέες τεχνολογίες; Και γιατί όχι πρώτα οι υποδομές στις οποίες εκπαιδεύεται ο μαθητής; Και γιατί όχι οι εκπαιδευτικοί οι οποίο προσφέρουν αγωγή και γνώση στο μαθητή;</w:t>
      </w:r>
    </w:p>
    <w:p>
      <w:pPr>
        <w:pStyle w:val="Normal"/>
        <w:spacing w:lineRule="auto" w:line="600"/>
        <w:ind w:firstLine="900"/>
        <w:jc w:val="both"/>
        <w:rPr>
          <w:rFonts w:ascii="Arial" w:hAnsi="Arial" w:cs="Arial"/>
        </w:rPr>
      </w:pPr>
      <w:r>
        <w:rPr>
          <w:rFonts w:cs="Arial" w:ascii="Arial" w:hAnsi="Arial"/>
        </w:rPr>
        <w:t xml:space="preserve">Για εμάς, η υπόθεση της ελληνικής παιδείας εμπεριέχει σεβασμό και αναγνώριση σε όλους τους παράγοντες και συντελεστές μέσω των οποίων πραγματώνεται το έργο της. Καταθέτω στα Πρακτικά το έργο του Οργανισμού Σχολικών Κτηρίων της πενταετίας, εύχομαι να το επιτύχετε και να μας ξεπεράσετε. </w:t>
      </w:r>
    </w:p>
    <w:p>
      <w:pPr>
        <w:pStyle w:val="Normal"/>
        <w:spacing w:lineRule="auto" w:line="600"/>
        <w:ind w:firstLine="900"/>
        <w:jc w:val="both"/>
        <w:rPr>
          <w:rFonts w:ascii="Arial" w:hAnsi="Arial" w:cs="Arial"/>
        </w:rPr>
      </w:pPr>
      <w:r>
        <w:rPr>
          <w:rFonts w:cs="Arial" w:ascii="Arial" w:hAnsi="Arial"/>
        </w:rPr>
        <w:t>(Στο σημείο αυτό ο Βουλευτής κ. Ανδρέας Λυκουρέντζ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Να δούμε όμως, 1.800.000.0000 ευρώ για τις σχολικές υποδομές. Για τους εκπαιδευτικούς. Δεν λύσαμε όλα τα προβλήματα. Δώσαμε όμως, τα 176 ευρώ ως επίδομα, κάτω από δύσκολες συνθήκες, εξαιρετικά δύσκολες δημοσιονομικές συνθήκες. Εκπαιδευτικοί, προγράμματα επιμόρφωσης, νέες τεχνολογίες και δωρεάν διανομή φορητών ηλεκτρονικών υπολογιστών στις μαθήτριες και τους μαθητές πρώτης γυμνασίου.</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Ένα λεπτό, κύριε Πρόεδρε.</w:t>
      </w:r>
    </w:p>
    <w:p>
      <w:pPr>
        <w:pStyle w:val="Normal"/>
        <w:spacing w:lineRule="auto" w:line="600"/>
        <w:ind w:firstLine="900"/>
        <w:jc w:val="both"/>
        <w:rPr>
          <w:rFonts w:ascii="Arial" w:hAnsi="Arial" w:cs="Arial"/>
        </w:rPr>
      </w:pPr>
      <w:r>
        <w:rPr>
          <w:rFonts w:cs="Arial" w:ascii="Arial" w:hAnsi="Arial"/>
        </w:rPr>
        <w:t xml:space="preserve">Προγράμματα περιβαλλοντικής εκπαίδευσης, ιδιαίτερη υποστήριξη των μουσικών και καλλιτεχνικών σχολείων, εξοπλισμός με σύγχρονα μουσικά όργανα, νέες κτηριακές υποδομές. </w:t>
      </w:r>
    </w:p>
    <w:p>
      <w:pPr>
        <w:pStyle w:val="Normal"/>
        <w:spacing w:lineRule="auto" w:line="600"/>
        <w:ind w:firstLine="900"/>
        <w:jc w:val="both"/>
        <w:rPr>
          <w:rFonts w:ascii="Arial" w:hAnsi="Arial" w:cs="Arial"/>
        </w:rPr>
      </w:pPr>
      <w:r>
        <w:rPr>
          <w:rFonts w:cs="Arial" w:ascii="Arial" w:hAnsi="Arial"/>
        </w:rPr>
        <w:t xml:space="preserve">Κυρία Υπουργέ, πηγαίνετε μία  επίσκεψη στα μουσικά σχολεία των Τρικάλων της Καρδίτσας, που θυμάμαι πρόχειρα, στο ΕΠΑΛ Καλαμαριάς, στο ΕΠΑΛ Σταυρούπολης, που θα πάτε να το εγκαινιάσετε κάποια στιγμή, να δείτε τα βιοκλιματικά σχολειά που γράφατε σε ένα από τα κείμενά σας ότι χτίζαμε σχολεία με προδιαγραφές του 1800. Λυπούμαι που σας παρασύρουν σε τέτοιες τοποθετήσεις κάποιοι εκ των συνεργατών σας. </w:t>
      </w:r>
    </w:p>
    <w:p>
      <w:pPr>
        <w:pStyle w:val="Normal"/>
        <w:spacing w:lineRule="auto" w:line="600"/>
        <w:ind w:firstLine="900"/>
        <w:jc w:val="both"/>
        <w:rPr/>
      </w:pPr>
      <w:r>
        <w:rPr>
          <w:rFonts w:cs="Arial" w:ascii="Arial" w:hAnsi="Arial"/>
          <w:b/>
        </w:rPr>
        <w:t xml:space="preserve">ΠΕΤΡΟΣ ΕΥΘΥΜΙΟΥ: </w:t>
      </w:r>
      <w:r>
        <w:rPr>
          <w:rFonts w:cs="Arial" w:ascii="Arial" w:hAnsi="Arial"/>
        </w:rPr>
        <w:t>Κύριε Λυκουρέντζο, το βιοκλιματικό που αναφέρετε είχε χτιστεί πριν αναλάβετε την κυβέρνηση.</w:t>
      </w:r>
    </w:p>
    <w:p>
      <w:pPr>
        <w:pStyle w:val="Normal"/>
        <w:spacing w:lineRule="auto" w:line="600"/>
        <w:ind w:firstLine="900"/>
        <w:jc w:val="both"/>
        <w:rPr/>
      </w:pPr>
      <w:r>
        <w:rPr>
          <w:rFonts w:cs="Arial" w:ascii="Arial" w:hAnsi="Arial"/>
          <w:b/>
        </w:rPr>
        <w:t xml:space="preserve">ΑΝΔΡΕΑΣ ΛΥΚΟΥΡΕΝΤΖΟΣ: </w:t>
      </w:r>
      <w:r>
        <w:rPr>
          <w:rFonts w:cs="Arial" w:ascii="Arial" w:hAnsi="Arial"/>
        </w:rPr>
        <w:t xml:space="preserve">Κύριε Κοινοβουλευτικέ Εκπρόσωπε, κάνετε λάθος και  μπορώ να σας καταθέσω, συγκεκριμένα αύριο εδώ τις ημερομηνίες κατά τις οποίες χτίστηκαν τα σχολεία και εγκαινιάστηκαν. Εν πάση περιπτώσει το ζήτημα δεν είναι να μου λέτε ποιος ξεκίνησε ή δεν ξεκίνησε το σχολείο το ζήτημα είναι ότι η Ελλάδα διαθέτει αυτά τα σχολεία και εσείς προσπαθείτε να παραγνωρίσετε αυτήν την πραγματικότητα, να την πλαστογραφήσετε γιατί τι επιδιώκετε; Είναι τόσο σπουδαίος στόχος νομίζετε, να χτυπάτε τη Νέα Δημοκρατία; Αυτή είναι η φιλοδοξία σας και με τέτοιας ποιότητας επιχειρήματα;  </w:t>
      </w:r>
    </w:p>
    <w:p>
      <w:pPr>
        <w:pStyle w:val="Normal"/>
        <w:spacing w:lineRule="auto" w:line="600"/>
        <w:ind w:firstLine="900"/>
        <w:jc w:val="both"/>
        <w:rPr>
          <w:rFonts w:ascii="Arial" w:hAnsi="Arial" w:cs="Arial"/>
        </w:rPr>
      </w:pPr>
      <w:r>
        <w:rPr>
          <w:rFonts w:cs="Arial" w:ascii="Arial" w:hAnsi="Arial"/>
        </w:rPr>
        <w:t xml:space="preserve">Σας είπα και την προηγούμενη εβδομάδα. Χτυπήστε μας όσο θέλετε αλλά με στοιχεία, δεν ζητούμε καμμιά επιείκεια. Αλλά, όχι όμως, «βιομηχανία λάσπης» απέναντι στην προηγούμενη πολιτική ηγεσία και στο έργο της Νέας Δημοκρατίας και ευχολόγια για πενιχρά αποτελέσματα. </w:t>
      </w:r>
    </w:p>
    <w:p>
      <w:pPr>
        <w:pStyle w:val="Normal"/>
        <w:spacing w:lineRule="auto" w:line="600"/>
        <w:ind w:firstLine="900"/>
        <w:jc w:val="both"/>
        <w:rPr>
          <w:rFonts w:ascii="Arial" w:hAnsi="Arial" w:cs="Arial"/>
        </w:rPr>
      </w:pPr>
      <w:r>
        <w:rPr>
          <w:rFonts w:cs="Arial" w:ascii="Arial" w:hAnsi="Arial"/>
        </w:rPr>
        <w:t>Τέλος, κύριε Πρόεδρε, επειδή τέθηκε το θέμα της πολιτικής συγκυρίας στην οποία βρισκόμαστε αυτήν τη στιγμή, θέλω να θυμίσω ότι η πρωτοβουλία του κ. Σαμαρά ήταν να συνέλθει το Συμβούλιο των Πολιτικών Αρχηγών κάτι το οποίο για άλλους λόγους εκτός από τον κ. Σαμαρά δεν επετεύχθη.</w:t>
      </w:r>
    </w:p>
    <w:p>
      <w:pPr>
        <w:pStyle w:val="Normal"/>
        <w:spacing w:lineRule="auto" w:line="600"/>
        <w:ind w:firstLine="900"/>
        <w:jc w:val="both"/>
        <w:rPr>
          <w:rFonts w:ascii="Arial" w:hAnsi="Arial" w:cs="Arial"/>
        </w:rPr>
      </w:pPr>
      <w:r>
        <w:rPr>
          <w:rFonts w:cs="Arial" w:ascii="Arial" w:hAnsi="Arial"/>
        </w:rPr>
        <w:t xml:space="preserve">Και εν πάση περιπτώσει και σε αυτό το θέμα σταματήστε, επιτέλους, να χάνετε μια μεγάλη ευκαιρία. </w:t>
      </w:r>
    </w:p>
    <w:p>
      <w:pPr>
        <w:pStyle w:val="Normal"/>
        <w:spacing w:lineRule="auto" w:line="600"/>
        <w:ind w:firstLine="900"/>
        <w:jc w:val="both"/>
        <w:rPr>
          <w:rFonts w:ascii="Arial" w:hAnsi="Arial" w:cs="Arial"/>
        </w:rPr>
      </w:pPr>
      <w:r>
        <w:rPr>
          <w:rFonts w:cs="Arial" w:ascii="Arial" w:hAnsi="Arial"/>
        </w:rPr>
        <w:t xml:space="preserve">Ο Πρωθυπουργός έπρεπε να απευθυνθεί σε όλους, να ζητήσει την εθνική συστράτευση, την οποία υπαινιχθήκατε, κυρία Υπουργέ, με έντιμο, ειλικρινή, ευθύ λόγο απ’ όλους και να συστρατευθούμε, όχι να καλούμεθα να υπογράψουμε ειλημμένες αποφάσεις και όχι να κατηγορούμεθα εμείς συλλήβδην για όλα όσα έγιναν στην Ελλάδα. Ούτε το «Τσοβόλα δώστα όλα» είπαμε εμείς, ούτε τα ξεγυμνώματα στην Ομόνοια για την ιδιωτικοποίηση των αστικών συγκοινωνιών ήταν πράξεις και έργα των στελεχών της Νέας Δημοκρατίας. </w:t>
      </w:r>
    </w:p>
    <w:p>
      <w:pPr>
        <w:pStyle w:val="Normal"/>
        <w:spacing w:lineRule="auto" w:line="600"/>
        <w:ind w:firstLine="900"/>
        <w:jc w:val="both"/>
        <w:rPr>
          <w:rFonts w:ascii="Arial" w:hAnsi="Arial" w:cs="Arial"/>
        </w:rPr>
      </w:pPr>
      <w:r>
        <w:rPr>
          <w:rFonts w:cs="Arial" w:ascii="Arial" w:hAnsi="Arial"/>
        </w:rPr>
        <w:t>Οι προκλήσεις του μέλλοντος είναι σημαντικές, είμαστε έτοιμοι να ανταποκριθούμε σ’ αυτές, αρκεί να έχουμε κι από εσάς τη διάθεση να δεχθείτε τη συναίνεση και να μας αντιμετωπίσετε με δίκαιο, ειλικρινή και τίμιο τρόπο.</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Αθανάσιος Λεβέντης): </w:t>
      </w:r>
      <w:r>
        <w:rPr>
          <w:rFonts w:cs="Arial" w:ascii="Arial" w:hAnsi="Arial"/>
        </w:rPr>
        <w:t>Σας ευχαριστούμε, κύριε Λυκουρέντζο.</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ου Πανελλήνιου Σοσιαλιστικού Κινήματος κ. Πέτρος Ευθυμίου για δώδεκα λεπτά.</w:t>
      </w:r>
    </w:p>
    <w:p>
      <w:pPr>
        <w:pStyle w:val="Normal"/>
        <w:spacing w:lineRule="auto" w:line="600"/>
        <w:ind w:firstLine="900"/>
        <w:jc w:val="both"/>
        <w:rPr/>
      </w:pPr>
      <w:r>
        <w:rPr>
          <w:rFonts w:cs="Arial" w:ascii="Arial" w:hAnsi="Arial"/>
          <w:b/>
        </w:rPr>
        <w:t xml:space="preserve">ΠΕΤΡΟΣ ΕΥΘΥΜΙΟΥ: </w:t>
      </w:r>
      <w:r>
        <w:rPr>
          <w:rFonts w:cs="Arial" w:ascii="Arial" w:hAnsi="Arial"/>
        </w:rPr>
        <w:t>Κυρίες και κύριοι συνέδελφοι, η ομιλία του κ. Λυκουρέντζου μου δίνει μια ευκαιρία να εξηγήσω με ποιο τρόπο θα τοποθετηθώ για το νομοσχέδιο που καταθέτει η Κυβέρνηση και για το διάλογο που έχει αναπτυχθεί.</w:t>
      </w:r>
    </w:p>
    <w:p>
      <w:pPr>
        <w:pStyle w:val="Normal"/>
        <w:spacing w:lineRule="auto" w:line="600"/>
        <w:ind w:firstLine="900"/>
        <w:jc w:val="both"/>
        <w:rPr>
          <w:rFonts w:ascii="Arial" w:hAnsi="Arial" w:cs="Arial"/>
        </w:rPr>
      </w:pPr>
      <w:r>
        <w:rPr>
          <w:rFonts w:cs="Arial" w:ascii="Arial" w:hAnsi="Arial"/>
        </w:rPr>
        <w:t xml:space="preserve">Θα τοποθετηθώ, όχι ως τυπικός Κοινοβουλευτικός Εκπρόσωπος του ΠΑΣΟΚ, αλλά ως ένας άνθρωπος. Έχω στην κοινωνική μου διαδρομή πετύχει πάρα πολλούς ανθρώπους, που καυχώνται για την οικογένειά τους που είχε  ανθρώπους με αξιώματα κ.λπ.. Εγώ το αντίστοιχο καύχημα έχω ότι εδώ και τρείς γενιές η οικογένειά μου και εγώ προσωπικά είμαι ταυτισμένος με την εκπαίδευση. </w:t>
      </w:r>
    </w:p>
    <w:p>
      <w:pPr>
        <w:pStyle w:val="Normal"/>
        <w:spacing w:lineRule="auto" w:line="600"/>
        <w:ind w:firstLine="900"/>
        <w:jc w:val="both"/>
        <w:rPr>
          <w:rFonts w:ascii="Arial" w:hAnsi="Arial" w:cs="Arial"/>
        </w:rPr>
      </w:pPr>
      <w:r>
        <w:rPr>
          <w:rFonts w:cs="Arial" w:ascii="Arial" w:hAnsi="Arial"/>
        </w:rPr>
        <w:t>Ο παππούς μου, ο Θόδωρος Ευθυμίου, Σχολάρχης, αν και βενιζελικός, δεν πήγε στο δημόσιο όταν ο Βενιζέλος μονιμοποίησε τους δημοσίους υπαλλήλους, για να φτιάξει το πρώτο πρότυπο ιδιωτικό σχολαρχείο στη Λάρισα, για να πραγματοποιεί καινοτόμες διδασκαλίες. Ο πατέρας μου φιλόλογος, η μητέρα μου δασκάλα, δύο αδελφές του πατέρα μου δασκάλες. Στο Α΄ Σχολείο Κατερίνης, Δημοτικό, βρίσκεται η προτομή της Σοφίας Ευθυμίου, της θείας μου, που ως γνήσια δασκάλα στην πρώτη μάχη του Εμφυλίου, δεν έφυγε από το σχολείο της. Έμεινε να βοηθήσει τραυματίες και σκοτώθηκε εκεί. Η αδελφή μου είναι καθηγήτρια στο Πανεπιστήμιο Αθηνών.</w:t>
      </w:r>
    </w:p>
    <w:p>
      <w:pPr>
        <w:pStyle w:val="Normal"/>
        <w:spacing w:lineRule="auto" w:line="600"/>
        <w:ind w:firstLine="900"/>
        <w:jc w:val="both"/>
        <w:rPr/>
      </w:pPr>
      <w:r>
        <w:rPr>
          <w:rFonts w:cs="Arial" w:ascii="Arial" w:hAnsi="Arial"/>
        </w:rPr>
        <w:t xml:space="preserve">Εγώ δούλεψα δέκα χρόνια στη μέση εκπαίδευση ως φροντιστής. Έξι χρόνια είχα ιδιωτικό νηπιαγωγείο, πέρασαν από τα χέρια μου δύο χιλιάδες μαθητές, δύο είναι Βουλευτές σ’ αυτήν την Αίθουσα. Και δούλεψα και δύο χρόνια στο δημόσιο Πανεπιστήμιο ως επισκέπτης καθηγητής, εργάστηκα ως εμπειρογνώμων για την Ευρωπαϊκή Ένωση, πριν καν γίνει η </w:t>
      </w:r>
      <w:r>
        <w:rPr>
          <w:rFonts w:cs="Arial" w:ascii="Arial" w:hAnsi="Arial"/>
          <w:lang w:val="en-US"/>
        </w:rPr>
        <w:t>DG</w:t>
      </w:r>
      <w:r>
        <w:rPr>
          <w:rFonts w:cs="Arial" w:ascii="Arial" w:hAnsi="Arial"/>
        </w:rPr>
        <w:t>, η Γενική Διεύθυνση, τη δεκαετία του ’90 για θέματα εκπαίδευσης. Ήμουν στην Επιτροπή Παιδείας του Ευρωπαϊκού Κοινοβουλίου και τέλος είχα την τιμή να θητεύσω τέσσερα χρόνια Υπουργός Παιδείας.</w:t>
      </w:r>
    </w:p>
    <w:p>
      <w:pPr>
        <w:pStyle w:val="Normal"/>
        <w:spacing w:lineRule="auto" w:line="600"/>
        <w:ind w:firstLine="900"/>
        <w:jc w:val="both"/>
        <w:rPr>
          <w:rFonts w:ascii="Arial" w:hAnsi="Arial" w:cs="Arial"/>
        </w:rPr>
      </w:pPr>
      <w:r>
        <w:rPr>
          <w:rFonts w:cs="Arial" w:ascii="Arial" w:hAnsi="Arial"/>
        </w:rPr>
        <w:t xml:space="preserve">Αν θέλουμε να μιλάμε για την παιδεία και αν πιστεύουμε ότι είναι το κλειδί για τα πάντα στον τόπο, πρέπει να μην είναι προσχηματική η συζήτηση, να μην είναι κομματική, να μην είναι στηριγμένη σε οτιδήποτε επιμέρους, αλλά στο πιο ουσιώδες νόημα του δημόσιου συμφέροντος, που είναι ότι αυτή η χώρα, ακόμα και αν δεν είχε την κρίση χρειάζεται την πιο υψηλή ποιοτική παιδεία και ίσως μπήκε στην κρίση, γιατί δεν την είχε. </w:t>
      </w:r>
    </w:p>
    <w:p>
      <w:pPr>
        <w:pStyle w:val="Normal"/>
        <w:spacing w:lineRule="auto" w:line="600"/>
        <w:ind w:firstLine="900"/>
        <w:jc w:val="both"/>
        <w:rPr/>
      </w:pPr>
      <w:r>
        <w:rPr>
          <w:rFonts w:cs="Arial" w:ascii="Arial" w:hAnsi="Arial"/>
        </w:rPr>
        <w:t>Γιατί το ελληνικό εκπαιδευτικό σύστημα δεν χαρακτηρίζεται από το ύψος ποιότητας και δεν είναι θέμα, δυστυχώς, η παιδεία της ισχύος των εθνών. Διότι σήμερα, κοινά αναγνωρισμένο, διεθνώς, το καλύτερο εκπαιδευτικό σύστημα είναι το φινλανδικό, μιας χώρας από τις πιο μικρές στην Ευρώπη, αλλά επί της ουσίας πιο ισχυρές. Γιατί; Γιατί έχτισαν με επιμονή και προσπάθεια το πιο άρτιο εκπαιδευτικό σύστημα.</w:t>
      </w:r>
    </w:p>
    <w:p>
      <w:pPr>
        <w:pStyle w:val="Normal"/>
        <w:spacing w:lineRule="auto" w:line="600"/>
        <w:ind w:firstLine="900"/>
        <w:jc w:val="both"/>
        <w:rPr>
          <w:rFonts w:ascii="Arial" w:hAnsi="Arial" w:cs="Arial"/>
        </w:rPr>
      </w:pPr>
      <w:r>
        <w:rPr>
          <w:rFonts w:cs="Arial" w:ascii="Arial" w:hAnsi="Arial"/>
        </w:rPr>
        <w:t>Κατηγορείτε την Κυβέρνηση ότι έφερε ένα αποσπασματικό νομοσχέδιο. Η Υπουργός εξήγησε ότι το νομοσχέδιο είναι το πρώτο από μια σειρά νομοσχεδίων σε όλους τους τομείς, έτσι ώστε να αρχίσουν να μπαίνουν τα πράγματα σε μία σειρά και οι αρχές του νομοσχεδίου είναι που πρέπει να συζητηθούν πολύ καθαρά. Υπάρχει κανείς από εμάς που να αμφιβάλλει ότι κάτι δεν πάει καλά, όταν έχουμε την υψηλότερη αναλογία εκπαιδευτικών σε σχέση με μαθητές, όχι στην Ευρώπη, αλλά σε όλες τις χώρες του ΟΟΣΑ; Η πιο μεγάλη, λοιπόν, προϋπόθεση της εκπαίδευσης είναι καλυμμένη με ένα τρόπο πρωτοφανή, γιατί στις χώρες του ΟΟΣΑ ανήκουν οι είκοσι οκτώ πιο ισχυρές οικονομίες του κόσμου. Ήμασταν κι εμείς εικοστοί πέμπτοι κάποτε και εύχομαι και ελπίζω να ξαναγίνουμε. Είναι τυχαίο όμως ότι παρά αυτή τη φοβερή διεθνή μας επιτυχία, δεν έχουμε ποιοτική εκπαίδευση;</w:t>
      </w:r>
    </w:p>
    <w:p>
      <w:pPr>
        <w:pStyle w:val="Normal"/>
        <w:spacing w:lineRule="auto" w:line="600"/>
        <w:ind w:firstLine="900"/>
        <w:jc w:val="both"/>
        <w:rPr>
          <w:rFonts w:ascii="Arial" w:hAnsi="Arial" w:cs="Arial"/>
        </w:rPr>
      </w:pPr>
      <w:r>
        <w:rPr>
          <w:rFonts w:cs="Arial" w:ascii="Arial" w:hAnsi="Arial"/>
        </w:rPr>
        <w:t>Πρέπει, λοιπόν, να σκεφτούμε τους παράγοντες που διαμορφώνουν την έννοια της ποιότητας. Κυριαρχικό στοιχείο, όπως και να το δούμε, είναι η ποιότητα του εκπαιδευτικού προσωπικού, όπου πρέπει το κράτος να επιλέγει τους καλύτερους γιατί ο ελληνικός λαός πληρώνει τους φόρους, για να έχει την καλύτερη δυνατή παιδεία για τα παιδιά του.</w:t>
      </w:r>
    </w:p>
    <w:p>
      <w:pPr>
        <w:pStyle w:val="Normal"/>
        <w:spacing w:lineRule="auto" w:line="600"/>
        <w:ind w:firstLine="900"/>
        <w:jc w:val="both"/>
        <w:rPr>
          <w:rFonts w:ascii="Arial" w:hAnsi="Arial" w:cs="Arial"/>
        </w:rPr>
      </w:pPr>
      <w:r>
        <w:rPr>
          <w:rFonts w:cs="Arial" w:ascii="Arial" w:hAnsi="Arial"/>
        </w:rPr>
        <w:t xml:space="preserve">Και το καλύτερο, είναι σαφές, ότι προσδιορίζεται από ένα διαγωνισμό αξιοκρατικό και από μια πρόσθετη διαδικασία της πιστοποίησης. Γιατί δεν είναι μόνο ο διαγωνισμός εγγύηση ότι κάποιος είναι κατάλληλος για την τάξη και η πιστοποίηση παιδαγωγικής επάρκειας χρειάζεται και πιστεύω, προσωπικά, ότι ο μέντορας, θεσμός κυρίως δοκιμασμένος στη Γαλλία, είναι χρήσιμος για έναν εκπαιδευτικό, για να μπει στο πνεύμα της διδασκαλίας. Γιατί η διδασκαλία μαζί με επιστήμη είναι και τέχνη και το πιο μεγάλο σχολείο της τέχνης είναι η παράδοση, είναι ο ένας δάσκαλος που διδάσκει τον άλλο, είναι ο ένας καθηγητής που φροντίζει τον άλλον. </w:t>
      </w:r>
    </w:p>
    <w:p>
      <w:pPr>
        <w:pStyle w:val="Normal"/>
        <w:spacing w:lineRule="auto" w:line="600"/>
        <w:ind w:firstLine="900"/>
        <w:jc w:val="both"/>
        <w:rPr>
          <w:rFonts w:ascii="Arial" w:hAnsi="Arial" w:cs="Arial"/>
        </w:rPr>
      </w:pPr>
      <w:r>
        <w:rPr>
          <w:rFonts w:cs="Arial" w:ascii="Arial" w:hAnsi="Arial"/>
        </w:rPr>
        <w:t>Και είναι λάθος για τα σχολεία μας –και είμαι βέβαιος ότι είναι στο σχεδιασμό του Υπουργείου- που δεν έχουμε ζωογονήσει τις συναντήσεις των δασκάλων, των καθηγητών ειδικοτήτων να συζητάνε ανάμεσά τους για κάθε τάξη, για κάθε παιδί. Γιατί μόνο έτσι αντιλαμβάνεσαι τη φυσιογνωμία του σχολείου, της τάξης, και του κάθε μαθητή και συνδυάζονται οι παιδαγωγικές παρεμβάσεις στο να έχεις το υψηλότερο αποτέλεσμα και ομαδικά και ατομικά.</w:t>
      </w:r>
    </w:p>
    <w:p>
      <w:pPr>
        <w:pStyle w:val="Normal"/>
        <w:spacing w:lineRule="auto" w:line="600"/>
        <w:ind w:firstLine="900"/>
        <w:jc w:val="both"/>
        <w:rPr>
          <w:rFonts w:ascii="Arial" w:hAnsi="Arial" w:cs="Arial"/>
        </w:rPr>
      </w:pPr>
      <w:r>
        <w:rPr>
          <w:rFonts w:cs="Arial" w:ascii="Arial" w:hAnsi="Arial"/>
        </w:rPr>
        <w:t>Και πρέπει να τελειώσουν, ανάμεσά μας τουλάχιστον, οι μεγάλες κουβέντες και τα ψέματα, τα αντικειμενικά ψέματα.</w:t>
      </w:r>
    </w:p>
    <w:p>
      <w:pPr>
        <w:pStyle w:val="Normal"/>
        <w:spacing w:lineRule="auto" w:line="600"/>
        <w:ind w:firstLine="900"/>
        <w:jc w:val="both"/>
        <w:rPr/>
      </w:pPr>
      <w:r>
        <w:rPr>
          <w:rFonts w:cs="Arial" w:ascii="Arial" w:hAnsi="Arial"/>
        </w:rPr>
        <w:t>Είπατε κυρία Βόζεμπεργκ και αυτός είναι ο ρόλος σας –και ξέρετε πόσο σας εκτιμώ- ότι κανείς σ’ αυτήν την Αίθουσα δεν έχει αρνηθεί την αξιολόγηση. Σας παρακαλώ, πάτε στο ΦΕΚ της 13ης Φεβρουαρίου του 2002, όπου δημοσιεύεται ο ν. 2986, που ψηφίστηκε σ’ αυτήν την Αίθουσα για την αξιολόγηση από την τότε κυβέρνηση του ΠΑΣΟΚ. Και σας παρακαλώ, να σημειώσετε τη στάση του κόμματός σας. Ήταν απόλυτα αρνητική.</w:t>
      </w:r>
    </w:p>
    <w:p>
      <w:pPr>
        <w:pStyle w:val="Normal"/>
        <w:spacing w:lineRule="auto" w:line="600"/>
        <w:ind w:firstLine="900"/>
        <w:jc w:val="both"/>
        <w:rPr>
          <w:rFonts w:ascii="Arial" w:hAnsi="Arial" w:cs="Arial"/>
        </w:rPr>
      </w:pPr>
      <w:r>
        <w:rPr>
          <w:rFonts w:cs="Arial" w:ascii="Arial" w:hAnsi="Arial"/>
        </w:rPr>
        <w:t>Και τότε αυτός ο νόμος περιελάμβανε την εντολή του Υπουργείου, που υπηρέτησαν με εξαιρετικό τρόπο ο Αλέξης Δημαράς, Πρόεδρος του ΚΕΕ, ο νυν παριστάμενος κ. Κουλαϊδής ως Αντιπρόεδρος, ότι για την αξιολόγηση του σχολικού έργου, σε επίπεδο μονάδας, το ΚΕΕ επεξεργάζεται την «εσχάρα αποτύπωσης» όλων των σχολείων της χώρας και τα κριτήρια αξιολόγησης της σχολικής μονάδας. Και στο Παιδαγωγικό Ινστιτούτο, ανετέθη αντιστοίχως, η κατάρτιση των κριτηρίων αξιολόγησης του εκπαιδευτικού σε ατομική βάση.</w:t>
      </w:r>
    </w:p>
    <w:p>
      <w:pPr>
        <w:pStyle w:val="Normal"/>
        <w:spacing w:lineRule="auto" w:line="600"/>
        <w:ind w:firstLine="900"/>
        <w:jc w:val="both"/>
        <w:rPr>
          <w:rFonts w:ascii="Arial" w:hAnsi="Arial" w:cs="Arial"/>
        </w:rPr>
      </w:pPr>
      <w:r>
        <w:rPr>
          <w:rFonts w:cs="Arial" w:ascii="Arial" w:hAnsi="Arial"/>
        </w:rPr>
        <w:t>Αν δεν κάνω λάθος, είναι ο κ. Κουλαϊδής παρών. Το Μάιο του 2004 παρεδόθησαν στην κ. Γιαννάκου όλα, μα όλα τα στοιχεία, για όλα τα σχολεία, της Ελλάδας και όλη η μεθοδολογία της αξιολόγησης του έργου σε κάθε σχολική μονάδα. Πού είναι; Στα συρτάρια της έως τώρα διακυβέρνησης. Ποιος τα ζωντανεύει; Η Κυβέρνηση του ΠΑΣΟΚ και η πρωτοβουλία για την αξιολόγηση που θα έρθει νομοθετικά και πρακτικά, σύντομα, όπως εξήγησε πριν λίγο η κ. Διαμαντοπούλου. Το ίδιο ακριβώς έγινε και για την αξιολόγηση του εκπαιδευτικού. Κατέθεσε το Παιδαγωγικό Ινστιτούτο το Μάρτιο του 2004 την εισήγηση για την αξιολόγηση του έργου του εκπαιδευτικού και αυτό πήγε επίσης στα συρτάρια της Νέας Δημοκρατίας. Άρα δεν είναι αλήθεια ότι όλοι είμαστε υπέρ της αξιολόγησης, μια αναντίρρητη ανάγκη στην εκπαιδευτική διαδικασία.</w:t>
      </w:r>
    </w:p>
    <w:p>
      <w:pPr>
        <w:pStyle w:val="Normal"/>
        <w:spacing w:lineRule="auto" w:line="600"/>
        <w:ind w:firstLine="900"/>
        <w:jc w:val="both"/>
        <w:rPr>
          <w:rFonts w:ascii="Arial" w:hAnsi="Arial" w:cs="Arial"/>
        </w:rPr>
      </w:pPr>
      <w:r>
        <w:rPr>
          <w:rFonts w:cs="Arial" w:ascii="Arial" w:hAnsi="Arial"/>
        </w:rPr>
        <w:t xml:space="preserve">Τρίτον, είναι δυνατόν να μιλάμε ότι το νομοσχέδιο δεν κάνει τολμηρά πράγματα, όταν κάνει αυτά που πρέπει για την προστασία της ουσίας της εκπαίδευσης, που είναι πάλι η ποιότητά της; Είναι απίστευτα αναγκαία η τομή που έγινε στο να επανέλθουν τα περίφημα κολλέγια, που τα αναγορεύσατε σε πανεπιστήμια ως Νέα Δημοκρατία, για άλλη μια φορά ως «έμποροι» ονείρων των παιδιών. Επανέρχονται λοιπόν τα κολλέγια στην κλίμακα που τους αναλογεί, ως μεταλυκειακά κέντρα εκπαίδευσης που θα μπούνε στην διαδικασία της αξιολόγησης των επαγγελματικών προσόντων που παρέχουν, χωρίς να υποδύονται τα ακαδημαϊκά ιδρύματα. </w:t>
      </w:r>
    </w:p>
    <w:p>
      <w:pPr>
        <w:pStyle w:val="Normal"/>
        <w:spacing w:lineRule="auto" w:line="600"/>
        <w:ind w:firstLine="900"/>
        <w:jc w:val="both"/>
        <w:rPr/>
      </w:pPr>
      <w:r>
        <w:rPr>
          <w:rFonts w:cs="Arial" w:ascii="Arial" w:hAnsi="Arial"/>
        </w:rPr>
        <w:t>Είχα πάει στην πατρίδα μου τη Λάρισα, κύριε Ροντούλη, έστριψα στην πλατεία και είδα «</w:t>
      </w:r>
      <w:r>
        <w:rPr>
          <w:rFonts w:cs="Arial" w:ascii="Arial" w:hAnsi="Arial"/>
          <w:lang w:val="en-US"/>
        </w:rPr>
        <w:t>University</w:t>
      </w:r>
      <w:r>
        <w:rPr>
          <w:rFonts w:cs="Arial" w:ascii="Arial" w:hAnsi="Arial"/>
        </w:rPr>
        <w:t xml:space="preserve"> </w:t>
      </w:r>
      <w:r>
        <w:rPr>
          <w:rFonts w:cs="Arial" w:ascii="Arial" w:hAnsi="Arial"/>
          <w:lang w:val="en-US"/>
        </w:rPr>
        <w:t>of</w:t>
      </w:r>
      <w:r>
        <w:rPr>
          <w:rFonts w:cs="Arial" w:ascii="Arial" w:hAnsi="Arial"/>
        </w:rPr>
        <w:t xml:space="preserve"> τάδε» σ’ ένα κτήριο που θυμάμαι ότι παλαιότερα στέγαζε εμπορικά καταστήματα. Είναι δυνατόν να θεωρούσαμε «μεγάλη πολιτική» αυτή την «εμπορία» ονείρων μέσω των κολλεγίων; Είναι μια πολύ σωστή τομή αυτή που γίνεται. </w:t>
      </w:r>
    </w:p>
    <w:p>
      <w:pPr>
        <w:pStyle w:val="Normal"/>
        <w:spacing w:lineRule="auto" w:line="600"/>
        <w:ind w:firstLine="900"/>
        <w:jc w:val="both"/>
        <w:rPr>
          <w:rFonts w:ascii="Arial" w:hAnsi="Arial" w:cs="Arial"/>
        </w:rPr>
      </w:pPr>
      <w:r>
        <w:rPr>
          <w:rFonts w:cs="Arial" w:ascii="Arial" w:hAnsi="Arial"/>
        </w:rPr>
        <w:t xml:space="preserve">Και κατά την γνώμη μου, αυτά που το νομοσχέδιο επιδιώκει είναι αυτά που μπορούν να αποτελέσουν και πρέπει, ένα στοιχείο συνεννόησης, γιατί δεν μπορεί να πάει η πατρίδα μας μπροστά συνεχίζοντας αυτή την επίμονη άσκηση ενός στερεότυπου λόγου από κάθε πλευρά της κομματικής συγκρότησης και όχι ενός λόγου που αναλογεί στο πραγματικό ζήτημα και πραγματικές απαντήσεις. </w:t>
      </w:r>
    </w:p>
    <w:p>
      <w:pPr>
        <w:pStyle w:val="Normal"/>
        <w:spacing w:lineRule="auto" w:line="600"/>
        <w:ind w:firstLine="900"/>
        <w:jc w:val="both"/>
        <w:rPr>
          <w:rFonts w:ascii="Arial" w:hAnsi="Arial" w:cs="Arial"/>
        </w:rPr>
      </w:pPr>
      <w:r>
        <w:rPr>
          <w:rFonts w:cs="Arial" w:ascii="Arial" w:hAnsi="Arial"/>
        </w:rPr>
        <w:t xml:space="preserve">Γιατί καμμιά φορά πρέπει να σκεφτούμε ότι ίσως έχουμε ένα κίνδυνο μεγάλης παγίδευσης. Το Κοινοβούλιο να αποστεί στην συζήτησή του από την ουσία των θεμάτων που καλείται να αντιμετωπίσει και να έχουμε μια διπλή κρίση στη δυνατότητα να έχει ο λαός την αίσθηση ότι  μπορεί να αλλάζουν τα πράγματα, μπορεί να αποφασίζονται θετικές πολιτικές και μπορεί αυτά να αφορούν τον ίδιο ή τα παιδιά του. </w:t>
      </w:r>
    </w:p>
    <w:p>
      <w:pPr>
        <w:pStyle w:val="Normal"/>
        <w:spacing w:lineRule="auto" w:line="600"/>
        <w:ind w:firstLine="900"/>
        <w:jc w:val="both"/>
        <w:rPr>
          <w:rFonts w:ascii="Arial" w:hAnsi="Arial" w:cs="Arial"/>
        </w:rPr>
      </w:pPr>
      <w:r>
        <w:rPr>
          <w:rFonts w:cs="Arial" w:ascii="Arial" w:hAnsi="Arial"/>
        </w:rPr>
        <w:t xml:space="preserve">Γι’ αυτό, κυρία Υπουργέ, επειδή δεν υπάρχει τίποτα πιο θεμελιώδες από το να ασκούνται οι πολιτικές με αποφασιστικότητα και διαφάνεια, αλλά να ασκούνται με αίσθημα ταυτόχρονα εκπαιδευτικής και κοινωνικής δικαιοσύνης, θα παρακαλούσα στα άρθρα να μας πείτε ακόμα πιο ολοκληρωμένα τον τρόπο που εκπαιδευτικοί που επιστρατεύτηκαν για να βοηθήσουν ένα σύστημα με τα γνωστά προβλήματα, που καλούμαστε να θεραπεύσουμε και τα οποία αποφασιστικά πρέπει να στηρίξουμε και να εφαρμόσουμε, να έχουν ταυτόχρονα την αίσθηση των δικαιωμάτων που αναλογούν ως προς μια επιστράτευση μιας πολιτείας που ως τώρα δεν είχε μπορέσει να κάνει αυτά που όφειλε για τη σωστή λειτουργία του συστήματος. Και με την ίδια λογική θα παρακαλούσα να λάβετε υπ’ όψιν σας και τις παρατηρήσεις της Επιστημονικής Επιτροπής της Βουλής γύρω από το θέμα που αφορά την δυνατότητα να υπάρξουν άλλες ρυθμίσεις στο θέμα των ιδιωτικών εκπαιδευτικών. </w:t>
      </w:r>
    </w:p>
    <w:p>
      <w:pPr>
        <w:pStyle w:val="Normal"/>
        <w:spacing w:lineRule="auto" w:line="600"/>
        <w:ind w:firstLine="900"/>
        <w:jc w:val="both"/>
        <w:rPr>
          <w:rFonts w:ascii="Arial" w:hAnsi="Arial" w:cs="Arial"/>
        </w:rPr>
      </w:pPr>
      <w:r>
        <w:rPr>
          <w:rFonts w:cs="Arial" w:ascii="Arial" w:hAnsi="Arial"/>
        </w:rPr>
        <w:t xml:space="preserve">Και είναι αυτό ένα συμπλήρωμα σε μια ρωμαλέα πρωτοβουλία στο να έρθουν αυτήν τη στιγμή ως πρόταξη αυτές οι σαφείς, καίριες, ορθές προτάσεις της Κυβέρνησης και της Υπουργού στο νομοσχέδιο που μόλις, με διαφάνεια και καθαρότητα, ανέλυσε. Και μπορεί με μια υπέρβαση όλων να μην θεωρηθεί νομοσχέδιο ενός κόμματος αλλά νομοσχέδιο μιας σύγκλισης αναγκαίας γύρω από αρχές που αφορούν στο μέλλον της παιδείας, της ποιότητάς της, δηλαδή της εδραίωσής της ως δημόσιου αγαθού και να αποτελέσουν σημείο ευρύτερης ψήφισης. Διότι αυτό δεν θα είναι μόνο ό,τι περιμένουν οι νέες γενιές. Θα είναι και το κλειδί για μια πατρίδα που δεν θα ξαναβρεθεί ποτέ στη θέση που βρέθηκε, όταν έχουν οι νέες γενιές τον εξοπλισμό μιας παιδείας αντίστοιχης με το μέλλον που αξίζει στην περηφάνια, στη δυνατότητα και την δυναμική αυτού του τόπου. </w:t>
      </w:r>
    </w:p>
    <w:p>
      <w:pPr>
        <w:pStyle w:val="Normal"/>
        <w:spacing w:lineRule="auto" w:line="600"/>
        <w:ind w:firstLine="900"/>
        <w:jc w:val="both"/>
        <w:rPr>
          <w:rFonts w:ascii="Arial" w:hAnsi="Arial" w:cs="Arial"/>
        </w:rPr>
      </w:pPr>
      <w:r>
        <w:rPr>
          <w:rFonts w:cs="Arial" w:ascii="Arial" w:hAnsi="Arial"/>
        </w:rPr>
        <w:t xml:space="preserve">Σας καλώ να ψηφίσουμε το νομοσχέδιο και με την καρδιά μας και με το μυαλό μας.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Αθανάσιος Λεβέντης):</w:t>
      </w:r>
      <w:r>
        <w:rPr>
          <w:rFonts w:cs="Arial" w:ascii="Arial" w:hAnsi="Arial"/>
        </w:rPr>
        <w:t xml:space="preserve"> Το λόγο έχει ο Κοινοβουλευτικός Εκπρόσωπος του Κομμουνιστικού Κόμματος Ελλάδος, κ. Αθανάσιος Παφίλης, για δώδεκα λεπτά.</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 xml:space="preserve">Κυρίες και κύριοι Βουλευτές, θα ήθελα να επαναλάβω για μια φορά ακόμα ότι το Κομμουνιστικό Κόμμα Ελλάδας διαφωνεί ριζικά, στρατηγικά, με την πολιτική του ΠΑΣΟΚ. Μια πολιτική που κινείται στην ίδια γραμμή, στην ίδια στρατηγική, παρά τις επιμέρους διαφοροποιήσεις και αντεγκλήσεις, και με την Νέα Δημοκρατία και με τον Λαϊκό Ορθόδοξο Συναγερμό. </w:t>
      </w:r>
    </w:p>
    <w:p>
      <w:pPr>
        <w:pStyle w:val="Normal"/>
        <w:spacing w:lineRule="auto" w:line="600"/>
        <w:ind w:firstLine="900"/>
        <w:jc w:val="both"/>
        <w:rPr>
          <w:rFonts w:ascii="Arial" w:hAnsi="Arial" w:cs="Arial"/>
        </w:rPr>
      </w:pPr>
      <w:r>
        <w:rPr>
          <w:rFonts w:cs="Arial" w:ascii="Arial" w:hAnsi="Arial"/>
        </w:rPr>
        <w:t>Δεν συμφωνούμε -και το λέμε ευθέως, όπως το έχουμε ξαναπεί- με την άποψη ότι το ΠΑΣΟΚ δεν έχει σχέδιο. Το ΠΑΣΟΚ έχει σχέδιο, γιατί τα ίδια περίπου έλεγε το ΠΑΣΟΚ, όταν ήταν στην αντιπολίτευση, για την Νέα Δημοκρατία και κάποιοι άλλοι. Εμείς πιστεύουμε ότι έχει σχέδιο. Και με αυτή την στρατηγική διαφωνία και απ’ αυτή τη σκοπιά θα κρίνουμε και τα διάφορα νομοσχέδια που έρχονται στην Βουλή.</w:t>
      </w:r>
    </w:p>
    <w:p>
      <w:pPr>
        <w:pStyle w:val="Normal"/>
        <w:spacing w:lineRule="auto" w:line="600"/>
        <w:ind w:firstLine="900"/>
        <w:jc w:val="both"/>
        <w:rPr>
          <w:rFonts w:ascii="Arial" w:hAnsi="Arial" w:cs="Arial"/>
        </w:rPr>
      </w:pPr>
      <w:r>
        <w:rPr>
          <w:rFonts w:cs="Arial" w:ascii="Arial" w:hAnsi="Arial"/>
        </w:rPr>
        <w:t xml:space="preserve">Θα ήθελα να επαναλάβω και πάλι ότι η δική μας θεώρηση και αντίληψη λέει ότι σήμερα, περισσότερο από ποτέ, η εξέλιξη της επιστήμης και της παραγωγής δημιουργεί όλες τις προϋποθέσεις ώστε όλα τα κοινωνικά αγαθά, υλικά και πνευματικά, όπως η παιδεία και η επιστημονική έρευνα, που σήμερα είναι εμπόρευμα –και μάλιστα χυδαίο εμπόρευμα- να περάσουν στον κοινωνικό προγραμματισμό και τον έλεγχο από τους ίδιους τους δημιουργούς τους και να γίνουν κτήμα ολόκληρης της κοινωνίας. </w:t>
      </w:r>
    </w:p>
    <w:p>
      <w:pPr>
        <w:pStyle w:val="Normal"/>
        <w:spacing w:lineRule="auto" w:line="600"/>
        <w:ind w:firstLine="900"/>
        <w:jc w:val="both"/>
        <w:rPr>
          <w:rFonts w:ascii="Arial" w:hAnsi="Arial" w:cs="Arial"/>
        </w:rPr>
      </w:pPr>
      <w:r>
        <w:rPr>
          <w:rFonts w:cs="Arial" w:ascii="Arial" w:hAnsi="Arial"/>
        </w:rPr>
        <w:t xml:space="preserve">Το ίδιο το καπιταλιστικό σύστημα δεν είναι διατεθειμένο, ούτε μπορεί να προσφέρει στην πλειονότητα της νέας γενιάς, των αυριανών εργαζομένων, εκείνη την μόρφωση που θα τους βοηθήσει να κατανοήσουν τον κόσμο στην ολότητά του, να συνειδητοποιήσουν το συμφέρον τους μέσα απ’ αυτόν. Το αντίθετο. Το ίδιο το σύστημα και φυσικά και τα εκπαιδευτικά συστήματα βοηθάνε στην αναπαραγωγή και διεύρυνση των ταξικών ανισοτήτων. Προωθεί τον ανορθολογισμό στη σκέψη και την επιστήμη, τον αντιδραστικό τρόπο σκέψης. </w:t>
      </w:r>
    </w:p>
    <w:p>
      <w:pPr>
        <w:pStyle w:val="Normal"/>
        <w:spacing w:lineRule="auto" w:line="600"/>
        <w:ind w:firstLine="900"/>
        <w:jc w:val="both"/>
        <w:rPr>
          <w:rFonts w:ascii="Arial" w:hAnsi="Arial" w:cs="Arial"/>
        </w:rPr>
      </w:pPr>
      <w:r>
        <w:rPr>
          <w:rFonts w:cs="Arial" w:ascii="Arial" w:hAnsi="Arial"/>
        </w:rPr>
        <w:t xml:space="preserve">Και αν κανένας μάς πει ότι λέμε υπερβολές να σας πω ότι έβλεπα σήμερα το πρωί κάποια στοιχεία, 16% του φτωχού πληθυσμού έχει τελειώσει το λύκειο, κυρία Υπουργέ. Το 7% τα ΤΕΙ και ΑΕΙ και 0% διδακτορικό. Είναι στοιχεία της Εθνικής Στατιστικής Υπηρεσίας για το κατά πόσο διευρύνει ή όχι ταξικές ανισότητες το ίδιο το σύστημα. Στην αντίληψη που προβάλλετε -όσοι υποστηρίζετε αυτό το σύστημα- ουσιαστικά ο όρος παιδεία καταργείται. Αντικαθίσταται με την γνώση, τη δεξιότητα, την ικανότητα. Και τα τελευταία χρόνια ειδικά μετά το 1985-1986 αυτά περνούν σε πρώτη γραμμή. </w:t>
      </w:r>
    </w:p>
    <w:p>
      <w:pPr>
        <w:pStyle w:val="Normal"/>
        <w:spacing w:lineRule="auto" w:line="600"/>
        <w:ind w:firstLine="900"/>
        <w:jc w:val="both"/>
        <w:rPr/>
      </w:pPr>
      <w:r>
        <w:rPr>
          <w:rFonts w:cs="Arial" w:ascii="Arial" w:hAnsi="Arial"/>
        </w:rPr>
        <w:t xml:space="preserve">Θυμάμαι χαρακτηριστικά όταν είχε έρθει ένας Άγγλος επίτροπος στο Μέγαρο Μουσικής, σε μια συγκέντρωση των Πρυτάνεων, είπε κυνικά: «Ό,τι ξέρατε για την παιδεία τελείωσε. Παιδεία σημαίνει υποταγή στις ανάγκες της αγοράς». Γι’ αυτό και προωθείται ταχύτατα η προσαρμογή της εκπαίδευσης στις ανάγκες της αγοράς. Δηλαδή, στις ανάγκες της κερδοφορίας του κεφαλαίου. Επιταχύνονται όλες οι αλλαγές ώστε να παράγεται φθηνό, ευέλικτο, αποδοτικό εργατικό δυναμικό. Κυρίως υποταγμένο, ώστε να αυξάνεται συνεχώς η κερδοφορία χωρίς αντιστάσεις. Να υπάρχει μια μεγάλη αγορά εργασίας που να μπορεί να διαλέγει το φθηνότερο εργαζόμενο ο καπιταλιστής. </w:t>
      </w:r>
    </w:p>
    <w:p>
      <w:pPr>
        <w:pStyle w:val="Normal"/>
        <w:spacing w:lineRule="auto" w:line="600"/>
        <w:ind w:firstLine="900"/>
        <w:jc w:val="both"/>
        <w:rPr>
          <w:rFonts w:ascii="Arial" w:hAnsi="Arial" w:cs="Arial"/>
        </w:rPr>
      </w:pPr>
      <w:r>
        <w:rPr>
          <w:rFonts w:cs="Arial" w:ascii="Arial" w:hAnsi="Arial"/>
        </w:rPr>
        <w:t xml:space="preserve">Στην δική μας αντίληψη η πιο σημαντική, παραγωγική δύναμη, ο άνθρωπος, δεν απαξιώνεται. Η μόρφωσή του γίνεται αναγκαιότητα της κοινωνίας, η παραγωγή και η εκπαίδευση συνδέονται και σχεδιάζονται κεντρικά ώστε να μην αναγκάζεται να δουλεύει ο νέος άνθρωπος πριν ολοκληρώσει την υποχρεωτική δωδεκάχρονη εκπαίδευση, τις δημόσιες επαγγελματικές σχολές, μετά το δωδεκάχρονο ή το πανεπιστήμιο. Πριν τελειώσει το σχολείο, την επαγγελματική σχολή ή το πανεπιστήμιο κάθε νέος και νέα θα ξέρει που θα βρει δουλειά. Έχει κατοχυρωμένο επάγγελμα και εργασία. </w:t>
      </w:r>
    </w:p>
    <w:p>
      <w:pPr>
        <w:pStyle w:val="Normal"/>
        <w:spacing w:lineRule="auto" w:line="600"/>
        <w:ind w:firstLine="900"/>
        <w:jc w:val="both"/>
        <w:rPr>
          <w:rFonts w:ascii="Arial" w:hAnsi="Arial" w:cs="Arial"/>
        </w:rPr>
      </w:pPr>
      <w:r>
        <w:rPr>
          <w:rFonts w:cs="Arial" w:ascii="Arial" w:hAnsi="Arial"/>
        </w:rPr>
        <w:t xml:space="preserve">Αυτές τις κατακτήσεις τις γνώρισε η ανθρωπότητα στον τομέα της παιδείας με το σοσιαλισμό και ιδιαίτερα τις γνώρισε στην παιδεία με πρωτοφανείς επαναστατικές αλλαγές στην πορεία της ανθρωπότητας. </w:t>
      </w:r>
    </w:p>
    <w:p>
      <w:pPr>
        <w:pStyle w:val="Normal"/>
        <w:spacing w:lineRule="auto" w:line="600"/>
        <w:ind w:firstLine="900"/>
        <w:jc w:val="both"/>
        <w:rPr>
          <w:rFonts w:ascii="Arial" w:hAnsi="Arial" w:cs="Arial"/>
        </w:rPr>
      </w:pPr>
      <w:r>
        <w:rPr>
          <w:rFonts w:cs="Arial" w:ascii="Arial" w:hAnsi="Arial"/>
        </w:rPr>
        <w:t xml:space="preserve">Έτσι ή αλλιώς, κυρίες και κύριοι Βουλευτές, όσο και αν θέλει να κρύβεται κανένας ή να κρύβονται ορισμένοι, αυτός ο δρόμος έχει τεθεί στην ημερήσια διάταξη. Είναι η μοναδική απάντηση στην καπιταλιστική βαρβαρότητα που γίνεται όλο και πιο καταστροφική για τη συντριπτική πλειονότητα των εργαζομένων. </w:t>
      </w:r>
    </w:p>
    <w:p>
      <w:pPr>
        <w:pStyle w:val="Normal"/>
        <w:spacing w:lineRule="auto" w:line="600"/>
        <w:ind w:firstLine="900"/>
        <w:jc w:val="both"/>
        <w:rPr>
          <w:rFonts w:ascii="Arial" w:hAnsi="Arial" w:cs="Arial"/>
        </w:rPr>
      </w:pPr>
      <w:r>
        <w:rPr>
          <w:rFonts w:cs="Arial" w:ascii="Arial" w:hAnsi="Arial"/>
        </w:rPr>
        <w:t xml:space="preserve">Να εισέλθω και στο πολυνομοσχέδιο. </w:t>
      </w:r>
    </w:p>
    <w:p>
      <w:pPr>
        <w:pStyle w:val="Normal"/>
        <w:spacing w:lineRule="auto" w:line="600"/>
        <w:ind w:firstLine="900"/>
        <w:jc w:val="both"/>
        <w:rPr/>
      </w:pPr>
      <w:r>
        <w:rPr>
          <w:rFonts w:cs="Arial" w:ascii="Arial" w:hAnsi="Arial"/>
        </w:rPr>
        <w:t xml:space="preserve">Είναι η εφαρμογή του ονομαζόμενου νέου σχολείου. Σωστά! Η κυρία Υπουργός -η οποία απουσιάζει αυτή τη στιγμή, δεν έχει σημασία βέβαια- είπε ότι το σύνθημά τους είναι το νέο σχολείο. Το λέει, νέο σχολείο. Με σύνθημα- υποσύνθημα κεντρικό: «Πρώτα ο μαθητής». Ωραία ηχεί, αλλά, όμως, μάλλον έπρεπε να λέτε: «Πρώτα ο επενδυτής, πρώτα οι ανάγκες της αγοράς»! </w:t>
      </w:r>
    </w:p>
    <w:p>
      <w:pPr>
        <w:pStyle w:val="Normal"/>
        <w:spacing w:lineRule="auto" w:line="600"/>
        <w:ind w:firstLine="900"/>
        <w:jc w:val="both"/>
        <w:rPr/>
      </w:pPr>
      <w:r>
        <w:rPr>
          <w:rFonts w:cs="Arial" w:ascii="Arial" w:hAnsi="Arial"/>
        </w:rPr>
        <w:t>Και επειδή λείπει, ήθελα να πω ότι την άκουσα χθες το βράδυ σε μια εκπομπή «μεγάλου διαλόγου» –η Υπουργός, με τέσσερις δημοσιογράφους- να λέει ότι αυτός που θα κρίνει τελικά τις γνώσεις, δεν είναι κανένας άλλος, αυτός που θα κρίνει την ικανότητα, δεν είναι κανένας άλλος, παρά η ίδια η αγορά.</w:t>
      </w:r>
    </w:p>
    <w:p>
      <w:pPr>
        <w:pStyle w:val="Normal"/>
        <w:spacing w:lineRule="auto" w:line="600"/>
        <w:ind w:firstLine="900"/>
        <w:jc w:val="both"/>
        <w:rPr>
          <w:rFonts w:ascii="Arial" w:hAnsi="Arial" w:cs="Arial"/>
        </w:rPr>
      </w:pPr>
      <w:r>
        <w:rPr>
          <w:rFonts w:cs="Arial" w:ascii="Arial" w:hAnsi="Arial"/>
        </w:rPr>
        <w:t xml:space="preserve">Λοιπόν, σ’ αυτό το νέο σχολείο το καλημέρα ήρθε. Το καλημέρα είναι 900.000.000 ευρώ μείωση των πιστώσεων για την παιδεία. Είναι αλήθεια ή όχι; Η «πρώτη» καλημέρα για το νέο σχολείο. </w:t>
      </w:r>
    </w:p>
    <w:p>
      <w:pPr>
        <w:pStyle w:val="Normal"/>
        <w:spacing w:lineRule="auto" w:line="600"/>
        <w:ind w:firstLine="900"/>
        <w:jc w:val="both"/>
        <w:rPr>
          <w:rFonts w:ascii="Arial" w:hAnsi="Arial" w:cs="Arial"/>
        </w:rPr>
      </w:pPr>
      <w:r>
        <w:rPr>
          <w:rFonts w:cs="Arial" w:ascii="Arial" w:hAnsi="Arial"/>
        </w:rPr>
        <w:t>Η «δεύτερη» καλημέρα για το νέο σχολείο είναι τα τμήματα των τριάντα μαθητών. Το 2010 τριαντάρια τμήματα, να το πω έτσι απλά, είναι η σύγχρονη παιδεία και το νέο σχολείο. Είναι η «δεύτερη» καλημέρα.</w:t>
      </w:r>
    </w:p>
    <w:p>
      <w:pPr>
        <w:pStyle w:val="Normal"/>
        <w:spacing w:lineRule="auto" w:line="600"/>
        <w:ind w:firstLine="900"/>
        <w:jc w:val="both"/>
        <w:rPr>
          <w:rFonts w:ascii="Arial" w:hAnsi="Arial" w:cs="Arial"/>
        </w:rPr>
      </w:pPr>
      <w:r>
        <w:rPr>
          <w:rFonts w:cs="Arial" w:ascii="Arial" w:hAnsi="Arial"/>
        </w:rPr>
        <w:t xml:space="preserve">Η «τρίτη» καλημέρα είναι οι απολύσεις των ωρομίσθιων, η μείωση των προσλήψεων των εκπαιδευτικών και είναι και τα μέτρα βαρβαρότητας, τα μέτρα «καρμανιόλα» τα οικονομικά που αφορούν και τους ίδιους τους εκπαιδευτικούς. Αυτές είναι οι «πρώτες» καλημέρες για το νέο σχολείο. </w:t>
      </w:r>
    </w:p>
    <w:p>
      <w:pPr>
        <w:pStyle w:val="Normal"/>
        <w:spacing w:lineRule="auto" w:line="600"/>
        <w:ind w:firstLine="900"/>
        <w:jc w:val="both"/>
        <w:rPr>
          <w:rFonts w:ascii="Arial" w:hAnsi="Arial" w:cs="Arial"/>
        </w:rPr>
      </w:pPr>
      <w:r>
        <w:rPr>
          <w:rFonts w:cs="Arial" w:ascii="Arial" w:hAnsi="Arial"/>
        </w:rPr>
        <w:t xml:space="preserve">Το νέο σχολείο, λοιπόν, το σύγχρονο είναι η εισαγωγή στελεχών διοίκησης και μάνατζερ που μετατρέπεται σε διοικητική μονάδα. Μάνατζερ είχατε βάλει και στα νοσοκομεία. Πελάτες είναι εκεί, δεν είναι ασθενείς. Έτσι και τώρα. </w:t>
      </w:r>
    </w:p>
    <w:p>
      <w:pPr>
        <w:pStyle w:val="Normal"/>
        <w:spacing w:lineRule="auto" w:line="600"/>
        <w:ind w:firstLine="900"/>
        <w:jc w:val="both"/>
        <w:rPr/>
      </w:pPr>
      <w:r>
        <w:rPr>
          <w:rFonts w:cs="Arial" w:ascii="Arial" w:hAnsi="Arial"/>
        </w:rPr>
        <w:t xml:space="preserve">Η ίδια φιλοσοφία είναι, η ίδια λογική. Μια μονάδα που αξιολογείται στη βάση της επιχειρηματικής λειτουργίας, που ο διευθυντής και οι εκπαιδευτικοί θα αναζητούν επενδυτές και πελάτες. Αυτό είναι το «νέο σχολείο» σήμερα που θα παρέχει παιδεία και μόρφωση. Έτσι λέτε, τουλάχιστον. </w:t>
      </w:r>
    </w:p>
    <w:p>
      <w:pPr>
        <w:pStyle w:val="Normal"/>
        <w:spacing w:lineRule="auto" w:line="600"/>
        <w:ind w:firstLine="900"/>
        <w:jc w:val="both"/>
        <w:rPr/>
      </w:pPr>
      <w:r>
        <w:rPr>
          <w:rFonts w:cs="Arial" w:ascii="Arial" w:hAnsi="Arial"/>
        </w:rPr>
        <w:t xml:space="preserve">«Νέο σχολείο» σημαίνει κατάργηση του ενιαίου χαρακτήρα του προγράμματος σπουδών με αποτέλεσμα τη διαμόρφωση σχολείων διαφορετικών ταχυτήτων. Εκάλης και Περάματος, Πολιτείας και Περιστερίου, Φιλοθέης και Δραπετσώνας, όπου θα έχουμε σχολεία με διαφορετικές ταχύτητες, η μόρφωση για λίγους, για τους πολλούς η ημιμάθεια, όχι η αμάθεια. Η ημιμάθεια για να μπορούν να ανταποκρίνονται στις ανάγκες της παραγωγής. </w:t>
      </w:r>
    </w:p>
    <w:p>
      <w:pPr>
        <w:pStyle w:val="Normal"/>
        <w:spacing w:lineRule="auto" w:line="600"/>
        <w:ind w:firstLine="900"/>
        <w:jc w:val="both"/>
        <w:rPr>
          <w:rFonts w:ascii="Arial" w:hAnsi="Arial" w:cs="Arial"/>
        </w:rPr>
      </w:pPr>
      <w:r>
        <w:rPr>
          <w:rFonts w:cs="Arial" w:ascii="Arial" w:hAnsi="Arial"/>
        </w:rPr>
        <w:t xml:space="preserve">Για να πετύχετε αυτό το νέο σχολείο θέλετε και εκπαιδευτικό προσαρμοσμένο σ’ αυτά τα χαρακτηριστικά με τη διαδικασία της αυτοαξιολόγησης που δεν έχει σχέση με την λαϊκή ανάγκη να γίνει ο εκπαιδευτικός καλύτερος, επιστημονικά πληρέστερος, πιο ικανός να μορφώνει τα παιδιά, αλλά την επιβολή πιο σφικτών όρων σύνδεσης με την αγορά. </w:t>
      </w:r>
    </w:p>
    <w:p>
      <w:pPr>
        <w:pStyle w:val="Normal"/>
        <w:spacing w:lineRule="auto" w:line="600"/>
        <w:ind w:firstLine="900"/>
        <w:jc w:val="both"/>
        <w:rPr>
          <w:rFonts w:ascii="Arial" w:hAnsi="Arial" w:cs="Arial"/>
        </w:rPr>
      </w:pPr>
      <w:r>
        <w:rPr>
          <w:rFonts w:cs="Arial" w:ascii="Arial" w:hAnsi="Arial"/>
        </w:rPr>
        <w:t>Εμείς, ξέρουμε ότι υπάρχει πρόβλημα, πραγματικά υπάρχει πρόβλημα αξιολόγησης. Αλλά αξιολόγηση για ποιο σκοπό; Αυτό είναι το μεγάλο ερώτημα. Για να καλύψει ο εκπαιδευτικός τις λαϊκές ανάγκες ή για να ανταποκριθεί πολύ γρήγορα σ’ αυτό το σχολείο που περιέγραψα προηγούμενα;</w:t>
      </w:r>
    </w:p>
    <w:p>
      <w:pPr>
        <w:pStyle w:val="Normal"/>
        <w:spacing w:lineRule="auto" w:line="600"/>
        <w:ind w:firstLine="900"/>
        <w:jc w:val="both"/>
        <w:rPr>
          <w:rFonts w:ascii="Arial" w:hAnsi="Arial" w:cs="Arial"/>
        </w:rPr>
      </w:pPr>
      <w:r>
        <w:rPr>
          <w:rFonts w:cs="Arial" w:ascii="Arial" w:hAnsi="Arial"/>
        </w:rPr>
        <w:t xml:space="preserve">Τα κριτήρια, λοιπόν, είναι αποκαλυπτικά, κυρίες και κύριοι Βουλευτές. Τα κριτήρια αυτοαξιολόγησης, μάλιστα. Εφαρμογή καινοτομιών. Σημασία δεν έχει αν κάνεις καλό μάθημα, αλλά να εφαρμόζεις πρωτοποριακές ιδέες. Ποιες θα είναι αυτές οι ιδέες; Αυτές που επιβάλλονται από την αγορά. </w:t>
      </w:r>
    </w:p>
    <w:p>
      <w:pPr>
        <w:pStyle w:val="Normal"/>
        <w:spacing w:lineRule="auto" w:line="600"/>
        <w:ind w:firstLine="900"/>
        <w:jc w:val="both"/>
        <w:rPr>
          <w:rFonts w:ascii="Arial" w:hAnsi="Arial" w:cs="Arial"/>
        </w:rPr>
      </w:pPr>
      <w:r>
        <w:rPr>
          <w:rFonts w:cs="Arial" w:ascii="Arial" w:hAnsi="Arial"/>
        </w:rPr>
        <w:t xml:space="preserve">Ανάπτυξη κοινωνικών δραστηριοτήτων. Σημασία για τη λειτουργία του σχολείου θα έχει πια ο καθοδηγούμενος εθελοντισμός, η σύνδεση με την τοπική αγορά και τις ανάγκες της. Μάθημα θα είναι -σε τελευταία ανάλυση και δεν είναι ακραίο- ό,τι θέλει η εταιρεία. Αυτή είναι η καινοτομία. </w:t>
      </w:r>
    </w:p>
    <w:p>
      <w:pPr>
        <w:pStyle w:val="Normal"/>
        <w:spacing w:lineRule="auto" w:line="600"/>
        <w:ind w:firstLine="900"/>
        <w:jc w:val="both"/>
        <w:rPr>
          <w:rFonts w:ascii="Arial" w:hAnsi="Arial" w:cs="Arial"/>
        </w:rPr>
      </w:pPr>
      <w:r>
        <w:rPr>
          <w:rFonts w:cs="Arial" w:ascii="Arial" w:hAnsi="Arial"/>
        </w:rPr>
        <w:t xml:space="preserve">Αναλυτική παρουσίαση επιδόσεων μαθητών. Εκπαιδευτικά μαθησιακά αποτελέσματα. Θα έχουμε αξιολόγηση της επίδοσης στο τέλος της χρονιάς. </w:t>
      </w:r>
    </w:p>
    <w:p>
      <w:pPr>
        <w:pStyle w:val="Normal"/>
        <w:spacing w:lineRule="auto" w:line="600"/>
        <w:ind w:firstLine="900"/>
        <w:jc w:val="both"/>
        <w:rPr>
          <w:rFonts w:ascii="Arial" w:hAnsi="Arial" w:cs="Arial"/>
        </w:rPr>
      </w:pPr>
      <w:r>
        <w:rPr>
          <w:rFonts w:cs="Arial" w:ascii="Arial" w:hAnsi="Arial"/>
        </w:rPr>
        <w:t xml:space="preserve">Πού οδήγησε αυτό το σύστημα ιδιαίτερα στην Αγγλία και στις Ηνωμένες Πολιτείες της Αμερικής; Να έχει κλείσει ένας μεγάλος όγκος σχολείων. Πού; Στις φτωχές λαϊκές γειτονιές. Εκεί ήταν κάτω, πραγματικά, η αξιολόγηση. </w:t>
      </w:r>
    </w:p>
    <w:p>
      <w:pPr>
        <w:pStyle w:val="Normal"/>
        <w:spacing w:lineRule="auto" w:line="600"/>
        <w:ind w:firstLine="900"/>
        <w:jc w:val="both"/>
        <w:rPr>
          <w:rFonts w:ascii="Arial" w:hAnsi="Arial" w:cs="Arial"/>
        </w:rPr>
      </w:pPr>
      <w:r>
        <w:rPr>
          <w:rFonts w:cs="Arial" w:ascii="Arial" w:hAnsi="Arial"/>
        </w:rPr>
        <w:t xml:space="preserve">Το απαύγασμα, προσέξτε, κριτήριο αυτοαξιολόγησης για τους εκπαιδευτικούς. Μιλάμε για τους εκπαιδευτικούς που θα μάθουν τα παιδιά γράμματα, να το πω απλά. Χρήση του κτηρίου για δραστηριότητες ή εκδηλώσεις από άλλους φορείς και ενέργειες αξιοποίησης πόρων. Έλεος! </w:t>
      </w:r>
    </w:p>
    <w:p>
      <w:pPr>
        <w:pStyle w:val="Normal"/>
        <w:spacing w:lineRule="auto" w:line="600"/>
        <w:ind w:firstLine="900"/>
        <w:jc w:val="both"/>
        <w:rPr>
          <w:rFonts w:ascii="Arial" w:hAnsi="Arial" w:cs="Arial"/>
        </w:rPr>
      </w:pPr>
      <w:r>
        <w:rPr>
          <w:rFonts w:cs="Arial" w:ascii="Arial" w:hAnsi="Arial"/>
        </w:rPr>
        <w:t xml:space="preserve">Μέσα στα κριτήρια είναι αυτά, δεν τα λέω εγώ. Μέσα στα κριτήρια είναι όλα αυτά. Αν δεν έχετε λεφτά, δηλαδή, νοικιάστε την αυλή για παρκινγκ ή για αίθουσα εκδηλώσεων για να κάνει εκδηλώσεις παραδείγματος χάριν το εμπορικό επιμελητήριο της γειτονιάς. </w:t>
      </w:r>
    </w:p>
    <w:p>
      <w:pPr>
        <w:pStyle w:val="Normal"/>
        <w:spacing w:lineRule="auto" w:line="600"/>
        <w:ind w:firstLine="900"/>
        <w:jc w:val="both"/>
        <w:rPr>
          <w:rFonts w:ascii="Arial" w:hAnsi="Arial" w:cs="Arial"/>
        </w:rPr>
      </w:pPr>
      <w:r>
        <w:rPr>
          <w:rFonts w:cs="Arial" w:ascii="Arial" w:hAnsi="Arial"/>
        </w:rPr>
        <w:t>Να τα κριτήρια λοιπόν. Πρώτον, είναι αυτά τα κριτήρια.</w:t>
      </w:r>
    </w:p>
    <w:p>
      <w:pPr>
        <w:pStyle w:val="Normal"/>
        <w:spacing w:lineRule="auto" w:line="600"/>
        <w:ind w:firstLine="900"/>
        <w:jc w:val="both"/>
        <w:rPr>
          <w:rFonts w:ascii="Arial" w:hAnsi="Arial" w:cs="Arial"/>
        </w:rPr>
      </w:pPr>
      <w:r>
        <w:rPr>
          <w:rFonts w:cs="Arial" w:ascii="Arial" w:hAnsi="Arial"/>
        </w:rPr>
        <w:t xml:space="preserve">Δεύτερον, ταφόπλακα σε ό,τι αφορά τους εκπαιδευτικούς στη σχέση πτυχίου-επαγγέλματος. Ποια είναι η διαδρομή- τα είπε πολύ αναλυτικά και ο εισηγητής μας- ενός αυριανού εκπαιδευτικού; Ας καθίσουμε να τη σκεφτούμε. Ας την σκεφτούν όσοι μας βλέπουν. </w:t>
      </w:r>
    </w:p>
    <w:p>
      <w:pPr>
        <w:pStyle w:val="Normal"/>
        <w:spacing w:lineRule="auto" w:line="600"/>
        <w:ind w:firstLine="900"/>
        <w:jc w:val="both"/>
        <w:rPr>
          <w:rFonts w:ascii="Arial" w:hAnsi="Arial" w:cs="Arial"/>
        </w:rPr>
      </w:pPr>
      <w:r>
        <w:rPr>
          <w:rFonts w:cs="Arial" w:ascii="Arial" w:hAnsi="Arial"/>
        </w:rPr>
        <w:t xml:space="preserve">Απλά, σχολή με χίλια ζόρια, με φροντιστήρια, χρεώνεται η οικογένεια, δουλεύουν και οι δυο, μπαίνει στη σχολή, βγαίνει από τη σχολή, παίρνει ένα πτυχίο. Τι είναι το πτυχίο σήμερα; Ένα χαρτί, άχρηστο σχεδόν, με βάση και αυτές τις εξελίξεις. </w:t>
      </w:r>
    </w:p>
    <w:p>
      <w:pPr>
        <w:pStyle w:val="Normal"/>
        <w:spacing w:lineRule="auto" w:line="600"/>
        <w:ind w:firstLine="900"/>
        <w:jc w:val="both"/>
        <w:rPr/>
      </w:pPr>
      <w:r>
        <w:rPr>
          <w:rFonts w:cs="Arial" w:ascii="Arial" w:hAnsi="Arial"/>
        </w:rPr>
        <w:t xml:space="preserve">Πιστοποιητικό παιδαγωγικής επάρκειας. Ερώτημα. Γιατί δεν εντάσσετε την παιδαγωγική οργανικά, γιατί δεν φτιάχνετε ενιαίες παιδαγωγικές σχολές; Γιατί; Αφού πράγματι χρειάζεται, δεν φτάνει να ξέρεις καλά μαθηματικά, χρειάζεται να ξέρεις, να το πω απλά, να μπεις στην αίθουσα και να διδάξεις, να έχεις διδαχθεί και μια σειρά άλλα μαθήματα. Γιατί δεν το κάνετε; </w:t>
      </w:r>
    </w:p>
    <w:p>
      <w:pPr>
        <w:pStyle w:val="Normal"/>
        <w:spacing w:lineRule="auto" w:line="600"/>
        <w:ind w:firstLine="900"/>
        <w:jc w:val="both"/>
        <w:rPr/>
      </w:pPr>
      <w:r>
        <w:rPr>
          <w:rFonts w:cs="Arial" w:ascii="Arial" w:hAnsi="Arial"/>
        </w:rPr>
        <w:t xml:space="preserve">Τρίτο βήμα, παίρνει και αυτό το πιστοποιητικό. ΑΣΕΠ. Δίνει στον ΑΣΕΠ, πετυχαίνει. Τι λέει αυτό; Τίποτα. Μπαίνει; Πιάνει δουλειά; Όχι. Γιατί οι θέσεις που θα καθορίζονται κάθε χρόνο είναι συγκεκριμένες και είναι «λάστιχο». Ας πούμε ότι μπήκε ο εκπαιδευτικός, δόκιμος, εκπαιδευτικός με μέντορα, υπό κρίση και υπό αίρεση και αν θα μονιμοποιηθεί. </w:t>
      </w:r>
    </w:p>
    <w:p>
      <w:pPr>
        <w:pStyle w:val="Normal"/>
        <w:spacing w:lineRule="auto" w:line="600"/>
        <w:ind w:firstLine="900"/>
        <w:jc w:val="both"/>
        <w:rPr>
          <w:rFonts w:ascii="Arial" w:hAnsi="Arial" w:cs="Arial"/>
        </w:rPr>
      </w:pPr>
      <w:r>
        <w:rPr>
          <w:rFonts w:cs="Arial" w:ascii="Arial" w:hAnsi="Arial"/>
        </w:rPr>
        <w:t xml:space="preserve">Αυτή είναι η πορεία ενός ανθρώπου που θέλει να προσφέρει στο εκπαιδευτικό σύστημα, που θέλει να γίνει καθηγητής και δάσκαλο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rPr>
        <w:t xml:space="preserve">Εκτός αυτού, λοιπόν, πετάτε τον κόσμο στο δρόμο, που είχει περάσει ΑΣΕΠ, είχε κατοχυρώσει προϋπηρεσία, περίμενε να διοριστεί και δημιουργείτε μια μαζική ανεργία. Ταυτόχρονα στους εκπαιδευτικούς που δουλεύουν στην ιδιωτική εκπαίδευση γίνεται ένας κυνικός εκβιασμός. Του λέει ο εργοδότης: ή δέχεσαι να δουλέψεις με ελαστικές σχέσεις εργασίας ή σε απολύω και τράβα να βρεις δουλειά. Ούτε στο δημόσιο. Πρώτα πήγαιναν στο δημόσιο. Αυτή είναι η τιμή στον εκπαιδευτικό που είπε ο εισηγητής του ΠΑΣΟΚ! </w:t>
      </w:r>
    </w:p>
    <w:p>
      <w:pPr>
        <w:pStyle w:val="Normal"/>
        <w:spacing w:lineRule="auto" w:line="600"/>
        <w:ind w:firstLine="900"/>
        <w:jc w:val="both"/>
        <w:rPr>
          <w:rFonts w:ascii="Arial" w:hAnsi="Arial" w:cs="Arial"/>
        </w:rPr>
      </w:pPr>
      <w:r>
        <w:rPr>
          <w:rFonts w:cs="Arial" w:ascii="Arial" w:hAnsi="Arial"/>
        </w:rPr>
        <w:t xml:space="preserve">Τέταρτον, στελέχη της εκπαίδευσης. Ξεχωριστό σώμα τα στελέχη. Εδώ είναι πιο σφικτά τα πράγματα όντως. Υπάρχει στρατηγική, εμείς δεν την αμφισβητούμε απλά διαφωνούμε ριζικά. Ποιο είναι το κριτήριο, λοιπόν; Το κριτήριο είναι η συμμετοχή στα προγράμματα της αξιολόγησης. Ή φτιάχνεις το σχολείο όπως το θέλουμε εμείς και σε τέτοιες ανάγκες ή δεν μπορεί να είσαι στέλεχος. Έχουμε και τη συνέντευξη την οποία κανένας δεν μπορεί να την απομονώσει. Δεν μπορεί να πει ότι δεν χρειάζεται αλλά ξέρουμε τι ρόλο παίζει. </w:t>
      </w:r>
    </w:p>
    <w:p>
      <w:pPr>
        <w:pStyle w:val="Normal"/>
        <w:spacing w:lineRule="auto" w:line="600"/>
        <w:ind w:firstLine="900"/>
        <w:jc w:val="both"/>
        <w:rPr>
          <w:rFonts w:ascii="Arial" w:hAnsi="Arial" w:cs="Arial"/>
        </w:rPr>
      </w:pPr>
      <w:r>
        <w:rPr>
          <w:rFonts w:cs="Arial" w:ascii="Arial" w:hAnsi="Arial"/>
        </w:rPr>
        <w:t>Το κριτήριο, λοιπόν, το συνολικό και για τα στελέχη της εκπαίδευσης είναι αν έχουν φτιάξει τη σχολική διοικητική μονάδα. Λες και είναι μια άλλη επιχείρηση για να μην πω χοιροτροφείο, γιατί και αυτό επιχείρηση είναι!</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b/>
        </w:rPr>
        <w:t>ΠΡΟΕΔΡΕΥΩΝ (Αθανάσιος Λεβέντης):</w:t>
      </w:r>
      <w:r>
        <w:rPr>
          <w:rFonts w:cs="Arial" w:ascii="Arial" w:hAnsi="Arial"/>
        </w:rPr>
        <w:t xml:space="preserve">   Ολοκληρώνετε παρακαλώ.</w:t>
      </w:r>
    </w:p>
    <w:p>
      <w:pPr>
        <w:pStyle w:val="Normal"/>
        <w:spacing w:lineRule="auto" w:line="600"/>
        <w:ind w:firstLine="900"/>
        <w:jc w:val="both"/>
        <w:rPr/>
      </w:pPr>
      <w:r>
        <w:rPr>
          <w:rFonts w:cs="Arial" w:ascii="Arial" w:hAnsi="Arial"/>
          <w:b/>
        </w:rPr>
        <w:t>ΑΘΑΝΑΣΙΟΣ ΠΑΦΙΛΗΣ:</w:t>
      </w:r>
      <w:r>
        <w:rPr>
          <w:rFonts w:cs="Arial" w:ascii="Arial" w:hAnsi="Arial"/>
        </w:rPr>
        <w:t xml:space="preserve"> Τελειώνω, κύριε Πρόεδρε.</w:t>
      </w:r>
    </w:p>
    <w:p>
      <w:pPr>
        <w:pStyle w:val="Normal"/>
        <w:spacing w:lineRule="auto" w:line="600"/>
        <w:ind w:firstLine="900"/>
        <w:jc w:val="both"/>
        <w:rPr>
          <w:rFonts w:ascii="Arial" w:hAnsi="Arial" w:cs="Arial"/>
        </w:rPr>
      </w:pPr>
      <w:r>
        <w:rPr>
          <w:rFonts w:cs="Arial" w:ascii="Arial" w:hAnsi="Arial"/>
        </w:rPr>
        <w:t>Σας παρακαλώ, ο Υπουργός μίλησε είκοσι λεπτά.</w:t>
      </w:r>
    </w:p>
    <w:p>
      <w:pPr>
        <w:pStyle w:val="Normal"/>
        <w:spacing w:lineRule="auto" w:line="600"/>
        <w:ind w:firstLine="900"/>
        <w:jc w:val="both"/>
        <w:rPr>
          <w:rFonts w:ascii="Arial" w:hAnsi="Arial" w:cs="Arial"/>
        </w:rPr>
      </w:pPr>
      <w:r>
        <w:rPr>
          <w:rFonts w:cs="Arial" w:ascii="Arial" w:hAnsi="Arial"/>
        </w:rPr>
        <w:t xml:space="preserve">Είναι προφανές, λοιπόν, ότι το καταψηφίζουμε και δεν τα παραπέμπουμε όλα στο σοσιαλισμό. Αυτό έτσι ή αλλιώς το ξαναλέω είναι στην ημερήσια διάταξη. Το σύστημα πλέον αποδεικνύεται καθημερινά και στον τομέα της παιδείας ότι οδηγεί στη βαρβαρότητα σήμερα τη νεολαία ολόκληρη. Υπάρχει γενικευμένη αμφισβήτηση και αυτή θα εκφραστεί. </w:t>
      </w:r>
    </w:p>
    <w:p>
      <w:pPr>
        <w:pStyle w:val="Normal"/>
        <w:spacing w:lineRule="auto" w:line="600"/>
        <w:ind w:firstLine="900"/>
        <w:jc w:val="both"/>
        <w:rPr/>
      </w:pPr>
      <w:r>
        <w:rPr>
          <w:rFonts w:cs="Arial" w:ascii="Arial" w:hAnsi="Arial"/>
        </w:rPr>
        <w:t xml:space="preserve">Σήμερα λέμε μονιμοποιείστε όλους τους εκπαιδευτικούς που δουλεύουν μέχρι τώρα ή δούλευαν χωρίς όρους και προϋποθέσεις, πτυχίο είναι η μόνη προϋπόθεση για το επάγγελμα, ενιαίες παιδαγωγικές σχολές. Θέλετε να επιμορφωθούν; Βεβαίως. Ετήσια διδακτική επιμόρφωση. Απαλλαγή από το σχολείο. Εκπαιδευτική άδεια, μείωση των ορίων συνταξιοδότησης. </w:t>
      </w:r>
    </w:p>
    <w:p>
      <w:pPr>
        <w:pStyle w:val="Normal"/>
        <w:spacing w:lineRule="auto" w:line="600"/>
        <w:ind w:firstLine="900"/>
        <w:jc w:val="both"/>
        <w:rPr/>
      </w:pPr>
      <w:r>
        <w:rPr>
          <w:rFonts w:cs="Arial" w:ascii="Arial" w:hAnsi="Arial"/>
        </w:rPr>
        <w:t xml:space="preserve">Αυτά όμως δεν τα σκέφτεστε καν. Και μπορούν να υλοποιηθούν. Στο νηπιαγωγείο μία τάξη με παιδιά. Μία τάξη με είκοσι παιδιά. Αυτά φυσικά ούτε καν δεν τα σκέφτεστε, κινήστε στην αντίθετη κατεύθυνση. </w:t>
      </w:r>
    </w:p>
    <w:p>
      <w:pPr>
        <w:pStyle w:val="Normal"/>
        <w:spacing w:lineRule="auto" w:line="600"/>
        <w:ind w:firstLine="900"/>
        <w:jc w:val="both"/>
        <w:rPr/>
      </w:pPr>
      <w:r>
        <w:rPr>
          <w:rFonts w:cs="Arial" w:ascii="Arial" w:hAnsi="Arial"/>
        </w:rPr>
        <w:t>Γι’ αυτό ο δρόμος της αντίστασης συγκέντρωση</w:t>
      </w:r>
      <w:r>
        <w:rPr>
          <w:rFonts w:cs="Arial" w:ascii="Arial" w:hAnsi="Arial"/>
          <w:lang w:val="en-US"/>
        </w:rPr>
        <w:t>w</w:t>
      </w:r>
      <w:r>
        <w:rPr>
          <w:rFonts w:cs="Arial" w:ascii="Arial" w:hAnsi="Arial"/>
        </w:rPr>
        <w:t xml:space="preserve"> δυνάμεων, είναι ελπίδα για τη νεολαία.</w:t>
      </w:r>
    </w:p>
    <w:p>
      <w:pPr>
        <w:pStyle w:val="Normal"/>
        <w:spacing w:lineRule="auto" w:line="600"/>
        <w:ind w:firstLine="900"/>
        <w:jc w:val="both"/>
        <w:rPr>
          <w:rFonts w:ascii="Arial" w:hAnsi="Arial" w:cs="Arial"/>
        </w:rPr>
      </w:pPr>
      <w:r>
        <w:rPr>
          <w:rFonts w:cs="Arial" w:ascii="Arial" w:hAnsi="Arial"/>
        </w:rPr>
        <w:t>Ότι μπορεί να ζήσει σε μια κοινωνία -ιδιαίτερα σήμερα- με τέτοιες δυνατότητες, που μπορεί να ζήσει μια αξιοπρεπή ζωή. Αυτό να ξέρετε, ότι μέρα με την ημέρα θα το απαιτεί όλο και περισσότερο.</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ΠΡΟΕΔΡΕΥΩΝ (Αθανάσιος Λεβέντης):</w:t>
      </w:r>
      <w:r>
        <w:rPr>
          <w:rFonts w:cs="Arial" w:ascii="Arial" w:hAnsi="Arial"/>
        </w:rPr>
        <w:t xml:space="preserve"> Ευχαριστώ πολύ.</w:t>
      </w:r>
    </w:p>
    <w:p>
      <w:pPr>
        <w:pStyle w:val="Normal"/>
        <w:spacing w:lineRule="auto" w:line="600"/>
        <w:ind w:firstLine="900"/>
        <w:jc w:val="both"/>
        <w:rPr>
          <w:rFonts w:ascii="Arial" w:hAnsi="Arial" w:cs="Arial"/>
        </w:rPr>
      </w:pPr>
      <w:r>
        <w:rPr>
          <w:rFonts w:cs="Arial" w:ascii="Arial" w:hAnsi="Arial"/>
        </w:rPr>
        <w:t xml:space="preserve">Για να μη δημιουργούνται εντυπώσεις ο κ. Λυκουρέντζος μίλησε δεκατρίαμισι λεπτά και δεκατρία λεπτά ο κ. Ευθυμίου. </w:t>
      </w:r>
    </w:p>
    <w:p>
      <w:pPr>
        <w:pStyle w:val="Normal"/>
        <w:spacing w:lineRule="auto" w:line="600"/>
        <w:ind w:firstLine="900"/>
        <w:jc w:val="both"/>
        <w:rPr/>
      </w:pPr>
      <w:r>
        <w:rPr>
          <w:rFonts w:cs="Arial" w:ascii="Arial" w:hAnsi="Arial"/>
          <w:b/>
        </w:rPr>
        <w:t>ΑΘΑΝΑΣΙΟΣ ΠΑΦΙΛΗΣ:</w:t>
      </w:r>
      <w:r>
        <w:rPr>
          <w:rFonts w:cs="Arial" w:ascii="Arial" w:hAnsi="Arial"/>
        </w:rPr>
        <w:t xml:space="preserve"> Κόψτε μου, κύριε Πρόεδρε, δύο λεπτά από τη δευτερολογία μου.</w:t>
      </w:r>
    </w:p>
    <w:p>
      <w:pPr>
        <w:pStyle w:val="Normal"/>
        <w:spacing w:lineRule="auto" w:line="600"/>
        <w:ind w:firstLine="900"/>
        <w:jc w:val="both"/>
        <w:rPr/>
      </w:pPr>
      <w:r>
        <w:rPr>
          <w:rFonts w:cs="Arial" w:ascii="Arial" w:hAnsi="Arial"/>
          <w:b/>
        </w:rPr>
        <w:t>ΠΡΟΕΔΡΕΥΩΝ (Αθανάσιος Λεβέντης):</w:t>
      </w:r>
      <w:r>
        <w:rPr>
          <w:rFonts w:cs="Arial" w:ascii="Arial" w:hAnsi="Arial"/>
        </w:rPr>
        <w:t xml:space="preserve"> Το λόγο έχει τώρα ο Κοινοβουλευτικός Εκπρόσωπος του Λαϊκού Ορθόδοξου Συναγερμού κ. Αστέριος Ροντούλης για δώδεκα λεπτά.</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α Υπουργέ, έχω την αίσθηση ότι στην Αίθουσα γίνεται ένας διάλογος κουφών διότι, τουλάχιστον από την πλευρά του Λαϊκού Ορθόδοξου Συναγερμού , διατυπώθησαν κάποιες προτάσεις, κάποιες θέσεις μας, οι οποίες είναι πολύ εύκολο να αφομοιωθούν από εσάς. Στην πρωτολογία σας τουλάχιστον, δεν κάνατε την παραμικρή παραχώρηση.</w:t>
      </w:r>
    </w:p>
    <w:p>
      <w:pPr>
        <w:pStyle w:val="Normal"/>
        <w:spacing w:lineRule="auto" w:line="600"/>
        <w:ind w:firstLine="900"/>
        <w:jc w:val="both"/>
        <w:rPr/>
      </w:pPr>
      <w:r>
        <w:rPr>
          <w:rFonts w:cs="Arial" w:ascii="Arial" w:hAnsi="Arial"/>
        </w:rPr>
        <w:t xml:space="preserve">Είμαι λοιπόν, στη θέση να μιλήσω ως εκπαιδευτικός και πολύτεκνος ο ίδιος, για να αρχίσουμε από τα πιο σοβαρά του νομοσχεδίου σας. Διερωτηθήκατε, τι είδους σχολείο θέλουμε επιτέλους; Θα δώσουμε μια απάντηση: Νομίζω ότι είναι πασιφανές. Θέλουμε ένα σχολείο αποτελεσματικό να μαθαίνουν τα παιδιά γράμματα. Θέλουμε ένα σχολείο αξιοκρατικό, τα στελέχη του -δηλαδή, η εκπαιδευτική κοινότητα- να έχει τους αρίστους εκπαιδευτικούς. Και θέλουμε και ένα σχολείο –που εσείς δεν μπορείτε να το καταλάβετε, γιατί τελείτε υπό το «Δραγώνιο» σύμπλεγμα- ελληνικό. Τι σημαίνει θέλουμε ένα σχολείο ελληνικό; </w:t>
      </w:r>
    </w:p>
    <w:p>
      <w:pPr>
        <w:pStyle w:val="Normal"/>
        <w:spacing w:lineRule="auto" w:line="600"/>
        <w:ind w:firstLine="900"/>
        <w:jc w:val="both"/>
        <w:rPr>
          <w:rFonts w:ascii="Arial" w:hAnsi="Arial" w:cs="Arial"/>
        </w:rPr>
      </w:pPr>
      <w:r>
        <w:rPr>
          <w:rFonts w:cs="Arial" w:ascii="Arial" w:hAnsi="Arial"/>
        </w:rPr>
        <w:t>Θέλουμε ένα σχολείο που να δίδει ελληνική παιδεία, πρώτον. Και θέλουμε ένα σχολείο, στο οποίο να υπάρχει –γιατί σε λίγα χρόνια, μα θα είναι δεκαετία, μα θα είναι δεκαπενταετία, μα θα είναι εικοσιπενταετία- ο Έλληνας μαθητής. Άρα, λοιπόν, θέλουμε ένα ελληνικό σχολείο και ως προς το περιεχόμενό του και ως προς το ουσιώδες συστατικό του, τον Έλληνα μαθητή. Δεν θέλουμε ένα σχολείο του Μεχμέτ, του Χασάν κ.λπ.. Να υπάρχουν και αυτοί αλίμονο. Ελάτε όμως, που σήμερα η πληθυσμιακή πυραμίδα των μαθητών τείνει να αναστραφεί δραματικά εις βάρος των γηγενών μαθητών.</w:t>
      </w:r>
    </w:p>
    <w:p>
      <w:pPr>
        <w:pStyle w:val="Normal"/>
        <w:spacing w:lineRule="auto" w:line="600"/>
        <w:ind w:firstLine="900"/>
        <w:jc w:val="both"/>
        <w:rPr/>
      </w:pPr>
      <w:r>
        <w:rPr>
          <w:rFonts w:cs="Arial" w:ascii="Arial" w:hAnsi="Arial"/>
        </w:rPr>
        <w:t xml:space="preserve">Σε λίγα χρόνια, κυρία Υπουργέ, στα δέκα παιδιά που θα έχουμε στις τάξεις μας, τα έξι θα είναι αλλοδαπά. Καταλαβαίνετε λοιπόν, ότι τίθεται ένα μεγάλο ζήτημα αρχής για το Λαϊκό Ορθόδοξο Συναγερμό. Τη στιγμή που η Ελλάδα μετατρέπεται σε ένα απέραντο γηροκομείο, τη στιγμή που τα φέρετρα είναι περισσότερα από τις κούνιες, έρχεστε εσείς και τι κάνετε; Πλήττετε τον όποιο δείκτη προστασίας είχε στηθεί από την προηγούμενη κυβέρνηση, υπέρ των τριτέκνων των πολυτέκνων και άλλων ευπαθών κοινωνικών ομάδων. Ελλιπές θα μου πείτε, ο δείκτης προστασίας της κυβέρνησης Καραμανλή. Δεν ολοκλήρωσαν τις δεσμεύσεις τους. Δεκτό. Έγιναν όμως, θετικά βήματα στην κατεύθυνση αυτή, που δεν πρέπει να παραγνωριστούν. </w:t>
      </w:r>
    </w:p>
    <w:p>
      <w:pPr>
        <w:pStyle w:val="Normal"/>
        <w:spacing w:lineRule="auto" w:line="600"/>
        <w:ind w:firstLine="900"/>
        <w:jc w:val="both"/>
        <w:rPr>
          <w:rFonts w:ascii="Arial" w:hAnsi="Arial" w:cs="Arial"/>
        </w:rPr>
      </w:pPr>
      <w:r>
        <w:rPr>
          <w:rFonts w:cs="Arial" w:ascii="Arial" w:hAnsi="Arial"/>
        </w:rPr>
        <w:t>Εσείς τώρα αυτό το οικοδόμημα, που στήθηκε με τόσο κόπο, με θυσίες από την ελληνική πολιτεία και υπό την ασφυκτική πίεση των πολυτεκνικών και τριτεκνικών οργανώσεων, το κατεδαφίζετε εν μια νυκτί.</w:t>
      </w:r>
    </w:p>
    <w:p>
      <w:pPr>
        <w:pStyle w:val="Normal"/>
        <w:spacing w:lineRule="auto" w:line="600"/>
        <w:ind w:firstLine="900"/>
        <w:jc w:val="both"/>
        <w:rPr>
          <w:rFonts w:ascii="Arial" w:hAnsi="Arial" w:cs="Arial"/>
        </w:rPr>
      </w:pPr>
      <w:r>
        <w:rPr>
          <w:rFonts w:cs="Arial" w:ascii="Arial" w:hAnsi="Arial"/>
        </w:rPr>
        <w:t>Θα πρέπει να σας πω, ότι δεν σας προβληματίζουν τα ευρωπαϊκά αντίστοιχα παραδείγματα.</w:t>
      </w:r>
    </w:p>
    <w:p>
      <w:pPr>
        <w:pStyle w:val="Normal"/>
        <w:spacing w:lineRule="auto" w:line="600"/>
        <w:ind w:firstLine="900"/>
        <w:jc w:val="both"/>
        <w:rPr>
          <w:rFonts w:ascii="Arial" w:hAnsi="Arial" w:cs="Arial"/>
        </w:rPr>
      </w:pPr>
      <w:r>
        <w:rPr>
          <w:rFonts w:cs="Arial" w:ascii="Arial" w:hAnsi="Arial"/>
        </w:rPr>
        <w:t>Αγαπητοί συνάδελφοι, ακούστε το εξής καταπληκτικό και κρίνετε μόνοι σας. Η Γαλλία αρχίζει να παίρνει ρωμαλέα μέτρα δημογραφικής ανάκαμψης, με συνεχή κίνητρα προς τους πολυτέκνους, πότε λέτε; Όταν ενοποιήθηκε η Γερμανία. Δηλαδή, ανησύχησαν τόσο πολύ οι Γάλλοι από την ενοποίηση των δύο Γερμανιών, που θεώρησαν προτεραιότητα της πολιτικής τους, να είναι η τόνωση του πληθυσμού τους.</w:t>
      </w:r>
    </w:p>
    <w:p>
      <w:pPr>
        <w:pStyle w:val="Normal"/>
        <w:spacing w:lineRule="auto" w:line="600"/>
        <w:ind w:firstLine="900"/>
        <w:jc w:val="both"/>
        <w:rPr>
          <w:rFonts w:ascii="Arial" w:hAnsi="Arial" w:cs="Arial"/>
        </w:rPr>
      </w:pPr>
      <w:r>
        <w:rPr>
          <w:rFonts w:cs="Arial" w:ascii="Arial" w:hAnsi="Arial"/>
        </w:rPr>
        <w:t xml:space="preserve">Και εμείς, κύρια Υπουργέ, βρισκόμαστε εν μέσω πληθυσμιακών «βομβών» γύρω μας, γιατί όλοι οι βαλκάνιοι γείτονες σημειώνουν υψηλούς ρυθμούς γεννήσεων. Έχουμε απέναντί μας τον πληθυσμιακό «μπαμπούλα» εξ Ανατολών που ακούει στο όνομα Τουρκία και εσείς το μοναδικό μέτρο που είχε ουσιαστικό αποτέλεσμα της προηγούμενης κυβέρνησης –δεν με ενδιαφέρει, αν ήταν Νέα Δημοκρατία, όποιος ήταν, ο Καραμανλής ή μη- το κατεδαφίζετε! Και εντάσσετε στη διαδικασία του ΑΣΕΠ και τους πολυτέκνους. Μάλιστα. Και τι λέτε λοιπόν; Λέτε «Δίνουμε πέντε μόρια σε σύνολο εκατόν τριάντα». Αυτή είναι η βαρύτητα που αποδίδετε στην πολυτεκνική οικογένεια! Λέτε: «Δίνουμε πέντε μόρια σε σύνολο εκατόν τριάντα, στον πολύτεκνο εκπαιδευτικό, αφού επιτύχει στον διαγωνισμό του ΑΣΕΠ»! </w:t>
      </w:r>
    </w:p>
    <w:p>
      <w:pPr>
        <w:pStyle w:val="Normal"/>
        <w:spacing w:lineRule="auto" w:line="600"/>
        <w:ind w:firstLine="900"/>
        <w:jc w:val="both"/>
        <w:rPr>
          <w:rFonts w:ascii="Arial" w:hAnsi="Arial" w:cs="Arial"/>
        </w:rPr>
      </w:pPr>
      <w:r>
        <w:rPr>
          <w:rFonts w:cs="Arial" w:ascii="Arial" w:hAnsi="Arial"/>
        </w:rPr>
        <w:t>Σας ερωτώ και θέλω μια απάντηση για να μιλάμε λογικά, γιατί εμείς σαν διαδικασία το ΑΣΕΠ το αποδεχόμαστε. Πείτε μου, όμως. Η πολύτεκνη εκπαιδευτικός μητέρα ή ο πολύτεκνος εκπαιδευτικός πατέρας θα διαγωνιστεί επί ίσοις όροις; Θα έχει το χρόνο και το χρήμα να διαγωνιστεί με τους άλλους υποψηφίους επί ίσοις όροις γιατί τώρα υπάρχουν και τα φροντιστήρια ΑΣΕΠ. Ας μην το ξεχνάμε αυτό το πράγμα.</w:t>
      </w:r>
    </w:p>
    <w:p>
      <w:pPr>
        <w:pStyle w:val="Normal"/>
        <w:spacing w:lineRule="auto" w:line="600"/>
        <w:ind w:firstLine="900"/>
        <w:jc w:val="both"/>
        <w:rPr>
          <w:rFonts w:ascii="Arial" w:hAnsi="Arial" w:cs="Arial"/>
        </w:rPr>
      </w:pPr>
      <w:r>
        <w:rPr>
          <w:rFonts w:cs="Arial" w:ascii="Arial" w:hAnsi="Arial"/>
        </w:rPr>
        <w:t>Άρα, λοιπόν, η αρχή εκκίνησης θα είναι διαφορετική. Θα είναι πολύ πιο πίσω ο πολύτεκνος. Έχετε συμβιώσει ποτέ μέσα σε μια πολύτεκνη οικογένεια να δείτε το κλίμα και μόνο που επικρατεί;</w:t>
      </w:r>
    </w:p>
    <w:p>
      <w:pPr>
        <w:pStyle w:val="Normal"/>
        <w:spacing w:lineRule="auto" w:line="600"/>
        <w:ind w:firstLine="900"/>
        <w:jc w:val="both"/>
        <w:rPr/>
      </w:pPr>
      <w:r>
        <w:rPr>
          <w:rFonts w:cs="Arial" w:ascii="Arial" w:hAnsi="Arial"/>
        </w:rPr>
        <w:t xml:space="preserve">Άρα, λοιπόν, καταλαβαίνετε ότι τίθεται σε μειονεκτική μοίρα ο πολύτεκνος εκπαιδευτικός. Επειδή ξέρετε ότι τον πλήττετε, ξέρετε ότι πλήττετε την πολύτεκνη οικογένεια, τι κάνετε; Κάνετε ένα άλλο επικοινωνιακό τρυκ του άρθρου 9 που ακούει στο όνομα «Μεταβατικές διατάξεις» οι οποίες μεταβατικές διατάξεις, είναι μια «τρύπα στο νερό» για τους πολυτέκνους. </w:t>
      </w:r>
    </w:p>
    <w:p>
      <w:pPr>
        <w:pStyle w:val="Normal"/>
        <w:spacing w:lineRule="auto" w:line="600"/>
        <w:ind w:firstLine="900"/>
        <w:jc w:val="both"/>
        <w:rPr/>
      </w:pPr>
      <w:r>
        <w:rPr>
          <w:rFonts w:cs="Arial" w:ascii="Arial" w:hAnsi="Arial"/>
        </w:rPr>
        <w:t>Τι λένε αυτές οι μεταβατικές διατάξεις; Λένε ότι μέχρι να γίνει ο πρώτος διαγωνισμός ΑΣΕΠ κατά το νόμο που συζητάμε σήμερα, οι πολύτεκνοι τί κάνουν; Μπαίνουν σ’ ένα πίνακα και ανταγωνίζονται μεταξύ τους, με διάφορα κριτήρια, για το ποιος θα διοριστεί, εάν βεβαίως και υπό την προϋπόθεση, ότι ο Υπουργός Παιδείας και ο Υπουργός Οικονομικών θα δεηθούν να βγάλουν μια κοινή υπουργική απόφαση που θα καθορίζει τον αριθμό, τον προσδιορισμό πολυτέκνων. Εάν και όταν δεηθούν οι Υπουργοί να βγάλουν μια τέτοια Κοινή Υπουργική Απόφαση, που όπως καταλαβαίνετε μπορεί και να μην υπάρξει ποτέ.</w:t>
      </w:r>
    </w:p>
    <w:p>
      <w:pPr>
        <w:pStyle w:val="Normal"/>
        <w:spacing w:lineRule="auto" w:line="600"/>
        <w:ind w:firstLine="900"/>
        <w:jc w:val="both"/>
        <w:rPr>
          <w:rFonts w:ascii="Arial" w:hAnsi="Arial" w:cs="Arial"/>
        </w:rPr>
      </w:pPr>
      <w:r>
        <w:rPr>
          <w:rFonts w:cs="Arial" w:ascii="Arial" w:hAnsi="Arial"/>
        </w:rPr>
        <w:t xml:space="preserve">Άρα, λοιπόν, προσφέρετε μια «τρύπα στο νερό» με τις μεταβατικές σας διατάξεις στους πολυτέκνους. Είναι κοροϊδία. Πάτε να τους «χρυσώσετε ένα πικρό χάπι». </w:t>
      </w:r>
    </w:p>
    <w:p>
      <w:pPr>
        <w:pStyle w:val="Normal"/>
        <w:spacing w:lineRule="auto" w:line="600"/>
        <w:ind w:firstLine="900"/>
        <w:jc w:val="both"/>
        <w:rPr>
          <w:rFonts w:ascii="Arial" w:hAnsi="Arial" w:cs="Arial"/>
        </w:rPr>
      </w:pPr>
      <w:r>
        <w:rPr>
          <w:rFonts w:cs="Arial" w:ascii="Arial" w:hAnsi="Arial"/>
        </w:rPr>
        <w:t>Θα σας πω και κάτι άλλο. Ο προηγούμενος νόμος κ. Λυκουρέντζο της Νέας Δημοκρατίας περί πολυτέκνων, έλεγε ότι ο χαρακτηρισμός του πολυτέκνου είναι μέχρι 31 Ιουλίου. Εσείς και εκεί το πήγατε και εκεί μέχρι 30 Ιουνίου. Δηλαδή, πόσο μεγάλη τιμωρία και αν μια μητέρα…</w:t>
      </w:r>
    </w:p>
    <w:p>
      <w:pPr>
        <w:pStyle w:val="Normal"/>
        <w:spacing w:lineRule="auto" w:line="600"/>
        <w:ind w:firstLine="90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Τι σημασία έχει;</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Με ρωτάτε, τι σημασία έχει; Αν μια μητέρα, κυρία Υπουργέ, γεννήσει στις 5 Ιουλίου…</w:t>
      </w:r>
    </w:p>
    <w:p>
      <w:pPr>
        <w:pStyle w:val="Normal"/>
        <w:spacing w:lineRule="auto" w:line="600"/>
        <w:ind w:firstLine="90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ν γεννήσει στις 5 Αυγούστου;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Μα, σας λέω με βάση τις κείμενες διατάξεις και εσείς το κάνετε επί του επαχθέστερου. Τους τιμωρείτε ακόμα πιο πολύ. Δηλαδή, δεν φτάνει το «μαστίγωμα» των μεταβατικών διατάξεων, η κοροϊδία, τους «μαστιγώνετε» ακόμα περισσότερο. Δηλαδή, ούτε τον ένα μήνα δεν κρατάτε. Ούτε τον ένα μήνα! Δηλαδή τόσο μεγάλη η τιμωρία.  </w:t>
      </w:r>
    </w:p>
    <w:p>
      <w:pPr>
        <w:pStyle w:val="Normal"/>
        <w:spacing w:lineRule="auto" w:line="600"/>
        <w:ind w:firstLine="900"/>
        <w:jc w:val="both"/>
        <w:rPr>
          <w:rFonts w:ascii="Arial" w:hAnsi="Arial" w:cs="Arial"/>
        </w:rPr>
      </w:pPr>
      <w:r>
        <w:rPr>
          <w:rFonts w:cs="Arial" w:ascii="Arial" w:hAnsi="Arial"/>
        </w:rPr>
        <w:t xml:space="preserve">Κοιτάξτε να δείτε, τώρα να σας πω για τριτέκνους, να σας πω για άτομα με ειδικές ανάγκες, να σας πω για μονογονεϊκές οικογένειες, τζάμπα θα χάσω τα λόγια μου. Δεν υπάρχουν αυτές οι ευαίσθητες κοινωνικές ομάδες στο λεξιλόγιο του ΠΑΣΟΚ. Δεν υπάρχουν! Καταργείτε τα πάντα και λέτε: «Αφού περάσουν το διαγωνισμό του ΑΣΕΠ οι άνθρωποι αυτοί, θα τους δώσω τρία μόρια, τέσσερα μόρια, πέντε μόρια». </w:t>
      </w:r>
    </w:p>
    <w:p>
      <w:pPr>
        <w:pStyle w:val="Normal"/>
        <w:spacing w:lineRule="auto" w:line="600"/>
        <w:ind w:firstLine="900"/>
        <w:jc w:val="both"/>
        <w:rPr>
          <w:rFonts w:ascii="Arial" w:hAnsi="Arial" w:cs="Arial"/>
        </w:rPr>
      </w:pPr>
      <w:r>
        <w:rPr>
          <w:rFonts w:cs="Arial" w:ascii="Arial" w:hAnsi="Arial"/>
        </w:rPr>
        <w:t xml:space="preserve">Βεβαίως, άκουσα τον υπαινιγμό που κάνατε για την οικονομική κρίση και διατυπώθηκε υπαινικτικά το εξής επιχείρημα, από την πολιτική ηγεσία του Υπουργείου Παιδείας. </w:t>
      </w:r>
    </w:p>
    <w:p>
      <w:pPr>
        <w:pStyle w:val="Normal"/>
        <w:spacing w:lineRule="auto" w:line="600"/>
        <w:ind w:firstLine="90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Ωραία -θα πει η Υπουργός- να διορίσω, όπως η προηγούμενη κυβέρνηση του πολυτέκνους, να διορίσω και τους τριτέκνους, να διατηρήσω το 20% επί των αναπληρωτών –επιπρόσθετα, εγώ θα πω- για τους τριτέκνους. Να διορίσω και τις μονογονεϊκές οικογένειες με δύο παιδιά, ας πούμε. Να διορίσω και τους εκπαιδευτικούς με ειδικές ανάγκες. Πού θα βρεθούν τα χρήματα»; Είναι ένα εύλογο επιχείρημα αυτό. </w:t>
      </w:r>
    </w:p>
    <w:p>
      <w:pPr>
        <w:pStyle w:val="Normal"/>
        <w:spacing w:lineRule="auto" w:line="600"/>
        <w:ind w:firstLine="900"/>
        <w:jc w:val="both"/>
        <w:rPr>
          <w:rFonts w:ascii="Arial" w:hAnsi="Arial" w:cs="Arial"/>
        </w:rPr>
      </w:pPr>
      <w:r>
        <w:rPr>
          <w:rFonts w:cs="Arial" w:ascii="Arial" w:hAnsi="Arial"/>
        </w:rPr>
        <w:t xml:space="preserve">Την λύση την έδωσε ο κ. Κακλαμάνης που είναι στην Αίθουσα. Ο κ. Κακλαμάνης το 1985 με το ν.1566, άρθρο 2, παράγραφος 7 σας δίνει τη λύση και εμείς σάς το κάνουμε πρόταση. Τι έλεγε τότε ο νόμος Κακλαμάνη; Έλεγε ότι με υπουργική απόφαση είναι δυνατόν τα βιβλία του Οργανισμού Εκδόσεων Διδακτικών Βιβλίων να περνάνε από μαθητή σε μαθητή, από τάξη σε τάξη και να πληρώνουν πρόστιμο οι μαθητές ή οι γονείς, οι κηδεμόνες αυτών που δεν θα δίνουν τα βιβλία από τη μία τάξη στην άλλη. Στη Γερμανία έτσι γίνεται. Για έξι χρόνια οι Γερμανοί μαθητές έχουν τα ίδια βιβλία. </w:t>
      </w:r>
    </w:p>
    <w:p>
      <w:pPr>
        <w:pStyle w:val="Normal"/>
        <w:spacing w:lineRule="auto" w:line="600"/>
        <w:ind w:firstLine="900"/>
        <w:jc w:val="both"/>
        <w:rPr/>
      </w:pPr>
      <w:r>
        <w:rPr>
          <w:rFonts w:cs="Arial" w:ascii="Arial" w:hAnsi="Arial"/>
        </w:rPr>
        <w:t>Ξέρετε τι μεγέθους οικονομία είναι αυτή, αξιότιμε κύριε πρώην Πρόεδρε της Βουλής, με την πρόβλεψη που κάνατε το 1985; Και αυτή θα ήταν μία μεγάλη μεταρρύθμιση για σας. Τριάντα εκατομμύρια ευρώ το χρόνο! Έτσι θα διορίζονταν οι πολύτεκνοι, θα διορίζονταν οι τρίτεκνοι, θα διορίζονταν τα άτομα με ειδικές ανάγκες. Γιατί δεν το κάνετε αυτό το πράγμα; Γιατί λέτε για τη σπατάλη και δεν περιορίζετε εσείς η ίδια τη σπατάλη κατ’ αυτόν τον τρόπο, που σας είπα; Αυτή θα είναι μία πραγματική μεταρρύθμιση, θα βρεθούν πόροι και θα ικανοποιήσετε τα δίκαια αιτήματα των ευπαθών κοινωνικών ομάδων. Γιατί δεν το κάνετε; Σας προκαλούμε να τοποθετηθείτε επί αυτού! Για να μην ακούμε και το επιχείρημα περί οικονομικής κρίσεως, να ακούμε το επιχείρημα περί σπατάλης …</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Η διάταξη ισχύει, κύριε συνάδελφε.</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Ναι, αλλά θέλει υπουργική απόφαση, Πρόεδρέ μου. Να βγάλει η Υπουργός την υπουργική απόφαση και να προχωρήσουμε στην πρότασή μας. Αυτό θα είναι μία ρηξικέλευθη κίνηση. </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Η διάταξη ισχύει. Αν μπορείτε να πείσετε τους εκπαιδευτικούς στα σχολεία ότι θα πρέπει να κάνουν και αυτό το έργο, τότε θα εφαρμοσθεί και η διάταξη. Το πρόβλημα είναι ότι οι εκπαιδευτικοί θεωρούν ότι μόνο διδακτικό έργο μπορούν να κάνουν και ότι αυτό δεν είναι δουλειά δική τους. </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Η υπουργική απόφαση την οποία εσείς είπατε, κύριε Πρόεδρε, αναφέρεται σε ευθύνη μαθητών και γονέων αυτών. Δεν αναφέρεται σε εκπαιδευτικό. Εάν ο μαθητής θέλει να κρατήσει το βιβλίο …</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Πρέπει κάποιοι να μαζέψουν αυτά τα βιβλία.</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Ο μαθητής θα τα πάει και θα τα μαζεύουν. Είναι πρόνοια δική σας. Εγώ κρατώ το θετικό, ότι παροτρύνετε την Υπουργό να εκδώσει την υπουργική απόφαση. Αυτό καταλαβαίνω. Είπε ότι στη δευτερολογία της θα το πράξει. Σας βρίσκουμε χρήματα για τις ευαίσθητες κοινωνικές ομάδες, αλλά πολύ φοβάμαι ότι δεν θα μας ακούσετε. Τζάμπα μιλάμε! </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Ωραία, αλλά να εξασφαλίσει …</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Και να σας πω γιατί δεν θα μας ακούσετε. Έχετε κάνει μία στρατηγική επιλογή. Ποια είναι αυτή η στρατηγική επιλογή του συστήματος ΠΑΣΟΚ; Και δεν λέω της Διαμαντοπούλου, για να μη φανεί …</w:t>
      </w:r>
    </w:p>
    <w:p>
      <w:pPr>
        <w:pStyle w:val="Normal"/>
        <w:spacing w:lineRule="auto" w:line="600"/>
        <w:ind w:firstLine="900"/>
        <w:jc w:val="both"/>
        <w:rPr>
          <w:rFonts w:ascii="Arial" w:hAnsi="Arial" w:cs="Arial"/>
        </w:rPr>
      </w:pPr>
      <w:r>
        <w:rPr>
          <w:rFonts w:cs="Arial" w:ascii="Arial" w:hAnsi="Arial"/>
        </w:rPr>
        <w:t xml:space="preserve">Θέλετε να λύσετε το δημογραφικό πρόβλημα της χώρα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Θα μου δώσετε ενάμιση λεπτό, κύριε Πρόεδρε, όσο και οι προλαλήσαντες.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Δεν ξέω τι κάνανε οι προλαλήσαντες, εκείνο που ξέρω είναι ότι έχουν γραφτεί πενήντα πέντε συνάδελφοι και πρέπει να το σεβαστούμε. Θα τηρήσουμε τον Κανονισμό της Βουλής, κύριε συνάδελφε. </w:t>
      </w:r>
    </w:p>
    <w:p>
      <w:pPr>
        <w:pStyle w:val="Normal"/>
        <w:spacing w:lineRule="auto" w:line="600"/>
        <w:ind w:firstLine="900"/>
        <w:jc w:val="both"/>
        <w:rPr>
          <w:rFonts w:ascii="Arial" w:hAnsi="Arial" w:cs="Arial"/>
        </w:rPr>
      </w:pPr>
      <w:r>
        <w:rPr>
          <w:rFonts w:cs="Arial" w:ascii="Arial" w:hAnsi="Arial"/>
        </w:rPr>
        <w:t xml:space="preserve">Σας παρακαλώ, ολοκληρώστε. </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Ευχαριστώ. </w:t>
      </w:r>
    </w:p>
    <w:p>
      <w:pPr>
        <w:pStyle w:val="Normal"/>
        <w:spacing w:lineRule="auto" w:line="600"/>
        <w:ind w:firstLine="900"/>
        <w:jc w:val="both"/>
        <w:rPr>
          <w:rFonts w:ascii="Arial" w:hAnsi="Arial" w:cs="Arial"/>
        </w:rPr>
      </w:pPr>
      <w:r>
        <w:rPr>
          <w:rFonts w:cs="Arial" w:ascii="Arial" w:hAnsi="Arial"/>
        </w:rPr>
        <w:t xml:space="preserve">Κάνατε μία στρατηγική επιλογή, λοιπόν. Θέλετε να επιλύσετε το δημογραφικό πρόβλημα της χώρας με τη μετανάστευση. Κάντε το, αλλά ο ελληνικός πληθυσμός βιολογικά όλο και θα μειώνεται. Από εκεί ξεκινάνε όλα τα δεινά της Κυβέρνησής σας, που χτυπάν και πλήττουν τους πολυτέκνους, τους τριτέκνους, γενικά την πολυμελή ελληνική οικογένεια. </w:t>
      </w:r>
    </w:p>
    <w:p>
      <w:pPr>
        <w:pStyle w:val="Normal"/>
        <w:spacing w:lineRule="auto" w:line="600"/>
        <w:ind w:firstLine="900"/>
        <w:jc w:val="both"/>
        <w:rPr>
          <w:rFonts w:ascii="Arial" w:hAnsi="Arial" w:cs="Arial"/>
        </w:rPr>
      </w:pPr>
      <w:r>
        <w:rPr>
          <w:rFonts w:cs="Arial" w:ascii="Arial" w:hAnsi="Arial"/>
        </w:rPr>
        <w:t xml:space="preserve">Μας ενόχλησε όμως και κάτι άλλο, κυρία Υπουργέ, που δεν το περιμέναμε από εσάς. Εμπαίξατε τους ανθρώπους. Η παρισταμένη Υφυπουργός σε επίκαιρη ερώτηση, που της υπέβαλα, είχε πει και είχε δεσμευθεί σ’ αυτήν εδώ την Αίθουσα: «Εμείς θα δεχθούμε τους πολυτέκνους εκπαιδευτικούς, κ. Ροντούλη, και θα συζητήσουμε. Θα ενσωματώσουμε τα επιχειρήματά τους, θα τους ακούσουμε». Το αποτέλεσμα ποιο ήταν; Ούτε καν τους δεχθήκατε στο Υπουργείο. </w:t>
      </w:r>
    </w:p>
    <w:p>
      <w:pPr>
        <w:pStyle w:val="Normal"/>
        <w:spacing w:lineRule="auto" w:line="600"/>
        <w:ind w:firstLine="900"/>
        <w:jc w:val="both"/>
        <w:rPr>
          <w:rFonts w:ascii="Arial" w:hAnsi="Arial" w:cs="Arial"/>
        </w:rPr>
      </w:pPr>
      <w:r>
        <w:rPr>
          <w:rFonts w:cs="Arial" w:ascii="Arial" w:hAnsi="Arial"/>
        </w:rPr>
        <w:t xml:space="preserve">Αφήστε δε που τα λόγια του Πρωθυπουργού της χώρας, έχουν πέσει στο κενό. Ελέχθησαν ενώπιον της Ανώτατης Συνομοσπονδίας Πολυτέκνων Ελλάδος και επικαλούμαι και τη μαρτυρία του κ. Θεοτοκάτου, Προέδρου της ΑΣΠΕ. Ξέρετε τι είπε ο Πρωθυπουργός; Το έχω μπροστά μου εδώ: «Θα εφαρμόσει πολιτικές το ΠΑΣΟΚ, οι οποίες θα αντιμετωπίζουν τις ανάγκες της πολύτεκνης οικογένειας.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λοκληρώστε, κύριε συνάδελφε. Τελείωσε και το ενάμιση λεπτό που ζητήσατε. Δεν μπορεί να συνεχιστεί αυτό. </w:t>
      </w:r>
    </w:p>
    <w:p>
      <w:pPr>
        <w:pStyle w:val="Normal"/>
        <w:spacing w:lineRule="auto" w:line="600"/>
        <w:ind w:firstLine="900"/>
        <w:jc w:val="both"/>
        <w:rPr>
          <w:rFonts w:ascii="Arial" w:hAnsi="Arial" w:cs="Arial"/>
        </w:rPr>
      </w:pPr>
      <w:r>
        <w:rPr>
          <w:rFonts w:cs="Arial" w:ascii="Arial" w:hAnsi="Arial"/>
        </w:rPr>
        <w:t xml:space="preserve">Σας παρακαλώ πολύ! Ζητήσατε ενάμιση λεπτό, σας το έδωσα. Σεβαστείτε τουλάχιστον αυτά που λέτε!. </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Όλοι οι άλλοι κοινοβουλευτικοί μίλησαν παραπάνω. Τελειώνω τώρα, κύριε Πρόεδρε. </w:t>
      </w:r>
    </w:p>
    <w:p>
      <w:pPr>
        <w:pStyle w:val="Normal"/>
        <w:spacing w:lineRule="auto" w:line="600"/>
        <w:ind w:firstLine="900"/>
        <w:jc w:val="both"/>
        <w:rPr>
          <w:rFonts w:ascii="Arial" w:hAnsi="Arial" w:cs="Arial"/>
        </w:rPr>
      </w:pPr>
      <w:r>
        <w:rPr>
          <w:rFonts w:cs="Arial" w:ascii="Arial" w:hAnsi="Arial"/>
        </w:rPr>
        <w:t xml:space="preserve">Παράλληλα οι πολιτικές αυτές θα δίνουν κίνητρα και θα ενθαρρύνουν τα νέα ζευγάρια να μεγαλώσουν όχι όσα παιδιά μπορούν, αλλά όσα παιδιά θέλουν. Αυτό έλεγε ο Πρωθυπουργός στην ΑΣΠΕ. </w:t>
      </w:r>
    </w:p>
    <w:p>
      <w:pPr>
        <w:pStyle w:val="Normal"/>
        <w:spacing w:lineRule="auto" w:line="600"/>
        <w:ind w:firstLine="900"/>
        <w:jc w:val="both"/>
        <w:rPr>
          <w:rFonts w:ascii="Arial" w:hAnsi="Arial" w:cs="Arial"/>
        </w:rPr>
      </w:pPr>
      <w:r>
        <w:rPr>
          <w:rFonts w:cs="Arial" w:ascii="Arial" w:hAnsi="Arial"/>
        </w:rPr>
        <w:t>Πού καταλήξαμε; Σε εκ διαμέτρου αντίθετες πολιτικές. Χτυπάτε, λοιπόν, την πολυμελή οικογένεια, χτυπάτε την καρδιά του έθνους και γι’ αυτό ο Λαϊκός Ορθόδοξος Συναγερμός, κύριε Πρόεδρε, θα ζητήσει ονομαστική ψηφοφορία στα άρθρα 2, 3, 4 και 9. Να δούμε, λοιπόν, ποιοι θα είναι οι πατριώτες σ’ αυτήν την Αίθουσα και ποιοι θα είναι οι εθνοκτόνοι.</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eastAsia="Arial" w:cs="Arial" w:ascii="Arial" w:hAnsi="Arial"/>
        </w:rPr>
        <w:t xml:space="preserve"> </w:t>
      </w:r>
      <w:r>
        <w:rPr>
          <w:rFonts w:cs="Arial" w:ascii="Arial" w:hAnsi="Arial"/>
          <w:b/>
        </w:rPr>
        <w:t>ΣΟΦΙΑ ΣΑΚΟΡΑΦΑ:</w:t>
      </w:r>
      <w:r>
        <w:rPr>
          <w:rFonts w:cs="Arial" w:ascii="Arial" w:hAnsi="Arial"/>
        </w:rPr>
        <w:t xml:space="preserve"> Τι σημαίνει εθνοκτόνοι; </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Εμμένω στο χαρακτηρισμό εθνοκτόνοι. </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Ας πάμε στον πιο κλασικό χαρακτηρισμό εθνοπροδότες.</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Εθνοκτόνοι!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ΣΥΡΙΖΑ κ. Μιχαήλ Κριτσωτάκης, για δώδεκα λεπτά.</w:t>
      </w:r>
    </w:p>
    <w:p>
      <w:pPr>
        <w:pStyle w:val="Normal"/>
        <w:spacing w:lineRule="auto" w:line="600"/>
        <w:ind w:firstLine="900"/>
        <w:jc w:val="both"/>
        <w:rPr/>
      </w:pPr>
      <w:r>
        <w:rPr>
          <w:rFonts w:cs="Arial" w:ascii="Arial" w:hAnsi="Arial"/>
          <w:b/>
        </w:rPr>
        <w:t>ΜΙΧΑΗΛ ΚΡΙΤΣΩΤΑΚΗΣ:</w:t>
      </w:r>
      <w:r>
        <w:rPr>
          <w:rFonts w:cs="Arial" w:ascii="Arial" w:hAnsi="Arial"/>
        </w:rPr>
        <w:t xml:space="preserve"> Κύριε Πρόεδρε, κυρία Υπουργέ, νομίζω ότι μιλάμε επί της αρχής για ένα νομοσχέδιο για την εκπαίδευση και την παιδεία. Εγώ θα μιλήσω πραγματικά επί της αρχής και θα πω τι νομίζω ότι θα έπρεπε να έχει αυτό το νομοσχέδιο για να συζητάμε, γιατί είπαν κάποιοι ότι δεν συνεννοούμαστε, ότι συζητάμε γενικώς και δεν συζητάμε σοβαρά. Και έχω την εντύπωση ότι υπάρχουν ελλείμματα.</w:t>
      </w:r>
    </w:p>
    <w:p>
      <w:pPr>
        <w:pStyle w:val="Normal"/>
        <w:spacing w:lineRule="auto" w:line="600"/>
        <w:ind w:firstLine="900"/>
        <w:jc w:val="both"/>
        <w:rPr>
          <w:rFonts w:ascii="Arial" w:hAnsi="Arial" w:cs="Arial"/>
        </w:rPr>
      </w:pPr>
      <w:r>
        <w:rPr>
          <w:rFonts w:cs="Arial" w:ascii="Arial" w:hAnsi="Arial"/>
        </w:rPr>
        <w:t>Πρώτον, μιλάμε για μια παιδεία, μία εκπαίδευση, ένα εκπαιδευτικό σύστημα, το οποίο είναι το τελευταίο από άποψη δαπανών στην Ευρώπη. Μιλάμε σήμερα για αύξηση δαπανών; Δεν μιλάμε καθόλου για δαπάνες. Μιλάμε για την επιμόρφωση, όταν μιλάμε για την αξιολόγηση που το ένα μαζί με το άλλο είναι δεμένα; Νομίζω ότι δεν μιλάμε καθόλου και δεν θα μιλούσαμε για το ειδικό βάρος επιμόρφωσης, θα έπρεπε να μιλάμε για τη θεμελίωση, για τη γέννηση της επιμόρφωσης. Μιλάμε για έρευνα, τεχνολογία και καινοτομία, που και εκεί είμαστε ουραγοί στην Ευρώπη αλλά και στον κόσμο δεν πάμε καλά; Έχουμε καμμία αναφορά για τον πολιτισμό και το εκπαιδευτικό σύστημα; Μήπως αντιμετωπίζουμε το θέμα της μαθητικής διαρροής; Δεν αναφέρεται πουθενά. Μιλάμε για την αναβάθμιση του εκπαιδευτικού προσωπικού και οικονομικά και κοινωνικά; Μιλάμε για αλλαγή δομών, προγραμμάτων σπουδών; Μιλάμε για μείωση μαθητών ανά εκπαιδευτικό; Μιλάμε για εξαφάνιση της επισφάλειας στις εργασιακές σχέσεις; Το αντίθετο κάνουμε.</w:t>
      </w:r>
    </w:p>
    <w:p>
      <w:pPr>
        <w:pStyle w:val="Normal"/>
        <w:spacing w:lineRule="auto" w:line="600"/>
        <w:ind w:firstLine="900"/>
        <w:jc w:val="both"/>
        <w:rPr>
          <w:rFonts w:ascii="Arial" w:hAnsi="Arial" w:cs="Arial"/>
        </w:rPr>
      </w:pPr>
      <w:r>
        <w:rPr>
          <w:rFonts w:cs="Arial" w:ascii="Arial" w:hAnsi="Arial"/>
        </w:rPr>
        <w:t>Μιλάμε για μόνιμη και όχι κινητή πολιτική για την εκπαίδευση; Νομίζω ότι δεν το κάνουμε ούτε αυτό. Σήμερα μιλήσατε και θα το πω παρακάτω, κυρία Υπουργέ, ξανά για θεμελίωση. Όλο για θεμελίωση μιλάμε. Εγώ θα έλεγα, όχι κάθε Υπουργός και μεταρρύθμιση. Όλοι θεμελιώνουν, κανείς δεν προχωράει.</w:t>
      </w:r>
    </w:p>
    <w:p>
      <w:pPr>
        <w:pStyle w:val="Normal"/>
        <w:spacing w:lineRule="auto" w:line="600"/>
        <w:ind w:firstLine="900"/>
        <w:jc w:val="both"/>
        <w:rPr>
          <w:rFonts w:ascii="Arial" w:hAnsi="Arial" w:cs="Arial"/>
        </w:rPr>
      </w:pPr>
      <w:r>
        <w:rPr>
          <w:rFonts w:cs="Arial" w:ascii="Arial" w:hAnsi="Arial"/>
        </w:rPr>
        <w:t xml:space="preserve">Σχολεία δεύτερης ευκαιρίας για να αντιμετωπίσουμε πραγματικά την κοινωνία όλο και περισσότερο δεν υπάρχουν. Στην Ιεράπετρα αν πάτε θα δακρύσετε και δεν δίνετε σε αυτούς τους ανθρώπους που πάνε στο σχολείο δεύτερης ευκαιρίας ούτε το λαπ-τοπ που δίνετε στους υπόλοιπους. Δεν είναι σχολείο δεύτερης ευκαιρίας, είναι σχολείο δεύτερης κατηγορίας. </w:t>
      </w:r>
    </w:p>
    <w:p>
      <w:pPr>
        <w:pStyle w:val="Normal"/>
        <w:spacing w:lineRule="auto" w:line="600"/>
        <w:ind w:firstLine="900"/>
        <w:jc w:val="both"/>
        <w:rPr>
          <w:rFonts w:ascii="Arial" w:hAnsi="Arial" w:cs="Arial"/>
        </w:rPr>
      </w:pPr>
      <w:r>
        <w:rPr>
          <w:rFonts w:cs="Arial" w:ascii="Arial" w:hAnsi="Arial"/>
        </w:rPr>
        <w:t xml:space="preserve">Για κτήρια και σχολεία δεν μιλάμε. Θα τα πούμε αλλού, αλλά δεν πειράζει. Τεχνική Επαγγελματική Εκπαίδευση, πλήρης και όχι διακοσμητική –μάλλον είναι το αντίθετο της διακόσμησης. Μιλάμε για την παραπαιδεία, τα φροντιστήρια και πώς θα ομαλοποιηθεί αυτή η κατάσταση. Ούτε στόχος μπαίνει, ούτε καν μια αναφορά. Και μιλάμε για κάτι άλλο, κυρία Υπουργέ, που το είπατε εσείς και νομίζω ότι κάποιοι θα έχουν εκπλαγεί σ’ αυτήν την Αίθουσα. Οι αριθμοί, λέει, των εκπαιδευτικών μονίμων και υπολοίπων, ωρομισθίων κ.λπ., θα βγουν το Σεπτέμβρη. Όχι, θα έλεγα το Νοέμβρη. Αλλά το Νοέμβρη του 2000 θα έπρεπε να τα έχετε. Και δεν νομίζω ότι δικαιολογείστε να λέτε ότι θα τα έχουμε το Σεπτέμβρη και δεν τα έχουμε σήμερα. </w:t>
      </w:r>
    </w:p>
    <w:p>
      <w:pPr>
        <w:pStyle w:val="Normal"/>
        <w:spacing w:lineRule="auto" w:line="600"/>
        <w:ind w:firstLine="900"/>
        <w:jc w:val="both"/>
        <w:rPr>
          <w:rFonts w:ascii="Arial" w:hAnsi="Arial" w:cs="Arial"/>
        </w:rPr>
      </w:pPr>
      <w:r>
        <w:rPr>
          <w:rFonts w:cs="Arial" w:ascii="Arial" w:hAnsi="Arial"/>
        </w:rPr>
        <w:t>Κάποτε λέγανε: «Κάθε πόλη και στάδιο και κάθε υπουργός και μεταρρύθμιση».</w:t>
      </w:r>
    </w:p>
    <w:p>
      <w:pPr>
        <w:pStyle w:val="Normal"/>
        <w:spacing w:lineRule="auto" w:line="600"/>
        <w:ind w:firstLine="900"/>
        <w:jc w:val="both"/>
        <w:rPr>
          <w:rFonts w:ascii="Arial" w:hAnsi="Arial" w:cs="Arial"/>
        </w:rPr>
      </w:pPr>
      <w:r>
        <w:rPr>
          <w:rFonts w:cs="Arial" w:ascii="Arial" w:hAnsi="Arial"/>
        </w:rPr>
        <w:t xml:space="preserve">Είπε η κυρία Υπουργός: «τριάντα δύο τοις εκατό είναι με ΑΣΕΠ. Οι υπόλοιποι είναι με τους πίνακες». Κυρία Υπουργέ, ή κάνετε λάθος ή τέλος πάντων να μην πω άλλες λέξεις. Υπάρχουν όμως αυτοί που πέτυχαν στον ΑΣΕΠ και  πήραν σειρά για διορισμό. Δηλαδή ήταν πέντε χιλιάδες σε κάποιο διαγωνισμό, προσελήφθησαν οι πρώτοι πεντακόσιοι, είναι ικανοί σύμφωνα με τα δικά σας λεγόμενα, οι επόμενοι διακόσιοι πήγαν αναπληρωτές. Γιατί είναι άχρηστοι; Επειδή ορίσατε το πεντακόσια; Αν είχατε πει χίλια, θα ήταν και οι χίλιοι. Άρα, δεν τα λέτε καλά. Και η προϋπηρεσία του, η εμπειρία του αυτού του ανθρώπου; Αν είναι άχρηστοι αυτοί πάρτε τους πίσω τα πτυχία που έδωσαν, γιατί αυτοί είναι πάρα πολλά χρόνια –ο υποφαινόμενος ήταν κάποτε ωρομίσθιος, μετά ήταν με σύμβαση και μετά κατάφερε, ας πούμε, να γίνει μόνιμος εκπαιδευτικός- σας λέω λοιπόν ότι δεν είναι κάτι που έτυχε για λίγο. Δεν έχετε δίκιο. Ο ωρομίσθιος με δύο ώρες που λέτε ότι μπαίνει αναξιοκρατικά, δεν θα διοριστεί ούτε στη δεκαετία. Κανείς δεν θα διοριστεί από αυτούς. Πρόσχημα, λοιπόν, είναι αυτό. Περιγράφετε επιλεκτικά την πραγματικότητα, κυρία Υπουργέ, η διήγησή σας δεν κρύβει, μάλλον αποκαλύπτει τους στόχους σας και δεν υπάρχει στη λογική σας η εκπαίδευση, ο εκπαιδευτικός, ο μαθητής, η παιδεία. Διοικητικά αντιμετωπίζετε την εκπαίδευση. </w:t>
      </w:r>
    </w:p>
    <w:p>
      <w:pPr>
        <w:pStyle w:val="Normal"/>
        <w:spacing w:lineRule="auto" w:line="600"/>
        <w:ind w:firstLine="900"/>
        <w:jc w:val="both"/>
        <w:rPr>
          <w:rFonts w:ascii="Arial" w:hAnsi="Arial" w:cs="Arial"/>
        </w:rPr>
      </w:pPr>
      <w:r>
        <w:rPr>
          <w:rFonts w:cs="Arial" w:ascii="Arial" w:hAnsi="Arial"/>
        </w:rPr>
        <w:t xml:space="preserve">Είπατε ότι έχει σημασία να βάλουμε τα θεμέλια. Πάλι θεμέλια βάζετε; Δεν έβαλε ο κ. Αρσένης, δεν έβαλε ο κ. Ευθυμίου, δεν έβαλε ο κ. Γιώργος Παπανδρέου; Όλοι, θεμέλια έβαζαν. Ξανά, ξανά θεμέλια; Κάπου νομίζω ότι είναι βαρετό και είναι και κοροϊδία. Και μην εγκαλείτε το πολιτικό σύστημα που εσείς χαλάτε. Μην εξισώνετε αυτούς που κυβερνούν κακά, αντιλαϊκά με αυτούς που το μόνο και μεγάλο λάθος που κάνουν είναι ότι δεν σας έχουν αναχαιτίσει. Αυτό να το κάνουμε ως αυτοκριτική, αλλά δεν έχουμε εμείς τις ευθύνες και μην τις ψάχνετε τις ευθύνες στην Αριστερά. </w:t>
      </w:r>
    </w:p>
    <w:p>
      <w:pPr>
        <w:pStyle w:val="Normal"/>
        <w:spacing w:lineRule="auto" w:line="600"/>
        <w:ind w:firstLine="900"/>
        <w:jc w:val="both"/>
        <w:rPr>
          <w:rFonts w:ascii="Arial" w:hAnsi="Arial" w:cs="Arial"/>
        </w:rPr>
      </w:pPr>
      <w:r>
        <w:rPr>
          <w:rFonts w:cs="Arial" w:ascii="Arial" w:hAnsi="Arial"/>
        </w:rPr>
        <w:t xml:space="preserve">Είπατε: «Τι σημαίνει αδιόριστος εκπαιδευτικός;» Αυτός που εξοντώνεται σήμερα με αυτά τα  μέτρα που παίρνετε. Αυτός που έχει ένα, δύο, τρία χρόνια με πλήρες ωράριο. Τι είναι αυτός που διδάσκει τα παιδιά μας σήμερα; Δεν είναι εκπαιδευτικός; Και τι εκπαίδευση δίνετε, αν δεν είναι αυτοί εκπαιδευτικοί; Τα κενά του σχολείου είπατε το Σεπτέμβρη. Εγώ, σας είπα πότε πρέπει. Και οι 19.000 αποσπασμένοι εκπαιδευτικοί, να μου πείτε ποιος τους απέσπασε, πού και γιατί δεν τους μαζεύετε; </w:t>
      </w:r>
    </w:p>
    <w:p>
      <w:pPr>
        <w:pStyle w:val="Normal"/>
        <w:spacing w:lineRule="auto" w:line="600"/>
        <w:ind w:firstLine="900"/>
        <w:jc w:val="both"/>
        <w:rPr/>
      </w:pPr>
      <w:r>
        <w:rPr>
          <w:rFonts w:cs="Arial" w:ascii="Arial" w:hAnsi="Arial"/>
        </w:rPr>
        <w:t xml:space="preserve">Και κάτι άλλο. Αξιολόγηση της εκπαίδευσής μας έχει γίνει. Πώς έχει γίνει; Όταν λέμε ότι το τάδε πανεπιστήμιο έχει αυτή τη θέση στην Ευρώπη και αυτή τη θέση στον κόσμο και βάζουμε και αριθμό γύρω, κάποιοι την έχουν κάνει αυτήν την κατάταξη με βάση κάποια αξιολόγηση. Είναι δώδεκα κριτήρια, είναι η βιβλιοθήκη, είναι το </w:t>
      </w:r>
      <w:r>
        <w:rPr>
          <w:rFonts w:cs="Arial" w:ascii="Arial" w:hAnsi="Arial"/>
          <w:lang w:val="en-US"/>
        </w:rPr>
        <w:t>campus</w:t>
      </w:r>
      <w:r>
        <w:rPr>
          <w:rFonts w:cs="Arial" w:ascii="Arial" w:hAnsi="Arial"/>
        </w:rPr>
        <w:t>, είναι οι απόφοιτοι, τι θέση έχουν οι απόφοιτοι στην κοινωνία, στην εργασία κ.λπ.. Έχουν γίνει τέτοιες αξιολογήσεις;</w:t>
      </w:r>
    </w:p>
    <w:p>
      <w:pPr>
        <w:pStyle w:val="Normal"/>
        <w:spacing w:lineRule="auto" w:line="600"/>
        <w:ind w:firstLine="900"/>
        <w:jc w:val="both"/>
        <w:rPr>
          <w:rFonts w:ascii="Arial" w:hAnsi="Arial" w:cs="Arial"/>
        </w:rPr>
      </w:pPr>
      <w:r>
        <w:rPr>
          <w:rFonts w:cs="Arial" w:ascii="Arial" w:hAnsi="Arial"/>
        </w:rPr>
        <w:t xml:space="preserve">Να σας πω και κάτι άλλο τώρα. Τι ποσοστό του ΑΕΠ διαθέτουμε για την παιδεία, την έρευνα και την τεχνολογία; Δεν πρέπει να μπει και αυτό στην αξιολόγηση; Λέτε λοιπόν: «Αναβάθμιση του ρόλου του εκπαιδευτικού». Με αυτά; Ποτέ. Λέτε πρώτα ο μαθητής. Εμείς λέμε μάλλον πρώτα το Διεθνές Νομισματικό Ταμείο και αυτή η λογική η περιοριστική που δεν αναπτύσσει την παιδεία και την εκπαίδευση. Πώς θα γίνει πρώτα ο μαθητής; Με ψαλιδισμένο, με γονατισμένο και καταρρακωμένο το δάσκαλο; Αυτό νομίζω ότι δεν γίνεται πουθενά. Δεν μπορείτε να το πετύχετε. </w:t>
      </w:r>
    </w:p>
    <w:p>
      <w:pPr>
        <w:pStyle w:val="Normal"/>
        <w:spacing w:lineRule="auto" w:line="600"/>
        <w:ind w:firstLine="900"/>
        <w:jc w:val="both"/>
        <w:rPr>
          <w:rFonts w:ascii="Arial" w:hAnsi="Arial" w:cs="Arial"/>
        </w:rPr>
      </w:pPr>
      <w:r>
        <w:rPr>
          <w:rFonts w:cs="Arial" w:ascii="Arial" w:hAnsi="Arial"/>
        </w:rPr>
        <w:t xml:space="preserve">Το πρώτο νομοσχέδιο, λοιπόν, που αφορά όπως ισχυρίζεται η Κυβέρνηση την υλοποίηση του προγράμματός της για ένα νέο σχολείο προωθείται για ψήφιση σήμερα, ενώ είναι σε εξέλιξη μία γενικότερη αντιλαϊκή  επίθεση που αμφισβητεί και υπονομεύει τη δημόσια και κοινωνικά αγαθά που είναι κατακτημένα από τον κόσμο της εργασίας με αγώνες και θυσίες. </w:t>
      </w:r>
    </w:p>
    <w:p>
      <w:pPr>
        <w:pStyle w:val="Normal"/>
        <w:spacing w:lineRule="auto" w:line="600"/>
        <w:ind w:firstLine="900"/>
        <w:jc w:val="both"/>
        <w:rPr>
          <w:rFonts w:ascii="Arial" w:hAnsi="Arial" w:cs="Arial"/>
        </w:rPr>
      </w:pPr>
      <w:r>
        <w:rPr>
          <w:rFonts w:cs="Arial" w:ascii="Arial" w:hAnsi="Arial"/>
        </w:rPr>
        <w:t xml:space="preserve">Θα σας πω κάτι που είναι σε ένα έγγραφο της Ομοσπονδίας Ιδιωτικών Εκπαιδευτικών Λειτουργών Ελλάδας, ΟΙΕΛΕ: «Το σχέδιο νόμου που κατέθεσε στη Βουλή προς ψήφιση  στη Βουλή το Υπουργείο Παιδείας σε ό,τι αφορά τις ρυθμίσεις θεμάτων της ιδιωτικής εκπαίδευσης δεν αποτελεί προϊόν συναίνεσης». Αυτό νομίζω ότι ισχύει όχι μόνο γι’ αυτούς, αλλά και για όλους τους υπόλοιπους, για όσους και σε όσους αφορά αυτό το νομοσχέδιο. Θα σας πω λοιπόν ότι είναι κατ’ αρχήν ελλειμματικό, ότι είναι αποσπασματικό διπλά. Είναι ασαφές όπου χρειάζεται σαφήνεια και είναι σαφέστατο όπου είναι ανάγκη να είναι σκληρό και σκληρά αντιεκπαιδευτικό. Δεν ασχολείται με την αναβάθμιση της εκπαιδευτικής διαδικασίας, ούτε του εκπαιδευτικού έργου. Πού είναι, λοιπόν, η επιμόρφωση σ' αυτό το νομοσχέδιο; Δεν αναφέρεται, κυρία Υπουργέ, ούτε ως λέξη. Έτσι για να μας κοροϊδέψει λίγο! Αυτό είναι όμως ένα μεγάλο έλλειμμα και ένα μεγάλο ζητούμενο. Θα σας πω ακόμα ότι η αξιολόγηση και η επιμόρφωση έχουν σχέση. Ούτε το ένα υπάρχει, ούτε το άλλο. Ζητάτε το ένα χωρίς το άλλο. </w:t>
      </w:r>
    </w:p>
    <w:p>
      <w:pPr>
        <w:pStyle w:val="Normal"/>
        <w:spacing w:lineRule="auto" w:line="600"/>
        <w:ind w:firstLine="900"/>
        <w:jc w:val="both"/>
        <w:rPr>
          <w:rFonts w:ascii="Arial" w:hAnsi="Arial" w:cs="Arial"/>
        </w:rPr>
      </w:pPr>
      <w:r>
        <w:rPr>
          <w:rFonts w:cs="Arial" w:ascii="Arial" w:hAnsi="Arial"/>
        </w:rPr>
        <w:t xml:space="preserve">Αναγράφεται το νομοσχέδιο αυτό ότι θα αναβαθμίσει το ρόλο του εκπαιδευτικού. Για την παραπαιδεία, για το  θεσμό των φροντιστηρίων δεν λέτε τίποτα. Νομίζω ότι μιλάτε για θεσμό του μέντορα, αλλά αυτό το νομοσχέδιο έχει «μέντορα» τη νεοφιλελεύθερη αντίληψη και την αγορά γι’ αυτό βλέπουμε ότι ξεκινά από τις εργασιακές σχέσεις και κάνει οικονομίες εκεί που θα έπρεπε να πληρώνουμε για να μπορούμε αύριο να απολαμβάνουμε –όχι εμείς, αλλά η κοινωνία- και τα παιδιά. Ως εκπαιδευτικός και εγώ βλέπω ότι υπάρχει λιγότερη συνάφεια με την εκπαίδευση και την εκπαιδευτική διαδικασία και ακόμα λιγότερο με την παιδεία. Στις εργασιακές σχέσεις περισσότερο παρεμβαίνετε για να τις προσαρμόσετε με το γενικότερο κλίμα που δημιουργείται, που δημιουργήσατε  και η Κυβέρνηση του ΠΑΣΟΚ, αλλά και οι προηγούμενες κυβερνήσεις και θέλετε να πω, να ομολογήσουμε ότι οι ταχύτητές σας είναι πολύ μεγαλύτερες από αυτές της  Νέας Δημοκρατίας, φάνηκε στα εργασιακά, στο ασφαλιστικό, στο φορολογικό, στην ανάπτυξη που δεν υπάρχει ότι πουθενά στη σκέψη σας και στην πράξη σας δεν έχουν μπει αυτά τα ζητήματα. </w:t>
      </w:r>
    </w:p>
    <w:p>
      <w:pPr>
        <w:pStyle w:val="Normal"/>
        <w:spacing w:lineRule="auto" w:line="600"/>
        <w:ind w:firstLine="900"/>
        <w:jc w:val="both"/>
        <w:rPr>
          <w:rFonts w:ascii="Arial" w:hAnsi="Arial" w:cs="Arial"/>
        </w:rPr>
      </w:pPr>
      <w:r>
        <w:rPr>
          <w:rFonts w:cs="Arial" w:ascii="Arial" w:hAnsi="Arial"/>
        </w:rPr>
        <w:t xml:space="preserve">Φοβούνται, αγαπητή κυρία Υπουργέ, άδικα οι εκπαιδευτικοί τη «μέριμνα» του «ΚΑΛΛΙΚΡΑΤΗ» που σε συνδυασμό με τις νομοθετικές ερμηνείες –κατευθύνσεις της Κυβέρνησης και δια του κυρίου Αντιπροέδρου της οδηγούνται σε πιο φλέξη εργασιακές σχέσεις; Είναι μαζί ή με τις τριάντα πέντε χιλιάδες απολύσεις αυτά που σχεδιάζετε τώρα μέσα στο νομοσχέδιο; </w:t>
      </w:r>
    </w:p>
    <w:p>
      <w:pPr>
        <w:pStyle w:val="Normal"/>
        <w:spacing w:lineRule="auto" w:line="600"/>
        <w:ind w:firstLine="900"/>
        <w:jc w:val="both"/>
        <w:rPr>
          <w:rFonts w:ascii="Arial" w:hAnsi="Arial" w:cs="Arial"/>
        </w:rPr>
      </w:pPr>
      <w:r>
        <w:rPr>
          <w:rFonts w:cs="Arial" w:ascii="Arial" w:hAnsi="Arial"/>
        </w:rPr>
        <w:t xml:space="preserve">Είπα και πριν ότι δεν αναφέρεστε καθόλου στη σχολική διαρροή. Τι κάνετε με την απόκρυψη αυτού του θέματος και πώς προστατεύετε τους πιο ευάλωτους από σήμερα και τις κοινωνικές τάξεις και τα άτομα αυτά που από την κρίση αυτή που την αντιμετωπίζετε με αυτόν τον τρόπο, με αδικία και σκληρότητα και αναποτελεσματικότητα, θα προκύψουν μεγαλύτεροι αριθμοί ανθρώπων που θα οδηγηθούν στη μαθητική διαρροή; </w:t>
      </w:r>
    </w:p>
    <w:p>
      <w:pPr>
        <w:pStyle w:val="Normal"/>
        <w:spacing w:lineRule="auto" w:line="600"/>
        <w:ind w:firstLine="900"/>
        <w:jc w:val="both"/>
        <w:rPr>
          <w:rFonts w:ascii="Arial" w:hAnsi="Arial" w:cs="Arial"/>
        </w:rPr>
      </w:pPr>
      <w:r>
        <w:rPr>
          <w:rFonts w:cs="Arial" w:ascii="Arial" w:hAnsi="Arial"/>
        </w:rPr>
        <w:t xml:space="preserve">Μία απόδειξη της αποτυχίας της συνταγής σας για την κρίση είναι και αυτό το νομοσχέδιο. Δεν αντιμετωπίζει ό,τι θα φέρει η πολιτική σας για την κρίση στην εκπαίδευση. Είναι δύσκολο, κυρία Υπουργέ, να μιλήσει κανείς μ' αυτό το νομοσχέδιο ως βάση για την εκπαίδευση και την παιδεία, γιατί στην ουσία του δεν αναφέρεται σχεδόν καθόλου σ’ αυτά, κυρίως στις κατακτήσεις και τα εργασιακά αναφέρεται και σ’ αυτά επιτίθεστε. Στην ουσία στην εκπαίδευση επιτίθεστε και ασφαλώς στον αποδέκτη το μαθητή. Οι τριάντα μαθητές στην τάξη δεν προάγουν την εκπαίδευση. Εύσημα πήρατε σήμερα μόνο από το ΛΑΟΣ που συμφωνεί επί της αρχής όπως είπαν οι Βουλευτές του. Νομίζω ότι είναι ένα νομοσχέδιο περισσότερο δικό τους παρά δικό σας και είπαν ότι αφού αντιδρά η ΟΛΜΕ και οι συνδικαλιστικοί φορείς των εκπαιδευτικών πάτε καλά. Εμείς λέμε ότι αντιδρούν και έχουν δίκιο. Πού είναι οι αυξήσεις των δαπανών; Νομίζω ότι κάνετε μείωση με αυτά που λέτε, γιατί κάνετε και οικονομίες μέσα από το ότι διώχνετε κόσμο. Δεν κάνετε προσλήψεις για την εκπαίδευση. Δεν είμαστε ουραγοί για τις δαπάνες, για την παιδεία, την έρευνα, την τεχνολογία και τις καινοτομίες; </w:t>
      </w:r>
    </w:p>
    <w:p>
      <w:pPr>
        <w:pStyle w:val="Normal"/>
        <w:spacing w:lineRule="auto" w:line="600"/>
        <w:ind w:firstLine="900"/>
        <w:jc w:val="both"/>
        <w:rPr>
          <w:rFonts w:ascii="Arial" w:hAnsi="Arial" w:cs="Arial"/>
        </w:rPr>
      </w:pPr>
      <w:r>
        <w:rPr>
          <w:rFonts w:cs="Arial" w:ascii="Arial" w:hAnsi="Arial"/>
        </w:rPr>
        <w:t xml:space="preserve">Κυρία Υπουργέ, αλλάζετε τους όρους του παιχνιδιού, για ωρομίσθιους, αναπληρωτές, αφού πρώτα μειώνετε το έπαθλο κάνοντας μείωση των προσλήψεων. Άνθρωποι που επέλεξαν την εκπαίδευση για να σταδιοδρομήσουν, ξεγελιούνται κυριολεκτικά. Μάζευαν μόρια σε μακρινές περιοχές και συγκεντρώνουν ώρες προϋπηρεσίας χωρίς να δίνετε επαρκή χρόνο για να αλλαχθεί το παιχνίδι, εφόσον θέλετε να το αλλάξετε. Εξαφανίζετε την προϋπηρεσία. </w:t>
      </w:r>
    </w:p>
    <w:p>
      <w:pPr>
        <w:pStyle w:val="Normal"/>
        <w:spacing w:lineRule="auto" w:line="600"/>
        <w:ind w:firstLine="900"/>
        <w:jc w:val="both"/>
        <w:rPr>
          <w:rFonts w:ascii="Arial" w:hAnsi="Arial" w:cs="Arial"/>
        </w:rPr>
      </w:pPr>
      <w:r>
        <w:rPr>
          <w:rFonts w:cs="Arial" w:ascii="Arial" w:hAnsi="Arial"/>
        </w:rPr>
        <w:t>Και θέλω να πω κάτι στον κ. Πρωτόπαπα. Είναι δογματική η Αριστερά είπε. Για ένα άλλο νομοσχέδιο για  τα εργασιακά, όπου εμείς είχαμε συμφωνήσει ότι υπάρχουν τρία θετικά στα περίπου πενήντα αρνητικά και μας εγκαλεί, όχι γιατί έκανε τα σαράντα επτά ή πενήντα αρνητικά, αλλά γιατί δεν ψηφίσαμε τα τρία αρνητικά. Ποιος αποσπά, κύριε Πρωτόπαπα, στην κεντρική υπηρεσία του Υπουργείου τις χιλιάδες των εκπαιδευτικών –κάνοντας ρουσφέτι βέβαια- για να αυξάνεται η πελατεία; Η Αριστερά; Νομίζω ότι αυτό είναι αυθάδεια και ύβρις για να μείνουμε σε αυτά και να μην αρπαχτούμε γι’ αυτά. Δεν θα κάνουμε αυτήν τη χάρη. Κάνατε την κατάργηση προχθές του πενθημέρου.</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Εδραιώσατε τις εργασιακές σχέσεις. Κάνατε χίλια δύο αρνητικά στα εργασιακά και τα μεταφέρετε τώρα και στην εκπαίδευση. </w:t>
      </w:r>
    </w:p>
    <w:p>
      <w:pPr>
        <w:pStyle w:val="Normal"/>
        <w:spacing w:lineRule="auto" w:line="600"/>
        <w:ind w:firstLine="900"/>
        <w:jc w:val="both"/>
        <w:rPr>
          <w:rFonts w:ascii="Arial" w:hAnsi="Arial" w:cs="Arial"/>
        </w:rPr>
      </w:pPr>
      <w:r>
        <w:rPr>
          <w:rFonts w:cs="Arial" w:ascii="Arial" w:hAnsi="Arial"/>
        </w:rPr>
        <w:t>Θα ήθελα να συστήσω, αν έχω το δικαίωμα αυτό στην κυρία Υπουργό -και να τελειώσω μ' αυτό- να πάει όχι στην ΟΛΜΕ ή σε κάποια ομοσπονδία, κυρίως να πάτε στις ΕΛΜΕ, τοπικά και να μιλήσετε με τους εκπαιδευτικούς, τους ανθρώπους που σας έχουν στηρίξει, που είναι στην παράταξη τη δική σας συνδικαλιστική και την πολιτική. Μίλησα τις τελευταίες ημέρες με τέσσερις πρωτοβάθμιες οργανώσεις τέτοιες και σας λέω ότι εάν μιλήσετε μαζί τους, μάλλον θα αποσύρετε το νομοσχέδιο αυτό. Αυτό το νομοσχέδιο είναι για απόσυρση δεν θα το ψηφίσουμε, γιατί θα έρθουμε σε αντίθεση με βασικές αρχές μας, με την πρόοδο της εκπαίδευσης και με τον προοδευτικό κόσμο της, ακόμα και με αυτούς που πίστεψαν σε εσάς και σας ψήφισαν.</w:t>
      </w:r>
    </w:p>
    <w:p>
      <w:pPr>
        <w:pStyle w:val="Normal"/>
        <w:spacing w:lineRule="auto" w:line="600"/>
        <w:ind w:firstLine="900"/>
        <w:jc w:val="both"/>
        <w:rPr>
          <w:rFonts w:ascii="Arial" w:hAnsi="Arial" w:cs="Arial"/>
        </w:rPr>
      </w:pPr>
      <w:r>
        <w:rPr>
          <w:rFonts w:cs="Arial" w:ascii="Arial" w:hAnsi="Arial"/>
        </w:rPr>
        <w:t xml:space="preserve">Το κίνημα των εκπαιδευτικών βρίσκεται σε μια μεγάλη πρόκληση και γενικά ο κόσμος της εκπαίδευσης. Είναι φανερό ότι η συνέχιση και κλιμάκωση των αγώνων με αυτά που προωθείτε και με αυτό το νομοσχέδιο, είναι μονόδρομος για τους εργαζόμενους.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Ολοκληρώθηκαν οι ομιλίες των κοινοβουλευτικών εκπροσώπων. </w:t>
      </w:r>
    </w:p>
    <w:p>
      <w:pPr>
        <w:pStyle w:val="Normal"/>
        <w:spacing w:lineRule="auto" w:line="600"/>
        <w:ind w:firstLine="900"/>
        <w:jc w:val="both"/>
        <w:rPr>
          <w:rFonts w:ascii="Arial" w:hAnsi="Arial" w:cs="Arial"/>
        </w:rPr>
      </w:pPr>
      <w:r>
        <w:rPr>
          <w:rFonts w:cs="Arial" w:ascii="Arial" w:hAnsi="Arial"/>
        </w:rPr>
        <w:t xml:space="preserve">Θέλω να κάνω μια ανακοίνωση προς το Σώμα. Θέλω να σας ενημερώσω ότι η συνεδρίασή μας θα ολοκληρωθεί περί τη 1.30 πρωινή. Θα συνεχίσουμε φυσικά αύριο στις 10.00 επί της αρχής για να ολοκληρωθεί προς το μεσημέρι η συζήτηση με ονομαστική ψηφοφορία καθώς έχει ήδη κατατεθεί από το Κομμουνιστικό Κόμμα Ελλάδας αίτηση ονομαστικής ψηφοφορίας. </w:t>
      </w:r>
    </w:p>
    <w:p>
      <w:pPr>
        <w:pStyle w:val="Normal"/>
        <w:spacing w:lineRule="auto" w:line="600"/>
        <w:ind w:firstLine="900"/>
        <w:jc w:val="both"/>
        <w:rPr>
          <w:rFonts w:ascii="Arial" w:hAnsi="Arial" w:cs="Arial"/>
        </w:rPr>
      </w:pPr>
      <w:r>
        <w:rPr>
          <w:rFonts w:cs="Arial" w:ascii="Arial" w:hAnsi="Arial"/>
        </w:rPr>
        <w:t xml:space="preserve">Το λόγο έχει ο Βουλευτής Πιερίας του ΠΑΣΟΚ κ. Ιωάννης Αμοιρίδης για επτά λεπτά. </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Αγαπητοί συνάδελφοι, γνωρίζουμε όλοι ότι βρισκόμαστε πραγματικά σε μια δύσκολη στιγμή για τη χώρα, μια στιγμή που θέλει γενναίες αποφάσεις. Οφείλουμε όμως να σώσουμε τη χώρα και οφείλουμε να πάρουμε μέτρα τα οποία θα δώσουν νέα ανάσα στους πολίτες. Θα μειώσουν το κόστος ζωής και θα αυξήσουν την αγοραστική αξία του μισθού και η παιδεία μπορεί να γίνει ένας από αυτούς τους τομείς. </w:t>
      </w:r>
    </w:p>
    <w:p>
      <w:pPr>
        <w:pStyle w:val="Normal"/>
        <w:spacing w:lineRule="auto" w:line="600"/>
        <w:ind w:firstLine="900"/>
        <w:jc w:val="both"/>
        <w:rPr>
          <w:rFonts w:ascii="Arial" w:hAnsi="Arial" w:cs="Arial"/>
        </w:rPr>
      </w:pPr>
      <w:r>
        <w:rPr>
          <w:rFonts w:cs="Arial" w:ascii="Arial" w:hAnsi="Arial"/>
        </w:rPr>
        <w:t xml:space="preserve">Αν εξαφανίσουμε τα ιδιαίτερα μαθήματα και τα φροντιστήρια αν ακολουθήσουμε τους φοιτητές με τα συγγράμματα κάνουμε ένα βήμα. Το μεγαλύτερο όμως είναι επενδύσεις στους νέους. Σε αυτούς που θα δώσουμε τη σκυτάλη για τα επόμενα χρόνια, να έχουν εκείνες τις δυνατότητες και εκείνα τα εχέγγυα να φτιάξουν τη νέα Ελλάδα. </w:t>
      </w:r>
    </w:p>
    <w:p>
      <w:pPr>
        <w:pStyle w:val="Normal"/>
        <w:spacing w:lineRule="auto" w:line="600"/>
        <w:ind w:firstLine="900"/>
        <w:jc w:val="both"/>
        <w:rPr>
          <w:rFonts w:ascii="Arial" w:hAnsi="Arial" w:cs="Arial"/>
        </w:rPr>
      </w:pPr>
      <w:r>
        <w:rPr>
          <w:rFonts w:cs="Arial" w:ascii="Arial" w:hAnsi="Arial"/>
        </w:rPr>
        <w:t xml:space="preserve">Και αυτό το νομοσχέδιο βάζει στο επίκεντρο τον μαθητή. Αυτό είναι το σημαντικότερο και όχι τους καθηγητές που και αυτούς σε  πολύ μεγάλο βαθμό τους δίνει μια νέα δυνατότητα. Βάζει τάξη στο χάος, γιατί ακόμη και οι εκπαιδευτικοί έχουν παιδιά και είναι γονείς. Πρώτα είναι οι γονείς και μετά είναι οι εκπαιδευτικοί. Από κει ξεκινάμε. </w:t>
      </w:r>
    </w:p>
    <w:p>
      <w:pPr>
        <w:pStyle w:val="Normal"/>
        <w:spacing w:lineRule="auto" w:line="600"/>
        <w:ind w:firstLine="900"/>
        <w:jc w:val="both"/>
        <w:rPr>
          <w:rFonts w:ascii="Arial" w:hAnsi="Arial" w:cs="Arial"/>
        </w:rPr>
      </w:pPr>
      <w:r>
        <w:rPr>
          <w:rFonts w:cs="Arial" w:ascii="Arial" w:hAnsi="Arial"/>
        </w:rPr>
        <w:t xml:space="preserve">Εκπαιδευτικοί στους οποίους δίνεται πλέον η δυνατότητα μέσα σ’ ένα μεταβατικό χρονικό διάστημα, να μπορούν να έχουν ένα αντικειμενικό σύστημα στο οποίο θα πιστέψουν και στο οποίο θα βρουν εκείνο το χρονικό διάστημα στο οποίο θα κατοχυρωθούν επαγγελματικά, για να σιγουρέψουν τη ζωή τους. </w:t>
      </w:r>
    </w:p>
    <w:p>
      <w:pPr>
        <w:pStyle w:val="Normal"/>
        <w:spacing w:lineRule="auto" w:line="600"/>
        <w:ind w:firstLine="900"/>
        <w:jc w:val="both"/>
        <w:rPr>
          <w:rFonts w:ascii="Arial" w:hAnsi="Arial" w:cs="Arial"/>
        </w:rPr>
      </w:pPr>
      <w:r>
        <w:rPr>
          <w:rFonts w:cs="Arial" w:ascii="Arial" w:hAnsi="Arial"/>
        </w:rPr>
        <w:t xml:space="preserve">Είναι ένα νομοσχέδιο το οποίο συμπεριλαμβάνει ακόμα και τους εμπειροτέχνες μουσικούς, που το αγνοήσατε αυτό, κύριε Λυκουρέντζο. Τακτοποιεί αυτούς τους ανθρώπους οι οποίοι είχαν μείνει απ’ έξω. Νομίζω ότι συναινείτε και εσείς προς αυτή την κατεύθυνση. </w:t>
      </w:r>
    </w:p>
    <w:p>
      <w:pPr>
        <w:pStyle w:val="Normal"/>
        <w:spacing w:lineRule="auto" w:line="600"/>
        <w:ind w:firstLine="900"/>
        <w:jc w:val="both"/>
        <w:rPr>
          <w:rFonts w:ascii="Arial" w:hAnsi="Arial" w:cs="Arial"/>
        </w:rPr>
      </w:pPr>
      <w:r>
        <w:rPr>
          <w:rFonts w:cs="Arial" w:ascii="Arial" w:hAnsi="Arial"/>
        </w:rPr>
        <w:t xml:space="preserve">Θα πρέπει, κύριε Υπουργέ, όμως να δει και τους καθηγητές ειδικής  αγωγής να γίνει ειδικός πίνακας για τον ΑΣΕΠ, να γίνει ειδική διάταξη μέσω ΑΣΕΠ αλλά μόνο για την κατηγορία των καθηγητών ειδικής αγωγής. </w:t>
      </w:r>
    </w:p>
    <w:p>
      <w:pPr>
        <w:pStyle w:val="Normal"/>
        <w:spacing w:lineRule="auto" w:line="600"/>
        <w:ind w:firstLine="900"/>
        <w:jc w:val="both"/>
        <w:rPr>
          <w:rFonts w:ascii="Arial" w:hAnsi="Arial" w:cs="Arial"/>
        </w:rPr>
      </w:pPr>
      <w:r>
        <w:rPr>
          <w:rFonts w:cs="Arial" w:ascii="Arial" w:hAnsi="Arial"/>
        </w:rPr>
        <w:t xml:space="preserve">Τα σχολεία πραγματικά, αγαπητοί συνάδελφοι, έχουν κενά από μαθητές. Θα σας διαβάσω μια επιστολή που είχα από ένα Δημοτικό Σχολείο της πόλης μου: «Κύριε Βουλευτά, θα ήθελα να σας υπενθυμίσω το πρόβλημα που υπάρχει στο δημοτικό της περίστασης συγκεκριμένα στη Δ΄ Τάξη που το αποτελούν είκοσι έξι παιδιά από τα οποία υπάρχουν και μερικά με μαθησιακές δυσκολίες που έχει ως αποτέλεσμα να δυσχεραίνεται το έργο του εκπαιδευτικού. Δεν μπορεί να γίνει ο διαχωρισμός του  τμήματος λόγω έλλειψης εκπαιδευτικού, ενώ υπάρχει Αίθουσα». </w:t>
      </w:r>
    </w:p>
    <w:p>
      <w:pPr>
        <w:pStyle w:val="Normal"/>
        <w:spacing w:lineRule="auto" w:line="600"/>
        <w:ind w:firstLine="900"/>
        <w:jc w:val="both"/>
        <w:rPr>
          <w:rFonts w:ascii="Arial" w:hAnsi="Arial" w:cs="Arial"/>
        </w:rPr>
      </w:pPr>
      <w:r>
        <w:rPr>
          <w:rFonts w:cs="Arial" w:ascii="Arial" w:hAnsi="Arial"/>
        </w:rPr>
        <w:t xml:space="preserve">Αυτά μας παραδώσατε. Γιατί με κοιτάτε έτσι; Απορούσα στην Πιερία πώς η ΔΑΚΕ των εκπαιδευτικών είναι πρώτη δύναμη. Είναι δυνατόν σε όλη την Ελλάδα να ήταν αλλιώς και στην Πιερία να ήταν αλλιώς; Μετά ανακάλυψαν ότι ήταν διακόσιοι πενήντα αποσπασμένοι καθηγητές και δάσκαλοι στην Πιερία στην πρωτοβάθμια και στη δευτεροβάθμια εκπαίδευση. Τι με κοιτάτε; </w:t>
      </w:r>
    </w:p>
    <w:p>
      <w:pPr>
        <w:pStyle w:val="Normal"/>
        <w:spacing w:lineRule="auto" w:line="600"/>
        <w:ind w:firstLine="900"/>
        <w:jc w:val="both"/>
        <w:rPr>
          <w:rFonts w:ascii="Arial" w:hAnsi="Arial" w:cs="Arial"/>
        </w:rPr>
      </w:pPr>
      <w:r>
        <w:rPr>
          <w:rFonts w:cs="Arial" w:ascii="Arial" w:hAnsi="Arial"/>
        </w:rPr>
        <w:t xml:space="preserve">Και στην Αρκαδία έχω πληροφορίες ότι από τους περίπου χίλιους εκπαιδευτικούς οι εξακόσιοι ογδόντα είναι στη θέση τους. </w:t>
      </w:r>
    </w:p>
    <w:p>
      <w:pPr>
        <w:pStyle w:val="Normal"/>
        <w:spacing w:lineRule="auto" w:line="600"/>
        <w:ind w:firstLine="900"/>
        <w:jc w:val="both"/>
        <w:rPr/>
      </w:pPr>
      <w:r>
        <w:rPr>
          <w:rFonts w:cs="Arial" w:ascii="Arial" w:hAnsi="Arial"/>
          <w:b/>
        </w:rPr>
        <w:t xml:space="preserve">ΑΝΔΡΕΑΣ ΛΥΚΟΥΡΕΝΤΖΟΣ: </w:t>
      </w:r>
      <w:r>
        <w:rPr>
          <w:rFonts w:cs="Arial" w:ascii="Arial" w:hAnsi="Arial"/>
        </w:rPr>
        <w:t>Ακούστε αυτό που είπατε τώρα…</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 xml:space="preserve">Θα μου το διευκρινίσετε. </w:t>
      </w:r>
    </w:p>
    <w:p>
      <w:pPr>
        <w:pStyle w:val="Normal"/>
        <w:spacing w:lineRule="auto" w:line="600"/>
        <w:ind w:firstLine="900"/>
        <w:jc w:val="both"/>
        <w:rPr/>
      </w:pPr>
      <w:r>
        <w:rPr>
          <w:rFonts w:cs="Arial" w:ascii="Arial" w:hAnsi="Arial"/>
          <w:b/>
        </w:rPr>
        <w:t xml:space="preserve">ΑΝΔΡΕΑΣ ΛΥΚΟΥΡΕΝΤΖΟΣ: </w:t>
      </w:r>
      <w:r>
        <w:rPr>
          <w:rFonts w:cs="Arial" w:ascii="Arial" w:hAnsi="Arial"/>
        </w:rPr>
        <w:t xml:space="preserve">Κύριε Πρόεδρε, παρακαλώ. Αυτό που είπατε τώρα να το καταθέσετε αύριο, αλλιώς σας καταγγέλλω για ψευδή στοιχεία. </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 xml:space="preserve">Δεν με αφήσατε να ολοκληρώσω. </w:t>
      </w:r>
    </w:p>
    <w:p>
      <w:pPr>
        <w:pStyle w:val="Normal"/>
        <w:spacing w:lineRule="auto" w:line="600"/>
        <w:ind w:firstLine="900"/>
        <w:jc w:val="both"/>
        <w:rPr/>
      </w:pPr>
      <w:r>
        <w:rPr>
          <w:rFonts w:cs="Arial" w:ascii="Arial" w:hAnsi="Arial"/>
          <w:b/>
        </w:rPr>
        <w:t xml:space="preserve">ΑΝΔΡΕΑΣ ΛΥΚΟΥΡΕΝΤΖΟΣ: </w:t>
      </w:r>
      <w:r>
        <w:rPr>
          <w:rFonts w:cs="Arial" w:ascii="Arial" w:hAnsi="Arial"/>
        </w:rPr>
        <w:t xml:space="preserve">Αήθεις επιθέσεις με αβάσιμα στοιχεία δεν δέχομαι. Και είναι ντροπή. </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Συμφωνώ μαζί σας. Και θα ήθελα να το διαψεύσετε, γιατί σας εκτιμώ πάρα πολύ…</w:t>
      </w:r>
    </w:p>
    <w:p>
      <w:pPr>
        <w:pStyle w:val="Normal"/>
        <w:spacing w:lineRule="auto" w:line="600"/>
        <w:ind w:firstLine="900"/>
        <w:jc w:val="both"/>
        <w:rPr/>
      </w:pPr>
      <w:r>
        <w:rPr>
          <w:rFonts w:cs="Arial" w:ascii="Arial" w:hAnsi="Arial"/>
          <w:b/>
        </w:rPr>
        <w:t xml:space="preserve">ΑΝΔΡΕΑΣ ΛΥΚΟΥΡΕΝΤΖΟΣ: </w:t>
      </w:r>
      <w:r>
        <w:rPr>
          <w:rFonts w:cs="Arial" w:ascii="Arial" w:hAnsi="Arial"/>
        </w:rPr>
        <w:t xml:space="preserve">Να καταθέσετε τα στοιχεία, αλλιώς είστε σκέτος συκοφάντης. </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 xml:space="preserve">Δεν με αφήσατε να ολοκληρώσω. Εγώ είπα μια κουβέντα όπως ακούγεται και για το μουσικό σχολείο σας και για άλλα διάφορα. Δεν λέω προσωπικά για εσάς. </w:t>
      </w:r>
    </w:p>
    <w:p>
      <w:pPr>
        <w:pStyle w:val="Normal"/>
        <w:spacing w:lineRule="auto" w:line="600"/>
        <w:ind w:firstLine="900"/>
        <w:jc w:val="both"/>
        <w:rPr/>
      </w:pPr>
      <w:r>
        <w:rPr>
          <w:rFonts w:cs="Arial" w:ascii="Arial" w:hAnsi="Arial"/>
          <w:b/>
        </w:rPr>
        <w:t xml:space="preserve">ΑΝΔΡΕΑΣ ΛΥΚΟΥΡΕΝΤΖΟΣ: </w:t>
      </w:r>
      <w:r>
        <w:rPr>
          <w:rFonts w:cs="Arial" w:ascii="Arial" w:hAnsi="Arial"/>
        </w:rPr>
        <w:t xml:space="preserve">Σας προκαλώ να καταθέσετε τα στοιχεία αλλιώς πετάτε λάσπη.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ε Λυκουρέντζο, σας παρακαλώ πολύ, εκτός και αν έχετε θέμα επί προσωπικού. </w:t>
      </w:r>
    </w:p>
    <w:p>
      <w:pPr>
        <w:pStyle w:val="Normal"/>
        <w:spacing w:lineRule="auto" w:line="600"/>
        <w:ind w:firstLine="900"/>
        <w:jc w:val="both"/>
        <w:rPr/>
      </w:pPr>
      <w:r>
        <w:rPr>
          <w:rFonts w:cs="Arial" w:ascii="Arial" w:hAnsi="Arial"/>
          <w:b/>
        </w:rPr>
        <w:t xml:space="preserve">ΑΝΔΡΕΑΣ ΛΥΚΟΥΡΕΝΤΖΟΣ: </w:t>
      </w:r>
      <w:r>
        <w:rPr>
          <w:rFonts w:cs="Arial" w:ascii="Arial" w:hAnsi="Arial"/>
        </w:rPr>
        <w:t xml:space="preserve">Κύριε Πρόεδρε, ανέφερε εμένα συγκεκριμένα.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Σας παρακαλώ πολύ. </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 xml:space="preserve">Δεν μιλάω για εσάς, μιλάω για το νομό σας όπως σε κάθε  νομό, σε κάθε σχολείο. Σας εκτιμώ και το ξέρετε ξεκάθαρα. Και πιστεύω ότι θα το διαψεύσετε και ότι δεν είναι έτσι και ότι δεν έχετε κάνει κάτι εσείς. </w:t>
      </w:r>
    </w:p>
    <w:p>
      <w:pPr>
        <w:pStyle w:val="Normal"/>
        <w:spacing w:lineRule="auto" w:line="600"/>
        <w:ind w:firstLine="900"/>
        <w:jc w:val="both"/>
        <w:rPr>
          <w:rFonts w:ascii="Arial" w:hAnsi="Arial" w:cs="Arial"/>
        </w:rPr>
      </w:pPr>
      <w:r>
        <w:rPr>
          <w:rFonts w:cs="Arial" w:ascii="Arial" w:hAnsi="Arial"/>
        </w:rPr>
        <w:t xml:space="preserve">Δεν διαψεύδετε όμως τους αριθμούς γενικά στην Ελλάδα. Δεν λέω ότι το κάνατε εσείς. Καμμία σχέση μπορεί να μην έχετε. Και λέω ότι δεν έχετε. Εγώ πιστεύω ότι δεν έχετε. </w:t>
      </w:r>
    </w:p>
    <w:p>
      <w:pPr>
        <w:pStyle w:val="Normal"/>
        <w:spacing w:lineRule="auto" w:line="600"/>
        <w:ind w:firstLine="900"/>
        <w:jc w:val="both"/>
        <w:rPr>
          <w:rFonts w:ascii="Arial" w:hAnsi="Arial" w:cs="Arial"/>
        </w:rPr>
      </w:pPr>
      <w:r>
        <w:rPr>
          <w:rFonts w:cs="Arial" w:ascii="Arial" w:hAnsi="Arial"/>
        </w:rPr>
        <w:t xml:space="preserve">Υπάρχουν όμως τα προβλήματα. Έχουν αποσπαστεί χιλιάδες.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 απαντήσει η Υπουργός σας. </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 xml:space="preserve">Κύριε Ροντούλη, είπατε για τους εκπαιδευτικούς εκείνους οι οποίοι μπήκαν το Σεπτέμβριο. Οι εκλογές έγιναν τον Οκτώβριο. Δεν μπορεί να φύγουν και το ξέρετε. Κύριε Ροντούλη, είπατε ότι θα γλιτώσουμε 30.000.000 από τα σχολικά βιβλία. Δηλαδή το δικό μου σχολικό βιβλίο που το κράτησα σπίτι μου και είχα γράψει και διάφορα πάνω στο βιβλίο, θα το έδινα στο μαθητή της επόμενης τάξης. Θα το δώσω για την επόμενη χρονιά; Είστε καλά;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Εσείς δεν είστε καλά.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ε Αμοιρίδη, ο τρόπος αυτός αγορεύσεως….</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Στη Γερμανία χρόνια γινόταν αυτό. Μιλάτε για καταπολέμηση της σπατάλης. Εσείς δεν είστε καλά…</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Παρακαλώ. Κύριε Αμοιρίδη, να μην απευθύνεστε κατά αυτόν τον τρόπο στους συναδέλφους γιατί προκαλείτε διακοπές. Μπορείτε να λέτε όπως είπε ο Κοινοβουλευτικός Εκπρόσωπος…</w:t>
      </w:r>
    </w:p>
    <w:p>
      <w:pPr>
        <w:pStyle w:val="Normal"/>
        <w:spacing w:lineRule="auto" w:line="600"/>
        <w:ind w:firstLine="900"/>
        <w:jc w:val="both"/>
        <w:rPr/>
      </w:pPr>
      <w:r>
        <w:rPr>
          <w:rFonts w:cs="Arial" w:ascii="Arial" w:hAnsi="Arial"/>
          <w:b/>
        </w:rPr>
        <w:t xml:space="preserve">ΠΕΤΡΟΣ ΕΥΘΥΜΙΟΥ: </w:t>
      </w:r>
      <w:r>
        <w:rPr>
          <w:rFonts w:cs="Arial" w:ascii="Arial" w:hAnsi="Arial"/>
        </w:rPr>
        <w:t xml:space="preserve">Επιχείρημα εξέθεσε ο συνάδελφος. Δεν ήταν επί προσωπικού.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Ωραία, να αφήνουμε τον αγορητή να ολοκληρώνει τη σκέψη του. </w:t>
      </w:r>
    </w:p>
    <w:p>
      <w:pPr>
        <w:pStyle w:val="Normal"/>
        <w:spacing w:lineRule="auto" w:line="600"/>
        <w:ind w:firstLine="900"/>
        <w:jc w:val="both"/>
        <w:rPr/>
      </w:pPr>
      <w:r>
        <w:rPr>
          <w:rFonts w:cs="Arial" w:ascii="Arial" w:hAnsi="Arial"/>
          <w:b/>
        </w:rPr>
        <w:t xml:space="preserve">ΠΕΤΡΟΣ ΕΥΘΥΜΙΟΥ: </w:t>
      </w:r>
      <w:r>
        <w:rPr>
          <w:rFonts w:cs="Arial" w:ascii="Arial" w:hAnsi="Arial"/>
        </w:rPr>
        <w:t xml:space="preserve">Κύριε Ροντούλη, δεν αναφέρθηκε προσωπικά σε σας. Ένα επιχείρημα εξέθεσε.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ε Ροντούλη, αν υπάρχει προσωπικό όταν έρθει το τέλος της αγορεύσεως να το ζητήσετε.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Αναφέρθηκε προσωπικά σε εμένα, κύριε Πρόεδρε, προσπαθώντας να απαξιώσει την πρότασή μου.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Σας παρακαλώ να ζητήσετε το λόγο μετά.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Θα τον ζητήσω μετά. </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Προσβληθήκατε επειδή μίλησα για διαφορετικά…</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ύριε Αμοιρίδη, σας παρακαλώ μην απευθύνεστε προσωπικά στον κ. Ροντούλη. </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 xml:space="preserve">Καλώς. Οι συνάδελφοι από το ΛΑΟΣ μίλησαν για οικονομία κλίμακας, για βιβλία, να τα δώσει η μία τάξη στην άλλη. Τα περισσότερα παιδιά όταν τελειώνουν το σχολείο σκίζουν τα βιβλία. Έτσι έχουμε καταντήσει τους μαθητές. Και εσείς θα κάνετε οικονομία στην παιδεία από αυτό; Ωραία, πάρα πολύ ωραία, είναι αυτή η επιλογή για να κάνετε οικονομία. </w:t>
      </w:r>
    </w:p>
    <w:p>
      <w:pPr>
        <w:pStyle w:val="Normal"/>
        <w:spacing w:lineRule="auto" w:line="600"/>
        <w:ind w:firstLine="900"/>
        <w:jc w:val="both"/>
        <w:rPr>
          <w:rFonts w:ascii="Arial" w:hAnsi="Arial" w:cs="Arial"/>
        </w:rPr>
      </w:pPr>
      <w:r>
        <w:rPr>
          <w:rFonts w:cs="Arial" w:ascii="Arial" w:hAnsi="Arial"/>
        </w:rPr>
        <w:t xml:space="preserve">Αναφέρθηκε η κυρία εισηγητής για τη βάση του 10, ότι δεν πρέπει να καταργηθεί και να καταργηθούν τμήματα. Θα σας διαβάσω –και εδώ διαψεύστε με, κύριε Λυκουρέντζο- άρθρο της ΚΑΘΗΜΕΡΙΝΗΣ που λέει: «Περισσότερα τμήματα ΑΕΙ της επαρχίας θα έχουν να επιλέξουν οι μαθητές της Γ’ λυκείου. Οι τυχερές πόλεις στις οποίες θα γίνονται τα ΑΕΙ είναι η Καστοριά, τα Γιάννενα, η Χίος, η Λαμία, το Αγρίνιο, η Κομοτηνή, στην οποία υπάρχουν δύο τμήματα ενώ θα λειτουργούν και δύο τμήματα ΤΕΙ, Καβάλας και Σερρών. Μάλιστα, ετοιμάζεται νέο αυτόνομο ΤΕΙ στη Δράμα και οι τοπικοί άρχοντες τρίβουν τα χέρια τους για το επίτευγμά τους». </w:t>
      </w:r>
    </w:p>
    <w:p>
      <w:pPr>
        <w:pStyle w:val="Normal"/>
        <w:spacing w:lineRule="auto" w:line="600"/>
        <w:ind w:firstLine="900"/>
        <w:jc w:val="both"/>
        <w:rPr>
          <w:rFonts w:ascii="Arial" w:hAnsi="Arial" w:cs="Arial"/>
        </w:rPr>
      </w:pPr>
      <w:r>
        <w:rPr>
          <w:rFonts w:cs="Arial" w:ascii="Arial" w:hAnsi="Arial"/>
        </w:rPr>
        <w:t xml:space="preserve">Την ώρα που μιλάτε ότι δεν πρέπει να καταργηθεί η βάση του 10 και λέτε ότι δεν πρέπει να υπάρχει διασπορά, εσείς πέρυσι τέτοια εποχή είχατε ιδρύσει αυτά τα τμήματα τα οποία δεν προχώρησαν βέβαια. Αυτή ήταν η πολιτική σας πριν από τις εκλογές. Άρα δεν δικαιούστε σήμερα να λέτε να σταματήσει η διασπορά όταν πέρυσι το είχατε κάνει σημαία. </w:t>
      </w:r>
    </w:p>
    <w:p>
      <w:pPr>
        <w:pStyle w:val="Normal"/>
        <w:spacing w:lineRule="auto" w:line="600"/>
        <w:ind w:firstLine="900"/>
        <w:jc w:val="both"/>
        <w:rPr>
          <w:rFonts w:ascii="Arial" w:hAnsi="Arial" w:cs="Arial"/>
        </w:rPr>
      </w:pPr>
      <w:r>
        <w:rPr>
          <w:rFonts w:cs="Arial" w:ascii="Arial" w:hAnsi="Arial"/>
        </w:rPr>
        <w:t xml:space="preserve">Αγαπητοί συνάδελφοι, θα σας πω γιατί χρειάζεται η κατάργηση της βάσης. Είκοσι πέντε χιλιάδες μαθητές μένουν εκτός πανεπιστημίων. Επί τέσσερα χρόνια είναι εκατό χιλιάδες, επί τέσσερις οι γονείς είναι τετρακόσιες χιλιάδες οι οποίοι ελπίζουν ότι αυτές οι κακές σχολές θα γίνουν πανεπιστήμια. Και στηρίζουν τη δική σας πολιτική. Τα έκανε ο κ. Σπηλιωτόπουλος. Υπέγραψε τριάντα τρία πανεπιστημιακά ιδρύματα, από τα οποία τα είκοσι ήταν ελληνικά, τα τέσσερα αμερικάνικα και μόνο τα εννιά ήταν της Ευρωπαϊκής Ένωσης και τα οποία είναι αμφισβητήσιμης αξίας. Ποτέ δεν ελέγχθηκαν. Και έκανε και μια επιτροπή εμπειρογνωμόνων λίγο πριν τις εκλογές, με καθηγητές να τα αξιολογήσουν. Παραιτήθηκαν όλοι. Παρ’ όλα αυτά τα υπέγραψε. Αυτή ήταν η πολιτική σας. Μη μιλάτε γιατί η κ. Γιαννάκου όταν ήμουν δήμαρχος και ήρθε στην Κατερίνη και της είπα να κάνουμε ένα ΤΕΙ μου είπε: «δήμαρχε, βρες σπόνσορα». </w:t>
      </w:r>
    </w:p>
    <w:p>
      <w:pPr>
        <w:pStyle w:val="Normal"/>
        <w:spacing w:lineRule="auto" w:line="600"/>
        <w:ind w:firstLine="900"/>
        <w:jc w:val="both"/>
        <w:rPr>
          <w:rFonts w:ascii="Arial" w:hAnsi="Arial" w:cs="Arial"/>
        </w:rPr>
      </w:pPr>
      <w:r>
        <w:rPr>
          <w:rFonts w:cs="Arial" w:ascii="Arial" w:hAnsi="Arial"/>
        </w:rPr>
        <w:t xml:space="preserve">Ξέρετε τι σημαίνει για μια πόλη ένα ΤΕΙ; Ή για μαθητές που δεν έχουν τη δυνατότητα που είναι κάτω από το 10; Πώς αποκλείετε έναν μαθητή που είναι στο 8 ότι δεν θα γίνει αύριο επιστήμονας; Και όσοι μπήκαν με 20 θα γίνουν επιστήμονες; Πού το έχετε δει αυτό; Τα παιδιά στο λύκειο και στο πανεπιστήμιο που είπατε ότι θα αυξήσετε τις δυνατότητες και τέσσερα χρόνια μετά από επιστημονική έρευνα που κάνατε εσείς οι ίδιοι αποδείχθηκε ότι δεν άλλαξε τίποτε. Τέσσερα χρόνια δεν άλλαξε το λύκειο ούτε το πανεπιστήμιο. </w:t>
      </w:r>
    </w:p>
    <w:p>
      <w:pPr>
        <w:pStyle w:val="Normal"/>
        <w:spacing w:lineRule="auto" w:line="600"/>
        <w:ind w:firstLine="900"/>
        <w:jc w:val="both"/>
        <w:rPr>
          <w:rFonts w:ascii="Arial" w:hAnsi="Arial" w:cs="Arial"/>
          <w:b/>
          <w:b/>
        </w:rPr>
      </w:pPr>
      <w:r>
        <w:rPr>
          <w:rFonts w:cs="Arial" w:ascii="Arial" w:hAnsi="Arial"/>
        </w:rPr>
        <w:t xml:space="preserve">Εσείς είπατε θα καταργηθεί η βάση του 10 και θα δώσουμε βαρύτητα στο λύκειο και στο πανεπιστήμιο. Και δεν κάνατε τίποτα. Μετά από τέσσερα χρόνια έγινε έρευνα επιστημονική και απέδειξε ότι δεν έγινε τίποτα. </w:t>
      </w:r>
    </w:p>
    <w:p>
      <w:pPr>
        <w:pStyle w:val="Normal"/>
        <w:spacing w:lineRule="auto" w:line="600"/>
        <w:ind w:firstLine="900"/>
        <w:jc w:val="both"/>
        <w:rPr/>
      </w:pPr>
      <w:r>
        <w:rPr>
          <w:rFonts w:cs="Arial" w:ascii="Arial" w:hAnsi="Arial"/>
          <w:b/>
        </w:rPr>
        <w:t xml:space="preserve">ΕΛΙΣΣΑΒΕΤ (ΕΛΙΖΑ) ΒΟΖΕΜΠΕΡΓΚ: </w:t>
      </w:r>
      <w:r>
        <w:rPr>
          <w:rFonts w:cs="Arial" w:ascii="Arial" w:hAnsi="Arial"/>
        </w:rPr>
        <w:t>Ποια έρευνα;</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Η περιφερειακή ανάπτυξη, κυρία Βόζεμπεργκ –είσαστε από την Αθήνα- πιθανώς να μη σας ενδιαφέρει. Αλλά, ένας συνταξιούχος του ΟΤΕ που παίρνει 50.000 ή 100.000 εφάπαξ, βάζει άλλες 100.000 και κάνει μία μικρή ξενοδοχειακή επιχείρηση και νοικιάζει τα διαμερίσματα.</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Ολοκληρώστε, κύριε Αμοιρίδη, σας παρακαλώ.</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 xml:space="preserve">Εσείς προσπαθείτε με τον τρόπο το δικό σας να δημιουργήσετε εκείνον τον πλούτο στους λίγους, καταστρέφοντας την περιφέρεια, καταστρέφοντας πραγματικά την εκπαίδευση. </w:t>
      </w:r>
    </w:p>
    <w:p>
      <w:pPr>
        <w:pStyle w:val="Normal"/>
        <w:spacing w:lineRule="auto" w:line="600"/>
        <w:ind w:firstLine="900"/>
        <w:jc w:val="both"/>
        <w:rPr/>
      </w:pPr>
      <w:r>
        <w:rPr>
          <w:rFonts w:cs="Arial" w:ascii="Arial" w:hAnsi="Arial"/>
          <w:b/>
        </w:rPr>
        <w:t>ΜΙΧΑΗΛ ΧΑΛΚΙΔΗΣ:</w:t>
      </w:r>
      <w:r>
        <w:rPr>
          <w:rFonts w:cs="Arial" w:ascii="Arial" w:hAnsi="Arial"/>
        </w:rPr>
        <w:t xml:space="preserve"> Άλλοι τα κάνουν αυτά. </w:t>
      </w:r>
    </w:p>
    <w:p>
      <w:pPr>
        <w:pStyle w:val="Normal"/>
        <w:spacing w:lineRule="auto" w:line="600"/>
        <w:ind w:firstLine="900"/>
        <w:jc w:val="both"/>
        <w:rPr/>
      </w:pPr>
      <w:r>
        <w:rPr>
          <w:rFonts w:cs="Arial" w:ascii="Arial" w:hAnsi="Arial"/>
          <w:b/>
        </w:rPr>
        <w:t>ΕΛΙΣΣΑΒΕΤ (ΕΛΙΖΑ) ΒΟΖΕΜΠΕΡΓΚ:</w:t>
      </w:r>
      <w:r>
        <w:rPr>
          <w:rFonts w:cs="Arial" w:ascii="Arial" w:hAnsi="Arial"/>
        </w:rPr>
        <w:t xml:space="preserve"> Εσείς τα κάνατε.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ύριε Αμοιρίδη, παρακαλώ έχει τελειώσει ο χρόνος σας. Είμαστε στα εννιά λεπτά.</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Θα σας πω ένα πράγμα. Ότι θα πετύχουμε στην εκπαίδευση, όταν ο τελευταίος μαθητής αυτής της χώρας, οικονομικά αδύναμος, στο πιο απομακρυσμένο νησί, στο χωριό θα έχει ίδιες δυνατότητες με το μαθητή της Εκάλης και της Κηφισιάς. </w:t>
      </w:r>
    </w:p>
    <w:p>
      <w:pPr>
        <w:pStyle w:val="Normal"/>
        <w:spacing w:lineRule="auto" w:line="600"/>
        <w:ind w:firstLine="900"/>
        <w:jc w:val="both"/>
        <w:rPr/>
      </w:pPr>
      <w:r>
        <w:rPr>
          <w:rFonts w:cs="Arial" w:ascii="Arial" w:hAnsi="Arial"/>
          <w:b/>
        </w:rPr>
        <w:t xml:space="preserve">ΕΛΙΣΣΑΒΕΤ (ΕΛΙΖΑ) ΒΟΖΕΜΠΕΡΓΚ: </w:t>
      </w:r>
      <w:r>
        <w:rPr>
          <w:rFonts w:cs="Arial" w:ascii="Arial" w:hAnsi="Arial"/>
        </w:rPr>
        <w:t>Είναι και οι ανάπηροι και οι πολύτεκνοι που τους πετάτε στο δρόμο.</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Τότε θα έχουμε πετύχει. Και σε αυτό έχετε αποτύχει. Και αυτό το νομοσχέδιο είναι ένα βήμα σε αυτή την κατεύθυνση και οφείλετε να το στηρίξετε.</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Κύριε Πρόεδρε, παρακαλώ θα ήθελα το λόγο.</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Ο Κοινοβουλευτικός Εκπρόσωπος της Νέας Δημοκρατίας έχει ήδη ζητήσει το λόγο. </w:t>
      </w:r>
    </w:p>
    <w:p>
      <w:pPr>
        <w:pStyle w:val="Normal"/>
        <w:spacing w:lineRule="auto" w:line="600"/>
        <w:ind w:firstLine="900"/>
        <w:jc w:val="both"/>
        <w:rPr>
          <w:rFonts w:ascii="Arial" w:hAnsi="Arial" w:cs="Arial"/>
        </w:rPr>
      </w:pPr>
      <w:r>
        <w:rPr>
          <w:rFonts w:cs="Arial" w:ascii="Arial" w:hAnsi="Arial"/>
        </w:rPr>
        <w:t>Ορίστε, κύριε Λυκουρέντζο, έχετε θέμα επί προσωπικού;</w:t>
      </w:r>
    </w:p>
    <w:p>
      <w:pPr>
        <w:pStyle w:val="Normal"/>
        <w:spacing w:lineRule="auto" w:line="600"/>
        <w:ind w:firstLine="900"/>
        <w:jc w:val="both"/>
        <w:rPr/>
      </w:pPr>
      <w:r>
        <w:rPr>
          <w:rFonts w:cs="Arial" w:ascii="Arial" w:hAnsi="Arial"/>
          <w:b/>
        </w:rPr>
        <w:t>ΑΝΔΡΕΑΣ ΛΥΚΟΥΡΕΝΤΖΟΣ:</w:t>
      </w:r>
      <w:r>
        <w:rPr>
          <w:rFonts w:cs="Arial" w:ascii="Arial" w:hAnsi="Arial"/>
        </w:rPr>
        <w:t xml:space="preserve"> Ναι, κύριε Πρόεδρε.</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Έχετε ένα λεπτό για να μας εξηγήσετε ποιο είναι το προσωπικό.</w:t>
      </w:r>
    </w:p>
    <w:p>
      <w:pPr>
        <w:pStyle w:val="Normal"/>
        <w:spacing w:lineRule="auto" w:line="600"/>
        <w:ind w:firstLine="900"/>
        <w:jc w:val="both"/>
        <w:rPr/>
      </w:pPr>
      <w:r>
        <w:rPr>
          <w:rFonts w:cs="Arial" w:ascii="Arial" w:hAnsi="Arial"/>
          <w:b/>
        </w:rPr>
        <w:t xml:space="preserve">ΑΝΔΡΕΑΣ ΛΥΚΟΥΡΕΝΤΖΟΣ: </w:t>
      </w:r>
      <w:r>
        <w:rPr>
          <w:rFonts w:cs="Arial" w:ascii="Arial" w:hAnsi="Arial"/>
        </w:rPr>
        <w:t>Κύριε Πρόεδρε, αισθάνθηκα προσβεβλημένος από την τοποθέτηση του συναδέλφου. Λυπούμαι για την αντίδρασή μου, η οποία ήταν εντελώς αυθόρμητη. Αλλά, παρακαλώ το συνάδελφο, εάν δεν καταθέσει τα στοιχεία με τα οποία επιχείρησε να με σπιλώσει, θα μου επιτρέψετε να έχω το δικαίωμα να τον χαρακτηρίσω ως κοινό συκοφάντη.</w:t>
      </w:r>
    </w:p>
    <w:p>
      <w:pPr>
        <w:pStyle w:val="Normal"/>
        <w:spacing w:lineRule="auto" w:line="600"/>
        <w:ind w:firstLine="900"/>
        <w:jc w:val="both"/>
        <w:rPr>
          <w:rFonts w:ascii="Arial" w:hAnsi="Arial" w:cs="Arial"/>
        </w:rPr>
      </w:pPr>
      <w:r>
        <w:rPr>
          <w:rFonts w:cs="Arial" w:ascii="Arial" w:hAnsi="Arial"/>
        </w:rPr>
        <w:t xml:space="preserve">Και, δεύτερον, παρακαλώ το συνάδελφο να ανακαλέσει τη φράση, την οποία είπε «μη μιλάτε», διότι νομίζω ότι στην ιερή Αίθουσα της Δημοκρατίας η κάθε συνάδελφος και ο κάθε συνάδελφος έχει το δικαίωμα της ελευθερίας της εκφράσεως.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Μάλιστα. </w:t>
      </w:r>
    </w:p>
    <w:p>
      <w:pPr>
        <w:pStyle w:val="Normal"/>
        <w:spacing w:lineRule="auto" w:line="600"/>
        <w:ind w:firstLine="900"/>
        <w:jc w:val="both"/>
        <w:rPr>
          <w:rFonts w:ascii="Arial" w:hAnsi="Arial" w:cs="Arial"/>
        </w:rPr>
      </w:pPr>
      <w:r>
        <w:rPr>
          <w:rFonts w:cs="Arial" w:ascii="Arial" w:hAnsi="Arial"/>
        </w:rPr>
        <w:t>Ορίστε, κύριε Ροντούλη, έχετε το λόγο. Έχετε θέμα επί προσωπικού;</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Βεβαιότατα, κύριε Πρόεδρε.</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Έχετε ένα λεπτό να μας εξηγήσετε το λόγο επί προσωπικού.</w:t>
      </w:r>
    </w:p>
    <w:p>
      <w:pPr>
        <w:pStyle w:val="Normal"/>
        <w:spacing w:lineRule="auto" w:line="600"/>
        <w:ind w:firstLine="900"/>
        <w:jc w:val="both"/>
        <w:rPr/>
      </w:pPr>
      <w:r>
        <w:rPr>
          <w:rFonts w:cs="Arial" w:ascii="Arial" w:hAnsi="Arial"/>
          <w:b/>
        </w:rPr>
        <w:t xml:space="preserve">ΑΘΑΝΑΣΙΟΣ ΡΟΝΤΟΥΛΗΣ: </w:t>
      </w:r>
      <w:r>
        <w:rPr>
          <w:rFonts w:cs="Arial" w:ascii="Arial" w:hAnsi="Arial"/>
        </w:rPr>
        <w:t>Μου αρκεί το ένα λεπτό να πω αυτά που θέλω. Άκουσα με μεγάλη προσοχή την επιχειρηματολογία περί οικονομικής κρίσης της κυρίας Υπουργού. Κάναμε, λοιπόν, ως Λαϊκός Ορθόδοξος Συναγερμός μία ξεκάθαρη πρόταση εξοικονόμησης πόρων, μείωσης της σπατάλης που γίνεται σε επίπεδο βιβλίων, προκειμένου να εξοικονομηθούν οι απαραίτητοι πόροι για να ικανοποιηθούν τα δίκαια αιτήματα πολυτέκνων, τριτέκνων, μονογονεϊκών οικογενειών, ατόμων με ειδικές ανάγκες, και λάβαμε την απάντηση και τη συγκεκριμένη συμπεριφορά από τον κ. Αμοιρίδη.</w:t>
      </w:r>
    </w:p>
    <w:p>
      <w:pPr>
        <w:pStyle w:val="Normal"/>
        <w:spacing w:lineRule="auto" w:line="600"/>
        <w:ind w:firstLine="900"/>
        <w:jc w:val="both"/>
        <w:rPr>
          <w:rFonts w:ascii="Arial" w:hAnsi="Arial" w:cs="Arial"/>
        </w:rPr>
      </w:pPr>
      <w:r>
        <w:rPr>
          <w:rFonts w:cs="Arial" w:ascii="Arial" w:hAnsi="Arial"/>
        </w:rPr>
        <w:t>Ρωτώ, λοιπόν, την πολιτική ηγεσία του Υπουργείου. Η θέση “Αμοιρίδη” είναι η θέση της πολιτικής ηγεσίας του Υπουργείου Παιδείας; Θέλω μία ξεκάθαρη απάντηση.</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Θα μπορούσα να έχω τον λόγο;</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Όχι, κύριε συνάδελφε, δεν έχετε λόγο επί προσωπικού. Θέλετε να διορθώσετε κάτι; </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Ναι, κύριε Πρόεδρε.</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Ορίστε, έχετε το λόγο.</w:t>
      </w:r>
    </w:p>
    <w:p>
      <w:pPr>
        <w:pStyle w:val="Normal"/>
        <w:spacing w:lineRule="auto" w:line="600"/>
        <w:ind w:firstLine="900"/>
        <w:jc w:val="both"/>
        <w:rPr/>
      </w:pPr>
      <w:r>
        <w:rPr>
          <w:rFonts w:cs="Arial" w:ascii="Arial" w:hAnsi="Arial"/>
          <w:b/>
        </w:rPr>
        <w:t xml:space="preserve">ΙΩΑΝΝΗΣ ΑΜΟΙΡΙΔΗΣ: </w:t>
      </w:r>
      <w:r>
        <w:rPr>
          <w:rFonts w:cs="Arial" w:ascii="Arial" w:hAnsi="Arial"/>
        </w:rPr>
        <w:t xml:space="preserve">Εκτιμώ απεριόριστα τον κ. Λυκουρέντζο, δεν έχω τίποτε προσωπικό και δεν απευθυνόμουν προσωπικά σε εκείνον. Απλά απευθύνθηκα για τον νομό του όπως και για κάθε νομό. Δεν ήταν προσωπικό το ζήτημα.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Η Βουλευτής Ρεθύμνης της Νέας Δημοκρατίας κ. Όλγα Κεφαλογιάννη έχει το λόγο για επτά λεπτά.</w:t>
      </w:r>
    </w:p>
    <w:p>
      <w:pPr>
        <w:pStyle w:val="Normal"/>
        <w:spacing w:lineRule="auto" w:line="600"/>
        <w:ind w:firstLine="900"/>
        <w:jc w:val="both"/>
        <w:rPr/>
      </w:pPr>
      <w:r>
        <w:rPr>
          <w:rFonts w:cs="Arial" w:ascii="Arial" w:hAnsi="Arial"/>
          <w:b/>
        </w:rPr>
        <w:t xml:space="preserve">ΟΛΓΑ ΚΕΦΑΛΟΓΙΑΝΝΗ: </w:t>
      </w:r>
      <w:r>
        <w:rPr>
          <w:rFonts w:cs="Arial" w:ascii="Arial" w:hAnsi="Arial"/>
        </w:rPr>
        <w:t xml:space="preserve">Κυρίες και κύριοι συνάδελφοι, επιτρέψτε μου να ξεκινήσω με την καταδίκη της χθεσινής κατάληψης των στούντιο της κρατικής τηλεόρασης, με αφορμή τη μετάδοση εκπομπής με καλεσμένη την Υπουργό Παιδείας. Θλίβομαι πραγματικά, όπως θλίψη μου προκάλεσαν και οι σημερινές εικόνες της Ακρόπολης υπό κατάληψη. Νομίζω ότι ορισμένοι δεν αντιλαμβάνονται τον αντίκτυπο των πράξεών τους, δεν αντιλαμβάνονται ότι προσβάλλουν και πληγώνουν τη χώρα. </w:t>
      </w:r>
    </w:p>
    <w:p>
      <w:pPr>
        <w:pStyle w:val="Normal"/>
        <w:spacing w:lineRule="auto" w:line="600"/>
        <w:ind w:firstLine="900"/>
        <w:jc w:val="both"/>
        <w:rPr>
          <w:rFonts w:ascii="Arial" w:hAnsi="Arial" w:cs="Arial"/>
        </w:rPr>
      </w:pPr>
      <w:r>
        <w:rPr>
          <w:rFonts w:cs="Arial" w:ascii="Arial" w:hAnsi="Arial"/>
        </w:rPr>
        <w:t xml:space="preserve">Περνώ στο διά ταύτα της σημερινής συζήτησης με δύο παρατηρήσεις που επισημαίνουν τον πρόχειρο, βεβιασμένο και σπασμωδικό χαρακτήρα του νομοσχεδίου. </w:t>
      </w:r>
    </w:p>
    <w:p>
      <w:pPr>
        <w:pStyle w:val="Normal"/>
        <w:spacing w:lineRule="auto" w:line="600"/>
        <w:ind w:firstLine="900"/>
        <w:jc w:val="both"/>
        <w:rPr>
          <w:rFonts w:ascii="Arial" w:hAnsi="Arial" w:cs="Arial"/>
        </w:rPr>
      </w:pPr>
      <w:r>
        <w:rPr>
          <w:rFonts w:cs="Arial" w:ascii="Arial" w:hAnsi="Arial"/>
        </w:rPr>
        <w:t>Η πρώτη αφορά το χρόνο κατάθεσης, ημέρα Δευτέρα, ενώ είχαν δημοσιευθεί μόλις δύο ημέρες πριν οι σχετικές ρυθμίσεις από το σαββατιάτικο Τύπο. Μιλάμε για χρόνο-αστραπή, που δυστυχώς, στέρησε το περιθώριο σε όσους ήθελαν να το μελετήσουν πιο προσεκτικά ή να τοποθετηθούν υπεύθυνα και ουσιαστικά. Στη συνέχεια, ορίστηκε η αρμόδια επιτροπή δύο ημέρες αργότερα με διάρκεια δύο συνεδριάσεων. Όλα αυτά για ένα σχέδιο νόμου που -σας θυμίζω- περίμενε με αγωνία ολόκληρη η εκπαιδευτική κοινότητα για έξι ολόκληρους μήνες.</w:t>
      </w:r>
    </w:p>
    <w:p>
      <w:pPr>
        <w:pStyle w:val="Normal"/>
        <w:spacing w:lineRule="auto" w:line="600"/>
        <w:ind w:firstLine="900"/>
        <w:jc w:val="both"/>
        <w:rPr>
          <w:rFonts w:ascii="Arial" w:hAnsi="Arial" w:cs="Arial"/>
        </w:rPr>
      </w:pPr>
      <w:r>
        <w:rPr>
          <w:rFonts w:cs="Arial" w:ascii="Arial" w:hAnsi="Arial"/>
        </w:rPr>
        <w:t xml:space="preserve">Η δεύτερη παρατήρηση αφορά τη δημόσια διαβούλευση που δήθεν διεξήχθη πριν την κατάθεση του νομοσχεδίου. Νομίζω ότι στη συγκεκριμένη περίπτωση είναι εκτός πραγματικότητας να μιλάμε για διαβούλευση. Έγιναν εκ μέρους της αρμόδιας Υπουργού και των Υφυπουργών ορισμένες δηλώσεις, κανένας ουσιαστικός διάλογος, καμμία ανταλλαγή απόψεων. Τη σχετική ιστοσελίδα επισκέφθηκαν τρεισήμισι χιλιάδες χρήστες με ένα σύνολο εκατόν ογδόντα πέντε χιλιάδων εκπαιδευτικών. Μπορεί αυτός ο αριθμός να θεωρείται αντιπροσωπευτικός; Μπορεί η διαδικασία να θεωρείται ότι έβγαλε αξιόπιστα αποτελέσματα; </w:t>
      </w:r>
    </w:p>
    <w:p>
      <w:pPr>
        <w:pStyle w:val="Normal"/>
        <w:spacing w:lineRule="auto" w:line="600"/>
        <w:ind w:firstLine="900"/>
        <w:jc w:val="both"/>
        <w:rPr>
          <w:rFonts w:ascii="Arial" w:hAnsi="Arial" w:cs="Arial"/>
        </w:rPr>
      </w:pPr>
      <w:r>
        <w:rPr>
          <w:rFonts w:cs="Arial" w:ascii="Arial" w:hAnsi="Arial"/>
        </w:rPr>
        <w:t xml:space="preserve">Όσον αφορά τις προτεινόμενες διατάξεις, στην πλειοψηφία τους επιβεβαιώνουν ότι έχουμε στα χέρια μας ένα νομοσχέδιο που δεν ανταποκρίνεται στις σύγχρονες εκπαιδευτικές ανάγκες, δεν συμβάλλει στον εκσυγχρονισμό του εκπαιδευτικού συστήματος, δεν θωρακίζει τη δημόσια και δωρεάν παιδεία. </w:t>
      </w:r>
    </w:p>
    <w:p>
      <w:pPr>
        <w:pStyle w:val="Normal"/>
        <w:spacing w:lineRule="auto" w:line="600"/>
        <w:ind w:firstLine="900"/>
        <w:jc w:val="both"/>
        <w:rPr>
          <w:rFonts w:ascii="Arial" w:hAnsi="Arial" w:cs="Arial"/>
        </w:rPr>
      </w:pPr>
      <w:r>
        <w:rPr>
          <w:rFonts w:cs="Arial" w:ascii="Arial" w:hAnsi="Arial"/>
        </w:rPr>
        <w:t xml:space="preserve">Αναφέρω ορισμένες διατάξεις που το αποδεικνύουν. Προτείνεται η θεσμοθέτηση του μέντορα που θα υποστηρίζει και θα αξιολογεί τον δόκιμο εκπαιδευτικό, χωρίς ωστόσο να υπάρχει καμμία διασφάλιση για το ποιος θα είναι αυτός που δικαίως αξιολογούμενος θα μπορεί να κατέχει αυτή τη θέση. Και αυτό το γεγονός αυτόματα παραπέμπει κάθε λογικά σκεπτόμενο στην πρόθεση κομματικοποίησης των διορισμών με όλα τα αρνητικά που αυτή συνεπάγεται. Δεν εισάγονται μέτρα για την ουσιαστική επιστημονική αναβάθμιση του εκπαιδευτικού. Η εικονική, αποσπασματική επιμόρφωση σε καμμία περίπτωση δεν επαρκεί για να ικανοποιήσει τις μορφωτικές ανάγκες του εκπαιδευτικού και του δημόσιου σχολείου. </w:t>
      </w:r>
    </w:p>
    <w:p>
      <w:pPr>
        <w:pStyle w:val="Normal"/>
        <w:spacing w:lineRule="auto" w:line="600"/>
        <w:ind w:firstLine="900"/>
        <w:jc w:val="both"/>
        <w:rPr>
          <w:rFonts w:ascii="Arial" w:hAnsi="Arial" w:cs="Arial"/>
        </w:rPr>
      </w:pPr>
      <w:r>
        <w:rPr>
          <w:rFonts w:cs="Arial" w:ascii="Arial" w:hAnsi="Arial"/>
        </w:rPr>
        <w:t xml:space="preserve">Στο ίδιο πρόχειρο και αποσπασματικό ύφος δεν αντιμετωπίζεται το ζητούμενο κάλυψης των αναγκών του δημοτικού σχολείου με μόνιμο προσωπικό και κατάργηση του θεσμού των ωρομισθίων. Δεν δίνονται απαντήσεις στην αγωνία των εκπαιδευτικών, των γονέων και των μαθητών για έγκαιρη κάλυψη όλων των αναγκών του εκπαιδευτικού προγράμματος από την πρώτη ημέρα έναρξης των μαθημάτων. Δεν λύνεται κανένα ζήτημα ουσίας, αντίθετα εισάγονται στην υποχρεωτική παραμονή των εκπαιδευτικών για τρία χρόνια στη θέση του διορισμού τους, δημιουργείται τεράστιο πρόβλημα στη λειτουργία των σχολείων, σε απομακρυσμένες και δυσπρόσιτες περιοχές. Δημιουργούνται σοβαρά αντικίνητρα. </w:t>
      </w:r>
    </w:p>
    <w:p>
      <w:pPr>
        <w:pStyle w:val="Normal"/>
        <w:spacing w:lineRule="auto" w:line="600"/>
        <w:ind w:firstLine="900"/>
        <w:jc w:val="both"/>
        <w:rPr>
          <w:rFonts w:ascii="Arial" w:hAnsi="Arial" w:cs="Arial"/>
        </w:rPr>
      </w:pPr>
      <w:r>
        <w:rPr>
          <w:rFonts w:cs="Arial" w:ascii="Arial" w:hAnsi="Arial"/>
        </w:rPr>
        <w:t xml:space="preserve">Όσον αφορά τη συνέντευξη ως κριτήριο διορισμού, δεν νομίζω να υπάρχει κανείς που δεν θυμάται ότι το ΠΑΣΟΚ μέχρι πρόσφατα εξαπέλυε δριμύτατες κατηγορίες προς την Κυβέρνηση της Νέας Δημοκρατίας για τη μέθοδο της συνέντευξης χαρακτηρίζοντάς την μέσο χειραγώγησης των προσλήψεων. Τώρα την επαναφέρει και όχι μόνο αυτό αλλά την αναβαθμίζει, ώστε να μπορεί να την ελέγχει καλύτερα. Να προσθέσω ότι η δήθεν ασφαλιστική δικλίδα της μαγνητοφώνησης της συνέντευξης εύκολα καταλύεται, οπότε καλύτερα να μην παρουσιάζεται ως εγγύηση του αδιάβλητου της διαδικασίας. Υποτιμά την νοημοσύνη των πολιτών αυτός ο ισχυρισμός. </w:t>
      </w:r>
    </w:p>
    <w:p>
      <w:pPr>
        <w:pStyle w:val="Normal"/>
        <w:spacing w:lineRule="auto" w:line="600"/>
        <w:ind w:firstLine="900"/>
        <w:jc w:val="both"/>
        <w:rPr>
          <w:rFonts w:ascii="Arial" w:hAnsi="Arial" w:cs="Arial"/>
        </w:rPr>
      </w:pPr>
      <w:r>
        <w:rPr>
          <w:rFonts w:cs="Arial" w:ascii="Arial" w:hAnsi="Arial"/>
        </w:rPr>
        <w:t>Εξίσου μεγάλα ερωτηματικά εγείρει το αμφιβόλου αποτελέσματος μέτρο της αυτοαξιολόγησης. Ως προς το σύστημα πρόσληψης στο δημόσιο, απαξιώνεται εντελώς ένα σύστημα που αποτελεί καρπό χρόνιων διεκδικήσεων των εκπαιδευτικών, αυτών των διεκδικήσεων που πάγια λογίζεται το ΠΑΣΟΚ ότι σέβεται και τιμά για δίκαιο και αξιοκρατικό διορισμό. Από το 2012 ορίζεται ότι οι διορισμοί θα γίνονται αποκλειστικά από τον πίνακα επιτυχόντων του ΑΣΕΠ, παρά τις διεκδικήσεις των εκπαιδευτικών που ζητούν παραμονή στο ισχύον σύστημα 60% ΑΣΕΠ- 40% ενιαίος πίνακας.</w:t>
      </w:r>
    </w:p>
    <w:p>
      <w:pPr>
        <w:pStyle w:val="Normal"/>
        <w:spacing w:lineRule="auto" w:line="600"/>
        <w:ind w:firstLine="900"/>
        <w:jc w:val="both"/>
        <w:rPr>
          <w:rFonts w:ascii="Arial" w:hAnsi="Arial" w:cs="Arial"/>
        </w:rPr>
      </w:pPr>
      <w:r>
        <w:rPr>
          <w:rFonts w:cs="Arial" w:ascii="Arial" w:hAnsi="Arial"/>
        </w:rPr>
        <w:t>Παράλληλα, το προβλεπόμενο σύστημα κυνηγιού τίτλων, πιστοποιητικών και μορίων, θα έχει ολέθριες συνέπειες για τους αδιόριστους εκπαιδευτικούς, ενώ οι νέες προτεινόμενες διατάξεις αφήνουν στην αβεβαιότητα όλους όσοι μέχρι σήμερα έχουν υπηρετήσει την εκπαίδευση ως αναπληρωτές ή ως ωρομίσθιοι.</w:t>
      </w:r>
    </w:p>
    <w:p>
      <w:pPr>
        <w:pStyle w:val="Normal"/>
        <w:spacing w:lineRule="auto" w:line="600"/>
        <w:ind w:firstLine="900"/>
        <w:jc w:val="both"/>
        <w:rPr>
          <w:rFonts w:ascii="Arial" w:hAnsi="Arial" w:cs="Arial"/>
        </w:rPr>
      </w:pPr>
      <w:r>
        <w:rPr>
          <w:rFonts w:cs="Arial" w:ascii="Arial" w:hAnsi="Arial"/>
        </w:rPr>
        <w:t>Πριν κλείσω, θα ήθελα να σταθώ επιγραμματικά στο θέμα της βάσης του 10. Εκτιμώ ότι η κατάργησή της είναι χωρίς ουσία, χωρίς σκοπό και θα είναι και χωρίς αποτέλεσμα. Αναφέρει το αρμόδιο Υπουργείο, για να αιτιολογήσει αυτή τη ρύθμιση ότι μαραζώνουν πολλά τμήματα ιδρυμάτων τριτοβάθμιας εκπαίδευσης στην επαρχία. Ακόμη κι αν το γεγονός αυτό καθαυτό επαληθεύεται, δεν μπορεί ωστόσο να επιδίδεται αποκλειστικά στη βάση του 10. Αυτή είναι μία μετέωρη θεωρητική προσέγγιση. Η πράξη λέει άλλα. Δείχνει ότι κατά κύριο λόγο, οι φοιτητές δεν επιλέγουν τα εν λόγω τμήματα. Κι αυτό συμβαίνει γιατί το περιεχόμενο των σπουδών τους δεν παρουσιάζει την αναμενόμενη ζήτηση στην αγορά εργασίας.</w:t>
      </w:r>
    </w:p>
    <w:p>
      <w:pPr>
        <w:pStyle w:val="Normal"/>
        <w:spacing w:lineRule="auto" w:line="600"/>
        <w:ind w:firstLine="900"/>
        <w:jc w:val="both"/>
        <w:rPr>
          <w:rFonts w:ascii="Arial" w:hAnsi="Arial" w:cs="Arial"/>
        </w:rPr>
      </w:pPr>
      <w:r>
        <w:rPr>
          <w:rFonts w:cs="Arial" w:ascii="Arial" w:hAnsi="Arial"/>
        </w:rPr>
        <w:t>Κυρίες και κύριοι συνάδελφοι, εθελοτυφλεί όποιος διατείνεται ότι δεν υπάρχουν προβλήματα στις εκπαιδευτικές δομές, όπως είναι οργανωμένες σήμερα. Εθελοτυφλεί, όμως και η Κυβέρνηση αν θεωρεί ότι μπορεί να δώσει λύσεις ουσίας και διαρκείας με ένα σχέδιο νόμου, που βάζει στο στόχαστρο τους εκπαιδευτικούς, δεν κάνει καμμία νύξη στα διαχρονικά προβλήματα της παιδείας, όπως είναι η υποχρεωτική χρηματοδότηση, οι ελλιπείς υλικοτεχνικές υποδομές και τα κτήρια, η προχειρότητα στην κατάρτιση των προγραμμάτων και οι χαμηλοί μισθοί των εκπαιδευτικών. Είναι απροετοίμαστο, πρόχειρο και ασύνδετο με τις απόψεις των εμπλεκόμενων φορέων. Είναι ένα σχέδιο νόμου που αποδεικνύεται κατώτερο των προσδοκιών γι΄ αυτό και δεν μπορεί να έχει τη στήριξη της Νέας Δημοκρατίας. Το όραμα και οι βλέψεις της παράταξής μας για την παιδεία κινούνται σε πολύ διαφορετική κατεύθυνση, πιο δίκαιη, πιο υπεύθυνη και πιο ουσιαστική.</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ο λόγο έχει ο Βουλευτής Β’ Αθηνών της Νέας Δημοκρατίας κ. Ντινόπουλος Αργύρης για επτά λεπτά.</w:t>
      </w:r>
    </w:p>
    <w:p>
      <w:pPr>
        <w:pStyle w:val="Normal"/>
        <w:spacing w:lineRule="auto" w:line="600"/>
        <w:ind w:firstLine="900"/>
        <w:jc w:val="both"/>
        <w:rPr/>
      </w:pPr>
      <w:r>
        <w:rPr>
          <w:rFonts w:cs="Arial" w:ascii="Arial" w:hAnsi="Arial"/>
          <w:b/>
        </w:rPr>
        <w:t>ΑΡΓΥΡΗΣ ΝΤΙΝΟΠΟΥΛΟΣ:</w:t>
      </w:r>
      <w:r>
        <w:rPr>
          <w:rFonts w:cs="Arial" w:ascii="Arial" w:hAnsi="Arial"/>
        </w:rPr>
        <w:t xml:space="preserve"> Άκουσα, κυρίες και κύριοι συνάδελφοι, την Υπουργό η οποία πράγματι εξέφρασε όχι ακριβώς τη δυσαρέσκειά της αλλά την απορία της, γιατί περιστρέφεται η κουβέντα γύρω από το νομοσχέδιο περισσότερο στον τρόπο πρόσληψης των εκπαιδευτικών στο δημόσιο. </w:t>
      </w:r>
    </w:p>
    <w:p>
      <w:pPr>
        <w:pStyle w:val="Normal"/>
        <w:spacing w:lineRule="auto" w:line="600"/>
        <w:ind w:firstLine="900"/>
        <w:jc w:val="both"/>
        <w:rPr>
          <w:rFonts w:ascii="Arial" w:hAnsi="Arial" w:cs="Arial"/>
        </w:rPr>
      </w:pPr>
      <w:r>
        <w:rPr>
          <w:rFonts w:cs="Arial" w:ascii="Arial" w:hAnsi="Arial"/>
        </w:rPr>
        <w:t>Μα, κυρίες και κύριοι συνάδελφοι του ΠΑΣΟΚ, όταν με το Διεθνές Νομισματικό Ταμείο θα φθάσετε την ανεργία εκεί που θα τη φτάσετε πώς να μην περιστρέφεται η συζήτηση στο νομοσχέδιο αυτό γύρω από το πώς θα βρουν δουλειά όλοι αυτοί οι νέοι άνθρωποι οι οποίοι σπουδάζουν στα πανεπιστήμια. Δηλαδή είστε εκτός κοινωνικής πραγματικότητας; Τι νομίζετε ότι απασχολεί σήμερα την ελληνική κοινωνία, τι νομίζετε ότι απασχολεί σήμερα τους νέους ανθρώπους; Πώς θα βρουν μια δουλειά. Και αναρωτιέστε γιατί υπάρχει από τη μεριά της Αντιπολίτευσης αυτή η ευαισθησία και το ενδιαφέρον σχετικά με τον τρόπο πρόσληψης των εκπαιδευτικών στα σχολεία;</w:t>
      </w:r>
    </w:p>
    <w:p>
      <w:pPr>
        <w:pStyle w:val="Normal"/>
        <w:spacing w:lineRule="auto" w:line="600"/>
        <w:ind w:firstLine="900"/>
        <w:jc w:val="both"/>
        <w:rPr>
          <w:rFonts w:ascii="Arial" w:hAnsi="Arial" w:cs="Arial"/>
        </w:rPr>
      </w:pPr>
      <w:r>
        <w:rPr>
          <w:rFonts w:cs="Arial" w:ascii="Arial" w:hAnsi="Arial"/>
        </w:rPr>
        <w:t xml:space="preserve">Βεβαίως και καταδικάζουμε τη χθεσινή εισβολή στην κρατική τηλεόραση γιατί πράγματι ήταν κάτι το οποίο, εν πάση περιπτώσει, δεν ταιριάζει σε καμμία περίπτωση σε μια ευνομούμενη κοινωνία. </w:t>
      </w:r>
    </w:p>
    <w:p>
      <w:pPr>
        <w:pStyle w:val="Normal"/>
        <w:spacing w:lineRule="auto" w:line="600"/>
        <w:ind w:firstLine="900"/>
        <w:jc w:val="both"/>
        <w:rPr>
          <w:rFonts w:ascii="Arial" w:hAnsi="Arial" w:cs="Arial"/>
        </w:rPr>
      </w:pPr>
      <w:r>
        <w:rPr>
          <w:rFonts w:cs="Arial" w:ascii="Arial" w:hAnsi="Arial"/>
        </w:rPr>
        <w:t xml:space="preserve">Από την άλλη μεριά όμως παρατηρώ μια συστηματική μιντιακή προσπάθεια τις τελευταίες μέρες και μάλιστα στο προστατευμένο μιντιακό περιβάλλον της κρατικής τηλεόρασης χωρίς αντίλογο διότι βεβαίως, υπάρχουν οι δημοσιογράφοι αλλά αναρωτιέμαι η ελληνική κοινωνία δεν θα ήθελε να ακούσει στη χθεσινή όντως ενδιαφέρουσα εκπομπή και τις απόψεις, για παράδειγμα, της Αντιπολίτευσης; Δεν θα ήθελε να ακούσει και τις απόψεις των άλλων εμπλεκομένων, εν πάση περιπτώσει, φορέων όσον αφορά αυτό το νομοσχέδιο; Γιατί επιλέγουμε το προστατευμένο αυτό περιβάλλον και με τον όρο ότι ο Υπουργός, η Υπουργός, θα μιλήσει μόνος του και δεν θα υπάρχει ο αντίλογος; </w:t>
      </w:r>
    </w:p>
    <w:p>
      <w:pPr>
        <w:pStyle w:val="Normal"/>
        <w:spacing w:lineRule="auto" w:line="600"/>
        <w:ind w:firstLine="900"/>
        <w:jc w:val="both"/>
        <w:rPr/>
      </w:pPr>
      <w:r>
        <w:rPr>
          <w:rFonts w:cs="Arial" w:ascii="Arial" w:hAnsi="Arial"/>
        </w:rPr>
        <w:t>Θέλω να σας πω, αγαπητοί συνάδελφοι του ΠΑΣΟΚ, ότι στο «</w:t>
      </w:r>
      <w:r>
        <w:rPr>
          <w:rFonts w:cs="Arial" w:ascii="Arial" w:hAnsi="Arial"/>
          <w:lang w:val="en-US"/>
        </w:rPr>
        <w:t>BBC</w:t>
      </w:r>
      <w:r>
        <w:rPr>
          <w:rFonts w:cs="Arial" w:ascii="Arial" w:hAnsi="Arial"/>
        </w:rPr>
        <w:t xml:space="preserve">» και σε άλλα διεθνή δίκτυα υπάρχει ένας κανόνας της δημοσιογραφίας που λέει ότι οι πολιτικοί πρέπει να βγαίνουν στα μέσα ενημέρωσης όταν δεν θέλουν όχι όταν θέλουν. Και παρατηρούμε δυστυχώς, τον τελευταίο καιρό αυτή τη συστηματική προσπάθεια της Κυβέρνησης –και δεν αναφέρομαι μόνο βεβαίως στην Υπουργό Παιδείας- να μονοπωλήσουν τα μέσα ενημέρωσης είτε τα κρατικά είτε πολλές φορές και τα ιδιωτικά, χωρίς να υπάρχει αντίλογος. </w:t>
      </w:r>
    </w:p>
    <w:p>
      <w:pPr>
        <w:pStyle w:val="Normal"/>
        <w:spacing w:lineRule="auto" w:line="600"/>
        <w:ind w:firstLine="900"/>
        <w:jc w:val="both"/>
        <w:rPr/>
      </w:pPr>
      <w:r>
        <w:rPr>
          <w:rFonts w:cs="Arial" w:ascii="Arial" w:hAnsi="Arial"/>
        </w:rPr>
        <w:t xml:space="preserve">Και θα σας πω και κάτι άλλο που εμένα προσωπικά με ενόχλησε. Ξέρω ότι θα πείτε μερικοί: λαϊκισμός. Αλλά στην παρούσα πολιτική συγκυρία όταν ζητάμε από τους απόμαχους της ζωής να συνεισφέρουν σ’ αυτήν την προσπάθεια, ας το πω για τη δημοσιονομική εξυγίανση της ελληνικής οικονομίας, όταν παίρνουμε από τους γέροντες τα 100 και τα 150 ευρώ το μήνα, εμένα ειλικρινά σας λέω με ενοχλεί να διαβάζω την ημέρα της χθεσινής συνέντευξης </w:t>
      </w:r>
      <w:r>
        <w:rPr>
          <w:rFonts w:cs="Arial" w:ascii="Arial" w:hAnsi="Arial"/>
          <w:lang w:val="en-US"/>
        </w:rPr>
        <w:t>sms</w:t>
      </w:r>
      <w:r>
        <w:rPr>
          <w:rFonts w:cs="Arial" w:ascii="Arial" w:hAnsi="Arial"/>
        </w:rPr>
        <w:t xml:space="preserve"> με χιλιάδες αποδέκτες, ώστε να παρακολουθήσουν την επεισοδιακή τελικά αυτή συνέντευξη της Υπουργού. Και αναρωτιέμαι πόσο κόστισαν αυτά τα </w:t>
      </w:r>
      <w:r>
        <w:rPr>
          <w:rFonts w:cs="Arial" w:ascii="Arial" w:hAnsi="Arial"/>
          <w:lang w:val="en-US"/>
        </w:rPr>
        <w:t>sms</w:t>
      </w:r>
      <w:r>
        <w:rPr>
          <w:rFonts w:cs="Arial" w:ascii="Arial" w:hAnsi="Arial"/>
        </w:rPr>
        <w:t xml:space="preserve">; Λαϊκισμός θα μου πείτε, αλλά υπό τις παρούσες συγκυρίες δεν πρέπει να σεβόμαστε και την τελευταία δημόσια δεκάρα; Ποιος τα πλήρωσε αυτά τα </w:t>
      </w:r>
      <w:r>
        <w:rPr>
          <w:rFonts w:cs="Arial" w:ascii="Arial" w:hAnsi="Arial"/>
          <w:lang w:val="en-US"/>
        </w:rPr>
        <w:t>sms</w:t>
      </w:r>
      <w:r>
        <w:rPr>
          <w:rFonts w:cs="Arial" w:ascii="Arial" w:hAnsi="Arial"/>
        </w:rPr>
        <w:t xml:space="preserve"> και βάρδα ποια εταιρεία ήταν και πόσο τα χρέωσε. Υποβάλαμε ερώτηση και ελπίζουμε να έχουμε μια απάντηση, καλοπροαίρετα πάντοτε. Αλλά είναι για την παρούσα συγκυρία όταν έχει ξεσηκωθεί όλη η κοινωνία, όταν ακούμε σήμερα και κάθε μέρα ανακοινώνονται από τις τηλεοράσεις και καινούργια μέτρα; </w:t>
      </w:r>
    </w:p>
    <w:p>
      <w:pPr>
        <w:pStyle w:val="Normal"/>
        <w:spacing w:lineRule="auto" w:line="600"/>
        <w:ind w:firstLine="900"/>
        <w:jc w:val="both"/>
        <w:rPr/>
      </w:pPr>
      <w:r>
        <w:rPr>
          <w:rFonts w:cs="Arial" w:ascii="Arial" w:hAnsi="Arial"/>
        </w:rPr>
        <w:t xml:space="preserve">Ακούσαμε χθες τον Υπουργό κ. Λοβέρδο να μας λέει για έκτακτες εισφορές και σήμερα βγήκε και τον διέψευσε ο κ. Πεταλωτής. Ακούμε σήμερα ότι θα βάλετε, αγαπητοί συνάδελφοι του ΠΑΣΟΚ, ακόμα φόρο σε μη αλκοολούχα ποτά. Δηλαδή θα μπει φόρος κατανάλωσης και στις πορτοκαλάδες. Και την ίδια στιγμή δαπανώνται χρήματα για </w:t>
      </w:r>
      <w:r>
        <w:rPr>
          <w:rFonts w:cs="Arial" w:ascii="Arial" w:hAnsi="Arial"/>
          <w:lang w:val="en-US"/>
        </w:rPr>
        <w:t>sms</w:t>
      </w:r>
      <w:r>
        <w:rPr>
          <w:rFonts w:cs="Arial" w:ascii="Arial" w:hAnsi="Arial"/>
        </w:rPr>
        <w:t xml:space="preserve"> που λένε: Παρακολουθήστε τη συνέντευξη της Υπουργού.</w:t>
      </w:r>
    </w:p>
    <w:p>
      <w:pPr>
        <w:pStyle w:val="Normal"/>
        <w:spacing w:lineRule="auto" w:line="600"/>
        <w:ind w:firstLine="900"/>
        <w:jc w:val="both"/>
        <w:rPr>
          <w:rFonts w:ascii="Arial" w:hAnsi="Arial" w:cs="Arial"/>
        </w:rPr>
      </w:pPr>
      <w:r>
        <w:rPr>
          <w:rFonts w:cs="Arial" w:ascii="Arial" w:hAnsi="Arial"/>
        </w:rPr>
        <w:t xml:space="preserve">Αναρωτιέμαι: δίνουμε έτσι το παράδειγμα στην ελληνική κοινωνία ότι σεβόμαστε και την τελευταία δεκάρα του Έλληνα φορολογούμενου; Ξέρετε στην πολιτική και υπό τις παρούσες πάντοτε συγκυρίες η δύναμη του παραδείγματος είναι καταλυτική. </w:t>
      </w:r>
    </w:p>
    <w:p>
      <w:pPr>
        <w:pStyle w:val="Normal"/>
        <w:spacing w:lineRule="auto" w:line="600"/>
        <w:ind w:firstLine="900"/>
        <w:jc w:val="both"/>
        <w:rPr>
          <w:rFonts w:ascii="Arial" w:hAnsi="Arial" w:cs="Arial"/>
        </w:rPr>
      </w:pPr>
      <w:r>
        <w:rPr>
          <w:rFonts w:cs="Arial" w:ascii="Arial" w:hAnsi="Arial"/>
        </w:rPr>
        <w:t>Θα μπορούσε κανείς να πει πολλά για αυτό το νομοσχέδιο, έτσι και αλλιώς ο χρόνος είναι περιορισμένος, αλλά επειδή ακούσαμε και από τους συναδέλφους του ΠΑΣΟΚ να επιχειρηματολογούν και ακούμε συστηματικά τις τελευταίες μέρες για την προσπάθεια σωτηρίας της πατρίδας που κάνει το ΠΑΣΟΚ να σας θυμίσω, αγαπητοί συνάδελφοι, ότι αν διαβάσετε σήμερα το διεθνή Τύπο, δυστυχώς δεν είναι καθόλου ελπιδοφόρα τα μηνύματα. Και πώς να είναι ελπιδοφόρα όταν έχουμε πάλι βαθιά λαρύγγια τα οποία λένε τι; Ότι έχετε πάρει ως σύμβουλο οικονομικό – το αναφέρουν σήμερα έγκυρες οικονομικές εφημερίδες, μπείτε στο διαδίκτυο να το δείτε- την τράπεζα «ΛΑΖΑΡ», αν δεν κάνω λάθος, η οποία χρησιμοποιήθηκε ως οικονομικός σύμβουλος πού; Στην Ακτή του Ελεφαντοστού, στον Ισημερινό και στο Καζακστάν.</w:t>
      </w:r>
    </w:p>
    <w:p>
      <w:pPr>
        <w:pStyle w:val="Normal"/>
        <w:spacing w:lineRule="auto" w:line="600"/>
        <w:ind w:firstLine="900"/>
        <w:jc w:val="both"/>
        <w:rPr>
          <w:rFonts w:ascii="Arial" w:hAnsi="Arial" w:cs="Arial"/>
        </w:rPr>
      </w:pPr>
      <w:r>
        <w:rPr>
          <w:rFonts w:cs="Arial" w:ascii="Arial" w:hAnsi="Arial"/>
        </w:rPr>
        <w:t xml:space="preserve">Άρα, λοιπόν, μη τα ρίχνετε όλα στη Νέα Δημοκρατία και δείτε και περιορίστε τα βαθιά λαρύγγια που δυστυχώς βρίσκονται στις δικές σας τάξεις. </w:t>
      </w:r>
    </w:p>
    <w:p>
      <w:pPr>
        <w:pStyle w:val="Normal"/>
        <w:spacing w:lineRule="auto" w:line="600"/>
        <w:ind w:firstLine="900"/>
        <w:jc w:val="both"/>
        <w:rPr>
          <w:rFonts w:ascii="Arial" w:hAnsi="Arial" w:cs="Arial"/>
        </w:rPr>
      </w:pPr>
      <w:r>
        <w:rPr>
          <w:rFonts w:cs="Arial" w:ascii="Arial" w:hAnsi="Arial"/>
        </w:rPr>
        <w:t>Και θέλω να κλείσω λέγοντας για το μέντορα. Μου είπε σήμερα ένας φιλόλογος ότι ο Μέντορας ήταν λέει ο φίλος του Οδυσσέα που τον άφησε στο πόδι του όταν πήγε, εν πάση περιπτώσει, να πολεμήσει στην Τροία για να του φυλάει το σπίτι. Και είδατε τι έγινε με τους μνηστήρες. Προσπαθήστε, λοιπόν, μήπως με το μέντορα δημιουργήσετε το ίδιο μπάχαλο και την παιδεία.</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ο λόγο έχει τώρα η Βουλευτής Β’ Αθηνών του ΠΑΣΟΚ κ. Σακοράφα για επτά λεπτά. </w:t>
      </w:r>
    </w:p>
    <w:p>
      <w:pPr>
        <w:pStyle w:val="Normal"/>
        <w:spacing w:lineRule="auto" w:line="600"/>
        <w:ind w:firstLine="900"/>
        <w:jc w:val="both"/>
        <w:rPr/>
      </w:pPr>
      <w:r>
        <w:rPr>
          <w:rFonts w:cs="Arial" w:ascii="Arial" w:hAnsi="Arial"/>
          <w:b/>
        </w:rPr>
        <w:t>ΣΟΦΙΑ ΣΑΚΟΡΑΦΑ:</w:t>
      </w:r>
      <w:r>
        <w:rPr>
          <w:rFonts w:cs="Arial" w:ascii="Arial" w:hAnsi="Arial"/>
        </w:rPr>
        <w:t xml:space="preserve"> Θα χρειαστώ λιγότερο ίσως,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δύνη μεγάλη προκαλεί η κατάσταση στην οποία έφτασε η χώρα μας αλλά και η κατάσταση που φτάσαμε εμείς τη χώρα μας. Άλλος με πράξεις, άλλος με παραλείψεις, άλλοτε συνειδητές, άλλοτε επιπόλαιες πάντως σίγουρα ως προς το αποτέλεσμα επονείδιστες. </w:t>
      </w:r>
    </w:p>
    <w:p>
      <w:pPr>
        <w:pStyle w:val="Normal"/>
        <w:spacing w:lineRule="auto" w:line="600"/>
        <w:ind w:firstLine="900"/>
        <w:jc w:val="both"/>
        <w:rPr>
          <w:rFonts w:ascii="Arial" w:hAnsi="Arial" w:cs="Arial"/>
        </w:rPr>
      </w:pPr>
      <w:r>
        <w:rPr>
          <w:rFonts w:cs="Arial" w:ascii="Arial" w:hAnsi="Arial"/>
        </w:rPr>
        <w:t>Ντροπή μεγάλη προκαλεί το γεγονός ότι για να ξεπεράσουμε αυτή την κατάσταση, αυτή την κρίση, βάζουμε τον ελληνικό λαό, το συνταξιούχο, τον εργαζόμενο, τη γυναίκα εργαζόμενη, τον αγρότη κάτω από την κόκκινη γραμμή της ανθρωπιάς και κάτω από την κόκκινη γραμμή του δικαίου. Γι’ αυτό, θα έπρεπε να μιλάμε λιγότερο και προσεχτικότερα.</w:t>
      </w:r>
    </w:p>
    <w:p>
      <w:pPr>
        <w:pStyle w:val="Normal"/>
        <w:spacing w:lineRule="auto" w:line="600"/>
        <w:ind w:firstLine="900"/>
        <w:jc w:val="both"/>
        <w:rPr>
          <w:rFonts w:ascii="Arial" w:hAnsi="Arial" w:cs="Arial"/>
        </w:rPr>
      </w:pPr>
      <w:r>
        <w:rPr>
          <w:rFonts w:cs="Arial" w:ascii="Arial" w:hAnsi="Arial"/>
        </w:rPr>
        <w:t xml:space="preserve">Η οδύνη και η ντροπή μου είναι πολιτική. Πλησιάζει με αυτό που περιγράφει ο ποιητής της ήττας: «αφού έζησα όλο το μαρτύριο της ελπίδας έφτασα στο πιο απάνθρωπο έγκλημα, να πιστέψω στους ανθρώπους». Θα μου πείτε τώρα τι σχέση μπορεί να έχει η παραπάνω διαπίστωση με ένα νομοσχέδιο για την παιδεία; Τεράστια αν πιστεύουμε ότι η παιδεία δεν μπορεί να είναι μια λαγκάδα από σκοτάδι που παράγει ανθρώπους «καχύποπτους και μίζερους μέσα στα φρούρια της σιωπής». Τεράστια αν πιστεύουμε ότι η παιδεία είναι αυτό που είπε αιώνες πίσω ο Σενέκας: Παιδεία είναι να μαθαίνουμε τη ζωή. Παιδεία, λοιπόν, και μάθημα πρώτο κατά Λιαντίνη. Παιδεία σημαίνει ζωντάνια, αμεσότητα, σφυγμός, μαστιγωμένος. Κρούση κατά μέτωπο με τα πράγματα. Η άποψη αυτή αντίθετα με τους επιπόλαιους μοιρολάτρες, αντίθετα με τους σκοπίμως παραχαράκτες της αναγνωρίζει ότι στόχος της παιδείας είναι να τεχνουργεί ανθρώπους και όχι άτομα πολίτες και όχι ιδιώτες, συλλογικότητες και όχι ατομικότητες, συμμετέχοντες και όχι απαθείς. Στόχος της Παιδείας είναι να διαπλάσει έτσι το νέο, ώστε τη δεδομένη στιγμή που θα αποδοθεί στο στίβο της ζωής να μπορεί να αντιμετωπίζει την άγρια ανάγκη των πραγμάτων και των ανθρώπων, άλλοτε με αγώνες, άλλοτε με διεκδικήσεις και ποτέ μόνος. </w:t>
      </w:r>
    </w:p>
    <w:p>
      <w:pPr>
        <w:pStyle w:val="Normal"/>
        <w:spacing w:lineRule="auto" w:line="600"/>
        <w:ind w:firstLine="900"/>
        <w:jc w:val="both"/>
        <w:rPr/>
      </w:pPr>
      <w:r>
        <w:rPr>
          <w:rFonts w:cs="Arial" w:ascii="Arial" w:hAnsi="Arial"/>
        </w:rPr>
        <w:t xml:space="preserve">Τι έχει καταφέρει το δικό μας εκπαιδευτικό σύστημα, αλλά και όσοι βρισκόμαστε εδώ μέσα με διαβαθμισμένη ευθύνη, αλλά τεράστια για όλους; Η πρωτομαγιά και μάλιστα η πρωτομαγιά μέσα στην πιο βαριά μεταπολιτευτική σκιά να είναι άτονη, μίζερη, μικρή, άβουλη και μοιραία. Καταφέραμε το </w:t>
      </w:r>
      <w:r>
        <w:rPr>
          <w:rFonts w:cs="Arial" w:ascii="Arial" w:hAnsi="Arial"/>
          <w:lang w:val="en-US"/>
        </w:rPr>
        <w:t>come</w:t>
      </w:r>
      <w:r>
        <w:rPr>
          <w:rFonts w:cs="Arial" w:ascii="Arial" w:hAnsi="Arial"/>
        </w:rPr>
        <w:t xml:space="preserve"> </w:t>
      </w:r>
      <w:r>
        <w:rPr>
          <w:rFonts w:cs="Arial" w:ascii="Arial" w:hAnsi="Arial"/>
          <w:lang w:val="en-US"/>
        </w:rPr>
        <w:t>back</w:t>
      </w:r>
      <w:r>
        <w:rPr>
          <w:rFonts w:cs="Arial" w:ascii="Arial" w:hAnsi="Arial"/>
        </w:rPr>
        <w:t xml:space="preserve"> τηλεοπτικού σταρ να έχει περισσότερους συμμετόχους από τον επιτάφιο του Ρίτσου και οι συνεντεύξεις κάποιου </w:t>
      </w:r>
      <w:r>
        <w:rPr>
          <w:rFonts w:cs="Arial" w:ascii="Arial" w:hAnsi="Arial"/>
          <w:lang w:val="en-US"/>
        </w:rPr>
        <w:t>greek</w:t>
      </w:r>
      <w:r>
        <w:rPr>
          <w:rFonts w:cs="Arial" w:ascii="Arial" w:hAnsi="Arial"/>
        </w:rPr>
        <w:t xml:space="preserve"> </w:t>
      </w:r>
      <w:r>
        <w:rPr>
          <w:rFonts w:cs="Arial" w:ascii="Arial" w:hAnsi="Arial"/>
          <w:lang w:val="en-US"/>
        </w:rPr>
        <w:t>idol</w:t>
      </w:r>
      <w:r>
        <w:rPr>
          <w:rFonts w:cs="Arial" w:ascii="Arial" w:hAnsi="Arial"/>
        </w:rPr>
        <w:t xml:space="preserve"> να έχουν περισσότερους ακροατές από ό,τι τα ποιήματα του Αλέκου Παναγούλη. </w:t>
      </w:r>
    </w:p>
    <w:p>
      <w:pPr>
        <w:pStyle w:val="Normal"/>
        <w:spacing w:lineRule="auto" w:line="600"/>
        <w:ind w:firstLine="900"/>
        <w:jc w:val="both"/>
        <w:rPr>
          <w:rFonts w:ascii="Arial" w:hAnsi="Arial" w:cs="Arial"/>
        </w:rPr>
      </w:pPr>
      <w:r>
        <w:rPr>
          <w:rFonts w:cs="Arial" w:ascii="Arial" w:hAnsi="Arial"/>
        </w:rPr>
        <w:t xml:space="preserve">Παιδεία και μάθημα δεύτερο, κατά Αρβελέρ: «Τα χρήματα για την παιδεία είναι το οικονομικότερο μέσο που οδηγεί στην πρόοδο του τόπου». Η άποψη αυτή, αντίθετα από τους σκοπίμως παραχαράκτες της, κάνει την προβολή στο μέλλον, χλευάζει τη σκόπιμη μονομέρεια των περικοπών, των θυσιών, χλευάζει τη διαρκή επίκληση κινδυνολογιών και τρομοκρατικών παραβολών, που μετατρέπουν δασκάλους και καθηγητές σε ράκη, που ταπεινώνουν γονείς, που κατηγοριοποιούν με ταξικά κριτήρια μαθητές, που οδηγούν τον τόπο σε ανυποληψία και χρεοκοπία. </w:t>
      </w:r>
    </w:p>
    <w:p>
      <w:pPr>
        <w:pStyle w:val="Normal"/>
        <w:spacing w:lineRule="auto" w:line="600"/>
        <w:ind w:firstLine="900"/>
        <w:jc w:val="both"/>
        <w:rPr>
          <w:rFonts w:ascii="Arial" w:hAnsi="Arial" w:cs="Arial"/>
        </w:rPr>
      </w:pPr>
      <w:r>
        <w:rPr>
          <w:rFonts w:cs="Arial" w:ascii="Arial" w:hAnsi="Arial"/>
        </w:rPr>
        <w:t>Και, δυστυχώς, η παραπάνω περιγραφή είναι η κρατούσα κατάσταση. Πάμε να ρυθμίσουμε παθογένειες και αγνοούμε ότι χρόνια τώρα είναι σε απορρύθμιση η αξιοπρέπεια του εκπαιδευτικού. Η ανθρώπινη αξιοπρέπεια, που έχει να κάνει με τον τρόπο που κοστολογεί η πολιτεία το λειτούργημά του. Η επαγγελματική αξιοπρέπεια, που έχει να κάνει με την οδύσσεια των αδιόριστων, με την αναλωσιμότητα των αναπληρωτών, των καθηγητών με αναπηρία, με τις μεθόδους επιτήρησης και ελέγχου στη δουλειά και στο έργο των καθηγητών και τα οποία θα θίξω στην κατ’ άρθρον συζήτηση.</w:t>
      </w:r>
    </w:p>
    <w:p>
      <w:pPr>
        <w:pStyle w:val="Normal"/>
        <w:spacing w:lineRule="auto" w:line="600"/>
        <w:ind w:firstLine="900"/>
        <w:jc w:val="both"/>
        <w:rPr>
          <w:rFonts w:ascii="Arial" w:hAnsi="Arial" w:cs="Arial"/>
        </w:rPr>
      </w:pPr>
      <w:r>
        <w:rPr>
          <w:rFonts w:cs="Arial" w:ascii="Arial" w:hAnsi="Arial"/>
        </w:rPr>
        <w:t xml:space="preserve">Παιδεία και μάθημα τρίτο. Διαβάζουμε τελείως αλλιώς τον Όμηρο. Δέκα χρόνια περιπλανήθηκε ο Οδυσσέας, δέκα χρόνια μέσα σε Κύκλωπες και Λαιστρυγόνες, δέκα χρόνια αγωνιζόμενος, δέκα χρόνια είδε πιο πολλά από όλους, γιατί ταξίδεψε πιο πολύ από όλους. Και όταν γύρισε σπίτι σταμάτησε πια να γράφει ιστορία, γιατί η ιστορία δεν είναι ποτέ σπιτική. Η ιστορία γράφεται στους δρόμους, στους δρόμους της περιπλάνησης και του αγώνα. </w:t>
      </w:r>
    </w:p>
    <w:p>
      <w:pPr>
        <w:pStyle w:val="Normal"/>
        <w:spacing w:lineRule="auto" w:line="600"/>
        <w:ind w:firstLine="900"/>
        <w:jc w:val="both"/>
        <w:rPr>
          <w:rFonts w:ascii="Arial" w:hAnsi="Arial" w:cs="Arial"/>
        </w:rPr>
      </w:pPr>
      <w:r>
        <w:rPr>
          <w:rFonts w:cs="Arial" w:ascii="Arial" w:hAnsi="Arial"/>
        </w:rPr>
        <w:t xml:space="preserve">Τι καταφέραμε εμείς; Τι έχει καταφέρει το δικό μας εκπαιδευτικό σύστημα; Να υπηρετήσει αυστηρά και μόνο το σύστημα. Ο επιθετικός καπιταλισμός βρήκε ένα πολύτιμο σύμμαχο, το κράτος ένα δυνατό εργαλείο καθοδήγησης και ο λαός μια υπέροχη δικαιολογία για να παραμείνει στην αφασία του καναπέ του. Αποβλάκωση λέγεται ο σύμμαχος που είναι ταυτόχρονα και ο εχθρός της παιδείας. Αδιαφορία λέγεται ο σύμμαχος που είναι ταυτόχρονα και ο εχθρός της συλλογικότητας. Απογοήτευση λέγεται ο σύμμαχος που είναι ταυτόχρονα και ο εχθρός της ελπίδας. Κοινωνικός αυτοματισμός λέγεται ο σύμμαχος που είναι ταυτόχρονα και ο εχθρός της ταξικής συνείδησης. </w:t>
      </w:r>
    </w:p>
    <w:p>
      <w:pPr>
        <w:pStyle w:val="Normal"/>
        <w:spacing w:lineRule="auto" w:line="600"/>
        <w:ind w:firstLine="900"/>
        <w:jc w:val="both"/>
        <w:rPr/>
      </w:pPr>
      <w:r>
        <w:rPr>
          <w:rFonts w:cs="Arial" w:ascii="Arial" w:hAnsi="Arial"/>
        </w:rPr>
        <w:t>Με αυτά τα ανθεκτικά υλικά οικοδομήθηκε η ελληνική κοινωνία του 2010, αφού προηγουμένως με αυτά τα υλικά οικοδομήθηκε και η παιδεία μας. Μια κοινωνία που αποθεώνει τον Τσε Γκεβάρα, αλλά απαγορεύει στο παιδί να κατέβει σε «φασαρίες». Μια κοινωνία που τα βάζει με όλους και είναι έτοιμη να δείξει όλους τους άλλους υπεύθυνους, αλλά το μέτρο της προσωπικής της ευθύνης δεν το αναλαμβάνει. Μια κοινωνία που μετέτρεψε το μεγαλείο της ζωής σε κτητικό υποκοριστικό «η ζωούλα μου». Μια πολιτική τακτική που δεν αφουγκράζεται, αλλά προκαταλαμβάνει, μια τακτική που δεν συζητά, αλλά μόνο κουβεντιάζει. Και μια πολιτική στρατηγική που μετέτρεψε τον άνθρωπο σε άτομο, τον πολίτη σε ιδιώτη, και τον ιδιώτη σε «</w:t>
      </w:r>
      <w:r>
        <w:rPr>
          <w:rFonts w:cs="Arial" w:ascii="Arial" w:hAnsi="Arial"/>
          <w:lang w:val="en-US"/>
        </w:rPr>
        <w:t>idiot</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Μάθημα τέταρτο και κατά τους αρχαίους «Πρεσβύτερον αιδού, νεώτερον δίδασκε». Τι καταφέραμε εμείς; Αντί να σεβόμαστε τους μεγαλύτερους, τους τιμωρούμε και τους ατιμάζουμε, τους δε νεότερους τους προικίζουμε με τις αρετές που παράξαμε «κλέψε για να εξακολουθώ να σε ταΐζω, κόβοντας από το υστέρημα των τίμιων και των αδυνάτων».</w:t>
      </w:r>
    </w:p>
    <w:p>
      <w:pPr>
        <w:pStyle w:val="Normal"/>
        <w:spacing w:lineRule="auto" w:line="600"/>
        <w:ind w:firstLine="900"/>
        <w:jc w:val="both"/>
        <w:rPr/>
      </w:pPr>
      <w:r>
        <w:rPr>
          <w:rFonts w:cs="Arial" w:ascii="Arial" w:hAnsi="Arial"/>
        </w:rPr>
        <w:t xml:space="preserve">Κυρίες και κύριοι συνάδελφοι, τελειώνω. Και τελευταίο μάθημα κατά τον Σοφοκλή «Ενταύθα μέντοι πάντα τ' ανθρώπων νοσεί, κακοίς όταν </w:t>
      </w:r>
      <w:r>
        <w:rPr>
          <w:rStyle w:val="Emphasis"/>
          <w:rFonts w:cs="Arial" w:ascii="Arial" w:hAnsi="Arial"/>
          <w:b w:val="false"/>
        </w:rPr>
        <w:t>θέλωσι ιάσθαι</w:t>
      </w:r>
      <w:r>
        <w:rPr>
          <w:rStyle w:val="Emphasis"/>
          <w:rFonts w:cs="Arial" w:ascii="Arial" w:hAnsi="Arial"/>
        </w:rPr>
        <w:t xml:space="preserve"> </w:t>
      </w:r>
      <w:r>
        <w:rPr>
          <w:rStyle w:val="Emphasis"/>
          <w:rFonts w:cs="Arial" w:ascii="Arial" w:hAnsi="Arial"/>
          <w:b w:val="false"/>
        </w:rPr>
        <w:t>κακά</w:t>
      </w:r>
      <w:r>
        <w:rPr>
          <w:rFonts w:cs="Arial" w:ascii="Arial" w:hAnsi="Arial"/>
        </w:rPr>
        <w:t xml:space="preserve">». Κυρίες και κύριοι συνάδελφοι, τίποτα στους ανθρώπους δεν πάει καλά όταν θέλουν να γιατρέψουν τα κακά χρησιμοποιώντας το κακό. </w:t>
      </w:r>
    </w:p>
    <w:p>
      <w:pPr>
        <w:pStyle w:val="Normal"/>
        <w:spacing w:lineRule="auto" w:line="600"/>
        <w:ind w:firstLine="900"/>
        <w:jc w:val="both"/>
        <w:rPr>
          <w:rFonts w:ascii="Arial" w:hAnsi="Arial" w:cs="Arial"/>
        </w:rPr>
      </w:pPr>
      <w:r>
        <w:rPr>
          <w:rFonts w:cs="Arial" w:ascii="Arial" w:hAnsi="Arial"/>
        </w:rPr>
        <w:t>Κυρίες και κύριοι συνάδελφοι, αφού περάσουμε το σκόπελο της 19ης Μαΐου, επιβάλλεται να μιλήσουμε για την πραγματική γιατρειά.</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Σοφία διαδέχεται σοφίαν.</w:t>
      </w:r>
    </w:p>
    <w:p>
      <w:pPr>
        <w:pStyle w:val="Normal"/>
        <w:spacing w:lineRule="auto" w:line="600"/>
        <w:ind w:firstLine="900"/>
        <w:jc w:val="both"/>
        <w:rPr>
          <w:rFonts w:ascii="Arial" w:hAnsi="Arial" w:cs="Arial"/>
        </w:rPr>
      </w:pPr>
      <w:r>
        <w:rPr>
          <w:rFonts w:cs="Arial" w:ascii="Arial" w:hAnsi="Arial"/>
        </w:rPr>
        <w:t>Η κ. Σοφία Γιαννακά, Βουλευτής του ΠΑΣΟΚ στο Νομό Αιτωλοακαρνανίας, έχει το λόγο</w:t>
      </w:r>
    </w:p>
    <w:p>
      <w:pPr>
        <w:pStyle w:val="Normal"/>
        <w:spacing w:lineRule="auto" w:line="600"/>
        <w:ind w:firstLine="900"/>
        <w:jc w:val="both"/>
        <w:rPr/>
      </w:pPr>
      <w:r>
        <w:rPr>
          <w:rFonts w:cs="Arial" w:ascii="Arial" w:hAnsi="Arial"/>
          <w:b/>
        </w:rPr>
        <w:t xml:space="preserve">ΣΟΦΙΑ ΓΙΑΝΝΑΚΑ: </w:t>
      </w:r>
      <w:r>
        <w:rPr>
          <w:rFonts w:cs="Arial" w:ascii="Arial" w:hAnsi="Arial"/>
        </w:rPr>
        <w:t>Ευχαριστώ πολύ, κύριε Πρόεδρε.</w:t>
      </w:r>
    </w:p>
    <w:p>
      <w:pPr>
        <w:pStyle w:val="Normal"/>
        <w:spacing w:lineRule="auto" w:line="600"/>
        <w:ind w:firstLine="900"/>
        <w:jc w:val="both"/>
        <w:rPr>
          <w:rFonts w:ascii="Arial" w:hAnsi="Arial" w:cs="Arial"/>
        </w:rPr>
      </w:pPr>
      <w:r>
        <w:rPr>
          <w:rFonts w:cs="Arial" w:ascii="Arial" w:hAnsi="Arial"/>
        </w:rPr>
        <w:t>Αγαπητοί συνάδελφοι, διαχρονικά η εκπαίδευση στην Ελλάδα λειτούργησε σαν ένα εφαλτήριο κοινωνικής ανόδου και στήριξε αντίστοιχες προσδοκίες σε όλες τις ελληνικές οικογένειες.</w:t>
      </w:r>
    </w:p>
    <w:p>
      <w:pPr>
        <w:pStyle w:val="Normal"/>
        <w:spacing w:lineRule="auto" w:line="600"/>
        <w:ind w:firstLine="900"/>
        <w:jc w:val="both"/>
        <w:rPr>
          <w:rFonts w:ascii="Arial" w:hAnsi="Arial" w:cs="Arial"/>
        </w:rPr>
      </w:pPr>
      <w:r>
        <w:rPr>
          <w:rFonts w:cs="Arial" w:ascii="Arial" w:hAnsi="Arial"/>
        </w:rPr>
        <w:t>Η Κυβέρνηση του ΠΑΣΟΚ, ο Πρωθυπουργός, η πολιτική ηγεσία του Υπουργείου Παιδείας γνωρίζουν πολύ καλά ότι για να συνεχίσει η εκπαίδευση να ανταποκρίνεται σε αυτές τις προσδοκίες, πρέπει επειγόντως να αλλάξει. Αυτό κάνουμε σήμερα, αγαπητοί συνάδελφοι, με το παρόν σχέδιο νόμου. Επενδύουμε στη γνώση, ερχόμαστε να καλύψουμε ελλείψεις και κενά δεκαετιών και ερχόμαστε, κυρίως, να απαλείψουμε τα τραγικά λάθη της προηγούμενης κυβέρνησης.</w:t>
      </w:r>
    </w:p>
    <w:p>
      <w:pPr>
        <w:pStyle w:val="Normal"/>
        <w:spacing w:lineRule="auto" w:line="600"/>
        <w:ind w:firstLine="900"/>
        <w:jc w:val="both"/>
        <w:rPr>
          <w:rFonts w:ascii="Arial" w:hAnsi="Arial" w:cs="Arial"/>
        </w:rPr>
      </w:pPr>
      <w:r>
        <w:rPr>
          <w:rFonts w:cs="Arial" w:ascii="Arial" w:hAnsi="Arial"/>
        </w:rPr>
        <w:t xml:space="preserve">Ερχόμαστε, αγαπητοί συνάδελφοι, με το παρόν σχέδιο νόμου να επενδύσουμε στο αυτονόητο, να ξαναμπεί δηλαδή ο εκπαιδευτικός στην τάξη και να ξαναμπεί στην τάξη με αναβαθμισμένα προσόντα. Μόνο η παροχή υψηλής ποιότητας εκπαίδευσης και η ανάπτυξη της κοινωνίας και της οικονομίας μπορούν, πλέον, να εγγυηθούν την προσωπική επιτυχία κάθε νέου και κάθε πολίτη. </w:t>
      </w:r>
    </w:p>
    <w:p>
      <w:pPr>
        <w:pStyle w:val="Normal"/>
        <w:spacing w:lineRule="auto" w:line="600"/>
        <w:ind w:firstLine="900"/>
        <w:jc w:val="both"/>
        <w:rPr>
          <w:rFonts w:ascii="Arial" w:hAnsi="Arial" w:cs="Arial"/>
        </w:rPr>
      </w:pPr>
      <w:r>
        <w:rPr>
          <w:rFonts w:cs="Arial" w:ascii="Arial" w:hAnsi="Arial"/>
        </w:rPr>
        <w:t xml:space="preserve">Η εμμονή που ακούστηκε και σε αυτήν τη Αίθουσα σήμερα στην αναπαραγωγή της υφιστάμενης κατάστασης και η άρνηση σε κάθε δράση που αναβαθμίζει και στηρίζει το εκπαιδευτικό σύστημα της χώρας, μας οδηγεί σε άκρως συντηρητικές αντιλήψεις, οι οποίες υπονομεύουν και θα υπονομεύσουν το μέλλον των παιδιών μας. Πρέπει να είμαστε ξεκάθαροι, πρέπει να επιδιώξουμε όλοι να διαμορφώσουμε ένα νέο εκπαιδευτικό πλαίσιο για το μαθητή στην Ελλάδα, ένα πλαίσιο που θα κυριαρχεί η αποτελεσματικότητα του παρεχόμενου εκπαιδευτικού έργου. Με άλλα λόγια επιδιώκουμε και οραματιζόμαστε ένα νέο σχολείο, κυρίες και κύριοι συνάδελφοι. Ένα νέο σχολείο του μέλλοντος με επίκεντρο το μαθητή. </w:t>
      </w:r>
    </w:p>
    <w:p>
      <w:pPr>
        <w:pStyle w:val="Normal"/>
        <w:spacing w:lineRule="auto" w:line="600"/>
        <w:ind w:firstLine="900"/>
        <w:jc w:val="both"/>
        <w:rPr>
          <w:rFonts w:ascii="Arial" w:hAnsi="Arial" w:cs="Arial"/>
        </w:rPr>
      </w:pPr>
      <w:r>
        <w:rPr>
          <w:rFonts w:cs="Arial" w:ascii="Arial" w:hAnsi="Arial"/>
        </w:rPr>
        <w:t>Κυρίες και κύριοι συνάδελφοι, το νέο σχολείο ταυτίζεται με τη συνολική αλλαγή του περιεχόμενου και της λειτουργίας του εκπαιδευτικού συστήματος της χώρας. Επιδιώκουμε να κάνουμε πράξη το ζητούμενο που λέγεται «πρώτα ο μαθητής». Στην αλλαγή αυτή δεν μπορεί να μείνει εκτός κανένας από εμάς, κανένας γονιός, κανένας δάσκαλος, κανένας καθηγητής. Στην προσπάθεια αυτή δεν χωράνε μικροπολιτικές σκοπιμότητες ούτε συνδικαλιστικοί μονόλογοι. Αντίθετα, χρειάζεται σύνεση, τόλμη και βαθιές τομές.</w:t>
      </w:r>
    </w:p>
    <w:p>
      <w:pPr>
        <w:pStyle w:val="Normal"/>
        <w:spacing w:lineRule="auto" w:line="600"/>
        <w:ind w:firstLine="900"/>
        <w:jc w:val="both"/>
        <w:rPr/>
      </w:pPr>
      <w:r>
        <w:rPr>
          <w:rFonts w:cs="Arial" w:ascii="Arial" w:hAnsi="Arial"/>
        </w:rPr>
        <w:t xml:space="preserve">Είναι σκόπιμο, όμως, να δοθεί προτεραιότητα και να ρυθμιστεί ορθολογικά η διαχείριση του ανθρώπινου δυναμικού και η αξιολόγηση του εκπαιδευτικού έργου. Είναι δυο αξίες στις οποίες όλοι συμφωνούμε και μόνο οι μικροκομματικές επιδιώξεις κάνουν και απόψε σε αυτήν την Αίθουσα κάποιους να λένε τα αντίθετα. </w:t>
      </w:r>
    </w:p>
    <w:p>
      <w:pPr>
        <w:pStyle w:val="Normal"/>
        <w:spacing w:lineRule="auto" w:line="600"/>
        <w:ind w:firstLine="900"/>
        <w:jc w:val="both"/>
        <w:rPr>
          <w:rFonts w:ascii="Arial" w:hAnsi="Arial" w:cs="Arial"/>
        </w:rPr>
      </w:pPr>
      <w:r>
        <w:rPr>
          <w:rFonts w:cs="Arial" w:ascii="Arial" w:hAnsi="Arial"/>
        </w:rPr>
        <w:t xml:space="preserve">Συγκεκριμένα, αναφορικά με το ανθρώπινο δυναμικό, διεθνείς έρευνες, όπως αυτή του ΟΟΣΑ, κατέδειξαν ότι η Ελλάδα ανήκει στις χώρες με την καλύτερη αναλογία μαθητών ανά εκπαιδευτικό. Είναι σαφές, όμως, ότι η αναλογία αυτή δεν έχει ποιοτικό αντίκρισμα στην πράξη. Άσκοπες αποσπάσεις, αδικαιολόγητες μεταθέσεις έχουν οδηγήσει σε μια κατανομή του δυναμικού των εκπαιδευτικών άκρως ανορθολογική. </w:t>
      </w:r>
    </w:p>
    <w:p>
      <w:pPr>
        <w:pStyle w:val="Normal"/>
        <w:spacing w:lineRule="auto" w:line="600"/>
        <w:ind w:firstLine="900"/>
        <w:jc w:val="both"/>
        <w:rPr>
          <w:rFonts w:ascii="Arial" w:hAnsi="Arial" w:cs="Arial"/>
        </w:rPr>
      </w:pPr>
      <w:r>
        <w:rPr>
          <w:rFonts w:cs="Arial" w:ascii="Arial" w:hAnsi="Arial"/>
        </w:rPr>
        <w:t>Και μια και μιλάμε για αποσπάσεις, κυρίες και κύριοι συνάδελφοι, έχω εδώ μπροστά μου μια λίστα που δείχνει ποιες ήταν οι αποσπάσεις εκπαιδευτικών στην προηγούμενη κυβέρνηση. Και έχω στο γραφείο του Υπουργού, του κ. Στυλιανίδη, τριάντα έξι εκπαιδευτικούς αποσπασμένους, έχω στο γραφείο του Υφυπουργού, του κ. Λυκουρέντζου, είκοσι τρεις εκπαιδευτικούς αποσπασμένους, έχω στο γραφείο του Υφυπουργού, του κ. Ταλιαδούρου, είκοσι επτά εκπαιδευτικούς αποσπασμένους, ακόμα και στο γραφείο του Γενικού Γραμματέα έχω οκτώ εκπαιδευτικούς αποσπασμένους. Αυτή ήταν η κατάσταση στον τομέα της παιδείας και είναι ένα έγγραφο που θέλω να καταθέσω παρακαλώ.</w:t>
      </w:r>
    </w:p>
    <w:p>
      <w:pPr>
        <w:pStyle w:val="Normal"/>
        <w:spacing w:lineRule="auto" w:line="600"/>
        <w:ind w:firstLine="900"/>
        <w:jc w:val="both"/>
        <w:rPr>
          <w:rFonts w:ascii="Arial" w:hAnsi="Arial" w:cs="Arial"/>
        </w:rPr>
      </w:pPr>
      <w:r>
        <w:rPr>
          <w:rFonts w:cs="Arial" w:ascii="Arial" w:hAnsi="Arial"/>
        </w:rPr>
        <w:t>(Στο σημείο αυτό η Βουλευτής κ.Σοφία Γιαννακά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Αυτό, κυρίες και κύριοι συνάδελφοι, δεν μπορεί να συνεχιστεί και αυτή είναι η επιδίωξη του παρόντος σχεδίου νόμου, η επιδίωξη της ηγεσίας του Υπουργείου Παιδείας. Αντικειμενικός σκοπός είναι να χρησιμοποιήσουμε με τον καλύτερο δυνατό τρόπο τις τεράστιες δυνάμεις των εκπαιδευτικών, των καλών εκπαιδευτικών, ώστε να παραχθεί το καλύτερο δυνατό έργο.</w:t>
      </w:r>
    </w:p>
    <w:p>
      <w:pPr>
        <w:pStyle w:val="Normal"/>
        <w:spacing w:lineRule="auto" w:line="600"/>
        <w:ind w:firstLine="900"/>
        <w:jc w:val="both"/>
        <w:rPr>
          <w:rFonts w:ascii="Arial" w:hAnsi="Arial" w:cs="Arial"/>
        </w:rPr>
      </w:pPr>
      <w:r>
        <w:rPr>
          <w:rFonts w:cs="Arial" w:ascii="Arial" w:hAnsi="Arial"/>
        </w:rPr>
        <w:t>Σχετικά τώρα με την αξιολόγηση του εκπαιδευτικού έργου σε όλες τις ανεπτυγμένες χώρες τις τελευταίες δεκαετίες αναβαθμίζονται τα απαιτούμενα προσόντα του εκπαιδευτικού. Γιατί όχι στη δική μας χώρα; Απαιτείται συνδυασμός υψηλών γνώσεων, αλλά και ειδικών δεξιοτήτων για την επιτυχή αντιμετώπιση των νέων, σύνθετων και μεγάλων προκλήσεων της τάξης.</w:t>
      </w:r>
    </w:p>
    <w:p>
      <w:pPr>
        <w:pStyle w:val="Normal"/>
        <w:spacing w:lineRule="auto" w:line="600"/>
        <w:ind w:firstLine="900"/>
        <w:jc w:val="both"/>
        <w:rPr>
          <w:rFonts w:ascii="Arial" w:hAnsi="Arial" w:cs="Arial"/>
        </w:rPr>
      </w:pPr>
      <w:r>
        <w:rPr>
          <w:rFonts w:cs="Arial" w:ascii="Arial" w:hAnsi="Arial"/>
        </w:rPr>
        <w:t>Κυρίες και κύριοι συνάδελφοι, πρέπει όλοι να επιχειρήσουμε να ανατρέψουμε το υφιστάμενο σύστημα γιατί όλοι συμφωνούμε ότι η παιδεία είναι σε μια κατάσταση που δεν οδηγεί πουθενά ούτε εμάς ούτε τους νέους. Ένα σύστημα το οποίο απέκλειε ικανούς υποψηφίους αφ’ ενός με το συγκεκριμένο τρόπο μοριοδότησης, αφ’ ετέρου με την αδιαφανή διαδικασία συνέντευξης ως προς την αξιολόγηση διευθυντών σχολικών μονάδων κ.λπ..</w:t>
      </w:r>
    </w:p>
    <w:p>
      <w:pPr>
        <w:pStyle w:val="Normal"/>
        <w:spacing w:lineRule="auto" w:line="600"/>
        <w:ind w:firstLine="900"/>
        <w:jc w:val="both"/>
        <w:rPr>
          <w:rFonts w:ascii="Arial" w:hAnsi="Arial" w:cs="Arial"/>
        </w:rPr>
      </w:pPr>
      <w:r>
        <w:rPr>
          <w:rFonts w:cs="Arial" w:ascii="Arial" w:hAnsi="Arial"/>
        </w:rPr>
        <w:t>Με το παρόν σχέδιο νόμου, κυρίες και κύριοι συνάδελφοι, κρίνεται αναγκαίο επίσης να προχωρήσουμε σε άμεσες παρεμβάσεις σχετικά με τη λειτουργία των ΑΕΙ, αλλά και γενικότερα της ανώτατης εκπαίδευσης. Υπάρχουν πολλές και σημαντικές αδυναμίες και προβλήματα που χρήζουν άμεσης αντιμετώπισης. Το ένα είναι η κατάργηση της βάσης του δέκα, που η Κυβέρνηση, το Υπουργείο Παιδείας έχουν πραγματικά το θάρρος να το φέρουν με το παρόν σχέδιο νόμου.</w:t>
      </w:r>
    </w:p>
    <w:p>
      <w:pPr>
        <w:pStyle w:val="Normal"/>
        <w:spacing w:lineRule="auto" w:line="600"/>
        <w:ind w:firstLine="900"/>
        <w:jc w:val="both"/>
        <w:rPr>
          <w:rFonts w:ascii="Arial" w:hAnsi="Arial" w:cs="Arial"/>
        </w:rPr>
      </w:pPr>
      <w:r>
        <w:rPr>
          <w:rFonts w:cs="Arial" w:ascii="Arial" w:hAnsi="Arial"/>
        </w:rPr>
        <w:t>Το δεύτερο είναι με τα κολλέγια και την πιστοποίησή τους που χρειάζονται ένα σαφές νομοθετικό πλαίσιο, ένα πλαίσιο που επιτέλους θα κινείται μεταξύ κοινωνικής νομιμότητας και εθνικού ελέγχου. Ο έλεγχος στην πιστοποίηση θα επιτευχθεί μέσα από την ανάδειξη ενός αντικειμενικού φορέα, του αναβαθμισμένου ΕΚΕΠΥΣ. Παρατυπίες, όπως η χορήγηση αδειών που την γνωρίσαμε στην προηγούμενη κυβέρνηση, δύο ημέρες προ των εκλογών παύουν.</w:t>
      </w:r>
    </w:p>
    <w:p>
      <w:pPr>
        <w:pStyle w:val="Normal"/>
        <w:spacing w:lineRule="auto" w:line="600"/>
        <w:ind w:firstLine="900"/>
        <w:jc w:val="both"/>
        <w:rPr>
          <w:rFonts w:ascii="Arial" w:hAnsi="Arial" w:cs="Arial"/>
        </w:rPr>
      </w:pPr>
      <w:r>
        <w:rPr>
          <w:rFonts w:cs="Arial" w:ascii="Arial" w:hAnsi="Arial"/>
        </w:rPr>
        <w:t>Κυρίες και κύριοι συνάδελφοι,  σε αυτούς τους άξονες δεν επιτρέπεται να γυρίσουμε την πλάτη μας. Είναι σαν να γυρίζουμε την πλάτη μας στα ίδια μας τα παιδιά, στο ίδιο μας το μέλλον, στο μέλλον της χώρας μα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ες και κύριοι συνάδελφοι, ο Βουλευτής Ημαθίας της Νέας Δημοκρατίας κ. Μιχαήλ Χαλκίδης, είναι ο τελευταίος συνάδελφος, ο οποίος συμπληρώνει τη δωδεκάδα των συναδέλφων που θα ομιλήσει επτά λεπτά. Υπάρχει συμφωνία όλων των κομμάτων ότι από τον επόμενο ομιλητή θα μειωθεί ο χρόνος κατά δύο λεπτά, θα περάσουμε στο πεντάλεπτο.</w:t>
      </w:r>
    </w:p>
    <w:p>
      <w:pPr>
        <w:pStyle w:val="Normal"/>
        <w:spacing w:lineRule="auto" w:line="600"/>
        <w:ind w:firstLine="900"/>
        <w:jc w:val="both"/>
        <w:rPr>
          <w:rFonts w:ascii="Arial" w:hAnsi="Arial" w:cs="Arial"/>
        </w:rPr>
      </w:pPr>
      <w:r>
        <w:rPr>
          <w:rFonts w:cs="Arial" w:ascii="Arial" w:hAnsi="Arial"/>
        </w:rPr>
        <w:t>Κύριε Χαλκίδη, έχετε το λόγο για επτά λεπτά.</w:t>
      </w:r>
    </w:p>
    <w:p>
      <w:pPr>
        <w:pStyle w:val="Normal"/>
        <w:spacing w:lineRule="auto" w:line="600"/>
        <w:ind w:firstLine="900"/>
        <w:jc w:val="both"/>
        <w:rPr/>
      </w:pPr>
      <w:r>
        <w:rPr>
          <w:rFonts w:cs="Arial" w:ascii="Arial" w:hAnsi="Arial"/>
          <w:b/>
        </w:rPr>
        <w:t>ΜΙΧΑΗΛ ΧΑΛΚΙΔΗ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όταν προ διετίας, συνάδελφοι του ΠΑΣΟΚ, ζητούσατε εκλογές και θεωρητικά οφείλατε να είστε έτοιμοι να κυβερνήσετε, το κάνατε, όπως επισημαίναμε, προσχηματικά για μικροπολιτικούς λόγους. Και δεν είναι μόνο η απουσία σχεδίου. Το πρόβλημα είναι κυρίως η απουσία οράματος που έχετε.</w:t>
      </w:r>
    </w:p>
    <w:p>
      <w:pPr>
        <w:pStyle w:val="Normal"/>
        <w:spacing w:lineRule="auto" w:line="600"/>
        <w:ind w:firstLine="900"/>
        <w:jc w:val="both"/>
        <w:rPr>
          <w:rFonts w:ascii="Arial" w:hAnsi="Arial" w:cs="Arial"/>
        </w:rPr>
      </w:pPr>
      <w:r>
        <w:rPr>
          <w:rFonts w:cs="Arial" w:ascii="Arial" w:hAnsi="Arial"/>
        </w:rPr>
        <w:t>Με το υπό συζήτηση νομοσχέδιο για την παιδεία γίνεται σαφές ότι το ΠΑΣΟΚ παραμένει πρωτοπόρο στα μεγάλα λόγια και τις ακόμη μεγαλύτερες υποσχέσεις. Το νομοσχέδιο αυτό άργησε πολύ και ήρθε ταυτόχρονα να ψηφιστεί πολύ γρήγορα, ενώ θα έπρεπε να είχε γίνει το αντίστροφο. Θα έπρεπε να είχε εμφανιστεί πολύ νωρίτερα, ώστε να προλάβουν οι  ενδιαφερόμενοι φορείς να ενημερωθούν, να διαβουλευτούν, να συζητήσουν και να σας προτείνουν λύσεις.</w:t>
      </w:r>
    </w:p>
    <w:p>
      <w:pPr>
        <w:pStyle w:val="Normal"/>
        <w:spacing w:lineRule="auto" w:line="600"/>
        <w:ind w:firstLine="900"/>
        <w:jc w:val="both"/>
        <w:rPr>
          <w:rFonts w:ascii="Arial" w:hAnsi="Arial" w:cs="Arial"/>
        </w:rPr>
      </w:pPr>
      <w:r>
        <w:rPr>
          <w:rFonts w:cs="Arial" w:ascii="Arial" w:hAnsi="Arial"/>
        </w:rPr>
        <w:t>Η ανοικτή διακυβέρνηση, ωστόσο, ήταν ένας ακόμη ευσεβής πόθος. Αντιστρόφως ανάλογη της βραδυφλεγούς αντίδρασης της Κυβέρνησης στο θέμα της παιδείας ήταν η σπουδή με την οποία το νομοσχέδιο δημοσιεύτηκε, μπήκε στη Βουλή και σήμερα συζητείται. Αν συνυπολογίσει κανείς την προχειρότητά του, το γεγονός ότι σημαντικές ρυθμίσεις τις περνάτε στις μεταβατικές διατάξεις του άρθρου 9 καθώς και ελλιπείς ή άδικες προβλέψεις, αναρωτιέμαι, κυρία Υπουργέ, γιατί έπρεπε να βιαστείτε τόσο, αφού ούτως ή άλλως είχατε καθυστερήσει και τόσο;</w:t>
      </w:r>
    </w:p>
    <w:p>
      <w:pPr>
        <w:pStyle w:val="Normal"/>
        <w:spacing w:lineRule="auto" w:line="600"/>
        <w:ind w:firstLine="900"/>
        <w:jc w:val="both"/>
        <w:rPr>
          <w:rFonts w:ascii="Arial" w:hAnsi="Arial" w:cs="Arial"/>
        </w:rPr>
      </w:pPr>
      <w:r>
        <w:rPr>
          <w:rFonts w:cs="Arial" w:ascii="Arial" w:hAnsi="Arial"/>
        </w:rPr>
        <w:t>Αναρωτιέμαι ειλικρινά δεν μπορείτε να δείτε, κυρία Υπουργέ, ότι όλες σας οι πολιτικές, όλες σας  οι επιλογές, όλες σας οι αποφάσεις βγάζουν όλο και περισσότερο κόσμο στο δρόμο; Δεν μπορείτε να δείτε το συσσωρευμένο θυμό των πολιτών, των νέων επιστημόνων, των ανέργων και των διοριστέων ανέργων που θα αφήσετε απ’ έξω με τις ρυθμίσεις σας;</w:t>
      </w:r>
    </w:p>
    <w:p>
      <w:pPr>
        <w:pStyle w:val="Normal"/>
        <w:spacing w:lineRule="auto" w:line="600"/>
        <w:ind w:firstLine="900"/>
        <w:jc w:val="both"/>
        <w:rPr>
          <w:rFonts w:ascii="Arial" w:hAnsi="Arial" w:cs="Arial"/>
        </w:rPr>
      </w:pPr>
      <w:r>
        <w:rPr>
          <w:rFonts w:cs="Arial" w:ascii="Arial" w:hAnsi="Arial"/>
        </w:rPr>
        <w:t xml:space="preserve">Είναι πραγματικά αδιανόητο αυτό που πάτε να κάνετε με το νομοσχέδιο. Το μόνο που έχει μείνει για να θυμίζει τις σοσιαλιστικές σας ρίζες είναι το όνομα σας, κατά τα άλλα εφαρμόζετε μια σκληρή και ακραία, νεοφιλελεύθερη, συντηρητική πολιτική, άγνωστη ακόμη και στην πιο πρόσφατη οικονομική βιβλιογραφία. </w:t>
      </w:r>
    </w:p>
    <w:p>
      <w:pPr>
        <w:pStyle w:val="Normal"/>
        <w:spacing w:lineRule="auto" w:line="600"/>
        <w:ind w:firstLine="900"/>
        <w:jc w:val="both"/>
        <w:rPr>
          <w:rFonts w:ascii="Arial" w:hAnsi="Arial" w:cs="Arial"/>
        </w:rPr>
      </w:pPr>
      <w:r>
        <w:rPr>
          <w:rFonts w:cs="Arial" w:ascii="Arial" w:hAnsi="Arial"/>
        </w:rPr>
        <w:t>Θα πάρετε, κυρία Υπουργέ, κανένα μέτρο για τον πολίτη και όχι εναντίον του; Μετά τη λαίλαπα των οικονομικών μέτρων, ακολουθείτε εσείς με ένα νομοσχέδιο που βρίθει αδικιών, με ένα νομοσχέδιο άτολμο και φοβικό, όπως φοβική είναι συνολικά η στάση σας απέναντι στην κρίση.</w:t>
      </w:r>
    </w:p>
    <w:p>
      <w:pPr>
        <w:pStyle w:val="Normal"/>
        <w:spacing w:lineRule="auto" w:line="600"/>
        <w:ind w:firstLine="900"/>
        <w:jc w:val="both"/>
        <w:rPr>
          <w:rFonts w:ascii="Arial" w:hAnsi="Arial" w:cs="Arial"/>
        </w:rPr>
      </w:pPr>
      <w:r>
        <w:rPr>
          <w:rFonts w:cs="Arial" w:ascii="Arial" w:hAnsi="Arial"/>
        </w:rPr>
        <w:t>Η ανάγκη για περιστολή των δημοσίων δαπανών σας οδηγεί σε πολιτικές τύπου «μαζί με τα ξερά, καίγονται και τα χλωρά». Αδιακρίτως προβαίνετε σε περικοπές και καταργήσεις κεκτημένων. Ανατρέπετε σχεδιασμούς μιας ολόκληρης ζωής και παρ’ όλα αυτά επιμένετε ότι είχατε και έχετε σχέδιο για την χώρα.</w:t>
      </w:r>
    </w:p>
    <w:p>
      <w:pPr>
        <w:pStyle w:val="Normal"/>
        <w:spacing w:lineRule="auto" w:line="600"/>
        <w:ind w:firstLine="900"/>
        <w:jc w:val="both"/>
        <w:rPr>
          <w:rFonts w:ascii="Arial" w:hAnsi="Arial" w:cs="Arial"/>
        </w:rPr>
      </w:pPr>
      <w:r>
        <w:rPr>
          <w:rFonts w:cs="Arial" w:ascii="Arial" w:hAnsi="Arial"/>
        </w:rPr>
        <w:t>Θα σχολιάσω το μότο σας «πρώτα ο μαθητής». Να πω ότι κατ’ αρχάς συμφωνούμε, αλλά υπήρχε ποτέ περίπτωση να μιλάμε για δημόσιο σχολείο και δημόσια εκπαίδευση και να λέμε «πρώτα ο εκπαιδευτικός ή πρώτα οι σχολικές αυλές»;</w:t>
      </w:r>
    </w:p>
    <w:p>
      <w:pPr>
        <w:pStyle w:val="Normal"/>
        <w:spacing w:lineRule="auto" w:line="600"/>
        <w:ind w:firstLine="900"/>
        <w:jc w:val="both"/>
        <w:rPr>
          <w:rFonts w:ascii="Arial" w:hAnsi="Arial" w:cs="Arial"/>
        </w:rPr>
      </w:pPr>
      <w:r>
        <w:rPr>
          <w:rFonts w:cs="Arial" w:ascii="Arial" w:hAnsi="Arial"/>
        </w:rPr>
        <w:t xml:space="preserve">Εμείς, ως Νέα Δημοκρατία σας λέμε από τούτο το Βήμα, κυρία Υπουργέ, ότι όλοι οι εμπλεκόμενοι στην εκπαιδευτική διαδικασία, όλοι πρέπει να αντιμετωπίζονται ισοβαρώς. </w:t>
      </w:r>
    </w:p>
    <w:p>
      <w:pPr>
        <w:pStyle w:val="Normal"/>
        <w:spacing w:lineRule="auto" w:line="600"/>
        <w:ind w:firstLine="900"/>
        <w:jc w:val="both"/>
        <w:rPr>
          <w:rFonts w:ascii="Arial" w:hAnsi="Arial" w:cs="Arial"/>
        </w:rPr>
      </w:pPr>
      <w:r>
        <w:rPr>
          <w:rFonts w:cs="Arial" w:ascii="Arial" w:hAnsi="Arial"/>
        </w:rPr>
        <w:t>Στοιβάζετε τριάντα μαθητές σε μια τάξη γιατί δεν υπάρχουν χρήματα – πριν από τις εκλογές υπήρχαν χρήματα – για επαρκείς προσλήψεις αρκετών εκπαιδευτικών, ώστε τα παιδιά να σχηματίζουν μικρές και λειτουργικές εκπαιδευτικές ομάδες. Θα μπείτε, κυρία Υπουργέ, εσείς να διδάξετε σε μία τάξη τριάντα μαθητών; Και σας το λέει ο ομιλών, ο οποίος επί είκοσι συναπτά έτη υπηρέτησε μέσα στις τάξεις ως καθηγητής.</w:t>
      </w:r>
    </w:p>
    <w:p>
      <w:pPr>
        <w:pStyle w:val="Normal"/>
        <w:spacing w:lineRule="auto" w:line="600"/>
        <w:ind w:firstLine="900"/>
        <w:jc w:val="both"/>
        <w:rPr>
          <w:rFonts w:ascii="Arial" w:hAnsi="Arial" w:cs="Arial"/>
        </w:rPr>
      </w:pPr>
      <w:r>
        <w:rPr>
          <w:rFonts w:cs="Arial" w:ascii="Arial" w:hAnsi="Arial"/>
        </w:rPr>
        <w:t>Από τούτο το Βήμα απευθύνομαι και στον Κοινοβουλευτικό Εκπρόσωπο, το συνάδελφο κ. Ευθυμίου, τον καθ’ όλα πολιτικό άνδρα, τον οποίο προσωπικά εκτιμούμε. Του απευθύνομαι ως εκπαιδευτικό, μπήκε πολλές φορές στην τάξη για να κάνει μάθημα σε τριάντα συνολικά μαθητές;</w:t>
      </w:r>
    </w:p>
    <w:p>
      <w:pPr>
        <w:pStyle w:val="Normal"/>
        <w:spacing w:lineRule="auto" w:line="600"/>
        <w:ind w:firstLine="900"/>
        <w:jc w:val="both"/>
        <w:rPr>
          <w:rFonts w:ascii="Arial" w:hAnsi="Arial" w:cs="Arial"/>
        </w:rPr>
      </w:pPr>
      <w:r>
        <w:rPr>
          <w:rFonts w:cs="Arial" w:ascii="Arial" w:hAnsi="Arial"/>
        </w:rPr>
        <w:t>Με τους αναπληρωτές και τους ωρομισθίους: εμπαιγμός, αδικία, απογοήτευση. Αυτά είναι τα συναισθήματα, κυρία Υπουργέ, των χιλιάδων νέων επιστημόνων που επέλεξαν ένα συγκεκριμένο τρόπο ζωής, έκτισαν ένα συγκεκριμένο οικογενειακό προγραμματισμό, προκειμένου με τη νομοθεσία που εύλογα είχαν την πεποίθηση ότι θα συνεχίσει να υπάρχει να καταφέρουν να διοριστούν και να σταματήσουν να υποαπασχολούνται.</w:t>
      </w:r>
    </w:p>
    <w:p>
      <w:pPr>
        <w:pStyle w:val="Normal"/>
        <w:spacing w:lineRule="auto" w:line="600"/>
        <w:ind w:firstLine="900"/>
        <w:jc w:val="both"/>
        <w:rPr>
          <w:rFonts w:ascii="Arial" w:hAnsi="Arial" w:cs="Arial"/>
        </w:rPr>
      </w:pPr>
      <w:r>
        <w:rPr>
          <w:rFonts w:cs="Arial" w:ascii="Arial" w:hAnsi="Arial"/>
        </w:rPr>
        <w:t xml:space="preserve">Η «κοινωνική» Κυβέρνηση του ΠΑΣΟΚ για μια ακόμη φορά έδειξε τα δόντια της. Ανατρέπει τις ζωές χιλιάδων ελλήνων πολιτών με το έτσι θέλω, χωρίς έγκαιρη προειδοποίηση, χωρίς αντίστοιχη πρόβλεψη, χωρίς μέτρα εξισορρόπησης της βλάβης, αλλά έτσι δεν κάνατε και στην οικονομία; </w:t>
      </w:r>
    </w:p>
    <w:p>
      <w:pPr>
        <w:pStyle w:val="Normal"/>
        <w:spacing w:lineRule="auto" w:line="600"/>
        <w:ind w:firstLine="900"/>
        <w:jc w:val="both"/>
        <w:rPr/>
      </w:pPr>
      <w:r>
        <w:rPr>
          <w:rFonts w:cs="Arial" w:ascii="Arial" w:hAnsi="Arial"/>
        </w:rPr>
        <w:t xml:space="preserve">Αποφασίσατε, δεν διαβουλευτήκατε και διατάξατε τα νέα μέτρα. Μέτρα επαχθή σε βάρος των συνταξιούχων και των χαμηλόμισθων, σε βάρος αυτών που πάντα πληρώνουν και σε αυτά τα μέτρα ψάχνετε συνένοχους. Εμείς ως Νέα Δημοκρατία δεν πρόκειται να είμαστε συνένοχοι σε αυτή την επιλογή των μέτρων που κυρίως πλήττουν τα χαμηλά στρώματα.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rFonts w:ascii="Arial" w:hAnsi="Arial" w:cs="Arial"/>
        </w:rPr>
      </w:pPr>
      <w:r>
        <w:rPr>
          <w:rFonts w:cs="Arial" w:ascii="Arial" w:hAnsi="Arial"/>
        </w:rPr>
        <w:t>Η πρωτόγνωρη απομάκρυνσή σας από στοιχειώδεις και θεωρητικά κοινές για όλες τις πολιτικές ιδεολογίες κοινωνικές αρχές λάμπει δια της παρουσίας της και στην περίπτωση των πολυτέκνων και των εκπαιδευτικών με ποσοστό πάνω από αναπηρίας 67%.</w:t>
      </w:r>
    </w:p>
    <w:p>
      <w:pPr>
        <w:pStyle w:val="Normal"/>
        <w:spacing w:lineRule="auto" w:line="600"/>
        <w:ind w:firstLine="900"/>
        <w:jc w:val="both"/>
        <w:rPr>
          <w:rFonts w:ascii="Arial" w:hAnsi="Arial" w:cs="Arial"/>
        </w:rPr>
      </w:pPr>
      <w:r>
        <w:rPr>
          <w:rFonts w:cs="Arial" w:ascii="Arial" w:hAnsi="Arial"/>
        </w:rPr>
        <w:t>Ξέρετε τι περνούν, κυρία Υπουργέ, οι πολύτεκνοι ή οι ασθενείς συμπολίτες μας προκειμένου να παραμείνουν στη θέση εργασίας τους ή να ανταποκριθούν στα καθήκοντά τους;  Ξέρετε τι θα πει να έχεις να μεγαλώσεις πάνω από τρία παιδιά και ενδεχομένως να αντιμετωπίζεις και προβλήματα υγείας; Αυτό είναι το κράτος πρόνοιας που επαγγελθήκατε;</w:t>
      </w:r>
    </w:p>
    <w:p>
      <w:pPr>
        <w:pStyle w:val="Normal"/>
        <w:spacing w:lineRule="auto" w:line="600"/>
        <w:ind w:firstLine="900"/>
        <w:jc w:val="both"/>
        <w:rPr>
          <w:rFonts w:ascii="Arial" w:hAnsi="Arial" w:cs="Arial"/>
        </w:rPr>
      </w:pPr>
      <w:r>
        <w:rPr>
          <w:rFonts w:cs="Arial" w:ascii="Arial" w:hAnsi="Arial"/>
        </w:rPr>
        <w:t xml:space="preserve">Πείτε μας, κυρία Υπουργέ, τι θα κάνετε με τους χίλιους τετρακόσιους διοριστέους εκπαιδευτικούς του ΑΣΕΠ; Περιμένουν εύλογα και δικαίως τον διορισμό τους. Τους κοιτάμε στα μάτια και μας βλέπουν αυτή τη στιγμή με αγωνία για το μέλλον το δικό τους και το μέλλον των οικογενειών τους. Ο αντιλαϊκός τυφώνας που φέρνουν τα κάθε λογής μέτρα σας -και ας με συγχωρήσουν οι συνάδελφοι του ΚΚΕ που δανείζομαι μέρος της ρητορικής τους- η απάνθρωπη αυτή καταιγίδα που ξέσπασε στα κεφάλια των Ελλήνων πολιτών των τελευταίο μήνα είναι εντελώς ακατανόητη. </w:t>
      </w:r>
    </w:p>
    <w:p>
      <w:pPr>
        <w:pStyle w:val="Normal"/>
        <w:spacing w:lineRule="auto" w:line="600"/>
        <w:ind w:firstLine="900"/>
        <w:jc w:val="both"/>
        <w:rPr>
          <w:rFonts w:ascii="Arial" w:hAnsi="Arial" w:cs="Arial"/>
        </w:rPr>
      </w:pPr>
      <w:r>
        <w:rPr>
          <w:rFonts w:cs="Arial" w:ascii="Arial" w:hAnsi="Arial"/>
        </w:rPr>
        <w:t>Με τη βάση του δέκα, τα ίδια, την καταργείτε, την καταργείτε σύμφωνα με τον πάγιο – πιστεύαμε θα είχε πια εκλείψει- ψευτοσοσιαλιστικό δημοκρατισμό που δεν θέλει κανόνες, δεν θέλει όρια, θέλει πλήρη διάχυση και σύγχυση κάθε αξίας και αρχής. Όλοι παντού, όλοι σε όλα. Άκριτα και λαϊκίστικα.</w:t>
      </w:r>
    </w:p>
    <w:p>
      <w:pPr>
        <w:pStyle w:val="Normal"/>
        <w:spacing w:lineRule="auto" w:line="600"/>
        <w:ind w:firstLine="900"/>
        <w:jc w:val="both"/>
        <w:rPr>
          <w:rFonts w:ascii="Arial" w:hAnsi="Arial" w:cs="Arial"/>
        </w:rPr>
      </w:pPr>
      <w:r>
        <w:rPr>
          <w:rFonts w:cs="Arial" w:ascii="Arial" w:hAnsi="Arial"/>
        </w:rPr>
        <w:t xml:space="preserve">Προσέξτε πόσο αντιφατικός είναι ο σχεδιασμός σας: Από τη μία θέλετε καλούς εκπαιδευτικούς, επαρκείς και πιστοποιημένους, ικανούς να διδάξουν σε τριάντα μαθητές, πρόθυμους να μείνουν δύο χρόνια δόκιμοι και μετά να διοριστούν, αν συμφωνήσει ο μέντορα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ω, κύριε Πρόεδρε.</w:t>
      </w:r>
    </w:p>
    <w:p>
      <w:pPr>
        <w:pStyle w:val="Normal"/>
        <w:spacing w:lineRule="auto" w:line="600"/>
        <w:ind w:firstLine="900"/>
        <w:jc w:val="both"/>
        <w:rPr>
          <w:rFonts w:ascii="Arial" w:hAnsi="Arial" w:cs="Arial"/>
        </w:rPr>
      </w:pPr>
      <w:r>
        <w:rPr>
          <w:rFonts w:cs="Arial" w:ascii="Arial" w:hAnsi="Arial"/>
        </w:rPr>
        <w:t xml:space="preserve">Ταυτόχρονα, επιτρέπετε στον υποψήφιο εκπαιδευτικό να μπει στο πανεπιστήμιο με βαθμό κάτω από τη βάση του δέκα. Με έξι, με επτά, με πέντε, με τρία. </w:t>
      </w:r>
    </w:p>
    <w:p>
      <w:pPr>
        <w:pStyle w:val="Normal"/>
        <w:spacing w:lineRule="auto" w:line="600"/>
        <w:ind w:firstLine="900"/>
        <w:jc w:val="both"/>
        <w:rPr>
          <w:rFonts w:ascii="Arial" w:hAnsi="Arial" w:cs="Arial"/>
        </w:rPr>
      </w:pPr>
      <w:r>
        <w:rPr>
          <w:rFonts w:cs="Arial" w:ascii="Arial" w:hAnsi="Arial"/>
        </w:rPr>
        <w:t>Κυρίες και κύριοι συνάδελφοι, η λεπτή κλωστή που σας συνδέει με την πραγματικότητα, φοβάμαι ότι έχει σπάσει.</w:t>
      </w:r>
    </w:p>
    <w:p>
      <w:pPr>
        <w:pStyle w:val="Normal"/>
        <w:spacing w:lineRule="auto" w:line="600"/>
        <w:ind w:firstLine="900"/>
        <w:jc w:val="both"/>
        <w:rPr>
          <w:rFonts w:ascii="Arial" w:hAnsi="Arial" w:cs="Arial"/>
        </w:rPr>
      </w:pPr>
      <w:r>
        <w:rPr>
          <w:rFonts w:cs="Arial" w:ascii="Arial" w:hAnsi="Arial"/>
        </w:rPr>
        <w:t>Τελειώνω με το μέντορα. Η ευφυέστατη πραγματικά δήλωση αποτυχίας του συστήματος που εσείς οι ίδιοι θέλετε να χτίσετε. Πόσο ευφυές είναι βέβαια να αυτοαναιρείστε είναι άλλο ζήτημα. Μας λέτε δηλαδή, ότι ούτε το ΑΣΕΠ  ούτε το πιστοποιητικό που ενεργοποιείτε είναι αρκετά για να αξιολογήσουμε τη διδακτική εμπειρία ενός εκπαιδευτικού και χρειάζεται τελικά ένας άλλος εκπαιδευτικός, ένας επιθεωρητής άλλων εποχών –αν θέλετε- προκειμένου να αξιολογήσει το νέο επιστήμονα, αν πρέπει ή αν δεν πρέπει να μπει στην τάξη.</w:t>
      </w:r>
    </w:p>
    <w:p>
      <w:pPr>
        <w:pStyle w:val="Normal"/>
        <w:spacing w:lineRule="auto" w:line="600"/>
        <w:ind w:firstLine="900"/>
        <w:jc w:val="both"/>
        <w:rPr>
          <w:rFonts w:ascii="Arial" w:hAnsi="Arial" w:cs="Arial"/>
        </w:rPr>
      </w:pPr>
      <w:r>
        <w:rPr>
          <w:rFonts w:cs="Arial" w:ascii="Arial" w:hAnsi="Arial"/>
        </w:rPr>
        <w:t xml:space="preserve">Πιστεύετε ποτέ, ότι θα καταλάβει ο περισπούδαστος μέντορας τη διάθεση του νέου επιστήμονα για τις νέες τεχνολογίες στην εκπαίδευση, για το διαδίκτυο, για τις ελαστικές μορφές διδασκαλίας; </w:t>
      </w:r>
    </w:p>
    <w:p>
      <w:pPr>
        <w:pStyle w:val="Normal"/>
        <w:spacing w:lineRule="auto" w:line="600"/>
        <w:ind w:firstLine="900"/>
        <w:jc w:val="both"/>
        <w:rPr>
          <w:rFonts w:ascii="Arial" w:hAnsi="Arial" w:cs="Arial"/>
        </w:rPr>
      </w:pPr>
      <w:r>
        <w:rPr>
          <w:rFonts w:cs="Arial" w:ascii="Arial" w:hAnsi="Arial"/>
        </w:rPr>
        <w:t xml:space="preserve">Αυτό το παρωχημένο σύστημα ελέγχου και αξιολόγησης της εκπαιδευτικής διαδικασίας είναι άδικο, είναι επικίνδυνο και για τους εκπαιδευτικούς και για τους μαθητές, γι’ αυτό και το καταψηφίζουμε.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Ευχαριστώ, κύριε συνάδελφε. </w:t>
      </w:r>
    </w:p>
    <w:p>
      <w:pPr>
        <w:pStyle w:val="Normal"/>
        <w:spacing w:lineRule="auto" w:line="600"/>
        <w:ind w:firstLine="900"/>
        <w:jc w:val="both"/>
        <w:rPr>
          <w:rFonts w:ascii="Arial" w:hAnsi="Arial" w:cs="Arial"/>
        </w:rPr>
      </w:pPr>
      <w:r>
        <w:rPr>
          <w:rFonts w:cs="Arial" w:ascii="Arial" w:hAnsi="Arial"/>
        </w:rPr>
        <w:t xml:space="preserve">Κύριε Στρατάκη, δεν είστε τόσο τυχερός. Θα μιλήσετε για πέντε λεπτά. Άλλωστε, έχετε και τον αριθμό 13 στον πίνακα των ομιλητών και για δέκα λεπτά ακόμα έχουμε Τρίτη. </w:t>
      </w:r>
    </w:p>
    <w:p>
      <w:pPr>
        <w:pStyle w:val="Normal"/>
        <w:spacing w:lineRule="auto" w:line="600"/>
        <w:ind w:firstLine="900"/>
        <w:jc w:val="both"/>
        <w:rPr>
          <w:rFonts w:ascii="Arial" w:hAnsi="Arial" w:cs="Arial"/>
        </w:rPr>
      </w:pPr>
      <w:r>
        <w:rPr>
          <w:rFonts w:cs="Arial" w:ascii="Arial" w:hAnsi="Arial"/>
        </w:rPr>
        <w:t>Κύριε συνάδελφε, έχετε το λόγο.</w:t>
      </w:r>
    </w:p>
    <w:p>
      <w:pPr>
        <w:pStyle w:val="Normal"/>
        <w:spacing w:lineRule="auto" w:line="600"/>
        <w:ind w:firstLine="90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Χαλκίδη, μπορεί να θέλετε να αποφύγετε να είσαστε συνένοχοι, αλλά εκ των πραγμάτων είστε αποκλειστικά ένοχοι της κατάστασης που έχετε διαμορφώσει. </w:t>
      </w:r>
    </w:p>
    <w:p>
      <w:pPr>
        <w:pStyle w:val="Normal"/>
        <w:spacing w:lineRule="auto" w:line="600"/>
        <w:ind w:firstLine="900"/>
        <w:jc w:val="both"/>
        <w:rPr/>
      </w:pPr>
      <w:r>
        <w:rPr>
          <w:rFonts w:cs="Arial" w:ascii="Arial" w:hAnsi="Arial"/>
          <w:b/>
        </w:rPr>
        <w:t>ΜΙΧΑΗΛ ΧΑΛΚΙΔΗΣ:</w:t>
      </w:r>
      <w:r>
        <w:rPr>
          <w:rFonts w:cs="Arial" w:ascii="Arial" w:hAnsi="Arial"/>
        </w:rPr>
        <w:t xml:space="preserve"> Η αδράνειά σας...</w:t>
      </w:r>
    </w:p>
    <w:p>
      <w:pPr>
        <w:pStyle w:val="Normal"/>
        <w:spacing w:lineRule="auto" w:line="600"/>
        <w:ind w:firstLine="900"/>
        <w:jc w:val="both"/>
        <w:rPr/>
      </w:pPr>
      <w:r>
        <w:rPr>
          <w:rFonts w:cs="Arial" w:ascii="Arial" w:hAnsi="Arial"/>
          <w:b/>
        </w:rPr>
        <w:t>ΕΜΜΑΝΟΥΗΛ ΣΤΡΑΤΑΚΗΣ:</w:t>
      </w:r>
      <w:r>
        <w:rPr>
          <w:rFonts w:cs="Arial" w:ascii="Arial" w:hAnsi="Arial"/>
        </w:rPr>
        <w:t xml:space="preserve"> Πρέπει να πω ότι ευτυχώς που εμείς ζητήσαμε τις εκλογές και ευτυχώς η χώρα που έχει μία άλλη κυβέρνηση, γιατί αν είχε την κυβέρνησή σας ακόμη και σήμερα, όχι μόνο δεν θα ίσχυαν αυτά που λέτε για το που θα φθάσει η ανεργία, γιατί όλοι θα ήμασταν στο δρόμο και παντού θα υπήρχε ανεργία, όπως είπε και ο κ. Ντινόπουλος. Και βεβαίως, δεν θα ίσχυε αυτό που λέει ο Κοινοβουλευτικός σας Εκπρόσωπος ότι δήθεν εμείς ήμασταν υπέρ του περισσότερου κράτους, γιατί φαίνεται ξέχασε τους εβδομήντα χιλιάδες μόνιμους υπαλλήλους που διορίσατε επιπλέον και τους διακόσιους τόσους χιλιάδες αορίστου χρόνου, όπως είδαμε χθες κάποια στοιχεία, που αυτό βέβαια δεν σημαίνει λιγότερο κράτος, όπως εσείς διατυμπανίζατε. Το αντίθετο, σημαίνει πολύ περισσότερο κράτος. </w:t>
      </w:r>
    </w:p>
    <w:p>
      <w:pPr>
        <w:pStyle w:val="Normal"/>
        <w:spacing w:lineRule="auto" w:line="600"/>
        <w:ind w:firstLine="900"/>
        <w:jc w:val="both"/>
        <w:rPr/>
      </w:pPr>
      <w:r>
        <w:rPr>
          <w:rFonts w:cs="Arial" w:ascii="Arial" w:hAnsi="Arial"/>
          <w:b/>
        </w:rPr>
        <w:t>ΙΩΑΝΝΗΣ ΑΝΔΡΙΑΝΟΣ:</w:t>
      </w:r>
      <w:r>
        <w:rPr>
          <w:rFonts w:cs="Arial" w:ascii="Arial" w:hAnsi="Arial"/>
        </w:rPr>
        <w:t xml:space="preserve"> Τους συμβασιούχους τους είχαμε από εσάς. </w:t>
      </w:r>
    </w:p>
    <w:p>
      <w:pPr>
        <w:pStyle w:val="Normal"/>
        <w:spacing w:lineRule="auto" w:line="600"/>
        <w:ind w:firstLine="900"/>
        <w:jc w:val="both"/>
        <w:rPr/>
      </w:pPr>
      <w:r>
        <w:rPr>
          <w:rFonts w:cs="Arial" w:ascii="Arial" w:hAnsi="Arial"/>
          <w:b/>
        </w:rPr>
        <w:t xml:space="preserve">ΕΜΜΑΝΟΥΗΛ ΣΤΡΑΤΑΚΗΣ: </w:t>
      </w:r>
      <w:r>
        <w:rPr>
          <w:rFonts w:cs="Arial" w:ascii="Arial" w:hAnsi="Arial"/>
        </w:rPr>
        <w:t xml:space="preserve">Δεν μας πειράζει που ενοχλείστε. Λέμε την αλήθεια και πρέπει να την μαθαίνει ο ελληνικός λαός. </w:t>
      </w:r>
    </w:p>
    <w:p>
      <w:pPr>
        <w:pStyle w:val="Normal"/>
        <w:spacing w:lineRule="auto" w:line="600"/>
        <w:ind w:firstLine="900"/>
        <w:jc w:val="both"/>
        <w:rPr>
          <w:rFonts w:ascii="Arial" w:hAnsi="Arial" w:cs="Arial"/>
        </w:rPr>
      </w:pPr>
      <w:r>
        <w:rPr>
          <w:rFonts w:cs="Arial" w:ascii="Arial" w:hAnsi="Arial"/>
        </w:rPr>
        <w:t xml:space="preserve">Συζητάμε ένα πολύ σημαντικό νομοσχέδιο, ένα από τα νομοσχέδια που θα έρθουν, όπως έχει δεσμευθεί το Υπουργείο και η ίδια η Υπουργός, προκειμένου να αναβαθμίσουμε το εκπαιδευτικό σύστημα της χώρας σε όλες του τις βαθμίδες και βεβαίως να διαμορφώσουμε όρους και προϋποθέσεις, ώστε η παιδεία να είναι πραγματικά στο ύψος που της ανήκει, αλλά και η αγωγή των Ελληνοπαίδων να είναι σ' αυτό το επίπεδο που χρειάζεται, που  να είναι σε θέση να αντιμετωπίζει τα προβλήματα της νέας εποχής. </w:t>
      </w:r>
    </w:p>
    <w:p>
      <w:pPr>
        <w:pStyle w:val="Normal"/>
        <w:spacing w:lineRule="auto" w:line="600"/>
        <w:ind w:firstLine="900"/>
        <w:jc w:val="both"/>
        <w:rPr>
          <w:rFonts w:ascii="Arial" w:hAnsi="Arial" w:cs="Arial"/>
        </w:rPr>
      </w:pPr>
      <w:r>
        <w:rPr>
          <w:rFonts w:cs="Arial" w:ascii="Arial" w:hAnsi="Arial"/>
        </w:rPr>
        <w:t xml:space="preserve">Το νέο σχολείο είναι το όραμα -σε αντίθεση με αυτά που λέγονται- και βεβαίως μέσα στα πλαίσια μιας δημόσιας, δωρεάν και υψηλής ποιότητας εκπαίδευσης για όλους και χωρίς εξαιρέσεις. </w:t>
      </w:r>
    </w:p>
    <w:p>
      <w:pPr>
        <w:pStyle w:val="Normal"/>
        <w:spacing w:lineRule="auto" w:line="600"/>
        <w:ind w:firstLine="900"/>
        <w:jc w:val="both"/>
        <w:rPr>
          <w:rFonts w:ascii="Arial" w:hAnsi="Arial" w:cs="Arial"/>
        </w:rPr>
      </w:pPr>
      <w:r>
        <w:rPr>
          <w:rFonts w:cs="Arial" w:ascii="Arial" w:hAnsi="Arial"/>
        </w:rPr>
        <w:t>Το «πρώτα ο μαθητής» που είναι ένα σύνθημα που κάποιους τους ενοχλεί, είναι πράγματι ένα σύνθημα που πρέπει να κυριαρχήσει στη σκέψη όλων μας, αν θέλουμε να διαμορφώσουμε αυτό το αναβαθμισμένο εκπαιδευτικό σύστημα, ώστε παράλληλα με τις άλλες δράσεις που προβλέπονται και που έχουν ξεκινήσει από το Υπουργείο Παιδείας για ζώνες εκπαιδευτικής προτεραιότητας, για αναδιοργάνωση του ολοήμερου σχολείου, για στοχευμένες επιμορφώσεις, για ψηφιακή τάξη και ψηφιακό εκπαιδευτικό υλικό, όπως το ηλεκτρονικό βιβλίο και ο προσωπικός υπολογιστής, είναι δράσεις που, εν πάση περιπτώσει, αναβαθμίζουν, προωθούν και διαμορφώνουν ένα εντελώς διαφορετικό περιβάλλον.</w:t>
      </w:r>
    </w:p>
    <w:p>
      <w:pPr>
        <w:pStyle w:val="Normal"/>
        <w:spacing w:lineRule="auto" w:line="600"/>
        <w:ind w:firstLine="900"/>
        <w:jc w:val="both"/>
        <w:rPr>
          <w:rFonts w:ascii="Arial" w:hAnsi="Arial" w:cs="Arial"/>
        </w:rPr>
      </w:pPr>
      <w:r>
        <w:rPr>
          <w:rFonts w:cs="Arial" w:ascii="Arial" w:hAnsi="Arial"/>
        </w:rPr>
        <w:t xml:space="preserve">Θα έλεγα στον κ. Ροντούλη –μια και ήρθε η ώρα και μιλάμε για ψηφιακό βιβλίο κ.λπ.- ότι εμείς γιατί να μη δεχθούμε κάτι, το οποίο εμείς οι ίδιοι έχουμε ψηφίσει; Ο ν. 1566/1985 τον οποίο επικαλείστε και που όμως δεν είναι δικιά σας πρόταση και πρέπει να το καταθέτετε για να είμαστε ειλικρινείς, είναι μία πρόταση της Ένωσης Πολυτέκνων Ελλάδος, της Ομοσπονδίας Πολυτέκνων Ελλάδας η οποία λέει αυτό το πράγμα. </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Μα, το είπα. </w:t>
      </w:r>
    </w:p>
    <w:p>
      <w:pPr>
        <w:pStyle w:val="Normal"/>
        <w:spacing w:lineRule="auto" w:line="600"/>
        <w:ind w:firstLine="900"/>
        <w:jc w:val="both"/>
        <w:rPr/>
      </w:pPr>
      <w:r>
        <w:rPr>
          <w:rFonts w:cs="Arial" w:ascii="Arial" w:hAnsi="Arial"/>
          <w:b/>
        </w:rPr>
        <w:t>ΕΜΜΑΝΟΥΗΛ ΣΤΡΑΤΑΚΗΣ:</w:t>
      </w:r>
      <w:r>
        <w:rPr>
          <w:rFonts w:cs="Arial" w:ascii="Arial" w:hAnsi="Arial"/>
        </w:rPr>
        <w:t xml:space="preserve"> Στο βαθμό που μπορεί να εφαρμοστεί και αν η προϋπόθεση  είναι μόνο η υπουργική απόφαση νομίζω ότι είναι κάτι το οποίο θα μπορούσε να το δει το Υπουργείο και δεν είναι ένα ζήτημα στο οποίο μπορούμε να επικεντρωνόμαστε και να λέμε ότι είναι τόσο πολύ σημαντικό, γιατί για μένα είναι ένα πρόβλημα που ενδεχομένως δεν θα αποδώσει αυτά τα οποία λέει η ομοσπονδία, ας δοκιμαστεί όμως, για να δούμε τι ακριβώς μπορεί να δώσει ως αποτέλεσμα. </w:t>
      </w:r>
    </w:p>
    <w:p>
      <w:pPr>
        <w:pStyle w:val="Normal"/>
        <w:spacing w:lineRule="auto" w:line="600"/>
        <w:ind w:firstLine="900"/>
        <w:jc w:val="both"/>
        <w:rPr>
          <w:rFonts w:ascii="Arial" w:hAnsi="Arial" w:cs="Arial"/>
        </w:rPr>
      </w:pPr>
      <w:r>
        <w:rPr>
          <w:rFonts w:cs="Arial" w:ascii="Arial" w:hAnsi="Arial"/>
        </w:rPr>
        <w:t>Βεβαίως, υπάρχουν ζητήματα που πρέπει να τα δούμε, γιατί πρέπει να πούμε αυτό που σήμερα η Αντιπολίτευση προσπαθεί να πει ότι η κατάργηση της βάσης του δέκα κάτι πολύ σημαντικό, δεν ισχύει. Η κατάργηση της βάσης του δέκα είναι μια αναγκαιότητα εκ των πραγμάτων, αφού αποδείχθηκε τέσσερα χρόνια τώρα που εφαρμόζεται, ότι δεν έχει συμβάλει ούτε στο ελάχιστο ούτε στην αναβάθμιση της δευτεροβάθμιας εκπαίδευσης, του σχολείου δηλαδή, αλλά ούτε και στην αναβάθμιση των Ανώτατων Εκπαιδευτικών Ιδρυμάτων.</w:t>
      </w:r>
    </w:p>
    <w:p>
      <w:pPr>
        <w:pStyle w:val="Normal"/>
        <w:spacing w:lineRule="auto" w:line="600"/>
        <w:ind w:firstLine="900"/>
        <w:jc w:val="both"/>
        <w:rPr>
          <w:rFonts w:ascii="Arial" w:hAnsi="Arial" w:cs="Arial"/>
        </w:rPr>
      </w:pPr>
      <w:r>
        <w:rPr>
          <w:rFonts w:cs="Arial" w:ascii="Arial" w:hAnsi="Arial"/>
        </w:rPr>
        <w:t xml:space="preserve">Βεβαίως, εκ των πραγμάτων, αυτή η κατάργηση καθίσταται περισσότερο αναγκαία από ποτέ, όταν μάλιστα θέλουμε να αναβαθμίσουμε συνολικά το σχολείο, όταν είμαστε σε μία εποχή που η γνώση παίζει καθοριστικό και κυρίαρχο ρόλο και που πρέπει να αξιοποιηθεί προς την κατεύθυνση της προόδου και της ευημερίας της κοινωνίας συνολικά.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ύριε Πρόεδρε, έχω πολλά να πω. Θα ήθελα γι’ αυτό μία μικρή ανοχή. </w:t>
      </w:r>
    </w:p>
    <w:p>
      <w:pPr>
        <w:pStyle w:val="Normal"/>
        <w:spacing w:lineRule="auto" w:line="600"/>
        <w:ind w:firstLine="900"/>
        <w:jc w:val="both"/>
        <w:rPr>
          <w:rFonts w:ascii="Arial" w:hAnsi="Arial" w:cs="Arial"/>
        </w:rPr>
      </w:pPr>
      <w:r>
        <w:rPr>
          <w:rFonts w:cs="Arial" w:ascii="Arial" w:hAnsi="Arial"/>
        </w:rPr>
        <w:t xml:space="preserve">Θα παρατηρήσω το εξής: Η Υπουργός σε ένα νομοσχέδιο που έχει σαράντα οκτώ άρθρα έφερε με τροποποιήσεις, μέσα από το διάλογο -πέρα των τρισήμισι χιλιάδων που ήταν στο διαδίκτυο- στα τριάντα πέντε άρθρα και συμπεριέλαβε αρκετά από τα ζητήματα, για τα οποία πήραμε επιστολές από διάφορους φορείς, που εν πάση περιπτώσει, ζητούσαν κάποιες βελτιώσεις και κάποιες ρυθμίσεις. </w:t>
      </w:r>
    </w:p>
    <w:p>
      <w:pPr>
        <w:pStyle w:val="Normal"/>
        <w:spacing w:lineRule="auto" w:line="600"/>
        <w:ind w:firstLine="900"/>
        <w:jc w:val="both"/>
        <w:rPr>
          <w:rFonts w:ascii="Arial" w:hAnsi="Arial" w:cs="Arial"/>
        </w:rPr>
      </w:pPr>
      <w:r>
        <w:rPr>
          <w:rFonts w:cs="Arial" w:ascii="Arial" w:hAnsi="Arial"/>
        </w:rPr>
        <w:t>Βεβαίως, υπάρχουν και άλλα ζητήματα που πρέπει να διορθωθούν για να μη διαμορφώνονται αδικίες, για να μη συνεχίζουν να υπάρχουν αδικίες σε σχέση με άλλα νομοθετήματα, όπως είναι ο ν. 3794/2009 της Νέας Δημοκρατίας, που αφορά την ανώτατη εκπαίδευση. Βεβαίως, εδώ με αυτήν την παρέμβαση, παρ’ ότι θα έρθει άλλο νομοσχέδιο που θα αφορά τα Ανώτατα Εκπαιδευτικά Ιδρύματα, γίνονται βελτιώσεις που χρειάζονται άμεση παρέμβαση σε ό,τι έχει σχέση με την απόδοση, με τη μείωση του κόστους λειτουργίας κ.λπ..</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ύριε Πρόεδρε, θα ήθελα να κάνω δύο παρατηρήσεις και τελειώνω.</w:t>
      </w:r>
    </w:p>
    <w:p>
      <w:pPr>
        <w:pStyle w:val="Normal"/>
        <w:spacing w:lineRule="auto" w:line="600"/>
        <w:ind w:firstLine="900"/>
        <w:jc w:val="both"/>
        <w:rPr/>
      </w:pPr>
      <w:r>
        <w:rPr>
          <w:rFonts w:cs="Arial" w:ascii="Arial" w:hAnsi="Arial"/>
        </w:rPr>
        <w:t xml:space="preserve">Ό,τι έχει σχέση με το ν. 3794/2009 που με μία λέξη, τη λέξη «δίδασκαν» διορθώνεται μία αδικία που αφορούσε εκπαιδευτικούς ξενόγλωσσων και φυσικής αγωγής των Ανώτατων Εκπαιδευτικών Ιδρυμάτων και ιδιαίτερα των Τ.Ε.Ι., νομίζω ότι διορθώνουμε αυτή την αδικία. Το κόστος είναι ελάχιστο και σταματάει αυτή η κατάσταση που είχε διαμορφώσει αυτός ο συγκεκριμένος νόμος της Νέας Δημοκρατίας. </w:t>
      </w:r>
    </w:p>
    <w:p>
      <w:pPr>
        <w:pStyle w:val="Normal"/>
        <w:spacing w:lineRule="auto" w:line="600"/>
        <w:ind w:firstLine="900"/>
        <w:jc w:val="both"/>
        <w:rPr>
          <w:rFonts w:ascii="Arial" w:hAnsi="Arial" w:cs="Arial"/>
        </w:rPr>
      </w:pPr>
      <w:r>
        <w:rPr>
          <w:rFonts w:cs="Arial" w:ascii="Arial" w:hAnsi="Arial"/>
        </w:rPr>
        <w:t xml:space="preserve">Αναφέρομαι στο άρθρο 21 παράγραφος 2 του ν. 3794/2009 και θεωρώ ότι αυτή η διόρθωση θα συμβάλει αποφασιστικά. </w:t>
      </w:r>
    </w:p>
    <w:p>
      <w:pPr>
        <w:pStyle w:val="Normal"/>
        <w:spacing w:lineRule="auto" w:line="600"/>
        <w:ind w:firstLine="900"/>
        <w:jc w:val="both"/>
        <w:rPr/>
      </w:pPr>
      <w:r>
        <w:rPr>
          <w:rFonts w:cs="Arial" w:ascii="Arial" w:hAnsi="Arial"/>
        </w:rPr>
        <w:t xml:space="preserve">Βεβαίως, υπάρχουν και πρέπει να δοθεί προσοχή και σε άλλα επιμέρους σημεία, για τα οποία υπάρχουν κατατεθειμένες απόψεις από πολλούς. Θεωρώ ότι είναι πάρα πολύ χρήσιμο να τα αντιμετωπίσουμε γιατί εμείς ουσιαστικά είμαστε και υπέρ της αποκατάστασης των διοριζομένων και όχι επιτυχόντων, είμαστε και υπέρ της αλλαγής κάποιων δεδομένων, σε σχέση με τη μοριοδότηση που θα συμβάλουν να είμαστε ακόμη πιο αντικειμενικοί και αυτό για ένα και απλούστατο λόγο: Γιατί εμείς θεωρούμε ότι η σωστή αξιολόγηση, που έχει να κάνει και συνολικά με την αξιολόγηση των εκπαιδευτικών και του εκπαιδευτικού συστήματος είναι μια αναγκαία προϋπόθεση που δεν πρέπει να υπάρχει μόνο στο εκπαιδευτικό σύστημα, πρέπει να υπάρχει παντού με την κατάσταση που διαμορφώνεται για να επιβάλουμε και νέους όρους και προϋποθέσεις για τη σωστή λειτουργία της κοινωνίας.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Πρέπει να ολοκληρώσετε, κύριε συνάδελφε.</w:t>
      </w:r>
    </w:p>
    <w:p>
      <w:pPr>
        <w:pStyle w:val="Normal"/>
        <w:spacing w:lineRule="auto" w:line="600"/>
        <w:ind w:firstLine="900"/>
        <w:jc w:val="both"/>
        <w:rPr/>
      </w:pPr>
      <w:r>
        <w:rPr>
          <w:rFonts w:cs="Arial" w:ascii="Arial" w:hAnsi="Arial"/>
          <w:b/>
        </w:rPr>
        <w:t>ΕΜΜΑΝΟΥΗΛ ΣΤΡΑΤΑΚΗΣ:</w:t>
      </w:r>
      <w:r>
        <w:rPr>
          <w:rFonts w:cs="Arial" w:ascii="Arial" w:hAnsi="Arial"/>
        </w:rPr>
        <w:t xml:space="preserve"> Ολοκλήρωσα, κύριε Πρόεδρε.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Το λόγο έχει η κ. Μαρία Κόλλια-Τσαρουχά, Βουλευτής Σερρών της Νέας Δημοκρατίας. </w:t>
      </w:r>
    </w:p>
    <w:p>
      <w:pPr>
        <w:pStyle w:val="Normal"/>
        <w:spacing w:lineRule="auto" w:line="600"/>
        <w:ind w:firstLine="900"/>
        <w:jc w:val="both"/>
        <w:rPr/>
      </w:pPr>
      <w:r>
        <w:rPr>
          <w:rFonts w:cs="Arial" w:ascii="Arial" w:hAnsi="Arial"/>
          <w:b/>
        </w:rPr>
        <w:t>ΜΑΡΙΑ ΚΟΛΛΙΑ-ΤΣΑΡΟΥΧΑ:</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τις κατά καιρούς διακηρύξεις των συναδέλφων μας του ΠΑΣΟΚ για αλλαγές για το νέο σχολείο, για την έξυπνη Ελλάδα, θα μου επιτρέψετε να αναφερθώ για μία ακόμη φορά στο φινλανδικό σύστημα εκπαίδευσης, του οποίου, όπως γνωρίζω, οι μαθητές εδώ και μία δεκαετία έχουν τις καλύτερες διεθνείς αξιολογήσεις και επιδόσεις. </w:t>
      </w:r>
    </w:p>
    <w:p>
      <w:pPr>
        <w:pStyle w:val="Normal"/>
        <w:spacing w:lineRule="auto" w:line="600"/>
        <w:ind w:firstLine="900"/>
        <w:jc w:val="both"/>
        <w:rPr>
          <w:rFonts w:ascii="Arial" w:hAnsi="Arial" w:cs="Arial"/>
        </w:rPr>
      </w:pPr>
      <w:r>
        <w:rPr>
          <w:rFonts w:cs="Arial" w:ascii="Arial" w:hAnsi="Arial"/>
        </w:rPr>
        <w:t xml:space="preserve">Ας αφήσουμε τις σχολικές υποδομές, τα σύγχρονα εργαστήρια, τα αμφιθέατρα, τα κλειστά γυμναστήρια, τα εστιατόρια με το δωρεάν φαγητό και να σταθούμε στη δική τους ολοκληρωμένη πρόταση μάθησης: Δεν απαιτούν από τα παιδιά τους να αποστηθίσουν στοιχεία που μετά από λίγο δεν θα θυμούνται. Τους ενδιαφέρει πρώτα να μάθουν να σκέπτονται λογικά με κριτική, αναλυτική σκέψη, να κατανοούν περίπλοκα νοήματα και αλληλοσχετισμούς. Τους ενδιαφέρει οι μαθητές τους να αγαπήσουν τη μάθηση και το βιβλίο και να συνεχίσουν να μαθαίνουν μόνοι τους και μετά τη δική τους ενισχυτική διδασκαλία, αφήνουν τα πάντα στο σχολείο. Τους επιτρέπουν να ζήσουν σαν παιδιά. Όλη η υπόλοιπη μέρα τους ανήκει. Η λέξη φροντιστήριο δεν υπάρχει στο λεξικό τους. Σε καμμία σοβαρή χώρα του κόσμου δεν βλέπεις μαθητές να κυκλοφορούν μέχρι τα μεσάνυχτα και να τρέχουν από φροντιστήριο σε φροντιστήριο. </w:t>
      </w:r>
    </w:p>
    <w:p>
      <w:pPr>
        <w:pStyle w:val="Normal"/>
        <w:spacing w:lineRule="auto" w:line="600"/>
        <w:ind w:firstLine="900"/>
        <w:jc w:val="both"/>
        <w:rPr>
          <w:rFonts w:ascii="Arial" w:hAnsi="Arial" w:cs="Arial"/>
        </w:rPr>
      </w:pPr>
      <w:r>
        <w:rPr>
          <w:rFonts w:cs="Arial" w:ascii="Arial" w:hAnsi="Arial"/>
        </w:rPr>
        <w:t>Όλα τα μέλη της Επιτροπής Μορφωτικών Υποθέσεων -και είχα την τιμή να είμαι όλα τα χρόνια που είμαι Βουλευτής μέλος αυτής της επιτροπής- είχαμε την ευκαιρία να είτε να το ζήσουμε είτε να το μελετήσουμε. Αντιλαμβανόμαστε όλοι και συμφωνούμε οι περισσότεροι ότι απαιτούνται ριζοσπαστικές τομές και μεταρρυθμίσεις.</w:t>
      </w:r>
    </w:p>
    <w:p>
      <w:pPr>
        <w:pStyle w:val="Normal"/>
        <w:spacing w:lineRule="auto" w:line="600"/>
        <w:ind w:firstLine="900"/>
        <w:jc w:val="both"/>
        <w:rPr>
          <w:rFonts w:ascii="Arial" w:hAnsi="Arial" w:cs="Arial"/>
        </w:rPr>
      </w:pPr>
      <w:r>
        <w:rPr>
          <w:rFonts w:cs="Arial" w:ascii="Arial" w:hAnsi="Arial"/>
        </w:rPr>
        <w:t xml:space="preserve">Είναι αδιανόητο να συζητούμε ακόμη και σήμερα για την περιβόητη βάση του «10». Αν κάτι πρέπει να αναγνωρίσουμε δημόσια, είναι η βούληση της Μαριέττας Γιαννάκου να προκαλέσει το σύστημα. Και μόνο που με την εφαρμογή του ανέδειξε ότι πολλά τμήματα πανεπιστημίων και ακόμα περισσότερα τμήματα των ΤΕΙ δεν είναι ελκυστικά για τους φοιτητές, δεν προσφέρουν καμμία ευκαιρία για το μέλλον τους, την επαγγελματική εξέλιξη και αποκατάσταση των φοιτητών, θα έπρεπε να ισχύσει, κυρία Υφυπουργέ. </w:t>
      </w:r>
    </w:p>
    <w:p>
      <w:pPr>
        <w:pStyle w:val="Normal"/>
        <w:spacing w:lineRule="auto" w:line="600"/>
        <w:ind w:firstLine="900"/>
        <w:jc w:val="both"/>
        <w:rPr>
          <w:rFonts w:ascii="Arial" w:hAnsi="Arial" w:cs="Arial"/>
        </w:rPr>
      </w:pPr>
      <w:r>
        <w:rPr>
          <w:rFonts w:cs="Arial" w:ascii="Arial" w:hAnsi="Arial"/>
        </w:rPr>
        <w:t xml:space="preserve">Όταν μιλούμε για τη δημόσια εκπαίδευση και τις διαπιστώσεις όλων μας για την κατάσταση στην τριτοβάθμια εκπαίδευση, θα πρέπει να δούμε πραγματικά τα αίτια του προβλήματος. Δηλαδή, τόσο αυτά που υπάρχουν στη δευτεροβάθμια, όσο και αυτά που υπάρχουν στην πρωτοβάθμια εκπαίδευσή μας. </w:t>
      </w:r>
    </w:p>
    <w:p>
      <w:pPr>
        <w:pStyle w:val="Normal"/>
        <w:spacing w:lineRule="auto" w:line="600"/>
        <w:ind w:firstLine="900"/>
        <w:jc w:val="both"/>
        <w:rPr>
          <w:rFonts w:ascii="Arial" w:hAnsi="Arial" w:cs="Arial"/>
        </w:rPr>
      </w:pPr>
      <w:r>
        <w:rPr>
          <w:rFonts w:cs="Arial" w:ascii="Arial" w:hAnsi="Arial"/>
        </w:rPr>
        <w:t xml:space="preserve">Σε ό,τι αφορά την αξιολόγηση, αυτή που λυσσαλέα οι δυνάμεις αντίδρασης πολεμούν, θέλω να σας πω ότι τα παιδιά στη Φινλανδία στις πρώτες έξι τάξεις κάνουν συχνά τεστ. Όχι, όμως, για να βαθμολογηθούν, αλλά για να διαπιστωθούν οι αδυναμίες τους, ώστε να τους παρασχεθεί εξατομικευμένη ενισχυτική διδασκαλία. Όλοι μας έχουμε γίνει μάρτυρες από εκπαιδευτικούς και έχουμε ακούσει και οι ίδιοι- ότι μεγάλο μέρος των μαθητών που εισάγεται σήμερα στο γυμνάσιο, δεν έχει βασικές γνώσεις στην ελληνική γλώσσα, δεν γνωρίζει καλά γραμματική. Η Κυβέρνηση πρέπει να αναλάβει την ευθύνη της για την περιβόητη πια κατάργηση του «10» για την εισαγωγή στα ανώτατα εκπαιδευτικά ιδρύματα, για τα επιχειρήματα που διατυπώνει για δήθεν ανακατανομή του πλούτου και δήθεν ανάπτυξη της ελληνικής περιφέρειας. </w:t>
      </w:r>
    </w:p>
    <w:p>
      <w:pPr>
        <w:pStyle w:val="Normal"/>
        <w:spacing w:lineRule="auto" w:line="600"/>
        <w:ind w:firstLine="900"/>
        <w:jc w:val="both"/>
        <w:rPr>
          <w:rFonts w:ascii="Arial" w:hAnsi="Arial" w:cs="Arial"/>
        </w:rPr>
      </w:pPr>
      <w:r>
        <w:rPr>
          <w:rFonts w:cs="Arial" w:ascii="Arial" w:hAnsi="Arial"/>
        </w:rPr>
        <w:t>Δεν μιλώ για τις ιστορικές μας ευθύνες, κυρίες και κύριοι συνάδελφοι. Δεν θα επαναλάβω την αγωνία που εξέφρασαν πολλοί συνάδελφοί μου και όλοι μας το εκφράζουμε είτε κατ’ ιδίαν είτε απ’ το Βήμα του Κοινοβουλίου για αυτά που συμβαίνουν στη χώρα μας. Απλά σύντομα θα υποχρεωθείτε, κυρία Υφυπουργέ, να φέρετε νέο σχέδιο νόμου που θα μιλάν για συγχωνεύσεις πανεπιστημιακών τμημάτων και λουκέτα σε ΤΕΙ, για τη χρηματοδότηση, με βάση την αξιολόγηση για λογοδοσία, μιας και το υπάρχον μοντέλο θα θεωρείται πλέον αναποτελεσματικό. Θα δούμε την επιχειρηματολογία σας, τη μετεξέλιξή σας στη διαδρομή του χρόνου. Και αυτό θα είναι, όχι για λόγους ιδεολογικούς, αλλά αναγκαία προσαρμογή σε αυτά που ο μηχανισμός στήριξης θα απαιτεί από σας, για καλύτερη διαχείριση των κονδυλίων.</w:t>
      </w:r>
    </w:p>
    <w:p>
      <w:pPr>
        <w:pStyle w:val="Normal"/>
        <w:spacing w:lineRule="auto" w:line="600"/>
        <w:ind w:firstLine="90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900"/>
        <w:jc w:val="both"/>
        <w:rPr>
          <w:rFonts w:ascii="Arial" w:hAnsi="Arial" w:cs="Arial"/>
        </w:rPr>
      </w:pPr>
      <w:r>
        <w:rPr>
          <w:rFonts w:cs="Arial" w:ascii="Arial" w:hAnsi="Arial"/>
        </w:rPr>
        <w:t>Κύριε Πρόεδρε, είχα ετοιμαστεί να πω πολλά. Θα ήθελα, όμως, να μιλήσω για λίγο για τις αποφάσεις σας. Από σήμερα και στο εξής θα πρέπει να λαμβάνουμε σοβαρά υπ’ όψιν την έννοια της κοινωνικής συνοχής και τις προεκτάσεις της. Με τη μείωση των προσλήψεων, που επιχειρείτε με το παρόν νομοσχέδιο, είναι κυριολεκτικά αδύνατο μέσα στην περίοδο των δύο ετών να απορροφηθούν όλοι οι εκπαιδευτικοί, που έχουν κατοχυρώσει ώριμα δικαιώματα διορισμού. Είναι απολύτως βέβαιο ότι ένας μεγάλος αριθμός αναπληρωτών, ωρομισθίων, ειδικών κατηγοριών –οι πολύτεκνοι και οι ειδικές κατηγορίες- θα δει τους κόπους και τις θυσίες και τις προσδοκίες του να προσφέρουν τις υπηρεσίες τους -για χρόνια μακριά από τα σπίτια τους σε κάθε σκαφτιά της παρτίδας μας- μαζεύοντας ώρες υπηρεσίας. Θα δουν αυτή την προσπάθειά τους να εξανεμίζεται.</w:t>
      </w:r>
    </w:p>
    <w:p>
      <w:pPr>
        <w:pStyle w:val="Normal"/>
        <w:spacing w:lineRule="auto" w:line="600"/>
        <w:ind w:firstLine="900"/>
        <w:jc w:val="both"/>
        <w:rPr>
          <w:rFonts w:ascii="Arial" w:hAnsi="Arial" w:cs="Arial"/>
        </w:rPr>
      </w:pPr>
      <w:r>
        <w:rPr>
          <w:rFonts w:cs="Arial" w:ascii="Arial" w:hAnsi="Arial"/>
        </w:rPr>
        <w:t>Κυρία Υπουργέ, είναι προτιμότερο και πιο τίμιο να πείτε δημόσια ότι για τρία χρόνια σταματούν όλοι οι διορισμοί στην εκπαίδευση, παρά να εγκλωβίσετε χιλιάδες εκπαιδευτικούς, δίνοντάς τους ψίχουλα, ελπίδα επαγγελματικής αποκατάστασης. Πείτε τουλάχιστον ότι ο αριθμός των προσλήψεων θα είναι ο ίδιος με τον αριθμό των εκπαιδευτικών που συνταξιοδοτηθούν. Φαίνεται, κυρία Υπουργέ και κύριοι του ΠΑΣΟΚ και της Κυβέρνησης, ότι έχετε επιλέξει και με τα πρόσφατα μέτρα και όλη αυτή την υπαναχώρηση, το πάρε και το δώσε, με τα μέτρα τα οποία εξαγγέλλετε και τα παίρνετε πίσω, έχετε επιλέξει τη σταδιακή αποκάλυψη των ιδεών και των προθέσεών σας. Αλλά, σύντομα θα υποχρεωθείτε να αποκαλυφθείτε και να τα αποκαλύψετε. Και να θυμάστε: στην Κυβέρνησή σας επενδύθηκαν ελπίδες Ελλήνων πολιτών, ακόμα και από ανθρώπους που δεν σας ψηφίσαν.</w:t>
      </w:r>
    </w:p>
    <w:p>
      <w:pPr>
        <w:pStyle w:val="Normal"/>
        <w:spacing w:lineRule="auto" w:line="600"/>
        <w:ind w:firstLine="900"/>
        <w:jc w:val="both"/>
        <w:rPr>
          <w:rFonts w:ascii="Arial" w:hAnsi="Arial" w:cs="Arial"/>
        </w:rPr>
      </w:pPr>
      <w:r>
        <w:rPr>
          <w:rFonts w:cs="Arial" w:ascii="Arial" w:hAnsi="Arial"/>
        </w:rPr>
        <w:t>Κυρία Υπουργέ, τα χαμένα λεφτά είναι μικρή ζημιά. Η χαμένη τιμή είναι μεγάλη ζημιά. Το χαμένο θάρρος, όμως, είναι όλα χαμένα. Σκεφτείτε το σοβαρά.</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Κι εμείς ευχαριστούμε.</w:t>
      </w:r>
    </w:p>
    <w:p>
      <w:pPr>
        <w:pStyle w:val="Normal"/>
        <w:spacing w:lineRule="auto" w:line="600"/>
        <w:ind w:firstLine="900"/>
        <w:jc w:val="both"/>
        <w:rPr>
          <w:rFonts w:ascii="Arial" w:hAnsi="Arial" w:cs="Arial"/>
        </w:rPr>
      </w:pPr>
      <w:r>
        <w:rPr>
          <w:rFonts w:cs="Arial" w:ascii="Arial" w:hAnsi="Arial"/>
        </w:rPr>
        <w:t xml:space="preserve">Το λόγο έχει η κ. Μαρία Θεοχάρη, Βουλευτής ΠΑΣΟΚ στο Νομό Καρδίτσας. </w:t>
      </w:r>
    </w:p>
    <w:p>
      <w:pPr>
        <w:pStyle w:val="Normal"/>
        <w:spacing w:lineRule="auto" w:line="600"/>
        <w:ind w:firstLine="90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ένα από τα επιτακτικά αιτήματα του Έλληνα Πολίτη που μας εξέλεξε να κυβερνήσουμε τη χώρα, ήταν αυτό της κοινωνικής μεταρρύθμισης, της διαφάνειας και της αξιοκρατίας. Κατεστημένες αντιλήψεις και νοοτροπίες βέβαια, δεν αλλάζουν από τη μια μέρα στην άλλη. Ούτε φυσικά αρκεί μια σειρά από νομοθετικές ρυθμίσεις. Είναι προφανές όμως ότι οι αλλαγές αυτές που επιζητούμε όλοι μας αρχίζουν από τους νέους, από την παιδεία, από το σχολείο. Και είναι ευνόητο ότι για να αλλάξει το σύστημα, για να τεθεί σε λειτουργία το πρόγραμμα που ονομάζουμε νέο σχολείο, για να εφαρμοστεί η αρχή πρώτα ο μαθητής, πρέπει να αρχίσουμε από το δάσκαλό, από τον καθηγητή. Να αρχίσουμε από τις πρώτες βαθμίδες της εκπαίδευσης και να εστιάσουμε τις προσπάθειες μας, έτσι ώστε ο εκπαιδευτικός να βρίσκεται στον πυρήνα αυτής της προσπάθειας. </w:t>
      </w:r>
    </w:p>
    <w:p>
      <w:pPr>
        <w:pStyle w:val="Normal"/>
        <w:spacing w:lineRule="auto" w:line="600"/>
        <w:ind w:firstLine="900"/>
        <w:jc w:val="both"/>
        <w:rPr>
          <w:rFonts w:ascii="Arial" w:hAnsi="Arial" w:cs="Arial"/>
        </w:rPr>
      </w:pPr>
      <w:r>
        <w:rPr>
          <w:rFonts w:cs="Arial" w:ascii="Arial" w:hAnsi="Arial"/>
        </w:rPr>
        <w:t>Να συνειδητοποιήσουμε τη βαρύτητα της ευθύνης που του αναλογεί και τις προκλήσεις που αντιμετωπίζει. Να επαναπροσδιορίσουμε το ρόλο και τη σχέση του με το μαθητή, ενισχύοντάς τον με τα απαραίτητα εφόδια για να ασκεί το λειτούργημά του. Αυτός ακριβώς είναι ο στόχος του νομοσχεδίου που συζητάμε σήμερα, να διαμορφώσει τις απαραίτητες προϋποθέσεις, ώστε η πρόσληψη του εκπαιδευτικού να γίνεται με αντικειμενικά και αξιοκρατικά κριτήρια, να γεμίσουν οι τάξεις δασκάλους και καθηγητές με άρτια επιστημονική κατάρτιση, ταλέντο και βαθιές παιδαγωγικές γνώσεις για να ανταποκριθούν στο δύσκολο ρόλο τους.</w:t>
      </w:r>
    </w:p>
    <w:p>
      <w:pPr>
        <w:pStyle w:val="Normal"/>
        <w:spacing w:lineRule="auto" w:line="600"/>
        <w:ind w:firstLine="900"/>
        <w:jc w:val="both"/>
        <w:rPr>
          <w:rFonts w:ascii="Arial" w:hAnsi="Arial" w:cs="Arial"/>
        </w:rPr>
      </w:pPr>
      <w:r>
        <w:rPr>
          <w:rFonts w:cs="Arial" w:ascii="Arial" w:hAnsi="Arial"/>
        </w:rPr>
        <w:t xml:space="preserve">Το νομοσχέδιο εισάγει καινοτομίες στην εκπαίδευση και τον τρόπο επιλογής των εκπαιδευτικών. Από εδώ και στο εξής και με αφετηρία το σχολικό έτος 2012-2013 όλοι οι διορισμοί θα γίνονται μόνο μέσω των εξετάσεων του ΑΣΕΠ που θα διεξάγονται ανά διετία. Από τους πίνακες των επιτυχόντων και με κριτήριο τη σειρά κατάταξής τους, θα γίνονται και όλες οι προσλήψεις που θα αφορούν την αναπλήρωση κενών. Βάζουμε τέλος στα αδιαφανή κριτήρια, κλείνοντας οριστικά τους πίνακες προϋπηρεσίας. Παράλληλα μειώνουμε το ποσοστό μοριοδότησης της συνέντευξης για να αποφύγουμε την ανατροπή των επιστημονικών και διοικητικών χαρακτηριστικών των υποψηφίων. </w:t>
      </w:r>
    </w:p>
    <w:p>
      <w:pPr>
        <w:pStyle w:val="Normal"/>
        <w:spacing w:lineRule="auto" w:line="600"/>
        <w:ind w:firstLine="900"/>
        <w:jc w:val="both"/>
        <w:rPr>
          <w:rFonts w:ascii="Arial" w:hAnsi="Arial" w:cs="Arial"/>
        </w:rPr>
      </w:pPr>
      <w:r>
        <w:rPr>
          <w:rFonts w:cs="Arial" w:ascii="Arial" w:hAnsi="Arial"/>
        </w:rPr>
        <w:t xml:space="preserve">Απαραίτητη προϋπόθεση για την είσοδο στην εκπαίδευση θα αποτελεί το πιστοποιητικό εκπαιδευτικής κατάρτισης, το οποίο αποκτάται μετά από παρακολούθηση ειδικού προγράμματος σπουδών στις επιστήμες της αγωγής ή μέσω της απόκτησης μεταπτυχιακού τίτλου ειδίκευσης στα παιδαγωγικά ή στην επιστήμη της παιδαγωγικής και της εκπαίδευσης. Παράλληλα εισάγονται οι θεσμοί του δόκιμου εκπαιδευτικού επί δύο χρόνια μετά το διορισμό του και του μέντορα. Καθιερώνεται πιστοποιητικό διοικητικής ή καθοδηγητικής επάρκειας για την επιλογή στελεχών διοίκησης της εκπαίδευσης, το οποίο αποκτάται μετά από επιμόρφωση και εξετάσεις. </w:t>
      </w:r>
    </w:p>
    <w:p>
      <w:pPr>
        <w:pStyle w:val="Normal"/>
        <w:spacing w:lineRule="auto" w:line="600"/>
        <w:ind w:firstLine="900"/>
        <w:jc w:val="both"/>
        <w:rPr>
          <w:rFonts w:ascii="Arial" w:hAnsi="Arial" w:cs="Arial"/>
        </w:rPr>
      </w:pPr>
      <w:r>
        <w:rPr>
          <w:rFonts w:cs="Arial" w:ascii="Arial" w:hAnsi="Arial"/>
        </w:rPr>
        <w:t xml:space="preserve">Η διαδικασία προσδιορισμού κενών οργανικών θέσεων αλλάζει και γίνεται ενιαία και ηλεκτρονική. Παράλληλα θεσπίζεται ελάχιστος χρόνος παραμονής των δασκάλων και καθηγητών στον πρώτο τόπο διορισμού τους. Ο εκπαιδευτικός θα πρέπει να μείνει εκεί για τρία έτη, ενώ ταυτόχρονα ορίζεται ότι καμμία μετάθεση ή απόσπαση δεν θα πραγματοποιείται αν το κενό που δημιουργεί δεν αναπληρώνεται, δίνοντας έτσι τέλος στα φαινόμενα των άδειων αιθουσών, στα σχολεία ανεπιθύμητων περιοχών. Οι μετακινήσεις αυτές θα καταγράφονται ηλεκτρονικά και η όλη διαδικασία θα είναι απόλυτα διαφανής και προσβάσιμη μέσω του διαδικτύου. </w:t>
      </w:r>
    </w:p>
    <w:p>
      <w:pPr>
        <w:pStyle w:val="Normal"/>
        <w:spacing w:lineRule="auto" w:line="600"/>
        <w:ind w:firstLine="900"/>
        <w:jc w:val="both"/>
        <w:rPr>
          <w:rFonts w:ascii="Arial" w:hAnsi="Arial" w:cs="Arial"/>
        </w:rPr>
      </w:pPr>
      <w:r>
        <w:rPr>
          <w:rFonts w:cs="Arial" w:ascii="Arial" w:hAnsi="Arial"/>
        </w:rPr>
        <w:t>Τέλος, θεσπίζουμε για πρώτη φορά συγκροτημένη διαδικασία αξιολόγησης του σχολείου σε παιδαγωγικό και διοικητικό επίπεδο, λαμβάνοντας υπ’ όψιν τόσο την υλικοτεχνική υποδομή και την αξιοποίηση των πόρων, όσο και την εφαρμογή του διδακτικού προγράμματος, αλλά και το συνολικό πολιτιστικό και περιβαλλοντικό έργο του σχολείου. Φυσικά οι αλλαγές που θα επέλθουν στο εκπαιδευτικό σύστημα δεν σταματούν εδώ. Επόμενο βήμα θα είναι η αναβάθμιση της τριτοβάθμιας εκπαίδευσης με ένα νέο σύστημα πρόσβασης και σύνδεσης της απόδοσης των μαθητών στο νέο λύκειο με τις πανεπιστημιακές σχολές.</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νομοσχέδιο που συζητάμε σήμερα αποτελεί βαθιά τομή και κάθε προσπάθεια τέτοιου είδους είναι εύλογο να συναντά αντιδράσεις. Όμως, αν θέλουμε να βελτιώσουμε το παιδαγωγικό μας σύστημα, το εκπαιδευτικό μας σύστημα, αν θέλουμε να φέρουμε το σχολείο στον 21ο αιώνα, οι αλλαγές που θα συμβάλλουν σ’ αυτή την προσπάθεια δεν είναι απλά θεμιτές, αλλά επιβεβλημένες. </w:t>
      </w:r>
    </w:p>
    <w:p>
      <w:pPr>
        <w:pStyle w:val="Normal"/>
        <w:spacing w:lineRule="auto" w:line="600"/>
        <w:ind w:firstLine="900"/>
        <w:jc w:val="both"/>
        <w:rPr>
          <w:rFonts w:ascii="Arial" w:hAnsi="Arial" w:cs="Arial"/>
        </w:rPr>
      </w:pPr>
      <w:r>
        <w:rPr>
          <w:rFonts w:cs="Arial" w:ascii="Arial" w:hAnsi="Arial"/>
        </w:rPr>
        <w:t>Με το παρόν νομοσχέδιο διασφαλίζουμε την ισότιμη  πρόσβαση των εκπαιδευτικών στη διαδικασία επιλογής και τους δίνουμε κίνητρα για επιπλέον κατάρτιση, κάνοντάς τους πιο αποτελεσματικούς και πιο ανταγωνιστικούς, κάνοντάς τους τελικά καλύτερους δασκάλους και καθηγητές.</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 xml:space="preserve">Το χρωστάμε σε εκείνους, το χρωστάμε στα παιδιά μας, το χρωστάμε στις επόμενες γενιές.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ι εμείς ευχαριστούμε την κ. Θεοχάρη. </w:t>
      </w:r>
    </w:p>
    <w:p>
      <w:pPr>
        <w:pStyle w:val="Normal"/>
        <w:spacing w:lineRule="auto" w:line="600"/>
        <w:ind w:firstLine="900"/>
        <w:jc w:val="both"/>
        <w:rPr>
          <w:rFonts w:ascii="Arial" w:hAnsi="Arial" w:cs="Arial"/>
        </w:rPr>
      </w:pPr>
      <w:r>
        <w:rPr>
          <w:rFonts w:cs="Arial" w:ascii="Arial" w:hAnsi="Arial"/>
        </w:rPr>
        <w:t xml:space="preserve">Το λόγο έχει ο Βουλευτής του Λαϊκού Ορθόδοξου Συναγερμού κ. Ηλίας Πολατίδης. </w:t>
      </w:r>
    </w:p>
    <w:p>
      <w:pPr>
        <w:pStyle w:val="Normal"/>
        <w:spacing w:lineRule="auto" w:line="600"/>
        <w:ind w:firstLine="90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Κύριε Πρόεδρε, θα ήθελα να κάνω μια διευκρίνιση.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Θα πάρετε, αμέσως, μετά το λόγο. </w:t>
      </w:r>
    </w:p>
    <w:p>
      <w:pPr>
        <w:pStyle w:val="Normal"/>
        <w:spacing w:lineRule="auto" w:line="600"/>
        <w:ind w:firstLine="900"/>
        <w:jc w:val="both"/>
        <w:rPr>
          <w:rFonts w:ascii="Arial" w:hAnsi="Arial" w:cs="Arial"/>
        </w:rPr>
      </w:pPr>
      <w:r>
        <w:rPr>
          <w:rFonts w:cs="Arial" w:ascii="Arial" w:hAnsi="Arial"/>
        </w:rPr>
        <w:t xml:space="preserve">Ορίστε, κύριε Πολατίδη, έχετε το λόγο. </w:t>
      </w:r>
    </w:p>
    <w:p>
      <w:pPr>
        <w:pStyle w:val="Normal"/>
        <w:spacing w:lineRule="auto" w:line="600"/>
        <w:ind w:firstLine="900"/>
        <w:jc w:val="both"/>
        <w:rPr/>
      </w:pPr>
      <w:r>
        <w:rPr>
          <w:rFonts w:cs="Arial" w:ascii="Arial" w:hAnsi="Arial"/>
          <w:b/>
        </w:rPr>
        <w:t xml:space="preserve">ΗΛΙΑΣ ΠΟΛΑΤΙΔ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Είναι δεδομένο ότι η παιδεία στη χώρα μας είναι αποτυχημένη. Αυτό, νομίζω ότι το καταδεικνύει και το σημερινό γεγονός ότι άνθρωποι οι οποίοι περάσανε μέσα από το ελληνικό σχολείο -το οποίο και σύμφωνα με τους υποστηρικτές της εντάξεως των λαθρομεταναστών δίδει ελληνική παιδεία- είδαμε να ασελγούν πάνω στον ιερό βράχο της Ακροπόλεως, προσπαθώντας να  περάσουν πολιτικά μηνύματα και εκμεταλλευόμενοι το βάρος που έχει στον ανθρώπινο πολιτισμό, αυτό ακριβώς το μνημείο. Άρα η παιδεία μας είναι δεδομένο ότι είναι αποτυχημένη. </w:t>
      </w:r>
    </w:p>
    <w:p>
      <w:pPr>
        <w:pStyle w:val="Normal"/>
        <w:spacing w:lineRule="auto" w:line="600"/>
        <w:ind w:firstLine="900"/>
        <w:jc w:val="both"/>
        <w:rPr>
          <w:rFonts w:ascii="Arial" w:hAnsi="Arial" w:cs="Arial"/>
        </w:rPr>
      </w:pPr>
      <w:r>
        <w:rPr>
          <w:rFonts w:cs="Arial" w:ascii="Arial" w:hAnsi="Arial"/>
        </w:rPr>
        <w:t xml:space="preserve">Αλλά και ένας ακόμα λόγος δείχνει την παιδεία και την κατάσταση στην οποία βρίσκεται. Στην ομιλία της, η κυρία Υπουργός, αναφέρθηκε σε μια εκδήλωση όπου βραβεύθηκαν διάφοροι εκπαιδευτικοί για το έργο το οποίο έχουν προσφέρει υπό τη μορφή εργασιών που έχουν παρουσιάσει για τα σχολεία. Σε αυτήν την εκδήλωση βραβεύθηκε και η κ. Νικοπούλου, η Ελληνίδα δασκάλα από το Μέγα Δέρειο η οποία έκανε με αυτοθυσία μια τεράστια προσπάθεια πηγαίνοντας να μείνει σε ένα χωριό στο οποίο σχεδόν όλοι οι κάτοικοι –δεν υπάρχει χριστιανός κάτοικος- είναι μουσουλμάνοι. Πραγματικά, θυσίασε το χρόνο της, τη ζωή της προκειμένου να προσφέρει μια εναλλακτική λύση, σε αυτά τα παιδιά. </w:t>
      </w:r>
    </w:p>
    <w:p>
      <w:pPr>
        <w:pStyle w:val="Normal"/>
        <w:spacing w:lineRule="auto" w:line="600"/>
        <w:ind w:firstLine="900"/>
        <w:jc w:val="both"/>
        <w:rPr>
          <w:rFonts w:ascii="Arial" w:hAnsi="Arial" w:cs="Arial"/>
        </w:rPr>
      </w:pPr>
      <w:r>
        <w:rPr>
          <w:rFonts w:cs="Arial" w:ascii="Arial" w:hAnsi="Arial"/>
        </w:rPr>
        <w:t xml:space="preserve">Επειδή, ακριβώς, έκανε όμως, αυτόν τον αγώνα και επειδή προσέφερε σε αυτά τα παιδιά ελληνική παιδεία, ήρθε η κ. Δραγώνα, η δική σας ειδική γραμματέας να την υβρίσει, να την προπηλακίσει, όπως έχει δημοσιευθεί και σε εφημερίδες. Αυτή είναι η αξία την οποία δίνετε στους εκπαιδευτικούς και μάλιστα σε αυτούς τους οποίους θα έπρεπε να τους υποδεικνύετε σαν πρότυπα; </w:t>
      </w:r>
    </w:p>
    <w:p>
      <w:pPr>
        <w:pStyle w:val="Normal"/>
        <w:spacing w:lineRule="auto" w:line="600"/>
        <w:ind w:firstLine="900"/>
        <w:jc w:val="both"/>
        <w:rPr>
          <w:rFonts w:ascii="Arial" w:hAnsi="Arial" w:cs="Arial"/>
        </w:rPr>
      </w:pPr>
      <w:r>
        <w:rPr>
          <w:rFonts w:cs="Arial" w:ascii="Arial" w:hAnsi="Arial"/>
        </w:rPr>
        <w:t xml:space="preserve">Αλλά είναι και η διαφορά η τεράστια που υπάρχει ανάμεσα στο τι ακριβώς είναι η παιδεία. Δεν είναι ένα περιεχόμενο; Τι ακριβώς θα μάθουν επιτέλους αυτά τα παιδιά στο «νέο σχολείο» της κ. Διαμαντοπούλου; Εγώ, θα σας πω τι μαθαίνουν και πώς γίνεται προπαγάνδα πολιτισμική στα σχολεία, ακόμα και στο μάθημα των Μαθηματικών. Παραδείγματος χάριν στα Μαθηματικά της ΣΤ’ δημοτικού, τετράδιο εργασιών Γ’ τεύχος, αναφέρεται, δήθεν, με πρόσχημα μια άσκηση ότι το 1913 οι εθνικότητες που ζούσαν στην πόλη της Θεσσαλονίκης ήταν τριάντα εννιά χιλιάδες εννιακόσιοι πενήντα έξι Έλληνες και εξήντα μία χιλιάδες τριακόσιοι τριάντα εννέα οι Εβραίοι. Αναφέρεται μια  τεραστίας αξίας ιστορική πηγή το βιβλίο κάποιου κ. Χεκίμογλου. </w:t>
      </w:r>
    </w:p>
    <w:p>
      <w:pPr>
        <w:pStyle w:val="Normal"/>
        <w:spacing w:lineRule="auto" w:line="600"/>
        <w:ind w:firstLine="900"/>
        <w:jc w:val="both"/>
        <w:rPr/>
      </w:pPr>
      <w:r>
        <w:rPr>
          <w:rFonts w:cs="Arial" w:ascii="Arial" w:hAnsi="Arial"/>
        </w:rPr>
        <w:t xml:space="preserve">Αυτά είναι τα ψέματα τα οποία μαθαίνετε στα παιδιά; Τα νεοταξικά; Αυτά ακριβώς. Η απογραφή του Χελμίτ Πασά ο οποίος ήταν </w:t>
      </w:r>
      <w:r>
        <w:rPr>
          <w:rFonts w:cs="Arial" w:ascii="Arial" w:hAnsi="Arial"/>
          <w:lang w:val="en-US"/>
        </w:rPr>
        <w:t>donmeh</w:t>
      </w:r>
      <w:r>
        <w:rPr>
          <w:rFonts w:cs="Arial" w:ascii="Arial" w:hAnsi="Arial"/>
        </w:rPr>
        <w:t xml:space="preserve"> δηλαδή εξισλαμισμένος Εβραίος, μιλάει για είκοσι έξι χιλιάδες. Πού τους βρήκατε τους εξήντα μία χιλιάδες Εβραίους στη Θεσσαλονίκη; Με αυτό θα μάθουν τα παιδιά μας μαθηματικά, κύριε Ροντούλη; Θα μάθουν μαθηματικά με το πόσοι Εβραίοι ήταν στη Θεσσαλονίκη;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 τα ακούσεις αυτά, κύριε Νικητιάδη. </w:t>
      </w:r>
    </w:p>
    <w:p>
      <w:pPr>
        <w:pStyle w:val="Normal"/>
        <w:spacing w:lineRule="auto" w:line="600"/>
        <w:ind w:left="-180" w:firstLine="900"/>
        <w:jc w:val="both"/>
        <w:rPr/>
      </w:pPr>
      <w:r>
        <w:rPr>
          <w:rFonts w:cs="Arial" w:ascii="Arial" w:hAnsi="Arial"/>
          <w:b/>
        </w:rPr>
        <w:t xml:space="preserve">ΗΛΙΑΣ ΠΟΛΑΤΙΔΗΣ: </w:t>
      </w:r>
      <w:r>
        <w:rPr>
          <w:rFonts w:cs="Arial" w:ascii="Arial" w:hAnsi="Arial"/>
        </w:rPr>
        <w:t xml:space="preserve">Ψέματα! Στα Πρακτικά για να το δουν και όλοι οι συνάδελφοι Βουλευτές, για να δουν το χάλι το οποίο έχει καταντήσει το ΠΑΣΟΚ και η Νέα Δημοκρατία –σχεδιάστηκαν επί Σημίτη όλα αυτά και τα  υπόλοιπα, και υλοποιήθηκαν επί Καραμανλή- έρχονται εδώ και γίνεται σκυλοκαυγάς, δήθεν για τις διαφορές τους, ενώ ο ένας είναι συνέχεια του άλλου. </w:t>
      </w:r>
    </w:p>
    <w:p>
      <w:pPr>
        <w:pStyle w:val="Normal"/>
        <w:spacing w:lineRule="auto" w:line="600"/>
        <w:ind w:left="-180" w:firstLine="900"/>
        <w:jc w:val="both"/>
        <w:rPr>
          <w:rFonts w:ascii="Arial" w:hAnsi="Arial" w:cs="Arial"/>
        </w:rPr>
      </w:pPr>
      <w:r>
        <w:rPr>
          <w:rFonts w:cs="Arial" w:ascii="Arial" w:hAnsi="Arial"/>
        </w:rPr>
        <w:t xml:space="preserve">Πάω στο δεύτερο. Στην Ε’ δημοτικού στα μαθηματικά. Το 60% των μαθητών του σχολείου του Αλτάν είναι Έλληνες και το υπόλοιπο πρόσφυγες από άλλες χώρες του κόσμου. Πάλι μαθηματικά με αυτά θα μάθει, κύριε Ροντούλη. </w:t>
      </w:r>
    </w:p>
    <w:p>
      <w:pPr>
        <w:pStyle w:val="Normal"/>
        <w:spacing w:lineRule="auto" w:line="600"/>
        <w:ind w:left="-180"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180" w:firstLine="900"/>
        <w:jc w:val="both"/>
        <w:rPr>
          <w:rFonts w:ascii="Arial" w:hAnsi="Arial" w:cs="Arial"/>
        </w:rPr>
      </w:pPr>
      <w:r>
        <w:rPr>
          <w:rFonts w:cs="Arial" w:ascii="Arial" w:hAnsi="Arial"/>
        </w:rPr>
        <w:t xml:space="preserve">Μαθηματικά Γ’ δημοτικού. Το 2000 ήρθαν αρκετοί μαθητές από την Αλβανία και στο σχολείο υπήρχαν σαράντα έξι μαθητές περισσότεροι. </w:t>
      </w:r>
    </w:p>
    <w:p>
      <w:pPr>
        <w:pStyle w:val="Normal"/>
        <w:spacing w:lineRule="auto" w:line="600"/>
        <w:ind w:left="-180" w:firstLine="900"/>
        <w:jc w:val="both"/>
        <w:rPr>
          <w:rFonts w:ascii="Arial" w:hAnsi="Arial" w:cs="Arial"/>
        </w:rPr>
      </w:pPr>
      <w:r>
        <w:rPr>
          <w:rFonts w:cs="Arial" w:ascii="Arial" w:hAnsi="Arial"/>
        </w:rPr>
        <w:t xml:space="preserve">Να την χαίρεστε την παιδεία σας κυρία Υφυπουργέ. Βεβαίως εσείς και η Υπουργός σας, γνωρίζω ότι δεν έχετε και ιδιαίτερη, αλλά αυτή είναι και μη μας κοροϊδεύετε. </w:t>
      </w:r>
    </w:p>
    <w:p>
      <w:pPr>
        <w:pStyle w:val="Normal"/>
        <w:spacing w:lineRule="auto" w:line="600"/>
        <w:ind w:left="-180" w:firstLine="90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Τι ακριβώς εννοείτε; </w:t>
      </w:r>
    </w:p>
    <w:p>
      <w:pPr>
        <w:pStyle w:val="Normal"/>
        <w:spacing w:lineRule="auto" w:line="600"/>
        <w:ind w:left="-180" w:firstLine="900"/>
        <w:jc w:val="both"/>
        <w:rPr/>
      </w:pPr>
      <w:r>
        <w:rPr>
          <w:rFonts w:cs="Arial" w:ascii="Arial" w:hAnsi="Arial"/>
          <w:b/>
        </w:rPr>
        <w:t xml:space="preserve">ΗΛΙΑΣ ΠΟΛΑΤΙΔΗΣ: </w:t>
      </w:r>
      <w:r>
        <w:rPr>
          <w:rFonts w:cs="Arial" w:ascii="Arial" w:hAnsi="Arial"/>
        </w:rPr>
        <w:t xml:space="preserve">Συμφωνείτε με αυτά και προφανώς τα έχετε μέσα. Να τα ξέρει όμως ο ελληνικός λαός, διότι όσοι δεν έχουν ψάξει το θέμα και όσοι δεν έχουν  παιδιά στο δημοτικό δεν γνωρίζουν, τι θα διδαχθεί σε αυτό το «νέο σχολείο». </w:t>
      </w:r>
    </w:p>
    <w:p>
      <w:pPr>
        <w:pStyle w:val="Normal"/>
        <w:spacing w:lineRule="auto" w:line="600"/>
        <w:ind w:left="-180" w:firstLine="900"/>
        <w:jc w:val="both"/>
        <w:rPr>
          <w:rFonts w:ascii="Arial" w:hAnsi="Arial" w:cs="Arial"/>
        </w:rPr>
      </w:pPr>
      <w:r>
        <w:rPr>
          <w:rFonts w:cs="Arial" w:ascii="Arial" w:hAnsi="Arial"/>
        </w:rPr>
        <w:t xml:space="preserve">Μας λέτε πρώτα ο μαθητής. Να κάνω μια ερώτηση; Όταν σε μια τάξη με τριάντα μαθητές οι είκοσι πέντε είναι αλλοδαποί, δεν είναι λογικό αφού δεν μιλάνε το σπίτι ελληνικά, δεν είναι λογικό ο δάσκαλος να ασχοληθεί με τους εικοσιπέντε που δικαιολογημένα θα μένουν πίσω; Δεν μειώνει αυτό τους πέντε μαθητές τους Έλληνες, οι οποίοι δεν θα μπορέσουν να αναπτύξουν το δυναμικό τους αφού ο δάσκαλος δεν ασχολείται μαζί τους. </w:t>
      </w:r>
    </w:p>
    <w:p>
      <w:pPr>
        <w:pStyle w:val="Normal"/>
        <w:spacing w:lineRule="auto" w:line="600"/>
        <w:ind w:left="-180"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180" w:firstLine="900"/>
        <w:jc w:val="both"/>
        <w:rPr>
          <w:rFonts w:ascii="Arial" w:hAnsi="Arial" w:cs="Arial"/>
        </w:rPr>
      </w:pPr>
      <w:r>
        <w:rPr>
          <w:rFonts w:cs="Arial" w:ascii="Arial" w:hAnsi="Arial"/>
        </w:rPr>
        <w:t xml:space="preserve">Στο νομοσχέδιο -επειδή δεν υπάρχει ο χρόνος να αναφέρω μόνο αυτό- τι κάνετε με το θέμα των πολυτέκνων; Ανέφερε ο εισηγητής μας ότι κάθε χρόνο έκανε και ένα σωστό μέτρο η Νέα Δημοκρατία. Λάθος. Ένα μέτρο σωστό έκανε στα πεντέμισι χρόνια. Το μέτρο ήταν να βάλει τους πολυτέκνους να προηγούνται στους διορισμούς καθηγητών. Επειδή όμως αυτό έφερε μέσα στο σύστημα κάποιους μη ελεγμένους από το σύστημα, έρχεται τώρα και λέει: «Παιδαγωγική επάρκεια». Από ποιον; Από τη Δραγώνα και από τη Ρεπούση. Από εκεί θα ελέγχονται. Όσοι, λοιπόν, περάσουν από το πρώτο φίλτρο θα πάνε στον ΑΣΕΠ και αφού  πάνε στον ΑΣΕΠ και περάσουν από κει, θα πάνε μετά στο μέντορα, ο οποίος θα ελέγχει μήπως τυχόν θα τους έχει, θα τους παρακολουθεί πάνω από το κεφάλι μήπως και τυχόν ξεφύγουν από το σύστημα. </w:t>
      </w:r>
    </w:p>
    <w:p>
      <w:pPr>
        <w:pStyle w:val="Normal"/>
        <w:spacing w:lineRule="auto" w:line="600"/>
        <w:ind w:left="-180" w:firstLine="900"/>
        <w:jc w:val="both"/>
        <w:rPr>
          <w:rFonts w:ascii="Arial" w:hAnsi="Arial" w:cs="Arial"/>
        </w:rPr>
      </w:pPr>
      <w:r>
        <w:rPr>
          <w:rFonts w:cs="Arial" w:ascii="Arial" w:hAnsi="Arial"/>
        </w:rPr>
        <w:t>(Στο σημείο αυτό ο Βουλευτής του Λαϊκού Ορθόδοξου Συναγερμού κ. Πολατίδης Ηλί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left="-180" w:firstLine="900"/>
        <w:jc w:val="both"/>
        <w:rPr>
          <w:rFonts w:ascii="Arial" w:hAnsi="Arial" w:cs="Arial"/>
        </w:rPr>
      </w:pPr>
      <w:r>
        <w:rPr>
          <w:rFonts w:cs="Arial" w:ascii="Arial" w:hAnsi="Arial"/>
        </w:rPr>
        <w:t>Αυτό εδώ δεν είναι νομοσχέδιο, είναι ένα πρόγραμμα το οποίο πάει να κάνει μία σταλινικού τύπου παιδεία με κομισάριους στο ρόλο του μέντορα και γι’ αυτό το καταψηφίζουμε μετά βδελυγμίας</w:t>
      </w:r>
    </w:p>
    <w:p>
      <w:pPr>
        <w:pStyle w:val="Normal"/>
        <w:spacing w:lineRule="auto" w:line="600"/>
        <w:ind w:left="-180" w:firstLine="900"/>
        <w:jc w:val="both"/>
        <w:rPr/>
      </w:pPr>
      <w:r>
        <w:rPr>
          <w:rFonts w:cs="Arial" w:ascii="Arial" w:hAnsi="Arial"/>
          <w:b/>
        </w:rPr>
        <w:t>ΠΡΟΕΔΡΕΥΩΝ (Ευάγγελος Αργύρης):</w:t>
      </w:r>
      <w:r>
        <w:rPr>
          <w:rFonts w:cs="Arial" w:ascii="Arial" w:hAnsi="Arial"/>
        </w:rPr>
        <w:t xml:space="preserve"> Τελειώνετε παρακαλώ. </w:t>
      </w:r>
    </w:p>
    <w:p>
      <w:pPr>
        <w:pStyle w:val="Normal"/>
        <w:spacing w:lineRule="auto" w:line="600"/>
        <w:ind w:left="-180" w:firstLine="900"/>
        <w:jc w:val="both"/>
        <w:rPr/>
      </w:pPr>
      <w:r>
        <w:rPr>
          <w:rFonts w:cs="Arial" w:ascii="Arial" w:hAnsi="Arial"/>
          <w:b/>
        </w:rPr>
        <w:t xml:space="preserve">ΗΛΙΑΣ ΠΟΛΑΤΙΔΗΣ: </w:t>
      </w:r>
      <w:r>
        <w:rPr>
          <w:rFonts w:cs="Arial" w:ascii="Arial" w:hAnsi="Arial"/>
        </w:rPr>
        <w:t xml:space="preserve">Σας ευχαριστώ. </w:t>
      </w:r>
    </w:p>
    <w:p>
      <w:pPr>
        <w:pStyle w:val="Normal"/>
        <w:spacing w:lineRule="auto" w:line="600"/>
        <w:ind w:left="-180"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left="-180" w:firstLine="900"/>
        <w:jc w:val="both"/>
        <w:rPr/>
      </w:pPr>
      <w:r>
        <w:rPr>
          <w:rFonts w:cs="Arial" w:ascii="Arial" w:hAnsi="Arial"/>
          <w:b/>
        </w:rPr>
        <w:t>ΠΡΟΕΔΡΕΥΩΝ (Ευάγγελος Αργύρης):</w:t>
      </w:r>
      <w:r>
        <w:rPr>
          <w:rFonts w:cs="Arial" w:ascii="Arial" w:hAnsi="Arial"/>
        </w:rPr>
        <w:t xml:space="preserve"> Η Υφυπουργός Παιδείας και Διά Βίου Μάθησης κ. Χριστοφιλοπούλου θα κάνει μια παρέμβαση. </w:t>
      </w:r>
    </w:p>
    <w:p>
      <w:pPr>
        <w:pStyle w:val="Normal"/>
        <w:spacing w:lineRule="auto" w:line="600"/>
        <w:ind w:left="-180" w:firstLine="90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Ευχαριστώ, κύριε Πρόεδρε. </w:t>
      </w:r>
    </w:p>
    <w:p>
      <w:pPr>
        <w:pStyle w:val="Normal"/>
        <w:spacing w:lineRule="auto" w:line="600"/>
        <w:ind w:left="-180" w:firstLine="900"/>
        <w:jc w:val="both"/>
        <w:rPr>
          <w:rFonts w:ascii="Arial" w:hAnsi="Arial" w:cs="Arial"/>
        </w:rPr>
      </w:pPr>
      <w:r>
        <w:rPr>
          <w:rFonts w:cs="Arial" w:ascii="Arial" w:hAnsi="Arial"/>
        </w:rPr>
        <w:t xml:space="preserve">Δεν θα τοποθετηθώ απλώς θα κάνω μια, δύο διευκρινίσεις κύριε Πρόεδρε. </w:t>
      </w:r>
    </w:p>
    <w:p>
      <w:pPr>
        <w:pStyle w:val="Normal"/>
        <w:spacing w:lineRule="auto" w:line="600"/>
        <w:ind w:left="-180" w:firstLine="900"/>
        <w:jc w:val="both"/>
        <w:rPr>
          <w:rFonts w:ascii="Arial" w:hAnsi="Arial" w:cs="Arial"/>
        </w:rPr>
      </w:pPr>
      <w:r>
        <w:rPr>
          <w:rFonts w:cs="Arial" w:ascii="Arial" w:hAnsi="Arial"/>
        </w:rPr>
        <w:t xml:space="preserve">Κύριε συνάδελφε, που μόλις κατεβήκατε από το Βήμα, μου κάνει εντύπωση ότι ο εισηγητής του κόμματός σας ο κ. Γεωργιάδης αλλιώς τοποθετήθηκε για το νομοσχέδιο. Αυτό βέβαια είναι εσωκομματικό σας θέμα, βρείτε το. </w:t>
      </w:r>
    </w:p>
    <w:p>
      <w:pPr>
        <w:pStyle w:val="Normal"/>
        <w:spacing w:lineRule="auto" w:line="600"/>
        <w:ind w:left="-180" w:firstLine="900"/>
        <w:jc w:val="both"/>
        <w:rPr/>
      </w:pPr>
      <w:r>
        <w:rPr>
          <w:rFonts w:cs="Arial" w:ascii="Arial" w:hAnsi="Arial"/>
          <w:b/>
        </w:rPr>
        <w:t xml:space="preserve">ΗΛΙΑΣ ΠΟΛΑΤΙΔΗΣ: </w:t>
      </w:r>
      <w:r>
        <w:rPr>
          <w:rFonts w:cs="Arial" w:ascii="Arial" w:hAnsi="Arial"/>
        </w:rPr>
        <w:t xml:space="preserve">Να μη μιλάνε οι Βουλευτές; Τότε να μιλάνε μόνο οι Κοινοβουλευτικοί Εκπρόσωποι. </w:t>
      </w:r>
    </w:p>
    <w:p>
      <w:pPr>
        <w:pStyle w:val="Normal"/>
        <w:spacing w:lineRule="auto" w:line="600"/>
        <w:ind w:left="-180" w:firstLine="90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Παρακαλώ, κύριε συνάδελφε, δεν σας διέκοψα. Θα απαιτούσα τον ίδιο σεβασμό και από εσάς. </w:t>
      </w:r>
    </w:p>
    <w:p>
      <w:pPr>
        <w:pStyle w:val="Normal"/>
        <w:spacing w:lineRule="auto" w:line="600"/>
        <w:ind w:left="-180" w:firstLine="900"/>
        <w:jc w:val="both"/>
        <w:rPr>
          <w:rFonts w:ascii="Arial" w:hAnsi="Arial" w:cs="Arial"/>
        </w:rPr>
      </w:pPr>
      <w:r>
        <w:rPr>
          <w:rFonts w:cs="Arial" w:ascii="Arial" w:hAnsi="Arial"/>
        </w:rPr>
        <w:t xml:space="preserve">Εγώ επισημαίνω μόνο τα όσα άκουσα ότι η πολυπολιτισμικότητα είναι μια πραγματικότητα σε πάρα πολλές μεριές της Ελλάδας, της Ευρώπης και του κόσμου. </w:t>
      </w:r>
    </w:p>
    <w:p>
      <w:pPr>
        <w:pStyle w:val="Normal"/>
        <w:spacing w:lineRule="auto" w:line="600"/>
        <w:ind w:left="-180" w:firstLine="900"/>
        <w:jc w:val="both"/>
        <w:rPr/>
      </w:pPr>
      <w:r>
        <w:rPr>
          <w:rFonts w:cs="Arial" w:ascii="Arial" w:hAnsi="Arial"/>
          <w:b/>
        </w:rPr>
        <w:t xml:space="preserve">ΗΛΙΑΣ ΠΟΛΑΤΙΔΗΣ: </w:t>
      </w:r>
      <w:r>
        <w:rPr>
          <w:rFonts w:cs="Arial" w:ascii="Arial" w:hAnsi="Arial"/>
        </w:rPr>
        <w:t xml:space="preserve">Σας ακούμε. </w:t>
      </w:r>
    </w:p>
    <w:p>
      <w:pPr>
        <w:pStyle w:val="Normal"/>
        <w:spacing w:lineRule="auto" w:line="600"/>
        <w:ind w:left="-180" w:firstLine="90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Παρακαλώ πολύ, δεν σας διέκοψα. </w:t>
      </w:r>
    </w:p>
    <w:p>
      <w:pPr>
        <w:pStyle w:val="Normal"/>
        <w:spacing w:lineRule="auto" w:line="600"/>
        <w:ind w:left="-180" w:firstLine="900"/>
        <w:jc w:val="both"/>
        <w:rPr/>
      </w:pPr>
      <w:r>
        <w:rPr>
          <w:rFonts w:cs="Arial" w:ascii="Arial" w:hAnsi="Arial"/>
          <w:b/>
        </w:rPr>
        <w:t xml:space="preserve">ΠΡΟΕΔΡΕΥΩΝ (Ευάγγελος Αργύρης): </w:t>
      </w:r>
      <w:r>
        <w:rPr>
          <w:rFonts w:cs="Arial" w:ascii="Arial" w:hAnsi="Arial"/>
        </w:rPr>
        <w:t xml:space="preserve">Κύριε Πολατίδη! </w:t>
      </w:r>
    </w:p>
    <w:p>
      <w:pPr>
        <w:pStyle w:val="Normal"/>
        <w:spacing w:lineRule="auto" w:line="600"/>
        <w:ind w:left="-180" w:firstLine="900"/>
        <w:jc w:val="both"/>
        <w:rPr>
          <w:rFonts w:ascii="Arial" w:hAnsi="Arial" w:cs="Arial"/>
          <w:b/>
          <w:b/>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Κύριε Πρόεδρε, παρακαλώ δεν θα ήθελα πάνω από δύο λεπτά. </w:t>
      </w:r>
    </w:p>
    <w:p>
      <w:pPr>
        <w:pStyle w:val="Normal"/>
        <w:spacing w:lineRule="auto" w:line="600"/>
        <w:ind w:left="-180" w:firstLine="900"/>
        <w:jc w:val="both"/>
        <w:rPr>
          <w:rFonts w:ascii="Arial" w:hAnsi="Arial" w:cs="Arial"/>
        </w:rPr>
      </w:pPr>
      <w:r>
        <w:rPr>
          <w:rFonts w:cs="Arial" w:ascii="Arial" w:hAnsi="Arial"/>
        </w:rPr>
        <w:t xml:space="preserve">Κύριε Πολατίδη, σας παρακαλώ δεν σας διέκοψα. </w:t>
      </w:r>
    </w:p>
    <w:p>
      <w:pPr>
        <w:pStyle w:val="Normal"/>
        <w:spacing w:lineRule="auto" w:line="600"/>
        <w:ind w:left="-180" w:firstLine="900"/>
        <w:jc w:val="both"/>
        <w:rPr>
          <w:rFonts w:ascii="Arial" w:hAnsi="Arial" w:cs="Arial"/>
        </w:rPr>
      </w:pPr>
      <w:r>
        <w:rPr>
          <w:rFonts w:cs="Arial" w:ascii="Arial" w:hAnsi="Arial"/>
        </w:rPr>
        <w:t xml:space="preserve">Να μπορέσω να ολοκληρώσω τη σκέψη μου τουλάχιστον. Πραγματικά, έτσι νοείτε τη δημοκρατία εσείς; Δεν μπορείτε να ακούσετε τον αντίλογο; </w:t>
      </w:r>
    </w:p>
    <w:p>
      <w:pPr>
        <w:pStyle w:val="Normal"/>
        <w:spacing w:lineRule="auto" w:line="600"/>
        <w:ind w:left="-180" w:firstLine="900"/>
        <w:jc w:val="both"/>
        <w:rPr/>
      </w:pPr>
      <w:r>
        <w:rPr>
          <w:rFonts w:cs="Arial" w:ascii="Arial" w:hAnsi="Arial"/>
          <w:b/>
        </w:rPr>
        <w:t xml:space="preserve">ΗΛΙΑΣ ΠΟΛΑΤΙΔΗΣ: </w:t>
      </w:r>
      <w:r>
        <w:rPr>
          <w:rFonts w:cs="Arial" w:ascii="Arial" w:hAnsi="Arial"/>
        </w:rPr>
        <w:t xml:space="preserve">Πότε ερωτήθηκε ο ελληνικός λαός; </w:t>
      </w:r>
    </w:p>
    <w:p>
      <w:pPr>
        <w:pStyle w:val="Normal"/>
        <w:spacing w:lineRule="auto" w:line="600"/>
        <w:ind w:left="-180" w:firstLine="90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Η πολυπολιτισμικότητα είναι στοιχείο πολλών περιοχών της χώρας και δεν κατανοώ ποια είναι η πρότασή σας. Να πετάμε στον Καιάδα αυτά τα παιδιά; Να μην υπάρχουν τάξεις ένταξης και τάξεις υποδοχής; Η διευκρίνιση όμως που θα ήθελα να κάνω, αυτό ήταν ένα σχόλιο ακούγοντας τον συνάδελφο που μόλις τώρα μίλησε, ήταν η εξής: </w:t>
      </w:r>
    </w:p>
    <w:p>
      <w:pPr>
        <w:pStyle w:val="Normal"/>
        <w:spacing w:lineRule="auto" w:line="600"/>
        <w:ind w:left="-180" w:firstLine="900"/>
        <w:jc w:val="both"/>
        <w:rPr>
          <w:rFonts w:ascii="Arial" w:hAnsi="Arial" w:cs="Arial"/>
        </w:rPr>
      </w:pPr>
      <w:r>
        <w:rPr>
          <w:rFonts w:cs="Arial" w:ascii="Arial" w:hAnsi="Arial"/>
        </w:rPr>
        <w:t xml:space="preserve">Πάρα πολύ συνάδελφοι, κύριε Πρόεδρε, αναφέρθηκαν σε κάποια δήθεν εγκύκλιο ή σε κάποια δήθεν κατεύθυνση ή ίσως και κάποιοι στο νομοσχέδιο, περί τριανταριών τμημάτων. Και επειδή είχα την ευκαιρία να απαντήσω και σε επίκαιρη ερώτηση θα ήθελα και στη διαδικασία του νομοσχεδίου αυτού να κάνω ξεκάθαρο εκ μέρους του Υπουργείου Παιδείας το εξής. Δεν υπάρχει καμμία εγκύκλιος. Ισχύει κανονικά ότι οι τάξεις είναι είκοσι πέντε μαθητές στα δημοτικά, είκοσι πέντε στα ΕΠΑΛ-ΕΠΑΣ και έως τριάντα στα λύκεια. Αυτή τη στιγμή τα στοιχεία που έχω στη διάθεσή μου, κύριε Πρόεδρε και κύριοι συνάδελφοι, και θα τα καταθέσω είναι από την Περιφέρεια Αττικής, που είναι όλο το Λεκανοπέδιο, που είναι η πολυπληθέστερη της χώρας. </w:t>
      </w:r>
    </w:p>
    <w:p>
      <w:pPr>
        <w:pStyle w:val="Normal"/>
        <w:spacing w:lineRule="auto" w:line="600"/>
        <w:ind w:left="-180" w:firstLine="900"/>
        <w:jc w:val="both"/>
        <w:rPr>
          <w:rFonts w:ascii="Arial" w:hAnsi="Arial" w:cs="Arial"/>
        </w:rPr>
      </w:pPr>
      <w:r>
        <w:rPr>
          <w:rFonts w:cs="Arial" w:ascii="Arial" w:hAnsi="Arial"/>
        </w:rPr>
        <w:t xml:space="preserve">Τελειώνω. Θα δείτε ότι στα νηπιαγωγεία, πάνω από είκοσι έξι μαθητές έχουμε το 1,80% των τάξεων, το 1,29% τα δημοτικά και μόλις το 20% λίγο πιο αυξημένο στα γυμνάσια και αντίστοιχα στα λύκεια. Το καταθέτω στα Πρακτικά για να φανεί πραγματικά ότι είναι κρίμα να αναφερόμαστε και πάλι σε τριαντάρια για να δημιουργούμε εντυπώσεις. Μέσα στο Κοινοβούλιο ας σεβαστούμε την αλήθεια. </w:t>
      </w:r>
    </w:p>
    <w:p>
      <w:pPr>
        <w:pStyle w:val="Normal"/>
        <w:spacing w:lineRule="auto" w:line="600"/>
        <w:ind w:left="-180" w:firstLine="900"/>
        <w:jc w:val="both"/>
        <w:rPr>
          <w:rFonts w:ascii="Arial" w:hAnsi="Arial" w:cs="Arial"/>
        </w:rPr>
      </w:pPr>
      <w:r>
        <w:rPr>
          <w:rFonts w:cs="Arial" w:ascii="Arial" w:hAnsi="Arial"/>
        </w:rPr>
        <w:t>(Στο σημείο αυτό η Υφυπουργός  Παιδείας, Διά Βίου Μάθησης και Θρησκευμάτων κ. Παρασκευή Χριστοφιλ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left="-180" w:firstLine="900"/>
        <w:jc w:val="both"/>
        <w:rPr/>
      </w:pPr>
      <w:r>
        <w:rPr>
          <w:rFonts w:cs="Arial" w:ascii="Arial" w:hAnsi="Arial"/>
          <w:b/>
        </w:rPr>
        <w:t xml:space="preserve">ΑΣΤΕΡΙΟΣ ΡΟΝΤΟΥΛΗΣ: </w:t>
      </w:r>
      <w:r>
        <w:rPr>
          <w:rFonts w:cs="Arial" w:ascii="Arial" w:hAnsi="Arial"/>
        </w:rPr>
        <w:t xml:space="preserve">Κύριε Πρόεδρε, θα ήθελα παρακαλώ το λόγο. </w:t>
      </w:r>
    </w:p>
    <w:p>
      <w:pPr>
        <w:pStyle w:val="Normal"/>
        <w:spacing w:lineRule="auto" w:line="600"/>
        <w:ind w:left="-180" w:firstLine="900"/>
        <w:jc w:val="both"/>
        <w:rPr/>
      </w:pPr>
      <w:r>
        <w:rPr>
          <w:rFonts w:cs="Arial" w:ascii="Arial" w:hAnsi="Arial"/>
          <w:b/>
        </w:rPr>
        <w:t xml:space="preserve">ΠΡΟΕΔΡΕΥΩΝ (Ευάγγελος Αργύρης): </w:t>
      </w:r>
      <w:r>
        <w:rPr>
          <w:rFonts w:cs="Arial" w:ascii="Arial" w:hAnsi="Arial"/>
        </w:rPr>
        <w:t xml:space="preserve">Για να δευτερολογήσετε; </w:t>
      </w:r>
    </w:p>
    <w:p>
      <w:pPr>
        <w:pStyle w:val="Normal"/>
        <w:spacing w:lineRule="auto" w:line="600"/>
        <w:ind w:left="-180" w:firstLine="900"/>
        <w:jc w:val="both"/>
        <w:rPr/>
      </w:pPr>
      <w:r>
        <w:rPr>
          <w:rFonts w:cs="Arial" w:ascii="Arial" w:hAnsi="Arial"/>
          <w:b/>
        </w:rPr>
        <w:t xml:space="preserve">ΑΣΤΕΡΙΟΣ ΡΟΝΤΟΥΛΗΣ: </w:t>
      </w:r>
      <w:r>
        <w:rPr>
          <w:rFonts w:cs="Arial" w:ascii="Arial" w:hAnsi="Arial"/>
        </w:rPr>
        <w:t xml:space="preserve">Όχι για να δευτερολογήσω. Ως Κοινοβουλευτικός Εκπρόσωπος, θέλω να πάρω το λόγο. </w:t>
      </w:r>
    </w:p>
    <w:p>
      <w:pPr>
        <w:pStyle w:val="Normal"/>
        <w:spacing w:lineRule="auto" w:line="600"/>
        <w:ind w:left="-180" w:firstLine="900"/>
        <w:jc w:val="both"/>
        <w:rPr/>
      </w:pPr>
      <w:r>
        <w:rPr>
          <w:rFonts w:cs="Arial" w:ascii="Arial" w:hAnsi="Arial"/>
          <w:b/>
        </w:rPr>
        <w:t xml:space="preserve">ΠΡΟΕΔΡΕΥΩΝ (Ευάγγελος Αργύρης): </w:t>
      </w:r>
      <w:r>
        <w:rPr>
          <w:rFonts w:cs="Arial" w:ascii="Arial" w:hAnsi="Arial"/>
        </w:rPr>
        <w:t xml:space="preserve">Αυτό λέω, ότι θέλετε να πάρετε τη δευτερολογία σας. </w:t>
      </w:r>
    </w:p>
    <w:p>
      <w:pPr>
        <w:pStyle w:val="Normal"/>
        <w:spacing w:lineRule="auto" w:line="600"/>
        <w:ind w:left="-180" w:firstLine="900"/>
        <w:jc w:val="both"/>
        <w:rPr/>
      </w:pPr>
      <w:r>
        <w:rPr>
          <w:rFonts w:cs="Arial" w:ascii="Arial" w:hAnsi="Arial"/>
          <w:b/>
        </w:rPr>
        <w:t xml:space="preserve">ΑΣΤΕΡΙΟΣ ΡΟΝΤΟΥΛΗΣ: </w:t>
      </w:r>
      <w:r>
        <w:rPr>
          <w:rFonts w:cs="Arial" w:ascii="Arial" w:hAnsi="Arial"/>
        </w:rPr>
        <w:t xml:space="preserve">Ένα λεπτό θέλω. </w:t>
      </w:r>
    </w:p>
    <w:p>
      <w:pPr>
        <w:pStyle w:val="Normal"/>
        <w:spacing w:lineRule="auto" w:line="600"/>
        <w:ind w:left="-180" w:firstLine="900"/>
        <w:jc w:val="both"/>
        <w:rPr/>
      </w:pPr>
      <w:r>
        <w:rPr>
          <w:rFonts w:cs="Arial" w:ascii="Arial" w:hAnsi="Arial"/>
          <w:b/>
        </w:rPr>
        <w:t xml:space="preserve">ΠΡΟΕΔΡΕΥΩΝ (Ευάγγελος Αργύρης): </w:t>
      </w:r>
      <w:r>
        <w:rPr>
          <w:rFonts w:cs="Arial" w:ascii="Arial" w:hAnsi="Arial"/>
        </w:rPr>
        <w:t xml:space="preserve">Δεν υπάρχει ένα λεπτό. Τρία λεπτά, από τη δευτερολογία σας. Έξι λεπτά είναι η δευτερολογία. Θα σας δώσω τρία τώρα, και τρία αργότερα. </w:t>
      </w:r>
    </w:p>
    <w:p>
      <w:pPr>
        <w:pStyle w:val="Normal"/>
        <w:spacing w:lineRule="auto" w:line="600"/>
        <w:ind w:firstLine="90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Θα απαντήσω και εγώ, όμως, κύριε Πρόεδρε.</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 απαντήσετε ότι θέλετε.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Θα κάνετε χρήση του Κανονισμού, ό,τι λέει ο Κανονισμός. Θέλει να δευτερολογήσει ο κ. Ροντούλης. Έχει το δικαίωμα.</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υρία Υφυπουργέ δεν πρέπει να ξεχνάτε ότι είστε ψεύτες και απατεώνες, διότι εσείς η ίδια είχατε δεσμευθεί…</w:t>
      </w:r>
    </w:p>
    <w:p>
      <w:pPr>
        <w:pStyle w:val="Normal"/>
        <w:spacing w:lineRule="auto" w:line="600"/>
        <w:ind w:firstLine="90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Κύριε Πρόεδρε, ζητώ το λόγο επί προσωπικού.</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Θα ακούσετε εμάς τώρα. Είστε ψεύτες και απατεώνε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ύριε Ροντούλη, έχετε πλούσιο λεξιλόγιο. Πρέπει να ξεκινήσετε με αυτές τις λέξεις και αυτές τις φράσεις; Βοηθάει αυτή η συμπεριφορά;</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Εμμένω στις θέσεις μου αυτές, κύριε Πρόεδρε.</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Αναλαμβάνετε την ευθύνη. Συνεχίστε.</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Αναλαμβάνω την ευθύνη, βεβαίως.</w:t>
      </w:r>
    </w:p>
    <w:p>
      <w:pPr>
        <w:pStyle w:val="Normal"/>
        <w:spacing w:lineRule="auto" w:line="600"/>
        <w:ind w:firstLine="900"/>
        <w:jc w:val="both"/>
        <w:rPr>
          <w:rFonts w:ascii="Arial" w:hAnsi="Arial" w:cs="Arial"/>
        </w:rPr>
      </w:pPr>
      <w:r>
        <w:rPr>
          <w:rFonts w:cs="Arial" w:ascii="Arial" w:hAnsi="Arial"/>
        </w:rPr>
        <w:t>Δεν θα πρέπει να ξεχάσετε τον εμπαιγμό που έγινε από εσάς την ίδια έναντι των πολυτέκνων εκπαιδευτικών. Εσείς μέσα σε αυτή την Αίθουσα λέγατε ότι θα μιλήσετε μαζί τους, θα τους δεχθείτε, θα συνομιλήσετε, θα αφομοιώσετε θέσεις τους στο νομοσχέδιό σας. Και τελικά ούτε καν τους δεχθήκατε. Να μην το ξεχνάμε αυτό.</w:t>
      </w:r>
    </w:p>
    <w:p>
      <w:pPr>
        <w:pStyle w:val="Normal"/>
        <w:spacing w:lineRule="auto" w:line="600"/>
        <w:ind w:firstLine="900"/>
        <w:jc w:val="both"/>
        <w:rPr>
          <w:rFonts w:ascii="Arial" w:hAnsi="Arial" w:cs="Arial"/>
        </w:rPr>
      </w:pPr>
      <w:r>
        <w:rPr>
          <w:rFonts w:cs="Arial" w:ascii="Arial" w:hAnsi="Arial"/>
        </w:rPr>
        <w:t>Δεύτερον. Προσπαθήσατε ατυχώς, να δημιουργήσετε την εντύπωση ότι δήθεν αλλιώς τοποθετήθηκε ο εισηγητής του Λαϊκού Ορθοδόξου Συναγερμού και άλλα είπε ο κ. Πολατίδης. Επικαλούμαι τα Πρακτικά, κύριε Πρόεδρε, βάσει των οποίων φαίνεται ότι ο κ. Άδωνις Γεωργιάδης έθεσε ως μία εκ των προϋποθέσεων για να ψηφίσουμε δυνητικά  το νομοσχέδιο, να αρθούν οι διατάξεις που υπάρχουν για το μέντορα.</w:t>
      </w:r>
    </w:p>
    <w:p>
      <w:pPr>
        <w:pStyle w:val="Normal"/>
        <w:spacing w:lineRule="auto" w:line="600"/>
        <w:ind w:firstLine="900"/>
        <w:jc w:val="both"/>
        <w:rPr>
          <w:rFonts w:ascii="Arial" w:hAnsi="Arial" w:cs="Arial"/>
        </w:rPr>
      </w:pPr>
      <w:r>
        <w:rPr>
          <w:rFonts w:cs="Arial" w:ascii="Arial" w:hAnsi="Arial"/>
        </w:rPr>
        <w:t>Άρα, λοιπόν, ο συνάδελφος κ. Πολατίδης όχι μόνο δεν είπε κάτι το διαφορετικό, αλλά έθιξε την ευαίσθητη χορδή όλων, λέγοντας το εξής εύλογο: Θέλετε να φέρετε μέσα στις αίθουσες κομισάριους, σταλινικές λογικές; Εάν δεν θέλετε, αποσύρετε τις διατάξεις που αφορούν το μέντορα, όπως σας ζήτησε και ο κ. Γεωργιάδης. Τα εσωκομματικά προβλήματα, λοιπόν, να τα ανιχνεύσετε στο δικό σας κόμμα, όχι στο Λαϊκό Ορθόδοξο Συναγερμό, παραποιώντας δηλώσεις συνάδελφων.</w:t>
      </w:r>
    </w:p>
    <w:p>
      <w:pPr>
        <w:pStyle w:val="Normal"/>
        <w:spacing w:lineRule="auto" w:line="600"/>
        <w:ind w:firstLine="900"/>
        <w:jc w:val="both"/>
        <w:rPr>
          <w:rFonts w:ascii="Arial" w:hAnsi="Arial" w:cs="Arial"/>
        </w:rPr>
      </w:pPr>
      <w:r>
        <w:rPr>
          <w:rFonts w:cs="Arial" w:ascii="Arial" w:hAnsi="Arial"/>
        </w:rPr>
        <w:t xml:space="preserve">Και, τέλος, την πολυπολιτισμικότητα εσείς και η Νέα Δημοκρατία την κάνατε πράξη. Και σας τονίζουμε και πάλι ότι η πολυπολιτισμικότητα έγινε με ευθύνη δική σας μια πραγματικότητα, αλλά τώρα υπάρχει ο κίνδυνος μέσα στις ελληνικές τάξεις, των ελληνικών σχολείων οι αλλοδαποί μαθητές να είναι περισσότεροι των γηγενών. Και αυτήν την πραγματικότητα, την τάση που δημιουργείτε, δεν θέλετε να την αποδεχθείτε. </w:t>
      </w:r>
    </w:p>
    <w:p>
      <w:pPr>
        <w:pStyle w:val="Normal"/>
        <w:spacing w:lineRule="auto" w:line="600"/>
        <w:ind w:firstLine="900"/>
        <w:jc w:val="both"/>
        <w:rPr>
          <w:rFonts w:ascii="Arial" w:hAnsi="Arial" w:cs="Arial"/>
        </w:rPr>
      </w:pPr>
      <w:r>
        <w:rPr>
          <w:rFonts w:cs="Arial" w:ascii="Arial" w:hAnsi="Arial"/>
        </w:rPr>
        <w:t>Και δημιουργείτε το ερώτημα, σας το θέτουμε. Θέλετε ένα ελληνικό σχολείο; Εμείς θέλουμε ένα ελληνικό σχολείο, ένα σχολείο που θα προσφέρει ελληνικά γράμματα, ελληνική μάθηση, αλλά να έχει και Έλληνες μαθητές. Εσείς το παραγνωρίζετε αυτό.</w:t>
      </w:r>
    </w:p>
    <w:p>
      <w:pPr>
        <w:pStyle w:val="Normal"/>
        <w:spacing w:lineRule="auto" w:line="600"/>
        <w:ind w:firstLine="900"/>
        <w:jc w:val="both"/>
        <w:rPr>
          <w:rFonts w:ascii="Arial" w:hAnsi="Arial" w:cs="Arial"/>
        </w:rPr>
      </w:pPr>
      <w:r>
        <w:rPr>
          <w:rFonts w:cs="Arial" w:ascii="Arial" w:hAnsi="Arial"/>
        </w:rPr>
        <w:t>Ευχαριστώ, κύριε Πρόεδρε.</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Το λόγο έχει η Υφυπουργός Παιδείας, Διά Βίου και Θρησκευμάτων κ. Παρασκευή Χριστοφιλοπούλου.</w:t>
      </w:r>
    </w:p>
    <w:p>
      <w:pPr>
        <w:pStyle w:val="Normal"/>
        <w:spacing w:lineRule="auto" w:line="600"/>
        <w:ind w:firstLine="90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Κύριε Πρόεδρε, κύριοι συνάδελφοι δεν θα τοποθετηθώ επί του ψεύδους και της απατεωνίας. Ο καθένας κύριοι συνάδελφοι χαρακτηρίζεται από τον τρόπο που ομιλεί, από τα επίθετα και από τις λέξεις που επιλέγει να πει. Και τον χαρακτηρίζουν τα επίθετα και οι λέξεις που επιλέγει να πει.</w:t>
      </w:r>
    </w:p>
    <w:p>
      <w:pPr>
        <w:pStyle w:val="Normal"/>
        <w:spacing w:lineRule="auto" w:line="600"/>
        <w:ind w:firstLine="900"/>
        <w:jc w:val="both"/>
        <w:rPr>
          <w:rFonts w:ascii="Arial" w:hAnsi="Arial" w:cs="Arial"/>
        </w:rPr>
      </w:pPr>
      <w:r>
        <w:rPr>
          <w:rFonts w:cs="Arial" w:ascii="Arial" w:hAnsi="Arial"/>
        </w:rPr>
        <w:t xml:space="preserve">Το μόνο που θέλω να πω προς αποκατάσταση της αλήθειας, επί προσωπικού, κύριε Πρόεδρε, είναι ότι είδα την Ανωτάτη Συνομοσπονδία Πολυτέκνων Ελλάδας από κοινού με τους πολύτεκνους εκπαιδευτικούς. </w:t>
      </w:r>
    </w:p>
    <w:p>
      <w:pPr>
        <w:pStyle w:val="Normal"/>
        <w:spacing w:lineRule="auto" w:line="600"/>
        <w:ind w:firstLine="900"/>
        <w:jc w:val="both"/>
        <w:rPr>
          <w:rFonts w:ascii="Arial" w:hAnsi="Arial" w:cs="Arial"/>
        </w:rPr>
      </w:pPr>
      <w:r>
        <w:rPr>
          <w:rFonts w:cs="Arial" w:ascii="Arial" w:hAnsi="Arial"/>
        </w:rPr>
        <w:t xml:space="preserve">Και βεβαίως, έχετε όλοι τα Πρακτικά της επίκαιρης ερώτησης όπου εδώ απάντησα. Και βεβαίως, κύριοι συνάδελφοι, το νομοσχέδιο που έχετε μπροστά σας κάνει αυτό ακριβώς το οποίο εγώ υποσχέθηκα -είναι στα Πρακτικά- ότι όχι μόνο δίνει την μεταβατική περίοδο των δύο ετών, αλλά στο νέο σύστημα των προσλήψεων μέσω ΑΣΕΠ εντάσσει και μοριοδοτεί ειδικά τους πολυτέκνους. </w:t>
      </w:r>
    </w:p>
    <w:p>
      <w:pPr>
        <w:pStyle w:val="Normal"/>
        <w:spacing w:lineRule="auto" w:line="600"/>
        <w:ind w:firstLine="900"/>
        <w:jc w:val="both"/>
        <w:rPr>
          <w:rFonts w:ascii="Arial" w:hAnsi="Arial" w:cs="Arial"/>
        </w:rPr>
      </w:pPr>
      <w:r>
        <w:rPr>
          <w:rFonts w:cs="Arial" w:ascii="Arial" w:hAnsi="Arial"/>
        </w:rPr>
        <w:t>Αυτό υποσχεθήκαμε, αυτό κάνουμε. Όλα τα άλλα είναι περιττά. Είναι απλώς λόγια για να δημιουργούνται εντυπώσεις. Η ελληνικά παιδεία και το ελληνικό σχολείο θα είναι ένα σχολείο όπου μπορεί να εντάξει πάρα πολλούς από τους νόμιμους μετανάστες που ζουν στο πλάι μας και που μπορούν να ενταχθούν. Και μετέχοντας της ελληνικής παιδείας να είναι και να γίνουν τελικά –εφ’ όσον πληρούν τους όρους της πολιτείας- και Έλληνες πολίτες.</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ύριε Πρόεδρε ζητώ το λόγο.</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Δεν έχετε το λόγο, κύριε Ροντούλη.</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Θέλω 10 δευτερόλεπτα για να αποκαταστήσω την αλήθει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Δεν έχετε το λόγο, δεν μπορείτε.</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Θέλω το λόγο για να τριτολογήσω.</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Θέλετε τώρα να τριτολογήσετε;</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Βεβαίως. Έχω δικαίωμα εκ του Κανονισμού ως Κοινοβουλευτικός Εκπρόσωπος κόμματος να τριτολογήσω.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Ορίστε, κύριε Ροντούλη, έχετε το λόγο.</w:t>
      </w:r>
      <w:r>
        <w:rPr>
          <w:rFonts w:cs="Arial" w:ascii="Arial" w:hAnsi="Arial"/>
          <w:b/>
        </w:rPr>
        <w:t xml:space="preserve"> </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Θα σεβαστώ, όμως, την οικονομία του χρόνου, γιατί θέλουν να μιλήσουν και άλλοι συνάδελφοι. Εδώ πήρα το λόγο, κύριε Πρόεδρε, διότι η κυρία Υφυπουργός ψεύδεται δις. </w:t>
      </w:r>
    </w:p>
    <w:p>
      <w:pPr>
        <w:pStyle w:val="Normal"/>
        <w:spacing w:lineRule="auto" w:line="600"/>
        <w:ind w:firstLine="900"/>
        <w:jc w:val="both"/>
        <w:rPr>
          <w:rFonts w:ascii="Arial" w:hAnsi="Arial" w:cs="Arial"/>
        </w:rPr>
      </w:pPr>
      <w:r>
        <w:rPr>
          <w:rFonts w:cs="Arial" w:ascii="Arial" w:hAnsi="Arial"/>
        </w:rPr>
        <w:t>Εδώ στα χαρτιά που έχω, υπάρχει η Ένωση Εκπαιδευτικών Πολυτέκνων που είδε η κυρία Υφυπουργός. Οι άνθρωποι αυτοί, οι ίδιοι και σας διαψεύδουν. Και τώρα αποδεικνύεστε εν τοις πράγμασι ψεύτες. Λένε, λοιπόν, αυτοί: «Παράλληλα διαμαρτυρόμαστε καθ’ ότι ουδεμία συνάντηση ή συζήτηση έγινε με την κυρία Υπουργό ή την κυρία Υφυπουργό, παρά τη δημόσια δεύσμευσή τους στην Βουλή.». Αυτά σας απαντούν η Πανελλήνια Ένωση Εκπαιδευτικών Πολυτέκνων.</w:t>
      </w:r>
    </w:p>
    <w:p>
      <w:pPr>
        <w:pStyle w:val="Normal"/>
        <w:spacing w:lineRule="auto" w:line="600"/>
        <w:ind w:firstLine="900"/>
        <w:jc w:val="both"/>
        <w:rPr>
          <w:rFonts w:ascii="Arial" w:hAnsi="Arial" w:cs="Arial"/>
        </w:rPr>
      </w:pPr>
      <w:r>
        <w:rPr>
          <w:rFonts w:cs="Arial" w:ascii="Arial" w:hAnsi="Arial"/>
        </w:rPr>
        <w:t>Να αφήσετε τα ψέματα, να αφήσετε την προπαγάνδα. Εκτίθεστε συνεχώς. Το καταθέτω στα Πρακτικά, κύριε Πρόεδρε, διότι πρέπει να υπάρχει και ένα μνημείο ΠΑΣΟΚικού ψεύδου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rFonts w:ascii="Arial" w:hAnsi="Arial" w:cs="Arial"/>
        </w:rPr>
      </w:pPr>
      <w:r>
        <w:rPr>
          <w:rFonts w:cs="Arial" w:ascii="Arial" w:hAnsi="Arial"/>
        </w:rPr>
        <w:t>(Στο σημείο αυτό ο Βουλευτής κ. Αστέριος Ροντ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Γελάστε όσο θέλετε, κυρία Υφυπουργέ. Σαν δεν ντρέπεστε!</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Κύριε Ροντούλη, παρακαλώ. Παρακαλώ να διαγραφούν από τα Πρακτικά οι φράσεις του κ. Ροντούλη.</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Δεν θέλω να διαγραφούν, κύριε Πρόεδρε. Δεν θέλω να διαγραφούν από το λόγο μου.</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Μα δεν έχετε το λόγο, κύριε Ροντούλη, δεν μπορείτε να μιλήσετε.</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Δεν θέλω να διαγραφούν, έχω δικαίωμα να υπερασπίζομαι το λόγο μου.  Βρίζουν τον εαυτό τους, γιατί λένε ψέματα.</w:t>
      </w:r>
    </w:p>
    <w:p>
      <w:pPr>
        <w:pStyle w:val="Normal"/>
        <w:spacing w:lineRule="auto" w:line="600"/>
        <w:ind w:firstLine="900"/>
        <w:jc w:val="both"/>
        <w:rPr/>
      </w:pPr>
      <w:r>
        <w:rPr>
          <w:rFonts w:cs="Arial" w:ascii="Arial" w:hAnsi="Arial"/>
          <w:b/>
        </w:rPr>
        <w:t xml:space="preserve">ΙΩΑΝΝΗΣ ΚΟΥΤΣΟΥΚΟΣ: </w:t>
      </w:r>
      <w:r>
        <w:rPr>
          <w:rFonts w:cs="Arial" w:ascii="Arial" w:hAnsi="Arial"/>
        </w:rPr>
        <w:t>Δεν μπορείτε να υβρίζετε.</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Καθίστε κάτω, κύριε Ροντούλη. Σας παρακαλώ. Ο λόγος σας ισχύει, όταν τον έχετε.</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Έχει γεμίσει ψευτιά εδώ μέσ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Καθίστε σας παρακαλώ. </w:t>
      </w:r>
    </w:p>
    <w:p>
      <w:pPr>
        <w:pStyle w:val="Normal"/>
        <w:spacing w:lineRule="auto" w:line="600"/>
        <w:ind w:firstLine="900"/>
        <w:jc w:val="both"/>
        <w:rPr>
          <w:rFonts w:ascii="Arial" w:hAnsi="Arial" w:cs="Arial"/>
        </w:rPr>
      </w:pPr>
      <w:r>
        <w:rPr>
          <w:rFonts w:cs="Arial" w:ascii="Arial" w:hAnsi="Arial"/>
        </w:rPr>
        <w:t>Εγώ είπα να διαγραφούν οι λέξεις από τη στιγμή που δεν έχετε το λόγο. Σας έκανα τη διευκρίνιση…</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Να μη διαγραφούν…</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Θα διαγραφούν αυτά που είπατε, όταν δεν είχατε το λόγο.</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Να μη διαγραφούν…</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Δεν είχατε το λόγο. Όσο δεν έχει το λόγο ο κ. Ροντούλης, να μη γράφεται τίποτα στα Πρακτικά.</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Θα φιμώσετε και τους Βουλευτές τώρα. Θα τους φιμώσετε.</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Ξέρετε πολύ καλά ότι το Προεδρείο δεν έχει φιμώσει κανένα Βουλευτή, απεναντίας έχει δείξει μεγάλη ελαστικότητα σε ζητήματα που πολλές φορές δεν έπρεπε να είχε δείξει. Δεν μπορείτε επομένως να αποδίδετε αυτή την μομφή για φίμωση στο Προεδρείο.</w:t>
      </w:r>
    </w:p>
    <w:p>
      <w:pPr>
        <w:pStyle w:val="Normal"/>
        <w:spacing w:lineRule="auto" w:line="600"/>
        <w:ind w:firstLine="900"/>
        <w:jc w:val="both"/>
        <w:rPr>
          <w:rFonts w:ascii="Arial" w:hAnsi="Arial" w:cs="Arial"/>
        </w:rPr>
      </w:pPr>
      <w:r>
        <w:rPr>
          <w:rFonts w:cs="Arial" w:ascii="Arial" w:hAnsi="Arial"/>
        </w:rPr>
        <w:t>Το λόγο έχει ο Βουλευτής του ΠΑΣΟΚ κ. Πυθαγόρας Βαρδίκος.</w:t>
      </w:r>
    </w:p>
    <w:p>
      <w:pPr>
        <w:pStyle w:val="Normal"/>
        <w:spacing w:lineRule="auto" w:line="600"/>
        <w:ind w:firstLine="900"/>
        <w:jc w:val="both"/>
        <w:rPr/>
      </w:pPr>
      <w:r>
        <w:rPr>
          <w:rFonts w:cs="Arial" w:ascii="Arial" w:hAnsi="Arial"/>
          <w:b/>
        </w:rPr>
        <w:t xml:space="preserve">ΠΥΘΑΓΟΡΑΣ ΒΑΡΔΙΚΟΣ: </w:t>
      </w:r>
      <w:r>
        <w:rPr>
          <w:rFonts w:cs="Arial" w:ascii="Arial" w:hAnsi="Arial"/>
        </w:rPr>
        <w:t>Φαίνεται πως ο κ. Πολατίδης, αφού πολλές φορές απευθύνθηκε στον κ. Ροντούλη, του παραδίδει μαθήματα. Και ναι μεν στα ακροδεξιά μαθήματα εθνικοφροσύνης είναι καλός. Γι’ αυτό και προηγουμένως ο κ. Ροντούλης μας αποκάλεσε εθνοκτόνους και τον εαυτό του πατριώτη. Αλλά χρειάζεται να του παραδώσει και μερικά μαθήματα καλής συμπεριφοράς, να είναι κόσμιος σε αυτά που λέε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Τα ακούτε αυτά, κύριε Πρόεδρε;</w:t>
      </w:r>
    </w:p>
    <w:p>
      <w:pPr>
        <w:pStyle w:val="Normal"/>
        <w:spacing w:lineRule="auto" w:line="600"/>
        <w:ind w:firstLine="900"/>
        <w:jc w:val="both"/>
        <w:rPr/>
      </w:pPr>
      <w:r>
        <w:rPr>
          <w:rFonts w:cs="Arial" w:ascii="Arial" w:hAnsi="Arial"/>
          <w:b/>
        </w:rPr>
        <w:t xml:space="preserve">ΠΥΘΑΓΟΡΑΣ ΒΑΡΔΙΚΟΣ: </w:t>
      </w:r>
      <w:r>
        <w:rPr>
          <w:rFonts w:cs="Arial" w:ascii="Arial" w:hAnsi="Arial"/>
        </w:rPr>
        <w:t>Τι να ακούσε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Θα έπρεπε να ντρέπεσαι. Άσε αυτά τα «ακροδεξιά». Τα ακούτε αυτά, κύριε Πρόεδρε;</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Μισό λεπτό. Κύριε Ροντούλη, ο κ. Βαρδίκος έχει το λόγο…</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Είμαστε με την ψήφο του ελληνικού λαού εδώ. Πού βλέπετε τα «ακροδεξιά» εδώ; Πού τα βλέπετε; Θα τον ανακαλέσετε εις την τάξη , κύριε Πρόεδρε;</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Προηγουμένως μιλούσατε για φίμωση. Θα τον εγκαλέσω για το τι λέε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Τα περί ακροδεξιάς τα ακούσατε; Και τα ανέχεστε;</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Όταν ο κ. Βαρδίκος πήρε την ευθύνη να μιλήσει για την ακροδεξιά, αναλαμβάνει την ευθύνη αυτών που λέε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Βλέπετε κάποιον ακροδεξιό; Βλέπετε κάποιον ακροδεξιό στη  Αίθουσα; Θα τον συνετίσετε το συνάδελφο;</w:t>
      </w:r>
    </w:p>
    <w:p>
      <w:pPr>
        <w:pStyle w:val="Normal"/>
        <w:spacing w:lineRule="auto" w:line="600"/>
        <w:ind w:firstLine="900"/>
        <w:jc w:val="both"/>
        <w:rPr/>
      </w:pPr>
      <w:r>
        <w:rPr>
          <w:rFonts w:cs="Arial" w:ascii="Arial" w:hAnsi="Arial"/>
          <w:b/>
        </w:rPr>
        <w:t>ΠΥΘΑΓΟΡΑΣ ΒΑΡΔΙΚΟΣ:</w:t>
      </w:r>
      <w:r>
        <w:rPr>
          <w:rFonts w:cs="Arial" w:ascii="Arial" w:hAnsi="Arial"/>
        </w:rPr>
        <w:t xml:space="preserve"> Τι τον πείραξε;</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Κύριε Βαρδίκο, του αποδίδετε κάτι που δεν το αποδέχεται. </w:t>
      </w:r>
    </w:p>
    <w:p>
      <w:pPr>
        <w:pStyle w:val="Normal"/>
        <w:spacing w:lineRule="auto" w:line="600"/>
        <w:ind w:firstLine="900"/>
        <w:jc w:val="both"/>
        <w:rPr/>
      </w:pPr>
      <w:r>
        <w:rPr>
          <w:rFonts w:cs="Arial" w:ascii="Arial" w:hAnsi="Arial"/>
          <w:b/>
        </w:rPr>
        <w:t>ΠΥΘΑΓΟΡΑΣ ΒΑΡΔΙΚΟΣ:</w:t>
      </w:r>
      <w:r>
        <w:rPr>
          <w:rFonts w:cs="Arial" w:ascii="Arial" w:hAnsi="Arial"/>
        </w:rPr>
        <w:t xml:space="preserve"> Να τον πω ακροαριστερό;</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Να τον πείτε Βουλευτή του Λαϊκού Ορθόδοξου Συναγερμού.</w:t>
      </w:r>
    </w:p>
    <w:p>
      <w:pPr>
        <w:pStyle w:val="Normal"/>
        <w:spacing w:lineRule="auto" w:line="600"/>
        <w:ind w:firstLine="900"/>
        <w:jc w:val="both"/>
        <w:rPr/>
      </w:pPr>
      <w:r>
        <w:rPr>
          <w:rFonts w:cs="Arial" w:ascii="Arial" w:hAnsi="Arial"/>
          <w:b/>
        </w:rPr>
        <w:t xml:space="preserve">ΠΥΘΑΓΟΡΑΣ ΒΑΡΔΙΚΟΣ: </w:t>
      </w:r>
      <w:r>
        <w:rPr>
          <w:rFonts w:cs="Arial" w:ascii="Arial" w:hAnsi="Arial"/>
        </w:rPr>
        <w:t>Μάλιστα. Δηλαδή, αποδέχεται η κυρία Υπουργός που την είπε ψεύτρα και απατεώνισσα;</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Όσον αφορά την κυρία Υπουργό, του κάναμε τη διευκρίνιση. Απάντησε η κυρία </w:t>
      </w:r>
      <w:r>
        <w:rPr>
          <w:rFonts w:cs="Arial" w:ascii="Arial" w:hAnsi="Arial"/>
          <w:lang w:val="en-US"/>
        </w:rPr>
        <w:t>Y</w:t>
      </w:r>
      <w:r>
        <w:rPr>
          <w:rFonts w:cs="Arial" w:ascii="Arial" w:hAnsi="Arial"/>
        </w:rPr>
        <w:t>πουργός.</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αθένας έχει την ευθύνη των λόγων του.</w:t>
      </w:r>
      <w:r>
        <w:rPr>
          <w:rFonts w:cs="Arial" w:ascii="Arial" w:hAnsi="Arial"/>
          <w:b/>
        </w:rPr>
        <w:t xml:space="preserve"> </w:t>
      </w:r>
      <w:r>
        <w:rPr>
          <w:rFonts w:cs="Arial" w:ascii="Arial" w:hAnsi="Arial"/>
        </w:rPr>
        <w:t xml:space="preserve">Εσείς τι είστε; Το φερέφωνο της Υπουργού;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θίστε, κύριε Ροντούλη, δεν έχετε το λόγο. Καθίστε κάτω. </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Να ανακαλέσει.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θίστε κάτω, σας παρακαλώ. </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Να ανακαλέσει. Βλέπετε κάποιον ακροδεξιό;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Δεν έχετε το λόγο. Καθίστε κάτω. Διακόψατε τον ομιλητή. </w:t>
      </w:r>
    </w:p>
    <w:p>
      <w:pPr>
        <w:pStyle w:val="Normal"/>
        <w:spacing w:lineRule="auto" w:line="600"/>
        <w:ind w:firstLine="900"/>
        <w:jc w:val="both"/>
        <w:rPr>
          <w:rFonts w:ascii="Arial" w:hAnsi="Arial" w:cs="Arial"/>
        </w:rPr>
      </w:pPr>
      <w:r>
        <w:rPr>
          <w:rFonts w:cs="Arial" w:ascii="Arial" w:hAnsi="Arial"/>
        </w:rPr>
        <w:t>Κύριε Βαρδίκο, παρακαλώ πάρα πολύ, νομίζω ότι κάναμε και προηγούμενα μία παρατήρηση, μία διευκρίνιση. Δεν είμαστε εδώ για να κάνουμε διακοπές σε κάθε φράση. Του αποδώσατε κάτι που δεν το αποδέχεται. Δεν θέλει να νιώσει ακροδεξιός, ούτε είναι ακροδεξιός. Το δηλώνει ευθαρσώς μέσα στην Αίθουσα. Είναι Βουλευτής του Λαϊκού Ορθόδοξου Συναγερμού. Πέστε ό,τι θέλετε για τον Λαϊκό Ορθόδοξο Συναγερμό.</w:t>
      </w:r>
    </w:p>
    <w:p>
      <w:pPr>
        <w:pStyle w:val="Normal"/>
        <w:spacing w:lineRule="auto" w:line="600"/>
        <w:ind w:firstLine="900"/>
        <w:jc w:val="both"/>
        <w:rPr/>
      </w:pPr>
      <w:r>
        <w:rPr>
          <w:rFonts w:cs="Arial" w:ascii="Arial" w:hAnsi="Arial"/>
          <w:b/>
        </w:rPr>
        <w:t xml:space="preserve">ΠΥΘΑΓΟΡΑΣ ΒΑΡΔΙΚΟΣ: </w:t>
      </w:r>
      <w:r>
        <w:rPr>
          <w:rFonts w:cs="Arial" w:ascii="Arial" w:hAnsi="Arial"/>
        </w:rPr>
        <w:t>Δεν θα μου επιβάλλετε το τι θα πω και το τι άποψη έχω.</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Δεν επιβάλλω σε κανέναν, αλλά για να συνεχιστεί η συζήτηση.</w:t>
      </w:r>
    </w:p>
    <w:p>
      <w:pPr>
        <w:pStyle w:val="Normal"/>
        <w:spacing w:lineRule="auto" w:line="600"/>
        <w:ind w:firstLine="900"/>
        <w:jc w:val="both"/>
        <w:rPr/>
      </w:pPr>
      <w:r>
        <w:rPr>
          <w:rFonts w:cs="Arial" w:ascii="Arial" w:hAnsi="Arial"/>
          <w:b/>
        </w:rPr>
        <w:t>ΠΥΘΑΓΟΡΑΣ ΒΑΡΔΙΚΟΣ:</w:t>
      </w:r>
      <w:r>
        <w:rPr>
          <w:rFonts w:cs="Arial" w:ascii="Arial" w:hAnsi="Arial"/>
        </w:rPr>
        <w:t xml:space="preserve"> Παρακαλώ, να μου μηδενίσετε το χρόνο μου.</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Θα τον μηδενίσω το χρόνο. Μη μου υποδεικνύετε τι θα κάνω. Συνεχίστε. </w:t>
      </w:r>
    </w:p>
    <w:p>
      <w:pPr>
        <w:pStyle w:val="Normal"/>
        <w:spacing w:lineRule="auto" w:line="600"/>
        <w:ind w:firstLine="900"/>
        <w:jc w:val="both"/>
        <w:rPr/>
      </w:pPr>
      <w:r>
        <w:rPr>
          <w:rFonts w:cs="Arial" w:ascii="Arial" w:hAnsi="Arial"/>
          <w:b/>
        </w:rPr>
        <w:t>ΠΥΘΑΓΟΡΑΣ ΒΑΡΔΙΚΟΣ:</w:t>
      </w:r>
      <w:r>
        <w:rPr>
          <w:rFonts w:cs="Arial" w:ascii="Arial" w:hAnsi="Arial"/>
        </w:rPr>
        <w:t xml:space="preserve"> Συζητάμε ένα πολύ σοβαρό νομοσχέδιο -εάν μας επιτρέψουν- τόσο σοβαρό, όσο το αντικείμενο που έχει, την εκπαίδευση των παιδιών μας. Είναι το πρώτο από μία σειρά νομοθετικών πρωτοβουλιών για το νέο σχολείο που κάνει πράξη το σύνθημα «πρώτα ο μαθητής». </w:t>
      </w:r>
    </w:p>
    <w:p>
      <w:pPr>
        <w:pStyle w:val="Normal"/>
        <w:spacing w:lineRule="auto" w:line="600"/>
        <w:ind w:firstLine="900"/>
        <w:jc w:val="both"/>
        <w:rPr>
          <w:rFonts w:ascii="Arial" w:hAnsi="Arial" w:cs="Arial"/>
        </w:rPr>
      </w:pPr>
      <w:r>
        <w:rPr>
          <w:rFonts w:cs="Arial" w:ascii="Arial" w:hAnsi="Arial"/>
        </w:rPr>
        <w:t xml:space="preserve">Παράλληλα, υλοποιούνται δράσεις που συμπληρώνουν το νομοσχέδιο, όπως η μείωση της διδακτέας ύλης, τα νέα προγράμματα σπουδών, η αναδιοργάνωση του ολοήμερου σχολείου, η στοχευμένη επιμόρφωση των εκπαιδευτικών και το ηλεκτρονικό βιβλίο και ο προσωπικός υπολογιστής. </w:t>
      </w:r>
    </w:p>
    <w:p>
      <w:pPr>
        <w:pStyle w:val="Normal"/>
        <w:spacing w:lineRule="auto" w:line="600"/>
        <w:ind w:firstLine="900"/>
        <w:jc w:val="both"/>
        <w:rPr>
          <w:rFonts w:ascii="Arial" w:hAnsi="Arial" w:cs="Arial"/>
        </w:rPr>
      </w:pPr>
      <w:r>
        <w:rPr>
          <w:rFonts w:cs="Arial" w:ascii="Arial" w:hAnsi="Arial"/>
        </w:rPr>
        <w:t xml:space="preserve">Το πιο σημαντικό γεγονός στο νομοσχέδιο είναι το γεγονός ότι θεσμοθετείται νέα πάγια αντικειμενική διαδικασία διορισμού των εκπαιδευτικών. Η επετηρίδα ήταν πρωτοποριακός θεσμός στις δεκαετίες του ’50, του ’60, του ’70, τότε που για να διοριστείς στο Δημόσιο έπρεπε να εξεταστεί ακόμη και το σύνολο των συγγενών σου μέχρι πέμπτου βαθμού. Το όφελος από το διορισμό όλων των ικανών εκπαιδευτικών –δεξιών, κεντρώων, αριστερών- υπερίσχυε της όποιας επίπτωσης θα μπορούσε να προέλθει από ακατάλληλους εκπαιδευτικούς και ας υπήρχαν πάντα πολλοί τέτοιοι. </w:t>
      </w:r>
    </w:p>
    <w:p>
      <w:pPr>
        <w:pStyle w:val="Normal"/>
        <w:spacing w:lineRule="auto" w:line="600"/>
        <w:ind w:firstLine="900"/>
        <w:jc w:val="both"/>
        <w:rPr>
          <w:rFonts w:ascii="Arial" w:hAnsi="Arial" w:cs="Arial"/>
        </w:rPr>
      </w:pPr>
      <w:r>
        <w:rPr>
          <w:rFonts w:cs="Arial" w:ascii="Arial" w:hAnsi="Arial"/>
        </w:rPr>
        <w:t xml:space="preserve">Στα τέλη της δεκαετίας του ’90, η επετηρίδα εξελίχθηκε σε θηλιά στο λαιμό της εκπαίδευσης. Οι υποψήφιοι αρκετών ειδικοτήτων περίμεναν και είκοσι χρόνια το διορισμό, οι ικανότεροι από αυτούς περνούσαν σε άλλους επαγγελματικούς χώρους, οι περισσότεροι στον ιδιωτικό τομέα και έμεναν για να περιμένουν το διορισμό τους στο Δημόσιο, όσοι δεν μπορούσαν να βρουν αλλού απασχόληση, όσους δεν ήθελαν αλλού. Κουρασμένοι, κοντά ή πάνω από τα σαράντα τους, περίμεναν να αράξουν στο λιμάνι του Δημοσίου. </w:t>
      </w:r>
    </w:p>
    <w:p>
      <w:pPr>
        <w:pStyle w:val="Normal"/>
        <w:spacing w:lineRule="auto" w:line="600"/>
        <w:ind w:firstLine="900"/>
        <w:jc w:val="both"/>
        <w:rPr>
          <w:rFonts w:ascii="Arial" w:hAnsi="Arial" w:cs="Arial"/>
        </w:rPr>
      </w:pPr>
      <w:r>
        <w:rPr>
          <w:rFonts w:cs="Arial" w:ascii="Arial" w:hAnsi="Arial"/>
        </w:rPr>
        <w:t xml:space="preserve">Σωστά, σωτήρια για την εκπαίδευση, που σκοπό έχει να μαθαίνει τα παιδιά γράμματα και όχι να αποκαθίστανται επαγγελματικά οι εκπαιδευτικοί, τέλη της δεκαετίας του ’90 καταργήθηκε η επετηρίδα. Πήρε τη σκυτάλη το ΑΣΕΠ. Στη συνέχεια, όμως, όπως συχνά συμβαίνει στη χώρα μας, η αύξουσα πορεία του ΑΣΕΠ έγινε φθίνουσα και η φθίνουσα της επετηρίδας αύξουσα. Και από μία επετηρίδα πήγαμε σε δύο, σε τρεις, σε τέσσερις. </w:t>
      </w:r>
    </w:p>
    <w:p>
      <w:pPr>
        <w:pStyle w:val="Normal"/>
        <w:spacing w:lineRule="auto" w:line="600"/>
        <w:ind w:firstLine="900"/>
        <w:jc w:val="both"/>
        <w:rPr>
          <w:rFonts w:ascii="Arial" w:hAnsi="Arial" w:cs="Arial"/>
        </w:rPr>
      </w:pPr>
      <w:r>
        <w:rPr>
          <w:rFonts w:cs="Arial" w:ascii="Arial" w:hAnsi="Arial"/>
        </w:rPr>
        <w:t>Το νομοσχέδιο επαναφέρει τα πράγματα στη σωστή τους θέση. Από τον επόμενο διαγωνισμό, σε δύο χρόνια, θα διορίζονται εκπαιδευτικοί μόνο με το ΑΣΕΠ, αξιοκρατικά, με πιστοποιητικό επιστημονικής κατάρτισης. Αυτά τα δύο χρόνια θα είναι μεταβατική περίοδος. Σε αυτά θα διοριστούν κάποιες χιλιάδες από τους πίνακες, που οριστικά θα κλείσουν τον Ιούνιο και μοιραία –κανείς μας δεν το επιθυμεί- κάποιοι θα μείνουν εκτός. Διαφορετικά, αν θα έπρεπε να διοριστούν όλοι όσοι έχουν γραφτεί στους πολλούς σημερινούς πίνακες, το ΑΣΕΠ θα έπρεπε να αρχίσει τη λειτουργία του σε δέκα χρόνια. Όσοι ενδεχομένως μένουν εκτός, δικαιολογημένα αντιδρούν ακόμη και ανορθόδοξα. Είναι συγκεκριμένοι και ορατοί, αντιδρούν, διαδηλώνουν, καταλαμβάνουν δημόσιους χώρους. Γι’ αυτούς σύσσωμη η Αντιπολίτευση χύνει πραγματικά ή και κροκοδείλια δάκρυα.</w:t>
      </w:r>
    </w:p>
    <w:p>
      <w:pPr>
        <w:pStyle w:val="Normal"/>
        <w:spacing w:lineRule="auto" w:line="600"/>
        <w:ind w:firstLine="900"/>
        <w:jc w:val="both"/>
        <w:rPr>
          <w:rFonts w:ascii="Arial" w:hAnsi="Arial" w:cs="Arial"/>
        </w:rPr>
      </w:pPr>
      <w:r>
        <w:rPr>
          <w:rFonts w:cs="Arial" w:ascii="Arial" w:hAnsi="Arial"/>
        </w:rPr>
        <w:t>Όμως, κυρίες και κύριοι συνάδελφοι της Αντιπολίτευσης, υπάρχουν δεκαπλάσιοι που δεν κατάφεραν να γραφτούν σε κανέναν πίνακα. Αυτοί, αν και πάρα πολλοί, δεν είναι ορατοί, δεν αντιδρούν, δεν διαδηλώνουν, δεν καταλαμβάνουν δυναμικά χώρους. Από αυτούς οι καλύτεροι θα πετύχουν αύριο στο διαγωνισμό του ΑΣΕΠ και θα διδάσκουν τα παιδιά μας για τα επόμενα τριάντα-τριάντα πέντε χρόνια.</w:t>
      </w:r>
    </w:p>
    <w:p>
      <w:pPr>
        <w:pStyle w:val="Normal"/>
        <w:spacing w:lineRule="auto" w:line="600"/>
        <w:ind w:firstLine="900"/>
        <w:jc w:val="both"/>
        <w:rPr>
          <w:rFonts w:ascii="Arial" w:hAnsi="Arial" w:cs="Arial"/>
        </w:rPr>
      </w:pPr>
      <w:r>
        <w:rPr>
          <w:rFonts w:cs="Arial" w:ascii="Arial" w:hAnsi="Arial"/>
        </w:rPr>
        <w:t xml:space="preserve">Γι’ αυτούς, κυρίες και κύριοι της Αντιπολίτευσης, δεν έχετε κανένα δάκρυ; Και αν γι’ αυτούς είσαστε άκαρδοι, για τους μαθητές που θα στερηθούν ικανούς εκπαιδευτικούς, δεν θα νοιαστείτε; Εξαντλείται η έγνοια σας σε όσους βρίσκονται στους πίνακες και δεν θα διοριστούν τα δύο επόμενα χρόνια μέσα από αυτούς. Το νομοσχέδιο αυτούς δεν τους αγνοεί, δεν τους στέλνει στα αζήτητα. Τους δίνει τις ίδιες ευκαιρίες που δίνει και σε περισσότερους από εκατό χιλιάδες άλλους να διαγωνιστούν και να επιτύχουν το διορισμό τους μέσω του ΑΣΕΠ. </w:t>
      </w:r>
    </w:p>
    <w:p>
      <w:pPr>
        <w:pStyle w:val="Normal"/>
        <w:spacing w:lineRule="auto" w:line="600"/>
        <w:ind w:firstLine="900"/>
        <w:jc w:val="both"/>
        <w:rPr>
          <w:rFonts w:ascii="Arial" w:hAnsi="Arial" w:cs="Arial"/>
        </w:rPr>
      </w:pPr>
      <w:r>
        <w:rPr>
          <w:rFonts w:cs="Arial" w:ascii="Arial" w:hAnsi="Arial"/>
        </w:rPr>
        <w:t xml:space="preserve">Τίποτα το θετικό δεν βλέπουν οι συνάδελφοι της Αντιπολίτευσης. Δεν έχω βέβαια ιδιαίτερες απαιτήσεις από αυτούς που δεν βρίσκουν πάντα το θετικό, ακόμη και στην υποχρέωση των εκπαιδευτικών να τηρούν το ωράριό τους, να παραμένουν στο σχολείο τους, να μην αποσπώνται αν δημιουργούν κενό, να παραμένουν στο σχολείο διορισμού τους τα τρία πρώτα χρόνια και κυρίως, να αξιολογούνται. Κατανοώ την Αντιπολίτευση για θέματα αμφιλεγόμενα. Μου είναι ακατανόητη, όμως, όταν τα θέματα είναι αυτονόητα και πασίδηλα κοινωνικά αποδεκτά. </w:t>
      </w:r>
    </w:p>
    <w:p>
      <w:pPr>
        <w:pStyle w:val="Normal"/>
        <w:spacing w:lineRule="auto" w:line="600"/>
        <w:ind w:firstLine="900"/>
        <w:jc w:val="both"/>
        <w:rPr>
          <w:rFonts w:ascii="Arial" w:hAnsi="Arial" w:cs="Arial"/>
        </w:rPr>
      </w:pPr>
      <w:r>
        <w:rPr>
          <w:rFonts w:cs="Arial" w:ascii="Arial" w:hAnsi="Arial"/>
        </w:rPr>
        <w:t>Το νομοσχέδιο κάνει μία σοβαρή προσπάθεια να βάλει τάξη σε κακώς κείμενα. Όλοι συμφωνούμε στα κακώς κείμενα, κανένας από την Αντιπολίτευση στην τάξη, μία τάξη που δεν πάει μαζί με την ασφάλεια, όπως σε παλαιότερες εποχές, πάει μαζί με τον πρωταγωνιστή εκπαιδευτικό και το νέο σχολείο που πρώτιστα υπηρετεί το μαθητή και τις ανάγκες του.</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ύριε Βαρδίκο, να ανακληθεί από την ομιλία σας η λέξη «ακροδεξιοί»;</w:t>
      </w:r>
    </w:p>
    <w:p>
      <w:pPr>
        <w:pStyle w:val="Normal"/>
        <w:spacing w:lineRule="auto" w:line="600"/>
        <w:ind w:firstLine="900"/>
        <w:jc w:val="both"/>
        <w:rPr/>
      </w:pPr>
      <w:r>
        <w:rPr>
          <w:rFonts w:cs="Arial" w:ascii="Arial" w:hAnsi="Arial"/>
          <w:b/>
        </w:rPr>
        <w:t>ΠΥΘΑΓΟΡΑΣ ΒΑΡΔΙΚΟΣ:</w:t>
      </w:r>
      <w:r>
        <w:rPr>
          <w:rFonts w:cs="Arial" w:ascii="Arial" w:hAnsi="Arial"/>
        </w:rPr>
        <w:t xml:space="preserve"> Όχι.</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ο κ. Γιάννης Κουτσούκος.</w:t>
      </w:r>
    </w:p>
    <w:p>
      <w:pPr>
        <w:pStyle w:val="Normal"/>
        <w:spacing w:lineRule="auto" w:line="600"/>
        <w:ind w:firstLine="900"/>
        <w:jc w:val="both"/>
        <w:rPr>
          <w:rFonts w:ascii="Arial" w:hAnsi="Arial" w:cs="Arial"/>
        </w:rPr>
      </w:pPr>
      <w:r>
        <w:rPr>
          <w:rFonts w:cs="Arial" w:ascii="Arial" w:hAnsi="Arial"/>
        </w:rPr>
        <w:t>Ορίστε, κύριε συνάδελφε, έχετε το λόγο</w:t>
      </w:r>
    </w:p>
    <w:p>
      <w:pPr>
        <w:pStyle w:val="Normal"/>
        <w:spacing w:lineRule="auto" w:line="600"/>
        <w:ind w:firstLine="900"/>
        <w:jc w:val="both"/>
        <w:rPr/>
      </w:pPr>
      <w:r>
        <w:rPr>
          <w:rFonts w:cs="Arial" w:ascii="Arial" w:hAnsi="Arial"/>
          <w:b/>
        </w:rPr>
        <w:t>ΓΙΑΝΝΗΣ ΚΟΥΤΣΟΥΚΟΣ:</w:t>
      </w:r>
      <w:r>
        <w:rPr>
          <w:rFonts w:cs="Arial" w:ascii="Arial" w:hAnsi="Arial"/>
        </w:rPr>
        <w:t xml:space="preserve"> Κυρίες και κύριοι συνάδελφοι, το ζήτημα της παιδείας, που μας απασχολεί στην αποψινή συνεδρίαση, συνδέεται με τη μεγάλη κρίση που αντιμετωπίζει η χώρα μας, γιατί όπως οι πολιτικές της Νέας Δημοκρατίας παλαιότερα οδήγησαν σε τεράστια ελλείμματα, το ίδιο σε ελλείμματα που αφορούν την παρεχόμενη γνώση, το επίπεδο της εκπαίδευσης και το κόστος της ελληνικής οικογένειας, οδήγησαν οι πρόσφατες πολιτικές της Νέας Δημοκρατίας όλα αυτά τα χρόνια. </w:t>
      </w:r>
    </w:p>
    <w:p>
      <w:pPr>
        <w:pStyle w:val="Normal"/>
        <w:spacing w:lineRule="auto" w:line="600"/>
        <w:ind w:firstLine="900"/>
        <w:jc w:val="both"/>
        <w:rPr/>
      </w:pPr>
      <w:r>
        <w:rPr>
          <w:rFonts w:cs="Arial" w:ascii="Arial" w:hAnsi="Arial"/>
        </w:rPr>
        <w:t xml:space="preserve">Θυμάμαι ότι πρώτη μέριμνα της Νέας Δημοκρατίας, όταν έγινε κυβέρνηση, ήταν να φέρει εδώ νόμο -τρεις γραμμές ήταν- το καλοκαίρι του 2004, για να καταργήσει τους προϊστάμενους στην εκπαίδευση, και τη βάση του «10», που άφησε κενά πολλά ανώτατα εκπαιδευτικά ιδρύματα στην επαρχία, στη συνέχεια για να νομιμοποιήσει τα ιδιωτικά κολλέγια, για να στελεχώσει τη διοίκηση της εκπαίδευσης αναξιοκρατικά και τέλος μία σειρά πολιτικές που -κατά την άποψή μου- έχουν συντελέσει βασικά στο μεγάλο έλλειμμα που υπάρχει σήμερα στον τόπο μας. Ένα έλλειμμα που κύρια έκφανσή του είναι  η δημοσιονομική και το οποίο οδηγεί τη χώρα στην ανάγκη λήψης μέτρων. </w:t>
      </w:r>
    </w:p>
    <w:p>
      <w:pPr>
        <w:pStyle w:val="Normal"/>
        <w:spacing w:lineRule="auto" w:line="600"/>
        <w:ind w:firstLine="900"/>
        <w:jc w:val="both"/>
        <w:rPr>
          <w:rFonts w:ascii="Arial" w:hAnsi="Arial" w:cs="Arial"/>
        </w:rPr>
      </w:pPr>
      <w:r>
        <w:rPr>
          <w:rFonts w:cs="Arial" w:ascii="Arial" w:hAnsi="Arial"/>
        </w:rPr>
        <w:t>Λυπάμαι πάρα πολύ που αρκετοί συνάδελφοι από τη Νέα Δημοκρατία και ο Κοινοβουλευτικός της Εκπρόσωπος και ο εισηγητής της δήλωσαν ότι καταψηφίζουν το νομοσχέδιο που έρχεται να βάλει μερικά πράγματα στη θέση τους, μερικά ζητήματα που έχουν να κάνουν με την αναξιοκρατία στις προσλήψεις, με την αναξιοκρατία στη στελέχωση των θέσεων ευθύνης, να αποκαταστήσουν τη βάση του 10 και να πάρουν ορισμένα μέτρα που -κατά την άποψη της Κυβέρνησης- θα βελτιώσουν το επίπεδο της παρεχόμενης εκπαίδευσης.</w:t>
      </w:r>
    </w:p>
    <w:p>
      <w:pPr>
        <w:pStyle w:val="Normal"/>
        <w:spacing w:lineRule="auto" w:line="600"/>
        <w:ind w:firstLine="900"/>
        <w:jc w:val="both"/>
        <w:rPr/>
      </w:pPr>
      <w:r>
        <w:rPr>
          <w:rFonts w:cs="Arial" w:ascii="Arial" w:hAnsi="Arial"/>
        </w:rPr>
        <w:t>Και δεν μπορώ, κύριοι συνάδελφοι και κύριε Πρόεδρε, να μην σχολιάσω τη συνέντευξη προ ολίγου του κ. Σαμαρά, που δήλωσε ότι θα καταψηφίσει –λέει- τα μέτρα της Κυβέρνησης. Και επειδή θα έχουμε την ευκαιρία αύριο στην επιτροπή και μεθαύριο στην Ολομέλεια να το συζητήσουμε, να το σχολιάσω αυτό και να το παρομοιάσω με τον πατροκτόνο που μετά παριστάνει τον ορφανό. Σκότωσε την Ελλάδα η Νέα Δημοκρατία. Καλύπτει ο κ. Σαμαράς, τα εγκλήματα, τις απατεωνιές, τους κλέφτες και τώρα θέλει να μας βάλει στο εδώλιο του κατηγορουμένου.</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μπορεί να μην έχει να κάνει με το νομοσχέδιο, αλλά όταν ένας Βουλευτής του ελληνικού Κοινοβουλίου ακούει πριν λίγο τον Αρχηγό της Αξιωματικής Αντιπολίτευσης να κάνει δηλώσεις για ένα μείζον θέμα, δεν μπορεί να μη σχολιάσει. </w:t>
      </w:r>
    </w:p>
    <w:p>
      <w:pPr>
        <w:pStyle w:val="Normal"/>
        <w:spacing w:lineRule="auto" w:line="600"/>
        <w:ind w:firstLine="900"/>
        <w:jc w:val="both"/>
        <w:rPr>
          <w:rFonts w:ascii="Arial" w:hAnsi="Arial" w:cs="Arial"/>
        </w:rPr>
      </w:pPr>
      <w:r>
        <w:rPr>
          <w:rFonts w:cs="Arial" w:ascii="Arial" w:hAnsi="Arial"/>
        </w:rPr>
        <w:t xml:space="preserve">Έρχομαι στο νομοσχέδιο, κυρίες και κύριοι συνάδελφοι. Είναι βέβαιο ότι όσα συμπεριλαμβάνει το νομοσχέδιο ως μέτρα, θεωρούμε ότι θα συμβάλλουν στην αντιμετώπιση του προβλήματος της ποιότητας στην εκπαίδευση, το οποίο συνδέεται τόσο με την αξιολόγηση του ανθρώπινου δυναμικού από  την είσοδό του έως την εξέλιξή του, όσο και με μία σειρά διαδικασίες αξιολόγησης και παρακολούθησης της εκπαιδευτικής διαδικασίας. </w:t>
      </w:r>
    </w:p>
    <w:p>
      <w:pPr>
        <w:pStyle w:val="Normal"/>
        <w:spacing w:lineRule="auto" w:line="600"/>
        <w:ind w:firstLine="900"/>
        <w:jc w:val="both"/>
        <w:rPr>
          <w:rFonts w:ascii="Arial" w:hAnsi="Arial" w:cs="Arial"/>
        </w:rPr>
      </w:pPr>
      <w:r>
        <w:rPr>
          <w:rFonts w:cs="Arial" w:ascii="Arial" w:hAnsi="Arial"/>
        </w:rPr>
        <w:t xml:space="preserve">Είναι βέβαιο, ότι –όπως έλεγε ο κύριος συνάδελφος νωρίτερα- ήταν ώριμη η αλλαγή της διαδικασίας προσλήψεων με την επετηρίδα στη δεκαετία του ’90, αλλά εκείνο που αξίζει κανένας να σχολιάσει είναι το γεγονός πως από μόνη της αυτή η αλλαγή, δεν οδήγησε στην ποιοτική αναβάθμιση της εκπαίδευσης, διότι υπήρχαν άλλοι παράγοντες, των εργασιακών σχέσεων, των αμοιβών, του τρόπου που το κάθε φορά Υπουργείο αντιμετώπιζε την εκπαιδευτική κοινότητα, που συνεχώς μας οδηγούσαν σε μία καταβαράθρωση του παρεχόμενου επιπέδου της εκπαίδευσης. </w:t>
      </w:r>
    </w:p>
    <w:p>
      <w:pPr>
        <w:pStyle w:val="Normal"/>
        <w:spacing w:lineRule="auto" w:line="600"/>
        <w:ind w:firstLine="900"/>
        <w:jc w:val="both"/>
        <w:rPr>
          <w:rFonts w:ascii="Arial" w:hAnsi="Arial" w:cs="Arial"/>
        </w:rPr>
      </w:pPr>
      <w:r>
        <w:rPr>
          <w:rFonts w:cs="Arial" w:ascii="Arial" w:hAnsi="Arial"/>
        </w:rPr>
        <w:t xml:space="preserve">Άρα, αγαπητοί συνάδελφοι και συναδέλφισσες και κυρία Υφυπουργέ, που είστε εδώ, πρέπει να διαβιβάσετε στην Υπουργό, ότι το μεγάλο ζήτημα, η μάχη που έχει να δώσει η Κυβέρνηση είναι της αποτελεσματικότητας. Γιατί δεν φθάνει να ψηφίζουμε νόμους στη Βουλή. Δεν φθάνει να κάνουμε εξαγγελίες έστω και σε σωστή κατεύθυνση, αλλά να υπάρχει αποτελεσματικότητα των πολιτικών, γιατί αυτή τη στιγμή της μεγάλης κρίσης, που ο λαός καλείται να πληρώσει από την τσέπη του με μεγάλες θυσίες, από το υστέρημά του, το να βγει η χώρα από την κρίση απαιτεί, σε ορισμένες υπηρεσίες καθολικής παροχής, όπως είναι η παιδεία, όπως είναι η υγεία, όπως είναι η πρόνοια, ένα επίπεδο υπηρεσιών που δεν θα τον ξοδεύει παραπάνω και δεν θα το υφαιρεί εισόδημα από εκείνο που δεν έχει. </w:t>
      </w:r>
    </w:p>
    <w:p>
      <w:pPr>
        <w:pStyle w:val="Normal"/>
        <w:spacing w:lineRule="auto" w:line="600"/>
        <w:ind w:firstLine="900"/>
        <w:jc w:val="both"/>
        <w:rPr>
          <w:rFonts w:ascii="Arial" w:hAnsi="Arial" w:cs="Arial"/>
        </w:rPr>
      </w:pPr>
      <w:r>
        <w:rPr>
          <w:rFonts w:cs="Arial" w:ascii="Arial" w:hAnsi="Arial"/>
        </w:rPr>
        <w:t xml:space="preserve">Είμαι υποχρεωμένος να τα τονίσω αυτά, γιατί, κυρία Υφυπουργέ, το Υπουργείο σας πρέπει να κάνει μία μεγάλη προσπάθεια. Να ανατάξει το χαμένο ηθικό των εκπαιδευτικών. Καμμία μεγάλη αλλαγή, καμμία μεταρρύθμιση δεν πήγε μπροστά και δεν απέδωσε σε όφελος του ελληνικού λαού, εάν δεν είχε πρωτοστάτες το ανθρώπινο δυναμικό. Σήμερα το ανθρώπινο δυναμικό, κύριε Πρόεδρε, και τελειώνω μ' αυτό, είναι βαθιά πληγωμένο. Είναι βαθιά πληγωμένο, γιατί καλείται να πληρώσει από την τσέπη του αυτό το τίμημα, για το οποίο τον καλούμε να βγει η χώρα από την κρίση και αυτοί οι άνθρωποι δεν φταίνε. </w:t>
      </w:r>
    </w:p>
    <w:p>
      <w:pPr>
        <w:pStyle w:val="Normal"/>
        <w:spacing w:lineRule="auto" w:line="600"/>
        <w:ind w:firstLine="900"/>
        <w:jc w:val="both"/>
        <w:rPr>
          <w:rFonts w:ascii="Arial" w:hAnsi="Arial" w:cs="Arial"/>
        </w:rPr>
      </w:pPr>
      <w:r>
        <w:rPr>
          <w:rFonts w:cs="Arial" w:ascii="Arial" w:hAnsi="Arial"/>
        </w:rPr>
        <w:t>Άρα υπάρχει ανάγκη πολιτικών ενθάρρυνσης, υποκίνησης όλου αυτού του προσωπικού που θα πάρει στην πλάτη του την αναβάθμιση της δημόσιας εκπαίδευσης, γιατί αυτό πιστεύω ότι είναι ο στόχος της Κυβέρνησης, αυτός είναι ο στόχος όλων μας. Ευχαριστώ,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 Και εμείς ευχαριστούμε.</w:t>
      </w:r>
    </w:p>
    <w:p>
      <w:pPr>
        <w:pStyle w:val="Normal"/>
        <w:spacing w:lineRule="auto" w:line="600"/>
        <w:ind w:firstLine="900"/>
        <w:jc w:val="both"/>
        <w:rPr/>
      </w:pPr>
      <w:r>
        <w:rPr>
          <w:rFonts w:cs="Arial" w:ascii="Arial" w:hAnsi="Arial"/>
          <w:b/>
        </w:rPr>
        <w:t>ΑΝΔΡΕΑΣ ΛΥΚΟΥΡΕΝΤΖΟΣ:</w:t>
      </w:r>
      <w:r>
        <w:rPr>
          <w:rFonts w:cs="Arial" w:ascii="Arial" w:hAnsi="Arial"/>
        </w:rPr>
        <w:t xml:space="preserve"> Κύριε Πρόεδρε, μπορώ να έχω το λόγο ένα λεπτό;</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 Για ποιο λόγο, κύριε Λυκουρέντζο; Επί προσωπικού; </w:t>
      </w:r>
    </w:p>
    <w:p>
      <w:pPr>
        <w:pStyle w:val="Normal"/>
        <w:spacing w:lineRule="auto" w:line="600"/>
        <w:ind w:firstLine="900"/>
        <w:jc w:val="both"/>
        <w:rPr/>
      </w:pPr>
      <w:r>
        <w:rPr>
          <w:rFonts w:cs="Arial" w:ascii="Arial" w:hAnsi="Arial"/>
          <w:b/>
        </w:rPr>
        <w:t>ΑΝΔΡΕΑΣ ΛΥΚΟΥΡΕΝΤΖΟΣ:</w:t>
      </w:r>
      <w:r>
        <w:rPr>
          <w:rFonts w:cs="Arial" w:ascii="Arial" w:hAnsi="Arial"/>
        </w:rPr>
        <w:t xml:space="preserve"> Όχι, καθόλου επί προσωπικού. Ζητώ ως Κοινοβουλευτικός Εκπρόσωπος της Νέας Δημοκρατίας, μία παρέμβαση ενός λεπτού.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 Ορίστε, κύριε συνάδελφε, έχετε το λόγο.</w:t>
      </w:r>
    </w:p>
    <w:p>
      <w:pPr>
        <w:pStyle w:val="Normal"/>
        <w:spacing w:lineRule="auto" w:line="600"/>
        <w:ind w:firstLine="900"/>
        <w:jc w:val="both"/>
        <w:rPr/>
      </w:pPr>
      <w:r>
        <w:rPr>
          <w:rFonts w:cs="Arial" w:ascii="Arial" w:hAnsi="Arial"/>
          <w:b/>
        </w:rPr>
        <w:t>ΑΝΔΡΕΑΣ ΛΥΚΟΥΡΕΝΤΖΟΣ:</w:t>
      </w:r>
      <w:r>
        <w:rPr>
          <w:rFonts w:cs="Arial" w:ascii="Arial" w:hAnsi="Arial"/>
        </w:rPr>
        <w:t xml:space="preserve"> Κύριε Πρόεδρε, δεν θα άξιζε τον κόπο να απαντήσω στην υπεραπλουστευτική τοποθέτηση του αγαπητού και αξιότιμου συναδέλφου, επειδή όμως αφορά τον Πρόεδρο της Νέας Δημοκρατίας, οφείλω να δηλώσω στην Αίθουσα ότι η Νέα Δημοκρατία ούτε κάλυψε, ούτε καλύπτει τον οποιοδήποτε έχει συμπεριφερθεί εκτός νομιμότητας. Αντιθέτως, συμπεριφορές καλύψεων γνωρίσαμε από άλλους χώρους, οι οποίοι εξέδιδαν απαλλακτικά πορίσματα και για εξεταστικές επιτροπές και για υποθέσεις επί των  οποίων είχε επιληφθεί η δικαιοσύνη.</w:t>
      </w:r>
    </w:p>
    <w:p>
      <w:pPr>
        <w:pStyle w:val="Normal"/>
        <w:spacing w:lineRule="auto" w:line="600"/>
        <w:ind w:firstLine="900"/>
        <w:jc w:val="both"/>
        <w:rPr>
          <w:rFonts w:ascii="Arial" w:hAnsi="Arial" w:cs="Arial"/>
        </w:rPr>
      </w:pPr>
      <w:r>
        <w:rPr>
          <w:rFonts w:cs="Arial" w:ascii="Arial" w:hAnsi="Arial"/>
        </w:rPr>
        <w:t xml:space="preserve">Παρακαλώ, λοιπόν. Έχει το δικαίωμα ο καθένας να εκφράζεται ελεύθερα, μάχομαι και υπερασπίζομαι το δικαίωμα του καθενός μας, της ελευθερίας εκφράσεως, αρνούμαι, όμως, τη σπίλωση πολιτικών ηγετών και κομμάτων με απλουστευτικές προσεγγίσεις. </w:t>
      </w:r>
    </w:p>
    <w:p>
      <w:pPr>
        <w:pStyle w:val="Normal"/>
        <w:spacing w:lineRule="auto" w:line="600"/>
        <w:ind w:firstLine="90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 Το λόγο έχει η κ. Άννα Νταλάρα, Βουλευτής του ΠΑΣΟΚ. </w:t>
      </w:r>
    </w:p>
    <w:p>
      <w:pPr>
        <w:pStyle w:val="Normal"/>
        <w:spacing w:lineRule="auto" w:line="600"/>
        <w:ind w:firstLine="900"/>
        <w:jc w:val="both"/>
        <w:rPr/>
      </w:pPr>
      <w:r>
        <w:rPr>
          <w:rFonts w:cs="Arial" w:ascii="Arial" w:hAnsi="Arial"/>
          <w:b/>
        </w:rPr>
        <w:t>ΑΝΝΑ ΝΤΑΛΑΡΑ:</w:t>
      </w:r>
      <w:r>
        <w:rPr>
          <w:rFonts w:cs="Arial" w:ascii="Arial" w:hAnsi="Arial"/>
        </w:rPr>
        <w:t xml:space="preserve"> Κύριε Πρόεδρε, κυρία Υπουργέ, κυρίες και κύριοι συνάδελφοι, εγώ είμαι νέα Βουλευτής, αλλά ελπίζω ο μαθητής να κοιμάται αυτήν την ώρα... </w:t>
      </w:r>
    </w:p>
    <w:p>
      <w:pPr>
        <w:pStyle w:val="Normal"/>
        <w:spacing w:lineRule="auto" w:line="600"/>
        <w:ind w:firstLine="900"/>
        <w:jc w:val="both"/>
        <w:rPr>
          <w:rFonts w:ascii="Arial" w:hAnsi="Arial" w:cs="Arial"/>
        </w:rPr>
      </w:pPr>
      <w:r>
        <w:rPr>
          <w:rFonts w:cs="Arial" w:ascii="Arial" w:hAnsi="Arial"/>
        </w:rPr>
        <w:t xml:space="preserve">Δεν νομίζω ότι υπάρχει κανείς σ’ αυτήν την Αίθουσα που να μην αποδέχεται ότι η εκπαίδευση, πιο σωστά το δημόσιο εκπαιδευτικό σύστημα, βρίσκεται σε οριακό σημείο. Οι διάφορες βαθμίδες που αντιμετωπίζουν μεγάλα προβλήματα είναι υπό κρίση. Έχουμε την υποβάθμιση του εκπαιδευτικού έργου, ιδιαίτερα σε περιοχές χαμηλών εισοδηματικών τάξεων, την απαξίωση των εκπαιδευτικών, την ανισομερή κατανομή του προσωπικού, την έλλειψη αξιολόγησης, την ανεπάρκεια αναλυτικών προγραμμάτων, την έλλειψη υποδομών, τα υπεράριθμα τμήματα. </w:t>
      </w:r>
    </w:p>
    <w:p>
      <w:pPr>
        <w:pStyle w:val="Normal"/>
        <w:spacing w:lineRule="auto" w:line="600"/>
        <w:ind w:firstLine="900"/>
        <w:jc w:val="both"/>
        <w:rPr>
          <w:rFonts w:ascii="Arial" w:hAnsi="Arial" w:cs="Arial"/>
        </w:rPr>
      </w:pPr>
      <w:r>
        <w:rPr>
          <w:rFonts w:cs="Arial" w:ascii="Arial" w:hAnsi="Arial"/>
        </w:rPr>
        <w:t xml:space="preserve">Όλα αυτά τα φαινόμενα οδηγούν πολλές οικογένειες -το είπαν πολλοί συνάδελφοι- σε περιόδους μάλιστα οικονομικής κρίσης στην επιλογή του ιδιωτικού σχολείου, έναντι του δημοσίου του βασικού εργαλείου της κοινωνικής κινητικότητας, της άμβλυνσης των αντιθέσεων, της παροχής ίσων ευκαιριών στη μάθηση, στην ανεύρεση εργασίας, στο δικαίωμα της ζωής τελικά. </w:t>
      </w:r>
    </w:p>
    <w:p>
      <w:pPr>
        <w:pStyle w:val="Normal"/>
        <w:spacing w:lineRule="auto" w:line="600"/>
        <w:ind w:firstLine="900"/>
        <w:jc w:val="both"/>
        <w:rPr>
          <w:rFonts w:ascii="Arial" w:hAnsi="Arial" w:cs="Arial"/>
        </w:rPr>
      </w:pPr>
      <w:r>
        <w:rPr>
          <w:rFonts w:cs="Arial" w:ascii="Arial" w:hAnsi="Arial"/>
        </w:rPr>
        <w:t xml:space="preserve">Γι’ αυτό, αυτό το νομοσχέδιο αποτελεί διαρθρωτική παρέμβαση και προτεραιότητα της Κυβέρνησης. Και αυτό γιατί πιστεύουμε ότι η δημόσια παιδεία πέρα από συνταγματική επιταγή, αποτελεί ύψιστο χρέος της πολιτείας απέναντι στους πολίτες, ειδικά σε περίοδο τόσο μεγάλης οικονομικής ύφεσης. </w:t>
      </w:r>
    </w:p>
    <w:p>
      <w:pPr>
        <w:pStyle w:val="Normal"/>
        <w:spacing w:lineRule="auto" w:line="600"/>
        <w:ind w:firstLine="900"/>
        <w:jc w:val="both"/>
        <w:rPr>
          <w:rFonts w:ascii="Arial" w:hAnsi="Arial" w:cs="Arial"/>
        </w:rPr>
      </w:pPr>
      <w:r>
        <w:rPr>
          <w:rFonts w:cs="Arial" w:ascii="Arial" w:hAnsi="Arial"/>
        </w:rPr>
        <w:t xml:space="preserve">Με τον όρο νέο σχολείο, σηματοδοτούμε τη συνολική αλλαγή του περιεχομένου και της λειτουργίας του εκπαιδευτικού συστήματος της χώρας, επιδιώκοντας να γίνει πράξη το αυτονόητο νομίζω για όλους μας εδώ το «πρώτα ο μαθητής». </w:t>
      </w:r>
    </w:p>
    <w:p>
      <w:pPr>
        <w:pStyle w:val="Normal"/>
        <w:spacing w:lineRule="auto" w:line="600"/>
        <w:ind w:firstLine="900"/>
        <w:jc w:val="both"/>
        <w:rPr>
          <w:rFonts w:ascii="Arial" w:hAnsi="Arial" w:cs="Arial"/>
        </w:rPr>
      </w:pPr>
      <w:r>
        <w:rPr>
          <w:rFonts w:cs="Arial" w:ascii="Arial" w:hAnsi="Arial"/>
        </w:rPr>
        <w:t xml:space="preserve">Κυρίες και κύριοι, για να υλοποιηθεί αυτός ο στόχος είναι απαραίτητο να δοθεί έμφαση στο ρόλο του δασκάλου, ειδικά στις πρώτες βαθμίδες της εκπαίδευσης που είναι οι πιο κρίσιμες. Η αντιμετώπιση των νέων και σύνθετων προκλήσεων που αντιμετωπίζει ο σημερινός εκπαιδευτικός απαιτεί συνδυασμό υψηλών γνώσεων, δεξιοτήτων και συνεχιζόμενης κατάρτισης. </w:t>
      </w:r>
    </w:p>
    <w:p>
      <w:pPr>
        <w:pStyle w:val="Normal"/>
        <w:spacing w:lineRule="auto" w:line="600"/>
        <w:ind w:firstLine="900"/>
        <w:jc w:val="both"/>
        <w:rPr>
          <w:rFonts w:ascii="Arial" w:hAnsi="Arial" w:cs="Arial"/>
        </w:rPr>
      </w:pPr>
      <w:r>
        <w:rPr>
          <w:rFonts w:cs="Arial" w:ascii="Arial" w:hAnsi="Arial"/>
        </w:rPr>
        <w:t xml:space="preserve">Με το σχέδιο νόμου επιχειρούμε να απαντήσουμε με αποτελεσματικότητα σ’ αυτές τις προκλήσεις. Δεν θα αναφερθώ στις προϋποθέσεις που θέτει το υπό ψήφιση νομοσχέδιο, γιατί το κάλυψαν οι συνάδελφοι με τις αποδοχές και τις ενστάσεις τους. Απλώς, θέλω να προσθέσω, στο σύστημα αξιολόγησης και κατ’ επέκταση αξιοκρατίας που εισηγείται το σχέδιο νόμου, το πολύτιμο παράδειγμα της μεγάλης εκπαιδευτικής μας παράδοσης. Να θυμηθούμε πως λειτουργούσαν οι εκπαιδευτικοί, που μόρφωσαν σε αντίξοες συνθήκες μετά τον πόλεμο και τον εμφύλιο, και να ακολουθήσουμε τα βήματά τους. </w:t>
      </w:r>
    </w:p>
    <w:p>
      <w:pPr>
        <w:pStyle w:val="Normal"/>
        <w:spacing w:lineRule="auto" w:line="600"/>
        <w:ind w:firstLine="900"/>
        <w:jc w:val="both"/>
        <w:rPr>
          <w:rFonts w:ascii="Arial" w:hAnsi="Arial" w:cs="Arial"/>
        </w:rPr>
      </w:pPr>
      <w:r>
        <w:rPr>
          <w:rFonts w:cs="Arial" w:ascii="Arial" w:hAnsi="Arial"/>
        </w:rPr>
        <w:t>Οι πρωτοπόροι αυτοί, της δημόσιας παιδείας έδειξαν αυταπάρνηση, διέθεταν ευρυμάθεια και αγάπη για τα παιδιά, έστω και αν υπολείπονταν σε  θεωρητική κατάρτιση από τους σημερινούς. Είχαν όμως αίσθηση χρέους. Εμείς τιμούμε τους σημερινούς εκπαιδευτικούς, κατανοούμε ότι η οικονομική κρίση τους πλήττει βάναυσα, γι’ αυτό από το Βήμα της Βουλής και κυρίως ως πολίτης ζητώ από το Υπουργείο, κυρία Υπουργέ, να κάνει το καλύτερο δυνατό για την οικονομική και την ηθική τους στήριξη. Όμως απαιτείται υπευθυνότητα απ’ όλους.</w:t>
      </w:r>
    </w:p>
    <w:p>
      <w:pPr>
        <w:pStyle w:val="Normal"/>
        <w:spacing w:lineRule="auto" w:line="600"/>
        <w:ind w:firstLine="900"/>
        <w:jc w:val="both"/>
        <w:rPr>
          <w:rFonts w:ascii="Arial" w:hAnsi="Arial" w:cs="Arial"/>
        </w:rPr>
      </w:pPr>
      <w:r>
        <w:rPr>
          <w:rFonts w:cs="Arial" w:ascii="Arial" w:hAnsi="Arial"/>
        </w:rPr>
        <w:t>Από την πλευρά τους οι εκπαιδευτικοί, θα πρέπει να κατανοήσουν ότι πρέπει να γνωρίζουν καλά το αντικείμενο της επιστήμης τους. Να έχουν παιδαγωγική και διδακτική επάρκεια για να σταθούν στην τάξη και στη διοίκηση της σχολικής μονάδας.</w:t>
      </w:r>
    </w:p>
    <w:p>
      <w:pPr>
        <w:pStyle w:val="Normal"/>
        <w:spacing w:lineRule="auto" w:line="600"/>
        <w:ind w:firstLine="900"/>
        <w:jc w:val="both"/>
        <w:rPr>
          <w:rFonts w:ascii="Arial" w:hAnsi="Arial" w:cs="Arial"/>
        </w:rPr>
      </w:pPr>
      <w:r>
        <w:rPr>
          <w:rFonts w:cs="Arial" w:ascii="Arial" w:hAnsi="Arial"/>
        </w:rPr>
        <w:t xml:space="preserve">Για να μην μακρηγορώ, θα ήθελα να προσυπογράψω όσα είπε ο εισηγητής μας για τα θέματα των προσλήψεων εκπαιδευτικών. Ίσως όμως τα θέματα της πρόσληψης των εκπαιδευτικών με τριαντάμηνη και εικοσιτετράμηνη προϋπηρεσία και αυτών που ανήκουν σε ειδικές κατηγορίες χρειάζονται επιπλέον μελέτη. </w:t>
      </w:r>
    </w:p>
    <w:p>
      <w:pPr>
        <w:pStyle w:val="Normal"/>
        <w:spacing w:lineRule="auto" w:line="600"/>
        <w:ind w:firstLine="900"/>
        <w:jc w:val="both"/>
        <w:rPr>
          <w:rFonts w:ascii="Arial" w:hAnsi="Arial" w:cs="Arial"/>
        </w:rPr>
      </w:pPr>
      <w:r>
        <w:rPr>
          <w:rFonts w:cs="Arial" w:ascii="Arial" w:hAnsi="Arial"/>
        </w:rPr>
        <w:t>Θα αναφέρω ένα παράδειγμα. Ενώ για κάθε κατηγορία εκπαιδευτικών που ασχολούνται στην εκπαίδευση υπάρχει σχετική πρόβλεψη, για τους εμπειροτέχνες καθηγητές των μουσικών σχολείων, που υπηρετούν πολλά χρόνια τον καινοτόμο αυτό θεσμό, δεν προβλέπεται κάτι. Γι’ αυτό θα παρακαλούσα, κυρία Υπουργέ, να στηρίξετε την τροπολογία που κατατέθηκε.</w:t>
      </w:r>
    </w:p>
    <w:p>
      <w:pPr>
        <w:pStyle w:val="Normal"/>
        <w:spacing w:lineRule="auto" w:line="600"/>
        <w:ind w:firstLine="900"/>
        <w:jc w:val="both"/>
        <w:rPr>
          <w:rFonts w:ascii="Arial" w:hAnsi="Arial" w:cs="Arial"/>
        </w:rPr>
      </w:pPr>
      <w:r>
        <w:rPr>
          <w:rFonts w:cs="Arial" w:ascii="Arial" w:hAnsi="Arial"/>
        </w:rPr>
        <w:t xml:space="preserve">Θα μου επιτρέψετε και μια δεύτερη παρατήρηση. Με το νομοσχέδιο η μεγίστη μοριοδοτούμενη προϋπηρεσία αυξάνεται από τα δεκαέξι στα είκοσι τέσσερα χρόνια και στους διευθυντές σχολικών μονάδων. Με τον τρόπο αυτό, ίσως δημιουργείται ένα είδος επετηρίδας, που αποκλείονται στην ουσία νέοι άνθρωποι. </w:t>
      </w:r>
    </w:p>
    <w:p>
      <w:pPr>
        <w:pStyle w:val="Normal"/>
        <w:spacing w:lineRule="auto" w:line="600"/>
        <w:ind w:firstLine="900"/>
        <w:jc w:val="both"/>
        <w:rPr>
          <w:rFonts w:ascii="Arial" w:hAnsi="Arial" w:cs="Arial"/>
        </w:rPr>
      </w:pPr>
      <w:r>
        <w:rPr>
          <w:rFonts w:cs="Arial" w:ascii="Arial" w:hAnsi="Arial"/>
        </w:rPr>
        <w:t xml:space="preserve">Ακόμη, εκτιμώ ότι θα πρέπει να επανεξετάσουμε τη στάθμιση του δεύτερου πτυχίου. Γενικά, θα μπορούσαμε να ξαναδούμε τον τρόπο με τον οποίο προσμετρούνται όλα τα προσόντα που πηγάζουν από τις προσπάθειες του εκπαιδευτικού για την αυτοβελτίωσή του. </w:t>
      </w:r>
    </w:p>
    <w:p>
      <w:pPr>
        <w:pStyle w:val="Normal"/>
        <w:spacing w:lineRule="auto" w:line="600"/>
        <w:ind w:firstLine="900"/>
        <w:jc w:val="both"/>
        <w:rPr>
          <w:rFonts w:ascii="Arial" w:hAnsi="Arial" w:cs="Arial"/>
        </w:rPr>
      </w:pPr>
      <w:r>
        <w:rPr>
          <w:rFonts w:cs="Arial" w:ascii="Arial" w:hAnsi="Arial"/>
        </w:rPr>
        <w:t xml:space="preserve">Στο ίδιο πλαίσιο, θα πρέπει να δούμε πώς θα διασφαλίσουμε ίση μεταχείριση τόσο για τους εκπαιδευτικούς, που αποκτούν μία ιδιαίτερη ειδίκευση στην πληροφορική, όσο και για τους ίδιους τους καθηγητές της πληροφορικής που παρακολούθησαν σεμινάρια αντιστοίχου επιπέδου. </w:t>
      </w:r>
    </w:p>
    <w:p>
      <w:pPr>
        <w:pStyle w:val="Normal"/>
        <w:spacing w:lineRule="auto" w:line="600"/>
        <w:ind w:firstLine="900"/>
        <w:jc w:val="both"/>
        <w:rPr>
          <w:rFonts w:ascii="Arial" w:hAnsi="Arial" w:cs="Arial"/>
        </w:rPr>
      </w:pPr>
      <w:r>
        <w:rPr>
          <w:rFonts w:cs="Arial" w:ascii="Arial" w:hAnsi="Arial"/>
        </w:rPr>
        <w:t xml:space="preserve">Τέλος το θέμα με τη διαδικασία της συνέντευξης, πέρα από την εξασφάλιση της διαφάνειας και τη συγκεκριμένη δομημένη μορφή, θα πρέπει να έχει ανάλογη βαρύτητα, σε ορθολογική αναλογία, με άλλα αντικειμενικά προσόντα. </w:t>
      </w:r>
    </w:p>
    <w:p>
      <w:pPr>
        <w:pStyle w:val="Normal"/>
        <w:spacing w:lineRule="auto" w:line="600"/>
        <w:ind w:firstLine="900"/>
        <w:jc w:val="both"/>
        <w:rPr>
          <w:rFonts w:ascii="Arial" w:hAnsi="Arial" w:cs="Arial"/>
        </w:rPr>
      </w:pPr>
      <w:r>
        <w:rPr>
          <w:rFonts w:cs="Arial" w:ascii="Arial" w:hAnsi="Arial"/>
        </w:rPr>
        <w:t>Καταλαβαίνουμε όλοι, ότι πρέπει να υπάρξει μία πρόσωπο με πρόσωπο αξιολόγηση των ανθρώπων, στους οποίους εμπιστευόμαστε τα παιδιά μας, όπως εξάλλου γίνεται σε όλα τα μέρη του κόσμου.</w:t>
      </w:r>
    </w:p>
    <w:p>
      <w:pPr>
        <w:pStyle w:val="Normal"/>
        <w:spacing w:lineRule="auto" w:line="600"/>
        <w:ind w:firstLine="900"/>
        <w:jc w:val="both"/>
        <w:rPr>
          <w:rFonts w:ascii="Arial" w:hAnsi="Arial" w:cs="Arial"/>
        </w:rPr>
      </w:pPr>
      <w:r>
        <w:rPr>
          <w:rFonts w:cs="Arial" w:ascii="Arial" w:hAnsi="Arial"/>
        </w:rPr>
        <w:t xml:space="preserve">Μ' αυτό το νομοσχέδιο σήμερα, γίνεται το πρώτο βήμα, γιατί όπως λέγαμε και προεκλογικά ενισχύουμε ουσιαστικά το ολοήμερο σχολείο και για μένα αυτό είναι μείζον θέμα. Αισιοδοξώ ότι σύντομα με τις ενέργειες του Υπουργείου θα φθάσουμε σε μια φάση όπου το ολοήμερο σχολείο, θεσμός που ίδρυσε το ΠΑΣΟΚ, θα δίνει μετά το πέρας της επίσημης διδακτικής ώρας περαιτέρω στήριξη, γνώση, αισθητική αγωγή και ξένες γλώσσες για να μην αναγκάζονται οι γονείς, όχι πια μόνο οι εύποροι, αλλά οι γονείς που κάνουν δύο και τρεις δουλειές ή παίρνουν δάνεια, να στέλνουν τα παιδιά τους σε ιδιωτικά σχολεία. </w:t>
      </w:r>
    </w:p>
    <w:p>
      <w:pPr>
        <w:pStyle w:val="Normal"/>
        <w:spacing w:lineRule="auto" w:line="600"/>
        <w:ind w:firstLine="900"/>
        <w:jc w:val="both"/>
        <w:rPr>
          <w:rFonts w:ascii="Arial" w:hAnsi="Arial" w:cs="Arial"/>
        </w:rPr>
      </w:pPr>
      <w:r>
        <w:rPr>
          <w:rFonts w:cs="Arial" w:ascii="Arial" w:hAnsi="Arial"/>
        </w:rPr>
        <w:t>Αισιοδοξώ ότι το Υπουργείο σε δεύτερη φάση θα κοιτάξει και το ζήτημα των αναλυτικών προγραμμάτων, την αναδιάταξη της ύλης για την καλύτερη δυνατή αφομοίωσή της από τα παιδιά μας. Πρώτο μέλημά μας παραμένει, όπως προείπα, η στήριξη του δημόσιου χαρακτήρα της παιδείας, σε κάθε βαθμίδα. Και από αυτήν την αρχή δεν παρεκκλίνω. Εδώ θα είμαστε να στηρίξουμε τα θετικά, αλλά για να διορθώσουμε και όσα πρέπει να διορθωθούν.</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ι εγώ ευχαριστώ.</w:t>
      </w:r>
    </w:p>
    <w:p>
      <w:pPr>
        <w:pStyle w:val="Normal"/>
        <w:spacing w:lineRule="auto" w:line="600"/>
        <w:ind w:firstLine="900"/>
        <w:jc w:val="both"/>
        <w:rPr>
          <w:rFonts w:ascii="Arial" w:hAnsi="Arial" w:cs="Arial"/>
        </w:rPr>
      </w:pPr>
      <w:r>
        <w:rPr>
          <w:rFonts w:cs="Arial" w:ascii="Arial" w:hAnsi="Arial"/>
        </w:rPr>
        <w:t>Το λόγο έχει ο Βουλευτής του ΠΑΣΟΚ, κ. Γεώργιος Νικητιάδης.</w:t>
      </w:r>
    </w:p>
    <w:p>
      <w:pPr>
        <w:pStyle w:val="Normal"/>
        <w:spacing w:lineRule="auto" w:line="600"/>
        <w:ind w:firstLine="900"/>
        <w:jc w:val="both"/>
        <w:rPr/>
      </w:pPr>
      <w:r>
        <w:rPr>
          <w:rFonts w:cs="Arial" w:ascii="Arial" w:hAnsi="Arial"/>
          <w:b/>
        </w:rPr>
        <w:t xml:space="preserve">ΓΕΩΡΓΙΟΣ ΝΙΚΗΤΙΑΔ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υρία Υπουργέ, κυρίες και κύριοι συνάδελφοι, είναι η πρώτη φορά που τοποθετούμαι σε θέματα παιδείας στο εθνικό μας Κοινοβούλιο και αισθάνομαι την ανάγκη από μια εσωτερική παρόρμηση, να κάνω μια αναφορά. Να αποτίσω φόρο τιμής σε κάποιους ανθρώπους. Ίσως είναι και η πεποίθησή μου, ότι κάποιοι άνθρωποι στην ακριτική Δωδεκάνησο, απ’ όπου προέρχομαι εγώ, στην κυριολεξία ξεπερνούσαν τον εαυτό τους. Δεν μπορώ, λοιπόν, να μην αναφερθώ στην αείμνηστη δασκάλα την Τασία Τσάμπαλα, στην Ιωάννα Πατρινίου, στον αείμνηστο Χρήστο Παπαχρήστο, στον Κώστα Κατσαμάκη και σε τρεις εκπληκτικούς καθηγητές την Αφρούλα Ζερβάνου και τους αείμνηστους Κώστα Θαλασσινό και Εμμανουήλ Κιαπόκα.</w:t>
      </w:r>
    </w:p>
    <w:p>
      <w:pPr>
        <w:pStyle w:val="Normal"/>
        <w:spacing w:lineRule="auto" w:line="600"/>
        <w:ind w:firstLine="900"/>
        <w:jc w:val="both"/>
        <w:rPr>
          <w:rFonts w:ascii="Arial" w:hAnsi="Arial" w:cs="Arial"/>
        </w:rPr>
      </w:pPr>
      <w:r>
        <w:rPr>
          <w:rFonts w:cs="Arial" w:ascii="Arial" w:hAnsi="Arial"/>
        </w:rPr>
        <w:t>Γιατί το έκανα αυτό; Γιατί, κυρίες και κύριοι συνάδελφοι, υπάρχουν χιλιάδες Δωδεκανήσιοι, υπάρχουν χιλιάδες Κώοι, που αν τους ρωτήσετε σήμερα για αυτά τα ονόματα θα σας πούνε: «Ναι, ήταν δάσκαλοι, ναι, ήταν καθηγητές, ναι, μάθαμε γράμματα! Μάθαμε γραμματική, μάθαμε συντακτικό, μάθαμε ετυμολογικό, μάθαμε αρχαία, μάθαμε λατινικά, μάθαμε ιστορία, μάθαμε μυθολογία, μάθαμε γράμματα».</w:t>
      </w:r>
    </w:p>
    <w:p>
      <w:pPr>
        <w:pStyle w:val="Normal"/>
        <w:spacing w:lineRule="auto" w:line="600"/>
        <w:ind w:firstLine="900"/>
        <w:jc w:val="both"/>
        <w:rPr>
          <w:rFonts w:ascii="Arial" w:hAnsi="Arial" w:cs="Arial"/>
        </w:rPr>
      </w:pPr>
      <w:r>
        <w:rPr>
          <w:rFonts w:cs="Arial" w:ascii="Arial" w:hAnsi="Arial"/>
        </w:rPr>
        <w:t>Θέλω να πιστεύω ότι αυτοί οι άνθρωποι δεν μας δίδαξαν και δεν μας έμαθαν γράμματα, επειδή υπήρχε ένα πλαίσιο που τους επέτρεπε, αλλά κυρίως επειδή ξεπερνούσαν οι ίδιοι τον εαυτό τους, επειδή οι ίδιοι ήθελαν να διδάξουν, οι ίδιοι είχαν πάθος με τη διδασκαλία, οι ίδιοι ξεπερνούσαν τα ωράρια, οι ίδιοι, ακόμα και καλοκαίρια, δίδασκαν τους μαθητές τους. Δεν υπήρχε ωράριο γι’ αυτούς. Και ήμασταν τυχεροί.</w:t>
      </w:r>
    </w:p>
    <w:p>
      <w:pPr>
        <w:pStyle w:val="Normal"/>
        <w:spacing w:lineRule="auto" w:line="600"/>
        <w:ind w:firstLine="900"/>
        <w:jc w:val="both"/>
        <w:rPr>
          <w:rFonts w:ascii="Arial" w:hAnsi="Arial" w:cs="Arial"/>
        </w:rPr>
      </w:pPr>
      <w:r>
        <w:rPr>
          <w:rFonts w:cs="Arial" w:ascii="Arial" w:hAnsi="Arial"/>
        </w:rPr>
        <w:t>Έζησα, κυρίες και κύριοι συνάδελφοι, δύο μεγάλες μεταρρυθμίσεις: Γεώργιος Παπανδρέου ο αείμνηστος, Γεώργιος Ράλλης. Ο Γεώργιος Παπανδρέου έφερε τη δωρεάν παιδεία. Ήταν η πρώτη φορά που πήρα δωρεάν βιβλία στο σχολείο, δεν το πίστευα. Μέχρι που να τελειώσει η κόρη μου το πανεπιστήμιο πλήρωσα περί τα 25.000.000 σε δραχμές και για μεταπτυχιακά συνεχίζω να πληρώνω. Η δωρεάν παιδεία αναρωτιέμαι, τελικώς, που πήγε;</w:t>
      </w:r>
    </w:p>
    <w:p>
      <w:pPr>
        <w:pStyle w:val="Normal"/>
        <w:spacing w:lineRule="auto" w:line="600"/>
        <w:ind w:firstLine="900"/>
        <w:jc w:val="both"/>
        <w:rPr>
          <w:rFonts w:ascii="Arial" w:hAnsi="Arial" w:cs="Arial"/>
        </w:rPr>
      </w:pPr>
      <w:r>
        <w:rPr>
          <w:rFonts w:cs="Arial" w:ascii="Arial" w:hAnsi="Arial"/>
        </w:rPr>
        <w:t xml:space="preserve">Έζησα ακόμη έντονα την περίοδο της δικτατορίας με το εκπληκτικό σύνθημα «ψωμί, παιδεία, ελευθερία». Παιδεία, όμως! Το ένα από τα τρία κεντρικά συνθήματα, που εμείς ως φοιτητές βγάζαμε στη δικτατορία. Και θυμάμαι από πιο παλιά, από την εποχή του «114» κάποιους να λένε «δώστε χρήμα στην παιδεία και όχι προίκα στη Σοφία». Η Σοφία είναι η σημερινή βασίλισσα της Ισπανίας. </w:t>
      </w:r>
    </w:p>
    <w:p>
      <w:pPr>
        <w:pStyle w:val="Normal"/>
        <w:spacing w:lineRule="auto" w:line="600"/>
        <w:ind w:firstLine="900"/>
        <w:jc w:val="both"/>
        <w:rPr/>
      </w:pPr>
      <w:r>
        <w:rPr>
          <w:rFonts w:cs="Arial" w:ascii="Arial" w:hAnsi="Arial"/>
          <w:b/>
        </w:rPr>
        <w:t>ΓΕΩΡΓΙΟΣ ΒΑΓΙΩΝΑΣ:</w:t>
      </w:r>
      <w:r>
        <w:rPr>
          <w:rFonts w:cs="Arial" w:ascii="Arial" w:hAnsi="Arial"/>
        </w:rPr>
        <w:t xml:space="preserve"> 15%</w:t>
      </w:r>
    </w:p>
    <w:p>
      <w:pPr>
        <w:pStyle w:val="Normal"/>
        <w:spacing w:lineRule="auto" w:line="600"/>
        <w:ind w:firstLine="900"/>
        <w:jc w:val="both"/>
        <w:rPr/>
      </w:pPr>
      <w:r>
        <w:rPr>
          <w:rFonts w:cs="Arial" w:ascii="Arial" w:hAnsi="Arial"/>
          <w:b/>
        </w:rPr>
        <w:t xml:space="preserve">ΓΕΩΡΓΙΟΣ ΝΙΚΗΤΙΑΔΗΣ: </w:t>
      </w:r>
      <w:r>
        <w:rPr>
          <w:rFonts w:cs="Arial" w:ascii="Arial" w:hAnsi="Arial"/>
        </w:rPr>
        <w:t>Μάλιστα, 15%.</w:t>
      </w:r>
    </w:p>
    <w:p>
      <w:pPr>
        <w:pStyle w:val="Normal"/>
        <w:spacing w:lineRule="auto" w:line="600"/>
        <w:ind w:firstLine="900"/>
        <w:jc w:val="both"/>
        <w:rPr>
          <w:rFonts w:ascii="Arial" w:hAnsi="Arial" w:cs="Arial"/>
        </w:rPr>
      </w:pPr>
      <w:r>
        <w:rPr>
          <w:rFonts w:cs="Arial" w:ascii="Arial" w:hAnsi="Arial"/>
        </w:rPr>
        <w:t xml:space="preserve">Και αναρωτιέμαι, είμαστε ευχαριστημένοι από την παιδεία που έχουμε σήμερα; Γνωρίζουν τα παιδιά μας ελληνικά; Γνωρίζουν οι καθηγητές επαρκώς ελληνικά; </w:t>
      </w:r>
    </w:p>
    <w:p>
      <w:pPr>
        <w:pStyle w:val="Normal"/>
        <w:spacing w:lineRule="auto" w:line="600"/>
        <w:ind w:firstLine="900"/>
        <w:jc w:val="both"/>
        <w:rPr>
          <w:rFonts w:ascii="Arial" w:hAnsi="Arial" w:cs="Arial"/>
        </w:rPr>
      </w:pPr>
      <w:r>
        <w:rPr>
          <w:rFonts w:cs="Arial" w:ascii="Arial" w:hAnsi="Arial"/>
        </w:rPr>
        <w:t xml:space="preserve">Θα σας διαβάσω, δεν θα αναφερθώ, μια επιστολή –είναι στη διάθεσή σας- που εστάλη σε μένα ως Πρόεδρο της Επιτροπής Μορφωτικών Υποθέσεων και υπογράφεται από τριάντα εκπαιδευτικούς. Μου λένε: «Οι αδιόριστοι καθηγητές τάδε, τάδε, με πολύχρονη προϋπηρεσία στο ελληνικό δημόσιο σχολείο, σαν αναπληρωτές ή ωρομίσθιοι, θα σας πούμε αυτά και αυτά». «Σαν!» Προσέξτε! Ακόμη αυτοί που διδάσκουν δεν έχουν καταλάβει ότι δεν είναι «σαν», δεν είναι «σαν» άνθρωποι, είναι άνθρωποι. Γιατί εάν είσαι «σαν» άνθρωπος, μάλλον είσαι ζώον, δεν είσαι άνθρωπος. Άρα, δεν φταίνε κι αυτοί, φταίει αυτό το ίδιο το σύστημα. Αυτό το ίδιο το σύστημα που δεν κατάφερε τους σημερινούς εκπαιδευτικούς, πραγματικά, να τους διατηρήσει την ελληνομάθεια, να τους κάνει να μπορούν να μιλάνε ελληνικά, για να μπορούν να διδάσκουν ελληνικά. </w:t>
      </w:r>
    </w:p>
    <w:p>
      <w:pPr>
        <w:pStyle w:val="Normal"/>
        <w:spacing w:lineRule="auto" w:line="600"/>
        <w:ind w:firstLine="900"/>
        <w:jc w:val="both"/>
        <w:rPr>
          <w:rFonts w:ascii="Arial" w:hAnsi="Arial" w:cs="Arial"/>
        </w:rPr>
      </w:pPr>
      <w:r>
        <w:rPr>
          <w:rFonts w:cs="Arial" w:ascii="Arial" w:hAnsi="Arial"/>
        </w:rPr>
        <w:t>Σήμερα, έρχεται μια πρόταση από την κ. Διαμαντοπούλου, από το Υπουργείο Παιδείας, που η ίδια δήλωσε ότι είναι το αυτονόητο και κάποιοι παραξενευτήκαμε. Εγώ, επίσης, πιστεύω πως είναι το αυτονόητο. Δεν θεωρώ ότι γίνεται κάποια επανάσταση. Είναι αυτά που θα έπρεπε να έχουμε κάνει εδώ και πάρα πολλά χρόνια, μια πρόταση που λέει τι εκπαιδευτικό θέλουμε. Δεν πρέπει να ξέρουμε τι δάσκαλο θέλουμε, τι καθηγητή θέλουμε, τι εκπαιδευτικό θέλουμε; Μια πρόταση που λέει πώς τον επιλέγουμε, επιτέλους, με ένα ενιαίο σύστημα; Δεν πρέπει να καθορίσουμε ένα ενιαίο σύστημα και με αυτό να επιλέγουμε το δάσκαλο, τον καθηγητή; Ένα σύστημα, να το ξέρουμε. Και είναι τόσο κρίμα που δεν συμφωνούμε όλοι σε αυτό το σύστημα.</w:t>
      </w:r>
    </w:p>
    <w:p>
      <w:pPr>
        <w:pStyle w:val="Normal"/>
        <w:spacing w:lineRule="auto" w:line="600"/>
        <w:ind w:firstLine="900"/>
        <w:jc w:val="both"/>
        <w:rPr>
          <w:rFonts w:ascii="Arial" w:hAnsi="Arial" w:cs="Arial"/>
        </w:rPr>
      </w:pPr>
      <w:r>
        <w:rPr>
          <w:rFonts w:cs="Arial" w:ascii="Arial" w:hAnsi="Arial"/>
        </w:rPr>
        <w:t>Τι λέει; Ποια είναι η σχέση του με το σχολείο; Δεν πρέπει να την καθορίσουμε αυτή τη σχέση; Τι λέει; Να κάνουμε αξιολόγηση. Δεν πρέπει να κάνουμε αξιολόγηση; Μα, επιτέλους, αυτός ο δημόσιος τομέας, ο αντιπαραγωγικός, παντού απ’ άκρη σ’ άκρη, στη δημόσια διοίκηση, δεν μάθαμε ποτέ να βάζουμε στόχους και αποτελέσματα, δεν μάθαμε ποτέ να υιοθετούμε δείκτες αποδοτικότητας. Δεν πρέπει κάποτε να αξιολογούμαστε; Εγώ δεν ξέρω αν είναι ο καλύτερος τρόπος ή η καλύτερη πρόταση, αλλά επιτέλους, χρειαζόμαστε αξιολόγηση, επιτέλους πρέπει να υιοθετήσουμε κάποτε ένα σύστημα αξιολόγηση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ύριε Πρόεδρε, τελειώνω.</w:t>
      </w:r>
    </w:p>
    <w:p>
      <w:pPr>
        <w:pStyle w:val="Normal"/>
        <w:spacing w:lineRule="auto" w:line="600"/>
        <w:ind w:firstLine="900"/>
        <w:jc w:val="both"/>
        <w:rPr>
          <w:rFonts w:ascii="Arial" w:hAnsi="Arial" w:cs="Arial"/>
        </w:rPr>
      </w:pPr>
      <w:r>
        <w:rPr>
          <w:rFonts w:cs="Arial" w:ascii="Arial" w:hAnsi="Arial"/>
        </w:rPr>
        <w:t>Έρχεται, λοιπόν, μια πρόταση που λέει αξιολόγηση. Και ακούστε, ακούσαμε στην επιτροπή και εσείς, κύριοι συνάδελφοι, ακούσατε φορέα να λέει –και δεν θα αναφερθώ στο όνομα του φορέα- ότι εμείς έχουμε κριτήρια για την αξιολόγηση. Και ρώτησα εγώ από την έδρα της επιτροπής: «Μα, πού είναι αυτά τα κριτήρια; Εμείς τα νύχια μας θα μυρίσουμε για να ξέρουμε τα κριτήρια; Το Υπουργείο πού θα μάθει τα κριτήρια; Τα κόμματα πού θα μάθουν τα κριτήρια; Ξέρουμε ποια είναι αυτά τα κριτήρια;».</w:t>
      </w:r>
    </w:p>
    <w:p>
      <w:pPr>
        <w:pStyle w:val="Normal"/>
        <w:spacing w:lineRule="auto" w:line="600"/>
        <w:ind w:firstLine="900"/>
        <w:jc w:val="both"/>
        <w:rPr>
          <w:rFonts w:ascii="Arial" w:hAnsi="Arial" w:cs="Arial"/>
        </w:rPr>
      </w:pPr>
      <w:r>
        <w:rPr>
          <w:rFonts w:cs="Arial" w:ascii="Arial" w:hAnsi="Arial"/>
        </w:rPr>
        <w:t>Είχαμε την ευκαιρία στην Επιτροπή Μορφωτικών Υποθέσεων, όπου είμαι Πρόεδρος, να δεχθούμε οκτώ φορείς. Συνεδριάσαμε τέσσερις ώρες. Είχαμε την ευκαιρία σε πέντε συνεδριάσεις, συμπεριλαμβανομένης της πρώτης συνεδρίασης, όπου η Υπουργός μας παρουσίασε το σχέδιο για την παιδεία, να συζητήσουμε ατέλειωτες ώρες για τα θέματα της παιδείας. Έγινε διαβούλευση εκατοντάδες ώρες με τους φορείς. Νομίζω ότι έχουμε οδηγηθεί, με επάρκεια πια γνώσης, σε ένα επίπεδο που μπορούμε να ξέρουμε, αυτήν τη στιγμή, τι ψηφίζουμε, τι θέλουμε, τι δεν θέλουμε.</w:t>
      </w:r>
    </w:p>
    <w:p>
      <w:pPr>
        <w:pStyle w:val="Normal"/>
        <w:spacing w:lineRule="auto" w:line="600"/>
        <w:ind w:firstLine="900"/>
        <w:jc w:val="both"/>
        <w:rPr>
          <w:rFonts w:ascii="Arial" w:hAnsi="Arial" w:cs="Arial"/>
        </w:rPr>
      </w:pPr>
      <w:r>
        <w:rPr>
          <w:rFonts w:cs="Arial" w:ascii="Arial" w:hAnsi="Arial"/>
        </w:rPr>
        <w:t>Εμείς λέμε ότι είναι ένα πρώτο βήμα. Άλλωστε η Υπουργός είπε ότι υπάρχει μια σειρά από προτάσεις που θα έρθουν μελλοντικώ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Παρακαλώ, κύριε συνάδελφε, ολοκληρώστε.</w:t>
      </w:r>
    </w:p>
    <w:p>
      <w:pPr>
        <w:pStyle w:val="Normal"/>
        <w:spacing w:lineRule="auto" w:line="600"/>
        <w:ind w:firstLine="900"/>
        <w:jc w:val="both"/>
        <w:rPr/>
      </w:pPr>
      <w:r>
        <w:rPr>
          <w:rFonts w:cs="Arial" w:ascii="Arial" w:hAnsi="Arial"/>
          <w:b/>
        </w:rPr>
        <w:t xml:space="preserve">ΓΕΩΡΓΙΟΣ ΝΙΚΗΤΙΑΔΗΣ: </w:t>
      </w:r>
      <w:r>
        <w:rPr>
          <w:rFonts w:cs="Arial" w:ascii="Arial" w:hAnsi="Arial"/>
        </w:rPr>
        <w:t>Εγώ καλώ όλους τους συναδέλφους να ψηφίσουμε την πρόταση. Σε κάθε περίπτωση καλώ τους συναδέλφους να διατυπώσουν την άποψη ότι πρέπει να αλλάξει η παιδεία μας. Δεν μπορεί να συνεχίσουμε με αυτόν τον τρόπο.</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κ. Σάββας Αναστασιάδης, Βουλευτής της Νέας Δημοκρατίας.</w:t>
      </w:r>
    </w:p>
    <w:p>
      <w:pPr>
        <w:pStyle w:val="Normal"/>
        <w:spacing w:lineRule="auto" w:line="600"/>
        <w:ind w:firstLine="900"/>
        <w:jc w:val="both"/>
        <w:rPr/>
      </w:pPr>
      <w:r>
        <w:rPr>
          <w:rFonts w:cs="Arial" w:ascii="Arial" w:hAnsi="Arial"/>
          <w:b/>
        </w:rPr>
        <w:t xml:space="preserve">ΣΑΒΒΑΣ ΑΝΑΣΤΑΣΙΑΔΗΣ: </w:t>
      </w:r>
      <w:r>
        <w:rPr>
          <w:rFonts w:cs="Arial" w:ascii="Arial" w:hAnsi="Arial"/>
        </w:rPr>
        <w:t>Η Νέα Δημοκρατία, κυρίες και κύριοι συνάδελφοι, αναφερόμενος στο σχόλιο του προηγούμενου συναδέλφου, και ο Πρόεδρός μας Αντώνης Σαμαράς δεν κάλυψε και δεν καλύπτει κανέναν, ούτε σύρεται πίσω από τις εξελίξεις, όπως σύρεται η Κυβέρνηση στο Διεθνές Νομισματικό Ταμείο, ούτε ανεβάζει στο τραπέζι άσφαιρα πιστόλια. Στέκεται υπεύθυνα απέναντι στον ελληνικό λαό και στηρίζει τα δίκαιά του και τα συμφέροντά του.</w:t>
      </w:r>
    </w:p>
    <w:p>
      <w:pPr>
        <w:pStyle w:val="Normal"/>
        <w:spacing w:lineRule="auto" w:line="600"/>
        <w:ind w:firstLine="900"/>
        <w:jc w:val="both"/>
        <w:rPr>
          <w:rFonts w:ascii="Arial" w:hAnsi="Arial" w:cs="Arial"/>
        </w:rPr>
      </w:pPr>
      <w:r>
        <w:rPr>
          <w:rFonts w:cs="Arial" w:ascii="Arial" w:hAnsi="Arial"/>
        </w:rPr>
        <w:t xml:space="preserve">Η παιδεία, κυρίες και κύριοι συνάδελφοι, είναι μια πολύ σοβαρή υπόθεση για το κράτος και για το μέλλον της χώρας και δεν μπορεί και δεν πρέπει κανένας να τη χρησιμοποιεί είτε για μικροκομματικό συμφέρον είτε για μικροκομματικούς σκοπούς. Συνοδεύει τον άνθρωπο σε όλη του τη ζωή. Θεωρείται υπέρτατο αγαθό και η προσφορά της πρέπει να αποτελεί πρώτη στο μέλημα της ηγεσίας κάθε χώρας. </w:t>
      </w:r>
    </w:p>
    <w:p>
      <w:pPr>
        <w:pStyle w:val="Normal"/>
        <w:spacing w:lineRule="auto" w:line="600"/>
        <w:ind w:firstLine="900"/>
        <w:jc w:val="both"/>
        <w:rPr>
          <w:rFonts w:ascii="Arial" w:hAnsi="Arial" w:cs="Arial"/>
        </w:rPr>
      </w:pPr>
      <w:r>
        <w:rPr>
          <w:rFonts w:cs="Arial" w:ascii="Arial" w:hAnsi="Arial"/>
        </w:rPr>
        <w:t>Δεν μπορεί ένα τόσο σοβαρό θέμα να έρχεται χωρίς διεξοδική συζήτηση και αναλυτική μελέτη, χωρίς να έχει τεθεί για συζήτηση συνολικά το θέμα της εκπαίδευσης με όλους τους εμπλεκόμενους φορείς, χωρίς να έχουν τεθεί στο τραπέζι τα ουσιαστικά ζητήματα που αφορούν την ποιότητα, αλλά και την κοινωνική διάσταση της Παιδείας και μάλιστα, λίγες ημέρες πριν από τις πανελλαδικές εξετάσεις, με ό,τι αυτό μπορεί να συνεπάγεται.</w:t>
      </w:r>
    </w:p>
    <w:p>
      <w:pPr>
        <w:pStyle w:val="Normal"/>
        <w:spacing w:lineRule="auto" w:line="600"/>
        <w:ind w:firstLine="900"/>
        <w:jc w:val="both"/>
        <w:rPr>
          <w:rFonts w:ascii="Arial" w:hAnsi="Arial" w:cs="Arial"/>
        </w:rPr>
      </w:pPr>
      <w:r>
        <w:rPr>
          <w:rFonts w:cs="Arial" w:ascii="Arial" w:hAnsi="Arial"/>
        </w:rPr>
        <w:t>Δυστυχώς, ό,τι είναι σωστό και χρήζει σοβαρής αντιμετώπισης, το χειρίζεστε ανεύθυνα και επιφανειακά. Το συγκεκριμένο νομοσχέδιο δεν αποτελεί απάντηση στα προβλήματα της παιδείας. Είναι αποσπασματικό και σύνθεση διαφόρων διατάξεων.</w:t>
      </w:r>
    </w:p>
    <w:p>
      <w:pPr>
        <w:pStyle w:val="Normal"/>
        <w:spacing w:lineRule="auto" w:line="600"/>
        <w:ind w:firstLine="900"/>
        <w:jc w:val="both"/>
        <w:rPr>
          <w:rFonts w:ascii="Arial" w:hAnsi="Arial" w:cs="Arial"/>
        </w:rPr>
      </w:pPr>
      <w:r>
        <w:rPr>
          <w:rFonts w:cs="Arial" w:ascii="Arial" w:hAnsi="Arial"/>
        </w:rPr>
        <w:t xml:space="preserve">Προσπαθεί κατά περίπτωση πρόχειρα, αποσπασματικά να δώσει λύση σε κάποια προβλήματα. </w:t>
      </w:r>
    </w:p>
    <w:p>
      <w:pPr>
        <w:pStyle w:val="Normal"/>
        <w:spacing w:lineRule="auto" w:line="600"/>
        <w:ind w:firstLine="900"/>
        <w:jc w:val="both"/>
        <w:rPr>
          <w:rFonts w:ascii="Arial" w:hAnsi="Arial" w:cs="Arial"/>
        </w:rPr>
      </w:pPr>
      <w:r>
        <w:rPr>
          <w:rFonts w:cs="Arial" w:ascii="Arial" w:hAnsi="Arial"/>
        </w:rPr>
        <w:t xml:space="preserve">Τα προβλήματα στο χώρο της εκπαίδευσης είναι πολλά. Η χώρα αντιμετωπίζει έλλειμμα παιδείας. Ως παιδεία δεν νοείται η μονοδιάστατη πρόσληψη γνώσεων από τους μαθητές με μοναδικό σκοπό τους την παπαγαλία, έτσι ώστε να πετύχουν στις πανελλαδικές εξετάσεις, ούτε η απονομή πτυχίων με φοιτητές του πληρούν τα τυπικά και μόνο προσόντα, χωρίς οι ίδιοι να έχουν εκπαιδευτεί στη έρευνα και χωρίς να έχουν εξειδικευτεί στις νέες τεχνολογίες, όπως απαιτούν οι σύγχρονες αγορές εργασίας, ούτε τέλος η πλήρωση οργανικών θέσεων κατά το δοκούν και μεταθέσεων και αποσπάσεων των ημετέρων. </w:t>
      </w:r>
    </w:p>
    <w:p>
      <w:pPr>
        <w:pStyle w:val="Normal"/>
        <w:spacing w:lineRule="auto" w:line="600"/>
        <w:ind w:firstLine="900"/>
        <w:jc w:val="both"/>
        <w:rPr>
          <w:rFonts w:ascii="Arial" w:hAnsi="Arial" w:cs="Arial"/>
        </w:rPr>
      </w:pPr>
      <w:r>
        <w:rPr>
          <w:rFonts w:cs="Arial" w:ascii="Arial" w:hAnsi="Arial"/>
        </w:rPr>
        <w:t>Η έννοια του «πρώτα ο μαθητής» που χρησιμοποιήθηκε ως προβολή του συγκεκριμένου νομοσχεδίου θυμίζει προεκλογικό σύνθημα και σύγχρονο επικοινωνιακό τέχνασμα χωρίς επί της ουσίας κανένα αντίκρισμα.</w:t>
      </w:r>
    </w:p>
    <w:p>
      <w:pPr>
        <w:pStyle w:val="Normal"/>
        <w:spacing w:lineRule="auto" w:line="600"/>
        <w:ind w:firstLine="900"/>
        <w:jc w:val="both"/>
        <w:rPr>
          <w:rFonts w:ascii="Arial" w:hAnsi="Arial" w:cs="Arial"/>
        </w:rPr>
      </w:pPr>
      <w:r>
        <w:rPr>
          <w:rFonts w:cs="Arial" w:ascii="Arial" w:hAnsi="Arial"/>
        </w:rPr>
        <w:t xml:space="preserve">Πώς αλήθεια θα πετύχετε την αναβάθμιση, κυρία Υπουργέ, της παιδείας χωρίς πρώτα να έχετε εξασφαλίσει την ενίσχυση του έργου του εκπαιδευτικού; Πώς θα αναβαθμίσετε την ποιότητα της εκπαίδευσης, όταν καταργείτε τη βάση του 10 ως προϋπόθεση για την εισαγωγή στα Ανώτατα και Ανώτερα Εκπαιδευτικά Ιδρύματα; </w:t>
      </w:r>
    </w:p>
    <w:p>
      <w:pPr>
        <w:pStyle w:val="Normal"/>
        <w:spacing w:lineRule="auto" w:line="600"/>
        <w:ind w:firstLine="900"/>
        <w:jc w:val="both"/>
        <w:rPr>
          <w:rFonts w:ascii="Arial" w:hAnsi="Arial" w:cs="Arial"/>
        </w:rPr>
      </w:pPr>
      <w:r>
        <w:rPr>
          <w:rFonts w:cs="Arial" w:ascii="Arial" w:hAnsi="Arial"/>
        </w:rPr>
        <w:t xml:space="preserve">Έχετε υποκύψει στις πιέσεις των τοπικών κοινωνιών και δεν θέλετε να στεναχωρήσετε την κομματική σας πελατεία. Αδιαφορείτε για το ότι με την λειτουργία και τη διατήρηση πολλών και διάσπαρτων τοπικών εκπαιδευτικών μονάδων προκύπτουν πολλαπλές δαπάνες που επιβαρύνουν μακροπρόθεσμα τον προϋπολογισμό. </w:t>
      </w:r>
    </w:p>
    <w:p>
      <w:pPr>
        <w:pStyle w:val="Normal"/>
        <w:spacing w:lineRule="auto" w:line="600"/>
        <w:ind w:firstLine="900"/>
        <w:jc w:val="both"/>
        <w:rPr>
          <w:rFonts w:ascii="Arial" w:hAnsi="Arial" w:cs="Arial"/>
        </w:rPr>
      </w:pPr>
      <w:r>
        <w:rPr>
          <w:rFonts w:cs="Arial" w:ascii="Arial" w:hAnsi="Arial"/>
        </w:rPr>
        <w:t xml:space="preserve">Εξάλλου, υπάρχουν αδιάψευστα στοιχεία για τις αρνητικές επιδόσεις και το χαμηλό επίπεδο σπουδών σε σχολές που εισάγονται φοιτητές με χαμηλή, κάτω της βάσης του 10, βαθμολογία. Ποιο αντίκρισμα θα έχουν αυτά τα πτυχία; Τι εφόδια δίνουμε στους νέους μας για να αντιμετωπίσουν το μέλλον; </w:t>
      </w:r>
    </w:p>
    <w:p>
      <w:pPr>
        <w:pStyle w:val="Normal"/>
        <w:spacing w:lineRule="auto" w:line="600"/>
        <w:ind w:firstLine="900"/>
        <w:jc w:val="both"/>
        <w:rPr>
          <w:rFonts w:ascii="Arial" w:hAnsi="Arial" w:cs="Arial"/>
        </w:rPr>
      </w:pPr>
      <w:r>
        <w:rPr>
          <w:rFonts w:cs="Arial" w:ascii="Arial" w:hAnsi="Arial"/>
        </w:rPr>
        <w:t xml:space="preserve">Ίσως αντί να καταργήσετε τη βάση του 10, θα έπρεπε να προχωρήσετε σε ένα πρόγραμμα «ΚΑΛΛΙΚΡΑΤΗΣ» και στα Ανώτατα Εκπαιδευτικά Ιδρύματα. Ίσως χρειάζεται ένας στρατηγικός ανασχεδιασμός για να δούμε τι πρέπει να παραμείνει, τι πρέπει να συγχωνευτεί από τα σημερινά Ανώτατα Εκπαιδευτικά Ιδρύματα και τμήματα. </w:t>
      </w:r>
    </w:p>
    <w:p>
      <w:pPr>
        <w:pStyle w:val="Normal"/>
        <w:spacing w:lineRule="auto" w:line="600"/>
        <w:ind w:firstLine="900"/>
        <w:jc w:val="both"/>
        <w:rPr>
          <w:rFonts w:ascii="Arial" w:hAnsi="Arial" w:cs="Arial"/>
        </w:rPr>
      </w:pPr>
      <w:r>
        <w:rPr>
          <w:rFonts w:cs="Arial" w:ascii="Arial" w:hAnsi="Arial"/>
        </w:rPr>
        <w:t>Αγνοείτε, επίσης, τους τριάντα χιλιάδες αναπληρωτές και ωρομίσθιους εκπαιδευτικούς, οι οποίοι με την προσδοκία της μοριοδότησης έχουν εργαστεί επί σειρά ετών σε δυσπρόσιτες και παραμεθόριες περιοχές και τώρα μένουν ουσιαστικά μετέωροι. Τους προσφέρετε μια μεταβατική περίοδο δυο ετών που αποδεικνύεται ανεπαρκής για την ολοκλήρωση της απορρόφησής τους. Ήταν στην παρανομία αυτοί οι εκπαιδευτικοί; Γιατί σήμερα τους τιμωρείτε;</w:t>
      </w:r>
    </w:p>
    <w:p>
      <w:pPr>
        <w:pStyle w:val="Normal"/>
        <w:spacing w:lineRule="auto" w:line="600"/>
        <w:ind w:firstLine="900"/>
        <w:jc w:val="both"/>
        <w:rPr>
          <w:rFonts w:ascii="Arial" w:hAnsi="Arial" w:cs="Arial"/>
        </w:rPr>
      </w:pPr>
      <w:r>
        <w:rPr>
          <w:rFonts w:cs="Arial" w:ascii="Arial" w:hAnsi="Arial"/>
        </w:rPr>
        <w:t>Αγνοείτε ακόμα και τις ευπαθείς και ευαίσθητες κοινωνικές ομάδες του πληθυσμού, όπως αυτές των πολύτεκνων και των αναπήρων. Οι εκπαιδευτικοί που ανήκουν σε αυτές τις κατηγορίες έχουν δικαίωμα ειδικής φροντίδας από το κράτος και αυτό το έκανε η Νέα Δημοκρατία. Αφ’ ενός ως δημογραφικό κίνητρο στην περίπτωση των πολυτέκνων -που είναι αποδεδειγμένο ότι πέτυχε και αφ’ ετέρου ως κριτήριο κοινωνικής δικαιοσύνης σε ό,τι αφορά την αδυναμία των αναπήρων και των αναπήρων γονέων να συναγωνιστούν επί ίσοις όροις τους υπολοίπους υποψήφιους εκπαιδευτικούς.</w:t>
      </w:r>
    </w:p>
    <w:p>
      <w:pPr>
        <w:pStyle w:val="Normal"/>
        <w:spacing w:lineRule="auto" w:line="600"/>
        <w:ind w:firstLine="900"/>
        <w:jc w:val="both"/>
        <w:rPr>
          <w:rFonts w:ascii="Arial" w:hAnsi="Arial" w:cs="Arial"/>
        </w:rPr>
      </w:pPr>
      <w:r>
        <w:rPr>
          <w:rFonts w:cs="Arial" w:ascii="Arial" w:hAnsi="Arial"/>
        </w:rPr>
        <w:t xml:space="preserve">Με το νέο πολυνομοσχέδιο οι παραπάνω υποψήφιοι υποχρεώνονται σε εξετάσεις μέσω του ΑΣΕΠ και τους παρέχεται επιπλέον μοριοδότηση, η οποία καθίσταται προφανώς ανώφελη. Μοιάζει με κοροϊδία. </w:t>
      </w:r>
    </w:p>
    <w:p>
      <w:pPr>
        <w:pStyle w:val="Normal"/>
        <w:spacing w:lineRule="auto" w:line="600"/>
        <w:ind w:firstLine="900"/>
        <w:jc w:val="both"/>
        <w:rPr>
          <w:rFonts w:ascii="Arial" w:hAnsi="Arial" w:cs="Arial"/>
        </w:rPr>
      </w:pPr>
      <w:r>
        <w:rPr>
          <w:rFonts w:cs="Arial" w:ascii="Arial" w:hAnsi="Arial"/>
        </w:rPr>
        <w:t>Για ποια αντικειμενικά, επίσης, κριτήρια μιλάτε για την αξιολόγηση του θεσμού του μέντορα; Πώς θα αξιολογηθεί; Πώς θα αξιολογήσει αυτός τον εκπαιδευτικό που θα έχει υπό επιτήρηση;</w:t>
      </w:r>
    </w:p>
    <w:p>
      <w:pPr>
        <w:pStyle w:val="Normal"/>
        <w:spacing w:lineRule="auto" w:line="600"/>
        <w:ind w:firstLine="900"/>
        <w:jc w:val="both"/>
        <w:rPr>
          <w:rFonts w:ascii="Arial" w:hAnsi="Arial" w:cs="Arial"/>
        </w:rPr>
      </w:pPr>
      <w:r>
        <w:rPr>
          <w:rFonts w:cs="Arial" w:ascii="Arial" w:hAnsi="Arial"/>
        </w:rPr>
        <w:t xml:space="preserve">Είναι γεγονός ότι το πολυδιαφημιζόμενο πολυνομοσχέδιο για την παιδεία δεν αποτελεί νόμο πλαίσιο που να αντιμετωπίζει οριζόντια και συνολικά όλα τα προβλήματα της παιδείας. Γι’ αυτό εμείς το καταψηφίζουμε επί της αρχής.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 3126/2003 «Ποινική ευθύνη των Υπουργών», μήνυση κατά του πρώην Υπουργού Οικονομίας και Οικονομικών κ. Γεωργίου Αλογοσκούφη. </w:t>
      </w:r>
    </w:p>
    <w:p>
      <w:pPr>
        <w:pStyle w:val="Normal"/>
        <w:spacing w:lineRule="auto" w:line="600"/>
        <w:ind w:firstLine="900"/>
        <w:jc w:val="both"/>
        <w:rPr>
          <w:rFonts w:ascii="Arial" w:hAnsi="Arial" w:cs="Arial"/>
        </w:rPr>
      </w:pPr>
      <w:r>
        <w:rPr>
          <w:rFonts w:cs="Arial" w:ascii="Arial" w:hAnsi="Arial"/>
        </w:rPr>
        <w:t>Το λόγο έχει ο Βουλευτής της Νέας Δημοκρατίας  κ. Γεώργιος Βαγιωνάς.</w:t>
      </w:r>
    </w:p>
    <w:p>
      <w:pPr>
        <w:pStyle w:val="Normal"/>
        <w:spacing w:lineRule="auto" w:line="600"/>
        <w:ind w:firstLine="900"/>
        <w:jc w:val="both"/>
        <w:rPr/>
      </w:pPr>
      <w:r>
        <w:rPr>
          <w:rFonts w:cs="Arial" w:ascii="Arial" w:hAnsi="Arial"/>
          <w:b/>
        </w:rPr>
        <w:t xml:space="preserve">ΓΕΩΡΓΙΟΣ ΒΑΓΙΩΝΑΣ: </w:t>
      </w:r>
      <w:r>
        <w:rPr>
          <w:rFonts w:cs="Arial" w:ascii="Arial" w:hAnsi="Arial"/>
        </w:rPr>
        <w:t xml:space="preserve">Κύριε Πρόεδρε, κύριε Υπουργέ, θα ήθελα να κάνω μια διαμαρτυρία, την οποία σας παρακαλώ να μεταβιβάσετε στο Προεδρείο  διότι οι Βουλευτές νιώθουν στην Αίθουσα αυτή ως ομιλητές δευτέρας και τρίτης διαλογής. Δίνετε άνεση χρόνου στους Υπουργούς, δέκα οκτώ λεπτά ορίζετε, τριάντα κάνουν, δηλαδή, μια υπέρβαση του 60% ή 70%. Αρχίζετε στους Βουλευτές με τα επτά λεπτά και φτάνετε στα πέντε, μείωση κατά 30%. </w:t>
      </w:r>
    </w:p>
    <w:p>
      <w:pPr>
        <w:pStyle w:val="Normal"/>
        <w:spacing w:lineRule="auto" w:line="600"/>
        <w:ind w:firstLine="900"/>
        <w:jc w:val="both"/>
        <w:rPr>
          <w:rFonts w:ascii="Arial" w:hAnsi="Arial" w:cs="Arial"/>
        </w:rPr>
      </w:pPr>
      <w:r>
        <w:rPr>
          <w:rFonts w:cs="Arial" w:ascii="Arial" w:hAnsi="Arial"/>
        </w:rPr>
        <w:t xml:space="preserve">Για το παρόν νομοσχέδιο είχα δουλέψει αρκετά και είχα επισημάνει περίπου σαράντα δυο, σαράντα τρία σημεία. Ήξερα ότι ο χρόνος θα είναι επτά λεπτά και επέλεξα περίπου τα είκοσι. Όμως, με τις προκλητικές συμπεριφορές κάποιων συναδέλφων θα περιοριστώ στα πέντε, έξι. Και ποιες είναι οι προκλητικές συμπεριφορές; </w:t>
      </w:r>
    </w:p>
    <w:p>
      <w:pPr>
        <w:pStyle w:val="Normal"/>
        <w:spacing w:lineRule="auto" w:line="600"/>
        <w:ind w:firstLine="900"/>
        <w:jc w:val="both"/>
        <w:rPr>
          <w:rFonts w:ascii="Arial" w:hAnsi="Arial" w:cs="Arial"/>
        </w:rPr>
      </w:pPr>
      <w:r>
        <w:rPr>
          <w:rFonts w:cs="Arial" w:ascii="Arial" w:hAnsi="Arial"/>
        </w:rPr>
        <w:t xml:space="preserve">Όταν, κύριοι συνάδελφοι της Κυβέρνησης, μιλάμε για τον Αρχηγό της Αξιωματικής Αντιπολίτευσης θα σας παρακαλούσα λίγο περισσότερο σεβασμό, αν μη τι άλλο. Και γιατί το λέω αυτό; </w:t>
      </w:r>
    </w:p>
    <w:p>
      <w:pPr>
        <w:pStyle w:val="Normal"/>
        <w:spacing w:lineRule="auto" w:line="600"/>
        <w:ind w:firstLine="900"/>
        <w:jc w:val="both"/>
        <w:rPr>
          <w:rFonts w:ascii="Arial" w:hAnsi="Arial" w:cs="Arial"/>
        </w:rPr>
      </w:pPr>
      <w:r>
        <w:rPr>
          <w:rFonts w:cs="Arial" w:ascii="Arial" w:hAnsi="Arial"/>
        </w:rPr>
        <w:t xml:space="preserve">Γιατί ο Αρχηγός της Αξιωματικής Αντιπολίτευσης είχε ειλημμένη υποχρέωση το περασμένο Σάββατο, είχε συγκαλέσει τη Κοινοβουλευτική Ομάδα του κόμματος για το πρόγραμμα «ΚΑΛΛΙΚΡΑΤΗΣ», το ακύρωσε, όμως, για να έρθει στο μείζον θέμα που είναι το θέμα της οικονομίας, να γίνει σύσκεψη υπό τον Πρόεδρο της Δημοκρατίας των Αρχηγών των κομμάτων. Δεν έγινε με υπαιτιότητα του Πρωθυπουργού. Έρχεστε λοιπόν να κυρώσουμε ειλημμένες αποφάσεις. Όχι, έλεος! Το Κοινοβούλιο έχει λόγο ύπαρξης. </w:t>
      </w:r>
    </w:p>
    <w:p>
      <w:pPr>
        <w:pStyle w:val="Normal"/>
        <w:spacing w:lineRule="auto" w:line="600"/>
        <w:ind w:firstLine="900"/>
        <w:jc w:val="both"/>
        <w:rPr>
          <w:rFonts w:ascii="Arial" w:hAnsi="Arial" w:cs="Arial"/>
        </w:rPr>
      </w:pPr>
      <w:r>
        <w:rPr>
          <w:rFonts w:cs="Arial" w:ascii="Arial" w:hAnsi="Arial"/>
        </w:rPr>
        <w:t xml:space="preserve">Έρχομαι τώρα στο παρόν νομοσχέδιο. Το παρόν νομοσχέδιο ειλικρινά με προβλημάτισε πάρα πολύ. Πιστεύω ότι αγνόησε επιδεικτικά τους εκατόν ογδόντα πέντε χιλιάδες εκπαιδευτικούς, δεν έγινε κανένας διάλογος, δεν έγινε καμμία διαβούλευση μαζί τους. Έτσι αντιλαμβάνεται το Υπουργείο τον κοινωνικό διάλογο για τα θέματα της παιδείας; </w:t>
      </w:r>
    </w:p>
    <w:p>
      <w:pPr>
        <w:pStyle w:val="Normal"/>
        <w:spacing w:lineRule="auto" w:line="600"/>
        <w:ind w:firstLine="900"/>
        <w:jc w:val="both"/>
        <w:rPr>
          <w:rFonts w:ascii="Arial" w:hAnsi="Arial" w:cs="Arial"/>
        </w:rPr>
      </w:pPr>
      <w:r>
        <w:rPr>
          <w:rFonts w:cs="Arial" w:ascii="Arial" w:hAnsi="Arial"/>
        </w:rPr>
        <w:t xml:space="preserve">Το έλλειμμα παιδείας στη χώρα για εμένα είναι πολύ μεγαλύτερο από το έλλειμμα το οικονομικό. Αν αυτό το καταλάβουμε, θα καταλάβουμε το μέγεθος του προβλήματος. Με εκπλήσσει το Υπουργείο Εθνικής Παιδείας όπου έβγαλε τη λέξη «εθνική» σε μια περίοδο όπου η ενίσχυση της εθνικής μας ταυτότητας, θα έπρεπε να αποτελεί βασική μέριμνα και προτεραιότητα. </w:t>
      </w:r>
    </w:p>
    <w:p>
      <w:pPr>
        <w:pStyle w:val="Normal"/>
        <w:spacing w:lineRule="auto" w:line="600"/>
        <w:ind w:firstLine="900"/>
        <w:jc w:val="both"/>
        <w:rPr>
          <w:rFonts w:ascii="Arial" w:hAnsi="Arial" w:cs="Arial"/>
        </w:rPr>
      </w:pPr>
      <w:r>
        <w:rPr>
          <w:rFonts w:cs="Arial" w:ascii="Arial" w:hAnsi="Arial"/>
        </w:rPr>
        <w:t xml:space="preserve">Το σχέδιο νόμου της Κυβέρνησης για την παιδεία διέψευσε τις προσδοκίες της εκπαιδευτικής κοινότητας, τις οποίες τεχνηέντως τους είχε καλλιεργήσει η Κυβέρνηση. Γι’ αυτό έχει προκαλέσει δικαιολογημένες αντιδράσεις όλων σχεδόν των εμπλεκομένων φορέων. </w:t>
      </w:r>
    </w:p>
    <w:p>
      <w:pPr>
        <w:pStyle w:val="Normal"/>
        <w:spacing w:lineRule="auto" w:line="600"/>
        <w:ind w:firstLine="900"/>
        <w:jc w:val="both"/>
        <w:rPr>
          <w:rFonts w:ascii="Arial" w:hAnsi="Arial" w:cs="Arial"/>
        </w:rPr>
      </w:pPr>
      <w:r>
        <w:rPr>
          <w:rFonts w:cs="Arial" w:ascii="Arial" w:hAnsi="Arial"/>
        </w:rPr>
        <w:t xml:space="preserve">Απόδειξη της προχειρότητας του νομοσχέδιου είναι ότι πολλά από τα νέα σημαντικά δεδομένα που εισάγονται στο πολυνομοσχέδιο, συμπεριλαμβάνονται στις μεταβατικές διατάξεις. Πράγμα επιεικώς απαράδεκτο. </w:t>
      </w:r>
    </w:p>
    <w:p>
      <w:pPr>
        <w:pStyle w:val="Normal"/>
        <w:spacing w:lineRule="auto" w:line="600"/>
        <w:ind w:firstLine="900"/>
        <w:jc w:val="both"/>
        <w:rPr>
          <w:rFonts w:ascii="Arial" w:hAnsi="Arial" w:cs="Arial"/>
        </w:rPr>
      </w:pPr>
      <w:r>
        <w:rPr>
          <w:rFonts w:cs="Arial" w:ascii="Arial" w:hAnsi="Arial"/>
        </w:rPr>
        <w:t>Τώρα το πώς νιώθει η Κυβέρνηση το σύνθημα «πρώτα ο μαθητής» όταν δεν υπάρχει μέριμνα για την εξασφάλιση των αναγκαίων υποδομών, την έμπρακτη στήριξη των εκπαιδευτικών, όταν το νομοσχέδιο δεν περιλαμβάνει ούτε μια διάταξη που να αναφέρεται στους μαθητές και στις ανάγκες τους. Πώς μπορεί να υπάρξει νέο σχολείο, χωρίς προαπαιτούμενο εξοπλισμό την ώρα που η Κυβέρνηση υπόσχεται επέκταση του ολοήμερου σχολείου; Κάνει λόγο, δε, για ψηφιακή τάξη. Λιγάκι σεβασμός σε αυτό που λέμε.</w:t>
      </w:r>
    </w:p>
    <w:p>
      <w:pPr>
        <w:pStyle w:val="Normal"/>
        <w:spacing w:lineRule="auto" w:line="600"/>
        <w:ind w:firstLine="900"/>
        <w:jc w:val="both"/>
        <w:rPr>
          <w:rFonts w:ascii="Arial" w:hAnsi="Arial" w:cs="Arial"/>
        </w:rPr>
      </w:pPr>
      <w:r>
        <w:rPr>
          <w:rFonts w:cs="Arial" w:ascii="Arial" w:hAnsi="Arial"/>
        </w:rPr>
        <w:t>Η Κυβέρνηση διασφαλίζει την ποιότητα της εκπαιδευτικής διαδικασίας αυξάνοντας τον αριθμό των μαθητών ανά τάξη. Αυτό γίνεται λόγω της επικείμενης αριθμητικής ανεπάρκειας των διδασκόντων έπειτα από την προαναγγελθείσα μείωση των προσλήψεων κατά 50%.</w:t>
      </w:r>
    </w:p>
    <w:p>
      <w:pPr>
        <w:pStyle w:val="Normal"/>
        <w:spacing w:lineRule="auto" w:line="600"/>
        <w:ind w:firstLine="900"/>
        <w:jc w:val="both"/>
        <w:rPr>
          <w:rFonts w:ascii="Arial" w:hAnsi="Arial" w:cs="Arial"/>
        </w:rPr>
      </w:pPr>
      <w:r>
        <w:rPr>
          <w:rFonts w:cs="Arial" w:ascii="Arial" w:hAnsi="Arial"/>
        </w:rPr>
        <w:t xml:space="preserve">Διερωτώμαι, κύριοι της Κυβέρνησης, πού είναι το 1.000.000.000 που μας τάξατε προεκλογικά και είπατε ότι το έχετε και δεν το έχετε; Κούφια λόγια. Δεν υπάρχει νέο σχολείο. Η Κυβέρνηση αφήνει ξεκρέμαστους χιλιάδες εκπαιδευτικούς που είχαν εργαστεί υπό αντίξοες συνθήκες και κυρίως στην επαρχία ως ωρομίσθιοι και αναπληρωτές. </w:t>
      </w:r>
    </w:p>
    <w:p>
      <w:pPr>
        <w:pStyle w:val="Normal"/>
        <w:spacing w:lineRule="auto" w:line="600"/>
        <w:ind w:firstLine="900"/>
        <w:jc w:val="both"/>
        <w:rPr>
          <w:rFonts w:ascii="Arial" w:hAnsi="Arial" w:cs="Arial"/>
        </w:rPr>
      </w:pPr>
      <w:r>
        <w:rPr>
          <w:rFonts w:cs="Arial" w:ascii="Arial" w:hAnsi="Arial"/>
        </w:rPr>
        <w:t xml:space="preserve">Είναι εμπαιγμός, κύριοι της Κυβέρνησης, η μεταβατική περίοδος  των δυο ετών για τους πίνακες των αναπληρωτών, όμως αυτό θα το καταλάβετε λίγο αργότερα. </w:t>
      </w:r>
    </w:p>
    <w:p>
      <w:pPr>
        <w:pStyle w:val="Normal"/>
        <w:spacing w:lineRule="auto" w:line="600"/>
        <w:ind w:firstLine="900"/>
        <w:jc w:val="both"/>
        <w:rPr/>
      </w:pPr>
      <w:r>
        <w:rPr>
          <w:rFonts w:cs="Arial" w:ascii="Arial" w:hAnsi="Arial"/>
        </w:rPr>
        <w:t>Θα ήθελα, όμως, μια απάντηση από την Κυβέρνηση: Πώς θα απορροφηθούν όλοι όσοι συμπεριλαμβάνονται στις λίστες; Δεν υπάρχει τρόπος. Αλλά επειδή βλέπω ότι ο χρόνος τρέχει, πού είναι η κοινωνική ευαισθησία σε ομάδες όπως των πολυτέκνων; Έχουμε και εμείς τα μέτρα ως γιατροί, κυρία Υφυπουργέ.</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Στην πατρίδα μου τη Χαλκιδική, έχουμε πάνω από χίλιες οικογένειες πολυτέκνων. Ξέρετε ποιο είναι το επίτευγμα; Ούτε ένας νέος άνθρωπος στα ναρκωτικά. Δεν το μετράτε αυτό;</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Δεύτερον, εκπαιδευτικοί που έχουν παιδιά με αναπηρία πάνω από 67% αυτοί κάνουν μετεκπαίδευση κάθε μέρα. Και είπε ο κ. Νικητιάδης ότι πριν από πενήντα χρόνια είχαμε δασκάλους όλο το εικοσιτετράωρο, σήμερα δεν έχουμε κανένα δάσκαλο.</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Μιλάτε για πιστοποίηση της παιδαγωγικής και εκπαιδευτικής επάρκειας. Μα, είναι νόμος του 1977, ο ν.2525 είναι παρόμοιος αυτού. Γιατί το κάνετε;</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Θεσμός της συνέντευξης: Υποβαθμίζετε τους βαθμούς του πτυχίου από ένα μόριο το κάνατε μισό. Υποβαθμίζετε το διδακτορικό. Δίνετε 2,5 μόρια. Και δίνετε 15 μόρια, σε ποιόν; Στα εκπαιδευτικά στελέχη. Δηλαδή, δυόμισι μόρια η διατριβή και το «άριστα» παίρνει άλλα δυόμισι. Είναι λογική αυτή; Και θέλετε να συμφωνήσουμε; Αφήστε αυτήν την αλχημεία την αριθμητική σε ποσοστό. Λοιπόν, κοιτάξτε είναι πλήρως κομματική η τοποθέτηση σας. </w:t>
      </w:r>
    </w:p>
    <w:p>
      <w:pPr>
        <w:pStyle w:val="Normal"/>
        <w:spacing w:lineRule="auto" w:line="600"/>
        <w:ind w:firstLine="900"/>
        <w:jc w:val="both"/>
        <w:rPr>
          <w:rFonts w:ascii="Arial" w:hAnsi="Arial" w:cs="Arial"/>
        </w:rPr>
      </w:pPr>
      <w:r>
        <w:rPr>
          <w:rFonts w:cs="Arial" w:ascii="Arial" w:hAnsi="Arial"/>
        </w:rPr>
        <w:t xml:space="preserve">Για την κατάργηση της βάσης του 10 θα σας πω μια εξίσωση. Είναι υποβάθμιση του επιπέδου σπουδών. Αν δεν το καταλαβαίνετε, θα το καταλάβετε όταν θα έρθει το πλήρωμα του χρόνου. Δεν υπάρχει παιδαγωγική λογική στην απόφασή σας αυτή. Η κατάργηση του 10 δεν διευκολύνει τους μαθητές, αλλά απαξιώνει το κύρος των εξετάσεων και το επίπεδο σπουδών εν γένει. </w:t>
      </w:r>
    </w:p>
    <w:p>
      <w:pPr>
        <w:pStyle w:val="Normal"/>
        <w:spacing w:lineRule="auto" w:line="600"/>
        <w:ind w:firstLine="900"/>
        <w:jc w:val="both"/>
        <w:rPr>
          <w:rFonts w:ascii="Arial" w:hAnsi="Arial" w:cs="Arial"/>
        </w:rPr>
      </w:pPr>
      <w:r>
        <w:rPr>
          <w:rFonts w:cs="Arial" w:ascii="Arial" w:hAnsi="Arial"/>
        </w:rPr>
        <w:t>Η Νέα Δημοκρατία θα ψηφίσει μερικά από τα άρθρα. Αρνούμαστε να ψηφίσουμε το νομοσχέδιο επί της αρχής. Εσείς θυμάστε το «Όχι σε όλα» του Γιώργου Παπανδρέου. Ούτε ένα άρθρο δεν ψηφίσατε την «κωλοτούμπα» που έκανε το ΠΑΣΟΚ για μικροκομματικούς λόγους στην αναθεώρηση του άρθρου 16 του Συντάγματο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Ευστάθιος Κουσουρνάς, Βουλευτής του ΠΑΣΟΚ στα Δωδεκάνησα.</w:t>
      </w:r>
    </w:p>
    <w:p>
      <w:pPr>
        <w:pStyle w:val="Normal"/>
        <w:spacing w:lineRule="auto" w:line="600"/>
        <w:ind w:firstLine="900"/>
        <w:jc w:val="both"/>
        <w:rPr/>
      </w:pPr>
      <w:r>
        <w:rPr>
          <w:rFonts w:cs="Arial" w:ascii="Arial" w:hAnsi="Arial"/>
          <w:b/>
        </w:rPr>
        <w:t xml:space="preserve">ΕΥΣΤΑΘΙΟΣ ΚΟΥΣΟΥΡΝΑ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α Υπουργέ, αξιότιμοι συνάδελφοι, θα συμφωνήσω με τον κ. Βαγιωνά, όπως άρχισε την ομιλία του, ότι δηλαδή, χρειάζεται να υπάρχει περισσότερος αλληλοσεβασμός μέσα στην Αίθουσα του Κοινοβουλίου, γιατί νομίζω ότι την τελευταία ώρα υπάρχει ένα πραγματικό έλλειμμα τέτοιου αλληλοσεβασμού. </w:t>
      </w:r>
    </w:p>
    <w:p>
      <w:pPr>
        <w:pStyle w:val="Normal"/>
        <w:spacing w:lineRule="auto" w:line="600"/>
        <w:ind w:firstLine="900"/>
        <w:jc w:val="both"/>
        <w:rPr>
          <w:rFonts w:ascii="Arial" w:hAnsi="Arial" w:cs="Arial"/>
        </w:rPr>
      </w:pPr>
      <w:r>
        <w:rPr>
          <w:rFonts w:cs="Arial" w:ascii="Arial" w:hAnsi="Arial"/>
        </w:rPr>
        <w:t xml:space="preserve">Το σημερινό σχέδιο νόμου που συζητούμε αποτελεί το πρώτο βήμα των μεταρρυθμίσεων που φέρνουν πιο κοντά μια νέα εποχή για την εκπαίδευση στη χώρα μας. Με μια σειρά αλλαγών, αυτονόητων όπως έχουν χαρακτηριστεί από πολλούς, ανοίγουμε το δρόμο για την υλοποίηση του αιτήματος «πρώτα ο μαθητής» για μια εκπαίδευση υψηλής ποιότητας, με πρωταγωνιστές τους εκπαιδευτικούς. </w:t>
      </w:r>
    </w:p>
    <w:p>
      <w:pPr>
        <w:pStyle w:val="Normal"/>
        <w:spacing w:lineRule="auto" w:line="600"/>
        <w:ind w:firstLine="900"/>
        <w:jc w:val="both"/>
        <w:rPr>
          <w:rFonts w:ascii="Arial" w:hAnsi="Arial" w:cs="Arial"/>
        </w:rPr>
      </w:pPr>
      <w:r>
        <w:rPr>
          <w:rFonts w:cs="Arial" w:ascii="Arial" w:hAnsi="Arial"/>
        </w:rPr>
        <w:t xml:space="preserve">Ο ρόλος της εκπαίδευσης είναι πολλαπλός. Δεν εγγυάται μόνο την προσωπική επιτυχία και καταξίωση, αλλά αποτελεί και τον κινητήριο μοχλό για την ανάπτυξη μιας χώρας. </w:t>
      </w:r>
    </w:p>
    <w:p>
      <w:pPr>
        <w:pStyle w:val="Normal"/>
        <w:spacing w:lineRule="auto" w:line="600"/>
        <w:ind w:firstLine="900"/>
        <w:jc w:val="both"/>
        <w:rPr>
          <w:rFonts w:ascii="Arial" w:hAnsi="Arial" w:cs="Arial"/>
        </w:rPr>
      </w:pPr>
      <w:r>
        <w:rPr>
          <w:rFonts w:cs="Arial" w:ascii="Arial" w:hAnsi="Arial"/>
        </w:rPr>
        <w:t xml:space="preserve">Η ποιότητα και η αποτελεσματικότητα της εκπαίδευσης στη χώρα μας πάσχει. Η Κυβέρνηση χαράζει την πορεία σε μια νέα εκπαιδευτική πραγματικότητα, σε ένα νέο σχολείο. </w:t>
      </w:r>
    </w:p>
    <w:p>
      <w:pPr>
        <w:pStyle w:val="Normal"/>
        <w:spacing w:lineRule="auto" w:line="600"/>
        <w:ind w:firstLine="900"/>
        <w:jc w:val="both"/>
        <w:rPr>
          <w:rFonts w:ascii="Arial" w:hAnsi="Arial" w:cs="Arial"/>
        </w:rPr>
      </w:pPr>
      <w:r>
        <w:rPr>
          <w:rFonts w:cs="Arial" w:ascii="Arial" w:hAnsi="Arial"/>
        </w:rPr>
        <w:t xml:space="preserve">Με το παρόν νομοσχέδιο δημιουργούμε ένα ολοκληρωμένο σύστημα πρόσληψης και αξιολόγησης στελεχών εκπαίδευσης. Μέσα από διαδικασίες διαφανείς, αξιοκρατικές και αδιάβλητες μεριμνούμε ώστε η εκπαίδευση να στελεχώνεται από τους άριστους εκπαιδευτικούς, ώστε ο μαθητής να απολαμβάνει μια σωστή και ολοκληρωμένη μαθησιακή εμπειρία. Ο τρόπος πρόσληψης μέσω του ΑΣΕΠ, η απαίτηση της παιδαγωγικής κατάρτισης, η συνεχής αξιολόγηση των σχολικών μονάδων και ο θεσμός του δόκιμου εκπαιδευτικού διασφαλίζουν την παροχή υψηλής ποιότητας εκπαίδευσης στο μαθητή. </w:t>
      </w:r>
    </w:p>
    <w:p>
      <w:pPr>
        <w:pStyle w:val="Normal"/>
        <w:spacing w:lineRule="auto" w:line="600"/>
        <w:ind w:firstLine="900"/>
        <w:jc w:val="both"/>
        <w:rPr>
          <w:rFonts w:ascii="Arial" w:hAnsi="Arial" w:cs="Arial"/>
        </w:rPr>
      </w:pPr>
      <w:r>
        <w:rPr>
          <w:rFonts w:cs="Arial" w:ascii="Arial" w:hAnsi="Arial"/>
        </w:rPr>
        <w:t xml:space="preserve">Παράλληλα, οι αλλαγές στον τρόπο αποσπάσεων και μεταθέσεων, καθώς και η υποχρεωτική παραμονή επί τριετία στην περιοχή πρώτου διορισμού των νεοδιόριστων εκπαιδευτικών, λύνουν μια για πάντα το πρόβλημα της υποστελέχωσης των σχολικών μονάδων, κυρίως στις δυσπρόσιτες και νησιωτικές περιοχές. Καμμία μετάθεση δεν γίνεται χωρίς κάλυψη της θέσης του αποχωρούντος. Καμμία οργανική θέση δεν μένει κενή, κανένας μαθητής χωρίς δάσκαλο. Ζητούμε εκπαιδευτικούς με σταθερή σχέση με τους μαθητές τους. </w:t>
      </w:r>
    </w:p>
    <w:p>
      <w:pPr>
        <w:pStyle w:val="Normal"/>
        <w:spacing w:lineRule="auto" w:line="600"/>
        <w:ind w:firstLine="900"/>
        <w:jc w:val="both"/>
        <w:rPr>
          <w:rFonts w:ascii="Arial" w:hAnsi="Arial" w:cs="Arial"/>
        </w:rPr>
      </w:pPr>
      <w:r>
        <w:rPr>
          <w:rFonts w:cs="Arial" w:ascii="Arial" w:hAnsi="Arial"/>
        </w:rPr>
        <w:t>Διαμορφώνουμε ένα πλήρες σύστημα αυτοαξιολόγησης των σχολικών μονάδων. Κάθε μονάδα καταρτίζει ετήσιο πρόγραμμα δράσεων και παράλληλα τα πεπραγμένα κάθε χρονιάς θα είναι προσβάσιμα στον καθένα από το διαδίκτυο.</w:t>
      </w:r>
    </w:p>
    <w:p>
      <w:pPr>
        <w:pStyle w:val="Normal"/>
        <w:spacing w:lineRule="auto" w:line="600"/>
        <w:ind w:firstLine="900"/>
        <w:jc w:val="both"/>
        <w:rPr>
          <w:rFonts w:ascii="Arial" w:hAnsi="Arial" w:cs="Arial"/>
        </w:rPr>
      </w:pPr>
      <w:r>
        <w:rPr>
          <w:rFonts w:cs="Arial" w:ascii="Arial" w:hAnsi="Arial"/>
        </w:rPr>
        <w:t xml:space="preserve">Όπως απαιτούμε τους καλύτερους εκπαιδευτικούς για την τάξη, αναζητούμε και τους καλύτερους για τις διευθυντικές θέσεις. Έτσι σπάμε τον φαύλο κύκλο των κομματικών και πελατειακών επιλογών, με ένα σύστημα αντικειμενικών και αμερόληπτων κριτηρίων, ώστε πρώτη η εκπαίδευση να δείχνει το παράδειγμα της αξιοκρατίας και της διαφάνειας στην κοινωνία. </w:t>
      </w:r>
    </w:p>
    <w:p>
      <w:pPr>
        <w:pStyle w:val="Normal"/>
        <w:spacing w:lineRule="auto" w:line="600"/>
        <w:ind w:firstLine="900"/>
        <w:jc w:val="both"/>
        <w:rPr>
          <w:rFonts w:ascii="Arial" w:hAnsi="Arial" w:cs="Arial"/>
        </w:rPr>
      </w:pPr>
      <w:r>
        <w:rPr>
          <w:rFonts w:cs="Arial" w:ascii="Arial" w:hAnsi="Arial"/>
        </w:rPr>
        <w:t xml:space="preserve">Αλλάζουμε το καθεστώς των ωρομίσθιων, που καλώς έχει χαρακτηριστεί «εργασιακή δουλεία», με το θεσμό του αναπληρωτή εκπαιδευτικού με μειωμένο ωράριο, ο οποίος απολαμβάνει όλα τα δικαιώματα των μόνιμων εκπαιδευτικών. </w:t>
      </w:r>
    </w:p>
    <w:p>
      <w:pPr>
        <w:pStyle w:val="Normal"/>
        <w:spacing w:lineRule="auto" w:line="600"/>
        <w:ind w:firstLine="900"/>
        <w:jc w:val="both"/>
        <w:rPr>
          <w:rFonts w:ascii="Arial" w:hAnsi="Arial" w:cs="Arial"/>
        </w:rPr>
      </w:pPr>
      <w:r>
        <w:rPr>
          <w:rFonts w:cs="Arial" w:ascii="Arial" w:hAnsi="Arial"/>
        </w:rPr>
        <w:t xml:space="preserve">Αναγνωρίζουμε το σπουδαίο ρόλο του εκπαιδευτικού σε κάθε στιγμή της παλαιότερης αλλά και της σύγχρονης ιστορίας της χώρας μας. Αναζητούμε το καλύτερο για τα παιδιά μας για το μέλλον της χώρας μας. Δίνουμε την ευκαιρία σε κάθε εκπαιδευτικό να λάβει μέρος στη διαδικασία πρόσληψης, μεριμνώντας παράλληλα για κοινωνικά και ειδικά κριτήρια και αναγνωρίζοντας κάθε μήνα προϋπηρεσίας στην εκπαίδευση. Θωρακίζουμε τις διαδικασίες με αξιοκρατία και αντικειμενικότητα, καταργώντας τα προνόμια απόλυτης προτεραιότητας διορισμού. </w:t>
      </w:r>
    </w:p>
    <w:p>
      <w:pPr>
        <w:pStyle w:val="Normal"/>
        <w:spacing w:lineRule="auto" w:line="600"/>
        <w:ind w:firstLine="900"/>
        <w:jc w:val="both"/>
        <w:rPr>
          <w:rFonts w:ascii="Arial" w:hAnsi="Arial" w:cs="Arial"/>
        </w:rPr>
      </w:pPr>
      <w:r>
        <w:rPr>
          <w:rFonts w:cs="Arial" w:ascii="Arial" w:hAnsi="Arial"/>
        </w:rPr>
        <w:t>Προχωρούμε σε σημαντικές αλλαγές στο καθεστώς λειτουργίας των τριτοβάθμιων ιδρυμάτων, καθιστώντας περισσότερο ευέλικτο το εκλεκτορικό σύστημα και το καθεστώς των φοιτητικών μεταγραφών. Αλλάζουμε το καθεστώς τον κολεγίων δημιουργώντας ένα εθνικό σύστημα ελέγχου και δίνουμε την ευκαιρία σε κάθε τέτοιο ίδρυμα να λειτουργήσει μέσα από πιστοποίηση, εξασφαλίζοντας παράλληλα και την εργασιακή επάρκεια των αποφοίτων των μεταλυκειακών αυτών ιδρυμάτων.</w:t>
      </w:r>
    </w:p>
    <w:p>
      <w:pPr>
        <w:pStyle w:val="Normal"/>
        <w:spacing w:lineRule="auto" w:line="600"/>
        <w:ind w:firstLine="900"/>
        <w:jc w:val="both"/>
        <w:rPr>
          <w:rFonts w:ascii="Arial" w:hAnsi="Arial" w:cs="Arial"/>
        </w:rPr>
      </w:pPr>
      <w:r>
        <w:rPr>
          <w:rFonts w:cs="Arial" w:ascii="Arial" w:hAnsi="Arial"/>
        </w:rPr>
        <w:t xml:space="preserve">Κυρία Υπουργέ, θεωρώ δεδομένη την πρόθεσή σας, όπως ειπώθηκε στην πρώτη ανάγνωση του νομοσχεδίου, να διατηρηθεί η Πατμιάδα Εκκλησιαστική Σχολή, η οποία είχε αδιάλειπτη λειτουργία τριακοσίων χρόνων, έχει άριστη κτηριακή υποδομή με οικοτροφείο και είναι συνδεδεμένη με την ιστορία του ιερού νησιού της Πάτμου και του Οικουμενικού Πατριαρχείου.    </w:t>
      </w:r>
    </w:p>
    <w:p>
      <w:pPr>
        <w:pStyle w:val="Normal"/>
        <w:spacing w:lineRule="auto" w:line="600"/>
        <w:ind w:firstLine="900"/>
        <w:jc w:val="both"/>
        <w:rPr>
          <w:rFonts w:ascii="Arial" w:hAnsi="Arial" w:cs="Arial"/>
        </w:rPr>
      </w:pPr>
      <w:r>
        <w:rPr>
          <w:rFonts w:cs="Arial" w:ascii="Arial" w:hAnsi="Arial"/>
        </w:rPr>
        <w:t>Οι αλλαγές στην παιδεία είναι επιβεβλημένες. Δεν αποσκοπούμε στη μείωση των διοριζόμενων εκπαιδευτικών αλλά στην επιλογή των καταλληλότερων και την κάλυψη όλων των κενών θέσεων. Ζητούμε το καλύτερο για τον μαθητή, τόσο από πλευράς υλικοτεχνικής υποδομής, αλλά και περισσότερο από πλευράς εκπαιδευτικού δυναμικού, που αποτελεί τη ραχοκοκαλιά του συστήματος παιδεία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Κάνουμε γενναία βήματα, τιμώντας τους θεσμούς και φέρνοντας στην επιφάνεια τις ξεχασμένες αξίες της αξιοκρατίας, της δικαιοσύνης, της διαφάνειας και της αντικειμενικότητας. Δίνουμε σε όλους την ευκαιρία αξιοκρατικά, αλλά περισσότερο από όλα, δίνουμε την ευκαιρία σωστής εκπαίδευσης του μαθητή, την ευκαιρία να απολαμβάνει επιτέλους την παιδεία που του αξίζει, την παιδεία που θα του επιτρέψει να αναγνωρίσει την κλίση του και να αξιοποιήσει τις δυνατότητές του. Δίνουμε την ευκαιρία στη χώρα μας να αξιοποιήσει το έμψυχο δυναμικό ως τον κινητήριο μοχλό στην πορεία για ένα καλύτερο αύριο της χώρας μα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900"/>
        <w:jc w:val="both"/>
        <w:rPr>
          <w:rFonts w:ascii="Arial" w:hAnsi="Arial" w:cs="Arial"/>
        </w:rPr>
      </w:pPr>
      <w:r>
        <w:rPr>
          <w:rFonts w:cs="Arial" w:ascii="Arial" w:hAnsi="Arial"/>
        </w:rPr>
        <w:t>Το λόγο έχει ο κ. Ιωάννης Ανδριανός, Βουλευτής της Νέας Δημοκρατίας.</w:t>
      </w:r>
    </w:p>
    <w:p>
      <w:pPr>
        <w:pStyle w:val="Normal"/>
        <w:tabs>
          <w:tab w:val="clear" w:pos="720"/>
          <w:tab w:val="left" w:pos="1573" w:leader="none"/>
        </w:tabs>
        <w:spacing w:lineRule="auto" w:line="600"/>
        <w:ind w:firstLine="900"/>
        <w:jc w:val="both"/>
        <w:rPr/>
      </w:pPr>
      <w:r>
        <w:rPr>
          <w:rFonts w:cs="Arial" w:ascii="Arial" w:hAnsi="Arial"/>
          <w:b/>
        </w:rPr>
        <w:t xml:space="preserve">ΙΩΑΝΝΗΣ ΑΝΔΡΙΑΝΟΣ: </w:t>
      </w:r>
      <w:r>
        <w:rPr>
          <w:rFonts w:cs="Arial" w:ascii="Arial" w:hAnsi="Arial"/>
        </w:rPr>
        <w:t xml:space="preserve"> Ευχαριστώ, κύριε Πρόεδρε.</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Κυρίες και κύριοι συνάδελφοι, δυστυχώς ούτε στον κρίσιμο τομέα της Παιδείας η Κυβέρνηση δεν επιδεικνύει την πρέπουσα σοβαρότητα.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Δυστυχώς και το νομοσχέδιο που συζητάμε σήμερα δεν ξεφεύγει από τη συνήθη πρακτική του ΠΑΣΟΚ. Είναι πρόχειρο, ασαφές, αναξιοκρατικό και άδικο. Στέλνει το λάθος μήνυμα στην εκπαιδευτική κοινότητα, στους νέους μας, στις ευαίσθητες κοινωνικές ομάδες, σε ολόκληρη την κοινωνία. Δεν απαντά στα μεγάλα υπαρκτά ερωτήματα και δημιουργεί νέα.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Πρώτα απ’ όλα η βάση του 10, ένα ζήτημα αρχών για εμάς. Θα θυμίσω ότι και η ίδια η Υπουργός, αλλά έλεγε αρχικά, «αδειάζοντας» μάλιστα και τον αρμόδιο Υφυπουργό τον κ. Πανάρετο και έρχεται τώρα να νομοθετήσει το ακριβώς αντίθετο.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Τι συμβαίνει λοιπόν; Αυτό που συμβαίνει είναι πως ένα ολόκληρο σύμπλεγμα προβλημάτων που σχετίζεται με τη βάση του 10, αντιμετωπίζεται υποκριτικά. </w:t>
      </w:r>
    </w:p>
    <w:p>
      <w:pPr>
        <w:pStyle w:val="Normal"/>
        <w:tabs>
          <w:tab w:val="clear" w:pos="720"/>
          <w:tab w:val="left" w:pos="1573" w:leader="none"/>
        </w:tabs>
        <w:spacing w:lineRule="auto" w:line="600"/>
        <w:ind w:firstLine="900"/>
        <w:jc w:val="both"/>
        <w:rPr>
          <w:rFonts w:ascii="Arial" w:hAnsi="Arial" w:cs="Arial"/>
        </w:rPr>
      </w:pPr>
      <w:r>
        <w:rPr>
          <w:rFonts w:cs="Arial" w:ascii="Arial" w:hAnsi="Arial"/>
        </w:rPr>
        <w:t xml:space="preserve">Πρόβλημα πρώτο: Η πλήρης απουσία σχεδιασμού της τριτοβάθμιας εκπαίδευσης. Η τριτοβάθμια εκπαίδευση έχει σε μεγάλο βαθμό μετατραπεί σε βιομηχανία παραγωγής ανέργων. Δεν είναι λογικό να υπάρχουν τμήματα χωρίς κανένα απολύτως αντίκρισμα στην αγορά εργασίας. Δεν ωφελείται κανείς από αυτήν την κατάσταση ούτε η κοινωνία συνολικά ούτε οι οικογένειες που πληρώνουν από το υστέρημα τους ούτε οι απόφοιτοι που τελικά σπουδάζουν για να οδηγηθούν στην ανεργία. </w:t>
      </w:r>
    </w:p>
    <w:p>
      <w:pPr>
        <w:pStyle w:val="Normal"/>
        <w:spacing w:lineRule="auto" w:line="600"/>
        <w:ind w:firstLine="900"/>
        <w:jc w:val="both"/>
        <w:rPr>
          <w:rFonts w:ascii="Arial" w:hAnsi="Arial" w:cs="Arial"/>
        </w:rPr>
      </w:pPr>
      <w:r>
        <w:rPr>
          <w:rFonts w:cs="Arial" w:ascii="Arial" w:hAnsi="Arial"/>
        </w:rPr>
        <w:t xml:space="preserve">Δεν ωφελείται ούτε ο φορολογούμενος, που συντηρεί αυτά τα τμήματα, ούτε εν τέλει οι τοπικές κοινωνίες, που επενδύουν χρήματα στην εξυπηρέτηση ενός διαρκώς μειούμενου αριθμού φοιτητών και σπουδαστών. Δεν είναι ούτε λογικό, ούτε δίκαιο, ούτε αξιοκρατικό, ούτε κοινωνικά αποτελεσματικό να εισάγονται μαθητές στις σχολές της τριτοβάθμιας εκπαίδευσης, που έδωσαν λευκή κόλα στις εξετάσεις. </w:t>
      </w:r>
    </w:p>
    <w:p>
      <w:pPr>
        <w:pStyle w:val="Normal"/>
        <w:spacing w:lineRule="auto" w:line="600"/>
        <w:ind w:firstLine="900"/>
        <w:jc w:val="both"/>
        <w:rPr>
          <w:rFonts w:ascii="Arial" w:hAnsi="Arial" w:cs="Arial"/>
        </w:rPr>
      </w:pPr>
      <w:r>
        <w:rPr>
          <w:rFonts w:cs="Arial" w:ascii="Arial" w:hAnsi="Arial"/>
        </w:rPr>
        <w:t xml:space="preserve">Τι χρειάζεται να γίνει το ξέρουμε όλοι. Ας μην κρυβόμαστε πίσω από το δάχτυλό μας. Χρειάζεται σοβαρή δουλειά για την αναβάθμιση του σχολείου από το δημοτικό, το γυμνάσιο, το λύκειο. Χρειάζεται δουλειά, οργάνωση, μακρόπνοη πολιτική για να μαθαίνουν τα παιδιά μας στο σχολείο και όχι στο φροντιστήριο. Χρειάζεται η ουσιαστική αναβάθμιση του Λυκείου, που έχει καταντήσει ένας σταθμός χωρίς νόημα και περιεχόμενο, στην ψυχοφθόρα διαδικασία που περνάνε οι μαθητές για την εισαγωγή τους στα πανεπιστήμια. Χρειάζεται μια σοβαρή επαγγελματική εκπαίδευση. Αυτά είναι δύσκολα. Γι’ αυτό και δεν μπαίνετε καν στον κόπο να τα θίξετε στο νομοσχέδιό σας. Τίποτε για όλα αυτά. Αντί να αντιμετωπίσετε τα μεγάλα και τα ουσιαστικά, κάνετε «μερεμέτια». </w:t>
      </w:r>
    </w:p>
    <w:p>
      <w:pPr>
        <w:pStyle w:val="Normal"/>
        <w:spacing w:lineRule="auto" w:line="600"/>
        <w:ind w:firstLine="900"/>
        <w:jc w:val="both"/>
        <w:rPr>
          <w:rFonts w:ascii="Arial" w:hAnsi="Arial" w:cs="Arial"/>
        </w:rPr>
      </w:pPr>
      <w:r>
        <w:rPr>
          <w:rFonts w:cs="Arial" w:ascii="Arial" w:hAnsi="Arial"/>
        </w:rPr>
        <w:t>Κυρίες και κύριοι συνάδελφοι του ΠΑΣΟΚ, η αλήθεια είναι πως αντί να αντιμετωπίσετε το πρόβλημα, κρύβετε κάτω από το χαλί την πιο κραυγαλέα έκφανσή του. Αντί να δίνουμε καλύτερη παιδεία στα παιδιά μας, λέμε «δεν πειράζει γράψε ότι να είναι και όλο και κάπου θα μπεις». Ποιον κοροϊδεύετε; Κοροϊδεύετε πρώτα απ’ όλα τα ίδια τα παιδιά. Πού θα βρει, λοιπόν, δουλειά ο απόφοιτος της σχολής, που δέχεται φοιτητές ή σπουδαστές που έγραψαν «3» ή «4»; Πώς θα ανταγωνιστεί αυτός ο άνθρωπος τους Ευρωπαίους συναδέλφους του; Τι θα πείτε στο γονιό, που θα πληρώσει τέσσερα και πέντε χρόνια τα «μαλλιά της κεφαλής του» με την απατηλή προσδοκία ότι το παιδί του σπουδάζει κάτι χρήσιμο;</w:t>
      </w:r>
    </w:p>
    <w:p>
      <w:pPr>
        <w:pStyle w:val="Normal"/>
        <w:spacing w:lineRule="auto" w:line="600"/>
        <w:ind w:firstLine="900"/>
        <w:jc w:val="both"/>
        <w:rPr/>
      </w:pPr>
      <w:r>
        <w:rPr>
          <w:rFonts w:cs="Arial" w:ascii="Arial" w:hAnsi="Arial"/>
        </w:rPr>
        <w:t xml:space="preserve">Κυρίες και κύριοι συνάδελφοι του ΠΑΣΟΚ, αν θέλουμε ποιοτική παιδεία ας δημιουργήσουμε σχολεία με ουσία και περιεχόμενο. Αλλά για να γίνει αυτό χρειάζεται αξιολόγηση, να δημιουργήσουμε επιτέλους μια ευγενή άμιλλα, να αναδείξουμε τα παραδείγματα προς μίμηση και να αναγνωρίσουμε και να αντιμετωπίσουμε τα παραδείγματα προς αποφυγή. Χρειάζεται αξιολόγηση σοβαρή, αντικειμενική και υπεύθυνη. Να ξέρει ο πολίτης πού πάνε τα λεφτά του. Να ξέρει ο γονιός πού στέλνει το παιδί του. Να ξέρουν τα παιδιά μας τι προοπτικές έχει το σχολείο τους. Αντ’ αυτού τι νομοθετείτε; Μια εντελώς εσωτερική τυπική διαδικασία δήθεν αξιολόγησης χωρίς καμμία λογική και συνέπεια. </w:t>
      </w:r>
    </w:p>
    <w:p>
      <w:pPr>
        <w:pStyle w:val="Normal"/>
        <w:spacing w:lineRule="auto" w:line="600"/>
        <w:ind w:firstLine="900"/>
        <w:jc w:val="both"/>
        <w:rPr>
          <w:rFonts w:ascii="Arial" w:hAnsi="Arial" w:cs="Arial"/>
        </w:rPr>
      </w:pPr>
      <w:r>
        <w:rPr>
          <w:rFonts w:cs="Arial" w:ascii="Arial" w:hAnsi="Arial"/>
        </w:rPr>
        <w:t>Συνεχίζω. Τι ακριβώς συνεπάγεται η διετής θητεία του δόκιμου εκπαιδευτικού των νεοδιόριστων; Τι συνέπειες έχει στην μισθολογική και εξελικτική τους κατάσταση; Με τι κριτήρια θα αποφασίζετε στο τέλος της θητείας αυτής, αν ο εκάστοτε εκπαιδευτικός μπορεί να συνεχίσει ως μη δόκιμος; Ποιος ακριβώς είναι ο ρόλος του μέντορα; Πώς θα αποφευχθούν φαινόμενα ομηρίας των νεοδιοριζομένων από το μέντορα; Πώς θα επιλέγονται οι μέντορες και πώς θα κρίνετε η δική τους συμβολή; Τίποτε για όλα αυτά δεν λέτε.</w:t>
      </w:r>
    </w:p>
    <w:p>
      <w:pPr>
        <w:pStyle w:val="Normal"/>
        <w:spacing w:lineRule="auto" w:line="600"/>
        <w:ind w:firstLine="900"/>
        <w:jc w:val="both"/>
        <w:rPr>
          <w:rFonts w:ascii="Arial" w:hAnsi="Arial" w:cs="Arial"/>
        </w:rPr>
      </w:pPr>
      <w:r>
        <w:rPr>
          <w:rFonts w:cs="Arial" w:ascii="Arial" w:hAnsi="Arial"/>
        </w:rPr>
        <w:t xml:space="preserve">Ζητάτε από το Κοινοβούλιο να ψηφίσει ένα νομοσχέδιο, του οποίου τα σημαντικά ζητήματα θα κριθούν στη συνέχεια με αποφάσεις της Υπουργού. Αν είναι δυνατόν!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δυστυχώς μια ακόμα ευκαιρία για την παιδεία χάνεται. Με το νομοσχέδιο αυτό η Κυβέρνηση προσπαθεί να ισορροπήσει σε δύο βάρκες. Δεν το καταφέρνει ούτε αυτό, γιατί τελικά στο επίκεντρο αυτού του νομοσχεδίου δεν βρίσκεται η ποιοτική αναβάθμιση της παιδείας, ούτε ο μαθητής, ούτε ο εκπαιδευτικός, ούτε ο γονιός. </w:t>
      </w:r>
    </w:p>
    <w:p>
      <w:pPr>
        <w:pStyle w:val="Normal"/>
        <w:spacing w:lineRule="auto" w:line="600"/>
        <w:ind w:firstLine="900"/>
        <w:jc w:val="both"/>
        <w:rPr>
          <w:rFonts w:ascii="Arial" w:hAnsi="Arial" w:cs="Arial"/>
        </w:rPr>
      </w:pPr>
      <w:r>
        <w:rPr>
          <w:rFonts w:cs="Arial" w:ascii="Arial" w:hAnsi="Arial"/>
        </w:rPr>
        <w:t xml:space="preserve">Σε κάθε περίπτωση, εμείς δεν μπορούμε να ψηφίσουμε ένα νομοσχέδιο πρόχειρο, χωρίς τις τομές που απαιτούνται. Ένα νομοσχέδιο που δεν ανταποκρίνεται στις ανάγκες της κοινωνίας μας και δεν απαντά στα μεγάλα, τα τεράστια προβλήματα της παιδείας.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Σας ευχαριστούμε και εμείς. </w:t>
      </w:r>
    </w:p>
    <w:p>
      <w:pPr>
        <w:pStyle w:val="Normal"/>
        <w:spacing w:lineRule="auto" w:line="600"/>
        <w:ind w:firstLine="900"/>
        <w:jc w:val="both"/>
        <w:rPr>
          <w:rFonts w:ascii="Arial" w:hAnsi="Arial" w:cs="Arial"/>
        </w:rPr>
      </w:pPr>
      <w:r>
        <w:rPr>
          <w:rFonts w:cs="Arial" w:ascii="Arial" w:hAnsi="Arial"/>
        </w:rPr>
        <w:t>Το λόγο έχει ο κ. Σπυροπάνος Μαργέλης, Βουλευτής του ΠΑΣΟΚ.</w:t>
      </w:r>
    </w:p>
    <w:p>
      <w:pPr>
        <w:pStyle w:val="Normal"/>
        <w:spacing w:lineRule="auto" w:line="600"/>
        <w:ind w:firstLine="900"/>
        <w:jc w:val="both"/>
        <w:rPr/>
      </w:pPr>
      <w:r>
        <w:rPr>
          <w:rFonts w:cs="Arial" w:ascii="Arial" w:hAnsi="Arial"/>
          <w:b/>
        </w:rPr>
        <w:t>ΣΠΥΡΟΠΑΝΟΣ ΜΑΡΓΕΛΗΣ:</w:t>
      </w:r>
      <w:r>
        <w:rPr>
          <w:rFonts w:cs="Arial" w:ascii="Arial" w:hAnsi="Arial"/>
        </w:rPr>
        <w:t xml:space="preserve"> Κυρίες και κύριοι συνάδελφοι, τον τελευταίο καιρό, τους τελευταίους έξι μήνες, η χώρα μας και η Κυβέρνησή μας έχει δώσει μεγάλη προτεραιότητα και βασική της επιλογή είναι το δημόσιο έλλειμμα το δημόσιο χρέος και πώς θα διασφαλίσουμε συνθήκες δανεισμού. Παράλληλα, όμως, νομίζω ότι πρέπει να ασχοληθούμε -και χαίρομαι που ασχολούμαστε- και με ένα άλλο ζήτημα. Έχει σχέση με το να φτιάξουμε το κράτος καλύτερο, να διορθώσουμε την δημόσια διοίκηση, να την κάνουμε αποτελεσματικότερη και να κάνουμε τις μεγάλες αλλαγές και τομές σε θέματα και σε τομείς, όπως είναι η παιδεία, που κουβεντιάζουμε σήμερα, όπως είναι η υγεία, όπως είναι η ανάπτυξη, όπως είναι το περιβάλλον και μια σειρά άλλα τέτοια ζητήματα. </w:t>
      </w:r>
    </w:p>
    <w:p>
      <w:pPr>
        <w:pStyle w:val="Normal"/>
        <w:spacing w:lineRule="auto" w:line="600"/>
        <w:ind w:firstLine="900"/>
        <w:jc w:val="both"/>
        <w:rPr>
          <w:rFonts w:ascii="Arial" w:hAnsi="Arial" w:cs="Arial"/>
        </w:rPr>
      </w:pPr>
      <w:r>
        <w:rPr>
          <w:rFonts w:cs="Arial" w:ascii="Arial" w:hAnsi="Arial"/>
        </w:rPr>
        <w:t xml:space="preserve">Άκουσα το πρωί από συναδέλφους να λένε: «Μα, είναι δυνατόν σ’ αυτή την περίοδο της δίνης των οικονομικών μέτρων, να ερχόμαστε και να κουβεντιάζουμε νομοσχέδιο για την παιδεία;» Εγώ λέω όχι μόνο είναι δυνατόν, αλλά είναι και επιβεβλημένο και είναι προϋπόθεση να κουβεντιάζουμε τέτοια ζητήματα και να πάρουμε τέτοιες πρωτοβουλίες. Να κάνουμε, δηλαδή, τις αλλαγές και τις διορθωτικές κινήσεις που δεν έχουμε κάνει χρόνια ολόκληρα, προκειμένου να ανταποκριθούμε σ’ αυτή τη μεγάλη υποχρέωση να σώσουμε τη χώρα μας από το μεγάλο δημόσιο χρέος. </w:t>
      </w:r>
    </w:p>
    <w:p>
      <w:pPr>
        <w:pStyle w:val="Normal"/>
        <w:spacing w:lineRule="auto" w:line="600"/>
        <w:ind w:firstLine="900"/>
        <w:jc w:val="both"/>
        <w:rPr>
          <w:rFonts w:ascii="Arial" w:hAnsi="Arial" w:cs="Arial"/>
        </w:rPr>
      </w:pPr>
      <w:r>
        <w:rPr>
          <w:rFonts w:cs="Arial" w:ascii="Arial" w:hAnsi="Arial"/>
        </w:rPr>
        <w:t>Πρέπει να πω ακόμα ότι σήμερα δεν είναι κανένας ευχαριστημένος από τα σχολειά μας, από τα πανεπιστήμιά μας, από την παιδεία, από το εκπαιδευτικό μας σύστημα. Όλοι αναζητούμε και όλοι επιδιώκουμε ένα νέο πραγματικά σχολείο, ένα ανοιχτό σχολείο, ένα σχολείο που θα προάγει και θα υποστηρίζει τη γνώση, την καθαρή σκέψη, το οποίο θα προάγει και θα υποστηρίζει τις τέχνες, τον λόγο και συγχρόνως θα σέβεται τις παραδόσεις μας, τον πολιτισμό μας και την ιστορία μας.</w:t>
      </w:r>
    </w:p>
    <w:p>
      <w:pPr>
        <w:pStyle w:val="Normal"/>
        <w:spacing w:lineRule="auto" w:line="600"/>
        <w:ind w:firstLine="900"/>
        <w:jc w:val="both"/>
        <w:rPr>
          <w:rFonts w:ascii="Arial" w:hAnsi="Arial" w:cs="Arial"/>
        </w:rPr>
      </w:pPr>
      <w:r>
        <w:rPr>
          <w:rFonts w:cs="Arial" w:ascii="Arial" w:hAnsi="Arial"/>
        </w:rPr>
        <w:t xml:space="preserve">Αναζητούμε, θέλουμε και χρειάζεται η χώρα μας ένα σχολείο, το οποίο θα μπορεί να ανταποκρίνεται ακόμα στις σύγχρονες ανάγκες, αλλά και στις ανάγκες του μέλλοντος, που θα μπορεί να αξιοποιεί τις σύγχρονες δυνατότητες και τις τεχνολογίες. Ένα σχολείο, ένα πανεπιστήμιο και ένα εκπαιδευτικό σύστημα το οποίο τελικά θα μας δίνει τα αναγκαία εφόδια για να μπορούμε να ανταποκρινόμαστε ως χώρα και ως λαός θετικά στις μεγάλες προκλήσεις, σε αυτόν τον ανοιχτό κόσμο που ζούμε. Θα μας βοηθάει να είμαστε πρωταγωνιστές σε αυτές τις εξελίξεις ή τουλάχιστον να συμμετέχουμε και να μην είμαστε ουραγοί, παρατηρητές ή και σχολιαστές. </w:t>
      </w:r>
    </w:p>
    <w:p>
      <w:pPr>
        <w:pStyle w:val="Normal"/>
        <w:spacing w:lineRule="auto" w:line="600"/>
        <w:ind w:firstLine="900"/>
        <w:jc w:val="both"/>
        <w:rPr>
          <w:rFonts w:ascii="Arial" w:hAnsi="Arial" w:cs="Arial"/>
        </w:rPr>
      </w:pPr>
      <w:r>
        <w:rPr>
          <w:rFonts w:cs="Arial" w:ascii="Arial" w:hAnsi="Arial"/>
        </w:rPr>
        <w:t>Γι’ αυτό νομίζω ότι το σημερινό νομοσχέδιο είναι στη σωστή κατεύθυνση. Έρχεται να θεραπεύσει κάποια προβλήματα και κάποιες ανάγκες, που υπάρχουν, χωρίς βεβαίως να λύνει όλα τα θέματα της εκπαίδευσης και του σχολείου. Άλλωστε, δηλώθηκε από την Υπουργό και την πολιτική ηγεσία του Υπουργείου ότι ακολουθούν και άλλα νομοθετήματα, που θα απαντήσουν θετικά σε αυτά τα ζητήματα.</w:t>
      </w:r>
    </w:p>
    <w:p>
      <w:pPr>
        <w:pStyle w:val="Normal"/>
        <w:spacing w:lineRule="auto" w:line="600"/>
        <w:ind w:firstLine="900"/>
        <w:jc w:val="both"/>
        <w:rPr>
          <w:rFonts w:ascii="Arial" w:hAnsi="Arial" w:cs="Arial"/>
        </w:rPr>
      </w:pPr>
      <w:r>
        <w:rPr>
          <w:rFonts w:cs="Arial" w:ascii="Arial" w:hAnsi="Arial"/>
        </w:rPr>
        <w:t xml:space="preserve">Θέλω ακόμα να σχολιάσω παρατηρήσεις, που ακούστηκαν λίγο νωρίτερα ότι υπάρχουν δεκάδες προβλήματα και ελλείψεις στα σχολεία μας στην εκπαίδευση τα οποία δεν απαντάμε με το σημερινό νομοσχέδιο. Αναρωτιέμαι αν αυτά τα προβλήματα και οι ελλείψεις δημιουργηθήκαν τους τελευταίους έξι μήνες και δεν είναι προβλήματα, που απασχολούν το εκπαιδευτικό μας σύστημα, το σχολείο, την κοινωνία, χρόνια ολόκληρα και που δεν καταφέραμε να απαντήσουμε θετικά σε αυτά. </w:t>
      </w:r>
    </w:p>
    <w:p>
      <w:pPr>
        <w:pStyle w:val="Normal"/>
        <w:spacing w:lineRule="auto" w:line="600"/>
        <w:ind w:firstLine="900"/>
        <w:jc w:val="both"/>
        <w:rPr/>
      </w:pPr>
      <w:r>
        <w:rPr>
          <w:rFonts w:cs="Arial" w:ascii="Arial" w:hAnsi="Arial"/>
        </w:rPr>
        <w:t xml:space="preserve">Υπάρχουν ορισμένα ζητήματα, που έχουν σχέση με τις δαπάνες για την παιδεία, με το εκπαιδευτικό προσωπικό και τον αριθμό των καθηγητών και των δασκάλων, που υπάρχουν και λειτουργούν στα σχολεία. Είναι σοβαρά ζητήματα. Όσον αφορά τις δαπάνες βρισκόμαστε σε μια δύσκολη εποχή, που δεν μπορούμε να τις αυξήσουμε μπορούμε όμως, κυρία Υπουργέ, να δούμε πώς θα τις χρησιμοποιήσουμε καλύτερα και αποτελεσματικότερα τελικά. Πώς θα κάνουμε οικονομίες εκεί που υπάρχει η δυνατότητα και αυτές τις οικονομίες θα τις διαθέσουμε για να βελτιώσουμε τις συνθήκες που λειτουργούν τα σχολεία, τις υποδομές, τις συνθήκες που λειτουργούν οι καθηγητές, οι δάσκαλοι, ακόμα και να βελτιώσουμε το εισόδημά τους. </w:t>
      </w:r>
    </w:p>
    <w:p>
      <w:pPr>
        <w:pStyle w:val="Normal"/>
        <w:spacing w:lineRule="auto" w:line="600"/>
        <w:ind w:firstLine="900"/>
        <w:jc w:val="both"/>
        <w:rPr>
          <w:rFonts w:ascii="Arial" w:hAnsi="Arial" w:cs="Arial"/>
        </w:rPr>
      </w:pPr>
      <w:r>
        <w:rPr>
          <w:rFonts w:cs="Arial" w:ascii="Arial" w:hAnsi="Arial"/>
        </w:rPr>
        <w:t xml:space="preserve">Βεβαίως, δεν είναι λίγοι οι καθηγητές που έχουμε στην Ελλάδα. Εγώ μιας και θα κουβεντιάζαμε σήμερα, κοίταξα τι γίνεται στην πατρίδα μου, τη Λευκάδα και πρέπει να σας πω μερικά εντυπωσιακά νούμερα τα οποία έχει ενδιαφέρον να τα ακούσουμε. Στη Λευκάδα έχουμε δεκαπέντε σχολεία στην πρωτοβάθμια εκπαίδευση, εκατόν πενήντα εννιά δασκάλους σε χίλιους τριακόσιους δέκα εννέα μαθητές, δηλαδή αναλογία ένα προς δέκα. Στη δευτεροβάθμια εκπαίδευση έχουμε δεκατρία σχολεία, τριακόσιους σαράντα τρεις εκπαιδευτικούς, χίλιους πεντακόσιους είκοσι οκτώ μαθητές αναλογία, ένα προς έξι. Αυτή είναι η πραγματικότητα. </w:t>
      </w:r>
    </w:p>
    <w:p>
      <w:pPr>
        <w:pStyle w:val="Normal"/>
        <w:spacing w:lineRule="auto" w:line="600"/>
        <w:ind w:firstLine="900"/>
        <w:jc w:val="both"/>
        <w:rPr>
          <w:rFonts w:ascii="Arial" w:hAnsi="Arial" w:cs="Arial"/>
        </w:rPr>
      </w:pPr>
      <w:r>
        <w:rPr>
          <w:rFonts w:cs="Arial" w:ascii="Arial" w:hAnsi="Arial"/>
        </w:rPr>
        <w:t xml:space="preserve">Βεβαίως, υπάρχουν άλλα προβλήματα, τα οποία ένας φίλος συνδικαλιστής καθηγητής που τριάντα χρόνια υπηρετεί την εκπαίδευση, μου είπε ότι θα ήθελε να τα αναφέρω και θα τα αναφέρω πολύ γρήγορα. Ξέρετε πολύ καλά ότι δικαιολογημένες θεωρούνται πενήντα απουσίες στους μαθητές των σχολείων, εξήντα τέσσερις μπορούν να δικαιολογηθούν και πενήντα ακόμα μπορεί να τις δικαιολογήσει ο σύλλογος αν ένας μαθητής έχει πάνω από δεκαπέντε. Δηλαδή σύνολο εκατόν εξήντα τέσσερις απουσίες, είκοσι επτά μέρες απουσίας από το σχολείο και δεν ξέρω πού αλλού πραγματικά υπάρχουν δικαιολογημένες απουσίες από το σχολείο. Θα έχει ενδιαφέρον να δείτε από 20 Απριλίου μέχρι 15 Μαΐου πόσοι μαθητές παρακολουθούν το σχολείο. Ελάχιστοι. </w:t>
      </w:r>
    </w:p>
    <w:p>
      <w:pPr>
        <w:pStyle w:val="Normal"/>
        <w:spacing w:lineRule="auto" w:line="600"/>
        <w:ind w:firstLine="900"/>
        <w:jc w:val="both"/>
        <w:rPr>
          <w:rFonts w:ascii="Arial" w:hAnsi="Arial" w:cs="Arial"/>
        </w:rPr>
      </w:pPr>
      <w:r>
        <w:rPr>
          <w:rFonts w:cs="Arial" w:ascii="Arial" w:hAnsi="Arial"/>
        </w:rPr>
        <w:t xml:space="preserve">Για να τελειώσω θέλω, να πω τούτο: Με το νομοσχέδιο αυτό προσπαθούμε να εισάγουμε ένα ενιαίο τρόπο για την πρόσληψη των εκπαιδευτικών στα σχολειά μας. Είναι πολύ καλό που, εκτός από τον ΑΣΕΠ που εισάγουμε, βάζουμε και αυτό το πιστοποιητικό για τη διδακτική και εκπαιδευτική επάρκεια, διότι ο καθηγητής πρέπει να είναι και δάσκαλος, να έχει τη δυνατότητα μετάδοσης, να μπορεί να λειτουργεί φιλικά προς τους μαθητές και να μεταδίδει τις γνώσεις. </w:t>
      </w:r>
    </w:p>
    <w:p>
      <w:pPr>
        <w:pStyle w:val="Normal"/>
        <w:spacing w:lineRule="auto" w:line="600"/>
        <w:ind w:firstLine="900"/>
        <w:jc w:val="both"/>
        <w:rPr>
          <w:rFonts w:ascii="Arial" w:hAnsi="Arial" w:cs="Arial"/>
        </w:rPr>
      </w:pPr>
      <w:r>
        <w:rPr>
          <w:rFonts w:cs="Arial" w:ascii="Arial" w:hAnsi="Arial"/>
        </w:rPr>
        <w:t xml:space="preserve">Είναι πολύ σημαντικό και τελειώνω, κύριε Πρόεδρε, το γεγονός ότι ορίζουμε διαδικασίες συγκεκριμένες για να επιλέγουμε τα στελέχη της εκπαίδευσης από τους σχολικούς συμβούλους μέχρι τους διευθυντές των σχολείων. Θα πρέπει να σας πω ότι σε μικρούς νομούς, όπως είναι ο δικός μου ο νομός, δεν υπάρχει κάν ενδιαφέρον, με τις διαδικασίες που γίνονται έτσι όπως γίνονται, για να επιλέγονται οι προϊστάμενοι των εκπαιδεύσεων πρωτοβάθμιας, δευτεροβάθμιας. Γιατί είναι τόσο αναξιόπιστη και αστεία αυτή η διαδικασία που ο άλλος δεν υποβάλλεται σε αυτήν την διαδικασία. Δεν μπαίνει, δηλαδή, σε μία διαδικασία κρίσης. </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ι εμείς, σας ευχαριστούμε. Παραμένει το ενδιαφέρον, για να ακούσουμε και την τελευταία για σήμερα ομιλήτρια την κ. Αριάδνη Αγάτσα, Βουλευτή του ΠΑΣΟΚ. </w:t>
      </w:r>
    </w:p>
    <w:p>
      <w:pPr>
        <w:pStyle w:val="Normal"/>
        <w:spacing w:lineRule="auto" w:line="600"/>
        <w:ind w:firstLine="900"/>
        <w:jc w:val="both"/>
        <w:rPr/>
      </w:pPr>
      <w:r>
        <w:rPr>
          <w:rFonts w:cs="Arial" w:ascii="Arial" w:hAnsi="Arial"/>
          <w:b/>
        </w:rPr>
        <w:t>ΑΡΙΑΔΝΗ ΑΓΑΤΣΑ:</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συζητούμε ένα από το πιο σημαντικά νομοσχέδια, γιατί αφορά το μέλλον της χώρας, το μέλλον των παιδιών μας, μιας και η παιδεία, είναι βασικός πυλώνας πολιτισμού μιας χώρας.</w:t>
      </w:r>
    </w:p>
    <w:p>
      <w:pPr>
        <w:pStyle w:val="Normal"/>
        <w:spacing w:lineRule="auto" w:line="600"/>
        <w:ind w:firstLine="900"/>
        <w:jc w:val="both"/>
        <w:rPr>
          <w:rFonts w:ascii="Arial" w:hAnsi="Arial" w:cs="Arial"/>
        </w:rPr>
      </w:pPr>
      <w:r>
        <w:rPr>
          <w:rFonts w:cs="Arial" w:ascii="Arial" w:hAnsi="Arial"/>
        </w:rPr>
        <w:t xml:space="preserve">Ο στόχος του νομοσχεδίου περιγράφεται με σαφήνεια στην εισηγητική έκθεση που διαμορφώνει τις πρωτοβουλίες, για ένα θεσμικό πλαίσιο που θα κάνει πράξη το πρόγραμμα για ένα νέο σχολείο. </w:t>
      </w:r>
    </w:p>
    <w:p>
      <w:pPr>
        <w:pStyle w:val="Normal"/>
        <w:spacing w:lineRule="auto" w:line="600"/>
        <w:ind w:firstLine="900"/>
        <w:jc w:val="both"/>
        <w:rPr>
          <w:rFonts w:ascii="Arial" w:hAnsi="Arial" w:cs="Arial"/>
        </w:rPr>
      </w:pPr>
      <w:r>
        <w:rPr>
          <w:rFonts w:cs="Arial" w:ascii="Arial" w:hAnsi="Arial"/>
        </w:rPr>
        <w:t xml:space="preserve">Αυτό το πρωτοποριακό πρόγραμμα για το νέο σχολείο συζητήθηκε και εγκρίθηκε στο Υπουργικό Συμβούλιο που συνεδρίασε στις 4 Μαρτίου. Ο Πρωθυπουργός μας, Γεώργιος Παπανδρέου, βαθύς γνώστης των προβλημάτων της παιδείας από τη θητεία του σε αυτό το Υπουργείο, το εντάσσει στη συνολική πρόταση της Κυβέρνησης και τους διακηρυγμένους προεκλογικά στόχους μας για δημόσια, δωρεάν και υψηλής ποιότητας εκπαίδευση για όλους. </w:t>
      </w:r>
    </w:p>
    <w:p>
      <w:pPr>
        <w:pStyle w:val="Normal"/>
        <w:spacing w:lineRule="auto" w:line="600"/>
        <w:ind w:firstLine="900"/>
        <w:jc w:val="both"/>
        <w:rPr>
          <w:rFonts w:ascii="Arial" w:hAnsi="Arial" w:cs="Arial"/>
        </w:rPr>
      </w:pPr>
      <w:r>
        <w:rPr>
          <w:rFonts w:cs="Arial" w:ascii="Arial" w:hAnsi="Arial"/>
        </w:rPr>
        <w:t>Νέο σχολείο σημαίνει συνολική αλλαγή του περιεχομένου και της λειτουργίας του εκπαιδευτικού συστήματος της χώρας, επιδιώκοντας να κάνει πράξη το ζητούμενο της εκπαιδευτικής διαδικασίας, που είναι πρώτα ο μαθητής. Ο μαθητής, λοιπόν, στο κέντρο των πρωτοβουλιών της εκπαίδευσης για την εκπλήρωση των υψηλών προσδοκιών του, την άρση των ανισοτήτων και τη σύγκλιση με τους στόχους που έχουν τεθεί για την εκπαίδευση από την Ευρωπαϊκή Ένωση.</w:t>
      </w:r>
    </w:p>
    <w:p>
      <w:pPr>
        <w:pStyle w:val="Normal"/>
        <w:spacing w:lineRule="auto" w:line="600"/>
        <w:ind w:firstLine="900"/>
        <w:jc w:val="both"/>
        <w:rPr>
          <w:rFonts w:ascii="Arial" w:hAnsi="Arial" w:cs="Arial"/>
        </w:rPr>
      </w:pPr>
      <w:r>
        <w:rPr>
          <w:rFonts w:cs="Arial" w:ascii="Arial" w:hAnsi="Arial"/>
        </w:rPr>
        <w:t xml:space="preserve">Κύριε Πρόεδρε, κυρίες και κύριοι συνάδελφοι, συζητούμε ένα νομοσχέδιο που αποτελείται από έξι κεφάλαια. Τα τρία πρώτα έχουν σχέση με την αναβάθμιση των προσόντων και το ρόλο του εκπαιδευτικού της πρωτοβάθμιας και της δευτεροβάθμιας εκπαίδευσης. Ο Γιώργος Παπανδρέου γνωρίζει πολύ καλά, πως τους σημερινούς δύσκολους καιρούς για να σηκώσουμε κεφάλι ως χώρα πρέπει να επενδύσουμε στη γνώση και πως η παιδεία είναι ο καταλύτης για την ανάπτυξη μιας χώρας. </w:t>
      </w:r>
    </w:p>
    <w:p>
      <w:pPr>
        <w:pStyle w:val="Normal"/>
        <w:spacing w:lineRule="auto" w:line="600"/>
        <w:ind w:firstLine="900"/>
        <w:jc w:val="both"/>
        <w:rPr>
          <w:rFonts w:ascii="Arial" w:hAnsi="Arial" w:cs="Arial"/>
        </w:rPr>
      </w:pPr>
      <w:r>
        <w:rPr>
          <w:rFonts w:cs="Arial" w:ascii="Arial" w:hAnsi="Arial"/>
        </w:rPr>
        <w:t xml:space="preserve">Ο εκπαιδευτικός θέλουμε να είναι ο πρωταγωνιστής στο σχολείο, στην κοινωνία, παντού. Το ίδιο είδαμε να συμβαίνει και στη Φινλανδία όπου είχα την τιμή να συμμετέχω ως μέλος της Διακομματικής Επιτροπής της Βουλής, λέγοντας ότι «Η Φινλανδία έχει από τα καλύτερα συστήματα εκπαίδευσης στον κόσμο». </w:t>
      </w:r>
    </w:p>
    <w:p>
      <w:pPr>
        <w:pStyle w:val="Normal"/>
        <w:spacing w:lineRule="auto" w:line="600"/>
        <w:ind w:firstLine="900"/>
        <w:jc w:val="both"/>
        <w:rPr>
          <w:rFonts w:ascii="Arial" w:hAnsi="Arial" w:cs="Arial"/>
        </w:rPr>
      </w:pPr>
      <w:r>
        <w:rPr>
          <w:rFonts w:cs="Arial" w:ascii="Arial" w:hAnsi="Arial"/>
        </w:rPr>
        <w:t>Με αυτό το νομοσχέδιο το εκπαιδευτικό έργο αξιολογείται. Μεταξύ εκπαιδευτικού και τάξης δημιουργούνται συνθήκες σταθερής σχέσης. Οι ικανοί και οι άξιοι αξιοποιούνται για τη στελέχωση της εκπαίδευσης, ενώ ο εξορθολογισμός στη διαχείριση του ανθρώπινου δυναμικού είναι καθημερινή πρακτική. Θέλουμε άριστους εκπαιδευτικούς, καλούς δασκάλους, που να γνωρίζουν πολύ καλά το αντικείμενο της επιστήμης τους, να έχουν την παιδαγωγική και τη διδακτική επάρκεια για να μπορούν να σταθούν στην τάξη, να μπορούν να διαχειριστούν τη λειτουργία της σχολικής μονάδας.</w:t>
      </w:r>
    </w:p>
    <w:p>
      <w:pPr>
        <w:pStyle w:val="Normal"/>
        <w:spacing w:lineRule="auto" w:line="600"/>
        <w:ind w:firstLine="900"/>
        <w:jc w:val="both"/>
        <w:rPr>
          <w:rFonts w:ascii="Arial" w:hAnsi="Arial" w:cs="Arial"/>
        </w:rPr>
      </w:pPr>
      <w:r>
        <w:rPr>
          <w:rFonts w:cs="Arial" w:ascii="Arial" w:hAnsi="Arial"/>
        </w:rPr>
        <w:t>Κύριε Πρόεδρε, κυρίες και κύριοι συνάδελφοι, είμαι βέβαιη πως μέσα από το διάλογο που αναπτύσσεται σε αυτήν την Αίθουσα οι τελικές διατυπώσεις των άρθρων θα βελτιωθούν, όπου επισημανθούν αδυναμίες. Η Υπουργός επιθυμεί σε ένα σύγχρονο νομοθέτημα που θα δώσει ώθηση στην Παιδεία μας να ακούσει τις παρατηρήσεις, όπως συνέβη και στην αρμόδια Επιτροπή Μορφωτικών Υποθέσεων, όπου συμμετέχω μαζί με άλλους εκλεκτούς συναδέλφους.</w:t>
      </w:r>
    </w:p>
    <w:p>
      <w:pPr>
        <w:pStyle w:val="Normal"/>
        <w:spacing w:lineRule="auto" w:line="600"/>
        <w:ind w:firstLine="900"/>
        <w:jc w:val="both"/>
        <w:rPr>
          <w:rFonts w:ascii="Arial" w:hAnsi="Arial" w:cs="Arial"/>
        </w:rPr>
      </w:pPr>
      <w:r>
        <w:rPr>
          <w:rFonts w:cs="Arial" w:ascii="Arial" w:hAnsi="Arial"/>
        </w:rPr>
        <w:t>Κύριε Πρόεδρε, κυρίες και κύριοι συνάδελφοι, στο τέταρτο κεφάλαιο του νομοσχεδίου, έχουμε όλες εκείνες τις βελτιωτικές παρεμβάσεις για την καλύτερη λειτουργία των Ανωτάτων Εκπαιδευτικών Ιδρυμάτων της πατρίδας μας. Αμέσως μετά τις αλλαγές που θα γίνουν στην πρωτοβάθμια και δευτεροβάθμια εκπαίδευση η Κυβέρνηση θα προχωρήσει και στην ριζική αναδιάρθρωση του πλαισίου λειτουργίας της τριτοβάθμιας εκπαίδευσης. Έτσι -χωρίς να θίγεται ο συνολικός σχεδιασμός που επίκειται στα ΑΕΙ- έχουμε αντιμετώπιση, ρύθμιση αδυναμιών, που χρήζουν άμεσης αντιμετώπισης, όπως για παράδειγμα η έγκαιρη διανομή συγγραμμάτων στους φοιτητές, η βελτίωση της αποδοτικότητας των πόρων και η μείωση λειτουργίας του κόστους των ΑΕΙ, η κατάργηση της βάσης του 10.</w:t>
      </w:r>
    </w:p>
    <w:p>
      <w:pPr>
        <w:pStyle w:val="Normal"/>
        <w:spacing w:lineRule="auto" w:line="600"/>
        <w:ind w:firstLine="900"/>
        <w:jc w:val="both"/>
        <w:rPr>
          <w:rFonts w:ascii="Arial" w:hAnsi="Arial" w:cs="Arial"/>
        </w:rPr>
      </w:pPr>
      <w:r>
        <w:rPr>
          <w:rFonts w:cs="Arial" w:ascii="Arial" w:hAnsi="Arial"/>
        </w:rPr>
        <w:t>Κύριε Πρόεδρε, κυρίες και κύριοι συνάδελφοι, στα τελευταία δύο κεφάλαια του νομοσχεδίου, το πέμπτο και το έκτο, αντιμετωπίζονται και ρυθμίζονται τρεις τομείς που έχουν άμεση σχέση με το εκπαιδευτικό μας σύστημα. Πρώτον, τα θέματα της εκκλησιαστικής εκπαίδευσης και της Εκκλησίας της Ελλάδος, της Εκκλησίας της Κρήτης και των Μητροπόλεων Δωδεκανήσου. Δεύτερον, τα θέματα των κολλεγίων, που μετονομάζονται σε κέντρα μεταλυκειακής εκπαίδευσης. Τρίτον, τα θέματα Γενικής Γραμματείας Έρευνας και Τεχνολογίας.</w:t>
      </w:r>
    </w:p>
    <w:p>
      <w:pPr>
        <w:pStyle w:val="Normal"/>
        <w:spacing w:lineRule="auto" w:line="600"/>
        <w:ind w:firstLine="900"/>
        <w:jc w:val="both"/>
        <w:rPr>
          <w:rFonts w:ascii="Arial" w:hAnsi="Arial" w:cs="Arial"/>
        </w:rPr>
      </w:pPr>
      <w:r>
        <w:rPr>
          <w:rFonts w:cs="Arial" w:ascii="Arial" w:hAnsi="Arial"/>
        </w:rPr>
        <w:t>Κύριε Πρόεδρε, κυρίες και κύριοι συνάδελφοι, και στον ευαίσθητο χώρο της παιδείας μετά από έξι σχεδόν χρόνια διακυβέρνησης από τη Νέα Δημοκρατία παραλάβαμε μία παιδεία, δυστυχώς σε πάρα πολύ κακή κατάσταση. Οι εικοσιμία νομοθετικές πρωτοβουλίες της Νέας Δημοκρατίας στα έξι χρόνια διακυβέρνησης ήταν τροποποιήσεις ή καταργήσεις μεμονωμένων διατάξεων των κυβερνήσεων του ΠΑΣΟΚ. Πρόχειρες, αντιφατικές, αποσπασματικές, μη επιστημονικά επεξεργασμένες και επιπόλαιες ρυθμίσεις.</w:t>
      </w:r>
    </w:p>
    <w:p>
      <w:pPr>
        <w:pStyle w:val="Normal"/>
        <w:spacing w:lineRule="auto" w:line="600"/>
        <w:ind w:firstLine="900"/>
        <w:jc w:val="both"/>
        <w:rPr>
          <w:rFonts w:ascii="Arial" w:hAnsi="Arial" w:cs="Arial"/>
        </w:rPr>
      </w:pPr>
      <w:r>
        <w:rPr>
          <w:rFonts w:cs="Arial" w:ascii="Arial" w:hAnsi="Arial"/>
        </w:rPr>
        <w:t>Ο Γιώργος Παπανδρέου και η Κυβέρνησή του -εφτά μόλις μήνες από τις εκλογές- καταθέτουν σήμερα ένα πλήρες πολυνομοσχέδιο ενταγμένο σε μία ολοκληρωμένη εκπαιδευτική πολιτική.</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 xml:space="preserve">Τελειώνω, κύριε Πρόεδρε. </w:t>
      </w:r>
    </w:p>
    <w:p>
      <w:pPr>
        <w:pStyle w:val="Normal"/>
        <w:spacing w:lineRule="auto" w:line="600"/>
        <w:ind w:firstLine="900"/>
        <w:jc w:val="both"/>
        <w:rPr>
          <w:rFonts w:ascii="Arial" w:hAnsi="Arial" w:cs="Arial"/>
        </w:rPr>
      </w:pPr>
      <w:r>
        <w:rPr>
          <w:rFonts w:cs="Arial" w:ascii="Arial" w:hAnsi="Arial"/>
        </w:rPr>
        <w:t>Αυτό το πολυνομοσχέδιο, λοιπόν, θα προσδώσει περιεχόμενο στην εκπαίδευση και το νέο σχολείο θα αποτελέσει το μοχλό της προόδου.</w:t>
      </w:r>
    </w:p>
    <w:p>
      <w:pPr>
        <w:pStyle w:val="Normal"/>
        <w:spacing w:lineRule="auto" w:line="600"/>
        <w:ind w:firstLine="900"/>
        <w:jc w:val="both"/>
        <w:rPr>
          <w:rFonts w:ascii="Arial" w:hAnsi="Arial" w:cs="Arial"/>
        </w:rPr>
      </w:pPr>
      <w:r>
        <w:rPr>
          <w:rFonts w:cs="Arial" w:ascii="Arial" w:hAnsi="Arial"/>
        </w:rPr>
        <w:t>Ένα νέο σχολείο που θα διδάσκει γνώση, σκέψη, λόγο, τέχνη. Ένα νέο σχολείο που θα είναι το σπλάχνο της εκπαίδευσης, η μήτρα για τον ελεύθερο άνθρωπο, τον ελεύθερο δάσκαλο, τον υπεύθυνο άνθρωπο και δάσκαλο.</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Ευχαριστούμε την κ. Αριάδνη Αγάτσα, παρά την παράκληση του συναδέλφου, να μιλήσει και άλλο.</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Κύριοι συνάδελφοι, σας έχουν διανεμηθεί τα Πρακτικά της Τρίτης 20 Απριλίου 2010 και της Τετάρτης 21 Απριλίου 2010 πρωινής και απογευματινής συνεδρίασης  και ερωτάται το Σώμα αν τα επικυρώνει. </w:t>
      </w:r>
    </w:p>
    <w:p>
      <w:pPr>
        <w:pStyle w:val="Normal"/>
        <w:spacing w:lineRule="auto" w:line="600"/>
        <w:ind w:firstLine="90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Συνεπώς τα Πρακτικά της Τρίτης 20 Απριλίου 2010 και της Τετάρτης 21 Απριλίου 2010 πρωινής και απογευματινής συνεδρίασης  επικυρώθηκαν. </w:t>
      </w:r>
    </w:p>
    <w:p>
      <w:pPr>
        <w:pStyle w:val="Normal"/>
        <w:spacing w:lineRule="auto" w:line="600"/>
        <w:ind w:firstLine="9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900"/>
        <w:jc w:val="both"/>
        <w:rPr>
          <w:rFonts w:ascii="Arial" w:hAnsi="Arial" w:cs="Arial"/>
        </w:rPr>
      </w:pPr>
      <w:r>
        <w:rPr>
          <w:rFonts w:cs="Arial" w:ascii="Arial" w:hAnsi="Arial"/>
        </w:rPr>
        <w:t xml:space="preserve">Με τη συναίνεση του Σώματος και ώρα 1.36’ λύεται η συνεδρίαση για σήμερα Τετάρτη 5 Μαΐου 2010 και ώρα 10.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Παιδείας, Διά Βίου Μάθησης και Θρησκευμάτων: «Αναβάθμιση του ρόλου του εκπαιδευτικού - καθιέρωση κανόνων αξιολόγησης και αξιοκρατίας στην εκπαίδευση και λοιπές διατάξεις» σύμφωνα με την ημερήσια διάταξη. </w:t>
      </w:r>
    </w:p>
    <w:p>
      <w:pPr>
        <w:pStyle w:val="Normal"/>
        <w:spacing w:lineRule="auto" w:line="600"/>
        <w:ind w:firstLine="90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5/2010 10:0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4-5-10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00:00Z</dcterms:created>
  <dc:creator>Production</dc:creator>
  <dc:description/>
  <cp:keywords/>
  <dc:language>en-US</dc:language>
  <cp:lastModifiedBy>s.boulia</cp:lastModifiedBy>
  <dcterms:modified xsi:type="dcterms:W3CDTF">2010-05-17T10:00:00Z</dcterms:modified>
  <cp:revision>2</cp:revision>
  <dc:subject/>
  <dc:title>ΠΡΑΚΤΙΚΑ ΒΟΥΛΗΣ</dc:title>
</cp:coreProperties>
</file>