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left="57" w:right="57" w:hanging="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left="57" w:right="57" w:hanging="0"/>
        <w:jc w:val="both"/>
        <w:rPr>
          <w:rFonts w:ascii="Arial" w:hAnsi="Arial" w:cs="Arial"/>
        </w:rPr>
      </w:pPr>
      <w:r>
        <w:rPr>
          <w:rFonts w:cs="Arial" w:ascii="Arial" w:hAnsi="Arial"/>
        </w:rPr>
        <w:t>ΠΙΝΑΚΑΣ ΠΕΡΙΕΧΟΜΕΝΩΝ</w:t>
      </w:r>
    </w:p>
    <w:p>
      <w:pPr>
        <w:pStyle w:val="Normal"/>
        <w:spacing w:lineRule="auto" w:line="600"/>
        <w:ind w:left="57" w:right="57" w:hanging="0"/>
        <w:jc w:val="both"/>
        <w:rPr>
          <w:rFonts w:ascii="Arial" w:hAnsi="Arial" w:cs="Arial"/>
        </w:rPr>
      </w:pPr>
      <w:r>
        <w:rPr>
          <w:rFonts w:cs="Arial" w:ascii="Arial" w:hAnsi="Arial"/>
        </w:rPr>
        <w:t xml:space="preserve">ΙΓ’ ΠΕΡΙΟΔΟΣ </w:t>
      </w:r>
    </w:p>
    <w:p>
      <w:pPr>
        <w:pStyle w:val="Normal"/>
        <w:spacing w:lineRule="auto" w:line="600"/>
        <w:ind w:left="57" w:right="57" w:hanging="0"/>
        <w:jc w:val="both"/>
        <w:rPr>
          <w:rFonts w:ascii="Arial" w:hAnsi="Arial" w:cs="Arial"/>
        </w:rPr>
      </w:pPr>
      <w:r>
        <w:rPr>
          <w:rFonts w:cs="Arial" w:ascii="Arial" w:hAnsi="Arial"/>
        </w:rPr>
        <w:t>ΠΡΟΕΔΡΕΥΟΜΕΝΗΣ ΚΟΙΝΟΒΟΥΛΕΥΤΙΚΗΣ ΔΗΜΟΚΡΑΤΙΑΣ</w:t>
      </w:r>
    </w:p>
    <w:p>
      <w:pPr>
        <w:pStyle w:val="Normal"/>
        <w:spacing w:lineRule="auto" w:line="600"/>
        <w:ind w:left="57" w:right="57" w:hanging="0"/>
        <w:jc w:val="both"/>
        <w:rPr>
          <w:rFonts w:ascii="Arial" w:hAnsi="Arial" w:cs="Arial"/>
        </w:rPr>
      </w:pPr>
      <w:r>
        <w:rPr>
          <w:rFonts w:cs="Arial" w:ascii="Arial" w:hAnsi="Arial"/>
        </w:rPr>
        <w:t>ΣΥΝΟΔΟΣ Α΄</w:t>
      </w:r>
    </w:p>
    <w:p>
      <w:pPr>
        <w:pStyle w:val="Normal"/>
        <w:spacing w:lineRule="auto" w:line="600"/>
        <w:ind w:left="57" w:right="57" w:hanging="0"/>
        <w:jc w:val="both"/>
        <w:rPr>
          <w:rFonts w:ascii="Arial" w:hAnsi="Arial" w:cs="Arial"/>
        </w:rPr>
      </w:pPr>
      <w:r>
        <w:rPr>
          <w:rFonts w:cs="Arial" w:ascii="Arial" w:hAnsi="Arial"/>
        </w:rPr>
        <w:t>ΣΥΝΕΔΡΙΑΣΗ ΡΔ΄</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Πέμπτη 22 Απριλίου 2010</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ΘΕΜΑΤΑ</w:t>
      </w:r>
    </w:p>
    <w:p>
      <w:pPr>
        <w:pStyle w:val="Normal"/>
        <w:spacing w:lineRule="auto" w:line="600"/>
        <w:ind w:left="57" w:right="57" w:hanging="0"/>
        <w:jc w:val="both"/>
        <w:rPr>
          <w:rFonts w:ascii="Arial" w:hAnsi="Arial" w:cs="Arial"/>
        </w:rPr>
      </w:pPr>
      <w:r>
        <w:rPr>
          <w:rFonts w:cs="Arial" w:ascii="Arial" w:hAnsi="Arial"/>
        </w:rPr>
        <w:t>Α. ΕΙΔΙΚΑ ΘΕΜΑΤΑ</w:t>
      </w:r>
    </w:p>
    <w:p>
      <w:pPr>
        <w:pStyle w:val="Normal"/>
        <w:spacing w:lineRule="auto" w:line="600"/>
        <w:ind w:left="57" w:right="57" w:hanging="0"/>
        <w:jc w:val="both"/>
        <w:rPr>
          <w:rFonts w:ascii="Arial" w:hAnsi="Arial" w:cs="Arial"/>
        </w:rPr>
      </w:pPr>
      <w:r>
        <w:rPr>
          <w:rFonts w:cs="Arial" w:ascii="Arial" w:hAnsi="Arial"/>
        </w:rPr>
        <w:t>1. ΄Αδεια απουσίας των Βουλευτών κ. Ν. Γιαννακόπουλου, Δ. Τσιρώνη, Χ. Αράπογλου και Γ. Ψαριανού, σελ.</w:t>
      </w:r>
    </w:p>
    <w:p>
      <w:pPr>
        <w:pStyle w:val="Normal"/>
        <w:spacing w:lineRule="auto" w:line="600"/>
        <w:ind w:left="57" w:right="57" w:hanging="0"/>
        <w:jc w:val="both"/>
        <w:rPr/>
      </w:pPr>
      <w:r>
        <w:rPr>
          <w:rFonts w:cs="Arial" w:ascii="Arial" w:hAnsi="Arial"/>
        </w:rPr>
        <w:t>2. Ανακοινώνεται ότι τη συνεδρίαση παρακολουθούν μαθητές από το Γυμνάσιο Νέας Ευκαρπίας Θεσσαλονίκης, το 2</w:t>
      </w:r>
      <w:r>
        <w:rPr>
          <w:rFonts w:cs="Arial" w:ascii="Arial" w:hAnsi="Arial"/>
          <w:vertAlign w:val="superscript"/>
        </w:rPr>
        <w:t>ο</w:t>
      </w:r>
      <w:r>
        <w:rPr>
          <w:rFonts w:cs="Arial" w:ascii="Arial" w:hAnsi="Arial"/>
        </w:rPr>
        <w:t xml:space="preserve"> Δημοτικό Σχολείο Ελληνικού, το Αρσάκειο Γενικό Λύκειο Θεσσαλονίκης και το Γυμνάσιο Πλωμαρίου Λέσβου, σελ.</w:t>
      </w:r>
    </w:p>
    <w:p>
      <w:pPr>
        <w:pStyle w:val="Normal"/>
        <w:spacing w:lineRule="auto" w:line="600"/>
        <w:ind w:left="57" w:right="57" w:hanging="0"/>
        <w:jc w:val="both"/>
        <w:rPr>
          <w:rFonts w:ascii="Arial" w:hAnsi="Arial" w:cs="Arial"/>
        </w:rPr>
      </w:pPr>
      <w:r>
        <w:rPr>
          <w:rFonts w:cs="Arial" w:ascii="Arial" w:hAnsi="Arial"/>
        </w:rPr>
        <w:t>3. Επί προσωπικού θέματος, σελ.</w:t>
      </w:r>
    </w:p>
    <w:p>
      <w:pPr>
        <w:pStyle w:val="Normal"/>
        <w:spacing w:lineRule="auto" w:line="600"/>
        <w:ind w:left="57" w:right="57" w:hanging="0"/>
        <w:jc w:val="both"/>
        <w:rPr>
          <w:rFonts w:ascii="Arial" w:hAnsi="Arial" w:cs="Arial"/>
        </w:rPr>
      </w:pPr>
      <w:r>
        <w:rPr>
          <w:rFonts w:cs="Arial" w:ascii="Arial" w:hAnsi="Arial"/>
        </w:rPr>
        <w:t>4. Επί διαδικαστικού θέματος, σελ.</w:t>
      </w:r>
    </w:p>
    <w:p>
      <w:pPr>
        <w:pStyle w:val="Normal"/>
        <w:spacing w:lineRule="auto" w:line="600"/>
        <w:ind w:left="57" w:right="57" w:hanging="0"/>
        <w:jc w:val="both"/>
        <w:rPr>
          <w:rFonts w:ascii="Arial" w:hAnsi="Arial" w:cs="Arial"/>
        </w:rPr>
      </w:pPr>
      <w:r>
        <w:rPr>
          <w:rFonts w:cs="Arial" w:ascii="Arial" w:hAnsi="Arial"/>
        </w:rPr>
        <w:t>5. Ανακοινώνεται ότι η Ανώτατη Διοίκηση Ενώσεως Δημοσίων Υπαλλήλων (Α.Δ.Ε.Δ.Υ.) κατέθεσε ψήφισμα με το οποίο εκφράζει την αντίθεσή της στην οικονομική πολιτική της Κυβέρνησης,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Β. ΚΟΙΝΟΒΟΥΛΕΥΤΙΚΟΣ ΕΛΕΓΧΟΣ</w:t>
      </w:r>
    </w:p>
    <w:p>
      <w:pPr>
        <w:pStyle w:val="Normal"/>
        <w:spacing w:lineRule="auto" w:line="600"/>
        <w:ind w:left="57" w:right="57" w:hanging="0"/>
        <w:jc w:val="both"/>
        <w:rPr>
          <w:rFonts w:ascii="Arial" w:hAnsi="Arial" w:cs="Arial"/>
        </w:rPr>
      </w:pPr>
      <w:r>
        <w:rPr>
          <w:rFonts w:cs="Arial" w:ascii="Arial" w:hAnsi="Arial"/>
        </w:rPr>
        <w:t>1. Κατάθεση αναφορών, σελ.</w:t>
      </w:r>
    </w:p>
    <w:p>
      <w:pPr>
        <w:pStyle w:val="Normal"/>
        <w:spacing w:lineRule="auto" w:line="600"/>
        <w:ind w:left="57" w:right="57" w:hanging="0"/>
        <w:jc w:val="both"/>
        <w:rPr>
          <w:rFonts w:ascii="Arial" w:hAnsi="Arial" w:cs="Arial"/>
        </w:rPr>
      </w:pPr>
      <w:r>
        <w:rPr>
          <w:rFonts w:cs="Arial" w:ascii="Arial" w:hAnsi="Arial"/>
        </w:rPr>
        <w:t>2. Απαντήσεις Υπουργών σε ερωτήσεις Βουλευτών, σελ.</w:t>
      </w:r>
    </w:p>
    <w:p>
      <w:pPr>
        <w:pStyle w:val="Normal"/>
        <w:spacing w:lineRule="auto" w:line="600"/>
        <w:ind w:left="57" w:right="57" w:hanging="0"/>
        <w:jc w:val="both"/>
        <w:rPr>
          <w:rFonts w:ascii="Arial" w:hAnsi="Arial" w:cs="Arial"/>
        </w:rPr>
      </w:pPr>
      <w:r>
        <w:rPr>
          <w:rFonts w:cs="Arial" w:ascii="Arial" w:hAnsi="Arial"/>
        </w:rPr>
        <w:t>3. Ανακοίνωση του δελτίου επικαίρων ερωτήσεων της Παρασκευής 23 Απριλίου 2010, σελ.</w:t>
      </w:r>
    </w:p>
    <w:p>
      <w:pPr>
        <w:pStyle w:val="Normal"/>
        <w:spacing w:lineRule="auto" w:line="600"/>
        <w:ind w:left="57" w:right="57" w:hanging="0"/>
        <w:jc w:val="both"/>
        <w:rPr>
          <w:rFonts w:ascii="Arial" w:hAnsi="Arial" w:cs="Arial"/>
        </w:rPr>
      </w:pPr>
      <w:r>
        <w:rPr>
          <w:rFonts w:cs="Arial" w:ascii="Arial" w:hAnsi="Arial"/>
        </w:rPr>
        <w:t>4. Συζήτηση επικαίρων ερωτήσεων:</w:t>
      </w:r>
    </w:p>
    <w:p>
      <w:pPr>
        <w:pStyle w:val="Normal"/>
        <w:spacing w:lineRule="auto" w:line="600"/>
        <w:ind w:left="57" w:right="57" w:hanging="0"/>
        <w:jc w:val="both"/>
        <w:rPr>
          <w:rFonts w:ascii="Arial" w:hAnsi="Arial" w:cs="Arial"/>
        </w:rPr>
      </w:pPr>
      <w:r>
        <w:rPr>
          <w:rFonts w:cs="Arial" w:ascii="Arial" w:hAnsi="Arial"/>
        </w:rPr>
        <w:t>α) Προς τον Υπουργό Εργασίας και Κοινωνικής Ασφάλισης, σχετικά με την αντιμετώπιση των προβλημάτων των συμβασιούχων κ.λπ., σελ.</w:t>
      </w:r>
    </w:p>
    <w:p>
      <w:pPr>
        <w:pStyle w:val="Normal"/>
        <w:spacing w:lineRule="auto" w:line="600"/>
        <w:ind w:left="57" w:right="57" w:hanging="0"/>
        <w:jc w:val="both"/>
        <w:rPr/>
      </w:pPr>
      <w:r>
        <w:rPr>
          <w:rFonts w:cs="Arial" w:ascii="Arial" w:hAnsi="Arial"/>
        </w:rPr>
        <w:t xml:space="preserve">β) Προς τον Υπουργό Υποδομών, Μεταφορών και Δικτύων, σχετικά με την επαναφορά του δρομολογίου του </w:t>
      </w:r>
      <w:r>
        <w:rPr>
          <w:rFonts w:cs="Arial" w:ascii="Arial" w:hAnsi="Arial"/>
          <w:lang w:val="en-US"/>
        </w:rPr>
        <w:t>INTERCITY</w:t>
      </w:r>
      <w:r>
        <w:rPr>
          <w:rFonts w:cs="Arial" w:ascii="Arial" w:hAnsi="Arial"/>
        </w:rPr>
        <w:t xml:space="preserve"> Αθήνα-Καρδίτσα-Τρίκαλα-Καλαμπάκα κ.λπ., σελ.</w:t>
      </w:r>
    </w:p>
    <w:p>
      <w:pPr>
        <w:pStyle w:val="Normal"/>
        <w:spacing w:lineRule="auto" w:line="600"/>
        <w:ind w:left="57" w:right="57" w:hanging="0"/>
        <w:jc w:val="both"/>
        <w:rPr>
          <w:rFonts w:ascii="Arial" w:hAnsi="Arial" w:cs="Arial"/>
        </w:rPr>
      </w:pPr>
      <w:r>
        <w:rPr>
          <w:rFonts w:cs="Arial" w:ascii="Arial" w:hAnsi="Arial"/>
        </w:rPr>
        <w:t>γ) Προς την Υπουργό Οικονομίας, Ανταγωνιστικότητας και Ναυτιλίας:</w:t>
      </w:r>
    </w:p>
    <w:p>
      <w:pPr>
        <w:pStyle w:val="Normal"/>
        <w:spacing w:lineRule="auto" w:line="600"/>
        <w:ind w:left="57" w:right="57" w:hanging="0"/>
        <w:jc w:val="both"/>
        <w:rPr/>
      </w:pPr>
      <w:r>
        <w:rPr>
          <w:rFonts w:cs="Arial" w:ascii="Arial" w:hAnsi="Arial"/>
          <w:lang w:val="en-US"/>
        </w:rPr>
        <w:t>i</w:t>
      </w:r>
      <w:r>
        <w:rPr>
          <w:rFonts w:cs="Arial" w:ascii="Arial" w:hAnsi="Arial"/>
        </w:rPr>
        <w:t>. σχετικά με τη συγχώνευση των κεντρικών αγορών Θεσσαλονίκης και Αθηνών κ.λπ., σελ.</w:t>
      </w:r>
    </w:p>
    <w:p>
      <w:pPr>
        <w:pStyle w:val="Normal"/>
        <w:spacing w:lineRule="auto" w:line="600"/>
        <w:ind w:left="57" w:right="57" w:hanging="0"/>
        <w:jc w:val="both"/>
        <w:rPr/>
      </w:pPr>
      <w:r>
        <w:rPr>
          <w:rFonts w:cs="Arial" w:ascii="Arial" w:hAnsi="Arial"/>
          <w:lang w:val="en-US"/>
        </w:rPr>
        <w:t>ii</w:t>
      </w:r>
      <w:r>
        <w:rPr>
          <w:rFonts w:cs="Arial" w:ascii="Arial" w:hAnsi="Arial"/>
        </w:rPr>
        <w:t>. σχετικά με την άρση του καμποτάζ στη Χώρα μας κ.λπ., σελ.</w:t>
      </w:r>
    </w:p>
    <w:p>
      <w:pPr>
        <w:pStyle w:val="Normal"/>
        <w:spacing w:lineRule="auto" w:line="600"/>
        <w:ind w:left="57" w:right="57" w:hanging="0"/>
        <w:jc w:val="both"/>
        <w:rPr>
          <w:rFonts w:ascii="Arial" w:hAnsi="Arial" w:cs="Arial"/>
        </w:rPr>
      </w:pPr>
      <w:r>
        <w:rPr>
          <w:rFonts w:cs="Arial" w:ascii="Arial" w:hAnsi="Arial"/>
        </w:rPr>
        <w:t>δ) Προς την Υπουργό Υγείας και Κοινωνικής Αλληλεγγύης:</w:t>
      </w:r>
    </w:p>
    <w:p>
      <w:pPr>
        <w:pStyle w:val="Normal"/>
        <w:spacing w:lineRule="auto" w:line="600"/>
        <w:ind w:left="57" w:right="57" w:hanging="0"/>
        <w:jc w:val="both"/>
        <w:rPr/>
      </w:pPr>
      <w:r>
        <w:rPr>
          <w:rFonts w:cs="Arial" w:ascii="Arial" w:hAnsi="Arial"/>
          <w:lang w:val="en-US"/>
        </w:rPr>
        <w:t>i</w:t>
      </w:r>
      <w:r>
        <w:rPr>
          <w:rFonts w:cs="Arial" w:ascii="Arial" w:hAnsi="Arial"/>
        </w:rPr>
        <w:t>. σχετικά με την αντιμετώπιση των προβλημάτων στη λειτουργία του Κέντρου Υγείας Αμφιλοχίας κ.λπ., σελ.</w:t>
      </w:r>
    </w:p>
    <w:p>
      <w:pPr>
        <w:pStyle w:val="Normal"/>
        <w:spacing w:lineRule="auto" w:line="600"/>
        <w:ind w:left="57" w:right="57" w:hanging="0"/>
        <w:jc w:val="both"/>
        <w:rPr/>
      </w:pPr>
      <w:r>
        <w:rPr>
          <w:rFonts w:cs="Arial" w:ascii="Arial" w:hAnsi="Arial"/>
          <w:lang w:val="en-US"/>
        </w:rPr>
        <w:t>ii</w:t>
      </w:r>
      <w:r>
        <w:rPr>
          <w:rFonts w:cs="Arial" w:ascii="Arial" w:hAnsi="Arial"/>
        </w:rPr>
        <w:t>. σχετικά με τη λειτουργία μονάδας του ΟΚΑΝΑ στον Πειραιά κ.λπ., σελ.</w:t>
      </w:r>
    </w:p>
    <w:p>
      <w:pPr>
        <w:pStyle w:val="Normal"/>
        <w:spacing w:lineRule="auto" w:line="600"/>
        <w:ind w:left="57" w:right="57" w:hanging="0"/>
        <w:jc w:val="both"/>
        <w:rPr>
          <w:rFonts w:ascii="Arial" w:hAnsi="Arial" w:cs="Arial"/>
        </w:rPr>
      </w:pPr>
      <w:r>
        <w:rPr>
          <w:rFonts w:cs="Arial" w:ascii="Arial" w:hAnsi="Arial"/>
        </w:rPr>
        <w:t>ε) Προς τον Υπουργό Πολιτισμού και Τουρισμού, σχετικά με τη διεξαγωγή των Μεσογειακών Αγώνων στο Βόλο και στη Λάρισα το 2013 κ.λπ., σελ.</w:t>
      </w:r>
    </w:p>
    <w:p>
      <w:pPr>
        <w:pStyle w:val="Normal"/>
        <w:spacing w:lineRule="auto" w:line="600"/>
        <w:ind w:left="57" w:right="57" w:hanging="0"/>
        <w:jc w:val="both"/>
        <w:rPr>
          <w:rFonts w:ascii="Arial" w:hAnsi="Arial" w:cs="Arial"/>
        </w:rPr>
      </w:pPr>
      <w:r>
        <w:rPr>
          <w:rFonts w:cs="Arial" w:ascii="Arial" w:hAnsi="Arial"/>
        </w:rPr>
        <w:t>στ) Προς τον Υπουργό Δικαιοσύνης, Διαφάνειας και Ανθρωπίνων Δικαιωμάτων, σχετικά με τη διερεύνηση εμπλοκής Ελλήνων ορθοπεδικών γιατρών στην υπόθεση χρηματισμού πολυεθνικής φαρμακευτικής εταιρίας του εξωτερικού, σελ.</w:t>
      </w:r>
    </w:p>
    <w:p>
      <w:pPr>
        <w:pStyle w:val="Normal"/>
        <w:spacing w:lineRule="auto" w:line="600"/>
        <w:ind w:left="57" w:right="57" w:hanging="0"/>
        <w:jc w:val="both"/>
        <w:rPr>
          <w:rFonts w:ascii="Arial" w:hAnsi="Arial" w:cs="Arial"/>
        </w:rPr>
      </w:pPr>
      <w:r>
        <w:rPr>
          <w:rFonts w:cs="Arial" w:ascii="Arial" w:hAnsi="Arial"/>
        </w:rPr>
        <w:t>ζ) Προς τον Υπουργό Οικονομικών, σχετικά με την διερεύνηση εμπλοκής ελλήνων ορθοπεδικών γιατρών στην υπόθεση χρηματισμού πολυεθνικής φαρμακευτικής εταιρείας του εξωτερικού κ.λπ., σελ.</w:t>
      </w:r>
    </w:p>
    <w:p>
      <w:pPr>
        <w:pStyle w:val="Normal"/>
        <w:spacing w:lineRule="auto" w:line="600"/>
        <w:ind w:left="57" w:right="57" w:hanging="0"/>
        <w:jc w:val="both"/>
        <w:rPr>
          <w:rFonts w:ascii="Arial" w:hAnsi="Arial" w:cs="Arial"/>
        </w:rPr>
      </w:pPr>
      <w:r>
        <w:rPr>
          <w:rFonts w:cs="Arial" w:ascii="Arial" w:hAnsi="Arial"/>
        </w:rPr>
        <w:t>Γ. ΝΟΜΟΘΕΤΙΚΗ ΕΡΑΣΙΑ</w:t>
      </w:r>
    </w:p>
    <w:p>
      <w:pPr>
        <w:pStyle w:val="Normal"/>
        <w:spacing w:lineRule="auto" w:line="600"/>
        <w:ind w:left="57" w:right="57" w:hanging="0"/>
        <w:jc w:val="both"/>
        <w:rPr>
          <w:rFonts w:ascii="Arial" w:hAnsi="Arial" w:cs="Arial"/>
        </w:rPr>
      </w:pPr>
      <w:r>
        <w:rPr>
          <w:rFonts w:cs="Arial" w:ascii="Arial" w:hAnsi="Arial"/>
        </w:rPr>
        <w:t>1. Συζήτηση και ψήφιση επί των άρθρων του σχεδίου νόμου του Υπουργείου Περιβάλλοντος, Ενέργειας και Κλιματικής Αλλαγής: «Ταυτότητα κτιρίων, υπερβάσεις δόμησης και αλλαγές χρήσης, μητροπολιτικές αναπλάσεις και άλλες διατάξεις», σελ.</w:t>
      </w:r>
    </w:p>
    <w:p>
      <w:pPr>
        <w:pStyle w:val="Normal"/>
        <w:spacing w:lineRule="auto" w:line="600"/>
        <w:ind w:left="57" w:right="57" w:hanging="0"/>
        <w:jc w:val="both"/>
        <w:rPr>
          <w:rFonts w:ascii="Arial" w:hAnsi="Arial" w:cs="Arial"/>
        </w:rPr>
      </w:pPr>
      <w:r>
        <w:rPr>
          <w:rFonts w:cs="Arial" w:ascii="Arial" w:hAnsi="Arial"/>
        </w:rPr>
        <w:t>2. Κατάθεση σχεδίου νόμου:</w:t>
      </w:r>
    </w:p>
    <w:p>
      <w:pPr>
        <w:pStyle w:val="Normal"/>
        <w:spacing w:lineRule="auto" w:line="600"/>
        <w:ind w:left="57" w:right="57" w:hanging="0"/>
        <w:jc w:val="both"/>
        <w:rPr>
          <w:rFonts w:ascii="Arial" w:hAnsi="Arial" w:cs="Arial"/>
        </w:rPr>
      </w:pPr>
      <w:r>
        <w:rPr>
          <w:rFonts w:cs="Arial" w:ascii="Arial" w:hAnsi="Arial"/>
        </w:rPr>
        <w:t>Οι Υπουργοί Περιβάλλοντος, Ενέργειας και Κλιματικής Αλλαγής, Οικονομικών, Εσωτερικών, Αποκέντρωσης και Ηλεκτρονικής Διακυβέρνησης, Εξωτερικών, Εθνικής ΄Αμυνας, Οικονομίας, Ανταγωνιστικότητας και Ναυτιλίας, Αγροτικής Ανάπτυξης και Τροφίμων, Πολιτισμού και Τουρισμού, Εργασίας και Κοινωνικής Ασφάλισης, Δικαιοσύνης, Διαφάνειας και Ανθρωπίνων Δικαιωμάτων και Υποδομών, Μεταφορών και Δικτύων κατέθεσαν σχέδιο νόμου: «Επιτάχυνση της ανάπτυξης των Ανανεώσιμων Πηγών Ενέργειας για την αντιμετώπιση της κλιματικής αλλαγής και άλλες διατάξεις σε θέματα αρμοδιότητας του Υπουργείου Περιβάλλοντος, Ενέργειας και Κλιματικής Αλλαγής»,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ΟΜΙΛΗΤΕΣ</w:t>
      </w:r>
    </w:p>
    <w:p>
      <w:pPr>
        <w:pStyle w:val="Normal"/>
        <w:spacing w:lineRule="auto" w:line="600"/>
        <w:ind w:left="57" w:right="57" w:hanging="0"/>
        <w:jc w:val="both"/>
        <w:rPr>
          <w:rFonts w:ascii="Arial" w:hAnsi="Arial" w:cs="Arial"/>
        </w:rPr>
      </w:pPr>
      <w:r>
        <w:rPr>
          <w:rFonts w:cs="Arial" w:ascii="Arial" w:hAnsi="Arial"/>
        </w:rPr>
        <w:t>Α. Επί προσωπικού θέματος:</w:t>
      </w:r>
    </w:p>
    <w:p>
      <w:pPr>
        <w:pStyle w:val="Normal"/>
        <w:spacing w:lineRule="auto" w:line="600"/>
        <w:ind w:left="57" w:right="57" w:hanging="0"/>
        <w:jc w:val="both"/>
        <w:rPr>
          <w:rFonts w:ascii="Arial" w:hAnsi="Arial" w:cs="Arial"/>
        </w:rPr>
      </w:pPr>
      <w:r>
        <w:rPr>
          <w:rFonts w:cs="Arial" w:ascii="Arial" w:hAnsi="Arial"/>
        </w:rPr>
        <w:t>ΓΕΩΡΓΙΑΔΗΣ Α., σελ.</w:t>
      </w:r>
    </w:p>
    <w:p>
      <w:pPr>
        <w:pStyle w:val="Normal"/>
        <w:spacing w:lineRule="auto" w:line="600"/>
        <w:ind w:left="57" w:right="57" w:hanging="0"/>
        <w:jc w:val="both"/>
        <w:rPr>
          <w:rFonts w:ascii="Arial" w:hAnsi="Arial" w:cs="Arial"/>
        </w:rPr>
      </w:pPr>
      <w:r>
        <w:rPr>
          <w:rFonts w:cs="Arial" w:ascii="Arial" w:hAnsi="Arial"/>
        </w:rPr>
        <w:t>ΖΗΣΗ Ρ., σελ.</w:t>
      </w:r>
    </w:p>
    <w:p>
      <w:pPr>
        <w:pStyle w:val="Normal"/>
        <w:spacing w:lineRule="auto" w:line="600"/>
        <w:ind w:left="57" w:right="57" w:hanging="0"/>
        <w:jc w:val="both"/>
        <w:rPr>
          <w:rFonts w:ascii="Arial" w:hAnsi="Arial" w:cs="Arial"/>
        </w:rPr>
      </w:pPr>
      <w:r>
        <w:rPr>
          <w:rFonts w:cs="Arial" w:ascii="Arial" w:hAnsi="Arial"/>
        </w:rPr>
        <w:t>ΝΙΚΟΛΑΪΔΟΥ Β., σελ.</w:t>
      </w:r>
    </w:p>
    <w:p>
      <w:pPr>
        <w:pStyle w:val="Normal"/>
        <w:spacing w:lineRule="auto" w:line="600"/>
        <w:ind w:left="57" w:right="57" w:hanging="0"/>
        <w:jc w:val="both"/>
        <w:rPr>
          <w:rFonts w:ascii="Arial" w:hAnsi="Arial" w:cs="Arial"/>
        </w:rPr>
      </w:pPr>
      <w:r>
        <w:rPr>
          <w:rFonts w:cs="Arial" w:ascii="Arial" w:hAnsi="Arial"/>
        </w:rPr>
        <w:t>Β. Επί διαδικαστικού θέματος:</w:t>
      </w:r>
    </w:p>
    <w:p>
      <w:pPr>
        <w:pStyle w:val="Normal"/>
        <w:spacing w:lineRule="auto" w:line="600"/>
        <w:ind w:left="57" w:right="57" w:hanging="0"/>
        <w:jc w:val="both"/>
        <w:rPr>
          <w:rFonts w:ascii="Arial" w:hAnsi="Arial" w:cs="Arial"/>
        </w:rPr>
      </w:pPr>
      <w:r>
        <w:rPr>
          <w:rFonts w:cs="Arial" w:ascii="Arial" w:hAnsi="Arial"/>
        </w:rPr>
        <w:t>ΖΗΣΗ Ρ., σελ.</w:t>
      </w:r>
    </w:p>
    <w:p>
      <w:pPr>
        <w:pStyle w:val="Normal"/>
        <w:spacing w:lineRule="auto" w:line="600"/>
        <w:ind w:left="57" w:right="57" w:hanging="0"/>
        <w:jc w:val="both"/>
        <w:rPr>
          <w:rFonts w:ascii="Arial" w:hAnsi="Arial" w:cs="Arial"/>
        </w:rPr>
      </w:pPr>
      <w:r>
        <w:rPr>
          <w:rFonts w:cs="Arial" w:ascii="Arial" w:hAnsi="Arial"/>
        </w:rPr>
        <w:t>ΜΑΡΚΟΠΟΥΛΟΣ Ν., σελ.</w:t>
      </w:r>
    </w:p>
    <w:p>
      <w:pPr>
        <w:pStyle w:val="Normal"/>
        <w:spacing w:lineRule="auto" w:line="600"/>
        <w:ind w:left="57" w:right="57" w:hanging="0"/>
        <w:jc w:val="both"/>
        <w:rPr>
          <w:rFonts w:ascii="Arial" w:hAnsi="Arial" w:cs="Arial"/>
        </w:rPr>
      </w:pPr>
      <w:r>
        <w:rPr>
          <w:rFonts w:cs="Arial" w:ascii="Arial" w:hAnsi="Arial"/>
        </w:rPr>
      </w:r>
    </w:p>
    <w:p>
      <w:pPr>
        <w:pStyle w:val="Normal"/>
        <w:spacing w:lineRule="auto" w:line="600"/>
        <w:ind w:left="57" w:right="57" w:hanging="0"/>
        <w:jc w:val="both"/>
        <w:rPr>
          <w:rFonts w:ascii="Arial" w:hAnsi="Arial" w:cs="Arial"/>
        </w:rPr>
      </w:pPr>
      <w:r>
        <w:rPr>
          <w:rFonts w:cs="Arial" w:ascii="Arial" w:hAnsi="Arial"/>
        </w:rPr>
        <w:t>Γ. Επί των επικαίρων ερωτήσεων:</w:t>
      </w:r>
    </w:p>
    <w:p>
      <w:pPr>
        <w:pStyle w:val="Normal"/>
        <w:spacing w:lineRule="auto" w:line="600"/>
        <w:ind w:left="57" w:right="57" w:hanging="0"/>
        <w:jc w:val="both"/>
        <w:rPr>
          <w:rFonts w:ascii="Arial" w:hAnsi="Arial" w:cs="Arial"/>
        </w:rPr>
      </w:pPr>
      <w:r>
        <w:rPr>
          <w:rFonts w:cs="Arial" w:ascii="Arial" w:hAnsi="Arial"/>
        </w:rPr>
        <w:t>ΓΕΝΝΗΜΑΤΑ Φ., σελ.</w:t>
      </w:r>
    </w:p>
    <w:p>
      <w:pPr>
        <w:pStyle w:val="Normal"/>
        <w:spacing w:lineRule="auto" w:line="600"/>
        <w:ind w:left="57" w:right="57" w:hanging="0"/>
        <w:jc w:val="both"/>
        <w:rPr>
          <w:rFonts w:ascii="Arial" w:hAnsi="Arial" w:cs="Arial"/>
        </w:rPr>
      </w:pPr>
      <w:r>
        <w:rPr>
          <w:rFonts w:cs="Arial" w:ascii="Arial" w:hAnsi="Arial"/>
        </w:rPr>
        <w:t>ΓΚΕΡΕΚΟΥ Α., σελ.</w:t>
      </w:r>
    </w:p>
    <w:p>
      <w:pPr>
        <w:pStyle w:val="Normal"/>
        <w:spacing w:lineRule="auto" w:line="600"/>
        <w:ind w:left="57" w:right="57" w:hanging="0"/>
        <w:jc w:val="both"/>
        <w:rPr>
          <w:rFonts w:ascii="Arial" w:hAnsi="Arial" w:cs="Arial"/>
        </w:rPr>
      </w:pPr>
      <w:r>
        <w:rPr>
          <w:rFonts w:cs="Arial" w:ascii="Arial" w:hAnsi="Arial"/>
        </w:rPr>
        <w:t>ΚΑΝΕΛΛΗ Λ., σελ.</w:t>
      </w:r>
    </w:p>
    <w:p>
      <w:pPr>
        <w:pStyle w:val="Normal"/>
        <w:spacing w:lineRule="auto" w:line="600"/>
        <w:ind w:left="57" w:right="57" w:hanging="0"/>
        <w:jc w:val="both"/>
        <w:rPr>
          <w:rFonts w:ascii="Arial" w:hAnsi="Arial" w:cs="Arial"/>
        </w:rPr>
      </w:pPr>
      <w:r>
        <w:rPr>
          <w:rFonts w:cs="Arial" w:ascii="Arial" w:hAnsi="Arial"/>
        </w:rPr>
        <w:t>ΚΑΡΥΔΗΣ Δ., σελ.</w:t>
      </w:r>
    </w:p>
    <w:p>
      <w:pPr>
        <w:pStyle w:val="Normal"/>
        <w:spacing w:lineRule="auto" w:line="600"/>
        <w:ind w:left="57" w:right="57" w:hanging="0"/>
        <w:jc w:val="both"/>
        <w:rPr>
          <w:rFonts w:ascii="Arial" w:hAnsi="Arial" w:cs="Arial"/>
        </w:rPr>
      </w:pPr>
      <w:r>
        <w:rPr>
          <w:rFonts w:cs="Arial" w:ascii="Arial" w:hAnsi="Arial"/>
        </w:rPr>
        <w:t>ΚΑΣΤΑΝΙΔΗΣ Χ., σελ.</w:t>
      </w:r>
    </w:p>
    <w:p>
      <w:pPr>
        <w:pStyle w:val="Normal"/>
        <w:spacing w:lineRule="auto" w:line="600"/>
        <w:ind w:left="57" w:right="57" w:hanging="0"/>
        <w:jc w:val="both"/>
        <w:rPr>
          <w:rFonts w:ascii="Arial" w:hAnsi="Arial" w:cs="Arial"/>
        </w:rPr>
      </w:pPr>
      <w:r>
        <w:rPr>
          <w:rFonts w:cs="Arial" w:ascii="Arial" w:hAnsi="Arial"/>
        </w:rPr>
        <w:t>ΚΕΦΑΛΟΓΙΑΝΝΗ Ο., σελ.</w:t>
      </w:r>
    </w:p>
    <w:p>
      <w:pPr>
        <w:pStyle w:val="Normal"/>
        <w:spacing w:lineRule="auto" w:line="600"/>
        <w:ind w:left="57" w:right="57" w:hanging="0"/>
        <w:jc w:val="both"/>
        <w:rPr>
          <w:rFonts w:ascii="Arial" w:hAnsi="Arial" w:cs="Arial"/>
        </w:rPr>
      </w:pPr>
      <w:r>
        <w:rPr>
          <w:rFonts w:cs="Arial" w:ascii="Arial" w:hAnsi="Arial"/>
        </w:rPr>
        <w:t>ΚΟΛΟΚΟΤΡΩΝΗΣ Α., σελ.</w:t>
      </w:r>
    </w:p>
    <w:p>
      <w:pPr>
        <w:pStyle w:val="Normal"/>
        <w:spacing w:lineRule="auto" w:line="600"/>
        <w:ind w:left="57" w:right="57" w:hanging="0"/>
        <w:jc w:val="both"/>
        <w:rPr>
          <w:rFonts w:ascii="Arial" w:hAnsi="Arial" w:cs="Arial"/>
        </w:rPr>
      </w:pPr>
      <w:r>
        <w:rPr>
          <w:rFonts w:cs="Arial" w:ascii="Arial" w:hAnsi="Arial"/>
        </w:rPr>
        <w:t>ΚΟΥΤΡΟΥΜΑΝΗΣ Γ., σελ.</w:t>
      </w:r>
    </w:p>
    <w:p>
      <w:pPr>
        <w:pStyle w:val="Normal"/>
        <w:spacing w:lineRule="auto" w:line="600"/>
        <w:ind w:left="57" w:right="57" w:hanging="0"/>
        <w:jc w:val="both"/>
        <w:rPr>
          <w:rFonts w:ascii="Arial" w:hAnsi="Arial" w:cs="Arial"/>
        </w:rPr>
      </w:pPr>
      <w:r>
        <w:rPr>
          <w:rFonts w:cs="Arial" w:ascii="Arial" w:hAnsi="Arial"/>
        </w:rPr>
        <w:t>ΜΠΟΛΑΡΗΣ Μ., σελ.</w:t>
      </w:r>
    </w:p>
    <w:p>
      <w:pPr>
        <w:pStyle w:val="Normal"/>
        <w:spacing w:lineRule="auto" w:line="600"/>
        <w:ind w:left="57" w:right="57" w:hanging="0"/>
        <w:jc w:val="both"/>
        <w:rPr>
          <w:rFonts w:ascii="Arial" w:hAnsi="Arial" w:cs="Arial"/>
        </w:rPr>
      </w:pPr>
      <w:r>
        <w:rPr>
          <w:rFonts w:cs="Arial" w:ascii="Arial" w:hAnsi="Arial"/>
        </w:rPr>
        <w:t>ΜΩΡΑΪΤΗΣ Ν., σελ.</w:t>
      </w:r>
    </w:p>
    <w:p>
      <w:pPr>
        <w:pStyle w:val="Normal"/>
        <w:spacing w:lineRule="auto" w:line="600"/>
        <w:ind w:left="57" w:right="57" w:hanging="0"/>
        <w:jc w:val="both"/>
        <w:rPr>
          <w:rFonts w:ascii="Arial" w:hAnsi="Arial" w:cs="Arial"/>
        </w:rPr>
      </w:pPr>
      <w:r>
        <w:rPr>
          <w:rFonts w:cs="Arial" w:ascii="Arial" w:hAnsi="Arial"/>
        </w:rPr>
        <w:t>ΝΑΚΟΣ Α., σελ.</w:t>
      </w:r>
    </w:p>
    <w:p>
      <w:pPr>
        <w:pStyle w:val="Normal"/>
        <w:spacing w:lineRule="auto" w:line="600"/>
        <w:ind w:left="57" w:right="57" w:hanging="0"/>
        <w:jc w:val="both"/>
        <w:rPr>
          <w:rFonts w:ascii="Arial" w:hAnsi="Arial" w:cs="Arial"/>
        </w:rPr>
      </w:pPr>
      <w:r>
        <w:rPr>
          <w:rFonts w:cs="Arial" w:ascii="Arial" w:hAnsi="Arial"/>
        </w:rPr>
        <w:t>ΠΑΠΑΔΗΜΟΥΛΗΣ Δ., σελ.</w:t>
      </w:r>
    </w:p>
    <w:p>
      <w:pPr>
        <w:pStyle w:val="Normal"/>
        <w:spacing w:lineRule="auto" w:line="600"/>
        <w:ind w:left="57" w:right="57" w:hanging="0"/>
        <w:jc w:val="both"/>
        <w:rPr>
          <w:rFonts w:ascii="Arial" w:hAnsi="Arial" w:cs="Arial"/>
        </w:rPr>
      </w:pPr>
      <w:r>
        <w:rPr>
          <w:rFonts w:cs="Arial" w:ascii="Arial" w:hAnsi="Arial"/>
        </w:rPr>
        <w:t>ΠΑΠΑΝΔΡΕΟΥ-ΠΑΠΑΔΑΚΗ Ο., σελ.</w:t>
      </w:r>
    </w:p>
    <w:p>
      <w:pPr>
        <w:pStyle w:val="Normal"/>
        <w:spacing w:lineRule="auto" w:line="600"/>
        <w:ind w:left="57" w:right="57" w:hanging="0"/>
        <w:jc w:val="both"/>
        <w:rPr>
          <w:rFonts w:ascii="Arial" w:hAnsi="Arial" w:cs="Arial"/>
        </w:rPr>
      </w:pPr>
      <w:r>
        <w:rPr>
          <w:rFonts w:cs="Arial" w:ascii="Arial" w:hAnsi="Arial"/>
        </w:rPr>
        <w:t>ΡΟΒΛΙΑΣ Κ., σελ.</w:t>
      </w:r>
    </w:p>
    <w:p>
      <w:pPr>
        <w:pStyle w:val="Normal"/>
        <w:spacing w:lineRule="auto" w:line="600"/>
        <w:ind w:left="57" w:right="57" w:hanging="0"/>
        <w:jc w:val="both"/>
        <w:rPr>
          <w:rFonts w:ascii="Arial" w:hAnsi="Arial" w:cs="Arial"/>
        </w:rPr>
      </w:pPr>
      <w:r>
        <w:rPr>
          <w:rFonts w:cs="Arial" w:ascii="Arial" w:hAnsi="Arial"/>
        </w:rPr>
        <w:t>ΣΑΧΙΝΙΔΗΣ Φ., σελ.</w:t>
      </w:r>
    </w:p>
    <w:p>
      <w:pPr>
        <w:pStyle w:val="Normal"/>
        <w:spacing w:lineRule="auto" w:line="600"/>
        <w:ind w:left="57" w:right="57" w:hanging="0"/>
        <w:jc w:val="both"/>
        <w:rPr>
          <w:rFonts w:ascii="Arial" w:hAnsi="Arial" w:cs="Arial"/>
        </w:rPr>
      </w:pPr>
      <w:r>
        <w:rPr>
          <w:rFonts w:cs="Arial" w:ascii="Arial" w:hAnsi="Arial"/>
        </w:rPr>
        <w:t>ΣΗΦΟΥΝΑΚΗΣ Ν., σελ.</w:t>
      </w:r>
    </w:p>
    <w:p>
      <w:pPr>
        <w:pStyle w:val="Normal"/>
        <w:spacing w:lineRule="auto" w:line="600"/>
        <w:ind w:left="57" w:right="57" w:hanging="0"/>
        <w:jc w:val="both"/>
        <w:rPr>
          <w:rFonts w:ascii="Arial" w:hAnsi="Arial" w:cs="Arial"/>
        </w:rPr>
      </w:pPr>
      <w:r>
        <w:rPr>
          <w:rFonts w:cs="Arial" w:ascii="Arial" w:hAnsi="Arial"/>
        </w:rPr>
        <w:t>Δ. Επί του σχεδίου νόμου του Υπουργείου Περιβάλλοντος, Ενέργειας και Κλιματικής Αλλαγής:</w:t>
      </w:r>
    </w:p>
    <w:p>
      <w:pPr>
        <w:pStyle w:val="Normal"/>
        <w:spacing w:lineRule="auto" w:line="600"/>
        <w:ind w:left="57" w:right="57" w:hanging="0"/>
        <w:jc w:val="both"/>
        <w:rPr>
          <w:rFonts w:ascii="Arial" w:hAnsi="Arial" w:cs="Arial"/>
        </w:rPr>
      </w:pPr>
      <w:r>
        <w:rPr>
          <w:rFonts w:cs="Arial" w:ascii="Arial" w:hAnsi="Arial"/>
        </w:rPr>
        <w:t>ΑΜΜΑΝΑΤΙΔΟΥ-ΠΑΣΧΑΛΙΔΟΥ Ε., σελ.</w:t>
      </w:r>
    </w:p>
    <w:p>
      <w:pPr>
        <w:pStyle w:val="Normal"/>
        <w:spacing w:lineRule="auto" w:line="600"/>
        <w:ind w:left="57" w:right="57" w:hanging="0"/>
        <w:jc w:val="both"/>
        <w:rPr>
          <w:rFonts w:ascii="Arial" w:hAnsi="Arial" w:cs="Arial"/>
        </w:rPr>
      </w:pPr>
      <w:r>
        <w:rPr>
          <w:rFonts w:cs="Arial" w:ascii="Arial" w:hAnsi="Arial"/>
        </w:rPr>
        <w:t>ΑΥΓΕΝΑΚΗΣ Ε., σελ.</w:t>
      </w:r>
    </w:p>
    <w:p>
      <w:pPr>
        <w:pStyle w:val="Normal"/>
        <w:spacing w:lineRule="auto" w:line="600"/>
        <w:ind w:left="57" w:right="57" w:hanging="0"/>
        <w:jc w:val="both"/>
        <w:rPr>
          <w:rFonts w:ascii="Arial" w:hAnsi="Arial" w:cs="Arial"/>
        </w:rPr>
      </w:pPr>
      <w:r>
        <w:rPr>
          <w:rFonts w:cs="Arial" w:ascii="Arial" w:hAnsi="Arial"/>
        </w:rPr>
        <w:t>ΓΕΙΤΟΝΑΣ Κ., σελ.</w:t>
      </w:r>
    </w:p>
    <w:p>
      <w:pPr>
        <w:pStyle w:val="Normal"/>
        <w:spacing w:lineRule="auto" w:line="600"/>
        <w:ind w:left="57" w:right="57" w:hanging="0"/>
        <w:jc w:val="both"/>
        <w:rPr>
          <w:rFonts w:ascii="Arial" w:hAnsi="Arial" w:cs="Arial"/>
        </w:rPr>
      </w:pPr>
      <w:r>
        <w:rPr>
          <w:rFonts w:cs="Arial" w:ascii="Arial" w:hAnsi="Arial"/>
        </w:rPr>
        <w:t>ΓΕΩΡΓΙΑΔΗΣ Α., σελ.</w:t>
      </w:r>
    </w:p>
    <w:p>
      <w:pPr>
        <w:pStyle w:val="Normal"/>
        <w:spacing w:lineRule="auto" w:line="600"/>
        <w:ind w:left="57" w:right="57" w:hanging="0"/>
        <w:jc w:val="both"/>
        <w:rPr>
          <w:rFonts w:ascii="Arial" w:hAnsi="Arial" w:cs="Arial"/>
        </w:rPr>
      </w:pPr>
      <w:r>
        <w:rPr>
          <w:rFonts w:cs="Arial" w:ascii="Arial" w:hAnsi="Arial"/>
        </w:rPr>
        <w:t>ΙΩΑΝΝΙΔΗΣ Ι., σελ.</w:t>
      </w:r>
    </w:p>
    <w:p>
      <w:pPr>
        <w:pStyle w:val="Normal"/>
        <w:spacing w:lineRule="auto" w:line="600"/>
        <w:ind w:left="57" w:right="57" w:hanging="0"/>
        <w:jc w:val="both"/>
        <w:rPr>
          <w:rFonts w:ascii="Arial" w:hAnsi="Arial" w:cs="Arial"/>
        </w:rPr>
      </w:pPr>
      <w:r>
        <w:rPr>
          <w:rFonts w:cs="Arial" w:ascii="Arial" w:hAnsi="Arial"/>
        </w:rPr>
        <w:t>ΚΑΡΤΑΛΗΣ Κ., σελ.</w:t>
      </w:r>
    </w:p>
    <w:p>
      <w:pPr>
        <w:pStyle w:val="Normal"/>
        <w:spacing w:lineRule="auto" w:line="600"/>
        <w:ind w:left="57" w:right="57" w:hanging="0"/>
        <w:jc w:val="both"/>
        <w:rPr>
          <w:rFonts w:ascii="Arial" w:hAnsi="Arial" w:cs="Arial"/>
        </w:rPr>
      </w:pPr>
      <w:r>
        <w:rPr>
          <w:rFonts w:cs="Arial" w:ascii="Arial" w:hAnsi="Arial"/>
        </w:rPr>
        <w:t>ΚΟΥΣΟΥΡΝΑΣ Ε., σελ.</w:t>
      </w:r>
    </w:p>
    <w:p>
      <w:pPr>
        <w:pStyle w:val="Normal"/>
        <w:spacing w:lineRule="auto" w:line="600"/>
        <w:ind w:left="57" w:right="57" w:hanging="0"/>
        <w:jc w:val="both"/>
        <w:rPr>
          <w:rFonts w:ascii="Arial" w:hAnsi="Arial" w:cs="Arial"/>
        </w:rPr>
      </w:pPr>
      <w:r>
        <w:rPr>
          <w:rFonts w:cs="Arial" w:ascii="Arial" w:hAnsi="Arial"/>
        </w:rPr>
        <w:t>ΛΑΦΑΖΑΝΗΣ Ε., σελ.</w:t>
      </w:r>
    </w:p>
    <w:p>
      <w:pPr>
        <w:pStyle w:val="Normal"/>
        <w:spacing w:lineRule="auto" w:line="600"/>
        <w:ind w:left="57" w:right="57" w:hanging="0"/>
        <w:jc w:val="both"/>
        <w:rPr>
          <w:rFonts w:ascii="Arial" w:hAnsi="Arial" w:cs="Arial"/>
        </w:rPr>
      </w:pPr>
      <w:r>
        <w:rPr>
          <w:rFonts w:cs="Arial" w:ascii="Arial" w:hAnsi="Arial"/>
        </w:rPr>
        <w:t>ΜΑΡΓΕΛΗΣ Σ., σελ.</w:t>
      </w:r>
    </w:p>
    <w:p>
      <w:pPr>
        <w:pStyle w:val="Normal"/>
        <w:spacing w:lineRule="auto" w:line="600"/>
        <w:ind w:left="57" w:right="57" w:hanging="0"/>
        <w:jc w:val="both"/>
        <w:rPr>
          <w:rFonts w:ascii="Arial" w:hAnsi="Arial" w:cs="Arial"/>
        </w:rPr>
      </w:pPr>
      <w:r>
        <w:rPr>
          <w:rFonts w:cs="Arial" w:ascii="Arial" w:hAnsi="Arial"/>
        </w:rPr>
        <w:t>ΜΑΡΚΑΚΗΣ Π., σελ.</w:t>
      </w:r>
    </w:p>
    <w:p>
      <w:pPr>
        <w:pStyle w:val="Normal"/>
        <w:spacing w:lineRule="auto" w:line="600"/>
        <w:ind w:left="57" w:right="57" w:hanging="0"/>
        <w:jc w:val="both"/>
        <w:rPr>
          <w:rFonts w:ascii="Arial" w:hAnsi="Arial" w:cs="Arial"/>
        </w:rPr>
      </w:pPr>
      <w:r>
        <w:rPr>
          <w:rFonts w:cs="Arial" w:ascii="Arial" w:hAnsi="Arial"/>
        </w:rPr>
        <w:t>ΜΑΡΚΟΠΟΥΛΟΣ Κ., σελ.</w:t>
      </w:r>
    </w:p>
    <w:p>
      <w:pPr>
        <w:pStyle w:val="Normal"/>
        <w:spacing w:lineRule="auto" w:line="600"/>
        <w:ind w:left="57" w:right="57" w:hanging="0"/>
        <w:jc w:val="both"/>
        <w:rPr>
          <w:rFonts w:ascii="Arial" w:hAnsi="Arial" w:cs="Arial"/>
        </w:rPr>
      </w:pPr>
      <w:r>
        <w:rPr>
          <w:rFonts w:cs="Arial" w:ascii="Arial" w:hAnsi="Arial"/>
        </w:rPr>
        <w:t>ΜΙΧΟΣ Λ., σελ.</w:t>
      </w:r>
    </w:p>
    <w:p>
      <w:pPr>
        <w:pStyle w:val="Normal"/>
        <w:spacing w:lineRule="auto" w:line="600"/>
        <w:ind w:left="57" w:right="57" w:hanging="0"/>
        <w:jc w:val="both"/>
        <w:rPr>
          <w:rFonts w:ascii="Arial" w:hAnsi="Arial" w:cs="Arial"/>
        </w:rPr>
      </w:pPr>
      <w:r>
        <w:rPr>
          <w:rFonts w:cs="Arial" w:ascii="Arial" w:hAnsi="Arial"/>
        </w:rPr>
        <w:t>ΜΠΙΡΜΠΙΛΗ Κ., σελ.</w:t>
      </w:r>
    </w:p>
    <w:p>
      <w:pPr>
        <w:pStyle w:val="Normal"/>
        <w:spacing w:lineRule="auto" w:line="600"/>
        <w:ind w:left="57" w:right="57" w:hanging="0"/>
        <w:jc w:val="both"/>
        <w:rPr>
          <w:rFonts w:ascii="Arial" w:hAnsi="Arial" w:cs="Arial"/>
        </w:rPr>
      </w:pPr>
      <w:r>
        <w:rPr>
          <w:rFonts w:cs="Arial" w:ascii="Arial" w:hAnsi="Arial"/>
        </w:rPr>
        <w:t>ΜΩΡΑΪΤΗΣ Θ., σελ.</w:t>
      </w:r>
    </w:p>
    <w:p>
      <w:pPr>
        <w:pStyle w:val="Normal"/>
        <w:spacing w:lineRule="auto" w:line="600"/>
        <w:ind w:right="57" w:hanging="0"/>
        <w:jc w:val="both"/>
        <w:rPr>
          <w:rFonts w:ascii="Arial" w:hAnsi="Arial" w:cs="Arial"/>
        </w:rPr>
      </w:pPr>
      <w:r>
        <w:rPr>
          <w:rFonts w:cs="Arial" w:ascii="Arial" w:hAnsi="Arial"/>
        </w:rPr>
        <w:t>ΝΙΚΟΛΑΪΔΟΥ Β., σελ.</w:t>
      </w:r>
    </w:p>
    <w:p>
      <w:pPr>
        <w:pStyle w:val="Normal"/>
        <w:spacing w:lineRule="auto" w:line="600"/>
        <w:ind w:right="57" w:hanging="0"/>
        <w:jc w:val="both"/>
        <w:rPr>
          <w:rFonts w:ascii="Arial" w:hAnsi="Arial" w:cs="Arial"/>
        </w:rPr>
      </w:pPr>
      <w:r>
        <w:rPr>
          <w:rFonts w:cs="Arial" w:ascii="Arial" w:hAnsi="Arial"/>
        </w:rPr>
        <w:t>ΠΑΠΟΥΤΣΗΣ Χ., σελ.</w:t>
      </w:r>
    </w:p>
    <w:p>
      <w:pPr>
        <w:pStyle w:val="Normal"/>
        <w:spacing w:lineRule="auto" w:line="600"/>
        <w:ind w:right="57" w:hanging="0"/>
        <w:jc w:val="both"/>
        <w:rPr>
          <w:rFonts w:ascii="Arial" w:hAnsi="Arial" w:cs="Arial"/>
        </w:rPr>
      </w:pPr>
      <w:r>
        <w:rPr>
          <w:rFonts w:cs="Arial" w:ascii="Arial" w:hAnsi="Arial"/>
        </w:rPr>
        <w:t>ΠΛΕΥΡΗΣ Α., σελ.</w:t>
      </w:r>
    </w:p>
    <w:p>
      <w:pPr>
        <w:pStyle w:val="Normal"/>
        <w:spacing w:lineRule="auto" w:line="600"/>
        <w:ind w:right="57" w:hanging="0"/>
        <w:jc w:val="both"/>
        <w:rPr>
          <w:rFonts w:ascii="Arial" w:hAnsi="Arial" w:cs="Arial"/>
        </w:rPr>
      </w:pPr>
      <w:r>
        <w:rPr>
          <w:rFonts w:cs="Arial" w:ascii="Arial" w:hAnsi="Arial"/>
        </w:rPr>
        <w:t>ΠΟΛΑΤΙΔΗΣ Η., σελ.</w:t>
      </w:r>
    </w:p>
    <w:p>
      <w:pPr>
        <w:pStyle w:val="Normal"/>
        <w:spacing w:lineRule="auto" w:line="600"/>
        <w:ind w:right="57" w:hanging="0"/>
        <w:jc w:val="both"/>
        <w:rPr>
          <w:rFonts w:ascii="Arial" w:hAnsi="Arial" w:cs="Arial"/>
        </w:rPr>
      </w:pPr>
      <w:r>
        <w:rPr>
          <w:rFonts w:cs="Arial" w:ascii="Arial" w:hAnsi="Arial"/>
        </w:rPr>
        <w:t>ΡΟΝΤΟΥΛΗΣ Α., σελ.</w:t>
      </w:r>
    </w:p>
    <w:p>
      <w:pPr>
        <w:pStyle w:val="Normal"/>
        <w:spacing w:lineRule="auto" w:line="600"/>
        <w:ind w:right="57" w:hanging="0"/>
        <w:jc w:val="both"/>
        <w:rPr>
          <w:rFonts w:ascii="Arial" w:hAnsi="Arial" w:cs="Arial"/>
        </w:rPr>
      </w:pPr>
      <w:r>
        <w:rPr>
          <w:rFonts w:cs="Arial" w:ascii="Arial" w:hAnsi="Arial"/>
        </w:rPr>
        <w:t>ΣΙΟΥΦΑΣ Δ., σελ.</w:t>
      </w:r>
    </w:p>
    <w:p>
      <w:pPr>
        <w:pStyle w:val="Normal"/>
        <w:spacing w:lineRule="auto" w:line="600"/>
        <w:ind w:right="57" w:hanging="0"/>
        <w:jc w:val="both"/>
        <w:rPr>
          <w:rFonts w:ascii="Arial" w:hAnsi="Arial" w:cs="Arial"/>
        </w:rPr>
      </w:pPr>
      <w:r>
        <w:rPr>
          <w:rFonts w:cs="Arial" w:ascii="Arial" w:hAnsi="Arial"/>
        </w:rPr>
        <w:t>ΤΡΙΑΝΤΑΦΥΛΛΟΠΟΥΛΟΣ Α., σελ.</w:t>
      </w:r>
    </w:p>
    <w:p>
      <w:pPr>
        <w:pStyle w:val="Normal"/>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 xml:space="preserve">ΣΥΝΕΔΡΙΑΣΗ  ΡΔ’ </w:t>
      </w:r>
    </w:p>
    <w:p>
      <w:pPr>
        <w:pStyle w:val="Normal"/>
        <w:spacing w:lineRule="auto" w:line="600"/>
        <w:ind w:firstLine="720"/>
        <w:jc w:val="center"/>
        <w:rPr>
          <w:rFonts w:ascii="Arial" w:hAnsi="Arial" w:cs="Arial"/>
        </w:rPr>
      </w:pPr>
      <w:r>
        <w:rPr>
          <w:rFonts w:cs="Arial" w:ascii="Arial" w:hAnsi="Arial"/>
        </w:rPr>
        <w:t>Πέμπτη 22 Απριλίου 2010</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θήνα, σήμερα στις 22 Απριλίου 2010, ημέρα Πέμπτη και ώρα 09.37΄ συνήλθε στην Αίθουσα των συνεδριάσεων του Βουλευτηρίου η Βουλή σε ολομέλεια για να συνεδριάσει υπό την προεδρία του Γ’ Αντιπροέδρου αυτής κ. </w:t>
      </w:r>
      <w:r>
        <w:rPr>
          <w:rFonts w:cs="Arial" w:ascii="Arial" w:hAnsi="Arial"/>
          <w:b/>
        </w:rPr>
        <w:t>ΕΥΑΓΓΕΛΟΥ ΑΡΓΥΡΗ.</w:t>
      </w:r>
    </w:p>
    <w:p>
      <w:pPr>
        <w:pStyle w:val="Normal"/>
        <w:spacing w:lineRule="auto" w:line="600"/>
        <w:ind w:firstLine="720"/>
        <w:jc w:val="both"/>
        <w:rPr/>
      </w:pPr>
      <w:r>
        <w:rPr>
          <w:rFonts w:cs="Arial" w:ascii="Arial" w:hAnsi="Arial"/>
          <w:b/>
          <w:bCs/>
        </w:rPr>
        <w:t xml:space="preserve">ΠΡΟΕΔΡΕΥΩΝ (Ευάγγελος Αργύρης): </w:t>
      </w:r>
      <w:r>
        <w:rPr>
          <w:rFonts w:cs="Arial" w:ascii="Arial" w:hAnsi="Arial"/>
        </w:rPr>
        <w:t>Κυρία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pPr>
      <w:r>
        <w:rPr>
          <w:rFonts w:cs="Arial" w:ascii="Arial" w:hAnsi="Arial"/>
        </w:rPr>
        <w:t xml:space="preserve">(Ανακοινώνονται προς το Σώμα από τον κ. Δημήτριο Καρύδη, Βουλευτή Α΄ Πειραιά, τα ακόλουθα: </w:t>
      </w:r>
    </w:p>
    <w:p>
      <w:pPr>
        <w:pStyle w:val="Normal"/>
        <w:overflowPunct w:val="false"/>
        <w:autoSpaceDE w:val="false"/>
        <w:spacing w:lineRule="auto" w:line="600"/>
        <w:ind w:firstLine="90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900"/>
        <w:jc w:val="both"/>
        <w:rPr>
          <w:rFonts w:ascii="Arial" w:hAnsi="Arial" w:cs="Arial"/>
        </w:rPr>
      </w:pPr>
      <w:r>
        <w:rPr>
          <w:rFonts w:cs="Arial" w:ascii="Arial" w:hAnsi="Arial"/>
        </w:rPr>
        <w:t>1) Ο Βουλευτής Καβάλας κ. ΣΑΒΒΑΣ ΕΜΙΝΙΔΗΣ κατέθεσε αναφορά με την οποία  ο Σύλλογος Γονέων και Κηδεμόνων του 1ου Ειδικού Δημοτικού Σχολείου Καβάλας ζητεί την κάλυψη των κενών θέσεων του ειδικού εκπαιδευτικού προσωπικού του σχολείου και του νηπιαγωγείου.</w:t>
      </w:r>
    </w:p>
    <w:p>
      <w:pPr>
        <w:pStyle w:val="Normal"/>
        <w:overflowPunct w:val="false"/>
        <w:autoSpaceDE w:val="false"/>
        <w:spacing w:lineRule="auto" w:line="600"/>
        <w:ind w:firstLine="900"/>
        <w:jc w:val="both"/>
        <w:rPr>
          <w:rFonts w:ascii="Arial" w:hAnsi="Arial" w:cs="Arial"/>
        </w:rPr>
      </w:pPr>
      <w:r>
        <w:rPr>
          <w:rFonts w:cs="Arial" w:ascii="Arial" w:hAnsi="Arial"/>
        </w:rPr>
        <w:t>2) Ο Βουλευτής Καβάλας κ. ΣΑΒΒΑΣ ΕΜΙΝΙΔΗΣ κατέθεσε αναφορά με την οποία  ο Δήμος Καβάλας ζητεί την ίδρυση Εφετείου Ανατολικής Μακεδονίας με έδρα την Καβάλα.</w:t>
      </w:r>
    </w:p>
    <w:p>
      <w:pPr>
        <w:pStyle w:val="Normal"/>
        <w:overflowPunct w:val="false"/>
        <w:autoSpaceDE w:val="false"/>
        <w:spacing w:lineRule="auto" w:line="600"/>
        <w:ind w:firstLine="900"/>
        <w:jc w:val="both"/>
        <w:rPr>
          <w:rFonts w:ascii="Arial" w:hAnsi="Arial" w:cs="Arial"/>
        </w:rPr>
      </w:pPr>
      <w:r>
        <w:rPr>
          <w:rFonts w:cs="Arial" w:ascii="Arial" w:hAnsi="Arial"/>
        </w:rPr>
        <w:t>3) Ο Βουλευτής Μαγνησίας κ. ΑΘΑΝΑΣΙΟΣ  ΝΑΚΟΣ  κατέθεσε αναφορά με την οποία  ο Σύλλογος Γονέων και Κηδεμόνων 1ου Δημοτικού Σχολείου και Νηπιαγωγείου Σηπιάδος Μαγνησίας ζητεί την άμεση τοποθέτηση διδακτικού προσωπικού στο σχολείο.</w:t>
      </w:r>
    </w:p>
    <w:p>
      <w:pPr>
        <w:pStyle w:val="Normal"/>
        <w:overflowPunct w:val="false"/>
        <w:autoSpaceDE w:val="false"/>
        <w:spacing w:lineRule="auto" w:line="600"/>
        <w:ind w:firstLine="900"/>
        <w:jc w:val="both"/>
        <w:rPr>
          <w:rFonts w:ascii="Arial" w:hAnsi="Arial" w:cs="Arial"/>
        </w:rPr>
      </w:pPr>
      <w:r>
        <w:rPr>
          <w:rFonts w:cs="Arial" w:ascii="Arial" w:hAnsi="Arial"/>
        </w:rPr>
        <w:t>4) Ο Βουλευτής Μαγνησίας κ. ΑΘΑΝΑΣΙΟΣ  ΝΑΚΟΣ  κατέθεσε αναφορά με την οποία  ο Δήμος Μηλεών Μαγνησίας ζητεί την έγκριση δανείου για τη βιωσιμότητα της δημοτική εταιρείας «Αναπτυξιακή Μηλεών Α.Ε.»</w:t>
      </w:r>
    </w:p>
    <w:p>
      <w:pPr>
        <w:pStyle w:val="Normal"/>
        <w:overflowPunct w:val="false"/>
        <w:autoSpaceDE w:val="false"/>
        <w:spacing w:lineRule="auto" w:line="600"/>
        <w:ind w:firstLine="900"/>
        <w:jc w:val="both"/>
        <w:rPr>
          <w:rFonts w:ascii="Arial" w:hAnsi="Arial" w:cs="Arial"/>
        </w:rPr>
      </w:pPr>
      <w:r>
        <w:rPr>
          <w:rFonts w:cs="Arial" w:ascii="Arial" w:hAnsi="Arial"/>
        </w:rPr>
        <w:t xml:space="preserve">5) Η Βουλευτής Βοιωτίας κ. ΒΑΣΙΛΙΚΗ ΤΣΟΝΟΓΛΟΥ-ΒΥΛΛΙΩΤΗ κατέθεσε αναφορά με την οποία  το Χιονοδρομικό Κέντρο Παρνασσού ζητεί τη συντήρηση του οδικού άξονα που συνδέει το χιονοδρομικό κέντρο Παρνασσού με τη διασταύρωση Αράχωβας - Επταλόφου. </w:t>
      </w:r>
    </w:p>
    <w:p>
      <w:pPr>
        <w:pStyle w:val="Normal"/>
        <w:overflowPunct w:val="false"/>
        <w:autoSpaceDE w:val="false"/>
        <w:spacing w:lineRule="auto" w:line="600"/>
        <w:ind w:firstLine="900"/>
        <w:jc w:val="both"/>
        <w:rPr>
          <w:rFonts w:ascii="Arial" w:hAnsi="Arial" w:cs="Arial"/>
        </w:rPr>
      </w:pPr>
      <w:r>
        <w:rPr>
          <w:rFonts w:cs="Arial" w:ascii="Arial" w:hAnsi="Arial"/>
        </w:rPr>
        <w:t>6) Η Βουλευτής Βοιωτίας κ. ΒΑΣΙΛΙΚΗ ΤΣΟΝΟΓΛΟΥ-ΒΥΛΛΙΩΤΗ κατέθεσε αναφορά με την οποία  το Επιμελητήριο Βοιωτίας ζητεί τη στελέχωση του Σώματος Επιθεώρησης Εργασίας στη Λιβαδειά.</w:t>
      </w:r>
    </w:p>
    <w:p>
      <w:pPr>
        <w:pStyle w:val="Normal"/>
        <w:overflowPunct w:val="false"/>
        <w:autoSpaceDE w:val="false"/>
        <w:spacing w:lineRule="auto" w:line="600"/>
        <w:ind w:firstLine="900"/>
        <w:jc w:val="both"/>
        <w:rPr>
          <w:rFonts w:ascii="Arial" w:hAnsi="Arial" w:cs="Arial"/>
        </w:rPr>
      </w:pPr>
      <w:r>
        <w:rPr>
          <w:rFonts w:cs="Arial" w:ascii="Arial" w:hAnsi="Arial"/>
        </w:rPr>
        <w:t>7) Η Βουλευτής Βοιωτίας κ. ΒΑΣΙΛΙΚΗ ΤΣΟΝΟΓΛΟΥ-ΒΥΛΛΙΩΤΗ κατέθεσε αναφορά με την οποία  το Εκκλησιαστικό Συμβούλιο του Ιερού Ναού Αγίου Νικολάου του Νέου Θηβών, ζητεί την επίλυση του προβλήματος επικινδυνότητας του δρόμου έμπροσθεν του Ιερού Ναού.</w:t>
      </w:r>
    </w:p>
    <w:p>
      <w:pPr>
        <w:pStyle w:val="Normal"/>
        <w:overflowPunct w:val="false"/>
        <w:autoSpaceDE w:val="false"/>
        <w:spacing w:lineRule="auto" w:line="600"/>
        <w:ind w:firstLine="900"/>
        <w:jc w:val="both"/>
        <w:rPr>
          <w:rFonts w:ascii="Arial" w:hAnsi="Arial" w:cs="Arial"/>
        </w:rPr>
      </w:pPr>
      <w:r>
        <w:rPr>
          <w:rFonts w:cs="Arial" w:ascii="Arial" w:hAnsi="Arial"/>
        </w:rPr>
        <w:t>8) Η Βουλευτής Βοιωτίας κ. ΒΑΣΙΛΙΚΗ ΤΣΟΝΟΓΛΟΥ-ΒΥΛΛΙΩΤΗ κατέθεσε αναφορά με την οποία η Κοινότητα Αντίκυρας Βοιωτίας ζητεί την κατασκευή έργων υποδομής στην περιοχή της.</w:t>
      </w:r>
    </w:p>
    <w:p>
      <w:pPr>
        <w:pStyle w:val="Normal"/>
        <w:overflowPunct w:val="false"/>
        <w:autoSpaceDE w:val="false"/>
        <w:spacing w:lineRule="auto" w:line="600"/>
        <w:ind w:firstLine="900"/>
        <w:jc w:val="both"/>
        <w:rPr>
          <w:rFonts w:ascii="Arial" w:hAnsi="Arial" w:cs="Arial"/>
        </w:rPr>
      </w:pPr>
      <w:r>
        <w:rPr>
          <w:rFonts w:cs="Arial" w:ascii="Arial" w:hAnsi="Arial"/>
        </w:rPr>
        <w:t>9) Η Βουλευτής Ρεθύμνου κ. ΟΛΓΑ ΚΕΦΑΛΟΓΙΑΝΝΗ κατέθεσε δημοσίευμα εφημερίδας  αναφέρεται στην έλλειψη υποδομών κοινωνικής πρόνοιας στο Ρέθυμνο.</w:t>
      </w:r>
    </w:p>
    <w:p>
      <w:pPr>
        <w:pStyle w:val="Normal"/>
        <w:overflowPunct w:val="false"/>
        <w:autoSpaceDE w:val="false"/>
        <w:spacing w:lineRule="auto" w:line="600"/>
        <w:ind w:firstLine="900"/>
        <w:jc w:val="both"/>
        <w:rPr>
          <w:rFonts w:ascii="Arial" w:hAnsi="Arial" w:cs="Arial"/>
        </w:rPr>
      </w:pPr>
      <w:r>
        <w:rPr>
          <w:rFonts w:cs="Arial" w:ascii="Arial" w:hAnsi="Arial"/>
        </w:rPr>
        <w:t>10) Ο Βουλευτής Ηρακλείου κ. ΕΜΜΑΝΟΥΗΛ ΣΤΡΑΤΑΚΗΣ κατέθεσε αναφορά με την οποία  ο Φαρμακευτικός Σύλλογος Ηρακλείου Κρήτης ζητεί τη σύσταση μόνιμης θέσης διοικητικού υπαλλήλου και την κάλυψη αυτής για τις γραμματειακές του ανάγκες.</w:t>
      </w:r>
    </w:p>
    <w:p>
      <w:pPr>
        <w:pStyle w:val="Normal"/>
        <w:overflowPunct w:val="false"/>
        <w:autoSpaceDE w:val="false"/>
        <w:spacing w:lineRule="auto" w:line="600"/>
        <w:ind w:firstLine="900"/>
        <w:jc w:val="both"/>
        <w:rPr>
          <w:rFonts w:ascii="Arial" w:hAnsi="Arial" w:cs="Arial"/>
        </w:rPr>
      </w:pPr>
      <w:r>
        <w:rPr>
          <w:rFonts w:cs="Arial" w:ascii="Arial" w:hAnsi="Arial"/>
        </w:rPr>
        <w:t>11) Η Βουλευτής Ευβοίας κ. ΟΥΡΑΝΙΑ ΠΑΠΑΝΔΡΕΟΥ-ΠΑΠΑΔΑΚΗ κατέθεσε αναφορά με την οποία  η Ένωση Ιατρών Νοσοκομείων Αθηνών-Πειραιώς ζητεί να μην καταργηθεί η  αυτοτελής φορολόγηση των εφημεριών των νοσοκομειακών γιατρών.</w:t>
      </w:r>
    </w:p>
    <w:p>
      <w:pPr>
        <w:pStyle w:val="Normal"/>
        <w:overflowPunct w:val="false"/>
        <w:autoSpaceDE w:val="false"/>
        <w:spacing w:lineRule="auto" w:line="600"/>
        <w:ind w:firstLine="900"/>
        <w:jc w:val="both"/>
        <w:rPr>
          <w:rFonts w:ascii="Arial" w:hAnsi="Arial" w:cs="Arial"/>
        </w:rPr>
      </w:pPr>
      <w:r>
        <w:rPr>
          <w:rFonts w:cs="Arial" w:ascii="Arial" w:hAnsi="Arial"/>
        </w:rPr>
        <w:t>12) Η Βουλευτής Ευβοίας κ. ΟΥΡΑΝΙΑ ΠΑΠΑΝΔΡΕΟΥ-ΠΑΠΑΔΑΚΗ κατέθεσε αναφορά με την οποία  ο Δήμος Κύμης Νομού Εύβοιας ζητεί να διατηρήσει την αυτοτέλειά του εν όψει της νέας διοικητικής μεταρρύθμισης.</w:t>
      </w:r>
    </w:p>
    <w:p>
      <w:pPr>
        <w:pStyle w:val="Normal"/>
        <w:overflowPunct w:val="false"/>
        <w:autoSpaceDE w:val="false"/>
        <w:spacing w:lineRule="auto" w:line="600"/>
        <w:ind w:firstLine="900"/>
        <w:jc w:val="both"/>
        <w:rPr>
          <w:rFonts w:ascii="Arial" w:hAnsi="Arial" w:cs="Arial"/>
        </w:rPr>
      </w:pPr>
      <w:r>
        <w:rPr>
          <w:rFonts w:cs="Arial" w:ascii="Arial" w:hAnsi="Arial"/>
        </w:rPr>
        <w:t>13) Η Βουλευτής Ευβοίας κ. ΟΥΡΑΝΙΑ ΠΑΠΑΝΔΡΕΟΥ-ΠΑΠΑΔΑΚΗ κατέθεσε αναφορά με την οποία  η Ένωση Αστυνομικών Υπαλλήλων Εύβοιας ζητεί την άμεση ενίσχυση με αστυνομικό προσωπικό της Αστυνομικής Διεύθυνσης Εύβοιας.</w:t>
      </w:r>
    </w:p>
    <w:p>
      <w:pPr>
        <w:pStyle w:val="Normal"/>
        <w:overflowPunct w:val="false"/>
        <w:autoSpaceDE w:val="false"/>
        <w:spacing w:lineRule="auto" w:line="600"/>
        <w:ind w:firstLine="900"/>
        <w:jc w:val="both"/>
        <w:rPr>
          <w:rFonts w:ascii="Arial" w:hAnsi="Arial" w:cs="Arial"/>
        </w:rPr>
      </w:pPr>
      <w:r>
        <w:rPr>
          <w:rFonts w:cs="Arial" w:ascii="Arial" w:hAnsi="Arial"/>
        </w:rPr>
        <w:t>14) Η Βουλευτής Ευβοίας κ. ΟΥΡΑΝΙΑ ΠΑΠΑΝΔΡΕΟΥ-ΠΑΠΑΔΑΚΗ κατέθεσε αναφορά με την οποία  ο Ιατρικός Σύλλογος Πειραιά ζητεί να γίνουν άμεσα προσλήψεις γιατρών στα νοσοκομεία του ΕΣΥ και να μη περικοπούν τα κονδύλια για τις εφημερίες.</w:t>
      </w:r>
    </w:p>
    <w:p>
      <w:pPr>
        <w:pStyle w:val="Normal"/>
        <w:overflowPunct w:val="false"/>
        <w:autoSpaceDE w:val="false"/>
        <w:spacing w:lineRule="auto" w:line="600"/>
        <w:ind w:firstLine="900"/>
        <w:jc w:val="both"/>
        <w:rPr>
          <w:rFonts w:ascii="Arial" w:hAnsi="Arial" w:cs="Arial"/>
        </w:rPr>
      </w:pPr>
      <w:r>
        <w:rPr>
          <w:rFonts w:cs="Arial" w:ascii="Arial" w:hAnsi="Arial"/>
        </w:rPr>
        <w:t>15) Η Βουλευτής Ευβοίας κ. ΟΥΡΑΝΙΑ ΠΑΠΑΝΔΡΕΟΥ-ΠΑΠΑΔΑΚΗ κατέθεσε αναφορά με την οποία  ο Δήμος Κύμης Εύβοιας ζητεί να μην ενοποιηθεί με το Δήμο Αλιβερίου.</w:t>
      </w:r>
    </w:p>
    <w:p>
      <w:pPr>
        <w:pStyle w:val="Normal"/>
        <w:overflowPunct w:val="false"/>
        <w:autoSpaceDE w:val="false"/>
        <w:spacing w:lineRule="auto" w:line="600"/>
        <w:ind w:firstLine="900"/>
        <w:jc w:val="both"/>
        <w:rPr>
          <w:rFonts w:ascii="Arial" w:hAnsi="Arial" w:cs="Arial"/>
        </w:rPr>
      </w:pPr>
      <w:r>
        <w:rPr>
          <w:rFonts w:cs="Arial" w:ascii="Arial" w:hAnsi="Arial"/>
        </w:rPr>
        <w:t>16) Ο Βουλευτής Χανίων κ. ΙΩΣΗΦ ΒΑΛΥΡΑΚΗΣ κατέθεσε αναφορά με την οποία  η Διεθνής Ένωση Ανώνυμη Ασφαλιστική Εταιρεία ζητεί την επανάληψη του διαγωνισμού ασφάλισης των περιουσιακών στοιχείων του ΗΛΠΑΠ, στις 14/4/2010.</w:t>
      </w:r>
    </w:p>
    <w:p>
      <w:pPr>
        <w:pStyle w:val="Normal"/>
        <w:overflowPunct w:val="false"/>
        <w:autoSpaceDE w:val="false"/>
        <w:spacing w:lineRule="auto" w:line="600"/>
        <w:ind w:firstLine="900"/>
        <w:jc w:val="both"/>
        <w:rPr>
          <w:rFonts w:ascii="Arial" w:hAnsi="Arial" w:cs="Arial"/>
        </w:rPr>
      </w:pPr>
      <w:r>
        <w:rPr>
          <w:rFonts w:cs="Arial" w:ascii="Arial" w:hAnsi="Arial"/>
        </w:rPr>
        <w:t>17) Ο Βουλευτής Καβάλας κ. ΔΗΜΗΤΡΙΟΣ  ΠΑΠΟΥΤΣΗΣ κατέθεσε αναφορά με την οποία  το Επιμελητήριο Καβάλας ζητεί την παράταση του χρόνου καταβολής των δόσεων των οφειλών των μικρομεσαίων επιχειρήσεων του Νομού Καβάλας.</w:t>
      </w:r>
    </w:p>
    <w:p>
      <w:pPr>
        <w:pStyle w:val="Normal"/>
        <w:overflowPunct w:val="false"/>
        <w:autoSpaceDE w:val="false"/>
        <w:spacing w:lineRule="auto" w:line="600"/>
        <w:ind w:firstLine="900"/>
        <w:jc w:val="both"/>
        <w:rPr>
          <w:rFonts w:ascii="Arial" w:hAnsi="Arial" w:cs="Arial"/>
        </w:rPr>
      </w:pPr>
      <w:r>
        <w:rPr>
          <w:rFonts w:cs="Arial" w:ascii="Arial" w:hAnsi="Arial"/>
        </w:rPr>
        <w:t>18) Ο Βουλευτής Β΄ Αθηνών κ. ΦΩΤΙΟΣ - ΦΑΝΟΥΡΙΟΣ  ΚΟΥΒΕΛΗΣ  κατέθεσε αναφορά με την οποία  οι Σύλλογοι Αποφοίτων του Τμήματος Μουσικών Σπουδών του Πανεπιστημίου Αθηνών και του Ιόνιου Πανεπιστημίου  ζητούν το διορισμό των επιλαχόντων του διαγωνισμού του ΑΣΕΠ 2008 και των με εικοσιτετράμηνη προϋπηρεσία εκπαιδευτικών μουσικής ΠΕ16.01.</w:t>
      </w:r>
    </w:p>
    <w:p>
      <w:pPr>
        <w:pStyle w:val="Normal"/>
        <w:overflowPunct w:val="false"/>
        <w:autoSpaceDE w:val="false"/>
        <w:spacing w:lineRule="auto" w:line="600"/>
        <w:ind w:firstLine="900"/>
        <w:jc w:val="both"/>
        <w:rPr>
          <w:rFonts w:ascii="Arial" w:hAnsi="Arial" w:cs="Arial"/>
        </w:rPr>
      </w:pPr>
      <w:r>
        <w:rPr>
          <w:rFonts w:cs="Arial" w:ascii="Arial" w:hAnsi="Arial"/>
        </w:rPr>
        <w:t>19) Ο Βουλευτής Ηρακλείου κ. ΕΛΕΥΘΕΡΙΟΣ ΑΥΓΕΝΑΚΗΣ κατέθεσε αναφορά με την οποία  το παράρτημα Κρήτης του Γεωτεχνικού Επιμελητηρίου Ελλάδος ζητεί την άμεση λήψη μέτρων για την αντιμετώπιση του σκαθαριού των φοινίκων που απειλεί τα φοινικόδενδρα στην Κρήτη.</w:t>
      </w:r>
    </w:p>
    <w:p>
      <w:pPr>
        <w:pStyle w:val="Normal"/>
        <w:overflowPunct w:val="false"/>
        <w:autoSpaceDE w:val="false"/>
        <w:spacing w:lineRule="auto" w:line="600"/>
        <w:ind w:firstLine="900"/>
        <w:jc w:val="both"/>
        <w:rPr>
          <w:rFonts w:ascii="Arial" w:hAnsi="Arial" w:cs="Arial"/>
        </w:rPr>
      </w:pPr>
      <w:r>
        <w:rPr>
          <w:rFonts w:cs="Arial" w:ascii="Arial" w:hAnsi="Arial"/>
        </w:rPr>
        <w:t>20) Ο Βουλευτής Λαρίσης κ. ΧΡΗΣΤΟΣ  ΖΩΗΣ  κατέθεσε αναφορά με την οποία  οι Συμβασιούχοι της Διεύθυνσης Αστικής Κατάστασης Αλλοδαπών και Μετανάστευσης Περιφέρειας Αττικής ζητούν την καταβολή των δεδουλευμένων αποδοχών τους για τους μήνες Ιανουάριο έως Απρίλιο 2010.</w:t>
      </w:r>
    </w:p>
    <w:p>
      <w:pPr>
        <w:pStyle w:val="Normal"/>
        <w:overflowPunct w:val="false"/>
        <w:autoSpaceDE w:val="false"/>
        <w:spacing w:lineRule="auto" w:line="600"/>
        <w:ind w:firstLine="900"/>
        <w:jc w:val="both"/>
        <w:rPr>
          <w:rFonts w:ascii="Arial" w:hAnsi="Arial" w:cs="Arial"/>
        </w:rPr>
      </w:pPr>
      <w:r>
        <w:rPr>
          <w:rFonts w:cs="Arial" w:ascii="Arial" w:hAnsi="Arial"/>
        </w:rPr>
        <w:t>21) Οι Βουλευτές Α΄ Αθηνών κ. ΑΘΑΝΑΣΙΟΣ ΠΛΕΥΡΗΣ και Β΄ Αθηνών κ. ΣΠΥΡΙΔΩΝ-ΑΔΩΝΙΣ ΓΕΩΡΓΙΑΔΗΣ κατέθεσαν αναφορά με την οποία  ο κ. Κανελλόπουλος Φώτης, δικηγόρος ζητεί την εφαρμογή του άρθρου 17 της συνθήκης του Σένγκεν.</w:t>
      </w:r>
    </w:p>
    <w:p>
      <w:pPr>
        <w:pStyle w:val="Normal"/>
        <w:overflowPunct w:val="false"/>
        <w:autoSpaceDE w:val="false"/>
        <w:spacing w:lineRule="auto" w:line="600"/>
        <w:ind w:firstLine="900"/>
        <w:jc w:val="both"/>
        <w:rPr>
          <w:rFonts w:ascii="Arial" w:hAnsi="Arial" w:cs="Arial"/>
        </w:rPr>
      </w:pPr>
      <w:r>
        <w:rPr>
          <w:rFonts w:cs="Arial" w:ascii="Arial" w:hAnsi="Arial"/>
        </w:rPr>
        <w:t>22) Ο Βουλευτής Ηρακλείου κ. ΒΑΣΙΛΕΙΟΣ  ΚΕΓΚΕΡΟΓΛΟΥ  κατέθεσε αναφορά με την οποία   ζητεί να μη μειωθεί ο προϋπολογισμός του Ιδρύματος Τεχνολογίας και Έρευνας του Πανεπιστημίου Κρήτης.</w:t>
      </w:r>
    </w:p>
    <w:p>
      <w:pPr>
        <w:pStyle w:val="Normal"/>
        <w:overflowPunct w:val="false"/>
        <w:autoSpaceDE w:val="false"/>
        <w:spacing w:lineRule="auto" w:line="600"/>
        <w:ind w:firstLine="900"/>
        <w:jc w:val="both"/>
        <w:rPr>
          <w:rFonts w:ascii="Arial" w:hAnsi="Arial" w:cs="Arial"/>
        </w:rPr>
      </w:pPr>
      <w:r>
        <w:rPr>
          <w:rFonts w:cs="Arial" w:ascii="Arial" w:hAnsi="Arial"/>
        </w:rPr>
        <w:t>23) Ο Βουλευτής Ηρακλείου κ. ΒΑΣΙΛΕΙΟΣ  ΚΕΓΚΕΡΟΓΛΟΥ  κατέθεσε αναφορά με την οποία  η Ένωση Πληροφορικών Ελλάδας διαμαρτύρεται για την έκδοση από Πολυτεχνικές Σχολές πιστοποιητικών, περί ισοδυναμίας πτυχίων.</w:t>
      </w:r>
    </w:p>
    <w:p>
      <w:pPr>
        <w:pStyle w:val="Normal"/>
        <w:overflowPunct w:val="false"/>
        <w:autoSpaceDE w:val="false"/>
        <w:spacing w:lineRule="auto" w:line="600"/>
        <w:ind w:firstLine="900"/>
        <w:jc w:val="both"/>
        <w:rPr>
          <w:rFonts w:ascii="Arial" w:hAnsi="Arial" w:cs="Arial"/>
        </w:rPr>
      </w:pPr>
      <w:r>
        <w:rPr>
          <w:rFonts w:cs="Arial" w:ascii="Arial" w:hAnsi="Arial"/>
        </w:rPr>
        <w:t>24) Ο Βουλευτής Ηρακλείου κ. ΒΑΣΙΛΕΙΟΣ  ΚΕΓΚΕΡΟΓΛΟΥ  κατέθεσε αναφορά με την οποία  η Περιφερειακή Διοικούσα Επιτροπή Κρήτης του Πανελλήνιου Συλλόγου Συνταξιούχων ΟΤΕ ζητεί την τροποποίηση του άρθρου 4 ν.3833/15-3-2010 κ.λπ..</w:t>
      </w:r>
    </w:p>
    <w:p>
      <w:pPr>
        <w:pStyle w:val="Normal"/>
        <w:overflowPunct w:val="false"/>
        <w:autoSpaceDE w:val="false"/>
        <w:spacing w:lineRule="auto" w:line="600"/>
        <w:ind w:firstLine="900"/>
        <w:jc w:val="both"/>
        <w:rPr/>
      </w:pPr>
      <w:r>
        <w:rPr>
          <w:rFonts w:cs="Arial" w:ascii="Arial" w:hAnsi="Arial"/>
        </w:rPr>
        <w:t>25) Ο Βουλευτής Ηρακλείου κ. ΒΑΣΙΛΕΙΟΣ  ΚΕΓΚΕΡΟΓΛΟΥ  κατέθεσε αναφορά με την οποία  ο σύλλογος ζημιωθέντων από την «ΑΣΠΙΣ ΠΡΟΝΟΙΑ» ζητεί την εφαρμογή των κανόνων του κοινοτικού δικαίου στην υπόθεση της «ΑΣΠΙΣ ΠΡΟΝΟΙΑ».</w:t>
      </w:r>
    </w:p>
    <w:p>
      <w:pPr>
        <w:pStyle w:val="TextBodyIndent"/>
        <w:spacing w:lineRule="auto" w:line="600"/>
        <w:rPr/>
      </w:pPr>
      <w:r>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6405/19-02-2010 ερώτηση του Βουλευτή κ. Κολοκοτρώνη ΄Αγγελου δόθηκε με το υπ αριθμ. Β-571/26-03-2010 έγγραφο  από τον Υφυπουργό Υποδομών, Μεταφορών και Δικτύ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2. Στην με αριθμό 6762/01-03-2010 ερώτηση του Βουλευτή κ. Αϊβαλιώτη Κωνσταντίνου δόθηκε με το υπ αριθμ. 895/26-3-2010 έγγραφο  από τον Υπουργό Εργασίας και Κοινωνικής Ασφάλιση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720"/>
        <w:jc w:val="both"/>
        <w:rPr/>
      </w:pPr>
      <w:r>
        <w:rPr>
          <w:rFonts w:cs="Arial" w:ascii="Arial" w:hAnsi="Arial"/>
        </w:rPr>
        <w:t xml:space="preserve">Σημ. Τα συνημμένα σχετικά έγγραφα ευρίσκονται στο αρχείο της Δ/νσης Κοινοβουλευτικού Ελέγχου (Τμήμα Ερωτήσεων) </w:t>
      </w:r>
      <w:r>
        <w:br w:type="page"/>
      </w:r>
    </w:p>
    <w:p>
      <w:pPr>
        <w:pStyle w:val="Normal"/>
        <w:spacing w:lineRule="auto" w:line="600"/>
        <w:ind w:firstLine="720"/>
        <w:jc w:val="both"/>
        <w:rPr/>
      </w:pPr>
      <w:r>
        <w:rPr>
          <w:rFonts w:cs="Arial" w:ascii="Arial" w:hAnsi="Arial"/>
        </w:rPr>
        <w:t>3. Στην με αριθμό 6827/02-03-2010 ερώτηση των Βουλευτών κυρίων Καραθανασόπουλου Νικολάου, Μωραϊτη Νικολάου, Χαραλάμπους Χαράλαμπου δόθηκε με το υπ αριθμ. 904/26-03-2010 έγγραφο  από τον Υπουργό Εργασίας και Κοινωνικής Ασφάλιση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720"/>
        <w:jc w:val="both"/>
        <w:rPr/>
      </w:pPr>
      <w:r>
        <w:rPr>
          <w:rFonts w:cs="Arial" w:ascii="Arial" w:hAnsi="Arial"/>
        </w:rPr>
        <w:t xml:space="preserve">Σημ. Τα συνημμένα σχετικά έγγραφα ευρίσκονται στο αρχείο της Δ/νσης Κοινοβουλευτικού Ελέγχου (Τμήμα Ερωτήσεων) </w:t>
      </w:r>
      <w:r>
        <w:br w:type="page"/>
      </w:r>
    </w:p>
    <w:p>
      <w:pPr>
        <w:pStyle w:val="Normal"/>
        <w:spacing w:lineRule="auto" w:line="600"/>
        <w:ind w:firstLine="720"/>
        <w:jc w:val="both"/>
        <w:rPr/>
      </w:pPr>
      <w:r>
        <w:rPr>
          <w:rFonts w:cs="Arial" w:ascii="Arial" w:hAnsi="Arial"/>
        </w:rPr>
        <w:t>4. Στην με αριθμό 6948/03-03-2010 ερώτηση του Βουλευτή κ. Παρασύρη Φραγκίσκου δόθηκε με το υπ αριθμ. Δ5/ΗΛ/Α/Φ6/32/5569/26-03-2010 έγγραφο  από τον Υφ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720"/>
        <w:jc w:val="both"/>
        <w:rPr/>
      </w:pPr>
      <w:r>
        <w:rPr>
          <w:rFonts w:cs="Arial" w:ascii="Arial" w:hAnsi="Arial"/>
        </w:rPr>
        <w:t xml:space="preserve">Σημ. Τα συνημμένα σχετικά έγγραφα ευρίσκονται στο αρχείο της Δ/νσης Κοινοβουλευτικού Ελέγχου (Τμήμα Ερωτήσεων) </w:t>
      </w:r>
      <w:r>
        <w:br w:type="page"/>
      </w:r>
    </w:p>
    <w:p>
      <w:pPr>
        <w:pStyle w:val="Normal"/>
        <w:spacing w:lineRule="auto" w:line="600"/>
        <w:ind w:firstLine="720"/>
        <w:jc w:val="both"/>
        <w:rPr/>
      </w:pPr>
      <w:r>
        <w:rPr>
          <w:rFonts w:cs="Arial" w:ascii="Arial" w:hAnsi="Arial"/>
        </w:rPr>
        <w:t>5. Στην με αριθμό 6973/03-03-2010 ερώτηση του Βουλευτή κ. Μπεντενιώτη Εμμανουήλ (Μανώλη) δόθηκε με το υπ αριθμ. 1040705/1652/Α 0010/26-03-2010 έγγραφο  από τον 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720"/>
        <w:jc w:val="both"/>
        <w:rPr/>
      </w:pPr>
      <w:r>
        <w:rPr>
          <w:rFonts w:cs="Arial" w:ascii="Arial" w:hAnsi="Arial"/>
        </w:rPr>
        <w:t>6. Στην με αριθμό 6999/04-03-2010 ερώτηση του Βουλευτή κ. Νικολόπουλου Νικόλαου δόθηκε με το υπ αριθμ. Φ.10035/6286/375/26-03-2010 έγγραφο  από τον Υφυπουργό Εργασίας και Κοινωνικής Ασφάλιση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7. Στην με αριθμό 7128/05/03/2010 ερώτηση των Βουλευτών κυρίων Πλεύρη Αθανάσιου και Γεωργιάδη Σπυρίδωνα - Άδωνη δόθηκε με το υπ αριθμ. 6611/165/26-03-2010 έγγραφο από την Υπουργό Οικονομίας, Ανταγωνιστικότητας και Ναυτιλία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720"/>
        <w:jc w:val="both"/>
        <w:rPr/>
      </w:pPr>
      <w:r>
        <w:rPr>
          <w:rFonts w:cs="Arial" w:ascii="Arial" w:hAnsi="Arial"/>
        </w:rPr>
        <w:t>8. Στην με αριθμό 7233/09-03-2010 ερώτηση του Βουλευτή κ. Κοραντή Ιωάννη δόθηκε με το υπ αριθμ. Φ900α/7740/10816/26-03-2010 έγγραφο  από τον Υπουργό Εθνικής Άμυνα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9. Στην με αριθμό 7250/09-03-2010 ερώτηση του Βουλευτή κ. Καρασμάνη Γεωργίου δόθηκε με το υπ αριθμ. Α.Π. Φ90022/6360/546/26-03-2010  έγγραφο  από τον Υφυπουργό Εργασίας και Κοινωνικής Ασφάλιση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10. Στην με αριθμό 7406/11-03-2010 ερώτηση του Βουλευτή κ. Πολατίδη Ηλία δόθηκε με το υπ αριθμ. 2/15549/0094/26-03-2010 έγγραφο από τον Υφ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4" r="-5" b="-4"/>
                    <a:stretch>
                      <a:fillRect/>
                    </a:stretch>
                  </pic:blipFill>
                  <pic:spPr bwMode="auto">
                    <a:xfrm>
                      <a:off x="0" y="0"/>
                      <a:ext cx="5272405" cy="6839585"/>
                    </a:xfrm>
                    <a:prstGeom prst="rect">
                      <a:avLst/>
                    </a:prstGeom>
                  </pic:spPr>
                </pic:pic>
              </a:graphicData>
            </a:graphic>
          </wp:inline>
        </w:drawing>
      </w:r>
      <w:r>
        <w:br w:type="page"/>
      </w:r>
    </w:p>
    <w:p>
      <w:pPr>
        <w:pStyle w:val="Normal"/>
        <w:spacing w:lineRule="auto" w:line="600"/>
        <w:ind w:firstLine="720"/>
        <w:jc w:val="both"/>
        <w:rPr/>
      </w:pPr>
      <w:r>
        <w:rPr>
          <w:rFonts w:cs="Arial" w:ascii="Arial" w:hAnsi="Arial"/>
        </w:rPr>
        <w:t>11. Στην με αριθμό 7410/11-03-2010 ερώτηση του Βουλευτή κ. Βελόπουλου Κυριάκου δόθηκε με το υπ αριθμ. Φ900α/7745/10821/26-03-2010  έγγραφο από τον Υπουργό Εθνικής Άμυνα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2405" cy="68395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υρία και κύριοι συνάδελφοι, εισερχόμαστε στη συζήτηση των</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Θα ήθελα να δώσουμε μία προτεραιότητα στην ερώτηση της  Βουλευτού του Κομμουνιστικού Κόμματος Ελλάδος κ. Λιάνας Κανέλλη.</w:t>
      </w:r>
    </w:p>
    <w:p>
      <w:pPr>
        <w:pStyle w:val="Normal"/>
        <w:spacing w:lineRule="auto" w:line="600"/>
        <w:ind w:firstLine="720"/>
        <w:jc w:val="both"/>
        <w:rPr>
          <w:rFonts w:ascii="Arial" w:hAnsi="Arial" w:cs="Arial"/>
        </w:rPr>
      </w:pPr>
      <w:r>
        <w:rPr>
          <w:rFonts w:cs="Arial" w:ascii="Arial" w:hAnsi="Arial"/>
        </w:rPr>
        <w:t>Συμφωνείτε;</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Θα συζητηθεί η τρίτη με αριθμό 680/19-4-2010 επίκαιρη ερώτηση, δευτέρου κύκλου, της Βουλευτού του Κομμουνιστικού Κόμματος Ελλάδας κ. Λιάνας Κανέλλη προς τον Υπουργό Εργασίας και Κοινωνικής Ασφάλισης, σχετικά με την αντιμετώπιση των προβλημάτων των συμβασιούχων κ.λπ..</w:t>
      </w:r>
    </w:p>
    <w:p>
      <w:pPr>
        <w:pStyle w:val="Normal"/>
        <w:spacing w:lineRule="auto" w:line="600"/>
        <w:ind w:firstLine="720"/>
        <w:jc w:val="both"/>
        <w:rPr>
          <w:rFonts w:ascii="Arial" w:hAnsi="Arial" w:cs="Arial"/>
        </w:rPr>
      </w:pPr>
      <w:r>
        <w:rPr>
          <w:rFonts w:cs="Arial" w:ascii="Arial" w:hAnsi="Arial"/>
        </w:rPr>
        <w:t>Η επίκαιρη ερώτηση της κ. Λιάνας Κανέλλη  έχει ως εξής:</w:t>
      </w:r>
    </w:p>
    <w:p>
      <w:pPr>
        <w:pStyle w:val="Normal"/>
        <w:spacing w:lineRule="auto" w:line="600"/>
        <w:ind w:firstLine="720"/>
        <w:jc w:val="both"/>
        <w:rPr/>
      </w:pPr>
      <w:r>
        <w:rPr>
          <w:rFonts w:cs="Arial" w:ascii="Arial" w:hAnsi="Arial"/>
        </w:rPr>
        <w:t>«Οργή και αγανάκτηση κυριεύει χιλιάδες εργαζόμενους «</w:t>
      </w:r>
      <w:r>
        <w:rPr>
          <w:rFonts w:cs="Arial" w:ascii="Arial" w:hAnsi="Arial"/>
          <w:lang w:val="en-US"/>
        </w:rPr>
        <w:t>STAGE</w:t>
      </w:r>
      <w:r>
        <w:rPr>
          <w:rFonts w:cs="Arial" w:ascii="Arial" w:hAnsi="Arial"/>
        </w:rPr>
        <w:t>», καθώς οι προσλήψεις με προγράμματα μαθητείας συνεχίζονται, με την ονομασία πλέον «προεργασία». Τον περασμένο Δεκέμβρη υπεγράφη κοινή υπουργική απόφαση για την παροχή επτά μηνών «ευκαιριών απασχόλησης» μέσω του προγράμματος «Μια αρχή μία ευκαιρία». Μέσω αυτού προσλήψεις προσωπικού μπορούν να γίνονται τόσο σε ιδιωτικές εταιρείες, όσο και σε δημόσιους φορείς, επιχειρήσεις του ευρύτερου δημόσιου τομέα, και δημοτικές επιχειρήσεις. Ήδη σε δημοτικές επιχειρήσεις του Δήμου Ξάνθης έχουν προκηρυχθεί μέσω αυτού του προγράμματος θέσεις απασχόλησης διάρκειας πέντε μηνών. Οι εργαζόμενοι καταγγέλλουν τις δηλώσεις περί «παράνομων προεκλογικών «</w:t>
      </w:r>
      <w:r>
        <w:rPr>
          <w:rFonts w:cs="Arial" w:ascii="Arial" w:hAnsi="Arial"/>
          <w:lang w:val="en-US"/>
        </w:rPr>
        <w:t>STAGE</w:t>
      </w:r>
      <w:r>
        <w:rPr>
          <w:rFonts w:cs="Arial" w:ascii="Arial" w:hAnsi="Arial"/>
        </w:rPr>
        <w:t>»», περί κατάργησης των συμβάσεων ορισμένου χρόνου και έργου, που διατηρούνται με άλλη ονομασία και μορφή. Την ίδια στιγμή βρίσκονται αντιμέτωποι με σοβαρά οικονομικά προβλήματα καθώς οι πληρωμές τους καθυστερούσαν επί δύο μήνες και μέχρι τη Μεγάλη Πέμπτη, όπου πληρώθηκαν οι καθυστερημένες για παραπάνω από πενήντα μέρες πληρωμές.</w:t>
      </w:r>
    </w:p>
    <w:p>
      <w:pPr>
        <w:pStyle w:val="Normal"/>
        <w:spacing w:lineRule="auto" w:line="600"/>
        <w:ind w:firstLine="720"/>
        <w:jc w:val="both"/>
        <w:rPr>
          <w:rFonts w:ascii="Arial" w:hAnsi="Arial" w:cs="Arial"/>
        </w:rPr>
      </w:pPr>
      <w:r>
        <w:rPr>
          <w:rFonts w:cs="Arial" w:ascii="Arial" w:hAnsi="Arial"/>
        </w:rPr>
        <w:t>Η παραπάνω κατάσταση είναι αποτέλεσμα της πολιτικής που ακολουθεί η σημερινή κυβέρνηση, αλλά κι αυτές των προηγούμενων ετών, που συνεχίζει να κρατά σε καθεστώς εργασιακής ομηρίας και ανασφάλειας χιλιάδες νέους εργαζόμενους, σε δημόσιο και ιδιωτικό τομέα, και που σε καμμία περίπτωση δεν ανταποκρίνεται στο δικαίωμά τους για μόνιμη και σταθερή δουλειά.</w:t>
      </w:r>
    </w:p>
    <w:p>
      <w:pPr>
        <w:pStyle w:val="Normal"/>
        <w:spacing w:lineRule="auto" w:line="600"/>
        <w:ind w:firstLine="720"/>
        <w:jc w:val="both"/>
        <w:rPr>
          <w:rFonts w:ascii="Arial" w:hAnsi="Arial" w:cs="Arial"/>
        </w:rPr>
      </w:pPr>
      <w:r>
        <w:rPr>
          <w:rFonts w:cs="Arial" w:ascii="Arial" w:hAnsi="Arial"/>
        </w:rPr>
        <w:t xml:space="preserve">Ερωτάται ο κύριος Υπουργός: </w:t>
      </w:r>
    </w:p>
    <w:p>
      <w:pPr>
        <w:pStyle w:val="Normal"/>
        <w:spacing w:lineRule="auto" w:line="600"/>
        <w:ind w:firstLine="720"/>
        <w:jc w:val="both"/>
        <w:rPr>
          <w:rFonts w:ascii="Arial" w:hAnsi="Arial" w:cs="Arial"/>
        </w:rPr>
      </w:pPr>
      <w:r>
        <w:rPr>
          <w:rFonts w:cs="Arial" w:ascii="Arial" w:hAnsi="Arial"/>
        </w:rPr>
        <w:t>Τι μέτρα είναι διατεθειμένη να λάβει η Κυβέρνηση για την αντιμετώπιση αυτή της κατάστασης και συγκεκριμένα να καταργήσει κάθε μορφής προγράμματα μερικής απασχόλησης, να μονιμοποιήσει όλους τους συμβασιούχους εργαζόμενους στον ιδιωτικό και δημόσιο τομέα, εξασφαλίζοντας μόνιμη και σταθερή δουλειά με πλήρη εργασιακά και ασφαλιστικά δικαιώματα;».</w:t>
      </w:r>
    </w:p>
    <w:p>
      <w:pPr>
        <w:pStyle w:val="Normal"/>
        <w:spacing w:lineRule="auto" w:line="600"/>
        <w:ind w:firstLine="720"/>
        <w:jc w:val="both"/>
        <w:rPr>
          <w:rFonts w:ascii="Arial" w:hAnsi="Arial" w:cs="Arial"/>
        </w:rPr>
      </w:pPr>
      <w:r>
        <w:rPr>
          <w:rFonts w:cs="Arial" w:ascii="Arial" w:hAnsi="Arial"/>
        </w:rPr>
        <w:t>Στην ερώτηση της κ. Λιάνας Κανέλλη θα απαντήσει ο Υφυπουργός  Εργασίας και Κοινωνικής Ασφάλισης κ. Γεώργιος Κουτρουμάνης.</w:t>
      </w:r>
    </w:p>
    <w:p>
      <w:pPr>
        <w:pStyle w:val="Normal"/>
        <w:spacing w:lineRule="auto" w:line="600"/>
        <w:ind w:firstLine="720"/>
        <w:jc w:val="both"/>
        <w:rPr>
          <w:rFonts w:ascii="Arial" w:hAnsi="Arial" w:cs="Arial"/>
        </w:rPr>
      </w:pPr>
      <w:r>
        <w:rPr>
          <w:rFonts w:cs="Arial" w:ascii="Arial" w:hAnsi="Arial"/>
        </w:rPr>
        <w:t>Κύριε Υφυπουργέ, έχετε το λόγο.</w:t>
      </w:r>
    </w:p>
    <w:p>
      <w:pPr>
        <w:pStyle w:val="Normal"/>
        <w:spacing w:lineRule="auto" w:line="600"/>
        <w:ind w:firstLine="720"/>
        <w:jc w:val="both"/>
        <w:rPr/>
      </w:pPr>
      <w:r>
        <w:rPr>
          <w:rFonts w:cs="Arial" w:ascii="Arial" w:hAnsi="Arial"/>
          <w:b/>
        </w:rPr>
        <w:t xml:space="preserve">ΓΕΩΡΓΙΟΣ  ΚΟΥΤΡΟΥΜΑΝΗΣ (Υφυπουργός  Εργασίας και Κοινωνικής Ασφάλισης): </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α και κύριοι συνάδελφοι,  σε μία περίοδο που η ανεργία απειλεί όλο και περισσότερο τους εργαζόμενους, έχουμε την υποχρέωση να παίρνουμε τα μέτρα εκείνα,  που μπορούμε βεβαίως, για την υποστήριξη των ανέργων, αλλά  και για τη διασφάλιση των θέσεων εργασίας. Σε αυτή την κατεύθυνση είναι η υπάρχουσα εξέλιξη στα προγράμματα του ΟΑΕΔ. </w:t>
      </w:r>
    </w:p>
    <w:p>
      <w:pPr>
        <w:pStyle w:val="Normal"/>
        <w:spacing w:lineRule="auto" w:line="600"/>
        <w:ind w:firstLine="720"/>
        <w:jc w:val="both"/>
        <w:rPr/>
      </w:pPr>
      <w:r>
        <w:rPr>
          <w:rFonts w:cs="Arial" w:ascii="Arial" w:hAnsi="Arial"/>
        </w:rPr>
        <w:t>Ένα πρόγραμμα από αυτά είναι το «Μία αρχή μία ευκαιρία». Δεν είναι πρόγραμμα των τελευταίων μηνών, είναι πρόγραμμα που είχε εκπονηθεί από την προηγούμενη κυβέρνηση και εφαρμόζεται. Πρέπει να σας πω όμως ότι αυτό το πρόγραμμα δεν έχει καμία σχέση με τα προγράμματα «</w:t>
      </w:r>
      <w:r>
        <w:rPr>
          <w:rFonts w:cs="Arial" w:ascii="Arial" w:hAnsi="Arial"/>
          <w:lang w:val="en-US"/>
        </w:rPr>
        <w:t>STAGE</w:t>
      </w:r>
      <w:r>
        <w:rPr>
          <w:rFonts w:cs="Arial" w:ascii="Arial" w:hAnsi="Arial"/>
        </w:rPr>
        <w:t>». Το συγκεκριμένο πρόγραμμα απευθύνεται σε νέους ηλικίας από δεκαέξι έως είκοσι πέντε ετών, οι οποίοι βρίσκονται εκτός αγοράς εργασίας. Πρόκειται για νέους οι οποίοι δεν μπόρεσαν να ολοκληρώσουν τις σπουδές τους -δεν τέλειωσαν ενδεχόμενα το Γυμνάσιο ή το Λύκειο, δεν μπόρεσαν κάποιοι άλλοι να συνεχίσουν τις σπουδές τους μετά το Λύκειο, είναι πεντάμηνη απασχόληση, όπου προβλέπεται πληρωμή με την εθνική συλλογική σύμβαση και πλήρη ασφαλιστική κάλυψη. Πρέπει να πω βέβαια ότι στο πρόγραμμα αυτό δεν έχουν ανταποκριθεί οι επιχειρήσεις. Μόλις τέσσερις χιλιάδες τα δύο τελευταία χρόνια έχουν  ενταχθεί σε αυτό το πρόγραμμα από τις  σαράντα χιλιάδες, που ήταν ο στόχος του προγράμματος.</w:t>
      </w:r>
    </w:p>
    <w:p>
      <w:pPr>
        <w:pStyle w:val="Normal"/>
        <w:spacing w:lineRule="auto" w:line="600"/>
        <w:ind w:firstLine="540"/>
        <w:jc w:val="both"/>
        <w:rPr>
          <w:rFonts w:ascii="Arial" w:hAnsi="Arial" w:cs="Arial"/>
        </w:rPr>
      </w:pPr>
      <w:r>
        <w:rPr>
          <w:rFonts w:cs="Arial" w:ascii="Arial" w:hAnsi="Arial"/>
        </w:rPr>
        <w:t xml:space="preserve">Θέλω να σας επισημάνω, όμως, ότι αυτό το πρόγραμμα δεν αφορά το δημόσιο τομέα. Δηλαδή, με το ν. 3812/2009 που ψήφισε η σημερινή Κυβέρνηση δεν μπορούν αυτά τα προγράμματα να υλοποιηθούν στο δημόσιο και στον ευρύτερο δημόσιο τομέα. </w:t>
      </w:r>
    </w:p>
    <w:p>
      <w:pPr>
        <w:pStyle w:val="Normal"/>
        <w:spacing w:lineRule="auto" w:line="600"/>
        <w:ind w:firstLine="540"/>
        <w:jc w:val="both"/>
        <w:rPr>
          <w:rFonts w:ascii="Arial" w:hAnsi="Arial" w:cs="Arial"/>
        </w:rPr>
      </w:pPr>
      <w:r>
        <w:rPr>
          <w:rFonts w:cs="Arial" w:ascii="Arial" w:hAnsi="Arial"/>
        </w:rPr>
        <w:t xml:space="preserve">Συνεπώς, αυτό που αναφέρεται στην ερώτηση για τους δήμους που έχουν ζητήσει να ενταχθούν σε τέτοια προγράμματα δεν πρόκειται να υλοποιηθεί, αφού στο δημόσιο και στον ευρύτερο δημόσιο τομέα οι προσλήψεις γίνονται μέσα από το ΑΣΕΠ. </w:t>
      </w:r>
    </w:p>
    <w:p>
      <w:pPr>
        <w:pStyle w:val="Normal"/>
        <w:spacing w:lineRule="auto" w:line="600"/>
        <w:ind w:firstLine="540"/>
        <w:jc w:val="both"/>
        <w:rPr/>
      </w:pPr>
      <w:r>
        <w:rPr>
          <w:rFonts w:cs="Arial" w:ascii="Arial" w:hAnsi="Arial"/>
        </w:rPr>
        <w:t>Σε ό,τι αφορά τα Προγράμματα «</w:t>
      </w:r>
      <w:r>
        <w:rPr>
          <w:rFonts w:cs="Arial" w:ascii="Arial" w:hAnsi="Arial"/>
          <w:lang w:val="en-US"/>
        </w:rPr>
        <w:t>STAGE</w:t>
      </w:r>
      <w:r>
        <w:rPr>
          <w:rFonts w:cs="Arial" w:ascii="Arial" w:hAnsi="Arial"/>
        </w:rPr>
        <w:t xml:space="preserve">», τα οποία είναι σε εξέλιξη, δεν έχουν λήξει δηλαδή, υπήρξε, πράγματι, καθυστέρηση με την πληρωμή και αυτό οφείλεται στην αδυναμία του ΟΑΕΔ, ωστόσο, πρέπει να σας διαβεβαιώσω ότι κανένας απ’ αυτούς που είναι στα προγράμματα τα συγκεκριμένα, δεν θα χάσει τα χρήματα που πρέπει να καταβληθούν. </w:t>
      </w:r>
    </w:p>
    <w:p>
      <w:pPr>
        <w:pStyle w:val="Normal"/>
        <w:spacing w:lineRule="auto" w:line="600"/>
        <w:ind w:firstLine="540"/>
        <w:jc w:val="both"/>
        <w:rPr/>
      </w:pPr>
      <w:r>
        <w:rPr>
          <w:rFonts w:cs="Arial" w:ascii="Arial" w:hAnsi="Arial"/>
        </w:rPr>
        <w:t>Πρέπει να επισημάνω επίσης, ότι σύμφωνα με το Σύνταγμα απαγορεύεται η με νόμο μετατροπή των συμβάσεων εργασίας σε συμβάσεις μόνιμου προσωπικού, πολύ περισσότερο για τους συμμετέχοντες στα Προγράμματα «</w:t>
      </w:r>
      <w:r>
        <w:rPr>
          <w:rFonts w:cs="Arial" w:ascii="Arial" w:hAnsi="Arial"/>
          <w:lang w:val="en-US"/>
        </w:rPr>
        <w:t>STAGE</w:t>
      </w:r>
      <w:r>
        <w:rPr>
          <w:rFonts w:cs="Arial" w:ascii="Arial" w:hAnsi="Arial"/>
        </w:rPr>
        <w:t>» που όπως είναι γνωστό από τώρα και μετά δεν συνδέονται με το δημόσιο, γιατί το δημόσιο εξαιρείται απ’ αυτά τα προγράμματα.</w:t>
      </w:r>
    </w:p>
    <w:p>
      <w:pPr>
        <w:pStyle w:val="Normal"/>
        <w:spacing w:lineRule="auto" w:line="600"/>
        <w:ind w:firstLine="540"/>
        <w:jc w:val="both"/>
        <w:rPr>
          <w:rFonts w:ascii="Arial" w:hAnsi="Arial" w:cs="Arial"/>
        </w:rPr>
      </w:pPr>
      <w:r>
        <w:rPr>
          <w:rFonts w:cs="Arial" w:ascii="Arial" w:hAnsi="Arial"/>
        </w:rPr>
        <w:t xml:space="preserve">Κατά συνέπεια, δεν μπορεί και δεν είναι δυνατόν να συζητάμε για μονιμοποίηση αυτών που έχουν συμμετάσχει στα συγκεκριμένα προγράμματα. Εξάλλου, μην ξεχνάμε ότι είναι ιδιαίτερα μεγάλος ο αριθμός όσων είχαν ενταχθεί σε αυτά τα προγράμματα, είναι περίπου εκατόν είκοσι χιλιάδες αυτοί που έχουν εργαστεί με αυτή τη μορφή. Συνεπώς, το δημόσιο δεν θα μπορούσε ακόμη και αν υπήρχε η νομική δυνατότητα να καλύψει όλον αυτόν τον αριθμό και να τους εντάξει στο δημόσιο. </w:t>
      </w:r>
    </w:p>
    <w:p>
      <w:pPr>
        <w:pStyle w:val="Normal"/>
        <w:spacing w:lineRule="auto" w:line="600"/>
        <w:ind w:firstLine="540"/>
        <w:jc w:val="both"/>
        <w:rPr>
          <w:rFonts w:ascii="Arial" w:hAnsi="Arial" w:cs="Arial"/>
        </w:rPr>
      </w:pPr>
      <w:r>
        <w:rPr>
          <w:rFonts w:cs="Arial" w:ascii="Arial" w:hAnsi="Arial"/>
        </w:rPr>
        <w:t>Σας ευχαριστώ.</w:t>
      </w:r>
    </w:p>
    <w:p>
      <w:pPr>
        <w:pStyle w:val="Normal"/>
        <w:spacing w:lineRule="auto" w:line="600"/>
        <w:ind w:firstLine="540"/>
        <w:jc w:val="both"/>
        <w:rPr/>
      </w:pPr>
      <w:r>
        <w:rPr>
          <w:rFonts w:cs="Arial" w:ascii="Arial" w:hAnsi="Arial"/>
          <w:b/>
        </w:rPr>
        <w:t>ΠΡΟΕΔΡΕΥΩΝ (Ευάγγελος Αργύρης):</w:t>
      </w:r>
      <w:r>
        <w:rPr>
          <w:rFonts w:cs="Arial" w:ascii="Arial" w:hAnsi="Arial"/>
        </w:rPr>
        <w:t xml:space="preserve"> Η Βουλευτής του Κομμουνιστικού Κόμματος Ελλάδας Λιάνα Κανέλλη, έχει το λόγο για να αναπτύξει την ερώτησή της.</w:t>
      </w:r>
    </w:p>
    <w:p>
      <w:pPr>
        <w:pStyle w:val="Normal"/>
        <w:spacing w:lineRule="auto" w:line="600"/>
        <w:ind w:firstLine="540"/>
        <w:jc w:val="both"/>
        <w:rPr/>
      </w:pPr>
      <w:r>
        <w:rPr>
          <w:rFonts w:cs="Arial" w:ascii="Arial" w:hAnsi="Arial"/>
          <w:b/>
        </w:rPr>
        <w:t>ΛΙΑΝΑ ΚΑΝΕΛΛΗ:</w:t>
      </w:r>
      <w:r>
        <w:rPr>
          <w:rFonts w:cs="Arial" w:ascii="Arial" w:hAnsi="Arial"/>
        </w:rPr>
        <w:t xml:space="preserve"> Ευχαριστώ, κύριε Πρόεδρε.</w:t>
      </w:r>
    </w:p>
    <w:p>
      <w:pPr>
        <w:pStyle w:val="Normal"/>
        <w:spacing w:lineRule="auto" w:line="600"/>
        <w:ind w:firstLine="540"/>
        <w:jc w:val="both"/>
        <w:rPr>
          <w:rFonts w:ascii="Arial" w:hAnsi="Arial" w:cs="Arial"/>
        </w:rPr>
      </w:pPr>
      <w:r>
        <w:rPr>
          <w:rFonts w:cs="Arial" w:ascii="Arial" w:hAnsi="Arial"/>
        </w:rPr>
        <w:t xml:space="preserve">Κύριε Υπουργέ, κάντε μου μια χάρη. Μεταφέρτε το σήμερα και στην επιτροπή που έχετε και στην Κυβέρνησή σας. Το δίψυχο παραμύθι πρέπει να τελειώνει. Δεν έχετε δυο ψυχές. Μια συνδικαλιστική, όταν μιλάτε για συνδικαλιστικά ζητήματα, για εργασιακά ζητήματα, και μια κυβερνητική. Δεν έχετε δυο ψυχές, μια καλή και μια κακιά! </w:t>
      </w:r>
    </w:p>
    <w:p>
      <w:pPr>
        <w:pStyle w:val="Normal"/>
        <w:spacing w:lineRule="auto" w:line="600"/>
        <w:ind w:firstLine="540"/>
        <w:jc w:val="both"/>
        <w:rPr/>
      </w:pPr>
      <w:r>
        <w:rPr>
          <w:rFonts w:cs="Arial" w:ascii="Arial" w:hAnsi="Arial"/>
        </w:rPr>
        <w:t>Όσον αφορά στην απάντησή σας, δεν περίμενα να μου πείτε βεβαίως ότι είσαστε υπέρ της μόνιμης και σταθερής ασφαλισμένης εργασίας, αυτό είναι ξεθεμελιωμένο προ πολλού και δεν είναι τωρινό. Και από το ΠΑΣΟΚ και από τη Νέα Δημοκρατία έχουμε πληθώρα νόμων που το έχουμε ξεθεμελιώσει. Αλλά να έρχεστε να μου λέτε σήμερα ότι αντιμετωπίζετε με την υποκριτική μετονομασία της προσωρινής εργασίας και της προσωρινής απασχόλησης που λεγότανε «</w:t>
      </w:r>
      <w:r>
        <w:rPr>
          <w:rFonts w:cs="Arial" w:ascii="Arial" w:hAnsi="Arial"/>
          <w:lang w:val="en-US"/>
        </w:rPr>
        <w:t>STAGE</w:t>
      </w:r>
      <w:r>
        <w:rPr>
          <w:rFonts w:cs="Arial" w:ascii="Arial" w:hAnsi="Arial"/>
        </w:rPr>
        <w:t xml:space="preserve">» και είναι η υπερεκμετάλλευση και ειδικά των νέων; </w:t>
      </w:r>
    </w:p>
    <w:p>
      <w:pPr>
        <w:pStyle w:val="Normal"/>
        <w:spacing w:lineRule="auto" w:line="600"/>
        <w:ind w:firstLine="540"/>
        <w:jc w:val="both"/>
        <w:rPr>
          <w:rFonts w:ascii="Arial" w:hAnsi="Arial" w:cs="Arial"/>
        </w:rPr>
      </w:pPr>
      <w:r>
        <w:rPr>
          <w:rFonts w:cs="Arial" w:ascii="Arial" w:hAnsi="Arial"/>
        </w:rPr>
        <w:t xml:space="preserve">Να μου λέτε σήμερα ότι το «Μια αρχή - μια ευκαιρία» είναι για να καταπολεμήσει την ανεργία; Και ταυτόχρονα να πέφτετε στην αντίφαση και να  παραπονιέστε που δεν το χρησιμοποιούν οι εργοδότες; Δηλαδή, πού θέλετε να καταλήξετε; Ότι σας κάνω την ερώτηση για να ξυπνήσουν οι εργοδότες να ζητάνε δεκαεξάρηδες και δεκαεπτάρηδες που έχουν αφήσει το σχολείο και που όφειλαν να μην έχουν αφήσει το σχολείο εάν υπήρχαν οι συνθήκες, κύριε Πρόεδρε. </w:t>
      </w:r>
    </w:p>
    <w:p>
      <w:pPr>
        <w:pStyle w:val="Normal"/>
        <w:spacing w:lineRule="auto" w:line="600"/>
        <w:ind w:firstLine="540"/>
        <w:jc w:val="both"/>
        <w:rPr>
          <w:rFonts w:ascii="Arial" w:hAnsi="Arial" w:cs="Arial"/>
        </w:rPr>
      </w:pPr>
      <w:r>
        <w:rPr>
          <w:rFonts w:cs="Arial" w:ascii="Arial" w:hAnsi="Arial"/>
        </w:rPr>
        <w:t xml:space="preserve">Και ζητάμε τώρα μια αρχή και μια ευκαιρία για να δουλέψουν επτά μήνες, δεκαέξι και δεκαεπτά χρονών παιδιά; Και μιλάμε για το μέλλον και για την επένδυση και για τούτο και για κείνο. Ποιό μέλλον; Τι θα μάθει το παιδί αυτό; Τι θα μάθει; Θα το βάλετε μετά στη διά βίου εκπαίδευση και θα έχει στο βιογραφικό του ότι δούλεψε επτά μήνες στον έναν εργοδότη και επτά μήνες στον άλλον; </w:t>
      </w:r>
    </w:p>
    <w:p>
      <w:pPr>
        <w:pStyle w:val="Normal"/>
        <w:spacing w:lineRule="auto" w:line="600"/>
        <w:ind w:firstLine="540"/>
        <w:jc w:val="both"/>
        <w:rPr>
          <w:rFonts w:ascii="Arial" w:hAnsi="Arial" w:cs="Arial"/>
        </w:rPr>
      </w:pPr>
      <w:r>
        <w:rPr>
          <w:rFonts w:cs="Arial" w:ascii="Arial" w:hAnsi="Arial"/>
        </w:rPr>
        <w:t xml:space="preserve">Κατ’ αρχάς έχουμε τέτοια πρόσωπα και στο Δήμο Ξάνθης και στο Νοσοκομείο Βόλου. Σας το λέω ευθέως για να το ξέρετε και αν δεν το ξέρετε, μάθετέ το. Εμείς από εκεί τα μάθαμε. Από πού τα μάθαμε; </w:t>
      </w:r>
    </w:p>
    <w:p>
      <w:pPr>
        <w:pStyle w:val="Normal"/>
        <w:spacing w:lineRule="auto" w:line="600"/>
        <w:ind w:firstLine="540"/>
        <w:jc w:val="both"/>
        <w:rPr/>
      </w:pPr>
      <w:r>
        <w:rPr>
          <w:rFonts w:cs="Arial" w:ascii="Arial" w:hAnsi="Arial"/>
        </w:rPr>
        <w:t>Και αυτά τα λεφτά τίνος είναι; Μου μιλάτε για πρόγραμμα σαράντα χιλιάδων ανθρώπων; Υλοποιείτε το πρόγραμμα της προηγούμενης κυβέρνησης, την οποία την ίδια ώρα την κατηγορείτε, έτσι όπως την κατηγορείτε; Την καταδίκασε ο ελληνικός λαός ότι έλεγε «παγωμένοι μισθοί». Εσείς έρχεστε τώρα να τους κόψετε; Και που βαφτίζετε τα «</w:t>
      </w:r>
      <w:r>
        <w:rPr>
          <w:rFonts w:cs="Arial" w:ascii="Arial" w:hAnsi="Arial"/>
          <w:lang w:val="en-US"/>
        </w:rPr>
        <w:t>STAGE</w:t>
      </w:r>
      <w:r>
        <w:rPr>
          <w:rFonts w:cs="Arial" w:ascii="Arial" w:hAnsi="Arial"/>
        </w:rPr>
        <w:t xml:space="preserve">» τώρα εσείς, «Μια αρχή - μια ευκαιρία»; Πού τη βλέπετε την αρχή; Πού τη βλέπετε την ευκαιρία; </w:t>
      </w:r>
    </w:p>
    <w:p>
      <w:pPr>
        <w:pStyle w:val="Normal"/>
        <w:spacing w:lineRule="auto" w:line="600"/>
        <w:ind w:firstLine="540"/>
        <w:jc w:val="both"/>
        <w:rPr>
          <w:rFonts w:ascii="Arial" w:hAnsi="Arial" w:cs="Arial"/>
        </w:rPr>
      </w:pPr>
      <w:r>
        <w:rPr>
          <w:rFonts w:cs="Arial" w:ascii="Arial" w:hAnsi="Arial"/>
        </w:rPr>
        <w:t xml:space="preserve">Η αρχή είναι καταδικαστική παγίωση της μερικής προσωρινής απασχόλησης και της υπερεκμετάλλευσης και της χρηματοδότησης των ιδιωτών για να φτιάξουν θέσεις εργασίας. Αυτές είναι οι θέσεις εργασίας; Θα πληρώνει ο Έλληνας φορολογούμενος από την τσέπη του το χρήμα που θα πάει στον ιδιώτη για να πάρει τον δεκαεξάρη να του κάνει τη δουλειά για επτά μήνες; </w:t>
      </w:r>
    </w:p>
    <w:p>
      <w:pPr>
        <w:pStyle w:val="Normal"/>
        <w:spacing w:lineRule="auto" w:line="600"/>
        <w:ind w:firstLine="540"/>
        <w:jc w:val="both"/>
        <w:rPr>
          <w:rFonts w:ascii="Arial" w:hAnsi="Arial" w:cs="Arial"/>
        </w:rPr>
      </w:pPr>
      <w:r>
        <w:rPr>
          <w:rFonts w:cs="Arial" w:ascii="Arial" w:hAnsi="Arial"/>
        </w:rPr>
        <w:t>Αυτά τα πράγματα, άμα τα λέγαμε, κύριε Κουτρουμάνη -και χρόνια πολλά, να σας τα πω από σήμερα που είναι αύριο η γιορτή σας- δεν θα προλαβαίνατε να γιορτάσετε θα σας είχαν πάρει οι εργαζόμενοι πριν από είκοσι και πριν από είκοσι πέντε χρόνια με τις λεμονόκουπες. Και σήμερα εδώ το εμφανίζουμε ως ευκαιρία; Είναι ευκαιρία να στέλνεις τα πιτσιρίκια να δουλέψουν για τον ιδιώτη με τα λεφτά του διπλανού φτωχού; Γιατί μην μου πείτε ότι από κάπου τα παίρνετε; Η χώρα είναι ούτως ή άλλως υπό πτώχευση, διαλυμένη, δεν έχει, δεν κάνει, δεν φτιάχνει!</w:t>
      </w:r>
    </w:p>
    <w:p>
      <w:pPr>
        <w:pStyle w:val="Normal"/>
        <w:spacing w:lineRule="auto" w:line="600"/>
        <w:ind w:firstLine="540"/>
        <w:jc w:val="both"/>
        <w:rPr>
          <w:rFonts w:ascii="Arial" w:hAnsi="Arial" w:cs="Arial"/>
        </w:rPr>
      </w:pPr>
      <w:r>
        <w:rPr>
          <w:rFonts w:cs="Arial" w:ascii="Arial" w:hAnsi="Arial"/>
        </w:rPr>
        <w:t xml:space="preserve">Εδώ παγώνετε ψυχές. Οι ευκαιρίες των νέων είναι να εκπαιδευτούν από τα δεκαεπτά, να δουλεύουν πότε εδώ και πότε εκεί με τα λεφτά της μάνας τους, με την κομμένη σύνταξη και τα φαγωμένα λεφτά του παππού τους από το ταμείο; </w:t>
      </w:r>
    </w:p>
    <w:p>
      <w:pPr>
        <w:pStyle w:val="Normal"/>
        <w:spacing w:lineRule="auto" w:line="600"/>
        <w:ind w:firstLine="540"/>
        <w:jc w:val="both"/>
        <w:rPr/>
      </w:pPr>
      <w:r>
        <w:rPr>
          <w:rFonts w:cs="Arial" w:ascii="Arial" w:hAnsi="Arial"/>
        </w:rPr>
        <w:t>Λοιπόν, θέλω να έρθουν εδώ οι «</w:t>
      </w:r>
      <w:r>
        <w:rPr>
          <w:rFonts w:cs="Arial" w:ascii="Arial" w:hAnsi="Arial"/>
          <w:lang w:val="en-US"/>
        </w:rPr>
        <w:t>STAGE</w:t>
      </w:r>
      <w:r>
        <w:rPr>
          <w:rFonts w:cs="Arial" w:ascii="Arial" w:hAnsi="Arial"/>
        </w:rPr>
        <w:t xml:space="preserve">-άδες», να σας ακούσουν γιατί προηγήθηκε η ερώτηση και δεν ήρθανε, που περιμένανε πενήντα μέρες να πληρωθούν και ήρθε το Πάσχα και ήταν να σας καταθέσουμε τότε ερώτηση. Ούτε αρχή είναι, ούτε ευκαιρία, εκμαυλισμός είναι. </w:t>
      </w:r>
    </w:p>
    <w:p>
      <w:pPr>
        <w:pStyle w:val="Normal"/>
        <w:spacing w:lineRule="auto" w:line="600"/>
        <w:ind w:firstLine="540"/>
        <w:jc w:val="both"/>
        <w:rPr>
          <w:rFonts w:ascii="Arial" w:hAnsi="Arial" w:cs="Arial"/>
        </w:rPr>
      </w:pPr>
      <w:r>
        <w:rPr>
          <w:rFonts w:cs="Arial" w:ascii="Arial" w:hAnsi="Arial"/>
        </w:rPr>
        <w:t xml:space="preserve">Και στο τέλος-τέλος, με το να φτιάξετε μια νεολαία, η οποία θα κοιτάει την εργασία ως αρπαχτή δεν φτιάχνετε μέλλον για αυτόν τον τόπο. Φτιάχνετε μια γενιά απελπισμένων που θα ανοίγει τα αφτιά της σε αυτόν που τον θεωρεί, εκ των προτέρων, εκμεταλλευτή με τη βούλα του κράτους. </w:t>
      </w:r>
    </w:p>
    <w:p>
      <w:pPr>
        <w:pStyle w:val="Normal"/>
        <w:spacing w:lineRule="auto" w:line="600"/>
        <w:ind w:firstLine="540"/>
        <w:jc w:val="both"/>
        <w:rPr>
          <w:rFonts w:ascii="Arial" w:hAnsi="Arial" w:cs="Arial"/>
        </w:rPr>
      </w:pPr>
      <w:r>
        <w:rPr>
          <w:rFonts w:cs="Arial" w:ascii="Arial" w:hAnsi="Arial"/>
        </w:rPr>
        <w:t xml:space="preserve">Ευχαριστώ. </w:t>
      </w:r>
    </w:p>
    <w:p>
      <w:pPr>
        <w:pStyle w:val="Normal"/>
        <w:spacing w:lineRule="auto" w:line="600"/>
        <w:ind w:firstLine="540"/>
        <w:jc w:val="both"/>
        <w:rPr/>
      </w:pPr>
      <w:r>
        <w:rPr>
          <w:rFonts w:cs="Arial" w:ascii="Arial" w:hAnsi="Arial"/>
          <w:b/>
        </w:rPr>
        <w:t>ΠΡΟΕΔΡΕΥΩΝ (Ευάγγελος Αργύρης):</w:t>
      </w:r>
      <w:r>
        <w:rPr>
          <w:rFonts w:cs="Arial" w:ascii="Arial" w:hAnsi="Arial"/>
        </w:rPr>
        <w:t xml:space="preserve"> Ο Υφυπουργός Εργασίας και Κοινωνικής Ασφάλισης, Γιώργος Κουτρουμάνης έχει το λόγο. </w:t>
      </w:r>
    </w:p>
    <w:p>
      <w:pPr>
        <w:pStyle w:val="Normal"/>
        <w:spacing w:lineRule="auto" w:line="600"/>
        <w:ind w:firstLine="540"/>
        <w:jc w:val="both"/>
        <w:rPr>
          <w:rFonts w:ascii="Arial" w:hAnsi="Arial" w:cs="Arial"/>
        </w:rPr>
      </w:pPr>
      <w:r>
        <w:rPr>
          <w:rFonts w:cs="Arial" w:ascii="Arial" w:hAnsi="Arial"/>
        </w:rPr>
        <w:t>Μετά από τα χρόνια πολλά της κ. Κανέλλη, μπορώ να σας ευχηθώ και εγώ.</w:t>
      </w:r>
    </w:p>
    <w:p>
      <w:pPr>
        <w:pStyle w:val="Normal"/>
        <w:spacing w:lineRule="auto" w:line="600"/>
        <w:ind w:firstLine="540"/>
        <w:jc w:val="both"/>
        <w:rPr/>
      </w:pPr>
      <w:r>
        <w:rPr>
          <w:rFonts w:cs="Arial" w:ascii="Arial" w:hAnsi="Arial"/>
          <w:b/>
        </w:rPr>
        <w:t>ΓΕΩΡΓΙΟΣ ΚΟΥΤΡΟΥΜΑΝΗΣ (Υφυπουργός Εργασίας και Κοινωνικής Ασφάλισης):</w:t>
      </w:r>
      <w:r>
        <w:rPr>
          <w:rFonts w:cs="Arial" w:ascii="Arial" w:hAnsi="Arial"/>
        </w:rPr>
        <w:t xml:space="preserve"> Σας ευχαριστώ πολύ, κύριε Πρόεδρε.</w:t>
      </w:r>
    </w:p>
    <w:p>
      <w:pPr>
        <w:pStyle w:val="Normal"/>
        <w:spacing w:lineRule="auto" w:line="600"/>
        <w:ind w:firstLine="540"/>
        <w:jc w:val="both"/>
        <w:rPr>
          <w:rFonts w:ascii="Arial" w:hAnsi="Arial" w:cs="Arial"/>
        </w:rPr>
      </w:pPr>
      <w:r>
        <w:rPr>
          <w:rFonts w:cs="Arial" w:ascii="Arial" w:hAnsi="Arial"/>
        </w:rPr>
        <w:t xml:space="preserve">Κατ’ αρχάς να πω ότι δεν έχω δυο ψυχές, δυο φωνές, δυο λογικές. Έχω την ίδια λογική αυτή που είχα και πριν, την έχω και σήμερα. Πρώτη παρατήρηση. </w:t>
      </w:r>
    </w:p>
    <w:p>
      <w:pPr>
        <w:pStyle w:val="Normal"/>
        <w:spacing w:lineRule="auto" w:line="600"/>
        <w:ind w:firstLine="540"/>
        <w:jc w:val="both"/>
        <w:rPr>
          <w:rFonts w:ascii="Arial" w:hAnsi="Arial" w:cs="Arial"/>
        </w:rPr>
      </w:pPr>
      <w:r>
        <w:rPr>
          <w:rFonts w:cs="Arial" w:ascii="Arial" w:hAnsi="Arial"/>
        </w:rPr>
        <w:t>Δεύτερον, δεν ξέρω γιατί να δαιμονοποιήσουμε. Δεν είναι πρόγραμμα το οποίο εισήγαγε αυτή η Κυβέρνηση, σας είπα, είναι της προηγούμενης κυβέρνησης. Αλλά, δεν καταλαβαίνω γιατί πρέπει να αφορίσουμε…</w:t>
      </w:r>
    </w:p>
    <w:p>
      <w:pPr>
        <w:pStyle w:val="Normal"/>
        <w:spacing w:lineRule="auto" w:line="600"/>
        <w:ind w:firstLine="540"/>
        <w:jc w:val="both"/>
        <w:rPr/>
      </w:pPr>
      <w:r>
        <w:rPr>
          <w:rFonts w:cs="Arial" w:ascii="Arial" w:hAnsi="Arial"/>
          <w:b/>
        </w:rPr>
        <w:t xml:space="preserve">ΛΙΑΝΑ ΚΑΝΕΛΛΗ: </w:t>
      </w:r>
      <w:r>
        <w:rPr>
          <w:rFonts w:cs="Arial" w:ascii="Arial" w:hAnsi="Arial"/>
        </w:rPr>
        <w:t>Άμα την πληρώσει ο διάβολος υπάρχει πρόβλημα;</w:t>
      </w:r>
    </w:p>
    <w:p>
      <w:pPr>
        <w:pStyle w:val="Normal"/>
        <w:spacing w:lineRule="auto" w:line="600"/>
        <w:ind w:firstLine="540"/>
        <w:jc w:val="both"/>
        <w:rPr/>
      </w:pPr>
      <w:r>
        <w:rPr>
          <w:rFonts w:eastAsia="Arial" w:cs="Arial" w:ascii="Arial" w:hAnsi="Arial"/>
        </w:rPr>
        <w:t xml:space="preserve"> </w:t>
      </w:r>
      <w:r>
        <w:rPr>
          <w:rFonts w:cs="Arial" w:ascii="Arial" w:hAnsi="Arial"/>
          <w:b/>
        </w:rPr>
        <w:t>ΓΕΩΡΓΙΟΣ ΚΟΥΤΡΟΥΜΑΝΗΣ (Υφυπουργός Εργασίας και Κοινωνικής Ασφάλισης):</w:t>
      </w:r>
      <w:r>
        <w:rPr>
          <w:rFonts w:cs="Arial" w:ascii="Arial" w:hAnsi="Arial"/>
        </w:rPr>
        <w:t xml:space="preserve"> Δεν ξέρω γιατί πρέπει να αφορίσουμε ένα πρόγραμμα που δίνει τη δυνατότητα σε ένα νέο παιδί να έχει μια πεντάμηνη απασχόληση, να μπει στην αγορά εργασίας. </w:t>
      </w:r>
    </w:p>
    <w:p>
      <w:pPr>
        <w:pStyle w:val="Normal"/>
        <w:spacing w:lineRule="auto" w:line="600"/>
        <w:ind w:firstLine="540"/>
        <w:jc w:val="both"/>
        <w:rPr/>
      </w:pPr>
      <w:r>
        <w:rPr>
          <w:rFonts w:cs="Arial" w:ascii="Arial" w:hAnsi="Arial"/>
          <w:b/>
        </w:rPr>
        <w:t>ΛΙΑΝΑ ΚΑΝΕΛΛΗ:</w:t>
      </w:r>
      <w:r>
        <w:rPr>
          <w:rFonts w:cs="Arial" w:ascii="Arial" w:hAnsi="Arial"/>
        </w:rPr>
        <w:t xml:space="preserve"> Χαρτζιλίκι η εργασία! </w:t>
      </w:r>
    </w:p>
    <w:p>
      <w:pPr>
        <w:pStyle w:val="Normal"/>
        <w:spacing w:lineRule="auto" w:line="600"/>
        <w:ind w:firstLine="540"/>
        <w:jc w:val="both"/>
        <w:rPr/>
      </w:pPr>
      <w:r>
        <w:rPr>
          <w:rFonts w:cs="Arial" w:ascii="Arial" w:hAnsi="Arial"/>
          <w:b/>
        </w:rPr>
        <w:t>ΓΕΩΡΓΙΟΣ ΚΟΥΤΡΟΥΜΑΝΗΣ (Υφυπουργός Εργασίας και Κοινωνικής Ασφάλισης):</w:t>
      </w:r>
      <w:r>
        <w:rPr>
          <w:rFonts w:cs="Arial" w:ascii="Arial" w:hAnsi="Arial"/>
        </w:rPr>
        <w:t xml:space="preserve"> Παίρνει το μισθό του με βάση τη γενική συλλογική σύμβαση εργασίας και του δίνεται η ευκαιρία να μπει στην αγορά εργασίας. </w:t>
      </w:r>
    </w:p>
    <w:p>
      <w:pPr>
        <w:pStyle w:val="Normal"/>
        <w:spacing w:lineRule="auto" w:line="600"/>
        <w:ind w:firstLine="540"/>
        <w:jc w:val="both"/>
        <w:rPr/>
      </w:pPr>
      <w:r>
        <w:rPr>
          <w:rFonts w:cs="Arial" w:ascii="Arial" w:hAnsi="Arial"/>
          <w:b/>
        </w:rPr>
        <w:t>ΛΙΑΝΑ ΚΑΝΕΛΛΗ:</w:t>
      </w:r>
      <w:r>
        <w:rPr>
          <w:rFonts w:cs="Arial" w:ascii="Arial" w:hAnsi="Arial"/>
        </w:rPr>
        <w:t xml:space="preserve"> Ευκαιρία! </w:t>
      </w:r>
    </w:p>
    <w:p>
      <w:pPr>
        <w:pStyle w:val="Normal"/>
        <w:spacing w:lineRule="auto" w:line="600"/>
        <w:ind w:firstLine="540"/>
        <w:jc w:val="both"/>
        <w:rPr/>
      </w:pPr>
      <w:r>
        <w:rPr>
          <w:rFonts w:cs="Arial" w:ascii="Arial" w:hAnsi="Arial"/>
          <w:b/>
        </w:rPr>
        <w:t xml:space="preserve">ΓΕΩΡΓΙΟΣ ΚΟΥΤΡΟΥΜΑΝΗΣ (Υφυπουργός Εργασίας και Κοινωνικής Ασφάλισης): </w:t>
      </w:r>
      <w:r>
        <w:rPr>
          <w:rFonts w:cs="Arial" w:ascii="Arial" w:hAnsi="Arial"/>
        </w:rPr>
        <w:t>Εάν εσείς νομίζετε ότι αυτά τα προγράμματα της δυνατότητας για τους νέους να μπαίνουν στην αγορά εργασίας πρέπει να τα καταργήσουμε, να μας πείτε να καταργήσουμε και αυτό το πρόγραμμα που βρίσκεται σε εξέλιξη αυτή την περίοδο και φαίνεται ότι έχει απήχηση.</w:t>
      </w:r>
    </w:p>
    <w:p>
      <w:pPr>
        <w:pStyle w:val="Normal"/>
        <w:spacing w:lineRule="auto" w:line="600"/>
        <w:ind w:firstLine="540"/>
        <w:jc w:val="both"/>
        <w:rPr/>
      </w:pPr>
      <w:r>
        <w:rPr>
          <w:rFonts w:cs="Arial" w:ascii="Arial" w:hAnsi="Arial"/>
          <w:b/>
        </w:rPr>
        <w:t>ΛΙΑΝΑ ΚΑΝΕΛΛΗ:</w:t>
      </w:r>
      <w:r>
        <w:rPr>
          <w:rFonts w:cs="Arial" w:ascii="Arial" w:hAnsi="Arial"/>
        </w:rPr>
        <w:t xml:space="preserve"> Μα, είναι τζάμπα δουλειά!</w:t>
      </w:r>
    </w:p>
    <w:p>
      <w:pPr>
        <w:pStyle w:val="Normal"/>
        <w:spacing w:lineRule="auto" w:line="600"/>
        <w:ind w:firstLine="540"/>
        <w:jc w:val="both"/>
        <w:rPr/>
      </w:pPr>
      <w:r>
        <w:rPr>
          <w:rFonts w:cs="Arial" w:ascii="Arial" w:hAnsi="Arial"/>
          <w:b/>
        </w:rPr>
        <w:t>ΓΕΩΡΓΙΟΣ ΚΟΥΤΡΟΥΜΑΝΗΣ (Υφυπουργός Εργασίας και Κοινωνικής Ασφάλισης):</w:t>
      </w:r>
      <w:r>
        <w:rPr>
          <w:rFonts w:cs="Arial" w:ascii="Arial" w:hAnsi="Arial"/>
        </w:rPr>
        <w:t xml:space="preserve"> Μιλούμε για ένα πρόγραμμα που ξεκίνησε πριν από τρεις εβδομάδες και αφορά τους νέους, είναι τα δικά μας προγράμματα αυτά…</w:t>
      </w:r>
    </w:p>
    <w:p>
      <w:pPr>
        <w:pStyle w:val="Normal"/>
        <w:spacing w:lineRule="auto" w:line="600"/>
        <w:ind w:firstLine="540"/>
        <w:jc w:val="both"/>
        <w:rPr/>
      </w:pPr>
      <w:r>
        <w:rPr>
          <w:rFonts w:cs="Arial" w:ascii="Arial" w:hAnsi="Arial"/>
          <w:b/>
        </w:rPr>
        <w:t>ΛΙΑΝΑ ΚΑΝΕΛΛΗ:</w:t>
      </w:r>
      <w:r>
        <w:rPr>
          <w:rFonts w:cs="Arial" w:ascii="Arial" w:hAnsi="Arial"/>
        </w:rPr>
        <w:t xml:space="preserve"> Ρουσφέτι είναι!</w:t>
      </w:r>
    </w:p>
    <w:p>
      <w:pPr>
        <w:pStyle w:val="Normal"/>
        <w:spacing w:lineRule="auto" w:line="600"/>
        <w:ind w:firstLine="540"/>
        <w:jc w:val="both"/>
        <w:rPr/>
      </w:pPr>
      <w:r>
        <w:rPr>
          <w:rFonts w:cs="Arial" w:ascii="Arial" w:hAnsi="Arial"/>
          <w:b/>
        </w:rPr>
        <w:t xml:space="preserve">ΓΕΩΡΓΙΟΣ ΚΟΥΤΡΟΥΜΑΝΗΣ (Υφυπουργός Εργασίας και Κοινωνικής Ασφάλισης): </w:t>
      </w:r>
      <w:r>
        <w:rPr>
          <w:rFonts w:cs="Arial" w:ascii="Arial" w:hAnsi="Arial"/>
        </w:rPr>
        <w:t xml:space="preserve">Αφορούν εκατόν είκοσι χιλιάδες θέσεις εργασίας και λέμε, λοιπόν, ότι επιδοτούμε τις ασφαλιστικές εισφορές σε μια περίοδο κρίσης, έτσι ώστε να δώσουμε την ευκαιρία να μπουν νέοι εργαζόμενοι για νέες θέσεις εργασίας. </w:t>
      </w:r>
    </w:p>
    <w:p>
      <w:pPr>
        <w:pStyle w:val="Normal"/>
        <w:spacing w:lineRule="auto" w:line="600"/>
        <w:ind w:firstLine="540"/>
        <w:jc w:val="both"/>
        <w:rPr>
          <w:rFonts w:ascii="Arial" w:hAnsi="Arial" w:cs="Arial"/>
        </w:rPr>
      </w:pPr>
      <w:r>
        <w:rPr>
          <w:rFonts w:cs="Arial" w:ascii="Arial" w:hAnsi="Arial"/>
        </w:rPr>
        <w:t>Εκτιμάται …</w:t>
      </w:r>
    </w:p>
    <w:p>
      <w:pPr>
        <w:pStyle w:val="Normal"/>
        <w:spacing w:lineRule="auto" w:line="600"/>
        <w:ind w:firstLine="540"/>
        <w:jc w:val="both"/>
        <w:rPr/>
      </w:pPr>
      <w:r>
        <w:rPr>
          <w:rFonts w:cs="Arial" w:ascii="Arial" w:hAnsi="Arial"/>
          <w:b/>
        </w:rPr>
        <w:t>ΛΙΑΝΑ ΚΑΝΕΛΛΗ:</w:t>
      </w:r>
      <w:r>
        <w:rPr>
          <w:rFonts w:cs="Arial" w:ascii="Arial" w:hAnsi="Arial"/>
        </w:rPr>
        <w:t xml:space="preserve"> Τον εργοδότη, το ομολογείτε;</w:t>
      </w:r>
    </w:p>
    <w:p>
      <w:pPr>
        <w:pStyle w:val="Normal"/>
        <w:spacing w:lineRule="auto" w:line="600"/>
        <w:ind w:firstLine="540"/>
        <w:jc w:val="both"/>
        <w:rPr/>
      </w:pPr>
      <w:r>
        <w:rPr>
          <w:rFonts w:cs="Arial" w:ascii="Arial" w:hAnsi="Arial"/>
          <w:b/>
        </w:rPr>
        <w:t>ΓΕΩΡΓΙΟΣ ΚΟΥΤΡΟΥΜΑΝΗΣ (Υφυπουργός Εργασίας και Κοινωνικής Ασφάλισης):</w:t>
      </w:r>
      <w:r>
        <w:rPr>
          <w:rFonts w:cs="Arial" w:ascii="Arial" w:hAnsi="Arial"/>
        </w:rPr>
        <w:t xml:space="preserve"> Όχι, κάνετε λάθος.</w:t>
      </w:r>
    </w:p>
    <w:p>
      <w:pPr>
        <w:pStyle w:val="Normal"/>
        <w:spacing w:lineRule="auto" w:line="600"/>
        <w:ind w:firstLine="540"/>
        <w:jc w:val="both"/>
        <w:rPr/>
      </w:pPr>
      <w:r>
        <w:rPr>
          <w:rFonts w:cs="Arial" w:ascii="Arial" w:hAnsi="Arial"/>
          <w:b/>
        </w:rPr>
        <w:t xml:space="preserve">ΠΡΟΕΔΡΕΥΩΝ (Ευάγγελος Αργύρης): </w:t>
      </w:r>
      <w:r>
        <w:rPr>
          <w:rFonts w:cs="Arial" w:ascii="Arial" w:hAnsi="Arial"/>
        </w:rPr>
        <w:t>Θα παρακαλέσω να μην κάνετε διάλογο.</w:t>
      </w:r>
    </w:p>
    <w:p>
      <w:pPr>
        <w:pStyle w:val="Normal"/>
        <w:spacing w:lineRule="auto" w:line="600"/>
        <w:ind w:firstLine="540"/>
        <w:jc w:val="both"/>
        <w:rPr/>
      </w:pPr>
      <w:r>
        <w:rPr>
          <w:rFonts w:cs="Arial" w:ascii="Arial" w:hAnsi="Arial"/>
          <w:b/>
        </w:rPr>
        <w:t xml:space="preserve">ΓΕΩΡΓΙΟΣ ΚΟΥΤΡΟΥΜΑΝΗΣ (Υφυπουργός Εργασίας και Κοινωνικής Ασφάλισης): </w:t>
      </w:r>
      <w:r>
        <w:rPr>
          <w:rFonts w:cs="Arial" w:ascii="Arial" w:hAnsi="Arial"/>
        </w:rPr>
        <w:t>Δεν πριμοδοτούμε τον εργοδότη, πριμοδοτούμε την εργασία.</w:t>
      </w:r>
    </w:p>
    <w:p>
      <w:pPr>
        <w:pStyle w:val="Normal"/>
        <w:spacing w:lineRule="auto" w:line="600"/>
        <w:ind w:firstLine="540"/>
        <w:jc w:val="both"/>
        <w:rPr/>
      </w:pPr>
      <w:r>
        <w:rPr>
          <w:rFonts w:cs="Arial" w:ascii="Arial" w:hAnsi="Arial"/>
          <w:b/>
        </w:rPr>
        <w:t>ΛΙΑΝΑ ΚΑΝΕΛΛΗ:</w:t>
      </w:r>
      <w:r>
        <w:rPr>
          <w:rFonts w:cs="Arial" w:ascii="Arial" w:hAnsi="Arial"/>
        </w:rPr>
        <w:t xml:space="preserve"> Τον εργοδότη πριμοδοτείτε.</w:t>
      </w:r>
    </w:p>
    <w:p>
      <w:pPr>
        <w:pStyle w:val="Normal"/>
        <w:spacing w:lineRule="auto" w:line="600"/>
        <w:ind w:firstLine="540"/>
        <w:jc w:val="both"/>
        <w:rPr/>
      </w:pPr>
      <w:r>
        <w:rPr>
          <w:rFonts w:cs="Arial" w:ascii="Arial" w:hAnsi="Arial"/>
          <w:b/>
        </w:rPr>
        <w:t xml:space="preserve">ΓΕΩΡΓΙΟΣ ΚΟΥΤΡΟΥΜΑΝΗΣ (Υφυπουργός Εργασίας και Κοινωνικής Ασφάλισης): </w:t>
      </w:r>
      <w:r>
        <w:rPr>
          <w:rFonts w:cs="Arial" w:ascii="Arial" w:hAnsi="Arial"/>
        </w:rPr>
        <w:t xml:space="preserve">Δεν πριμοδοτούμε την ανεργία, πριμοδοτούμε την εργασία. Αντί να δίνει ο ΟΑΕΔ επίδομα ανεργίας σε διακόσιες ογδόντα χιλιάδες ανέργους και να περιμένουν μετά να μπουν σε καθεστώς μόνιμης ενδεχόμενα ή μακροχρόνιας αργίας, δίνουμε τη δυνατότητα το επίδομα ανεργίας να μετατραπεί σε επίδομα εργασίας. </w:t>
      </w:r>
    </w:p>
    <w:p>
      <w:pPr>
        <w:pStyle w:val="Normal"/>
        <w:spacing w:lineRule="auto" w:line="600"/>
        <w:ind w:firstLine="540"/>
        <w:jc w:val="both"/>
        <w:rPr/>
      </w:pPr>
      <w:r>
        <w:rPr>
          <w:rFonts w:cs="Arial" w:ascii="Arial" w:hAnsi="Arial"/>
          <w:b/>
        </w:rPr>
        <w:t>ΛΙΑΝΑ ΚΑΝΕΛΛΗ:</w:t>
      </w:r>
      <w:r>
        <w:rPr>
          <w:rFonts w:cs="Arial" w:ascii="Arial" w:hAnsi="Arial"/>
        </w:rPr>
        <w:t xml:space="preserve"> Υπέρ του εργοδότη το κάνετε.</w:t>
      </w:r>
    </w:p>
    <w:p>
      <w:pPr>
        <w:pStyle w:val="Normal"/>
        <w:spacing w:lineRule="auto" w:line="600"/>
        <w:ind w:firstLine="540"/>
        <w:jc w:val="both"/>
        <w:rPr/>
      </w:pPr>
      <w:r>
        <w:rPr>
          <w:rFonts w:cs="Arial" w:ascii="Arial" w:hAnsi="Arial"/>
          <w:b/>
        </w:rPr>
        <w:t xml:space="preserve">ΓΕΩΡΓΙΟΣ ΚΟΥΤΡΟΥΜΑΝΗΣ (Υφυπουργός Εργασίας και Κοινωνικής Ασφάλισης): </w:t>
      </w:r>
      <w:r>
        <w:rPr>
          <w:rFonts w:cs="Arial" w:ascii="Arial" w:hAnsi="Arial"/>
        </w:rPr>
        <w:t>Τι λέτε, λοιπόν, λέτε να τα καταργήσουμε και αυτά; Λέτε να καταργήσουμε και το άλλο πρόγραμμα που έχουμε σε εξέλιξη.</w:t>
      </w:r>
    </w:p>
    <w:p>
      <w:pPr>
        <w:pStyle w:val="Normal"/>
        <w:spacing w:lineRule="auto" w:line="600"/>
        <w:ind w:firstLine="540"/>
        <w:jc w:val="both"/>
        <w:rPr/>
      </w:pPr>
      <w:r>
        <w:rPr>
          <w:rFonts w:cs="Arial" w:ascii="Arial" w:hAnsi="Arial"/>
          <w:b/>
        </w:rPr>
        <w:t>ΛΙΑΝΑ ΚΑΝΕΛΛΗ:</w:t>
      </w:r>
      <w:r>
        <w:rPr>
          <w:rFonts w:cs="Arial" w:ascii="Arial" w:hAnsi="Arial"/>
        </w:rPr>
        <w:t xml:space="preserve"> Ψέμα είναι. </w:t>
      </w:r>
    </w:p>
    <w:p>
      <w:pPr>
        <w:pStyle w:val="Normal"/>
        <w:spacing w:lineRule="auto" w:line="600"/>
        <w:ind w:firstLine="540"/>
        <w:jc w:val="both"/>
        <w:rPr/>
      </w:pPr>
      <w:r>
        <w:rPr>
          <w:rFonts w:cs="Arial" w:ascii="Arial" w:hAnsi="Arial"/>
          <w:b/>
        </w:rPr>
        <w:t>ΠΡΟΕΔΡΕΥΩΝ (Ευάγγελος Αργύρης):</w:t>
      </w:r>
      <w:r>
        <w:rPr>
          <w:rFonts w:cs="Arial" w:ascii="Arial" w:hAnsi="Arial"/>
        </w:rPr>
        <w:t xml:space="preserve"> Κυρία Κανέλλη, σας παρακαλώ, αφήστε τον Υφυπουργό να αναπτύξει την ερώτησή του. </w:t>
      </w:r>
    </w:p>
    <w:p>
      <w:pPr>
        <w:pStyle w:val="Normal"/>
        <w:spacing w:lineRule="auto" w:line="600"/>
        <w:ind w:firstLine="540"/>
        <w:jc w:val="both"/>
        <w:rPr/>
      </w:pPr>
      <w:r>
        <w:rPr>
          <w:rFonts w:cs="Arial" w:ascii="Arial" w:hAnsi="Arial"/>
          <w:b/>
        </w:rPr>
        <w:t>ΓΕΩΡΓΙΟΣ ΚΟΥΤΡΟΥΜΑΝΗΣ (Υφυπουργός Εργασίας και Κοινωνικής Ασφάλισης):</w:t>
      </w:r>
      <w:r>
        <w:rPr>
          <w:rFonts w:cs="Arial" w:ascii="Arial" w:hAnsi="Arial"/>
        </w:rPr>
        <w:t xml:space="preserve"> Λέτε, λοιπόν, να καταργήσουμε και το άλλο πρόγραμμα που έχουμε για αυτούς, οι οποίοι βρίσκονται κοντά στη σύνταξη που δεν υπάρχουν επιχειρήσεις να τους προσλάβουν που και εκεί δίνουμε με επιδότηση των ασφαλιστικών εισφορών τη δυνατότητα να εργαστεί κάποιος να συμπληρώσει τις προϋποθέσεις συνταξιοδότησης. </w:t>
      </w:r>
    </w:p>
    <w:p>
      <w:pPr>
        <w:pStyle w:val="Normal"/>
        <w:spacing w:lineRule="auto" w:line="600"/>
        <w:ind w:firstLine="540"/>
        <w:jc w:val="both"/>
        <w:rPr>
          <w:rFonts w:ascii="Arial" w:hAnsi="Arial" w:cs="Arial"/>
        </w:rPr>
      </w:pPr>
      <w:r>
        <w:rPr>
          <w:rFonts w:cs="Arial" w:ascii="Arial" w:hAnsi="Arial"/>
        </w:rPr>
        <w:t xml:space="preserve">Σε άτομα με αναπηρία, έχουμε και εκεί προγράμματα ειδικά σε περιοχές που έχουν υψηλούς δείκτες ανεργίας. Δεν έχουμε τη δυνατότητα πραγματικά να αντιμετωπίσουμε στο σύνολο το μεγάλο πρόβλημα της ανεργίας, ωστόσο πρέπει να σας πω ότι για πρώτη φορά και σ’ αυτόν τον άνεργο και στον οποιονδήποτε πολίτη δίνουμε τη δυνατότητα ισότιμα να συμμετέχει στο να εξασφαλίσει μια θέση στο δημόσιο και όχι να περιμένει στην ουρά ή να χρησιμοποιεί αναξιοπρεπείς πρακτικές για να μπει στο δημόσιο. Έχουμε καθαρούς όρους για το πώς μπαίνει κάποιος στο δημόσιο, αντικειμενικούς και αξιοκρατικούς. </w:t>
      </w:r>
    </w:p>
    <w:p>
      <w:pPr>
        <w:pStyle w:val="Normal"/>
        <w:spacing w:lineRule="auto" w:line="600"/>
        <w:ind w:firstLine="540"/>
        <w:jc w:val="both"/>
        <w:rPr/>
      </w:pPr>
      <w:r>
        <w:rPr>
          <w:rFonts w:cs="Arial" w:ascii="Arial" w:hAnsi="Arial"/>
          <w:b/>
        </w:rPr>
        <w:t>ΛΙΑΝΑ ΚΑΝΕΛΛΗ:</w:t>
      </w:r>
      <w:r>
        <w:rPr>
          <w:rFonts w:cs="Arial" w:ascii="Arial" w:hAnsi="Arial"/>
        </w:rPr>
        <w:t xml:space="preserve"> Εκτυφλωτικά καθαρούς, τι να σας πω!</w:t>
      </w:r>
    </w:p>
    <w:p>
      <w:pPr>
        <w:pStyle w:val="Normal"/>
        <w:spacing w:lineRule="auto" w:line="600"/>
        <w:ind w:firstLine="540"/>
        <w:jc w:val="both"/>
        <w:rPr/>
      </w:pPr>
      <w:r>
        <w:rPr>
          <w:rFonts w:cs="Arial" w:ascii="Arial" w:hAnsi="Arial"/>
          <w:b/>
        </w:rPr>
        <w:t>ΓΕΩΡΓΙΟΣ ΚΟΥΤΡΟΥΜΑΝΗΣ (Υφυπουργός Εργασίας και Κοινωνικής Ασφάλισης):</w:t>
      </w:r>
      <w:r>
        <w:rPr>
          <w:rFonts w:cs="Arial" w:ascii="Arial" w:hAnsi="Arial"/>
        </w:rPr>
        <w:t xml:space="preserve"> Και μετά έχουμε προγράμματα τα οποία είναι αυτά που σας είπα, είναι και άλλα πολλά, τα οποία βέβαια θα εφαρμοστούν τους επόμενους μήνες, έτσι ώστε όχι να λύσουν το πρόβλημα της ανεργίας γιατί η χώρα βρίσκεται σε βαθιά κρίση και η ανεργία είναι υψηλή, αλλά τουλάχιστον όσα μέτρα έχουμε και όσες δυνατότητες να τα εξαντλήσουμε. </w:t>
      </w:r>
    </w:p>
    <w:p>
      <w:pPr>
        <w:pStyle w:val="Normal"/>
        <w:spacing w:lineRule="auto" w:line="600"/>
        <w:ind w:firstLine="540"/>
        <w:jc w:val="both"/>
        <w:rPr>
          <w:rFonts w:ascii="Arial" w:hAnsi="Arial" w:cs="Arial"/>
        </w:rPr>
      </w:pPr>
      <w:r>
        <w:rPr>
          <w:rFonts w:cs="Arial" w:ascii="Arial" w:hAnsi="Arial"/>
        </w:rPr>
        <w:t>Σας ευχαριστώ.</w:t>
      </w:r>
    </w:p>
    <w:p>
      <w:pPr>
        <w:pStyle w:val="Normal"/>
        <w:spacing w:lineRule="auto" w:line="600"/>
        <w:ind w:firstLine="540"/>
        <w:jc w:val="both"/>
        <w:rPr/>
      </w:pPr>
      <w:r>
        <w:rPr>
          <w:rFonts w:cs="Arial" w:ascii="Arial" w:hAnsi="Arial"/>
          <w:b/>
        </w:rPr>
        <w:t xml:space="preserve">ΠΡΟΕΔΡΕΥΩΝ (Ευάγγελος Αργύρης): </w:t>
      </w:r>
      <w:r>
        <w:rPr>
          <w:rFonts w:cs="Arial" w:ascii="Arial" w:hAnsi="Arial"/>
        </w:rPr>
        <w:t>Ευχαριστούμε τον κ. Κουτρουμάνη.</w:t>
      </w:r>
    </w:p>
    <w:p>
      <w:pPr>
        <w:pStyle w:val="Normal"/>
        <w:spacing w:lineRule="auto" w:line="600"/>
        <w:ind w:firstLine="720"/>
        <w:jc w:val="both"/>
        <w:rPr/>
      </w:pPr>
      <w:r>
        <w:rPr>
          <w:rFonts w:cs="Arial" w:ascii="Arial" w:hAnsi="Arial"/>
        </w:rPr>
        <w:t xml:space="preserve">Στη συνέχεια θα συζητηθεί η πρώτη με αριθμό 677/19-4-2010 επίκαιρη ερώτηση πρώτου κύκλου του Βουλευτή του Πανελλήνιου Σοσιαλιστικού Κινήματος κ. Κωνσταντίνου Ρόβλια προς τον Υπουργό Υποδομών, Μεταφορών και Δικτύων, σχετικά με την επαναφορά του δρομολογίου του </w:t>
      </w:r>
      <w:r>
        <w:rPr>
          <w:rFonts w:cs="Arial" w:ascii="Arial" w:hAnsi="Arial"/>
          <w:lang w:val="es-ES"/>
        </w:rPr>
        <w:t>INTERCITY</w:t>
      </w:r>
      <w:r>
        <w:rPr>
          <w:rFonts w:cs="Arial" w:ascii="Arial" w:hAnsi="Arial"/>
        </w:rPr>
        <w:t xml:space="preserve"> Αθήνα–Καρδίτσα- Τρίκαλα-Καλαμπάκα κ.λπ..</w:t>
      </w:r>
    </w:p>
    <w:p>
      <w:pPr>
        <w:pStyle w:val="Normal"/>
        <w:spacing w:lineRule="auto" w:line="600"/>
        <w:ind w:firstLine="720"/>
        <w:jc w:val="both"/>
        <w:rPr>
          <w:rFonts w:ascii="Arial" w:hAnsi="Arial" w:cs="Arial"/>
        </w:rPr>
      </w:pPr>
      <w:r>
        <w:rPr>
          <w:rFonts w:cs="Arial" w:ascii="Arial" w:hAnsi="Arial"/>
        </w:rPr>
        <w:t xml:space="preserve">Η επίκαιρη ερώτηση του κ. Ρόβλια έχει ως εξής: </w:t>
      </w:r>
    </w:p>
    <w:p>
      <w:pPr>
        <w:pStyle w:val="Normal"/>
        <w:spacing w:lineRule="auto" w:line="600"/>
        <w:ind w:firstLine="720"/>
        <w:jc w:val="both"/>
        <w:rPr/>
      </w:pPr>
      <w:r>
        <w:rPr>
          <w:rFonts w:cs="Arial" w:ascii="Arial" w:hAnsi="Arial"/>
        </w:rPr>
        <w:t>«Παραμονές των εκλογών του 2009 ο τότε Υπουργός Μεταφορών αφήρεσε το τροχαίο υλικό (</w:t>
      </w:r>
      <w:r>
        <w:rPr>
          <w:rFonts w:cs="Arial" w:ascii="Arial" w:hAnsi="Arial"/>
          <w:lang w:val="es-ES"/>
        </w:rPr>
        <w:t>INTERCITY</w:t>
      </w:r>
      <w:r>
        <w:rPr>
          <w:rFonts w:cs="Arial" w:ascii="Arial" w:hAnsi="Arial"/>
        </w:rPr>
        <w:t xml:space="preserve">) που εξυπηρετούσε απευθείας την σύνδεση Αθήνα – Καρδίτσα- Τρίκαλα- Καλαμπάκα και το μετέφερε στην εκλογική του Περιφέρεια (!) για να συνδέσει τις πόλεις Αλεξανδρούπολη-Κομοτηνή–Ξάνθη. Ενώ το </w:t>
      </w:r>
      <w:r>
        <w:rPr>
          <w:rFonts w:cs="Arial" w:ascii="Arial" w:hAnsi="Arial"/>
          <w:lang w:val="es-ES"/>
        </w:rPr>
        <w:t>INTERCITY</w:t>
      </w:r>
      <w:r>
        <w:rPr>
          <w:rFonts w:cs="Arial" w:ascii="Arial" w:hAnsi="Arial"/>
        </w:rPr>
        <w:t xml:space="preserve"> Αθήνας–Καρδίτσας-Τρικάλων-Καλαμπάκας ήταν μονίμως πλήρες επιβατών και η γραμμή οικονομικά βιώσιμη, αντίθετα τα τρένα πηγαινοέρχονταν άδεια στη γραμμή Αλεξανδρούπολη-Κομοτηνή–Ξάνθη. Η διακοπή του </w:t>
      </w:r>
      <w:r>
        <w:rPr>
          <w:rFonts w:cs="Arial" w:ascii="Arial" w:hAnsi="Arial"/>
          <w:lang w:val="es-ES"/>
        </w:rPr>
        <w:t>INTERCITY</w:t>
      </w:r>
      <w:r>
        <w:rPr>
          <w:rFonts w:cs="Arial" w:ascii="Arial" w:hAnsi="Arial"/>
        </w:rPr>
        <w:t xml:space="preserve"> Αθήνα–Καρδίτσα-Τρίκαλα-Καλαμπάκα έχει καταταλαιπωρήσει τους πολίτες της Καρδίτσας και των Τρικάλων, στο βωμό ενός προεκλογικού πυροτεχνήματος. Η Κυβέρνηση του ΠΑΣΟΚ οφείλει να αποκαταστήσει άμεσα την αδικία και να επαναφέρει τους συρμούς εκεί που χρειάζονται και λειτουργούν κερδοφόρα, δηλαδή στη γραμμή Αθήνα–Καλαμπάκα.</w:t>
      </w:r>
    </w:p>
    <w:p>
      <w:pPr>
        <w:pStyle w:val="Normal"/>
        <w:spacing w:lineRule="auto" w:line="600"/>
        <w:ind w:firstLine="720"/>
        <w:jc w:val="both"/>
        <w:rPr>
          <w:rFonts w:ascii="Arial" w:hAnsi="Arial" w:cs="Arial"/>
        </w:rPr>
      </w:pPr>
      <w:r>
        <w:rPr>
          <w:rFonts w:cs="Arial" w:ascii="Arial" w:hAnsi="Arial"/>
        </w:rPr>
        <w:t>Κατόπιν αυτών ερωτάται ο Υπουργός:</w:t>
      </w:r>
    </w:p>
    <w:p>
      <w:pPr>
        <w:pStyle w:val="Normal"/>
        <w:spacing w:lineRule="auto" w:line="600"/>
        <w:ind w:firstLine="720"/>
        <w:jc w:val="both"/>
        <w:rPr/>
      </w:pPr>
      <w:r>
        <w:rPr>
          <w:rFonts w:cs="Arial" w:ascii="Arial" w:hAnsi="Arial"/>
        </w:rPr>
        <w:t xml:space="preserve">Πότε θα επαναδρομολογηθεί το </w:t>
      </w:r>
      <w:r>
        <w:rPr>
          <w:rFonts w:cs="Arial" w:ascii="Arial" w:hAnsi="Arial"/>
          <w:lang w:val="es-ES"/>
        </w:rPr>
        <w:t>INTERCITY</w:t>
      </w:r>
      <w:r>
        <w:rPr>
          <w:rFonts w:cs="Arial" w:ascii="Arial" w:hAnsi="Arial"/>
        </w:rPr>
        <w:t xml:space="preserve"> (47/48) στο απευθείας δρομολόγιο Αθήνα–Καρδίτσα-Τρίκαλα-Καλαμπάκα;».</w:t>
      </w:r>
    </w:p>
    <w:p>
      <w:pPr>
        <w:pStyle w:val="Normal"/>
        <w:spacing w:lineRule="auto" w:line="600"/>
        <w:ind w:firstLine="720"/>
        <w:jc w:val="both"/>
        <w:rPr>
          <w:rFonts w:ascii="Arial" w:hAnsi="Arial" w:cs="Arial"/>
        </w:rPr>
      </w:pPr>
      <w:r>
        <w:rPr>
          <w:rFonts w:cs="Arial" w:ascii="Arial" w:hAnsi="Arial"/>
        </w:rPr>
        <w:t>Στην επίκαιρη ερώτηση θα απαντήσει ο Υφυπουργός Νικόλαος Σηφουνάκης.</w:t>
      </w:r>
    </w:p>
    <w:p>
      <w:pPr>
        <w:pStyle w:val="Normal"/>
        <w:spacing w:lineRule="auto" w:line="600"/>
        <w:ind w:firstLine="720"/>
        <w:jc w:val="both"/>
        <w:rPr>
          <w:rFonts w:ascii="Arial" w:hAnsi="Arial" w:cs="Arial"/>
        </w:rPr>
      </w:pPr>
      <w:r>
        <w:rPr>
          <w:rFonts w:cs="Arial" w:ascii="Arial" w:hAnsi="Arial"/>
        </w:rPr>
        <w:t>Κύριε Υφυπουργέ, έχετε το λόγο.</w:t>
      </w:r>
    </w:p>
    <w:p>
      <w:pPr>
        <w:pStyle w:val="Normal"/>
        <w:spacing w:lineRule="auto" w:line="600"/>
        <w:ind w:firstLine="720"/>
        <w:jc w:val="both"/>
        <w:rPr/>
      </w:pPr>
      <w:r>
        <w:rPr>
          <w:rFonts w:cs="Arial" w:ascii="Arial" w:hAnsi="Arial"/>
          <w:b/>
        </w:rPr>
        <w:t>ΝΙΚΟΛΑΟΣ ΣΗΦΟΥΝΑΚΗΣ (Υφυπουργός Υποδομών, Μεταφορών και Δικτύ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συνάδελφε, το θέμα του ΟΣΕ, της στρατηγικής, του ορθολογισμού των δρομολογίων είναι ένα μεγάλο θέμα, όπως επίσης και το θέμα της αναδιάρθρωσης και του εκσυγχρονισμού αυτού του μεγάλου οργανισμού. </w:t>
      </w:r>
    </w:p>
    <w:p>
      <w:pPr>
        <w:pStyle w:val="Normal"/>
        <w:spacing w:lineRule="auto" w:line="600"/>
        <w:ind w:firstLine="720"/>
        <w:jc w:val="both"/>
        <w:rPr>
          <w:rFonts w:ascii="Arial" w:hAnsi="Arial" w:cs="Arial"/>
        </w:rPr>
      </w:pPr>
      <w:r>
        <w:rPr>
          <w:rFonts w:cs="Arial" w:ascii="Arial" w:hAnsi="Arial"/>
        </w:rPr>
        <w:t>Ως χώρα, ξέρετε πάρα πολύ καλά, ότι δυστυχώς τα τελευταία τουλάχιστον πενήντα χρόνια η ελληνική πολιτεία δεν έδωσε την προτεραιότητα που έπρεπε στο σιδηρόδρομο, που όπως αποδεικνύεται σήμερα είναι παγκοσμίως το πιο σύγχρονο, το πιο αποτελεσματικό και το πιο οικολογικό μέσο στις μεταφορές.</w:t>
      </w:r>
    </w:p>
    <w:p>
      <w:pPr>
        <w:pStyle w:val="Normal"/>
        <w:spacing w:lineRule="auto" w:line="600"/>
        <w:ind w:firstLine="720"/>
        <w:jc w:val="both"/>
        <w:rPr/>
      </w:pPr>
      <w:r>
        <w:rPr>
          <w:rFonts w:cs="Arial" w:ascii="Arial" w:hAnsi="Arial"/>
        </w:rPr>
        <w:t>Το ελληνικό κράτος μεταπολεμικά, έριξε όλο του το βάρος στις οδικές υποδομές, βεβαίως στις υποδομές των αεροδρομίων, βεβαίως στις υποδομές των λιμανιών, αλλά όσον αφορά τη Στερεά Επικράτεια, την Ηπειρωτική Ελλάδα σταμάτησε σε αυτό το μέσο ο εκσυγχρονισμός και η αναδιάρθρωση του από τη δεκαετία – θα μπορούσαμε να πούμε- του ’30.</w:t>
      </w:r>
    </w:p>
    <w:p>
      <w:pPr>
        <w:pStyle w:val="Normal"/>
        <w:spacing w:lineRule="auto" w:line="600"/>
        <w:ind w:firstLine="720"/>
        <w:jc w:val="both"/>
        <w:rPr>
          <w:rFonts w:ascii="Arial" w:hAnsi="Arial" w:cs="Arial"/>
        </w:rPr>
      </w:pPr>
      <w:r>
        <w:rPr>
          <w:rFonts w:cs="Arial" w:ascii="Arial" w:hAnsi="Arial"/>
        </w:rPr>
        <w:t>Τα τελευταία δεκαπέντε χρόνια ξεκίνησε μια μεγάλη προσπάθεια. Υπάρχει βεβαίως μια ουσιαστική διαφορά της δικής μας Κυβέρνησης από την προηγούμενη κυβέρνηση, η οποία με την πολιτική της οδήγησε περίπου στο χείλος του γκρεμού τον οργανισμό.</w:t>
      </w:r>
    </w:p>
    <w:p>
      <w:pPr>
        <w:pStyle w:val="Normal"/>
        <w:spacing w:lineRule="auto" w:line="600"/>
        <w:ind w:firstLine="720"/>
        <w:jc w:val="both"/>
        <w:rPr>
          <w:rFonts w:ascii="Arial" w:hAnsi="Arial" w:cs="Arial"/>
        </w:rPr>
      </w:pPr>
      <w:r>
        <w:rPr>
          <w:rFonts w:cs="Arial" w:ascii="Arial" w:hAnsi="Arial"/>
        </w:rPr>
        <w:t>Γνωρίζετε ότι έχω καταθέσει στη Βουλή σε συζητήσεις, όλα τα στοιχεία, όσον αφορά την κατάσταση που βρίσκεται σήμερα ο οργανισμός. Φτάνει να σας πω ότι το έλλειμμα το 2004 ήταν της τάξης του 3.200.000.000 ευρώ και τέσσερα χρόνια μετά στις 31/12/2008 ξεπέρασε τα 9.000.000.000 ευρώ. Το 2004 υπήρχαν εννέα χιλιάδες διακόσιοι εργαζόμενοι και οι δαπάνες για την ετήσια μισθοδοσία τους ήταν 240.000.000 ευρώ. Στις 31/12/2008 υπήρχαν επτά χιλιάδες εργαζόμενοι, δηλαδή δύο χιλιάδες διακόσιοι εργαζόμενοι λιγότεροι, με δαπάνη μισθοδοσίας 440.000.000 ευρώ. Αντιλαμβάνεστε, τί πλιάτσικο έγινε στον οργανισμό;</w:t>
      </w:r>
    </w:p>
    <w:p>
      <w:pPr>
        <w:pStyle w:val="Normal"/>
        <w:spacing w:lineRule="auto" w:line="600"/>
        <w:ind w:firstLine="720"/>
        <w:jc w:val="both"/>
        <w:rPr>
          <w:rFonts w:ascii="Arial" w:hAnsi="Arial" w:cs="Arial"/>
        </w:rPr>
      </w:pPr>
      <w:r>
        <w:rPr>
          <w:rFonts w:cs="Arial" w:ascii="Arial" w:hAnsi="Arial"/>
        </w:rPr>
        <w:t>Η προηγούμενη κυβέρνηση είχε ως βασική αρχή την εκποίηση του οργανισμού -όπως έκανε και σε άλλους οργανισμούς- μέσω της απαξίωσης. Έχουμε τα παραδείγματα της Ολυμπιακής και τόσα άλλα. Εμείς βρισκόμαστε στον αντίποδα αυτής της λογικής.</w:t>
      </w:r>
    </w:p>
    <w:p>
      <w:pPr>
        <w:pStyle w:val="Normal"/>
        <w:spacing w:lineRule="auto" w:line="600"/>
        <w:ind w:firstLine="720"/>
        <w:jc w:val="both"/>
        <w:rPr>
          <w:rFonts w:ascii="Arial" w:hAnsi="Arial" w:cs="Arial"/>
        </w:rPr>
      </w:pPr>
      <w:r>
        <w:rPr>
          <w:rFonts w:cs="Arial" w:ascii="Arial" w:hAnsi="Arial"/>
        </w:rPr>
        <w:t xml:space="preserve">Έτσι, λοιπόν, η λογική της περικοπής των δρομολογίων, στις περισσότερες περιπτώσεις ήταν ενταγμένη στη λογική αυτή: της απαξίωσης και της εκποίησης. Εμείς επανεξετάζουμε μέσα σε ένα ορθολογικό πλαίσιο τα δρομολόγια, με στόχο την αναβάθμιση της ποιότητας των υπηρεσιών και βεβαίως για να μπορέσει να καταστεί ο σιδηρόδρομος ελκυστικός, αλλά και ένα ανταγωνιστικό μέσο. </w:t>
      </w:r>
    </w:p>
    <w:p>
      <w:pPr>
        <w:pStyle w:val="Normal"/>
        <w:spacing w:lineRule="auto" w:line="600"/>
        <w:ind w:firstLine="720"/>
        <w:jc w:val="both"/>
        <w:rPr>
          <w:rFonts w:ascii="Arial" w:hAnsi="Arial" w:cs="Arial"/>
        </w:rPr>
      </w:pPr>
      <w:r>
        <w:rPr>
          <w:rFonts w:cs="Arial" w:ascii="Arial" w:hAnsi="Arial"/>
        </w:rPr>
        <w:t>Σημαντική προϋπόθεση είναι να ολοκληρώσουμε την αναδιάρθρωση κυρίως του δικτύου. Αυτό πιστεύω ότι θα το κατορθώσουμε. Ξεκινάμε με μία υστέρηση που φτάνει τα 780.000.000 ευρώ, τα οποία δεν αξιοποιήθηκαν από το Γ΄ Κοινοτικό Πλαίσιο Στήριξης. Πήγε πίσω ουσιαστικά η ολοκλήρωση της ΠΑΘΕ. Θα έχω τη δυνατότητα όμως στη δεύτερη παρέμβασή μου να ολοκληρώσω.</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ευχαριστούμε. </w:t>
      </w:r>
    </w:p>
    <w:p>
      <w:pPr>
        <w:pStyle w:val="Normal"/>
        <w:spacing w:lineRule="auto" w:line="600"/>
        <w:ind w:firstLine="720"/>
        <w:jc w:val="both"/>
        <w:rPr>
          <w:rFonts w:ascii="Arial" w:hAnsi="Arial" w:cs="Arial"/>
        </w:rPr>
      </w:pPr>
      <w:r>
        <w:rPr>
          <w:rFonts w:cs="Arial" w:ascii="Arial" w:hAnsi="Arial"/>
        </w:rPr>
        <w:t>Το λόγο έχει ο κ. Κωνσταντίνος Ρόβλιας για να αναπτύξει την ερώτησή του.</w:t>
      </w:r>
    </w:p>
    <w:p>
      <w:pPr>
        <w:pStyle w:val="Normal"/>
        <w:spacing w:lineRule="auto" w:line="600"/>
        <w:ind w:firstLine="720"/>
        <w:jc w:val="both"/>
        <w:rPr/>
      </w:pPr>
      <w:r>
        <w:rPr>
          <w:rFonts w:cs="Arial" w:ascii="Arial" w:hAnsi="Arial"/>
          <w:b/>
        </w:rPr>
        <w:t>ΚΩΝΣΤΑΝΤΙΝΟΣ ΡΟΒΛΙ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τα στοιχεία, τα οποία καταθέσατε πραγματικά είναι εντυπωσιακά, συγκλονιστικά και απογοητευτικά. Δεν έλαβα όμως, απάντηση στην ερώτησή μου. Θα ήθελα να επαναλάβω το ιστορικό γιατί είναι κρίσιμο.</w:t>
      </w:r>
    </w:p>
    <w:p>
      <w:pPr>
        <w:pStyle w:val="Normal"/>
        <w:spacing w:lineRule="auto" w:line="600"/>
        <w:ind w:firstLine="720"/>
        <w:jc w:val="both"/>
        <w:rPr/>
      </w:pPr>
      <w:r>
        <w:rPr>
          <w:rFonts w:cs="Arial" w:ascii="Arial" w:hAnsi="Arial"/>
        </w:rPr>
        <w:t xml:space="preserve">Στη γραμμή Αθήνα–Καρδίτσα-Τρίκαλα-Καλαμπάκα υπήρχε </w:t>
      </w:r>
      <w:r>
        <w:rPr>
          <w:rFonts w:cs="Arial" w:ascii="Arial" w:hAnsi="Arial"/>
          <w:lang w:val="es-ES"/>
        </w:rPr>
        <w:t>INTERCITY</w:t>
      </w:r>
      <w:r>
        <w:rPr>
          <w:rFonts w:cs="Arial" w:ascii="Arial" w:hAnsi="Arial"/>
        </w:rPr>
        <w:t>, το οποίο εξυπηρετούσε τη δυτική Θεσσαλία αυθημερόν για να έρχονται οι κάτοικοι στην Αθήνα. Δηλαδή, έπαιρναν οι κάτοικοι το τρένο το πρωί και έρχονταν στην Αθήνα, έκαναν τις δουλειές τους και ξαναγυρνούσανε πίσω. Το τρένο αυτό ήταν μονίμως γεμάτο και η γραμμή κερδοφόρα. Μπορείτε να ζητήσετε τα στοιχεία.</w:t>
      </w:r>
    </w:p>
    <w:p>
      <w:pPr>
        <w:pStyle w:val="Normal"/>
        <w:spacing w:lineRule="auto" w:line="600"/>
        <w:ind w:firstLine="720"/>
        <w:jc w:val="both"/>
        <w:rPr>
          <w:rFonts w:ascii="Arial" w:hAnsi="Arial" w:cs="Arial"/>
        </w:rPr>
      </w:pPr>
      <w:r>
        <w:rPr>
          <w:rFonts w:cs="Arial" w:ascii="Arial" w:hAnsi="Arial"/>
        </w:rPr>
        <w:t>Το καλοκαίρι του 2009 εν όψει εκλογών, ο τότε Υπουργός Μεταφορών και Επικοινωνιών πήρε το συγκεκριμένο τρένο και το πήγε στην εκλογική του περιφέρεια, όπου πηγαινοέρχεται άδειο. Υπάρχουν ακόμη και δημοσιεύματα του τοπικού τύπου, ότι πηγαινοέρχεται άδειο.</w:t>
      </w:r>
    </w:p>
    <w:p>
      <w:pPr>
        <w:pStyle w:val="Normal"/>
        <w:spacing w:lineRule="auto" w:line="600"/>
        <w:ind w:firstLine="720"/>
        <w:jc w:val="both"/>
        <w:rPr>
          <w:rFonts w:ascii="Arial" w:hAnsi="Arial" w:cs="Arial"/>
        </w:rPr>
      </w:pPr>
      <w:r>
        <w:rPr>
          <w:rFonts w:cs="Arial" w:ascii="Arial" w:hAnsi="Arial"/>
        </w:rPr>
        <w:t xml:space="preserve">Συνεπώς, είναι θέμα απλής λογικής παράλληλα προς αυτή την σπουδαία δουλειά που κάνετε, τη δύσκολη δουλειά, την επίπονη, θα μπορούσατε άμεσα μέσα σε αυτή τη δουλειά να είχατε επαναφέρει αυτό το τρένο στη δυτική Θεσσαλία. Πρώτον για να εξυπηρετηθούν οι κάτοικοι, οι οποίοι απογοητευμένοι βλέπουν ότι έξι μήνες μετά τις εκλογές και παρά τις προεκλογικές μας υποσχέσεις που ήταν ρητές, το τρένο δεν έχει γυρίσει πίσω στη δυτική Θεσσαλία. Δεύτερον, διότι έστω και κατά ένα πολύ ένα μικρό μέρος, θα βοηθήσει οικονομικά τον οργανισμό μια γραμμή κερδοφόρα. </w:t>
      </w:r>
    </w:p>
    <w:p>
      <w:pPr>
        <w:pStyle w:val="Normal"/>
        <w:spacing w:lineRule="auto" w:line="600"/>
        <w:ind w:firstLine="720"/>
        <w:jc w:val="both"/>
        <w:rPr/>
      </w:pPr>
      <w:r>
        <w:rPr>
          <w:rFonts w:cs="Arial" w:ascii="Arial" w:hAnsi="Arial"/>
        </w:rPr>
        <w:t xml:space="preserve">Καταργήστε μια γραμμή που έχει μηδέν επιβάτες. Τα τρένα δηλαδή, πηγαινοέρχονται στη γραμμή Αλεξανδρούπολη-Κομοτηνή–Ξάνθη. Αυτό το </w:t>
      </w:r>
      <w:r>
        <w:rPr>
          <w:rFonts w:cs="Arial" w:ascii="Arial" w:hAnsi="Arial"/>
          <w:lang w:val="es-ES"/>
        </w:rPr>
        <w:t>INTERCITY</w:t>
      </w:r>
      <w:r>
        <w:rPr>
          <w:rFonts w:cs="Arial" w:ascii="Arial" w:hAnsi="Arial"/>
        </w:rPr>
        <w:t xml:space="preserve"> πηγαινοέρχεται μόνο με το προσωπικό του ΟΣΕ μέσα. Φέρτε το τρένο αυτό στη δυτική Θεσσαλία που το χρησιμοποιούν και οι Καρδιτσιώτες και οι Τρικαλινοί και όχι μόνο και από την Καλαμπάκα και όλοι οι κάτοικοι της Θεσσαλίας για να έρχονται στην Αθήνα και να επιστρέφουν πίσω αυθημερόν κάνοντας τις δουλειές τους.</w:t>
      </w:r>
    </w:p>
    <w:p>
      <w:pPr>
        <w:pStyle w:val="Normal"/>
        <w:spacing w:lineRule="auto" w:line="600"/>
        <w:ind w:firstLine="720"/>
        <w:jc w:val="both"/>
        <w:rPr>
          <w:rFonts w:ascii="Arial" w:hAnsi="Arial" w:cs="Arial"/>
        </w:rPr>
      </w:pPr>
      <w:r>
        <w:rPr>
          <w:rFonts w:cs="Arial" w:ascii="Arial" w:hAnsi="Arial"/>
        </w:rPr>
        <w:t xml:space="preserve">Σας παρακαλώ πολύ, θα ήθελα να το δείτε συγκεκριμένα αυτό που σας λέω. Το συγκεκριμένο θέμα, και να ζητήσετε στοιχεία για να επιβεβαιώσετε αυτά που σας λέω, ότι το ίδιο τρένο εκεί που βρίσκεται σήμερα πηγαινοέρχεται άδειο, το ίδιο τρένο εκεί που ήταν και που πρέπει να το ξαναπάτε δίνει κέρδος στον οργανισμό από τη λειτουργία του και εξυπηρετεί και όλη τη δυτική Θεσσαλία. </w:t>
      </w:r>
    </w:p>
    <w:p>
      <w:pPr>
        <w:pStyle w:val="Normal"/>
        <w:spacing w:lineRule="auto" w:line="600"/>
        <w:ind w:firstLine="720"/>
        <w:jc w:val="both"/>
        <w:rPr>
          <w:rFonts w:ascii="Arial" w:hAnsi="Arial" w:cs="Arial"/>
        </w:rPr>
      </w:pPr>
      <w:r>
        <w:rPr>
          <w:rFonts w:cs="Arial" w:ascii="Arial" w:hAnsi="Arial"/>
        </w:rPr>
        <w:t>Είναι θέμα απλής και κοινής λογικής, κύριε Υπουργέ, και σας παρακαλώ πάρα πολύ, για μια ακόμη φορά -το έχουμε συζητήσει και εκτός Αιθούσης- και επιμένω εξ ονόματος της Καρδίτσας -όσο μου επιτρέπεται και των Τρικάλων, γιατί εξυπηρετούνται και οι δύο νομοί και όχι μόνο επαναλαμβάνω- να αποφασίσετε πριν ολοκληρώσετε τον ανασχεδιασμό να το κάνετε αυτό, διότι θα σας βοηθήσει και όχι μόνο εσά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ευχαριστούμε. </w:t>
      </w:r>
    </w:p>
    <w:p>
      <w:pPr>
        <w:pStyle w:val="Normal"/>
        <w:spacing w:lineRule="auto" w:line="600"/>
        <w:ind w:firstLine="720"/>
        <w:jc w:val="both"/>
        <w:rPr>
          <w:rFonts w:ascii="Arial" w:hAnsi="Arial" w:cs="Arial"/>
        </w:rPr>
      </w:pPr>
      <w:r>
        <w:rPr>
          <w:rFonts w:cs="Arial" w:ascii="Arial" w:hAnsi="Arial"/>
        </w:rPr>
        <w:t>Το λόγο έχει ο Υφυπουργός κ. Σηφουνάκης.</w:t>
      </w:r>
    </w:p>
    <w:p>
      <w:pPr>
        <w:pStyle w:val="Normal"/>
        <w:spacing w:lineRule="auto" w:line="600"/>
        <w:ind w:firstLine="720"/>
        <w:jc w:val="both"/>
        <w:rPr/>
      </w:pPr>
      <w:r>
        <w:rPr>
          <w:rFonts w:cs="Arial" w:ascii="Arial" w:hAnsi="Arial"/>
          <w:b/>
        </w:rPr>
        <w:t xml:space="preserve">ΝΙΚΟΛΑΟΣ ΣΗΦΟΥΝΑΚΗΣ (Υφυπουργός Υποδομών, Μεταφορών και Δικτύ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συνάδελφε, η νέα διοίκηση της ΤΡΑΙΝΟΣΕ έχει εντολή να αξιολογήσει τις ανάγκες του επιβατηγού κοινού, σε συνάρτηση βεβαίως με τις δυνατότητες υποδομής και να καταθέσει σύντομα –άμεσα θα σας έλεγα- τις προτάσεις της.</w:t>
      </w:r>
    </w:p>
    <w:p>
      <w:pPr>
        <w:pStyle w:val="Normal"/>
        <w:spacing w:lineRule="auto" w:line="600"/>
        <w:ind w:firstLine="720"/>
        <w:jc w:val="both"/>
        <w:rPr/>
      </w:pPr>
      <w:r>
        <w:rPr>
          <w:rFonts w:cs="Arial" w:ascii="Arial" w:hAnsi="Arial"/>
        </w:rPr>
        <w:t xml:space="preserve">Για τη συγκεκριμένη γραμμή του </w:t>
      </w:r>
      <w:r>
        <w:rPr>
          <w:rFonts w:cs="Arial" w:ascii="Arial" w:hAnsi="Arial"/>
          <w:lang w:val="es-ES"/>
        </w:rPr>
        <w:t>INTERCITY</w:t>
      </w:r>
      <w:r>
        <w:rPr>
          <w:rFonts w:cs="Arial" w:ascii="Arial" w:hAnsi="Arial"/>
        </w:rPr>
        <w:t xml:space="preserve"> Αθήνα–Καρδίτσα-Τρίκαλα-Καλαμπάκα, πράγματι εμείς έχουμε δώσει εντολή, μας προσκόμισαν τα στοιχεία και είναι έτσι όπως το λέτε. Το τρένο είχε μια πληρότητα πάνω από 50%.</w:t>
      </w:r>
    </w:p>
    <w:p>
      <w:pPr>
        <w:pStyle w:val="Normal"/>
        <w:spacing w:lineRule="auto" w:line="600"/>
        <w:ind w:firstLine="720"/>
        <w:jc w:val="both"/>
        <w:rPr/>
      </w:pPr>
      <w:r>
        <w:rPr>
          <w:rFonts w:cs="Arial" w:ascii="Arial" w:hAnsi="Arial"/>
        </w:rPr>
        <w:t>Είναι γνωστό ότι μια γραμμή δεν επιβεβαιώνεται άμεσα. Πρέπει να έχει μια συνέχεια και μία σταθερότητα, ούτως ώστε αυτή να μπορεί πράγματι, να δίνει τη δυνατότητα στον πολίτη να κατανοεί ότι είναι μέσο εξυπηρέτησης με συνέχεια και σταθερότητα.</w:t>
      </w:r>
    </w:p>
    <w:p>
      <w:pPr>
        <w:pStyle w:val="Normal"/>
        <w:spacing w:lineRule="auto" w:line="600"/>
        <w:ind w:firstLine="720"/>
        <w:jc w:val="both"/>
        <w:rPr/>
      </w:pPr>
      <w:r>
        <w:rPr>
          <w:rFonts w:cs="Arial" w:ascii="Arial" w:hAnsi="Arial"/>
        </w:rPr>
        <w:t>Άρα, εμείς το θεωρούμε απόλυτα λογικό και πράγματι αυτή η γραμμή θα εργαστούμε για να επαναλειτουργήσει και πιστεύω σε σύντομο χρονικό διάστημα. Μπορείτε να επικοινωνήσετε και με την καινούργια διοίκηση της ΤΡΑΙΝΟΣΕ, που σχεδιάζει, και πιστεύω σύντομα θα καταθέσει την πρόταση για το πότε αυτό θα είναι εφικτό, δηλαδή όσο το δυνατόν συντομότερα.</w:t>
      </w:r>
    </w:p>
    <w:p>
      <w:pPr>
        <w:pStyle w:val="Normal"/>
        <w:spacing w:lineRule="auto" w:line="600"/>
        <w:ind w:firstLine="720"/>
        <w:jc w:val="both"/>
        <w:rPr>
          <w:rFonts w:ascii="Arial" w:hAnsi="Arial" w:cs="Arial"/>
        </w:rPr>
      </w:pPr>
      <w:r>
        <w:rPr>
          <w:rFonts w:cs="Arial" w:ascii="Arial" w:hAnsi="Arial"/>
        </w:rPr>
        <w:t>Όσον αφορά τη γραμμή του Προαστιακού της Θράκης –γιατί έτσι ονομαζότανε- πρέπει να σας πω ότι η λειτουργία της που ξεκίνησε την 1η Αυγούστου του 2009, όταν μεταφέρθηκε όπως είπα από αλλού, ανεστάλη. Σταμάτησε στις 4 του Φλεβάρη του 2010. Έχει σταματήσει δηλαδή, εδώ και ενάμιση μήνα. Γιατί; Διότι η πληρότητα αυτής της γραμμής δεν ξεπερνούσε το 3%. Αντιλαμβάνεστε ότι γινόταν αυτή η διαδρομή και είχε τρεις επιβάτες. Πηγαινοέφερνε τρεις επιβάτες. Αυτό ήταν μέσα σε μια λογική –αν θέλετε- προεκλογική σε αυτή τη λογική του φέουδου, το οποίο επικρατούσε.</w:t>
      </w:r>
    </w:p>
    <w:p>
      <w:pPr>
        <w:pStyle w:val="Normal"/>
        <w:spacing w:lineRule="auto" w:line="600"/>
        <w:ind w:firstLine="720"/>
        <w:jc w:val="both"/>
        <w:rPr>
          <w:rFonts w:ascii="Arial" w:hAnsi="Arial" w:cs="Arial"/>
        </w:rPr>
      </w:pPr>
      <w:r>
        <w:rPr>
          <w:rFonts w:cs="Arial" w:ascii="Arial" w:hAnsi="Arial"/>
        </w:rPr>
        <w:t>Εμείς, όταν πήραμε αυτά τα στοιχεία και όταν βεβαίως και με την προηγούμενη διοίκηση το συζητούσαμε και αυτοί συμφώνησαν ως προς αυτό.</w:t>
      </w:r>
    </w:p>
    <w:p>
      <w:pPr>
        <w:pStyle w:val="Normal"/>
        <w:spacing w:lineRule="auto" w:line="600"/>
        <w:jc w:val="both"/>
        <w:rPr>
          <w:rFonts w:ascii="Arial" w:hAnsi="Arial" w:cs="Arial"/>
        </w:rPr>
      </w:pPr>
      <w:r>
        <w:rPr>
          <w:rFonts w:cs="Arial" w:ascii="Arial" w:hAnsi="Arial"/>
        </w:rPr>
        <w:t xml:space="preserve">Χρειάζεται, όμως, ένας ευρύτερος σχεδιασμός. </w:t>
      </w:r>
    </w:p>
    <w:p>
      <w:pPr>
        <w:pStyle w:val="Normal"/>
        <w:spacing w:lineRule="auto" w:line="600"/>
        <w:ind w:firstLine="720"/>
        <w:jc w:val="both"/>
        <w:rPr/>
      </w:pPr>
      <w:r>
        <w:rPr>
          <w:rFonts w:cs="Arial" w:ascii="Arial" w:hAnsi="Arial"/>
        </w:rPr>
        <w:t xml:space="preserve">Η μεγάλη μας προτεραιότητα ποια είναι; Επιτέλους να αποκτήσει κεντρικό σιδηροδρομικό κορμό η χώρα μας, που πάει να πει ότι παρά τα πέντε χρόνια της καθυστέρησης, η απώλεια των 780.000.000 ευρώ από το Γ΄ Κοινοτικό Πλαίσιο Στήριξης, το δίκτυο από τη Θεσσαλονίκη, Αθήνα, Πειραιά, Ικόνιο, Ρίο πρέπει να ολοκληρωθεί. Και πιστεύω ότι θα ολοκληρωθεί. Χάσαμε τέσσερα χρόνια θα κερδίσουμε αυτό το χρόνο. </w:t>
      </w:r>
    </w:p>
    <w:p>
      <w:pPr>
        <w:pStyle w:val="Normal"/>
        <w:spacing w:lineRule="auto" w:line="600"/>
        <w:ind w:firstLine="720"/>
        <w:jc w:val="both"/>
        <w:rPr>
          <w:rFonts w:ascii="Arial" w:hAnsi="Arial" w:cs="Arial"/>
        </w:rPr>
      </w:pPr>
      <w:r>
        <w:rPr>
          <w:rFonts w:cs="Arial" w:ascii="Arial" w:hAnsi="Arial"/>
        </w:rPr>
        <w:t>Και από κει και πέρα πρέπει να αποφασίσει η Ελλάδα ότι πρέπει να αναδείξει το σιδηροδρομικό δίκτυο. Πρέπει να δώσει τη δυνατότητα να έχουμε κι εμείς παραδείγματος χάριν στις εμπορικές μεταφορές, όπου σήμερα καλύπτει το 3%, αν το καλύπτει κι αυτό, όταν ο μέσος όρος της Ευρώπης είναι 25%, ένα ανάλογο ποσοστό. Με αυτόν τον τρόπο θα αποφορτιστεί το οδικό δίκτυο της χώρας. Είναι πολύ πιο φθηνή η μεταφορά εμπορευμάτων μέσω του σιδηροδρόμου.</w:t>
      </w:r>
    </w:p>
    <w:p>
      <w:pPr>
        <w:pStyle w:val="Normal"/>
        <w:spacing w:lineRule="auto" w:line="600"/>
        <w:ind w:firstLine="720"/>
        <w:jc w:val="both"/>
        <w:rPr/>
      </w:pPr>
      <w:r>
        <w:rPr>
          <w:rFonts w:cs="Arial" w:ascii="Arial" w:hAnsi="Arial"/>
        </w:rPr>
        <w:t>Αυτός είναι ο στόχος μας. Αυτό προσπαθούμε να κάνουμε. Θα ολοκληρώσουμε το διαμεταφορικό κέντρο στο Θριάσιο. Θα ολοκληρώσουμε τη σύνδεση με το Ικόνιο. Υπάρχει ένα θέμα όσον αφορά τι κάνουμε με το περιφερειακό δίκτυο.</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πουργού) </w:t>
      </w:r>
    </w:p>
    <w:p>
      <w:pPr>
        <w:pStyle w:val="Normal"/>
        <w:spacing w:lineRule="auto" w:line="600"/>
        <w:ind w:firstLine="720"/>
        <w:jc w:val="both"/>
        <w:rPr>
          <w:rFonts w:ascii="Arial" w:hAnsi="Arial" w:cs="Arial"/>
        </w:rPr>
      </w:pP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 xml:space="preserve">Είναι, όμως, ένα θέμα πολύ σημαντικό που έχει να κάνει με τις αποφάσεις σχετικά με το ποια Ελλάδα θέλουμε. Κι εμείς θέλουμε μια Ελλάδα που πραγματικά ο σιδηρόδρομος, να έχει ρόλο, να έχει την ίδια αποτελεσματικότητα, όπως έχει σε άλλους λαούς της Ευρώπης, που έδωσαν μια προτεραιότητα την οποία εμείς –τα τελευταία τουλάχιστον πενήντα χρόνια- δεν είχαμε δώσει.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μείς ευχαριστούμε.</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μαθητές και μαθήτριες και δύο εκπαιδευτικοί από το πρώτο τμήμα του Γυμνασίου Νέας Ευκαρπίας Θεσσαλονίκ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Και για την ενημέρωση των μαθητών, συνεδριάζουμε με τη διαδικασία Κοινοβουλευτικού Ελέγχου. Είναι στην Αίθουσα οι Βουλευτές που ρωτούν την Κυβέρνηση και την ελέγχουν και είναι παρόντες οι Υπουργοί που ελέγχονται από τους Βουλευτές. </w:t>
      </w:r>
    </w:p>
    <w:p>
      <w:pPr>
        <w:pStyle w:val="Normal"/>
        <w:spacing w:lineRule="auto" w:line="600"/>
        <w:ind w:firstLine="720"/>
        <w:jc w:val="both"/>
        <w:rPr>
          <w:rFonts w:ascii="Arial" w:hAnsi="Arial" w:cs="Arial"/>
        </w:rPr>
      </w:pPr>
      <w:r>
        <w:rPr>
          <w:rFonts w:cs="Arial" w:ascii="Arial" w:hAnsi="Arial"/>
        </w:rPr>
        <w:t>Η Βουλευτής κ. Νάντια Γιαννακοπούλου και ο Βουλευτής κ. Δημήτρης Τσιρώνης ζητούν ολιγοήμερη άδεια για να μεταβούν στο εξωτερικό.</w:t>
      </w:r>
    </w:p>
    <w:p>
      <w:pPr>
        <w:pStyle w:val="Normal"/>
        <w:spacing w:lineRule="auto" w:line="600"/>
        <w:ind w:firstLine="720"/>
        <w:jc w:val="both"/>
        <w:rPr>
          <w:rFonts w:ascii="Arial" w:hAnsi="Arial" w:cs="Arial"/>
        </w:rPr>
      </w:pPr>
      <w:r>
        <w:rPr>
          <w:rFonts w:cs="Arial" w:ascii="Arial" w:hAnsi="Arial"/>
        </w:rPr>
        <w:t>Η Βουλή εγκρί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Η Βουλή ενέκρινε τη ζητηθείσα άδεια. </w:t>
      </w:r>
    </w:p>
    <w:p>
      <w:pPr>
        <w:pStyle w:val="Normal"/>
        <w:spacing w:lineRule="auto" w:line="600"/>
        <w:ind w:firstLine="720"/>
        <w:jc w:val="both"/>
        <w:rPr>
          <w:rFonts w:ascii="Arial" w:hAnsi="Arial" w:cs="Arial"/>
        </w:rPr>
      </w:pPr>
      <w:r>
        <w:rPr>
          <w:rFonts w:cs="Arial" w:ascii="Arial" w:hAnsi="Arial"/>
        </w:rPr>
        <w:t>Ακολουθεί η τέταρτη με αριθμό 684/19-4-2010 επίκαιρη ερώτηση δευτέρου κύκλου του Βουλευτή του Λαϊκού Ορθόδοξου Συναγερμού κ. Άγγελου Κολοκοτρώνη προς την Υπουργό Οικονομίας, Ανταγωνιστικότητας και Ναυτιλίας, σχετικά με τη συγχώνευση των κεντρικών αγορών Θεσσαλονίκης και Αθηνών κ.λπ..</w:t>
      </w:r>
    </w:p>
    <w:p>
      <w:pPr>
        <w:pStyle w:val="Normal"/>
        <w:spacing w:lineRule="auto" w:line="600"/>
        <w:ind w:firstLine="720"/>
        <w:jc w:val="both"/>
        <w:rPr>
          <w:rFonts w:ascii="Arial" w:hAnsi="Arial" w:cs="Arial"/>
        </w:rPr>
      </w:pPr>
      <w:r>
        <w:rPr>
          <w:rFonts w:cs="Arial" w:ascii="Arial" w:hAnsi="Arial"/>
        </w:rPr>
        <w:t xml:space="preserve">Η επίκαιρη ερώτηση του κ. Κολοκοτρώνη, έχει ως εξής: </w:t>
      </w:r>
    </w:p>
    <w:p>
      <w:pPr>
        <w:pStyle w:val="Normal"/>
        <w:spacing w:lineRule="auto" w:line="600"/>
        <w:ind w:firstLine="720"/>
        <w:jc w:val="both"/>
        <w:rPr>
          <w:rFonts w:ascii="Arial" w:hAnsi="Arial" w:cs="Arial"/>
        </w:rPr>
      </w:pPr>
      <w:r>
        <w:rPr>
          <w:rFonts w:cs="Arial" w:ascii="Arial" w:hAnsi="Arial"/>
        </w:rPr>
        <w:t>«Κυρία Υπουργέ, έχει προκαλέσει μεγάλη αναστάτωση στους εμπόρους της κεντρικής λαχαναγοράς Θεσσαλονίκης η, επί θύραις, απόφαση της Κυβέρνησης για τη συγχώνευση των κεντρικών αγορών Αθηνών και Θεσσαλονίκης, ειδικότερα σε μια εποχή που η λογική της αγοράς και της οικονομίας υπαγορεύει την αποκέντρωση, για την άμεση και έγκαιρη αντιμετώπιση των προβλημάτων που ανακύπτουν. Η κεντρική αγορά Θεσσαλονίκης είναι μια υγιής λαχαναγορά χωρίς δανειακές υποχρεώσεις, όπως η κεντρική αγορά Αθηνών και ως εκ τούτου ως οργανισμός πρέπει να μείνει αυτόνομος και αυτοδύναμος.</w:t>
      </w:r>
    </w:p>
    <w:p>
      <w:pPr>
        <w:pStyle w:val="Normal"/>
        <w:spacing w:lineRule="auto" w:line="600"/>
        <w:ind w:firstLine="720"/>
        <w:jc w:val="both"/>
        <w:rPr>
          <w:rFonts w:ascii="Arial" w:hAnsi="Arial" w:cs="Arial"/>
        </w:rPr>
      </w:pPr>
      <w:r>
        <w:rPr>
          <w:rFonts w:cs="Arial" w:ascii="Arial" w:hAnsi="Arial"/>
        </w:rPr>
        <w:t>Κατόπιν των ανωτέρω ερωτάστε κυρία Υπουργέ:</w:t>
      </w:r>
    </w:p>
    <w:p>
      <w:pPr>
        <w:pStyle w:val="Normal"/>
        <w:spacing w:lineRule="auto" w:line="600"/>
        <w:ind w:firstLine="720"/>
        <w:jc w:val="both"/>
        <w:rPr>
          <w:rFonts w:ascii="Arial" w:hAnsi="Arial" w:cs="Arial"/>
        </w:rPr>
      </w:pPr>
      <w:r>
        <w:rPr>
          <w:rFonts w:cs="Arial" w:ascii="Arial" w:hAnsi="Arial"/>
        </w:rPr>
        <w:t>Πρώτον, προτίθεστε να προβείτε στη συγχώνευση παρά τις αιτιολογημένες αντιρρήσεις των ενδιαφερόμενων εμπόρων της Θεσσαλονίκης;</w:t>
      </w:r>
    </w:p>
    <w:p>
      <w:pPr>
        <w:pStyle w:val="Normal"/>
        <w:spacing w:lineRule="auto" w:line="600"/>
        <w:ind w:firstLine="720"/>
        <w:jc w:val="both"/>
        <w:rPr>
          <w:rFonts w:ascii="Arial" w:hAnsi="Arial" w:cs="Arial"/>
        </w:rPr>
      </w:pPr>
      <w:r>
        <w:rPr>
          <w:rFonts w:cs="Arial" w:ascii="Arial" w:hAnsi="Arial"/>
        </w:rPr>
        <w:t>Δεύτερον, αν ναι, πώς απαντάτε στις επιφυλάξεις τους ότι η λαχαναγορά της Θεσσαλονίκης αντί να αναβαθμιστεί και να μετεξελιχθεί σε αγορά των Βαλκανίων, θα υποβαθμιστεί σε υποκατάστημα-παράρτημα της λαχαναγοράς των Αθηνών;».</w:t>
      </w:r>
    </w:p>
    <w:p>
      <w:pPr>
        <w:pStyle w:val="Normal"/>
        <w:spacing w:lineRule="auto" w:line="600"/>
        <w:ind w:firstLine="720"/>
        <w:jc w:val="both"/>
        <w:rPr>
          <w:rFonts w:ascii="Arial" w:hAnsi="Arial" w:cs="Arial"/>
        </w:rPr>
      </w:pPr>
      <w:r>
        <w:rPr>
          <w:rFonts w:cs="Arial" w:ascii="Arial" w:hAnsi="Arial"/>
        </w:rPr>
        <w:t>Στον ερωτώντα Βουλευτή θα απαντήσει ο Υφυπουργός Οικονομίας, Ανταγωνιστικότητας και Ναυτιλίας, κ. Μάρκος Μπόλαρης.</w:t>
      </w:r>
    </w:p>
    <w:p>
      <w:pPr>
        <w:pStyle w:val="Normal"/>
        <w:tabs>
          <w:tab w:val="clear" w:pos="720"/>
          <w:tab w:val="left" w:pos="2116" w:leader="none"/>
        </w:tabs>
        <w:spacing w:lineRule="auto" w:line="600"/>
        <w:ind w:firstLine="720"/>
        <w:jc w:val="both"/>
        <w:rPr>
          <w:rFonts w:ascii="Arial" w:hAnsi="Arial" w:cs="Arial"/>
        </w:rPr>
      </w:pPr>
      <w:r>
        <w:rPr>
          <w:rFonts w:cs="Arial" w:ascii="Arial" w:hAnsi="Arial"/>
        </w:rPr>
        <w:t>Ορίστε, κύριε Μπόλαρη, έχετε το λόγο.</w:t>
      </w:r>
    </w:p>
    <w:p>
      <w:pPr>
        <w:pStyle w:val="Normal"/>
        <w:spacing w:lineRule="auto" w:line="600"/>
        <w:ind w:firstLine="720"/>
        <w:jc w:val="both"/>
        <w:rPr/>
      </w:pPr>
      <w:r>
        <w:rPr>
          <w:rFonts w:cs="Arial" w:ascii="Arial" w:hAnsi="Arial"/>
          <w:b/>
        </w:rPr>
        <w:t>ΜΑΡΚΟΣ ΜΠΟΛΑΡΗΣ (Υφυπουργός Οικονομίας, Ανταγωνιστικότητας και Ναυτιλίας):</w:t>
      </w:r>
      <w:r>
        <w:rPr>
          <w:rFonts w:cs="Arial" w:ascii="Arial" w:hAnsi="Arial"/>
        </w:rPr>
        <w:t xml:space="preserve"> Κύριε συνάδελφε, είναι γνωστό ότι η κεντρική αγορά Θεσσαλονίκης η οποία υπάρχει από το 1963, είναι μία αγορά που υπηρετεί πολλαπλούς στόχους. Ορθώς επισημαίνετε στην ερώτησή σας, ότι είναι και υγιής και κερδοφόρα.</w:t>
      </w:r>
    </w:p>
    <w:p>
      <w:pPr>
        <w:pStyle w:val="Normal"/>
        <w:spacing w:lineRule="auto" w:line="600"/>
        <w:ind w:firstLine="720"/>
        <w:jc w:val="both"/>
        <w:rPr>
          <w:rFonts w:ascii="Arial" w:hAnsi="Arial" w:cs="Arial"/>
        </w:rPr>
      </w:pPr>
      <w:r>
        <w:rPr>
          <w:rFonts w:cs="Arial" w:ascii="Arial" w:hAnsi="Arial"/>
        </w:rPr>
        <w:t xml:space="preserve">Αυτό, όμως, δεν είναι το πρώτο. Το πιο σημαντικό είναι ότι η αγορά με την παρουσία της, αυτά τα περίπου πενήντα χρόνια, υπηρετεί και συμβάλλει στη νομιμότητα της διακίνησης των εμπορευμάτων, υπηρετώντας το μεγάλο μητροπολιτικό κέντρο όχι της Ελλάδος, των Βαλκανίων, της Νότιας Ευρώπης, τη Θεσσαλονίκη. </w:t>
      </w:r>
    </w:p>
    <w:p>
      <w:pPr>
        <w:pStyle w:val="Normal"/>
        <w:spacing w:lineRule="auto" w:line="600"/>
        <w:ind w:firstLine="720"/>
        <w:jc w:val="both"/>
        <w:rPr>
          <w:rFonts w:ascii="Arial" w:hAnsi="Arial" w:cs="Arial"/>
        </w:rPr>
      </w:pPr>
      <w:r>
        <w:rPr>
          <w:rFonts w:cs="Arial" w:ascii="Arial" w:hAnsi="Arial"/>
        </w:rPr>
        <w:t xml:space="preserve">Υπηρετεί την ποιότητα των προϊόντων, που διακινούνται. Υπηρετεί τα θέματα δημόσιας υγείας, τα οποία διασφαλίζει. Και βεβαίως υπηρετεί την ανταγωνιστικότητα των ελληνικών προϊόντων την οποία τόσο ανάγκη έχουμε αυτές τις μέρες. </w:t>
      </w:r>
    </w:p>
    <w:p>
      <w:pPr>
        <w:pStyle w:val="Normal"/>
        <w:spacing w:lineRule="auto" w:line="600"/>
        <w:ind w:firstLine="720"/>
        <w:jc w:val="both"/>
        <w:rPr>
          <w:rFonts w:ascii="Arial" w:hAnsi="Arial" w:cs="Arial"/>
        </w:rPr>
      </w:pPr>
      <w:r>
        <w:rPr>
          <w:rFonts w:cs="Arial" w:ascii="Arial" w:hAnsi="Arial"/>
        </w:rPr>
        <w:t>Και αυτό μάλιστα γίνεται σε συνθήκες οι οποίες έχουν διαμορφωθεί τα τελευταία χρόνια και έχουν σχέση, με τη λειτουργία της Εγνατίας, που σημαίνει ότι η Θεσσαλονίκη πλέον είναι πολύ πιο εύκολα προσβάσιμη απ’ όλο το χώρο της Θράκης, της Μακεδονίας και της Ηπείρου. Και βέβαια με τη λειτουργία των καθέτων αξόνων, που κάνουν προσιτή την αγορά στους εμπόρους, οι οποίοι προσέρχονται και εξυπηρετούνται από τις βαλκανικές χώρες. Γιατί το ξέρετε πολύ καλά κι εσείς, το ξέρει η αγορά της Θεσσαλονίκης, ότι και από τη Βουλγαρία και από τα Σκόπια και από την Αλβανία, έρχονται έμποροι και ψωνίζουν από την κεντρική αγορά Θεσσαλονίκης.</w:t>
      </w:r>
    </w:p>
    <w:p>
      <w:pPr>
        <w:pStyle w:val="Normal"/>
        <w:spacing w:lineRule="auto" w:line="600"/>
        <w:ind w:firstLine="720"/>
        <w:jc w:val="both"/>
        <w:rPr>
          <w:rFonts w:ascii="Arial" w:hAnsi="Arial" w:cs="Arial"/>
        </w:rPr>
      </w:pPr>
      <w:r>
        <w:rPr>
          <w:rFonts w:cs="Arial" w:ascii="Arial" w:hAnsi="Arial"/>
        </w:rPr>
        <w:t xml:space="preserve">Αυτά όλα είναι τα μεγάλα πλεονεκτήματα. Εκείνο το οποίο γίνεται σαν συζήτηση -σε αυτήν την ιστορική οικονομική συγκυρία, όπου πρέπει να μελετήσουμε το τι δυνατότητες υπάρχουν, για να εξοικονομηθεί χρήμα- είναι το ποιες είναι η δυνατότητες συνεργασίας των δύο κεντρικών αγορών, ώστε να επιτευχθούν οικονομίες κλίμακας. </w:t>
      </w:r>
    </w:p>
    <w:p>
      <w:pPr>
        <w:pStyle w:val="Normal"/>
        <w:spacing w:lineRule="auto" w:line="600"/>
        <w:ind w:firstLine="720"/>
        <w:jc w:val="both"/>
        <w:rPr>
          <w:rFonts w:ascii="Arial" w:hAnsi="Arial" w:cs="Arial"/>
        </w:rPr>
      </w:pPr>
      <w:r>
        <w:rPr>
          <w:rFonts w:cs="Arial" w:ascii="Arial" w:hAnsi="Arial"/>
        </w:rPr>
        <w:t>Σ’ αυτήν την κατεύθυνση κινείται η Κυβέρνηση, αυτή είναι η συζήτηση η οποία γίνεται. Και σε καμμία περίπτωση δεν μπορεί να παραγνωρίσει τον κύριο, τον καθοριστικό, τον κρίσιμο ρόλο τον οποίο έχει η κεντρική αγορά της Θεσσαλονίκης και τον οποίο σωστά επισημαίνει και ο Σύλλογος των Εμπόρων που είναι εκεί, αλλά και η αγορά Θεσσαλονίκης.</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μείς ευχαριστούμε τον κ. Υφυπουργό.</w:t>
      </w:r>
    </w:p>
    <w:p>
      <w:pPr>
        <w:pStyle w:val="Normal"/>
        <w:spacing w:lineRule="auto" w:line="600"/>
        <w:ind w:firstLine="720"/>
        <w:jc w:val="both"/>
        <w:rPr>
          <w:rFonts w:ascii="Arial" w:hAnsi="Arial" w:cs="Arial"/>
        </w:rPr>
      </w:pPr>
      <w:r>
        <w:rPr>
          <w:rFonts w:cs="Arial" w:ascii="Arial" w:hAnsi="Arial"/>
        </w:rPr>
        <w:t>Το λόγο έχει ο κ. Άγγελος Κολοκοτρώνης για να αναπτύξει την ερώτησή του.</w:t>
      </w:r>
    </w:p>
    <w:p>
      <w:pPr>
        <w:pStyle w:val="Normal"/>
        <w:spacing w:lineRule="auto" w:line="600"/>
        <w:ind w:firstLine="720"/>
        <w:jc w:val="both"/>
        <w:rPr/>
      </w:pPr>
      <w:r>
        <w:rPr>
          <w:rFonts w:cs="Arial" w:ascii="Arial" w:hAnsi="Arial"/>
          <w:b/>
        </w:rPr>
        <w:t>ΑΓΓΕΛΟΣ ΚΟΛΟΚΟΤΡΩ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Ευχαριστώ και τον αξιότιμο κύριο Υπουργό, γιατί υπερακόντισε ακόμη και τα δικά μου επιχειρήματα σε σχέση με τα ζητήματα που αφορούν την αγορά της Θεσσαλονίκης. Αλλά μένω ενεός από το γεγονός ότι επιμένει –προφανώς επιμένουν κάποιοι τεχνοκράτες σύμβουλοι του Υπουργείου- να συνενώσει αυτά που δεν μπορούν να συνενωθούν.</w:t>
      </w:r>
    </w:p>
    <w:p>
      <w:pPr>
        <w:pStyle w:val="Normal"/>
        <w:spacing w:lineRule="auto" w:line="600"/>
        <w:ind w:firstLine="720"/>
        <w:jc w:val="both"/>
        <w:rPr>
          <w:rFonts w:ascii="Arial" w:hAnsi="Arial" w:cs="Arial"/>
        </w:rPr>
      </w:pPr>
      <w:r>
        <w:rPr>
          <w:rFonts w:cs="Arial" w:ascii="Arial" w:hAnsi="Arial"/>
        </w:rPr>
        <w:t>Βρήκαν το αταίριαστο ζευγάρι. Διότι η μεν αγορά της Θεσσαλονίκης, όπως σωστά επισήμανε ο Υπουργός, είναι μια πολύ ισχυρή, αυτοδύναμη και αυτόνομη αγορά και τα τελευταία τρία χρόνια μάλιστα έχει κάνει επενδύσεις 3.500.000 ευρώ, για την περαιτέρω ενίσχυση των υποδομών της. Είναι μια αγορά που δεν χρωστάει σε κανέναν τίποτα, σε αντίθεση με τα προβλήματα που έχει η αγορά των Αθηνών.</w:t>
      </w:r>
    </w:p>
    <w:p>
      <w:pPr>
        <w:pStyle w:val="Normal"/>
        <w:spacing w:lineRule="auto" w:line="600"/>
        <w:ind w:firstLine="720"/>
        <w:jc w:val="both"/>
        <w:rPr>
          <w:rFonts w:ascii="Arial" w:hAnsi="Arial" w:cs="Arial"/>
        </w:rPr>
      </w:pPr>
      <w:r>
        <w:rPr>
          <w:rFonts w:cs="Arial" w:ascii="Arial" w:hAnsi="Arial"/>
        </w:rPr>
        <w:t xml:space="preserve">Κατά συνέπεια η όποια σκέψη για τη συνένωσή τους, νομίζω ότι είναι εκ των πραγμάτων και εξόφθαλμα αντισυμβατική και συγκρούεται μ’ αυτή την ίδια τη λογική. Διότι επιτρέψτε μου, κύριε Υπουργέ -επειδή σας γνωρίζω πολλά χρόνια και θυμάμαι ότι είσαστε από τους πρωτοπόρους, που μιλούσατε για την αποκέντρωση και τη σημασία της μέσα από τον πολιτικό σας φορέα, το ΠΑΣΟΚ- και κάνω έκκληση σε όλα αυτά που πιστεύετε βαθιά και το γνωρίζω, να μην κάνετε δεκτή αυτή την πρόταση, που έγινε προφανώς από τους τεχνοκράτες, ώστε να αφήσετε την αγορά της Θεσσαλονίκης να εξελιχθεί σε μία αγορά των Βαλκανίων όπως της αξίζει. </w:t>
      </w:r>
    </w:p>
    <w:p>
      <w:pPr>
        <w:pStyle w:val="Normal"/>
        <w:spacing w:lineRule="auto" w:line="600"/>
        <w:ind w:firstLine="720"/>
        <w:jc w:val="both"/>
        <w:rPr>
          <w:rFonts w:ascii="Arial" w:hAnsi="Arial" w:cs="Arial"/>
        </w:rPr>
      </w:pPr>
      <w:r>
        <w:rPr>
          <w:rFonts w:cs="Arial" w:ascii="Arial" w:hAnsi="Arial"/>
        </w:rPr>
        <w:t>Επίσης, να αποδεχθείτε τις έντονες διαμαρτυρίες των περίπου πέντε χιλιάδων ανθρώπων που με το δημιουργικό τους μόχθο κατόρθωσαν να αναδείξουν την αγορά της Θεσσαλονίκης ως την ισχυρότερη αγορά της χώρας, να γίνει η αγορά των Βαλκανίων και όχι να γίνει ένα παράρτημα της αγοράς των Αθηνών.</w:t>
      </w:r>
    </w:p>
    <w:p>
      <w:pPr>
        <w:pStyle w:val="Normal"/>
        <w:spacing w:lineRule="auto" w:line="600"/>
        <w:ind w:firstLine="720"/>
        <w:jc w:val="both"/>
        <w:rPr>
          <w:rFonts w:ascii="Arial" w:hAnsi="Arial" w:cs="Arial"/>
        </w:rPr>
      </w:pPr>
      <w:r>
        <w:rPr>
          <w:rFonts w:cs="Arial" w:ascii="Arial" w:hAnsi="Arial"/>
        </w:rPr>
        <w:t xml:space="preserve">Αυτό θα προκαλέσει πολύ μεγάλα προβλήματα σε σχέση με τη λειτουργία όχι μόνο της αγοράς της Θεσσαλονίκης, αλλά και της αγοράς των Αθηνών. Ελπίζω ότι θα επικρατήσουν πλέον σώφρονες απόψεις. Θα το πάρετε πίσω ή θα το επανεξετάσετε, ώστε να μην καταστρέψουμε μία δυναμική, ζωντανή και με πολλές και σημαντικές προοπτικές αγορά.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Υφυπουργός κ. Μπόλαρης. </w:t>
      </w:r>
    </w:p>
    <w:p>
      <w:pPr>
        <w:pStyle w:val="Normal"/>
        <w:spacing w:lineRule="auto" w:line="600"/>
        <w:ind w:firstLine="720"/>
        <w:jc w:val="both"/>
        <w:rPr/>
      </w:pPr>
      <w:r>
        <w:rPr>
          <w:rFonts w:cs="Arial" w:ascii="Arial" w:hAnsi="Arial"/>
          <w:b/>
        </w:rPr>
        <w:t xml:space="preserve">ΜΑΡΚΟΣ ΜΠΟΛΑΡΗΣ (Υφυπουργός Οικονομίας, Ανταγωνιστικότητας και Ναυτιλίας): </w:t>
      </w:r>
      <w:r>
        <w:rPr>
          <w:rFonts w:cs="Arial" w:ascii="Arial" w:hAnsi="Arial"/>
        </w:rPr>
        <w:t xml:space="preserve">Κύριε συνάδελφε, είναι απολύτως σαφές ότι στη συγκυρία αυτή πρέπει να συζητούνται οι προτάσεις, οι οποίες αφορούν εξοικονόμηση πόρων και μείωση λειτουργικού κόστους. Αυτό νομίζω ότι το αποδέχεται η ελληνική κοινωνία και είμαι βέβαιος ότι το αποδέχεστε και εσείς. Άλλο, όμως, είναι αυτό, άλλο είναι η συνεργασία της αγοράς και άλλο είναι οι τεράστιες δυνατότητες, τις οποίες έχει η κεντρική αγορά Θεσσαλονίκης. </w:t>
      </w:r>
    </w:p>
    <w:p>
      <w:pPr>
        <w:pStyle w:val="Normal"/>
        <w:spacing w:lineRule="auto" w:line="600"/>
        <w:ind w:firstLine="720"/>
        <w:jc w:val="both"/>
        <w:rPr>
          <w:rFonts w:ascii="Arial" w:hAnsi="Arial" w:cs="Arial"/>
        </w:rPr>
      </w:pPr>
      <w:r>
        <w:rPr>
          <w:rFonts w:cs="Arial" w:ascii="Arial" w:hAnsi="Arial"/>
        </w:rPr>
        <w:t xml:space="preserve">Είπα προηγουμένως ότι η Θεσσαλονίκη είναι μητροπολιτικό κέντρο στα Βαλκάνια. Είναι μια πόλη η οποία έχει την τάξη του Μονάχου, έχει την τάξη της Φρανκφούρτης και από πληθυσμιακής πλευράς είναι μεγαλύτερη και βρίσκεται σε ένα κρίσιμο κομβικό σημείο. Οι προτεραιότητες τώρα που πρέπει να δούμε για την κεντρική αγορά Θεσσαλονίκης είναι η βελτίωση των υποδομών. Έγιναν βελτιώσεις, χρειάζονται και άλλες, τις ξέρετε σας τις έχουν πει. </w:t>
      </w:r>
    </w:p>
    <w:p>
      <w:pPr>
        <w:pStyle w:val="Normal"/>
        <w:spacing w:lineRule="auto" w:line="600"/>
        <w:ind w:firstLine="720"/>
        <w:jc w:val="both"/>
        <w:rPr>
          <w:rFonts w:ascii="Arial" w:hAnsi="Arial" w:cs="Arial"/>
        </w:rPr>
      </w:pPr>
      <w:r>
        <w:rPr>
          <w:rFonts w:cs="Arial" w:ascii="Arial" w:hAnsi="Arial"/>
        </w:rPr>
        <w:t>Υπάρχει θέμα της οδικής πρόσβασης, της σύνδεσης για να μην ταλαιπωρούνται τα αυτοκίνητα, τα οποία έχουν πρόσβαση. Βέβαια και της αποτελεσματικής ψηφιοποίησης, ώστε η κεντρική αγορά Θεσσαλονίκης να είναι ένα ευρωπαϊκό δημοπρατήριο των προϊόντων και να μπορέσουμε να χτυπήσουμε το παραεμπόριο, το οποίο αναπτύσσεται πέριξ της αγοράς με γνωστά φαινόμενα, τα οποία δεν μας τιμούν και τα οποία δείχνουν ότι κάνουμε προσπάθειες να εκσυγχρονίσουμε την αγορά, να λειτουργήσουμε ανταγωνιστικά την αγορά, να προσφέρουμε την καλύτερη δυνατή ποιότητα στον καταναλωτή, με προϊόντα ποιότητας και ελεγμένα από πλευράς δημόσιας υγείας. Αυτή είναι η πρόκληση την οποία έχουμε.</w:t>
      </w:r>
    </w:p>
    <w:p>
      <w:pPr>
        <w:pStyle w:val="Normal"/>
        <w:spacing w:lineRule="auto" w:line="600"/>
        <w:ind w:firstLine="720"/>
        <w:jc w:val="both"/>
        <w:rPr>
          <w:rFonts w:ascii="Arial" w:hAnsi="Arial" w:cs="Arial"/>
        </w:rPr>
      </w:pPr>
      <w:r>
        <w:rPr>
          <w:rFonts w:cs="Arial" w:ascii="Arial" w:hAnsi="Arial"/>
        </w:rPr>
        <w:t xml:space="preserve">Αυτή την πρόκληση, λοιπόν, τη συζητούμε μέσα στο πλαίσιο της εξοικονόμησης πόρων και στο πλαίσιο ανάδειξης της αγοράς, η οποία μπορεί να είναι όχι απλά η κεντρική αγορά που υπηρετεί τη Θεσσαλονίκη, αλλά η κεντρική αγορά, η οποία εξυπηρετεί όλο το τόξο Μακεδονίας-Θράκης-Ηπείρου και βεβαίως, τις βόρειες χώρε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χίζουμε με την υπ. αριθμ. 679/19-4-2010 τρίτη επίκαιρη ερώτηση πρώτου κύκλου του Βουλευτή του  Κομμουνιστικού Κόμματος Ελλάδας κ. Νικολάου Μωραΐτη προς την Υπουργό Υγείας και Κοινωνικής Αλληλεγγύης, σχετικά με την αντιμετώπιση των προβλημάτων στη λειτουργία του Κέντρου Υγείας Αμφιλοχίας κ.λπ.. </w:t>
      </w:r>
    </w:p>
    <w:p>
      <w:pPr>
        <w:pStyle w:val="Normal"/>
        <w:spacing w:lineRule="auto" w:line="600"/>
        <w:ind w:firstLine="720"/>
        <w:jc w:val="both"/>
        <w:rPr>
          <w:rFonts w:ascii="Arial" w:hAnsi="Arial" w:cs="Arial"/>
        </w:rPr>
      </w:pPr>
      <w:r>
        <w:rPr>
          <w:rFonts w:cs="Arial" w:ascii="Arial" w:hAnsi="Arial"/>
        </w:rPr>
        <w:t xml:space="preserve">Η επίκαιρη ερώτηση του κ. Μωραΐτη έχει ως εξής: </w:t>
      </w:r>
    </w:p>
    <w:p>
      <w:pPr>
        <w:pStyle w:val="Normal"/>
        <w:spacing w:lineRule="auto" w:line="600"/>
        <w:ind w:firstLine="720"/>
        <w:jc w:val="both"/>
        <w:rPr>
          <w:rFonts w:ascii="Arial" w:hAnsi="Arial" w:cs="Arial"/>
        </w:rPr>
      </w:pPr>
      <w:r>
        <w:rPr>
          <w:rFonts w:cs="Arial" w:ascii="Arial" w:hAnsi="Arial"/>
        </w:rPr>
        <w:t xml:space="preserve">«Στον αέρα βρίσκεται η λειτουργία του ΚΑΦΚΑ Αμφιλοχίας και σε άμεσο κίνδυνο οι ασθενείς που νοσηλεύονται στο κέντρο. Πρόκειται για είκοσι πέντε άτομα με ειδικές ανάγκες που βρίσκονται σε αναπηρικά καροτσάκια (διώχθηκαν αυτές τις μέρες οι έξι) και δεκάδες άλλοι ασθενείς που επισκέπτονται καθημερινά το κέντρο. </w:t>
      </w:r>
    </w:p>
    <w:p>
      <w:pPr>
        <w:pStyle w:val="Normal"/>
        <w:spacing w:lineRule="auto" w:line="600"/>
        <w:ind w:firstLine="720"/>
        <w:jc w:val="both"/>
        <w:rPr/>
      </w:pPr>
      <w:r>
        <w:rPr>
          <w:rFonts w:cs="Arial" w:ascii="Arial" w:hAnsi="Arial"/>
        </w:rPr>
        <w:t>Οι σοβαρές ελλείψεις σε μόνιμο επιστημονικό και νοσηλευτικό προσωπικό έχουν σαν αποτέλεσμα την υποβάθμιση των παρεχόμενων  υπηρεσιών σε άτομα που χρήζουν ιδιαίτερης φροντίδας και μέριμνας. Είναι χαρακτηριστικό πως αντί το Υπουργείο να προχωρήσει σε προσλήψεις μόνιμου προσωπικού, προώθησε τη λύση της προγραμματικής σύμβασης με τοπικό σύλλογο, έτσι που τελικά οι εργαζόμενοι να δουλεύουν με δελτία παροχής υπηρεσιών. Με σχέσεις εργασίας «</w:t>
      </w:r>
      <w:r>
        <w:rPr>
          <w:rFonts w:cs="Arial" w:ascii="Arial" w:hAnsi="Arial"/>
          <w:lang w:val="en-US"/>
        </w:rPr>
        <w:t>STAGE</w:t>
      </w:r>
      <w:r>
        <w:rPr>
          <w:rFonts w:cs="Arial" w:ascii="Arial" w:hAnsi="Arial"/>
        </w:rPr>
        <w:t xml:space="preserve">» -συμβάσεις έργων-μετατάξεις και κατά καιρούς κομματικοί παράγοντες κρατούν σε ομηρία δεκάδες εργαζομένους και εξαγοράζουν συνειδήσεις πατώντας πάνω στις ανάγκες νέων ανθρώπων για δουλειά. Για δύο δεκαετίες, που έστω και στα χαρτιά υπάρχει το ΚΑΦΚΑ, δεν έχει συσταθεί οργανόγραμμα των προβλεπομένων θέσεων. </w:t>
      </w:r>
    </w:p>
    <w:p>
      <w:pPr>
        <w:pStyle w:val="Normal"/>
        <w:spacing w:lineRule="auto" w:line="600"/>
        <w:ind w:firstLine="720"/>
        <w:jc w:val="both"/>
        <w:rPr>
          <w:rFonts w:ascii="Arial" w:hAnsi="Arial" w:cs="Arial"/>
        </w:rPr>
      </w:pPr>
      <w:r>
        <w:rPr>
          <w:rFonts w:cs="Arial" w:ascii="Arial" w:hAnsi="Arial"/>
        </w:rPr>
        <w:t xml:space="preserve">Είναι συνειδητή επιλογή υποβάθμισης του Δημοσίου Συστήματος Υγείας για να παραδοθεί στη συνέχεια και μέσω του προγράμματος «ΚΑΛΛΙΚΡΑΤΗΣ» στην τοπική διοίκηση και τους ιδιώτες. </w:t>
      </w:r>
    </w:p>
    <w:p>
      <w:pPr>
        <w:pStyle w:val="Normal"/>
        <w:spacing w:lineRule="auto" w:line="600"/>
        <w:ind w:firstLine="720"/>
        <w:jc w:val="both"/>
        <w:rPr>
          <w:rFonts w:ascii="Arial" w:hAnsi="Arial" w:cs="Arial"/>
        </w:rPr>
      </w:pPr>
      <w:r>
        <w:rPr>
          <w:rFonts w:cs="Arial" w:ascii="Arial" w:hAnsi="Arial"/>
        </w:rPr>
        <w:t xml:space="preserve">Η ευθύνη βαραίνει τις εκάστοτε κυβερνήσεις ΠΑΣΟΚ-Νέα Δημοκρατία που αντιμετωπίζουν την υγεία σαν εμπόρευμα και πηγή κερδοφορίας του κεφαλαίου. </w:t>
      </w:r>
    </w:p>
    <w:p>
      <w:pPr>
        <w:pStyle w:val="Normal"/>
        <w:spacing w:lineRule="auto" w:line="600"/>
        <w:ind w:firstLine="720"/>
        <w:jc w:val="both"/>
        <w:rPr>
          <w:rFonts w:ascii="Arial" w:hAnsi="Arial" w:cs="Arial"/>
        </w:rPr>
      </w:pPr>
      <w:r>
        <w:rPr>
          <w:rFonts w:cs="Arial" w:ascii="Arial" w:hAnsi="Arial"/>
        </w:rPr>
        <w:t>Η όλη κατάσταση έχει επιδεινωθεί τις τελευταίες μέρες με τη λήξη των συμβάσεων είκοσι ένα ατόμων (τεσσάρων γιατρών, έξι φυσικοθεραπευτών, πέντε νοσηλευτών και πέντε εργαζομένων)</w:t>
      </w:r>
    </w:p>
    <w:p>
      <w:pPr>
        <w:pStyle w:val="Normal"/>
        <w:spacing w:lineRule="auto" w:line="600"/>
        <w:ind w:firstLine="720"/>
        <w:jc w:val="both"/>
        <w:rPr>
          <w:rFonts w:ascii="Arial" w:hAnsi="Arial" w:cs="Arial"/>
        </w:rPr>
      </w:pPr>
      <w:r>
        <w:rPr>
          <w:rFonts w:cs="Arial" w:ascii="Arial" w:hAnsi="Arial"/>
        </w:rPr>
        <w:t xml:space="preserve">Ερωτάται η κυρία Υπουργός: </w:t>
      </w:r>
    </w:p>
    <w:p>
      <w:pPr>
        <w:pStyle w:val="Normal"/>
        <w:spacing w:lineRule="auto" w:line="600"/>
        <w:ind w:firstLine="720"/>
        <w:jc w:val="both"/>
        <w:rPr>
          <w:rFonts w:ascii="Arial" w:hAnsi="Arial" w:cs="Arial"/>
        </w:rPr>
      </w:pPr>
      <w:r>
        <w:rPr>
          <w:rFonts w:cs="Arial" w:ascii="Arial" w:hAnsi="Arial"/>
        </w:rPr>
        <w:t xml:space="preserve">Θα προχωρήσει η Κυβέρνηση στη σύσταση οργανισμού για το ΚΑΦΚΑ και την πρόσληψη όλου του αναγκαίου μόνιμου προσωπικού με σταθερή εργασία έτσι ώστε να λειτουργήσει το κέντρο στο μέγιστο δυναμικό του; </w:t>
      </w:r>
    </w:p>
    <w:p>
      <w:pPr>
        <w:pStyle w:val="Normal"/>
        <w:spacing w:lineRule="auto" w:line="600"/>
        <w:ind w:firstLine="720"/>
        <w:jc w:val="both"/>
        <w:rPr>
          <w:rFonts w:ascii="Arial" w:hAnsi="Arial" w:cs="Arial"/>
        </w:rPr>
      </w:pPr>
      <w:r>
        <w:rPr>
          <w:rFonts w:cs="Arial" w:ascii="Arial" w:hAnsi="Arial"/>
        </w:rPr>
        <w:t xml:space="preserve">Θα πάρει μέτρα για να λυθεί το πρόβλημα σίτισης αξιοποιώντας τις υπάρχουσες υποδομές σε μαγειρείο και εστιατόριο μέσα στο κέντρο; </w:t>
      </w:r>
    </w:p>
    <w:p>
      <w:pPr>
        <w:pStyle w:val="Normal"/>
        <w:spacing w:lineRule="auto" w:line="600"/>
        <w:ind w:firstLine="720"/>
        <w:jc w:val="both"/>
        <w:rPr>
          <w:rFonts w:ascii="Arial" w:hAnsi="Arial" w:cs="Arial"/>
        </w:rPr>
      </w:pPr>
      <w:r>
        <w:rPr>
          <w:rFonts w:cs="Arial" w:ascii="Arial" w:hAnsi="Arial"/>
        </w:rPr>
        <w:t>Θα υπάρξει δεύτερο αυτοκίνητο για τη μεταφορά των ασθενών;»</w:t>
      </w:r>
    </w:p>
    <w:p>
      <w:pPr>
        <w:pStyle w:val="Normal"/>
        <w:spacing w:lineRule="auto" w:line="600"/>
        <w:ind w:firstLine="720"/>
        <w:jc w:val="both"/>
        <w:rPr>
          <w:rFonts w:ascii="Arial" w:hAnsi="Arial" w:cs="Arial"/>
        </w:rPr>
      </w:pPr>
      <w:r>
        <w:rPr>
          <w:rFonts w:cs="Arial" w:ascii="Arial" w:hAnsi="Arial"/>
        </w:rPr>
        <w:t xml:space="preserve">Στην ερώτηση θα απαντήσει η Υφυπουργός Υγείας και Κοινωνικής Αλληλεγγύης κ. Γεννηματά. </w:t>
      </w:r>
    </w:p>
    <w:p>
      <w:pPr>
        <w:pStyle w:val="Normal"/>
        <w:spacing w:lineRule="auto" w:line="600"/>
        <w:ind w:firstLine="720"/>
        <w:jc w:val="both"/>
        <w:rPr>
          <w:rFonts w:ascii="Arial" w:hAnsi="Arial" w:cs="Arial"/>
        </w:rPr>
      </w:pPr>
      <w:r>
        <w:rPr>
          <w:rFonts w:cs="Arial" w:ascii="Arial" w:hAnsi="Arial"/>
        </w:rPr>
        <w:t>Κυρία Υφυπουργέ, έχετε το λόγο</w:t>
      </w:r>
    </w:p>
    <w:p>
      <w:pPr>
        <w:pStyle w:val="Normal"/>
        <w:spacing w:lineRule="auto" w:line="600"/>
        <w:ind w:firstLine="720"/>
        <w:jc w:val="both"/>
        <w:rPr/>
      </w:pPr>
      <w:r>
        <w:rPr>
          <w:rFonts w:cs="Arial" w:ascii="Arial" w:hAnsi="Arial"/>
          <w:b/>
        </w:rPr>
        <w:t>ΦΩΤΕΙΝΗ ΓΕΝΝΗΜΑΤΑ (Υφυπουργός Υγείας και Κοινωνικής Αλληλεγγύ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κύριε Μωραΐτη πριν ένα μήνα περίπου συζητήσαμε διεξοδικά τα προβλήματα του ΚΑΦΚΑ Αμφιλοχίας, τα οποία περιγράφετε κι εσείς πάρα πολύ σωστά στην ερώτησή σας. </w:t>
      </w:r>
    </w:p>
    <w:p>
      <w:pPr>
        <w:pStyle w:val="Normal"/>
        <w:spacing w:lineRule="auto" w:line="600"/>
        <w:ind w:firstLine="720"/>
        <w:jc w:val="both"/>
        <w:rPr>
          <w:rFonts w:ascii="Arial" w:hAnsi="Arial" w:cs="Arial"/>
        </w:rPr>
      </w:pPr>
      <w:r>
        <w:rPr>
          <w:rFonts w:cs="Arial" w:ascii="Arial" w:hAnsi="Arial"/>
        </w:rPr>
        <w:t xml:space="preserve">Εσφαλμένες πολιτικές των τελευταίων πέντε χρόνων έχουν οδηγήσει σε αδιέξοδο σε πολλές περιπτώσεις στο χώρο της κοινωνικής αλληλεγγύης, σε δυσλειτουργίες, όπως αυτές που περιγράψατε στο ΚΑΦΚΑ Αμφιλοχίας. </w:t>
      </w:r>
    </w:p>
    <w:p>
      <w:pPr>
        <w:pStyle w:val="Normal"/>
        <w:spacing w:lineRule="auto" w:line="600"/>
        <w:ind w:firstLine="720"/>
        <w:jc w:val="both"/>
        <w:rPr>
          <w:rFonts w:ascii="Arial" w:hAnsi="Arial" w:cs="Arial"/>
        </w:rPr>
      </w:pPr>
      <w:r>
        <w:rPr>
          <w:rFonts w:cs="Arial" w:ascii="Arial" w:hAnsi="Arial"/>
        </w:rPr>
        <w:t xml:space="preserve">Και εξηγούμαι πιο συγκεκριμένα. Η πολιτική που ακολουθήθηκε τα τελευταία χρόνια, ήταν οι μονάδες κοινωνικής φροντίδας να αντιμετωπίζονται ως χώροι ασύδοτων ρουσφετολογικών προσλήψεων μέσω προγραμματικών συμβάσεων. Στο σημείο αυτό, θέλω να επισημάνω ότι το Ελεγκτικό Συνέδριο έχει κρίνει κάποιες από αυτές τις προγραμματικές συμβάσεις ως μη νόμιμες και έχει αρνηθεί την πληρωμή τους, αφού ουσιαστικά με αυτές τις συμβάσεις έκρινε ότι επιδιώκεται απλώς η παράκαμψη του ΑΣΕΠ σε αυτές τις μονάδες κοινωνικής φροντίδας. </w:t>
      </w:r>
    </w:p>
    <w:p>
      <w:pPr>
        <w:pStyle w:val="Normal"/>
        <w:spacing w:lineRule="auto" w:line="600"/>
        <w:ind w:firstLine="720"/>
        <w:jc w:val="both"/>
        <w:rPr/>
      </w:pPr>
      <w:r>
        <w:rPr>
          <w:rFonts w:cs="Arial" w:ascii="Arial" w:hAnsi="Arial"/>
        </w:rPr>
        <w:t>Στο ΚΑΦΚΑ Αμφιλοχίας εργάζονται δώδεκα μόνιμοι υπάλληλοι, δεκαπέντε αποσπασμένοι, των οποίων τις αποσπάσεις ανανεώσαμε για να μπορέσει να λειτουργήσει. Ήταν απολύτως απαραίτητο. Προσλήφθηκαν, δε, από την προηγούμενη Κυβέρνηση, τριάντα τέσσερις εργαζόμενοι με «</w:t>
      </w:r>
      <w:r>
        <w:rPr>
          <w:rFonts w:cs="Arial" w:ascii="Arial" w:hAnsi="Arial"/>
          <w:lang w:val="en-US"/>
        </w:rPr>
        <w:t>STAGE</w:t>
      </w:r>
      <w:r>
        <w:rPr>
          <w:rFonts w:cs="Arial" w:ascii="Arial" w:hAnsi="Arial"/>
        </w:rPr>
        <w:t xml:space="preserve">», έντεκα από μια προγραμματική σύμβαση, δέκα από μια δεύτερη και είκοσι δύο από μια τρίτη προγραμματική. Όλοι αυτοί οι υπάλληλοι είχαν προσληφθεί για δέκα εννέα εξυπηρετούμενους. </w:t>
      </w:r>
    </w:p>
    <w:p>
      <w:pPr>
        <w:pStyle w:val="Normal"/>
        <w:spacing w:lineRule="auto" w:line="600"/>
        <w:ind w:firstLine="720"/>
        <w:jc w:val="both"/>
        <w:rPr>
          <w:rFonts w:ascii="Arial" w:hAnsi="Arial" w:cs="Arial"/>
        </w:rPr>
      </w:pPr>
      <w:r>
        <w:rPr>
          <w:rFonts w:cs="Arial" w:ascii="Arial" w:hAnsi="Arial"/>
        </w:rPr>
        <w:t xml:space="preserve">Πληροφοριακά και μόνο θέλω να επαναλάβω ότι την ιδία ώρα το ΚΑΦΚΑ Ρόδου εξυπηρετεί εβδομήντα έξι ασθενείς με εξήντα δύο άτομα προσωπικό, το ΚΑΦΚΑ Μεσσηνίας στα Φιλιατρά, τριάντα τρεις εσωτερικούς ασθενείς με μόλις τριάντα δύο άτομα προσωπικό. Θέλω να είμαστε ξεκάθαροι. Εμείς δεν πρόκειται να υπογράψουμε καμμία προγραμματική σύμβαση ως Υπουργείο με οποιοδήποτε ΚΑΦΚΑ και οποιοδήποτε σύλλογο, απλώς για να παρακάμψουμε τον ΑΣΕΠ, χωρίς να  υπάρχει σαφής και συγκεκριμένη δράση, που θα εξυπηρετείται από μια τέτοια σύμβαση. </w:t>
      </w:r>
    </w:p>
    <w:p>
      <w:pPr>
        <w:pStyle w:val="Normal"/>
        <w:spacing w:lineRule="auto" w:line="600"/>
        <w:ind w:firstLine="720"/>
        <w:jc w:val="both"/>
        <w:rPr>
          <w:rFonts w:ascii="Arial" w:hAnsi="Arial" w:cs="Arial"/>
        </w:rPr>
      </w:pPr>
      <w:r>
        <w:rPr>
          <w:rFonts w:cs="Arial" w:ascii="Arial" w:hAnsi="Arial"/>
        </w:rPr>
        <w:t xml:space="preserve">Επί των συγκεκριμένων ερωτήσεων πέραν των θεμάτων του προσωπικού, κύριε Μωραΐτη, θέλω να σας ενημερώσω για τα εξής: Ο οργανισμός για το ΚΑΦΚΑ Αμφιλοχίας είναι έτοιμος και ακολουθεί τη διαδικασία του προεδρικού διατάγματος. </w:t>
      </w:r>
    </w:p>
    <w:p>
      <w:pPr>
        <w:pStyle w:val="Normal"/>
        <w:spacing w:lineRule="auto" w:line="600"/>
        <w:ind w:firstLine="720"/>
        <w:jc w:val="both"/>
        <w:rPr>
          <w:rFonts w:ascii="Arial" w:hAnsi="Arial" w:cs="Arial"/>
        </w:rPr>
      </w:pPr>
      <w:r>
        <w:rPr>
          <w:rFonts w:cs="Arial" w:ascii="Arial" w:hAnsi="Arial"/>
        </w:rPr>
        <w:t xml:space="preserve">Η θέση του μάγειρα στην οποία αναφερθήκατε ακολουθεί, τις διαδικασίες του ΑΣΕΠ, εφόσον, όπως ανέφερα, και πριν η επιλογή μας είναι το μόνιμο προσωπικό. Γνωρίζουμε, βεβαίως, ότι υπάρχει σε αυτή τη διαδικασία καθυστέρηση. Δεν μπορούμε να κάνουμε τίποτα άλλο, παρά να περιμένουμε τη διαδικασία και την ολοκλήρωσή της. </w:t>
      </w:r>
    </w:p>
    <w:p>
      <w:pPr>
        <w:pStyle w:val="Normal"/>
        <w:spacing w:lineRule="auto" w:line="600"/>
        <w:ind w:firstLine="720"/>
        <w:jc w:val="both"/>
        <w:rPr>
          <w:rFonts w:ascii="Arial" w:hAnsi="Arial" w:cs="Arial"/>
        </w:rPr>
      </w:pPr>
      <w:r>
        <w:rPr>
          <w:rFonts w:cs="Arial" w:ascii="Arial" w:hAnsi="Arial"/>
        </w:rPr>
        <w:t xml:space="preserve">Οι προσπάθειες εξεύρεσης δεύτερου αυτοκινήτου για τη μεταφορά των ασθενών, μέσω του ΟΔΔΥ, βρίσκονται σε εξέλιξη από την έκτη υγειονομική περιφέρεια, παρά τις δυσκολίες, που έχουν παρουσιαστεί για να εντοπιστεί εκείνο που θα έχει τα κατάλληλα χαρακτηριστικά και τις προϋποθέσει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κ. Νικόλαος Μωραΐτης για να αναπτύξει την ερώτησή του. </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 xml:space="preserve">Κυρία Υπουργέ, έτσι ακριβώς είναι. Η κατάσταση στο ΚΑΦΚΑ Αμφιλοχίας, επιδεινώθηκε τα τελευταία χρόνια, αλλά οι ευθύνες δεν ανήκουν μόνο στην κυβέρνηση της Νέας Δημοκρατίας. Είναι καθοριστικές και οι δικές σας ευθύνες. Αυτή τη στιγμή που μιλάμε το ΚΑΦΚΑ -αν θέλουμε να κυριολεκτούμε- δεν λειτουργεί. Από τους είκοσι πέντε ασθενείς έχουν μείνει οι τέσσερις, αυτοί οι οποίοι δεν έχουν ανάγκη άμεσης φροντίδας. Οι υπόλοιποι έχουν φύγει. </w:t>
      </w:r>
    </w:p>
    <w:p>
      <w:pPr>
        <w:pStyle w:val="Normal"/>
        <w:spacing w:lineRule="auto" w:line="600"/>
        <w:ind w:firstLine="720"/>
        <w:jc w:val="both"/>
        <w:rPr>
          <w:rFonts w:ascii="Arial" w:hAnsi="Arial" w:cs="Arial"/>
        </w:rPr>
      </w:pPr>
      <w:r>
        <w:rPr>
          <w:rFonts w:cs="Arial" w:ascii="Arial" w:hAnsi="Arial"/>
        </w:rPr>
        <w:t xml:space="preserve">Καθημερινά το ΚΑΦΚΑ επισκέπτονταν δεκάδες ασθενείς. Σήμερα δεν μπορούν να πάνε εκεί, γιατί δυστυχώς δεν υπάρχει προσωπικό. Εμείς σας το είπα και προσωπικά, διαφωνούμε κάθετα και με τον τρόπο, που έγιναν οι προσλήψεις, γιατί πραγματικά και η προηγούμενη κυβέρνηση πάτησε πάνω στις ανάγκες της περιοχής, που υπήρχαν. Πάτησε πάνω στην ανεργία, που δημιούργησε η ίδια και η δική σας Κυβέρνηση, τσαλαπατώντας στην κυριολεξία συνειδήσεις νέων ανθρώπων. Τους έβαλε η Νέα Δημοκρατία τους διώχνει το ΠΑΣΟΚ. Εμείς δεν υπεισερχόμαστε αν είναι νόμιμες ή παράνομες. Αυτή τη στιγμή δεν λειτουργεί το ΚΑΦΚΑ και σε κάποιον κόσμο έγινε εξαγορά συνειδήσεων. Ώσπου να γίνει η θέσπιση του οργανισμού όπως είπατε πρέπει να λειτουργήσει το κέντρο αποκατάστασης. Τον τρόπο θα τον βρείτε εσείς. </w:t>
      </w:r>
    </w:p>
    <w:p>
      <w:pPr>
        <w:pStyle w:val="Normal"/>
        <w:spacing w:lineRule="auto" w:line="600"/>
        <w:ind w:firstLine="720"/>
        <w:jc w:val="both"/>
        <w:rPr>
          <w:rFonts w:ascii="Arial" w:hAnsi="Arial" w:cs="Arial"/>
        </w:rPr>
      </w:pPr>
      <w:r>
        <w:rPr>
          <w:rFonts w:cs="Arial" w:ascii="Arial" w:hAnsi="Arial"/>
        </w:rPr>
        <w:t xml:space="preserve">Τώρα σε ό,τι αφορά τις συμβάσεις, αυτή τη στιγμή που μιλάμε είναι σε εξέλιξη πολλές ομαδικές απολύσεις εργαζομένων από τις 4 Ιουνίου, από την τρίτη προγραμματική σύμβαση. Επομένως οδηγούμαστε στα χειρότερα. Γι’ αυτό εμείς ζητάμε να παρθούν άμεσα μέτρα. Και πραγματικά, σε μια αποστροφή του λόγου σας, είπατε «εάν επιλέξουμε τη μόνιμη εργασία» εμείς θεωρούμε ότι είναι συνειδητή αυτή η  υποβάθμιση ότι και μέσω του προγράμματος «ΚΑΛΛΙΚΡΑΤΗΣ» συζητιέται ακόμη στην περιοχή. </w:t>
      </w:r>
    </w:p>
    <w:p>
      <w:pPr>
        <w:pStyle w:val="Normal"/>
        <w:spacing w:lineRule="auto" w:line="600"/>
        <w:jc w:val="both"/>
        <w:rPr>
          <w:rFonts w:ascii="Arial" w:hAnsi="Arial" w:cs="Arial"/>
        </w:rPr>
      </w:pPr>
      <w:r>
        <w:rPr>
          <w:rFonts w:cs="Arial" w:ascii="Arial" w:hAnsi="Arial"/>
        </w:rPr>
        <w:t xml:space="preserve">Το ΚΑΦΚΑ είπε θα περάσει στην Τοπική Αυτοδιοίκηση. Ακόμη συζητιέται και το ξεπούλημα στους ιδιώτες και είναι αυτό που λέμε ότι θα μετατραπεί η υγεία από  κοινωνικό αγαθό σε εμπόρευμα. </w:t>
      </w:r>
    </w:p>
    <w:p>
      <w:pPr>
        <w:pStyle w:val="Normal"/>
        <w:spacing w:lineRule="auto" w:line="600"/>
        <w:ind w:firstLine="720"/>
        <w:jc w:val="both"/>
        <w:rPr>
          <w:rFonts w:ascii="Arial" w:hAnsi="Arial" w:cs="Arial"/>
        </w:rPr>
      </w:pPr>
      <w:r>
        <w:rPr>
          <w:rFonts w:cs="Arial" w:ascii="Arial" w:hAnsi="Arial"/>
        </w:rPr>
        <w:t xml:space="preserve">Αυτή τη στιγμή που μιλάμε, κυρία Υφυπουργέ, υπάρχει χρέος 300.000 ευρώ. Τα πρατήρια βενζίνης δεν δίνουν πετρέλαιο. Υπάρχει πρόβλημα στη θέρμανση. Υπάρχουν απλήρωτοι εργαζόμενοι εδώ και έξι μήνες. Η ΔΕΗ απειλεί να κόψει το ρεύμα. Επομένως, πρέπει να παρθούν μέτρα, τώρα. Και σε ό,τι αφορά τον οργανισμό πρέπει άμεσα. Στο επόμενο χρονικό διάστημα και στη δευτερολογία σας μπορείτε να δεσμευτείτε σε ένα χρονικό όριο, όπου  μπορεί να γίνει ο οργανισμός. </w:t>
      </w:r>
    </w:p>
    <w:p>
      <w:pPr>
        <w:pStyle w:val="Normal"/>
        <w:spacing w:lineRule="auto" w:line="600"/>
        <w:ind w:firstLine="720"/>
        <w:jc w:val="both"/>
        <w:rPr/>
      </w:pPr>
      <w:r>
        <w:rPr>
          <w:rFonts w:cs="Arial" w:ascii="Arial" w:hAnsi="Arial"/>
        </w:rPr>
        <w:t>Και δεν είναι μόνο η κατάσταση στο ΚΑΦΚΑ. Μου επιτρέπεται να πω και κάτι άλλο; Τα κέντρα υγείας στην περιοχή είναι διαλυμένα. Επισκέφθηκα προχθές το Κέντρο Υγείας Αστακού και ήταν εκεί μια νοσηλεύτρια με «</w:t>
      </w:r>
      <w:r>
        <w:rPr>
          <w:rFonts w:cs="Arial" w:ascii="Arial" w:hAnsi="Arial"/>
          <w:lang w:val="en-US"/>
        </w:rPr>
        <w:t>STAGE</w:t>
      </w:r>
      <w:r>
        <w:rPr>
          <w:rFonts w:cs="Arial" w:ascii="Arial" w:hAnsi="Arial"/>
        </w:rPr>
        <w:t xml:space="preserve">» και ο διευθυντής του κέντρου υγείας. Επομένως, είναι μια κατάσταση που επικρατεί γενικότερα στο χώρο υγείας.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Η Υφυπουργός Υγείας και  Κοινωνικής Αλληλεγγύης κ. Φώφη Γεννηματά έχει το λόγο. </w:t>
      </w:r>
    </w:p>
    <w:p>
      <w:pPr>
        <w:pStyle w:val="Normal"/>
        <w:spacing w:lineRule="auto" w:line="600"/>
        <w:ind w:firstLine="720"/>
        <w:jc w:val="both"/>
        <w:rPr/>
      </w:pPr>
      <w:r>
        <w:rPr>
          <w:rFonts w:cs="Arial" w:ascii="Arial" w:hAnsi="Arial"/>
          <w:b/>
        </w:rPr>
        <w:t xml:space="preserve">ΦΩΤΕΙΝΗ ΓΕΝΝΗΜΑΤΑ (Υφυπουργός Υγείας και Κοινωνικής Αλληλεγγύης): </w:t>
      </w:r>
      <w:r>
        <w:rPr>
          <w:rFonts w:cs="Arial" w:ascii="Arial" w:hAnsi="Arial"/>
        </w:rPr>
        <w:t xml:space="preserve">Κύριε Μωραΐτη, για εμάς, το Υπουργείο Υγείας και Κοινωνικής Αλληλεγγύης και για την Κυβέρνηση του ΠΑΣΟΚ, η υγεία και μάλιστα, η πρωτοβάθμια φροντίδα  υγείας, σε καμμία περίπτωση δεν αποτελεί εμπόρευμα και αυτό δεν είναι απλώς λόγια ή δεσμεύσεις ή προεκλογικές εξαγγελίες, αλλά συγκεκριμένες πράξεις. Και γνωρίζετε πολύ καλά ότι αυτή τη στιγμή, αυτή την εβδομάδα, συζητείται στη Βουλή τροπολογία που έφερε το Υπουργείο Υγείας και Κοινωνικής Αλληλεγγύης, με την οποία επαναφέρουμε το 51% της συμμετοχής στο μετοχικό ταμείο στα διαγνωστικά κέντρα και στα πολυιατρεία των γιατρών, καταργώντας το π.δ. 180 που πέρασε δυο μέρες πριν από τις εκλογές, το οποίο άνοιγε το δρόμο στην πλήρη εμπορευματοποίηση του χώρου της πρωτοβάθμιας φροντίδας υγείας. </w:t>
      </w:r>
    </w:p>
    <w:p>
      <w:pPr>
        <w:pStyle w:val="Normal"/>
        <w:spacing w:lineRule="auto" w:line="600"/>
        <w:ind w:firstLine="720"/>
        <w:jc w:val="both"/>
        <w:rPr>
          <w:rFonts w:ascii="Arial" w:hAnsi="Arial" w:cs="Arial"/>
        </w:rPr>
      </w:pPr>
      <w:r>
        <w:rPr>
          <w:rFonts w:cs="Arial" w:ascii="Arial" w:hAnsi="Arial"/>
        </w:rPr>
        <w:t xml:space="preserve">Από εκεί και πέρα, δική μας επιλογή και πρόθεση –όπως είπα και πριν- είναι να προχωρήσουμε άμεσα στην αναβάθμιση του ΚΑΦΚΑ που σημαίνει και άμεση διασύνδεση τους με τα κατά τόπους νοσοκομεία, για την καλύτερη εξυπηρέτηση των ατόμων με αναπηρία. Βασικός τρόπος για να το πετύχουμε αυτό είναι προσλήψεις μονίμων υπαλλήλων, σύμφωνα με τις πραγματικές ανάγκες των μονάδων κοινωνικής φροντίδας κι όχι με βάση πρόσκαιρες και αυθαίρετες ανάγκες των τοπικών παραγόντων. Βασικές προτεραιότητές μας από την ημέρα που αναλάβαμε τα καθήκοντά μας είναι η καταγραφή των αναγκών σε όλες τις μονάδες κοινωνικής φροντίδας έτσι ώστε να καταφέρουμε να αποτυπώσουμε την πραγματική εικόνα στο σύνολο της χώρας. </w:t>
      </w:r>
    </w:p>
    <w:p>
      <w:pPr>
        <w:pStyle w:val="Normal"/>
        <w:spacing w:lineRule="auto" w:line="600"/>
        <w:ind w:firstLine="720"/>
        <w:jc w:val="both"/>
        <w:rPr/>
      </w:pPr>
      <w:r>
        <w:rPr>
          <w:rFonts w:cs="Arial" w:ascii="Arial" w:hAnsi="Arial"/>
        </w:rPr>
        <w:t>Δεν υπήρχε, κύριε Μωραΐτη, αυτή η εικόνα δυστυχώς, στις διευθύνσεις του Υπουργείου. Ακόμη προσπαθούν να βγάλουν άκρη, διότι οι προγραμματικές δεν υπογράφονταν μόνο με το Υπουργείο, αλλά και με τις υγειονομικές περιφέρειες και έτσι έχουμε παρά πολλές ταχύτητες εργαζομένων σε όλο το χώρο της κοινωνικής φροντίδας. Έχουμε μόνιμους, αποσπασμένους, «</w:t>
      </w:r>
      <w:r>
        <w:rPr>
          <w:rFonts w:cs="Arial" w:ascii="Arial" w:hAnsi="Arial"/>
          <w:lang w:val="en-US"/>
        </w:rPr>
        <w:t>STAGE</w:t>
      </w:r>
      <w:r>
        <w:rPr>
          <w:rFonts w:cs="Arial" w:ascii="Arial" w:hAnsi="Arial"/>
        </w:rPr>
        <w:t xml:space="preserve">» προγραμματικές είτε με τις υγειονομικές περιφέρειες είτε με το Υπουργείο και έχουμε και συμβάσεις ορισμένου χρόνου, χωρίς κανείς να γνωρίζει ποια πρέπει να είναι επιτέλους η σχέση ανάμεσα στον εξυπηρετούμενο και στον εργαζόμενο σε όλες αυτές τις μονάδες. </w:t>
      </w:r>
    </w:p>
    <w:p>
      <w:pPr>
        <w:pStyle w:val="Normal"/>
        <w:spacing w:lineRule="auto" w:line="600"/>
        <w:ind w:firstLine="720"/>
        <w:jc w:val="both"/>
        <w:rPr>
          <w:rFonts w:ascii="Arial" w:hAnsi="Arial" w:cs="Arial"/>
        </w:rPr>
      </w:pPr>
      <w:r>
        <w:rPr>
          <w:rFonts w:cs="Arial" w:ascii="Arial" w:hAnsi="Arial"/>
        </w:rPr>
        <w:t xml:space="preserve">Επιβάλλεται η θέσπιση, λοιπόν, αντικειμενικών κριτηρίων για την αναλογία εξυπηρετούμενων και εργαζόμενων και βέβαια, ο σεβασμός τόσο στο δικαίωμα φροντίδας των ανθρώπων που το έχουν ανάγκη, αλλά και σε κάθε  ευρώ που δίνει ο φορολογούμενος πολίτης για την ενίσχυση του κοινωνικού κράτους, ιδιαίτερα μέσα σε αυτή τη δύσκολη δημοσιοοικονομική συγκυρ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Ακολουθεί η πρώτη με αριθμό 668/19.04.2010 επίκαιρη ερώτηση δευτέρου κύκλου του Βουλευτή του Πανελλήνιου Σοσιαλιστικού Κινήματος κ. Δημητρίου Καρύδη προς την Υπουργό Υγείας και Κοινωνικής Αλληλεγγύης σχετικά με τη λειτουργία μονάδας του ΟΚΑΝΑ στον Πειραιά κ.λπ..</w:t>
      </w:r>
    </w:p>
    <w:p>
      <w:pPr>
        <w:pStyle w:val="Normal"/>
        <w:spacing w:lineRule="auto" w:line="600"/>
        <w:ind w:firstLine="720"/>
        <w:jc w:val="both"/>
        <w:rPr>
          <w:rFonts w:ascii="Arial" w:hAnsi="Arial" w:cs="Arial"/>
        </w:rPr>
      </w:pPr>
      <w:r>
        <w:rPr>
          <w:rFonts w:cs="Arial" w:ascii="Arial" w:hAnsi="Arial"/>
        </w:rPr>
        <w:t>Η ερώτηση του Βουλευτή κ. Δημητρίου Καρύδη αναλυτικά έχει ως εξής:</w:t>
      </w:r>
    </w:p>
    <w:p>
      <w:pPr>
        <w:pStyle w:val="Normal"/>
        <w:spacing w:lineRule="auto" w:line="600"/>
        <w:ind w:firstLine="720"/>
        <w:jc w:val="both"/>
        <w:rPr>
          <w:rFonts w:ascii="Arial" w:hAnsi="Arial" w:cs="Arial"/>
        </w:rPr>
      </w:pPr>
      <w:r>
        <w:rPr>
          <w:rFonts w:cs="Arial" w:ascii="Arial" w:hAnsi="Arial"/>
        </w:rPr>
        <w:t xml:space="preserve">«Από το 2001 λειτουργεί στο οικονομικό και διοικητικό κέντρο του Πειραιά θεραπευτική μονάδα του Οργανισμού Κατά των Ναρκωτικών – ΟΚΑΝΑ, την οποία επισκέπτονται καθημερινά δεκάδες εξαρτημένα άτομα. Είναι γεγονός ότι οι μονάδες αυτές προσφέρουν μεγάλο κοινωνικό έργο και η αναγκαιότητα τους δεν αμφισβητείται από κανέναν. </w:t>
      </w:r>
    </w:p>
    <w:p>
      <w:pPr>
        <w:pStyle w:val="Normal"/>
        <w:spacing w:lineRule="auto" w:line="600"/>
        <w:ind w:firstLine="720"/>
        <w:jc w:val="both"/>
        <w:rPr>
          <w:rFonts w:ascii="Arial" w:hAnsi="Arial" w:cs="Arial"/>
        </w:rPr>
      </w:pPr>
      <w:r>
        <w:rPr>
          <w:rFonts w:cs="Arial" w:ascii="Arial" w:hAnsi="Arial"/>
        </w:rPr>
        <w:t xml:space="preserve">Η χωροθέτηση, όμως, του ΟΚΑΝΑ στο κέντρο του Πειραιά, σε μια παλαιά ακατάλληλη πολυκατοικία, έχει δημιουργήσει τεράστια προβλήματα διότι δεν ανταποκρίνεται, ούτε στις βασικές ανάγκες των θεραπευομένων, αλλά ούτε και στις ομαλές συνθήκες λειτουργίας της πόλης. Τα εξαρτημένα άτομα που παρακολουθούν το πρόγραμμα και κύρια αυτά που το έχουν εγκαταλείψει, μετέτρεψαν την περιοχή σε πιάτσα διακίνησης ναρκωτικών και εγκληματικών συμπεριφορών με ό,τι αυτό συνεπάγεται. </w:t>
      </w:r>
    </w:p>
    <w:p>
      <w:pPr>
        <w:pStyle w:val="Normal"/>
        <w:spacing w:lineRule="auto" w:line="600"/>
        <w:ind w:firstLine="720"/>
        <w:jc w:val="both"/>
        <w:rPr>
          <w:rFonts w:ascii="Arial" w:hAnsi="Arial" w:cs="Arial"/>
        </w:rPr>
      </w:pPr>
      <w:r>
        <w:rPr>
          <w:rFonts w:cs="Arial" w:ascii="Arial" w:hAnsi="Arial"/>
        </w:rPr>
        <w:t xml:space="preserve">Ο Δήμαρχος Π. Φασούλας, ο Νομάρχης Γ. Μίχας, ο Δικηγορικός Σύλλογος Πειραιά, οι Πρόεδροι της Εισαγγελίας Εφετών και Πρωτοδικών, επιστημονικοί και επαγγελματικοί φορείς της πόλης, έχουν επισημάνει με τον πλέον κατηγορηματικό τρόπο, τις απαράδεκτες συνθήκες συνύπαρξης του ΟΚΑΝΑ με το εμπορικό κέντρο της  πόλης και έχουν ζητήσει επισταμένα την μετεγκατάσταση της μονάδας, ώστε να  λειτουργήσει με βάση τους διεθνείς κανόνες και πρακτικές. </w:t>
      </w:r>
    </w:p>
    <w:p>
      <w:pPr>
        <w:pStyle w:val="Normal"/>
        <w:spacing w:lineRule="auto" w:line="600"/>
        <w:ind w:firstLine="720"/>
        <w:jc w:val="both"/>
        <w:rPr>
          <w:rFonts w:ascii="Arial" w:hAnsi="Arial" w:cs="Arial"/>
        </w:rPr>
      </w:pPr>
      <w:r>
        <w:rPr>
          <w:rFonts w:cs="Arial" w:ascii="Arial" w:hAnsi="Arial"/>
        </w:rPr>
        <w:t>Κατόπιν των ανωτέρω, ερωτάται η κυρία Υπουργός:</w:t>
      </w:r>
    </w:p>
    <w:p>
      <w:pPr>
        <w:pStyle w:val="Normal"/>
        <w:spacing w:lineRule="auto" w:line="600"/>
        <w:ind w:firstLine="720"/>
        <w:jc w:val="both"/>
        <w:rPr>
          <w:rFonts w:ascii="Arial" w:hAnsi="Arial" w:cs="Arial"/>
        </w:rPr>
      </w:pPr>
      <w:r>
        <w:rPr>
          <w:rFonts w:cs="Arial" w:ascii="Arial" w:hAnsi="Arial"/>
        </w:rPr>
        <w:t>1.Είναι ενήμερη για τις απαράδεκτες συνθήκες που έχει δημιουργήσει η λειτουργία της μονάδας του ΟΚΑΝΑ στο κέντρο του Πειραιά, τόσο στους θεραπευόμενους όσο και στους κατοίκους, τους εργαζόμενους, τους επιχειρηματίες και εμπόρους της ευρύτερης περιοχής;</w:t>
      </w:r>
    </w:p>
    <w:p>
      <w:pPr>
        <w:pStyle w:val="Normal"/>
        <w:spacing w:lineRule="auto" w:line="600"/>
        <w:ind w:firstLine="720"/>
        <w:jc w:val="both"/>
        <w:rPr>
          <w:rFonts w:ascii="Arial" w:hAnsi="Arial" w:cs="Arial"/>
        </w:rPr>
      </w:pPr>
      <w:r>
        <w:rPr>
          <w:rFonts w:cs="Arial" w:ascii="Arial" w:hAnsi="Arial"/>
        </w:rPr>
        <w:t xml:space="preserve">2.Εξετάζει την άμεση μετεγκατάσταση της μονάδας σε κατάλληλο νοσοκομειακό χώρο, ακολουθώντας το παράδειγμα της μετεγκατάστασης ανάλογης μονάδας του ΟΚΑΝΑ από το κέντρο της Αθήνας σε κατάλληλο χώρο του Νοσοκομείου «ΣΩΤΗΡΙΑ»;» </w:t>
      </w:r>
    </w:p>
    <w:p>
      <w:pPr>
        <w:pStyle w:val="Normal"/>
        <w:spacing w:lineRule="auto" w:line="600"/>
        <w:ind w:firstLine="720"/>
        <w:jc w:val="both"/>
        <w:rPr>
          <w:rFonts w:ascii="Arial" w:hAnsi="Arial" w:cs="Arial"/>
        </w:rPr>
      </w:pPr>
      <w:r>
        <w:rPr>
          <w:rFonts w:cs="Arial" w:ascii="Arial" w:hAnsi="Arial"/>
        </w:rPr>
        <w:t xml:space="preserve">Στον ερωτώντα Βουλευτή θα απαντήσει η Υφυπουργός Υγείας και Κοινωνικής Αλληλεγγύης, κ. Φώφη Γεννηματά. </w:t>
      </w:r>
    </w:p>
    <w:p>
      <w:pPr>
        <w:pStyle w:val="Normal"/>
        <w:spacing w:lineRule="auto" w:line="600"/>
        <w:ind w:firstLine="720"/>
        <w:jc w:val="both"/>
        <w:rPr/>
      </w:pPr>
      <w:r>
        <w:rPr>
          <w:rFonts w:cs="Arial" w:ascii="Arial" w:hAnsi="Arial"/>
          <w:b/>
        </w:rPr>
        <w:t>ΦΩΤΕΙΝΗ ΓΕΝΝΗΜΑΤΑ (Υφυπουργός Υγείας και Κοινωνικής Αλληλεγγύ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Καρύδη, το Υπουργείο Υγείας και Κοινωνικής Αλληλεγγύης, σε στενή συνεργασία με τον ΟΚΑΝΑ και το ΚΕΘΕΑ, προσπαθεί να ανταποκριθεί με επάρκεια, αποτελεσματικότητα και αξιοπρέπεια σε αυτό το πολύ μεγάλο σύγχρονο κοινωνικό πρόβλημα των ναρκωτικών. Λαμβάνουμε υπ’ όψιν μας τα πολλαπλά αιτήματα και των πολιτών και των χρηστών και των οικογενειών τους και επιχειρούμε να δώσουμε απαντήσεις στις αυξανόμενες ανάγκες στον τομέα της πρόληψης, της θεραπείας, αλλά και της κοινωνικής επανένταξης βάζοντας στόχους, αλλά και προτεραιότητες. </w:t>
      </w:r>
    </w:p>
    <w:p>
      <w:pPr>
        <w:pStyle w:val="Normal"/>
        <w:spacing w:lineRule="auto" w:line="600"/>
        <w:ind w:firstLine="720"/>
        <w:jc w:val="both"/>
        <w:rPr>
          <w:rFonts w:ascii="Arial" w:hAnsi="Arial" w:cs="Arial"/>
        </w:rPr>
      </w:pPr>
      <w:r>
        <w:rPr>
          <w:rFonts w:cs="Arial" w:ascii="Arial" w:hAnsi="Arial"/>
        </w:rPr>
        <w:t xml:space="preserve">Το πρόβλημα της κοινωνικής όχλησης που διατυπώνεται από επαγγελματικούς φορείς, εμπορικούς συλλόγους και την Τοπική Αυτοδιοίκηση είναι δυστυχώς, αποτέλεσμα της πολύ μεγάλης λίστας αναμονής. Έξι χιλιάδες άτομα περιμένουν έξι χρόνια  να έρθει η σειρά τους. Το πρόβλημα, δηλαδή, δεν δημιουργείται από τους ενταγμένους στα προγράμματα του ΟΚΑΝΑ, αλλά αντιθέτως από τους  μη ενταγμένους, όλους εκείνους που θέλουν, αλλά δεν έχουν καταφέρει να ενταχθούν σε θεραπεία, μένοντας εγκλωβισμένοι στο φαύλο κύκλο της εξάρτησης που πολλές φορές τους οδηγεί και σε παραβατικές συμπεριφορές. </w:t>
      </w:r>
    </w:p>
    <w:p>
      <w:pPr>
        <w:pStyle w:val="Normal"/>
        <w:spacing w:lineRule="auto" w:line="600"/>
        <w:ind w:firstLine="720"/>
        <w:jc w:val="both"/>
        <w:rPr/>
      </w:pPr>
      <w:r>
        <w:rPr>
          <w:rFonts w:cs="Arial" w:ascii="Arial" w:hAnsi="Arial"/>
        </w:rPr>
        <w:t>Κατά συνέπεια, για εμάς, το ζήτημα της μείωσης της κοινωνικής όχλησης που θέτει η ερώτησή σας από τους χρήστες ναρκωτικών, συνδέεται άμεσα με την αύξηση των θέσεων θεραπείας στα προγράμματα του ΟΚΑΝΑ, αλλά και με την εξάπλωση των Προγραμμάτων «</w:t>
      </w:r>
      <w:r>
        <w:rPr>
          <w:rFonts w:cs="Arial" w:ascii="Arial" w:hAnsi="Arial"/>
          <w:lang w:val="en-US"/>
        </w:rPr>
        <w:t>Street</w:t>
      </w:r>
      <w:r>
        <w:rPr>
          <w:rFonts w:cs="Arial" w:ascii="Arial" w:hAnsi="Arial"/>
        </w:rPr>
        <w:t xml:space="preserve"> </w:t>
      </w:r>
      <w:r>
        <w:rPr>
          <w:rFonts w:cs="Arial" w:ascii="Arial" w:hAnsi="Arial"/>
          <w:lang w:val="en-US"/>
        </w:rPr>
        <w:t>Work</w:t>
      </w:r>
      <w:r>
        <w:rPr>
          <w:rFonts w:cs="Arial" w:ascii="Arial" w:hAnsi="Arial"/>
        </w:rPr>
        <w:t xml:space="preserve">», όπου εξειδικευμένο θεραπευτικό προσωπικό του ΟΚΑΝΑ, παρέχει βοήθεια και ενημέρωση σε ομάδες χρηστών που βρίσκονται στο δρόμο και εκτός θεραπευτικών προγραμμάτων. Η λειτουργία του Προγράμματος Προσέγγισης Χρηστών του Δρόμου εξυπηρετεί τόσο τη μείωση της βλάβης στην υγεία των χρηστών, όσο και την ευαισθητοποίησή τους για την ένταξή τους στις κατάλληλες θεραπευτικές δομές. </w:t>
      </w:r>
    </w:p>
    <w:p>
      <w:pPr>
        <w:pStyle w:val="Normal"/>
        <w:spacing w:lineRule="auto" w:line="600"/>
        <w:ind w:firstLine="720"/>
        <w:jc w:val="both"/>
        <w:rPr>
          <w:rFonts w:ascii="Arial" w:hAnsi="Arial" w:cs="Arial"/>
        </w:rPr>
      </w:pPr>
      <w:r>
        <w:rPr>
          <w:rFonts w:cs="Arial" w:ascii="Arial" w:hAnsi="Arial"/>
        </w:rPr>
        <w:t>Όπως καταλαβαίνετε, θεωρούμε ότι η προώθηση των χρηστών του δρόμου με αυτόν τον τρόπο σε θεραπευτικά προγράμματα, θα διευκολύνει τον περιορισμό της κοινωνικής όχλησης και στο κέντρο του Πειραιά. Η μεταφορά μονάδων δεν αποτελεί πανάκεια στην αντιμετώπιση του προβλήματος, χωρίς αυτό να σημαίνει –και θέλω να το επισημάνω εδώ- ότι δεν εξετάζουμε τις όποιες δυνατότητες υπάρχουν για μεταστέγασ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μως, πρέπει να δούμε την πραγματική αιτία του προβλήματος -και να προχωρήσουμε στην εξάλειψή της- δηλαδή την απορρόφηση της λίστας αναμονής και άρα, της εξασφάλισης περισσότερων θέσεων θεραπείας για όλους τους ενδιαφερόμενους. </w:t>
      </w:r>
    </w:p>
    <w:p>
      <w:pPr>
        <w:pStyle w:val="Normal"/>
        <w:spacing w:lineRule="auto" w:line="600"/>
        <w:ind w:firstLine="720"/>
        <w:jc w:val="both"/>
        <w:rPr>
          <w:rFonts w:ascii="Arial" w:hAnsi="Arial" w:cs="Arial"/>
        </w:rPr>
      </w:pPr>
      <w:r>
        <w:rPr>
          <w:rFonts w:cs="Arial" w:ascii="Arial" w:hAnsi="Arial"/>
        </w:rPr>
        <w:t xml:space="preserve">Παρά τη δυσχερή οικονομική κατάσταση, στην όποια βρίσκεται ο ΟΚΑΝΑ με την άμεση στήριξή μας και του Υπουργείου Οικονομικών, μελετά κατά προτεραιότητα τρόπους επέκτασης προγραμμάτων με σκοπό να μειωθεί αυτή η λίστα, να δημιουργηθούν έτσι νέες θέσεις θεραπείας, πρώτον από την απογευματινή λειτουργία των υφιστάμενων μονάδων, δεύτερον, από την ελεγχόμενη συνταγογράφηση των σταθεροποιημένων μελών του Προγράμματος του ΟΚΑΝΑ και τρίτον -και στην περίπτωση του Πειραιά είναι ίσως και το πιο σημαντικό- στο πλαίσιο αυτό προτάσσουμε ως εξαιρετικά σημαντική την συνεργασία του ΟΚΑΝΑ με τα δημόσια νοσοκομεία, προκειμένου να επιταχυνθεί ο ρυθμός δημιουργίας νέων μονάδων.  Στόχος μας από εδώ και πέρα είναι κάθε νέα μονάδα του ΟΚΑΝΑ κατά προτεραιότητα να δημιουργείται  σε νοσοκομειακούς χώρου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ευχαριστούμε. </w:t>
      </w:r>
    </w:p>
    <w:p>
      <w:pPr>
        <w:pStyle w:val="Normal"/>
        <w:spacing w:lineRule="auto" w:line="600"/>
        <w:ind w:firstLine="720"/>
        <w:jc w:val="both"/>
        <w:rPr>
          <w:rFonts w:ascii="Arial" w:hAnsi="Arial" w:cs="Arial"/>
        </w:rPr>
      </w:pPr>
      <w:r>
        <w:rPr>
          <w:rFonts w:cs="Arial" w:ascii="Arial" w:hAnsi="Arial"/>
        </w:rPr>
        <w:t xml:space="preserve">Ο κ. Δημήτρης Καρύδης έχει το λόγο για να αναπτύξει την ερώτησή του. </w:t>
      </w:r>
    </w:p>
    <w:p>
      <w:pPr>
        <w:pStyle w:val="Normal"/>
        <w:spacing w:lineRule="auto" w:line="600"/>
        <w:ind w:firstLine="720"/>
        <w:jc w:val="both"/>
        <w:rPr/>
      </w:pPr>
      <w:r>
        <w:rPr>
          <w:rFonts w:cs="Arial" w:ascii="Arial" w:hAnsi="Arial"/>
          <w:b/>
        </w:rPr>
        <w:t xml:space="preserve">ΔΗΜΗΤΡΙΟΣ ΚΑΡΥΔΗΣ: </w:t>
      </w:r>
      <w:r>
        <w:rPr>
          <w:rFonts w:cs="Arial" w:ascii="Arial" w:hAnsi="Arial"/>
        </w:rPr>
        <w:t xml:space="preserve">Κύριε Πρόεδρε, κυρία Υπουργέ, κατ’ αρχάς θέλω να ξεκαθαρίσω ότι εκφράζουμε την αμέριστη συμπαράστασή μας, αλληλεγγύη και ευαισθησία στα παιδιά και στις οικογένειές τους που ζουν καθημερινά τον εφιάλτη των ναρκωτικών. </w:t>
      </w:r>
    </w:p>
    <w:p>
      <w:pPr>
        <w:pStyle w:val="Normal"/>
        <w:spacing w:lineRule="auto" w:line="600"/>
        <w:ind w:firstLine="720"/>
        <w:jc w:val="both"/>
        <w:rPr>
          <w:rFonts w:ascii="Arial" w:hAnsi="Arial" w:cs="Arial"/>
        </w:rPr>
      </w:pPr>
      <w:r>
        <w:rPr>
          <w:rFonts w:cs="Arial" w:ascii="Arial" w:hAnsi="Arial"/>
        </w:rPr>
        <w:t xml:space="preserve">Ζητούμε και εμείς την ουσιαστική ενίσχυση των προγραμμάτων πρόληψης θεραπείας και κυρίως, των προγραμμάτων κοινωνικής επανένταξης. </w:t>
      </w:r>
    </w:p>
    <w:p>
      <w:pPr>
        <w:pStyle w:val="Normal"/>
        <w:spacing w:lineRule="auto" w:line="600"/>
        <w:ind w:firstLine="720"/>
        <w:jc w:val="both"/>
        <w:rPr>
          <w:rFonts w:ascii="Arial" w:hAnsi="Arial" w:cs="Arial"/>
        </w:rPr>
      </w:pPr>
      <w:r>
        <w:rPr>
          <w:rFonts w:cs="Arial" w:ascii="Arial" w:hAnsi="Arial"/>
        </w:rPr>
        <w:t xml:space="preserve">Ξέρουμε όλοι -και το ζούμε καθημερινά αυτό- ότι το πρόβλημα των ναρκωτικών είναι ένα πολύ μεγάλο κοινωνικό πρόβλημα που από ό,τι φαίνεται και με την οικονομική κρίση που υπάρχει, τα επόμενα χρόνια θα ενταθεί ακόμα περισσότερο. Για αυτό πιστεύω ότι είναι ώρα να επανεξετάσουμε και τα μοντέλα λειτουργίας των προγραμμάτων που υπάρχουν, μέχρι σήμερα. </w:t>
      </w:r>
    </w:p>
    <w:p>
      <w:pPr>
        <w:pStyle w:val="Normal"/>
        <w:spacing w:lineRule="auto" w:line="600"/>
        <w:ind w:firstLine="720"/>
        <w:jc w:val="both"/>
        <w:rPr>
          <w:rFonts w:ascii="Arial" w:hAnsi="Arial" w:cs="Arial"/>
        </w:rPr>
      </w:pPr>
      <w:r>
        <w:rPr>
          <w:rFonts w:cs="Arial" w:ascii="Arial" w:hAnsi="Arial"/>
        </w:rPr>
        <w:t>Ένα απ’ αυτά είναι και το μοντέλο λειτουργίας του ΟΚΑΝΑ. Εμείς πιστεύουμε ότι αυτό το μοντέλο, έχει φτάσει στα όριά του ότι πρέπει να  επανεξεταστεί. Οι ατέλειωτες ουρές δεν το τιμούν και δημιουργούν, ακόμα,  περισσότερα προβλήματα.</w:t>
      </w:r>
    </w:p>
    <w:p>
      <w:pPr>
        <w:pStyle w:val="Normal"/>
        <w:spacing w:lineRule="auto" w:line="600"/>
        <w:ind w:firstLine="720"/>
        <w:jc w:val="both"/>
        <w:rPr>
          <w:rFonts w:ascii="Arial" w:hAnsi="Arial" w:cs="Arial"/>
        </w:rPr>
      </w:pPr>
      <w:r>
        <w:rPr>
          <w:rFonts w:cs="Arial" w:ascii="Arial" w:hAnsi="Arial"/>
        </w:rPr>
        <w:t xml:space="preserve">Εκτός απ’ αυτά που είπε η Υπουργός, πιστεύω ότι ένας σημαντικός παράγοντας είναι και η αποκέντρωση των μονάδων και η ένταξή τους στα νοσοκομεία. Ξέρετε, και σ’ αυτό υπάρχουν πολύ σοβαρές ευθύνες της προηγούμενης κυβέρνησης, τα τελευταία έξι χρόνια, παρ’ ότι υποσχόταν ότι θα πάρει διάφορα μέτρα στον Πειραιά, όχι μόνο δεν βοήθησε για να επιλυθεί το πρόβλημα, αλλά το επιβάρυνε ακόμα περισσότερο διότι στην μονάδα του ΟΚΑΝΑ στον Πειραιά, έρχονται παιδιά από όλη τη δυτική Αθήνα, την ευρύτερη περιοχή του Πειραιά και από όλη την υπόλοιπη δυτική Αττική. Την διπλασίασε σε  αριθμό με αποτέλεσμα να δημιουργηθεί ένα τεράστιο κοινωνικό πρόβλημα. Οι μανάδες δεν μπορούν να πάνε τα παιδιά τους στις παιδικές χαρές, οι έμποροι καθημερινά δέχονται κλεψιές και επικρατεί μια απίστευτη κατάσταση. </w:t>
      </w:r>
    </w:p>
    <w:p>
      <w:pPr>
        <w:pStyle w:val="Normal"/>
        <w:spacing w:lineRule="auto" w:line="600"/>
        <w:ind w:firstLine="720"/>
        <w:jc w:val="both"/>
        <w:rPr>
          <w:rFonts w:ascii="Arial" w:hAnsi="Arial" w:cs="Arial"/>
        </w:rPr>
      </w:pPr>
      <w:r>
        <w:rPr>
          <w:rFonts w:cs="Arial" w:ascii="Arial" w:hAnsi="Arial"/>
        </w:rPr>
        <w:t xml:space="preserve">Εμείς ζητούμε αυτό που αναφέρατε, κυρία Γεννηματά, στην απάντησή σας, να το κάνετε, ακόμα, πιο συγκεκριμένο. Πρέπει να υπάρξει ένα αυστηρό χρονοδιάγραμμα, να το ξέρουν οι πολίτες του Πειραιά ότι στο άμεσο μέλλον θα γίνει αποφόρτιση, αποκέντρωση και ένταξη των μονάδων στα νοσοκομεία. Ο Πειραιάς σας έχει τιμήσει. Ο Πειραιάς σας εμπιστεύεται. Και αυτό που μου είπε ήταν ότι «πες στη Φώφη ότι δεν πάει άλλο αυτή η κατάσταση. Την θέλουμε κοντά μας και θέλουμε να βοηθήσει σ’ αυτό».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γώ, σας καλώ να έρθετε στον Πειραιά ένα πρωινό να δείτε ποια είναι η εικόνα στη μεγαλύτερη εμπορική ζώνη του Πειραιά, που είναι οι ναυτιλιακές εταιρείες, που είναι πολλά σχολεία δίπλα στις μονάδες και να δείτε με τα μάτια σας την αφόρητη, αυτή, κατάσταση.</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Η Υφυπουργός Υγείας και Κοινωνικής Αλληλεγγύης, έχει το λόγο για να δευτερολογήσει, αλλά θα έπρεπε να το πείτε και στον κ. Σαχινίδη, αυτό για τον Πειραιά και όχι μόνο στην κ. Γεννηματά. </w:t>
      </w:r>
    </w:p>
    <w:p>
      <w:pPr>
        <w:pStyle w:val="Normal"/>
        <w:spacing w:lineRule="auto" w:line="600"/>
        <w:ind w:firstLine="720"/>
        <w:jc w:val="both"/>
        <w:rPr/>
      </w:pPr>
      <w:r>
        <w:rPr>
          <w:rFonts w:cs="Arial" w:ascii="Arial" w:hAnsi="Arial"/>
          <w:b/>
        </w:rPr>
        <w:t>ΦΩΦΗ ΓΕΝΝΗΜΑΤΑ (Υφυπουργός Υγείας και Κοινωνικής Αλληλεγγύης):</w:t>
      </w:r>
      <w:r>
        <w:rPr>
          <w:rFonts w:cs="Arial" w:ascii="Arial" w:hAnsi="Arial"/>
        </w:rPr>
        <w:t xml:space="preserve"> Κύριε Καρύδη, ευτυχώς που είναι παρών, εδώ ο κ. Σαχινίδης και ακούει από πρώτο χέρι τα προβλήματα, γιατί πολλές φορές όταν εμείς μεταφέρουμε τις δυσκολίες και τα αδιέξοδα, ίσως, θεωρείτε ότι ο κάθε Υπουργός προσπαθεί απλώς να υπερασπιστεί τον χώρο του και να τον στηρίξει. </w:t>
      </w:r>
    </w:p>
    <w:p>
      <w:pPr>
        <w:pStyle w:val="Normal"/>
        <w:spacing w:lineRule="auto" w:line="600"/>
        <w:ind w:firstLine="720"/>
        <w:jc w:val="both"/>
        <w:rPr>
          <w:rFonts w:ascii="Arial" w:hAnsi="Arial" w:cs="Arial"/>
        </w:rPr>
      </w:pPr>
      <w:r>
        <w:rPr>
          <w:rFonts w:cs="Arial" w:ascii="Arial" w:hAnsi="Arial"/>
        </w:rPr>
        <w:t xml:space="preserve">Γνωρίζουμε τα προβλήματα, γνωρίζουμε τις δυσκολίες, γνωρίζουμε τις δυσλειτουργίες, αλλά πρέπει να αντιληφθείτε κι εσείς ότι δεν υπάρχει κανένα μαγικό ραβδί. Μέσα σε πέντε μήνες, μέσα σ’ αυτές τις δύσκολες οικονομικές συνθήκες, δεν είναι δυνατόν να λύσουμε ένα τέτοιο πρόβλημα ως διά μαγείας. Γνωρίζετε ότι παραλάβαμε έναν ΟΚΑΝΑ με χρέη. Αντιμετωπίσαμε τα χρέη και πήρε και επιπλέον χρηματοδότηση. Και ξεκινήσαμε το διάλογο με όλα τα νοσοκομεία, αλλά να λέμε τα πράγματα με το όνομά τους. Γνωρίζετε πόσο δύσκολο είναι, ακόμα, και αυτό, να πειστούν δηλαδή τα νοσοκομεία, οι εργαζόμενοι στα νοσοκομεία, να λειτουργήσουν οι μονάδες του ΟΚΑΝΑ, μέσα εκεί. Γνωρίζετε την ανισοκατανομή που υπάρχει σε όλη την Ελλάδα. </w:t>
      </w:r>
    </w:p>
    <w:p>
      <w:pPr>
        <w:pStyle w:val="Normal"/>
        <w:spacing w:lineRule="auto" w:line="600"/>
        <w:ind w:firstLine="720"/>
        <w:jc w:val="both"/>
        <w:rPr>
          <w:rFonts w:ascii="Arial" w:hAnsi="Arial" w:cs="Arial"/>
        </w:rPr>
      </w:pPr>
      <w:r>
        <w:rPr>
          <w:rFonts w:cs="Arial" w:ascii="Arial" w:hAnsi="Arial"/>
        </w:rPr>
        <w:t>Είναι προτεραιότητα μας, πράγματι, η αποκέντρωση. Πρέπει να δημιουργηθούν μονάδες του ΟΚΑΝΑ στα νοσοκομεία της περιφέρειας για να συγκρατήσουμε όλο αυτό το «κύμα», όλους αυτούς τους ανθρώπους που καταλήγουν στα αστικά κέντρα της Αθήνας και του Πειραιά.</w:t>
      </w:r>
    </w:p>
    <w:p>
      <w:pPr>
        <w:pStyle w:val="Normal"/>
        <w:spacing w:lineRule="auto" w:line="600"/>
        <w:ind w:firstLine="720"/>
        <w:jc w:val="both"/>
        <w:rPr>
          <w:rFonts w:ascii="Arial" w:hAnsi="Arial" w:cs="Arial"/>
        </w:rPr>
      </w:pPr>
      <w:r>
        <w:rPr>
          <w:rFonts w:cs="Arial" w:ascii="Arial" w:hAnsi="Arial"/>
        </w:rPr>
        <w:t>Όμως, αυτά τα πράγματα δεν γίνονται από τη μια στιγμή στην άλλη. Το πόσο μεγάλη σημασία δίνουμε στο να μπορέσει να λειτουργήσει ολόκληρη η αλυσίδα των θεμάτων της αντιμετώπισης που έχει να κάνει με τα ναρκωτικά, φαίνεται από το γεγονός ότι ο ίδιος ο Πρωθυπουργός ανέλαβε το διυπουργικό συντονισμό αυτής της υπόθεσης. Μιλάω για αλυσίδα, γιατί έχουμε ήδη ξεκινήσει, τη συνεργασία με όλα τα συναρμόδια Υπουργεία -και με το Υπουργείο Παιδείας- έτσι ώστε, να αντιμετωπίσουμε με τον καλύτερο δυνατό τρόπο τα ζητήματα που έχουν να κάνουν με την πρόληψη που είναι εξίσου σημαντικά, τα κέντρα πρόληψης, που πρέπει να μπουν μέσα στα σχολεία, μέσα από την αγωγή υγείας, μέσα στην εκπαιδευτική διαδικασία.</w:t>
      </w:r>
    </w:p>
    <w:p>
      <w:pPr>
        <w:pStyle w:val="Normal"/>
        <w:spacing w:lineRule="auto" w:line="600"/>
        <w:ind w:firstLine="720"/>
        <w:jc w:val="both"/>
        <w:rPr>
          <w:rFonts w:ascii="Arial" w:hAnsi="Arial" w:cs="Arial"/>
        </w:rPr>
      </w:pPr>
      <w:r>
        <w:rPr>
          <w:rFonts w:cs="Arial" w:ascii="Arial" w:hAnsi="Arial"/>
        </w:rPr>
        <w:t xml:space="preserve">Έχουμε ξεκινήσει το διάλογο με το Υπουργείο Προστασίας του Πολίτη για την καλύτερη δυνατή περιφρούρηση των χώρων του ΟΚΑΝΑ. Έχουμε ξεκινήσει τη συνεργασία με το Υπουργείο Δικαιοσύνης, έτσι ώστε, να λειτουργήσουν τα δικαστήρια στην κοινότητα πιλοτικά έστω στην αρχή. Νομίζω, ότι μπορούμε να το δούμε αυτό και στον Πειραιά. Να ξεκινήσουμε από εκεί. Αυτοί που βρίσκονται γύρω από τον ΟΚΑΝΑ που εάν σήμερα συλληφθούν, δεν έχουν πού να πάνε, κύριε Καρύδη. Δεν υπάρχουν θέσεις θεραπείας. Πρέπει να υπάρχει η δυνατότητα να μπουν σε ένα πρόγραμμα. Γι’ αυτό ξεκινούμε με το Υπουργείο Δικαιοσύνης, προγράμματα θεραπευτικά και μέσα στις φυλακές. Αν δεν λειτουργήσει όλη αυτή η αλυσίδα, δεν θα λύσουμε το πρόβλημα, απλώς, θα πάρουμε το πρόβλημα από την αυλή μας και θα το μεταφέρουμε στην αυλή του γείτονά μας. Και αυτό είναι κάτι που, εμείς, δεν θα επιτρέψουμε να γίνει.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υχαριστούμε την κυρία Γεννηματά.</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επτά μαθητές και μαθήτριες και δύο συνοδοί-καθηγητές από το 2ο Δημοτικό Σχολείο Ελληνικ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Ενημερώνουμε τους μαθητές και τις μαθήτριες ότι είμαστε σε ημερήσια διάταξη με θέμα κοινοβουλευτικός έλεγχος. Οι Βουλευτές ελέγχουν την Κυβέρνηση και είναι παρόντες οι Βουλευτές που ρωτούν και οι Υπουργοί που απαντούν. </w:t>
      </w:r>
    </w:p>
    <w:p>
      <w:pPr>
        <w:pStyle w:val="Normal"/>
        <w:spacing w:lineRule="auto" w:line="600"/>
        <w:ind w:firstLine="720"/>
        <w:jc w:val="both"/>
        <w:rPr>
          <w:rFonts w:ascii="Arial" w:hAnsi="Arial" w:cs="Arial"/>
        </w:rPr>
      </w:pPr>
      <w:r>
        <w:rPr>
          <w:rFonts w:cs="Arial" w:ascii="Arial" w:hAnsi="Arial"/>
        </w:rPr>
        <w:t>Και τώρα μπαίνουμε στη σειρά των ερωτήσεων που παρακάμψαμε -και με την ανοχή και του Υπουργού και του Υφυπουργού που έχουν μεγάλη κοινοτική εμπειρία και ξέρουν απ’ αυτά. Θα συζητήσουμε την δεύτερη επίκαιρη ερώτηση πρώτου κύκλου με αριθμό 676/19-4-2010 του Βουλευτή της Νέας Δημοκρατίας κ. Αθανασίου Νάκου προς τον Υπουργό Πολιτισμού και Τουρισμού, σχετικά με τη διεξαγωγή των Μεσογειακών Αγώνων στο Βόλο και στη Λάρισα το 2013 κ.λπ..</w:t>
      </w:r>
    </w:p>
    <w:p>
      <w:pPr>
        <w:pStyle w:val="Normal"/>
        <w:spacing w:lineRule="auto" w:line="600"/>
        <w:ind w:firstLine="720"/>
        <w:jc w:val="both"/>
        <w:rPr>
          <w:rFonts w:ascii="Arial" w:hAnsi="Arial" w:cs="Arial"/>
        </w:rPr>
      </w:pPr>
      <w:r>
        <w:rPr>
          <w:rFonts w:cs="Arial" w:ascii="Arial" w:hAnsi="Arial"/>
        </w:rPr>
        <w:t>Η επίκαιρη ερώτηση του κ. Νάκου έχει ως εξής:</w:t>
      </w:r>
    </w:p>
    <w:p>
      <w:pPr>
        <w:pStyle w:val="Normal"/>
        <w:spacing w:lineRule="auto" w:line="600"/>
        <w:ind w:firstLine="720"/>
        <w:jc w:val="both"/>
        <w:rPr>
          <w:rFonts w:ascii="Arial" w:hAnsi="Arial" w:cs="Arial"/>
        </w:rPr>
      </w:pPr>
      <w:r>
        <w:rPr>
          <w:rFonts w:cs="Arial" w:ascii="Arial" w:hAnsi="Arial"/>
        </w:rPr>
        <w:t>«Στις 12 Φεβρουαρίου κατά τη διάρκεια συζήτησης στη Βουλή της επίκαιρης επερώτησης που είχα καταθέσει μαζί με άλλους συναδέλφους Βουλευτές της Νέας Δημοκρατίας, σχετικά με τις περικοπές στα έργα και στα κονδύλια των Μεσογειακών Αγώνων του 2013, η Υφυπουργός Πολιτισμού δεσμεύθηκε με τον πλέον κατηγορηματικό τρόπο λέγοντας: «Είπαμε εμείς, ότι δεν θα συνεχίσουμε και δεν θα οργανώσουμε τις διεθνείς οργανώσεις που ήδη έχουν αναληφθεί από τη χώρα μας; Βεβαίως, οι Μεσογειακοί Αγώνες θα γίνουν και θα γίνουν σωστά. Είμαστε απόλυτα συνεπείς στις δεσμεύσεις μας, είμαστε απόλυτα συνεπείς στις δηλώσεις του Πρωθυπουργού της χώρας μας.».</w:t>
      </w:r>
    </w:p>
    <w:p>
      <w:pPr>
        <w:pStyle w:val="Normal"/>
        <w:spacing w:lineRule="auto" w:line="600"/>
        <w:ind w:firstLine="720"/>
        <w:jc w:val="both"/>
        <w:rPr>
          <w:rFonts w:ascii="Arial" w:hAnsi="Arial" w:cs="Arial"/>
        </w:rPr>
      </w:pPr>
      <w:r>
        <w:rPr>
          <w:rFonts w:cs="Arial" w:ascii="Arial" w:hAnsi="Arial"/>
        </w:rPr>
        <w:t xml:space="preserve">Στη συνέχεια μόλις σαράντα δύο ημέρες μετά ο προϊστάμενος Υπουργός της Υφυπουργού κ. Π. Γερουλάνος δήλωσε σε ραδιοφωνική του συνέντευξη: «Είναι πολύ μεγάλη πολυτέλεια αυτή τη στιγμή να κάνουμε Μεσογειακούς Αγώνες (…) Θέλω να έχω απολύτως τη δέσμευση και της Διεθνούς Επιτροπής ότι θα γίνουν αγώνες, με αυτά τα λιγότερα χρήματα αλλιώς δεν θα γίνουν καθόλου». Πρόσφατα διαβάζουμε στον ημερήσιο Τύπο ότι εκπρόσωποι της οργανωτικής Επιτροπής των Μεσογειακών Αγώνων μετείχαν σε σύσκεψη της Διεθνούς Επιτροπής Μεσογειακών στο Παρίσι στις 14 Απριλίου μεταφέροντας μήνυμα του κυρίου Υπουργού ότι εάν η ΔΕΜΑ δεν ανακαλέσει αμέσως και απροφάσιστα την επίκληση διατάξεων, η Κυβέρνηση θα επανεξετάσει τη σκοπιμότητα διεξαγωγής των αγώνων στην Ελλάδα. </w:t>
      </w:r>
    </w:p>
    <w:p>
      <w:pPr>
        <w:pStyle w:val="Normal"/>
        <w:spacing w:lineRule="auto" w:line="600"/>
        <w:ind w:firstLine="720"/>
        <w:jc w:val="both"/>
        <w:rPr>
          <w:rFonts w:ascii="Arial" w:hAnsi="Arial" w:cs="Arial"/>
        </w:rPr>
      </w:pPr>
      <w:r>
        <w:rPr>
          <w:rFonts w:cs="Arial" w:ascii="Arial" w:hAnsi="Arial"/>
        </w:rPr>
        <w:t xml:space="preserve">Μετά απ’ όλες αυτές τις παλινωδίες οι τοπικές κοινωνίες στο Βόλο και στη Λάρισα άρχισαν να αγωνιούν, αισθάνονται ότι κινδυνεύει το όραμα της διενέργειας των αγώνων του 2013, που θα έδιναν μεγάλη αναπτυξιακή ώθηση στις διοργανώτριες πόλεις αλλά και σε ολόκληρη τη Θεσσαλία. </w:t>
      </w:r>
    </w:p>
    <w:p>
      <w:pPr>
        <w:pStyle w:val="Normal"/>
        <w:spacing w:lineRule="auto" w:line="600"/>
        <w:ind w:firstLine="720"/>
        <w:jc w:val="both"/>
        <w:rPr>
          <w:rFonts w:ascii="Arial" w:hAnsi="Arial" w:cs="Arial"/>
        </w:rPr>
      </w:pPr>
      <w:r>
        <w:rPr>
          <w:rFonts w:cs="Arial" w:ascii="Arial" w:hAnsi="Arial"/>
        </w:rPr>
        <w:t>Κατόπιν των ανωτέρω ερωτάται ο κύριος Υπουργός:</w:t>
      </w:r>
    </w:p>
    <w:p>
      <w:pPr>
        <w:pStyle w:val="Normal"/>
        <w:spacing w:lineRule="auto" w:line="600"/>
        <w:ind w:firstLine="720"/>
        <w:jc w:val="both"/>
        <w:rPr>
          <w:rFonts w:ascii="Arial" w:hAnsi="Arial" w:cs="Arial"/>
        </w:rPr>
      </w:pPr>
      <w:r>
        <w:rPr>
          <w:rFonts w:cs="Arial" w:ascii="Arial" w:hAnsi="Arial"/>
        </w:rPr>
        <w:t>Τι πραγματικά συμβαίνει, ποιος τελικά λέει την αλήθεια, άλλαξε κάτι από τη δέσμευση της Κυβέρνησης στη Βουλή;».</w:t>
      </w:r>
    </w:p>
    <w:p>
      <w:pPr>
        <w:pStyle w:val="Normal"/>
        <w:spacing w:lineRule="auto" w:line="600"/>
        <w:ind w:firstLine="720"/>
        <w:jc w:val="both"/>
        <w:rPr>
          <w:rFonts w:ascii="Arial" w:hAnsi="Arial" w:cs="Arial"/>
        </w:rPr>
      </w:pPr>
      <w:r>
        <w:rPr>
          <w:rFonts w:cs="Arial" w:ascii="Arial" w:hAnsi="Arial"/>
        </w:rPr>
        <w:t>Στην επίκαιρη ερώτηση θα απαντήσει η Υφυπουργός Πολιτισμού και Τουρισμού κ. Γκερέκου.</w:t>
      </w:r>
    </w:p>
    <w:p>
      <w:pPr>
        <w:pStyle w:val="Normal"/>
        <w:spacing w:lineRule="auto" w:line="600"/>
        <w:ind w:firstLine="720"/>
        <w:jc w:val="both"/>
        <w:rPr>
          <w:rFonts w:ascii="Arial" w:hAnsi="Arial" w:cs="Arial"/>
        </w:rPr>
      </w:pPr>
      <w:r>
        <w:rPr>
          <w:rFonts w:cs="Arial" w:ascii="Arial" w:hAnsi="Arial"/>
        </w:rPr>
        <w:t>Κυρία Υφυπουργέ, έχετε το λόγο.</w:t>
      </w:r>
    </w:p>
    <w:p>
      <w:pPr>
        <w:pStyle w:val="Normal"/>
        <w:spacing w:lineRule="auto" w:line="600"/>
        <w:ind w:firstLine="720"/>
        <w:jc w:val="both"/>
        <w:rPr/>
      </w:pPr>
      <w:r>
        <w:rPr>
          <w:rFonts w:cs="Arial" w:ascii="Arial" w:hAnsi="Arial"/>
          <w:b/>
        </w:rPr>
        <w:t>ΑΓΓΕΛΙΚΗ ΓΚΕΡΕΚΟΥ (Υφυπουργός Πολιτισμού και Τουρισμού):</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οι συνάδελφοι, βρισκόμαστε ξανά εδώ για να επαναλάβουμε μια δέσμευση που είχαμε δώσει σε αυτήν εδώ την Αίθουσα πριν από έξι βδομάδες. Οι Μεσογειακοί Αγώνες θα γίνουν και θα γίνουν σωστά. </w:t>
      </w:r>
    </w:p>
    <w:p>
      <w:pPr>
        <w:pStyle w:val="Normal"/>
        <w:spacing w:lineRule="auto" w:line="600"/>
        <w:ind w:firstLine="720"/>
        <w:jc w:val="both"/>
        <w:rPr>
          <w:rFonts w:ascii="Arial" w:hAnsi="Arial" w:cs="Arial"/>
        </w:rPr>
      </w:pPr>
      <w:r>
        <w:rPr>
          <w:rFonts w:cs="Arial" w:ascii="Arial" w:hAnsi="Arial"/>
        </w:rPr>
        <w:t>Θέλω επίσης να επισημάνω το εξής: Όταν, επιπλέον, ο Αντιπρόεδρος της Κυβέρνησης στις 16 Απριλίου δηλώνει ρητά και κατηγορηματικά ότι οι αγώνες θα γίνουν, όταν ο αρμόδιος Υπουργός Πολιτισμού και Τουρισμού δηλώνει το ίδιο στις 19 Απριλίου, θεωρώ, πραγματικά, ότι είναι πλεονασμός η παρουσία μου εδώ, ξανά, στις 22 Απριλίου.</w:t>
      </w:r>
    </w:p>
    <w:p>
      <w:pPr>
        <w:pStyle w:val="Normal"/>
        <w:spacing w:lineRule="auto" w:line="600"/>
        <w:ind w:firstLine="720"/>
        <w:jc w:val="both"/>
        <w:rPr>
          <w:rFonts w:ascii="Arial" w:hAnsi="Arial" w:cs="Arial"/>
        </w:rPr>
      </w:pPr>
      <w:r>
        <w:rPr>
          <w:rFonts w:cs="Arial" w:ascii="Arial" w:hAnsi="Arial"/>
        </w:rPr>
        <w:t xml:space="preserve">Ωστόσο, επειδή ίσως υπάρχουν παρερμηνείες κάποιων δηλώσεων, θα επαναλάβω ακριβώς τι κάνουμε και τι έχουμε κάνει μέχρι τώρα. </w:t>
      </w:r>
    </w:p>
    <w:p>
      <w:pPr>
        <w:pStyle w:val="Normal"/>
        <w:spacing w:lineRule="auto" w:line="600"/>
        <w:ind w:firstLine="720"/>
        <w:jc w:val="both"/>
        <w:rPr>
          <w:rFonts w:ascii="Arial" w:hAnsi="Arial" w:cs="Arial"/>
        </w:rPr>
      </w:pPr>
      <w:r>
        <w:rPr>
          <w:rFonts w:cs="Arial" w:ascii="Arial" w:hAnsi="Arial"/>
        </w:rPr>
        <w:t xml:space="preserve">Αυτό που, κυρίως, κάνουμε, κύριε συνάδελφε, είναι ότι εργαζόμαστε συστηματικά για την επιτυχία αυτών των αγώνων, ούτως ώστε, αυτοί να γίνουν ακριβώς με τον τρόπο που πρέπει να γίνουν και το αποτέλεσμά τους να μας κάνει όλους περήφανους. </w:t>
      </w:r>
    </w:p>
    <w:p>
      <w:pPr>
        <w:pStyle w:val="Normal"/>
        <w:spacing w:lineRule="auto" w:line="600"/>
        <w:ind w:firstLine="720"/>
        <w:jc w:val="both"/>
        <w:rPr>
          <w:rFonts w:ascii="Arial" w:hAnsi="Arial" w:cs="Arial"/>
        </w:rPr>
      </w:pPr>
      <w:r>
        <w:rPr>
          <w:rFonts w:cs="Arial" w:ascii="Arial" w:hAnsi="Arial"/>
        </w:rPr>
        <w:t xml:space="preserve">Σήμερα θέλω απλώς να θέσω ξανά τα τέσσερα κριτήρια για την επιτυχημένη διοργάνωση των Μεσογειακών Αγώνων. </w:t>
      </w:r>
    </w:p>
    <w:p>
      <w:pPr>
        <w:pStyle w:val="Normal"/>
        <w:spacing w:lineRule="auto" w:line="600"/>
        <w:ind w:firstLine="720"/>
        <w:jc w:val="both"/>
        <w:rPr>
          <w:rFonts w:ascii="Arial" w:hAnsi="Arial" w:cs="Arial"/>
        </w:rPr>
      </w:pPr>
      <w:r>
        <w:rPr>
          <w:rFonts w:cs="Arial" w:ascii="Arial" w:hAnsi="Arial"/>
        </w:rPr>
        <w:t>Πρώτο κριτήριο. Είναι η τήρηση των χρονοδιαγραμμάτων που έχουν τεθεί για την ολοκλήρωση τόσο των κατασκευαστικών έργων, όσο και του συνόλου της διοργάνωσης. Είτε αυτή αφορά στη διεξαγωγή των αγώνων των ίδιων είτε στα συνωδά πολιτιστικά δρώμενα.  Δουλεύουμε χωρίς να χάνουμε μέρα από τη στιγμή που αναλάβαμε ως Κυβέρνηση τη διαχείριση αυτού του σημαντικού έργου, αλλά και δύσκολου, στη συγκεκριμένη στιγμή που βρίσκεται η χώρα μας. Δεν υπάρχει ούτε στιγμή αδράνειας, όπως υπήρχε δύο ολόκληρα χρόνια επί των ημερών σας.</w:t>
      </w:r>
    </w:p>
    <w:p>
      <w:pPr>
        <w:pStyle w:val="Normal"/>
        <w:spacing w:lineRule="auto" w:line="600"/>
        <w:ind w:firstLine="720"/>
        <w:jc w:val="both"/>
        <w:rPr>
          <w:rFonts w:ascii="Arial" w:hAnsi="Arial" w:cs="Arial"/>
        </w:rPr>
      </w:pPr>
      <w:r>
        <w:rPr>
          <w:rFonts w:cs="Arial" w:ascii="Arial" w:hAnsi="Arial"/>
        </w:rPr>
        <w:t xml:space="preserve">Δεύτερο κριτήριο. Είναι η αυστηρή τήρηση του εξορθολογισμένου προϋπολογισμού των έργων και των εκδηλώσεων. Μέσα σ’ αυτή την πρωτοφανή δύσκολη δημοσιονομική συγκυρία, έχουμε καταλήξει σε ένα σωστό οικονομικό προϋπολογισμό, ο οποίος αξιοποιεί και το τελευταίο ευρώ του Έλληνα πολίτη. </w:t>
      </w:r>
    </w:p>
    <w:p>
      <w:pPr>
        <w:pStyle w:val="Normal"/>
        <w:spacing w:lineRule="auto" w:line="600"/>
        <w:ind w:firstLine="720"/>
        <w:jc w:val="both"/>
        <w:rPr>
          <w:rFonts w:ascii="Arial" w:hAnsi="Arial" w:cs="Arial"/>
        </w:rPr>
      </w:pPr>
      <w:r>
        <w:rPr>
          <w:rFonts w:cs="Arial" w:ascii="Arial" w:hAnsi="Arial"/>
        </w:rPr>
        <w:t xml:space="preserve">Επειδή ακριβώς εμείς δουλεύουμε, που σημαίνει ότι κάνουμε επιλογές και παίρνουμε μέτρα, ίσως για το λόγο αυτό η κίνησή μας να παρερμηνεύεται και να δημιουργούνται ποικίλα σχόλια και ερμηνείες, όχι πάντα καλόβουλα, όπως βλέπουμε δυστυχώς. </w:t>
      </w:r>
    </w:p>
    <w:p>
      <w:pPr>
        <w:pStyle w:val="Normal"/>
        <w:spacing w:lineRule="auto" w:line="600"/>
        <w:ind w:firstLine="720"/>
        <w:jc w:val="both"/>
        <w:rPr>
          <w:rFonts w:ascii="Arial" w:hAnsi="Arial" w:cs="Arial"/>
        </w:rPr>
      </w:pPr>
      <w:r>
        <w:rPr>
          <w:rFonts w:cs="Arial" w:ascii="Arial" w:hAnsi="Arial"/>
        </w:rPr>
        <w:t xml:space="preserve">Τρίτο κριτήριο, είναι η διασφάλιση ότι ολόκληρη η περιφέρεια της Θεσσαλίας, θα προβληθεί και πρέπει να προβληθεί, θα αναδειχθεί και πρέπει να αναδειχθεί ως ελκυστικός τουριστικός προορισμός, αλλά και ως χώρος πρόσφορος εν γένει, για την προσέλκυση επενδύσεων. </w:t>
      </w:r>
    </w:p>
    <w:p>
      <w:pPr>
        <w:pStyle w:val="Normal"/>
        <w:spacing w:lineRule="auto" w:line="600"/>
        <w:ind w:firstLine="720"/>
        <w:jc w:val="both"/>
        <w:rPr>
          <w:rFonts w:ascii="Arial" w:hAnsi="Arial" w:cs="Arial"/>
        </w:rPr>
      </w:pPr>
      <w:r>
        <w:rPr>
          <w:rFonts w:cs="Arial" w:ascii="Arial" w:hAnsi="Arial"/>
        </w:rPr>
        <w:t xml:space="preserve">Οι αγώνες δεν θα είναι ένα γεγονός που θα διεξαχθεί σε έναν ουδέτερο χώρο, σε περιοχές και πόλεις που θα είναι απλά και αδιάφορα σκηνικά, για να γίνουν οι αγώνες. Οι αγώνες θα αναδείξουν την ιδιαίτερη θεσσαλική ταυτότητα, τόσο ως τουριστικό, όσο και ως επενδυτικό τουρισμό. </w:t>
      </w:r>
    </w:p>
    <w:p>
      <w:pPr>
        <w:pStyle w:val="Normal"/>
        <w:spacing w:lineRule="auto" w:line="600"/>
        <w:ind w:firstLine="720"/>
        <w:jc w:val="both"/>
        <w:rPr>
          <w:rFonts w:ascii="Arial" w:hAnsi="Arial" w:cs="Arial"/>
        </w:rPr>
      </w:pPr>
      <w:r>
        <w:rPr>
          <w:rFonts w:cs="Arial" w:ascii="Arial" w:hAnsi="Arial"/>
        </w:rPr>
        <w:t xml:space="preserve">Τέταρτο κριτήριο είναι η διασφάλιση της μεταμεσογειακής αξιοποίησης και χρήσης των υποδομών που δημιουργούμε αυτή τη στιγμή στη Θεσσαλία. Αξιοποιούμε, λοιπόν, όλες τις δυνατότητες για την ορθή και ενδεδειγμένη μεταμεσογειακή χρήση των υποδομών που θα παραδώσουμε και θα παραδίδουμε σταδιακά, μέχρι το 2013. </w:t>
      </w:r>
    </w:p>
    <w:p>
      <w:pPr>
        <w:pStyle w:val="Normal"/>
        <w:spacing w:lineRule="auto" w:line="600"/>
        <w:ind w:firstLine="720"/>
        <w:jc w:val="both"/>
        <w:rPr>
          <w:rFonts w:ascii="Arial" w:hAnsi="Arial" w:cs="Arial"/>
        </w:rPr>
      </w:pPr>
      <w:r>
        <w:rPr>
          <w:rFonts w:cs="Arial" w:ascii="Arial" w:hAnsi="Arial"/>
        </w:rPr>
        <w:t xml:space="preserve">Μέχρι στιγμής, έχουμε συγκεκριμένες προόδους στην πορεία των έργων και των ενεργειών που απαιτούνται και σε καμμία περίπτωση δεν θέτουμε, εν αμφιβόλω, την ίδια τη διεξαγωγή των αγώνων, βέβαια με τις προϋποθέσεις που σας έχουμε κατ’ επανάληψη αναφέρει και τις οποίες επαναφέρω εδώ, ακριβώς για να αρθούν, οι όποιες αμφιβολίες για το έργο και τις προθέσεις μα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 xml:space="preserve">ΥΩΝ (Ευάγγελος Αργύρης): </w:t>
      </w:r>
      <w:r>
        <w:rPr>
          <w:rFonts w:cs="Arial" w:ascii="Arial" w:hAnsi="Arial"/>
        </w:rPr>
        <w:t>Κι εμείς ευχαριστούμε. Ο ερωτών Βουλευτής, κ. Αθανάσιος Νάκος έχει το λόγο, για να αναπτύξει την ερώτηση του.</w:t>
      </w:r>
    </w:p>
    <w:p>
      <w:pPr>
        <w:pStyle w:val="Normal"/>
        <w:spacing w:lineRule="auto" w:line="600"/>
        <w:ind w:firstLine="720"/>
        <w:jc w:val="both"/>
        <w:rPr/>
      </w:pPr>
      <w:r>
        <w:rPr>
          <w:rFonts w:cs="Arial" w:ascii="Arial" w:hAnsi="Arial"/>
          <w:b/>
        </w:rPr>
        <w:t>ΑΘΑΝΑΣΙΟΣ ΝΑΚΟΣ:</w:t>
      </w:r>
      <w:r>
        <w:rPr>
          <w:rFonts w:cs="Arial" w:ascii="Arial" w:hAnsi="Arial"/>
        </w:rPr>
        <w:t xml:space="preserve"> Κύριε Πρόεδρε, η κυρία Υπουργός είπε ότι, βρισκόμαστε ξανά εδώ για να επαναλάβουμε αυτά τα οποία είπαμε στη συζήτηση της επερώτησης στις 12 Φεβρουαρίου.</w:t>
      </w:r>
    </w:p>
    <w:p>
      <w:pPr>
        <w:pStyle w:val="Normal"/>
        <w:spacing w:lineRule="auto" w:line="600"/>
        <w:ind w:firstLine="720"/>
        <w:jc w:val="both"/>
        <w:rPr>
          <w:rFonts w:ascii="Arial" w:hAnsi="Arial" w:cs="Arial"/>
        </w:rPr>
      </w:pPr>
      <w:r>
        <w:rPr>
          <w:rFonts w:cs="Arial" w:ascii="Arial" w:hAnsi="Arial"/>
        </w:rPr>
        <w:t xml:space="preserve">Καμμία όρεξη δεν είχαμε να έρθουμε εδώ και να λέμε τα ίδια και τα ίδια. Το γεγονός που μας οδήγησε σε αυτήν την επίκαιρη ερώτηση είναι ότι, ένα μήνα μετά και ενώ είχαμε ησυχάσει και θεωρήσαμε ότι οι δεσμεύσεις της κυρίας Υπουργού ήταν ισχυρές, ο κ. Γερουλάνος είπε ότι, θα διεξαχθούν οι αγώνες με το μισό προϋπολογισμό και αν αυτό δεν γίνει αποδεκτό –δεν είναι τα ίδια που έλεγε η κ. Γκερέκου εδώ- οι Μεσογειακοί Αγώνες δεν θα γίνουν καθόλου. </w:t>
      </w:r>
    </w:p>
    <w:p>
      <w:pPr>
        <w:pStyle w:val="Normal"/>
        <w:spacing w:lineRule="auto" w:line="600"/>
        <w:ind w:firstLine="720"/>
        <w:jc w:val="both"/>
        <w:rPr>
          <w:rFonts w:ascii="Arial" w:hAnsi="Arial" w:cs="Arial"/>
        </w:rPr>
      </w:pPr>
      <w:r>
        <w:rPr>
          <w:rFonts w:cs="Arial" w:ascii="Arial" w:hAnsi="Arial"/>
        </w:rPr>
        <w:t xml:space="preserve">Είπε επίσης, ότι είναι μεγάλη πολυτέλεια αυτή τη στιγμή να κάνουμε Μεσογειακούς Αγώνες. Τους κάνουμε γιατί η προηγούμενη κυβέρνηση, χωρίς κανένα σχεδιασμό μας εξέθεσε παγκόσμια. Αυτό είναι το ένα γεγονός. </w:t>
      </w:r>
    </w:p>
    <w:p>
      <w:pPr>
        <w:pStyle w:val="Normal"/>
        <w:spacing w:lineRule="auto" w:line="600"/>
        <w:ind w:firstLine="720"/>
        <w:jc w:val="both"/>
        <w:rPr>
          <w:rFonts w:ascii="Arial" w:hAnsi="Arial" w:cs="Arial"/>
        </w:rPr>
      </w:pPr>
      <w:r>
        <w:rPr>
          <w:rFonts w:cs="Arial" w:ascii="Arial" w:hAnsi="Arial"/>
        </w:rPr>
        <w:t>Υπάρχει και δεύτερο γεγονός. Είναι οι συσκέψεις ΠΑΣΟΚ. Γίνονται συσκέψεις επί συσκέψεων, με κλειστές τις πόρτες και δεν καλείται κανείς άλλος παράγων που δεν είναι ΠΑΣΟΚ.</w:t>
      </w:r>
    </w:p>
    <w:p>
      <w:pPr>
        <w:pStyle w:val="Normal"/>
        <w:spacing w:lineRule="auto" w:line="600"/>
        <w:ind w:firstLine="720"/>
        <w:jc w:val="both"/>
        <w:rPr>
          <w:rFonts w:ascii="Arial" w:hAnsi="Arial" w:cs="Arial"/>
        </w:rPr>
      </w:pPr>
      <w:r>
        <w:rPr>
          <w:rFonts w:cs="Arial" w:ascii="Arial" w:hAnsi="Arial"/>
        </w:rPr>
        <w:t xml:space="preserve">Τι υπάρχει και τι κρύβεται, κ. Γκερέκου, με αυτές τις συσκέψεις ΠΑΣΟΚ; Είναι κάτι που αφορά την περιουσία των γονιών σας, είναι κάτι που αφορά το ΠΑΣΟΚ; Ή είναι κάτι που αφορά μια μεγάλη περιοχή και αφορά την Ελλάδα, όπως δεσμεύτηκε ο ίδιος ο Πρωθυπουργός; </w:t>
      </w:r>
    </w:p>
    <w:p>
      <w:pPr>
        <w:pStyle w:val="Normal"/>
        <w:spacing w:lineRule="auto" w:line="600"/>
        <w:ind w:firstLine="720"/>
        <w:jc w:val="both"/>
        <w:rPr>
          <w:rFonts w:ascii="Arial" w:hAnsi="Arial" w:cs="Arial"/>
        </w:rPr>
      </w:pPr>
      <w:r>
        <w:rPr>
          <w:rFonts w:cs="Arial" w:ascii="Arial" w:hAnsi="Arial"/>
        </w:rPr>
        <w:t xml:space="preserve">Κι επειδή είδα και μία στάση, ότι βρισκόμαστε ξανά εδώ, εγώ ως Υφυπουργός, πεντέμισι χρόνια κ. Γκερέκου, τέσσερις φορές την εβδομάδα ήμουν εδώ. Ο κ. Λεβέντης με έφερνε μία φορά την εβδομάδα σχεδόν για το ίδιο θέμα, για τα σκουπίδια της δυτικής Αττικής. Δεν είπα όμως, ποτέ ότι έχω δουλειές και δεν έρχομαι, όπως είπατε εσείς. Και είπατε ότι: «Μας κουβαλάτε εδώ». </w:t>
      </w:r>
    </w:p>
    <w:p>
      <w:pPr>
        <w:pStyle w:val="Normal"/>
        <w:spacing w:lineRule="auto" w:line="600"/>
        <w:ind w:firstLine="720"/>
        <w:jc w:val="both"/>
        <w:rPr>
          <w:rFonts w:ascii="Arial" w:hAnsi="Arial" w:cs="Arial"/>
        </w:rPr>
      </w:pPr>
      <w:r>
        <w:rPr>
          <w:rFonts w:cs="Arial" w:ascii="Arial" w:hAnsi="Arial"/>
        </w:rPr>
        <w:t>Ο κοινοβουλευτικός έλεγχος, κύριε Πρόεδρε, εσείς που είστε παλιός κοινοβουλευτικός, δεν είναι κάτι το οποίο γίνεται και πηγαίνουμε και συμμετέχουμε όταν δεν έχουμε άλλες δουλειές.</w:t>
      </w:r>
    </w:p>
    <w:p>
      <w:pPr>
        <w:pStyle w:val="Normal"/>
        <w:spacing w:lineRule="auto" w:line="600"/>
        <w:ind w:firstLine="720"/>
        <w:jc w:val="both"/>
        <w:rPr>
          <w:rFonts w:ascii="Arial" w:hAnsi="Arial" w:cs="Arial"/>
        </w:rPr>
      </w:pPr>
      <w:r>
        <w:rPr>
          <w:rFonts w:cs="Arial" w:ascii="Arial" w:hAnsi="Arial"/>
        </w:rPr>
        <w:t>Θέλω, λοιπόν, να πω τούτο. Από τότε, πέρασαν δυόμισι μήνες. Δεχόμαστε ότι πρέπει να γίνει αυτό που ελέχθη, εξορθολογισμός του προϋπολογισμού και των δαπανών. Να βρεθεί η βιωσιμότητα των έργων και η ωφελιμότητα μετά τους αγώνες.</w:t>
      </w:r>
    </w:p>
    <w:p>
      <w:pPr>
        <w:pStyle w:val="Normal"/>
        <w:spacing w:lineRule="auto" w:line="600"/>
        <w:ind w:firstLine="720"/>
        <w:jc w:val="both"/>
        <w:rPr>
          <w:rFonts w:ascii="Arial" w:hAnsi="Arial" w:cs="Arial"/>
        </w:rPr>
      </w:pPr>
      <w:r>
        <w:rPr>
          <w:rFonts w:cs="Arial" w:ascii="Arial" w:hAnsi="Arial"/>
        </w:rPr>
        <w:t xml:space="preserve">Όμως, σας πληροφορώ ότι το 90% των αθλητικών εγκαταστάσεων -και γι’ αυτό πήραμε τους αγώνες- είναι έτοιμες. Δεν είμαστε στο μηδέν για να αρχίσουν οι αθλητικές εγκαταστάσεις. Εδώ λοιπόν, μπαίνει το ερώτημα για το αν θα γίνουν. Θα γίνουν διαβεβαιώνει η κ. Γκερέκου. Ελπίζω αύριο ο κ. Γερουλάνος να μην πει πάλι, αντίστοιχα σαν κι αυτά που είπε, γιατί ως προϊστάμενος έχει βαρύτητα ο λόγος του, φαντάζομαι, περισσότερο από του υφισταμένου. </w:t>
      </w:r>
    </w:p>
    <w:p>
      <w:pPr>
        <w:pStyle w:val="Normal"/>
        <w:spacing w:lineRule="auto" w:line="600"/>
        <w:ind w:firstLine="720"/>
        <w:jc w:val="both"/>
        <w:rPr>
          <w:rFonts w:ascii="Arial" w:hAnsi="Arial" w:cs="Arial"/>
        </w:rPr>
      </w:pPr>
      <w:r>
        <w:rPr>
          <w:rFonts w:cs="Arial" w:ascii="Arial" w:hAnsi="Arial"/>
        </w:rPr>
        <w:t xml:space="preserve">Οριστικοποίηση του προϋπολογισμού σε πόσους μήνες θα γίνει, κυρία Υπουργέ; Μιλάτε για εξορθολογισμό. Είχατε δυόμισι μήνες. Δυο γαϊδουριών άχυρα, είναι, βάλτε τα κάτω, μετρήστε τα και πείτε αντί για 10 δραχμές, 10 ευρώ, θα κάνει 8 ευρώ και θα γίνουν αυτά και αυτά τα έργα για να αρχίσουμε. Οι άλλες δηλώσεις προκαλούν σύγχυση, προκαλούν αναστάτωση, προκαλούν εκνευρισμό. </w:t>
      </w:r>
    </w:p>
    <w:p>
      <w:pPr>
        <w:pStyle w:val="Normal"/>
        <w:spacing w:lineRule="auto" w:line="600"/>
        <w:ind w:firstLine="720"/>
        <w:jc w:val="both"/>
        <w:rPr>
          <w:rFonts w:ascii="Arial" w:hAnsi="Arial" w:cs="Arial"/>
        </w:rPr>
      </w:pPr>
      <w:r>
        <w:rPr>
          <w:rFonts w:cs="Arial" w:ascii="Arial" w:hAnsi="Arial"/>
        </w:rPr>
        <w:t xml:space="preserve">Δεν φταίμε εμείς που ερχόμαστε εδώ και ρωτάμε, οι δικές σας παλινωδίες, οι αντικρουόμενες εξαγγελίες, όλα αυτά δημιούργησαν αυτήν τη σύγχυση. Τελειώσετε, λοιπόν, σήμερα τη σύγχυση. Πείτε τα σύκα – σύκα, πείτε, ακριβώς, τι θα κάνετε και σας υποσχόμαστε να μη σας ξαναενοχλήσουμε. Να δούμε, να γίνονται τα έργα και να προχωράνε οι Μεσογειακοί Αγώνες. Αυτό θέλουμε.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Ευάγγελος Αργύρης):</w:t>
      </w:r>
      <w:r>
        <w:rPr>
          <w:rFonts w:cs="Arial" w:ascii="Arial" w:hAnsi="Arial"/>
        </w:rPr>
        <w:t xml:space="preserve"> Η Υφυπουργός Πολιτισμού και Τουρισμού, κ. Γκερέκου έχει το λόγο. </w:t>
      </w:r>
    </w:p>
    <w:p>
      <w:pPr>
        <w:pStyle w:val="Normal"/>
        <w:spacing w:lineRule="auto" w:line="600"/>
        <w:ind w:firstLine="539"/>
        <w:jc w:val="both"/>
        <w:rPr/>
      </w:pPr>
      <w:r>
        <w:rPr>
          <w:rFonts w:cs="Arial" w:ascii="Arial" w:hAnsi="Arial"/>
          <w:b/>
        </w:rPr>
        <w:t>ΑΓΓΕΛΙΚΗ ΓΚΕΡΕΚΟΥ (Υφυπουργός Πολιτισμού και Τουρισμού):</w:t>
      </w:r>
      <w:r>
        <w:rPr>
          <w:rFonts w:cs="Arial" w:ascii="Arial" w:hAnsi="Arial"/>
        </w:rPr>
        <w:t xml:space="preserve"> Να τα πάρουμε λίγο τα πράγματα με τη σειρά, κύριε Νάκο. </w:t>
      </w:r>
    </w:p>
    <w:p>
      <w:pPr>
        <w:pStyle w:val="Normal"/>
        <w:spacing w:lineRule="auto" w:line="600"/>
        <w:ind w:firstLine="539"/>
        <w:jc w:val="both"/>
        <w:rPr>
          <w:rFonts w:ascii="Arial" w:hAnsi="Arial" w:cs="Arial"/>
        </w:rPr>
      </w:pPr>
      <w:r>
        <w:rPr>
          <w:rFonts w:cs="Arial" w:ascii="Arial" w:hAnsi="Arial"/>
        </w:rPr>
        <w:t xml:space="preserve">Κατ’ αρχάς, δεν ξέρω εσείς τι κάνατε, αλλά πολλοί συνάδελφοί σας, πραγματικά, δεν έρχονταν εδώ, για να απαντήσουν όταν τους ρωτούσαμε. Και δεν είχα καμία διάθεση να σας πω ότι, είχα άλλες δουλειές και δεν ήρθα. </w:t>
      </w:r>
    </w:p>
    <w:p>
      <w:pPr>
        <w:pStyle w:val="Normal"/>
        <w:spacing w:lineRule="auto" w:line="600"/>
        <w:ind w:firstLine="539"/>
        <w:jc w:val="both"/>
        <w:rPr/>
      </w:pPr>
      <w:r>
        <w:rPr>
          <w:rFonts w:cs="Arial" w:ascii="Arial" w:hAnsi="Arial"/>
          <w:b/>
        </w:rPr>
        <w:t>ΑΘΑΝΑΣΙΟΣ ΝΑΚΟΣ:</w:t>
      </w:r>
      <w:r>
        <w:rPr>
          <w:rFonts w:cs="Arial" w:ascii="Arial" w:hAnsi="Arial"/>
        </w:rPr>
        <w:t xml:space="preserve"> Να τους βρείτε να τους το πείτε.</w:t>
      </w:r>
    </w:p>
    <w:p>
      <w:pPr>
        <w:pStyle w:val="Normal"/>
        <w:spacing w:lineRule="auto" w:line="600"/>
        <w:ind w:firstLine="539"/>
        <w:jc w:val="both"/>
        <w:rPr/>
      </w:pPr>
      <w:r>
        <w:rPr>
          <w:rFonts w:cs="Arial" w:ascii="Arial" w:hAnsi="Arial"/>
          <w:b/>
        </w:rPr>
        <w:t>ΑΓΓΕΛΙΚΗ ΓΚΕΡΕΚΟΥ (Υφυπουργός Πολιτισμού και Τουρισμού):</w:t>
      </w:r>
      <w:r>
        <w:rPr>
          <w:rFonts w:cs="Arial" w:ascii="Arial" w:hAnsi="Arial"/>
        </w:rPr>
        <w:t xml:space="preserve"> Το είπα γιατί επιμένετε σε παρερμηνείες.</w:t>
      </w:r>
    </w:p>
    <w:p>
      <w:pPr>
        <w:pStyle w:val="Normal"/>
        <w:spacing w:lineRule="auto" w:line="600"/>
        <w:ind w:firstLine="539"/>
        <w:jc w:val="both"/>
        <w:rPr/>
      </w:pPr>
      <w:r>
        <w:rPr>
          <w:rFonts w:cs="Arial" w:ascii="Arial" w:hAnsi="Arial"/>
          <w:b/>
        </w:rPr>
        <w:t>ΑΘΑΝΑΣΙΟΣ ΜΠΟΥΡΑΣ:</w:t>
      </w:r>
      <w:r>
        <w:rPr>
          <w:rFonts w:cs="Arial" w:ascii="Arial" w:hAnsi="Arial"/>
        </w:rPr>
        <w:t xml:space="preserve"> Τι είναι αυτά που λέτε;</w:t>
      </w:r>
    </w:p>
    <w:p>
      <w:pPr>
        <w:pStyle w:val="Normal"/>
        <w:spacing w:lineRule="auto" w:line="600"/>
        <w:ind w:firstLine="539"/>
        <w:jc w:val="both"/>
        <w:rPr/>
      </w:pPr>
      <w:r>
        <w:rPr>
          <w:rFonts w:cs="Arial" w:ascii="Arial" w:hAnsi="Arial"/>
          <w:b/>
        </w:rPr>
        <w:t>ΑΓΓΕΛΙΚΗ ΓΚΕΡΕΚΟΥ (Υφυπουργός Πολιτισμού και Τουρισμού):</w:t>
      </w:r>
      <w:r>
        <w:rPr>
          <w:rFonts w:cs="Arial" w:ascii="Arial" w:hAnsi="Arial"/>
        </w:rPr>
        <w:t xml:space="preserve"> Να ολοκληρώσω, εγώ δεν σας διέκοψα. </w:t>
      </w:r>
    </w:p>
    <w:p>
      <w:pPr>
        <w:pStyle w:val="Normal"/>
        <w:spacing w:lineRule="auto" w:line="600"/>
        <w:ind w:firstLine="539"/>
        <w:jc w:val="both"/>
        <w:rPr/>
      </w:pPr>
      <w:r>
        <w:rPr>
          <w:rFonts w:cs="Arial" w:ascii="Arial" w:hAnsi="Arial"/>
          <w:b/>
        </w:rPr>
        <w:t>ΠΡΟΕΔΡ</w:t>
      </w:r>
      <w:r>
        <w:rPr>
          <w:rFonts w:cs="Arial" w:ascii="Arial" w:hAnsi="Arial"/>
          <w:b/>
          <w:lang w:val="en-US"/>
        </w:rPr>
        <w:t>E</w:t>
      </w:r>
      <w:r>
        <w:rPr>
          <w:rFonts w:cs="Arial" w:ascii="Arial" w:hAnsi="Arial"/>
          <w:b/>
        </w:rPr>
        <w:t>ΥΩΝ (Ευάγγελος Αργύρης):</w:t>
      </w:r>
      <w:r>
        <w:rPr>
          <w:rFonts w:cs="Arial" w:ascii="Arial" w:hAnsi="Arial"/>
        </w:rPr>
        <w:t xml:space="preserve">  Μην κάνετε διακοπές, κύριε Νάκο. Έχει το λόγο η κυρία Υφυπουργός, κύριε Μπούρα. </w:t>
      </w:r>
    </w:p>
    <w:p>
      <w:pPr>
        <w:pStyle w:val="Normal"/>
        <w:spacing w:lineRule="auto" w:line="600"/>
        <w:ind w:firstLine="539"/>
        <w:jc w:val="both"/>
        <w:rPr/>
      </w:pPr>
      <w:r>
        <w:rPr>
          <w:rFonts w:cs="Arial" w:ascii="Arial" w:hAnsi="Arial"/>
          <w:b/>
        </w:rPr>
        <w:t>ΑΓΓΕΛΙΚΗ ΓΚΕΡΕΚΟΥ (Υφυπουργός Πολιτισμού και Τουρισμού):</w:t>
      </w:r>
      <w:r>
        <w:rPr>
          <w:rFonts w:cs="Arial" w:ascii="Arial" w:hAnsi="Arial"/>
        </w:rPr>
        <w:t xml:space="preserve"> Μιλάω για παρερμηνείες που κάνετε. Μιλήσατε για τον Υπουργό και για φημολογούμενες διαρροές που λένε ότι δήθεν, δεν θα γίνουν οι Μεσογειακοί Αγώνες. Δεν ειπώθηκε ποτέ αυτό, γι’ αυτό προηγουμένως σας είπα ότι παρ’ όλα αυτά, παρ’ όλες τις διαβεβαιώσεις μας, εσείς επιμένετε ότι δεν θα γίνουν οι Μεσογειακοί Αγώνες. Ότι κινδυνεύουν από εμάς. Δεν είναι έτσι. </w:t>
      </w:r>
    </w:p>
    <w:p>
      <w:pPr>
        <w:pStyle w:val="Normal"/>
        <w:spacing w:lineRule="auto" w:line="600"/>
        <w:ind w:firstLine="539"/>
        <w:jc w:val="both"/>
        <w:rPr>
          <w:rFonts w:ascii="Arial" w:hAnsi="Arial" w:cs="Arial"/>
        </w:rPr>
      </w:pPr>
      <w:r>
        <w:rPr>
          <w:rFonts w:cs="Arial" w:ascii="Arial" w:hAnsi="Arial"/>
        </w:rPr>
        <w:t xml:space="preserve">Ας τα πάρουμε όμως, λίγο από την αρχή για να δούμε τι έχουμε κάνει μέχρι τώρα. Δύο χρόνια δεν είχατε κάνει τίποτα εσείς και το ξέρετε πολύ καλά. Κατ’ αρχάς, σε ό,τι αφορά τις διοικητικές ενέργειες που απαιτούνται για τη συμπλήρωση οργανωτικής δομής που θα οργανώσει και θα διεξάγει τους αγώνες. </w:t>
      </w:r>
    </w:p>
    <w:p>
      <w:pPr>
        <w:pStyle w:val="Normal"/>
        <w:spacing w:lineRule="auto" w:line="600"/>
        <w:ind w:firstLine="539"/>
        <w:jc w:val="both"/>
        <w:rPr>
          <w:rFonts w:ascii="Arial" w:hAnsi="Arial" w:cs="Arial"/>
        </w:rPr>
      </w:pPr>
      <w:r>
        <w:rPr>
          <w:rFonts w:cs="Arial" w:ascii="Arial" w:hAnsi="Arial"/>
        </w:rPr>
        <w:t>Πρώτον, το διοικητικό συμβούλιο της οργανωτικής επιτροπής των Μεσογειακών Αγώνων Βόλος ’13, έχει ήδη συγκροτηθεί από τις 19 Μαρτίου και συνεδριάζει πλέον κανονικά.</w:t>
      </w:r>
    </w:p>
    <w:p>
      <w:pPr>
        <w:pStyle w:val="Normal"/>
        <w:spacing w:lineRule="auto" w:line="600"/>
        <w:ind w:firstLine="720"/>
        <w:jc w:val="both"/>
        <w:rPr>
          <w:rFonts w:ascii="Arial" w:hAnsi="Arial" w:cs="Arial"/>
        </w:rPr>
      </w:pPr>
      <w:r>
        <w:rPr>
          <w:rFonts w:cs="Arial" w:ascii="Arial" w:hAnsi="Arial"/>
        </w:rPr>
        <w:t xml:space="preserve">Έχει οριστεί ο πρόεδρος, ο αντιπρόεδρος και ο διευθύνων σύμβουλος της ΟΕΜ. Υπάρχουν πλέον και τα φυσικά πρόσωπα που λαμβάνουν τις αποφάσεις και ελέγχουν την εξέλιξη της διοργάνωσης. </w:t>
      </w:r>
    </w:p>
    <w:p>
      <w:pPr>
        <w:pStyle w:val="Normal"/>
        <w:spacing w:lineRule="auto" w:line="600"/>
        <w:ind w:firstLine="720"/>
        <w:jc w:val="both"/>
        <w:rPr>
          <w:rFonts w:ascii="Arial" w:hAnsi="Arial" w:cs="Arial"/>
        </w:rPr>
      </w:pPr>
      <w:r>
        <w:rPr>
          <w:rFonts w:cs="Arial" w:ascii="Arial" w:hAnsi="Arial"/>
        </w:rPr>
        <w:t>Έχουν βγει σε δύο ανοικτές προκηρύξεις οι θέσεις των στελεχών, των διευθύνσεων της «Βόλος ’13» καθώς και των γραφείων της σε Βόλο και Λάρισα. Η προθεσμία υποβολής αιτήσεων έχει κλείσει από τις 16 Απριλίου, και βρισκόμαστε στη φάση επιλογής των εργαζομένων.</w:t>
      </w:r>
    </w:p>
    <w:p>
      <w:pPr>
        <w:pStyle w:val="Normal"/>
        <w:spacing w:lineRule="auto" w:line="600"/>
        <w:ind w:firstLine="720"/>
        <w:jc w:val="both"/>
        <w:rPr>
          <w:rFonts w:ascii="Arial" w:hAnsi="Arial" w:cs="Arial"/>
        </w:rPr>
      </w:pPr>
      <w:r>
        <w:rPr>
          <w:rFonts w:cs="Arial" w:ascii="Arial" w:hAnsi="Arial"/>
        </w:rPr>
        <w:t xml:space="preserve">Δεύτερον, σε ό,τι αφορά την πρόοδο των έργων για τους αγώνες. Η ΔΕΜΑ συγκεκριμενοποιεί τα ακριβή χρονοδιαγράμματα των αθλητικών έργων και το ποσό που τόσο ενδιαφέρεστε, γιατί μιλάμε για εξορθολογισμό, βεβαίως, και σημαίνει μείωση, δεν θέλουμε να παίξουμε επικοινωνιακά τερτίπια. Δεν θέλουμε να σας πούμε δέκα και να ξοδέψουμε είκοσι, όπως κάνατε εσείς ενδεχομένως πριν. Θέλουμε αυτό που θα πούμε πραγματικά να είναι το ακριβές και να είμαστε απόλυτα συνεπείς. Και γίνεται με πολύ σοβαρότητα και συνέπεια. </w:t>
      </w:r>
    </w:p>
    <w:p>
      <w:pPr>
        <w:pStyle w:val="Normal"/>
        <w:spacing w:lineRule="auto" w:line="600"/>
        <w:ind w:firstLine="720"/>
        <w:jc w:val="both"/>
        <w:rPr>
          <w:rFonts w:ascii="Arial" w:hAnsi="Arial" w:cs="Arial"/>
        </w:rPr>
      </w:pPr>
      <w:r>
        <w:rPr>
          <w:rFonts w:cs="Arial" w:ascii="Arial" w:hAnsi="Arial"/>
        </w:rPr>
        <w:t xml:space="preserve">Το γενικό χρονοδιάγραμμα που έχει τεθεί, προχωράει κανονικά και βρισκόμαστε πλέον στη φάση της εκτέλεσής του. Η Γενική Γραμματεία Αθλητισμού, έχει πλέον ολοκληρώσει τις απαραίτητες ενέργειες για την αδειοδότηση των έργων. Γιατί ίσως θυμάστε, από την περασμένη μου ομιλία στη Βουλή, επί των ημερών σας δεν είχατε καν φροντίσει να ενημερωθείτε για το ιδιοκτησιακό και πολεοδομικό καθεστώς των περιοχών στις οποίες έχουν χωροθετηθεί τα έργα. Και ξέρετε τις δαιδαλώδεις διαδικασίες που χρειάζονται γι’ αυτά. Εμείς τα τελειώνουμε. </w:t>
      </w:r>
    </w:p>
    <w:p>
      <w:pPr>
        <w:pStyle w:val="Normal"/>
        <w:spacing w:lineRule="auto" w:line="600"/>
        <w:ind w:firstLine="720"/>
        <w:jc w:val="both"/>
        <w:rPr>
          <w:rFonts w:ascii="Arial" w:hAnsi="Arial" w:cs="Arial"/>
        </w:rPr>
      </w:pPr>
      <w:r>
        <w:rPr>
          <w:rFonts w:cs="Arial" w:ascii="Arial" w:hAnsi="Arial"/>
        </w:rPr>
        <w:t xml:space="preserve">Τελειώνοντας, λοιπόν, επιτρέψτε μου να επανέλθω στην αρχική μας δέσμευση, διευκρινίζοντας ταυτόχρονα και τις σχέσεις μας με την ΔΕΜΑ, προκειμένου να ξεκαθαρίσει το τοπίο από περίεργες τυχόν διαρροές και υποβολιμαίες διαδόσεις. </w:t>
      </w:r>
    </w:p>
    <w:p>
      <w:pPr>
        <w:pStyle w:val="Normal"/>
        <w:spacing w:lineRule="auto" w:line="600"/>
        <w:ind w:firstLine="720"/>
        <w:jc w:val="both"/>
        <w:rPr/>
      </w:pPr>
      <w:r>
        <w:rPr>
          <w:rFonts w:cs="Arial" w:ascii="Arial" w:hAnsi="Arial"/>
        </w:rPr>
        <w:t xml:space="preserve">Λοιπόν, τους αγώνες θα τους κάνουμε και θα τους κάνουμε όπως πρέπει. Γιατί; Γιατί έχουμε καλύψει, με πολύ κόπο και ένταση προσπαθειών, όλο το χρόνο που είχε σπαταληθεί κατά τη διετία της αδράνειάς σας. </w:t>
      </w:r>
    </w:p>
    <w:p>
      <w:pPr>
        <w:pStyle w:val="Normal"/>
        <w:spacing w:lineRule="auto" w:line="600"/>
        <w:ind w:firstLine="720"/>
        <w:jc w:val="both"/>
        <w:rPr>
          <w:rFonts w:ascii="Arial" w:hAnsi="Arial" w:cs="Arial"/>
        </w:rPr>
      </w:pPr>
      <w:r>
        <w:rPr>
          <w:rFonts w:cs="Arial" w:ascii="Arial" w:hAnsi="Arial"/>
        </w:rPr>
        <w:t xml:space="preserve">Δεύτερον, έχουμε εξορθολογήσει τον προϋπολογισμό σας και έχουμε συρρικνώσει την προχειρότητά σας. Έχουμε νοικοκυρέψει τα πράγματα. </w:t>
      </w:r>
    </w:p>
    <w:p>
      <w:pPr>
        <w:pStyle w:val="Normal"/>
        <w:spacing w:lineRule="auto" w:line="600"/>
        <w:ind w:firstLine="720"/>
        <w:jc w:val="both"/>
        <w:rPr>
          <w:rFonts w:ascii="Arial" w:hAnsi="Arial" w:cs="Arial"/>
        </w:rPr>
      </w:pPr>
      <w:r>
        <w:rPr>
          <w:rFonts w:cs="Arial" w:ascii="Arial" w:hAnsi="Arial"/>
        </w:rPr>
        <w:t xml:space="preserve">Με δεδομένα αυτά  και μέσα σ’ αυτήν τη δημοσιονομική συγκυρία -επαναλαμβάνω και υπογραμμίζω- που είναι γνωστή σε όλους, πιέσεις για επιπλέον έργα ή δαπάνες πέρα των εύλογων απαιτήσεων για ολοκλήρωση όσων έχουμε συμφωνήσει και δημόσια έχουμε δεσμευτεί, δεν μπορούμε και δεν πρόκειται να δεχτούμε. </w:t>
      </w:r>
    </w:p>
    <w:p>
      <w:pPr>
        <w:pStyle w:val="Normal"/>
        <w:spacing w:lineRule="auto" w:line="600"/>
        <w:ind w:firstLine="720"/>
        <w:jc w:val="both"/>
        <w:rPr>
          <w:rFonts w:ascii="Arial" w:hAnsi="Arial" w:cs="Arial"/>
        </w:rPr>
      </w:pPr>
      <w:r>
        <w:rPr>
          <w:rFonts w:cs="Arial" w:ascii="Arial" w:hAnsi="Arial"/>
        </w:rPr>
        <w:t xml:space="preserve">Υλοποιούμε με συνέπεια ό,τι υποσχεθήκαμε. Γι’ αυτό, λοιπόν, και κάποιοι άκομψοι τρόποι, ενδεχομένως της ΔΕΜΑ πριν από λίγες ημέρες δεν μας πτοούν. Έχουμε συγκεκριμένο πλαίσιο, έχουμε δεσμευτεί απέναντί τους και έτσι θα τηρήσουμε αυτό το πλαίσιο. </w:t>
      </w:r>
    </w:p>
    <w:p>
      <w:pPr>
        <w:pStyle w:val="Normal"/>
        <w:spacing w:lineRule="auto" w:line="600"/>
        <w:ind w:firstLine="720"/>
        <w:jc w:val="both"/>
        <w:rPr>
          <w:rFonts w:ascii="Arial" w:hAnsi="Arial" w:cs="Arial"/>
        </w:rPr>
      </w:pPr>
      <w:r>
        <w:rPr>
          <w:rFonts w:cs="Arial" w:ascii="Arial" w:hAnsi="Arial"/>
        </w:rPr>
        <w:t>Στο αυστηρά οριοθετημένο και συμφωνημένο αυτό πλαίσιο συνεργαζόμαστε τόσο με τη ΔΕΜΑ όσο και με όλους όσοι εμπλέκονται στην εκτέλεση των έργων και τη διεξαγωγή των αγώνων. Δεν θα μεταβάλλουμε τίποτα από όλα αυτά. Θα είναι ευθύνη άλλων, εάν τελικά δεν ευοδωθεί το απαραίτητο κλίμα και η διάθεση συνεργασίας για την επιτυχή διεξαγωγή της διοργάνωσης.</w:t>
      </w:r>
    </w:p>
    <w:p>
      <w:pPr>
        <w:pStyle w:val="Normal"/>
        <w:spacing w:lineRule="auto" w:line="600"/>
        <w:ind w:firstLine="720"/>
        <w:jc w:val="both"/>
        <w:rPr/>
      </w:pPr>
      <w:r>
        <w:rPr>
          <w:rFonts w:cs="Arial" w:ascii="Arial" w:hAnsi="Arial"/>
        </w:rPr>
        <w:t>Και κάτι τελευταίο: Δεν νομίζω ότι έχετε δίκιο όταν μιλάτε για απαγόρευση του διαλόγου με εσάς. Βουλευτής της περιοχής, κάθε στέλεχος της Τοπικής Αυτοδιοίκησης, κάθε φορέας, που έχει έρθει στη Γενική Γραμματεία Αθλητισμού, έχει δει το γενικό γραμματέα, όλους εμάς και να ενημερώνεστε όλοι σας. Είμαστε στη διάθεσή σας ανά πάσα στιγμή.</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ι εμείς ευχαριστούμε.</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οκτώ μαθητές και μαθήτριες και δυο εκπαιδευτικοί από το Β΄ Τμήμα του Γυμνασίου Νέας Ευκαρπίας Θεσσαλονίκη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pPr>
      <w:r>
        <w:rPr>
          <w:rFonts w:cs="Arial" w:ascii="Arial" w:hAnsi="Arial"/>
        </w:rPr>
        <w:t xml:space="preserve">Για την ενημέρωση των μαθητών να πούμε ότι είμαστε σε ημερήσια διάταξη με θέμα «κοινοβουλευτικός έλεγχος». Παρίστανται οι Βουλευτές, που ελέγχουν την Κυβέρνηση και ρωτούν και βρίσκονται και οι Υπουργοί, που απαντούν. Και είσαστε και τυχεροί γιατί θα απαντήσει σε λίγο ο συμπατριώτης σας, ο κ. Καστανίδης. </w:t>
      </w:r>
    </w:p>
    <w:p>
      <w:pPr>
        <w:pStyle w:val="Normal"/>
        <w:spacing w:lineRule="auto" w:line="600"/>
        <w:ind w:firstLine="720"/>
        <w:jc w:val="both"/>
        <w:rPr>
          <w:rFonts w:ascii="Arial" w:hAnsi="Arial" w:cs="Arial"/>
        </w:rPr>
      </w:pPr>
      <w:r>
        <w:rPr>
          <w:rFonts w:cs="Arial" w:ascii="Arial" w:hAnsi="Arial"/>
        </w:rPr>
        <w:t>Θα συζητηθεί η τέταρτη με αριθμό 672/19.4.2010 επίκαιρη ερώτηση πρώτου κύκλου της Βουλευτού του Λαϊκού Ορθόδοξου Συναγερμού κ. Ουρανίας Παπανδρέου-Παπαδάκη προς τους Υπουργούς Υγείας και Κοινωνικής Αλληλεγγύης και Δικαιοσύνης, Διαφάνειας και Ανθρωπίνων Δικαιωμάτων, σχετικά με τη διερεύνηση εμπλοκής Ελλήνων ορθοπεδικών γιατρών στην υπόθεση χρηματισμού πολυεθνικής φαρμακευτικής εταιρείας του εξωτερικού, κ.λπ..</w:t>
      </w:r>
    </w:p>
    <w:p>
      <w:pPr>
        <w:pStyle w:val="Normal"/>
        <w:spacing w:lineRule="auto" w:line="600"/>
        <w:ind w:firstLine="720"/>
        <w:jc w:val="both"/>
        <w:rPr>
          <w:rFonts w:ascii="Arial" w:hAnsi="Arial" w:cs="Arial"/>
        </w:rPr>
      </w:pPr>
      <w:r>
        <w:rPr>
          <w:rFonts w:cs="Arial" w:ascii="Arial" w:hAnsi="Arial"/>
        </w:rPr>
        <w:t>Η επίκαιρη ερώτηση της κ. Παπανδρέου-Παπαδάκη έχει ως εξής:</w:t>
      </w:r>
    </w:p>
    <w:p>
      <w:pPr>
        <w:pStyle w:val="Normal"/>
        <w:spacing w:lineRule="auto" w:line="600"/>
        <w:ind w:firstLine="720"/>
        <w:jc w:val="both"/>
        <w:rPr>
          <w:rFonts w:ascii="Arial" w:hAnsi="Arial" w:cs="Arial"/>
        </w:rPr>
      </w:pPr>
      <w:r>
        <w:rPr>
          <w:rFonts w:cs="Arial" w:ascii="Arial" w:hAnsi="Arial"/>
        </w:rPr>
        <w:t>«Μεγάλη και δυστυχώς αρνητική αίσθηση έχει προκαλέσει η αποκάλυψη από τη βρετανική δικαιοσύνη ότι σε σκάνδαλο εκατομμυρίων ευρώ πρωταγωνιστές ήταν Έλληνες γιατροί, αλλά και μέλη διοικητικών συμβουλίων μεγάλων ελληνικών νοσοκομείων.</w:t>
      </w:r>
    </w:p>
    <w:p>
      <w:pPr>
        <w:pStyle w:val="Normal"/>
        <w:spacing w:lineRule="auto" w:line="600"/>
        <w:ind w:firstLine="720"/>
        <w:jc w:val="both"/>
        <w:rPr>
          <w:rFonts w:ascii="Arial" w:hAnsi="Arial" w:cs="Arial"/>
        </w:rPr>
      </w:pPr>
      <w:r>
        <w:rPr>
          <w:rFonts w:cs="Arial" w:ascii="Arial" w:hAnsi="Arial"/>
        </w:rPr>
        <w:t xml:space="preserve">Συγκεκριμένα, τα δικαστήρια του Λονδίνου προχώρησαν στην καταδίκη υψηλόβαθμου στελέχους βρετανικής φαρμακευτικής εταιρείας, θυγατρικής μεγάλου αμερικάνικου κολοσσού, ύστερα από τη σοκαριστική ομολογία του ίδιου ενώπιων των Βρετανών δικαστών ότι διακίνησε μαύρο χρήμα με αποδέκτες Έλληνες χειρουργούς ορθοπεδικούς. </w:t>
      </w:r>
    </w:p>
    <w:p>
      <w:pPr>
        <w:pStyle w:val="Normal"/>
        <w:spacing w:lineRule="auto" w:line="600"/>
        <w:ind w:firstLine="720"/>
        <w:jc w:val="both"/>
        <w:rPr>
          <w:rFonts w:ascii="Arial" w:hAnsi="Arial" w:cs="Arial"/>
        </w:rPr>
      </w:pPr>
      <w:r>
        <w:rPr>
          <w:rFonts w:cs="Arial" w:ascii="Arial" w:hAnsi="Arial"/>
        </w:rPr>
        <w:t xml:space="preserve">Ο διασυρμός της χώρας μας έχει πάρει παγκόσμιες διαστάσεις. Οι αμερικανικές δικαστικές αρχές, ταυτόχρονα με τις βρετανικές, είχαν ενημερώσει εγκαίρως την Αθήνα και η σχετική έρευνα έχει ξεκινήσει στη χώρα μας από τον Ιανουάριο του 2009. Παρ' όλα αυτά, ενώ στο Λονδίνο φαίνεται να αποδίδεται δικαιοσύνη, στην Ελλάδα μετά από δεκαπέντε μήνες δεν έχει ακόμη προσωποποιηθεί καμμία ευθύνη. </w:t>
      </w:r>
    </w:p>
    <w:p>
      <w:pPr>
        <w:pStyle w:val="Normal"/>
        <w:spacing w:lineRule="auto" w:line="600"/>
        <w:ind w:firstLine="720"/>
        <w:jc w:val="both"/>
        <w:rPr>
          <w:rFonts w:ascii="Arial" w:hAnsi="Arial" w:cs="Arial"/>
        </w:rPr>
      </w:pPr>
      <w:r>
        <w:rPr>
          <w:rFonts w:cs="Arial" w:ascii="Arial" w:hAnsi="Arial"/>
        </w:rPr>
        <w:t>Συνεπώς ερωτώνται οι αρμόδιοι Υπουργοί:</w:t>
      </w:r>
    </w:p>
    <w:p>
      <w:pPr>
        <w:pStyle w:val="Normal"/>
        <w:spacing w:lineRule="auto" w:line="600"/>
        <w:ind w:firstLine="720"/>
        <w:jc w:val="both"/>
        <w:rPr>
          <w:rFonts w:ascii="Arial" w:hAnsi="Arial" w:cs="Arial"/>
        </w:rPr>
      </w:pPr>
      <w:r>
        <w:rPr>
          <w:rFonts w:cs="Arial" w:ascii="Arial" w:hAnsi="Arial"/>
        </w:rPr>
        <w:t>Ποια είναι τα μέτρα που έχουν ληφθεί για την άμεση απόδοση ευθυνών από την ελληνική δικαιοσύνη και γιατί υπάρχει τόσο μεγάλη καθυστέρηση από πλευράς των ελληνικών δικαστικών αρχών;</w:t>
      </w:r>
    </w:p>
    <w:p>
      <w:pPr>
        <w:pStyle w:val="Normal"/>
        <w:spacing w:lineRule="auto" w:line="600"/>
        <w:ind w:firstLine="720"/>
        <w:jc w:val="both"/>
        <w:rPr>
          <w:rFonts w:ascii="Arial" w:hAnsi="Arial" w:cs="Arial"/>
        </w:rPr>
      </w:pPr>
      <w:r>
        <w:rPr>
          <w:rFonts w:cs="Arial" w:ascii="Arial" w:hAnsi="Arial"/>
        </w:rPr>
        <w:t>Με ποιο τρόπο οι ερωτώμενοι Υπουργοί θα επιτύχουν τον ενδελεχή έλεγχο, καθώς και την πάταξη παρόμοιων φαινομένων στα νοσοκομεία, που πλήττουν τους Έλληνες φορολογούμενους και αμαυρώνουν την εικόνα της χώρας διεθνώς;»</w:t>
      </w:r>
    </w:p>
    <w:p>
      <w:pPr>
        <w:pStyle w:val="Normal"/>
        <w:spacing w:lineRule="auto" w:line="600"/>
        <w:ind w:firstLine="720"/>
        <w:jc w:val="both"/>
        <w:rPr>
          <w:rFonts w:ascii="Arial" w:hAnsi="Arial" w:cs="Arial"/>
        </w:rPr>
      </w:pPr>
      <w:r>
        <w:rPr>
          <w:rFonts w:cs="Arial" w:ascii="Arial" w:hAnsi="Arial"/>
        </w:rPr>
        <w:t>Στην επίκαιρη ερώτηση θα απαντήσει ο Υπουργός Δικαιοσύνης, Διαφάνειας και Ανθρωπίνων Δικαιωμάτων, κ. Χαράλαμπος Καστανίδ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Έχετε το λόγο, κύριε Υπουργέ.</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Κύριε Πρόεδρε, και η επόμενη ερώτηση είναι για το ίδιο θέμα. Θα συζητηθούν ξεχωριστά;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Δεν θα απαντήσει ο ίδιος Υπουργός, κύριε συνάδελφε.</w:t>
      </w:r>
    </w:p>
    <w:p>
      <w:pPr>
        <w:pStyle w:val="Normal"/>
        <w:spacing w:lineRule="auto" w:line="600"/>
        <w:ind w:firstLine="720"/>
        <w:jc w:val="both"/>
        <w:rPr>
          <w:rFonts w:ascii="Arial" w:hAnsi="Arial" w:cs="Arial"/>
        </w:rPr>
      </w:pPr>
      <w:r>
        <w:rPr>
          <w:rFonts w:cs="Arial" w:ascii="Arial" w:hAnsi="Arial"/>
        </w:rPr>
        <w:t>Έχετε το λόγο, κύριε Υπουργέ.</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Είναι τρομερό.</w:t>
      </w:r>
    </w:p>
    <w:p>
      <w:pPr>
        <w:pStyle w:val="Normal"/>
        <w:spacing w:lineRule="auto" w:line="600"/>
        <w:ind w:firstLine="720"/>
        <w:jc w:val="both"/>
        <w:rPr/>
      </w:pPr>
      <w:r>
        <w:rPr>
          <w:rFonts w:cs="Arial" w:ascii="Arial" w:hAnsi="Arial"/>
          <w:b/>
        </w:rPr>
        <w:t xml:space="preserve">ΧΑΡΑΛΑΜΠΟΣ ΚΑΣΤΑΝΙΔΗΣ (Υπουργός Δικαιοσύνης, Διαφάνειας και Ανθρωπίνων Δικαιωμάτων): </w:t>
      </w:r>
      <w:r>
        <w:rPr>
          <w:rFonts w:cs="Arial" w:ascii="Arial" w:hAnsi="Arial"/>
        </w:rPr>
        <w:t xml:space="preserve">Δεν είναι καθόλου τρομερό. Είναι η ίδια υπόθεση, που αφορά όμως δύο τομείς της κρατικής δράσης, όπως θα φανεί σε λίγο. Συνεπώς ο μεν Υπουργός Δικαιοσύνης θα απαντήσει για όλα όσα αφορούν τη δικαιοσύνη και τους εισαγγελικούς μηχανισμούς δράσης, ο δε Υφυπουργός Οικονομικών θα απαντήσει στο μέρος εκείνο που αφορά την ειδική υπηρεσία ελέγχων. </w:t>
      </w:r>
    </w:p>
    <w:p>
      <w:pPr>
        <w:pStyle w:val="Normal"/>
        <w:spacing w:lineRule="auto" w:line="600"/>
        <w:ind w:firstLine="720"/>
        <w:jc w:val="both"/>
        <w:rPr>
          <w:rFonts w:ascii="Arial" w:hAnsi="Arial" w:cs="Arial"/>
        </w:rPr>
      </w:pPr>
      <w:r>
        <w:rPr>
          <w:rFonts w:cs="Arial" w:ascii="Arial" w:hAnsi="Arial"/>
        </w:rPr>
        <w:t>Κύριε Πρόεδρε, ευχαριστώ.</w:t>
      </w:r>
    </w:p>
    <w:p>
      <w:pPr>
        <w:pStyle w:val="Normal"/>
        <w:spacing w:lineRule="auto" w:line="600"/>
        <w:ind w:firstLine="720"/>
        <w:jc w:val="both"/>
        <w:rPr>
          <w:rFonts w:ascii="Arial" w:hAnsi="Arial" w:cs="Arial"/>
        </w:rPr>
      </w:pPr>
      <w:r>
        <w:rPr>
          <w:rFonts w:cs="Arial" w:ascii="Arial" w:hAnsi="Arial"/>
        </w:rPr>
        <w:t xml:space="preserve">Σε ό,τι αφορά την ερώτηση της κυρίας συναδέλφου, η πρώτη μου σκέψη είναι ότι διαπιστώνουμε με πολύ μεγάλη λύπη ότι η διαφθορά ορισμένων δημοσίων λειτουργών έχει και διεθνείς διασυνδέσεις. Είναι προφανές ότι στην προσπάθεια που καταβάλλει η νέα Κυβέρνηση, για να αντιμετωπιστεί το φαινόμενο της διαφθοράς, προστίθεται ένας κυκεώνας παρελθουσών ενεργειών και μνημών. Κάνουμε ό, τι μπορούμε, στο πλαίσιο ενός εθνικού σχεδίου που διαμορφώνεται σιγά-σιγά, για να αντιμετωπιστούν τέτοια φαινόμενα. </w:t>
      </w:r>
    </w:p>
    <w:p>
      <w:pPr>
        <w:pStyle w:val="Normal"/>
        <w:spacing w:lineRule="auto" w:line="600"/>
        <w:ind w:firstLine="720"/>
        <w:jc w:val="both"/>
        <w:rPr>
          <w:rFonts w:ascii="Arial" w:hAnsi="Arial" w:cs="Arial"/>
        </w:rPr>
      </w:pPr>
      <w:r>
        <w:rPr>
          <w:rFonts w:cs="Arial" w:ascii="Arial" w:hAnsi="Arial"/>
        </w:rPr>
        <w:t>Αυτή είναι μία ιστορία, για την οποίαν χρειάστηκε η βρετανική δικαιοσύνη δύο χρόνια, προκειμένου να ομολογήσει ο συγκεκριμένος -κατάδικος πλέον- Βρετανός ότι διακίνησε «μαύρο» χρήμα με Έλληνες γιατρούς.</w:t>
      </w:r>
    </w:p>
    <w:p>
      <w:pPr>
        <w:pStyle w:val="Normal"/>
        <w:spacing w:lineRule="auto" w:line="600"/>
        <w:ind w:firstLine="720"/>
        <w:jc w:val="both"/>
        <w:rPr/>
      </w:pPr>
      <w:r>
        <w:rPr>
          <w:rFonts w:cs="Arial" w:ascii="Arial" w:hAnsi="Arial"/>
        </w:rPr>
        <w:t xml:space="preserve">Η Εισαγγελική έρευνα στον τόπο μας πρωτοξεκίνησε το Γενάρη του 2009. Ο τότε εισαγγελέας του Αρείου Πάγου ανέθεσε στον κ. Καρούτσο, Προϊστάμενο τότε της Εισαγγελίας Εφετών Αθηνών, να διενεργήσει προκαταρκτική εξέταση. Το καλοκαίρι του 2009 παραιτήθηκε από το Σώμα ο τότε εισαγγελέας εφετών Αθηνών. Λίγο αργότερα, στις 3 Σεπτεμβρίου 2009, ο νέος Προϊστάμενος της Εισαγγελίας Εφετών, ο κ. Μακρής, ανέθεσε σε εισαγγελέα εφετών να συνεχίσει την έρευνα. Η εισαγγελέας εφετών προχώρησε σε μία σειρά ανακριτικών ενεργειών και ταυτόχρονα στη συλλογή περαιτέρω υλικού και το σύνολο της ερεύνης μέχρι εκείνη τη στιγμή, των στοιχείων δηλαδή της ερεύνης, διαβιβάστηκε στην αρμόδια υπηρεσία, στην Ειδική Υπηρεσία Ελέγχων, προκειμένου η Ειδική Υπηρεσία Ελέγχων του Υπουργείου Οικονομικών να συντάξει πόρισμα. Διότι υπάρχουν ανάγκες, είτε αφορούν χρηματιστηριακές συναλλαγές είτε άνοιγμα τραπεζικών λογαριασμών είτε συσχέτιση διαφόρων οικονομικών στοιχείων, που πρέπει να ερευνηθούν από την Ειδική Υπηρεσία Ελέγχων. Έπρεπε, λοιπόν, να επέμβει η Ειδική Υπηρεσία Ελέγχων, προκειμένου η εισαγγελία εφετών να έχει στη διάθεσή της πόρισμα, που αφορά, κυρίως, το οικονομικό υπόβαθρο αυτής της υπόθεσης. </w:t>
      </w:r>
    </w:p>
    <w:p>
      <w:pPr>
        <w:pStyle w:val="Normal"/>
        <w:spacing w:lineRule="auto" w:line="600"/>
        <w:ind w:firstLine="720"/>
        <w:jc w:val="both"/>
        <w:rPr>
          <w:rFonts w:ascii="Arial" w:hAnsi="Arial" w:cs="Arial"/>
        </w:rPr>
      </w:pPr>
      <w:r>
        <w:rPr>
          <w:rFonts w:cs="Arial" w:ascii="Arial" w:hAnsi="Arial"/>
        </w:rPr>
        <w:t>Είμαστε σε αυτό το σημείο. Περιμένουμε, δηλαδή, τη σύνταξη του τελικού πορίσματος από την Ειδική Υπηρεσία Ελέγχων, προκειμένου η κ. Ζαΐρη, η Εισαγγελεύς Εφετών, η οποία ανέλαβε την ανάκριση, να κάνει και αυτή από την πλευρά της τις τελικές κινήσεις. Σε ό,τι αφορά όμως την Ειδική Υπηρεσία Ελέγχων, για την οποίαν γνωρίζω πώς έδρασε μέχρι τώρα, θα απαντήσει –και αυτός είναι ο συσχετισμός με την ερώτηση του κ. Παπαδημούλη- ο κ. Σαχινίδη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Η κ. Ουρανία Παπανδρέου-Παπαδάκη έχει το λόγο να αναπτύξει την ερώτησή της.</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μακάρι να είμαστε στο τέλος των γραφειοκρατικών διαδικασιών, όπως τα αναφέρατε. Θα μου επιτρέψετε όμως να περιμένω, όπως και όλοι οι Έλληνες, το τελικό αποτέλεσμα. Γιατί ειλικρινά είναι πολλά τα εγκλήματα, πάρα πολύ μεγάλη η διαφθορά σε όλους τους τομείς. Και συμφωνώ μαζί σας ότι πλέον έχουμε και διεθνείς διασυνδέσεις. Είναι όμως ελλιπής η απονομή δικαιοσύνης και οι λήψεις μέτρων για την πάταξη αυτής της μεγάλης διαφθοράς και στα νοσοκομεία μας δυστυχώς, που τα τελευταία χρόνια πρέπει να πούμε ότι έχει λάβει μία μορφή βαριάς επιδημίας.</w:t>
      </w:r>
    </w:p>
    <w:p>
      <w:pPr>
        <w:pStyle w:val="Normal"/>
        <w:spacing w:lineRule="auto" w:line="600"/>
        <w:ind w:firstLine="720"/>
        <w:jc w:val="both"/>
        <w:rPr>
          <w:rFonts w:ascii="Arial" w:hAnsi="Arial" w:cs="Arial"/>
        </w:rPr>
      </w:pPr>
      <w:r>
        <w:rPr>
          <w:rFonts w:cs="Arial" w:ascii="Arial" w:hAnsi="Arial"/>
        </w:rPr>
        <w:t xml:space="preserve">Παρά τα όσα μας είπατε, κύριε Υπουργέ, ειλικρινά συνειδητά πλέον οι πολίτες ξέρετε τι πιστεύουν; Ότι στην Ελλάδα γίνονται εγκλήματα, αλλά είναι εγκλήματα χωρίς τιμωρίες. Αυτή είναι η συνείδηση πλέον του ελληνικού λαού. Θα αναφερθώ μόνο σε μερικά από τα δημοσιεύματα του Τύπου τον τελευταίο καιρό –και, βεβαίως, θα τα καταθέσω και στα Πρακτικά της Βουλής- όπου η χώρα μας, δυστυχώς, για μιαν ακόμη φορά διασύρεται και προσβάλλεται διεθνώς. Και αυτό δεν μας τιμά, κύριε Υπουργέ: </w:t>
      </w:r>
    </w:p>
    <w:p>
      <w:pPr>
        <w:pStyle w:val="Normal"/>
        <w:spacing w:lineRule="auto" w:line="600"/>
        <w:ind w:firstLine="720"/>
        <w:jc w:val="both"/>
        <w:rPr/>
      </w:pPr>
      <w:r>
        <w:rPr>
          <w:rFonts w:cs="Arial" w:ascii="Arial" w:hAnsi="Arial"/>
        </w:rPr>
        <w:t xml:space="preserve">«Απάτη ύψους 15.000.000 ευρώ σε βάρος δημοσίων νοσοκομείων». Έχουν και διευθύνσεις και τηλέφωνα οι συγκεκριμένοι, κύριε Υπουργέ. Δεν χρειάζεται πολύ ψάξιμο, δηλαδή. Ακούτε: «Χειρουργούσαν με κριτήριο το ύψος της μίζας». Τα ονόματα των εταιρειών καταγράφονται εδώ. «Μίζες 3.000.000 ευρώ από την Αγγλία σε δεκαπέντε Έλληνες γιατρούς». Και αυτά καταγράφονται εδώ. «Κάποιος πάει φυλακή στην Αγγλία για μίζες σε Έλληνες γιατρούς». Υπάρχουν ονόματα και διευθύνσεις. «Κύκλωμα μίζας 30% σε γιατρούς». Ακούτε: «Οι ελληνικές αρχές στα ίχνη γιγαντιαίας διαφθοράς με αδίστακτους πωλητές, αλλά διστακτικούς διώκτες». Και αυτό δεν μας τιμά, κύριε Υπουργέ. </w:t>
      </w:r>
    </w:p>
    <w:p>
      <w:pPr>
        <w:pStyle w:val="Normal"/>
        <w:spacing w:lineRule="auto" w:line="600"/>
        <w:ind w:firstLine="720"/>
        <w:jc w:val="both"/>
        <w:rPr>
          <w:rFonts w:ascii="Arial" w:hAnsi="Arial" w:cs="Arial"/>
        </w:rPr>
      </w:pPr>
      <w:r>
        <w:rPr>
          <w:rFonts w:cs="Arial" w:ascii="Arial" w:hAnsi="Arial"/>
        </w:rPr>
        <w:t>«Μοίραζαν 5.000.000 μίζες σε ελληνικά νοσοκομεία». «Μαθαίνουμε τα νέα τελευταίοι» και «κύκλωμα στο εξωτερικό με επέκταση της διαφθοράς στη χώρα μας». Και το βασικότερο «έβαλαν τις μίζες στο ράφι». Τα καταθέτω αυτά στα Πρακτικά της Βουλής. Και σας ερωτώ κύριε Υπουργέ στην Ευρώπη…</w:t>
      </w:r>
    </w:p>
    <w:p>
      <w:pPr>
        <w:pStyle w:val="Normal"/>
        <w:spacing w:lineRule="auto" w:line="600"/>
        <w:ind w:firstLine="720"/>
        <w:jc w:val="both"/>
        <w:rPr>
          <w:rFonts w:ascii="Arial" w:hAnsi="Arial" w:cs="Arial"/>
        </w:rPr>
      </w:pPr>
      <w:r>
        <w:rPr>
          <w:rFonts w:cs="Arial" w:ascii="Arial" w:hAnsi="Arial"/>
        </w:rPr>
        <w:t>(Στο σημείο αυτό η Βουλευτής κ. Ουρανία Παπανδρέου-Παπαδάκη καταθέτει για τα Πρακτικά τα προαναφερθέντα δημοσιεύματ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ΧΑΡΑΛΑΜΠΟΣ ΚΑΣΤΑΝΙΔΗΣ (Υπουργός Δικαιοσύνης, Διαφάνειας και Ανθρωπίνων Δικαιωμάτων):</w:t>
      </w:r>
      <w:r>
        <w:rPr>
          <w:rFonts w:cs="Arial" w:ascii="Arial" w:hAnsi="Arial"/>
        </w:rPr>
        <w:t xml:space="preserve"> Μπορείτε να μου πείτε τις ημερομηνίες των δημοσιευμάτων που διαβάζετε;</w:t>
      </w:r>
    </w:p>
    <w:p>
      <w:pPr>
        <w:pStyle w:val="Normal"/>
        <w:spacing w:lineRule="auto" w:line="600"/>
        <w:ind w:firstLine="720"/>
        <w:jc w:val="both"/>
        <w:rPr/>
      </w:pPr>
      <w:r>
        <w:rPr>
          <w:rFonts w:cs="Arial" w:ascii="Arial" w:hAnsi="Arial"/>
          <w:b/>
        </w:rPr>
        <w:t>ΟΥΡΑΝΙΑ ΠΑΠΑΝΔΡΕΟΥ -ΠΑΠΑΔΑΚΗ:</w:t>
      </w:r>
      <w:r>
        <w:rPr>
          <w:rFonts w:cs="Arial" w:ascii="Arial" w:hAnsi="Arial"/>
        </w:rPr>
        <w:t xml:space="preserve"> Βεβαίως, 30 Δεκεμβρίου 2009, εφημερίδα «ΤΑ ΝΕ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ΟΥΡΑΝΙΑ ΠΑΠΑΝΔΡΕΟΥ -ΠΑΠΑΔΑΚΗ:</w:t>
      </w:r>
      <w:r>
        <w:rPr>
          <w:rFonts w:cs="Arial" w:ascii="Arial" w:hAnsi="Arial"/>
        </w:rPr>
        <w:t xml:space="preserve"> Θα μου δώσετε μόνο λίγο περισσότερο χρόνο,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Δεν καθορίζεται έτσι ο Κανονισμός. Θα είναι στα Πρακτικά οι καταθέσεις σας.</w:t>
      </w:r>
    </w:p>
    <w:p>
      <w:pPr>
        <w:pStyle w:val="Normal"/>
        <w:spacing w:lineRule="auto" w:line="600"/>
        <w:ind w:firstLine="720"/>
        <w:jc w:val="both"/>
        <w:rPr/>
      </w:pPr>
      <w:r>
        <w:rPr>
          <w:rFonts w:cs="Arial" w:ascii="Arial" w:hAnsi="Arial"/>
          <w:b/>
        </w:rPr>
        <w:t>ΟΥΡΑΝΙΑ ΠΑΠΑΝΔΡΕΟΥ -ΠΑΠΑΔΑΚΗ:</w:t>
      </w:r>
      <w:r>
        <w:rPr>
          <w:rFonts w:cs="Arial" w:ascii="Arial" w:hAnsi="Arial"/>
        </w:rPr>
        <w:t xml:space="preserve"> Ωραιότατα. Πάντως είναι πάρα πολύ πρόσφατα, πολύ τελευταία, δηλαδή από το Δεκέμβρη του 2009 μέχρι τώρ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άν αυτό διευκολύνει για την απάντηση του τον Υπουργό, μερικές ημερομηνίες να τις πείτε.</w:t>
      </w:r>
    </w:p>
    <w:p>
      <w:pPr>
        <w:pStyle w:val="Normal"/>
        <w:spacing w:lineRule="auto" w:line="600"/>
        <w:ind w:firstLine="720"/>
        <w:jc w:val="both"/>
        <w:rPr/>
      </w:pPr>
      <w:r>
        <w:rPr>
          <w:rFonts w:cs="Arial" w:ascii="Arial" w:hAnsi="Arial"/>
          <w:b/>
        </w:rPr>
        <w:t>ΟΥΡΑΝΙΑ ΠΑΠΑΝΔΡΕΟΥ -ΠΑΠΑΔΑΚΗ:</w:t>
      </w:r>
      <w:r>
        <w:rPr>
          <w:rFonts w:cs="Arial" w:ascii="Arial" w:hAnsi="Arial"/>
        </w:rPr>
        <w:t xml:space="preserve"> Η τελευταία ημερομηνία στις 15 Απριλίου του 2010. Σας είπα ότι είναι πάρα πολύ πρόσφατα, διότι εάν πήγαινα πολύ πολύ πίσω θα έπρεπε να τα φέρω με βανάκι.</w:t>
      </w:r>
    </w:p>
    <w:p>
      <w:pPr>
        <w:pStyle w:val="Normal"/>
        <w:spacing w:lineRule="auto" w:line="600"/>
        <w:ind w:firstLine="720"/>
        <w:jc w:val="both"/>
        <w:rPr>
          <w:rFonts w:ascii="Arial" w:hAnsi="Arial" w:cs="Arial"/>
        </w:rPr>
      </w:pPr>
      <w:r>
        <w:rPr>
          <w:rFonts w:cs="Arial" w:ascii="Arial" w:hAnsi="Arial"/>
        </w:rPr>
        <w:t xml:space="preserve">Εγώ σας ρωτώ: Στα άλλα ευρωπαϊκά κράτη, που και εκεί υπάρχει διαφθορά, αποδίδεται δικαιοσύνη. Εδώ γιατί καθυστερούμε; Αυτό είναι το ένα. </w:t>
      </w:r>
    </w:p>
    <w:p>
      <w:pPr>
        <w:pStyle w:val="Normal"/>
        <w:spacing w:lineRule="auto" w:line="600"/>
        <w:ind w:firstLine="720"/>
        <w:jc w:val="both"/>
        <w:rPr>
          <w:rFonts w:ascii="Arial" w:hAnsi="Arial" w:cs="Arial"/>
        </w:rPr>
      </w:pPr>
      <w:r>
        <w:rPr>
          <w:rFonts w:cs="Arial" w:ascii="Arial" w:hAnsi="Arial"/>
        </w:rPr>
        <w:t>Και κάτι ακόμα. Το έχω πει και με έχει τιμήσει που εγώ δούλεψα για πάρα πολλά χρόνια μόνο στο Εθνικό Σύστημα Υγείας, κύριε Υπουργέ, και έχω πει πάρα πολλές φορές –θα το επαναλάβω και σήμερα- επιτέλους, πια διασφαλίστε αυτόν τον ιερό χώρο των νοσοκομείων και κάνετε έναν ανηλεή, έναν πολύ σκληρό πόλεμο εναντίον αυτών των πιράνχας –ναι, είναι πιράνχας- που λυμαίνονται το χώρο της υγείας. Μέχρι σήμερα, δεν έχουμε δει απολύτως τίποτα.</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rFonts w:ascii="Arial" w:hAnsi="Arial" w:cs="Arial"/>
        </w:rPr>
      </w:pPr>
      <w:r>
        <w:rPr>
          <w:rFonts w:cs="Arial" w:ascii="Arial" w:hAnsi="Arial"/>
        </w:rPr>
        <w:t>Και, βεβαίως, κύριε Υπουργέ, οι επίορκοι γιατροί και οι δημόσιοι λειτουργοί είναι λίγοι, αλλά το κακό που κάνουν είναι πάρα μα πάρα πολύ μεγάλο. Όπως, πάρα πολύ μεγάλη είναι και η δικιά σας η ευθύνη και των προηγούμενων βέβαια, γιατί το συγκεκριμένο θέμα έχει αρχίσει από τον Ιανουάριο του 2009 και μέχρι σήμερα, κύριε Υπουργέ, δεν έχει προσωποποιηθεί καμμία ευθύνη, με αποτέλεσμα αυτοί οι κύριοι, τελικά, να έχουν εντελώς –θα το πω έτσι- αποθρασυνθεί.</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Ο Υπουργός Δικαιοσύνης, Διαφάνειας και Ανθρωπίνων Δικαιωμάτων κ. Χαράλαμπος Καστανίδης έχει το λόγο, για τρία λεπτά.</w:t>
      </w:r>
    </w:p>
    <w:p>
      <w:pPr>
        <w:pStyle w:val="Normal"/>
        <w:spacing w:lineRule="auto" w:line="600"/>
        <w:ind w:firstLine="720"/>
        <w:jc w:val="both"/>
        <w:rPr/>
      </w:pPr>
      <w:r>
        <w:rPr>
          <w:rFonts w:cs="Arial" w:ascii="Arial" w:hAnsi="Arial"/>
          <w:b/>
        </w:rPr>
        <w:t>ΧΑΡΑΛΑΜΠΟΣ ΚΑΣΤΑΝΙΔΗΣ (Υπουργός Δικαιοσύνης, Διαφάνειας και Ανθρωπίνων Δικαιωμάτων):</w:t>
      </w:r>
      <w:r>
        <w:rPr>
          <w:rFonts w:cs="Arial" w:ascii="Arial" w:hAnsi="Arial"/>
        </w:rPr>
        <w:t xml:space="preserve"> Κύριε Πρόεδρε, σας ευχαριστώ.</w:t>
      </w:r>
    </w:p>
    <w:p>
      <w:pPr>
        <w:pStyle w:val="Normal"/>
        <w:spacing w:lineRule="auto" w:line="600"/>
        <w:ind w:firstLine="720"/>
        <w:jc w:val="both"/>
        <w:rPr>
          <w:rFonts w:ascii="Arial" w:hAnsi="Arial" w:cs="Arial"/>
        </w:rPr>
      </w:pPr>
      <w:r>
        <w:rPr>
          <w:rFonts w:cs="Arial" w:ascii="Arial" w:hAnsi="Arial"/>
        </w:rPr>
        <w:t>Ο λόγος για τον οποίο ζήτησα να διαβάσετε τη σχετική αρθρογραφία είναι ακριβώς γιατί ήθελα να πείτε αυτό, ότι εάν χρειαζότανε να ανατρέξετε στο παρελθόν, όποτε αρχίζει η υπόθεση αυτή, θα χρειαζόσασταν ένα βαν.</w:t>
      </w:r>
    </w:p>
    <w:p>
      <w:pPr>
        <w:pStyle w:val="Normal"/>
        <w:spacing w:lineRule="auto" w:line="600"/>
        <w:ind w:firstLine="720"/>
        <w:jc w:val="both"/>
        <w:rPr/>
      </w:pPr>
      <w:r>
        <w:rPr>
          <w:rFonts w:cs="Arial" w:ascii="Arial" w:hAnsi="Arial"/>
          <w:b/>
        </w:rPr>
        <w:t>ΟΥΡΑΝΙΑ ΠΑΠΑΝΔΡΕΟΥ -ΠΑΠΑΔΑΚΗ:</w:t>
      </w:r>
      <w:r>
        <w:rPr>
          <w:rFonts w:cs="Arial" w:ascii="Arial" w:hAnsi="Arial"/>
        </w:rPr>
        <w:t xml:space="preserve"> Από τον Ιανουάριο του 2009 είναι.</w:t>
      </w:r>
    </w:p>
    <w:p>
      <w:pPr>
        <w:pStyle w:val="Normal"/>
        <w:spacing w:lineRule="auto" w:line="600"/>
        <w:ind w:firstLine="720"/>
        <w:jc w:val="both"/>
        <w:rPr/>
      </w:pPr>
      <w:r>
        <w:rPr>
          <w:rFonts w:cs="Arial" w:ascii="Arial" w:hAnsi="Arial"/>
          <w:b/>
        </w:rPr>
        <w:t>ΧΑΡΑΛΑΜΠΟΣ ΚΑΣΤΑΝΙΔΗΣ (Υπουργός Δικαιοσύνης, Διαφάνειας και Ανθρωπίνων Δικαιωμάτων):</w:t>
      </w:r>
      <w:r>
        <w:rPr>
          <w:rFonts w:cs="Arial" w:ascii="Arial" w:hAnsi="Arial"/>
        </w:rPr>
        <w:t xml:space="preserve"> Ακριβώς. Γιατί έχουν σημασία οι χρόνοι, κυρία συνάδελφε.</w:t>
      </w:r>
    </w:p>
    <w:p>
      <w:pPr>
        <w:pStyle w:val="Normal"/>
        <w:spacing w:lineRule="auto" w:line="600"/>
        <w:ind w:firstLine="720"/>
        <w:jc w:val="both"/>
        <w:rPr>
          <w:rFonts w:ascii="Arial" w:hAnsi="Arial" w:cs="Arial"/>
        </w:rPr>
      </w:pPr>
      <w:r>
        <w:rPr>
          <w:rFonts w:cs="Arial" w:ascii="Arial" w:hAnsi="Arial"/>
        </w:rPr>
        <w:t>Είπα για παρελθούσες μνήμες και για παρελθόντα γεγονότα, που όμως τρέχουν μέχρι αυτήν τη στιγμή.</w:t>
      </w:r>
    </w:p>
    <w:p>
      <w:pPr>
        <w:pStyle w:val="Normal"/>
        <w:spacing w:lineRule="auto" w:line="600"/>
        <w:ind w:firstLine="720"/>
        <w:jc w:val="both"/>
        <w:rPr/>
      </w:pPr>
      <w:r>
        <w:rPr>
          <w:rFonts w:cs="Arial" w:ascii="Arial" w:hAnsi="Arial"/>
          <w:b/>
        </w:rPr>
        <w:t>ΟΥΡΑΝΙΑ ΠΑΠΑΝΔΡΕΟΥ -ΠΑΠΑΔΑΚΗ:</w:t>
      </w:r>
      <w:r>
        <w:rPr>
          <w:rFonts w:cs="Arial" w:ascii="Arial" w:hAnsi="Arial"/>
        </w:rPr>
        <w:t xml:space="preserve"> Και δεν έχουν αντιμετωπιστεί.</w:t>
      </w:r>
    </w:p>
    <w:p>
      <w:pPr>
        <w:pStyle w:val="Normal"/>
        <w:spacing w:lineRule="auto" w:line="600"/>
        <w:ind w:firstLine="720"/>
        <w:jc w:val="both"/>
        <w:rPr/>
      </w:pPr>
      <w:r>
        <w:rPr>
          <w:rFonts w:cs="Arial" w:ascii="Arial" w:hAnsi="Arial"/>
          <w:b/>
        </w:rPr>
        <w:t>ΧΑΡΑΛΑΜΠΟΣ ΚΑΣΤΑΝΙΔΗΣ (Υπουργός Δικαιοσύνης, Διαφάνειας και Ανθρωπίνων Δικαιωμάτων):</w:t>
      </w:r>
      <w:r>
        <w:rPr>
          <w:rFonts w:cs="Arial" w:ascii="Arial" w:hAnsi="Arial"/>
        </w:rPr>
        <w:t xml:space="preserve"> Άλλα κάποιος που σας ακούει, μπορεί να συναγάγει το συμπέρασμα ότι συνέβησαν τώρα όλα αυτά, για τα οποία δεν έστερξε η δικαιοσύνη να τα αντιμετωπίσει αμέσως. Αυτή ήταν η χρησιμότητα της παρέμβασής μου.</w:t>
      </w:r>
    </w:p>
    <w:p>
      <w:pPr>
        <w:pStyle w:val="Normal"/>
        <w:spacing w:lineRule="auto" w:line="600"/>
        <w:ind w:firstLine="720"/>
        <w:jc w:val="both"/>
        <w:rPr/>
      </w:pPr>
      <w:r>
        <w:rPr>
          <w:rFonts w:cs="Arial" w:ascii="Arial" w:hAnsi="Arial"/>
          <w:b/>
        </w:rPr>
        <w:t>ΟΥΡΑΝΙΑ ΠΑΠΑΝΔΡΕΟΥ -ΠΑΠΑΔΑΚΗ:</w:t>
      </w:r>
      <w:r>
        <w:rPr>
          <w:rFonts w:cs="Arial" w:ascii="Arial" w:hAnsi="Arial"/>
        </w:rPr>
        <w:t xml:space="preserve"> Μη γυρνάτε μόνο στο παρελθόν, κύριε Υπουργέ, έχουμε παρόν.</w:t>
      </w:r>
    </w:p>
    <w:p>
      <w:pPr>
        <w:pStyle w:val="Normal"/>
        <w:spacing w:lineRule="auto" w:line="600"/>
        <w:ind w:firstLine="720"/>
        <w:jc w:val="both"/>
        <w:rPr/>
      </w:pPr>
      <w:r>
        <w:rPr>
          <w:rFonts w:cs="Arial" w:ascii="Arial" w:hAnsi="Arial"/>
          <w:b/>
        </w:rPr>
        <w:t>ΧΑΡΑΛΑΜΠΟΣ ΚΑΣΤΑΝΙΔΗΣ (Υπουργός Δικαιοσύνης, Διαφάνειας και Ανθρωπίνων Δικαιωμάτων):</w:t>
      </w:r>
      <w:r>
        <w:rPr>
          <w:rFonts w:cs="Arial" w:ascii="Arial" w:hAnsi="Arial"/>
        </w:rPr>
        <w:t xml:space="preserve"> Δεν με ακούτε. Θα μου επιτρέψετε να μιλήσω;</w:t>
      </w:r>
    </w:p>
    <w:p>
      <w:pPr>
        <w:pStyle w:val="Normal"/>
        <w:spacing w:lineRule="auto" w:line="600"/>
        <w:ind w:firstLine="720"/>
        <w:jc w:val="both"/>
        <w:rPr/>
      </w:pPr>
      <w:r>
        <w:rPr>
          <w:rFonts w:cs="Arial" w:ascii="Arial" w:hAnsi="Arial"/>
          <w:b/>
        </w:rPr>
        <w:t>ΟΥΡΑΝΙΑ ΠΑΠΑΝΔΡΕΟΥ -ΠΑΠΑΔΑΚΗ:</w:t>
      </w:r>
      <w:r>
        <w:rPr>
          <w:rFonts w:cs="Arial" w:ascii="Arial" w:hAnsi="Arial"/>
        </w:rPr>
        <w:t xml:space="preserve"> Ευχαριστώ πολύ.</w:t>
      </w:r>
    </w:p>
    <w:p>
      <w:pPr>
        <w:pStyle w:val="Normal"/>
        <w:spacing w:lineRule="auto" w:line="600"/>
        <w:ind w:firstLine="720"/>
        <w:jc w:val="both"/>
        <w:rPr/>
      </w:pPr>
      <w:r>
        <w:rPr>
          <w:rFonts w:cs="Arial" w:ascii="Arial" w:hAnsi="Arial"/>
          <w:b/>
        </w:rPr>
        <w:t>ΧΑΡΑΛΑΜΠΟΣ ΚΑΣΤΑΝΙΔΗΣ (Υπουργός Δικαιοσύνης, Διαφάνειας και Ανθρωπίνων Δικαιωμάτων):</w:t>
      </w:r>
      <w:r>
        <w:rPr>
          <w:rFonts w:cs="Arial" w:ascii="Arial" w:hAnsi="Arial"/>
        </w:rPr>
        <w:t xml:space="preserve"> Ωραία. Από εκθέσεις του «Συνηγόρου του Πολίτη» ή του Γενικού Επιθεωρητή Δημόσιας Διοίκησης συνεργαζομένου με τους επιθεωρητές υγείας, προκύπτει ότι ένας από τους πιο δακτυλοδεικτούμενους χώρους διαφθοράς είναι τα νοσοκομεία μας. Και είναι δύο οι βασικοί λόγοι. Το σύστημα των προμηθειών και η φαρμακευτική πολιτική. Δεν είμαι ο αρμόδιος Υπουργός Υγείας, να απαντήσω επ’ αυτού. </w:t>
      </w:r>
    </w:p>
    <w:p>
      <w:pPr>
        <w:pStyle w:val="Normal"/>
        <w:spacing w:lineRule="auto" w:line="600"/>
        <w:ind w:firstLine="720"/>
        <w:jc w:val="both"/>
        <w:rPr/>
      </w:pPr>
      <w:r>
        <w:rPr>
          <w:rFonts w:cs="Arial" w:ascii="Arial" w:hAnsi="Arial"/>
          <w:b/>
        </w:rPr>
        <w:t>ΟΥΡΑΝΙΑ ΠΑΠΑΝΔΡΕΟΥ -ΠΑΠΑΔΑΚΗ:</w:t>
      </w:r>
      <w:r>
        <w:rPr>
          <w:rFonts w:cs="Arial" w:ascii="Arial" w:hAnsi="Arial"/>
        </w:rPr>
        <w:t xml:space="preserve"> Και τα αναλώσιμα υλικά. Το προσπέρασε.</w:t>
      </w:r>
    </w:p>
    <w:p>
      <w:pPr>
        <w:pStyle w:val="Normal"/>
        <w:spacing w:lineRule="auto" w:line="600"/>
        <w:ind w:firstLine="720"/>
        <w:jc w:val="both"/>
        <w:rPr/>
      </w:pPr>
      <w:r>
        <w:rPr>
          <w:rFonts w:cs="Arial" w:ascii="Arial" w:hAnsi="Arial"/>
          <w:b/>
        </w:rPr>
        <w:t>ΧΑΡΑΛΑΜΠΟΣ ΚΑΣΤΑΝΙΔΗΣ (Υπουργός Δικαιοσύνης, Διαφάνειας και Ανθρωπίνων Δικαιωμάτων):</w:t>
      </w:r>
      <w:r>
        <w:rPr>
          <w:rFonts w:cs="Arial" w:ascii="Arial" w:hAnsi="Arial"/>
        </w:rPr>
        <w:t xml:space="preserve"> Το σύστημα προμηθειών, κυρία συνάδελφε, γνωρίζετε εσείς που έχετε διατελέσει μέλος του Εθνικού Συστήματος Υγείας, ότι περιλαμβάνει και τα αναλώσιμα υλικά και το φαρμακευτικό υλικό.</w:t>
      </w:r>
    </w:p>
    <w:p>
      <w:pPr>
        <w:pStyle w:val="Normal"/>
        <w:spacing w:lineRule="auto" w:line="600"/>
        <w:ind w:firstLine="720"/>
        <w:jc w:val="both"/>
        <w:rPr/>
      </w:pPr>
      <w:r>
        <w:rPr>
          <w:rFonts w:cs="Arial" w:ascii="Arial" w:hAnsi="Arial"/>
          <w:b/>
        </w:rPr>
        <w:t>ΟΥΡΑΝΙΑ ΠΑΠΑΝΔΡΕΟΥ -ΠΑΠΑΔΑΚΗ:</w:t>
      </w:r>
      <w:r>
        <w:rPr>
          <w:rFonts w:cs="Arial" w:ascii="Arial" w:hAnsi="Arial"/>
        </w:rPr>
        <w:t xml:space="preserve"> Είναι διαφορετικά.</w:t>
      </w:r>
    </w:p>
    <w:p>
      <w:pPr>
        <w:pStyle w:val="Normal"/>
        <w:spacing w:lineRule="auto" w:line="600"/>
        <w:ind w:firstLine="720"/>
        <w:jc w:val="both"/>
        <w:rPr/>
      </w:pPr>
      <w:r>
        <w:rPr>
          <w:rFonts w:cs="Arial" w:ascii="Arial" w:hAnsi="Arial"/>
          <w:b/>
        </w:rPr>
        <w:t>ΧΑΡΑΛΑΜΠΟΣ ΚΑΣΤΑΝΙΔΗΣ (Υπουργός Δικαιοσύνης, Διαφάνειας και Ανθρωπίνων Δικαιωμάτων):</w:t>
      </w:r>
      <w:r>
        <w:rPr>
          <w:rFonts w:cs="Arial" w:ascii="Arial" w:hAnsi="Arial"/>
        </w:rPr>
        <w:t xml:space="preserve"> Συνεπώς η παρέμβασή σας αντιλαμβάνεστε ότι ήταν μάλλον περιττή.</w:t>
      </w:r>
    </w:p>
    <w:p>
      <w:pPr>
        <w:pStyle w:val="Normal"/>
        <w:spacing w:lineRule="auto" w:line="600"/>
        <w:ind w:firstLine="720"/>
        <w:jc w:val="both"/>
        <w:rPr>
          <w:rFonts w:ascii="Arial" w:hAnsi="Arial" w:cs="Arial"/>
        </w:rPr>
      </w:pPr>
      <w:r>
        <w:rPr>
          <w:rFonts w:cs="Arial" w:ascii="Arial" w:hAnsi="Arial"/>
        </w:rPr>
        <w:t>Είναι, λοιπόν, δύο οι κύριοι λόγοι διαφθοράς, η Υπουργός Υγείας γνωρίζει πολύ καλά τα προβλήματα και έχει αποδοθεί σ’ ένα αγώνα για την επίλυσή τους. Αλλά είναι απολύτως βέβαιον ότι θα χρειαστεί πολύ μεθοδική επέμβαση στο χώρο των νοσοκομείων και ιδιαίτερα στους δύο τομείς που προανέφερα, προκειμένου να αναταχθεί σιγά σιγά το σύστημα που, κυριολεκτικά, δημιουργεί συνθήκες αποπληξίας.</w:t>
      </w:r>
    </w:p>
    <w:p>
      <w:pPr>
        <w:pStyle w:val="Normal"/>
        <w:spacing w:lineRule="auto" w:line="600"/>
        <w:ind w:firstLine="720"/>
        <w:jc w:val="both"/>
        <w:rPr>
          <w:rFonts w:ascii="Arial" w:hAnsi="Arial" w:cs="Arial"/>
        </w:rPr>
      </w:pPr>
      <w:r>
        <w:rPr>
          <w:rFonts w:cs="Arial" w:ascii="Arial" w:hAnsi="Arial"/>
        </w:rPr>
        <w:t>Για να είμαι ειλικρινής δεν είναι μόνο δυστυχώς –προσθέτω εδώ- το νοσοκομειακό σύστημα και ο χώρος υγείας που έχει τέτοια προβλήματα, είναι κι άλλες λαμπρές μας υπηρεσίες, οι οποίες μάλιστα δακτυλοδείχνονται από αρμόδια όργανα ελέγχου του δημοσίου, όπως είναι οι πολεοδομίες ή οι εφορίες. Ο αγώνας είναι τιτάνιος. Η δικαιοσύνη πολλές φορές προσπαθεί, άλλες φορές προσπαθεί λιγότερο.</w:t>
      </w:r>
    </w:p>
    <w:p>
      <w:pPr>
        <w:pStyle w:val="Normal"/>
        <w:spacing w:lineRule="auto" w:line="600"/>
        <w:ind w:firstLine="720"/>
        <w:jc w:val="both"/>
        <w:rPr/>
      </w:pPr>
      <w:r>
        <w:rPr>
          <w:rFonts w:cs="Arial" w:ascii="Arial" w:hAnsi="Arial"/>
        </w:rPr>
        <w:t>Στην προκειμένη περίπτωση, συγκρίνετε σας παρακαλώ το χρόνο που χρειάστηκε η βρετανική δικαιοσύνη με το χρόνο των οικείων αρχών. Υπερέβη τα δύο χρόνια μέχρις ότου καταλήξει στο Βρετανό τον οποίο καταδίκασε. Η προσπάθεια εδώ ξεκίνησε το Γενάρη του 2009, διακόπηκε λίγο το καλοκαίρι, λόγω της παραιτήσεως του κ. Καρούτσου. Όπως ξέρετε και για τον κ. Σανιδά και για τον κύριο Καρούτσο έχουν πει πολύ ενδιαφέροντα πράγματα, μάρτυρες που εξετάζονται στην επιτροπή για το Βατοπέδι. Και αφού διεκόπη, λοιπόν, η εξέταση το καλοκαίρι ο νέος προϊστάμενος εισαγγελέας εφετών έδωσε ώθηση. Περιμένουμε, όπως σας είπα, το τελικό πόρισμα, από την Ειδική Υπηρεσία Ελέγχου. Και μην έχετε καμμία αμφιβολία ότι, το Υπουργείο Δικαιοσύνης θα παρακολουθεί την υπόθεση, όπως παρακολουθεί και άλλες.</w:t>
      </w:r>
    </w:p>
    <w:p>
      <w:pPr>
        <w:pStyle w:val="Normal"/>
        <w:spacing w:lineRule="auto" w:line="600"/>
        <w:ind w:firstLine="720"/>
        <w:jc w:val="both"/>
        <w:rPr>
          <w:rFonts w:ascii="Arial" w:hAnsi="Arial" w:cs="Arial"/>
        </w:rPr>
      </w:pPr>
      <w:r>
        <w:rPr>
          <w:rFonts w:cs="Arial" w:ascii="Arial" w:hAnsi="Arial"/>
        </w:rPr>
        <w:t>Υπάρχει ένα ερώτημα αυτές τις ημέρες, κύριε Πρόεδρε, στους Έλληνες, που έχουν μία δικαιολογημένη καχυποψία: Υπάρχει κανείς από αυτούς που έχουν κατηγορηθεί για οικονομικά εγκλήματα σε βάρος του δημοσίου, σε βάρος του ελληνικού λαού που με κάποιον τρόπο να έχει τιμωρηθεί;</w:t>
      </w:r>
    </w:p>
    <w:p>
      <w:pPr>
        <w:pStyle w:val="Normal"/>
        <w:spacing w:lineRule="auto" w:line="600"/>
        <w:ind w:firstLine="720"/>
        <w:jc w:val="both"/>
        <w:rPr>
          <w:rFonts w:ascii="Arial" w:hAnsi="Arial" w:cs="Arial"/>
        </w:rPr>
      </w:pPr>
      <w:r>
        <w:rPr>
          <w:rFonts w:cs="Arial" w:ascii="Arial" w:hAnsi="Arial"/>
        </w:rPr>
        <w:t>Λοιπόν, κυρία Παπανδρέου, ο ομιλών Υπουργός κάνοντας χρήση διατάξεως του Κώδικα Ποινικής Δικονομίας, ζήτησε άμεση ολοκλήρωση των ανακρίσεων και κατά απόλυτη προτεραιότητα εισαγωγή στο ακροατήριο για δύο υποθέσεις. Την υπόθεση των δομημένων ομολόγων και την υπόθεση της «ΑΣΠΙΔΑΣ».</w:t>
      </w:r>
    </w:p>
    <w:p>
      <w:pPr>
        <w:pStyle w:val="Normal"/>
        <w:spacing w:lineRule="auto" w:line="600"/>
        <w:ind w:firstLine="720"/>
        <w:jc w:val="both"/>
        <w:rPr>
          <w:rFonts w:ascii="Arial" w:hAnsi="Arial" w:cs="Arial"/>
        </w:rPr>
      </w:pPr>
      <w:r>
        <w:rPr>
          <w:rFonts w:cs="Arial" w:ascii="Arial" w:hAnsi="Arial"/>
        </w:rPr>
        <w:t>Πρέπει να σας πω ότι η δικαιοσύνη, στην προσπάθειά της να είναι συνεπής προς την απαίτηση του ελληνικού λαού, ήδη, ζήτησε και πέτυχε την προσωρινή κράτηση, έχουν προφυλακιστεί οι υπεύθυνοι του εγκλήματος των ομολόγων. Και ασφαλώς, διεκπεραιώνεται αυτήν την ώρα και η ανάκριση που αφορά την «ΑΣΠΙΔΑ». Θα περιμένουμε τις ενέργειες των ανεξαρτήτων ανακριτικών και εισαγγελικών αρχών τις επόμενες ημέρες.</w:t>
      </w:r>
    </w:p>
    <w:p>
      <w:pPr>
        <w:pStyle w:val="Normal"/>
        <w:spacing w:lineRule="auto" w:line="600"/>
        <w:ind w:firstLine="720"/>
        <w:jc w:val="both"/>
        <w:rPr>
          <w:rFonts w:ascii="Arial" w:hAnsi="Arial" w:cs="Arial"/>
        </w:rPr>
      </w:pPr>
      <w:r>
        <w:rPr>
          <w:rFonts w:cs="Arial" w:ascii="Arial" w:hAnsi="Arial"/>
        </w:rPr>
        <w:t>Λοιπόν, μην έχετε καμμία αμφιβολία ότι σε ό,τι αφορά και το θέμα που αποτέλεσε αντικείμενο της ερώτησής σας, θα παρακολουθείται στο μικροσκόπιο, προκειμένου η Δικαιοσύνη και να φτάσει μέχρι το τέλος, εκεί που πρέπει να φτάσε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Υπουργό κ. Χαράλαμπο Καστανίδη.</w:t>
      </w:r>
    </w:p>
    <w:p>
      <w:pPr>
        <w:pStyle w:val="Normal"/>
        <w:spacing w:lineRule="auto" w:line="600"/>
        <w:ind w:firstLine="720"/>
        <w:jc w:val="both"/>
        <w:rPr>
          <w:rFonts w:ascii="Arial" w:hAnsi="Arial" w:cs="Arial"/>
        </w:rPr>
      </w:pPr>
      <w:r>
        <w:rPr>
          <w:rFonts w:cs="Arial" w:ascii="Arial" w:hAnsi="Arial"/>
        </w:rPr>
        <w:t xml:space="preserve">Θα συζητηθεί τώρα, η πέμπτη επίκαιρη ερώτηση πρώτου κύκλου, με αριθμό 682/19-4-2010 του Βουλευτή του Συνασπισμού Ριζοσπαστικής Αριστεράς κ. Δημητρίου Παπαδημούλη προς τους Υπουργούς Υγείας και Κοινωνικής Αλληλεγγύης και Οικονομικών, σχετικά με την διερεύνηση εμπλοκής Ελλήνων ορθοπεδικών γιατρών στην υπόθεση χρηματισμού πολυεθνικής φαρμακευτικής εταιρείας του εξωτερικού κ.λπ.. </w:t>
      </w:r>
    </w:p>
    <w:p>
      <w:pPr>
        <w:pStyle w:val="Normal"/>
        <w:spacing w:lineRule="auto" w:line="600"/>
        <w:ind w:firstLine="720"/>
        <w:jc w:val="both"/>
        <w:rPr>
          <w:rFonts w:ascii="Arial" w:hAnsi="Arial" w:cs="Arial"/>
        </w:rPr>
      </w:pPr>
      <w:r>
        <w:rPr>
          <w:rFonts w:cs="Arial" w:ascii="Arial" w:hAnsi="Arial"/>
        </w:rPr>
        <w:t>Η επίκαιρη ερώτηση του κ. Παπαδημούλη έχει ως εξής:</w:t>
      </w:r>
    </w:p>
    <w:p>
      <w:pPr>
        <w:pStyle w:val="Normal"/>
        <w:spacing w:lineRule="auto" w:line="600"/>
        <w:ind w:firstLine="720"/>
        <w:jc w:val="both"/>
        <w:rPr/>
      </w:pPr>
      <w:r>
        <w:rPr>
          <w:rFonts w:cs="Arial" w:ascii="Arial" w:hAnsi="Arial"/>
        </w:rPr>
        <w:t>«Η βρετανική δικαιοσύνη πριν λίγες μέρες καταδίκασε τον Βρετανό πολίτη και υπεύθυνο πωλήσεων της «</w:t>
      </w:r>
      <w:r>
        <w:rPr>
          <w:rFonts w:cs="Arial" w:ascii="Arial" w:hAnsi="Arial"/>
          <w:lang w:val="en-US"/>
        </w:rPr>
        <w:t>DePuy</w:t>
      </w:r>
      <w:r>
        <w:rPr>
          <w:rFonts w:cs="Arial" w:ascii="Arial" w:hAnsi="Arial"/>
        </w:rPr>
        <w:t xml:space="preserve"> </w:t>
      </w:r>
      <w:r>
        <w:rPr>
          <w:rFonts w:cs="Arial" w:ascii="Arial" w:hAnsi="Arial"/>
          <w:lang w:val="en-US"/>
        </w:rPr>
        <w:t>International</w:t>
      </w:r>
      <w:r>
        <w:rPr>
          <w:rFonts w:cs="Arial" w:ascii="Arial" w:hAnsi="Arial"/>
        </w:rPr>
        <w:t>» στην Ελλάδα σε φυλάκιση δώδεκα μηνών για τις μίζες που δίνονταν σε Έλληνες ορθοπεδικούς ιατρούς. Στη δίκη: α) αποκαλύφθηκε ότι έως την 1 Ιανουαρίου του 2002 η «</w:t>
      </w:r>
      <w:r>
        <w:rPr>
          <w:rFonts w:cs="Arial" w:ascii="Arial" w:hAnsi="Arial"/>
          <w:lang w:val="en-US"/>
        </w:rPr>
        <w:t>DePuy</w:t>
      </w:r>
      <w:r>
        <w:rPr>
          <w:rFonts w:cs="Arial" w:ascii="Arial" w:hAnsi="Arial"/>
        </w:rPr>
        <w:t>» κατέβαλε σε Έλληνες νοσοκομειακούς γιατρούς προμήθειες ύψους 30% επί του συνολικού ποσού του ορθοπεδικού είδους που διακινούσε και β) αναφέρθηκαν συγκεκριμένα ονόματα από την Ελλάδα που είχαν ενεργό ανάμειξη στο σκάνδαλο.</w:t>
      </w:r>
    </w:p>
    <w:p>
      <w:pPr>
        <w:pStyle w:val="Normal"/>
        <w:spacing w:lineRule="auto" w:line="600"/>
        <w:ind w:firstLine="720"/>
        <w:jc w:val="both"/>
        <w:rPr>
          <w:rFonts w:ascii="Arial" w:hAnsi="Arial" w:cs="Arial"/>
        </w:rPr>
      </w:pPr>
      <w:r>
        <w:rPr>
          <w:rFonts w:cs="Arial" w:ascii="Arial" w:hAnsi="Arial"/>
        </w:rPr>
        <w:t>Σε παλαιότερη σχετική ερώτησή μου (3-2-2010) ο Υπουργός Εργασίας και Κοινωνικής Ασφάλισης παρέπεμψε για περισσότερες πληροφορίες στο Υπουργείο Υγείας και Κοινωνικής Αλληλεγγύης.</w:t>
      </w:r>
    </w:p>
    <w:p>
      <w:pPr>
        <w:pStyle w:val="Normal"/>
        <w:spacing w:lineRule="auto" w:line="600"/>
        <w:ind w:firstLine="720"/>
        <w:jc w:val="both"/>
        <w:rPr/>
      </w:pPr>
      <w:r>
        <w:rPr>
          <w:rFonts w:cs="Arial" w:ascii="Arial" w:hAnsi="Arial"/>
        </w:rPr>
        <w:t>Σύμφωνα με δημοσιεύματα του Τύπου («ΚΑΘΗΜΕΡΙΝΗ» 15-4-2010) η Υπηρεσία Ειδικών Ελέγχων (ΥΠΕΕ) έχει στα χέρια της λίστα με ιατρούς που δωροδοκήθηκαν από τη «</w:t>
      </w:r>
      <w:r>
        <w:rPr>
          <w:rFonts w:cs="Arial" w:ascii="Arial" w:hAnsi="Arial"/>
          <w:lang w:val="en-US"/>
        </w:rPr>
        <w:t>DePuy</w:t>
      </w:r>
      <w:r>
        <w:rPr>
          <w:rFonts w:cs="Arial" w:ascii="Arial" w:hAnsi="Arial"/>
        </w:rPr>
        <w:t>».</w:t>
      </w:r>
    </w:p>
    <w:p>
      <w:pPr>
        <w:pStyle w:val="Normal"/>
        <w:spacing w:lineRule="auto" w:line="600"/>
        <w:ind w:firstLine="720"/>
        <w:jc w:val="both"/>
        <w:rPr>
          <w:rFonts w:ascii="Arial" w:hAnsi="Arial" w:cs="Arial"/>
        </w:rPr>
      </w:pPr>
      <w:r>
        <w:rPr>
          <w:rFonts w:cs="Arial" w:ascii="Arial" w:hAnsi="Arial"/>
        </w:rPr>
        <w:t>Ερωτώνται οι κ.κ. Υπουργοί:</w:t>
      </w:r>
    </w:p>
    <w:p>
      <w:pPr>
        <w:pStyle w:val="Normal"/>
        <w:spacing w:lineRule="auto" w:line="600"/>
        <w:ind w:firstLine="720"/>
        <w:jc w:val="both"/>
        <w:rPr>
          <w:rFonts w:ascii="Arial" w:hAnsi="Arial" w:cs="Arial"/>
        </w:rPr>
      </w:pPr>
      <w:r>
        <w:rPr>
          <w:rFonts w:cs="Arial" w:ascii="Arial" w:hAnsi="Arial"/>
        </w:rPr>
        <w:t>Σε ποιο στάδιο βρίσκεται η έρευνα στην Ελλάδα; Έχει ζητηθεί η συνδρομή των βρετανικών αρχών; Εάν όχι, για ποιο λόγο και πότε θα ζητηθεί;</w:t>
      </w:r>
    </w:p>
    <w:p>
      <w:pPr>
        <w:pStyle w:val="Normal"/>
        <w:spacing w:lineRule="auto" w:line="600"/>
        <w:ind w:firstLine="720"/>
        <w:jc w:val="both"/>
        <w:rPr>
          <w:rFonts w:ascii="Arial" w:hAnsi="Arial" w:cs="Arial"/>
        </w:rPr>
      </w:pPr>
      <w:r>
        <w:rPr>
          <w:rFonts w:cs="Arial" w:ascii="Arial" w:hAnsi="Arial"/>
        </w:rPr>
        <w:t>Έχει κατηγορηθεί κάποιος ιατρός από τη λίστα που έχει η ΥΠΕΕ για δωροδοκία; Υπάρχει πόρισμα της ΥΠΕΕ για το σχετικό θέμα; Εάν ναι, ποιο είναι αυτό; Εάν όχι, γιατί αυτή η τόσο μεγάλη και εντελώς αδικαιολόγητη καθυστέρηση;»</w:t>
      </w:r>
    </w:p>
    <w:p>
      <w:pPr>
        <w:pStyle w:val="Normal"/>
        <w:spacing w:lineRule="auto" w:line="600"/>
        <w:ind w:firstLine="720"/>
        <w:jc w:val="both"/>
        <w:rPr>
          <w:rFonts w:ascii="Arial" w:hAnsi="Arial" w:cs="Arial"/>
        </w:rPr>
      </w:pPr>
      <w:r>
        <w:rPr>
          <w:rFonts w:cs="Arial" w:ascii="Arial" w:hAnsi="Arial"/>
        </w:rPr>
        <w:t>Στην ερώτηση του κ.  Παπαδημούλη θα απαντήσει ο Υφυπουργός Οικονομικών κ. Φίλιππος Σαχινίδης.</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Ευχαριστώ, κύριε Πρόεδρε. </w:t>
      </w:r>
    </w:p>
    <w:p>
      <w:pPr>
        <w:pStyle w:val="Normal"/>
        <w:spacing w:lineRule="auto" w:line="600"/>
        <w:ind w:firstLine="720"/>
        <w:jc w:val="both"/>
        <w:rPr/>
      </w:pPr>
      <w:r>
        <w:rPr>
          <w:rFonts w:cs="Arial" w:ascii="Arial" w:hAnsi="Arial"/>
        </w:rPr>
        <w:t>Θέλω κι εγώ, κύριε συνάδελφε, να σας ευχαριστήσω για τη δυνατότητα που μας δίνετε με την ερώτηση αυτή να ενημερώσουμε τη Βουλή για μία τόσο σημαντική υπόθεση όπως αυτή της δωροδοκίας Ελλήνων γιατρών από τη βρετανική εταιρεία ιατρικού εξοπλισμού «</w:t>
      </w:r>
      <w:r>
        <w:rPr>
          <w:rFonts w:cs="Arial" w:ascii="Arial" w:hAnsi="Arial"/>
          <w:lang w:val="en-US"/>
        </w:rPr>
        <w:t>DePuy</w:t>
      </w:r>
      <w:r>
        <w:rPr>
          <w:rFonts w:cs="Arial" w:ascii="Arial" w:hAnsi="Arial"/>
        </w:rPr>
        <w:t xml:space="preserve"> </w:t>
      </w:r>
      <w:r>
        <w:rPr>
          <w:rFonts w:cs="Arial" w:ascii="Arial" w:hAnsi="Arial"/>
          <w:lang w:val="en-US"/>
        </w:rPr>
        <w:t>International</w:t>
      </w:r>
      <w:r>
        <w:rPr>
          <w:rFonts w:cs="Arial" w:ascii="Arial" w:hAnsi="Arial"/>
        </w:rPr>
        <w:t>» που αποκάλυψε η βρετανική υπηρεσία δίωξης σοβαρού οικονομικού εγκλήματος. Και θέλω να εκφράσω και την ικανοποίησή μου από το γεγονός ότι η συνδυασμένη ερώτηση, η δική σας και της κ. Παπανδρέου, μας έδωσε τη δυνατότητα -ο παριστάμενος Υπουργός Δικαιοσύνης και εγώ- να σας δώσουμε το σύνολο των ενεργειών που έχουν γίνει μέχρι στιγμής.</w:t>
      </w:r>
    </w:p>
    <w:p>
      <w:pPr>
        <w:pStyle w:val="Normal"/>
        <w:spacing w:lineRule="auto" w:line="600"/>
        <w:ind w:firstLine="720"/>
        <w:jc w:val="both"/>
        <w:rPr/>
      </w:pPr>
      <w:r>
        <w:rPr>
          <w:rFonts w:cs="Arial" w:ascii="Arial" w:hAnsi="Arial"/>
        </w:rPr>
        <w:t>Όπως γνωρίζετε, στο διάστημα 2002 έως 2005 καταβλήθηκαν μεγάλα ποσά -αναφέρεται το ποσό των 5.000.000 ευρώ- μέσω της εταιρείας που διανέμει τα προϊόντα της «</w:t>
      </w:r>
      <w:r>
        <w:rPr>
          <w:rFonts w:cs="Arial" w:ascii="Arial" w:hAnsi="Arial"/>
          <w:lang w:val="en-US"/>
        </w:rPr>
        <w:t>DePuy</w:t>
      </w:r>
      <w:r>
        <w:rPr>
          <w:rFonts w:cs="Arial" w:ascii="Arial" w:hAnsi="Arial"/>
        </w:rPr>
        <w:t>» στην Ελλάδα υπό τη μορφή «κινήτρων» ή πληρωμών για «επαγγελματική εκπαίδευση γιατρών». Ξέρετε, είναι αυτά τα περίφημα επιστημονικά ιατρικά συνέδρια που όλως τυχαίως λαμβάνουν χώρα στην Καραϊβική, στο Μπαλί, στο Ρίο ντε Τζανέιρο, τα οποία, τελικά, καταλήγει να πληρώνει ο Έλληνας φορολογούμενος έμμεσα,  όχι άμεσα. Οι δωροδοκίες αυτές, όπως αντιλαμβάνεστε, αποκρύπτονταν μέσω της αύξησης των τιμών των προϊόντων της «</w:t>
      </w:r>
      <w:r>
        <w:rPr>
          <w:rFonts w:cs="Arial" w:ascii="Arial" w:hAnsi="Arial"/>
          <w:lang w:val="en-US"/>
        </w:rPr>
        <w:t>DePuy</w:t>
      </w:r>
      <w:r>
        <w:rPr>
          <w:rFonts w:cs="Arial" w:ascii="Arial" w:hAnsi="Arial"/>
        </w:rPr>
        <w:t>», οι οποίες στην Ελλάδα είχαν φτάσει να είναι διπλάσιες από το μέσο ευρωπαϊκό όρο. Η χώρα μας υπέβαλε αίτημα δικαστικής συνδρομής και οι βρετανικές αρχές έθεσαν στη διάθεση της ελληνικής δικαιοσύνης κατάλογο με τα ονόματα των εμπλεκόμενων στο σκάνδαλο, καθώς και τα αντίστοιχα στοιχεία που παραπέμπουν στις παράνομες συναλλαγές.</w:t>
      </w:r>
    </w:p>
    <w:p>
      <w:pPr>
        <w:pStyle w:val="Normal"/>
        <w:spacing w:lineRule="auto" w:line="600"/>
        <w:ind w:firstLine="720"/>
        <w:jc w:val="both"/>
        <w:rPr/>
      </w:pPr>
      <w:r>
        <w:rPr>
          <w:rFonts w:cs="Arial" w:ascii="Arial" w:hAnsi="Arial"/>
        </w:rPr>
        <w:t xml:space="preserve">Στη χώρα μας η έρευνα, όπως ανέφερε και ο Υπουργός Δικαιοσύνης, άρχισε τον Ιανουάριο του 2009 υπό την εποπτεία του τότε προϊσταμένου της Εισαγγελίας Εφετών Αθήνας Κυριάκου Καρούτσου. Ο έλεγχος των οικονομικών στοιχείων ανατέθηκε αρμοδίως στην ΥΠΕΕ, η οποία από την έρευνα που πραγματοποίησε στο αρχείο </w:t>
      </w:r>
      <w:r>
        <w:rPr>
          <w:rFonts w:cs="Arial" w:ascii="Arial" w:hAnsi="Arial"/>
          <w:lang w:val="en-US"/>
        </w:rPr>
        <w:t>TAXIS</w:t>
      </w:r>
      <w:r>
        <w:rPr>
          <w:rFonts w:cs="Arial" w:ascii="Arial" w:hAnsi="Arial"/>
        </w:rPr>
        <w:t xml:space="preserve"> επικεντρώθηκε αρχικά σε δέκα νομικά πρόσωπα και είκοσι πέντε φυσικά πρόσωπα που συνδέονταν με τα πρόσωπα και τις εταιρείες που αναφέρονταν στην εισαγγελική εντολή. </w:t>
      </w:r>
    </w:p>
    <w:p>
      <w:pPr>
        <w:pStyle w:val="Normal"/>
        <w:spacing w:lineRule="auto" w:line="600"/>
        <w:ind w:firstLine="720"/>
        <w:jc w:val="both"/>
        <w:rPr>
          <w:rFonts w:ascii="Arial" w:hAnsi="Arial" w:cs="Arial"/>
        </w:rPr>
      </w:pPr>
      <w:r>
        <w:rPr>
          <w:rFonts w:cs="Arial" w:ascii="Arial" w:hAnsi="Arial"/>
        </w:rPr>
        <w:t>Στη συνέχεια η ΥΠΕΕ προέβη στις εξής ενέργειες:</w:t>
      </w:r>
    </w:p>
    <w:p>
      <w:pPr>
        <w:pStyle w:val="Normal"/>
        <w:spacing w:lineRule="auto" w:line="600"/>
        <w:ind w:firstLine="720"/>
        <w:jc w:val="both"/>
        <w:rPr>
          <w:rFonts w:ascii="Arial" w:hAnsi="Arial" w:cs="Arial"/>
        </w:rPr>
      </w:pPr>
      <w:r>
        <w:rPr>
          <w:rFonts w:cs="Arial" w:ascii="Arial" w:hAnsi="Arial"/>
        </w:rPr>
        <w:t>Πρώτον, ζήτησε από τα πιστωτικά ιδρύματα μέσω της Ένωσης Ελληνικών Τραπεζών το περιεχόμενο και την κίνηση όλων των τραπεζικών λογαριασμών για όλες τις μορφές κατάθεσης που τηρούσαν τα προς έρευνα φυσικά και νομικά πρόσωπα. Οι τράπεζες έχουν αποστείλει απαντήσεις και αξιολογείται τώρα ο όγκος των κινήσεων, προκειμένου να διασταυρωθούν οι ύποπτες μεταφορές χρημάτων. Σύντομα θα έχουμε μία πρώτη εκτίμηση των αποτελεσμάτων.</w:t>
      </w:r>
    </w:p>
    <w:p>
      <w:pPr>
        <w:pStyle w:val="Normal"/>
        <w:spacing w:lineRule="auto" w:line="600"/>
        <w:ind w:firstLine="720"/>
        <w:jc w:val="both"/>
        <w:rPr>
          <w:rFonts w:ascii="Arial" w:hAnsi="Arial" w:cs="Arial"/>
        </w:rPr>
      </w:pPr>
      <w:r>
        <w:rPr>
          <w:rFonts w:cs="Arial" w:ascii="Arial" w:hAnsi="Arial"/>
        </w:rPr>
        <w:t>Δεύτερον, ζήτησε από το Κεντρικό Αποθετήριο Αξιών να γνωστοποιήσει τις συναλλαγές που πραγματοποίησαν τα προαναφερθέντα πρόσωπα για την περίοδο 1998-2006, τους κωδικούς που κατείχαν και τις χρηματιστηριακές εταιρείες που ανήκαν οι συγκεκριμένοι κωδικοί. Από την έρευνα αυτή δεν προέκυψαν αξιόλογα στοιχεία.</w:t>
      </w:r>
    </w:p>
    <w:p>
      <w:pPr>
        <w:pStyle w:val="Normal"/>
        <w:spacing w:lineRule="auto" w:line="600"/>
        <w:ind w:firstLine="720"/>
        <w:jc w:val="both"/>
        <w:rPr>
          <w:rFonts w:ascii="Arial" w:hAnsi="Arial" w:cs="Arial"/>
        </w:rPr>
      </w:pPr>
      <w:r>
        <w:rPr>
          <w:rFonts w:cs="Arial" w:ascii="Arial" w:hAnsi="Arial"/>
        </w:rPr>
        <w:t>Τρίτον, ζητήθηκε από τη διεύθυνση ΦΠΑ του Υπουργείου Οικονομίας να γνωστοποιήσει αν οι προς έρευνα εταιρείες πραγματοποίησαν ενδοκοινοτικές συναλλαγές για την περίοδο 1998-2006. Τα στοιχεία αυτά αξιολογούνται και διασταυρώνονται.</w:t>
      </w:r>
    </w:p>
    <w:p>
      <w:pPr>
        <w:pStyle w:val="Normal"/>
        <w:spacing w:lineRule="auto" w:line="600"/>
        <w:ind w:firstLine="720"/>
        <w:jc w:val="both"/>
        <w:rPr/>
      </w:pPr>
      <w:r>
        <w:rPr>
          <w:rFonts w:cs="Arial" w:ascii="Arial" w:hAnsi="Arial"/>
        </w:rPr>
        <w:t>Τέταρτον, ζητήθηκαν από τη Γενική Γραμματεία Πληροφοριακών Συστημάτων στοιχεία που αφορούν εισαγωγές εμπορευμάτων από τρίτες χώρες μέσω τελωνείων. Τα στοιχεία αυτά αξιολογούνται και διασταυρώνονται.</w:t>
      </w:r>
    </w:p>
    <w:p>
      <w:pPr>
        <w:pStyle w:val="Normal"/>
        <w:spacing w:lineRule="auto" w:line="600"/>
        <w:ind w:firstLine="720"/>
        <w:jc w:val="both"/>
        <w:rPr/>
      </w:pPr>
      <w:r>
        <w:rPr>
          <w:rFonts w:cs="Arial" w:ascii="Arial" w:hAnsi="Arial"/>
        </w:rPr>
        <w:t>Πέμπτον, το Φεβρουάριο και Μάρτιο του 2009 πραγματοποιήθηκαν έρευνες σε ελληνικές εταιρείες ιατροτεχνικού υλικού και σε κατοικία αντιπροσώπου εταιρείας και κατασχέθηκε υλικό το οποίο αξιολογείται. Στην «</w:t>
      </w:r>
      <w:r>
        <w:rPr>
          <w:rFonts w:cs="Arial" w:ascii="Arial" w:hAnsi="Arial"/>
          <w:lang w:val="en-US"/>
        </w:rPr>
        <w:t>DePuy</w:t>
      </w:r>
      <w:r>
        <w:rPr>
          <w:rFonts w:cs="Arial" w:ascii="Arial" w:hAnsi="Arial"/>
        </w:rPr>
        <w:t xml:space="preserve"> </w:t>
      </w:r>
      <w:r>
        <w:rPr>
          <w:rFonts w:cs="Arial" w:ascii="Arial" w:hAnsi="Arial"/>
          <w:lang w:val="en-US"/>
        </w:rPr>
        <w:t>Hellas</w:t>
      </w:r>
      <w:r>
        <w:rPr>
          <w:rFonts w:cs="Arial" w:ascii="Arial" w:hAnsi="Arial"/>
        </w:rPr>
        <w:t xml:space="preserve"> ΑΕ» βρέθηκε και κατασχέθηκε λίστα με τα ονόματα ορθοπεδικών κατά αύξουσα σειρά, σύμφωνα με το τζίρο που είχαν δημιουργήσει σε προϊόντα της εταιρείας κατά το διάστημα από 2001 έως 2005, καθώς και ντοσιέ με τις αναλυτικές επεμβάσεις.</w:t>
      </w:r>
    </w:p>
    <w:p>
      <w:pPr>
        <w:pStyle w:val="Normal"/>
        <w:spacing w:lineRule="auto" w:line="600"/>
        <w:ind w:firstLine="720"/>
        <w:jc w:val="both"/>
        <w:rPr>
          <w:rFonts w:ascii="Arial" w:hAnsi="Arial" w:cs="Arial"/>
        </w:rPr>
      </w:pPr>
      <w:r>
        <w:rPr>
          <w:rFonts w:cs="Arial" w:ascii="Arial" w:hAnsi="Arial"/>
        </w:rPr>
        <w:t>Έκτον, το Μάιο του 2009 διενεργήθηκαν έρευνες σε τρεις εταιρείες, στις οποίες, σύμφωνα με τα στοιχεία, κατευθύνονταν τα ποσά που προορίζονταν για την προώθηση των πωλήσεων.</w:t>
      </w:r>
    </w:p>
    <w:p>
      <w:pPr>
        <w:pStyle w:val="Normal"/>
        <w:spacing w:lineRule="auto" w:line="600"/>
        <w:ind w:firstLine="720"/>
        <w:jc w:val="both"/>
        <w:rPr/>
      </w:pPr>
      <w:r>
        <w:rPr>
          <w:rFonts w:cs="Arial" w:ascii="Arial" w:hAnsi="Arial"/>
        </w:rPr>
        <w:t>Έβδομον, το Μάιο του 2009 ζητήθηκαν από δέκα δημόσια νοσοκομεία της χώρας τα ονόματα όλων των ορθοπεδικών γιατρών που υπηρέτησαν σ’ αυτά από το 1999, ώστε να διασταυρωθούν με τα ονόματα της λίστας που βρέθηκε στην «</w:t>
      </w:r>
      <w:r>
        <w:rPr>
          <w:rFonts w:cs="Arial" w:ascii="Arial" w:hAnsi="Arial"/>
          <w:lang w:val="en-US"/>
        </w:rPr>
        <w:t>DePuy</w:t>
      </w:r>
      <w:r>
        <w:rPr>
          <w:rFonts w:cs="Arial" w:ascii="Arial" w:hAnsi="Arial"/>
        </w:rPr>
        <w:t xml:space="preserve"> </w:t>
      </w:r>
      <w:r>
        <w:rPr>
          <w:rFonts w:cs="Arial" w:ascii="Arial" w:hAnsi="Arial"/>
          <w:lang w:val="en-US"/>
        </w:rPr>
        <w:t>Hellas</w:t>
      </w:r>
      <w:r>
        <w:rPr>
          <w:rFonts w:cs="Arial" w:ascii="Arial" w:hAnsi="Arial"/>
        </w:rPr>
        <w:t xml:space="preserve"> ΑΕ». Έτσι, προέκυψε μία νέα λίστα με δεκατρία ονόματα γιατρών για τους οποίους ζητήθηκε από τα πιστωτικά ιδρύματα, μέσω της Ένωσης Ελληνικών Τραπεζών, το περιεχόμενο και η κίνηση όλων των τραπεζικών λογαριασμών για όλες τις μορφές κατάθεσης που τηρούσαν, καθώς και αντίγραφα φορολογικών δηλώσεων από τις αρμόδιες ΔΟΥ για όλα τα έτη που αυτοί ήταν σε δημόσιο νοσοκομεία.</w:t>
      </w:r>
    </w:p>
    <w:p>
      <w:pPr>
        <w:pStyle w:val="Normal"/>
        <w:spacing w:lineRule="auto" w:line="600"/>
        <w:ind w:firstLine="720"/>
        <w:jc w:val="both"/>
        <w:rPr/>
      </w:pPr>
      <w:r>
        <w:rPr>
          <w:rFonts w:cs="Arial" w:ascii="Arial" w:hAnsi="Arial"/>
        </w:rPr>
        <w:t xml:space="preserve">Όγδοο, τον Ιούλιο του 2009 πραγματοποιήθηκε στην έδρα της </w:t>
      </w:r>
      <w:r>
        <w:rPr>
          <w:rFonts w:cs="Arial" w:ascii="Arial" w:hAnsi="Arial"/>
          <w:lang w:val="en-US"/>
        </w:rPr>
        <w:t>Eurojust</w:t>
      </w:r>
      <w:r>
        <w:rPr>
          <w:rFonts w:cs="Arial" w:ascii="Arial" w:hAnsi="Arial"/>
        </w:rPr>
        <w:t xml:space="preserve"> συντονιστική συνάντηση για την υπόθεση όπου έγινε αξιολόγηση των στοιχείων που είχαν προκύψει από την εξάμηνη έρευνα της ΥΠΕΕ.</w:t>
      </w:r>
    </w:p>
    <w:p>
      <w:pPr>
        <w:pStyle w:val="Normal"/>
        <w:spacing w:lineRule="auto" w:line="600"/>
        <w:ind w:firstLine="720"/>
        <w:jc w:val="both"/>
        <w:rPr>
          <w:rFonts w:ascii="Arial" w:hAnsi="Arial" w:cs="Arial"/>
        </w:rPr>
      </w:pPr>
      <w:r>
        <w:rPr>
          <w:rFonts w:cs="Arial" w:ascii="Arial" w:hAnsi="Arial"/>
        </w:rPr>
        <w:t>Θα μου επιτρέψετε κύριε Πρόεδρε, σεβόμενος το χρόνο, να συνεχίσω στη δευτερολογία μ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Υφυπουργό Οικονομικών κ. Φίλιππο Σαχινίδη.</w:t>
      </w:r>
    </w:p>
    <w:p>
      <w:pPr>
        <w:pStyle w:val="Normal"/>
        <w:spacing w:lineRule="auto" w:line="600"/>
        <w:ind w:firstLine="720"/>
        <w:jc w:val="both"/>
        <w:rPr>
          <w:rFonts w:ascii="Arial" w:hAnsi="Arial" w:cs="Arial"/>
        </w:rPr>
      </w:pPr>
      <w:r>
        <w:rPr>
          <w:rFonts w:cs="Arial" w:ascii="Arial" w:hAnsi="Arial"/>
        </w:rPr>
        <w:t>Ο συνάδελφος κ. Δημήτριος Παπαδημούλης έχει το λόγο για τρία λεπτά.</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ύριε Υπουργέ, ο ελληνικός λαός παρακολουθεί με μεγάλη δυσπιστία αυτήν τη συζήτηση και αυτές τις απαντήσεις για τους εξής απλούς λόγους: </w:t>
      </w:r>
    </w:p>
    <w:p>
      <w:pPr>
        <w:pStyle w:val="Normal"/>
        <w:spacing w:lineRule="auto" w:line="600"/>
        <w:ind w:firstLine="720"/>
        <w:jc w:val="both"/>
        <w:rPr>
          <w:rFonts w:ascii="Arial" w:hAnsi="Arial" w:cs="Arial"/>
        </w:rPr>
      </w:pPr>
      <w:r>
        <w:rPr>
          <w:rFonts w:cs="Arial" w:ascii="Arial" w:hAnsi="Arial"/>
        </w:rPr>
        <w:t xml:space="preserve">Πρώτον, διότι στην Ελλάδα δεν έχει καταδικαστεί μέχρι τώρα ποτέ κανένας, είτε πολιτικός, είτε δημόσιος λειτουργός, για σκάνδαλο διαφθοράς, παρ’ ότι ακούει δεκαετίες τώρα «το μαχαίρι θα φτάσει βαθιά στο κόκαλο και θα την πληρώσουν όλοι όσο ψηλά κι αν βρίσκονται» και σου λέει «μας δουλεύουν». </w:t>
      </w:r>
    </w:p>
    <w:p>
      <w:pPr>
        <w:pStyle w:val="Normal"/>
        <w:spacing w:lineRule="auto" w:line="600"/>
        <w:ind w:firstLine="720"/>
        <w:jc w:val="both"/>
        <w:rPr/>
      </w:pPr>
      <w:r>
        <w:rPr>
          <w:rFonts w:cs="Arial" w:ascii="Arial" w:hAnsi="Arial"/>
        </w:rPr>
        <w:t xml:space="preserve">Δεύτερον, διότι όλα τα μεγάλα σκάνδαλα χρηματισμού και διαφθοράς στην Ελλάδα προκύπτουν, όχι μετά από πρωτοβουλίες της ελληνικής κυβέρνησης του όποιου κόμματος ή της ελληνικής δικαιοσύνης, αλλά μετά από αποφάσεις δικαστηρίων και αποκαλύψεων που γίνονται σε κάποια άλλη χώρα. Για τη "SIEMENS" από τη γερμανική δικαιοσύνη, τα ορθοπεδικά από τη βρετανική δικαιοσύνη, τα υποβρύχια από τη γερμανική δικαιοσύνη, το σκάνδαλο </w:t>
      </w:r>
      <w:r>
        <w:rPr>
          <w:rFonts w:cs="Arial" w:ascii="Arial" w:hAnsi="Arial"/>
          <w:lang w:val="en-US"/>
        </w:rPr>
        <w:t>DENVER</w:t>
      </w:r>
      <w:r>
        <w:rPr>
          <w:rFonts w:cs="Arial" w:ascii="Arial" w:hAnsi="Arial"/>
        </w:rPr>
        <w:t xml:space="preserve"> </w:t>
      </w:r>
      <w:r>
        <w:rPr>
          <w:rFonts w:cs="Arial" w:ascii="Arial" w:hAnsi="Arial"/>
          <w:lang w:val="en-US"/>
        </w:rPr>
        <w:t>BE</w:t>
      </w:r>
      <w:r>
        <w:rPr>
          <w:rFonts w:cs="Arial" w:ascii="Arial" w:hAnsi="Arial"/>
        </w:rPr>
        <w:t>ΝΖ-</w:t>
      </w:r>
      <w:r>
        <w:rPr>
          <w:rFonts w:cs="Arial" w:ascii="Arial" w:hAnsi="Arial"/>
          <w:lang w:val="en-US"/>
        </w:rPr>
        <w:t>Mercedes</w:t>
      </w:r>
      <w:r>
        <w:rPr>
          <w:rFonts w:cs="Arial" w:ascii="Arial" w:hAnsi="Arial"/>
        </w:rPr>
        <w:t xml:space="preserve"> -μπλεγμένοι και πάλι από την Ελλάδα- από την αμερικανική δικαιοσύνη. Κι έρχεται και μία έρευνα ενός αμερικάνικου μελετητικού οίκου «</w:t>
      </w:r>
      <w:r>
        <w:rPr>
          <w:rFonts w:cs="Arial" w:ascii="Arial" w:hAnsi="Arial"/>
          <w:lang w:val="en-US"/>
        </w:rPr>
        <w:t>BRUTINGS</w:t>
      </w:r>
      <w:r>
        <w:rPr>
          <w:rFonts w:cs="Arial" w:ascii="Arial" w:hAnsi="Arial"/>
        </w:rPr>
        <w:t xml:space="preserve">» που λέει ότι το κόστος της διαφθοράς στην Ελλάδα είναι 20.000.000.000 ευρώ ετησίως, 8% του ΑΕΠ. Ο πολίτης, ο μισθωτός που του κόβετε μισθούς και συντάξεις και που σήμερα απεργεί, σου λέει «κόψε από τη διαφθορά. Μην κόβεις από το μισθό μου και τη σύνταξή μου που δεν έχω και ευθύνη γι’ αυτήν τη διαφθορά». Και το ερώτημα που τίθεται είναι: Οι δωροδοκηθέντες καταδικάζονται. Οι δωροδοκούμενοι γιατί δεν συλλαμβάνονται, γιατί δεν καταδικάζονται; Έχετε τα στοιχεία, έχετε την εταιρεία, έχετε το είδος, έχετε το χρονικό διάστημα. Δεκαπέντε μήνες είναι πάρα πολύ για ψάξιμο, εννέα της Νέας Δημοκρατίας και έξι του ΠΑΣΟΚ. Μιλάμε για τέσσερα χρόνια, δύο της Νέας Δημοκρατίας, δύο του ΠΑΣΟΚ. </w:t>
      </w:r>
    </w:p>
    <w:p>
      <w:pPr>
        <w:pStyle w:val="Normal"/>
        <w:spacing w:lineRule="auto" w:line="600"/>
        <w:ind w:firstLine="720"/>
        <w:jc w:val="both"/>
        <w:rPr/>
      </w:pPr>
      <w:r>
        <w:rPr>
          <w:rFonts w:cs="Arial" w:ascii="Arial" w:hAnsi="Arial"/>
        </w:rPr>
        <w:t xml:space="preserve">Να σας πω και το σκανδαλώδες. Υπάρχει νόμος από το 1996 ψηφισμένος από τη Βουλή που λέει μηχανοργάνωση στα δημόσια νοσοκομεία, που λέει υποχρεωτικοί ισολογισμοί, που λέει σύγχρονο σύστημα προμηθειών. Αυτός ο νόμος, μετά από οκτώ χρόνια ΠΑΣΟΚ και έξι χρόνια Νέας Δημοκρατίας, δεν εφαρμόζεται. Κι αν δείτε το </w:t>
      </w:r>
      <w:r>
        <w:rPr>
          <w:rFonts w:cs="Arial" w:ascii="Arial" w:hAnsi="Arial"/>
          <w:lang w:val="en-US"/>
        </w:rPr>
        <w:t>point</w:t>
      </w:r>
      <w:r>
        <w:rPr>
          <w:rFonts w:cs="Arial" w:ascii="Arial" w:hAnsi="Arial"/>
        </w:rPr>
        <w:t xml:space="preserve"> </w:t>
      </w:r>
      <w:r>
        <w:rPr>
          <w:rFonts w:cs="Arial" w:ascii="Arial" w:hAnsi="Arial"/>
          <w:lang w:val="en-US"/>
        </w:rPr>
        <w:t>system</w:t>
      </w:r>
      <w:r>
        <w:rPr>
          <w:rFonts w:cs="Arial" w:ascii="Arial" w:hAnsi="Arial"/>
        </w:rPr>
        <w:t xml:space="preserve"> του Αντιπροέδρου της Κυβέρνησης κ. Πάγκαλου, που δημοσιεύθηκε πρόσφατα στο </w:t>
      </w:r>
      <w:r>
        <w:rPr>
          <w:rFonts w:cs="Arial" w:ascii="Arial" w:hAnsi="Arial"/>
          <w:lang w:val="en-US"/>
        </w:rPr>
        <w:t>internet</w:t>
      </w:r>
      <w:r>
        <w:rPr>
          <w:rFonts w:cs="Arial" w:ascii="Arial" w:hAnsi="Arial"/>
        </w:rPr>
        <w:t>, θα δείτε ότι η μηχανοργάνωση των νοσοκομείων, που θα μπορούσε να πιάσει τις διπλάσιες τιμές και να αποτρέψει το σκάνδαλο, «είναι σε εξέλιξη». Κακοποιούμε και τα ελληνικά. Για τη μη εφαρμογή ενός νόμου δεκαπέντε χρόνια τώρα, λέμε «είναι σε εξέλιξη». Έχουμε καταργήσει και τους χρόνους. Οφείλετε εξηγήσεις και εσείς και οι προηγούμενοι, γιατί δεν έχετε θωρακίσει το Εθνικό Σύστημα Υγείας και γιατί επιτρέπετε 20.000.000.000 ευρώ ετησίως να είναι το κόστος διαφθοράς, το οποίο πληρώνει ο ελληνικός λαό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 συνάδελφο κ. Δημήτριο Παπαδημούλη.</w:t>
      </w:r>
    </w:p>
    <w:p>
      <w:pPr>
        <w:pStyle w:val="Normal"/>
        <w:spacing w:lineRule="auto" w:line="600"/>
        <w:ind w:firstLine="720"/>
        <w:jc w:val="both"/>
        <w:rPr>
          <w:rFonts w:ascii="Arial" w:hAnsi="Arial" w:cs="Arial"/>
        </w:rPr>
      </w:pPr>
      <w:r>
        <w:rPr>
          <w:rFonts w:cs="Arial" w:ascii="Arial" w:hAnsi="Arial"/>
        </w:rPr>
        <w:t>Ο Υφυπουργός Οικονομικών κ. Σαχινίδης έχει το λόγο.</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συνάδελφε, σε ένα σημείο θα συμφωνήσω μαζί σας. Σε αυτό το οποίο επισημαίνετε, σχετικά με τον προβληματισμό του Έλληνα πολίτη, γιατί κανείς τελικά σ’ αυτήν τη χώρα δεν τιμωρείται. Θέλω  -και για να καταγραφεί, αλλά και για να θυμηθούμε όλοι οι συνάδελφοι μέσα στη Βουλή- να σας υπενθυμίσω τι έλεγε ο σημερινός Πρωθυπουργός ως Αρχηγός της αξιωματικής αντιπολίτευσης στον τότε Πρωθυπουργό της χώρας κ. Καραμανλή. Όταν μία σειρά από ζητήματα βρισκόταν στο επίκεντρο της επικαιρότητας, βγήκε και είπε δημόσια: «Κύριε Καραμανλή, ελάτε να τα διερευνήσουμε. </w:t>
      </w:r>
    </w:p>
    <w:p>
      <w:pPr>
        <w:pStyle w:val="Normal"/>
        <w:spacing w:lineRule="auto" w:line="600"/>
        <w:jc w:val="both"/>
        <w:rPr>
          <w:rFonts w:ascii="Arial" w:hAnsi="Arial" w:cs="Arial"/>
        </w:rPr>
      </w:pPr>
      <w:r>
        <w:rPr>
          <w:rFonts w:cs="Arial" w:ascii="Arial" w:hAnsi="Arial"/>
        </w:rPr>
        <w:t>Είναι προτιμότερο να ματώσουμε τώρα και να αποκαταστήσουμε την τιμή του πολιτικού συστήματος παρά να τα αφήσουμε σαν πληγές να σέρνονται και να τραυματίζουν το πολιτικό σύστημα της χώρ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Δυστυχώς, τότε η Νέα Δημοκρατία κώφευε. Σήμερα, θα αξιολογηθούμε από τις δικές μας επιλογές, από τις δικές μας τις ενέργειες. Ήδη, δυο από τα ζητήματα βρίσκονται σε εξέλιξη με μια σειρά από επιτροπές που έχουν συγκροτηθεί και υπάρχουν και άλλα ζητήματα τα οποία θα έρθουν προς διερεύνηση από την Βουλή. </w:t>
      </w:r>
    </w:p>
    <w:p>
      <w:pPr>
        <w:pStyle w:val="Normal"/>
        <w:spacing w:lineRule="auto" w:line="600"/>
        <w:ind w:firstLine="720"/>
        <w:jc w:val="both"/>
        <w:rPr>
          <w:rFonts w:ascii="Arial" w:hAnsi="Arial" w:cs="Arial"/>
        </w:rPr>
      </w:pPr>
      <w:r>
        <w:rPr>
          <w:rFonts w:cs="Arial" w:ascii="Arial" w:hAnsi="Arial"/>
        </w:rPr>
        <w:t xml:space="preserve">Εγώ θέλω να συμμεριστώ την ανησυχία σας για την καθυστέρηση της διαδικασίας έρευνας για την υπόθεση που ρωτάτε, ιδιαίτερα κατά το διάστημα Ιουλίου-Δεκεμβρίου του 2009. Όμως, όπως είπε και ο συνάδελφός μου, ο Υπουργός Δικαιοσύνης που ήταν εδώ πέρα, η καθυστέρηση αυτή οφείλεται και στο γεγονός της αποχώρησης του προϊσταμένου της Εισαγγελίας Εφετών Αθήνας. </w:t>
      </w:r>
    </w:p>
    <w:p>
      <w:pPr>
        <w:pStyle w:val="Normal"/>
        <w:spacing w:lineRule="auto" w:line="600"/>
        <w:ind w:firstLine="720"/>
        <w:jc w:val="both"/>
        <w:rPr>
          <w:rFonts w:ascii="Arial" w:hAnsi="Arial" w:cs="Arial"/>
        </w:rPr>
      </w:pPr>
      <w:r>
        <w:rPr>
          <w:rFonts w:cs="Arial" w:ascii="Arial" w:hAnsi="Arial"/>
        </w:rPr>
        <w:t xml:space="preserve">Θέλω να σας πω ότι από τον περασμένο Δεκέμβριο η δικογραφία διαβιβάστηκε στην ΥΠΕΕ με εισαγγελική παραγγελία και η έρευνα συνεχίζεται εντατικά. Να υπενθυμίσω, αυτό που είπε και ο κ. Καστανίδης, ότι ακόμη και στην Αγγλία πήρε δυο ολόκληρα χρόνια προκειμένου κάποιος να μπει στην φυλακή. </w:t>
      </w:r>
    </w:p>
    <w:p>
      <w:pPr>
        <w:pStyle w:val="Normal"/>
        <w:spacing w:lineRule="auto" w:line="600"/>
        <w:ind w:firstLine="720"/>
        <w:jc w:val="both"/>
        <w:rPr>
          <w:rFonts w:ascii="Arial" w:hAnsi="Arial" w:cs="Arial"/>
        </w:rPr>
      </w:pPr>
      <w:r>
        <w:rPr>
          <w:rFonts w:cs="Arial" w:ascii="Arial" w:hAnsi="Arial"/>
        </w:rPr>
        <w:t xml:space="preserve">Απαντώ, λοιπόν, ευθέως στην ερώτησή σας. Δεν υπάρχει μέχρι σήμερα τελικό πόρισμα της ΥΠΕΕ για την υπόθεση. Τις επόμενες ημέρες θα κατατεθεί στην εισαγγελέα ενδιάμεσο πόρισμα που θα αφορά τους δεκατρείς γιατρούς. Προφανώς και χρησιμοποιήσαμε υλικό από την υπόθεση «Ρόμπερτ Ντουγκάλ». Η έρευνα για τις εμπλεκόμενες εταιρείες συνεχίζεται από την ΥΠΕΕ, η οποία θα ζητήσει και παράταση της εισαγγελικής εντολής, προκειμένου να ολοκληρώσει την διερεύνηση της υπόθεσης. Όταν ολοκληρωθεί το πόρισμα, η υπόθεση θα πάρει το δρόμο της δικαιοσύνης και η εισαγγελέας εφετών θα διερευνήσει εάν έχουν διαπραχθεί αδικήματα, όπως της απάτης, της συνέργιας σε απάτη και της δωροδοκίας και ανάλογα θα ασκήσει ποινικές διώξεις. </w:t>
      </w:r>
    </w:p>
    <w:p>
      <w:pPr>
        <w:pStyle w:val="Normal"/>
        <w:spacing w:lineRule="auto" w:line="600"/>
        <w:ind w:firstLine="720"/>
        <w:jc w:val="both"/>
        <w:rPr>
          <w:rFonts w:ascii="Arial" w:hAnsi="Arial" w:cs="Arial"/>
        </w:rPr>
      </w:pPr>
      <w:r>
        <w:rPr>
          <w:rFonts w:cs="Arial" w:ascii="Arial" w:hAnsi="Arial"/>
        </w:rPr>
        <w:t xml:space="preserve">Κύριε συνάδελφε, σκάνδαλα όπως αυτά που διερευνούνται σήμερα προκαλούν την οργή του  μεγάλου χαμένου που είναι ο Έλληνας φορολογούμενος, ο οποίος έβλεπε όλα αυτά τα χρόνια νοσοκομεία όπου οι μίζες, οι υπερτιμολογήσεις, οι αυξήσεις δαπανών χωρίς προηγούμενο και οι σπατάλες οδήγησαν, όπως αναγνώρισε και η προηγούμενη κυβέρνηση, σε συσσώρευση χρεών της τάξεως των 6,2 δισεκατομμυρίων ευρώ. </w:t>
      </w:r>
    </w:p>
    <w:p>
      <w:pPr>
        <w:pStyle w:val="Normal"/>
        <w:spacing w:lineRule="auto" w:line="600"/>
        <w:ind w:firstLine="720"/>
        <w:jc w:val="both"/>
        <w:rPr>
          <w:rFonts w:ascii="Arial" w:hAnsi="Arial" w:cs="Arial"/>
        </w:rPr>
      </w:pPr>
      <w:r>
        <w:rPr>
          <w:rFonts w:cs="Arial" w:ascii="Arial" w:hAnsi="Arial"/>
        </w:rPr>
        <w:t>Αυτήν την κατάσταση σήμερα, κύριε Παπαδημούλη, επιχειρούμε να αναστρέψουμε -αυτά τα φαινόμενα ήταν που οδήγησαν σήμερα στο δημοσιονομικό εκτροχιασμό και στη μεγάλη κρίση με την οποία βρισκόμαστε αντιμέτωποι- για να μπορέσουμε να βοηθήσουμε και στην εξυγίανση του ΕΣΥ.</w:t>
      </w:r>
    </w:p>
    <w:p>
      <w:pPr>
        <w:pStyle w:val="Normal"/>
        <w:spacing w:lineRule="auto" w:line="600"/>
        <w:ind w:firstLine="720"/>
        <w:jc w:val="both"/>
        <w:rPr>
          <w:rFonts w:ascii="Arial" w:hAnsi="Arial" w:cs="Arial"/>
        </w:rPr>
      </w:pPr>
      <w:r>
        <w:rPr>
          <w:rFonts w:cs="Arial" w:ascii="Arial" w:hAnsi="Arial"/>
        </w:rPr>
        <w:t>Θέλω να σας διαβεβαιώσω ότι οι ελεγκτικοί μηχανισμοί του Υπουργείου Οικονομικών διενεργούν δύσκολους και χρονοβόρους ελέγχους σε μια από τις πιο διεφθαρμένες αγορές, που είναι αυτή η αγορά του νοσοκομειακού υλικού που, δυστυχώς, έχει αναπτύξει εδώ και χρόνια πάρα πολλούς ισχυρούς αμυντικούς  μηχανισμούς γιατί έχει καταφέρει να εμπλέξει όλους μέσα σε αυτήν την υπόθεση.</w:t>
      </w:r>
    </w:p>
    <w:p>
      <w:pPr>
        <w:pStyle w:val="Normal"/>
        <w:spacing w:lineRule="auto" w:line="600"/>
        <w:ind w:firstLine="720"/>
        <w:jc w:val="both"/>
        <w:rPr>
          <w:rFonts w:ascii="Arial" w:hAnsi="Arial" w:cs="Arial"/>
        </w:rPr>
      </w:pPr>
      <w:r>
        <w:rPr>
          <w:rFonts w:cs="Arial" w:ascii="Arial" w:hAnsi="Arial"/>
        </w:rPr>
        <w:t xml:space="preserve">Θέση μας είναι οι έλεγχοι αυτοί να διενεργούνται με σοβαρότητα και με υπευθυνότητα, ώστε να έχουν ουσιαστικά και όχι κατ’ ανάγκη μόνο επικοινωνιακά αποτελέσματα, να ικανοποιούν το περί δικαίου αίσθημα και ταυτόχρονα να διασφαλίζουν ότι και το τελευταίο ευρώ του Έλληνα φορολογούμενου θα αξιοποιείται σωστά και αποτελεσματικά. </w:t>
      </w:r>
    </w:p>
    <w:p>
      <w:pPr>
        <w:pStyle w:val="Normal"/>
        <w:spacing w:lineRule="auto" w:line="600"/>
        <w:ind w:firstLine="720"/>
        <w:jc w:val="both"/>
        <w:rPr>
          <w:rFonts w:ascii="Arial" w:hAnsi="Arial" w:cs="Arial"/>
        </w:rPr>
      </w:pPr>
      <w:r>
        <w:rPr>
          <w:rFonts w:cs="Arial" w:ascii="Arial" w:hAnsi="Arial"/>
        </w:rPr>
        <w:t xml:space="preserve">Σας ευχαριστώ πάρα πολύ, κύριε Πρόεδρε.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αι εμείς σας ευχαριστούμε, κύριε Φίλιππε Σαχινίδη. </w:t>
      </w:r>
    </w:p>
    <w:p>
      <w:pPr>
        <w:pStyle w:val="Normal"/>
        <w:spacing w:lineRule="auto" w:line="600"/>
        <w:ind w:firstLine="720"/>
        <w:jc w:val="both"/>
        <w:rPr>
          <w:rFonts w:ascii="Arial" w:hAnsi="Arial" w:cs="Arial"/>
        </w:rPr>
      </w:pPr>
      <w:r>
        <w:rPr>
          <w:rFonts w:cs="Arial" w:ascii="Arial" w:hAnsi="Arial"/>
        </w:rPr>
        <w:t>Η τελευταία ερώτηση είναι η δεύτερη με αριθμό 683/19.04.2010 επίκαιρη ερώτηση δεύτερου κύκλου της Βουλευτού της Νέας Δημοκρατίας κ. Όλγας Κεφαλογιάννη προς τους Υπουργούς Οικονομίας, Ανταγωνιστικότητας και Ναυτιλίας και Πολιτισμού και Τουρισμού, σχετικά με την άρση του καμποτάζ στη χώρα μας κ.λπ..</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επίκαιρη ερώτηση της κ. Κεφαλογιάννη έχει ως εξής:</w:t>
      </w:r>
    </w:p>
    <w:p>
      <w:pPr>
        <w:pStyle w:val="Normal"/>
        <w:spacing w:lineRule="auto" w:line="600"/>
        <w:ind w:firstLine="720"/>
        <w:jc w:val="both"/>
        <w:rPr>
          <w:rFonts w:ascii="Arial" w:hAnsi="Arial" w:cs="Arial"/>
        </w:rPr>
      </w:pPr>
      <w:r>
        <w:rPr>
          <w:rFonts w:cs="Arial" w:ascii="Arial" w:hAnsi="Arial"/>
        </w:rPr>
        <w:t>«Σύμφωνα με τις κείμενες διατάξεις της ελληνικής νομοθεσίας, δεν επιτρέπεται  σε πλοία που φέρουν σημαία μη κράτους-μέλους της Ευρωπαϊκής Ένωσης να επιβιβάζουν και να αποβιβάζουν τουρίστες σε ελληνικό λιμάνι ή σε κάποιο νησί (καμποτάζ). Το αποτέλεσμα είναι η χώρα μας να είναι λιγότερο ελκυστικός προορισμός για επενδύσεις στον τομέα της κρουαζιέρας σε σχέση με ανταγωνιστικούς προορισμούς, τους οποίους και προτιμούν, τελικά, οι εταιρείες. Μάλιστα, οι τουριστικοί φορείς στην Ελλάδα έχουν υπολογίσει ότι η χώρα μας χάνει ετησίως (άμεσα και έμμεσα) 1.000.000.000 ευρώ λόγω της διατήρησης του καθεστώτος του καμποτάζ.</w:t>
      </w:r>
    </w:p>
    <w:p>
      <w:pPr>
        <w:pStyle w:val="Normal"/>
        <w:spacing w:lineRule="auto" w:line="600"/>
        <w:ind w:firstLine="720"/>
        <w:jc w:val="both"/>
        <w:rPr>
          <w:rFonts w:ascii="Arial" w:hAnsi="Arial" w:cs="Arial"/>
        </w:rPr>
      </w:pPr>
      <w:r>
        <w:rPr>
          <w:rFonts w:cs="Arial" w:ascii="Arial" w:hAnsi="Arial"/>
        </w:rPr>
        <w:t>Κατόπιν των ανωτέρω ερωτώνται οι κύριοι Υπουργοί:</w:t>
      </w:r>
    </w:p>
    <w:p>
      <w:pPr>
        <w:pStyle w:val="Normal"/>
        <w:spacing w:lineRule="auto" w:line="600"/>
        <w:ind w:firstLine="720"/>
        <w:jc w:val="both"/>
        <w:rPr>
          <w:rFonts w:ascii="Arial" w:hAnsi="Arial" w:cs="Arial"/>
        </w:rPr>
      </w:pPr>
      <w:r>
        <w:rPr>
          <w:rFonts w:cs="Arial" w:ascii="Arial" w:hAnsi="Arial"/>
        </w:rPr>
        <w:t>Προτίθενται να προχωρήσουν στις απαραίτητες νομοθετικές ενέργειες προκειμένου να αρθεί ο προστατευτισμός για την εκτέλεση κρουαζιέρων στη χώρας μας από πλοία που φέρουν σημαία μη κράτους μέλους της Ευρωπαϊκής Ενώσεως;»</w:t>
      </w:r>
    </w:p>
    <w:p>
      <w:pPr>
        <w:pStyle w:val="Normal"/>
        <w:spacing w:lineRule="auto" w:line="600"/>
        <w:ind w:firstLine="720"/>
        <w:jc w:val="both"/>
        <w:rPr/>
      </w:pPr>
      <w:r>
        <w:rPr>
          <w:rFonts w:cs="Arial" w:ascii="Arial" w:hAnsi="Arial"/>
        </w:rPr>
        <w:t>Στην επίκαιρη ερώτηση της κ. Κεφαλογιάννη θα απαντήσει ο κ. Μάρκος Μπόλαρης.</w:t>
      </w:r>
    </w:p>
    <w:p>
      <w:pPr>
        <w:pStyle w:val="Normal"/>
        <w:spacing w:lineRule="auto" w:line="600"/>
        <w:ind w:firstLine="720"/>
        <w:jc w:val="both"/>
        <w:rPr>
          <w:rFonts w:ascii="Arial" w:hAnsi="Arial" w:cs="Arial"/>
        </w:rPr>
      </w:pPr>
      <w:r>
        <w:rPr>
          <w:rFonts w:cs="Arial" w:ascii="Arial" w:hAnsi="Arial"/>
        </w:rPr>
        <w:t>Είμαι περίεργος, αγαπητέ  κύριε Υπουργέ, κύριε Μάρκο Μπόλαρη, επειδή χθες ήταν το θέμα στα δελτία ειδήσεων τι θα μας πείτε γι’ αυτό, γιατί είναι εξαιρετικά επίκαιρο.</w:t>
      </w:r>
    </w:p>
    <w:p>
      <w:pPr>
        <w:pStyle w:val="Normal"/>
        <w:spacing w:lineRule="auto" w:line="600"/>
        <w:ind w:firstLine="720"/>
        <w:jc w:val="both"/>
        <w:rPr/>
      </w:pPr>
      <w:r>
        <w:rPr>
          <w:rFonts w:cs="Arial" w:ascii="Arial" w:hAnsi="Arial"/>
          <w:b/>
        </w:rPr>
        <w:t>ΜΑΡΚΟΣ ΜΠΟΛΑΡΗΣ (Υφυπουργός Οικονομίας, Ανταγωνιστικότητας και Ναυτιλί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α συνάδελφε, νομίζω ότι εάν υπάρχει μια εξαιρετικά εύστοχη επίκαιρη ερώτηση είναι αυτή. </w:t>
      </w:r>
    </w:p>
    <w:p>
      <w:pPr>
        <w:pStyle w:val="Normal"/>
        <w:spacing w:lineRule="auto" w:line="600"/>
        <w:ind w:firstLine="720"/>
        <w:jc w:val="both"/>
        <w:rPr>
          <w:rFonts w:ascii="Arial" w:hAnsi="Arial" w:cs="Arial"/>
        </w:rPr>
      </w:pPr>
      <w:r>
        <w:rPr>
          <w:rFonts w:cs="Arial" w:ascii="Arial" w:hAnsi="Arial"/>
        </w:rPr>
        <w:t xml:space="preserve">Πήραμε, βέβαια, απάντηση από τα πιο υπεύθυνα χείλη χθες το βράδυ στην γενική συνέλευση του ΣΕΤΕ, του Συνδέσμου Ελληνικών Τουριστικών Επιχειρήσεων, όπου μίλησε ο Πρωθυπουργός. Ήσασταν παρούσα, την ξέρετε την απάντηση, για την καταγραφή, όμως, την θεσμική στη Βουλή θα πρέπει να πούμε σύντομα τα εξής: </w:t>
      </w:r>
    </w:p>
    <w:p>
      <w:pPr>
        <w:pStyle w:val="Normal"/>
        <w:spacing w:lineRule="auto" w:line="600"/>
        <w:ind w:firstLine="720"/>
        <w:jc w:val="both"/>
        <w:rPr>
          <w:rFonts w:ascii="Arial" w:hAnsi="Arial" w:cs="Arial"/>
        </w:rPr>
      </w:pPr>
      <w:r>
        <w:rPr>
          <w:rFonts w:cs="Arial" w:ascii="Arial" w:hAnsi="Arial"/>
        </w:rPr>
        <w:t xml:space="preserve">Κατ’ αρχάς το μεγάλο συγκριτικό πλεονέκτημα σε σχέση με τον τουρισμό είναι γνωστό είναι το εξαιρετικό αρχιπέλαγος της χώρας μας, το καλύτερο αρχιπέλαγος στον κόσμο, το πιο όμορφο αρχιπέλαγος στον κόσμο, είναι χιλιάδες νησιά και νησίδες που έχει το Αιγαίο και το Ιόνιο. </w:t>
      </w:r>
    </w:p>
    <w:p>
      <w:pPr>
        <w:pStyle w:val="Normal"/>
        <w:spacing w:lineRule="auto" w:line="600"/>
        <w:ind w:firstLine="720"/>
        <w:jc w:val="both"/>
        <w:rPr>
          <w:rFonts w:ascii="Arial" w:hAnsi="Arial" w:cs="Arial"/>
        </w:rPr>
      </w:pPr>
      <w:r>
        <w:rPr>
          <w:rFonts w:cs="Arial" w:ascii="Arial" w:hAnsi="Arial"/>
        </w:rPr>
        <w:t xml:space="preserve">Είναι απολύτως σαφές ότι η Ελλάδα πρέπει να είναι, έχοντας αυτό το πλεονέκτημα, το καλύτερο κέντρο θαλάσσιο τουρισμού. Αυτή είναι η προτεραιότητα της Κυβέρνησης. Αυτά διαμηνύει και γι’ αυτά εργάζονται τα συναρμόδια Υπουργεία, το Υπουργείο Πολιτισμού και Τουρισμού και το Υπουργείο Οικονομίας, Ανταγωνιστικότητας και Ναυτιλίας. </w:t>
      </w:r>
    </w:p>
    <w:p>
      <w:pPr>
        <w:pStyle w:val="Normal"/>
        <w:spacing w:lineRule="auto" w:line="600"/>
        <w:ind w:firstLine="720"/>
        <w:jc w:val="both"/>
        <w:rPr>
          <w:rFonts w:ascii="Arial" w:hAnsi="Arial" w:cs="Arial"/>
        </w:rPr>
      </w:pPr>
      <w:r>
        <w:rPr>
          <w:rFonts w:cs="Arial" w:ascii="Arial" w:hAnsi="Arial"/>
        </w:rPr>
        <w:t xml:space="preserve">Χθες, λοιπόν, ο Πρωθυπουργός αναφερόμενος σε αυτά τα τεράστια συγκριτικά πλεονεκτήματα, αναφερόμενος στις τεράστιες προοπτικές ανάπτυξης που έχουμε σε αυτήν την κατεύθυνση, αναφερόμενος στην ένταση του τουρισμού αναψυχής με τα κρουαζιερόπλοια και στα δυο μεγάλα κέντρα που είναι η Καραϊβική και είναι και η Μεσόγειος –μάλιστα, τα τελευταία χρόνια η Μεσόγειος έχει το προβάδισμα- είπε πως ανταποκρίνεται η Κυβέρνηση στο πάγιο αίτημα όλων των ασχολούμενων με τον τουρισμό και τον θαλάσσιο, αλλά και τον χερσαίο και αποδέχεται το αίτημα για την άρση του καμποτάζ που αφορά τις κρουαζιέρες. </w:t>
      </w:r>
    </w:p>
    <w:p>
      <w:pPr>
        <w:pStyle w:val="Normal"/>
        <w:spacing w:lineRule="auto" w:line="600"/>
        <w:ind w:firstLine="720"/>
        <w:jc w:val="both"/>
        <w:rPr>
          <w:rFonts w:ascii="Arial" w:hAnsi="Arial" w:cs="Arial"/>
        </w:rPr>
      </w:pPr>
      <w:r>
        <w:rPr>
          <w:rFonts w:cs="Arial" w:ascii="Arial" w:hAnsi="Arial"/>
        </w:rPr>
        <w:t xml:space="preserve">Μάλιστα, είπε πως δόθηκε εντολή στα συναρμόδια Υπουργεία να ολοκληρώσουν το διάλογο με όλους τους φορείς μέχρι το τέλος Μαΐου, έτσι ώστε να αρθούν οι δυσμενείς συνέπειες, τις οποίες έχει υποστεί η ελληνική οικονομία μέχρι σήμερα από την διατήρηση του καμποτάζ για τα κρουαζιερόπλοια με σημαία από τρίτες χώρες. </w:t>
      </w:r>
    </w:p>
    <w:p>
      <w:pPr>
        <w:pStyle w:val="Normal"/>
        <w:spacing w:lineRule="auto" w:line="600"/>
        <w:ind w:firstLine="720"/>
        <w:jc w:val="both"/>
        <w:rPr>
          <w:rFonts w:ascii="Arial" w:hAnsi="Arial" w:cs="Arial"/>
        </w:rPr>
      </w:pPr>
      <w:r>
        <w:rPr>
          <w:rFonts w:cs="Arial" w:ascii="Arial" w:hAnsi="Arial"/>
        </w:rPr>
        <w:t xml:space="preserve">Είναι αληθές αυτό που λέτε στην ερώτησή σας, ότι, πράγματι, η ζημία που υπολογίζεται ότι υφίσταται η ελληνική οικονομία και ο ελληνικός τουρισμός και ιδιαίτερα ο θαλάσσιος τουρισμός ξεπερνά το 1.000.000.000 ευρώ, πράγμα στο οποίο αναφέρθηκε χθες και ο Πρόεδρος του ΣΕΤΕ, ο κ. Αγγελόπουλος και ο Πρωθυπουργός. Είναι, λοιπόν, σαφές ότι η Κυβέρνηση παρεμβαίνει με σειρά από συγκεκριμένες πρωτοβουλίες, τις οποίες εξήγγειλε ο Πρωθυπουργός χθες στο Μέγαρο Μουσικής, τις οποίες θα μου επιτρέψετε, κύριε Πρόεδρε, σεβόμενος το χρόνο να αναφέρω και να μνημονεύσω στη δευτερολογία μου.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 Μπόλαρη. </w:t>
      </w:r>
    </w:p>
    <w:p>
      <w:pPr>
        <w:pStyle w:val="Normal"/>
        <w:spacing w:lineRule="auto" w:line="600"/>
        <w:ind w:firstLine="720"/>
        <w:jc w:val="both"/>
        <w:rPr>
          <w:rFonts w:ascii="Arial" w:hAnsi="Arial" w:cs="Arial"/>
        </w:rPr>
      </w:pPr>
      <w:r>
        <w:rPr>
          <w:rFonts w:cs="Arial" w:ascii="Arial" w:hAnsi="Arial"/>
        </w:rPr>
        <w:t xml:space="preserve">Η συνάδελφος κ. Κεφαλογιάννη Όλγα έχει το λόγο για τρία λεπτά. </w:t>
      </w:r>
    </w:p>
    <w:p>
      <w:pPr>
        <w:pStyle w:val="Normal"/>
        <w:spacing w:lineRule="auto" w:line="600"/>
        <w:ind w:firstLine="720"/>
        <w:jc w:val="both"/>
        <w:rPr>
          <w:rFonts w:ascii="Arial" w:hAnsi="Arial" w:cs="Arial"/>
          <w:b/>
          <w:b/>
        </w:rPr>
      </w:pPr>
      <w:r>
        <w:rPr>
          <w:rFonts w:cs="Arial" w:ascii="Arial" w:hAnsi="Arial"/>
          <w:b/>
        </w:rPr>
        <w:t xml:space="preserve">ΟΛΓΑ ΚΕΦΑΛΟΓΙΑΝΝΗ: </w:t>
      </w: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 xml:space="preserve">Και εμείς από τη δική μας πλευρά χαιρετίζουμε την γενική δήλωση προθέσεων του Πρωθυπουργού που μας ικανοποιούν, γιατί ουσιαστικά το ΠΑΣΟΚ χθες, για πρώτη φορά, φάνηκε να υιοθετεί μια πάγια θέση της Νέας Δημοκρατίας, θέση που είχαμε εκφράσει και ως κυβέρνηση, αλλά και ως Αξιωματική Αντιπολίτευση. </w:t>
      </w:r>
    </w:p>
    <w:p>
      <w:pPr>
        <w:pStyle w:val="Normal"/>
        <w:spacing w:lineRule="auto" w:line="600"/>
        <w:ind w:firstLine="720"/>
        <w:jc w:val="both"/>
        <w:rPr>
          <w:rFonts w:ascii="Arial" w:hAnsi="Arial" w:cs="Arial"/>
        </w:rPr>
      </w:pPr>
      <w:r>
        <w:rPr>
          <w:rFonts w:cs="Arial" w:ascii="Arial" w:hAnsi="Arial"/>
        </w:rPr>
        <w:t xml:space="preserve">Η άρση του καμποτάζ, άλλωστε, ήταν ένα από τα είκοσι τρία μέτρα, τα όποια έχουμε καταθέσει για την ενίσχυση της οικονομίας και της ανάπτυξης και τα είχαμε παρουσιάσει ήδη από τον Φεβρουάριο. Οφείλουμε, όμως, να είμαστε επιφυλακτικοί μέχρι να δούμε τι γίνεται στην πράξη. </w:t>
      </w:r>
    </w:p>
    <w:p>
      <w:pPr>
        <w:pStyle w:val="Normal"/>
        <w:spacing w:lineRule="auto" w:line="600"/>
        <w:ind w:firstLine="720"/>
        <w:jc w:val="both"/>
        <w:rPr>
          <w:rFonts w:ascii="Arial" w:hAnsi="Arial" w:cs="Arial"/>
        </w:rPr>
      </w:pPr>
      <w:r>
        <w:rPr>
          <w:rFonts w:cs="Arial" w:ascii="Arial" w:hAnsi="Arial"/>
        </w:rPr>
        <w:t xml:space="preserve">Συμφωνούμε όλοι ότι στην σημερινή δύσκολη οικονομική συγκυρία, η Ελλάδα δεν έχει την πολυτέλεια να χάνει έσοδα από τον τουρισμό. Έναν οικονομικό τομέα που προσφέρει σημαντικές ευκαιρίες αντιμετώπισης της κρίσης, γι’ αυτό χρειάζεται την άμεση στήριξη της πολιτείας. </w:t>
      </w:r>
    </w:p>
    <w:p>
      <w:pPr>
        <w:pStyle w:val="Normal"/>
        <w:spacing w:lineRule="auto" w:line="600"/>
        <w:ind w:firstLine="720"/>
        <w:jc w:val="both"/>
        <w:rPr>
          <w:rFonts w:ascii="Arial" w:hAnsi="Arial" w:cs="Arial"/>
        </w:rPr>
      </w:pPr>
      <w:r>
        <w:rPr>
          <w:rFonts w:cs="Arial" w:ascii="Arial" w:hAnsi="Arial"/>
        </w:rPr>
        <w:t>Σε αυτό το πλαίσιο καταθέσαμε και την επίκαιρη ερώτηση, για να μας διευκρινίσετε -γιατί η ερώτηση κατατέθηκε πριν από την χθεσινή ομιλία του Πρωθυπουργού- αν και πότε προτίθεστε να προχωρήσετε στην άρση του προστατευτισμού στην αγορά κρουαζιέρας στη χώρα μας. Στην πράξη, όχι στα λόγια.</w:t>
      </w:r>
    </w:p>
    <w:p>
      <w:pPr>
        <w:pStyle w:val="Normal"/>
        <w:spacing w:lineRule="auto" w:line="600"/>
        <w:ind w:firstLine="720"/>
        <w:jc w:val="both"/>
        <w:rPr>
          <w:rFonts w:ascii="Arial" w:hAnsi="Arial" w:cs="Arial"/>
        </w:rPr>
      </w:pPr>
      <w:r>
        <w:rPr>
          <w:rFonts w:cs="Arial" w:ascii="Arial" w:hAnsi="Arial"/>
        </w:rPr>
        <w:t xml:space="preserve">Ένα καθεστώς που για χρόνια ταλαιπωρεί την αγορά του θαλάσσιου τουρισμού και στερεί από την ελληνική οικονομία τεράστια οφέλη, καθώς αποκλείει τις μεγάλες εταιρείες κρουαζιερόπλοιων που φέρουν σημαία μη κράτους-μέλους της Ευρωπαϊκής Ένωσης να αποβιβάσουν τουρίστες σε ελληνικό λιμάνι. Με αυτόν τον τρόπο συμβαίνει το εξής παράδοξο: Ενώ η Ελλάδα καταγράφεται ως ο δεύτερος, δημοφιλέστερος ευρωπαϊκός προορισμός κρουαζιέρας, τα νησιά μας -ένα από τα πιο ανταγωνιστικά διεθνώς συγκριτικά μας πλεονεκτήματα- τίθενται εκτός ανταγωνισμού. </w:t>
      </w:r>
    </w:p>
    <w:p>
      <w:pPr>
        <w:pStyle w:val="Normal"/>
        <w:spacing w:lineRule="auto" w:line="600"/>
        <w:ind w:firstLine="720"/>
        <w:jc w:val="both"/>
        <w:rPr/>
      </w:pPr>
      <w:r>
        <w:rPr>
          <w:rFonts w:cs="Arial" w:ascii="Arial" w:hAnsi="Arial"/>
        </w:rPr>
        <w:t>Την ίδια ώρα αυξάνεται η κίνηση σε λιμάνια που δεν ισχύει κανένα παρόμοιο θεσμικό εμπόδιο, όπως είναι της Κωνσταντινούπολης, της Βενετίας και της Γένοβας και όλα αυτά παρατηρούνται σε μια περίοδο που το είδος της κρουαζιέρας κερδίζει όλο και πιο πολύ έδαφος στις προτιμήσεις του τουριστικού κοινού. Οι φορείς λένε ότι αν συνεχίσουμε έτσι κάποια στιγμή η κατάσταση θα είναι μη αναστρέψιμη.</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Ως εκ τούτου, η άρση του καμποτάζ, όχι μόνο θα αποφέρει έσοδα, τα οποία χάνει η χώρα μας αυτήν τη στιγμή, αλλά εκτιμάται ότι μπορεί να τονώσει τη τουριστική κίνηση και να δημιουργήσει νέες προοπτικές ανάπτυξης στα λιμάνια, τόσο σε όρους οικονομικής δραστηριότητας, όσο και σε όρους εκσυγχρονισμού των λιμενικών υποδομών και σε νέες θέσεις εργασία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Στο σημείο αυτό, πρέπει να διευκρινίσουμε, επειδή γνωρίζουμε τις ενστάσεις και τις αντιδράσεις της Πανελλήνιας Ναυτικής Ομοσπονδίας, ότι μας ενδιαφέρει, όχι μόνο να διατηρηθούν και να μη χαθούν θέσεις εργασίας, αλλά και να δημιουργηθούν νέες θέσεις εργασίας, όπως άλλωστε συνέβη και σε άλλες χώρες, όπως στην Ιταλία, που προχώρησαν στην άρση των αντίστοιχων προστατευτισμών.</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Χρειάζεται όμως, από την Κυβέρνηση να διευκρινιστεί άμεσα το εξής: Θα τολμήσει η Κυβέρνηση να εφαρμόσει το νόμο που ισχύει για τα πλοία με τη κοινοτική σημαία, για τα οποία δεν υπάρχουν, ούτως ή άλλως περιορισμοί; </w:t>
      </w:r>
    </w:p>
    <w:p>
      <w:pPr>
        <w:pStyle w:val="Normal"/>
        <w:tabs>
          <w:tab w:val="clear" w:pos="720"/>
          <w:tab w:val="left" w:pos="1573" w:leader="none"/>
        </w:tabs>
        <w:spacing w:lineRule="auto" w:line="600"/>
        <w:ind w:firstLine="720"/>
        <w:jc w:val="both"/>
        <w:rPr/>
      </w:pPr>
      <w:r>
        <w:rPr>
          <w:rFonts w:cs="Arial" w:ascii="Arial" w:hAnsi="Arial"/>
        </w:rPr>
        <w:t xml:space="preserve">Λυπάμαι που δεν είναι εδώ η αρμόδια Υπουργός, για να μας απαντήσει στο εξής: Για την άρση του καμποτάζ ενδιαφέρεται ιδιαίτερα ο ξενοδοχειακός κλάδος της Αθήνας, γιατί αναμένεται να υπάρχουν πολλά έσοδα από το λεγόμενο </w:t>
      </w:r>
      <w:r>
        <w:rPr>
          <w:rFonts w:cs="Arial" w:ascii="Arial" w:hAnsi="Arial"/>
          <w:lang w:val="en-US"/>
        </w:rPr>
        <w:t>Home</w:t>
      </w:r>
      <w:r>
        <w:rPr>
          <w:rFonts w:cs="Arial" w:ascii="Arial" w:hAnsi="Arial"/>
        </w:rPr>
        <w:t xml:space="preserve"> </w:t>
      </w:r>
      <w:r>
        <w:rPr>
          <w:rFonts w:cs="Arial" w:ascii="Arial" w:hAnsi="Arial"/>
          <w:lang w:val="en-US"/>
        </w:rPr>
        <w:t>Porting</w:t>
      </w:r>
      <w:r>
        <w:rPr>
          <w:rFonts w:cs="Arial" w:ascii="Arial" w:hAnsi="Arial"/>
        </w:rPr>
        <w:t xml:space="preserve"> από την παραμονή δηλαδή, των τουριστών για μια ή δυο μέρες στην Αθήνα.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Θέλουμε να μας απαντήσετε όμως, τί θα πείτε στους ξενοδόχους και στους επισκέπτες της Αθήνας, όταν χθες πέντε κεντρικά ξενοδοχεία της Αθήνας, είχαν αποκλειστεί, δεν επιτρεπόταν η είσοδος σε αυτά από συνδικαλιστέ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Κλείνοντας, λοιπόν, θέλω να σας πω ότι η χθεσινή εξαγγελία του Πρωθυπουργού δεν αρκεί, αναμένουμε τις πράξεις και αναμένουμε σαφές χρονοδιάγραμμα, όχι για το πότε θα κάνετε διάλογο –όπως είπατε χθες με τους φορείς- αλλά πότε θα προχωρήσετε στις νομοθετικές ρυθμίσεις για την άρση του καμποτάζ, γιατί όσο δεν προχωράτε, τόσο χάνουμε και έσοδα και χάνουμε χρονιές. Η φετινή χρονιά έχει ήδη χαθεί και όσο δεν προχωράτε εσείς, θα χαθεί και η επόμενη χρονιά.</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Κλείνοντας θέλω να σημειώσω, πόσο παρωχημένη, αλλά δυστυχώς πόσο επιζήμια για τον τόπο φαίνεται η στάση του ΠΑΣΟΚ σήμερα, όταν ήταν αντιπολίτευση και η Νέα Δημοκρατία προσπαθούσε να λύσει το ζήτημα του καμποτάζ και η σημερινή Κυβέρνηση μας πολεμούσε λυσσωδώς. «Όχι σε όλα» ήταν η δική σας πρακτική, «Ναι, σε ό, τι βοηθάει την Ελλάδα» είναι η δική μας. Αυτή είναι και η μεγάλη μας διαφορά.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Αναρωτιέμαι, κυρία Κεφαλογίαννη, με την τυχαιότητα της επικαιρότητας που έφερε την ερώτηση σας τόσο επίκαιρη να είναι κυριολεκτικά, αν γίνει κάτι από αυτά που λέτε, θα έχετε το </w:t>
      </w:r>
      <w:r>
        <w:rPr>
          <w:rFonts w:cs="Arial" w:ascii="Arial" w:hAnsi="Arial"/>
          <w:lang w:val="en-US"/>
        </w:rPr>
        <w:t>nickname</w:t>
      </w:r>
      <w:r>
        <w:rPr>
          <w:rFonts w:cs="Arial" w:ascii="Arial" w:hAnsi="Arial"/>
        </w:rPr>
        <w:t xml:space="preserve"> της Μαντάμ ντε Καμποτάζ, για να λέμε και κάτι χαρούμενο, σε ένα πολύ σοβαρό θέμα που έπρεπε να είχε λυθεί εδώ και πολλά χρόνια.</w:t>
      </w:r>
    </w:p>
    <w:p>
      <w:pPr>
        <w:pStyle w:val="Normal"/>
        <w:spacing w:lineRule="auto" w:line="600"/>
        <w:ind w:firstLine="720"/>
        <w:jc w:val="both"/>
        <w:rPr>
          <w:rFonts w:ascii="Arial" w:hAnsi="Arial" w:cs="Arial"/>
        </w:rPr>
      </w:pPr>
      <w:r>
        <w:rPr>
          <w:rFonts w:cs="Arial" w:ascii="Arial" w:hAnsi="Arial"/>
        </w:rPr>
        <w:t>Ο κύριος Υφυπουργός κ. Μάρκος Μπόλαρης έχει το λόγο για τη δευτερολογία του για τρία λεπτά.</w:t>
      </w:r>
    </w:p>
    <w:p>
      <w:pPr>
        <w:pStyle w:val="Normal"/>
        <w:spacing w:lineRule="auto" w:line="600"/>
        <w:ind w:firstLine="720"/>
        <w:jc w:val="both"/>
        <w:rPr/>
      </w:pPr>
      <w:r>
        <w:rPr>
          <w:rFonts w:eastAsia="Arial" w:cs="Arial" w:ascii="Arial" w:hAnsi="Arial"/>
        </w:rPr>
        <w:t xml:space="preserve"> </w:t>
      </w:r>
      <w:r>
        <w:rPr>
          <w:rFonts w:cs="Arial" w:ascii="Arial" w:hAnsi="Arial"/>
          <w:b/>
        </w:rPr>
        <w:t>ΜΑΡΚΟΣ ΜΠΟΛΑΡΗΣ (Υφυπουργός Οικονομίας, Ανταγωνιστικότητας και Ναυτιλί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α συνάδελφε, η κυβέρνηση της Νέας Δημοκρατίας επί πεντέμισι χρόνια είχε την πλειοψηφία με την οποία κυβερνούσε και το κρίσιμο και η πρόκληση για την Κυβέρνηση -και αυτή που περίμενε ο ελληνικός λαός- ήταν να πάει τον τόπο μπροστά. Δυστυχώς, για τον τόπο, ο τόπος και οι πολίτες έχουν υποστεί δυσμενείς συνέπειες, χωρίς να δουν θετικά μέτρα.</w:t>
      </w:r>
    </w:p>
    <w:p>
      <w:pPr>
        <w:pStyle w:val="Normal"/>
        <w:spacing w:lineRule="auto" w:line="600"/>
        <w:ind w:firstLine="720"/>
        <w:jc w:val="both"/>
        <w:rPr>
          <w:rFonts w:ascii="Arial" w:hAnsi="Arial" w:cs="Arial"/>
        </w:rPr>
      </w:pPr>
      <w:r>
        <w:rPr>
          <w:rFonts w:cs="Arial" w:ascii="Arial" w:hAnsi="Arial"/>
        </w:rPr>
        <w:t>Μας λέτε, λοιπόν, ότι η κυβέρνηση της Νέας Δημοκρατίας το ήθελε, αλλά δεν το έκανε στα πεντέμισι χρόνια και σήμερα όταν σας λέμε, ότι ο Πρωθυπουργός χθες, έθεσε όριο τέλος Μαΐου, δηλαδή σε σαράντα μέρες από σήμερα, για να ολοκληρωθεί ο διάλογος και να νομοθετηθεί αυτή η μεγάλη πρωτοβουλία, η οποία αλλάζει τα πράγματα στο θαλάσσιο τουρισμό μας, μεμψιμοιρείτε. Το αντιπαρέρχομαι.</w:t>
      </w:r>
    </w:p>
    <w:p>
      <w:pPr>
        <w:pStyle w:val="Normal"/>
        <w:spacing w:lineRule="auto" w:line="600"/>
        <w:ind w:firstLine="720"/>
        <w:jc w:val="both"/>
        <w:rPr>
          <w:rFonts w:ascii="Arial" w:hAnsi="Arial" w:cs="Arial"/>
        </w:rPr>
      </w:pPr>
      <w:r>
        <w:rPr>
          <w:rFonts w:cs="Arial" w:ascii="Arial" w:hAnsi="Arial"/>
        </w:rPr>
        <w:t xml:space="preserve">Σας είπα ότι ήταν εξαιρετικά επίκαιρη και εύστοχη η ερώτησή σας. Μας δίνει την ευκαιρία να κάνουμε αυτήν τη συζήτηση και να πούμε στη Βουλή και διά της Εθνικής Αντιπροσωπείας στους Έλληνες πολίτες, ότι, πράγματι, η Κυβέρνηση, όπως ρητά εξειδίκευσε χθες ο Πρωθυπουργός, δεν κινείται απλά στη λογική νομοθέτησης ενός μέτρου, αλλά παίρνει και μια σειρά από άλλες πρωτοβουλίες οι οποίες έχουν στόχο, πρώτα απ’ όλα την αύξηση της απασχόλησης στο χώρο των ναυτικών. </w:t>
      </w:r>
    </w:p>
    <w:p>
      <w:pPr>
        <w:pStyle w:val="Normal"/>
        <w:spacing w:lineRule="auto" w:line="600"/>
        <w:ind w:firstLine="720"/>
        <w:jc w:val="both"/>
        <w:rPr>
          <w:rFonts w:ascii="Arial" w:hAnsi="Arial" w:cs="Arial"/>
        </w:rPr>
      </w:pPr>
      <w:r>
        <w:rPr>
          <w:rFonts w:cs="Arial" w:ascii="Arial" w:hAnsi="Arial"/>
        </w:rPr>
        <w:t xml:space="preserve">Ήταν χθες ο Πρωθυπουργός, ο οποίος είπε στη γενική συνέλευση του ΣΕΤΕ, πως στην Ιταλία η αντίστοιχη πρωτοβουλία αύξησε την απασχόληση των Ιταλών ναυτικών κατά τέσσερις χιλιάδες. </w:t>
      </w:r>
    </w:p>
    <w:p>
      <w:pPr>
        <w:pStyle w:val="Normal"/>
        <w:spacing w:lineRule="auto" w:line="600"/>
        <w:ind w:firstLine="720"/>
        <w:jc w:val="both"/>
        <w:rPr>
          <w:rFonts w:ascii="Arial" w:hAnsi="Arial" w:cs="Arial"/>
        </w:rPr>
      </w:pPr>
      <w:r>
        <w:rPr>
          <w:rFonts w:cs="Arial" w:ascii="Arial" w:hAnsi="Arial"/>
        </w:rPr>
        <w:t xml:space="preserve">Ήταν ο Πρωθυπουργός χθες, ο οποίος είπε ότι η Κυβέρνηση παρεμβαίνει με μέτρα τα οποία λένε ότι πρέπει να επιμορφωθούν οι ναυτικοί μας στα ξενοδοχειακά, έτσι ώστε να είναι ανταγωνιστικοί στην εργασία τους στα κρουαζιερόπλοια. </w:t>
      </w:r>
    </w:p>
    <w:p>
      <w:pPr>
        <w:pStyle w:val="Normal"/>
        <w:spacing w:lineRule="auto" w:line="600"/>
        <w:ind w:firstLine="720"/>
        <w:jc w:val="both"/>
        <w:rPr>
          <w:rFonts w:ascii="Arial" w:hAnsi="Arial" w:cs="Arial"/>
        </w:rPr>
      </w:pPr>
      <w:r>
        <w:rPr>
          <w:rFonts w:cs="Arial" w:ascii="Arial" w:hAnsi="Arial"/>
        </w:rPr>
        <w:t xml:space="preserve">Ήταν ο Πρωθυπουργός αυτός που χθες είπε ότι η Κυβέρνηση πρέπει με πρόγραμμα ειδικό, αντίστοιχο με αυτό των ξενοδοχοϋπαλλήλων, να επιδοτήσει την εργασία ναυτικών και ξενοδοχοϋπαλλήλων στα κρουαζιερόπλοια, αυξάνοντας έτσι τις δυνατότητες, τις οποίες έχει το προσωπικό που σήμερα υποαπασχολείται ή είναι άνεργο. </w:t>
      </w:r>
    </w:p>
    <w:p>
      <w:pPr>
        <w:pStyle w:val="Normal"/>
        <w:spacing w:lineRule="auto" w:line="600"/>
        <w:ind w:firstLine="720"/>
        <w:jc w:val="both"/>
        <w:rPr>
          <w:rFonts w:ascii="Arial" w:hAnsi="Arial" w:cs="Arial"/>
        </w:rPr>
      </w:pPr>
      <w:r>
        <w:rPr>
          <w:rFonts w:cs="Arial" w:ascii="Arial" w:hAnsi="Arial"/>
        </w:rPr>
        <w:t xml:space="preserve">Και, βέβαια, ο Πρωθυπουργός ανέφερε τις προοπτικές παρέμβασης μέσα από κυβερνητικούς φορείς και δράσεις της παρουσίας Ελλήνων αξιωματικών στα κρουαζιερόπλοια αυτά. </w:t>
      </w:r>
    </w:p>
    <w:p>
      <w:pPr>
        <w:pStyle w:val="Normal"/>
        <w:spacing w:lineRule="auto" w:line="600"/>
        <w:ind w:firstLine="720"/>
        <w:jc w:val="both"/>
        <w:rPr/>
      </w:pPr>
      <w:r>
        <w:rPr>
          <w:rFonts w:cs="Arial" w:ascii="Arial" w:hAnsi="Arial"/>
        </w:rPr>
        <w:t xml:space="preserve">Πρόκειται για μια πολύ μεγάλη πρωτοβουλία, η οποία αλλάζει τα πράγματα στον ελληνικό θαλάσσιο τουρισμό. Και δεν είναι μόνο η κίνηση προς τους εργαζόμενους. Το ξέρετε πολύ καλά, το είπατε ήδη, ότι το </w:t>
      </w:r>
      <w:r>
        <w:rPr>
          <w:rFonts w:cs="Arial" w:ascii="Arial" w:hAnsi="Arial"/>
          <w:lang w:val="en-US"/>
        </w:rPr>
        <w:t>Home</w:t>
      </w:r>
      <w:r>
        <w:rPr>
          <w:rFonts w:cs="Arial" w:ascii="Arial" w:hAnsi="Arial"/>
        </w:rPr>
        <w:t xml:space="preserve"> </w:t>
      </w:r>
      <w:r>
        <w:rPr>
          <w:rFonts w:cs="Arial" w:ascii="Arial" w:hAnsi="Arial"/>
          <w:lang w:val="en-US"/>
        </w:rPr>
        <w:t>Porting</w:t>
      </w:r>
      <w:r>
        <w:rPr>
          <w:rFonts w:cs="Arial" w:ascii="Arial" w:hAnsi="Arial"/>
        </w:rPr>
        <w:t xml:space="preserve">, η δυνατότητα δηλαδή, να ξεκινά το κρουαζιερόπλοιο απ’ τον Πειραιά, από τη Θεσσαλονίκη, απ’ το Βόλο, απ’ το Ηράκλειο, απ’ τη Ρόδο δίνει τεράστιες δυνατότητες στην τοπική οικονομία, στο χερσαίο τουρισμό: Αυξάνει την αεροπορική κίνηση, αυξάνει την κίνηση στα ξενοδοχεία, δίνει δυνατότητες στις μεταφορές, δίνει δυνατότητα στα άλλα καταστήματα. </w:t>
      </w:r>
    </w:p>
    <w:p>
      <w:pPr>
        <w:pStyle w:val="Normal"/>
        <w:spacing w:lineRule="auto" w:line="600"/>
        <w:ind w:firstLine="720"/>
        <w:jc w:val="both"/>
        <w:rPr>
          <w:rFonts w:ascii="Arial" w:hAnsi="Arial" w:cs="Arial"/>
        </w:rPr>
      </w:pPr>
      <w:r>
        <w:rPr>
          <w:rFonts w:cs="Arial" w:ascii="Arial" w:hAnsi="Arial"/>
        </w:rPr>
        <w:t>Αυτή, λοιπόν, η διαφορά έχει υπολογιστεί. Συμφωνούμε ότι περίπου είναι 1.000.000.000 ευρώ και αυτό προσαυξάνεται στις δυνατότητες της ελληνικής οικονομί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Ευχαριστούμε και εμείς θερμά τον Υπουργό κ. Μάρκο Μπόλαρη.</w:t>
      </w:r>
    </w:p>
    <w:p>
      <w:pPr>
        <w:pStyle w:val="Normal"/>
        <w:spacing w:lineRule="auto" w:line="600"/>
        <w:ind w:firstLine="720"/>
        <w:jc w:val="both"/>
        <w:rPr>
          <w:rFonts w:ascii="Arial" w:hAnsi="Arial" w:cs="Arial"/>
        </w:rPr>
      </w:pPr>
      <w:r>
        <w:rPr>
          <w:rFonts w:cs="Arial" w:ascii="Arial" w:hAnsi="Arial"/>
        </w:rPr>
        <w:t>Κυρίες και κύριοι συνάδελφοι, ολοκληρώθηκε η συζήτηση των επικαίρων ερωτήσεων.</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Κυρίες και κύριοι συνάδελφοι,  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pPr>
      <w:r>
        <w:rPr>
          <w:rFonts w:cs="Arial" w:ascii="Arial" w:hAnsi="Arial"/>
        </w:rPr>
        <w:t>Συνέχιση της συζήτησης επί των άρθρων και του συνόλου του σχεδίου νόμου του Υπουργείου Περιβάλλοντος, Ενέργειας και Κλιματικής Αλλαγής:</w:t>
      </w:r>
      <w:r>
        <w:rPr>
          <w:rFonts w:cs="Arial" w:ascii="Arial" w:hAnsi="Arial"/>
          <w:color w:val="16365E"/>
        </w:rPr>
        <w:t xml:space="preserve"> </w:t>
      </w:r>
      <w:r>
        <w:rPr>
          <w:rFonts w:cs="Arial" w:ascii="Arial" w:hAnsi="Arial"/>
        </w:rPr>
        <w:t>«Ταυτότητα κτηρίων, υπερβάσεις δόμησης και αλλαγές χρήσης, μητροπολιτικές αναπλάσεις και άλλες διατάξεις».</w:t>
      </w:r>
    </w:p>
    <w:p>
      <w:pPr>
        <w:pStyle w:val="Normal"/>
        <w:spacing w:lineRule="auto" w:line="600"/>
        <w:ind w:firstLine="720"/>
        <w:jc w:val="both"/>
        <w:rPr>
          <w:rFonts w:ascii="Arial" w:hAnsi="Arial" w:cs="Arial"/>
        </w:rPr>
      </w:pPr>
      <w:r>
        <w:rPr>
          <w:rFonts w:cs="Arial" w:ascii="Arial" w:hAnsi="Arial"/>
        </w:rPr>
        <w:t>Στη χθεσινή συνεδρίαση συζητήθηκε και ψηφίσθηκε το νομοσχέδιο επί της αρχής.</w:t>
      </w:r>
    </w:p>
    <w:p>
      <w:pPr>
        <w:pStyle w:val="Normal"/>
        <w:spacing w:lineRule="auto" w:line="600"/>
        <w:ind w:firstLine="720"/>
        <w:jc w:val="both"/>
        <w:rPr>
          <w:rFonts w:ascii="Arial" w:hAnsi="Arial" w:cs="Arial"/>
        </w:rPr>
      </w:pPr>
      <w:r>
        <w:rPr>
          <w:rFonts w:cs="Arial" w:ascii="Arial" w:hAnsi="Arial"/>
        </w:rPr>
        <w:t>Στη σημερινή συνεδρίαση θα συζητηθούν τα άρθρα του νομοσχεδίου και οι τροπολογίες ως μία ενότητα.</w:t>
      </w:r>
    </w:p>
    <w:p>
      <w:pPr>
        <w:pStyle w:val="Normal"/>
        <w:spacing w:lineRule="auto" w:line="600"/>
        <w:ind w:firstLine="720"/>
        <w:jc w:val="both"/>
        <w:rPr>
          <w:rFonts w:ascii="Arial" w:hAnsi="Arial" w:cs="Arial"/>
        </w:rPr>
      </w:pPr>
      <w:r>
        <w:rPr>
          <w:rFonts w:cs="Arial" w:ascii="Arial" w:hAnsi="Arial"/>
        </w:rPr>
        <w:t xml:space="preserve">Το λόγο έχει από του Βήματος η εισηγήτρια της Πλειοψηφίας κ. Αικατερίνη Φαρμάκη-Γκέκη για οκτώ λεπτά. </w:t>
      </w:r>
    </w:p>
    <w:p>
      <w:pPr>
        <w:pStyle w:val="Normal"/>
        <w:spacing w:lineRule="auto" w:line="600"/>
        <w:ind w:firstLine="720"/>
        <w:jc w:val="both"/>
        <w:rPr>
          <w:rFonts w:ascii="Arial" w:hAnsi="Arial" w:cs="Arial"/>
        </w:rPr>
      </w:pPr>
      <w:r>
        <w:rPr>
          <w:rFonts w:cs="Arial" w:ascii="Arial" w:hAnsi="Arial"/>
        </w:rPr>
        <w:t>Η κ. Αικατερίνη Φαρμάκη-Γκέκη είναι Βουλευτής του ΠΑΣΟΚ στο Νομό Κορινθίας.</w:t>
      </w:r>
    </w:p>
    <w:p>
      <w:pPr>
        <w:pStyle w:val="Normal"/>
        <w:spacing w:lineRule="auto" w:line="600"/>
        <w:ind w:firstLine="720"/>
        <w:jc w:val="both"/>
        <w:rPr>
          <w:rFonts w:ascii="Arial" w:hAnsi="Arial" w:cs="Arial"/>
        </w:rPr>
      </w:pPr>
      <w:r>
        <w:rPr>
          <w:rFonts w:cs="Arial" w:ascii="Arial" w:hAnsi="Arial"/>
        </w:rPr>
        <w:t>Κυρία συνάδελφε, έχετε το λόγο.</w:t>
      </w:r>
    </w:p>
    <w:p>
      <w:pPr>
        <w:pStyle w:val="Normal"/>
        <w:spacing w:lineRule="auto" w:line="600"/>
        <w:ind w:firstLine="720"/>
        <w:jc w:val="both"/>
        <w:rPr/>
      </w:pPr>
      <w:r>
        <w:rPr>
          <w:rFonts w:cs="Arial" w:ascii="Arial" w:hAnsi="Arial"/>
          <w:b/>
        </w:rPr>
        <w:t xml:space="preserve">ΑΙΚΑΤΕΡΙΝΗ ΦΑΡΜΑΚΗ-ΓΚΕΚ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ζήτημα των αυθαιρεσιών στις οικοδομές δηλαδή, το κλείσιμο των ημιυπαίθριων, η αλλαγή χρήσης στους υπόγειους χώρους, στις πυλωτές και ακόμα περισσότερο, βέβαια, η αυθαίρετη δόμηση εντός και εκτός σχεδίου, αποδεχόμαστε όλοι ότι υποβαθμίζει το περιβάλλον και μαζί με αυτό και την ποιότητα ζωής των πολιτών. </w:t>
      </w:r>
    </w:p>
    <w:p>
      <w:pPr>
        <w:pStyle w:val="Normal"/>
        <w:spacing w:lineRule="auto" w:line="600"/>
        <w:ind w:firstLine="720"/>
        <w:jc w:val="both"/>
        <w:rPr>
          <w:rFonts w:ascii="Arial" w:hAnsi="Arial" w:cs="Arial"/>
        </w:rPr>
      </w:pPr>
      <w:r>
        <w:rPr>
          <w:rFonts w:cs="Arial" w:ascii="Arial" w:hAnsi="Arial"/>
        </w:rPr>
        <w:t xml:space="preserve">Σίγουρα όταν έχεις αφήσει ένα πρόβλημα να διαιωνίζεται, το έχεις αφήσει ανεξέλεγκτο, με υπηρεσίες που δεν μπορούν να ελέγξουν, που εγκλωβίζονται στη γραφειοκρατία περισσότερο, παρά στον έλεγχο και συγχρόνως έχεις εμπεδώσει στους πολίτες μια νοοτροπία ότι ανέχεσαι αυτές τις αυθαιρεσίες, γιατί εν τέλει αποτελούν και κοινωνικό πρόβλημα, είναι πάρα πολύ δύσκολο να έρθεις μια στιγμή και να πεις ότι «Κόβω ριζικά το ζήτημα. Ή γκρεμίζω τις αυθαιρεσίες ή κατεδαφίζω». </w:t>
      </w:r>
    </w:p>
    <w:p>
      <w:pPr>
        <w:pStyle w:val="Normal"/>
        <w:spacing w:lineRule="auto" w:line="600"/>
        <w:ind w:firstLine="720"/>
        <w:jc w:val="both"/>
        <w:rPr>
          <w:rFonts w:ascii="Arial" w:hAnsi="Arial" w:cs="Arial"/>
        </w:rPr>
      </w:pPr>
      <w:r>
        <w:rPr>
          <w:rFonts w:cs="Arial" w:ascii="Arial" w:hAnsi="Arial"/>
        </w:rPr>
        <w:t xml:space="preserve">Σίγουρα δεν είναι δυνατόν να γίνει αυτό. Αποτελεί κοινωνικό πρόβλημα και σε αυτό, σε αυτήν την Αίθουσα συμφωνούμε όλοι. </w:t>
      </w:r>
    </w:p>
    <w:p>
      <w:pPr>
        <w:pStyle w:val="Normal"/>
        <w:spacing w:lineRule="auto" w:line="600"/>
        <w:ind w:firstLine="720"/>
        <w:jc w:val="both"/>
        <w:rPr>
          <w:rFonts w:ascii="Arial" w:hAnsi="Arial" w:cs="Arial"/>
        </w:rPr>
      </w:pPr>
      <w:r>
        <w:rPr>
          <w:rFonts w:cs="Arial" w:ascii="Arial" w:hAnsi="Arial"/>
        </w:rPr>
        <w:t>Απέναντι, λοιπόν, σε αυτό το κοινωνικό πρόβλημα, ερχόμαστε με αυτό το νομοσχέδιο, το οποίο, βέβαια, έρχεται κατ’ ανάγκη, λόγω του ότι υπήρχε και ψηφίστηκε από την προηγούμενη κυβέρνηση ο ν. 3775 του κ. Σουφλιά, ο οποίος μεταξύ άλλων κατήργησε ευνοϊκές διατάξεις του ΓΟΚ, δημιούργησε ένα άνευ προηγουμένου πρόβλημα σε όλες τις οικοδομές, με διαμαρτυρίες από άκρη σε άκρη στην Ελλάδα.</w:t>
      </w:r>
    </w:p>
    <w:p>
      <w:pPr>
        <w:pStyle w:val="Normal"/>
        <w:spacing w:lineRule="auto" w:line="600"/>
        <w:ind w:firstLine="720"/>
        <w:jc w:val="both"/>
        <w:rPr>
          <w:rFonts w:ascii="Arial" w:hAnsi="Arial" w:cs="Arial"/>
        </w:rPr>
      </w:pPr>
      <w:r>
        <w:rPr>
          <w:rFonts w:cs="Arial" w:ascii="Arial" w:hAnsi="Arial"/>
        </w:rPr>
        <w:t xml:space="preserve">Είμαστε υποχρεωμένοι ως Κυβέρνηση, αφού αναστείλαμε το νόμο, εντός τακτής προθεσμίας, να έρθουμε μ’ ένα νομοσχέδιο, όσο το δυνατόν πιο κοινωνικό και πιο ρεαλιστικό για να μπορέσουμε να ρυθμίσουμε αυτήν την κατάσταση. </w:t>
      </w:r>
    </w:p>
    <w:p>
      <w:pPr>
        <w:pStyle w:val="Normal"/>
        <w:spacing w:lineRule="auto" w:line="600"/>
        <w:ind w:firstLine="720"/>
        <w:jc w:val="both"/>
        <w:rPr>
          <w:rFonts w:ascii="Arial" w:hAnsi="Arial" w:cs="Arial"/>
        </w:rPr>
      </w:pPr>
      <w:r>
        <w:rPr>
          <w:rFonts w:cs="Arial" w:ascii="Arial" w:hAnsi="Arial"/>
        </w:rPr>
        <w:t xml:space="preserve">Θεωρώ ότι σε όλο αυτό το διάστημα έγινε μια τεράστια προσπάθεια, μια προσπάθεια από το Υπουργείο Περιβάλλοντος, η οποία κατέληξε σε αυτό το νομοσχέδιο.   </w:t>
      </w:r>
    </w:p>
    <w:p>
      <w:pPr>
        <w:pStyle w:val="Normal"/>
        <w:spacing w:lineRule="auto" w:line="600"/>
        <w:ind w:firstLine="720"/>
        <w:jc w:val="both"/>
        <w:rPr>
          <w:rFonts w:ascii="Arial" w:hAnsi="Arial" w:cs="Arial"/>
        </w:rPr>
      </w:pPr>
      <w:r>
        <w:rPr>
          <w:rFonts w:cs="Arial" w:ascii="Arial" w:hAnsi="Arial"/>
        </w:rPr>
        <w:t>Σε αυτό το νομοσχέδιο, το οποίο δεν έρχεται μονοδιάστατα σε αυτά τα οποία προέβλεπε ο προηγούμενος νόμος, αλλά έρχεται να εισάγει νέους θεσμούς με νέες ιδέες, που βασίζονται και στην τεχνολογία που έχουμε στη διάθεσή μας, αλλά κυρίως στις πολιτικές μας, στην αποφασιστικότητά μας, στα θέλω μας, ώστε να εμπεδώσουμε πια μια νοοτροπία στους πολίτες, που λέει ότι η πολιτεία δε θέλει να γίνονται οι παρανομίες, δεν ανέχεται πλέον τις παρανομίες, δεν έρχεται να εισπράξει ένα πρόστιμο για να νομιμοποιήσει αυτές τις παρανομίες. Λέει ξεκάθαρα στους πολίτες ότι οι υπερβάσεις δόμησης υποβαθμίζουν το περιβάλλον, υποβαθμίζουν τη ζωή τους και ως τέτοιες δεν δέχεται να νομιμοποιηθούν.</w:t>
      </w:r>
    </w:p>
    <w:p>
      <w:pPr>
        <w:pStyle w:val="Normal"/>
        <w:spacing w:lineRule="auto" w:line="600"/>
        <w:ind w:firstLine="720"/>
        <w:jc w:val="both"/>
        <w:rPr>
          <w:rFonts w:ascii="Arial" w:hAnsi="Arial" w:cs="Arial"/>
        </w:rPr>
      </w:pPr>
      <w:r>
        <w:rPr>
          <w:rFonts w:cs="Arial" w:ascii="Arial" w:hAnsi="Arial"/>
        </w:rPr>
        <w:t>Βέβαια, έγινε μια μεγάλη κουβέντα χθες επί της αρχής, ακούγοντας από όλα τα κόμματα της Αντιπολίτευσης ότι φέρνουμε σήμερα ένα νόμο πρόχειρο, αποσπασματικό. Θα έλεγα, όμως, κυρίες και κύριοι συνάδελφοι, ότι ο καθένας μας πρέπει να κάνει την αυτοκριτική του, διότι, αν μη τι άλλο, μέχρι σήμερα μόνο από Κυβέρνηση ΠΑΣΟΚ, έχουν έρθει προτάσεις πραγματικές για την πολεοδομική νομοθεσία. Προτάσεις τέτοιες, που και αναβάθμισαν την πολεοδομική νομοθεσία και αναβάθμισαν γενικά το οικιστικό περιβάλλον, έκαναν κτήρια πιο λειτουργικά, αισθητικά αναβαθμισμένα και ενεργειακά αποδοτικά.</w:t>
      </w:r>
    </w:p>
    <w:p>
      <w:pPr>
        <w:pStyle w:val="Normal"/>
        <w:spacing w:lineRule="auto" w:line="600"/>
        <w:ind w:firstLine="720"/>
        <w:jc w:val="both"/>
        <w:rPr>
          <w:rFonts w:ascii="Arial" w:hAnsi="Arial" w:cs="Arial"/>
        </w:rPr>
      </w:pPr>
      <w:r>
        <w:rPr>
          <w:rFonts w:cs="Arial" w:ascii="Arial" w:hAnsi="Arial"/>
        </w:rPr>
        <w:t>Στο πλαίσιο, λοιπόν, αυτό κινούμαστε σήμερα και για να ισώσουμε τα στραβά δεκαετιών, με όρους κοινωνικής δικαιοσύνης, προπαντός συνταγματικότητας, αλλά και -όπως κάνει το νομοσχέδιο- περιβαλλοντικής συνείδησης. Να δείξουμε, λοιπόν, στους πολίτες ότι μια διαμορφωμένη ήδη κατάσταση, η οποία έχει γίνει κοινωνικό πρόβλημα, έχουμε το σθένος να την αντιμετωπίσουμε.</w:t>
      </w:r>
    </w:p>
    <w:p>
      <w:pPr>
        <w:pStyle w:val="Normal"/>
        <w:spacing w:lineRule="auto" w:line="600"/>
        <w:ind w:firstLine="720"/>
        <w:jc w:val="both"/>
        <w:rPr>
          <w:rFonts w:ascii="Arial" w:hAnsi="Arial" w:cs="Arial"/>
        </w:rPr>
      </w:pPr>
      <w:r>
        <w:rPr>
          <w:rFonts w:cs="Arial" w:ascii="Arial" w:hAnsi="Arial"/>
        </w:rPr>
        <w:t>Το συγκεκριμένο νομοσχέδιο αποτελείται από τρία κεφάλαια και δεκατρία άρθρα. Στο πρώτο κεφάλαιο ουσιαστικά εισάγουμε ένα νέο θεσμό, την ταυτότητα του κτηρίου. Η ταυτότητα του κτηρίου και εκ των υστέρων η ηλεκτρονική ταυτότητα του κτηρίου, από 1/1/2011 για όλα τα κτήρια, για τα οποία θα εκδίδεται οικοδομική άδεια μετά από αυτό το χρονικό διάστημα, θα μας επιτρέψει να έχουμε ηλεκτρονικά όλα εκείνα τα στοιχεία, τα οποία χρειάζεται ένα κτήριο, για να μπορούμε να το παρακολουθούμε στο βάθος του χρόνου, να μπορούμε να εντοπίζουμε εύκολα και αντιγραφειοκρατικά τις τυχόν αυθαιρεσίες και, κυρίως, να αποκλείσουμε το ενδεχόμενο διαφθοράς και περαιτέρω συναλλαγής με τις πολεοδομικές υπηρεσίες, που καθώς αναγνωρίζουμε όλοι, είναι από τις υπηρεσίες εκείνες στις οποίες υπάρχει η μεγαλύτερη διαφθορά.</w:t>
      </w:r>
    </w:p>
    <w:p>
      <w:pPr>
        <w:pStyle w:val="Normal"/>
        <w:spacing w:lineRule="auto" w:line="600"/>
        <w:ind w:firstLine="720"/>
        <w:jc w:val="both"/>
        <w:rPr>
          <w:rFonts w:ascii="Arial" w:hAnsi="Arial" w:cs="Arial"/>
        </w:rPr>
      </w:pPr>
      <w:r>
        <w:rPr>
          <w:rFonts w:cs="Arial" w:ascii="Arial" w:hAnsi="Arial"/>
        </w:rPr>
        <w:t xml:space="preserve">Τα ειδικά και τεχνικά χαρακτηριστικά του πιστοποιητικού ποιότητας θα καθοριστούν με προεδρικό διάταγμα, όπως και άλλα τεχνικά ζητήματα της σχετικής διαδικασίας και οι όροι και προϋποθέσεις ενημέρωσής του και η περιοδικότητα ελέγχων ανά κατηγορία χρήσης των κτηρίων και ανά κατηγορία εγκατάστασης. Ποιοι είναι υπόχρεοι τήρησης και ενημέρωσης; Και ποιες είναι οι πιθανές κυρώσεις; </w:t>
      </w:r>
    </w:p>
    <w:p>
      <w:pPr>
        <w:pStyle w:val="Normal"/>
        <w:spacing w:lineRule="auto" w:line="600"/>
        <w:ind w:firstLine="720"/>
        <w:jc w:val="both"/>
        <w:rPr>
          <w:rFonts w:ascii="Arial" w:hAnsi="Arial" w:cs="Arial"/>
        </w:rPr>
      </w:pPr>
      <w:r>
        <w:rPr>
          <w:rFonts w:cs="Arial" w:ascii="Arial" w:hAnsi="Arial"/>
        </w:rPr>
        <w:t>Καταλαβαίνουμε όλοι ότι αυτή η ιδέα της ηλεκτρονικής ταυτότητας έχει πολλαπλά οφέλη, που εκτείνονται όχι μόνο σε αυτή καθεαυτή την οικοδομική άδεια, αλλά στη συντήρηση του κτηρίου, την ασφάλεια και κυρίως στο να έχουμε μια βάση δεδομένων για όλο το κτηριακό απόθεμα, που έχουμε στην Ελλάδα.</w:t>
      </w:r>
    </w:p>
    <w:p>
      <w:pPr>
        <w:pStyle w:val="Normal"/>
        <w:spacing w:lineRule="auto" w:line="600"/>
        <w:ind w:firstLine="720"/>
        <w:jc w:val="both"/>
        <w:rPr>
          <w:rFonts w:ascii="Arial" w:hAnsi="Arial" w:cs="Arial"/>
        </w:rPr>
      </w:pPr>
      <w:r>
        <w:rPr>
          <w:rFonts w:cs="Arial" w:ascii="Arial" w:hAnsi="Arial"/>
        </w:rPr>
        <w:t>Το δεύτερο κεφάλαιο, με τίτλο «Υπερβάσεις δόμησης και αλλαγές χρήσης. Ειδικό πρόστιμο διατήρησης και πράσινης χρήσης. Περιβαλλοντικό ισοζύγιο», περιλαμβάνει τα άρθρα από 5 έως 10. Εδώ εισάγεται ο θεσμός καταβολής του ειδικού προστίμου για την πράσινη χρήση, η οποία επιτρέπει να διατηρήσουμε για σαράντα χρόνια τους χώρους εκείνους που έχουμε αλλάξει χρήση, είτε είναι ημι-υπαίθριοι χώροι και τους έχουμε χτίσει, είτε είναι ισόγειοι χώροι στάθμευσης και τους έχουμε κάνει χώρους κυρίας χρήσεως –καθιστικό, υπνοδωμάτιο-, είτε πατάρια που βρίσκονται μέσα στον εγκεκριμένο όγκο του κτηρίου είτε σοφίτες.</w:t>
      </w:r>
    </w:p>
    <w:p>
      <w:pPr>
        <w:pStyle w:val="Normal"/>
        <w:spacing w:lineRule="auto" w:line="600"/>
        <w:ind w:firstLine="720"/>
        <w:jc w:val="both"/>
        <w:rPr>
          <w:rFonts w:ascii="Arial" w:hAnsi="Arial" w:cs="Arial"/>
        </w:rPr>
      </w:pPr>
      <w:r>
        <w:rPr>
          <w:rFonts w:cs="Arial" w:ascii="Arial" w:hAnsi="Arial"/>
        </w:rPr>
        <w:t>Φυσικά σε αυτά δεν συμπεριλαμβάνουμε αυτά τα ακίνητα, τα οποία βρίσκονται σε βιότοπους, ρέματα, αιγιαλό, παραλία, δάση, δασικές και αναδασωτέες εκτάσεις. Όπως, επίσης, αποκλείουμε και τα ιστορικά κέντρα και τα κτήρια, τα οποία έχουν κριθεί διατηρητέα, στο πλαίσιο βέβαια που εκείνες οι αλλαγές χρήσεις δεν αλλάζουν τη φυσιογνωμία του κτηρίου.</w:t>
      </w:r>
    </w:p>
    <w:p>
      <w:pPr>
        <w:pStyle w:val="Normal"/>
        <w:spacing w:lineRule="auto" w:line="600"/>
        <w:ind w:firstLine="720"/>
        <w:jc w:val="both"/>
        <w:rPr/>
      </w:pPr>
      <w:r>
        <w:rPr>
          <w:rFonts w:cs="Arial" w:ascii="Arial" w:hAnsi="Arial"/>
        </w:rPr>
        <w:t>Στο άρθρο 6, γίνεται ο υπολογισμός του ειδικού αυτού προστίμου κλιμακωτά, με βάση την τιμή ζώνης, ανάλογα με τη χρήση του, με το εμβαδόν του χώρου και με τη θέση, που βρίσκεται το ακίνητο. Αναφέρεται πως θα γίνουν τα δικαιολογητικά, εντός οκτώ μηνών. Τα ειδικά πρόστιμα θα πληρωθούν εντός δεκαοκτώ μηνών αν πρόκειται για κατοικία, και εντός είκοσι τεσσάρων μηνών αν πρόκειται για άλλες χρήσεις. Να επισημάνω εδώ ότι η πρώτη δόση είναι εντός δώδεκα μηνών από την ημερομηνία της έναρξης ισχύος του νόμου και αυτό καταλαβαίνετε ότι υπό τις παρούσες δημοσιονομικές συνθήκες, είναι πάρα πολύ ουσιαστικό, καθώς οι πολίτες σίγουρα μπορεί να θέλουν να δηλώσουν όλες αυτές τις αλλαγές χρήσεις αλλά σκέφτονται και την «περίοδο χάριτος» που έχουν στη διάθεσή του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χρόνου της κυρίας Βουλευτού)</w:t>
      </w:r>
    </w:p>
    <w:p>
      <w:pPr>
        <w:pStyle w:val="Normal"/>
        <w:spacing w:lineRule="auto" w:line="600"/>
        <w:ind w:firstLine="720"/>
        <w:jc w:val="both"/>
        <w:rPr>
          <w:rFonts w:ascii="Arial" w:hAnsi="Arial" w:cs="Arial"/>
        </w:rPr>
      </w:pPr>
      <w:r>
        <w:rPr>
          <w:rFonts w:cs="Arial" w:ascii="Arial" w:hAnsi="Arial"/>
        </w:rPr>
        <w:t>Είναι φανερό, λοιπόν, ότι το συγκεκριμένο νομοσχέδιο έχει πάρει όλες τις κοινωνικές παραμέτρους, οι οποίες είναι αναγκαίες και οι οποίες το διαφοροποιούν σημαντικά από τον προηγούμενο νόμο, ο οποίος, βεβαίως, δεν είχε καμμία κλιμάκωση των προστίμων. Τότε είτε κάποιο ακίνητο είχε πολλά τετραγωνικά, είτε βρισκόταν σε μία περιοχή πάρα πολύ μεγάλης αξίας, πλήρωνε τα ίδια χρήματα με εκείνον ο οποίος είχε μια πολύ μικρή αυθαιρεσία και μάλιστα σε μια γειτονιά με όχι μεγάλη αξία.</w:t>
      </w:r>
    </w:p>
    <w:p>
      <w:pPr>
        <w:pStyle w:val="Normal"/>
        <w:spacing w:lineRule="auto" w:line="600"/>
        <w:ind w:firstLine="720"/>
        <w:jc w:val="both"/>
        <w:rPr>
          <w:rFonts w:ascii="Arial" w:hAnsi="Arial" w:cs="Arial"/>
        </w:rPr>
      </w:pPr>
      <w:r>
        <w:rPr>
          <w:rFonts w:cs="Arial" w:ascii="Arial" w:hAnsi="Arial"/>
        </w:rPr>
        <w:t>Γίνεται σαφές δε από το νομοσχέδιο ότι αυτοί οι χώροι μπορούν να μεταβιβαστούν έτσι ακριβώς όπως είναι σαν ημιυπαίθριοι χώροι ή σαν χώροι στάθμευσης, δεν δημιουργούν υπεραξίες λόγω αυτού, δεν επιβαρύνονται με επιπλέον τέλη, φόρους, εισφορές, δηλαδή δεν μπαίνουν στα τεκμήρια, δεν τους ζητάει το ΙΚΑ περαιτέρω εισφορές. Και, βεβαίως, δεν κλείνουμε το μάτι στους πολίτες, λέγοντάς τους ότι σε αυτά τα σαράντα χρόνια νομιμοποιούμε αυτούς τους χώρους. Είναι σαφές ότι δεν νομιμοποιούμε τους δίνουμε την ευχέρεια να διατηρήσουν αυτούς τους χώρους για σαράντα χρόνια. Αν εν τω μεταξύ θέλουν είτε να αλλάξουν χρήση, είτε να επαναφέρουν σε αυτήν την κατάσταση, θεωρώ ότι είναι ένα σημείο στο οποίο μπορούν να επανέλθουν.</w:t>
      </w:r>
    </w:p>
    <w:p>
      <w:pPr>
        <w:pStyle w:val="Normal"/>
        <w:spacing w:lineRule="auto" w:line="600"/>
        <w:ind w:firstLine="720"/>
        <w:jc w:val="both"/>
        <w:rPr>
          <w:rFonts w:ascii="Arial" w:hAnsi="Arial" w:cs="Arial"/>
        </w:rPr>
      </w:pPr>
      <w:r>
        <w:rPr>
          <w:rFonts w:cs="Arial" w:ascii="Arial" w:hAnsi="Arial"/>
        </w:rPr>
        <w:t>Η μεγάλη τομή, όμως, του παρόντος νομοσχεδίου που το διαφοροποιεί καίρια από τον προηγούμενο νόμο, ο οποίος, βεβαίως, καθόλου δεν είχε πάρει αυτήν την παράμετρο, είναι ουσιαστικά ότι τα χρήματα τα οποία προβλέπεται να εισπραχθούν από το ειδικό πρόστιμο πράσινης χρήσης θα κατευθυνθούν στο ΕΤΕΡΠΣ, θα κατευθυνθούν στο πράσινο ταμείο για περιβαλλοντικές χρήσεις, για περιβαλλοντικές δράσεις και αναπλάσεις σε όλη την Ελλάδα.</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χρόνου της κυρίας βουλευτού)</w:t>
      </w:r>
    </w:p>
    <w:p>
      <w:pPr>
        <w:pStyle w:val="Normal"/>
        <w:spacing w:lineRule="auto" w:line="600"/>
        <w:ind w:firstLine="720"/>
        <w:jc w:val="both"/>
        <w:rPr>
          <w:rFonts w:ascii="Arial" w:hAnsi="Arial" w:cs="Arial"/>
        </w:rPr>
      </w:pPr>
      <w:r>
        <w:rPr>
          <w:rFonts w:cs="Arial" w:ascii="Arial" w:hAnsi="Arial"/>
        </w:rPr>
        <w:t>Κύριε Πρόεδρε, είναι πολλά τα άρθρα…</w:t>
      </w:r>
    </w:p>
    <w:p>
      <w:pPr>
        <w:pStyle w:val="Normal"/>
        <w:spacing w:lineRule="auto" w:line="600"/>
        <w:ind w:firstLine="720"/>
        <w:jc w:val="both"/>
        <w:rPr/>
      </w:pPr>
      <w:r>
        <w:rPr>
          <w:rFonts w:cs="Arial" w:ascii="Arial" w:hAnsi="Arial"/>
          <w:b/>
        </w:rPr>
        <w:t>ΠΡΟΕΔΡΕΥΩΝ (Βαϊτσης Αποστολάτος):</w:t>
      </w:r>
      <w:r>
        <w:rPr>
          <w:rFonts w:cs="Arial" w:ascii="Arial" w:hAnsi="Arial"/>
        </w:rPr>
        <w:t xml:space="preserve"> Ολοκληρώστε, έχετε και την δευτερολογία σας.</w:t>
      </w:r>
    </w:p>
    <w:p>
      <w:pPr>
        <w:pStyle w:val="Normal"/>
        <w:spacing w:lineRule="auto" w:line="600"/>
        <w:ind w:firstLine="720"/>
        <w:jc w:val="both"/>
        <w:rPr/>
      </w:pPr>
      <w:r>
        <w:rPr>
          <w:rFonts w:cs="Arial" w:ascii="Arial" w:hAnsi="Arial"/>
          <w:b/>
        </w:rPr>
        <w:t xml:space="preserve">ΑΙΚΑΤΕΡΙΝΗ ΦΑΡΜΑΚΗ-ΓΚΕΚΗ:  </w:t>
      </w:r>
      <w:r>
        <w:rPr>
          <w:rFonts w:cs="Arial" w:ascii="Arial" w:hAnsi="Arial"/>
        </w:rPr>
        <w:t>Ευχαριστώ πολύ, ολοκληρώνω.</w:t>
      </w:r>
    </w:p>
    <w:p>
      <w:pPr>
        <w:pStyle w:val="Normal"/>
        <w:spacing w:lineRule="auto" w:line="600"/>
        <w:ind w:firstLine="720"/>
        <w:jc w:val="both"/>
        <w:rPr/>
      </w:pPr>
      <w:r>
        <w:rPr>
          <w:rFonts w:cs="Arial" w:ascii="Arial" w:hAnsi="Arial"/>
        </w:rPr>
        <w:t>Το νομοσχέδιο επίσης περιλαμβάνει την ανάπλαση του Φαληρικού Όρμου Αττικής. Θεωρώ μια κατεύθυνση η οποία έπρεπε ήδη να είχε δοθεί εδώ και πολλά χρόνια και η προηγούμενη κυβέρνηση μετά από το 2004, είναι μία περίπτωση που την άφησε τελείως να απαξιωθεί- όχι μόνο γιατί το ζητούν οι πολίτες, όχι μόνο γιατί είναι ευθύνη της πολιτείας, αλλά γιατί εμείς σήμερα θέλουμε σιγά -σιγά, πιάνοντας ένα -ένα τα θέματα, να μπορέσουμε να αξιοποιήσουμε εκείνους τους χώρους, οι οποίοι χρησιμοποιήθηκαν στους Ολυμπιακούς Αγώνες και να τους αποδώσουμε στους πολίτες ως χώρο πρασίνου και αναψυχής.</w:t>
      </w:r>
    </w:p>
    <w:p>
      <w:pPr>
        <w:pStyle w:val="Normal"/>
        <w:spacing w:lineRule="auto" w:line="600"/>
        <w:ind w:firstLine="720"/>
        <w:jc w:val="both"/>
        <w:rPr>
          <w:rFonts w:ascii="Arial" w:hAnsi="Arial" w:cs="Arial"/>
        </w:rPr>
      </w:pPr>
      <w:r>
        <w:rPr>
          <w:rFonts w:cs="Arial" w:ascii="Arial" w:hAnsi="Arial"/>
        </w:rPr>
        <w:t>Κυρίες και κύριοι συνάδελφοι, τελειώνοντας θεωρώ ότι υπάρχουν πάρα πολλές διαφορές με το προηγούμενο νομοσχέδιο. Καλώ όλα τα κόμματα να το ψηφίσουν. Θεωρώ ότι πρέπει να μιλήσουμε ειλικρινά και ξεκάθαρα για το τι θέλουμε για την αυθαίρετη δόμηση και να αποφασίσουμε μαζί με προτάσεις και αλλαγές σε αυτό το οποίο χρειάζεται σήμερα η κοινωνία μας. Δεν είναι σήμερα εικόνα του περιβάλλοντος να συνεχίζουμε με αυτές τις τακτικές. Και αν θέλετε, όχι μόνο εν όψει του Διεθνούς Νομισματικού Ταμείου, αλλά εν όψει της δικής μας βιωσιμότητας και υπόστασης, θα πρέπει επιτέλους να αλλάξουμε. Να αλλάξουμε, λοιπόν, πολλά και η αρχή αυτή του νομοσχεδίου στο θέμα των αυθαιρεσιών και της αυθαίρετης δόμησης κάνει μια καλή αρχή. Μια καλή αρχή σε όλα τα επίπεδα, η οποία επιτέλους θα βάλει και σε μια άλλη σωστή και ειλικρινή νοοτροπία τους πολίτες.</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αϊτσης Αποστολάτος): </w:t>
      </w:r>
      <w:r>
        <w:rPr>
          <w:rFonts w:cs="Arial" w:ascii="Arial" w:hAnsi="Arial"/>
        </w:rPr>
        <w:t>Κυρία Γκέκη, σας ευχαριστούμε κι εμείς. Επειδή, όμως, είστε νέα θέλω να κάνετε πρόβα τους λόγους σας. Έχετε καλύψει τα δώδεκα λεπτά, δηλαδή και της δευτερολογίας σας, που σημαίνει ότι δεν δικαιούστε χρόνο δευτερολογίας. Προσέξτε και κάντε πρόβα!</w:t>
      </w:r>
    </w:p>
    <w:p>
      <w:pPr>
        <w:pStyle w:val="Normal"/>
        <w:spacing w:lineRule="auto" w:line="600"/>
        <w:ind w:firstLine="540"/>
        <w:jc w:val="both"/>
        <w:rPr>
          <w:rFonts w:ascii="Arial" w:hAnsi="Arial" w:cs="Arial"/>
        </w:rPr>
      </w:pPr>
      <w:r>
        <w:rPr>
          <w:rFonts w:cs="Arial" w:ascii="Arial" w:hAnsi="Arial"/>
        </w:rPr>
        <w:t>Το λόγο έχει ο συνάδελφος, εισηγητής της Νέας Δημοκρατίας κ. Ελευθέριος Αυγενάκης.</w:t>
      </w:r>
    </w:p>
    <w:p>
      <w:pPr>
        <w:pStyle w:val="Normal"/>
        <w:spacing w:lineRule="auto" w:line="600"/>
        <w:ind w:firstLine="540"/>
        <w:jc w:val="both"/>
        <w:rPr/>
      </w:pPr>
      <w:r>
        <w:rPr>
          <w:rFonts w:cs="Arial" w:ascii="Arial" w:hAnsi="Arial"/>
          <w:b/>
        </w:rPr>
        <w:t>ΕΛΕΥΘΕΡΙΟΣ ΑΥΓΕΝΑΚΗΣ:</w:t>
      </w:r>
      <w:r>
        <w:rPr>
          <w:rFonts w:cs="Arial" w:ascii="Arial" w:hAnsi="Arial"/>
        </w:rPr>
        <w:t xml:space="preserve"> Ευχαριστώ πολύ, κύριε Πρόεδρε.</w:t>
      </w:r>
    </w:p>
    <w:p>
      <w:pPr>
        <w:pStyle w:val="Normal"/>
        <w:spacing w:lineRule="auto" w:line="600"/>
        <w:ind w:firstLine="540"/>
        <w:jc w:val="both"/>
        <w:rPr>
          <w:rFonts w:ascii="Arial" w:hAnsi="Arial" w:cs="Arial"/>
        </w:rPr>
      </w:pPr>
      <w:r>
        <w:rPr>
          <w:rFonts w:cs="Arial" w:ascii="Arial" w:hAnsi="Arial"/>
        </w:rPr>
        <w:t xml:space="preserve">Κυρία Υπουργέ, κυρίες και κύριοι συνάδελφοι, επιτρέψτε μου να σημειώσω αρχικά ότι όσο και αν επέμενα χθες με το θέμα της ηλεκτρονικής δημόσιας διαβούλευσης, που τόσο πολύ διαφημίζατε ως κόμμα και προεκλογικά αλλά και μετεκλογικά, δεν μας απαντήσατε για ποιους λόγους δεν τέθηκε το συγκεκριμένο σχέδιο νόμου σε δημόσια διαβούλευση. Ελπίζω σήμερα να το κάνετε, κυρία Υπουργέ, θα περιμένω με υπομονή να σας ακούσω. </w:t>
      </w:r>
    </w:p>
    <w:p>
      <w:pPr>
        <w:pStyle w:val="Normal"/>
        <w:spacing w:lineRule="auto" w:line="600"/>
        <w:ind w:firstLine="540"/>
        <w:jc w:val="both"/>
        <w:rPr>
          <w:rFonts w:ascii="Arial" w:hAnsi="Arial" w:cs="Arial"/>
        </w:rPr>
      </w:pPr>
      <w:r>
        <w:rPr>
          <w:rFonts w:cs="Arial" w:ascii="Arial" w:hAnsi="Arial"/>
        </w:rPr>
        <w:t>Επιτρέψτε μου τώρα, κυρία Υπουργέ, να σας παρακαλέσω θερμά να εξετάσετε με προσοχή, τη σημαντική πρόταση που σας διατύπωσα και κατά τη διάρκεια της συζήτησης στην επιτροπή, ώστε να υπάρξει ειδική έκπτωση ή ειδικό μειωμένο τέλος, ή όπως εσείς θέλετε να το ονομάσετε, για τους συμπολίτες μας με βαριές αναπηρίες, δηλαδή για τους κωφούς, τυφλούς, για τα άτομα με ειδική αναπηρία, νοητική στέρηση ή και όλους τους άλλους που εντάσσονται σε αυτήν την κατηγορία αλλά και για τις πολύτεκνες, τρίτεκνες οικογένειες. Αξίζει τον κόπο, κυρία Υπουργέ, να το εξετάσετε.</w:t>
      </w:r>
    </w:p>
    <w:p>
      <w:pPr>
        <w:pStyle w:val="Normal"/>
        <w:spacing w:lineRule="auto" w:line="600"/>
        <w:ind w:firstLine="540"/>
        <w:jc w:val="both"/>
        <w:rPr>
          <w:rFonts w:ascii="Arial" w:hAnsi="Arial" w:cs="Arial"/>
        </w:rPr>
      </w:pPr>
      <w:r>
        <w:rPr>
          <w:rFonts w:cs="Arial" w:ascii="Arial" w:hAnsi="Arial"/>
        </w:rPr>
        <w:t xml:space="preserve">Και φυσικά, εκτιμώ ότι δεν θα έχει και καμμιά μεγάλη απώλεια το «πράσινο ταμείο» από την εξαίρεση αυτών των συμπολιτών μας. Και είναι μια σημαντική πρόταση που οφείλετε να μελετήσετε πέρα και έξω από κάθε κομματική αντιπαράθεση. Και θεωρώ χρέος μας την πρόνοια για τις συγκεκριμένες ομάδες των συμπολιτών μας. </w:t>
      </w:r>
    </w:p>
    <w:p>
      <w:pPr>
        <w:pStyle w:val="Normal"/>
        <w:spacing w:lineRule="auto" w:line="600"/>
        <w:ind w:firstLine="540"/>
        <w:jc w:val="both"/>
        <w:rPr>
          <w:rFonts w:ascii="Arial" w:hAnsi="Arial" w:cs="Arial"/>
        </w:rPr>
      </w:pPr>
      <w:r>
        <w:rPr>
          <w:rFonts w:cs="Arial" w:ascii="Arial" w:hAnsi="Arial"/>
        </w:rPr>
        <w:t>Εισέρχομαι τώρα στην επί των άρθρων τοποθέτηση, προκειμένου να διατυπώσω ορισμένες παρατηρήσεις αλλά και προτάσεις, για τη βελτίωση συγκεκριμένων διατάξεων. Ειδικότερα σημειώνω, άρθρα 3 και 4. Με τα συγκεκριμένα άρθρα θεσπίζεται για όλα τα κτήρια η υποχρεωτική τήρηση της ταυτότητας κτηρίων ταυτόχρονα με την ολοκλήρωση των εργασιών τοιχοποιίας.</w:t>
      </w:r>
    </w:p>
    <w:p>
      <w:pPr>
        <w:pStyle w:val="Normal"/>
        <w:spacing w:lineRule="auto" w:line="600"/>
        <w:ind w:firstLine="540"/>
        <w:jc w:val="both"/>
        <w:rPr>
          <w:rFonts w:ascii="Arial" w:hAnsi="Arial" w:cs="Arial"/>
        </w:rPr>
      </w:pPr>
      <w:r>
        <w:rPr>
          <w:rFonts w:cs="Arial" w:ascii="Arial" w:hAnsi="Arial"/>
        </w:rPr>
        <w:t xml:space="preserve">Αρχικά μας είπατε ότι θα υπάρχει μια σχετική απλή διαδικασία. Επιπροσθέτως διατυμπανίζετε ότι προτεραιότητά σας είναι η πάταξη και ο περιορισμός της γραφειοκρατίας. Ωστόσο, επιτρέψτε μου να εκθέσω σύντομα, τι θα χρειάζεται για την ταυτότητα του κτηρίου. Σημειώνω, λοιπόν, ότι σ’ αυτήν την ταυτότητα όλοι οι κατασκευαστές και οι ιδιοκτήτες πολυκατοικιών αλλά και μονοκατοικιών, διαμερισμάτων θα πρέπει να καταχωρίζουν τα εξής στοιχεία: </w:t>
      </w:r>
    </w:p>
    <w:p>
      <w:pPr>
        <w:pStyle w:val="Normal"/>
        <w:spacing w:lineRule="auto" w:line="600"/>
        <w:ind w:firstLine="540"/>
        <w:jc w:val="both"/>
        <w:rPr>
          <w:rFonts w:ascii="Arial" w:hAnsi="Arial" w:cs="Arial"/>
        </w:rPr>
      </w:pPr>
      <w:r>
        <w:rPr>
          <w:rFonts w:cs="Arial" w:ascii="Arial" w:hAnsi="Arial"/>
        </w:rPr>
        <w:t xml:space="preserve">Πρώτον, την οικοδομική άδεια του κτηρίου θεωρημένη από την αρμόδια πολεοδομική υπηρεσία. Δεύτερον, τα εγκεκριμένα σχέδια της οικοδομικής άδειας θεωρημένα από την αρμόδια πολεοδομική υπηρεσία. Τρίτον, το πιστοποιητικό ενεργειακής απόδοσης του κτηρίου ή τμημάτων αυτού, ωστόσο δεν καθίσταται σαφές το περιεχόμενο και η διαδικασία για την έκδοση αυτού του πιστοποιητικού. Τέταρτον, τα σχέδια κατόψεων τα οποία αποτυπώνουν το κτήριο, όπως κατασκευάστηκε τελικώς, καθώς και την τυχόν αναγκαία ενημέρωση ή αναθεώρηση της οικοδομικής άδειας κατά τις κείμενες διατάξεις. </w:t>
      </w:r>
    </w:p>
    <w:p>
      <w:pPr>
        <w:pStyle w:val="Normal"/>
        <w:spacing w:lineRule="auto" w:line="600"/>
        <w:ind w:firstLine="540"/>
        <w:jc w:val="both"/>
        <w:rPr>
          <w:rFonts w:ascii="Arial" w:hAnsi="Arial" w:cs="Arial"/>
        </w:rPr>
      </w:pPr>
      <w:r>
        <w:rPr>
          <w:rFonts w:cs="Arial" w:ascii="Arial" w:hAnsi="Arial"/>
        </w:rPr>
        <w:t xml:space="preserve">Πέμπτον, το φύλλο ελέγχου για την αρχιτεκτονική μελέτη του κτηρίου και του περιβάλλοντος χώρου αυτού. Το έντυπο που συμπληρώνει ο αρμόδιος κατά την κατηγορία μηχανικός και περιλαμβάνει στοιχεία ελέγχου ανά κατηγορία εργασιών, εγκαταστάσεων. Έκτον, το φύλλο ελέγχου για τη στατική μελέτη του κτηρίου. Έβδομον, το φύλλο ελέγχου για τις μελέτες ηλεκτρομηχανολογικών εγκαταστάσεων του κτηρίου. </w:t>
      </w:r>
    </w:p>
    <w:p>
      <w:pPr>
        <w:pStyle w:val="Normal"/>
        <w:spacing w:lineRule="auto" w:line="600"/>
        <w:ind w:firstLine="540"/>
        <w:jc w:val="both"/>
        <w:rPr>
          <w:rFonts w:ascii="Arial" w:hAnsi="Arial" w:cs="Arial"/>
        </w:rPr>
      </w:pPr>
      <w:r>
        <w:rPr>
          <w:rFonts w:cs="Arial" w:ascii="Arial" w:hAnsi="Arial"/>
        </w:rPr>
        <w:t xml:space="preserve">Όγδοον, το οπτικό υλικό ταινίας στο οποίο απεικονίζονται οι χώροι και οι εγκαταστάσεις του κτηρίου, όπου αναγράφεται η ημερομηνία λήψης του. Τα φύλλα ελέγχου και το οπτικό υλικό ταινίας αποστέλλονται από τους αρμόδιους μηχανικούς στις αρμόδιες πολεοδομικές υπηρεσίες και στο Ηλεκτρονικό Μητρώο του Υπουργείου Περιβάλλοντος, Ενέργειας και Κλιματικής Αλλαγής εντός προθεσμίας πέντε εργάσιμων ημερών από τη λήψη του οπτικού υλικού ταινίας. Ένατον, τον πίνακα χιλιοστών και τη μελέτη κατανομής δαπανών του κτηρίου. Δέκατον, το πιστοποιητικό πληρότητας της ταυτότητας κτηρίου. </w:t>
      </w:r>
    </w:p>
    <w:p>
      <w:pPr>
        <w:pStyle w:val="Normal"/>
        <w:spacing w:lineRule="auto" w:line="600"/>
        <w:ind w:firstLine="540"/>
        <w:jc w:val="both"/>
        <w:rPr>
          <w:rFonts w:ascii="Arial" w:hAnsi="Arial" w:cs="Arial"/>
        </w:rPr>
      </w:pPr>
      <w:r>
        <w:rPr>
          <w:rFonts w:cs="Arial" w:ascii="Arial" w:hAnsi="Arial"/>
        </w:rPr>
        <w:t>Το πιστοποιητικό που εκδίδεται από τους αρμόδιους για την τήρηση της ταυτότητας μηχανικούς, το οποίο υπογράφεται απ’ αυτούς με σχετική δήλωσή τους για την πλήρη και ορθή συμπλήρωση των στοιχείων που περιλαμβάνονται σ’ αυτό, ενώ το πιστοποιητικό φέρει μοναδικό αριθμό που δίδεται από το Ηλεκτρονικό Μητρώο που τηρείται στο Υπουργείο Περιβάλλοντος και η ολοκλήρωση της συμπλήρωσης της ταυτότητας του κτηρίου σε χρονικό διάστημα είκοσι ημερών -παρακαλώ- από την ολοκλήρωση των οικοδομικών εργασιών κατασκευής του κτηρίου, το οποίο αρχίζει από την ημερομηνία θεώρησης της οικοδομικής άδειας για τη σύνδεση του κτηρίου με τα δίκτυα κοινής ωφέλειας.</w:t>
      </w:r>
    </w:p>
    <w:p>
      <w:pPr>
        <w:pStyle w:val="Normal"/>
        <w:spacing w:lineRule="auto" w:line="600"/>
        <w:ind w:firstLine="540"/>
        <w:jc w:val="both"/>
        <w:rPr>
          <w:rFonts w:ascii="Arial" w:hAnsi="Arial" w:cs="Arial"/>
        </w:rPr>
      </w:pPr>
      <w:r>
        <w:rPr>
          <w:rFonts w:cs="Arial" w:ascii="Arial" w:hAnsi="Arial"/>
        </w:rPr>
        <w:t xml:space="preserve">Είναι αυτή απλή διαδικασία; Το ερώτημα είναι απλώς ρητορικό, διότι ο καθένας νομίζω μπορεί να απαντήσει από μόνος του. </w:t>
      </w:r>
    </w:p>
    <w:p>
      <w:pPr>
        <w:pStyle w:val="Normal"/>
        <w:spacing w:lineRule="auto" w:line="600"/>
        <w:ind w:firstLine="540"/>
        <w:jc w:val="both"/>
        <w:rPr>
          <w:rFonts w:ascii="Arial" w:hAnsi="Arial" w:cs="Arial"/>
        </w:rPr>
      </w:pPr>
      <w:r>
        <w:rPr>
          <w:rFonts w:cs="Arial" w:ascii="Arial" w:hAnsi="Arial"/>
        </w:rPr>
        <w:t xml:space="preserve">Θα σημειώσω επιπλέον αναφορικά με το βίντεο, που θα είναι απαραίτητο, ότι σύμφωνα με τον ορισμό που δίδεται στο άρθρο 3, το βίντεο αποτελεί το ψηφιακό αρχείο το οποίο απεικονίζει με ακρίβεια τους χώρους, τις εκτελούμενες εργασίες και τις εγκαταστάσεις του κτηρίου. </w:t>
      </w:r>
    </w:p>
    <w:p>
      <w:pPr>
        <w:pStyle w:val="Normal"/>
        <w:spacing w:lineRule="auto" w:line="600"/>
        <w:ind w:firstLine="540"/>
        <w:jc w:val="both"/>
        <w:rPr>
          <w:rFonts w:ascii="Arial" w:hAnsi="Arial" w:cs="Arial"/>
        </w:rPr>
      </w:pPr>
      <w:r>
        <w:rPr>
          <w:rFonts w:cs="Arial" w:ascii="Arial" w:hAnsi="Arial"/>
        </w:rPr>
        <w:t xml:space="preserve">Και επαναλαμβάνω, κυρία Υπουργέ, την παρατήρηση που έκανα και στην επιτροπή, δεδομένου ότι η βιντεοσκόπηση θα λαμβάνει χώρα και κατά τη διάρκεια εκτέλεσης των εργασιών, πρέπει να διευκρινισθεί ότι η διαβίβαση των ανωτέρω στοιχείων θα γίνεται υπό τις προϋποθέσεις και με τις εγγυήσεις του ν. 2472/1997 για την προστασία του ατόμου από την επεξεργασία δεδομένων προσωπικού χαρακτήρα. </w:t>
      </w:r>
    </w:p>
    <w:p>
      <w:pPr>
        <w:pStyle w:val="Normal"/>
        <w:spacing w:lineRule="auto" w:line="600"/>
        <w:ind w:firstLine="540"/>
        <w:jc w:val="both"/>
        <w:rPr>
          <w:rFonts w:ascii="Arial" w:hAnsi="Arial" w:cs="Arial"/>
        </w:rPr>
      </w:pPr>
      <w:r>
        <w:rPr>
          <w:rFonts w:cs="Arial" w:ascii="Arial" w:hAnsi="Arial"/>
        </w:rPr>
        <w:t xml:space="preserve">Σύμφωνα με την παράγραφο 5 του άρθρου 4, στο τελευταίο εδάφιο προβλέπεται έκδοση προεδρικού διατάγματος που θα καθορίζει για τις αμοιβές μηχανικών που θα βαρύνουν υποχρέους, προκειμένου να εκδοθεί το πιστοποιητικό πληρότητας. </w:t>
      </w:r>
    </w:p>
    <w:p>
      <w:pPr>
        <w:pStyle w:val="Normal"/>
        <w:spacing w:lineRule="auto" w:line="600"/>
        <w:ind w:firstLine="540"/>
        <w:jc w:val="both"/>
        <w:rPr>
          <w:rFonts w:ascii="Arial" w:hAnsi="Arial" w:cs="Arial"/>
        </w:rPr>
      </w:pPr>
      <w:r>
        <w:rPr>
          <w:rFonts w:cs="Arial" w:ascii="Arial" w:hAnsi="Arial"/>
        </w:rPr>
        <w:t xml:space="preserve">Γεγονός είναι ότι η ρύθμιση αυτή επιβαρύνει περαιτέρω τους ιδιοκτήτες κτηρίων, καθώς καθιερώνει μια πρωτοφανή διαδικασία περιοδικών, υποχρεωτικών ελέγχων όλων των κτηρίων από ιδιώτες μηχανικούς-επιθεωρητές, που συμπεριλαμβάνονται στη διαδικασία της Ηλεκτρονικής Ταυτότητας Κτηρίου, οι οποίοι θα αμείβονται και πάλι από τους ιδιοκτήτες. Ενώ οι ιδιοκτήτες θα υπόκεινται σε συνεχείς και πολλαπλές επιθεωρήσεις διαφόρων ειδικοτήτων στο ίδιο κτήριο. </w:t>
      </w:r>
    </w:p>
    <w:p>
      <w:pPr>
        <w:pStyle w:val="Normal"/>
        <w:spacing w:lineRule="auto" w:line="600"/>
        <w:ind w:firstLine="540"/>
        <w:jc w:val="both"/>
        <w:rPr>
          <w:rFonts w:ascii="Arial" w:hAnsi="Arial" w:cs="Arial"/>
        </w:rPr>
      </w:pPr>
      <w:r>
        <w:rPr>
          <w:rFonts w:cs="Arial" w:ascii="Arial" w:hAnsi="Arial"/>
        </w:rPr>
        <w:t>Μάλιστα, πάλι καλούμαστε να ψηφίσουμε άρθρο, οι λεπτομέρειες του οποίου, -δηλαδή οι αμοιβές των μηχανικών- θα καθοριστούν αργότερα με προεδρικό διάταγμα. Και ερωτώ: Δεν θα έπρεπε να καθορίσουμε εκ των προτέρων τις ανώτατες τιμές των μηχανικών και μάλιστα να τις γνωρίζουμε όλοι και εντός και εκτός της Αιθούσης; Ή είστε σε θέση, κυρία Υπουργέ, να ανακοινώσετε από το Βήμα της Βουλής το ποιες θα είναι αυτές οι αμοιβές; Και ας εκδοθούν στη συνέχεια τα προεδρικά διατάγματα.</w:t>
      </w:r>
    </w:p>
    <w:p>
      <w:pPr>
        <w:pStyle w:val="Normal"/>
        <w:spacing w:lineRule="auto" w:line="600"/>
        <w:ind w:firstLine="540"/>
        <w:jc w:val="both"/>
        <w:rPr>
          <w:rFonts w:ascii="Arial" w:hAnsi="Arial" w:cs="Arial"/>
        </w:rPr>
      </w:pPr>
      <w:r>
        <w:rPr>
          <w:rFonts w:cs="Arial" w:ascii="Arial" w:hAnsi="Arial"/>
        </w:rPr>
        <w:t xml:space="preserve">Άρθρο 5. Σύμφωνα με την περίπτωση α΄ της παραγράφου 1 του άρθρου 5, επιτρέπεται η διατήρηση των χώρων που δηλώνονται για σαράντα χρόνια, δηλαδή έως το 2050, μετά την καταβολή του ειδικού προστίμου. Και ερωτώ: Γιατί σαράντα χρόνια και όχι παραπάνω; Κυρία Υπουργέ, κρίνατε ότι τα σαράντα χρόνια υπολογίστηκαν με βάση το χρόνο που κατοικεί κάποιος, ένας ιδιοκτήτης σε μια κατοικία. Μετά την παρέλευση του χρόνου, θα πούμε, δηλαδή, στους ίδιους ή στα παιδιά -που πιθανόν θα μεταβιβαστεί η κατοικία- να ξαναπληρώσουν; Γιατί να μην υπολογιστεί ο χρόνος με βάση τη ζωή των κτηρίων; </w:t>
      </w:r>
    </w:p>
    <w:p>
      <w:pPr>
        <w:pStyle w:val="Normal"/>
        <w:spacing w:lineRule="auto" w:line="600"/>
        <w:ind w:firstLine="540"/>
        <w:jc w:val="both"/>
        <w:rPr>
          <w:rFonts w:ascii="Arial" w:hAnsi="Arial" w:cs="Arial"/>
        </w:rPr>
      </w:pPr>
      <w:r>
        <w:rPr>
          <w:rFonts w:cs="Arial" w:ascii="Arial" w:hAnsi="Arial"/>
        </w:rPr>
        <w:t xml:space="preserve">Και θα επιμείνω προτείνοντας, ο χρόνος ισχύος της διατήρησης των δηλούμενων χώρων να αυξηθεί από σαράντα στα ενενήντα εννιά χρόνια, όσο δηλαδή και η ζωή των κατασκευών από μπετόν. Επιπροσθέτως, πρέπει να διευκρινισθεί η έννοια της διατήρησης του παράνομου χώρου ως ανοχή, ως αναστολή κατεδάφισης ή ως εξαίρεση κατεδάφισης. </w:t>
      </w:r>
    </w:p>
    <w:p>
      <w:pPr>
        <w:pStyle w:val="Normal"/>
        <w:spacing w:lineRule="auto" w:line="600"/>
        <w:ind w:firstLine="540"/>
        <w:jc w:val="both"/>
        <w:rPr>
          <w:rFonts w:ascii="Arial" w:hAnsi="Arial" w:cs="Arial"/>
        </w:rPr>
      </w:pPr>
      <w:r>
        <w:rPr>
          <w:rFonts w:cs="Arial" w:ascii="Arial" w:hAnsi="Arial"/>
        </w:rPr>
        <w:t xml:space="preserve">Σύμφωνα με την περίπτωση β΄ της παραγράφου 1 του άρθρου 5, εισάγεται εξαίρεση από το πεδίο εφαρμογής του άρθρου 5 των κτηρίων που είναι αρχαία ή νεότερα μνημεία, σύμφωνα με τις διατάξεις του ν. 3028/2002. Δηλαδή ο νόμος για την προστασία των αρχαιοτήτων και εν γένει της πολιτιστικής κληρονομιάς. Σωστή είναι η ρύθμιση. Σκόπιμο, όμως, είναι να εισαχθεί γενική εξαίρεση από το πεδίο εφαρμογής όλου του σχεδίου νόμου και όχι του άρθρου 5, των ακινήτων μνημείων και αρχαιοτήτων που υπάγονται στο ν. 3028/2002. </w:t>
      </w:r>
    </w:p>
    <w:p>
      <w:pPr>
        <w:pStyle w:val="Normal"/>
        <w:spacing w:lineRule="auto" w:line="600"/>
        <w:ind w:firstLine="540"/>
        <w:jc w:val="both"/>
        <w:rPr>
          <w:rFonts w:ascii="Arial" w:hAnsi="Arial" w:cs="Arial"/>
        </w:rPr>
      </w:pPr>
      <w:r>
        <w:rPr>
          <w:rFonts w:cs="Arial" w:ascii="Arial" w:hAnsi="Arial"/>
        </w:rPr>
        <w:t xml:space="preserve">Άρθρο 6. Στην περίπτωση α΄ της παραγράφου 1 του άρθρου 6 είναι αναγκαία η αλλαγή του τρόπου προσδιορισμού της αξίας των δηλούμενων χώρων. Ο υπολογισμός του προστίμου να γίνει όχι με τιμή ζώνης, αλλά με το ισχύον σύστημα υπολογισμού αντικειμενικών αξιών του Υπουργείου Οικονομικών. </w:t>
      </w:r>
    </w:p>
    <w:p>
      <w:pPr>
        <w:pStyle w:val="Normal"/>
        <w:spacing w:lineRule="auto" w:line="600"/>
        <w:ind w:firstLine="540"/>
        <w:jc w:val="both"/>
        <w:rPr>
          <w:rFonts w:ascii="Arial" w:hAnsi="Arial" w:cs="Arial"/>
        </w:rPr>
      </w:pPr>
      <w:r>
        <w:rPr>
          <w:rFonts w:cs="Arial" w:ascii="Arial" w:hAnsi="Arial"/>
        </w:rPr>
        <w:t xml:space="preserve">Ως εκ τούτου, σημαντικό είναι να υπάρξει ο θετικός συνυπολογισμός του συντελεστή ορόφου -που θα συνεπάγεται πιο υψηλό πρόστιμο για τους ημιυπαίθριους υψηλών ορόφων και χαμηλότερο για τα ισόγεια και για τα υπόγεια- και του συντελεστή παλαιότητας, δικαιολογημένα μειωτικός για τις παλαιότερες οικοδομές, για τις οποίες ούτως ή άλλως προβλέπονται σημαντικά χαμηλότερα πρόστιμα. </w:t>
      </w:r>
    </w:p>
    <w:p>
      <w:pPr>
        <w:pStyle w:val="Normal"/>
        <w:spacing w:lineRule="auto" w:line="600"/>
        <w:ind w:firstLine="540"/>
        <w:jc w:val="both"/>
        <w:rPr>
          <w:rFonts w:ascii="Arial" w:hAnsi="Arial" w:cs="Arial"/>
        </w:rPr>
      </w:pPr>
      <w:r>
        <w:rPr>
          <w:rFonts w:cs="Arial" w:ascii="Arial" w:hAnsi="Arial"/>
        </w:rPr>
        <w:t xml:space="preserve">Χαίρομαι για την προσθήκη που εμείς ζητήσαμε και τελικά κάνατε, κυρία Υπουργέ, στο τέλος της παραγράφου 6 του άρθρου 6, αναφορικά με τη δυνατότητα μεταβίβασης των δηλούμενων χώρων, καθώς συμπληρώσατε ρητά ότι επιτρέπεται η μεταβίβαση ακινήτων ή η σύσταση εμπράγματων δικαιωμάτων επί ακινήτων σε χώρους που διατηρούνται σύμφωνα με τις παρούσες διατάξεις. </w:t>
      </w:r>
    </w:p>
    <w:p>
      <w:pPr>
        <w:pStyle w:val="Normal"/>
        <w:spacing w:lineRule="auto" w:line="600"/>
        <w:ind w:firstLine="540"/>
        <w:jc w:val="both"/>
        <w:rPr>
          <w:rFonts w:ascii="Arial" w:hAnsi="Arial" w:cs="Arial"/>
        </w:rPr>
      </w:pPr>
      <w:r>
        <w:rPr>
          <w:rFonts w:cs="Arial" w:ascii="Arial" w:hAnsi="Arial"/>
        </w:rPr>
        <w:t xml:space="preserve">Ωστόσο, επιμένετε στην ανάγκη να μην προσμετρούνται οι κλεισμένοι ημιυπαίθριοι στα τεκμήρια διαβίωσης, όπως προκύπτει και από τις δηλώσεις του κ. Μωραΐτη. Στο τελικό σχέδιο νόμου που σήμερα συζητάμε δεν υπάρχει συγκεκριμένη πρόβλεψη και επισήμως δεν δίδονται εξηγήσεις για την αφαίρεσή τη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540"/>
        <w:jc w:val="both"/>
        <w:rPr>
          <w:rFonts w:ascii="Arial" w:hAnsi="Arial" w:cs="Arial"/>
        </w:rPr>
      </w:pPr>
      <w:r>
        <w:rPr>
          <w:rFonts w:cs="Arial" w:ascii="Arial" w:hAnsi="Arial"/>
        </w:rPr>
        <w:t>Τελειώνω, κύριε Πρόεδρε.</w:t>
      </w:r>
    </w:p>
    <w:p>
      <w:pPr>
        <w:pStyle w:val="Normal"/>
        <w:spacing w:lineRule="auto" w:line="600"/>
        <w:ind w:firstLine="540"/>
        <w:jc w:val="both"/>
        <w:rPr>
          <w:rFonts w:ascii="Arial" w:hAnsi="Arial" w:cs="Arial"/>
        </w:rPr>
      </w:pPr>
      <w:r>
        <w:rPr>
          <w:rFonts w:cs="Arial" w:ascii="Arial" w:hAnsi="Arial"/>
        </w:rPr>
        <w:t xml:space="preserve">Υπενθυμίζω ότι στο αρχικό κείμενο του νόμου αναφερόταν συγκεκριμένα «οι διατηρούμενοι χώροι της παραγράφου 1 του άρθρου 5, δηλαδή οι ημιυπαίθριοι, υπόγεια, ισόγεια κ.λπ., που βρίσκονται εντός του νόμιμου κτηριακού όγκου και άλλαξαν αυθαίρετα χρήση δεν προσμετρούνται για τον προσδιορισμό των κατά της ισχύουσας διατάξεως τεκμηρίων διαβίωσης». Αυτή η φράση αφαιρέθηκε από το τελικό κείμενο ενώ παραμένει η υποχρέωση για την καταβολή Τέλους Ακίνητης Περιουσίας. </w:t>
      </w:r>
    </w:p>
    <w:p>
      <w:pPr>
        <w:pStyle w:val="Normal"/>
        <w:spacing w:lineRule="auto" w:line="600"/>
        <w:ind w:firstLine="540"/>
        <w:jc w:val="both"/>
        <w:rPr>
          <w:rFonts w:ascii="Arial" w:hAnsi="Arial" w:cs="Arial"/>
        </w:rPr>
      </w:pPr>
      <w:r>
        <w:rPr>
          <w:rFonts w:cs="Arial" w:ascii="Arial" w:hAnsi="Arial"/>
        </w:rPr>
        <w:t>Το Υπουργείο οφείλει να διατηρήσει την εξαίρεση από τα τεκμήρια. Δεν πρέπει να υπάρχουν επιπλέον επιβαρύνσεις απ’ αυτές που έχουν ήδη ανακοινωθεί, κάτι που πρέπει να διατυπωθεί σαφώς στο νομοσχέδιο.</w:t>
      </w:r>
    </w:p>
    <w:p>
      <w:pPr>
        <w:pStyle w:val="Normal"/>
        <w:spacing w:lineRule="auto" w:line="600"/>
        <w:ind w:firstLine="540"/>
        <w:jc w:val="both"/>
        <w:rPr>
          <w:rFonts w:ascii="Arial" w:hAnsi="Arial" w:cs="Arial"/>
        </w:rPr>
      </w:pPr>
      <w:r>
        <w:rPr>
          <w:rFonts w:cs="Arial" w:ascii="Arial" w:hAnsi="Arial"/>
        </w:rPr>
        <w:t xml:space="preserve">Για το άρθρο 7, αναφορικά με το περιβαλλοντικό ισοζύγιο σημαντική είναι η πρόταση που διατυπώσαμε στην τελευταία συνεδρίαση της επιτροπής και που υποστηρίζει και η Πανελλήνια Ομοσπονδία Ιδιοκτητών Ακινήτων, όπου το 50% τουλάχιστον των πόρων που θα προέρχονται από την πληρωμή των προστίμων, να διατεθεί για τη χρηματοδότηση της ενεργειακής αναβάθμισης των παλαιών κτηρίων-κατοικιών, ώστε το Πρόγραμμα Εξοικονομώ κατ’ οίκον να καλύψει όλα τα νοικοκυριά που ενδιαφέρονται να ενταχθούν στο πρόγραμμα αυτό. </w:t>
      </w:r>
    </w:p>
    <w:p>
      <w:pPr>
        <w:pStyle w:val="Normal"/>
        <w:spacing w:lineRule="auto" w:line="600"/>
        <w:ind w:firstLine="720"/>
        <w:jc w:val="both"/>
        <w:rPr>
          <w:rFonts w:ascii="Arial" w:hAnsi="Arial" w:cs="Arial"/>
        </w:rPr>
      </w:pPr>
      <w:r>
        <w:rPr>
          <w:rFonts w:cs="Arial" w:ascii="Arial" w:hAnsi="Arial"/>
        </w:rPr>
        <w:t>Εξίσου σημαντικό είναι να υπάρξει μειωτικός συντελεστής στα υπόγεια. Ως έχει η ρύθμιση είναι απόλυτα αποτρεπτική για τους κατόχους υπόγειων χώρων στις νεόδμητες οικοδομές, δεδομένου ότι στις οικοδομές αυτές, συνήθως σε περιοχές με υψηλή τιμή ζώνης, τα εμβαδά τους είναι μεγάλα και συνήθως υπερβαίνουν τα εβδομήντα πέντε τετραγωνικά μέτρα. Ο συντελεστής είναι παράλογα και αδικαιολόγητα υψηλός και είναι λογικό για κτίσματα ορόφων, όχι όμως και για υπόγειους χώρους που είναι εξ ορισμού υποβαθμισμένης αξία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Και κλείνω, κύριε Υπουργέ, ελπίζοντας ότι θα τοποθετηθείτε επί των προτάσεων κι αναμένοντας με πολύ ενδιαφέρον επιπλέον νομοτεχνικές βελτιώσεις για να ικανοποιήσετε έστω και μέρος των προτάσεων που έστω μέχρι και την τελευταία στιγμή, δημοκρατικά και με σωστή τεκμηρίωση, καταθέτουμε και σε σας, αλλά και ενώπιον του ελληνικού Κοινοβουλίου.</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Αυγενάκη.</w:t>
      </w:r>
    </w:p>
    <w:p>
      <w:pPr>
        <w:pStyle w:val="Normal"/>
        <w:spacing w:lineRule="auto" w:line="600"/>
        <w:ind w:firstLine="720"/>
        <w:jc w:val="both"/>
        <w:rPr>
          <w:rFonts w:ascii="Arial" w:hAnsi="Arial" w:cs="Arial"/>
        </w:rPr>
      </w:pPr>
      <w:r>
        <w:rPr>
          <w:rFonts w:cs="Arial" w:ascii="Arial" w:hAnsi="Arial"/>
        </w:rPr>
        <w:t>Η Βουλευτής Α΄ Θεσσαλονίκης κ. Χρύσα Αράπογλου ζητεί άδεια ολιγοήμερης απουσίας από 21 έως 23 Απριλίου 2010. Η Βουλή εγκρί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Η Βουλή ενέκρινε τη ζητηθείσα άδεια.</w:t>
      </w:r>
    </w:p>
    <w:p>
      <w:pPr>
        <w:pStyle w:val="Normal"/>
        <w:spacing w:lineRule="auto" w:line="600"/>
        <w:ind w:firstLine="720"/>
        <w:jc w:val="both"/>
        <w:rPr>
          <w:rFonts w:ascii="Arial" w:hAnsi="Arial" w:cs="Arial"/>
        </w:rPr>
      </w:pPr>
      <w:r>
        <w:rPr>
          <w:rFonts w:cs="Arial" w:ascii="Arial" w:hAnsi="Arial"/>
        </w:rPr>
        <w:t>Ως ειδική αγορήτρια, έχει το λόγο η Ε΄ Αντιπρόεδρος της Βουλής, κ. Βέρα Νικολαΐδου, του Κομμουνστικού Κόμματος Ελλάδας για οχτώ λεπτά.</w:t>
      </w:r>
    </w:p>
    <w:p>
      <w:pPr>
        <w:pStyle w:val="Normal"/>
        <w:spacing w:lineRule="auto" w:line="600"/>
        <w:ind w:firstLine="720"/>
        <w:jc w:val="both"/>
        <w:rPr>
          <w:rFonts w:ascii="Arial" w:hAnsi="Arial" w:cs="Arial"/>
        </w:rPr>
      </w:pPr>
      <w:r>
        <w:rPr>
          <w:rFonts w:cs="Arial" w:ascii="Arial" w:hAnsi="Arial"/>
        </w:rPr>
        <w:t>Ορίστε, κυρία Νικολαίδου.</w:t>
      </w:r>
    </w:p>
    <w:p>
      <w:pPr>
        <w:pStyle w:val="Normal"/>
        <w:spacing w:lineRule="auto" w:line="600"/>
        <w:ind w:firstLine="539"/>
        <w:jc w:val="both"/>
        <w:rPr/>
      </w:pPr>
      <w:r>
        <w:rPr>
          <w:rFonts w:cs="Arial" w:ascii="Arial" w:hAnsi="Arial"/>
          <w:b/>
        </w:rPr>
        <w:t>ΒΕΡΑ ΝΙΚΟΛΑΪΔΟΥ (Ε΄ Αντιπρόεδρος της Βουλής):</w:t>
      </w:r>
      <w:r>
        <w:rPr>
          <w:rFonts w:cs="Arial" w:ascii="Arial" w:hAnsi="Arial"/>
        </w:rPr>
        <w:t xml:space="preserve"> Ευχαριστώ, κύριε Πρόεδρε. Αν χρειαστεί, θα πάρω και λίγο χρόνο από τη δευτερολογία μου.</w:t>
      </w:r>
    </w:p>
    <w:p>
      <w:pPr>
        <w:pStyle w:val="Normal"/>
        <w:spacing w:lineRule="auto" w:line="600"/>
        <w:ind w:firstLine="539"/>
        <w:jc w:val="both"/>
        <w:rPr>
          <w:rFonts w:ascii="Arial" w:hAnsi="Arial" w:cs="Arial"/>
        </w:rPr>
      </w:pPr>
      <w:r>
        <w:rPr>
          <w:rFonts w:cs="Arial" w:ascii="Arial" w:hAnsi="Arial"/>
        </w:rPr>
        <w:t>Κυρίες και κύριοι Βουλευτές, κατ’ αρχάς θέλω να μου επιτρέψετε να υπενθυμίσω ότι εμείς καταψηφίσαμε το συγκεκριμένο σχέδιο νόμου επί της αρχής, χαρακτηρίζοντάς το αντιλαϊκό και απαράδεκτο. Ζητήσαμε να αποσυρθεί και στη συζήτηση πιστεύουμε ότι σημειώσαμε ότι είναι απλά μια αντιγραφή της ρύθμισης Σουφλιά -την οποία και εκείνη είχαμε καταψηφίσει- αλλά σε χειρότερη έκδοση και κατεύθυνση, με μοναδικό στόχο ο φοροεισπρακτικός της χαρακτήρας να συνδυάζεται καλύτερα και πιο αποτελεσματικά με το μεγάλο κεφάλαιο.</w:t>
      </w:r>
    </w:p>
    <w:p>
      <w:pPr>
        <w:pStyle w:val="Normal"/>
        <w:spacing w:lineRule="auto" w:line="600"/>
        <w:ind w:firstLine="539"/>
        <w:jc w:val="both"/>
        <w:rPr>
          <w:rFonts w:ascii="Arial" w:hAnsi="Arial" w:cs="Arial"/>
        </w:rPr>
      </w:pPr>
      <w:r>
        <w:rPr>
          <w:rFonts w:cs="Arial" w:ascii="Arial" w:hAnsi="Arial"/>
        </w:rPr>
        <w:t>Στα άρθρα και συγκεκριμένα στο πρώτο κεφάλαιο από το 1 έως το 4, μιλάει για την ηλεκτρονική ταυτότητα κτηρίου. Τι θεσπίζει; Συγκεκριμένα το άρθρο 4 θεσπίζει την ταυτότητα κτηρίου. Σ’ αυτήν την ταυτότητα κτηρίου συμπεριλαμβάνονται το σύνολο των σχεδίων μελετών κ.λπ. για την κατασκευή του. Η τήρησή της θα είναι υποχρεωτική από 1-1-2011 και μετά για τα νέα κτήρια, αλλά με προεδρικό διάταγμα στην πορεία θα επεκταθεί και σε παλιότερα και υφιστάμενα.</w:t>
      </w:r>
    </w:p>
    <w:p>
      <w:pPr>
        <w:pStyle w:val="Normal"/>
        <w:spacing w:lineRule="auto" w:line="600"/>
        <w:ind w:firstLine="539"/>
        <w:jc w:val="both"/>
        <w:rPr>
          <w:rFonts w:ascii="Arial" w:hAnsi="Arial" w:cs="Arial"/>
        </w:rPr>
      </w:pPr>
      <w:r>
        <w:rPr>
          <w:rFonts w:cs="Arial" w:ascii="Arial" w:hAnsi="Arial"/>
        </w:rPr>
        <w:t xml:space="preserve">Το πιστοποιητικό πληρότητας, για το οποίο έχει γίνει πολύς λόγος, ορίζεται στο άρθρο 3. Αυτό δεν εκδίδεται από δημόσια αρχή –εννοώ πολεοδομική υπηρεσία- αλλά από τους επιβλέποντες μηχανικούς και περιλαμβάνει υπεύθυνες δηλώσεις τους για την πλήρη και ορθή συμπλήρωσή του, για τα πάντα.  Βλέπουμε ότι η όλη ευθύνη εδώ –το καινούριο που εισάγεται βέβαια, είναι και η βιντεοσκόπηση των εργασιών κατασκευής- πέφτει στις «πλάτες» του ιδιώτη μηχανικού. Τις περισσότερες φορές –αν θέλετε- ο μηχανικός είναι το θύμα γιατί είναι στριμωγμένος ανάμεσα στην εξάρτηση από το κατασκευαστικό κεφάλαιο και την πίεση, ειδικά για τον αυτοαπασχολούμενο και μικροεπαγγελματία, να αυξήσει την ύλη του με κάθε τρόπο για να τα βγάλει πέρα από τη μια και στις σκόπιμες ασάφειες, τα κενά και τις ελλείψεις των προδιαγραφών και τη σκόπιμη υποβάθμιση των δημοσίων ελεγκτικών μηχανισμών από την άλλη για να μπορούν οι τελευταίοι πιο αποτελεσματικά να υπηρετούν τα συμφέροντα των μονοπωλιακών ομίλων. Στις πλάτες, λοιπόν, κάποιων μηχανικών πέφτει όλη η ευθύνη. </w:t>
      </w:r>
    </w:p>
    <w:p>
      <w:pPr>
        <w:pStyle w:val="Normal"/>
        <w:spacing w:lineRule="auto" w:line="600"/>
        <w:ind w:firstLine="539"/>
        <w:jc w:val="both"/>
        <w:rPr>
          <w:rFonts w:ascii="Arial" w:hAnsi="Arial" w:cs="Arial"/>
        </w:rPr>
      </w:pPr>
      <w:r>
        <w:rPr>
          <w:rFonts w:cs="Arial" w:ascii="Arial" w:hAnsi="Arial"/>
        </w:rPr>
        <w:t>Και αλήθεια, επειδή άκουσα και στη συνάντηση με τους φορείς, αλλά κι εσείς πολλές φορές αναφερθήκατε και στο Σώμα Ελεγκτών Μηχανικών, αυτό δεν υπάρχει στο νομοσχέδιο, εκτός αν τους επιβλέποντες τους βαφτίζετε Σώμα Ελεγκτών Μηχανικών. Δώστε κάποια απάντηση. Ή σκέφτεστε να νομοθετήσετε πολύ σύντομα συμπληρωματικά του νομοσχεδίου;</w:t>
      </w:r>
    </w:p>
    <w:p>
      <w:pPr>
        <w:pStyle w:val="Normal"/>
        <w:spacing w:lineRule="auto" w:line="600"/>
        <w:ind w:firstLine="539"/>
        <w:jc w:val="both"/>
        <w:rPr>
          <w:rFonts w:ascii="Arial" w:hAnsi="Arial" w:cs="Arial"/>
        </w:rPr>
      </w:pPr>
      <w:r>
        <w:rPr>
          <w:rFonts w:cs="Arial" w:ascii="Arial" w:hAnsi="Arial"/>
        </w:rPr>
        <w:t>Το μόνο σίγουρο στην ιστορία αυτή είναι ότι το κόστος της όλης διαδικασίας θα επωμιστούν για άλλη μια φορά στην πλειοψηφία τους αυτοί που δεν έχουν καμμία ευθύνη για το πρόβλημα -το έχουμε πει ξανά- οι εργαζόμενοι, που αυτήν τη στιγμή διαδηλώνουν και απεργούν και στην πλατεία Συντάγματος ενάντια στην πολιτική της Κυβέρνησης, την Ευρωπαϊκή Ένωση, το Διεθνές Νομισματικό Ταμείο και όλα τα στηρίγματά τους. Στις πλάτες αυτών έρχονται και τα νέα χαράτσια μέσα από το συγκεκριμένο νομοσχέδιο.</w:t>
      </w:r>
    </w:p>
    <w:p>
      <w:pPr>
        <w:pStyle w:val="Normal"/>
        <w:spacing w:lineRule="auto" w:line="600"/>
        <w:ind w:firstLine="539"/>
        <w:jc w:val="both"/>
        <w:rPr>
          <w:rFonts w:ascii="Arial" w:hAnsi="Arial" w:cs="Arial"/>
        </w:rPr>
      </w:pPr>
      <w:r>
        <w:rPr>
          <w:rFonts w:cs="Arial" w:ascii="Arial" w:hAnsi="Arial"/>
        </w:rPr>
        <w:t xml:space="preserve">Αυτό φαίνεται πάρα πολύ καθαρά στο άρθρο 5, όπου θεσπίζεται ο μέγιστος χρόνος διατήρησης της αυθαίρετης κατασκευής. Λέτε σαράντα χρόνια. Βέβαια, δεν πρόκειται ούτε για απαλλαγή του μικροϊδιοκτήτη από το πρόβλημα, αλλά για την, και τυπικά, διατήρηση μιας διαρκούς ομηρίας πολιτικής, δικαστικής, αφού μετά το τέλος των σαράντα χρόνων, θα εξακολουθεί να είναι υπόχρεος των προστίμων ανέγερσης και διατήρησης. Είναι ξεκάθαρη η παράγραφος 6 του συγκεκριμένου άρθρου 5 που μιλάει για αναστολή και όχι για κατάργηση επιβολής των ανωτέρω προστίμων. Άλλωστε κι εσείς αυτό το περιγράψατε άρα πολλές φορές. Επίσης, η υποχρεωτική κατάθεση της τεχνικής έκθεσης στο φάκελο επιβαρύνει με ένα πρόσθετο ακόμη κόστος, πέραν του ειδικού προστίμου διατήρησης, ποιόν; Τον μικροϊδιοκτήτη. </w:t>
      </w:r>
    </w:p>
    <w:p>
      <w:pPr>
        <w:pStyle w:val="Normal"/>
        <w:spacing w:lineRule="auto" w:line="600"/>
        <w:ind w:firstLine="539"/>
        <w:jc w:val="both"/>
        <w:rPr>
          <w:rFonts w:ascii="Arial" w:hAnsi="Arial" w:cs="Arial"/>
        </w:rPr>
      </w:pPr>
      <w:r>
        <w:rPr>
          <w:rFonts w:cs="Arial" w:ascii="Arial" w:hAnsi="Arial"/>
        </w:rPr>
        <w:t>Στο άρθρο 6 καθορίζεται αυτό το ύψος του προστίμου με βάση την τιμή ζώνης και το εμβαδό του αυθαίρετα κλεισμένου χώρου. Για να γίνει κατανοητό, είχα αναφέρει ένα παράδειγμα ενός διαμερίσματος ογδόντα τετραγωνικών μέτρων. πρώτης κατοικίας σε μία περιοχή με τιμή ζώνης περίπου 1.000 ευρώ το τετραγωνικό και ένα χώρο, που έχει δηλωθεί σαν αυθαίρετος δεκαέξι τετραγωνικών μέτρων. Το πρόστιμο, αν δηλωθεί αμέσως, είναι 800 ευρώ. Έρχεται, όμως, να ολοκληρωθεί αυτός ο μηχανισμός εκβιασμού. Αν κάποιος δεν το δηλώσει, πολλαπλασιάζεται –θα έλεγα- το συγκεκριμένο πρόστιμο και γίνεται πολύ πιο μεγάλο, διότι πρέπει να πληρώσει για το συγκεκριμένο διαμέρισμα πρόστιμο ανέγερσης 4.800 ευρώ και πρόστιμο διατήρησης 800 ευρώ για κάθε χρόνο από την ανέγερση και την κατεδάφιση αυτής της αυθαίρετης κατασκευής.</w:t>
      </w:r>
    </w:p>
    <w:p>
      <w:pPr>
        <w:pStyle w:val="Normal"/>
        <w:spacing w:lineRule="auto" w:line="600"/>
        <w:ind w:firstLine="539"/>
        <w:jc w:val="both"/>
        <w:rPr>
          <w:rFonts w:ascii="Arial" w:hAnsi="Arial" w:cs="Arial"/>
        </w:rPr>
      </w:pPr>
      <w:r>
        <w:rPr>
          <w:rFonts w:cs="Arial" w:ascii="Arial" w:hAnsi="Arial"/>
        </w:rPr>
        <w:t xml:space="preserve">Στο άρθρο 7, περιγράφεται η διάθεση των πόρων υπέρ του ΕΤΕΡΠΣ. Πιο συγκεκριμένα, κάνετε και μία ανάλυση για το τι ανάγκες θα καλυφθούν στους δήμους που είναι φανερό ότι και με τις διατάξεις του άρθρου αυτού περιγράφεται ότι ουσιαστικά θα καταργηθεί κάθε χρηματοδότηση προς την Τοπική Αυτοδιοίκηση. Αυτό, βέβαια, θα το καταφέρει σε λίγο ο «ΚΑΛΛΙΚΡΑΤΗΣ» που θα κατατεθεί. </w:t>
      </w:r>
    </w:p>
    <w:p>
      <w:pPr>
        <w:pStyle w:val="Normal"/>
        <w:spacing w:lineRule="auto" w:line="600"/>
        <w:ind w:firstLine="539"/>
        <w:jc w:val="both"/>
        <w:rPr>
          <w:rFonts w:ascii="Arial" w:hAnsi="Arial" w:cs="Arial"/>
        </w:rPr>
      </w:pPr>
      <w:r>
        <w:rPr>
          <w:rFonts w:cs="Arial" w:ascii="Arial" w:hAnsi="Arial"/>
        </w:rPr>
        <w:t>Όμως, σαν υπεύθυνη εκπρόσωπος της Κυβέρνησης, δεν μας δώσατε καμμία απάντηση του τι θα γίνει. Μη μου πείτε ότι δεν είναι δική σας αρμοδιότητα. Το έχετε ακούσει. Τι θα γίνει με τα παρακρατηθέντα παλιά και καινούργια; Τι θα γίνει με την περιβόητη ανταλλάξιμη περιουσία των προσφύγων; Μιλάμε για τεράστια ποσά που τα οικειοποιείται κάθε φορά το Υπουργείο Οικονομικών. Το λέω αυτό, επειδή μας διαβεβαιώνετε ότι δεν πρόκειται να κλείσουν «μαύρες τρύπες», ενώ ξέρετε πολύ καλά ότι το ΕΤΕΡΠΣ που αυτήν τη στιγμή είναι ακόμη νομικό πρόσωπο δημοσίου δικαίου, σε λίγο με τις ενοποιήσεις αυτών των νομικών προσώπων, ξέρουμε ποια θα είναι η τύχη και των αποθεματικών και της ακίνητης περιουσίας, αλλά και των εργαζομένων που θα χάσουν τα πάντα.</w:t>
      </w:r>
    </w:p>
    <w:p>
      <w:pPr>
        <w:pStyle w:val="Normal"/>
        <w:spacing w:lineRule="auto" w:line="600"/>
        <w:ind w:firstLine="539"/>
        <w:jc w:val="both"/>
        <w:rPr>
          <w:rFonts w:ascii="Arial" w:hAnsi="Arial" w:cs="Arial"/>
        </w:rPr>
      </w:pPr>
      <w:r>
        <w:rPr>
          <w:rFonts w:cs="Arial" w:ascii="Arial" w:hAnsi="Arial"/>
        </w:rPr>
        <w:t>Στο άρθρο 10 είναι, κατά την άποψή μας, απαράδεκτη η ρύθμιση της παραγράφου 1, με την οποία όσοι έχουν ακολουθήσει τη ρύθμιση Σουφλιά και ήταν νομοταγείς και πήγαν και πλήρωσαν το σχετικό πρόστιμο, συμψηφίζουν αυτήν την καταβολή με βάση το παρόν νομοσχέδιο, μόνο στην περίπτωση που είναι επιπλέον χρεώστες. Σε περίπτωση που προκύπτει επιπλέον καταβολή, σε σχέση με τα οριζόμενα στο παρόν νομοσχέδιο, αυτή παραγράφεται. Τα χάνουν τα λεφτά τους.  Όπως, επίσης , απαράδεκτη είναι στο ίδιο άρθρο, η παράγραφος 2 για όσους δεν έχουν ολοκληρώσει την καταβολή του προστίμου σύμφωνα με τη ρύθμιση Σουφλιά, πάλι χάνουν το ποσό που είχαν ήδη καταβάλει, εάν δεν προχωρήσουν στη συγκεκριμένη ρύθμιση.</w:t>
      </w:r>
    </w:p>
    <w:p>
      <w:pPr>
        <w:pStyle w:val="Normal"/>
        <w:spacing w:lineRule="auto" w:line="600"/>
        <w:ind w:firstLine="539"/>
        <w:jc w:val="both"/>
        <w:rPr>
          <w:rFonts w:ascii="Arial" w:hAnsi="Arial" w:cs="Arial"/>
        </w:rPr>
      </w:pPr>
      <w:r>
        <w:rPr>
          <w:rFonts w:cs="Arial" w:ascii="Arial" w:hAnsi="Arial"/>
        </w:rPr>
        <w:t>Πολύ σοβαρό είναι το Γ΄ κεφάλαιο, το τελευταίο, με τις μητροπολιτικές αναπλάσεις και τις άλλες διατάξεις. Εδώ, όχι μόνο με το συγκεκριμένο άρθρο 11, που έχει σχέση με τον Φαληρικό Όρμο, αλλά με την όλη νομοθεσία, γίνεται μια προσπάθεια αυτές οι περιοχές πραγματικά να μετατραπούν και να έχουν γνωρίσματα αποικιακού χαρακτήρα, κατά παρέκκλιση των πάντων, πολεοδομικών σχεδίων και όποιων μηχανικών ελέγχου υπάρχουν, ανεξάρτητα αν εφαρμόζονται ή όχι. Εδώ υπάρχει συγκεκριμένος προγραμματισμός, ολυμπιακές εγκαταστάσεις, διάφορα «φιλέτα» του τύπου Φαληρικός Όρμος, αργότερα σίγουρα θα έρθει το Ελληνικό.</w:t>
      </w:r>
    </w:p>
    <w:p>
      <w:pPr>
        <w:pStyle w:val="Normal"/>
        <w:spacing w:lineRule="auto" w:line="600"/>
        <w:ind w:firstLine="720"/>
        <w:jc w:val="both"/>
        <w:rPr>
          <w:rFonts w:ascii="Arial" w:hAnsi="Arial" w:cs="Arial"/>
        </w:rPr>
      </w:pPr>
      <w:r>
        <w:rPr>
          <w:rFonts w:cs="Arial" w:ascii="Arial" w:hAnsi="Arial"/>
        </w:rPr>
        <w:t>Κάνετε μία προσπάθεια να ξεπεράσετε με τη συγκεκριμένη νομοθεσία το σκόπελο του Συμβουλίου της Επικρατείας, αλλά από την άλλη αυτό που φαίνεται πολύ καθαρά, είναι ότι παραχωρείτε στο εμπορικό, κατασκευαστικό, αθλητικό πολιτιστικό κεφάλαιο τη δημόσια γη.</w:t>
      </w:r>
    </w:p>
    <w:p>
      <w:pPr>
        <w:pStyle w:val="Normal"/>
        <w:spacing w:lineRule="auto" w:line="600"/>
        <w:ind w:firstLine="720"/>
        <w:jc w:val="both"/>
        <w:rPr>
          <w:rFonts w:ascii="Arial" w:hAnsi="Arial" w:cs="Arial"/>
        </w:rPr>
      </w:pPr>
      <w:r>
        <w:rPr>
          <w:rFonts w:cs="Arial" w:ascii="Arial" w:hAnsi="Arial"/>
        </w:rPr>
        <w:t>Στο συγκεκριμένο άρθρο που αφορά το Φαληρικό Όρμο, την παραλιακή ζώνη. Θα είναι ένα ξέφραγο αμπέλι και το μόνο που θα πετύχετε θα είναι να το εκμεταλλευτούν οι κατασκευαστικοί όμιλοι. Γιατί αυτό που δεν σας απασχολεί είναι το πώς θα είναι η χρήση των διαφόρων εγκαταστάσεων, πώς θα εκμεταλλεύονται και ποιος θα έχει τη δυνατότητα να περνάει, που το πιο πιθανό, μπορεί  να μπουν και τίποτα διόδια, για τους κατοίκους των περιοχών.</w:t>
      </w:r>
    </w:p>
    <w:p>
      <w:pPr>
        <w:pStyle w:val="Normal"/>
        <w:spacing w:lineRule="auto" w:line="600"/>
        <w:ind w:firstLine="720"/>
        <w:jc w:val="both"/>
        <w:rPr>
          <w:rFonts w:ascii="Arial" w:hAnsi="Arial" w:cs="Arial"/>
        </w:rPr>
      </w:pPr>
      <w:r>
        <w:rPr>
          <w:rFonts w:cs="Arial" w:ascii="Arial" w:hAnsi="Arial"/>
        </w:rPr>
        <w:t>Κοιτάξτε, μη μιλάμε γενικά και αόριστα: «θα φέρουμε, ξέρω γω, τη θάλασσα κοντά στους πολίτες» ή το ανάποδο. Το πρόβλημα είναι και το ξέρουμε όλοι ότι η παραλία, ήδη, χάθηκε με τη συγκεκριμένη πολιτική των δύο κομμάτων, του δικομματισμού που κυβέρνησε όλα αυτά τα χρόνια. Ήδη είχε εξαφανιστεί και οι περαστικοί δεν την έβλεπαν ούτε με κιάλια. Αυτήν τη στιγμή πάτε να κάνετε μία άλλη επιχείρηση για τους μεγάλους ομίλους, παραχωρώντας δημόσια περιουσία.</w:t>
      </w:r>
    </w:p>
    <w:p>
      <w:pPr>
        <w:pStyle w:val="Normal"/>
        <w:spacing w:lineRule="auto" w:line="600"/>
        <w:ind w:firstLine="720"/>
        <w:jc w:val="both"/>
        <w:rPr>
          <w:rFonts w:ascii="Arial" w:hAnsi="Arial" w:cs="Arial"/>
        </w:rPr>
      </w:pPr>
      <w:r>
        <w:rPr>
          <w:rFonts w:cs="Arial" w:ascii="Arial" w:hAnsi="Arial"/>
        </w:rPr>
        <w:t>Εμείς, λέμε ότι το καταψηφίζουμε, φυσικά, και επί των άρθρων και στο σύνολό του.</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ην κ. Βέρα Νικολαϊδου, από το Κομμουνιστικό Κόμμα Ελλάδος.</w:t>
      </w:r>
    </w:p>
    <w:p>
      <w:pPr>
        <w:pStyle w:val="Normal"/>
        <w:spacing w:lineRule="auto" w:line="600"/>
        <w:ind w:firstLine="720"/>
        <w:jc w:val="both"/>
        <w:rPr>
          <w:rFonts w:ascii="Arial" w:hAnsi="Arial" w:cs="Arial"/>
        </w:rPr>
      </w:pPr>
      <w:r>
        <w:rPr>
          <w:rFonts w:cs="Arial" w:ascii="Arial" w:hAnsi="Arial"/>
        </w:rPr>
        <w:t>Το λόγο έχει ο Βουλευτής του ΛΑΟΣ, ο κ. Παύλος Μαρκάκης, Βουλευτής Μαγνησίας και ειδικός αγορητής.</w:t>
      </w:r>
    </w:p>
    <w:p>
      <w:pPr>
        <w:pStyle w:val="Normal"/>
        <w:spacing w:lineRule="auto" w:line="600"/>
        <w:ind w:firstLine="720"/>
        <w:jc w:val="both"/>
        <w:rPr>
          <w:rFonts w:ascii="Arial" w:hAnsi="Arial" w:cs="Arial"/>
        </w:rPr>
      </w:pPr>
      <w:r>
        <w:rPr>
          <w:rFonts w:cs="Arial" w:ascii="Arial" w:hAnsi="Arial"/>
        </w:rPr>
        <w:t>Ορίστε, κύριε Μαρκάκη, έχετε το λόγο για οκτώ λεπτά.</w:t>
      </w:r>
    </w:p>
    <w:p>
      <w:pPr>
        <w:pStyle w:val="Normal"/>
        <w:spacing w:lineRule="auto" w:line="600"/>
        <w:ind w:firstLine="720"/>
        <w:jc w:val="both"/>
        <w:rPr/>
      </w:pPr>
      <w:r>
        <w:rPr>
          <w:rFonts w:cs="Arial" w:ascii="Arial" w:hAnsi="Arial"/>
          <w:b/>
        </w:rPr>
        <w:t>ΠΑΥΛΟΣ ΜΑΡΚΑΚ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Εμείς, κύριε Πρόεδρε, δεν θα μπούμε στη διαμάχη μεταξύ ΠΑΣΟΚ και Νέας Δημοκρατίας αν το νομοσχέδιο της κ. Μπιρμπίλη είναι καλύτερο ή χειρότερο από του κ. Σουφλιά. Εμείς λέμε την αλήθεια όπως την αντιλαμβάνεται ο απλός κόσμος, ότι κανένα από τα δύο νομοσχέδια δεν αντιμετωπίζει ριζικά και ολοκληρωτικά το θέμα της αυθαίρετης δόμησης. Και το νομοσχέδιο Σουφλιά, πλέον, είναι παρελθόν. </w:t>
      </w:r>
    </w:p>
    <w:p>
      <w:pPr>
        <w:pStyle w:val="Normal"/>
        <w:spacing w:lineRule="auto" w:line="600"/>
        <w:ind w:firstLine="720"/>
        <w:jc w:val="both"/>
        <w:rPr>
          <w:rFonts w:ascii="Arial" w:hAnsi="Arial" w:cs="Arial"/>
        </w:rPr>
      </w:pPr>
      <w:r>
        <w:rPr>
          <w:rFonts w:cs="Arial" w:ascii="Arial" w:hAnsi="Arial"/>
        </w:rPr>
        <w:t>Σήμερα, όμως, χάνουμε την ευκαιρία να νομοθετήσουμε με την προοπτική και το όραμα του Τρίτση. Δηλαδή να λύσουμε, οριστικά, το πρόβλημα των αυθαιρέτων. Έτσι η ρύθμιση της κ. Μπιρμπίλη θα μείνει σαν ένας ενδιάμεσος σταθμός στη μακρά πορεία των αυθαιρέτων της χώρα μας.</w:t>
      </w:r>
    </w:p>
    <w:p>
      <w:pPr>
        <w:pStyle w:val="Normal"/>
        <w:spacing w:lineRule="auto" w:line="600"/>
        <w:ind w:firstLine="720"/>
        <w:jc w:val="both"/>
        <w:rPr>
          <w:rFonts w:ascii="Arial" w:hAnsi="Arial" w:cs="Arial"/>
        </w:rPr>
      </w:pPr>
      <w:r>
        <w:rPr>
          <w:rFonts w:cs="Arial" w:ascii="Arial" w:hAnsi="Arial"/>
        </w:rPr>
        <w:t>Για τα άρθρα είπαμε ότι συμφωνούμε κατ’ αρχάς στη ηλεκτρονική ταυτότητα των κτηρίων για τις νέες άδειες. Και το διευκρινίζω για τις νέες άδειες. Γιατί για  τις παλιές άδειες, νομίζουμε ότι πρέπει να γίνει με την ευθύνη του κράτους και δεν μπορεί να γίνει με δαπάνη των ιδιοκτητών και με την υπογραφή, εκ των υστέρων, των μηχανικών. Πιστεύουμε ότι αυτό το πράγμα υποκρύπτει μία συνεχή προσπάθεια εκβιασμού -και μπαμπούλα του κράτους- και την επιβολή προστίμων όποτε, η πολιτεία αποφασίσει να μαζέψει πάλι χρήματα, για τα αυθαίρετα. Γι’ αυτό δεν θέλετε να λύσετε, τώρα, το θέμα, οριστικά. Συνεπώς, διαφωνούμε με την παράγραφο 2 του άρθρου 2, για τις παλιές άδειες.</w:t>
      </w:r>
    </w:p>
    <w:p>
      <w:pPr>
        <w:pStyle w:val="Normal"/>
        <w:spacing w:lineRule="auto" w:line="600"/>
        <w:ind w:firstLine="720"/>
        <w:jc w:val="both"/>
        <w:rPr>
          <w:rFonts w:ascii="Arial" w:hAnsi="Arial" w:cs="Arial"/>
        </w:rPr>
      </w:pPr>
      <w:r>
        <w:rPr>
          <w:rFonts w:cs="Arial" w:ascii="Arial" w:hAnsi="Arial"/>
        </w:rPr>
        <w:t>Τα άρθρα 3 και 4 πιστεύουμε ότι είναι αλληλένδετα. Και σας είπαμε για τα στοιχεία τα οποία πρέπει να έχει η ταυτότητα του κτηρίου. Διαφωνήσαμε -και το ξέρετε από την αρχή- ότι η μαγνητοσκόπηση, το βίντεο που λέτε για την ταυτότητα του κτηρίου δεν μπορεί να είναι ευθύνη των μηχανικών. Εκτός εάν αναγκάσετε τα πολυτεχνεία να διδάσκουν στο μάθημά τους, αυτό, σαν διδακτέα ύλη. Επίσης, δεν αναφέρεται στην παράγραφο 4 ποιες είναι οι αρμόδιες αρχές και ποια είναι τα αρμόδια όργανα που θα επιβάλλουν τόσο εξοντωτικές ποινές, δηλαδή, την οριστική και προσωρινή στέρηση άδειας ασκήσεως επαγγέλματος σε επιστήμονες. Δεν ξέρω αν υπάρχει καμμία ενδιάμεση τιμωρία ή όχι. Αλλά, εν πάση περιπτώσει, δεν μπορεί να υπάρξει τιμωρία ενός μηχανικού επειδή το βίντεο που τραβήχτηκε – δεν ξέρουμε και ποιος θα το τραβήξει- δεν τραβήχτηκε, σωστά.</w:t>
      </w:r>
    </w:p>
    <w:p>
      <w:pPr>
        <w:pStyle w:val="Normal"/>
        <w:spacing w:lineRule="auto" w:line="600"/>
        <w:ind w:firstLine="720"/>
        <w:jc w:val="both"/>
        <w:rPr>
          <w:rFonts w:ascii="Arial" w:hAnsi="Arial" w:cs="Arial"/>
        </w:rPr>
      </w:pPr>
      <w:r>
        <w:rPr>
          <w:rFonts w:cs="Arial" w:ascii="Arial" w:hAnsi="Arial"/>
        </w:rPr>
        <w:t>Πάμε στην παράγραφο 5. Εκεί δεν είναι σαφείς οι καταμερισμοί ευθυνών μεταξύ των μηχανικών, των ιδιοκτητών και των εργολάβων κατασκευαστών. Δεν είναι, επίσης, σαφές σε ποιον ανήκουν οι ευθύνες των αυθαιρέτων, μετά το πιστοποιητικό πληρότητας της ταυτότητας του κτηρίου. Διότι, ως γνωστόν, όταν θεωρείται μία άδεια και υπογράφονται τα πιστοποιητικά, σε μεταγενέστερες αυτοψίες εμφανίζονται αυθαιρεσίες για τις οποίες κανένας δεν αναλαμβάνει την ευθύνη. Ο μηχανικός έχει φύγει, ο ιδιοκτήτης επικαλείται τα συνεργεία που περάσανε και κάνανε τις κατασκευές και τα συνεργεία είναι αγνώστου ταυτότητας.</w:t>
      </w:r>
    </w:p>
    <w:p>
      <w:pPr>
        <w:pStyle w:val="Normal"/>
        <w:spacing w:lineRule="auto" w:line="600"/>
        <w:ind w:firstLine="720"/>
        <w:jc w:val="both"/>
        <w:rPr>
          <w:rFonts w:ascii="Arial" w:hAnsi="Arial" w:cs="Arial"/>
        </w:rPr>
      </w:pPr>
      <w:r>
        <w:rPr>
          <w:rFonts w:cs="Arial" w:ascii="Arial" w:hAnsi="Arial"/>
        </w:rPr>
        <w:t>Επίσης, δεν δεχόμαστε την επιβάρυνση της οικοδομής και των ιδιοκτητών από συνεχείς ελέγχους, οι οποίοι δεν προσδιορίζονται και πόσοι θα είναι -θα είναι κάθε ένα χρόνο, θα είναι κάθε πέντε χρόνια- για να περνούν συνέχεια οι επιθεωρητές μηχανικοί, οι οποίοι θα παίρνουν και κάποιες αμοιβές, ενώ ο ιδιοκτήτης έχει πληρώσει μία και καλή την άδεια έκδοσης οικοδομικής αδείας. Επομένως, δεν θεωρούμε ότι πρέπει να επιβαρυνθεί με άλλα κόστη -και τα οποία είναι πάρα πολλά, ήδη- για την οικοδομή. Άρα, λοιπόν, διαφωνούμε στις  παραγράφους 4 και 5 του άρθρου 4.</w:t>
      </w:r>
    </w:p>
    <w:p>
      <w:pPr>
        <w:pStyle w:val="Normal"/>
        <w:spacing w:lineRule="auto" w:line="600"/>
        <w:ind w:firstLine="720"/>
        <w:jc w:val="both"/>
        <w:rPr>
          <w:rFonts w:ascii="Arial" w:hAnsi="Arial" w:cs="Arial"/>
        </w:rPr>
      </w:pPr>
      <w:r>
        <w:rPr>
          <w:rFonts w:cs="Arial" w:ascii="Arial" w:hAnsi="Arial"/>
        </w:rPr>
        <w:t>Στο άρθρο 5. Εδώ, κυρία Υπουργέ, έχετε αλλάξει πολλές φορές τη νομοθετική ρύθμιση, με νομοτεχνικές συμπληρώσεις. Τελικά, βγάλατε το νόμιμο αυτό που σας είχαμε πει για το νόμιμο όγκο του κτηρίου και λέτε τώρα ότι αφορά αυθαιρεσίες οι οποίες βρίσκονται στον εγκεκριμένο όγκο. Εμείς επιμένουμε στην διατύπωση: «χωρίς υπέρβαση του επιτρεπόμενου όγκου του κτηρίου» διότι από τη στιγμή που επιτρέπετε σε αυτόν τον όγκο να γίνουν κάποιες κατασκευές είναι παράλογο να τις θεωρείτε αυθαίρετες.</w:t>
      </w:r>
    </w:p>
    <w:p>
      <w:pPr>
        <w:pStyle w:val="Normal"/>
        <w:spacing w:lineRule="auto" w:line="600"/>
        <w:ind w:firstLine="720"/>
        <w:jc w:val="both"/>
        <w:rPr>
          <w:rFonts w:ascii="Arial" w:hAnsi="Arial" w:cs="Arial"/>
        </w:rPr>
      </w:pPr>
      <w:r>
        <w:rPr>
          <w:rFonts w:cs="Arial" w:ascii="Arial" w:hAnsi="Arial"/>
        </w:rPr>
        <w:t xml:space="preserve">Και βρίσκουμε το πεδίο ισχύοντος περιπτώσεων του νόμου γενικώς ανεπαρκές. </w:t>
      </w:r>
    </w:p>
    <w:p>
      <w:pPr>
        <w:pStyle w:val="Normal"/>
        <w:spacing w:lineRule="auto" w:line="600"/>
        <w:ind w:firstLine="720"/>
        <w:jc w:val="both"/>
        <w:rPr/>
      </w:pPr>
      <w:r>
        <w:rPr>
          <w:rFonts w:cs="Arial" w:ascii="Arial" w:hAnsi="Arial"/>
        </w:rPr>
        <w:t>Και δεν λέτε τι θα γίνει με τα αυθαίρετα που δεν περιλαμβάνονται στη ρύθμιση. Θα τα γκρεμίσετε; Εδώ στην αιτιολογική έκθεση ομολογείτε ότι είναι αδύνατη η κατεδάφιση των κτισμάτων. Πάμε στην παράγραφο 1α΄. Λέτε ότι βάζετε ειδικό πρόστιμο. Εμείς το αντιλαμβανόμαστε δεν είναι ούτε νομιμοποίηση ούτε ταυτοποίηση ούτε εξαίρεση από την κατεδάφιση εσαεί. Έχετε την περίοδο των σαράντα χρόνων. Αλλά δεν κάνετε πρόβλεψη τι θα γίνει μετά από τα σαράντα χρόνια. Δεν έπρεπε να αναφέρετε κάτι στο νομοσχέδιο; Θεωρείτε ότι θα ξαναπληρωθούν πρόστιμα; Θεωρείτε ότι θα πάτε να κατεδαφίσετε τότε, μετά από σαράντα χρόνια, κάτι που δεν μπορείτε να κάνετε σήμερα;</w:t>
      </w:r>
    </w:p>
    <w:p>
      <w:pPr>
        <w:pStyle w:val="Normal"/>
        <w:spacing w:lineRule="auto" w:line="600"/>
        <w:ind w:firstLine="720"/>
        <w:jc w:val="both"/>
        <w:rPr>
          <w:rFonts w:ascii="Arial" w:hAnsi="Arial" w:cs="Arial"/>
        </w:rPr>
      </w:pPr>
      <w:r>
        <w:rPr>
          <w:rFonts w:cs="Arial" w:ascii="Arial" w:hAnsi="Arial"/>
        </w:rPr>
        <w:t>Το είπαμε και εχθές, ήταν ο Υφυπουργός σας, δεν ήσασταν εσείς ότι εμείς έχουμε κάνει ειδική μελέτη  που έχει σαν στοιχείο τη διαδοχή των γενεών, τα υλικά των κτηρίων, τις συνήθεις μεταβολές των κατοίκων, τις οικονομικές μεταβολές της χώρας μας και βρήκαμε ότι η περίοδος που πρέπει να διατηρηθεί το πρόστιμο είναι πενήντα πέντε χρόνια.</w:t>
      </w:r>
    </w:p>
    <w:p>
      <w:pPr>
        <w:pStyle w:val="Normal"/>
        <w:spacing w:lineRule="auto" w:line="600"/>
        <w:ind w:firstLine="720"/>
        <w:jc w:val="both"/>
        <w:rPr>
          <w:rFonts w:ascii="Arial" w:hAnsi="Arial" w:cs="Arial"/>
        </w:rPr>
      </w:pPr>
      <w:r>
        <w:rPr>
          <w:rFonts w:cs="Arial" w:ascii="Arial" w:hAnsi="Arial"/>
        </w:rPr>
        <w:t>Επομένως, μπορείτε να αλλάξετε αυτό το νούμερο και να είστε και επιστημονικά τεκμηριωμένοι.</w:t>
      </w:r>
    </w:p>
    <w:p>
      <w:pPr>
        <w:pStyle w:val="Normal"/>
        <w:spacing w:lineRule="auto" w:line="600"/>
        <w:ind w:firstLine="720"/>
        <w:jc w:val="both"/>
        <w:rPr>
          <w:rFonts w:ascii="Arial" w:hAnsi="Arial" w:cs="Arial"/>
        </w:rPr>
      </w:pPr>
      <w:r>
        <w:rPr>
          <w:rFonts w:cs="Arial" w:ascii="Arial" w:hAnsi="Arial"/>
        </w:rPr>
        <w:t>Στην έναρξη ισχύος του νόμου αρχίζετε και βάζετε συνέχεια φραγμούς και ημερομηνίες. Όμως, δεν είναι δυνατόν οι πολίτες να έχουν την αμφιβολία κάθε φορά ανάλογα με την ημερομηνία αν μπορούν να κάνουν ρύθμιση του αυθαιρέτου τους ή όχι.</w:t>
      </w:r>
    </w:p>
    <w:p>
      <w:pPr>
        <w:pStyle w:val="Normal"/>
        <w:spacing w:lineRule="auto" w:line="600"/>
        <w:ind w:firstLine="720"/>
        <w:jc w:val="both"/>
        <w:rPr>
          <w:rFonts w:ascii="Arial" w:hAnsi="Arial" w:cs="Arial"/>
        </w:rPr>
      </w:pPr>
      <w:r>
        <w:rPr>
          <w:rFonts w:cs="Arial" w:ascii="Arial" w:hAnsi="Arial"/>
        </w:rPr>
        <w:t>Και τελευταία βάλατε και μία άλλη νομοθετική ρύθμιση σαν παράγραφο γ΄ η οποία λέει: «δεν υπάγονται στις διατάξεις του παρόντος τα κτήρια που προβλέπονται στην περίπτωση α΄ για την οποία η αίτηση θεώρησης της οικοδομικής αδείας η σύνδεση των κτηρίων με τα δίκτυα κοινής ωφελείας υποβάλλεται μετά τις 30/7/2010. Δηλαδή τι θέλετε να πείτε; Ότι όσοι έχουν άδεια πρέπει να τελειώσουν τις οικοδομές τους μέχρι τις 30/7/2010; Αυτό είναι άλλο ένα εκβιαστικό πρόβλημα. Δηλαδή, πρέπει ο άλλος να τελειώσει την οικοδομή του σε αυτήν την προθεσμία είτε έχει είτε δεν έχει χρήματα;</w:t>
      </w:r>
    </w:p>
    <w:p>
      <w:pPr>
        <w:pStyle w:val="Normal"/>
        <w:spacing w:lineRule="auto" w:line="600"/>
        <w:ind w:firstLine="720"/>
        <w:jc w:val="both"/>
        <w:rPr>
          <w:rFonts w:ascii="Arial" w:hAnsi="Arial" w:cs="Arial"/>
        </w:rPr>
      </w:pPr>
      <w:r>
        <w:rPr>
          <w:rFonts w:cs="Arial" w:ascii="Arial" w:hAnsi="Arial"/>
        </w:rPr>
        <w:t>Κυρία Υπουργέ, στο άρθρο 5, πρέπει να βάλετε δυνητική την έκθεση του μηχανικού και όχι υποχρεωτική, σας το είπαμε γιατί σε απλές  περιπτώσεις δεν είναι ανάγκη ο μηχανικός να είναι αυτός που θα συντάξει την έκθεση την στιγμή που μπορεί να τη συντάξει και ο ιδιοκτήτης.</w:t>
      </w:r>
    </w:p>
    <w:p>
      <w:pPr>
        <w:pStyle w:val="Normal"/>
        <w:spacing w:lineRule="auto" w:line="600"/>
        <w:ind w:firstLine="720"/>
        <w:jc w:val="both"/>
        <w:rPr>
          <w:rFonts w:ascii="Arial" w:hAnsi="Arial" w:cs="Arial"/>
        </w:rPr>
      </w:pPr>
      <w:r>
        <w:rPr>
          <w:rFonts w:cs="Arial" w:ascii="Arial" w:hAnsi="Arial"/>
        </w:rPr>
        <w:t>Επιμείναμε να βάλετε την αντικειμενική αξία η οποία είναι πιο δίκαια. Δεν το κάνατε, το πήρατε πίσω. Όσο για τα ποσοστά που έχετε, το 7,2% το 9,6%, πιστεύουμε ότι δεν χρειάζεται τόση ακρίβεια για να βάζετε πρόστιμα. Μειώστε τα στο ελάχιστο. Κάντε το 7%, 9%, δεν χάθηκε ο κόσμος δεν πρόκειται να πάρετε περισσότερα χρήματα από τα εκατοστά των προστίμων.</w:t>
      </w:r>
    </w:p>
    <w:p>
      <w:pPr>
        <w:pStyle w:val="Normal"/>
        <w:spacing w:lineRule="auto" w:line="600"/>
        <w:ind w:firstLine="720"/>
        <w:jc w:val="both"/>
        <w:rPr>
          <w:rFonts w:ascii="Arial" w:hAnsi="Arial" w:cs="Arial"/>
        </w:rPr>
      </w:pPr>
      <w:r>
        <w:rPr>
          <w:rFonts w:cs="Arial" w:ascii="Arial" w:hAnsi="Arial"/>
        </w:rPr>
        <w:t xml:space="preserve">Και σας προτείναμε να κάνετε μείωση 50% στα πρόστιμα για τα υπόγεια. Τα υπόγεια είναι περιπτώσεις όπου έχει εκδοθεί  οικοδομική άδεια και δεν έχει εκδοθεί με την τιμή που ήταν της κυρίας χρήσης. Δεν μπορείτε να τους βάζετε τέτοια πρόστιμα και να πληρώνουν παραπάνω απ’ ότι τα λεφτά που έχασε το δημόσιο κατά την έκδοση οικοδομικής αδείας. </w:t>
      </w:r>
    </w:p>
    <w:p>
      <w:pPr>
        <w:pStyle w:val="Normal"/>
        <w:spacing w:lineRule="auto" w:line="600"/>
        <w:ind w:firstLine="720"/>
        <w:jc w:val="both"/>
        <w:rPr>
          <w:rFonts w:ascii="Arial" w:hAnsi="Arial" w:cs="Arial"/>
        </w:rPr>
      </w:pPr>
      <w:r>
        <w:rPr>
          <w:rFonts w:cs="Arial" w:ascii="Arial" w:hAnsi="Arial"/>
        </w:rPr>
        <w:t xml:space="preserve">Και δεν προβλέπονται ρυθμίσεις και εκπτώσεις για ειδικές κατηγορίες όπως είναι οι πολύτεκνοι, άτομα με ειδικές ανάγκες κ.λπ.. Και δεν μπορείτε να βάζετε φόρους σ’ αυτές τις περιπτώσεις ρύθμισης που κάνετε. Διότι εσείς, βάζετε ένα πρόστιμο για σαράντα χρόνια. Γιατί να πληρώσει φόρο κληρονομιάς και  φόρο μεταβίβασης; </w:t>
      </w:r>
    </w:p>
    <w:p>
      <w:pPr>
        <w:pStyle w:val="Normal"/>
        <w:spacing w:lineRule="auto" w:line="600"/>
        <w:ind w:firstLine="720"/>
        <w:jc w:val="both"/>
        <w:rPr>
          <w:rFonts w:ascii="Arial" w:hAnsi="Arial" w:cs="Arial"/>
        </w:rPr>
      </w:pPr>
      <w:r>
        <w:rPr>
          <w:rFonts w:cs="Arial" w:ascii="Arial" w:hAnsi="Arial"/>
        </w:rPr>
        <w:t>Τη ρύθμιση τη βάζει στο συμβολαιογραφικό έγγραφο για να  μπορεί, επειδή είναι πολλά τα χρόνια, όταν γίνεται μια μεταβίβαση να αναφέρεται το πρόστιμο και η ρύθμιση. Γιατί να πληρώσει φόρο μεταβίβασης από μια γενιά στην άλλη. Και επιπλέον δεν βάζετε ξεκάθαρα ότι αυτοί οι χώροι εξαιρούνται από τα τεκμήρια διαβίωσης. Τα είπατε εσείς προφορικά αλλά δεν φαίνεται πουθενά στο νομοσχέδιο.</w:t>
      </w:r>
    </w:p>
    <w:p>
      <w:pPr>
        <w:pStyle w:val="Normal"/>
        <w:spacing w:lineRule="auto" w:line="600"/>
        <w:ind w:firstLine="720"/>
        <w:jc w:val="both"/>
        <w:rPr>
          <w:rFonts w:ascii="Arial" w:hAnsi="Arial" w:cs="Arial"/>
        </w:rPr>
      </w:pPr>
      <w:r>
        <w:rPr>
          <w:rFonts w:cs="Arial" w:ascii="Arial" w:hAnsi="Arial"/>
        </w:rPr>
        <w:t>Και τέλος για τα χρήματα. Εμείς πιστεύουμε ότι τα χρήματα – το ξέρουν και οι οικονομολόγοι-  δεν έχουν χρώμα. Επομένως, θα τα πάρετε εσείς και είναι αμφίβολο αν θα τα πάρει το Υπουργείο Οικονομικών ή θα διατεθούν στους λίγους.</w:t>
      </w:r>
    </w:p>
    <w:p>
      <w:pPr>
        <w:pStyle w:val="Normal"/>
        <w:spacing w:lineRule="auto" w:line="600"/>
        <w:ind w:firstLine="720"/>
        <w:jc w:val="both"/>
        <w:rPr>
          <w:rFonts w:ascii="Arial" w:hAnsi="Arial" w:cs="Arial"/>
        </w:rPr>
      </w:pPr>
      <w:r>
        <w:rPr>
          <w:rFonts w:cs="Arial" w:ascii="Arial" w:hAnsi="Arial"/>
        </w:rPr>
        <w:t>Γι’ αυτό πιστεύουμε για το άρθρο 9 που το ψηφίζουμε, έτσι κι αλλιώς είναι η διάταξη που επαναφέρει και την παράνοια που είχε η ρύθμιση Σουφλιά, και επειδή οι παρατηρήσεις μας δεν γίνονται δεκτές, δεν ακούτε αυτά που σας λέμε για να τα διορθώσετε και να τα βελτιώσετε, θα καταψηφίσουμε και πολλά από τα άρθρα τα οποία θα αναφέρω στη δευτερολογία μου.</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τον κ. Παύλο Μαρκάκη, του Λαϊκού Ορθοδόξου Συναγερμού.</w:t>
      </w:r>
    </w:p>
    <w:p>
      <w:pPr>
        <w:pStyle w:val="Normal"/>
        <w:spacing w:lineRule="auto" w:line="600"/>
        <w:ind w:firstLine="720"/>
        <w:jc w:val="both"/>
        <w:rPr>
          <w:rFonts w:ascii="Arial" w:hAnsi="Arial" w:cs="Arial"/>
        </w:rPr>
      </w:pPr>
      <w:r>
        <w:rPr>
          <w:rFonts w:cs="Arial" w:ascii="Arial" w:hAnsi="Arial"/>
        </w:rPr>
        <w:t>Η κ. Ευαγγελία Αμανατίδου- Πασχαλίδου, ειδική αγορήτρια του ΣΥΡΙΖΑ έχει το λόγο, επίσης για οχτώ λεπτά.</w:t>
      </w:r>
    </w:p>
    <w:p>
      <w:pPr>
        <w:pStyle w:val="Normal"/>
        <w:spacing w:lineRule="auto" w:line="600"/>
        <w:ind w:firstLine="720"/>
        <w:jc w:val="both"/>
        <w:rPr/>
      </w:pPr>
      <w:r>
        <w:rPr>
          <w:rFonts w:cs="Arial" w:ascii="Arial" w:hAnsi="Arial"/>
          <w:b/>
        </w:rPr>
        <w:t xml:space="preserve">ΛΙΤΣΑ ΑΜΑΝΑΤΙΔΟΥ-ΠΑΣΧΑΛΙΔ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Μην ξεχνάμε ότι σήμερα είναι ημέρα απεργίας της ΑΔΕΔΥ για την κρίση και την τριπλή θηλιά στο λαιμό των μικρομεσαίων στρωμάτων.</w:t>
      </w:r>
    </w:p>
    <w:p>
      <w:pPr>
        <w:pStyle w:val="Normal"/>
        <w:spacing w:lineRule="auto" w:line="600"/>
        <w:ind w:firstLine="720"/>
        <w:jc w:val="both"/>
        <w:rPr>
          <w:rFonts w:ascii="Arial" w:hAnsi="Arial" w:cs="Arial"/>
        </w:rPr>
      </w:pPr>
      <w:r>
        <w:rPr>
          <w:rFonts w:cs="Arial" w:ascii="Arial" w:hAnsi="Arial"/>
        </w:rPr>
        <w:t>Στο νομοσχέδιο για τους ημιυπαίθριους, εμείς καταψηφίσαμε επί της αρχής το σχέδιο νόμου που τελικά έχει εισπρακτική λογική, δεν διαφέρει από τη ρύθμιση Σουφλιά στη λογική, απλώς μετακινεί τα χρήματα. Αντί να μπούνε στον κρατικό προϋπολογισμό θα μπούνε σε πράσινα ταμεία.</w:t>
      </w:r>
    </w:p>
    <w:p>
      <w:pPr>
        <w:pStyle w:val="Normal"/>
        <w:spacing w:lineRule="auto" w:line="600"/>
        <w:ind w:firstLine="720"/>
        <w:jc w:val="both"/>
        <w:rPr>
          <w:rFonts w:ascii="Arial" w:hAnsi="Arial" w:cs="Arial"/>
        </w:rPr>
      </w:pPr>
      <w:r>
        <w:rPr>
          <w:rFonts w:cs="Arial" w:ascii="Arial" w:hAnsi="Arial"/>
        </w:rPr>
        <w:t xml:space="preserve">Στο πρώτο κεφάλαιο από το άρθρο 1 έως 4 μπαίνει η ηλεκτρονική ταυτότητα κτηρίων και ακούγεται θετικό να υπάρχει από 1-1-2011 και μετά η ηλεκτρονική ταυτότητα κτηρίων όμως, τα ειδικά χαρακτηριστικά που προβλέπει η ταυτότητα κτηρίων θα καθοριστούν με προεδρικό διάταγμα το οποίο θα περιλαμβάνει όλα τα τεχνικά ζητήματα, την περιοδικότητα των ελέγχων ανά κατηγορία το ποιοι είναι οι υπόχρεοι τήρησης και εν μέρει της ταυτότητας του κτηρίου και τις προβλεπόμενες κυρώσεις  σε περιπτώσεις μη νόμιμης τήρησης των ανωτέρω διαδικασιών. Και για μια ακόμα φορά συζητάμε για ρύθμιση διαδικασιών βάσει προεδρικού διατάγματος που η έκδοση του δεν προσδιορίζεται χρονικά σε σχέση με την ψήφιση του συγκεκριμένου σχεδίου νόμου. </w:t>
      </w:r>
    </w:p>
    <w:p>
      <w:pPr>
        <w:pStyle w:val="Normal"/>
        <w:spacing w:lineRule="auto" w:line="600"/>
        <w:ind w:firstLine="720"/>
        <w:jc w:val="both"/>
        <w:rPr>
          <w:rFonts w:ascii="Arial" w:hAnsi="Arial" w:cs="Arial"/>
        </w:rPr>
      </w:pPr>
      <w:r>
        <w:rPr>
          <w:rFonts w:cs="Arial" w:ascii="Arial" w:hAnsi="Arial"/>
        </w:rPr>
        <w:t>Μπορούμε να εξασφαλίσουμε ότι δεν πρόκειται τελικά για άλλη μία γραφειοκρατική διαδικασία; Στο άρθρο 3 ορίζεται η έννοια του πιστοποιητικού πληρότητας το οποίο δεν εκδίδεται από την πολεοδομική υπηρεσία αλλά από τους επιβλέποντες μηχανικούς και περιλαμβάνει υπεύθυνες δηλώσεις τους για την πλήρη και σωστή συμπλήρωση τους.</w:t>
      </w:r>
    </w:p>
    <w:p>
      <w:pPr>
        <w:pStyle w:val="Normal"/>
        <w:spacing w:lineRule="auto" w:line="600"/>
        <w:ind w:firstLine="720"/>
        <w:jc w:val="both"/>
        <w:rPr>
          <w:rFonts w:ascii="Arial" w:hAnsi="Arial" w:cs="Arial"/>
        </w:rPr>
      </w:pPr>
      <w:r>
        <w:rPr>
          <w:rFonts w:cs="Arial" w:ascii="Arial" w:hAnsi="Arial"/>
        </w:rPr>
        <w:t>Οι υποχρεώσεις της πολεοδομίας περιορίζονται στον έλεγχο της νόμιμης συμπλήρωσης της ταυτότητας κτηρίου όπως προβλέπεται στις παραγράφους του άρθρου 4.</w:t>
      </w:r>
    </w:p>
    <w:p>
      <w:pPr>
        <w:pStyle w:val="Normal"/>
        <w:spacing w:lineRule="auto" w:line="600"/>
        <w:ind w:firstLine="720"/>
        <w:jc w:val="both"/>
        <w:rPr>
          <w:rFonts w:ascii="Arial" w:hAnsi="Arial" w:cs="Arial"/>
        </w:rPr>
      </w:pPr>
      <w:r>
        <w:rPr>
          <w:rFonts w:cs="Arial" w:ascii="Arial" w:hAnsi="Arial"/>
        </w:rPr>
        <w:t>Γιατί οι πολεοδομίες δεν αναλαμβάνουν αρμοδιότητες; Δηλαδή, δεν εμπιστεύεστε δημόσιες υπηρεσίες οι οποίες πράγματι έχουν παρουσιάσει άσχημα δείγματα γραφής, φαινόμενα διαφθοράς και μηδενική οργανωτική επάρκεια αλλά επιπλέον λειτουργούν υποστελεχωμένες. Σε κάθε περίπτωση η πρόνοια αναβάθμισης των δημόσιων υπηρεσιών παρακάμπτεται και οι τεχνικές δημόσιες υπηρεσίες τελικώς απαξιώνονται.</w:t>
      </w:r>
    </w:p>
    <w:p>
      <w:pPr>
        <w:pStyle w:val="Normal"/>
        <w:spacing w:lineRule="auto" w:line="600"/>
        <w:ind w:firstLine="720"/>
        <w:jc w:val="both"/>
        <w:rPr>
          <w:rFonts w:ascii="Arial" w:hAnsi="Arial" w:cs="Arial"/>
        </w:rPr>
      </w:pPr>
      <w:r>
        <w:rPr>
          <w:rFonts w:cs="Arial" w:ascii="Arial" w:hAnsi="Arial"/>
        </w:rPr>
        <w:t>Την ευθύνη αναλαμβάνουν ιδιώτες με το τελικό κόστος να βαρύνουν τον υπόχρεο. Είναι σκανδαλώδες να ζητάμε από τους πολίτες να πληρώνουν ανά τακτά χρονικά διαστήματα ένα ποσό για να αποδείξουν ότι δεν έχουν παρανομήσει.</w:t>
      </w:r>
    </w:p>
    <w:p>
      <w:pPr>
        <w:pStyle w:val="Normal"/>
        <w:spacing w:lineRule="auto" w:line="600"/>
        <w:ind w:firstLine="720"/>
        <w:jc w:val="both"/>
        <w:rPr>
          <w:rFonts w:ascii="Arial" w:hAnsi="Arial" w:cs="Arial"/>
        </w:rPr>
      </w:pPr>
      <w:r>
        <w:rPr>
          <w:rFonts w:cs="Arial" w:ascii="Arial" w:hAnsi="Arial"/>
        </w:rPr>
        <w:t>Εδώ είναι οι ελεγκτικοί μηχανισμοί που θα έπρεπε να είναι δημόσιες υπηρεσίες.</w:t>
      </w:r>
    </w:p>
    <w:p>
      <w:pPr>
        <w:pStyle w:val="Normal"/>
        <w:spacing w:lineRule="auto" w:line="600"/>
        <w:ind w:firstLine="720"/>
        <w:jc w:val="both"/>
        <w:rPr>
          <w:rFonts w:ascii="Arial" w:hAnsi="Arial" w:cs="Arial"/>
        </w:rPr>
      </w:pPr>
      <w:r>
        <w:rPr>
          <w:rFonts w:cs="Arial" w:ascii="Arial" w:hAnsi="Arial"/>
        </w:rPr>
        <w:t>Κεφάλαιο Β΄, άρθρα 5 και 6. Πρόκειται για τον πυρήνα του νομοσχεδίου που εξακολουθεί να κινείται στη λογική της ρύθμισης Σουφλιά. Στη λογική, δηλαδή, της τακτοποίησης, παροδικής αυτήν τη φορά και της χρηματικής συναλλαγής μεταξύ κράτους και παρανομούντων σε βάρος του κράτους δικαίου.</w:t>
      </w:r>
    </w:p>
    <w:p>
      <w:pPr>
        <w:pStyle w:val="Normal"/>
        <w:spacing w:lineRule="auto" w:line="600"/>
        <w:ind w:firstLine="720"/>
        <w:jc w:val="both"/>
        <w:rPr>
          <w:rFonts w:ascii="Arial" w:hAnsi="Arial" w:cs="Arial"/>
        </w:rPr>
      </w:pPr>
      <w:r>
        <w:rPr>
          <w:rFonts w:cs="Arial" w:ascii="Arial" w:hAnsi="Arial"/>
        </w:rPr>
        <w:t>Επιπλέον κληροδοτεί ένα πρόβλημα που δημιούργησε η δική μας και η προηγούμενη γενιά στα παιδιά μας και στα εγγόνια μας, ακολουθώντας την αγοραία λογική που δυστυχώς εφαρμόζεται σε όλα τα περιβαλλοντικά θέματα. Αυτήν της μετάθεσης του προβλήματος σε ένα μελλοντικό χρόνο σε βάθος τριακονταετίας.</w:t>
      </w:r>
    </w:p>
    <w:p>
      <w:pPr>
        <w:pStyle w:val="Normal"/>
        <w:spacing w:lineRule="auto" w:line="600"/>
        <w:ind w:firstLine="720"/>
        <w:jc w:val="both"/>
        <w:rPr>
          <w:rFonts w:ascii="Arial" w:hAnsi="Arial" w:cs="Arial"/>
        </w:rPr>
      </w:pPr>
      <w:r>
        <w:rPr>
          <w:rFonts w:cs="Arial" w:ascii="Arial" w:hAnsi="Arial"/>
        </w:rPr>
        <w:t>Οι αυθαιρεσίες και οι παρανομίες που επικροτούνται από το κράτος είναι λειτουργίες σε βάρος όσων είναι νόμιμοι. Οι αυθαιρεσίες και οι αλλαγές χρήσης ειδικά σε ευαίσθητες περιοχές δεν έπρεπε να υπάρχουν αν όλα τα προηγούμενα χρόνια λειτουργούσαν οι ελεγκτικοί μηχανισμοί.</w:t>
      </w:r>
    </w:p>
    <w:p>
      <w:pPr>
        <w:pStyle w:val="Normal"/>
        <w:spacing w:lineRule="auto" w:line="600"/>
        <w:ind w:firstLine="720"/>
        <w:jc w:val="both"/>
        <w:rPr>
          <w:rFonts w:ascii="Arial" w:hAnsi="Arial" w:cs="Arial"/>
        </w:rPr>
      </w:pPr>
      <w:r>
        <w:rPr>
          <w:rFonts w:cs="Arial" w:ascii="Arial" w:hAnsi="Arial"/>
        </w:rPr>
        <w:t>Αντί δηλαδή, να προλαμβάνουμε καταστάσεις αρνητικές για όλους και για το περιβάλλον επικροτούμε την αυθαιρεσία και έτσι παρακάμπτονται οι νόμοι αφού στο μέλλον με ένα πρόστιμο η παρανομία αίρεται.</w:t>
      </w:r>
    </w:p>
    <w:p>
      <w:pPr>
        <w:pStyle w:val="Normal"/>
        <w:spacing w:lineRule="auto" w:line="600"/>
        <w:ind w:firstLine="720"/>
        <w:jc w:val="both"/>
        <w:rPr>
          <w:rFonts w:ascii="Arial" w:hAnsi="Arial" w:cs="Arial"/>
        </w:rPr>
      </w:pPr>
      <w:r>
        <w:rPr>
          <w:rFonts w:cs="Arial" w:ascii="Arial" w:hAnsi="Arial"/>
        </w:rPr>
        <w:t>Το ειδικό πρόστιμο διατήρησης για την αποκατάσταση του περιβάλλοντος θα πρέπει να ορίζεται βάσει των αντικειμενικών αξιών και όχι βάσει της τιμής ζώνης ώστε να συμπεριλαμβάνεται και η παλαιότητα του κτηρίου γιατί άλλο είναι ένα κτήριο εικοσιπέντε ετών και άλλο είναι ένα νεόδμητο.</w:t>
      </w:r>
    </w:p>
    <w:p>
      <w:pPr>
        <w:pStyle w:val="Normal"/>
        <w:spacing w:lineRule="auto" w:line="600"/>
        <w:ind w:firstLine="720"/>
        <w:jc w:val="both"/>
        <w:rPr>
          <w:rFonts w:ascii="Arial" w:hAnsi="Arial" w:cs="Arial"/>
        </w:rPr>
      </w:pPr>
      <w:r>
        <w:rPr>
          <w:rFonts w:cs="Arial" w:ascii="Arial" w:hAnsi="Arial"/>
        </w:rPr>
        <w:t>Με βάση αυτήν την εμπειρία των πολλών αυθαίρετων παρανομιών, κλείσιμο ημιυπαίθριων ή αλλαγής χρήσεων, γιατί θεωρούμε πως ο κόσμος θα σπεύσει να δηλώσει τους ημιυπαίθριους;</w:t>
      </w:r>
    </w:p>
    <w:p>
      <w:pPr>
        <w:pStyle w:val="Normal"/>
        <w:spacing w:lineRule="auto" w:line="600"/>
        <w:ind w:firstLine="720"/>
        <w:jc w:val="both"/>
        <w:rPr>
          <w:rFonts w:ascii="Arial" w:hAnsi="Arial" w:cs="Arial"/>
        </w:rPr>
      </w:pPr>
      <w:r>
        <w:rPr>
          <w:rFonts w:cs="Arial" w:ascii="Arial" w:hAnsi="Arial"/>
        </w:rPr>
        <w:t>Το είδαμε και σε προηγούμενες περιπτώσεις. Δηλαδή, θεωρείτε ότι στη ρύθμιση Σουφλιά έτρεξαν όλοι οι πολίτες να τακτοποιήσουν τα αυθαίρετα τους; Όταν ο αυθαιρετών πάντως, πάντα δικαιώνεται γιατί θεωρούμε ότι η ρύθμιση αυτή πραγματικά θα δουλέψει και θα έχει αποτελέσματα;</w:t>
      </w:r>
    </w:p>
    <w:p>
      <w:pPr>
        <w:pStyle w:val="Normal"/>
        <w:spacing w:lineRule="auto" w:line="600"/>
        <w:ind w:firstLine="720"/>
        <w:jc w:val="both"/>
        <w:rPr>
          <w:rFonts w:ascii="Arial" w:hAnsi="Arial" w:cs="Arial"/>
        </w:rPr>
      </w:pPr>
      <w:r>
        <w:rPr>
          <w:rFonts w:cs="Arial" w:ascii="Arial" w:hAnsi="Arial"/>
        </w:rPr>
        <w:t>Αν υπήρχε πραγματική βούληση για την καταπολέμηση του φαινομένου της αυθαίρετης δόμησης και όχι μια αποσπασματική πρακτική διαδικασία δεν θα έπρεπε να συζητήσουμε εδώ ένα άλλο νομοσχέδιο που θα αντιμετώπιζε την αυθαίρετη δόμηση συνολικά και που θα μιλούσε για έναν  πολεοδομικό σχεδιασμό;</w:t>
      </w:r>
    </w:p>
    <w:p>
      <w:pPr>
        <w:pStyle w:val="Normal"/>
        <w:spacing w:lineRule="auto" w:line="600"/>
        <w:ind w:firstLine="720"/>
        <w:jc w:val="both"/>
        <w:rPr>
          <w:rFonts w:ascii="Arial" w:hAnsi="Arial" w:cs="Arial"/>
        </w:rPr>
      </w:pPr>
      <w:r>
        <w:rPr>
          <w:rFonts w:cs="Arial" w:ascii="Arial" w:hAnsi="Arial"/>
        </w:rPr>
        <w:t xml:space="preserve">Πάντως, επειδή η εισπρακτική αυτή διαδικασία μπαίνει σε ιδιαίτερα δύσκολους καιρούς για τα ελληνικά νοικοκυριά, θα πρέπει να τονιστεί και εκείνο το κομμάτι που λέει ότι το πρόβλημα, εκτός από περιβαλλοντικό είναι και κοινωνικό, γιατί πραγματικά ένα αυθαίρετο κλείσιμο ενός ημιυπαίθριου ελάχιστων τετραγωνικών σε ένα μικρό διαμέρισμα το οποίο χρησιμοποιείται για τις ανάγκες μιας πολυπληθούς οικογένειας ή από τα άτομα με αναπηρία  και μπορεί να αγοράστηκε και έτσι από τον κατασκευαστή, είναι μια διαφορετική αυθαιρεσία από τις αυθαιρεσίες και τις παρανομίες που γίνονται σε κτίσματα εκατοντάδων τετραγωνικών, ως ένας ακόμα πλεονασμός του ιδιοκτήτη. </w:t>
      </w:r>
    </w:p>
    <w:p>
      <w:pPr>
        <w:pStyle w:val="Normal"/>
        <w:spacing w:lineRule="auto" w:line="600"/>
        <w:ind w:firstLine="720"/>
        <w:jc w:val="both"/>
        <w:rPr>
          <w:rFonts w:ascii="Arial" w:hAnsi="Arial" w:cs="Arial"/>
        </w:rPr>
      </w:pPr>
      <w:r>
        <w:rPr>
          <w:rFonts w:cs="Arial" w:ascii="Arial" w:hAnsi="Arial"/>
        </w:rPr>
        <w:t>Προχωρώντας στα άρθρα 7 και 8. Άλλο ένα προεδρικό διάταγμα μεταθέτει την ουσία της συζήτησης μελλοντικά. Πρέπει να μας ξεκαθαρίσετε πώς θα τα διαχειριστούν τα χρήματα οι ΟΤΑ ειδικά με τον «ΚΑΛΛΙΚΡΑΤΗ» που αλλάζουν και μεγεθύνονται γεωγραφικά. Τα χρήματα θα δίνονται για πράσινες πολιτικές στις περιοχές που πλήττονται ή θα διανέμονται κατά την κρίση του δημάρχου και του Δ.Σ. του εκάστοτε νέου δήμου.</w:t>
      </w:r>
    </w:p>
    <w:p>
      <w:pPr>
        <w:pStyle w:val="Normal"/>
        <w:spacing w:lineRule="auto" w:line="600"/>
        <w:ind w:firstLine="720"/>
        <w:jc w:val="both"/>
        <w:rPr>
          <w:rFonts w:ascii="Arial" w:hAnsi="Arial" w:cs="Arial"/>
        </w:rPr>
      </w:pPr>
      <w:r>
        <w:rPr>
          <w:rFonts w:cs="Arial" w:ascii="Arial" w:hAnsi="Arial"/>
        </w:rPr>
        <w:t>Πώς θα διασφαλιστεί το περιβαλλοντικό ισοζύγιο, αν δεν οριστεί νομοθετικά για τις εντός σχεδίου περιοχές. Στις εκτός σχεδίου περιοχές πού θα δίνονται τα χρήματα; Θα δίνονται για αποκατάσταση δασών, ρεμάτων, ακτών και για άλλα τέτοια που έχουν επιβαρυνθεί;</w:t>
      </w:r>
    </w:p>
    <w:p>
      <w:pPr>
        <w:pStyle w:val="Normal"/>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rFonts w:ascii="Arial" w:hAnsi="Arial" w:cs="Arial"/>
        </w:rPr>
      </w:pPr>
      <w:r>
        <w:rPr>
          <w:rFonts w:cs="Arial" w:ascii="Arial" w:hAnsi="Arial"/>
        </w:rPr>
        <w:t>Να σημειώσουμε ότι το περιβαλλοντικό ισοζύγιο, αφορά μια συγκεκριμένη πολεοδομική ενότητα που δεν ταυτίζεται με τα γεωγραφικά όρια ενός δήμου ή ενός δημοτικού διαμερίσματος. Χρειάζονται ειδικές μελέτες ανά πολεοδομική ενότητα, για να εξασφαλιστεί η αποκατάσταση του ισοζυγίου και σε κάθε περίπτωση απαιτείται απελευθέρωση χώρων.</w:t>
      </w:r>
    </w:p>
    <w:p>
      <w:pPr>
        <w:pStyle w:val="Normal"/>
        <w:spacing w:lineRule="auto" w:line="600"/>
        <w:ind w:firstLine="720"/>
        <w:jc w:val="both"/>
        <w:rPr>
          <w:rFonts w:ascii="Arial" w:hAnsi="Arial" w:cs="Arial"/>
        </w:rPr>
      </w:pPr>
      <w:r>
        <w:rPr>
          <w:rFonts w:cs="Arial" w:ascii="Arial" w:hAnsi="Arial"/>
        </w:rPr>
        <w:t xml:space="preserve">Δεν θεωρούμε ότι οι ρυθμίσεις για τα αντισταθμιστικά έργα, που θα διατηρούν το ισοζύγιο, είναι σαφείς και δεσμευτικές και εξασφαλίζεται η ευθεία ανταποδοτικότητα, η εγγύτητα των αντισταθμιστικών έργων, όπως και δεν υπάρχει καμμία δέσμευση για το είδος τους. Θα έπρεπε εδώ το νομοσχέδιο να είναι εξαιρετικά σαφές ειδικά από τη στιγμή που η Κυβέρνηση στήριξε όλη της την επιχειρηματολογία σε αυτήν τη ρύθμιση. Είναι μέσα στην παρένθεση και η πράσινη ανάπτυξη που ευαγγελίζεσθε. </w:t>
      </w:r>
    </w:p>
    <w:p>
      <w:pPr>
        <w:pStyle w:val="Normal"/>
        <w:spacing w:lineRule="auto" w:line="600"/>
        <w:ind w:firstLine="720"/>
        <w:jc w:val="both"/>
        <w:rPr>
          <w:rFonts w:ascii="Arial" w:hAnsi="Arial" w:cs="Arial"/>
        </w:rPr>
      </w:pPr>
      <w:r>
        <w:rPr>
          <w:rFonts w:cs="Arial" w:ascii="Arial" w:hAnsi="Arial"/>
        </w:rPr>
        <w:t xml:space="preserve">Όσα προβλέπει το νομοσχέδιο δεν είναι διαφορετικά από τα όσα προέβλεπε η λειτουργία του ΕΤΕΡΠΣ, τα χρήματα του οποίου διατίθενται σε αποσπασματικά έργα που αφορούσαν το περιβάλλον. Εδώ θα πρέπει να οριστούν τα πράσινα ταμεία και να δούμε και εκείνο το νομοσχέδιο, το οποίο είχατε φέρει,  αλλά το σταματήσατε, φέρατε αυτό το νομοσχέδιο. Το ένα, όμως, μπλέκεται με το άλλο. Και θα πρέπει αυτές οι περιβαλλοντικές δράσεις και τα χρήματα που μαζεύονται να είναι ξεκάθαρα, για να ξέρουμε πού πηγαίνουν. </w:t>
      </w:r>
    </w:p>
    <w:p>
      <w:pPr>
        <w:pStyle w:val="Normal"/>
        <w:spacing w:lineRule="auto" w:line="600"/>
        <w:ind w:firstLine="720"/>
        <w:jc w:val="both"/>
        <w:rPr>
          <w:rFonts w:ascii="Arial" w:hAnsi="Arial" w:cs="Arial"/>
        </w:rPr>
      </w:pPr>
      <w:r>
        <w:rPr>
          <w:rFonts w:cs="Arial" w:ascii="Arial" w:hAnsi="Arial"/>
        </w:rPr>
        <w:t xml:space="preserve">Άρθρο 9: Θα πρέπει να τονίσουμε ότι οι ημιυπαίθριοι χώροι, βάσει του ΓΟΚ του 1985, ορίστηκαν στο 20% του συνολικού εμβαδού μιας οικοδομικής άδειας και δεν προσμετρούνται στο συντελεστή δόμησης. Το Τεχνικό Επιμελητήριο επιμένει στη θέση αυτή, διότι ο ημιυπαίθριος εξυπηρετεί συγκεκριμένα χαρακτηριστικά που πρέπει να παραμείνουν κι έχουν σχέση με την αρχιτεκτονική, τη βιοκλιματική και τη χρησιμότητα των ημιυπαίθριων χώρων. Εσείς θεωρήσατε ότι θα πρέπει να πάτε στη ρύθμιση Σουφλιά σε αυτό το κομμάτι, που μειώνει τους ημιυπαίθριους στο 15%. Ίσως δεν τους θεωρείτε απαραίτητους για τη χώρα μας. Πάντως, αν θέλετε να κάνετε πολεοδομικές παρεμβάσεις, γιατί δεν φέρνετε κάτι ολοκληρωμένο, το οποίο, όμως, πιο μπροστά θα το έχετε διαβουλευτεί με τους αρμόδιους φορείς, όπως το Τεχνικό Επιμελητήριο, οργανισμοί ρυθμιστικών; Θα πρέπει να είναι ένα συνολικό και συλλογικό νομοθέτημα. Έχετε καταθέσει κάτι αποσπασματικό, που δεν ανατρέπει τελικά τις στρεβλώσεις του παρελθόντος και δεν δίνει ούτε μία οριστική λύση. </w:t>
      </w:r>
    </w:p>
    <w:p>
      <w:pPr>
        <w:pStyle w:val="Normal"/>
        <w:spacing w:lineRule="auto" w:line="600"/>
        <w:ind w:firstLine="720"/>
        <w:jc w:val="both"/>
        <w:rPr>
          <w:rFonts w:ascii="Arial" w:hAnsi="Arial" w:cs="Arial"/>
        </w:rPr>
      </w:pPr>
      <w:r>
        <w:rPr>
          <w:rFonts w:cs="Arial" w:ascii="Arial" w:hAnsi="Arial"/>
        </w:rPr>
        <w:t>Άρθρο 11: Μίλησα εκτεταμένα και χθες για τον Φαληρικό Όρμο. Ό,τι δέσμευση υπήρχε για το Φαληρικό Όρμο και την περιβαλλοντική αναβάθμισή του, αυτήν τη στιγμή πρέπει να αρχίσει να παίρνει σάρκα και οστά.</w:t>
      </w:r>
    </w:p>
    <w:p>
      <w:pPr>
        <w:pStyle w:val="Normal"/>
        <w:spacing w:lineRule="auto" w:line="600"/>
        <w:ind w:firstLine="720"/>
        <w:jc w:val="both"/>
        <w:rPr>
          <w:rFonts w:ascii="Arial" w:hAnsi="Arial" w:cs="Arial"/>
        </w:rPr>
      </w:pPr>
      <w:r>
        <w:rPr>
          <w:rFonts w:cs="Arial" w:ascii="Arial" w:hAnsi="Arial"/>
        </w:rPr>
        <w:t xml:space="preserve">Άρθρο 12: Κριτική στήριξη, επίσης, και σε αυτό το άρθρο. Η ΕΑΧΑ δεν έχει ολοκληρώσει τα έργα της. Έχει εγκαταλείψει τους στόχους της σχετικά με χώρους στις δυτικές υποβαθμισμένες περιοχές του Δήμου Αθηναίων και ειδικά σχετικά με την Ακαδημία Πλάτωνος δυστυχώς δεν χρηματοδοτείται επαρκώς. </w:t>
      </w:r>
    </w:p>
    <w:p>
      <w:pPr>
        <w:pStyle w:val="Normal"/>
        <w:spacing w:lineRule="auto" w:line="600"/>
        <w:ind w:firstLine="720"/>
        <w:jc w:val="both"/>
        <w:rPr>
          <w:rFonts w:ascii="Arial" w:hAnsi="Arial" w:cs="Arial"/>
        </w:rPr>
      </w:pPr>
      <w:r>
        <w:rPr>
          <w:rFonts w:cs="Arial" w:ascii="Arial" w:hAnsi="Arial"/>
        </w:rPr>
        <w:t xml:space="preserve">Εμείς καταψηφίζουμε επί της αρχής και επί του συνόλου το συγκεκριμένο σχέδιο  νόμου. Θα ψηφίσουμε μόνο «παρών» στην ταυτότητα κτηρίων κι ένα κριτικό «ναι» στο άρθρο 11 και στο άρθρο 12. Τα υπόλοιπα άρθρα τα καταψηφίζουμε.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ην κ. Αμανατίδου. </w:t>
      </w:r>
    </w:p>
    <w:p>
      <w:pPr>
        <w:pStyle w:val="Normal"/>
        <w:spacing w:lineRule="auto" w:line="600"/>
        <w:ind w:firstLine="720"/>
        <w:jc w:val="both"/>
        <w:rPr>
          <w:rFonts w:ascii="Arial" w:hAnsi="Arial" w:cs="Arial"/>
        </w:rPr>
      </w:pPr>
      <w:r>
        <w:rPr>
          <w:rFonts w:cs="Arial" w:ascii="Arial" w:hAnsi="Arial"/>
        </w:rPr>
        <w:t xml:space="preserve">Το λόγο έχει η κυρία Υπουργός. </w:t>
      </w:r>
    </w:p>
    <w:p>
      <w:pPr>
        <w:pStyle w:val="Normal"/>
        <w:spacing w:lineRule="auto" w:line="600"/>
        <w:ind w:firstLine="720"/>
        <w:jc w:val="both"/>
        <w:rPr/>
      </w:pPr>
      <w:r>
        <w:rPr>
          <w:rFonts w:cs="Arial" w:ascii="Arial" w:hAnsi="Arial"/>
          <w:b/>
        </w:rPr>
        <w:t>ΚΩΝΣΤΑΝΤΙΝΑ ΜΠΙΡΜΠΙΛΗ (Υπουργός Περιβάλλοντος, Ενέργειας και Κλιματικής Αλλαγή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από τη συζήτηση τη χθεσινή και τη σημερινή, όπως εξελίσσεται, θέλω να κάνω μόνο τέσσερις μικρές παρατηρήσεις. </w:t>
      </w:r>
    </w:p>
    <w:p>
      <w:pPr>
        <w:pStyle w:val="Normal"/>
        <w:spacing w:lineRule="auto" w:line="600"/>
        <w:ind w:firstLine="720"/>
        <w:jc w:val="both"/>
        <w:rPr>
          <w:rFonts w:ascii="Arial" w:hAnsi="Arial" w:cs="Arial"/>
        </w:rPr>
      </w:pPr>
      <w:r>
        <w:rPr>
          <w:rFonts w:cs="Arial" w:ascii="Arial" w:hAnsi="Arial"/>
        </w:rPr>
        <w:t>Κατ’ αρχάς, να πω ότι πράγματι νομίζω ότι θα πρέπει να παραληφθεί το συγκεκριμένο εδάφιο, που αναφέρεται στην περίπτωση της σύνδεσης των κτηρίων με ρεύμα μέχρι τις 30-7-2010. Αυτό έγινε, επειδή θέλαμε να ασκήσουμε μία πίεση, ώστε οι οικοδομικές άδειες που είχαν εκδοθεί πριν τις 2-7-2009 να πάνε λίγο πιο γρήγορα, να προχωρήσουν τα πράγματα και να κλείσουν εκκρεμότητες. Παρ’ όλα αυτά κατανοώ το επιχείρημα ότι μέσα σε μια περίοδο μεγάλης οικονομικής κρίσης βάζεις ουσιαστικά έναν βραχνά και τους πιέζεις πολύ. Επομένως, το συγκεκριμένο εδάφιο θα παραληφθεί.</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υρία Υπουργέ, αν θέλετε, πείτε ακριβώς το εδάφιο, για να καταγραφεί στα Πρακτικά. </w:t>
      </w:r>
    </w:p>
    <w:p>
      <w:pPr>
        <w:pStyle w:val="Normal"/>
        <w:spacing w:lineRule="auto" w:line="600"/>
        <w:ind w:firstLine="720"/>
        <w:jc w:val="both"/>
        <w:rPr/>
      </w:pPr>
      <w:r>
        <w:rPr>
          <w:rFonts w:cs="Arial" w:ascii="Arial" w:hAnsi="Arial"/>
          <w:b/>
        </w:rPr>
        <w:t>ΚΩΝΣΤΑΝΤΙΝΑ ΜΠΙΡΜΠΙΛΗ (Υπουργός Περιβάλλοντος, Ενέργειας και Κλιματικής Αλλαγής):</w:t>
      </w:r>
      <w:r>
        <w:rPr>
          <w:rFonts w:cs="Arial" w:ascii="Arial" w:hAnsi="Arial"/>
        </w:rPr>
        <w:t xml:space="preserve"> Στο άρθρο 5, στο τέλος της παραγράφου 1, είχαμε πει χθες ότι προστίθεται νέα περίπτωση γ΄: «Δεν υπάγονται στις διατάξεις του παρόντος άρθρου τα κτήρια που προβλέπονται στην περίπτωση α΄, για το οποία η αίτηση θεώρησης της οικοδομικής τους άδειας για τη σύνδεση των κτηρίων με τα δίκτυα κοινής ωφέλειας υποβάλλεται μετά την 30-7-2010». Αυτό το εδάφιο παραλείπεται. </w:t>
      </w:r>
    </w:p>
    <w:p>
      <w:pPr>
        <w:pStyle w:val="Normal"/>
        <w:spacing w:lineRule="auto" w:line="600"/>
        <w:ind w:firstLine="720"/>
        <w:jc w:val="both"/>
        <w:rPr>
          <w:rFonts w:ascii="Arial" w:hAnsi="Arial" w:cs="Arial"/>
        </w:rPr>
      </w:pPr>
      <w:r>
        <w:rPr>
          <w:rFonts w:cs="Arial" w:ascii="Arial" w:hAnsi="Arial"/>
        </w:rPr>
        <w:t xml:space="preserve">Σε σχέση τώρα με την «Εταιρεία Ενοποίησης Αρχαιολογικών Χώρων», θα κάνουμε μία μικρή νομοτεχνική βελτίωση, η  οποία θα έχει ουσιαστικά ως στόχο να πούμε ότι η ΕΑΧΑ μπορεί σε όλη την Ελλάδα να λειτουργεί ως τεχνικός σύμβουλος, να μπορεί να αναθέτει, επειδή είναι ένα πολύ πιο ευέλικτο εργαλείο της Δημόσιας Διοίκησης, αλλά ουσιαστικά όχι η ίδια να υλοποιεί και να κάνει η ίδια  την ανάπλαση. Αυτό το άρθρο θα διαμορφωθεί με νομοτεχνική βελτίωση, την οποία και θα καταθέσω στη Βουλή για να διανεμηθεί στους κυρίους Βουλευτές. </w:t>
      </w:r>
    </w:p>
    <w:p>
      <w:pPr>
        <w:pStyle w:val="Normal"/>
        <w:spacing w:lineRule="auto" w:line="600"/>
        <w:ind w:firstLine="720"/>
        <w:jc w:val="both"/>
        <w:rPr>
          <w:rFonts w:ascii="Arial" w:hAnsi="Arial" w:cs="Arial"/>
        </w:rPr>
      </w:pPr>
      <w:r>
        <w:rPr>
          <w:rFonts w:cs="Arial" w:ascii="Arial" w:hAnsi="Arial"/>
        </w:rPr>
        <w:t xml:space="preserve">Ένα πολύ μικρό σχόλιο για το θέμα του υπογείου: Επιμένουμε ότι δεν μπορεί το υπόγειο να υπολογιστεί με διαφορετικό συντελεστή στο πρόστιμο, ακριβώς γιατί υπάρχουν πάρα πολλές περιοχές, υπάρχουν πάρα πολλά υπόγεια, τα οποία έχουν διαμορφωθεί σε κατοικίες ολόκληρες και σε περιοχές της Ελλάδας, οι οποίες έχουν πολύ αυξημένες τιμές ζώνης. Δηλαδή, το υπόγειο δεν είναι απαραίτητα ένα χαρακτηριστικό του κτηρίου, το οποίο προσομοιάζει σε περιπτώσεις κοινωνικά πολύ πιο ασθενείς.  Με αυτήν την έννοια δεν μπορούμε να πάμε σε μία διαφοροποίηση αυτού του προστίμου. Νομίζουμε ότι αυτή η διαφοροποίηση έχει ήδη ληφθεί υπ’όψιν πρώτον, στα τετραγωνικά της παρανομίας και στο εάν είναι εντός ή εκτός σχεδίου η συγκεκριμένη περιοχή. </w:t>
      </w:r>
    </w:p>
    <w:p>
      <w:pPr>
        <w:pStyle w:val="Normal"/>
        <w:spacing w:lineRule="auto" w:line="600"/>
        <w:ind w:firstLine="720"/>
        <w:jc w:val="both"/>
        <w:rPr>
          <w:rFonts w:ascii="Arial" w:hAnsi="Arial" w:cs="Arial"/>
        </w:rPr>
      </w:pPr>
      <w:r>
        <w:rPr>
          <w:rFonts w:cs="Arial" w:ascii="Arial" w:hAnsi="Arial"/>
        </w:rPr>
        <w:t xml:space="preserve">Τέλος, κλείνοντας, θα ήθελα να κάνω ένα σχόλιο για το Φαληρικό Όρμο. Πιστεύουμε ότι με προεδρικό διάταγμα, το οποίο προβλέπεται να γίνει με το νόμο -δεν θα παρακαμφθεί καθόλου το Συμβούλιο της Επικρατείας, το αντίθετο μάλιστα- οι χρήσεις είναι πάρα πολύ συγκεκριμένες. Και αντίθετα, υπάρχει, επίσης, μείωση του συντελεστή δόμησης συνολικά στην περιοχή και σε καμμία περίπτωση δεν προστίθεται ούτε ένα τετραγωνικό παραπάνω. </w:t>
      </w:r>
    </w:p>
    <w:p>
      <w:pPr>
        <w:pStyle w:val="Normal"/>
        <w:spacing w:lineRule="auto" w:line="600"/>
        <w:ind w:firstLine="720"/>
        <w:jc w:val="both"/>
        <w:rPr>
          <w:rFonts w:ascii="Arial" w:hAnsi="Arial" w:cs="Arial"/>
        </w:rPr>
      </w:pPr>
      <w:r>
        <w:rPr>
          <w:rFonts w:cs="Arial" w:ascii="Arial" w:hAnsi="Arial"/>
        </w:rPr>
        <w:t xml:space="preserve">Καταθέτω κάποιες πολύ μικρές νομοτεχνικές βελτιώσεις για τα Πρακτικά.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rFonts w:ascii="Arial" w:hAnsi="Arial" w:cs="Arial"/>
        </w:rPr>
      </w:pPr>
      <w:r>
        <w:rPr>
          <w:rFonts w:cs="Arial" w:ascii="Arial" w:hAnsi="Arial"/>
        </w:rPr>
        <w:t>(Στο σημείο αυτό η Υπουργός Περιβάλλοντος, Ενέργειας και Κλιματικής Αλλαγής κ. Κωνσταντίνα Μπιρμπίλη καταθέτει για τα Πρακτικά τις προαναφερθείσες νομοτεχνικές βελτιώσεις, οι οποίες έχουν ως εξή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Να φωτογραφηθούν η σελίδα 142)</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ην κυρία Υπουργό. </w:t>
      </w:r>
    </w:p>
    <w:p>
      <w:pPr>
        <w:pStyle w:val="Normal"/>
        <w:spacing w:lineRule="auto" w:line="600"/>
        <w:ind w:firstLine="720"/>
        <w:jc w:val="both"/>
        <w:rPr>
          <w:rFonts w:ascii="Arial" w:hAnsi="Arial" w:cs="Arial"/>
        </w:rPr>
      </w:pPr>
      <w:r>
        <w:rPr>
          <w:rFonts w:cs="Arial" w:ascii="Arial" w:hAnsi="Arial"/>
        </w:rPr>
        <w:t xml:space="preserve">Το λόγο έχει τώρα ο Βουλευτής του ΠΑΣΟΚ κ. Κωνσταντίνος Γείτονας. </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είχα υπ’όψιν μου ειλικρινά να πάρω το λόγο. Γι’ αυτό και δεν μίλησα επί της αρχής. Πραγματικά όμως, παρακολουθώντας τη συζήτηση και χθες και σήμερα, εκπλήττομαι αισθάνομαι την ανάγκη να πάρω το λόγο. </w:t>
      </w:r>
    </w:p>
    <w:p>
      <w:pPr>
        <w:pStyle w:val="Normal"/>
        <w:spacing w:lineRule="auto" w:line="600"/>
        <w:ind w:firstLine="720"/>
        <w:jc w:val="both"/>
        <w:rPr>
          <w:rFonts w:ascii="Arial" w:hAnsi="Arial" w:cs="Arial"/>
        </w:rPr>
      </w:pPr>
      <w:r>
        <w:rPr>
          <w:rFonts w:cs="Arial" w:ascii="Arial" w:hAnsi="Arial"/>
        </w:rPr>
        <w:t xml:space="preserve">Κατ’ αρχάς, εκπλήττομαι γιατί αυτήν τη ρύθμιση δεν την ψηφίζει η Νέα Δημοκρατία. Είναι η πρώτη διδάξασα, γιατί δεν είχε καμμία σχέση…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Εσείς γιατί δεν ψηφίσατε της Νέας Δημοκρατίας; </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 xml:space="preserve">Κύριε Λαφαζάνη, είστε συνήγορος τώρα της Νέας Δημοκρατίας; Ήξερα ότι είστε Κοινοβουλευτικός Εκπρόσωπος του ΣΥΡΙΖΑ.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Είναι ο ίδιος λόγος. </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 xml:space="preserve">Θα έρθω και σε σας. </w:t>
      </w:r>
    </w:p>
    <w:p>
      <w:pPr>
        <w:pStyle w:val="Normal"/>
        <w:spacing w:lineRule="auto" w:line="600"/>
        <w:ind w:firstLine="720"/>
        <w:jc w:val="both"/>
        <w:rPr>
          <w:rFonts w:ascii="Arial" w:hAnsi="Arial" w:cs="Arial"/>
        </w:rPr>
      </w:pPr>
      <w:r>
        <w:rPr>
          <w:rFonts w:cs="Arial" w:ascii="Arial" w:hAnsi="Arial"/>
        </w:rPr>
        <w:t xml:space="preserve">Γιατί, λοιπόν, δεν ψηφίζει τη ρύθμιση η Νέα Δημοκρατία, η οποία λέει «ότι  έπρεπε κάποιοι άνθρωποι, που ήταν θύματα και μια σειρά από τέτοια επιχειρήματα -τα έχουμε ακούσει- ουσιαστικά να φύγουν από ομηρία»; Ένα ερώτημα είναι αυτό. </w:t>
      </w:r>
    </w:p>
    <w:p>
      <w:pPr>
        <w:pStyle w:val="Normal"/>
        <w:spacing w:lineRule="auto" w:line="600"/>
        <w:ind w:firstLine="720"/>
        <w:jc w:val="both"/>
        <w:rPr>
          <w:rFonts w:ascii="Arial" w:hAnsi="Arial" w:cs="Arial"/>
        </w:rPr>
      </w:pPr>
      <w:r>
        <w:rPr>
          <w:rFonts w:cs="Arial" w:ascii="Arial" w:hAnsi="Arial"/>
        </w:rPr>
        <w:t xml:space="preserve">Δεύτερον: Και από εσάς, κύριε Λαφαζάνη και από το ΚΚΕ άκουσα ότι η λύση είναι χειρότερη και από τη λύση του κ. Σουφλιά. Από πού και ως πού είναι χειρότερη; Εγώ δεν θέλω να πάω στη σύγκριση. Αλλά από πού και ως πού είναι χειρότερη; Δεν έχει εξισορροπητικές διατάξεις αυτό το νομοσχέδιο για την αποκατάσταση της περιβαλλοντικής ζημιάς; Δεν είναι δικαιότερο ως προς τα πρόστιμα; Αλλά ας αφήσω τα θέματα της στάσης σας... </w:t>
      </w:r>
    </w:p>
    <w:p>
      <w:pPr>
        <w:pStyle w:val="Normal"/>
        <w:spacing w:lineRule="auto" w:line="600"/>
        <w:ind w:firstLine="720"/>
        <w:jc w:val="both"/>
        <w:rPr>
          <w:rFonts w:ascii="Arial" w:hAnsi="Arial" w:cs="Arial"/>
        </w:rPr>
      </w:pPr>
      <w:r>
        <w:rPr>
          <w:rFonts w:cs="Arial" w:ascii="Arial" w:hAnsi="Arial"/>
        </w:rPr>
        <w:t xml:space="preserve">Να έρθω τώρα στην ομιλία μου στο νομοσχέδιο. </w:t>
      </w:r>
    </w:p>
    <w:p>
      <w:pPr>
        <w:pStyle w:val="Normal"/>
        <w:spacing w:lineRule="auto" w:line="600"/>
        <w:ind w:firstLine="720"/>
        <w:jc w:val="both"/>
        <w:rPr/>
      </w:pPr>
      <w:r>
        <w:rPr>
          <w:rFonts w:cs="Arial" w:ascii="Arial" w:hAnsi="Arial"/>
        </w:rPr>
        <w:t>Εγώ πιστεύω πραγματικά, αυτό που αναφέρεται και στην εισηγητική έκθεση, ότι η επικρατήσασα μεταπολεμικά και ιδιαίτερα μετεμφυλιακά λογική της ανοχής ή της έμμεσης ή άμεσης αποδοχής της αυθαιρεσίας ήταν το βασικό κίνητρο για την αναπαραγωγή της, για τη διαιώνισή της. Έτσι ήταν τα πράγματα. Δημιουργήθηκε ένα φαύλος κύκλος, τον οποίον προσπάθησε ο ν. 1337 του 1983 να σπάσει. Και ως ένα σημείο τον έσπασε, γιατί έλυσε το θέμα της πρώτης γενιάς αυθαιρέτων με πάρα πολύ σωστό τρόπο. Από τότε και στις τελευταίες δεκαετίες η αυθαίρετη δόμηση έχει και άλλα κίνητρα και άλλα χαρακτηριστικά, εάν θέλουμε να το δούμε σωστά. Είτε στα αστικά κέντρα με αιχμή τους ημιυπαίθριους χώρους είτε με τη δόμηση στις εκτός σχεδίου περιοχές, όπως σε νησιά, όπου με διάφορα τερτίπια πολλαπλασίαζαν το συντελεστή δόμησης στην πράξη.</w:t>
      </w:r>
    </w:p>
    <w:p>
      <w:pPr>
        <w:pStyle w:val="Normal"/>
        <w:spacing w:lineRule="auto" w:line="600"/>
        <w:jc w:val="both"/>
        <w:rPr>
          <w:rFonts w:ascii="Arial" w:hAnsi="Arial" w:cs="Arial"/>
        </w:rPr>
      </w:pPr>
      <w:r>
        <w:rPr>
          <w:rFonts w:cs="Arial" w:ascii="Arial" w:hAnsi="Arial"/>
        </w:rPr>
        <w:t xml:space="preserve">Αναπαράγεται, δηλαδή, το φαινόμενο της αυθαιρεσίας και στην τελευταία αυτή περίοδο -αναφέρομαι μετά το ’83, το ’85- πάλι με τη λογική την ίδια, της ανοχής και της έλλειψης ελέγχων. </w:t>
      </w:r>
    </w:p>
    <w:p>
      <w:pPr>
        <w:pStyle w:val="Normal"/>
        <w:spacing w:lineRule="auto" w:line="600"/>
        <w:ind w:firstLine="720"/>
        <w:jc w:val="both"/>
        <w:rPr>
          <w:rFonts w:ascii="Arial" w:hAnsi="Arial" w:cs="Arial"/>
        </w:rPr>
      </w:pPr>
      <w:r>
        <w:rPr>
          <w:rFonts w:cs="Arial" w:ascii="Arial" w:hAnsi="Arial"/>
        </w:rPr>
        <w:t>Γι’ αυτό, κυρία Υπουργέ, εδώ βρίσκεται το κλειδί. Να σπάσουμε αυτήν τη λογική. Το κάνει η λύση; Θα έλεγα, εν μέρει. Είναι μια λύση ανάγκης, για να αντιμετωπίσει ένα υπαρκτό πρόβλημα. Ίσως, μάλιστα, σε πολλά σημεία τραβηγμένη και από τα μαλλιά. Η προστασία, πάντως, του περιβάλλοντος είναι υποχρέωση του κράτους, αλλά και ευθύνη των πολιτών. Δεν θα πρέπει να το ξεχάσουμε αυτό. Υπ’ αυτήν την έννοια, η πάταξή της θα πρέπει να είναι κοινή ευθύνη και επιδίωξη κράτους και πολιτών.</w:t>
      </w:r>
    </w:p>
    <w:p>
      <w:pPr>
        <w:pStyle w:val="Normal"/>
        <w:spacing w:lineRule="auto" w:line="600"/>
        <w:ind w:firstLine="720"/>
        <w:jc w:val="both"/>
        <w:rPr>
          <w:rFonts w:ascii="Arial" w:hAnsi="Arial" w:cs="Arial"/>
        </w:rPr>
      </w:pPr>
      <w:r>
        <w:rPr>
          <w:rFonts w:cs="Arial" w:ascii="Arial" w:hAnsi="Arial"/>
        </w:rPr>
        <w:t>Και εάν κάποτε, κυρίες και κύριοι συνάδελφοι, μετεμφυλιακά η αυθαιρεσία της απελπισίας -γιατί είχαμε σε πρώτο στάδιο μετεμφυλιακά τους ανθρώπους εκείνους που κυνηγούσαν με κάθε τρόπο ένα κεραμίδι, οπουδήποτε -αυτή ήταν η αυθαιρεσία της απελπισίας- να στεγάσουν την οικογένειά τους εάν, λέω, τότε η αυθαιρεσία της απελπισίας ήταν ανεκτή, σήμερα που έχουμε άλλου είδους αυθαιρεσία, την αυθαιρεσία της κερδοσκοπίας, δεν μπορεί να είναι ούτε δικαιολογημένη ούτε ανεκτή και πρέπει να είναι κολάσιμη. Αυτό θα πρέπει να είναι και τώρα το μήνυμα, που θα πρέπει να φύγει από τη Βουλή των Ελλήνων.</w:t>
      </w:r>
    </w:p>
    <w:p>
      <w:pPr>
        <w:pStyle w:val="Normal"/>
        <w:spacing w:lineRule="auto" w:line="600"/>
        <w:ind w:firstLine="720"/>
        <w:jc w:val="both"/>
        <w:rPr>
          <w:rFonts w:ascii="Arial" w:hAnsi="Arial" w:cs="Arial"/>
        </w:rPr>
      </w:pPr>
      <w:r>
        <w:rPr>
          <w:rFonts w:cs="Arial" w:ascii="Arial" w:hAnsi="Arial"/>
        </w:rPr>
        <w:t xml:space="preserve">Μίλησα, προηγουμένως, για τις εξισορροπητικές θετικές διατάξεις του νομοσχεδίου και αναφέρομαι στα άρθρα 1 και 4. Για την ηλεκτρονική ταυτότητα των κτηρίων, όπως και στη διάταξη του άρθρου 7 και των άλλων σχετικών, για τη χρησιμοποίηση των προστίμων προς αποκατάσταση της περιβαλλοντικής ζημιάς. Ιδιαίτερα εγώ δίνω σημασία μεγάλη στην ηλεκτρονική ταυτότητα των κτηρίων, γιατί διευκολύνει, αυξάνει τη δυνατότητα των ουσιαστικών ελέγχων, που για μένα είναι το κύριο αποτρεπτικό μέτρο, ενάντια στην αυθαιρεσία. </w:t>
      </w:r>
    </w:p>
    <w:p>
      <w:pPr>
        <w:pStyle w:val="Normal"/>
        <w:spacing w:lineRule="auto" w:line="600"/>
        <w:ind w:firstLine="720"/>
        <w:jc w:val="both"/>
        <w:rPr>
          <w:rFonts w:ascii="Arial" w:hAnsi="Arial" w:cs="Arial"/>
        </w:rPr>
      </w:pPr>
      <w:r>
        <w:rPr>
          <w:rFonts w:cs="Arial" w:ascii="Arial" w:hAnsi="Arial"/>
        </w:rPr>
        <w:t>Από την άλλη μεριά, θεωρώ θετικό ότι η Κυβέρνηση δεν έπεσε στην παγίδα -και υπήρχαν πολλές σειρήνες που τραγουδούσαν προς αυτήν την κατεύθυνση- της κατάργησης των ημιυπαίθριων χώρων. Αναφέρομαι στο άρθρο 9. Οι ημιυπαίθριοι χώροι απετέλεσαν σημαντική καινοτομία του ΓΟΚ του ’85 και για αισθητικούς και για λειτουργικούς λόγους. Και δεν θα έπρεπε να πέσουμε στην παγίδα του «πονάει το δόντι, κόβουμε το κεφάλι».</w:t>
      </w:r>
    </w:p>
    <w:p>
      <w:pPr>
        <w:pStyle w:val="Normal"/>
        <w:spacing w:lineRule="auto" w:line="600"/>
        <w:ind w:firstLine="720"/>
        <w:jc w:val="both"/>
        <w:rPr>
          <w:rFonts w:ascii="Arial" w:hAnsi="Arial" w:cs="Arial"/>
        </w:rPr>
      </w:pPr>
      <w:r>
        <w:rPr>
          <w:rFonts w:cs="Arial" w:ascii="Arial" w:hAnsi="Arial"/>
        </w:rPr>
        <w:t>Για μια μεσογειακή χώρα, όπως η Ελλάδα, οι ημιυπαίθριοι χώροι δίνουν στους χρήστες των διαμερισμάτων, τη δυνατότητα να απολαμβάνουν όλες πραγματικά τις ευνοϊκές ελληνικές κλιματολογικές συνθήκες. Και αυτό είναι μια κατάκτηση την οποία πρέπει να διατηρήσουμε. Και διατηρεί, ευτυχώς, το νομοσχέδιο.</w:t>
      </w:r>
    </w:p>
    <w:p>
      <w:pPr>
        <w:pStyle w:val="Normal"/>
        <w:spacing w:lineRule="auto" w:line="600"/>
        <w:ind w:firstLine="720"/>
        <w:jc w:val="both"/>
        <w:rPr>
          <w:rFonts w:ascii="Arial" w:hAnsi="Arial" w:cs="Arial"/>
        </w:rPr>
      </w:pPr>
      <w:r>
        <w:rPr>
          <w:rFonts w:cs="Arial" w:ascii="Arial" w:hAnsi="Arial"/>
        </w:rPr>
        <w:t>Πριν κλείσω, δεν θα πάρω άλλο χρόνο, θα κάνω ένα σχόλιο για το άρθρο 11 για την ανάπλαση του Φαληρικού Όρμου, δηλαδή, όλου εκείνου του παραλιακού μετώπου, από το Μοσχάτο μέχρι το Φάληρο. Είναι θετική ρύθμιση, γιατί έτσι δρομολογείται η διαδικασία ανάπλασης. Αυτή είναι η αξία αυτής της ρύθμισης. Γίνεται με βάση τη ρύθμιση στο προεδρικό διάταγμα του 2002, που θεσμοθετεί το ΕΣΟΑΠ, το Ειδικό Σχέδιο Ολοκληρωμένης Ανάπτυξης  της Περιοχής, και όπου καθορίζονται ζώνες ανάπλασης, επιτρεπόμενες χρήσεις και συντελεστές και όροι δόμησης.</w:t>
      </w:r>
    </w:p>
    <w:p>
      <w:pPr>
        <w:pStyle w:val="Normal"/>
        <w:spacing w:lineRule="auto" w:line="600"/>
        <w:ind w:firstLine="720"/>
        <w:jc w:val="both"/>
        <w:rPr/>
      </w:pPr>
      <w:r>
        <w:rPr>
          <w:rFonts w:cs="Arial" w:ascii="Arial" w:hAnsi="Arial"/>
        </w:rPr>
        <w:t>Η τελευταία συμπλήρωση που έκανε χθες η κυρία Υπουργός, με την αναφορά στο ν. 3785/2009, είναι θετική, γιατί ο νόμος αυτός αφορά μεταγενέστερες από το προεδρικό διάταγμα του 2002 ρυθμίσεις, που αφορούν τον Ιππόδρομο και με τις νέες χρήσεις για Λυρική Σκηνή κ.λπ.. Και αυτό ήταν αναγκαίο, ώστε να μη δημιουργηθούν παρερμηνείες ή προβλήματα ερμηνευτικά στο εξής, λόγω του ότι, όπως είπα, η ρύθμιση αυτή για τον Ιππόδρομο ήταν μεταγενέστερη.</w:t>
      </w:r>
    </w:p>
    <w:p>
      <w:pPr>
        <w:pStyle w:val="Normal"/>
        <w:spacing w:lineRule="auto" w:line="600"/>
        <w:ind w:firstLine="720"/>
        <w:jc w:val="both"/>
        <w:rPr>
          <w:rFonts w:ascii="Arial" w:hAnsi="Arial" w:cs="Arial"/>
        </w:rPr>
      </w:pPr>
      <w:r>
        <w:rPr>
          <w:rFonts w:cs="Arial" w:ascii="Arial" w:hAnsi="Arial"/>
        </w:rPr>
        <w:t>Κλείνω, λέγοντας ότι ανεξάρτητα του τι λέμε εμείς ή τι λέει το Υπουργείο, η υπεραξία του νομοσχεδίου στον έλεγχο και τον περιορισμό της αυθαιρεσίας θα κριθεί στην πράξη. Και θα κριθεί κυρίως, κυρία Υπουργέ, -και αυτό δεν πρέπει να σας διαφύγει, από αύριο πρέπει να αρχίσει ένα επιχειρησιακό σχέδιο προς την κατεύθυνση- της εφαρμογής στο μέτωπο των ελέγχων και της αποτελεσματικότητας αυτών. Εκεί θα κριθεί και θα κριθούμε όλο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 Γείτονα.</w:t>
      </w:r>
    </w:p>
    <w:p>
      <w:pPr>
        <w:pStyle w:val="Normal"/>
        <w:spacing w:lineRule="auto" w:line="600"/>
        <w:ind w:firstLine="720"/>
        <w:jc w:val="both"/>
        <w:rPr>
          <w:rFonts w:ascii="Arial" w:hAnsi="Arial" w:cs="Arial"/>
        </w:rPr>
      </w:pPr>
      <w:r>
        <w:rPr>
          <w:rFonts w:cs="Arial" w:ascii="Arial" w:hAnsi="Arial"/>
        </w:rPr>
        <w:t>Το λόγο έχει τώρα ο Βουλευτής του Λαϊκού Ορθόδοξου Συναγερμού κ. Άδωνις Γεωργιάδης.</w:t>
      </w:r>
    </w:p>
    <w:p>
      <w:pPr>
        <w:pStyle w:val="Normal"/>
        <w:spacing w:lineRule="auto" w:line="600"/>
        <w:ind w:firstLine="720"/>
        <w:jc w:val="both"/>
        <w:rPr/>
      </w:pPr>
      <w:r>
        <w:rPr>
          <w:rFonts w:cs="Arial" w:ascii="Arial" w:hAnsi="Arial"/>
          <w:b/>
        </w:rPr>
        <w:t xml:space="preserve">ΣΠΥΡΙΔΩΝ -ΑΔΩΝΙΣ ΓΕΩΡΓΙΑΔΗΣ: </w:t>
      </w:r>
      <w:r>
        <w:rPr>
          <w:rFonts w:cs="Arial" w:ascii="Arial" w:hAnsi="Arial"/>
        </w:rPr>
        <w:t>Ευχαριστώ πάρα πολύ, κυρία Πρόεδρε.</w:t>
      </w:r>
    </w:p>
    <w:p>
      <w:pPr>
        <w:pStyle w:val="Normal"/>
        <w:spacing w:lineRule="auto" w:line="600"/>
        <w:ind w:firstLine="720"/>
        <w:jc w:val="both"/>
        <w:rPr>
          <w:rFonts w:ascii="Arial" w:hAnsi="Arial" w:cs="Arial"/>
        </w:rPr>
      </w:pPr>
      <w:r>
        <w:rPr>
          <w:rFonts w:cs="Arial" w:ascii="Arial" w:hAnsi="Arial"/>
        </w:rPr>
        <w:t xml:space="preserve">Κατ’ αρχάς, πριν μπω στο θέμα, θέλω από το Βήμα αυτό να καταδικάσω απερίφραστα τις πράξεις που ζούμε τις τελευταίες δύο μέρες στην Αθήνα από το ΠΑΜΕ, όπου πάει και κλείνει λειτουργούσες επιχειρήσεις, σύμβολα του ελληνικού τουρισμού, όπως παραδείγματος χάριν το ξενοδοχείο Μεγάλη Βρετανία εδώ στο Σύνταγμα, προκαλώντας ανυπολόγιστη ζημιά και καταστροφή στην εθνική μας οικονομία. Χθες και σήμερα, μπλόκαραν τα πλοία από τα λιμάνια, χιλιάδες μαθητές έχασαν τη σχολική τους εκδρομή και χιλιάδες ξενοδοχειακές επιχειρήσεις έχασαν τους πελάτες τους. </w:t>
      </w:r>
    </w:p>
    <w:p>
      <w:pPr>
        <w:pStyle w:val="Normal"/>
        <w:spacing w:lineRule="auto" w:line="600"/>
        <w:ind w:firstLine="720"/>
        <w:jc w:val="both"/>
        <w:rPr>
          <w:rFonts w:ascii="Arial" w:hAnsi="Arial" w:cs="Arial"/>
        </w:rPr>
      </w:pPr>
      <w:r>
        <w:rPr>
          <w:rFonts w:cs="Arial" w:ascii="Arial" w:hAnsi="Arial"/>
        </w:rPr>
        <w:t>Εάν νομίζουν κάποιοι ότι με αυτές τις πρακτικές θα ωφελήσουν τον τόπο σε αυτές τις κρίσιμες ώρες που ζούμε, πλανώνται πλάνην οικτράν. Κάθε πράξη που βλάπτει την εθνική οικονομία, την ώρα που η Ελλάδα δίνει τη μάχη για να αποφύγει τη χρεοκοπία, ισοδυναμεί με εθνική προδοσία. Αν και δεν είμαι καθόλου βέβαιος ότι στο κόμμα αυτό μπορούν να συλλάβουν τι θα πει η λέξη «εθνική».</w:t>
      </w:r>
    </w:p>
    <w:p>
      <w:pPr>
        <w:pStyle w:val="Normal"/>
        <w:spacing w:lineRule="auto" w:line="600"/>
        <w:ind w:firstLine="720"/>
        <w:jc w:val="both"/>
        <w:rPr>
          <w:rFonts w:ascii="Arial" w:hAnsi="Arial" w:cs="Arial"/>
        </w:rPr>
      </w:pPr>
      <w:r>
        <w:rPr>
          <w:rFonts w:cs="Arial" w:ascii="Arial" w:hAnsi="Arial"/>
        </w:rPr>
        <w:t>Κυρία Υπουργέ, έρχομαι στο υπό συζήτηση νομοσχέδιο, όπου η πρώτη κριτική που θέλω να σας ασκήσω είναι η εξής: Αργήσατε πάρα πολύ! Είστε μια Κυβέρνηση που έχει συμπληρώσει πάνω από έξι μήνες στην εξουσία. Έξι μήνες σε μια Ελλάδα, της οποίας τα δημοσιονομικά στοιχεία καταρρέουν, για να κάνετε αυτές τις ρυθμίσεις που φέρνετε εδώ, είναι πολύ μεγάλο χρονικό διάστημα. Αργήσατε πάρα πολύ! Η Ελλάδα δεν έχει άλλο χρόνο για χάσιμο. Αυτή είναι η πρώτη κριτική που θέλω να σας ασκήσω.</w:t>
      </w:r>
    </w:p>
    <w:p>
      <w:pPr>
        <w:pStyle w:val="Normal"/>
        <w:spacing w:lineRule="auto" w:line="600"/>
        <w:ind w:firstLine="720"/>
        <w:jc w:val="both"/>
        <w:rPr>
          <w:rFonts w:ascii="Arial" w:hAnsi="Arial" w:cs="Arial"/>
        </w:rPr>
      </w:pPr>
      <w:r>
        <w:rPr>
          <w:rFonts w:cs="Arial" w:ascii="Arial" w:hAnsi="Arial"/>
        </w:rPr>
        <w:t xml:space="preserve">Και επειδή αναρωτήθηκε ο καλός συνάδελφος, κ. Γείτονας, γιατί καταψηφίζει η Νέα Δημοκρατία, εγώ θα απαντήσω γιατί καταψηφίζουμε εμείς. Διότι ακριβώς, επειδή δεν υπάρχει άλλος χρόνος για χάσιμο, κυρία  Υπουργέ, εμείς σας καλούσαμε από την πρώτη ημέρα, μια που παγώσατε τη ρύθμιση Σουφλιά -που όπως αποδεικνύεται από τη δική σας ρύθμιση, δεν έχει και χαώδεις διαφορές, άρα δεν χρειαζόταν να την παγώσετε καθόλου, και να έχει πάρει το κράτος και τα χρήματα που έχει χάσει και έχει τόσο πολύ ανάγκη- θα έπρεπε να προχωρήσετε σε μια συνολική ρύθμιση του ζητήματος των αυθαιρέτων. Γιατί σε αυτήν τη χώρα είναι σαν να παίζουμε μεταξύ μας τις κουμπάρες. Υπάρχει ένας σε αυτό το Κοινοβούλιο, που μπορεί να σηκωθεί στο Βήμα αυτό και να πει ότι, εγώ αν γίνω εξουσία θα γκρεμίσω τα αυθαίρετα; Κανένας. </w:t>
      </w:r>
    </w:p>
    <w:p>
      <w:pPr>
        <w:pStyle w:val="Normal"/>
        <w:spacing w:lineRule="auto" w:line="600"/>
        <w:ind w:firstLine="720"/>
        <w:jc w:val="both"/>
        <w:rPr>
          <w:rFonts w:ascii="Arial" w:hAnsi="Arial" w:cs="Arial"/>
        </w:rPr>
      </w:pPr>
      <w:r>
        <w:rPr>
          <w:rFonts w:cs="Arial" w:ascii="Arial" w:hAnsi="Arial"/>
        </w:rPr>
        <w:t>Γιατί, λοιπόν, δεν προχωράτε άμεσα στη μια συνολική ρύθμιση του ζητήματος των αυθαιρέτων, έτσι ώστε και το κράτος να εισπράξει πολλά χρήματα τώρα που τα έχει ανάγκη, αλλά και αυτοί οι συμπολίτες μας, που είναι υπό καθεστώς ομηρίας, να πάψουν να είναι σε αυτό το καθεστώς; Μη χάνετε χρόνο.</w:t>
      </w:r>
    </w:p>
    <w:p>
      <w:pPr>
        <w:pStyle w:val="Normal"/>
        <w:spacing w:lineRule="auto" w:line="600"/>
        <w:ind w:firstLine="720"/>
        <w:jc w:val="both"/>
        <w:rPr>
          <w:rFonts w:ascii="Arial" w:hAnsi="Arial" w:cs="Arial"/>
        </w:rPr>
      </w:pPr>
      <w:r>
        <w:rPr>
          <w:rFonts w:cs="Arial" w:ascii="Arial" w:hAnsi="Arial"/>
        </w:rPr>
        <w:t>Και πάω και στα συγκεκριμένα. Εις το άρθρο 5, κυρία Υπουργέ, θα εστιάσω το πρώτο μέρος της κριτικής μου και θέλω να με ακούσετε με πολύ μεγάλη προσοχή.</w:t>
      </w:r>
    </w:p>
    <w:p>
      <w:pPr>
        <w:pStyle w:val="Normal"/>
        <w:spacing w:lineRule="auto" w:line="600"/>
        <w:ind w:firstLine="720"/>
        <w:jc w:val="both"/>
        <w:rPr>
          <w:rFonts w:ascii="Arial" w:hAnsi="Arial" w:cs="Arial"/>
        </w:rPr>
      </w:pPr>
      <w:r>
        <w:rPr>
          <w:rFonts w:cs="Arial" w:ascii="Arial" w:hAnsi="Arial"/>
        </w:rPr>
        <w:t xml:space="preserve">Πρώτα απ’ όλα, η απόφασή σας να θέσετε το χρονικό όριο της ρυθμίσεως Σουφλιά, δηλαδή μέχρι της 2ας Ιουλίου του 2009, είναι τελείως άκαιρη. Τελείως άκαιρη! Δηλαδή, όσοι δεν έχουν άδεια μέχρι τις 2 Ιουλίου και έχουν άδεια στις 3 Ιουλίου, στις 10 Ιουλίου, στις 30 Νοεμβρίου, αυτοί θα είναι εκτός της ρυθμίσεως; Σε αυτούς θα πάτε να τα γκρεμίσετε; Γιατί εδώ ακούω από τους Βουλευτές της Συμπολιτεύσεως από χθες ένα σωρό υποστηρικτικά επιχειρήματα που λένε «αφού δεν μπορούμε να τα γκρεμίσουμε, ας βρούμε έναν τρόπο να ρυθμίσουμε αυτό το θέμα». Ωραία, λοιπόν. Και θέλω μια απάντηση συγκεκριμένη γιατί το κάνετε. </w:t>
      </w:r>
    </w:p>
    <w:p>
      <w:pPr>
        <w:pStyle w:val="Normal"/>
        <w:spacing w:lineRule="auto" w:line="600"/>
        <w:ind w:firstLine="720"/>
        <w:jc w:val="both"/>
        <w:rPr>
          <w:rFonts w:ascii="Arial" w:hAnsi="Arial" w:cs="Arial"/>
        </w:rPr>
      </w:pPr>
      <w:r>
        <w:rPr>
          <w:rFonts w:cs="Arial" w:ascii="Arial" w:hAnsi="Arial"/>
        </w:rPr>
        <w:t>Εγώ παίρνω τα επιχειρήματα των Βουλευτών της Συμπολιτεύσεως και ρωτάω: Αφού δεν μπορείτε να τα γκρεμίσετε αυτά που είναι μετά τις 2 Ιουλίου, τι θα κάνετε; Θα πείτε από αύριο σε συνεργεία σας «όσα είναι μετά τις 2 Ιουλίου, πάμε να τα γκρεμίσουμε»; Εάν είναι, πείτε το να το ακούσει ο κόσμος.</w:t>
      </w:r>
    </w:p>
    <w:p>
      <w:pPr>
        <w:pStyle w:val="Normal"/>
        <w:spacing w:lineRule="auto" w:line="600"/>
        <w:ind w:firstLine="720"/>
        <w:jc w:val="both"/>
        <w:rPr>
          <w:rFonts w:ascii="Arial" w:hAnsi="Arial" w:cs="Arial"/>
        </w:rPr>
      </w:pPr>
      <w:r>
        <w:rPr>
          <w:rFonts w:cs="Arial" w:ascii="Arial" w:hAnsi="Arial"/>
        </w:rPr>
        <w:t xml:space="preserve">Η δική μας πρόταση είναι, αφού κάνει σήμερα το κράτος μια τέτοια ρύθμιση, σήμερα, η σημερινή ημερομηνία να μπει ως χρονικό σημείο για να μπορεί κάπου να υπαχθεί στη ρύθμιση. Αυτό το νόημα έχει η συνέχεια του κράτους, όχι να δημιουργούμε μια νέα γενιά παρανόμων κτηρίων για να έρθει αύριο μια άλλη κυβέρνηση να συζητάει πάλι το ίδιο θέμα. Θέλω πραγματικά να μας εξηγήσετε, γιατί επιμένετε στο «2 Ιουλίου». Η επιμονή, κύριοι συνάδελφοι του ΠΑΣΟΚ,  να βάλετε ως χρονικό όριο τη ρύθμιση Σουφλιά, είναι η παραδοχή σας ότι, κακώς παγώσατε τη ρύθμιση Σουφλιά. </w:t>
      </w:r>
    </w:p>
    <w:p>
      <w:pPr>
        <w:pStyle w:val="Normal"/>
        <w:spacing w:lineRule="auto" w:line="600"/>
        <w:ind w:firstLine="720"/>
        <w:jc w:val="both"/>
        <w:rPr>
          <w:rFonts w:ascii="Arial" w:hAnsi="Arial" w:cs="Arial"/>
        </w:rPr>
      </w:pPr>
      <w:r>
        <w:rPr>
          <w:rFonts w:cs="Arial" w:ascii="Arial" w:hAnsi="Arial"/>
        </w:rPr>
        <w:t>Στο άρθρο 5, όμως πάλι, υπάρχει αυτό το χρονικό όριο των σαράντα ετών. Και θέλω εδώ να σταθώ, κυρία Υπουργέ. Πολύς κόσμος δεν έχει καταλάβει γιατί βάζετε το χρονικό όριο. Το χρονικό αυτό όριο μπαίνει, λόγω μιας ιδιότυπης δικτατορίας που υπάρχει στην Ελλάδα και η οποία προέρχεται από το Συμβούλιο της Επικρατείας. Το Συμβούλιο της Επικρατείας νομίζει ότι αποτελεί τον ανώτατο θεσμό της χώρας, όπου μπορεί να αποφασίζει και να διοικεί το κράτος, υπεράνω όλων των υπολοίπων.</w:t>
      </w:r>
    </w:p>
    <w:p>
      <w:pPr>
        <w:pStyle w:val="Normal"/>
        <w:spacing w:lineRule="auto" w:line="600"/>
        <w:ind w:firstLine="720"/>
        <w:jc w:val="both"/>
        <w:rPr>
          <w:rFonts w:ascii="Arial" w:hAnsi="Arial" w:cs="Arial"/>
        </w:rPr>
      </w:pPr>
      <w:r>
        <w:rPr>
          <w:rFonts w:cs="Arial" w:ascii="Arial" w:hAnsi="Arial"/>
        </w:rPr>
        <w:t>Πέρσι σε αυτό το Βήμα είχα πει, επ’ ευκαιρία του γηπέδου του ΠΑΝΑΘΗΝΑΪΚΟΥ, ότι αν υπήρχε το Συμβούλιο της Επικρατείας στην αρχαιότητα, δεν θα υπήρχε ούτε ο Παρθενώνας. Μάλιστα είχα γράψει και ένα άρθρο στην εφημερίδα «ΠΡΩΤΟ ΘΕΜΑ» από το βίο του Πλουτάρχου, του Περικλέους, όπου δεικνυόταν ότι αν υπήρχε Συμβούλιο της Επικρατείας τον 5ο π.Χ. αιώνα, δεν θα είχε κτιστεί ο Παρθενώνας. Θα είχαν βρεθεί δύο δικαστές –δεν θέλω να τους χαρακτηρίσω μέσα στη Βουλή- και θα το είχαν μπλοκάρει. Μετά θα ξεκινούσε ο Πελοποννησιακός Πόλεμος και πάει ο Παρθενώνας. Σήμερα έχουμε Παρθενώνα, γιατί τότε δεν υπήρχε Συμβούλιο της Επικρατείας.</w:t>
      </w:r>
    </w:p>
    <w:p>
      <w:pPr>
        <w:pStyle w:val="Normal"/>
        <w:spacing w:lineRule="auto" w:line="600"/>
        <w:ind w:firstLine="720"/>
        <w:jc w:val="both"/>
        <w:rPr>
          <w:rFonts w:ascii="Arial" w:hAnsi="Arial" w:cs="Arial"/>
        </w:rPr>
      </w:pPr>
      <w:r>
        <w:rPr>
          <w:rFonts w:cs="Arial" w:ascii="Arial" w:hAnsi="Arial"/>
        </w:rPr>
        <w:t xml:space="preserve">Ερχόμαστε στη συγκεκριμένη ρύθμιση. Βάζετε τα σαράντα χρόνια –γιατί;-  για να ξεπεράσετε το σκόπελο του Συμβουλίου της Επικρατείας. Για αυτό γίνεται. Επειδή το Συμβούλιο της Επικρατείας έχει την άποψη ότι είναι υπεράνω των νόμων και κρίνει  τους νόμους κατά το δοκούν, εδώ και τριακόσιοι να ψηφίσουμε  να «τακτοποιήσουμε» τους ημιυπαίθριους, θα μας πει το Συμβούλιο της Επικρατείας «όχι». Και βάζουμε σαράντα.  Όμως, σας ρωτώ: Γιατί σαράντα; Είναι πολύ λίγα. Το χρονικό όριο που βάζετε, δημιουργεί στους πολίτες την αίσθηση ότι κάτι άλλο κρύβεται πίσω από το μυαλό σας. Βάλτε «ενενήντα εννέα χρόνια», να αρθούν όλες οι υποψίες. Αφού η πρόθεσή σας είναι να μην τους ξαναενοχλήσετε -και ο λόγος που το βάζετε είναι για να ξεπεράσετε το σκόπελο του Συμβουλίου της Επικρατείας-  βάλτε  «ενενήντα εννέα χρόνια».  Θέλω να μας απαντήσετε, για να καταλάβω γιατί επιλέξατε τον αριθμό «σαράντα». Ποιο ήταν το κριτήριο για να μπει «σαράντα». Γιατί όχι τριάντα; Γιατί όχι πενήντα; Γιατί όχι είκοσι πέντε; Αν βάλετε «ενενήντα εννέα» που σας λέμε εμείς, όλοι οι πολίτες θα καταλάβουν ότι δεν υπάρχει υστερόβουλη σκέψη πίσω από το κεφάλι σας. Αν όμως το αφήσετε «σαράντα», που είναι ένα πολύ μικρό χρονικό διάστημα για ένα ακίνητο, θα σκέφτεται ο κάθε πολίτης ότι αν εγώ πάω να το δηλώσω, το παιδί μου θα το κυνηγήσουν και δεν θα πάει. Πείτε μας, λοιπόν, γιατί βάζετε το «σαράντα». </w:t>
      </w:r>
    </w:p>
    <w:p>
      <w:pPr>
        <w:pStyle w:val="Normal"/>
        <w:spacing w:lineRule="auto" w:line="600"/>
        <w:ind w:firstLine="720"/>
        <w:jc w:val="both"/>
        <w:rPr/>
      </w:pPr>
      <w:r>
        <w:rPr>
          <w:rFonts w:cs="Arial" w:ascii="Arial" w:hAnsi="Arial"/>
        </w:rPr>
        <w:t>Μια και θίξαμε το θέμα του Συμβουλίου της Επικρατείας –έχει υπάρξει τεράστιο θέμα για το πώς μπλοκάρονται όλα στην Ελλάδα- θα αναφερθώ στο γήπεδο του ΠΑΝΑΘΗΝΑΪΚΟΥ. Το γήπεδο του ΠΑΝΑΘΗΝΑΪΚΟΥ προσπαθούμε να το κτίσουμε στην Ελλάδα. Εδώ ψήφισε το ελληνικό Κοινοβούλιο με πλειοψηφία διακοσίων εξήντα επτά εδρών, πάνω από τον Πρόεδρο της Δημοκρατίας, για να γίνει το γήπεδο. Το γήπεδο δεν μπορεί να γίνει. Και ακούγαμε από τον κ. Σουφλιά  για τις καλές προθέσεις που είχε. Ακούμε και εσάς ότι έχετε καλές προθέσεις να γίνει το γήπεδο. Θέλω να απαντήσετε και σε αυτό, γιατί δεν ήσασταν στην επίκαιρη ερώτηση, γιατί είχατε ανειλημμένη υποχρέωση. Για να γίνει το γήπεδο του ΠΑΝΑΘΗΝΑΪΚΟΥ, πρέπει να βρεθεί λύση άμεσα στο θέμα των θέσεων σταθμεύσεων. Διότι οι υπόγειες θέσεις σταθμεύσεως έχουν σύνδεση  με το κτήριο του κ. Βωβού και άρα είναι λίαν πιθανόν να μπλοκάρει  η κατασκευή του γηπέδου λόγω αυτού του θέματος. Γιατί δεν προχωράτε στην οριοθέτηση προσωρινών θέσεων σταθμεύσεως να ξεκινήσει το γήπεδο ο ΠΑΝΑΘΗΝΑΪΚΟΣ από αύριο το πρωί  να τελειώνουμε; Για να κάνουμε ένα πράγμα στην Ελλάδα, περνούν διακόσια χρόνια. Διάβαζα προχθές, που κοιτούσαμε τα αρχεία της Βουλής, πώς εισήχθη στη Βουλή των Ελλήνων το θέμα της εκτροπής του Αχελώου -που είχε απασχολήσει την κυρία Υπουργό- επί Ανδρέα  Παπανδρέου. Τίτλος νόμου: «έργο επείγουσας εθνικής σημασίας». Είμαστε εδώ μετά από τριάντα χρόνια  -το έχει μπλοκάρει το Συμβούλιο της Επικρατείας τριάντα φορές- και ακόμη το έργο δεν έχει γίνει. Μα, αν τα έργα που είναι επείγουσας εθνικής σημασίας, δεν μπορούν να γίνουν μετά από τριάντα χρόνια, τι κράτος είμαστε;</w:t>
      </w:r>
    </w:p>
    <w:p>
      <w:pPr>
        <w:pStyle w:val="Normal"/>
        <w:spacing w:lineRule="auto" w:line="600"/>
        <w:ind w:firstLine="720"/>
        <w:jc w:val="both"/>
        <w:rPr>
          <w:rFonts w:ascii="Arial" w:hAnsi="Arial" w:cs="Arial"/>
        </w:rPr>
      </w:pPr>
      <w:r>
        <w:rPr>
          <w:rFonts w:cs="Arial" w:ascii="Arial" w:hAnsi="Arial"/>
        </w:rPr>
        <w:t>Κλείνω με το άρθρο 6. Λέτε ότι όλα τα χρήματα που θα εισπράττετε, θα μπαίνουν σε αυτό το πράσινο ταμείο. Κι εγώ σας ερωτώ –και θέλω μία συγκεκριμένη απάντηση- το εξής:  αν, για παράδειγμα, μαζευτούν εκεί 5.000.000.000 ευρώ –που προέβλεπε ο κ. Σιουφλιάς στο δύο χρόνια- και το κράτος τα έχει ανάγκη αυτά - γιατί αλλιώς θα πάει να δανειστεί από τους κερδοσκόπους με 7% και 8%- δεν θα μπορεί το κράτος να τα πάρει; Θα είναι μόνο για τις πράσινες πλατείες; Τώρα, αυτό το λέμε στα σοβαρά ή είναι για γέλια; Θέλω να μου απαντήσετε, για να ξέρω για το μέλλον.  Ας πούμε  ότι αυτό το ταμείο μαζεύει 5.000.000.000 ευρώ και το κράτος χρειάζεται 5.000.000.000 για να μη χρεοκοπήσει. Θα μπορεί να πάρει αυτά τα χρήματα ή θα είναι δεσμευμένα στο ταμείο;</w:t>
      </w:r>
    </w:p>
    <w:p>
      <w:pPr>
        <w:pStyle w:val="Normal"/>
        <w:spacing w:lineRule="auto" w:line="600"/>
        <w:ind w:firstLine="720"/>
        <w:jc w:val="both"/>
        <w:rPr>
          <w:rFonts w:ascii="Arial" w:hAnsi="Arial" w:cs="Arial"/>
        </w:rPr>
      </w:pPr>
      <w:r>
        <w:rPr>
          <w:rFonts w:cs="Arial" w:ascii="Arial" w:hAnsi="Arial"/>
        </w:rPr>
        <w:t>Παρακαλώ, κυρία Υπουργέ, θέλω συγκεκριμένες απαντήσεις και στο θέμα των ετών, που τα θεωρούμε πάρα πολύ λίγα, και στο θέμα της ημερομηνίας της 2ας Ιουλίου, που είναι πάρα πολύ κρίσιμο, και στο θέμα του γηπέδου του ΠΑΝΑΘΗΝΑΪΚΟΥ και στο θέμα του πράσινου ταμεί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 Ευχαριστούμε τον κ. Γεωργιάδη.</w:t>
      </w:r>
    </w:p>
    <w:p>
      <w:pPr>
        <w:pStyle w:val="Normal"/>
        <w:spacing w:lineRule="auto" w:line="600"/>
        <w:ind w:firstLine="720"/>
        <w:jc w:val="both"/>
        <w:rPr>
          <w:rFonts w:ascii="Arial" w:hAnsi="Arial" w:cs="Arial"/>
        </w:rPr>
      </w:pPr>
      <w:r>
        <w:rPr>
          <w:rFonts w:cs="Arial" w:ascii="Arial" w:hAnsi="Arial"/>
        </w:rPr>
        <w:t>Κυρίες και κύριοι συνάδελφοι, γίνεται γνωστό στο Σώμα ότι από τα άνω δυτικά θεωρεία παρακολουθούν τη συνεδρίαση,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μαθήτριες και μαθητές και δύο εκπαιδευτικοί, καθώς και δεκατρείς γονείς από το 7ο Δημοτικό  Σχολείο Ρόδου-Δωδεκανήσου.</w:t>
      </w:r>
    </w:p>
    <w:p>
      <w:pPr>
        <w:pStyle w:val="Normal"/>
        <w:spacing w:lineRule="auto" w:line="600"/>
        <w:ind w:firstLine="720"/>
        <w:jc w:val="both"/>
        <w:rPr>
          <w:rFonts w:ascii="Arial" w:hAnsi="Arial" w:cs="Arial"/>
        </w:rPr>
      </w:pPr>
      <w:r>
        <w:rPr>
          <w:rFonts w:cs="Arial" w:ascii="Arial" w:hAnsi="Arial"/>
        </w:rPr>
        <w:t>Βρίσκεται εδώ ο Βουλευτής Δωδεκανήσου κ. Ευστάθιος Κουσουρνάς.</w:t>
      </w:r>
    </w:p>
    <w:p>
      <w:pPr>
        <w:pStyle w:val="Normal"/>
        <w:spacing w:lineRule="auto" w:line="600"/>
        <w:ind w:firstLine="720"/>
        <w:jc w:val="both"/>
        <w:rPr>
          <w:rFonts w:ascii="Arial" w:hAnsi="Arial" w:cs="Arial"/>
        </w:rPr>
      </w:pPr>
      <w:r>
        <w:rPr>
          <w:rFonts w:cs="Arial" w:ascii="Arial" w:hAnsi="Arial"/>
        </w:rPr>
        <w:t>Η Βουλή σα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Είμαστε σε διαδικασία συνεδρίασης νομοθετικού έργου.</w:t>
      </w:r>
    </w:p>
    <w:p>
      <w:pPr>
        <w:pStyle w:val="Normal"/>
        <w:spacing w:lineRule="auto" w:line="600"/>
        <w:ind w:firstLine="720"/>
        <w:jc w:val="both"/>
        <w:rPr>
          <w:rFonts w:ascii="Arial" w:hAnsi="Arial" w:cs="Arial"/>
        </w:rPr>
      </w:pPr>
      <w:r>
        <w:rPr>
          <w:rFonts w:cs="Arial" w:ascii="Arial" w:hAnsi="Arial"/>
        </w:rPr>
        <w:t>Η Κοινοβουλευτική Εκπρόσωπος του Κομμουνιστικού Κόμματος Ελλάδος κ. Βέρα Νικολαΐδου έχει ζητήσει το λόγο.</w:t>
      </w:r>
    </w:p>
    <w:p>
      <w:pPr>
        <w:pStyle w:val="Normal"/>
        <w:spacing w:lineRule="auto" w:line="600"/>
        <w:ind w:firstLine="720"/>
        <w:jc w:val="both"/>
        <w:rPr>
          <w:rFonts w:ascii="Arial" w:hAnsi="Arial" w:cs="Arial"/>
        </w:rPr>
      </w:pPr>
      <w:r>
        <w:rPr>
          <w:rFonts w:cs="Arial" w:ascii="Arial" w:hAnsi="Arial"/>
        </w:rPr>
        <w:t>Κυρία Νικολαΐδου, έχετε το λόγο.</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 xml:space="preserve">Κυρία Πρόεδρε, ήθελα απλά να τονίσω ότι ο κ. Γεωργιάδης για άλλη μία φορά με το γνωστό και προσφιλή τρόπο του,  καταγγελτικό, υβριστικό, ανέπτυξε το γιατί ενοχλείται από τις κινητοποιήσεις των εργαζόμενων και ιδιαίτερα του ΠΑΜΕ. Δύο μέρες απεργούν οι εργαζόμενοι. Εμείς δεν κρύβουμε σαν κόμμα ότι στηρίζουμε τα δίκαια αιτήματα των εργαζομένων. Αν ο ίδιος δεν έχει πάρει είδηση ότι εθνική προδοσία σήμερα είναι το ότι χάνονται τα εργασιακά, ασφαλιστικά δικαιώματα  όλων τόσο στο δημόσιο, όσο και στον ιδιωτικό τομέα, λυπούμαστε πάρα πολύ. Δεν θα κάνει όμως υποδείξεις ούτε στους εργαζόμενους ούτε στους συνδικαλιστές πώς θα λειτουργήσουν, πώς θα αγωνιστούν με τι μέσα, με τι τρόπους. Και τον ενημερώνω, επειδή ήμουν και  χθες </w:t>
      </w:r>
      <w:r>
        <w:rPr>
          <w:rFonts w:cs="Arial" w:ascii="Arial" w:hAnsi="Arial"/>
          <w:b/>
        </w:rPr>
        <w:t xml:space="preserve">  </w:t>
      </w:r>
      <w:r>
        <w:rPr>
          <w:rFonts w:cs="Arial" w:ascii="Arial" w:hAnsi="Arial"/>
        </w:rPr>
        <w:t xml:space="preserve">  και σήμερα στο λιμάνι από τις πεντέμισι το πρωί, ότι επικρατεί μεγάλη τάξη. Οι απεργοί ναυτεργάτες περιφρουρούν μόνοι τους την απεργία, δεν έχει ξεκινήσει κανένα πλοίο και δεν χάνεται τίποτα, κύριε Γεωργιάδη, για δύο μέρες, αν κάποιος χάσει το μεροκάματό του ή αν κάποιος ταλαιπωρηθεί, όταν φαίνεται ότι τα χάνουμε όλα. Δεν συμφωνείτε; Δικαίωμά σας. Δεν έχετε όμως το δικαίωμα να επικρίνετε αυτούς που αγωνίζονται.</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 Κυρία Πρόεδρε, το λόγο επί προσωπικού.</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 Σε τι συνίσταται το προσωπικό; Δεν υπάρχει πάντως προσωπικό.</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 Θα σας πω γιατί υπάρχει. Γιατί είπε «με το συνήθη υβριστικό του τρόπο» και «δεν έχει πάρει είδηση». </w:t>
      </w:r>
    </w:p>
    <w:p>
      <w:pPr>
        <w:pStyle w:val="Normal"/>
        <w:spacing w:lineRule="auto" w:line="600"/>
        <w:ind w:firstLine="720"/>
        <w:jc w:val="both"/>
        <w:rPr>
          <w:rFonts w:ascii="Arial" w:hAnsi="Arial" w:cs="Arial"/>
        </w:rPr>
      </w:pPr>
      <w:r>
        <w:rPr>
          <w:rFonts w:cs="Arial" w:ascii="Arial" w:hAnsi="Arial"/>
        </w:rPr>
        <w:t>Θέλω να ξεκαθαρίσω τη διαφωνία μου, είναι καθαρά πολιτική με το Κομμουνιστικό Κόμμα Ελλάδος. Το Κομμουνιστικό Κόμμα Ελλάδος και ο κάθε εργαζόμενος έχει δικαίωμα να απεργήσει και να διεκδικήσει τα δικαιώματά του όπως νομίζει, χωρίς όμως  -και εδώ είναι το μείζον σημείο- να καταπατά τα δικαιώματα των υπολοίπων. Η στάση του Κομμουνιστικού Κόμματος Ελλάδος με την κ. Παπαρήγα να το παίζει στρατάρχης και να πηγαίνει στο λιμάνι να επιθεωρεί τα στρατεύματα του Κομμουνιστικού Κόμματος Ελλάδος, για να εμποδίζουν τα πλοία,  δεν είναι εικόνα ανεκτή σε μία κοινοβουλευτική δημοκρατία. Εγώ μπορεί χθες να ήθελα να πάω να πιω τον καφέ μου στη Μεγάλη Βρετανία. Δεν θα μου το απαγορεύει αυτό το ΚΚΕ, δεν έχει συνταγματικό δικαίωμα. Θέλει να απεργήσει; Στο δρόμο. Αλλά δεν θα κλείνει επιχειρήσεις και δεν θα καταστρέφει τις ζωές των υπολοίπω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 xml:space="preserve"> Οι υποδείξεις για τον εαυτό σας, κύριε Γεωργιάδη.</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  Δεν υπάρχει προσωπικό θέμα, είναι πολιτικές οι συζητήσεις και οι αναφορές που έχουν γίνει εδώ…</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 Δεν είναι πολιτικέ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 Είναι πολιτικές οι αναφορέ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 Αυτό ακυρώνει τη δημοκρατί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 Σας παρακαλώ, κύριε Λαφαζάνη.</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 xml:space="preserve"> Υβριστικές μέχρι φασιστικέ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 Δεν υπήρξαν ύβρεις που να συνιστούν προσωπικό θέμα.</w:t>
      </w:r>
    </w:p>
    <w:p>
      <w:pPr>
        <w:pStyle w:val="Normal"/>
        <w:spacing w:lineRule="auto" w:line="600"/>
        <w:ind w:firstLine="720"/>
        <w:jc w:val="both"/>
        <w:rPr>
          <w:rFonts w:ascii="Arial" w:hAnsi="Arial" w:cs="Arial"/>
        </w:rPr>
      </w:pPr>
      <w:r>
        <w:rPr>
          <w:rFonts w:cs="Arial" w:ascii="Arial" w:hAnsi="Arial"/>
        </w:rPr>
        <w:t>Το λόγο έχει ο Βουλευτής του Λαϊκού Ορθόδοξου Συναγερμού κ. Αθανάσιος Πλεύρης.</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 xml:space="preserve">Κύριοι συνάδελφοι, δημοκρατία είναι να απαγορεύεται να κρίνουμε. Γιατί ακούω, αυτή τη στιγμή που γίνεται ο διάλογος, να μας απαγορεύουν να κρίνουμε. Μπορούμε να κρίνουμε. Και μπορούμε να κρίνουμε αν μία διαδήλωση όπως τελικά λειτουργεί, ωφελεί ή δεν ωφελεί την πατρίδα. Δεν απαγορεύουμε σε κανένα να διαμαρτυρηθεί. Αλλά, αν έχω κι εγώ την επιχείρησή μου, έχω και εγώ το δικαίωμα, βάσει του Συντάγματος  που αναφέρεται στη φιλελεύθερη οικονομία και όχι στην οικονομία σοβιετικού τύπου, να μου διασφαλίσει το κράτος να έχω μία επιχειρηματικότητα. Δεν αντιλαμβάνομαι για ποιο λόγο, σώνει και καλά,  η οποιαδήποτε κριτική να δείχνει κάτι περαιτέρω. </w:t>
      </w:r>
    </w:p>
    <w:p>
      <w:pPr>
        <w:pStyle w:val="Normal"/>
        <w:spacing w:lineRule="auto" w:line="600"/>
        <w:ind w:firstLine="720"/>
        <w:jc w:val="both"/>
        <w:rPr>
          <w:rFonts w:ascii="Arial" w:hAnsi="Arial" w:cs="Arial"/>
        </w:rPr>
      </w:pPr>
      <w:r>
        <w:rPr>
          <w:rFonts w:cs="Arial" w:ascii="Arial" w:hAnsi="Arial"/>
        </w:rPr>
        <w:t>Κύριε Γεωργιάδη, μπορώ να αντιληφθώ ότι κάποιοι εδώ μέσα δεν θέλουν να σωθεί η χώρα, γιατί βλέπουν την ιστορική ευκαιρία. Αυτό που έχασαν κάποτε, θέλουν να το κερδίσουν τώρα και αρέσκονται να βλέπουν πολλούς ανέργους, γιατί πιστεύουν ότι όσο αυξάνονται οι άνεργοι, τόσο κινδυνεύει η αστική δημοκρατία. Συνεπώς στις ιδεολογικές μάχες πρέπει να είμαστε ειλικρινείς. Όσοι δεν πιστεύουν στην αστική δημοκρατία, δεν μπορούν να μας πείσουν ότι σήμερα ενδιαφέρονται για το καλό των δικαιωμάτων.</w:t>
      </w:r>
    </w:p>
    <w:p>
      <w:pPr>
        <w:pStyle w:val="Normal"/>
        <w:spacing w:lineRule="auto" w:line="600"/>
        <w:ind w:firstLine="720"/>
        <w:jc w:val="both"/>
        <w:rPr>
          <w:rFonts w:ascii="Arial" w:hAnsi="Arial" w:cs="Arial"/>
        </w:rPr>
      </w:pPr>
      <w:r>
        <w:rPr>
          <w:rFonts w:cs="Arial" w:ascii="Arial" w:hAnsi="Arial"/>
        </w:rPr>
        <w:t>Κυρία Υπουργέ,  γιατί είμαστε αυτήν τη στιγμή εδώ; Είμαστε εδώ, λόγω της ανευθυνότητας του ΠΑΣΟΚ. Και το λέω με πάσα ειλικρίνεια. Γιατί αυτήν τη στιγμή δεν μπορεί να ρυθμιστεί, κύριοι συνάδελφοι, το θέμα της αυθαίρετης δόμησης στο σύνολό του;</w:t>
      </w:r>
    </w:p>
    <w:p>
      <w:pPr>
        <w:pStyle w:val="Normal"/>
        <w:spacing w:lineRule="auto" w:line="600"/>
        <w:ind w:firstLine="720"/>
        <w:jc w:val="both"/>
        <w:rPr>
          <w:rFonts w:ascii="Arial" w:hAnsi="Arial" w:cs="Arial"/>
        </w:rPr>
      </w:pPr>
      <w:r>
        <w:rPr>
          <w:rFonts w:cs="Arial" w:ascii="Arial" w:hAnsi="Arial"/>
        </w:rPr>
        <w:t xml:space="preserve">Διότι, το ΠΑΣΟΚ επειδή ήταν τσακωμένο για το άρθρο 16 στην Αναθεώρηση του Συντάγματος δεν μπήκε μέσα. Και αν αυτήν τη στιγμή το Συμβούλιο της Επικρατείας έχει την ευχέρεια να ερμηνεύει διασταλτικά το άρθρο 24 -και δικαίωμα του είναι, δικαστήριο είναι, εμείς, εδώ πρέπει να νομοθετούμε κατά τέτοιο τρόπο που να δίνουμε τις κατευθύνσεις- και φτάνει το Συμβούλιο της Επικρατείας ουσιαστικά να χαράζει πολιτική, είναι γιατί το ΠΑΣΟΚ επέλεξε να μην έρθει στην Αναθεώρηση του Συντάγματος, να μη συζητήσουμε τα φλέγοντα θέματα. </w:t>
      </w:r>
    </w:p>
    <w:p>
      <w:pPr>
        <w:pStyle w:val="Normal"/>
        <w:spacing w:lineRule="auto" w:line="600"/>
        <w:ind w:firstLine="720"/>
        <w:jc w:val="both"/>
        <w:rPr>
          <w:rFonts w:ascii="Arial" w:hAnsi="Arial" w:cs="Arial"/>
        </w:rPr>
      </w:pPr>
      <w:r>
        <w:rPr>
          <w:rFonts w:cs="Arial" w:ascii="Arial" w:hAnsi="Arial"/>
        </w:rPr>
        <w:t>Γιατί εδώ πέρα θέλουμε να είμαστε με όλες τις πλευρές καλά. Έχουμε λόγου χάρη την αριστερά που λέει, όχι, να μη νομιμοποιηθεί ποτέ κανένα αυθαίρετο. Δεν σου λέει, όμως παράλληλα, πάμε να τα γκρεμίσουμε, γιατί το όχι να μείνει έτσι η κατάσταση, έχει και μια άλλη ανάγνωση, πάμε να τα γκρεμίσουμε.</w:t>
      </w:r>
    </w:p>
    <w:p>
      <w:pPr>
        <w:pStyle w:val="Normal"/>
        <w:spacing w:lineRule="auto" w:line="600"/>
        <w:ind w:firstLine="720"/>
        <w:jc w:val="both"/>
        <w:rPr>
          <w:rFonts w:ascii="Arial" w:hAnsi="Arial" w:cs="Arial"/>
        </w:rPr>
      </w:pPr>
      <w:r>
        <w:rPr>
          <w:rFonts w:cs="Arial" w:ascii="Arial" w:hAnsi="Arial"/>
        </w:rPr>
        <w:t xml:space="preserve">Τι γίνεται τώρα; Όπως είναι το νομικό καθεστώς σήμερα εξυπηρετεί την αυθαίρετη δόμηση. Γιατί την εξυπηρετεί; Διότι από τη στιγμή που ο καθένας γνωρίζει ότι το κράτος δεν πρόκειται ποτέ να πάει να γκρεμίσει τίποτα, αυτομάτως χτίζει. </w:t>
      </w:r>
    </w:p>
    <w:p>
      <w:pPr>
        <w:pStyle w:val="Normal"/>
        <w:spacing w:lineRule="auto" w:line="600"/>
        <w:ind w:firstLine="720"/>
        <w:jc w:val="both"/>
        <w:rPr>
          <w:rFonts w:ascii="Arial" w:hAnsi="Arial" w:cs="Arial"/>
        </w:rPr>
      </w:pPr>
      <w:r>
        <w:rPr>
          <w:rFonts w:cs="Arial" w:ascii="Arial" w:hAnsi="Arial"/>
        </w:rPr>
        <w:t xml:space="preserve">Θα έπρεπε υπεύθυνα, λοιπόν, κύριε Υπουργέ, να λέγαμε κόκκινη γραμμή. Ρυθμίζουμε ότι είναι σήμερα στο σύνολό του και από αύριο το πρωί γκρεμίζουμε. Αλλά, ό,τι είναι ως τώρα, ό,τι έχει γίνει με την ανοχή της πολιτείας, απ’ό,τι έχει βγάλει λεφτά το κράτος, γιατί πολύ καλά ξέρετε ότι απ’ όλους αυτούς τους ημιυπαίθριους έπαιρνε λεφτά το κράτος, κύριε Υπουργέ. Πήγαιναν οι πολίτες στην εφορία και τους δήλωναν. Η εφορία δεχόταν να παίρνει λεφτά. Δεν έλεγε η εφορία ότι αυτό που έχετε κάνει είναι παράνομο. Και η εφορία τα έπαιρνε μια χαρά τα χρήματα. Όταν, λοιπόν, έχει ανεχθεί αυτήν την κατάσταση το κράτος, πρέπει να κάνει μια συλλογική ρύθμιση, υπεύθυνη, χωρίς λαϊκισμούς και να πούμε ότι από την άλλη μέρα δεν επιτρέπουμε τίποτα. Ο έλεγχος των κατασκευών θα γίνεται στο τελείωμα τους -για να δούμε πραγματικά τι έχει γίνει- και άμα χρειαστεί θα γκρεμίσουμε, αλλά ως σήμερα πρέπει όλα να λειτουργήσουν. </w:t>
      </w:r>
    </w:p>
    <w:p>
      <w:pPr>
        <w:pStyle w:val="Normal"/>
        <w:spacing w:lineRule="auto" w:line="600"/>
        <w:ind w:firstLine="720"/>
        <w:jc w:val="both"/>
        <w:rPr>
          <w:rFonts w:ascii="Arial" w:hAnsi="Arial" w:cs="Arial"/>
        </w:rPr>
      </w:pPr>
      <w:r>
        <w:rPr>
          <w:rFonts w:cs="Arial" w:ascii="Arial" w:hAnsi="Arial"/>
        </w:rPr>
        <w:t xml:space="preserve">Βάλατε το χρονικό όριο. Πράγματι το είχα προτείνει εγώ από εδώ πέρα, κύριε Υπουργέ, όταν ήρθατε και πήρατε πίσω την τροποποίηση Σουφλιά, ότι έπρεπε να μπει ένα χρονικό όριο στη λογική ότι έπρεπε να προσπεράσουμε την, κατά την άποψη μου, τελείως λανθασμένη κρίση του Συμβουλίου της Επικρατείας. Μια κρίση που δεν είναι δικαστική, είναι πολιτική κρίση και απηχεί πολιτικές ιδεοληψίες. Έπρεπε να βάλουμε ένα χρονικό πλαίσιο. Το χρονικό πλαίσιο, όμως, δεν πρέπει να είναι προς τιμωρία αυτού, ο οποίος το ρυθμίζει. Θα πρέπει να είναι προς προσπέραση των όποιων προβλημάτων συνταγματικότητας. </w:t>
      </w:r>
    </w:p>
    <w:p>
      <w:pPr>
        <w:pStyle w:val="Normal"/>
        <w:spacing w:lineRule="auto" w:line="600"/>
        <w:ind w:firstLine="720"/>
        <w:jc w:val="both"/>
        <w:rPr>
          <w:rFonts w:ascii="Arial" w:hAnsi="Arial" w:cs="Arial"/>
        </w:rPr>
      </w:pPr>
      <w:r>
        <w:rPr>
          <w:rFonts w:cs="Arial" w:ascii="Arial" w:hAnsi="Arial"/>
        </w:rPr>
        <w:t>Σωστά σας ειπώθηκε και από τον εισηγητή μας και από τον κ. Γεωργιάδη, αμέσως προηγουμένως, ότι τα σαράντα χρόνια δεν ρυθμίζουν το θέμα στο σύνολο του. Θα μου πείτε μετά από σαράντα χρόνια, υπάρχει περίπτωση κάποιος να πάει να ζητήσει χρήματα; Δεν έχει σημασία, πρέπει να δώσετε την έννοια ότι είναι τόσο ασφαλές και μεγάλο το χρονικό διάστημα, που πρέπει να πάνε οι πολίτες να το ρυθμίσουν.</w:t>
      </w:r>
    </w:p>
    <w:p>
      <w:pPr>
        <w:pStyle w:val="Normal"/>
        <w:spacing w:lineRule="auto" w:line="600"/>
        <w:ind w:firstLine="720"/>
        <w:jc w:val="both"/>
        <w:rPr>
          <w:rFonts w:ascii="Arial" w:hAnsi="Arial" w:cs="Arial"/>
        </w:rPr>
      </w:pPr>
      <w:r>
        <w:rPr>
          <w:rFonts w:cs="Arial" w:ascii="Arial" w:hAnsi="Arial"/>
        </w:rPr>
        <w:t xml:space="preserve">Ξέρετε τι έγινε τώρα, κύριε Υπουργέ, γι’αυτό μιλώ για ανευθυνότητα. Αυτήν τη στιγμή, προσέξτε, κύριοι συνάδελφοι, τι είχε συμβεί. Είχαν πάει με το νόμο Σουφλιά, κατασκευαστές να ρυθμίσουν τους χώρους, σε νεόδμητες πολυκατοικίες -και αυτό που σας λέω είναι πραγματικό γεγονός- και επειδή ανέστειλε το ΠΑΣΟΚ, τη ρύθμιση Σουφλιά, ερχόταν μετά η Πολεοδομία και τους έλεγε, δεν μπορώ να σας επιτρέψω να πάρετε ρεύμα διότι έχετε αναγνωρίσει ότι έχετε έναν παράνομο χώρο. </w:t>
      </w:r>
    </w:p>
    <w:p>
      <w:pPr>
        <w:pStyle w:val="Normal"/>
        <w:spacing w:lineRule="auto" w:line="600"/>
        <w:ind w:firstLine="720"/>
        <w:jc w:val="both"/>
        <w:rPr>
          <w:rFonts w:ascii="Arial" w:hAnsi="Arial" w:cs="Arial"/>
        </w:rPr>
      </w:pPr>
      <w:r>
        <w:rPr>
          <w:rFonts w:cs="Arial" w:ascii="Arial" w:hAnsi="Arial"/>
        </w:rPr>
        <w:t xml:space="preserve">Δηλαδή, όσοι εμπιστεύτηκαν το νόμο Σουφλιά, έξι μήνες τώρα δεν μπορούσαν να έχουν ρεύμα στις οικοδομές τους και έμεναν απούλητα σπίτια, υπήρχαν καταγγελίες. </w:t>
      </w:r>
    </w:p>
    <w:p>
      <w:pPr>
        <w:pStyle w:val="Normal"/>
        <w:spacing w:lineRule="auto" w:line="600"/>
        <w:ind w:firstLine="720"/>
        <w:jc w:val="both"/>
        <w:rPr>
          <w:rFonts w:ascii="Arial" w:hAnsi="Arial" w:cs="Arial"/>
        </w:rPr>
      </w:pPr>
      <w:r>
        <w:rPr>
          <w:rFonts w:cs="Arial" w:ascii="Arial" w:hAnsi="Arial"/>
        </w:rPr>
        <w:t>Γιατί η κ. Μπιρμπίλη και εσείς, κύριε Υπουργέ, θέλατε έξι μήνες για να μας φέρετε μια τροποποίηση που ζήτημα είναι να ασχοληθήκατε με αυτό. Θέλατε έξι μήνες. Διότι έχετε έναν ακτιβισμό οικολογικό, που νομίζατε ότι σε αυτόν εδώ τον τόπο όλα είχαν γίνει ωραία ή όλα αύριο το πρωί μπορούν να γκρεμιστούν. Μόλις καταλάβατε την πραγματικότητα και είδατε ότι για να ικανοποιηθεί αυτός ο οικολογικός σας εγωισμός, θα έπρεπε να γκρεμιστεί η μισή Ελλάδα, ήρθατε εδώ πέρα να φέρετε μια ρύθμιση.</w:t>
      </w:r>
    </w:p>
    <w:p>
      <w:pPr>
        <w:pStyle w:val="Normal"/>
        <w:spacing w:lineRule="auto" w:line="600"/>
        <w:ind w:firstLine="720"/>
        <w:jc w:val="both"/>
        <w:rPr/>
      </w:pPr>
      <w:r>
        <w:rPr>
          <w:rFonts w:cs="Arial" w:ascii="Arial" w:hAnsi="Arial"/>
        </w:rPr>
        <w:t xml:space="preserve">Και ακούμε ότι θα πάμε στο πράσινο ταμείο. Την  αλήθεια, όμως, την είπε χθες, ο κ. Παπακωστανίνου στο κεντρικό δελτίο ειδήσεων του </w:t>
      </w:r>
      <w:r>
        <w:rPr>
          <w:rFonts w:cs="Arial" w:ascii="Arial" w:hAnsi="Arial"/>
          <w:lang w:val="es-ES"/>
        </w:rPr>
        <w:t>ALTER</w:t>
      </w:r>
      <w:r>
        <w:rPr>
          <w:rFonts w:cs="Arial" w:ascii="Arial" w:hAnsi="Arial"/>
        </w:rPr>
        <w:t xml:space="preserve">. Τον ρώτησε ο κ. Χατζηνικολάου, εσείς θα πάρετε χρήματα από αυτά; Λέει, όχι, αυτά θα πάνε στο πράσινο ταμείο. Βέβαια, λέει ο κ. Παπακωσταντίνου, και κοιτάξτε τώρα μια κοροϊδία που υφιστάμεθα, προφανώς θα μειωθούν από τις υποχρεώσεις του Υπουργείου Οικονομικών που θα είναι προς αυτές τις κατευθύνσεις. </w:t>
      </w:r>
    </w:p>
    <w:p>
      <w:pPr>
        <w:pStyle w:val="Normal"/>
        <w:spacing w:lineRule="auto" w:line="600"/>
        <w:ind w:firstLine="720"/>
        <w:jc w:val="both"/>
        <w:rPr>
          <w:rFonts w:ascii="Arial" w:hAnsi="Arial" w:cs="Arial"/>
        </w:rPr>
      </w:pPr>
      <w:r>
        <w:rPr>
          <w:rFonts w:cs="Arial" w:ascii="Arial" w:hAnsi="Arial"/>
        </w:rPr>
        <w:t>Δηλαδή, ήταν να δώσει 5.000.000.000 το Υπουργείο Οικονομικών για να γίνουν κάποια πράγματα, αναφορικά με το περιβάλλον; Δεν θα τα δώσει τώρα και θα τα πάρουμε από εδώ. Και βάζετε απλώς αυτήν τη ρύθμιση για να μπορέσετε να πείσετε αυτούς τους οποίους λέγατε ότι εμείς δεν θέλουμε να νομιμοποιήσουμε την αυθαίρετη δόμηση. Αυτά λέγατε και θέλετε να τους πείσετε ότι κάνετε κάτι οικολογικό.</w:t>
      </w:r>
    </w:p>
    <w:p>
      <w:pPr>
        <w:pStyle w:val="Normal"/>
        <w:spacing w:lineRule="auto" w:line="600"/>
        <w:ind w:firstLine="720"/>
        <w:jc w:val="both"/>
        <w:rPr>
          <w:rFonts w:ascii="Arial" w:hAnsi="Arial" w:cs="Arial"/>
        </w:rPr>
      </w:pPr>
      <w:r>
        <w:rPr>
          <w:rFonts w:cs="Arial" w:ascii="Arial" w:hAnsi="Arial"/>
        </w:rPr>
        <w:t xml:space="preserve">Αν δεν αντιμετωπίσουμε την αυθαίρετη δόμηση στο σύνολό της, κύριε Υπουργέ, αύριο το πρωί θα χτίζονται αυθαίρετα. Δεν υπάρχει άλλη λύση εκτός από αυτήν που σας έχουμε πει από την πρώτη στιγμή. </w:t>
      </w:r>
    </w:p>
    <w:p>
      <w:pPr>
        <w:pStyle w:val="Normal"/>
        <w:spacing w:lineRule="auto" w:line="600"/>
        <w:ind w:firstLine="720"/>
        <w:jc w:val="both"/>
        <w:rPr>
          <w:rFonts w:ascii="Arial" w:hAnsi="Arial" w:cs="Arial"/>
        </w:rPr>
      </w:pPr>
      <w:r>
        <w:rPr>
          <w:rFonts w:cs="Arial" w:ascii="Arial" w:hAnsi="Arial"/>
        </w:rPr>
        <w:t xml:space="preserve">Δεν ήσασταν στην Αναθεώρηση του Συντάγματος, όπως και για τα δικαστήρια πληρώνουμε αυτήν την αποχή σας. Την πληρώνει ο τόπος για επτά και οκτώ χρόνια. Νόμος περί ευθύνης Υπουργών, κανονικά μένει, γιατί το ΠΑΣΟΚ δεν ήρθε. Δάση, δεν μπορεί να ρυθμιστεί το θέμα, γιατί το ΠΑΣΟΚ δεν ήρθε. Ιδιωτικά πανεπιστήμια, δεν μπορεί να ρυθμιστεί το θέμα, γιατί το ΠΑΣΟΚ δεν ήρθε. </w:t>
      </w:r>
    </w:p>
    <w:p>
      <w:pPr>
        <w:pStyle w:val="Normal"/>
        <w:spacing w:lineRule="auto" w:line="600"/>
        <w:ind w:firstLine="720"/>
        <w:jc w:val="both"/>
        <w:rPr>
          <w:rFonts w:ascii="Arial" w:hAnsi="Arial" w:cs="Arial"/>
        </w:rPr>
      </w:pPr>
      <w:r>
        <w:rPr>
          <w:rFonts w:cs="Arial" w:ascii="Arial" w:hAnsi="Arial"/>
        </w:rPr>
        <w:t xml:space="preserve">Δείξατε μια ανευθυνότητα, δεν μπήκατε μέσα στην Αναθεώρηση του Συντάγματος και καλούμαστε εδώ να κάνουμε μπαλώματα. Στην αυθαίρετη δόμηση η λύση είναι μία. Κόκκινη γραμμή από αύριο, νομιμοποιείτε ότι υπάρχει μέχρι σήμερα, παίρνει χρήματα το κράτος και από αύριο το πρωί γκρεμίζει. </w:t>
      </w:r>
    </w:p>
    <w:p>
      <w:pPr>
        <w:pStyle w:val="Normal"/>
        <w:spacing w:lineRule="auto" w:line="600"/>
        <w:ind w:firstLine="720"/>
        <w:jc w:val="both"/>
        <w:rPr>
          <w:rFonts w:ascii="Arial" w:hAnsi="Arial" w:cs="Arial"/>
        </w:rPr>
      </w:pPr>
      <w:r>
        <w:rPr>
          <w:rFonts w:cs="Arial" w:ascii="Arial" w:hAnsi="Arial"/>
        </w:rPr>
        <w:t>Αυτή είναι η μοναδική, ρεαλιστική και υπεύθυνη θέση και εσείς βάζετε μπαλώματα με εισπρακτικό τρόπο, το οποίο το βαπτίζετε «πράσινο». Εδώ έχουμε «πράσινη» είσπραξη δεν έχουμε «πράσινη» ανάπτυξη.</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Το λόγο έχει τώρα ο Βουλευτής του Λαϊκού Ορθόδοξου Συναγερμού κ. Ηλίας Πολατίδης.  </w:t>
      </w:r>
    </w:p>
    <w:p>
      <w:pPr>
        <w:pStyle w:val="Normal"/>
        <w:spacing w:lineRule="auto" w:line="600"/>
        <w:ind w:firstLine="720"/>
        <w:jc w:val="both"/>
        <w:rPr/>
      </w:pPr>
      <w:r>
        <w:rPr>
          <w:rFonts w:cs="Arial" w:ascii="Arial" w:hAnsi="Arial"/>
          <w:b/>
        </w:rPr>
        <w:t>ΗΛΙΑΣ ΠΟΛΑΤΙΔ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Υπάρχει ένα θέμα στην Ελλάδα με την εφαρμογή των νόμων. Ακριβώς αυτά που αναφέρθησαν προηγουμένους από τους δύο συναδέλφους, σχετικά με τη δράση κάποιων απεργών, πραγματικά είναι στο θέμα αυτό της εφαρμογής των νόμων.</w:t>
      </w:r>
    </w:p>
    <w:p>
      <w:pPr>
        <w:pStyle w:val="Normal"/>
        <w:spacing w:lineRule="auto" w:line="600"/>
        <w:ind w:firstLine="720"/>
        <w:jc w:val="both"/>
        <w:rPr/>
      </w:pPr>
      <w:r>
        <w:rPr>
          <w:rFonts w:cs="Arial" w:ascii="Arial" w:hAnsi="Arial"/>
        </w:rPr>
        <w:t>Τα ελεγκτικά όργανα, οι διωκτικές αρχές κρίνουν πότε και εναντίον ποίων θα εφαρμόσουν τους νόμους. Αν παραδείγματος χάριν κάποιος πάει να διαμαρτυρηθεί για κάποιους που είναι σε μια διαδήλωση, που είναι εγκεκριμένοι από το κράτος, όπως συνέβη με τον Δημήτρη Παπαγεωργίου, ο οποίος είναι φυλακισμένος ακόμα και τώρα που μιλάμε στις φυλακές Κορυδαλλού, εκεί πηγαίνουν οι κουκουλοφόροι, δείχνουν στην ασφάλεια, κ.λπ..</w:t>
      </w:r>
    </w:p>
    <w:p>
      <w:pPr>
        <w:pStyle w:val="Normal"/>
        <w:spacing w:lineRule="auto" w:line="600"/>
        <w:ind w:firstLine="720"/>
        <w:jc w:val="both"/>
        <w:rPr/>
      </w:pPr>
      <w:r>
        <w:rPr>
          <w:rFonts w:cs="Arial" w:ascii="Arial" w:hAnsi="Arial"/>
        </w:rPr>
        <w:t xml:space="preserve">Όταν πάνε τώρα στο ξενοδοχείο Μεγάλη Βρετανία κάποιοι και κλείνουν αυθαιρέτως την είσοδό του, εκεί πέρα ξεχνάνε οι διωκτικές αρχές να κάνουν κάτι. Εγώ σας λέω μόνο ότι αυτοί οι οποίοι πάνε στο ξενοδοχείο Μεγάλη Βρετανία, είναι κάποια άτομα με επιρροή και αυτό θα έχει πολλαπλασιαστικές επιπτώσεις στην κακή εικόνα της Ελλάδας στο εξωτερικό, ότι ακόμα και στο κέντρο του Συντάγματος, ακόμη και σε ένα ξενοδοχείο που ούτως ή άλλως φιλοξενείται η ελίτ του εξωτερικού, των ξένων επισκεπτών, δεν μπορεί το ελληνικό κράτος να εφαρμόσει τους νόμους. </w:t>
      </w:r>
    </w:p>
    <w:p>
      <w:pPr>
        <w:pStyle w:val="Normal"/>
        <w:spacing w:lineRule="auto" w:line="600"/>
        <w:ind w:firstLine="720"/>
        <w:jc w:val="both"/>
        <w:rPr/>
      </w:pPr>
      <w:r>
        <w:rPr>
          <w:rFonts w:cs="Arial" w:ascii="Arial" w:hAnsi="Arial"/>
        </w:rPr>
        <w:t xml:space="preserve">Ας αναλογιστούν όλοι που το κάνουν, τι επιπτώσεις θα έχει αυτό και στα </w:t>
      </w:r>
      <w:r>
        <w:rPr>
          <w:rFonts w:cs="Arial" w:ascii="Arial" w:hAnsi="Arial"/>
          <w:lang w:val="en-US"/>
        </w:rPr>
        <w:t>spreads</w:t>
      </w:r>
      <w:r>
        <w:rPr>
          <w:rFonts w:cs="Arial" w:ascii="Arial" w:hAnsi="Arial"/>
        </w:rPr>
        <w:t xml:space="preserve"> και σε ο,τιδήποτε άλλο θα γίνει από εδώ και πέρα.</w:t>
      </w:r>
    </w:p>
    <w:p>
      <w:pPr>
        <w:pStyle w:val="Normal"/>
        <w:spacing w:lineRule="auto" w:line="600"/>
        <w:ind w:firstLine="720"/>
        <w:jc w:val="both"/>
        <w:rPr>
          <w:rFonts w:ascii="Arial" w:hAnsi="Arial" w:cs="Arial"/>
        </w:rPr>
      </w:pPr>
      <w:r>
        <w:rPr>
          <w:rFonts w:cs="Arial" w:ascii="Arial" w:hAnsi="Arial"/>
        </w:rPr>
        <w:t xml:space="preserve">Αυτό το γενικό θέμα με την εφαρμογή των νόμων, το βλέπουμε εδώ προφανώς. Φέρατε πριν από λίγο καιρό, κύριε Υφυπουργέ, ένα νόμο για τα καμένα της Αττικής, οι πυρκαγιές έγιναν το καλοκαίρι, υπάρχουν φωτογραφίες και έχουν δημοσιευτεί ότι ξεφυτρώνουν τα αυθαίρετα συνεχώς. Εχετε κάνει μάλιστα και Ειδική Υπηρεσία Αυθαιρέτων, ούτως ώστε να τα γκρεμίζει απευθείας το Υπουργείο σας και να μην εμπλέκονται οι νομαρχίες ή οι δήμοι, όπου εκεί υπάρχει κάποια διαπλοκή γιατί ο δήμαρχος ο ίδιος που πάει και ζητά ψήφο από τον αυθαιρετούχο, πρέπει θεωρητικώς αυτός να πάει να του γκρεμίσει το αυθαίρετο. Εκεί δημιουργείται ένα τεράστιο πρόβλημα. Το αποτέλεσμα: μηδέν. Βλέπουμε τις αεροφωτογραφίες, να έχουν ξεφυτρώσει μέσα στην περιοχή αυτή και μάλιστα αφού ισχύει και ο νόμος. </w:t>
      </w:r>
    </w:p>
    <w:p>
      <w:pPr>
        <w:pStyle w:val="Normal"/>
        <w:spacing w:lineRule="auto" w:line="600"/>
        <w:ind w:firstLine="720"/>
        <w:jc w:val="both"/>
        <w:rPr>
          <w:rFonts w:ascii="Arial" w:hAnsi="Arial" w:cs="Arial"/>
        </w:rPr>
      </w:pPr>
      <w:r>
        <w:rPr>
          <w:rFonts w:cs="Arial" w:ascii="Arial" w:hAnsi="Arial"/>
        </w:rPr>
        <w:t>Άρα, αυτό είναι ένα τεράστιο θέμα. Επίσης υπάρχει βεβαιότητα στον αυθαιρετούντα πολίτη -και μάλιστα αυτός ο οποίος τηρεί τους νόμους αισθάνεται και κορόιδο- διότι οι καθυστερήσεις, οι οποίες υφίστανται στον τρόπο πληρωμής των προστίμων και οι τεράστιες δυνατότητες προσφυγής στη δικαιοσύνη, όπου αυτά τελικά δεν πληρώνονται ποτέ, δημιουργεί τη βεβαιότητα σε αυτόν που αυθαιρετεί ότι δεν θα πληρώσει οποιοδήποτε πρόστιμο. Άρα, αδιαφορεί γι’ αυτές τις πολύ βαριές ποινές, οι οποίες προβλέπονται και από τη νομοθεσία σήμερα.</w:t>
      </w:r>
    </w:p>
    <w:p>
      <w:pPr>
        <w:pStyle w:val="Normal"/>
        <w:spacing w:lineRule="auto" w:line="600"/>
        <w:ind w:firstLine="720"/>
        <w:jc w:val="both"/>
        <w:rPr>
          <w:rFonts w:ascii="Arial" w:hAnsi="Arial" w:cs="Arial"/>
        </w:rPr>
      </w:pPr>
      <w:r>
        <w:rPr>
          <w:rFonts w:cs="Arial" w:ascii="Arial" w:hAnsi="Arial"/>
        </w:rPr>
        <w:t>Τι θα έπρεπε να υπάρχει στον παρόντα νόμο για να μπορέσει να εφαρμοστεί; Κατ’αρχάς να είναι απλός. Μόνο απλός δεν είναι.</w:t>
      </w:r>
    </w:p>
    <w:p>
      <w:pPr>
        <w:pStyle w:val="Normal"/>
        <w:spacing w:lineRule="auto" w:line="600"/>
        <w:ind w:firstLine="720"/>
        <w:jc w:val="both"/>
        <w:rPr>
          <w:rFonts w:ascii="Arial" w:hAnsi="Arial" w:cs="Arial"/>
        </w:rPr>
      </w:pPr>
      <w:r>
        <w:rPr>
          <w:rFonts w:cs="Arial" w:ascii="Arial" w:hAnsi="Arial"/>
        </w:rPr>
        <w:t>Στο θέμα της ηλεκτρονικής ταυτότητας: Είναι τόσο ακαθόριστο, το τι περιλαμβάνει αυτή η ηλεκτρονική ταυτότητα που ειδικά θα χρειαστούν πολεοδομίες και μάλιστα με τον «ΚΑΛΛΙΚΡΑΤΗ» που περνάτε αυτήν τη δυνατότητα στους δήμους και μάλιστα σε δήμους που για πρώτη φορά θα αποκτήσουν πολεοδομική υπηρεσία, υπάρχει ένα τεράστιο πρόβλημα στο να ερμηνεύσουν αυτόν το νόμο. Τι θα βρείτε από την ηλεκτρονική ταυτότητα; Γιατί δεν θα έρχεται απευθείας ο κάθε μηχανικός που πάει να συντάξει τη μελέτη σε επαφή με το Υπουργείο, θα πρέπει να πάρει κάποιες πληροφορίες από την πολεοδομία.</w:t>
      </w:r>
    </w:p>
    <w:p>
      <w:pPr>
        <w:pStyle w:val="Normal"/>
        <w:spacing w:lineRule="auto" w:line="600"/>
        <w:ind w:firstLine="720"/>
        <w:jc w:val="both"/>
        <w:rPr>
          <w:rFonts w:ascii="Arial" w:hAnsi="Arial" w:cs="Arial"/>
        </w:rPr>
      </w:pPr>
      <w:r>
        <w:rPr>
          <w:rFonts w:cs="Arial" w:ascii="Arial" w:hAnsi="Arial"/>
        </w:rPr>
        <w:t xml:space="preserve">Δεύτερο θέμα: Αυτό που λέτε για το βίντεο. Υπάρχει πλήρης ασάφεια. Τι ακριβώς χρειάζεται το βίντεο; Ορισμένοι είμαστε μηχανικοί και η κυρία Πρόεδρος επίσης –δεν γνωρίζω για εσάς- και γνωρίζουμε ότι η γλώσσα του μηχανικού είναι στο σχέδιο. Τώρα πλέον για το ελληνικό κράτος, η γλώσσα του μηχανικού είναι το βίντεο; Τι ακριβώς θα έχει μέσα το βίντεο; Και μάλιστα θα πρέπει ο κάθε μηχανικός πλέον, που υποθέτω ότι αυτός θα πρέπει να κάνει το βίντεο, να αποκτήσει και ιδιότητα σκηνοθέτη -να ξέρει γωνίες λήψεως, να ξέρει φωτισμούς- και από εκεί και πέρα θα μπορεί να καταστρατηγήσει αυτήν την κατάσταση κάποιος, να προσλάβει «σκηνοθέτες», ούτως ώστε το βίντεο να μην είναι κατατοπιστικό. </w:t>
      </w:r>
    </w:p>
    <w:p>
      <w:pPr>
        <w:pStyle w:val="Normal"/>
        <w:spacing w:lineRule="auto" w:line="600"/>
        <w:ind w:firstLine="720"/>
        <w:jc w:val="both"/>
        <w:rPr>
          <w:rFonts w:ascii="Arial" w:hAnsi="Arial" w:cs="Arial"/>
        </w:rPr>
      </w:pPr>
      <w:r>
        <w:rPr>
          <w:rFonts w:cs="Arial" w:ascii="Arial" w:hAnsi="Arial"/>
        </w:rPr>
        <w:t>Πραγματικά δεν μπορώ να καταλάβω ποιος ακριβώς και με ποιο σκεπτικό έβαλε αυτήν τη διάταξη περί βίντεο. Θα ήθελα και οι μηχανικοί συνάδελφοι Βουλευτές του ΠΑΣΟΚ να τοποθετηθούν επί του θέματος αυτού. Νομίζω ότι εδώ έχουμε ξεφύγει από ορισμένα εσκαμμένα.</w:t>
      </w:r>
    </w:p>
    <w:p>
      <w:pPr>
        <w:pStyle w:val="Normal"/>
        <w:spacing w:lineRule="auto" w:line="600"/>
        <w:ind w:firstLine="720"/>
        <w:jc w:val="both"/>
        <w:rPr>
          <w:rFonts w:ascii="Arial" w:hAnsi="Arial" w:cs="Arial"/>
        </w:rPr>
      </w:pPr>
      <w:r>
        <w:rPr>
          <w:rFonts w:cs="Arial" w:ascii="Arial" w:hAnsi="Arial"/>
        </w:rPr>
        <w:t xml:space="preserve">Στο θέμα του αρμοδίου μηχανικού θα ήθελα να πω, ότι γνωρίζετε ότι υπάρχει τεράστια ανεργία στον κλάδο. Αυτήν τη στιγμή ο μοναδικός υπεύθυνος, -όπως βάζετε για το μέτρο για την υλοποίηση του μέτρου- είναι ο αρμόδιος μηχανικός. Άρα, μπορεί ο εκάστοτε κατασκευαστής, ο εκάστοτε οικονομικά ισχυρός ιδιοκτήτης να προσλάβει κάποιο μηχανικό, να αναθέσει την εργασία σε κάποιο μηχανικό, ο οποίος θα είναι ο αποδιοπομπαίος τράγος. Σε περίπτωση που κάτι πάει στραβά ή σε περίπτωση που μια στο δισεκατομμύριο θα εφαρμοστεί η νομοθεσία από το ελληνικό κράτος, το κόστος και τις ποινές θα τις έχει ο μηχανικός. Το όφελος που στη συντριπτική πλειοψηφία πιθανότατα θα το έχει ο ιδιοκτήτης και ο κατασκευαστής, όπως είναι λογικό, εκεί αυτός δεν θα έχει καμμία ευθύνη. Γιατί διατηρείτε αυτήν τη διάταξη; </w:t>
      </w:r>
    </w:p>
    <w:p>
      <w:pPr>
        <w:pStyle w:val="Normal"/>
        <w:spacing w:lineRule="auto" w:line="600"/>
        <w:ind w:firstLine="720"/>
        <w:jc w:val="both"/>
        <w:rPr>
          <w:rFonts w:ascii="Arial" w:hAnsi="Arial" w:cs="Arial"/>
        </w:rPr>
      </w:pPr>
      <w:r>
        <w:rPr>
          <w:rFonts w:cs="Arial" w:ascii="Arial" w:hAnsi="Arial"/>
        </w:rPr>
        <w:t xml:space="preserve">Η ιδέα πάλι η οποία ήρθε –να βάλετε στους ιδιώτες μηχανικούς ιδιότητες αστυνομικές και ιδιότητες φοροεισπρακτικές- είναι σε λανθασμένη κατεύθυνση. Το γνωρίζουμε αυτό το θέμα ότι δεν μπορεί να εφαρμοστεί με αυτόν τον τρόπο. Οι πολεοδομίες και μάλιστα εκείνες που περνάνε πλέον αποκλειστικά σε όλη την Ελλάδα, ακόμη και σε περιοχές που μέχρι τώρα υπήρχαν νομαρχιακές πολεοδομίες, πάμε σε δήμους που τώρα θα δημιουργηθούν να ιδρύσουμε αυτές τις υπηρεσίες και να μπορέσουν σ’ έξι μήνες, σ’ ένα χρόνο περίπου να λειτουργήσουν και να κάνουν ένα τόσο δύσκολο έργο –που ούτως ή άλλως είναι δύσκολο, το ξέρουμε ότι συμβαίνει- με αυτές τις διαδικασίες που βάζετε το κάνετε ακόμη δυσκολότερο. </w:t>
      </w:r>
    </w:p>
    <w:p>
      <w:pPr>
        <w:pStyle w:val="Normal"/>
        <w:spacing w:lineRule="auto" w:line="600"/>
        <w:ind w:firstLine="720"/>
        <w:jc w:val="both"/>
        <w:rPr>
          <w:rFonts w:ascii="Arial" w:hAnsi="Arial" w:cs="Arial"/>
        </w:rPr>
      </w:pPr>
      <w:r>
        <w:rPr>
          <w:rFonts w:cs="Arial" w:ascii="Arial" w:hAnsi="Arial"/>
        </w:rPr>
        <w:t xml:space="preserve">Ένα άλλο θέμα: Η ταυτότητα του κτηρίου έχει ένα συνολικό κόστος για την οικονομία. Το έχετε υπολογίσει; Πόσο θα κοστίσουν όλα αυτά τα πιστοποιητικά; Κατ’αρχάς δε βλέπω μέσα στην έκθεση του Γενικού Λογιστηρίου του Κράτους κάποιον αριθμό που να εκτιμά τον αριθμό αυτών των παραβάσεων, τα προσδοκώμενα έσοδα, αλλά και τέλος πάντων το κόστος, το οποίο θα επιβαρύνεται κάθε φορά ο ιδιοκτήτης και αν τελικά θα γίνονται πραγματικές μελέτες και πραγματικές αποτυπώσεις ή θα γίνονται «μαϊμού» υπογραφές, ούτως ώστε να συμπιεστεί αυτό το κόστος, να υπάρχει, δηλαδή, ένα θεωρητικό κόστος –λέω ένα παράδειγμα των 1000 ευρώ- που τελικά να δέχεται κάποιος με τα 300 ή τα 400 να βάζει την υπογραφή του χωρίς να επισκεφθεί ποτέ το κτήριο. </w:t>
      </w:r>
    </w:p>
    <w:p>
      <w:pPr>
        <w:pStyle w:val="Normal"/>
        <w:spacing w:lineRule="auto" w:line="600"/>
        <w:ind w:firstLine="720"/>
        <w:jc w:val="both"/>
        <w:rPr>
          <w:rFonts w:ascii="Arial" w:hAnsi="Arial" w:cs="Arial"/>
        </w:rPr>
      </w:pPr>
      <w:r>
        <w:rPr>
          <w:rFonts w:cs="Arial" w:ascii="Arial" w:hAnsi="Arial"/>
        </w:rPr>
        <w:t>Η κυρία Πρόεδρος που ήταν πρώην Υφυπουργός τα γνωρίζει αυτά τα θέματα ότι συμβαίνουν, αλλά δεν λαμβάνετε κανένα μέτρο στο συγκεκριμένο νομοσχέδιο για να σταματήσουν οι κακές πρακτικές, αυτά που τα γνωρίζουμε. Τα γνωρίζετε και εσείς, τα γνωρίζουν και τα στελέχη του Υπουργείου σας αλλά δεν κάνετε το παραμικρό για να τα σταματήσετε.</w:t>
      </w:r>
    </w:p>
    <w:p>
      <w:pPr>
        <w:pStyle w:val="Normal"/>
        <w:spacing w:lineRule="auto" w:line="600"/>
        <w:ind w:firstLine="720"/>
        <w:jc w:val="both"/>
        <w:rPr>
          <w:rFonts w:ascii="Arial" w:hAnsi="Arial" w:cs="Arial"/>
        </w:rPr>
      </w:pPr>
      <w:r>
        <w:rPr>
          <w:rFonts w:cs="Arial" w:ascii="Arial" w:hAnsi="Arial"/>
        </w:rPr>
        <w:t xml:space="preserve">Θα κλείσω μ’ ένα θέμα που είναι σχετικό με την τιμή ζώνης, η οποία εμπλέκεται στο θέμα της νομιμοποιήσεως, της παρατάσεως της εξαιρέσεως, μάλλον. </w:t>
      </w:r>
    </w:p>
    <w:p>
      <w:pPr>
        <w:pStyle w:val="Normal"/>
        <w:spacing w:lineRule="auto" w:line="600"/>
        <w:ind w:firstLine="720"/>
        <w:jc w:val="both"/>
        <w:rPr>
          <w:rFonts w:ascii="Arial" w:hAnsi="Arial" w:cs="Arial"/>
        </w:rPr>
      </w:pPr>
      <w:r>
        <w:rPr>
          <w:rFonts w:cs="Arial" w:ascii="Arial" w:hAnsi="Arial"/>
        </w:rPr>
        <w:t xml:space="preserve">Υπάρχει ένα θέμα, είναι σαν να λέμε ότι το πρόστιμο στη στάθμευση θα είναι ανάλογο της αξίας του αυτοκινήτου. Αν, δηλαδή, παρκάρει παράνομα ένα αυτοκίνητο μεγάλης αξίας, βάζουμε μεγάλο πρόστιμο, αλλιώς το πρόστιμο θα είναι μικρό. Έχετε μπερδέψει στο ΠΑΣΟΚ σ’ αυτήν τη νομοθεσία και σ’ αυτήν τη λογική που έχετε της φορολογίας, τα πρόστιμα με τη φορολογία. Το πρόστιμο είναι πρόστιμο. Είναι λάθος να εξαρτάται από την τιμή ζώνης, γιατί εκτός από την τιμή ζώνης υπάρχει και μια σειρά άλλων παραγόντων που επηρεάζουν την αξία του κτηρίου και τους οποίους δεν λαμβάνετε υπ’όψιν. </w:t>
      </w:r>
    </w:p>
    <w:p>
      <w:pPr>
        <w:pStyle w:val="Normal"/>
        <w:spacing w:lineRule="auto" w:line="600"/>
        <w:ind w:firstLine="720"/>
        <w:jc w:val="both"/>
        <w:rPr>
          <w:rFonts w:ascii="Arial" w:hAnsi="Arial" w:cs="Arial"/>
        </w:rPr>
      </w:pPr>
      <w:r>
        <w:rPr>
          <w:rFonts w:cs="Arial" w:ascii="Arial" w:hAnsi="Arial"/>
        </w:rPr>
        <w:t xml:space="preserve">Άρα, τιμωρούνται αποκλειστικά και μόνο όσοι μένουν σε περιοχές με υψηλή τιμή ζώνης, ενώ όλοι οι άλλοι παράγοντες που επηρεάζουν την αξία, όπως η ποιότητα της οικοδομής, τα χρόνια του κτηρίου δεν λαμβάνονται καθόλου υπ’όψιν.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Πολατίδη.</w:t>
      </w:r>
    </w:p>
    <w:p>
      <w:pPr>
        <w:pStyle w:val="Normal"/>
        <w:spacing w:lineRule="auto" w:line="600"/>
        <w:ind w:firstLine="720"/>
        <w:jc w:val="both"/>
        <w:rPr>
          <w:rFonts w:ascii="Arial" w:hAnsi="Arial" w:cs="Arial"/>
        </w:rPr>
      </w:pPr>
      <w:r>
        <w:rPr>
          <w:rFonts w:cs="Arial" w:ascii="Arial" w:hAnsi="Arial"/>
        </w:rPr>
        <w:t>Ο Βουλευτής του Συνασπισμού Ριζοσπαστικής Αριστεράς κ. Γρηγόρης Ψαριανός ζητεί με επιστολή του στον Πρόεδρο της Βουλής άδεια ολιγοήμερης απουσίας στο εξωτερικό για τις 22 και 23 Απριλίου 2010. Η Βουλή εγκρίν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Η Βουλή ενέκρινε τη ζητηθείσα άδεια.</w:t>
      </w:r>
    </w:p>
    <w:p>
      <w:pPr>
        <w:pStyle w:val="Normal"/>
        <w:spacing w:lineRule="auto" w:line="600"/>
        <w:ind w:firstLine="720"/>
        <w:jc w:val="both"/>
        <w:rPr/>
      </w:pPr>
      <w:r>
        <w:rPr>
          <w:rFonts w:cs="Arial" w:ascii="Arial" w:hAnsi="Arial"/>
        </w:rPr>
        <w:t xml:space="preserve">Το λόγο έχει τώρα ο Βουλευτής Δωδεκανήσου του Πανελληνίου Σοσιαλιστικού Κινήματος κ. Ευστάθιος Κουσουρνάς. </w:t>
      </w:r>
    </w:p>
    <w:p>
      <w:pPr>
        <w:pStyle w:val="Normal"/>
        <w:spacing w:lineRule="auto" w:line="600"/>
        <w:ind w:firstLine="720"/>
        <w:jc w:val="both"/>
        <w:rPr>
          <w:rFonts w:ascii="Arial" w:hAnsi="Arial" w:cs="Arial"/>
        </w:rPr>
      </w:pPr>
      <w:r>
        <w:rPr>
          <w:rFonts w:cs="Arial" w:ascii="Arial" w:hAnsi="Arial"/>
        </w:rPr>
        <w:t xml:space="preserve">Κύριε συνάδελφε, έχετε το λόγο. </w:t>
      </w:r>
    </w:p>
    <w:p>
      <w:pPr>
        <w:pStyle w:val="Normal"/>
        <w:spacing w:lineRule="auto" w:line="600"/>
        <w:ind w:firstLine="720"/>
        <w:jc w:val="both"/>
        <w:rPr/>
      </w:pPr>
      <w:r>
        <w:rPr>
          <w:rFonts w:cs="Arial" w:ascii="Arial" w:hAnsi="Arial"/>
          <w:b/>
        </w:rPr>
        <w:t xml:space="preserve">ΕΥΣΤΑΘΙΟΣ ΚΟΥΣΟΥΡΝ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αξιότιμοι συνάδελφοι, βρισκόμαστε μπροστά σε μια δύσκολη περίοδο για την πορεία της χώρας μας. Η αντιμετώπιση της δημοσιονομικής κρίσης μονοπωλεί το ενδιαφέρον των πολιτών και της πολιτικής. Υπάρχει έντονη αγωνία για το μέλλον της χώρας. </w:t>
      </w:r>
    </w:p>
    <w:p>
      <w:pPr>
        <w:pStyle w:val="Normal"/>
        <w:spacing w:lineRule="auto" w:line="600"/>
        <w:ind w:firstLine="720"/>
        <w:jc w:val="both"/>
        <w:rPr>
          <w:rFonts w:ascii="Arial" w:hAnsi="Arial" w:cs="Arial"/>
        </w:rPr>
      </w:pPr>
      <w:r>
        <w:rPr>
          <w:rFonts w:cs="Arial" w:ascii="Arial" w:hAnsi="Arial"/>
        </w:rPr>
        <w:t xml:space="preserve">Τα καθημερινά ερωτήματα: «Μπορούμε να δανειστούμε από τις διεθνείς αγορές; Τί μέτρα θα επιβάλει το Διεθνές Νομισματικό Ταμείο;» είναι ερωτήματα που τίθενται επιτακτικά. </w:t>
      </w:r>
    </w:p>
    <w:p>
      <w:pPr>
        <w:pStyle w:val="Normal"/>
        <w:spacing w:lineRule="auto" w:line="600"/>
        <w:ind w:firstLine="720"/>
        <w:jc w:val="both"/>
        <w:rPr>
          <w:rFonts w:ascii="Arial" w:hAnsi="Arial" w:cs="Arial"/>
        </w:rPr>
      </w:pPr>
      <w:r>
        <w:rPr>
          <w:rFonts w:cs="Arial" w:ascii="Arial" w:hAnsi="Arial"/>
        </w:rPr>
        <w:t xml:space="preserve">Οι οικονομικές πληγές του παρελθόντος παραμένουν ανοιχτές και χρειάζονται γενναίες και μόνιμες λύσεις. Η Κυβέρνηση του ΠΑΣΟΚ βρίσκεται καθημερινά στην πρώτη γραμμή του αγώνα, για να αλλάξει η πορεία της χώρας μας. Στεκόμαστε με υπευθυνότητα απέναντι στα προβλήματα, υλοποιώντας αποφάσεις και σχεδιάζοντας μόνιμες λύσεις και αποτελεσματικές. </w:t>
      </w:r>
    </w:p>
    <w:p>
      <w:pPr>
        <w:pStyle w:val="Normal"/>
        <w:spacing w:lineRule="auto" w:line="600"/>
        <w:ind w:firstLine="720"/>
        <w:jc w:val="both"/>
        <w:rPr>
          <w:rFonts w:ascii="Arial" w:hAnsi="Arial" w:cs="Arial"/>
        </w:rPr>
      </w:pPr>
      <w:r>
        <w:rPr>
          <w:rFonts w:cs="Arial" w:ascii="Arial" w:hAnsi="Arial"/>
        </w:rPr>
        <w:t xml:space="preserve">Τις τελευταίες ημέρες η Νέα Δημοκρατία επιτίθεται με σφοδρότητα στην Κυβέρνηση για την οικονομική της πολιτική. Διατείνεται ότι το ΠΑΣΟΚ ευθύνεται για τα δημοσιονομικά αδιέξοδα και τη μεγάλη άνοδο του κόστους δανεισμού. </w:t>
      </w:r>
    </w:p>
    <w:p>
      <w:pPr>
        <w:pStyle w:val="Normal"/>
        <w:spacing w:lineRule="auto" w:line="600"/>
        <w:ind w:firstLine="720"/>
        <w:jc w:val="both"/>
        <w:rPr>
          <w:rFonts w:ascii="Arial" w:hAnsi="Arial" w:cs="Arial"/>
        </w:rPr>
      </w:pPr>
      <w:r>
        <w:rPr>
          <w:rFonts w:cs="Arial" w:ascii="Arial" w:hAnsi="Arial"/>
        </w:rPr>
        <w:t>Συνάδελφοι της Νέας Δημοκρατίας, το κόστος δανεισμού ανέβηκε για πολλούς λόγους, κυρίως γιατί πιστεύω πως αποκαλύφθηκε η πραγματική κατάσταση του ελλείμματος και της οικονομίας, την οποία με επιμέλεια απέκρυπτε η Κυβέρνηση της Νέας Δημοκρατίας. Αντί να βάζετε πλάτη -όπως λέει ο Αρχηγός σας- στη δύσκολη θέση που έχει περιέλθει η χώρα με δική σας ευθύνη, η Νέα Δημοκρατία στρέφει την πλάτη, αποδεικνύοντας μικροψυχία και κομματική σκοπιμότητα, αλλά συγχρόνως και πολυγλωσσία.</w:t>
      </w:r>
    </w:p>
    <w:p>
      <w:pPr>
        <w:pStyle w:val="Normal"/>
        <w:spacing w:lineRule="auto" w:line="600"/>
        <w:ind w:firstLine="720"/>
        <w:jc w:val="both"/>
        <w:rPr>
          <w:rFonts w:ascii="Arial" w:hAnsi="Arial" w:cs="Arial"/>
        </w:rPr>
      </w:pPr>
      <w:r>
        <w:rPr>
          <w:rFonts w:cs="Arial" w:ascii="Arial" w:hAnsi="Arial"/>
        </w:rPr>
        <w:t>Η Κυβέρνηση του ΠΑΣΟΚ είχε επίγνωση του μεγέθους των προβλημάτων και όπως είπε και ο Πρωθυπουργός δεν θα διστάσει να πάρει τις αποφάσεις για αν σωθεί η χώρα.</w:t>
      </w:r>
    </w:p>
    <w:p>
      <w:pPr>
        <w:pStyle w:val="Normal"/>
        <w:spacing w:lineRule="auto" w:line="600"/>
        <w:ind w:firstLine="720"/>
        <w:jc w:val="both"/>
        <w:rPr>
          <w:rFonts w:ascii="Arial" w:hAnsi="Arial" w:cs="Arial"/>
        </w:rPr>
      </w:pPr>
      <w:r>
        <w:rPr>
          <w:rFonts w:cs="Arial" w:ascii="Arial" w:hAnsi="Arial"/>
        </w:rPr>
        <w:t xml:space="preserve">Κύριοι συνάδελφοι, αυτή είναι η Κυβέρνηση των μεγάλων και γενναίων τομών. Με το σημερινό σχέδιο νόμου για πρώτη φορά δίνεται λύση σ’ ένα μεγάλο και πολυπαραγοντικό πρόβλημα, το πρόβλημα της αλλαγής χρήσης των ημιυπαίθριων χώρων και των άλλων δομικών αυθαιρεσιών. </w:t>
      </w:r>
    </w:p>
    <w:p>
      <w:pPr>
        <w:pStyle w:val="Normal"/>
        <w:spacing w:lineRule="auto" w:line="600"/>
        <w:ind w:firstLine="720"/>
        <w:jc w:val="both"/>
        <w:rPr>
          <w:rFonts w:ascii="Arial" w:hAnsi="Arial" w:cs="Arial"/>
        </w:rPr>
      </w:pPr>
      <w:r>
        <w:rPr>
          <w:rFonts w:cs="Arial" w:ascii="Arial" w:hAnsi="Arial"/>
        </w:rPr>
        <w:t xml:space="preserve">Αναγνωρίζουμε τη συνυπευθυνότητα και τη συνενοχή της πολιτείας στα φαινόμενα διαφθοράς, αυθαιρεσίας στην οικοδομική δραστηριότητα. Λέμε «όχι» στις πρόχειρες και ημιτελείς λύσεις του πρόσφατου παρελθόντος, χτυπάμε το πρόβλημα στη ρίζα του, εξασφαλίζοντας παράλληλα πόρους για την επίτευξη του περιβαλλοντικού ισοζυγίου. </w:t>
      </w:r>
    </w:p>
    <w:p>
      <w:pPr>
        <w:pStyle w:val="Normal"/>
        <w:spacing w:lineRule="auto" w:line="600"/>
        <w:ind w:firstLine="720"/>
        <w:jc w:val="both"/>
        <w:rPr>
          <w:rFonts w:ascii="Arial" w:hAnsi="Arial" w:cs="Arial"/>
        </w:rPr>
      </w:pPr>
      <w:r>
        <w:rPr>
          <w:rFonts w:cs="Arial" w:ascii="Arial" w:hAnsi="Arial"/>
        </w:rPr>
        <w:t>Το σχέδιο νόμου που εξετάζουμε σήμερα έχει σαφώς χαρακτηριστικά κοινωνικής δικαιοσύνης, μιας έννοιας που διέπει το νομοθετικό έργο της παρούσας Κυβέρνησης. Η κλίμακα του κόστους για την επιβολή των προστίμων μεριμνά για την πρώτη κατοικία και τις μικρές ιδιοκτησίες. Για λόγους αρχής οι αυθαιρεσίες δεν νομιμοποιούνται. Οι υπερβάσεις δόμησης και οι αλλαγές χρήσης, που τόσα χρόνια έχουν γίνει ο κανόνας με την ανοχή της πολιτείας και την ανομία όλων των εμπλεκομένων μηχανισμών, πρέπει να σταματήσει.</w:t>
      </w:r>
    </w:p>
    <w:p>
      <w:pPr>
        <w:pStyle w:val="Normal"/>
        <w:spacing w:lineRule="auto" w:line="600"/>
        <w:ind w:firstLine="720"/>
        <w:jc w:val="both"/>
        <w:rPr>
          <w:rFonts w:ascii="Arial" w:hAnsi="Arial" w:cs="Arial"/>
        </w:rPr>
      </w:pPr>
      <w:r>
        <w:rPr>
          <w:rFonts w:cs="Arial" w:ascii="Arial" w:hAnsi="Arial"/>
        </w:rPr>
        <w:t>Το νέο σχέδιο νόμου έχει πολεοδομικό και περιβαλλοντικό χαρακτήρα και πολύ λιγότερο εισπρακτικό, όπως του προσάπτετε. Εισάγεται για πρώτη φορά με τα άρθρα 1 έως 4 η ηλεκτρονική ταυτότητα κτηρίων, μέτρο που θα διασφαλίσει την ορθή εκτέλεση και κατασκευή τους, καθιστώντας εύκολη τη λειτουργία των αρμόδιων ελεγκτικών μηχανισμών και κλείνοντας την πόρτα σε μελλοντικές αυθαιρεσίες.</w:t>
      </w:r>
    </w:p>
    <w:p>
      <w:pPr>
        <w:pStyle w:val="Normal"/>
        <w:spacing w:lineRule="auto" w:line="600"/>
        <w:ind w:firstLine="720"/>
        <w:jc w:val="both"/>
        <w:rPr>
          <w:rFonts w:ascii="Arial" w:hAnsi="Arial" w:cs="Arial"/>
        </w:rPr>
      </w:pPr>
      <w:r>
        <w:rPr>
          <w:rFonts w:cs="Arial" w:ascii="Arial" w:hAnsi="Arial"/>
        </w:rPr>
        <w:t>Δημιουργείται το Ταμείο Περιβαλλοντικού Ισοζυγίου, το Πράσινο Ταμείο, που θα καταβάλλονται τα πρόστιμα από τις αυθαιρεσίες που διαπιστώνονται. Ρυθμίζουμε σαφώς τον τρόπο χρήσης των πόρων αυτών, οι οποίοι θα χρησιμοποιούνται αποκεντρωμένα από τους αντίστοιχους οργανισμούς τοπικής αυτοδιοίκησης, όπου γίνεται η αυθαιρεσία, για την απαλλοτρίωση εκτάσεων, για χώρους πρασίνου και κοινόχρηστους χώρους, για τη φύτευση εκτάσεων, την υλοποίηση προγραμμάτων ανάπλασης και την προστασία χώρων περιβαλλοντικής και πολιτιστικής αξίας. Είναι ένα θέμα που πάρα πολλά χρόνια η Τοπική Αυτοδιοίκηση επιζητούσε. Δημιουργούμε έναν ολοκληρωμένο μηχανισμό ένταξης και ελέγχου, διορθώνοντας τα κακώς κείμενα του παρελθόντος και μεριμνώντας για την αποκατάσταση και τη μελλοντική προστασία του περιβάλλοντος.</w:t>
      </w:r>
    </w:p>
    <w:p>
      <w:pPr>
        <w:pStyle w:val="Normal"/>
        <w:spacing w:lineRule="auto" w:line="600"/>
        <w:ind w:firstLine="720"/>
        <w:jc w:val="both"/>
        <w:rPr>
          <w:rFonts w:ascii="Arial" w:hAnsi="Arial" w:cs="Arial"/>
        </w:rPr>
      </w:pPr>
      <w:r>
        <w:rPr>
          <w:rFonts w:cs="Arial" w:ascii="Arial" w:hAnsi="Arial"/>
        </w:rPr>
        <w:t xml:space="preserve">Το σημερινό νομοσχέδιο μεριμνά για το μέλλον με τις νέες, έστω λίγες, ρυθμίσεις στο γενικό οικοδομικό κανονισμό διαφυλάττουμε την καταστρατήγηση των διατάξεών του οδηγώντας σε ένα πιο περιβαλλοντικά φιλόδοξο πολεοδομικό σχεδιασμό. Η ευθύνη για την προστασία του περιβάλλοντος, καθώς και η ευθύνη αποκατάστασή του βαρύνει συνταγματικά το κεντρικό κράτος. Είναι φανερό ότι η ευθεία αποκατάσταση του περιβάλλοντος δεν είναι εφικτή. Είτε λόγω της γενικευμένης πραγματικότητας των αυθαιρεσιών είτε λόγω της πρακτικής αδυναμίας των ελεγκτικών μηχανισμών να ανταπεξέλθουν είτε λόγω της σιωπηλής συνενοχής πολιτείας και πολίτη, το περιβάλλον πέρασε σε δεύτερη μοίρα. Για πρώτη φορά δίνουμε λύση στο πρόβλημα, με το ειδικό πρόστιμο να αποτελεί τον κινητήριο μοχλό για την επίτευξη του περιβαλλοντικού ισοζυγίου. Δίνεται τέλος στην ενοχή και στα στραβά μάτια. </w:t>
      </w:r>
    </w:p>
    <w:p>
      <w:pPr>
        <w:pStyle w:val="Normal"/>
        <w:spacing w:lineRule="auto" w:line="600"/>
        <w:ind w:firstLine="720"/>
        <w:jc w:val="both"/>
        <w:rPr/>
      </w:pPr>
      <w:r>
        <w:rPr>
          <w:rFonts w:cs="Arial" w:ascii="Arial" w:hAnsi="Arial"/>
        </w:rPr>
        <w:t xml:space="preserve">Ας μην ξεχνάμε, κύριοι συνάδελφοι, την καινοτόμα ρύθμιση του 1985 του αείμνηστου Αντώνη Τρίτση, που εισήγαγε την έννοια του ημιυπαίθριου χώρου αναγνωρίζοντας το πρόβλημα διαβίωσης στο σύγχρονο αστικό χώρο, πριν από είκοσι πέντε χρόνια. Είναι λυπηρό ότι μια τόσο καινοτόμα ρύθμιση καταστρατηγήθηκε τόσο βίαια, με τέτοια ανοχή, ώστε οι οικοδομικές αυθαιρεσίες σήμερα να διαμορφώνουν τον κανόνα στην πληρότητα σχεδόν των κατασκευών. </w:t>
      </w:r>
    </w:p>
    <w:p>
      <w:pPr>
        <w:pStyle w:val="Normal"/>
        <w:spacing w:lineRule="auto" w:line="600"/>
        <w:ind w:firstLine="720"/>
        <w:jc w:val="both"/>
        <w:rPr>
          <w:rFonts w:ascii="Arial" w:hAnsi="Arial" w:cs="Arial"/>
        </w:rPr>
      </w:pPr>
      <w:r>
        <w:rPr>
          <w:rFonts w:cs="Arial" w:ascii="Arial" w:hAnsi="Arial"/>
        </w:rPr>
        <w:t xml:space="preserve">Η έλλειψη περιβαλλοντικής συνείδησης και η αβουλία, που υπάρχει στην αντιμετώπιση του προβλήματος, νομίζω ότι διορθώνεται, έστω λίγο, με το σημερινό σχέδιο νόμου. Δημιουργούμε τις προϋποθέσεις και απλώνουμε το χέρι στον πολίτη. Δίνουμε την ευκαιρία διατήρησης των παράνομων χώρων και παράλληλα, φροντίζουμε για τις περιβαλλοντικές αποκαταστάσεις που απαιτούνται λόγω των παρανομιών αυτών. Δεν τιμωρούμε τον πολίτη ούτε και νομιμοποιούμε τις αυθαιρεσίες. Προστατεύουμε τον πολίτη, που αυτοβούλως συμμορφώνεται με τις διατάξεις, μια και δεν επιτρέπουμε τη δημιουργία υπεραξιών, δεν διαφοροποιούμε το κόστος μεταβίβασης και δεν διαφοροποιούμε την επιβάρυνση από τα τέλη ακίνητης περιουσίας. </w:t>
      </w:r>
    </w:p>
    <w:p>
      <w:pPr>
        <w:pStyle w:val="Normal"/>
        <w:spacing w:lineRule="auto" w:line="600"/>
        <w:ind w:firstLine="720"/>
        <w:jc w:val="both"/>
        <w:rPr>
          <w:rFonts w:ascii="Arial" w:hAnsi="Arial" w:cs="Arial"/>
        </w:rPr>
      </w:pPr>
      <w:r>
        <w:rPr>
          <w:rFonts w:cs="Arial" w:ascii="Arial" w:hAnsi="Arial"/>
        </w:rPr>
        <w:t>Θέλω να επισημάνω την επαναφορά σε ισχύ στο άρθρο 9 του άρθρου 4 του ν. 3212/2003, που αναφέρεται στον έλεγχο των οικοδομικών αδειών. Συγκεκριμένα, η κάθε πολεοδομική υπηρεσία υποχρεούται να ελέγχει πρώτον, τουλάχιστον το 10% των οικοδομικών αδειών κατ’ έτος στη φάση εκτέλεσης των εργασιών. Δεύτερον, τουλάχιστον το 2% των εκδιδόμενων αδειών κατ’ έτος ελέγχονται στη βάση κατασκευής, σ’ ένα δεύτερο επίπεδο από το Σώμα Επιθεωρητών Ελεγκτών Δημόσιας Διοίκησης, καθώς και το 2% των οικοδομικών αδειών, που εκδίδονται στο σύνολο της χώρας κατ’ έτος, ελέγχονται από το Σώμα Επιθεωρητών, όταν ολοκληρωθούν. Αυτό δείχνει τη διαφορά νοοτροπίας στη σημερινή πολιτική ηγεσία, που λέει «ναι» στον έλεγχο και «όχι» στην ανοχή της αυθαιρεσίας.</w:t>
      </w:r>
    </w:p>
    <w:p>
      <w:pPr>
        <w:pStyle w:val="Normal"/>
        <w:spacing w:lineRule="auto" w:line="600"/>
        <w:ind w:firstLine="720"/>
        <w:jc w:val="both"/>
        <w:rPr>
          <w:rFonts w:ascii="Arial" w:hAnsi="Arial" w:cs="Arial"/>
        </w:rPr>
      </w:pPr>
      <w:r>
        <w:rPr>
          <w:rFonts w:cs="Arial" w:ascii="Arial" w:hAnsi="Arial"/>
        </w:rPr>
        <w:t xml:space="preserve">Κλείνοντας, θέλω να πω πως το νομοσχέδιο αντιμετωπίζει μεγάλα προβλήματα, που αφορούν χιλιάδες πολίτες με υπεύθυνο και σοβαρό τρόπο υπηρετώντας το περιβάλλον. Για τους λόγους αυτούς υπερψηφίζουμε το σχέδιο νόμου.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Κουσουρνά. </w:t>
      </w:r>
    </w:p>
    <w:p>
      <w:pPr>
        <w:pStyle w:val="Normal"/>
        <w:spacing w:lineRule="auto" w:line="600"/>
        <w:ind w:firstLine="720"/>
        <w:jc w:val="both"/>
        <w:rPr>
          <w:rFonts w:ascii="Arial" w:hAnsi="Arial" w:cs="Arial"/>
        </w:rPr>
      </w:pPr>
      <w:r>
        <w:rPr>
          <w:rFonts w:cs="Arial" w:ascii="Arial" w:hAnsi="Arial"/>
        </w:rPr>
        <w:t>Σ’ αυτό το σημείο το λόγο έχει ο Υφυπουργός Περιβάλλοντος, Χωροταξίας και Κλιματικής Αλλαγής κ. Θάνος Μωραΐτης.</w:t>
      </w:r>
    </w:p>
    <w:p>
      <w:pPr>
        <w:pStyle w:val="Normal"/>
        <w:spacing w:lineRule="auto" w:line="600"/>
        <w:ind w:firstLine="720"/>
        <w:jc w:val="both"/>
        <w:rPr/>
      </w:pPr>
      <w:r>
        <w:rPr>
          <w:rFonts w:cs="Arial" w:ascii="Arial" w:hAnsi="Arial"/>
          <w:b/>
        </w:rPr>
        <w:t>ΘΑΝΟΣ ΜΩΡΑΪΤΗΣ (Υφυπουργός Περιβάλλοντος, Χωροταξίας και Κλιματικής Αλλαγή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λείνοντας την ομιλία μου για την πράξη κύρωσης νομοθετικού περιεχομένου, που αφορούσε την αναστολή των διατάξεων της λεγόμενης τακτοποίησης του νόμου Σουφλιά, είχα πει ότι αυτή τη φορά η πολιτεία δεν θα ανεχθεί και άλλη υποβάθμιση του περιβάλλοντος. Δεν θα παίξει με τους νόμους και δεν θα περιπαίξει τη νομιμότητα. </w:t>
      </w:r>
    </w:p>
    <w:p>
      <w:pPr>
        <w:pStyle w:val="Normal"/>
        <w:spacing w:lineRule="auto" w:line="600"/>
        <w:ind w:firstLine="720"/>
        <w:jc w:val="both"/>
        <w:rPr>
          <w:rFonts w:ascii="Arial" w:hAnsi="Arial" w:cs="Arial"/>
        </w:rPr>
      </w:pPr>
      <w:r>
        <w:rPr>
          <w:rFonts w:cs="Arial" w:ascii="Arial" w:hAnsi="Arial"/>
        </w:rPr>
        <w:t>Σήμερα είμαστε πράγματι περήφανοι, που υλοποιούμε αυτή τη δέσμευσή μας απέναντι στους πολίτες. Είμαστε και ήμασταν σαφείς, δεν μπορούμε και δεν πρέπει να νομιμοποιήσουμε την αυθαιρεσία. Δεσμευτήκαμε, όμως, τότε για μια συνταγματικά αποδεκτή και νόμιμη λύση.</w:t>
      </w:r>
    </w:p>
    <w:p>
      <w:pPr>
        <w:pStyle w:val="Normal"/>
        <w:spacing w:lineRule="auto" w:line="600"/>
        <w:ind w:firstLine="720"/>
        <w:jc w:val="both"/>
        <w:rPr>
          <w:rFonts w:ascii="Arial" w:hAnsi="Arial" w:cs="Arial"/>
        </w:rPr>
      </w:pPr>
      <w:r>
        <w:rPr>
          <w:rFonts w:cs="Arial" w:ascii="Arial" w:hAnsi="Arial"/>
        </w:rPr>
        <w:t xml:space="preserve">Προφανώς και ως πολιτεία δεν μπορούμε να αισθανόμαστε περήφανοι για την κατάσταση που έχει δημιουργηθεί με ευθύνη όλων μας τις τελευταίες δεκαετίες. Δεν μπορεί να παραβλέψει κανείς πως το πρόβλημα των ημι-υπαιθρίων, λόγω της έκτασης που έχει λάβει, δεν είναι ένα πρόβλημα μόνο πολεοδομικό. Είναι κοινωνικό, είναι ένα πρόβλημα πολιτικό. Δεν μπορούμε να εθελοτυφλούμε. </w:t>
      </w:r>
    </w:p>
    <w:p>
      <w:pPr>
        <w:pStyle w:val="Normal"/>
        <w:spacing w:lineRule="auto" w:line="600"/>
        <w:ind w:firstLine="720"/>
        <w:jc w:val="both"/>
        <w:rPr>
          <w:rFonts w:ascii="Arial" w:hAnsi="Arial" w:cs="Arial"/>
        </w:rPr>
      </w:pPr>
      <w:r>
        <w:rPr>
          <w:rFonts w:cs="Arial" w:ascii="Arial" w:hAnsi="Arial"/>
        </w:rPr>
        <w:t xml:space="preserve">Μπροστά, λοιπόν, σ’ αυτή τη διαμορφωμένη πολεοδομική και κοινωνική πραγματικότητα, αγαπητοί συνάδελφοι, υπήρχαν οι εξής λύσεις, και παρακαλώ να σκεφτούμε όλοι μας σοβαρά, πριν πάρει ο καθένας την απόφασή του να ψηφίσει ή όχι αυτή την ρύθμιση. </w:t>
      </w:r>
    </w:p>
    <w:p>
      <w:pPr>
        <w:pStyle w:val="Normal"/>
        <w:spacing w:lineRule="auto" w:line="600"/>
        <w:ind w:firstLine="720"/>
        <w:jc w:val="both"/>
        <w:rPr>
          <w:rFonts w:ascii="Arial" w:hAnsi="Arial" w:cs="Arial"/>
        </w:rPr>
      </w:pPr>
      <w:r>
        <w:rPr>
          <w:rFonts w:cs="Arial" w:ascii="Arial" w:hAnsi="Arial"/>
        </w:rPr>
        <w:t xml:space="preserve">Η πρώτη λύση ήταν να βγούμε -και αυτό αν το αποφασίσουμε θα έπρεπε να ήμασταν όλοι μαζί- και να κατεδαφίσουμε ίσως και πάνω από ένα εκατομμύριο κλειστούς ημιυπαίθριους χώρους σε όλη τη χώρα. Ρωτώ, λοιπόν: είναι έτοιμη η ελληνική κοινωνία και η ελληνική πολιτεία για κάτι τέτοιο; </w:t>
      </w:r>
    </w:p>
    <w:p>
      <w:pPr>
        <w:pStyle w:val="Normal"/>
        <w:spacing w:lineRule="auto" w:line="600"/>
        <w:ind w:firstLine="720"/>
        <w:jc w:val="both"/>
        <w:rPr/>
      </w:pPr>
      <w:r>
        <w:rPr>
          <w:rFonts w:cs="Arial" w:ascii="Arial" w:hAnsi="Arial"/>
        </w:rPr>
        <w:t>Η δεύτερη λύση, που είχαμε μπροστά μας, ο δεύτερος δρόμος ήταν να μην κάνουμε απολύτως τίποτα. Να συνεχίσουμε την ίδια κατάσταση, να κάνουμε όλοι μαζί ότι δεν βλέπουμε ότι δεν υπάρχει κανένα πρόβλημα και να γνωρίζουμε, όμως, ταυτόχρονα πως κάθε φορά που θα μιλάμε με ωραία λόγια σ’ αυτήν την Αίθουσα ή στα διάφορα κανάλια, θα καταβαραθρώνουμε το κύρος και την αξιοπιστία της ελληνικής πολιτείας στα μάτια του πολίτη.</w:t>
      </w:r>
    </w:p>
    <w:p>
      <w:pPr>
        <w:pStyle w:val="Normal"/>
        <w:spacing w:lineRule="auto" w:line="600"/>
        <w:ind w:firstLine="720"/>
        <w:jc w:val="both"/>
        <w:rPr/>
      </w:pPr>
      <w:r>
        <w:rPr>
          <w:rFonts w:cs="Arial" w:ascii="Arial" w:hAnsi="Arial"/>
        </w:rPr>
        <w:t>Εμείς, όμως, σήμερα επιλέγουμε το δρόμο της ευθύνης και -αν θέλετε- επιτρέψτε μου να πω, το δρόμο του χρέους απέναντι στην ελληνική κοινωνία. Πιστεύω ότι μ’ αυτό το νόμο γυρίζουμε σελίδα και κλείνουμε μια ολόκληρη εποχή ένοχης ανοχής, αναποφασιστικότητας και ατολμίας. Αφήνουμε πίσω μας τις εισπρακτικές ρυθμίσεις της δήθεν νομιμοποίησης και της τακτοποίησης. Αντιμετωπίζουμε ένα μεγάλο πρόβλημα με τρόπο νόμιμο, δίκαιο και ρεαλιστικό. Λέμε: «ως εδώ». Δεν μπορούμε να κινούμαστε για πάντα σε μια γκρίζα ζώνη ημιπαρανομίας και αυθαιρεσίας. Ξέρετε πολύ καλά ότι τα πράγματα δεν είναι ούτε εύκολα ούτε ρόδινα και «ας μην κρυβόμαστε πίσω από το δάκτυλό μας» πλέον, αγαπητοί συνάδελφοι, σ’ αυτήν την Αίθουσα.</w:t>
      </w:r>
    </w:p>
    <w:p>
      <w:pPr>
        <w:pStyle w:val="Normal"/>
        <w:spacing w:lineRule="auto" w:line="600"/>
        <w:ind w:firstLine="720"/>
        <w:jc w:val="both"/>
        <w:rPr>
          <w:rFonts w:ascii="Arial" w:hAnsi="Arial" w:cs="Arial"/>
        </w:rPr>
      </w:pPr>
      <w:r>
        <w:rPr>
          <w:rFonts w:cs="Arial" w:ascii="Arial" w:hAnsi="Arial"/>
        </w:rPr>
        <w:t xml:space="preserve">Η σημερινή πολεοδομική πραγματικότητα της χώρας συνιστά διαχρονικά μια ήττα ιστορικών διαστάσεων της ελληνικής πολιτείας, αλλά και συνολικά της ελληνικής κοινωνίας. Δεν μπορούμε να εθελοτυφλούμε και γι’ αυτό εμείς λέμε ότι έπρεπε να δοθεί μια δίκαιη και ρεαλιστική λύση, σ’ ένα πρόβλημα που αποτυπώνει όλη τη διαχρονική παθογένεια των σχέσεων πολιτείας και πολιτών. Δίνουμε, λοιπόν, μια πράσινη και έντιμη λύση σ’ ένα σύνθετο πρόβλημα με πολιτικές, κοινωνίες και οικονομικές διαστάσεις. </w:t>
      </w:r>
    </w:p>
    <w:p>
      <w:pPr>
        <w:pStyle w:val="Normal"/>
        <w:spacing w:lineRule="auto" w:line="600"/>
        <w:ind w:firstLine="720"/>
        <w:jc w:val="both"/>
        <w:rPr>
          <w:rFonts w:ascii="Arial" w:hAnsi="Arial" w:cs="Arial"/>
        </w:rPr>
      </w:pPr>
      <w:r>
        <w:rPr>
          <w:rFonts w:cs="Arial" w:ascii="Arial" w:hAnsi="Arial"/>
        </w:rPr>
        <w:t>Είναι ένα νομοσχέδιο με τέσσερις βασικούς στόχους. Ο πρώτος στόχος ήταν η καταπολέμηση της αυθαίρετης δόμησης. Σήμερα το λέμε ξεκάθαρα και είμαστε περήφανοι, που τραβάμε αυτή την κόκκινη γραμμή. Δεύτερος στόχος, η αποκατάσταση της περιβαλλοντικής βλάβης, η οποία επήλθε από αυτή την αυθαίρετη δόμηση, αλλά και την ηθική αποκατάσταση του νομοταγούς πολίτη που μέχρι τώρα ήταν αναγκασμένος να υφίσταται τις συνέπειες της αυθαιρεσίας, χωρίς κανένας να μπορεί να τον προστατεύσει. Τρίτος στόχος, η ηλεκτρονική ταυτότητα του κτηρίου, έτσι ώστε να μπορέσουμε επιτέλους το 2011 στη χώρα μας, να γνωρίζουμε, να έχουμε σαφή εικόνα και ξεκάθαρα στοιχεία για το ποιο είναι το κτιριακό μας απόθεμα. Βεβαίως, να διορθώσουμε τις ρυθμίσεις του νόμου Σουφλιά που γονάτισαν την οικοδομή σε μια πολύ δύσκολη οικονομική συγκυρία για τη χώρα.</w:t>
      </w:r>
    </w:p>
    <w:p>
      <w:pPr>
        <w:pStyle w:val="Normal"/>
        <w:spacing w:lineRule="auto" w:line="600"/>
        <w:ind w:firstLine="720"/>
        <w:jc w:val="both"/>
        <w:rPr>
          <w:rFonts w:ascii="Arial" w:hAnsi="Arial" w:cs="Arial"/>
        </w:rPr>
      </w:pPr>
      <w:r>
        <w:rPr>
          <w:rFonts w:cs="Arial" w:ascii="Arial" w:hAnsi="Arial"/>
        </w:rPr>
        <w:t>Παράλληλα, δίνουμε τη δυνατότητα για την πραγματοποίηση ενός μικροπολιτικού προγράμματος ανάπλασης στην περιοχή του Φαληρικού όρμου. Πιστεύω ότι θα πετύχουμε το στόχο μας, που είναι να ανοίξουμε το παραλιακό μέτωπο της Αθήνας προς τη θάλασσα. Είναι κάτι που οι πολίτες της Αθήνας το έχουν ανάγκη και έχουμε ήδη καθυστερήσει.</w:t>
      </w:r>
    </w:p>
    <w:p>
      <w:pPr>
        <w:pStyle w:val="Normal"/>
        <w:spacing w:lineRule="auto" w:line="600"/>
        <w:ind w:firstLine="720"/>
        <w:jc w:val="both"/>
        <w:rPr>
          <w:rFonts w:ascii="Arial" w:hAnsi="Arial" w:cs="Arial"/>
        </w:rPr>
      </w:pPr>
      <w:r>
        <w:rPr>
          <w:rFonts w:cs="Arial" w:ascii="Arial" w:hAnsi="Arial"/>
        </w:rPr>
        <w:t>Κυρίες και κύριοι συνάδελφοι, μίλησα για μια πράσινη και έντιμη λύση. Είναι πράσινη λύση, γιατί θέτουμε ως επίκεντρο της απόφασής μας το περιβάλλον, την ποιότητα ζωής και την καθημερινότητα των πολιτών. Φυσικά, δεν μιλάμε για περιβαλλοντικό περιτύλιγμα, όπως ακούστηκε χθες από κάποιους συναδέλφους. Πρόκειται για τη μεγαλύτερη επιχείρηση αποκατάστασης περιβαλλοντικής βλάβη, που γνώρισε ποτέ η χώρα. Τα χρήματα από τα πρόστιμα θα επιστρέψουν στους πολίτες, στους δήμους, στις γειτονιές.</w:t>
      </w:r>
    </w:p>
    <w:p>
      <w:pPr>
        <w:pStyle w:val="Normal"/>
        <w:spacing w:lineRule="auto" w:line="600"/>
        <w:ind w:firstLine="720"/>
        <w:jc w:val="both"/>
        <w:rPr>
          <w:rFonts w:ascii="Arial" w:hAnsi="Arial" w:cs="Arial"/>
        </w:rPr>
      </w:pPr>
      <w:r>
        <w:rPr>
          <w:rFonts w:cs="Arial" w:ascii="Arial" w:hAnsi="Arial"/>
        </w:rPr>
        <w:t>Βέβαια, υπάρχουν και απόψεις στην Αίθουσα και ακούστηκαν και αυτές, που θεωρούν ως έργα πολυτελείας τα έργα που αναβαθμίζουν την ποιότητα ζωής των πολιτών. Εμείς, επιμένουμε ότι τα έργα που αναβαθμίζουν το περιβάλλον που βελτιώνουν την ποιότητα ζωής, όχι μόνο δεν είναι πολυτέλεια, αλλά είναι μία αναγκαιότητα στις μέρες μας. Αυτή είναι η διαφορά, αν θέλετε, της πολιτικής μας φιλοσοφίας.</w:t>
      </w:r>
    </w:p>
    <w:p>
      <w:pPr>
        <w:pStyle w:val="Normal"/>
        <w:spacing w:lineRule="auto" w:line="600"/>
        <w:ind w:firstLine="720"/>
        <w:jc w:val="both"/>
        <w:rPr>
          <w:rFonts w:ascii="Arial" w:hAnsi="Arial" w:cs="Arial"/>
        </w:rPr>
      </w:pPr>
      <w:r>
        <w:rPr>
          <w:rFonts w:cs="Arial" w:ascii="Arial" w:hAnsi="Arial"/>
        </w:rPr>
        <w:t>Κυρίες και κύριοι συνάδελφοι, πολύ δύσκολα μπορεί να βρεθεί διαχρονικά μια κυβερνητική απόφαση με τέτοια άμεση και οριοθετημένη ανταποδοτικότητα. Αποκαθιστούμε το περιβαλλοντικό ισοζύγιο για όλους αυτούς που ζούν σε περιοχές με λιγότερο πράσινο, λιγότερους κοινόχρηστος χώρους, λιγότερα  σχολεία, λιγότερα πεζοδρόμια, λιγότερα πάρκα.</w:t>
      </w:r>
    </w:p>
    <w:p>
      <w:pPr>
        <w:pStyle w:val="Normal"/>
        <w:spacing w:lineRule="auto" w:line="600"/>
        <w:ind w:firstLine="720"/>
        <w:jc w:val="both"/>
        <w:rPr/>
      </w:pPr>
      <w:r>
        <w:rPr>
          <w:rFonts w:cs="Arial" w:ascii="Arial" w:hAnsi="Arial"/>
        </w:rPr>
        <w:t xml:space="preserve">Είναι, επίσης και μια έντιμη λύση, με σαφείς όρους μεταξύ πολιτείας και πολίτη, που δεν προσπαθεί να κλείσει πονηρά το μάτι στην παρανομία. Δεν σπρώχνει το πρόβλημα κάτω από το χαλάκι. Θα συμπλήρωνα ότι είναι και μια καθαρή λύση. Ο πολίτης θα μπορεί να κάνει έναν προγραμματισμό ζωής για τα επόμενα σαράντα χρόνια, χωρίς να έχει κανένα πρόβλημα. </w:t>
      </w:r>
    </w:p>
    <w:p>
      <w:pPr>
        <w:pStyle w:val="Normal"/>
        <w:spacing w:lineRule="auto" w:line="600"/>
        <w:ind w:firstLine="720"/>
        <w:jc w:val="both"/>
        <w:rPr>
          <w:rFonts w:ascii="Arial" w:hAnsi="Arial" w:cs="Arial"/>
        </w:rPr>
      </w:pPr>
      <w:r>
        <w:rPr>
          <w:rFonts w:cs="Arial" w:ascii="Arial" w:hAnsi="Arial"/>
        </w:rPr>
        <w:t xml:space="preserve">(Στο σημείο αυτό κτυπάει το προειδοποιητικό κουδούνι λήξεως του χρόνου ομιλίας του κυρίου Υφυπουργού) </w:t>
      </w:r>
    </w:p>
    <w:p>
      <w:pPr>
        <w:pStyle w:val="Normal"/>
        <w:spacing w:lineRule="auto" w:line="600"/>
        <w:ind w:firstLine="720"/>
        <w:jc w:val="both"/>
        <w:rPr/>
      </w:pPr>
      <w:r>
        <w:rPr>
          <w:rFonts w:eastAsia="Arial" w:cs="Arial" w:ascii="Arial" w:hAnsi="Arial"/>
        </w:rPr>
        <w:t xml:space="preserve"> </w:t>
      </w:r>
      <w:r>
        <w:rPr>
          <w:rFonts w:cs="Arial" w:ascii="Arial" w:hAnsi="Arial"/>
        </w:rPr>
        <w:t xml:space="preserve">Κυρίες και κύριοι συνάδελφοι, επιμένω ότι είναι ιδιαίτερα σημαντικό το σκέλος της ρύθμισης που αφορά την αποκατάσταση της περιβαλλοντικής βλάβης στον ίδιο χώρο που αυτή προκλήθηκε. Και αυτή η περιβαλλοντική βλάβη έχει προκληθεί –επιτρέψτέ μου να πω- από μια διαχρονική συνενοχή κράτους και πολίτη. Ήταν η αναποφασιστικότητα της πολιτείας, η ανοχή στην αυθαιρεσία και εγώ θα έλεγα όλη η παθογένεια της ελληνικής κοινωνίας, η οποία εξέθρεψε και γιγάντωσε αυτά τα προβλήματα, στα οποία σήμερα επιχειρούμε να δώσουμε λύσεις. Γι αυτό ακριβώς, η σύνταξη αυτής της ρύθμισης ήταν ένα εξαιρετικά δύσκολο εγχείρημα.  </w:t>
      </w:r>
    </w:p>
    <w:p>
      <w:pPr>
        <w:pStyle w:val="Normal"/>
        <w:spacing w:lineRule="auto" w:line="600"/>
        <w:ind w:firstLine="720"/>
        <w:jc w:val="both"/>
        <w:rPr>
          <w:rFonts w:ascii="Arial" w:hAnsi="Arial" w:cs="Arial"/>
        </w:rPr>
      </w:pPr>
      <w:r>
        <w:rPr>
          <w:rFonts w:cs="Arial" w:ascii="Arial" w:hAnsi="Arial"/>
        </w:rPr>
        <w:t xml:space="preserve">Γνωρίζετε πάρα πολύ καλά ότι υπάρχει μια διαμορφωμένη πολύπλοκη πραγματικότητα. Η προηγούμενη σοβαρή ρύθμιση για πολεοδομικές αυθαιρεσίες έγινε το 1983 στη χώρα μας από τον Αντώνη Τρίτση. Έκτοτε, τι υπήρξε; Υπήρξαν αποσπασματικές ενέργειες, οι οποίες δεν έφεραν σε καμμία περίπτωση τα αποτελέσματα που επιθυμούσαν, με αποκορύφωμα το μνημείο προχειρότητας του περασμένου Ιουλίου, όπως αυτό αποτυπώθηκε στον περίφημο νόμο Σουφλιά.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φυπουργού) </w:t>
      </w:r>
    </w:p>
    <w:p>
      <w:pPr>
        <w:pStyle w:val="Normal"/>
        <w:spacing w:lineRule="auto" w:line="600"/>
        <w:jc w:val="both"/>
        <w:rPr>
          <w:rFonts w:ascii="Arial" w:hAnsi="Arial" w:cs="Arial"/>
        </w:rPr>
      </w:pPr>
      <w:r>
        <w:rPr>
          <w:rFonts w:cs="Arial" w:ascii="Arial" w:hAnsi="Arial"/>
        </w:rPr>
        <w:tab/>
        <w:t xml:space="preserve">Σας θυμίζω ότι ήταν μια τροπολογία δύο άρθρων με εισπρακτική λογική, που η εφαρμογή τους ανέδειξε τρομακτικά προβλήματα στο σύνολο του κλάδου της οικοδομικής δραστηριότητας, αλλά και στους ιδιοκτήτες των ακινήτων. </w:t>
      </w:r>
    </w:p>
    <w:p>
      <w:pPr>
        <w:pStyle w:val="Normal"/>
        <w:spacing w:lineRule="auto" w:line="600"/>
        <w:jc w:val="both"/>
        <w:rPr/>
      </w:pPr>
      <w:r>
        <w:rPr>
          <w:rFonts w:cs="Arial" w:ascii="Arial" w:hAnsi="Arial"/>
        </w:rPr>
        <w:tab/>
        <w:t>Στην αποσπασματικότητα και στην προχειρότητα αυτή, εμείς απαντάμε, σήμερα -και είμαστε περήφανοι γι’ αυτό- με μια ολοκληρωμένη παρέμβαση, όχι μόνο για τους ημιυπαίθριους, αλλά με μια παρέμβαση η οποία –επιτρέψτέ μου να πω- ανοίγει και γυρίζει μια νέα σελίδα στα πολεοδομικά πράγματα της χώρας. Ρυθμίζει, επακριβώς, τα θέματα των μεταβιβάσεων. Δίνει οριστική λύση στα προβλήματα που δημιουργήθηκαν στις ιδιοκτησίες, λόγω της εξάντλησης του Συντελεστή Δόμησης. Λύνει τα προβλήματα των αναθεωρήσεων των οικοδομικών αδειών. Δίνει λύση στο τεράστιο πρόβλημα της ηλεκτροδότησης των ακινήτων, στα οποία προσαρτώνται οι χώροι, που εντάσσονται στη ρύθμιση. Επαναφέρει στη λογική τάξη τις ρυθμίσεις του ΓΟΚ, που δημιούργησαν ανυπέρβλητα αναχώματα στην οικοδομική δραστηριότητα.</w:t>
      </w:r>
    </w:p>
    <w:p>
      <w:pPr>
        <w:pStyle w:val="Normal"/>
        <w:spacing w:lineRule="auto" w:line="600"/>
        <w:jc w:val="both"/>
        <w:rPr>
          <w:rFonts w:ascii="Arial" w:hAnsi="Arial" w:cs="Arial"/>
        </w:rPr>
      </w:pPr>
      <w:r>
        <w:rPr>
          <w:rFonts w:cs="Arial" w:ascii="Arial" w:hAnsi="Arial"/>
        </w:rPr>
        <w:tab/>
        <w:t>Όμως, δεν μπορούμε να μιλάμε για ολοκληρωμένη λύση στο πρόβλημα της αυθαίρετης δόμησης, εάν δεν βρούμε τρόπους ώστε να σταματήσουμε την αυθαίρετη δόμηση στο μέλλον. Και πιστεύω, ότι αυτό, ακριβώς, είναι το μεγάλο στοίχημα που θα πρέπει από κοινού όλα τα κόμματα να παλέψουμε και να κινηθούμε προς αυτή την κατεύθυνση.</w:t>
      </w:r>
    </w:p>
    <w:p>
      <w:pPr>
        <w:pStyle w:val="Normal"/>
        <w:spacing w:lineRule="auto" w:line="600"/>
        <w:jc w:val="both"/>
        <w:rPr>
          <w:rFonts w:ascii="Arial" w:hAnsi="Arial" w:cs="Arial"/>
        </w:rPr>
      </w:pPr>
      <w:r>
        <w:rPr>
          <w:rFonts w:cs="Arial" w:ascii="Arial" w:hAnsi="Arial"/>
        </w:rPr>
        <w:tab/>
        <w:t xml:space="preserve">Εμείς, σήμερα, παίρνουμε αποφάσεις. Η μεγάλη τομή, αυτού του νομοσχεδίου, είναι  </w:t>
        <w:tab/>
        <w:t>η αλλαγή λογικής που σηματοδοτεί. Δεν συνεχίζουμε την παρωχημένη λογική των υψηλών αποτρεπτικών προστίμων. Η εμπειρία έδειξε πως δημιουργούν εστίες διαπλοκής και τέλος αποδεικνύονται αναποτελεσματικά.</w:t>
      </w:r>
    </w:p>
    <w:p>
      <w:pPr>
        <w:pStyle w:val="Normal"/>
        <w:spacing w:lineRule="auto" w:line="600"/>
        <w:jc w:val="both"/>
        <w:rPr/>
      </w:pPr>
      <w:r>
        <w:rPr>
          <w:rFonts w:cs="Arial" w:ascii="Arial" w:hAnsi="Arial"/>
        </w:rPr>
        <w:tab/>
        <w:t xml:space="preserve">Εισάγεται, για πρώτη φορά, με την ηλεκτρονική ταυτότητα του κτιρίου  η λογική των περιοδικών επανελέγχων των κτηρίων. Να γνωρίζουμε, επιτέλους, μέσα στα επόμενα πέντε χρόνια στη χώρα μας, ποιο είναι το κτηριακό μας απόθεμα. Είμαστε η μοναδική χώρα της Ευρωπαϊκής Ένωσης, σήμερα, όπου δεν γνωρίζει το κτηριακό της απόθεμα. Να γνωρίζει ο πολίτης, τί σπίτι έχει, τί αγοράζει. </w:t>
      </w:r>
    </w:p>
    <w:p>
      <w:pPr>
        <w:pStyle w:val="Normal"/>
        <w:spacing w:lineRule="auto" w:line="600"/>
        <w:ind w:firstLine="720"/>
        <w:jc w:val="both"/>
        <w:rPr>
          <w:rFonts w:ascii="Arial" w:hAnsi="Arial" w:cs="Arial"/>
        </w:rPr>
      </w:pPr>
      <w:r>
        <w:rPr>
          <w:rFonts w:cs="Arial" w:ascii="Arial" w:hAnsi="Arial"/>
        </w:rPr>
        <w:t xml:space="preserve">Σήμερα, κανείς υπεύθυνα δεν μπορεί να γνωρίζει τί έχει και τί αγοράζει. Μέχρι σήμερα, μετά την ηλεκτροδότηση μίας οικοδομής, δεν προβλεπόταν ποτέ ο επανέλεγχος της, παρά μόνο μετά από καταγγελία. Αυτό, είχε ως συνέπεια τα αποτελέσματα τα οποία ζήσαμε όλοι μας. Γι’ αυτό πιστεύω ότι η ηλεκτρονική ταυτότητα του κτιρίου και οι συνεχείς επανέλεγχοι, μπορούν να βάλουν ένα νέο πλαίσιο στην πολεοδομική ιστορία της χώρας μας. Έλεγχοι, με διαφορετική λογική. Έλεγχοι, όπου ο κάθε εμπλεκόμενος θα φέρει την ευθύνη της υπογραφής του. Έλεγχοι, που κανείς δεν θα μπορεί να καταστρατηγήσει, αφού ακόμα και οι ελεγκτές θα ελέγχονται από το Σώμα Ελεγκτών Επιθεωρητών Δημόσιας Διοίκησης. </w:t>
      </w:r>
    </w:p>
    <w:p>
      <w:pPr>
        <w:pStyle w:val="Normal"/>
        <w:spacing w:lineRule="auto" w:line="600"/>
        <w:ind w:firstLine="720"/>
        <w:jc w:val="both"/>
        <w:rPr>
          <w:rFonts w:ascii="Arial" w:hAnsi="Arial" w:cs="Arial"/>
        </w:rPr>
      </w:pPr>
      <w:r>
        <w:rPr>
          <w:rFonts w:cs="Arial" w:ascii="Arial" w:hAnsi="Arial"/>
        </w:rPr>
        <w:t>Κυρίες και κύριοι συνάδελφοι, Η συγκεκριμένη ρύθμιση, επαναλαμβάνω, δεν έχει εισπρακτικό χαρακτήρα. Δεν επιβάλουμε ακόμα ένα χαράτσι για να ανακουφίσουμε το δημοσιονομικό μας έλλειμμα. Η ρύθμιση έχει και κοινωνικά κριτήρια, αλλά έχει και έναν αναπτυξιακό χαρακτήρα. Έχει κοινωνικά κριτήρια, που εκτός από τη χαμηλότερη εισφορά, εντοπίζονται στη διαφοροποίηση μεταξύ πρώτης και άλλης κατοικίας, στο αν είναι σε πολύ υψηλής αξίας, εκτός σχεδίου περιοχή, αλλά και στα τετραγωνικά μέτρα. Διότι, άλλο είναι κάποιος να έκλεισε  ένα δωμάτιο για να ζήσει η  οικογένεια του και άλλο κάποιος σε εξοχική κατοικία, με πολύ υψηλής αξίας γη να δημιούργησε έναν επιπλέον όροφο.</w:t>
      </w:r>
    </w:p>
    <w:p>
      <w:pPr>
        <w:pStyle w:val="Normal"/>
        <w:spacing w:lineRule="auto" w:line="600"/>
        <w:ind w:firstLine="720"/>
        <w:jc w:val="both"/>
        <w:rPr>
          <w:rFonts w:ascii="Arial" w:hAnsi="Arial" w:cs="Arial"/>
        </w:rPr>
      </w:pPr>
      <w:r>
        <w:rPr>
          <w:rFonts w:cs="Arial" w:ascii="Arial" w:hAnsi="Arial"/>
        </w:rPr>
        <w:t>Και σήμερα, όπως και χθες, από το ίδιο Βήμα Υπουργός ξεκαθαρίζω για ακόμα μια φορά πως δεν θα υπάρξει, επιπλέον, επιβάρυνση σε τεκμήρια και τέλη. Έχει αναπτυξιακό χαρακτήρα, διότι θα ξεκινήσει ένα αυτοχρηματοδοτούμενο, μεγάλο πρόγραμμα δημιουργίας κοινόχρηστων χώρων και αστικών αναπλάσεων, που θα δώσει δουλειά σε εκατοντάδες συμπολίτες μας, σε μια δύσκολη συγκυρία που περνάει η οικοδομή στη χώρα μας.</w:t>
      </w:r>
    </w:p>
    <w:p>
      <w:pPr>
        <w:pStyle w:val="Normal"/>
        <w:spacing w:lineRule="auto" w:line="600"/>
        <w:ind w:firstLine="720"/>
        <w:jc w:val="both"/>
        <w:rPr>
          <w:rFonts w:ascii="Arial" w:hAnsi="Arial" w:cs="Arial"/>
        </w:rPr>
      </w:pPr>
      <w:r>
        <w:rPr>
          <w:rFonts w:cs="Arial" w:ascii="Arial" w:hAnsi="Arial"/>
        </w:rPr>
        <w:t>Και συνειδητά, βάζουμε ψηλά τον πήχη. Η δέσμευση μας είναι ότι στα τέλη του χρόνου θα ανακοινώσουμε όλες τις μεγάλες πολεοδομικές αλλαγές και μεταρρυθμίσει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έλαμε να δώσουμε συντρηπτικό χτύπημα στην πολεοδομική γραφειοκρατία, αυθαιρεσία και διαφθορά. Ανοίγουμε όλα τα καυτά μέτωπα, όπως η έκδοση και ο έλεγχος εφαρμογής των οικοδομικών αδειών, η άναρχη και αυθαίρετη δόμηση. Είναι η ώρα των μεγάλων αποφάσεων που υπηρετούν τον πολίτη, τη λογική, τη νομιμότητα, αλλά και δίνουν λύσεις στην κοινωνική πραγματικότητα, που έχει διαμορφωθεί από όλες τις χρόνιες παθογένειες. Να δώσουμε τέλος στη λογική του «ωχαδελφισμού». </w:t>
      </w:r>
    </w:p>
    <w:p>
      <w:pPr>
        <w:pStyle w:val="Normal"/>
        <w:spacing w:lineRule="auto" w:line="600"/>
        <w:ind w:firstLine="720"/>
        <w:jc w:val="both"/>
        <w:rPr>
          <w:rFonts w:ascii="Arial" w:hAnsi="Arial" w:cs="Arial"/>
        </w:rPr>
      </w:pPr>
      <w:r>
        <w:rPr>
          <w:rFonts w:cs="Arial" w:ascii="Arial" w:hAnsi="Arial"/>
        </w:rPr>
        <w:t xml:space="preserve">Αλλά, αυτό, επιτρέψτε μου να πω ότι αφορά τους πάντες. Δεν μπορεί η πολιτεία με πρόχειρες και ρουσφετολογικές ρυθμίσεις  να ισοπεδώνει τα όνειρα και τον προγραμματισμό της ζωής εκατομμυρίων πολιτών. Δεν μπορεί ο πολίτης να μην έχει την ευθύνη για μια αγορά που ο ίδιος πραγματοποιεί. Δεν μπορεί ο μηχανικός να μην έχει ευθύνη της υπογραφής του. Είναι εύκολο να βυθιστούμε ακόμα περισσότερο στο βούρκο της συνενοχής και της ημιπαρανομίας. </w:t>
      </w:r>
    </w:p>
    <w:p>
      <w:pPr>
        <w:pStyle w:val="Normal"/>
        <w:spacing w:lineRule="auto" w:line="600"/>
        <w:ind w:firstLine="720"/>
        <w:jc w:val="both"/>
        <w:rPr>
          <w:rFonts w:ascii="Arial" w:hAnsi="Arial" w:cs="Arial"/>
        </w:rPr>
      </w:pPr>
      <w:r>
        <w:rPr>
          <w:rFonts w:cs="Arial" w:ascii="Arial" w:hAnsi="Arial"/>
        </w:rPr>
        <w:t xml:space="preserve">Η πρόκληση, όμως, είναι μαζί να προχωρήσουμε μπροστά και να αλλάξουμε. Να χτίσουμε μια νέα σχέση εμπιστοσύνης, μεταξύ του κράτους και του πολίτη. Αυτή είναι και η αδιαπραγμάτευτη επιλογή του Πρωθυπουργού, αλλά και αυτής της Κυβέρνησης. Αυτή είναι η κατεύθυνση στην οποία κινείται, όχι μόνο αυτό το νομοσχέδιο, αλλά και όλες οι μεγάλες αλλαγές στην πολεοδομική νομοθεσία που θα προχωρήσουμε εντός του 2010. </w:t>
      </w:r>
    </w:p>
    <w:p>
      <w:pPr>
        <w:pStyle w:val="Normal"/>
        <w:spacing w:lineRule="auto" w:line="600"/>
        <w:ind w:firstLine="720"/>
        <w:jc w:val="both"/>
        <w:rPr/>
      </w:pPr>
      <w:r>
        <w:rPr>
          <w:rFonts w:cs="Arial" w:ascii="Arial" w:hAnsi="Arial"/>
        </w:rPr>
        <w:t xml:space="preserve">Σε αυτήν την προσπάθεια, λοιπόν, εμείς θέλουμε  να είμαστε όλοι μαζί.  Σας καλώ, λοιπόν, σε μια νέα πορεία και πιστεύω ότι το ελληνικό κοινοβούλιο έχει τη δυνατότητα να γυρίσει σελίδα. Εγώ, σας ζητώ, λοιπόν, όχι απλά να υπερψηφίσουμε ένα νομοσχέδιο, αλλά σας ζητώ, όλοι μαζί, να στείλουμε από εδώ ένα ηχηρό πολιτικό μήνυμα της πολιτείας προς τους πολίτες: «ότι μπορούμε όλοι μαζί να βάλουμε το τέλος, στην αυθαιρεσία στη χώρα μα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υφυπουργό Περιβάλλοντος, Ενέργειας και Κλιματικής Αλλαγής, κ. Μωραίτη. </w:t>
      </w:r>
    </w:p>
    <w:p>
      <w:pPr>
        <w:pStyle w:val="Normal"/>
        <w:spacing w:lineRule="auto" w:line="600"/>
        <w:ind w:firstLine="720"/>
        <w:jc w:val="both"/>
        <w:rPr>
          <w:rFonts w:ascii="Arial" w:hAnsi="Arial" w:cs="Arial"/>
        </w:rPr>
      </w:pPr>
      <w:r>
        <w:rPr>
          <w:rFonts w:cs="Arial" w:ascii="Arial" w:hAnsi="Arial"/>
        </w:rPr>
        <w:t xml:space="preserve">Το λόγο, έχει ζητήσει ο Κοινοβουλευτικός Εκπρόσωπος της Νέας Δημοκρατίας, κ. Κωνσταντίνος Μαρκόπουλος. </w:t>
      </w:r>
    </w:p>
    <w:p>
      <w:pPr>
        <w:pStyle w:val="Normal"/>
        <w:spacing w:lineRule="auto" w:line="600"/>
        <w:ind w:firstLine="720"/>
        <w:jc w:val="both"/>
        <w:rPr>
          <w:rFonts w:ascii="Arial" w:hAnsi="Arial" w:cs="Arial"/>
        </w:rPr>
      </w:pPr>
      <w:r>
        <w:rPr>
          <w:rFonts w:cs="Arial" w:ascii="Arial" w:hAnsi="Arial"/>
        </w:rPr>
        <w:t xml:space="preserve">Ορίστε, κύριε Μαρκόπουλε, έχετε το λόγο.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Κυρίες και κύριοι συνάδελφοι, κύριε Υπουργέ, παρά την εξαιρετικής ποιότητας προσπάθεια, την οποία κάνει η πολιτική ηγεσία του Υπουργείου σας, να καταδείξει ότι, εδώ, υπάρχει ένα οραματικό σχέδιο νόμου και παρά τα ερωτηματικά σας, γιατί η χώρα δεν έχει κτηριακό απόθεμα και δεν γνωρίζουμε τι ακριβώς συμβαίνει στη χώρα, βρίσκομαι στην εξαιρετικά δυσάρεστη θέση, να σας πω ότι διαπιστώνουμε ότι εσείς οι ίδιοι δεν γνωρίζετε στο Υπουργείο σας το οικονομικό σας απόθεμα. </w:t>
      </w:r>
    </w:p>
    <w:p>
      <w:pPr>
        <w:pStyle w:val="Normal"/>
        <w:spacing w:lineRule="auto" w:line="600"/>
        <w:ind w:firstLine="720"/>
        <w:jc w:val="both"/>
        <w:rPr>
          <w:rFonts w:ascii="Arial" w:hAnsi="Arial" w:cs="Arial"/>
        </w:rPr>
      </w:pPr>
      <w:r>
        <w:rPr>
          <w:rFonts w:cs="Arial" w:ascii="Arial" w:hAnsi="Arial"/>
        </w:rPr>
        <w:t xml:space="preserve">Παρά την τριήμερη προσπάθειά σας εδώ, και στην επιτροπή να πείσετε την Εθνική Αντιπροσωπεία και τους  πολίτες αυτής της χώρας ότι πάτε να χτίσετε κάτι το οποίο θα πολλαπλασιάσει την οικολογική απόδοσή του, τα επόμενα χρόνια σαν ταμείο, σαν ΕΤΕΡΠΣ ή σαν ό,τι άλλα έσοδα, δεν χρειάστηκαν παρά τρία λεπτά της ώρας χθες στον κ. Παπακωνσταντίνου, για να σας τα πάρει. </w:t>
      </w:r>
    </w:p>
    <w:p>
      <w:pPr>
        <w:pStyle w:val="Normal"/>
        <w:spacing w:lineRule="auto" w:line="600"/>
        <w:ind w:left="-57" w:right="-57" w:firstLine="720"/>
        <w:jc w:val="both"/>
        <w:rPr>
          <w:rFonts w:ascii="Arial" w:hAnsi="Arial" w:cs="Arial"/>
        </w:rPr>
      </w:pPr>
      <w:r>
        <w:rPr>
          <w:rFonts w:cs="Arial" w:ascii="Arial" w:hAnsi="Arial"/>
        </w:rPr>
        <w:t xml:space="preserve">Είναι πρόδηλο το τι έγινε χθες το βράδυ. Ο Υπουργός Οικονομίας δήλωσε ότι αυτά τα χρήματα, τα οποία θα πάνε στο συγκεκριμένο ταμείο για το Υπουργείο σας, θα αφαιρεθούν από ένα άλλο. </w:t>
      </w:r>
    </w:p>
    <w:p>
      <w:pPr>
        <w:pStyle w:val="Normal"/>
        <w:spacing w:lineRule="auto" w:line="600"/>
        <w:ind w:left="-57" w:right="-57" w:firstLine="720"/>
        <w:jc w:val="both"/>
        <w:rPr/>
      </w:pPr>
      <w:r>
        <w:rPr>
          <w:rFonts w:cs="Arial" w:ascii="Arial" w:hAnsi="Arial"/>
        </w:rPr>
        <w:t>Και ερωτώ, γιατί προσπαθείτε να μας δείξετε εδώ ότι έχετε οραματισμό και χρήματα και σχεδιασμό; Αφού είναι ένα κλασσικό, εισπρακτικό νομοσχέδιο. Ένα σχέδιο νόμου, για το οποίο το ΠΑΣΟΚ εμφανίζεται μέσα σε λίγους μήνες με δύο διαφορετικά πρόσωπα. Πριν την ανάληψη της κυβέρνησης διαρρηγνύατε τα ιμάτιά σας σ’ αυτήν την Αίθουσα ότι πρόκειται για ένα εισπρακτικό σχέδιο νόμου, αυτό του κ. Σουφλιά. Κάνατε τρεις «αλλαγούλες», βάλατε και δέκα άρθρα οραματικά και μας το παρουσιάζετε εδώ σαν ένα τρομερό σχέδιο.</w:t>
      </w:r>
    </w:p>
    <w:p>
      <w:pPr>
        <w:pStyle w:val="Normal"/>
        <w:spacing w:lineRule="auto" w:line="600"/>
        <w:ind w:left="-57" w:right="-57" w:firstLine="720"/>
        <w:jc w:val="both"/>
        <w:rPr>
          <w:rFonts w:ascii="Arial" w:hAnsi="Arial" w:cs="Arial"/>
        </w:rPr>
      </w:pPr>
      <w:r>
        <w:rPr>
          <w:rFonts w:cs="Arial" w:ascii="Arial" w:hAnsi="Arial"/>
        </w:rPr>
        <w:t>Και μάλιστα, είπε χθες η κυρία Υπουργός ότι αυτά τα χρήματα θα χρησιμοποιηθούν όταν τελειώσουν οι μελέτες. Σε πέντε, δέκα χρόνια, λέμε εμείς. Γιατί, λοιπόν, επιχειρείτε με αυτόν τον –δυσκολεύομαι να τον χαρακτηρίσω- τρόπο να μας πείσετε για κάτι που δεν υπάρχει; Γιατί δεν μας απαντάτε για ποιο λόγο πάμε σε σαράντα χρόνια;</w:t>
      </w:r>
    </w:p>
    <w:p>
      <w:pPr>
        <w:pStyle w:val="Normal"/>
        <w:spacing w:lineRule="auto" w:line="600"/>
        <w:ind w:left="-57" w:right="-57" w:firstLine="720"/>
        <w:jc w:val="both"/>
        <w:rPr/>
      </w:pPr>
      <w:r>
        <w:rPr>
          <w:rFonts w:cs="Arial" w:ascii="Arial" w:hAnsi="Arial"/>
        </w:rPr>
        <w:t>Και αν, εν πάση περιπτώσει, είναι κάποιες γνωμοδοτήσεις του Συμβουλίου της Επικρατείας ή του Αρείου Πάγου γι’ αυτό, οι κυβερνήσεις εδώ είναι για να πολεμούν για τα συμφέροντα των πολιτών, διαφορετικά</w:t>
      </w:r>
      <w:r>
        <w:rPr>
          <w:rFonts w:cs="Arial" w:ascii="Arial" w:hAnsi="Arial"/>
          <w:b/>
        </w:rPr>
        <w:t xml:space="preserve"> </w:t>
      </w:r>
      <w:r>
        <w:rPr>
          <w:rFonts w:cs="Arial" w:ascii="Arial" w:hAnsi="Arial"/>
        </w:rPr>
        <w:t>να εκχωρήσουμε την δυνατότητα να κυβερνούν ή σε Μη Κυβερνητικές Οργανώσεις ή στη δικαιοσύνη, την οποία τη σεβόμαστε, αλλά πρέπει να ξέρουμε ότι κυβέρνηση σημαίνει αναμέτρηση και αγώνας, ή διαφορετικά να μην ερχόμαστε εδώ με αυτές τις κουβέντες. Και κυρίως να μην υποδουλώνουμε τις επόμενες γενιές.</w:t>
      </w:r>
    </w:p>
    <w:p>
      <w:pPr>
        <w:pStyle w:val="Normal"/>
        <w:spacing w:lineRule="auto" w:line="600"/>
        <w:ind w:left="-57" w:right="-57" w:firstLine="720"/>
        <w:jc w:val="both"/>
        <w:rPr>
          <w:rFonts w:ascii="Arial" w:hAnsi="Arial" w:cs="Arial"/>
        </w:rPr>
      </w:pPr>
      <w:r>
        <w:rPr>
          <w:rFonts w:cs="Arial" w:ascii="Arial" w:hAnsi="Arial"/>
        </w:rPr>
        <w:t xml:space="preserve">Τρίτον. Νομίζετε ότι λύσατε το πρόβλημα; Αφού δεν έχετε τις υπηρεσίες, αφού αύριο το πρωί θα ξαναγεμίσουμε με κλείσιμο ημιυπαίθριων χώρων, αφού η Κυβέρνηση δεν έχει τη δυνατότητα τα δύο, τρία αυθαίρετα τα οποία γεννηθήκαν τους τελευταίους δύο μήνες στον Υμηττό, να τα αντιμετωπίσει. </w:t>
      </w:r>
    </w:p>
    <w:p>
      <w:pPr>
        <w:pStyle w:val="Normal"/>
        <w:spacing w:lineRule="auto" w:line="600"/>
        <w:ind w:left="-57" w:right="-57" w:firstLine="720"/>
        <w:jc w:val="both"/>
        <w:rPr>
          <w:rFonts w:ascii="Arial" w:hAnsi="Arial" w:cs="Arial"/>
        </w:rPr>
      </w:pPr>
      <w:r>
        <w:rPr>
          <w:rFonts w:cs="Arial" w:ascii="Arial" w:hAnsi="Arial"/>
        </w:rPr>
        <w:t xml:space="preserve">Και έρχεστε εδώ και μας λέτε ότι λύνετε το ζήτημα της χώρας; Τα ταμεία γεμίζετε. Και εμείς δεν έχουμε καμμία αντίρρηση στο να γεμίσουν τα ταμεία, να βοηθήσουμε και να βοηθήσουν και οι πολίτες. Αλλά ξέρετε, υπάρχει μια διαστρωμάτωση αυτής της προσπάθειας. </w:t>
      </w:r>
    </w:p>
    <w:p>
      <w:pPr>
        <w:pStyle w:val="Normal"/>
        <w:spacing w:lineRule="auto" w:line="600"/>
        <w:ind w:left="-57" w:right="-57" w:firstLine="720"/>
        <w:jc w:val="both"/>
        <w:rPr>
          <w:rFonts w:ascii="Arial" w:hAnsi="Arial" w:cs="Arial"/>
        </w:rPr>
      </w:pPr>
      <w:r>
        <w:rPr>
          <w:rFonts w:cs="Arial" w:ascii="Arial" w:hAnsi="Arial"/>
        </w:rPr>
        <w:t xml:space="preserve">Σας ζητήσαμε και σας το ζητάμε και πάλι να εξαιρέσετε τα άτομα με ειδικές ανάγκες, δηλαδή εκείνους τους πολίτες που ζουν από μια επιδοματική, προνοιακή πολιτική, από ένα επίδομα της χώρας. Αυτούς που είχαν μία πολύ μικρή δυνατότητα να έχουν ένα σπιτάκι και κλείσανε δύο ημιυπαίθριους για να ζήσουνε αξιοπρεπώς, στοιχειωδώς. Δεν το λαμβάνετε υπόψη. </w:t>
      </w:r>
    </w:p>
    <w:p>
      <w:pPr>
        <w:pStyle w:val="Normal"/>
        <w:spacing w:lineRule="auto" w:line="600"/>
        <w:ind w:left="-57" w:right="-57" w:firstLine="720"/>
        <w:jc w:val="both"/>
        <w:rPr/>
      </w:pPr>
      <w:r>
        <w:rPr>
          <w:rFonts w:cs="Arial" w:ascii="Arial" w:hAnsi="Arial"/>
        </w:rPr>
        <w:t>Και μου κάνει κακή εντύπωση, εξαιρετικά κακή εντύπωση το εξής γεγονός: μια μικρή ομάδα, κάποιοι 100% ανάπηροι, τυφλοί που ζουν μ’ ένα επίδομα για να βοηθήσουν την οικογένειά τους να τους συντηρήσει, και αυτοί θα πάνε να πληρώσουν, κύριε Υπουργέ; Όχι, δεν είναι δυνατόν. Δεν είναι δυνατόν, δηλαδή, σ’ αυτήν την Αίθουσα, να έχουμε χάσει τελείως την ευαισθησία μας και να έχουμε τόσο πολύ έντονα και βαθιά υποχωρήσει στην αριθμολαγνεία.</w:t>
      </w:r>
    </w:p>
    <w:p>
      <w:pPr>
        <w:pStyle w:val="Normal"/>
        <w:spacing w:lineRule="auto" w:line="600"/>
        <w:ind w:left="-57" w:right="-57" w:firstLine="720"/>
        <w:jc w:val="both"/>
        <w:rPr>
          <w:rFonts w:ascii="Arial" w:hAnsi="Arial" w:cs="Arial"/>
        </w:rPr>
      </w:pPr>
      <w:r>
        <w:rPr>
          <w:rFonts w:cs="Arial" w:ascii="Arial" w:hAnsi="Arial"/>
        </w:rPr>
        <w:t>Δεν προσφέρει τίποτα το σχέδιο νόμου και γι’ αυτό δεν το ψηφίζουμε. Δεν είναι ότι δεν ψηφίζουμε τη συγκεκριμένη μεθοδολογία, την οποία και εμείς θέλαμε. Δεν ψηφίζουμε αυτό το ψευδεπίγραφο οραματικό νομοσχέδιο, το οποίο δεν είναι τίποτα άλλο παρά εισπρακτικό.</w:t>
      </w:r>
    </w:p>
    <w:p>
      <w:pPr>
        <w:pStyle w:val="Normal"/>
        <w:spacing w:lineRule="auto" w:line="600"/>
        <w:ind w:left="-57" w:right="-57" w:firstLine="720"/>
        <w:jc w:val="both"/>
        <w:rPr/>
      </w:pPr>
      <w:r>
        <w:rPr>
          <w:rFonts w:cs="Arial" w:ascii="Arial" w:hAnsi="Arial"/>
        </w:rPr>
        <w:t xml:space="preserve">Πείτε την αλήθεια. Πείτε την αλήθεια στους πολίτες. Μη λέτε άλλα εσείς το πρωί και άλλα ο Υπουργός Οικονομίας το βράδυ. Μην παίρνετε τις αποφάσεις πίσω. Το ίδιο έκανε και ο Υπουργός Προστασίας του Πολίτη. Υπέγραψε το </w:t>
      </w:r>
      <w:r>
        <w:rPr>
          <w:rFonts w:cs="Arial" w:ascii="Arial" w:hAnsi="Arial"/>
          <w:lang w:val="en-US"/>
        </w:rPr>
        <w:t>C</w:t>
      </w:r>
      <w:r>
        <w:rPr>
          <w:rFonts w:cs="Arial" w:ascii="Arial" w:hAnsi="Arial"/>
        </w:rPr>
        <w:t>4</w:t>
      </w:r>
      <w:r>
        <w:rPr>
          <w:rFonts w:cs="Arial" w:ascii="Arial" w:hAnsi="Arial"/>
          <w:lang w:val="en-US"/>
        </w:rPr>
        <w:t>I</w:t>
      </w:r>
      <w:r>
        <w:rPr>
          <w:rFonts w:cs="Arial" w:ascii="Arial" w:hAnsi="Arial"/>
        </w:rPr>
        <w:t xml:space="preserve"> ο κ. Βούγιας, πήρε πίσω την υπογραφή ο κ. Χρυσοχοΐδης. Μα τι Κυβέρνηση ανεμόμυλος είναι αυτή; Κυβέρνηση ανεμόμυλος ο οποίος στριφογυρίζει ανάλογα με τον αέρα της ειδησεογραφίας; Πείτε την αλήθεια στους πολίτες. </w:t>
      </w:r>
    </w:p>
    <w:p>
      <w:pPr>
        <w:pStyle w:val="Normal"/>
        <w:spacing w:lineRule="auto" w:line="600"/>
        <w:ind w:left="-57" w:right="-57" w:firstLine="720"/>
        <w:jc w:val="both"/>
        <w:rPr>
          <w:rFonts w:ascii="Arial" w:hAnsi="Arial" w:cs="Arial"/>
        </w:rPr>
      </w:pPr>
      <w:r>
        <w:rPr>
          <w:rFonts w:cs="Arial" w:ascii="Arial" w:hAnsi="Arial"/>
        </w:rPr>
        <w:t xml:space="preserve">Είναι σε ανασφάλεια οι πολίτες. Είναι σε αγωνία οι πολίτες. Και εμείς το μόνο που κάνουμε εδώ είναι να κοιτάμε να ανταγωνιζόμαστε για το ποιος θα πληρώσει περισσότερο ή λιγότερο. Μα δεν είναι σχεδιασμός αυτός. </w:t>
      </w:r>
    </w:p>
    <w:p>
      <w:pPr>
        <w:pStyle w:val="Normal"/>
        <w:spacing w:lineRule="auto" w:line="600"/>
        <w:ind w:left="-57" w:right="-57" w:firstLine="720"/>
        <w:jc w:val="both"/>
        <w:rPr>
          <w:rFonts w:ascii="Arial" w:hAnsi="Arial" w:cs="Arial"/>
        </w:rPr>
      </w:pPr>
      <w:r>
        <w:rPr>
          <w:rFonts w:cs="Arial" w:ascii="Arial" w:hAnsi="Arial"/>
        </w:rPr>
        <w:t>Κύριε Υπουργέ, σε δημοσίευμα σήμερα υπάρχει εκτενές ρεπορτάζ για επεισόδια χθες στην Ιπποκράτους στα γραφεία του ΠΑΣΟΚ και δηλώσεις του κ. Ξυνίδη – ήδη με ενημερώνουν ότι έχουν κάνει τον κύκλο του διαδικτύου- ο οποίος μιλάει για «ογδόντα χιλιάδες απολύσεις μέχρι τον Ιούνιο και αμέσως μετά άλλες τριακόσιες χιλιάδες». Και αυτά ειπώθηκαν, είναι εντός εισαγωγικών, είναι δημοσιεύματα για τα οποία μέχρι τώρα δεν υπάρχει καμμία διάψευση.</w:t>
      </w:r>
    </w:p>
    <w:p>
      <w:pPr>
        <w:pStyle w:val="Normal"/>
        <w:spacing w:lineRule="auto" w:line="600"/>
        <w:ind w:left="-57" w:right="-57" w:firstLine="720"/>
        <w:jc w:val="both"/>
        <w:rPr>
          <w:rFonts w:ascii="Arial" w:hAnsi="Arial" w:cs="Arial"/>
        </w:rPr>
      </w:pPr>
      <w:r>
        <w:rPr>
          <w:rFonts w:cs="Arial" w:ascii="Arial" w:hAnsi="Arial"/>
        </w:rPr>
        <w:t xml:space="preserve">Δεν είμαι βέβαιος αν πρέπει να απευθυνθώ στον επερχόμενο στο Βήμα πιθανώς Κοινοβουλευτικό Εκπρόσωπο του ΠΑΣΟΚ ή σε σας, κύριε Υπουργέ ως μέλος της Κυβέρνησης, που βεβαίως μπορεί να μην το γνωρίζετε. Δεν έχω αυτή την απαίτηση. </w:t>
      </w:r>
    </w:p>
    <w:p>
      <w:pPr>
        <w:pStyle w:val="Normal"/>
        <w:spacing w:lineRule="auto" w:line="600"/>
        <w:ind w:left="-57" w:right="-57" w:firstLine="720"/>
        <w:jc w:val="both"/>
        <w:rPr/>
      </w:pPr>
      <w:r>
        <w:rPr>
          <w:rFonts w:cs="Arial" w:ascii="Arial" w:hAnsi="Arial"/>
        </w:rPr>
        <w:t>Αλλά έχουμε κάθε λόγο μετά τις αλλεπάλληλες έμμεσες δηλώσεις και μετά τις δηλώσεις του κ. Πάγκαλου πριν από δεκαπέντε μέρες και μετά τις δηλώσεις του κ. Ξυνίδη στο κομματικό ακροατήριο, οι οποίες όμως έγιναν γνωστές, να δηλώσουμε ευθέως και να ρωτήσουμε την Κυβέρνηση: υπάρχει σχέδιο απολύσεων; Ποιων απολύσεων; Πόσων απολύσεων; Πότε τελειώνει αυτή η αγωνία των πολιτών; Πού βρίσκεται αυτό το σχέδιο κρυμμένο; Ποια είναι η διαπραγμάτευση για το σχέδιο στήριξης της χώρας; Περιλαμβάνει αυτό το σχέδιο απολύσεις; Είναι τελειωμένο το σχέδιο της 25ης Μαρτίου; Ή οι ζητωκραυγές, οι χαμηλές ή οι υψηλές, έδωσαν τώρα τη θέση τους σε μία διαπραγμάτευση χωρίς όρους;</w:t>
      </w:r>
    </w:p>
    <w:p>
      <w:pPr>
        <w:pStyle w:val="Normal"/>
        <w:spacing w:lineRule="auto" w:line="600"/>
        <w:ind w:left="-57" w:right="-57" w:firstLine="720"/>
        <w:jc w:val="both"/>
        <w:rPr/>
      </w:pPr>
      <w:r>
        <w:rPr>
          <w:rFonts w:cs="Arial" w:ascii="Arial" w:hAnsi="Arial"/>
        </w:rPr>
        <w:t>Οι πολίτες απαιτούν να γνωρίζουν από μία Κυβέρνηση, που έχει την ευθύνη να αντιμετωπίσει την κρίση. Και εμείς ως υπεύθυνη Αξιωματική Αντιπολίτευση, θέλουμε να γνωρίζουμε ποιο είναι το σχέδιο. Μην επιθυμείτε τις κακές ειδήσεις να τις κόψετε φέτα-φέτα. Μην προσθέτετε άλλο στην αγωνία των πολιτών. Πείτέ μας το σχέδιο.</w:t>
      </w:r>
    </w:p>
    <w:p>
      <w:pPr>
        <w:pStyle w:val="Normal"/>
        <w:spacing w:lineRule="auto" w:line="600"/>
        <w:ind w:left="-57" w:right="-57" w:firstLine="720"/>
        <w:jc w:val="both"/>
        <w:rPr/>
      </w:pPr>
      <w:r>
        <w:rPr>
          <w:rFonts w:cs="Arial" w:ascii="Arial" w:hAnsi="Arial"/>
        </w:rPr>
        <w:t>Είπαμε εξ’ αρχής: μην ανοίγετε τη χαραμάδα στο Διεθνές Νομισματικό Ταμείο, είναι δαίμονας. Είπαμε εξ’ αρχής: μην προκαλείτε την τύχη της χώρας. Δηλώσαμε εξ’αρχής -και όχι μόνον εμείς αλλά και αξιωματούχοι στην Ευρώπη- ότι το Διεθνές Νομισματικό Ταμείο δεν είναι επιλογή της Ευρωπαϊκής Ένωσης. Το Διεθνές Νομισματικό Ταμείο, όμως, όπως είπε ο αξιότιμος Πρωθυπουργός είναι εδώ. Είναι εδώ και διαπραγματεύεται.</w:t>
      </w:r>
    </w:p>
    <w:p>
      <w:pPr>
        <w:pStyle w:val="Normal"/>
        <w:spacing w:lineRule="auto" w:line="600"/>
        <w:ind w:left="-57" w:right="-57" w:firstLine="720"/>
        <w:jc w:val="both"/>
        <w:rPr/>
      </w:pPr>
      <w:r>
        <w:rPr>
          <w:rFonts w:cs="Arial" w:ascii="Arial" w:hAnsi="Arial"/>
        </w:rPr>
        <w:t xml:space="preserve">Πείτέ μας, λοιπόν, τι διαπραγματεύεται; Πείτέ μας αν είναι πραγματική η δήλωση του κ. Ξυνίδη όπως τη διαβάζω σήμερα ότι, ο Πρωθυπουργός κοιμάται κάθε βράδυ και κλαίει. Δεν κλαίνε οι Πρωθυπουργοί. Οι Πρωθυπουργοί κυβερνούν τον τόπο. Δεν πιστεύω ότι η δήλωση αυτή είναι πραγματική, αλλά θέλουμε διάψευση. Θέλουμε μία Κυβέρνηση με αυτοπεποίθηση. Θέλουμε ένα λαό περήφανο να αντιμετωπίσει την κρίση. Θέλουμε να μιλάμε με πραγματικούς όρους. Μη βγάζετε τις ειδήσεις από την κλειδαρότρυπα.  </w:t>
      </w:r>
    </w:p>
    <w:p>
      <w:pPr>
        <w:pStyle w:val="Normal"/>
        <w:spacing w:lineRule="auto" w:line="600"/>
        <w:ind w:left="-57" w:right="-57" w:firstLine="720"/>
        <w:jc w:val="both"/>
        <w:rPr/>
      </w:pPr>
      <w:r>
        <w:rPr>
          <w:rFonts w:cs="Arial" w:ascii="Arial" w:hAnsi="Arial"/>
        </w:rPr>
        <w:t>Πείτε την αλήθεια στους πολίτες. Οι πολίτες σ’ αυτήν τη χώρα έχουν αντιμετωπίσει δύσκολες καταστάσεις. Επιβιώσαμε στην πετρελαϊκή κρίση, επιβιώσαμε μετά τη Μεταπολίτευση και τα γνωστά γεγονότα εξωτερικής πολιτικής. Επιβιώσαμε μετά από τέσσερις υποτιμήσεις της δραχμής. Μπήκαμε  με δύναμη και αυτοπεποίθηση στην Ευρωπαϊκή Ένωση. Οι πολίτες είναι έτοιμοι να δεχθούν την αλήθεια. Αλλά την αλήθεια και όχι κάτι το οποίο το ψάχνουμε, το σκάβουμε για να το ανακαλύψουμε.</w:t>
      </w:r>
    </w:p>
    <w:p>
      <w:pPr>
        <w:pStyle w:val="Normal"/>
        <w:spacing w:lineRule="auto" w:line="600"/>
        <w:ind w:left="-57" w:right="-57" w:firstLine="720"/>
        <w:jc w:val="both"/>
        <w:rPr>
          <w:rFonts w:ascii="Arial" w:hAnsi="Arial" w:cs="Arial"/>
        </w:rPr>
      </w:pPr>
      <w:r>
        <w:rPr>
          <w:rFonts w:cs="Arial" w:ascii="Arial" w:hAnsi="Arial"/>
        </w:rPr>
        <w:t xml:space="preserve">Και τέλος, κυρία Πρόεδρε, απευθυνόμενος στο Προεδρείο της Βουλής, θέλω να κάνω μια διαπίστωση η οποία ακούγεται στους διαδρόμους μεταξύ συναδέλφων όλων των χώρων. Κάθε μέρα στη Βουλή, εκτός από την Ολομέλεια, που και αυτή είναι επιφορτισμένη -και δικαίως αν πρέπει- έχουμε  από πέντε μέχρι εννέα επιτροπές. Η εικόνα της Ολομέλειας εδώ και πάρα πολλές εβδομάδες είναι μια εικόνα φτωχής παρουσίας Βουλευτών, δικαιολογημένη κατά την εκτίμησή μας, διότι  βεβαίως οι Βουλευτές είναι διασκορπισμένοι σε διάφορες επιτροπές. </w:t>
      </w:r>
    </w:p>
    <w:p>
      <w:pPr>
        <w:pStyle w:val="Normal"/>
        <w:spacing w:lineRule="auto" w:line="600"/>
        <w:ind w:left="-57" w:right="-57" w:firstLine="720"/>
        <w:jc w:val="both"/>
        <w:rPr/>
      </w:pPr>
      <w:r>
        <w:rPr>
          <w:rFonts w:cs="Arial" w:ascii="Arial" w:hAnsi="Arial"/>
        </w:rPr>
        <w:t>Δεν είναι μόνο ο διάλογος, που είναι φτωχότερος, αλλά είναι ότι και οι Βουλευτές δεν μπορούν να παρακολουθήσουν το έργο της Βουλής, της Ολομέλειας και των Επιτροπών. Αντιλαμβάνομαι ότι οι εποχές είναι εποχές επιτακτικές. Ζητώ από το Προεδρείο να προσπαθήσει με τη δημοκρατική ευαισθησία και την εμπειρία η οποία υπάρχει και  από τον Πρόεδρο του ελληνικού Κοινοβουλίου και απ’ όλους τους Αντιπροέδρους, να δουν αυτό το θέμα, για να διευθετηθεί η καλή ενημέρωση όλων των συναδέλφων.</w:t>
      </w:r>
    </w:p>
    <w:p>
      <w:pPr>
        <w:pStyle w:val="Normal"/>
        <w:spacing w:lineRule="auto" w:line="600"/>
        <w:ind w:left="-57" w:right="-57" w:firstLine="720"/>
        <w:jc w:val="both"/>
        <w:rPr/>
      </w:pPr>
      <w:r>
        <w:rPr>
          <w:rFonts w:cs="Arial" w:ascii="Arial" w:hAnsi="Arial"/>
        </w:rPr>
        <w:t>Και επειδή έχουμε πολλούς νέους συναδέλφους –ευτυχώς- σ’ αυτήν την Αίθουσα, νομίζω ότι η προετοιμασία τους για τα επόμενα βήματα της πολιτικής τους καριέρας δεν μπορεί να γίνει μέσα σε αυτό το καθεστώς της πίεσης. Δεν μπορώ να σας πω εγώ ποια είναι η λύση. Προφανώς, το Προεδρείο έχει μεγαλύτερη εμπειρία από τον ομιλούντα, αλλά θέλω να αποτυπωθεί αυτή η άποψη για το καλό της συνολικής δουλειάς και του διαλόγου, τον οποίον έχουμε μέσα στην Αίθουσα.</w:t>
      </w:r>
    </w:p>
    <w:p>
      <w:pPr>
        <w:pStyle w:val="Normal"/>
        <w:spacing w:lineRule="auto" w:line="600"/>
        <w:ind w:left="-57" w:right="-57"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ης Νέας Δημοκρατίας) </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Ευχαριστούμε, κύριε Μαρκόπουλε.</w:t>
      </w:r>
    </w:p>
    <w:p>
      <w:pPr>
        <w:pStyle w:val="Normal"/>
        <w:spacing w:lineRule="auto" w:line="600"/>
        <w:ind w:firstLine="539"/>
        <w:jc w:val="both"/>
        <w:rPr/>
      </w:pPr>
      <w:r>
        <w:rPr>
          <w:rFonts w:cs="Arial" w:ascii="Arial" w:hAnsi="Arial"/>
        </w:rPr>
        <w:t>Γνωρίζετε ότι η Διάσκεψη των Προέδρων, έχει συζητήσει αυτά τα θέματα και με πολύ μεγάλη ευαισθησία προσπαθούν να λυθούν αυτά τα ζητήματα. Όμως, επίσης, γνωρίζετε ότι η συστηματική και η ουσιαστική δουλειά των Βουλευτών γίνεται στις επιτροπές. Εκεί γίνεται το έργο, εκεί γίνεται η επεξεργασία των νομοσχεδίων και ευτυχώς που η Βουλή έχει ένα τεράστιο έργο και οι Βουλευτές είναι παρόντες και παρούσες καθημερινά εφ’ ω ετάχθησαν στο έργο.</w:t>
      </w:r>
    </w:p>
    <w:p>
      <w:pPr>
        <w:pStyle w:val="Normal"/>
        <w:spacing w:lineRule="auto" w:line="600"/>
        <w:ind w:firstLine="539"/>
        <w:jc w:val="both"/>
        <w:rPr>
          <w:rFonts w:ascii="Arial" w:hAnsi="Arial" w:cs="Arial"/>
        </w:rPr>
      </w:pPr>
      <w:r>
        <w:rPr>
          <w:rFonts w:cs="Arial" w:ascii="Arial" w:hAnsi="Arial"/>
        </w:rPr>
        <w:t>Είναι θεματοφύλακες ακριβώς αυτής της λειτουργίας. Και βεβαίως λαμβάνω υπόψη αυτό που λέτε στο τεχνικό του κομμάτι, το οποίο έχει να κάνει με τις πολλές επιτροπές, με την πολλή δουλειά που γίνεται μέσα στο Κοινοβούλιο. Αυτό δυστυχώς πολλές φορές δεν φαίνεται, αλλά μπορεί να φαίνονται κάποια κενά έδρανα στην Ολομέλεια της Βουλής, το οποίο όμως δεν είναι μια πραγματική εικόνα της λειτουργίας των Βουλευτών.</w:t>
      </w:r>
    </w:p>
    <w:p>
      <w:pPr>
        <w:pStyle w:val="Normal"/>
        <w:spacing w:lineRule="auto" w:line="600"/>
        <w:ind w:firstLine="720"/>
        <w:jc w:val="both"/>
        <w:rPr/>
      </w:pPr>
      <w:r>
        <w:rPr>
          <w:rFonts w:cs="Arial" w:ascii="Arial" w:hAnsi="Arial"/>
        </w:rPr>
        <w:t xml:space="preserve">Και εσείς το ξέρετε γιατί νομίζω ότι είστε και γαλλοτραφής. Οι Γάλλοι λένε ότι οι εικόνα μπορεί να πει  πολλά ψέματα. Η Βουλή των </w:t>
      </w:r>
      <w:r>
        <w:rPr>
          <w:rFonts w:cs="Arial" w:ascii="Arial" w:hAnsi="Arial"/>
          <w:lang w:val="en-US"/>
        </w:rPr>
        <w:t>E</w:t>
      </w:r>
      <w:r>
        <w:rPr>
          <w:rFonts w:cs="Arial" w:ascii="Arial" w:hAnsi="Arial"/>
        </w:rPr>
        <w:t xml:space="preserve">λλήνων, όμως, εργάζεται, υπάρχει το κανάλι της Βουλής που δείχνει τις επιτροπές και τις λειτουργίες τους και τη συμμετοχή όλων των Βουλευτών. Πιστεύω ότι σε αυτήν την προσπάθεια που γίνεται για αναβάθμιση του Κοινοβουλίου από τον Πρόεδρο  της Βουλής, συνολικά από όλους μας, νομίζω ότι είστε και εσείς παρών. </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σας ανακοινώσω το Δελτίο Επικαίρων Ερωτήσεων της Παρασκευής 23 Απριλίου 2010.</w:t>
      </w:r>
    </w:p>
    <w:p>
      <w:pPr>
        <w:pStyle w:val="Normal"/>
        <w:spacing w:lineRule="auto" w:line="600"/>
        <w:jc w:val="both"/>
        <w:rPr>
          <w:rFonts w:ascii="Arial" w:hAnsi="Arial" w:cs="Arial"/>
          <w:color w:val="16365E"/>
        </w:rPr>
      </w:pPr>
      <w:r>
        <w:rPr>
          <w:rFonts w:cs="Arial" w:ascii="Arial" w:hAnsi="Arial"/>
          <w:bCs/>
          <w:color w:val="16365E"/>
        </w:rPr>
        <w:t>Α. ΕΠΙΚΑΙΡΕΣ ΕΡΩΤΗΣΕΙΣ Πρώτου Κύκλου (Άρθρα 129 παράγραφος 2 και 3, 130 παράγραφοι 2 και 3 του Κανονισμού της Βουλής)</w:t>
      </w:r>
    </w:p>
    <w:p>
      <w:pPr>
        <w:pStyle w:val="Normal"/>
        <w:spacing w:lineRule="auto" w:line="600"/>
        <w:jc w:val="both"/>
        <w:rPr/>
      </w:pPr>
      <w:r>
        <w:rPr>
          <w:rFonts w:cs="Arial" w:ascii="Arial" w:hAnsi="Arial"/>
          <w:color w:val="16365E"/>
        </w:rPr>
        <w:t>  </w:t>
      </w:r>
      <w:r>
        <w:rPr>
          <w:rFonts w:cs="Arial" w:ascii="Arial" w:hAnsi="Arial"/>
          <w:color w:val="16365E"/>
        </w:rPr>
        <w:t xml:space="preserve">1.- Η με αριθμό 693/20-4-2010 επίκαιρη ερώτηση του Βουλευτή του Πανελληνίου Σοσιαλιστικού Κινήματος κ. </w:t>
      </w:r>
      <w:r>
        <w:rPr>
          <w:rFonts w:cs="Arial" w:ascii="Arial" w:hAnsi="Arial"/>
          <w:bCs/>
          <w:color w:val="16365E"/>
        </w:rPr>
        <w:t>Έκτορα Νασιώκα</w:t>
      </w:r>
      <w:r>
        <w:rPr>
          <w:rFonts w:cs="Arial" w:ascii="Arial" w:hAnsi="Arial"/>
          <w:color w:val="16365E"/>
        </w:rPr>
        <w:t xml:space="preserve"> προς την Υπουργό </w:t>
      </w:r>
      <w:r>
        <w:rPr>
          <w:rFonts w:cs="Arial" w:ascii="Arial" w:hAnsi="Arial"/>
          <w:bCs/>
          <w:color w:val="16365E"/>
        </w:rPr>
        <w:t>Αγροτικής Ανάπτυξης και Τροφίμων,</w:t>
      </w:r>
      <w:r>
        <w:rPr>
          <w:rFonts w:cs="Arial" w:ascii="Arial" w:hAnsi="Arial"/>
          <w:color w:val="16365E"/>
        </w:rPr>
        <w:t xml:space="preserve"> σχετικά με τη λήψη μέτρων αξιοποίησης της φέτας ως εθνικού προϊόντος ελληνικής προέλευσης κ.λπ..    </w:t>
      </w:r>
    </w:p>
    <w:p>
      <w:pPr>
        <w:pStyle w:val="Normal"/>
        <w:spacing w:lineRule="auto" w:line="600"/>
        <w:jc w:val="both"/>
        <w:rPr/>
      </w:pPr>
      <w:r>
        <w:rPr>
          <w:rFonts w:cs="Arial" w:ascii="Arial" w:hAnsi="Arial"/>
          <w:bCs/>
          <w:color w:val="16365E"/>
        </w:rPr>
        <w:t>   </w:t>
      </w:r>
      <w:r>
        <w:rPr>
          <w:rFonts w:cs="Arial" w:ascii="Arial" w:hAnsi="Arial"/>
          <w:color w:val="16365E"/>
        </w:rPr>
        <w:t xml:space="preserve">2.- Η με αριθμό 692/20-4-2010 επίκαιρη ερώτηση του πρώην Προέδρου της Βουλής και Βουλευτή της Νέας Δημοκρατίας κ. </w:t>
      </w:r>
      <w:r>
        <w:rPr>
          <w:rFonts w:cs="Arial" w:ascii="Arial" w:hAnsi="Arial"/>
          <w:bCs/>
          <w:color w:val="16365E"/>
        </w:rPr>
        <w:t xml:space="preserve">Δημητρίου Σιούφα </w:t>
      </w:r>
      <w:r>
        <w:rPr>
          <w:rFonts w:cs="Arial" w:ascii="Arial" w:hAnsi="Arial"/>
          <w:color w:val="16365E"/>
        </w:rPr>
        <w:t xml:space="preserve">προς την Υπουργό </w:t>
      </w:r>
      <w:r>
        <w:rPr>
          <w:rFonts w:cs="Arial" w:ascii="Arial" w:hAnsi="Arial"/>
          <w:bCs/>
          <w:color w:val="16365E"/>
        </w:rPr>
        <w:t>Περιβάλλοντος, Ενέργειας και Κλιματικής Αλλαγής,</w:t>
      </w:r>
      <w:r>
        <w:rPr>
          <w:rFonts w:cs="Arial" w:ascii="Arial" w:hAnsi="Arial"/>
          <w:color w:val="16365E"/>
        </w:rPr>
        <w:t xml:space="preserve"> σχετικά με το Μακροχρόνιο Ενεργειακό Σχεδιασμό της Χώρας μας κ.λπ..     </w:t>
      </w:r>
    </w:p>
    <w:p>
      <w:pPr>
        <w:pStyle w:val="Normal"/>
        <w:spacing w:lineRule="auto" w:line="600"/>
        <w:jc w:val="both"/>
        <w:rPr/>
      </w:pPr>
      <w:r>
        <w:rPr>
          <w:rFonts w:cs="Arial" w:ascii="Arial" w:hAnsi="Arial"/>
          <w:color w:val="16365E"/>
        </w:rPr>
        <w:t>  </w:t>
      </w:r>
      <w:r>
        <w:rPr>
          <w:rFonts w:cs="Arial" w:ascii="Arial" w:hAnsi="Arial"/>
          <w:color w:val="16365E"/>
        </w:rPr>
        <w:t xml:space="preserve">3.- Η με αριθμό 698/20-4-2010 επίκαιρη ερώτηση του Βουλευτή του Κομμουνιστικού Κόμματος Ελλάδας κ. </w:t>
      </w:r>
      <w:r>
        <w:rPr>
          <w:rFonts w:cs="Arial" w:ascii="Arial" w:hAnsi="Arial"/>
          <w:bCs/>
          <w:color w:val="16365E"/>
        </w:rPr>
        <w:t xml:space="preserve">Γεωργίου Μαυρίκου </w:t>
      </w:r>
      <w:r>
        <w:rPr>
          <w:rFonts w:cs="Arial" w:ascii="Arial" w:hAnsi="Arial"/>
          <w:color w:val="16365E"/>
        </w:rPr>
        <w:t xml:space="preserve">προς τον Υπουργό </w:t>
      </w:r>
      <w:r>
        <w:rPr>
          <w:rFonts w:cs="Arial" w:ascii="Arial" w:hAnsi="Arial"/>
          <w:bCs/>
          <w:color w:val="16365E"/>
        </w:rPr>
        <w:t>Εσωτερικών, Αποκέντρωσης και Ηλεκτρονικής Διακυβέρνησης,</w:t>
      </w:r>
      <w:r>
        <w:rPr>
          <w:rFonts w:cs="Arial" w:ascii="Arial" w:hAnsi="Arial"/>
          <w:color w:val="16365E"/>
        </w:rPr>
        <w:t xml:space="preserve"> σχετικά με τις συμβάσεις των εργαζομένων στις Διευθύνσεις και τα Τμήματα Αστικής Κατάστασης Αλλοδαπών και Μετανάστευσης των Περιφερειών κ.λπ.. </w:t>
      </w:r>
    </w:p>
    <w:p>
      <w:pPr>
        <w:pStyle w:val="Normal"/>
        <w:spacing w:lineRule="auto" w:line="600"/>
        <w:jc w:val="both"/>
        <w:rPr/>
      </w:pPr>
      <w:r>
        <w:rPr>
          <w:rFonts w:cs="Arial" w:ascii="Arial" w:hAnsi="Arial"/>
          <w:bCs/>
          <w:color w:val="16365E"/>
        </w:rPr>
        <w:t> </w:t>
      </w:r>
      <w:r>
        <w:rPr>
          <w:rFonts w:cs="Arial" w:ascii="Arial" w:hAnsi="Arial"/>
          <w:color w:val="16365E"/>
        </w:rPr>
        <w:t> </w:t>
      </w:r>
      <w:r>
        <w:rPr>
          <w:rFonts w:cs="Arial" w:ascii="Arial" w:hAnsi="Arial"/>
          <w:color w:val="16365E"/>
        </w:rPr>
        <w:t>4.- Η με αριθμό 686/44/20-4-2010 επίκαιρη ερώτηση του Προέδρου της Κοινοβουλευτικής Ομάδας του Λαϊκού Ορθόδοξου Συναγερμού κ.</w:t>
      </w:r>
      <w:r>
        <w:rPr>
          <w:rFonts w:cs="Arial" w:ascii="Arial" w:hAnsi="Arial"/>
          <w:bCs/>
          <w:color w:val="16365E"/>
        </w:rPr>
        <w:t xml:space="preserve"> Γεωργίου Καρατζαφέρη</w:t>
      </w:r>
      <w:r>
        <w:rPr>
          <w:rFonts w:cs="Arial" w:ascii="Arial" w:hAnsi="Arial"/>
          <w:color w:val="16365E"/>
        </w:rPr>
        <w:t xml:space="preserve"> προς τον </w:t>
      </w:r>
      <w:r>
        <w:rPr>
          <w:rFonts w:cs="Arial" w:ascii="Arial" w:hAnsi="Arial"/>
          <w:bCs/>
          <w:color w:val="16365E"/>
        </w:rPr>
        <w:t>Πρωθυπουργό,</w:t>
      </w:r>
      <w:r>
        <w:rPr>
          <w:rFonts w:cs="Arial" w:ascii="Arial" w:hAnsi="Arial"/>
          <w:color w:val="16365E"/>
        </w:rPr>
        <w:t xml:space="preserve"> σχετικά με την τουρκική πρόταση για αμοιβαία μείωση των εξοπλισμών κ.λπ..</w:t>
      </w:r>
    </w:p>
    <w:p>
      <w:pPr>
        <w:pStyle w:val="Normal"/>
        <w:spacing w:lineRule="auto" w:line="600"/>
        <w:jc w:val="both"/>
        <w:rPr>
          <w:rFonts w:ascii="Arial" w:hAnsi="Arial" w:cs="Arial"/>
          <w:color w:val="16365E"/>
        </w:rPr>
      </w:pPr>
      <w:r>
        <w:rPr>
          <w:rFonts w:cs="Arial" w:ascii="Arial" w:hAnsi="Arial"/>
          <w:bCs/>
          <w:color w:val="16365E"/>
        </w:rPr>
        <w:t xml:space="preserve">(Θα απαντήσει ο Υπουργός Εθνικής Άμυνας) </w:t>
      </w:r>
    </w:p>
    <w:p>
      <w:pPr>
        <w:pStyle w:val="Normal"/>
        <w:spacing w:lineRule="auto" w:line="600"/>
        <w:jc w:val="both"/>
        <w:rPr/>
      </w:pPr>
      <w:r>
        <w:rPr>
          <w:rFonts w:cs="Arial" w:ascii="Arial" w:hAnsi="Arial"/>
          <w:color w:val="16365E"/>
        </w:rPr>
        <w:t>  </w:t>
      </w:r>
      <w:r>
        <w:rPr>
          <w:rFonts w:cs="Arial" w:ascii="Arial" w:hAnsi="Arial"/>
          <w:color w:val="16365E"/>
        </w:rPr>
        <w:t xml:space="preserve">5.- Η με αριθμό 685/43/20-4-2010 επίκαιρη ερώτηση του Προέδρου της Κοινοβουλευτικής Ομάδας του Συνασπισμού Ριζοσπαστικής Αριστεράς κ. </w:t>
      </w:r>
      <w:r>
        <w:rPr>
          <w:rFonts w:cs="Arial" w:ascii="Arial" w:hAnsi="Arial"/>
          <w:bCs/>
          <w:color w:val="16365E"/>
        </w:rPr>
        <w:t>Αλέξη Τσίπρα</w:t>
      </w:r>
      <w:r>
        <w:rPr>
          <w:rFonts w:cs="Arial" w:ascii="Arial" w:hAnsi="Arial"/>
          <w:color w:val="16365E"/>
        </w:rPr>
        <w:t xml:space="preserve"> προς τον </w:t>
      </w:r>
      <w:r>
        <w:rPr>
          <w:rFonts w:cs="Arial" w:ascii="Arial" w:hAnsi="Arial"/>
          <w:bCs/>
          <w:color w:val="16365E"/>
        </w:rPr>
        <w:t>Πρωθυπουργό,</w:t>
      </w:r>
      <w:r>
        <w:rPr>
          <w:rFonts w:cs="Arial" w:ascii="Arial" w:hAnsi="Arial"/>
          <w:color w:val="16365E"/>
        </w:rPr>
        <w:t xml:space="preserve"> σχετικά με το ασφαλιστικό σύστημα της Χώρας μας κ.λπ..</w:t>
      </w:r>
    </w:p>
    <w:p>
      <w:pPr>
        <w:pStyle w:val="Normal"/>
        <w:spacing w:lineRule="auto" w:line="600"/>
        <w:jc w:val="both"/>
        <w:rPr>
          <w:rFonts w:ascii="Arial" w:hAnsi="Arial" w:cs="Arial"/>
          <w:bCs/>
          <w:color w:val="16365E"/>
        </w:rPr>
      </w:pPr>
      <w:r>
        <w:rPr>
          <w:rFonts w:cs="Arial" w:ascii="Arial" w:hAnsi="Arial"/>
          <w:bCs/>
          <w:color w:val="16365E"/>
        </w:rPr>
        <w:t xml:space="preserve">(Θα απαντήσει ο Υπουργός Εργασίας και Κοινωνικής Ασφάλισης) </w:t>
      </w:r>
    </w:p>
    <w:p>
      <w:pPr>
        <w:pStyle w:val="Normal"/>
        <w:spacing w:lineRule="auto" w:line="600"/>
        <w:jc w:val="both"/>
        <w:rPr>
          <w:rFonts w:ascii="Arial" w:hAnsi="Arial" w:cs="Arial"/>
          <w:color w:val="16365E"/>
        </w:rPr>
      </w:pPr>
      <w:r>
        <w:rPr>
          <w:rFonts w:cs="Arial" w:ascii="Arial" w:hAnsi="Arial"/>
          <w:bCs/>
          <w:color w:val="16365E"/>
        </w:rPr>
        <w:t>Β. ΕΠΙΚΑΙΡΕΣ ΕΡΩΤΗΣΕΙΣ Δεύτερου Κύκλου (Άρθρο 130 παράγραφοι 2 και 3 του Κανονισμού της Βουλής)</w:t>
      </w:r>
    </w:p>
    <w:p>
      <w:pPr>
        <w:pStyle w:val="Normal"/>
        <w:spacing w:lineRule="auto" w:line="600"/>
        <w:jc w:val="both"/>
        <w:rPr/>
      </w:pPr>
      <w:r>
        <w:rPr>
          <w:rFonts w:cs="Arial" w:ascii="Arial" w:hAnsi="Arial"/>
          <w:bCs/>
          <w:color w:val="16365E"/>
        </w:rPr>
        <w:t> </w:t>
      </w:r>
      <w:r>
        <w:rPr>
          <w:rFonts w:cs="Arial" w:ascii="Arial" w:hAnsi="Arial"/>
          <w:color w:val="16365E"/>
        </w:rPr>
        <w:t> </w:t>
      </w:r>
      <w:r>
        <w:rPr>
          <w:rFonts w:cs="Arial" w:ascii="Arial" w:hAnsi="Arial"/>
          <w:color w:val="16365E"/>
        </w:rPr>
        <w:t xml:space="preserve">1.- Η με αριθμό 689/20-4-2010 επίκαιρη ερώτηση του Βουλευτή του Πανελληνίου Σοσιαλιστικού Κινήματος κ. </w:t>
      </w:r>
      <w:r>
        <w:rPr>
          <w:rFonts w:cs="Arial" w:ascii="Arial" w:hAnsi="Arial"/>
          <w:bCs/>
          <w:color w:val="16365E"/>
        </w:rPr>
        <w:t>Παναγιώτη Κουρουμπλή</w:t>
      </w:r>
      <w:r>
        <w:rPr>
          <w:rFonts w:cs="Arial" w:ascii="Arial" w:hAnsi="Arial"/>
          <w:color w:val="16365E"/>
        </w:rPr>
        <w:t xml:space="preserve"> προς την Υπουργό </w:t>
      </w:r>
      <w:r>
        <w:rPr>
          <w:rFonts w:cs="Arial" w:ascii="Arial" w:hAnsi="Arial"/>
          <w:bCs/>
          <w:color w:val="16365E"/>
        </w:rPr>
        <w:t>Υγείας και Κοινωνικής Αλληλεγγύης,</w:t>
      </w:r>
      <w:r>
        <w:rPr>
          <w:rFonts w:cs="Arial" w:ascii="Arial" w:hAnsi="Arial"/>
          <w:color w:val="16365E"/>
        </w:rPr>
        <w:t xml:space="preserve"> σχετικά με τις διοικητικές ή δικαστικές ενέργειες του Υπουργείου για την υπόθεση χρηματισμού Ελλήνων γιατρών από φαρμακευτική εταιρεία κ.λπ..     </w:t>
      </w:r>
    </w:p>
    <w:p>
      <w:pPr>
        <w:pStyle w:val="Normal"/>
        <w:spacing w:lineRule="auto" w:line="600"/>
        <w:jc w:val="both"/>
        <w:rPr/>
      </w:pPr>
      <w:r>
        <w:rPr>
          <w:rFonts w:cs="Arial" w:ascii="Arial" w:hAnsi="Arial"/>
          <w:color w:val="16365E"/>
        </w:rPr>
        <w:t>  </w:t>
      </w:r>
      <w:r>
        <w:rPr>
          <w:rFonts w:cs="Arial" w:ascii="Arial" w:hAnsi="Arial"/>
          <w:color w:val="16365E"/>
        </w:rPr>
        <w:t xml:space="preserve">2. - Η με αριθμό 690/20-4-2010 επίκαιρη ερώτηση της Βουλευτού της Νέας Δημοκρατίας κ. </w:t>
      </w:r>
      <w:r>
        <w:rPr>
          <w:rFonts w:cs="Arial" w:ascii="Arial" w:hAnsi="Arial"/>
          <w:bCs/>
          <w:color w:val="16365E"/>
        </w:rPr>
        <w:t xml:space="preserve">Ευγενίας Τσουμάνη - Σπέντζα </w:t>
      </w:r>
      <w:r>
        <w:rPr>
          <w:rFonts w:cs="Arial" w:ascii="Arial" w:hAnsi="Arial"/>
          <w:color w:val="16365E"/>
        </w:rPr>
        <w:t>προς τον Υπουργό</w:t>
      </w:r>
      <w:r>
        <w:rPr>
          <w:rFonts w:cs="Arial" w:ascii="Arial" w:hAnsi="Arial"/>
          <w:bCs/>
          <w:color w:val="16365E"/>
        </w:rPr>
        <w:t xml:space="preserve"> Εργασίας και Κοινωνικής Ασφάλισης,</w:t>
      </w:r>
      <w:r>
        <w:rPr>
          <w:rFonts w:cs="Arial" w:ascii="Arial" w:hAnsi="Arial"/>
          <w:color w:val="16365E"/>
        </w:rPr>
        <w:t xml:space="preserve"> σχετικά με τη λήψη μέτρων συμφιλίωσης εργασίας και οικογένειας, την υλοποίηση του Εθνικού Προγράμματος Ανάπτυξης Ανθρώπινου Δυναμικού κ.λπ..</w:t>
      </w:r>
    </w:p>
    <w:p>
      <w:pPr>
        <w:pStyle w:val="Normal"/>
        <w:spacing w:lineRule="auto" w:line="600"/>
        <w:jc w:val="both"/>
        <w:rPr/>
      </w:pPr>
      <w:r>
        <w:rPr>
          <w:rFonts w:cs="Arial" w:ascii="Arial" w:hAnsi="Arial"/>
          <w:color w:val="16365E"/>
        </w:rPr>
        <w:t>      </w:t>
      </w:r>
      <w:r>
        <w:rPr>
          <w:rFonts w:cs="Arial" w:ascii="Arial" w:hAnsi="Arial"/>
          <w:color w:val="16365E"/>
        </w:rPr>
        <w:t xml:space="preserve">3.- Η με αριθμό 699/20-4-2010 επίκαιρη ερώτηση της Βουλευτού του Κομμουνιστικού Κόμματος Ελλάδας κ. </w:t>
      </w:r>
      <w:r>
        <w:rPr>
          <w:rFonts w:cs="Arial" w:ascii="Arial" w:hAnsi="Arial"/>
          <w:bCs/>
          <w:color w:val="16365E"/>
        </w:rPr>
        <w:t xml:space="preserve">Λιάνας Κανέλλη </w:t>
      </w:r>
      <w:r>
        <w:rPr>
          <w:rFonts w:cs="Arial" w:ascii="Arial" w:hAnsi="Arial"/>
          <w:color w:val="16365E"/>
        </w:rPr>
        <w:t xml:space="preserve">προς τον Υπουργό </w:t>
      </w:r>
      <w:r>
        <w:rPr>
          <w:rFonts w:cs="Arial" w:ascii="Arial" w:hAnsi="Arial"/>
          <w:bCs/>
          <w:color w:val="16365E"/>
        </w:rPr>
        <w:t>Δικαιοσύνης, Διαφάνειας και Ανθρωπίνων Δικαιωμάτων,</w:t>
      </w:r>
      <w:r>
        <w:rPr>
          <w:rFonts w:cs="Arial" w:ascii="Arial" w:hAnsi="Arial"/>
          <w:color w:val="16365E"/>
        </w:rPr>
        <w:t xml:space="preserve"> σχετικά με τη λήψη μέτρων για την παύση λειτουργίας και αποκαθήλωση των καμερών παρακολούθησης κ.λπ.. </w:t>
      </w:r>
    </w:p>
    <w:p>
      <w:pPr>
        <w:pStyle w:val="Normal"/>
        <w:spacing w:lineRule="auto" w:line="600"/>
        <w:jc w:val="both"/>
        <w:rPr/>
      </w:pPr>
      <w:r>
        <w:rPr>
          <w:rFonts w:cs="Arial" w:ascii="Arial" w:hAnsi="Arial"/>
          <w:color w:val="16365E"/>
        </w:rPr>
        <w:t> </w:t>
      </w:r>
      <w:r>
        <w:rPr>
          <w:rFonts w:cs="Arial" w:ascii="Arial" w:hAnsi="Arial"/>
          <w:color w:val="16365E"/>
        </w:rPr>
        <w:t>4.- Η με αριθμό 697/20-4-2010 επίκαιρη ερώτηση του ΣΤ΄ Αντιπροέδρου της Βουλής και Βουλευτή του Λαϊκού Ορθόδοξου Συναγερμού κ.</w:t>
      </w:r>
      <w:r>
        <w:rPr>
          <w:rFonts w:cs="Arial" w:ascii="Arial" w:hAnsi="Arial"/>
          <w:bCs/>
          <w:color w:val="16365E"/>
        </w:rPr>
        <w:t xml:space="preserve"> Βαΐτση Αποστολάτου</w:t>
      </w:r>
      <w:r>
        <w:rPr>
          <w:rFonts w:cs="Arial" w:ascii="Arial" w:hAnsi="Arial"/>
          <w:color w:val="16365E"/>
        </w:rPr>
        <w:t xml:space="preserve"> προς την Υπουργό </w:t>
      </w:r>
      <w:r>
        <w:rPr>
          <w:rFonts w:cs="Arial" w:ascii="Arial" w:hAnsi="Arial"/>
          <w:bCs/>
          <w:color w:val="16365E"/>
        </w:rPr>
        <w:t>Οικονομίας, Ανταγωνιστικότητας και Ναυτιλίας,</w:t>
      </w:r>
      <w:r>
        <w:rPr>
          <w:rFonts w:cs="Arial" w:ascii="Arial" w:hAnsi="Arial"/>
          <w:color w:val="16365E"/>
        </w:rPr>
        <w:t> σχετικά με την ακτοπλοϊκή σύνδεση των νησιών του Αργοσαρωνικού με το λιμάνι του Πειραιά κ.λπ..</w:t>
      </w:r>
    </w:p>
    <w:p>
      <w:pPr>
        <w:pStyle w:val="Normal"/>
        <w:spacing w:lineRule="auto" w:line="600"/>
        <w:jc w:val="both"/>
        <w:rPr/>
      </w:pPr>
      <w:r>
        <w:rPr>
          <w:rFonts w:cs="Arial" w:ascii="Arial" w:hAnsi="Arial"/>
          <w:color w:val="16365E"/>
        </w:rPr>
        <w:t> </w:t>
      </w:r>
      <w:r>
        <w:rPr>
          <w:rFonts w:cs="Arial" w:ascii="Arial" w:hAnsi="Arial"/>
          <w:color w:val="16365E"/>
        </w:rPr>
        <w:t xml:space="preserve">5.- Η με αριθμό 696/20-4-2010 επίκαιρη ερώτηση του Βουλευτή του Συνασπισμού Ριζοσπαστικής Αριστεράς κ. </w:t>
      </w:r>
      <w:r>
        <w:rPr>
          <w:rFonts w:cs="Arial" w:ascii="Arial" w:hAnsi="Arial"/>
          <w:bCs/>
          <w:color w:val="16365E"/>
        </w:rPr>
        <w:t>Θεοδώρου Δρίτσα</w:t>
      </w:r>
      <w:r>
        <w:rPr>
          <w:rFonts w:cs="Arial" w:ascii="Arial" w:hAnsi="Arial"/>
          <w:color w:val="16365E"/>
        </w:rPr>
        <w:t xml:space="preserve"> προς την Υπουργό </w:t>
      </w:r>
      <w:r>
        <w:rPr>
          <w:rFonts w:cs="Arial" w:ascii="Arial" w:hAnsi="Arial"/>
          <w:bCs/>
          <w:color w:val="16365E"/>
        </w:rPr>
        <w:t>Οικονομίας, Ανταγωνιστικότητας και Ναυτιλίας,</w:t>
      </w:r>
      <w:r>
        <w:rPr>
          <w:rFonts w:cs="Arial" w:ascii="Arial" w:hAnsi="Arial"/>
          <w:color w:val="16365E"/>
        </w:rPr>
        <w:t xml:space="preserve"> σχετικά με την ανάθεση της ευθύνης για την ποντοπόρο Ναυτιλία στο Υπουργείο Προστασίας του Πολίτη κ.λπ..</w:t>
      </w:r>
    </w:p>
    <w:p>
      <w:pPr>
        <w:pStyle w:val="Normal"/>
        <w:spacing w:lineRule="auto" w:line="600"/>
        <w:ind w:firstLine="720"/>
        <w:jc w:val="both"/>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μαθήτριες και μαθητές και τέσσερις εκπαιδευτικοί - συνοδοί τους από το Αρσάκειο Γενικό Λύκειο Θεσσαλονίκης, από 1ο Τμήμα. </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Πανελληνίου Σοσιαλιστικού Κινήματος κ. Χρήστος Παπουτσής. </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 xml:space="preserve">Κυρίες και κύριοι συνάδελφοι, δεν είχα σκοπό να πάρω το λόγο στη σημερινή συνεδρίαση, δεδομένου ότι η εισηγήτρια της Κοινοβουλευτικής  μας Ομάδας, η κ. Αικατερίνη Φαρμάκη, όπως και όλοι οι συνάδελφοι του ΠΑΣΟΚ, παρουσίασαν με απόλυτη σαφήνεια τις θέσεις μας,  τους λόγους μας, τις αιτιάσεις μας, τους προβληματισμούς μας και πάνω απ’ όλα τις προτάσεις μας για το πώς ένα νομοσχέδιο πρωτοποριακό για τα ελληνικά δρώμενα θα γίνει καλύτερο. Και είμαστε ιδιαίτερα ικανοποιημένοι γιατί τόσο η Υπουργός, η κ. Μπιρμπίλη, όσο και ο Υφυπουργός, ο κ. Μωραΐτης, απεδέχθησαν πολλές από τις προτάσεις, τόσο κατά τη διάρκεια της κοινοβουλευτικής επεξεργασίας στην Ολομέλεια, όσο και στις επιτροπές και για αυτούς όλους τους λόγους, εμείς υποστηρίζουμε με θέρμη αυτό το νομοσχέδιο. </w:t>
      </w:r>
    </w:p>
    <w:p>
      <w:pPr>
        <w:pStyle w:val="Normal"/>
        <w:spacing w:lineRule="auto" w:line="600"/>
        <w:ind w:firstLine="720"/>
        <w:jc w:val="both"/>
        <w:rPr>
          <w:rFonts w:ascii="Arial" w:hAnsi="Arial" w:cs="Arial"/>
        </w:rPr>
      </w:pPr>
      <w:r>
        <w:rPr>
          <w:rFonts w:cs="Arial" w:ascii="Arial" w:hAnsi="Arial"/>
        </w:rPr>
        <w:t xml:space="preserve">Παίρνω, όμως, το λόγο γιατί είμαι υποχρεωμένος μετά από τον πολιτικό σχολιασμό, τον οποίο ακούσαμε μόλις προηγουμένως από τον Κοινοβουλευτικό Εκπρόσωπο της Νέας Δημοκρατίας, τον αγαπητό συνάδελφο κ. Μαρκόπουλο, ο οποίος προφανώς επιτελεί ένα πολύ δυσάρεστο για τον ίδιο έργο -γιατί γνωρίζω την προσωπικότητά του- αλλά προφανώς υπηρετεί τις πολιτικές σκοπιμότητες της Νέας Δημοκρατίας και τον πολιτικό σχεδιασμό της ημέρας. Αφού, λοιπόν, επιλέξατε αυτόν τον πολιτικό σχεδιασμό της ημέρας, θα έχετε και την απάντηση. </w:t>
      </w:r>
    </w:p>
    <w:p>
      <w:pPr>
        <w:pStyle w:val="Normal"/>
        <w:spacing w:lineRule="auto" w:line="600"/>
        <w:ind w:firstLine="720"/>
        <w:jc w:val="both"/>
        <w:rPr>
          <w:rFonts w:ascii="Arial" w:hAnsi="Arial" w:cs="Arial"/>
        </w:rPr>
      </w:pPr>
      <w:r>
        <w:rPr>
          <w:rFonts w:cs="Arial" w:ascii="Arial" w:hAnsi="Arial"/>
        </w:rPr>
        <w:t xml:space="preserve">Ακούστε, κύριοι συνάδελφοι. Η χώρα βρίσκεται σε κρίσιμη κατάσταση. Η κατάσταση είναι εξαιρετικά δύσκολη και δεν είναι με την δική μας ευθύνη, είναι με την ευθύνη τη δική σας, αποκλειστικά τη δική σας. </w:t>
      </w:r>
    </w:p>
    <w:p>
      <w:pPr>
        <w:pStyle w:val="Normal"/>
        <w:spacing w:lineRule="auto" w:line="600"/>
        <w:ind w:firstLine="720"/>
        <w:jc w:val="both"/>
        <w:rPr/>
      </w:pPr>
      <w:r>
        <w:rPr>
          <w:rFonts w:cs="Arial" w:ascii="Arial" w:hAnsi="Arial"/>
        </w:rPr>
        <w:t xml:space="preserve">Μας κατηγορήσατε ότι παραποιήσαμε τα στατιστικά στοιχεία και τα δημοσιονομικά δεδομένα μετά τις εκλογές. Μας κατηγορήσατε ότι εμείς διαμορφώσαμε το έλλειμμα στο 12,7%. Και σήμερα το πρωί η </w:t>
      </w:r>
      <w:r>
        <w:rPr>
          <w:rFonts w:cs="Arial" w:ascii="Arial" w:hAnsi="Arial"/>
          <w:lang w:val="en-US"/>
        </w:rPr>
        <w:t>EUROSTAT</w:t>
      </w:r>
      <w:r>
        <w:rPr>
          <w:rFonts w:cs="Arial" w:ascii="Arial" w:hAnsi="Arial"/>
        </w:rPr>
        <w:t xml:space="preserve"> ανακοινώνει ότι το έλλειμμα το βρίσκει στο 13,6%. Τέτοιο «μαγείρεμα» κάναμε εμείς! </w:t>
      </w:r>
    </w:p>
    <w:p>
      <w:pPr>
        <w:pStyle w:val="Normal"/>
        <w:spacing w:lineRule="auto" w:line="600"/>
        <w:ind w:firstLine="720"/>
        <w:jc w:val="both"/>
        <w:rPr>
          <w:rFonts w:ascii="Arial" w:hAnsi="Arial" w:cs="Arial"/>
        </w:rPr>
      </w:pPr>
      <w:r>
        <w:rPr>
          <w:rFonts w:cs="Arial" w:ascii="Arial" w:hAnsi="Arial"/>
        </w:rPr>
        <w:t>Και ερωτώ: Έχετε και θράσος από πάνω; Δηλαδή, έχετε το θράσος  να έρχεστε εδώ και να κατηγορείτε το ΠΑΣΟΚ για την πολιτική, την οποία ασκούμε με κόπο, με θυσίες, με συνεχή προσπάθεια νυχθημερόν σε όλα τα επίπεδα, σε όλα τα Υπουργεία; Και πάνω από όλα, να αμφισβητείτε τον Πρωθυπουργό, ο οποίος, επιτέλους, είναι ο Πρωθυπουργός της χώρας. Επιτέλους, έχει Πρωθυπουργό η χώρα, ο οποίος νυχθημερόν αγωνίζεται εντός και εκτός της Ελλάδος, δίνοντας τη μάχη του, πρώτα απ’ όλα για να θυμίσει ξανά στην Ευρωπαϊκή Ένωση ότι λειτουργεί ως ένωση και πρέπει να πάρει πρωτοβουλίες, προκειμένου να καλυφθεί το κενό της Συνθήκης, ούτως ώστε να διαμορφωθεί μηχανισμός υποστήριξης των κρατών-μελών της Ένωσης -και όχι μόνο της Ελλάδας- στις περιόδους όπου δέχεται διεθνή κερδοσκοπική επίθεση το ευρώ, το ενιαίο νόμισμα και το πετυχαίνει. Επιτέλους, έχει Πρωθυπουργό που αγωνίζεται εντός και εκτός της Ελλάδος για να αποκαταστήσει το κύρος και την αξιοπιστία της Ελλάδας. Θα θέσετε θέματα αμφισβήτησης του ρόλου και της ψυχολογικής του κατάστασης, επειδή αναγιγνώσκετε πληροφορίες και δημοσιεύματα σε μια εφημερίδα της δικής σας πολιτικής παράταξης;</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Ο Γραμματέας σας το αμφισβητεί. Στον κ. Ξυνίδη να τα πείτε.</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 xml:space="preserve">Δηλαδή, με συγχωρείτε, αυτό είναι υπεύθυνη πολιτική, μέσα από την παραφιλολογία, μέσα από τη διασπορά διαφόρων ψευδών ειδήσεων, μέσα από τη φημολογία, να δημιουργούμε ένα απίθανο κλίμα στην ελληνική κοινωνία, οικοδομώντας κάθε μέρα την κοινωνία του φόβου και της απελπισίας; </w:t>
      </w:r>
    </w:p>
    <w:p>
      <w:pPr>
        <w:pStyle w:val="Normal"/>
        <w:spacing w:lineRule="auto" w:line="600"/>
        <w:ind w:firstLine="720"/>
        <w:jc w:val="both"/>
        <w:rPr>
          <w:rFonts w:ascii="Arial" w:hAnsi="Arial" w:cs="Arial"/>
        </w:rPr>
      </w:pPr>
      <w:r>
        <w:rPr>
          <w:rFonts w:cs="Arial" w:ascii="Arial" w:hAnsi="Arial"/>
        </w:rPr>
        <w:t xml:space="preserve">Επιτέλους, αναλογιστείτε τις ευθύνες σας απέναντι στον ελληνικό λαό, ο οποίος απαιτεί μια διαφορετική πορεία της χώρας, ο οποίος είναι έτοιμος να προσφέρει, να θυσιαστεί, να δώσει τη μάχη του, να προσπαθήσει, να ενώσει τις δυνάμεις του με την Κυβέρνησή του και με τον Πρωθυπουργό του για να βγάλουμε τη χώρα από την κρίση. Αλλά, την ίδια στιγμή απαιτεί και απόδοση των ευθυνών. Ε, όχι, λοιπόν, οι υπεύθυνοι να έρχονται ξαφνικά και να γίνονται τιμητές. </w:t>
      </w:r>
    </w:p>
    <w:p>
      <w:pPr>
        <w:pStyle w:val="Normal"/>
        <w:spacing w:lineRule="auto" w:line="600"/>
        <w:ind w:firstLine="720"/>
        <w:jc w:val="both"/>
        <w:rPr>
          <w:rFonts w:ascii="Arial" w:hAnsi="Arial" w:cs="Arial"/>
        </w:rPr>
      </w:pPr>
      <w:r>
        <w:rPr>
          <w:rFonts w:cs="Arial" w:ascii="Arial" w:hAnsi="Arial"/>
        </w:rPr>
        <w:t xml:space="preserve">Επιτέλους, η χώρα αντιμετωπίζει σοβαρότατα προβλήματα –το επαναλαμβάνω- και τα προβλήματα δεν λύνονται, δεν μπορούμε να προχωρήσουμε σε λύση. Κανείς δεν μπορεί -όχι μόνο το ΠΑΣΟΚ, αλλά καμμία κυβέρνηση- αν δεν υπάρχει συστράτευση των υγιών δυνάμεων της ελληνικής κοινωνίας, αν δεν υπάρχει αναθεώρηση του τρόπου με τον οποίο σκεφτόμαστε ως πολίτες σε μια σύγχρονη κοινωνία, σε μια κοινωνία, η οποία αναζητεί το δικό της μέλλον και τη δική της συμμετοχή στο ευρωπαϊκό γίγνεσθαι, αν δεν αλλάξουμε τρόπο ζωής, τρόπο αντίληψης και σκέψης και προσέγγισης των καθημερινών προβλημάτων, από τον τρόπο με τον οποίο διαβιούμε έως τον τρόπο με τον οποίο οι δημόσιοι υπάλληλοι διοικούν το κράτος. </w:t>
      </w:r>
    </w:p>
    <w:p>
      <w:pPr>
        <w:pStyle w:val="Normal"/>
        <w:spacing w:lineRule="auto" w:line="600"/>
        <w:ind w:firstLine="720"/>
        <w:jc w:val="both"/>
        <w:rPr>
          <w:rFonts w:ascii="Arial" w:hAnsi="Arial" w:cs="Arial"/>
        </w:rPr>
      </w:pPr>
      <w:r>
        <w:rPr>
          <w:rFonts w:cs="Arial" w:ascii="Arial" w:hAnsi="Arial"/>
        </w:rPr>
        <w:t xml:space="preserve">Δίνουμε μια μάχη. Είμαστε σε μια ευαίσθητη φάση, όχι των διαπραγματεύσεων, αλλά των συζητήσεων, για τους όρους και τις διαδικασίες λειτουργίας του μηχανισμού υποστήριξης της Ευρωζώνης, στον οποίο μηχανισμό της Ευρωζώνης ορισμένα κράτη, ορισμένες κυβερνήσεις, η πλειοψηφία, δηλαδή, του Ευρωπαϊκού Συμβουλίου, η συντηρητική πλειοψηφία -για να το πω πιο καθαρά- η πλειοψηφία των κυβερνήσεων που βρίσκονται στη δική σας πολιτική οικογένεια, οι Χριστιανοδημοκράτες, δηλαδή, επέβαλαν τη συμμετοχή του Διεθνούς Νομισματικού Ταμείου. </w:t>
      </w:r>
    </w:p>
    <w:p>
      <w:pPr>
        <w:pStyle w:val="Normal"/>
        <w:spacing w:lineRule="auto" w:line="600"/>
        <w:ind w:firstLine="720"/>
        <w:jc w:val="both"/>
        <w:rPr>
          <w:rFonts w:ascii="Arial" w:hAnsi="Arial" w:cs="Arial"/>
        </w:rPr>
      </w:pPr>
      <w:r>
        <w:rPr>
          <w:rFonts w:cs="Arial" w:ascii="Arial" w:hAnsi="Arial"/>
        </w:rPr>
        <w:t xml:space="preserve">Ο ίδιος ο Πρόεδρός σας εξάλλου, ο κ. Αντώνης Σαμαράς, εξερχόμενος της συνάντησης του Ευρωπαϊκού Λαϊκού Κόμματος, ομολόγησε ότι ενώ ο ίδιος είχε αντίθεση με τη συμμετοχή του Διεθνούς Νομισματικού Ταμείου στο μηχανισμό της Ευρωζώνης, του το  επέβαλαν οι Χριστιανοδημοκράτες συνέταιροι και εταίροι στην πολιτική σας οικογένεια.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Είδαμε και τους σοσιαλιστές. Ο κ. Σαρκοζί είναι σοσιαλιστής; Γιατί παραχαράζετε την αλήθεια; </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Οι σοσιαλιστές, κύριε Μαρκόπουλε, οφείλετε να γνωρίζετε -γιατί γνωρίζω ότι παρακολουθείτε- η σοσιαλιστική ομάδα του Ευρωπαϊκού Κοινοβουλίου…</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ΚΩΝΣΤΑΝΤΙΝΟΣ ΜΑΡΚΟΠΟΥΛΟΣ: </w:t>
      </w:r>
      <w:r>
        <w:rPr>
          <w:rFonts w:cs="Arial" w:ascii="Arial" w:hAnsi="Arial"/>
        </w:rPr>
        <w:t xml:space="preserve">Ο κ. Σαρκοζί είναι σοσιαλιστής; Γιατί παραχαράζετε την αλήθεια; </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 xml:space="preserve">…ότι το Ευρωπαϊκό Σοσιαλιστικό Κόμμα, τα σοσιαλιστικά κόμματα της Ευρωπαϊκής Ένωσης -όχι τώρα, αλλά εδώ και χρόνια- από την εποχή που συζητούσαμε την Συνθήκη τη Μάαστριχτ, από τότε είχαμε επισημάνει την έλλειψη του μηχανισμού υποστήριξης, από τότε είχαμε προτείνει συγκεκριμένες προτάσεις -σαν αυτές που τώρα συζητιούνται, ένα ευρωπαϊκό νομισματικό ταμείο, μηχανισμούς υποστήριξης, νομική βάση για τη δανειοδότηση κρατών-μελών της Οικονομικής και Νομισματικής Ένωσης- και τα αρνήθηκαν όλοι, με πρώτους και καλύτερους τους Γερμανούς της κ. Μέρκελ σήμερα. Αλλά, τότε υπήρχε Κολ. Τότε υπήρχε μια λαμπρή προσωπικότητα, βεβαίως του δικού σας πολιτικού χώρου, όπως υπήρχαν και άλλοι ηγέτες σοσιαλιστές στην Ευρωπαϊκή Ένωση, οι οποίοι μπορούσαν μόνο με τη δική τους πολιτική παρουσία να εγγυηθούν ένα όραμα της Ευρώπης, Ενωμένης Ευρώπης, μια κοινής πορείας των λαών της Ευρώπης. </w:t>
      </w:r>
    </w:p>
    <w:p>
      <w:pPr>
        <w:pStyle w:val="Normal"/>
        <w:spacing w:lineRule="auto" w:line="600"/>
        <w:ind w:firstLine="720"/>
        <w:jc w:val="both"/>
        <w:rPr>
          <w:rFonts w:ascii="Arial" w:hAnsi="Arial" w:cs="Arial"/>
        </w:rPr>
      </w:pPr>
      <w:r>
        <w:rPr>
          <w:rFonts w:cs="Arial" w:ascii="Arial" w:hAnsi="Arial"/>
        </w:rPr>
        <w:t>Σήμερα τι βλέπουμε; Βλέπουμε να υπερισχύει το εθνικό όφελος εις βάρος του κοινοτικού, εις βάρος της ενότητας της Ευρωπαϊκής Ένωσης και αυτό είναι το μείζον πολιτικό ζήτημα. Και θα έπρεπε να χαιρετίζετε την μεγάλη επιτυχία του Γιώργου Παπανδρέου -για την Ευρώπη πάνω από όλα, όχι για την Ελλάδα, γιατί η Ελλάδα θα επωφεληθεί από αυτή τη διαδικασία- να δημιουργηθεί ο μηχανισμός, αντί να συνδέετε τις δικές σας προσπάθειες με τις δικές μας προσπάθειες, ούτως ώστε αυτός ο μηχανισμός, τώρα που γίνονται οι συζητήσεις, να είναι σαφής, να είναι συγκεκριμένος, να είναι αποτελεσματικός, γιατί πρόκειται περί της πρώτης εφαρμογής του στην Ευρωζώνη. Η Ελλάδα δεν είναι Ουγγαρία, Ρουμανία, δηλαδή μέλη της Ευρωπαϊκής Ένωσης που δεν είναι στην ΟΝΕ.</w:t>
      </w:r>
    </w:p>
    <w:p>
      <w:pPr>
        <w:pStyle w:val="Normal"/>
        <w:spacing w:lineRule="auto" w:line="600"/>
        <w:ind w:firstLine="720"/>
        <w:jc w:val="both"/>
        <w:rPr>
          <w:rFonts w:ascii="Arial" w:hAnsi="Arial" w:cs="Arial"/>
        </w:rPr>
      </w:pPr>
      <w:r>
        <w:rPr>
          <w:rFonts w:cs="Arial" w:ascii="Arial" w:hAnsi="Arial"/>
        </w:rPr>
        <w:t xml:space="preserve">Η Ελλάδα είναι μέλος της Οικονομικής και Νομισματικής Ένωσης και έτσι ακόμη και με τη συμμετοχή του Διεθνούς Νομισματικού Ταμείου στο μηχανισμό της Ευρωζώνης, οι όροι και οι προϋποθέσεις τους οποίους θέτει αυτός ο οργανισμός -το Διεθνές Νομισματικό Ταμείο όπου επεμβαίνει σε όλες τις χώρες του κόσμου- πρέπει να συνάδουν και να συμφωνούν με το κοινωνικό κεκτημένο, τόσο στο επίπεδο της ευρωπαϊκής αγοράς, όσο και στο επίπεδο της Οικονομικής και Νομισματικής Ένωσης. Και αυτή είναι μια δύσκολη άσκηση. </w:t>
      </w:r>
    </w:p>
    <w:p>
      <w:pPr>
        <w:pStyle w:val="Normal"/>
        <w:spacing w:lineRule="auto" w:line="600"/>
        <w:ind w:firstLine="720"/>
        <w:jc w:val="both"/>
        <w:rPr>
          <w:rFonts w:ascii="Arial" w:hAnsi="Arial" w:cs="Arial"/>
        </w:rPr>
      </w:pPr>
      <w:r>
        <w:rPr>
          <w:rFonts w:cs="Arial" w:ascii="Arial" w:hAnsi="Arial"/>
        </w:rPr>
        <w:t xml:space="preserve">Γι’ αυτό άλλωστε, βλέπετε τον κ. Γιούργκεν, Πρόεδρο του Ευρωγκρούπ, δημοσίως να θέτει θέματα, αμφισβητήσεις και ερωτήματα και ζητάει αποσαφηνίσεις για τον τρόπο με τον οποίο θα συμμετάσχει το Διεθνές Νομισματικό Ταμείο. </w:t>
      </w:r>
    </w:p>
    <w:p>
      <w:pPr>
        <w:pStyle w:val="Normal"/>
        <w:spacing w:lineRule="auto" w:line="600"/>
        <w:ind w:firstLine="720"/>
        <w:jc w:val="both"/>
        <w:rPr>
          <w:rFonts w:ascii="Arial" w:hAnsi="Arial" w:cs="Arial"/>
        </w:rPr>
      </w:pPr>
      <w:r>
        <w:rPr>
          <w:rFonts w:cs="Arial" w:ascii="Arial" w:hAnsi="Arial"/>
        </w:rPr>
        <w:t xml:space="preserve">Και εσείς τι κάνετε; Αφού οδηγήσατε τη χώρα, εδώ που την οδηγήσατε, αφού είμαστε ενώπιον των αδιεξόδων στα οποία βρισκόμαστε, τι έρχεστε και μας λέτε; Αφού ορισμένοι από εσάς, από τη δική σας πολιτική οικογένεια ένωναν τη φωνή τους μαζί με ορισμένους άλλους εγχώριους αναλυτές της πολιτικής κατάστασης και της οικονομικής κυρίως κατάστασης της χώρας, για τους δικούς τους λόγους και πιέζατε και  απαιτούσατε γρήγορα να προσφύγουμε στο Διεθνές Νομισματικό Ταμείο, έρχεστε και μας λέτε τώρα «τι είναι αυτά που κάνετε, πού πάτε, ποιο Διεθνές Νομισματικό Ταμείο;» Η Ελλάδα ζήτησε Διεθνές Νομισματικό Ταμείο;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Βέβαια, ποιος το ζήτησε; </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 xml:space="preserve">Η Ελλάδα ζήτησε τη συνδρομή της Ευρωπαϊκής Ένωσης. </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Ο πρώτος που ανέφερε το Διεθνές Νομισματικό Ταμείο ήταν ο Πρωθυπουργός. </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 xml:space="preserve">Κάνετε λάθος. Ήταν ο κ. Τρισέ και η κυρία Μέρκελ, οι οποίοι δημοσίως είπαν ότι δεν μπορεί να συγκροτηθεί κανένας μηχανισμός στην Ευρωζώνη, χωρίς τη συμμετοχή του Διεθνούς Νομισματικού Ταμείου, προβάλλοντας το επιχείρημα ότι δεν υπάρχει τεχνογνωσία. Και είναι αληθές αυτό. Δεν υπάρχει τεχνογνωσία στην Ευρωπαϊκή Κεντρική Τράπεζα. Προβάλλοντας το επιχείρημα ότι δεν υπάρχει νομική βάση σε ευρωπαϊκό επίπεδο. Και είναι αληθές ότι δεν υπάρχει νομική βάση και για να υπάρξει νομική βάση χρειάζεται αναθεώρηση της Συνθήκης, δηλαδή δέκα χρόνια. </w:t>
      </w:r>
    </w:p>
    <w:p>
      <w:pPr>
        <w:pStyle w:val="Normal"/>
        <w:spacing w:lineRule="auto" w:line="600"/>
        <w:ind w:firstLine="720"/>
        <w:jc w:val="both"/>
        <w:rPr>
          <w:rFonts w:ascii="Arial" w:hAnsi="Arial" w:cs="Arial"/>
        </w:rPr>
      </w:pPr>
      <w:r>
        <w:rPr>
          <w:rFonts w:cs="Arial" w:ascii="Arial" w:hAnsi="Arial"/>
        </w:rPr>
        <w:t xml:space="preserve">Αλλά τα προβλήματα του ελληνικού λαού είναι σημερινά και εμείς είμαστε εδώ και γι’ αυτό αγωνιζόμαστε, για να δώσουμε λύσεις στο σημερινό πρόβλημα της Ελλάδος, για να ανορθώσουμε την ελληνική οικονομία, για να μπούμε σ’ ένα δρόμο, σε μια τροχιά ανάπτυξης, κοινωνικής δικαιοσύνης και πάνω από όλα συνοχής της κοινωνίας. </w:t>
      </w:r>
    </w:p>
    <w:p>
      <w:pPr>
        <w:pStyle w:val="Normal"/>
        <w:spacing w:lineRule="auto" w:line="600"/>
        <w:ind w:firstLine="720"/>
        <w:jc w:val="both"/>
        <w:rPr>
          <w:rFonts w:ascii="Arial" w:hAnsi="Arial" w:cs="Arial"/>
        </w:rPr>
      </w:pPr>
      <w:r>
        <w:rPr>
          <w:rFonts w:cs="Arial" w:ascii="Arial" w:hAnsi="Arial"/>
        </w:rPr>
        <w:t xml:space="preserve">Βεβαίως, αυτές είναι έννοιες άγνωστες για τη Νέα Δημοκρατία, αλλά για μας είναι απολύτως η σημαία η δικιά μας.  Και σε αυτήν την κατεύθυνση, εμείς καλούμε όλες τις υγιείς δυνάμεις της ελληνικής κοινωνίας σε αυτό το μεγάλο, στο καθαρό, στο έντιμο αλλά γνήσιο πάνω από όλα, πατριωτικό προσκλητήριο του Γεώργιου Παπανδρέου. </w:t>
      </w:r>
    </w:p>
    <w:p>
      <w:pPr>
        <w:pStyle w:val="Normal"/>
        <w:spacing w:lineRule="auto" w:line="600"/>
        <w:ind w:firstLine="720"/>
        <w:jc w:val="both"/>
        <w:rPr>
          <w:rFonts w:ascii="Arial" w:hAnsi="Arial" w:cs="Arial"/>
        </w:rPr>
      </w:pPr>
      <w:r>
        <w:rPr>
          <w:rFonts w:cs="Arial" w:ascii="Arial" w:hAnsi="Arial"/>
        </w:rPr>
        <w:t xml:space="preserve">Ελάτε μαζί μας για να σώσουμε τη χώρα. Εμείς αυτό το δίλημμα αντιμετωπίζουμε, δεν αντιμετωπίζουμε κανένα άλλο δίλημμα. Απαιτούμε από την Ευρωπαϊκή Ένωση μηχανισμό υποστήριξης και με όποιους όρους θέλουν εκείνοι. </w:t>
      </w:r>
    </w:p>
    <w:p>
      <w:pPr>
        <w:pStyle w:val="Normal"/>
        <w:spacing w:lineRule="auto" w:line="600"/>
        <w:ind w:firstLine="720"/>
        <w:jc w:val="both"/>
        <w:rPr>
          <w:rFonts w:ascii="Arial" w:hAnsi="Arial" w:cs="Arial"/>
        </w:rPr>
      </w:pPr>
      <w:r>
        <w:rPr>
          <w:rFonts w:cs="Arial" w:ascii="Arial" w:hAnsi="Arial"/>
        </w:rPr>
        <w:t xml:space="preserve">Αλλά, δεν μπορεί η Ευρωπαϊκή Ένωση να μην δικαιώνει τον εαυτό της ως μια κοινότητα πολιτικών, κυβερνήσεων, θεσμών, λειτουργιών και κοινοβουλίων, τα οποία ενδιαφέρονται, όπως έχουμε διακηρύξει όλα τα προηγούμενα χρόνια, για την κοινή πορεία των λαών της Ευρώπης στο μέλλον.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Η Ελλάδα δεν είναι μόνη της, όσο και αν θέλετε να την παρουσιάσετε. Είμαστε μαζί με τους λαούς της Ευρώπης και αγωνιζόμαστε σε αυτήν την κατεύθυνση.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ας ευχαριστούμε, κύριε Παπουτσή. </w:t>
      </w:r>
    </w:p>
    <w:p>
      <w:pPr>
        <w:pStyle w:val="Normal"/>
        <w:spacing w:lineRule="auto" w:line="600"/>
        <w:ind w:firstLine="720"/>
        <w:jc w:val="both"/>
        <w:rPr>
          <w:rFonts w:ascii="Arial" w:hAnsi="Arial" w:cs="Arial"/>
        </w:rPr>
      </w:pPr>
      <w:r>
        <w:rPr>
          <w:rFonts w:cs="Arial" w:ascii="Arial" w:hAnsi="Arial"/>
        </w:rPr>
        <w:t xml:space="preserve">Έχει ζητήσει το λόγο ο πρώην Πρόεδρος της Βουλής, κ. Δημήτριος Σιούφας. </w:t>
      </w:r>
    </w:p>
    <w:p>
      <w:pPr>
        <w:pStyle w:val="Normal"/>
        <w:spacing w:lineRule="auto" w:line="600"/>
        <w:ind w:firstLine="720"/>
        <w:jc w:val="both"/>
        <w:rPr>
          <w:rFonts w:ascii="Arial" w:hAnsi="Arial" w:cs="Arial"/>
        </w:rPr>
      </w:pPr>
      <w:r>
        <w:rPr>
          <w:rFonts w:cs="Arial" w:ascii="Arial" w:hAnsi="Arial"/>
        </w:rPr>
        <w:t xml:space="preserve">Ορίστε, κύριε Πρόεδρε, έχετε το λόγο.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ντάξει, κύριε Πρόεδρε, αλλά πρέπει να ολοκληρωθεί ο κύκλος των Κοινοβουλευτικών Εκπροσώπων.</w:t>
      </w:r>
    </w:p>
    <w:p>
      <w:pPr>
        <w:pStyle w:val="Normal"/>
        <w:spacing w:lineRule="auto" w:line="600"/>
        <w:ind w:firstLine="720"/>
        <w:jc w:val="both"/>
        <w:rPr/>
      </w:pPr>
      <w:r>
        <w:rPr>
          <w:rFonts w:cs="Arial" w:ascii="Arial" w:hAnsi="Arial"/>
          <w:b/>
        </w:rPr>
        <w:t xml:space="preserve">ΔΗΜΗΤΡΙΟΣ ΣΙΟΥΦΑΣ: </w:t>
      </w:r>
      <w:r>
        <w:rPr>
          <w:rFonts w:cs="Arial" w:ascii="Arial" w:hAnsi="Arial"/>
        </w:rPr>
        <w:t>Αν θέλετε να προηγηθείτε, πολύ ευχαρίστω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Σιούφα, μη με φέρνετε σε δύσκολη θέση.  Άλλος ένας Κοινοβουλευτικός Εκπρόσωπος είναι.</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Δεν χρειάζεται, κύριε Λαφαζάνη, είναι και πρόνοια του Κανονισμού, καταλαβαίνω και αυτό που λέτε.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ντάξει το καταλαβαίνετε αλλά…</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Ας προχωρήσει ο κ. Σιούφας.</w:t>
      </w:r>
    </w:p>
    <w:p>
      <w:pPr>
        <w:pStyle w:val="Normal"/>
        <w:spacing w:lineRule="auto" w:line="600"/>
        <w:ind w:firstLine="720"/>
        <w:jc w:val="both"/>
        <w:rPr/>
      </w:pPr>
      <w:r>
        <w:rPr>
          <w:rFonts w:cs="Arial" w:ascii="Arial" w:hAnsi="Arial"/>
          <w:b/>
        </w:rPr>
        <w:t xml:space="preserve">ΔΗΜΗΤΡΙΟΣ ΣΙΟΥΦΑΣ: </w:t>
      </w:r>
      <w:r>
        <w:rPr>
          <w:rFonts w:cs="Arial" w:ascii="Arial" w:hAnsi="Arial"/>
        </w:rPr>
        <w:t xml:space="preserve">Κυρίες και κύριοι συνάδελφοι, και κατά τον Κανονισμό, θα μείνω στο θέμα της ημερήσιας διάταξης που είναι η συζήτηση του νομοσχεδίου του Υπουργείου Περιβάλλοντος και πιστεύω ότι είναι σαφές και μέσα και έξω από την Αίθουσα, ότι με αυτό το νομοσχέδιο η Κυβέρνηση έρχεται να διορθώσει το λάθος, το οποίο έκανε τον Οκτώβριο, να καταργήσει τη ρύθμιση για τους ημιυπαίθριους χώρους που είχε προχωρήσει τότε η κυβέρνηση της Νέας Δημοκρατίας και ο Υπουργός ΥΠΕΧΩΔΕ κ. Γεώργιος Σουφλιάς. </w:t>
      </w:r>
    </w:p>
    <w:p>
      <w:pPr>
        <w:pStyle w:val="Normal"/>
        <w:spacing w:lineRule="auto" w:line="600"/>
        <w:ind w:firstLine="720"/>
        <w:jc w:val="both"/>
        <w:rPr>
          <w:rFonts w:ascii="Arial" w:hAnsi="Arial" w:cs="Arial"/>
        </w:rPr>
      </w:pPr>
      <w:r>
        <w:rPr>
          <w:rFonts w:cs="Arial" w:ascii="Arial" w:hAnsi="Arial"/>
        </w:rPr>
        <w:t>Ο νόμος αυτός είχε ψηφιστεί τον Ιούνιο του 2009 και μ’ έναν απλουστευμένο τρόπο έλυνε το ζήτημα των ημιυπαίθριων χώρων. Αλλά μια από τις δικές σας πρώτες πρωτοβουλίες ήταν να φέρετε πράξη νομοθετικού περιεχομένου, με την οποία αναστέλλατε την εφαρμογή του νόμου αυτού.  Και παρακολουθούμε και αυτή την εβδομάδα, ακόμη και χθες και σήμερα τις αλλεπάλληλες τροποποιήσεις, οι οποίες γίνονται -όχι μόνο αυτές που έρχονται από τη συζήτηση που γίνεται εδώ στην Ολομέλεια όπως έγινε και στην Διαρκή Επιτροπή, που δείχνει ότι αν αφήνατε να προχωρήσει η εφαρμογή αυτή του νόμου και σημαντικά έσοδα θα είχε ο προϋπολογισμός μέχρι το τέλος του 2009 και μικρότερο θα ήταν το  έλλειμμα για το 2009.</w:t>
      </w:r>
    </w:p>
    <w:p>
      <w:pPr>
        <w:pStyle w:val="Normal"/>
        <w:spacing w:lineRule="auto" w:line="600"/>
        <w:ind w:firstLine="720"/>
        <w:jc w:val="both"/>
        <w:rPr>
          <w:rFonts w:ascii="Arial" w:hAnsi="Arial" w:cs="Arial"/>
        </w:rPr>
      </w:pPr>
      <w:r>
        <w:rPr>
          <w:rFonts w:cs="Arial" w:ascii="Arial" w:hAnsi="Arial"/>
        </w:rPr>
        <w:t xml:space="preserve">Οι συνέπειες είναι γνωστές και τώρα αναγκάζεστε κάθε τρεις και λίγο να κάνετε τροποποιήσεις, για να βρείτε τη σωστή λύση, αφού ήδη πέρασαν έξι μήνες –είμαστε ήδη στον έβδομο μήνα- από τότε που έχετε αναλάβει την διακυβέρνηση της χώρας. </w:t>
      </w:r>
    </w:p>
    <w:p>
      <w:pPr>
        <w:pStyle w:val="Normal"/>
        <w:spacing w:lineRule="auto" w:line="600"/>
        <w:ind w:firstLine="720"/>
        <w:jc w:val="both"/>
        <w:rPr>
          <w:rFonts w:ascii="Arial" w:hAnsi="Arial" w:cs="Arial"/>
        </w:rPr>
      </w:pPr>
      <w:r>
        <w:rPr>
          <w:rFonts w:cs="Arial" w:ascii="Arial" w:hAnsi="Arial"/>
        </w:rPr>
        <w:t xml:space="preserve">Αν επιδεικνύατε τη σωστή προσοχή, δεν θα ήμασταν εδώ που είμαστε. Γιατί ανάλογο πράγμα είχε γίνει και με την αύξηση, την οποία επιχειρήσατε τότε, στα τέλη κυκλοφορίας των οχημάτων και ιδιαίτερα των παλιών οχημάτων. Τι συνέπεια είχε με το να αυξηθούν τα τέλη κυκλοφορίας ειδικά των παλιών οχημάτων; Από ό,τι γράφεται στις εφημερίδες -και εσείς θα πρέπει να μας το πείτε- περισσότεροι από τριακόσιες χιλιάδες πολίτες πήγαν και κατέθεσαν τις πινακίδες στην εφορία, για να μη πληρώσουν τα δραματικά αυξημένα τέλη κυκλοφορίας. </w:t>
      </w:r>
    </w:p>
    <w:p>
      <w:pPr>
        <w:pStyle w:val="Normal"/>
        <w:spacing w:lineRule="auto" w:line="600"/>
        <w:ind w:firstLine="720"/>
        <w:jc w:val="both"/>
        <w:rPr>
          <w:rFonts w:ascii="Arial" w:hAnsi="Arial" w:cs="Arial"/>
        </w:rPr>
      </w:pPr>
      <w:r>
        <w:rPr>
          <w:rFonts w:cs="Arial" w:ascii="Arial" w:hAnsi="Arial"/>
        </w:rPr>
        <w:t>Μετρήστε: Έχετε λογαριάσει τι έσοδα χάσατε από αυτήν και μόνο τη δραματική αύξηση για λόγους προστασίας του περιβάλλοντος -που όλων μας έννοια πρέπει να είναι αυτό- από τη ρύθμιση την οποία κάνατε τότε; Σας το είχε επισημάνει και ο σημερινός Πρόεδρος της Βουλής ο κ. Πετσάλνικος ότι αυτό που κάνετε θα οδηγήσει σε δραματικές επιπτώσεις για εκείνους που συμβαίνει να έχουν στα χέρια τους ένα παλιό αυτοκίνητο.</w:t>
      </w:r>
    </w:p>
    <w:p>
      <w:pPr>
        <w:pStyle w:val="Normal"/>
        <w:spacing w:lineRule="auto" w:line="600"/>
        <w:ind w:firstLine="720"/>
        <w:jc w:val="both"/>
        <w:rPr>
          <w:rFonts w:ascii="Arial" w:hAnsi="Arial" w:cs="Arial"/>
        </w:rPr>
      </w:pPr>
      <w:r>
        <w:rPr>
          <w:rFonts w:cs="Arial" w:ascii="Arial" w:hAnsi="Arial"/>
        </w:rPr>
        <w:t xml:space="preserve">Ήρθε ο Πρωθυπουργός και λέει: έκανα λάθος. Εν τούτοις όμως το λάθος αυτό –θα το διορθώνατε το 2010- δεν το έχετε διορθώσει μέχρι σήμερα. </w:t>
      </w:r>
    </w:p>
    <w:p>
      <w:pPr>
        <w:pStyle w:val="Normal"/>
        <w:spacing w:lineRule="auto" w:line="600"/>
        <w:ind w:firstLine="720"/>
        <w:jc w:val="both"/>
        <w:rPr>
          <w:rFonts w:ascii="Arial" w:hAnsi="Arial" w:cs="Arial"/>
        </w:rPr>
      </w:pPr>
      <w:r>
        <w:rPr>
          <w:rFonts w:cs="Arial" w:ascii="Arial" w:hAnsi="Arial"/>
        </w:rPr>
        <w:t xml:space="preserve">Επίσης, το ίδιο έγινε και με την κατάργηση της απόσυρσης των παλαιών αυτοκινήτων. Ψηφίστηκε μια ρύθμιση από την προηγούμενη κυβέρνηση. Πολλοί πολίτες, δεκάδες χιλιάδες πολίτες πήγαν και έδωσαν τα αυτοκίνητά τους για απόσυρση και τα οποία στη συνέχεια πήγαν σε διαλυτήρια αυτοκινήτων και δεν έχουν πάρει τα χρήματα, για τα οποία είχαν δώσει τα αυτοκίνητά τους προς διάλυση. Ακόμη μια ασυνέπεια από την πλευρά σας. </w:t>
      </w:r>
    </w:p>
    <w:p>
      <w:pPr>
        <w:pStyle w:val="Normal"/>
        <w:spacing w:lineRule="auto" w:line="600"/>
        <w:ind w:firstLine="720"/>
        <w:jc w:val="both"/>
        <w:rPr>
          <w:rFonts w:ascii="Arial" w:hAnsi="Arial" w:cs="Arial"/>
        </w:rPr>
      </w:pPr>
      <w:r>
        <w:rPr>
          <w:rFonts w:cs="Arial" w:ascii="Arial" w:hAnsi="Arial"/>
        </w:rPr>
        <w:t xml:space="preserve">Θα επικαλεστείτε την οικονομική κρίση. Δεν αντιλέγω, αλλά μετρήστε και πείτε μας από αυτούς τους τριακόσιες χιλιάδες, που κατέθεσαν τις πινακίδες -άρα δεν πλήρωσαν τριακόσιες χιλιάδες πολίτες τα τέλη κυκλοφορίας- τι λιγότερα έσοδα είχε το δημόσιο, από το να αφήνατε τα τέλη κυκλοφορίας, όπως ήταν προγραμματισμένα για να πληρωθούν. </w:t>
      </w:r>
    </w:p>
    <w:p>
      <w:pPr>
        <w:pStyle w:val="Normal"/>
        <w:spacing w:lineRule="auto" w:line="600"/>
        <w:ind w:firstLine="720"/>
        <w:jc w:val="both"/>
        <w:rPr>
          <w:rFonts w:ascii="Arial" w:hAnsi="Arial" w:cs="Arial"/>
        </w:rPr>
      </w:pPr>
      <w:r>
        <w:rPr>
          <w:rFonts w:cs="Arial" w:ascii="Arial" w:hAnsi="Arial"/>
        </w:rPr>
        <w:t>Ο λόγος για τον οποίο παίρνω το λόγο σήμερα και μιλώ στην Εθνική Αντιπροσωπεία είναι για να επαναλάβω αυτό το οποίο σας είπα και με άλλη αφορμή την προηγούμενη εβδομάδα. Αν θέλετε, το παρακολουθείτε, κύριε Παπουτσή, αυτό που θα πω.</w:t>
      </w:r>
    </w:p>
    <w:p>
      <w:pPr>
        <w:pStyle w:val="Normal"/>
        <w:spacing w:lineRule="auto" w:line="600"/>
        <w:ind w:firstLine="720"/>
        <w:jc w:val="both"/>
        <w:rPr>
          <w:rFonts w:ascii="Arial" w:hAnsi="Arial" w:cs="Arial"/>
        </w:rPr>
      </w:pPr>
      <w:r>
        <w:rPr>
          <w:rFonts w:cs="Arial" w:ascii="Arial" w:hAnsi="Arial"/>
        </w:rPr>
        <w:t xml:space="preserve">Θα ήθελα να αναδείξω για μια ακόμη φορά σήμερα αυτό που σας είπα προχθές.  Και  βέβαια και ο εισηγητής μας και οι άλλοι συνάδελφοι  και ο Κοινοβουλευτικός μας Εκπρόσωπος εξέθεσαν με καθαρότητα τη θέση της Νέας Δημοκρατίας. Προβλέπεται  να δημιουργήσετε ένα πράσινο ταμείο, στο οποίο θα κατευθύνονται τα έσοδα από τους ημιυπαίθριους χώρους και εν πάση περιπτώσει, σε πράσινους κωδικούς, όπως αναφέρατε. </w:t>
      </w:r>
    </w:p>
    <w:p>
      <w:pPr>
        <w:pStyle w:val="Normal"/>
        <w:spacing w:lineRule="auto" w:line="600"/>
        <w:ind w:firstLine="720"/>
        <w:jc w:val="both"/>
        <w:rPr>
          <w:rFonts w:ascii="Arial" w:hAnsi="Arial" w:cs="Arial"/>
        </w:rPr>
      </w:pPr>
      <w:r>
        <w:rPr>
          <w:rFonts w:cs="Arial" w:ascii="Arial" w:hAnsi="Arial"/>
        </w:rPr>
        <w:t xml:space="preserve">Υποστήριξα την προηγούμενη εβδομάδα η έννοια όλων μας αυτήν την περίοδο πρέπει να είναι  η έξοδος από τη δημοσιονομική και την οικονομική κρίση. Αφήστε για αργότερα τα πράσινα ταμεία και το λέω και σε σας, κύριε Παπουτσή, και στην Κυβέρνηση. Ό,τι έσοδα θα έχετε από την εφαρμογή αυτού του  νόμου -μια και η πλειοψηφία θα το ψηφίσει- κατευθύνετέ τα για να δοθεί και πραγματικό μήνυμα είτε στη μείωση του δημόσιου χρέους είτε στη μείωση του ελλείμματος. </w:t>
      </w:r>
    </w:p>
    <w:p>
      <w:pPr>
        <w:pStyle w:val="Normal"/>
        <w:spacing w:lineRule="auto" w:line="600"/>
        <w:jc w:val="both"/>
        <w:rPr>
          <w:rFonts w:ascii="Arial" w:hAnsi="Arial" w:cs="Arial"/>
        </w:rPr>
      </w:pPr>
      <w:r>
        <w:rPr>
          <w:rFonts w:cs="Arial" w:ascii="Arial" w:hAnsi="Arial"/>
        </w:rPr>
        <w:t xml:space="preserve">Αυτή πρέπει να είναι η πρώτη προτεραιότητα, κυρίες και κύριοι συνάδελφοι, αυτήν την περίοδο, έναντι οποιασδήποτε άλλης προτεραιότητας. Έχει υποστεί ζημιές το περιβάλλον και με ευθύνες όλων μας, αλλά αυτή την ώρα δεν είναι το προέχον, για να δούμε τι θα κάνουμε μετά από τρία ή τέσσερα χρόνια, για να φτιάξουμε πράσινο. Έπρεπε να το είχαμε ήδη φτιάξει εδώ και καιρό. </w:t>
      </w:r>
    </w:p>
    <w:p>
      <w:pPr>
        <w:pStyle w:val="Normal"/>
        <w:spacing w:lineRule="auto" w:line="600"/>
        <w:ind w:firstLine="540"/>
        <w:jc w:val="both"/>
        <w:rPr>
          <w:rFonts w:ascii="Arial" w:hAnsi="Arial" w:cs="Arial"/>
        </w:rPr>
      </w:pPr>
      <w:r>
        <w:rPr>
          <w:rFonts w:cs="Arial" w:ascii="Arial" w:hAnsi="Arial"/>
        </w:rPr>
        <w:t xml:space="preserve">Τι προέχει αυτή την ώρα; Ποιο είναι το πρώτο, ποιο είναι το δεύτερο, ποιο είναι το τρίτο; Και το πρώτο είναι να μειωθεί το χρέος, να μειωθεί το έλλειμμα. Στρέψτε αυτά τα 2, τα 2,5, τα 3.000.000.000 ευρώ που θα πάρετε στη μια και στην άλλη κατεύθυνση αυτής της μορφής, για να πάρουν και οι αγορές μήνυμα ότι πραγματικά εδώ έχουμε αντιληφθεί ποιο είναι το μέγεθος του προβλήματος. Όταν ζητούμε από τον απλό πολίτη είτε με τη μείωση του μισθού είτε με την οποιαδήποτε άλλη μείωση που υφίσταται, δεν μπορούμε να σκεφτόμαστε αυτή την ώρα να φτιάξουμε ένα νέο ταμείο για το περιβάλλον. Αυτή είναι η άποψή μου, την οποία καταθέτω. Και μάλιστα, σάς την καταθέτει ένας πολιτικός, που σε ό,τι αφορά τα θέματα της πράσινης ανάπτυξης, έχει με έργα στηρίξει αυτή την προσπάθεια. </w:t>
      </w:r>
    </w:p>
    <w:p>
      <w:pPr>
        <w:pStyle w:val="Normal"/>
        <w:spacing w:lineRule="auto" w:line="600"/>
        <w:ind w:firstLine="540"/>
        <w:jc w:val="both"/>
        <w:rPr/>
      </w:pPr>
      <w:r>
        <w:rPr>
          <w:rFonts w:cs="Arial" w:ascii="Arial" w:hAnsi="Arial"/>
        </w:rPr>
        <w:t xml:space="preserve">Θα σας θυμίσω μόνο το νόμο για τις ανανεώσιμες πηγές ενέργειας του Ιουνίου του 2006, που έβαλε σε μια άλλη τροχιά όλο το θέμα των ανανεώσιμων -ή όπως εγώ συνηθίζω να λέω-  των ανεξάντλητων πηγών ενέργειας. Και είδατε τι ακριβώς έγινε, από 0,3 </w:t>
      </w:r>
      <w:r>
        <w:rPr>
          <w:rFonts w:cs="Arial" w:ascii="Arial" w:hAnsi="Arial"/>
          <w:lang w:val="en-US"/>
        </w:rPr>
        <w:t>MW</w:t>
      </w:r>
      <w:r>
        <w:rPr>
          <w:rFonts w:cs="Arial" w:ascii="Arial" w:hAnsi="Arial"/>
        </w:rPr>
        <w:t xml:space="preserve"> στα φωτοβολταϊκά, στο τέλος του 2009 είχαμε φτάσει τα 50 </w:t>
      </w:r>
      <w:r>
        <w:rPr>
          <w:rFonts w:cs="Arial" w:ascii="Arial" w:hAnsi="Arial"/>
          <w:lang w:val="en-US"/>
        </w:rPr>
        <w:t>MW</w:t>
      </w:r>
      <w:r>
        <w:rPr>
          <w:rFonts w:cs="Arial" w:ascii="Arial" w:hAnsi="Arial"/>
        </w:rPr>
        <w:t xml:space="preserve"> στα φωτοβολταϊκά και θα είναι πιστεύω ακόμα μεγαλύτερο όλο το επόμενο διάστημα, εάν συντομευθούν κι άλλο οι διαδικασίες. </w:t>
      </w:r>
    </w:p>
    <w:p>
      <w:pPr>
        <w:pStyle w:val="Normal"/>
        <w:spacing w:lineRule="auto" w:line="600"/>
        <w:ind w:firstLine="540"/>
        <w:jc w:val="both"/>
        <w:rPr/>
      </w:pPr>
      <w:r>
        <w:rPr>
          <w:rFonts w:cs="Arial" w:ascii="Arial" w:hAnsi="Arial"/>
        </w:rPr>
        <w:t xml:space="preserve">Παραλάβαμε στο χώρο της παραγωγής ηλεκτρικής ενέργειας από ανεμογεννήτριες περίπου 430 </w:t>
      </w:r>
      <w:r>
        <w:rPr>
          <w:rFonts w:cs="Arial" w:ascii="Arial" w:hAnsi="Arial"/>
          <w:lang w:val="en-US"/>
        </w:rPr>
        <w:t>MW</w:t>
      </w:r>
      <w:r>
        <w:rPr>
          <w:rFonts w:cs="Arial" w:ascii="Arial" w:hAnsi="Arial"/>
        </w:rPr>
        <w:t xml:space="preserve"> και στο τέλος του 2009 σχεδόν πλησιάζουμε τα 1500 </w:t>
      </w:r>
      <w:r>
        <w:rPr>
          <w:rFonts w:cs="Arial" w:ascii="Arial" w:hAnsi="Arial"/>
          <w:lang w:val="en-US"/>
        </w:rPr>
        <w:t>MW</w:t>
      </w:r>
      <w:r>
        <w:rPr>
          <w:rFonts w:cs="Arial" w:ascii="Arial" w:hAnsi="Arial"/>
        </w:rPr>
        <w:t xml:space="preserve">, από τις ρυθμίσεις που είχε αυτός ο νόμος, συν μία σειρά άλλα θέματα. Και δεν το λέει κάποιος ο οποίος αγνοεί το περιβάλλον. Έχει θητεία γύρω απ’ αυτό το θέμα και προσφορά στο χώρο των ανανεώσιμων πηγών ενέργειας και της προστασίας του περιβάλλοντος. </w:t>
      </w:r>
    </w:p>
    <w:p>
      <w:pPr>
        <w:pStyle w:val="Normal"/>
        <w:spacing w:lineRule="auto" w:line="600"/>
        <w:ind w:firstLine="540"/>
        <w:jc w:val="both"/>
        <w:rPr>
          <w:rFonts w:ascii="Arial" w:hAnsi="Arial" w:cs="Arial"/>
        </w:rPr>
      </w:pPr>
      <w:r>
        <w:rPr>
          <w:rFonts w:cs="Arial" w:ascii="Arial" w:hAnsi="Arial"/>
        </w:rPr>
        <w:t xml:space="preserve">Θέλετε να το ακούσετε; Θα είναι για το καλό όλων μας. Αυτή είναι η άποψη, την οποία ήθελα να καταθέσω ενώπιόν σας, κύριε Υπουργέ, και στους συναδέλφους και της Πλειοψηφίας, αλλά και της ελάσσονος Αντιπολίτευσης. </w:t>
      </w:r>
    </w:p>
    <w:p>
      <w:pPr>
        <w:pStyle w:val="Normal"/>
        <w:spacing w:lineRule="auto" w:line="600"/>
        <w:ind w:firstLine="540"/>
        <w:jc w:val="both"/>
        <w:rPr>
          <w:rFonts w:ascii="Arial" w:hAnsi="Arial" w:cs="Arial"/>
        </w:rPr>
      </w:pPr>
      <w:r>
        <w:rPr>
          <w:rFonts w:cs="Arial" w:ascii="Arial" w:hAnsi="Arial"/>
        </w:rPr>
        <w:t>Ευχαριστώ πολύ.</w:t>
      </w:r>
    </w:p>
    <w:p>
      <w:pPr>
        <w:pStyle w:val="Normal"/>
        <w:spacing w:lineRule="auto" w:line="600"/>
        <w:ind w:firstLine="54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40"/>
        <w:jc w:val="both"/>
        <w:rPr/>
      </w:pPr>
      <w:r>
        <w:rPr>
          <w:rFonts w:cs="Arial" w:ascii="Arial" w:hAnsi="Arial"/>
          <w:b/>
        </w:rPr>
        <w:t>ΠΡΟΕΔΡΕΥΩΝ (Βύρων Πολύδωρας):</w:t>
      </w:r>
      <w:r>
        <w:rPr>
          <w:rFonts w:cs="Arial" w:ascii="Arial" w:hAnsi="Arial"/>
        </w:rPr>
        <w:t xml:space="preserve"> Ευχαριστούμε τον κ. Σιούφα.</w:t>
      </w:r>
    </w:p>
    <w:p>
      <w:pPr>
        <w:pStyle w:val="Normal"/>
        <w:spacing w:lineRule="auto" w:line="600"/>
        <w:ind w:left="540" w:hanging="0"/>
        <w:jc w:val="both"/>
        <w:rPr/>
      </w:pPr>
      <w:r>
        <w:rPr>
          <w:rFonts w:cs="Arial" w:ascii="Arial" w:hAnsi="Arial"/>
          <w:b/>
        </w:rPr>
        <w:t>ΧΡΗΣΤΟΣ ΠΑΠΟΥΤΣΗΣ:</w:t>
      </w:r>
      <w:r>
        <w:rPr>
          <w:rFonts w:cs="Arial" w:ascii="Arial" w:hAnsi="Arial"/>
        </w:rPr>
        <w:t xml:space="preserve"> Μία φράση θα ήθελα να πω, κύριε Πρόεδρε. </w:t>
      </w:r>
    </w:p>
    <w:p>
      <w:pPr>
        <w:pStyle w:val="Normal"/>
        <w:spacing w:lineRule="auto" w:line="600"/>
        <w:ind w:firstLine="540"/>
        <w:jc w:val="both"/>
        <w:rPr/>
      </w:pPr>
      <w:r>
        <w:rPr>
          <w:rFonts w:cs="Arial" w:ascii="Arial" w:hAnsi="Arial"/>
          <w:b/>
        </w:rPr>
        <w:t>ΠΡΟΕΔΡΕΥΩΝ (Βύρων Πολύδωρας):</w:t>
      </w:r>
      <w:r>
        <w:rPr>
          <w:rFonts w:cs="Arial" w:ascii="Arial" w:hAnsi="Arial"/>
        </w:rPr>
        <w:t xml:space="preserve"> Ορίστε, έχετε το λόγο, αλλά μόνο για ένα λεπτό.</w:t>
      </w:r>
    </w:p>
    <w:p>
      <w:pPr>
        <w:pStyle w:val="Normal"/>
        <w:spacing w:lineRule="auto" w:line="600"/>
        <w:ind w:firstLine="540"/>
        <w:jc w:val="both"/>
        <w:rPr/>
      </w:pPr>
      <w:r>
        <w:rPr>
          <w:rFonts w:cs="Arial" w:ascii="Arial" w:hAnsi="Arial"/>
          <w:b/>
        </w:rPr>
        <w:t>ΧΡΗΣΤΟΣ ΠΑΠΟΥΤΣΗΣ:</w:t>
      </w:r>
      <w:r>
        <w:rPr>
          <w:rFonts w:cs="Arial" w:ascii="Arial" w:hAnsi="Arial"/>
        </w:rPr>
        <w:t xml:space="preserve"> Θα ήθελα, κύριε Πρόεδρε, μόνο να εκφράσω τη συμφωνία μου σ’ αυτό το οποίο, μόλις προηγουμένως, είπε ο Πρόεδρος κ. Σιούφας.</w:t>
      </w:r>
    </w:p>
    <w:p>
      <w:pPr>
        <w:pStyle w:val="Normal"/>
        <w:spacing w:lineRule="auto" w:line="600"/>
        <w:ind w:firstLine="540"/>
        <w:jc w:val="both"/>
        <w:rPr>
          <w:rFonts w:ascii="Arial" w:hAnsi="Arial" w:cs="Arial"/>
        </w:rPr>
      </w:pPr>
      <w:r>
        <w:rPr>
          <w:rFonts w:cs="Arial" w:ascii="Arial" w:hAnsi="Arial"/>
        </w:rPr>
        <w:t xml:space="preserve">Όσον αφορά τις προτεραιότητες τις οποίες πρέπει να θέτουμε, όχι μόνο ως Κυβέρνηση, όχι μόνο ως Βουλή αλλά ως κοινωνία, συμπεριλαμβανομένου –προσθέτω εγώ- όμως, και του Συμβουλίου της Επικρατείας, το οποίο και εκείνο θα πρέπει να αντιληφθεί ότι βρισκόμαστε σε μια κρίσιμη κατάσταση, σε μια κατάσταση εκτάκτου ανάγκης και να προσαρμόσει τις νομοθετήσεις του και τη διερεύνηση των νομοθετημάτων, με βάση τις δέουσες προσεγγίσεις. Και ο νοών νοείτω. </w:t>
      </w:r>
    </w:p>
    <w:p>
      <w:pPr>
        <w:pStyle w:val="Normal"/>
        <w:spacing w:lineRule="auto" w:line="600"/>
        <w:ind w:firstLine="540"/>
        <w:jc w:val="both"/>
        <w:rPr>
          <w:rFonts w:ascii="Arial" w:hAnsi="Arial" w:cs="Arial"/>
        </w:rPr>
      </w:pPr>
      <w:r>
        <w:rPr>
          <w:rFonts w:cs="Arial" w:ascii="Arial" w:hAnsi="Arial"/>
        </w:rPr>
        <w:t>Ευχαριστώ πολύ.</w:t>
      </w:r>
    </w:p>
    <w:p>
      <w:pPr>
        <w:pStyle w:val="Normal"/>
        <w:spacing w:lineRule="auto" w:line="600"/>
        <w:ind w:firstLine="540"/>
        <w:jc w:val="both"/>
        <w:rPr/>
      </w:pPr>
      <w:r>
        <w:rPr>
          <w:rFonts w:cs="Arial" w:ascii="Arial" w:hAnsi="Arial"/>
          <w:b/>
        </w:rPr>
        <w:t>ΠΡΟΕΔΡΕΥΩΝ (Βύρων Πολύδωρας):</w:t>
      </w:r>
      <w:r>
        <w:rPr>
          <w:rFonts w:cs="Arial" w:ascii="Arial" w:hAnsi="Arial"/>
        </w:rPr>
        <w:t xml:space="preserve"> Επιτρέψτε μου να πω, είναι εξαιρετικά ενδιαφέρουσα η παρατήρησή σας, κύριε Παπουτσή.</w:t>
      </w:r>
    </w:p>
    <w:p>
      <w:pPr>
        <w:pStyle w:val="Normal"/>
        <w:spacing w:lineRule="auto" w:line="600"/>
        <w:ind w:firstLine="540"/>
        <w:jc w:val="both"/>
        <w:rPr>
          <w:rFonts w:ascii="Arial" w:hAnsi="Arial" w:cs="Arial"/>
        </w:rPr>
      </w:pPr>
      <w:r>
        <w:rPr>
          <w:rFonts w:cs="Arial" w:ascii="Arial" w:hAnsi="Arial"/>
        </w:rPr>
        <w:t>Ο κ. Λαφαζάνης, Κοινοβουλευτικός Εκπρόσωπος του Συνασπισμού της Ριζοσπαστικής Αριστεράς έχει το λόγο.</w:t>
      </w:r>
    </w:p>
    <w:p>
      <w:pPr>
        <w:pStyle w:val="Normal"/>
        <w:spacing w:lineRule="auto" w:line="600"/>
        <w:ind w:firstLine="540"/>
        <w:jc w:val="both"/>
        <w:rPr/>
      </w:pPr>
      <w:r>
        <w:rPr>
          <w:rFonts w:cs="Arial" w:ascii="Arial" w:hAnsi="Arial"/>
          <w:b/>
        </w:rPr>
        <w:t>ΠΑΝΑΓΙΩΤΗΣ ΛΑΦΑΖΑΝΗΣ:</w:t>
      </w:r>
      <w:r>
        <w:rPr>
          <w:rFonts w:cs="Arial" w:ascii="Arial" w:hAnsi="Arial"/>
        </w:rPr>
        <w:t xml:space="preserve"> Ευχαριστώ, κύριε Πρόεδρε.</w:t>
      </w:r>
    </w:p>
    <w:p>
      <w:pPr>
        <w:pStyle w:val="Normal"/>
        <w:spacing w:lineRule="auto" w:line="600"/>
        <w:ind w:firstLine="540"/>
        <w:jc w:val="both"/>
        <w:rPr>
          <w:rFonts w:ascii="Arial" w:hAnsi="Arial" w:cs="Arial"/>
        </w:rPr>
      </w:pPr>
      <w:r>
        <w:rPr>
          <w:rFonts w:cs="Arial" w:ascii="Arial" w:hAnsi="Arial"/>
        </w:rPr>
        <w:t xml:space="preserve">Άκουσα από τον Κοινοβουλευτικό Εκπρόσωπο του κυβερνητικού κόμματος ότι ο κ. Παπανδρέου, αυτή την ώρα, κάνει ένα πολύ μεγάλο πατριωτικό προσκλητήριο. Εγώ πρώτη φορά ακούω πατριωτικό προσκλητήριο, για να πάει η χώρα σε μια νέα κατοχή, σε μια ιδιόμορφη οικονομική κατοχή. Πρώτη φορά ακούω πατριωτικό προσκλητήριο, για να ξεπέσει η χώρα σε μισοαποικία, για να μετατραπεί σε Μπανανία και προτεκτοράτο του Διεθνούς Νομισματικού Ταμείου και των διεθνών κεφαλαιαγορών. Διότι περί αυτού πρόκειται. </w:t>
      </w:r>
    </w:p>
    <w:p>
      <w:pPr>
        <w:pStyle w:val="Normal"/>
        <w:spacing w:lineRule="auto" w:line="600"/>
        <w:ind w:firstLine="540"/>
        <w:jc w:val="both"/>
        <w:rPr/>
      </w:pPr>
      <w:r>
        <w:rPr>
          <w:rFonts w:cs="Arial" w:ascii="Arial" w:hAnsi="Arial"/>
        </w:rPr>
        <w:t xml:space="preserve">Να πω ότι η χώρα αυτή τη στιγμή βουλιάζει. Μέρα με τη μέρα, η κατάσταση επιδεινώνεται ραγδαία. Σήμερα, όλα τα βασικά οικονομικά μεγέθη πάνε από το κακό στο χειρότερο. Από εδώ και μπρος τα </w:t>
      </w:r>
      <w:r>
        <w:rPr>
          <w:rFonts w:cs="Arial" w:ascii="Arial" w:hAnsi="Arial"/>
          <w:lang w:val="en-US"/>
        </w:rPr>
        <w:t>spread</w:t>
      </w:r>
      <w:r>
        <w:rPr>
          <w:rFonts w:cs="Arial" w:ascii="Arial" w:hAnsi="Arial"/>
        </w:rPr>
        <w:t xml:space="preserve"> δεν πρέπει να τα βλέπει κανένας, δεν έχουν και κανένα νόημα να τα βλέπει. Διότι έχουν εκτοξευθεί σε τέτοια ύψη που δεν έχει σημασία από δω και μπρος το μέγεθος πλέον και η εκτόξευσή τους. Δεν έχει καμμιά απολύτως σημασία. </w:t>
      </w:r>
    </w:p>
    <w:p>
      <w:pPr>
        <w:pStyle w:val="Normal"/>
        <w:spacing w:lineRule="auto" w:line="600"/>
        <w:ind w:firstLine="540"/>
        <w:jc w:val="both"/>
        <w:rPr>
          <w:rFonts w:ascii="Arial" w:hAnsi="Arial" w:cs="Arial"/>
        </w:rPr>
      </w:pPr>
      <w:r>
        <w:rPr>
          <w:rFonts w:cs="Arial" w:ascii="Arial" w:hAnsi="Arial"/>
        </w:rPr>
        <w:t xml:space="preserve">Η χώρα έχει μπει σε μια απέραντη ομηρία και έχουμε μια Κυβέρνηση παράλυτη και ανύπαρκτη, η οποία έχει παραδοθεί απολύτως και πλήρως στις διεθνείς κεφαλαιαγορές και τα διευθυντήρια της Ευρωπαϊκής Ένωσης και της παγκοσμιοποίησης. Μια Κυβέρνηση πρωτοφανώς θεατής των εξελίξεων, η οποία έχει παραδώσει την σκυτάλη της ουσιαστικής διακυβέρνησης της χώρας σε δυνάμεις εκτός Ελλάδας, οι οποίες κινούν τα νήματα, κατευθύνουν τον προσανατολισμό της χώρας σ’ έναν απολύτως καταστροφικό δρόμο. </w:t>
      </w:r>
    </w:p>
    <w:p>
      <w:pPr>
        <w:pStyle w:val="Normal"/>
        <w:spacing w:lineRule="auto" w:line="600"/>
        <w:ind w:firstLine="540"/>
        <w:jc w:val="both"/>
        <w:rPr>
          <w:rFonts w:ascii="Arial" w:hAnsi="Arial" w:cs="Arial"/>
        </w:rPr>
      </w:pPr>
      <w:r>
        <w:rPr>
          <w:rFonts w:cs="Arial" w:ascii="Arial" w:hAnsi="Arial"/>
        </w:rPr>
        <w:t xml:space="preserve">Για να υπερασπίσετε, κύριοι της Κυβέρνησης, τα συμφέροντα του εγχώριου και πολυεθνικού κεφαλαίου, που έχει αυτή τη στιγμή παρέμβαση στη χώρα, για να υπερασπίσετε ακριβώς αυτά τα συμφέροντα, έχετε εκχωρήσει πλήρως κάθε ίχνος στοιχειώδους εθνικής ανεξαρτησίας και κάθε ίχνος ενδιαφέροντος για τις προοπτικές αυτής της χώρας. Αυτή είναι η ωμή πραγματικότητα. Αυτή είναι κυνικά η κατάσταση την οποία αντιμετωπίζει η χώρα. Και σας έχουμε πει ότι απέναντι σ’ αυτήν την κατάσταση υπάρχει εναλλακτική λύση, υπάρχει εναλλακτική πρόταση, υπάρχει εναλλακτική δυνατότητα, υπάρχουν εναλλακτικές προοπτικές. </w:t>
      </w:r>
    </w:p>
    <w:p>
      <w:pPr>
        <w:pStyle w:val="Normal"/>
        <w:spacing w:lineRule="auto" w:line="600"/>
        <w:ind w:firstLine="540"/>
        <w:jc w:val="both"/>
        <w:rPr>
          <w:rFonts w:ascii="Arial" w:hAnsi="Arial" w:cs="Arial"/>
        </w:rPr>
      </w:pPr>
      <w:r>
        <w:rPr>
          <w:rFonts w:cs="Arial" w:ascii="Arial" w:hAnsi="Arial"/>
        </w:rPr>
        <w:t>Δεν θα σταθώ σε πολλά που άκουσα από τον αξιότιμο συνάδελφο του ΛΑΟΣ…</w:t>
      </w:r>
    </w:p>
    <w:p>
      <w:pPr>
        <w:pStyle w:val="Normal"/>
        <w:spacing w:lineRule="auto" w:line="600"/>
        <w:ind w:firstLine="540"/>
        <w:jc w:val="both"/>
        <w:rPr/>
      </w:pPr>
      <w:r>
        <w:rPr>
          <w:rFonts w:cs="Arial" w:ascii="Arial" w:hAnsi="Arial"/>
          <w:b/>
        </w:rPr>
        <w:t>ΑΣΤΕΡΙΟΣ ΡΟΝΤΟΥΛΗΣ:</w:t>
      </w:r>
      <w:r>
        <w:rPr>
          <w:rFonts w:cs="Arial" w:ascii="Arial" w:hAnsi="Arial"/>
        </w:rPr>
        <w:t xml:space="preserve"> Ποια λέτε, για να ξέρουμε τι λέτε; </w:t>
      </w:r>
    </w:p>
    <w:p>
      <w:pPr>
        <w:pStyle w:val="Normal"/>
        <w:spacing w:lineRule="auto" w:line="600"/>
        <w:ind w:firstLine="540"/>
        <w:jc w:val="both"/>
        <w:rPr/>
      </w:pPr>
      <w:r>
        <w:rPr>
          <w:rFonts w:cs="Arial" w:ascii="Arial" w:hAnsi="Arial"/>
          <w:b/>
        </w:rPr>
        <w:t>ΠΑΝΑΓΙΩΤΗΣ ΛΑΦΑΖΑΝΗΣ:</w:t>
      </w:r>
      <w:r>
        <w:rPr>
          <w:rFonts w:cs="Arial" w:ascii="Arial" w:hAnsi="Arial"/>
        </w:rPr>
        <w:t xml:space="preserve"> …ο οποίος θέλει να πάει να πιει καφέ στη «ΜΕΓΑΛΗ ΒΡΕΤΑΝΙΑ». Θεμιτό. Να πάει να πιει καφέ στη «ΜΕΓΑΛΗ ΒΡΕΤΑΝΙΑ», ασφαλώς. Όμως, έχουν δικαίωμα και κάποιοι σε αυτές τις ώρες να αγωνίζονται για τις διεκδικήσεις τους, τα αιτήματά τους και την προοπτική αυτής της χώρας. Επομένως, δεν κινδυνεύει η δημοκρατία εάν εμποδίζονται κάποιοι, υποτίθεται, να πάνε να πιουν καφέ στη «ΜΕΓΑΛΗ ΒΡΕΤΑΝΙΑ». </w:t>
      </w:r>
    </w:p>
    <w:p>
      <w:pPr>
        <w:pStyle w:val="Normal"/>
        <w:spacing w:lineRule="auto" w:line="600"/>
        <w:ind w:firstLine="540"/>
        <w:jc w:val="both"/>
        <w:rPr/>
      </w:pPr>
      <w:r>
        <w:rPr>
          <w:rFonts w:cs="Arial" w:ascii="Arial" w:hAnsi="Arial"/>
          <w:b/>
        </w:rPr>
        <w:t>ΑΣΤΕΡΙΟΣ ΡΟΝΤΟΥΛΗΣ:</w:t>
      </w:r>
      <w:r>
        <w:rPr>
          <w:rFonts w:cs="Arial" w:ascii="Arial" w:hAnsi="Arial"/>
        </w:rPr>
        <w:t xml:space="preserve"> …(Δεν ακούστηκε)</w:t>
      </w:r>
    </w:p>
    <w:p>
      <w:pPr>
        <w:pStyle w:val="Normal"/>
        <w:spacing w:lineRule="auto" w:line="600"/>
        <w:ind w:firstLine="540"/>
        <w:jc w:val="both"/>
        <w:rPr/>
      </w:pPr>
      <w:r>
        <w:rPr>
          <w:rFonts w:cs="Arial" w:ascii="Arial" w:hAnsi="Arial"/>
          <w:b/>
        </w:rPr>
        <w:t>ΠΑΝΑΓΙΩΤΗΣ ΛΑΦΑΖΑΝΗΣ:</w:t>
      </w:r>
      <w:r>
        <w:rPr>
          <w:rFonts w:cs="Arial" w:ascii="Arial" w:hAnsi="Arial"/>
        </w:rPr>
        <w:t xml:space="preserve"> Με συγχωρείτε, αλλά δεν εμποδίζονται! Και αν ενδιαφέρεται ο κύριος συνάδελφος από το ΛΑΟΣ για την κατάσταση αυτή, το πρώτο πράγμα που έπρεπε να κάνει, είναι να αντισταθεί στη νέα κατοχή, στην οποία έχουμε μπει στην ουσία, στη νέα κατοχή η οποία υποθηκεύει το μέλλον της χώρας για δεκαετίες. </w:t>
      </w:r>
    </w:p>
    <w:p>
      <w:pPr>
        <w:pStyle w:val="Normal"/>
        <w:spacing w:lineRule="auto" w:line="600"/>
        <w:ind w:firstLine="540"/>
        <w:jc w:val="both"/>
        <w:rPr>
          <w:rFonts w:ascii="Arial" w:hAnsi="Arial" w:cs="Arial"/>
        </w:rPr>
      </w:pPr>
      <w:r>
        <w:rPr>
          <w:rFonts w:cs="Arial" w:ascii="Arial" w:hAnsi="Arial"/>
        </w:rPr>
        <w:t xml:space="preserve">Και άκουσα και από τον αξιότιμο Κοινοβουλευτικό Εκπρόσωπο του ΠΑΣΟΚ ότι, αν δεν θέτεται προτεραιότητα αυτή την ώρα με το νομοσχέδιο το κλείσιμο της μαύρης τρύπας, το εμπόδιο είναι το Συμβούλιο της Επικρατείας. Τι να κάνουμε, δεν μπορούμε να το παρακάμψουμε. Επομένως, ασφαλώς, έχετε δίκιο, αλλά υπάρχουν και δουλείες. Και από άλλες πλευρές εκφράστηκαν αυτές οι δουλείες. </w:t>
      </w:r>
    </w:p>
    <w:p>
      <w:pPr>
        <w:pStyle w:val="Normal"/>
        <w:spacing w:lineRule="auto" w:line="600"/>
        <w:ind w:firstLine="540"/>
        <w:jc w:val="both"/>
        <w:rPr>
          <w:rFonts w:ascii="Arial" w:hAnsi="Arial" w:cs="Arial"/>
        </w:rPr>
      </w:pPr>
      <w:r>
        <w:rPr>
          <w:rFonts w:cs="Arial" w:ascii="Arial" w:hAnsi="Arial"/>
        </w:rPr>
        <w:t xml:space="preserve">Και σας ερωτώ: Το ταμείο αυτό για το περιβάλλον, το πράσινο ταμείο, εν πάση περιπτώσει, το πρόστιμο αυτό που το πάτε σ’ αυτό το ειδικό ταμείο, λόγω του Συμβουλίου της Επικρατείας το πάτε; Αυτό είπε ο Κοινοβουλευτικός Εκπρόσωπος του ΠΑΣΟΚ -είναι γραμμένο στα Πρακτικά- και το είπε σχεδόν ευθέως, όχι απλώς εμμέσως. Γι’ αυτό το κάνετε; </w:t>
      </w:r>
    </w:p>
    <w:p>
      <w:pPr>
        <w:pStyle w:val="Normal"/>
        <w:spacing w:lineRule="auto" w:line="600"/>
        <w:ind w:firstLine="540"/>
        <w:jc w:val="both"/>
        <w:rPr>
          <w:rFonts w:ascii="Arial" w:hAnsi="Arial" w:cs="Arial"/>
        </w:rPr>
      </w:pPr>
      <w:r>
        <w:rPr>
          <w:rFonts w:cs="Arial" w:ascii="Arial" w:hAnsi="Arial"/>
        </w:rPr>
        <w:t>Σας λέω τώρα, μην κουράζεστε όμως, διότι αυτά τα λεφτά δεν πρόκειται να πάνε για κανένα περιβάλλον και καμμία αποκατάσταση της ποιότητας ζωής, η οποία έχει  υποστεί βλάβη και ζημία με την κάλυψη των ημιυπαίθριων χώρων. Και σας το εξήγησα αυτό. Αυτό είναι μια ευτελής δημαγωγική εκφώνηση, την οποία δεν την αποδίδω ως πρώτη σε εσάς αλίμονο, αλλά εκ των πραγμάτων, αυτός είναι ο προσανατολισμός μιας τέτοιας ρύθμισης μέσα στο νομοσχέδιο. Διότι τα λεφτά αυτά θα πάνε αποκλειστικά και μόνο για το δημοσιονομικό πρόβλημα της χώρας, θα πάνε για τη μαύρη τρύπα. Και νομίζω χθες ήταν σαφής ο κ. Παπακωνσταντίνου και σας το είπα και χθες στην ομιλία μου ότι, αν δεν υπάρξουν πρόσθετα κονδύλια για το περιβάλλον και όλες οι δαπάνες του  προϋπολογισμού για το περιβάλλον γίνονται από αυτό το ταμείο, είναι δώρον άδωρον.</w:t>
      </w:r>
    </w:p>
    <w:p>
      <w:pPr>
        <w:pStyle w:val="Normal"/>
        <w:spacing w:lineRule="auto" w:line="600"/>
        <w:ind w:firstLine="720"/>
        <w:jc w:val="both"/>
        <w:rPr>
          <w:rFonts w:ascii="Arial" w:hAnsi="Arial" w:cs="Arial"/>
        </w:rPr>
      </w:pPr>
      <w:r>
        <w:rPr>
          <w:rFonts w:cs="Arial" w:ascii="Arial" w:hAnsi="Arial"/>
        </w:rPr>
        <w:t>Είναι σαν να μας λένε κάποιοι, όπως σας είπα και χθες, ότι ο έμμεσος φόρος στη βενζίνη αυξήθηκε για να πάμε να κάνουμε καλύτερη παιδεία, οι έμμεσοι φόροι στα τσιγάρα αυξήθηκαν για να έχουμε καλύτερη υγεία. Μπορεί δημαγωγικά να λέει ο καθένας, αυξάνοντας τους φόρους και επιβάλλοντας εισπρακτικά μέτρα, διάφορες κατευθύνσεις και προσανατολισμούς που θα πηγαίνουν τα χρήματα, για να εξωραΐσει την οδυνηρή πραγματικότητα. Αυτό όμως δεν έχει καμμία βάση στον προϋπολογισμό και καμμιά λογική εξήγηση. Δεν στέκει λογικά με τίποτα. Τα λεφτά αυτά θα είναι έσοδα, θα είναι λεφτά του προϋπολογισμού. Σας είπα επίσης –για να μη μακρηγορώ- ότι είναι άδικο αυτό το μέτρο. Αυτή τη στιγμή οι κατασκευές δεκάδων χιλιάδων, για να μην πω, εκατοντάδων χιλιάδων ακίνητων, σπιτιών,  έχουν καλυμμένους ημιϋπαίθριους χώρους. Τα πλήρωσαν πανάκριβα αυτοί που τα αγόρασαν, τα χρωστούν ακόμη, πληρώνουν στεγαστικά δάνεια, δεν μπορούν να τα βγάλουν πέρα με την αποπληρωμή των δόσεων των στεγαστικών δανείων, δεν τα βγάζουν πέρα και ερχόσαστε αυτή τη στιγμή να βάλετε σε αυτό τον κόσμο ένα χαράτσι.  Και λέω, γιατί δεν υπάρχει ένα κριτήριο  που να διαχωρίζει όλους αυτούς που είναι σήμερα είτε στα όρια της φτώχιας είτε λίγο πάνω από τα όρια της φτώχιας, έστω να μην πληρώσουν αυτό το περίφημο πρόστιμο. Αυτό όμως δεν το κάνετε, γιατί, σας είπα, είναι εισπρακτικοί οι λόγοι.</w:t>
      </w:r>
    </w:p>
    <w:p>
      <w:pPr>
        <w:pStyle w:val="Normal"/>
        <w:spacing w:lineRule="auto" w:line="600"/>
        <w:ind w:firstLine="720"/>
        <w:jc w:val="both"/>
        <w:rPr>
          <w:rFonts w:ascii="Arial" w:hAnsi="Arial" w:cs="Arial"/>
        </w:rPr>
      </w:pPr>
      <w:r>
        <w:rPr>
          <w:rFonts w:cs="Arial" w:ascii="Arial" w:hAnsi="Arial"/>
        </w:rPr>
        <w:t>Επίσης, πού θα πάνε τα χρήματα: Μας λέτε ότι θα πάνε για την αποκατάσταση του περιβάλλοντος. Αυτό δεν πηγάζει από τις ρυθμίσεις του νομοσχεδίου. Όταν παραπέμπετε αυτή τη ρύθμιση, πού θα πάνε τα λεφτά,  σ’ ένα προεδρικό διάταγμα με κάποιες γενικές και αόριστες κατευθύνσεις, αυτό δεν είναι καθόλου επαρκές και δεν διασφαλίζει ότι αυτά τα λεφτά πράγματι θα χρησιμοποιηθούν για το περιβάλλον. Και αν θα χρησιμοποιηθούν,  δεν θα χρησιμοποιηθούν μ’ ένα  πελατειακό και κομματικό τρόπο, όπως είναι γνωστό ότι γίνεται συχνά με αντίστοιχα κονδύλια του προϋπολογισμού.</w:t>
      </w:r>
    </w:p>
    <w:p>
      <w:pPr>
        <w:pStyle w:val="Normal"/>
        <w:spacing w:lineRule="auto" w:line="600"/>
        <w:ind w:firstLine="720"/>
        <w:jc w:val="both"/>
        <w:rPr>
          <w:rFonts w:ascii="Arial" w:hAnsi="Arial" w:cs="Arial"/>
        </w:rPr>
      </w:pPr>
      <w:r>
        <w:rPr>
          <w:rFonts w:cs="Arial" w:ascii="Arial" w:hAnsi="Arial"/>
        </w:rPr>
        <w:t xml:space="preserve">Και τελειώνω με την περίφημη ηλεκτρονική ταυτότητα του κτηρίου. Εδώ κάνουμε κτηματολόγιο. Πληρώνει  πανάκριβο κτηματόσημο ο ελληνικός λαός. Δεν ξέρουμε πού έχουν πάει αυτά τα λεφτά και τι γίνεται με αυτή την υπόθεση. Τεράστια ποσά. Πανάκριβα πληρώνει ο ελληνικός λαός και αλλεπάλληλα κτηματόσημα. Μετά με τις σπατάλες στη κακοδιαχείριση και τα σκάνδαλα που έχουν γίνει σχετικά με αυτή την υπόθεση, ερχόσαστε τώρα να κάνετε και ηλεκτρονική ταυτότητα του κτηρίου, ανεξάρτητα από αυτή την προσπάθεια, η οποία μπορούσε να συμπληρωθεί και να διαμορφώσει ένα αποτέλεσμα θετικό. Δηλαδή τι να κάνει το κτηματολόγιο, όταν δεν έχει και την ταυτότητα των ακινήτων είτε οικοπέδων είτε κτηριακών συγκροτημάτων; Εφόσον πληρώνει πανάκριβα ο ελληνικός λαός για να καταγράφει το ακίνητό του, πρέπει να επωμιστεί και πρόσθετα έξοδα και πρόσθετες υπηρεσίες για να γίνει αυτή η ηλεκτρονική ταυτότητα. Φοβούμαι ότι κάνετε γραφειοκρατικές αυθαιρεσίες πάνω σε μία αυθαιρεσία που έχει συντελεστεί και η οποία δεν φαίνεται να ανακόπτεται στο μέλλον. </w:t>
      </w:r>
    </w:p>
    <w:p>
      <w:pPr>
        <w:pStyle w:val="Normal"/>
        <w:spacing w:lineRule="auto" w:line="600"/>
        <w:ind w:firstLine="720"/>
        <w:jc w:val="both"/>
        <w:rPr>
          <w:rFonts w:ascii="Arial" w:hAnsi="Arial" w:cs="Arial"/>
        </w:rPr>
      </w:pPr>
      <w:r>
        <w:rPr>
          <w:rFonts w:cs="Arial" w:ascii="Arial" w:hAnsi="Arial"/>
        </w:rPr>
        <w:t>Είναι προφανές ότι για όλους αυτούς λόγους εμείς θα καταψηφίσουμε το νομοσχέδιο αυτό.</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 Βύρων Πολύδωρας):  </w:t>
      </w:r>
      <w:r>
        <w:rPr>
          <w:rFonts w:cs="Arial" w:ascii="Arial" w:hAnsi="Arial"/>
        </w:rPr>
        <w:t>Ευχαριστούμε τον κ. Λαφαζάνη.</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Λαϊκού Ορθόδοξου Συναγερμού κ. Αστέριος Ροντούλη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Μιας και αναφέρθηκαν οι άλλοι συνάδελφοι στο ζήτημα του ευρωπαϊκού μηχανισμού στήριξης της ελληνικής οικονομίας, επιτρέψτε μου να πω το εξής. Το ΠΑΣΟΚ δεν πήρε λευκή επιταγή από τον ελληνικό λαό, για να κάνει τους χειρισμούς που αυτή τη στιγμή κάνει. Θα μου πείτε ότι η εκλεγμένη Κυβέρνηση και ως εκλεγμένη Κυβέρνηση, ως εκτελεστική εξουσία, έχει τη δυνατότητα να κάνει διαπραγματεύσεις, να αρχίσει διαβουλεύσεις. Ωραία, μέχρι εδώ να συμφωνήσουμε και εμείς. Αλλά το περιεχόμενο, το αποτέλεσμα των διαβουλεύσεων αυτών θα πρέπει, πρώτον, να γίνει γνωστό σε όλους τους πολιτικούς Αρχηγούς και δεύτερο, να έλθει  στη Βουλή να το συζητήσει και η Ελληνική Βουλή, διότι ακούμε για δέσμη μέτρων. Δεν ξέρουμε πότε θα έλθει -το καλοκαίρι; το Σεπτέμβριο;- αλλά μπαίνουμε σε μία τροχιά λήψης εκτάκτων μέτρων, για τα οποία μέτρα κανείς προεκλογικά δεν εξουσιοδότησε κανέναν. Άρα, η άποψη του Λαϊκού Ορθόδοξου Συναγερμού είναι ξεκάθαρη. Θα πρέπει  σε κάθε περίπτωση η ελληνική κοινή γνώμη να πληροφορηθεί το περιεχόμενο των διαβουλεύσεων, ενόσω αυτές βρίσκονται εν εξελίξει, να ξέρουμε και εμείς για τι πράγματα συζητάμε. Και αφού κατασταλάξει η συζήτηση και υπάρξει ένα αποτέλεσμα, το οποίο επικροτεί η ελληνική Κυβέρνηση, στη συνέχεια να έλθουν εδώ οι κύριοι που συμφώνησαν, να τα πούμε και στη Βουλή. </w:t>
      </w:r>
    </w:p>
    <w:p>
      <w:pPr>
        <w:pStyle w:val="Normal"/>
        <w:spacing w:lineRule="auto" w:line="600"/>
        <w:ind w:firstLine="720"/>
        <w:jc w:val="both"/>
        <w:rPr>
          <w:rFonts w:ascii="Arial" w:hAnsi="Arial" w:cs="Arial"/>
        </w:rPr>
      </w:pPr>
      <w:r>
        <w:rPr>
          <w:rFonts w:cs="Arial" w:ascii="Arial" w:hAnsi="Arial"/>
        </w:rPr>
        <w:t xml:space="preserve">Όσον αφορά τη δική μας θέση για το χειρισμό της κρίσιμης αυτής εθνικής υπόθεσης, επίσης είμαστε ξεκάθαροι. Δεν μπορεί να ανακάμψει η ελληνική οικονομία, δεν μπορούμε να βγούμε από το καθοδικό σπιράλ της ύφεσης, παρά μόνο αν προχωρήσουμε σε δραστική επαναδιαπραγμάτευση του δημοσίου χρέους, όχι όμως στα πρότυπα της Λατινικής Αμερικής αλλά όσον αφορά την επαναρύθμιση των ημερομηνιών εξυπηρέτησης, πληρωμών, δηλαδή, του δημοσίου χρέους. Και γίνομαι σαφέστερος. Αν ένα δάνειο λήγει το 2011, να το πάμε τρία χρόνια πίσω. Λήγει το 2012; Επίσης τρία χρόνια πίσω. Έτσι, η εθνική οικονομία θα κερδίσει μία χρονική ανάσα, προκειμένου να θέσουμε σε κίνηση τους παραγωγικούς μηχανισμούς της χώρας αυτής. Διότι το μείζον πρόβλημα, κύριοι συνάδελφοι, δεν είναι το χρέος, δεν είναι το έλλειμμα, είναι ότι ως χώρα έχουμε μείνει πίσω, έχουμε χάσει μερίδια της παγκόσμιας αγοράς εργασίας, γιατί πλέον η παραγωγικότητά μας και η ανταγωνιστικότητά μας βρίσκονται στο ναδίρ.  Άρα λοιπόν ή θα ενισχύσουμε το παραγωγικό μηχανισμό της χώρας ή δεν πρόκειται ποτέ να βγούμε. Άρα, χρειαζόμαστε μία χρονική ανάσα. Όχι για να μην πληρώσουμε τους δανειστές μας, αλλά για να μπορέσουμε να τους πληρώσουμε και να είμαστε συνεπείς. </w:t>
      </w:r>
    </w:p>
    <w:p>
      <w:pPr>
        <w:pStyle w:val="Normal"/>
        <w:spacing w:lineRule="auto" w:line="600"/>
        <w:ind w:firstLine="720"/>
        <w:jc w:val="both"/>
        <w:rPr>
          <w:rFonts w:ascii="Arial" w:hAnsi="Arial" w:cs="Arial"/>
        </w:rPr>
      </w:pPr>
      <w:r>
        <w:rPr>
          <w:rFonts w:cs="Arial" w:ascii="Arial" w:hAnsi="Arial"/>
        </w:rPr>
        <w:t>Θεωρούμε, λοιπόν, ότι το πρώτιστο μέλημα της ελληνικής Κυβέρνησης στις διαβουλεύσεις πρέπει να είναι η επιδίωξη του κεντρικού  αυτού και θεμελιώδους για μας ζητήματος.</w:t>
      </w:r>
    </w:p>
    <w:p>
      <w:pPr>
        <w:pStyle w:val="Normal"/>
        <w:spacing w:lineRule="auto" w:line="600"/>
        <w:ind w:firstLine="720"/>
        <w:jc w:val="both"/>
        <w:rPr>
          <w:rFonts w:ascii="Arial" w:hAnsi="Arial" w:cs="Arial"/>
        </w:rPr>
      </w:pPr>
      <w:r>
        <w:rPr>
          <w:rFonts w:cs="Arial" w:ascii="Arial" w:hAnsi="Arial"/>
        </w:rPr>
        <w:t>Δεύτερη παρατήρηση. Φεύγω από αυτό και έρχομαι στο νομοσχέδιο. Παραλάβατε την Κυβέρνηση, κύριε Υφυπουργέ,  με το προσωπείο των κοινωνικά ευαίσθητων, ωσάν οι άλλοι να μην ήταν. Τέλος πάντων, εσείς είστε οι κοινωνικά ευαίσθητοι. Ωραία!  Παρακολουθώ ως Κοινοβουλευτικός Εκπρόσωπος όλα τα νομοσχέδια . Σας πληροφορώ ότι σε κανένα νομοσχέδιο δεν φάνηκε εμπράκτως η κοινωνική ευαισθησία του ΠΑΣΟΚ, σε κανένα νομοσχέδιο κρίσιμης σημασίας δεν λήφθηκαν υπόψη οι αιτιάσεις, τα προβλήματα, οι ιδιαίτερες ανάγκες ευαίσθητων κοινωνικών ομάδων. Σε κανένα. Από το φορολογικό, μέχρι το σημερινό. Παραδείγματος χάριν, με την προηγούμενη κυβέρνηση, ο συντοπίτης μου κ. Σουφλιάς  είχε προχωρήσει σε μία γενναία ρύθμιση. Έλεγε, δηλαδή,  ότι όσον αφορά τους πολυτέκνους, αυτό το πρόστιμο θα πρέπει να μειωθεί κατά 50% και λέμε για τα άτομα με ειδικές ανάγκες είτε έχουν κινητικά προβλήματα είτε είναι τυφλοί, επίσης το ίδιο. Γιατί υπάρχει ένα δόγμα –και  δεν θα κουραστώ να το λέω συνέχεια στην Αίθουσα αυτή- που λέει ότι η αναπηρία είναι το ταυτόσημο της φτώχιας. Και εσείς πάτε «να βγάλετε από τη μύγα ξύγκι». Δηλαδή, αλλάζετε τη ρύθμιση Σουφλιά, ενώ κρατάτε όλη τη φιλοσοφία της. Και την αλλάζετε και σ’ ένα σημείο που θίγει ευαίσθητες κοινωνικές χορδές και ευαίσθητες κοινωνικές ομάδες.</w:t>
      </w:r>
    </w:p>
    <w:p>
      <w:pPr>
        <w:pStyle w:val="Normal"/>
        <w:spacing w:lineRule="auto" w:line="600"/>
        <w:ind w:firstLine="720"/>
        <w:jc w:val="both"/>
        <w:rPr>
          <w:rFonts w:ascii="Arial" w:hAnsi="Arial" w:cs="Arial"/>
        </w:rPr>
      </w:pPr>
      <w:r>
        <w:rPr>
          <w:rFonts w:cs="Arial" w:ascii="Arial" w:hAnsi="Arial"/>
        </w:rPr>
        <w:t xml:space="preserve">Οι πολύτεκνοι σάς μάραναν και πρέπει να σάς πληρώσουν; Οι ανάπηροι; Οι τυφλοί; Αυτοί που δεν μπορούν να βαδίσουν, που χρειάζονται αναπηρικά καροτσάκια; Από αυτούς θα τα πάρετε; Από αυτές τις κοινωνικές ομάδες θα τα πάρετε; Σας το λέμε μετ’ επιτάσεως μέρες τώρα και δεν αντιδράτε καθόλου, σαν να μην το ακούτε καθόλου. </w:t>
      </w:r>
    </w:p>
    <w:p>
      <w:pPr>
        <w:pStyle w:val="Normal"/>
        <w:spacing w:lineRule="auto" w:line="600"/>
        <w:ind w:firstLine="720"/>
        <w:jc w:val="both"/>
        <w:rPr>
          <w:rFonts w:ascii="Arial" w:hAnsi="Arial" w:cs="Arial"/>
        </w:rPr>
      </w:pPr>
      <w:r>
        <w:rPr>
          <w:rFonts w:cs="Arial" w:ascii="Arial" w:hAnsi="Arial"/>
        </w:rPr>
        <w:t xml:space="preserve">Πείτε ότι δεν κάνουμε δεκτό το αίτημα αυτό, αλλά έλεος! Υπάρχουν άνθρωποι που πρέπει εμπράκτως να στηριχτούν τώρα. Δεν λέμε να μην πληρώσουν πρόστιμα. Λέμε, μείωση του προστίμου, διότι οι άνθρωποι αυτοί έχουν κάποιες ιδιαίτερες, ιδιάζουσες ανάγκες, που πρέπει να εξυπηρετήσουν, καθημερινές τους ανάγκες. Πρέπει να ταΐσουν στόματα. Δεν το ακούτε αυτό το πράγμα. Δεν το ακούτε! Δηλαδή, βρήκατε να αλλάξετε το νόμο Σουφλιά, πλήττοντας το μόνο ψήγμα κοινωνικής ευαισθησίας που υπήρχε. Εσείς, οι κοινωνικά ευαίσθητοι. </w:t>
      </w:r>
    </w:p>
    <w:p>
      <w:pPr>
        <w:pStyle w:val="Normal"/>
        <w:spacing w:lineRule="auto" w:line="600"/>
        <w:ind w:firstLine="720"/>
        <w:jc w:val="both"/>
        <w:rPr>
          <w:rFonts w:ascii="Arial" w:hAnsi="Arial" w:cs="Arial"/>
        </w:rPr>
      </w:pPr>
      <w:r>
        <w:rPr>
          <w:rFonts w:cs="Arial" w:ascii="Arial" w:hAnsi="Arial"/>
        </w:rPr>
        <w:t xml:space="preserve">Έρχομαι τώρα σε ένα άλλο ζήτημα. Πού πάνε τα λεφτά; Εμείς είπαμε πού πάνε τα λεφτά. Σας είπαμε, δεν έχουμε την πολυτέλεια τώρα για να κάνουμε κηπάκια, πρασινάδες τέτοια ωραία πράγματα. Εσείς θέλετε να τα προωθήσετε εκεί τα λεφτά. Ωραία. Καταλαβαίνω ότι έχει μία δομή το νομοσχέδιο, αν θέλετε μία κεντρική αντίληψη, να ξεπεράσουμε το σκόπελο του Συμβουλίου της Επικρατείας και γι’ αυτό δίνετε τα σαράντα χρόνια, γι’ αυτό λέτε ότι θα πάει σ’ ένα πράσινο ταμείο κ.λπ.. Το καταλαβαίνω εγώ αυτό. Να το σεβαστώ; Να το σεβαστώ και αυτό. Αλλά πείτε μου το εξής. </w:t>
      </w:r>
    </w:p>
    <w:p>
      <w:pPr>
        <w:pStyle w:val="Normal"/>
        <w:spacing w:lineRule="auto" w:line="600"/>
        <w:ind w:firstLine="720"/>
        <w:jc w:val="both"/>
        <w:rPr>
          <w:rFonts w:ascii="Arial" w:hAnsi="Arial" w:cs="Arial"/>
        </w:rPr>
      </w:pPr>
      <w:r>
        <w:rPr>
          <w:rFonts w:cs="Arial" w:ascii="Arial" w:hAnsi="Arial"/>
        </w:rPr>
        <w:t xml:space="preserve">Γιατί δεν χρησιμοποιείτε κατά αναπτυξιακό τρόπο το χρήμα αυτό; Και λέτε ότι θα τα δώσουμε για περιβαλλοντικές αναπλάσεις των δήμων. Εγώ σας είπα συγκεκριμένα την πρόταση του Λαϊκού Ορθόδοξου Συναγερμού, βάλτε τα στο πρόγραμμα «Εξοικονομώ κατ’ οίκον». Είναι το ίδιο περιβαλλοντικό πρόγραμμα, το οποίο κι εσείς θέλετε να το προχωρήσετε. Να πολλαπλασιαστούν τα σπίτια ή τα κίνητρα που θα δοθούν στους ανθρώπους για να προχωρήσουν στην ενεργειακή επάρκεια των κτηρίων τους, των σπιτιών τους. Είναι επίσης ένα πρόγραμμα, το οποίο ταιριάζει με αυτό που λέτε εσείς πράσινη ανάπτυξη και θα λειτουργήσει  ως αναπτυξιακός μοχλός στην ελληνική οικονομία με περιβαλλοντικό μανδύ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Γιατί δεν το προχωράτε αυτό; Υπάρχουν και κοινοτικά κονδύλια στο πρόγραμμα «εξοικονομώ κατ’ οίκον». </w:t>
      </w:r>
    </w:p>
    <w:p>
      <w:pPr>
        <w:pStyle w:val="Normal"/>
        <w:spacing w:lineRule="auto" w:line="600"/>
        <w:ind w:firstLine="720"/>
        <w:jc w:val="both"/>
        <w:rPr>
          <w:rFonts w:ascii="Arial" w:hAnsi="Arial" w:cs="Arial"/>
        </w:rPr>
      </w:pPr>
      <w:r>
        <w:rPr>
          <w:rFonts w:cs="Arial" w:ascii="Arial" w:hAnsi="Arial"/>
        </w:rPr>
        <w:t xml:space="preserve">Η πρότασή μας, λοιπόν, είναι αυτή. Δεν θα έχετε πρόβλημα με το Συμβούλιο της Επικρατείας. Προχωρήστε, θα λειτουργήσετε αναπτυξιακά με αυτό που σας λέμε. </w:t>
      </w:r>
    </w:p>
    <w:p>
      <w:pPr>
        <w:pStyle w:val="Normal"/>
        <w:spacing w:lineRule="auto" w:line="600"/>
        <w:ind w:firstLine="720"/>
        <w:jc w:val="both"/>
        <w:rPr>
          <w:rFonts w:ascii="Arial" w:hAnsi="Arial" w:cs="Arial"/>
        </w:rPr>
      </w:pPr>
      <w:r>
        <w:rPr>
          <w:rFonts w:cs="Arial" w:ascii="Arial" w:hAnsi="Arial"/>
        </w:rPr>
        <w:t>Έρχομαι σε κάτι τελευταίο, με την ανοχή σας, κύριε Πρόεδρε, πάντ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την περιβόητη ταυτότητα του κτηρίου. Τώρα δε μου λέτε, κύριε Υφυπουργέ, θα κάνετε τους ανθρώπους, τους ιδιοκτήτες φόρου υποτελείς σε συντεχνιακά συμφέροντα; Καταλαβαίνετε τι εννοώ, να μη γίνω σκληρότερος. Ποιος θα πληρώνει τους ανθρώπους αυτούς που θα κάνουν αυτούς τους ελέγχους, που θα τραβάνε το βίντεο, θα τραβάνε φωτογραφίες, ξέρω εγώ τι θα κάνουν; Ποιος θα τους πληρώνει; Και λέτε: θα βγάλουμε προεδρικό διάταγμα και θα τους πληρώνουν οι ιδιοκτήτες. Δηλαδή, πόσα βάρη θα επωμισθούν αυτοί οι έρημοι οι ιδιοκτήτες; </w:t>
      </w:r>
    </w:p>
    <w:p>
      <w:pPr>
        <w:pStyle w:val="Normal"/>
        <w:spacing w:lineRule="auto" w:line="600"/>
        <w:ind w:firstLine="720"/>
        <w:jc w:val="both"/>
        <w:rPr>
          <w:rFonts w:ascii="Arial" w:hAnsi="Arial" w:cs="Arial"/>
        </w:rPr>
      </w:pPr>
      <w:r>
        <w:rPr>
          <w:rFonts w:cs="Arial" w:ascii="Arial" w:hAnsi="Arial"/>
        </w:rPr>
        <w:t xml:space="preserve">Σας είπα και χθες, σαράντα ένα τέλη και φόρους υφίσταται το ακίνητο, τώρα που μιλάμε. Κι εσείς και άλλη έμμεση φορολογία. Αυτό είναι φόρος υποτέλειας. Διαχρονικά. Διότι, προσέξτε να δείτε, δεν θα γίνει άπαξ αυτό, θα αναβαθμίζεται συνεχώς. Δεν θα πάει κάποιος να ελέγχει μόνο μία φορά το κτήριο. Θα ελέγχεται πολλαπλώς ένα κτήριο και όσον αφορά τις εγκαταστάσεις του. Δηλαδή, θα μπαίνουν τρεις τέσσερις επιθεωρητές μέσα. Ανά πόσο χρονικό διάστημα; Ανά ένα χρόνο; Ανά δύο χρόνια; Ανά τρία χρόνια; Θα τα καθορίσετε με προεδρικό διάταγμα. </w:t>
      </w:r>
    </w:p>
    <w:p>
      <w:pPr>
        <w:pStyle w:val="Normal"/>
        <w:spacing w:lineRule="auto" w:line="600"/>
        <w:ind w:firstLine="720"/>
        <w:jc w:val="both"/>
        <w:rPr>
          <w:rFonts w:ascii="Arial" w:hAnsi="Arial" w:cs="Arial"/>
        </w:rPr>
      </w:pPr>
      <w:r>
        <w:rPr>
          <w:rFonts w:cs="Arial" w:ascii="Arial" w:hAnsi="Arial"/>
        </w:rPr>
        <w:t xml:space="preserve">Κοιτάξτε να δείτε. Τα άρθρα 1, 4 να τα αποσύρετε. Είναι εμπαιγμός για την κτηματαγορά, είναι κάρφος στο μάτι και στα συμφέροντα των ανθρώπων, των νοικοκυραίων που εργάστηκαν μία ζωή και έκαναν ένα κτήριο -και ένα για το παιδί τους- για να κατοικούν κι εσείς τους βάζετε όλα αυτά τα επιπρόσθετα βάρη. </w:t>
      </w:r>
    </w:p>
    <w:p>
      <w:pPr>
        <w:pStyle w:val="Normal"/>
        <w:spacing w:lineRule="auto" w:line="600"/>
        <w:ind w:firstLine="720"/>
        <w:jc w:val="both"/>
        <w:rPr>
          <w:rFonts w:ascii="Arial" w:hAnsi="Arial" w:cs="Arial"/>
        </w:rPr>
      </w:pPr>
      <w:r>
        <w:rPr>
          <w:rFonts w:cs="Arial" w:ascii="Arial" w:hAnsi="Arial"/>
        </w:rPr>
        <w:t xml:space="preserve">Έρχομαι τώρα και στον κ. Λαφαζάνη, γιατί δεν θέλω να αφήσω τίποτα αναπάντητο. </w:t>
      </w:r>
    </w:p>
    <w:p>
      <w:pPr>
        <w:pStyle w:val="Normal"/>
        <w:spacing w:lineRule="auto" w:line="600"/>
        <w:ind w:firstLine="720"/>
        <w:jc w:val="both"/>
        <w:rPr>
          <w:rFonts w:ascii="Arial" w:hAnsi="Arial" w:cs="Arial"/>
        </w:rPr>
      </w:pPr>
      <w:r>
        <w:rPr>
          <w:rFonts w:cs="Arial" w:ascii="Arial" w:hAnsi="Arial"/>
        </w:rPr>
        <w:t xml:space="preserve">Κύριε Λαφαζάνη, εμείς στο Λαϊκό Ορθόδοξο Συναγερμό δεν διαφωνούμε καθόλου, ο πολίτης να διεκδικεί με ειρηνικό τρόπο τα δικαιώματά του. Και αν είπε μια κουβέντα ο συνάδελφος, ο κ. Γεωργιάδης, για καφέ κ.λπ., εννοούσε ότι δεν θα πρέπει να παρακωλύεται η ελεύθερη δράση και λειτουργία των άλλων συνανθρώπων μας, αλλά εμείς ποτέ δεν θέσαμε εν αμφιβόλω και σε αμφισβήτηση το δικαίωμα του καθενός σ’ αυτή τη χώρα να διαμαρτύρεται κατά τρόπο ειρηνικό και κατά τρόπο ανεκτό από τις συνταγματικές μας διατάξεις. </w:t>
      </w:r>
    </w:p>
    <w:p>
      <w:pPr>
        <w:pStyle w:val="Normal"/>
        <w:spacing w:lineRule="auto" w:line="600"/>
        <w:ind w:firstLine="720"/>
        <w:jc w:val="both"/>
        <w:rPr>
          <w:rFonts w:ascii="Arial" w:hAnsi="Arial" w:cs="Arial"/>
        </w:rPr>
      </w:pPr>
      <w:r>
        <w:rPr>
          <w:rFonts w:cs="Arial" w:ascii="Arial" w:hAnsi="Arial"/>
        </w:rPr>
        <w:t>Αλλά σας θέτουμε ένα ερώτημ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Τα κόμματα της Αριστεράς, λέτε ο κόσμος στο πεζοδρόμιο. Ωραία. Να βγούμε στο πεζοδρόμιο, να τα κάνουμε λίμπα, να τα κάψουμε, να τα σπάσουμε. Θα βρεθεί λύση στο πρόβλημα του δημόσιου χρέους; </w:t>
      </w:r>
    </w:p>
    <w:p>
      <w:pPr>
        <w:pStyle w:val="Normal"/>
        <w:spacing w:lineRule="auto" w:line="600"/>
        <w:ind w:firstLine="720"/>
        <w:jc w:val="both"/>
        <w:rPr>
          <w:rFonts w:ascii="Arial" w:hAnsi="Arial" w:cs="Arial"/>
        </w:rPr>
      </w:pPr>
      <w:r>
        <w:rPr>
          <w:rFonts w:cs="Arial" w:ascii="Arial" w:hAnsi="Arial"/>
        </w:rPr>
        <w:t>Εμείς, κύριε Λαφαζάνη, λέμε το εξής απλό. Ο κόσμος πρέπει να αντιδράσει στην κάλπη και να αντιδρά στην κάλπη. Όχι στο πεζοδρόμιο. Στην κάλπη η αντίδραση. Εκεί πονάει το σύστημα. Δεν πονάει το σύστημα στο να ρίχνουμε πέτρες και τούβλα και να κατεβάζουμε τζαμαρίες. Επιτείνουμε το πρόβλημα και δεν το λύνουμε.</w:t>
      </w:r>
    </w:p>
    <w:p>
      <w:pPr>
        <w:pStyle w:val="Normal"/>
        <w:spacing w:lineRule="auto" w:line="600"/>
        <w:ind w:firstLine="720"/>
        <w:jc w:val="both"/>
        <w:rPr>
          <w:rFonts w:ascii="Arial" w:hAnsi="Arial" w:cs="Arial"/>
        </w:rPr>
      </w:pPr>
      <w:r>
        <w:rPr>
          <w:rFonts w:cs="Arial" w:ascii="Arial" w:hAnsi="Arial"/>
        </w:rPr>
        <w:t xml:space="preserve">Σε κάθε περίπτωση, όμως, σας ξαναλέω προς αποφυγή παρεξηγήσεων, ο Λαϊκός Ορθόδοξος Συναγερμός βεβαίως και δέχεται κινητοποιήσεις πολιτών για να διασφαλίσουν τα συμφέροντά τους. Οι κινητοποιήσεις αυτές, όμως, δεν πρέπει να έρχονται σε αντίφαση, σε αντίθεση με το εθνικό συμφέρον, αλλά και το δικαίωμα ελευθερίας δράσης και λειτουργίας των άλλων συνανθρώπων μα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rFonts w:ascii="Arial" w:hAnsi="Arial" w:cs="Arial"/>
        </w:rPr>
      </w:pPr>
      <w:r>
        <w:rPr>
          <w:rFonts w:cs="Arial" w:ascii="Arial" w:hAnsi="Arial"/>
        </w:rPr>
        <w:t>Ευχαριστώ για την ανοχή σας, κύριε Πρόεδρε.</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Ευχαριστώ, κύριε Ροντούλ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Για μισό λεπτό ο κ. Λαφαζάνης έχει το λόγ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Είναι προφανές ότι επιδείνωσε τη θέση του ο Κοινοβουλευτικός Εκπρόσωπος του ΛΑΟΣ και τη θέση της παράταξής του. </w:t>
      </w:r>
    </w:p>
    <w:p>
      <w:pPr>
        <w:pStyle w:val="Normal"/>
        <w:spacing w:lineRule="auto" w:line="600"/>
        <w:ind w:firstLine="720"/>
        <w:jc w:val="both"/>
        <w:rPr>
          <w:rFonts w:ascii="Arial" w:hAnsi="Arial" w:cs="Arial"/>
        </w:rPr>
      </w:pPr>
      <w:r>
        <w:rPr>
          <w:rFonts w:cs="Arial" w:ascii="Arial" w:hAnsi="Arial"/>
        </w:rPr>
        <w:t xml:space="preserve">Κύριοι του ΛΑΟΣ, πρέπει να πάρετε κάποτε απόφαση και να αποδεχτείτε ότι όταν κινητοποιούνται οι εργαζόμενοι και οι πολίτες, αυτό έχει επίπτωση στο κοινωνικό σύνολο. Δεν είναι δυνατόν να γίνεται μία μεγάλη πορεία και αυτή να γίνεται με ελικόπτερα. Θα γίνεται στους δρόμους η πορεία! Αυτό παρακωλύει ασφαλώς τη συγκοινωνία. Αυτό ασφαλώς έχει δυσμενή επίπτωση στην αγορά. </w:t>
      </w:r>
    </w:p>
    <w:p>
      <w:pPr>
        <w:pStyle w:val="Normal"/>
        <w:spacing w:lineRule="auto" w:line="600"/>
        <w:ind w:firstLine="720"/>
        <w:jc w:val="both"/>
        <w:rPr>
          <w:rFonts w:ascii="Arial" w:hAnsi="Arial" w:cs="Arial"/>
        </w:rPr>
      </w:pPr>
      <w:r>
        <w:rPr>
          <w:rFonts w:cs="Arial" w:ascii="Arial" w:hAnsi="Arial"/>
        </w:rPr>
        <w:t xml:space="preserve">Λοιπόν, μη μου λέτε ότι θα κινητοποιηθεί κάποιος, θα κάνει δράση αγωνιστική, απεργιακή κινητοποίηση και δεν θα έχει καμμιά επίπτωση σε κανέναν άλλον. Διότι, τότε δεν θέλετε να υπάρχει απεργιακή κινητοποίηση, δεν θέλετε να υπάρχει λαϊκή κινητοποίηση. Και αν δεν το θέλετε να το πείτε καθαρά, αλλά όχι στρεψοδικώντας. Γιατί όλοι καταλαβαίνουμε σ’ αυτήν την Αίθουσα τι θέλετε να πείτε. </w:t>
      </w:r>
    </w:p>
    <w:p>
      <w:pPr>
        <w:pStyle w:val="Normal"/>
        <w:spacing w:lineRule="auto" w:line="600"/>
        <w:ind w:firstLine="720"/>
        <w:jc w:val="both"/>
        <w:rPr>
          <w:rFonts w:ascii="Arial" w:hAnsi="Arial" w:cs="Arial"/>
        </w:rPr>
      </w:pPr>
      <w:r>
        <w:rPr>
          <w:rFonts w:cs="Arial" w:ascii="Arial" w:hAnsi="Arial"/>
        </w:rPr>
        <w:t>Και δεύτερον..</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Εντάξει, κύριε Λαφαζάνη.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Με συγχωρείτε, κύριε Πρόεδρε, γιατί είναι σοβαρό το δεύτερο που είπε. Εμείς είμαστε υπέρ των ειρηνικών αγώνων. Γιατί ανακατεύετε, να κατέβουν, λέτε, να τα σπάσουν, ποιος τα λέει αυτά τα πράγματα, κύριε του ΛΑΟΣ; Πού νομίζετε ότι είστε; Στη δεκαετία του ’50; Στην αντικομουνιστική υστερία την μετεμφυλιακή ζείτε; Αυτά λέει ο ΣΥΡΙΖΑ, αυτά λέει το Κ.Κ.Ε., αυτά λέει η Αριστερά; Αυτά αποδίδετε;</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Κατανοητό.</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Λοιπόν, είμαστε υπέρ των ειρηνικών αγώνων. Ειρηνικοί αγώνες είναι αυτοί οι οποίοι ανοίγουν δρόμους για τις κοινωνίες και για την ιστορία. Κάποιοι πρέπει να καταλάβουν ότι όταν μία χώρα οδεύει σε μία νέα οικονομική κατοχή….</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Φτάνει, κύριε Λαφαζάν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σε μια κατοχή και σε μία νέα αποικιοκρατία, ο ελληνικός λαός έχει χρέος και όφελος να αντιδράσεις αντί, όπως θέλετε εσείς, να κάθεται στον καναπέ και να δυσφορεί και να διαμαρτύρεται ενδοοικογενειακώς, διότι έτσι δεν μπορούν να ανοίξουν δρόμοι αντιδράσεων. Αυτό πρέπει να αντιληφθείτε!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Ιδιαιτέρως χρήσιμη ήταν η διευκρίνιση για τις ειρηνικές διαδηλώσει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Πρόεδρε, μην επιδεινώνετε τα πράγματα. Θα μου επιτρέψετε να πω ότι δεν πρέπει να κάνετε καν τέτοια εποικοδομητική παρέμβαση σε εμάς. Σε εμάς ιδιαίτερα. Είμαστε στο πεζοδρόμιο και στο δρόμο από παιδάκια.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Μα, εγώ σας επαινούσα.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Όχι, δεν μας επαινείτε, αφήνετε πάλι έναν υπαινιγμό. Λοιπόν, δεν χρειάζεται αυτό.</w:t>
      </w:r>
    </w:p>
    <w:p>
      <w:pPr>
        <w:pStyle w:val="Normal"/>
        <w:tabs>
          <w:tab w:val="clear" w:pos="720"/>
          <w:tab w:val="left" w:pos="4500" w:leader="none"/>
          <w:tab w:val="left" w:pos="8820" w:leader="none"/>
        </w:tabs>
        <w:spacing w:lineRule="auto" w:line="600"/>
        <w:ind w:firstLine="720"/>
        <w:jc w:val="both"/>
        <w:rPr/>
      </w:pPr>
      <w:r>
        <w:rPr>
          <w:rFonts w:cs="Arial" w:ascii="Arial" w:hAnsi="Arial"/>
          <w:b/>
        </w:rPr>
        <w:t>ΑΣΤΕΡΙΟΣ ΡΟΝΤΟΥΛΗΣ:</w:t>
      </w:r>
      <w:r>
        <w:rPr>
          <w:rFonts w:cs="Arial" w:ascii="Arial" w:hAnsi="Arial"/>
        </w:rPr>
        <w:t xml:space="preserve"> Μισό λεπτό, κύριε Πρόεδρε. </w:t>
      </w:r>
    </w:p>
    <w:p>
      <w:pPr>
        <w:pStyle w:val="Normal"/>
        <w:tabs>
          <w:tab w:val="clear" w:pos="720"/>
          <w:tab w:val="left" w:pos="4500" w:leader="none"/>
          <w:tab w:val="left" w:pos="8820" w:leader="none"/>
        </w:tabs>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Ορίστε, κύριε Ροντούλη.</w:t>
      </w:r>
    </w:p>
    <w:p>
      <w:pPr>
        <w:pStyle w:val="Normal"/>
        <w:tabs>
          <w:tab w:val="clear" w:pos="720"/>
          <w:tab w:val="left" w:pos="4500" w:leader="none"/>
          <w:tab w:val="left" w:pos="8820" w:leader="none"/>
        </w:tabs>
        <w:spacing w:lineRule="auto" w:line="600"/>
        <w:ind w:firstLine="720"/>
        <w:jc w:val="both"/>
        <w:rPr/>
      </w:pPr>
      <w:r>
        <w:rPr>
          <w:rFonts w:cs="Arial" w:ascii="Arial" w:hAnsi="Arial"/>
          <w:b/>
        </w:rPr>
        <w:t xml:space="preserve">ΙΩΑΝΝΗΣ ΙΩΑΝΝΙΔΗΣ: </w:t>
      </w:r>
      <w:r>
        <w:rPr>
          <w:rFonts w:cs="Arial" w:ascii="Arial" w:hAnsi="Arial"/>
        </w:rPr>
        <w:t xml:space="preserve">Να τελειώσουμε, όμως, κάποτε. Περιμένουμε δεκαπέντε ώρες. </w:t>
      </w:r>
    </w:p>
    <w:p>
      <w:pPr>
        <w:pStyle w:val="Normal"/>
        <w:tabs>
          <w:tab w:val="clear" w:pos="720"/>
          <w:tab w:val="left" w:pos="4500" w:leader="none"/>
          <w:tab w:val="left" w:pos="8820" w:leader="none"/>
        </w:tabs>
        <w:spacing w:lineRule="auto" w:line="600"/>
        <w:ind w:firstLine="720"/>
        <w:jc w:val="both"/>
        <w:rPr/>
      </w:pPr>
      <w:r>
        <w:rPr>
          <w:rFonts w:cs="Arial" w:ascii="Arial" w:hAnsi="Arial"/>
          <w:b/>
        </w:rPr>
        <w:t xml:space="preserve">ΑΣΤΕΡΙΟΣ ΡΟΝΤΟΥΛΗΣ: </w:t>
      </w:r>
      <w:r>
        <w:rPr>
          <w:rFonts w:cs="Arial" w:ascii="Arial" w:hAnsi="Arial"/>
        </w:rPr>
        <w:t>Κύριε Ιωαννίδη, για δέκα δευτερόλεπτα θα μιλήσω.</w:t>
      </w:r>
    </w:p>
    <w:p>
      <w:pPr>
        <w:pStyle w:val="Normal"/>
        <w:tabs>
          <w:tab w:val="clear" w:pos="720"/>
          <w:tab w:val="left" w:pos="4500" w:leader="none"/>
          <w:tab w:val="left" w:pos="8820" w:leader="none"/>
        </w:tabs>
        <w:spacing w:lineRule="auto" w:line="600"/>
        <w:ind w:firstLine="720"/>
        <w:jc w:val="both"/>
        <w:rPr>
          <w:rFonts w:ascii="Arial" w:hAnsi="Arial" w:cs="Arial"/>
        </w:rPr>
      </w:pPr>
      <w:r>
        <w:rPr>
          <w:rFonts w:cs="Arial" w:ascii="Arial" w:hAnsi="Arial"/>
        </w:rPr>
        <w:t xml:space="preserve">Κύριε Πρόεδρε, για πρώτη φορά ακούσαμε στην Αίθουσα αυτή από Κοινοβουλευτικό Εκπρόσωπο του ΣΥΡΙΖΑ έναν ύμνο υπέρ των ειρηνικών διαδηλώσεων! </w:t>
      </w:r>
    </w:p>
    <w:p>
      <w:pPr>
        <w:pStyle w:val="Normal"/>
        <w:tabs>
          <w:tab w:val="clear" w:pos="720"/>
          <w:tab w:val="left" w:pos="4500" w:leader="none"/>
          <w:tab w:val="left" w:pos="8820" w:leader="none"/>
        </w:tabs>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Φτάνει, κύριε Ροντούλη.</w:t>
      </w:r>
    </w:p>
    <w:p>
      <w:pPr>
        <w:pStyle w:val="Normal"/>
        <w:tabs>
          <w:tab w:val="clear" w:pos="720"/>
          <w:tab w:val="left" w:pos="4500" w:leader="none"/>
          <w:tab w:val="left" w:pos="8820" w:leader="none"/>
        </w:tabs>
        <w:spacing w:lineRule="auto" w:line="600"/>
        <w:ind w:firstLine="720"/>
        <w:jc w:val="both"/>
        <w:rPr/>
      </w:pPr>
      <w:r>
        <w:rPr>
          <w:rFonts w:cs="Arial" w:ascii="Arial" w:hAnsi="Arial"/>
          <w:b/>
        </w:rPr>
        <w:t xml:space="preserve">ΑΣΤΕΡΙΟΣ ΡΟΝΤΟΥΛΗΣ: </w:t>
      </w:r>
      <w:r>
        <w:rPr>
          <w:rFonts w:cs="Arial" w:ascii="Arial" w:hAnsi="Arial"/>
        </w:rPr>
        <w:t xml:space="preserve">Αυτό το μάθημα, όμως, που μας έκανε ο κ. Λαφαζάνης, να το κάνει σε κάποιες συνιστώσες του ΣΥΡΙΖΑ που ακολουθούν μία άλλη πρακτική.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θα έχει την τελευταία λέξη ο κ. Ροντούλης. Δεν μπορεί να αναφέρεστε στις συνιστώσες ενός κοινοβουλευτικού κόμματος …</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 xml:space="preserve"> Αυτοί που προκαλούν όμως, δεν σέβονται κανέναν.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Δεν θα τελειώσουμε ποτέ, κύριε Λαφαζάνη. Σεβαστείτε τους συναδέλφους. </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οχτώ μαθητές και μαθήτριες και δύο εκπαιδευτικοί από το Αρσάκειο Γενικό Λύκειο Θεσσαλονίκης, Β’ Τμήμ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Ο κ. Λάμπρος Μίχος έχει το λόγο. </w:t>
      </w:r>
    </w:p>
    <w:p>
      <w:pPr>
        <w:pStyle w:val="Normal"/>
        <w:spacing w:lineRule="auto" w:line="600"/>
        <w:ind w:firstLine="720"/>
        <w:jc w:val="both"/>
        <w:rPr/>
      </w:pPr>
      <w:r>
        <w:rPr>
          <w:rFonts w:cs="Arial" w:ascii="Arial" w:hAnsi="Arial"/>
          <w:b/>
        </w:rPr>
        <w:t>ΛΑΜΠΡΟΣ ΜΙΧ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Άκουσα προηγουμένως για πολλοστή φορά τον ισχυρισμό της Νέας Δημοκρατίας ότι το ΠΑΣΟΚ ευθύνεται για την καταβύθιση της οικονομίας. Θα ήθελα να το σχολιάσω αυτό, περιγράφοντας πώς το παρομοιάζει αυτό περίπου ο κόσμος. Υπάρχει λέει ένας παντελώς ανεπιτήδειος οδηγός, ο οποίος δυστυχώς έπιασε τιμόνι, οδηγεί εντελώς αδέξια, περνάει μια διάβαση με κόκκινο και χτυπάει ένα παιδί. Ευτυχώς που βρίσκεται ένας ευαίσθητος πολίτης στη διάβαση που παίρνει το παιδί στα χέρια του και το πηγαίνει στο νοσοκομείο. Δυστυχώς για το παιδί ο δράστης, δεν φτάνει που έπιασε τιμόνι και που πέρασε διάβαση, ενώ δεν έπρεπε να οδηγεί, παρ’ όλα αυτά οδηγούσε, εγκατέλειψε το θύμα του και εξαφανίστηκε. Ο προστρέξας συνεχίζει να βρίσκεται στο προσκέφαλο του παιδιού στο νοσοκομείο, το οποίο ακόμα δεν ξέρουμε αν θα ζήσει ή δεν θα ζήσει. Τελικώς όμως ο δράστης συλλαμβάνεται και οδηγείται στο δικαστήριο. Και αντί να σκύψει το κεφάλι και να ζητήσει συγγνώμη, τουλάχιστον να προσπαθήσει να δικαιολογηθεί γιατί έπιασε τιμόνι και για όλα τα λάθη που έκανε, για τις βαριές του εγκληματικές πράξεις, ξέρετε τί κάνει; Ρίχνει τα βάρη στον ευαίσθητο πολίτη που προσέτρεξε και ξημερώνεται στο προσκεφάλι του παιδιού, διότι άργησε –λέει- να πάει το παιδί στο νοσοκομείο! Καταλαβαίνετε ποιος είναι ο δράστης, ποιο είναι το θύμα και τελικώς ποιοι είναι αυτοί που βρίσκονται στο προσκέφαλο που παιδιού, που ακόμα δεν ξέρουμε αν θα ζήσει ή δεν θα ζήσει.</w:t>
      </w:r>
    </w:p>
    <w:p>
      <w:pPr>
        <w:pStyle w:val="Normal"/>
        <w:spacing w:lineRule="auto" w:line="600"/>
        <w:ind w:firstLine="720"/>
        <w:jc w:val="both"/>
        <w:rPr>
          <w:rFonts w:ascii="Arial" w:hAnsi="Arial" w:cs="Arial"/>
        </w:rPr>
      </w:pPr>
      <w:r>
        <w:rPr>
          <w:rFonts w:cs="Arial" w:ascii="Arial" w:hAnsi="Arial"/>
        </w:rPr>
        <w:t>Εγώ, κυρίες και κύριοι συνάδελφοι, έχω καλά λόγια και έπαινο για την ηγεσία του Υπουργείου Περιβάλλοντος. Και για τα πρόσωπα που απαρτίζουν την ηγεσία του Υπουργείου, έχω και εκτίμηση και εμπιστοσύνη. Είναι όμως, και οι πολιτικές. Μολονότι, συμφωνώ με το νομοσχέδιο, θα ήθελα να κάνω κατ’ αρχάς κάποιες γενικές παρατηρήσεις.</w:t>
      </w:r>
    </w:p>
    <w:p>
      <w:pPr>
        <w:pStyle w:val="Normal"/>
        <w:spacing w:lineRule="auto" w:line="600"/>
        <w:ind w:firstLine="720"/>
        <w:jc w:val="both"/>
        <w:rPr>
          <w:rFonts w:ascii="Arial" w:hAnsi="Arial" w:cs="Arial"/>
        </w:rPr>
      </w:pPr>
      <w:r>
        <w:rPr>
          <w:rFonts w:cs="Arial" w:ascii="Arial" w:hAnsi="Arial"/>
        </w:rPr>
        <w:t xml:space="preserve">Πήρα ερέθισμα από το Γ’ κεφάλαιο που αναφέρεται στις μητροπολιτικές αναπλάσεις. Μπορεί να θεωρηθεί ως παράπονο, διότι εκεί εκπονείται ειδικό αναπτυξιακό σχέδιο για το Φάληρο, επιβεβλημένο να γίνει. Δεν είναι όμως παράπονο, είναι κραυγή αγωνίας, διότι στη θέση του Φαλήρου θα μπορούσε να βρισκόταν ο Σκαραμαγκάς, ο Ασπρόπυργος, η Ελευσίνα και όλες αυτές οι περιοχές που πολιτικές επιλογές η χούντα, ασπόνδυλοι αξιωματούχοι και βεβαίως το ιδιωτικό κεφάλαιο και το κέρδος, αδηφάγα το καταβρόχθισαν με πολύ μεγάλη βουλιμία και το φυσικό κεφάλαιο και το ιστορικό κεφάλαιο και το πολιτιστικό κεφάλαιο και το ανθρώπινο κεφάλαιο, χάριν του κέρδους. </w:t>
      </w:r>
    </w:p>
    <w:p>
      <w:pPr>
        <w:pStyle w:val="Normal"/>
        <w:spacing w:lineRule="auto" w:line="600"/>
        <w:ind w:firstLine="720"/>
        <w:jc w:val="both"/>
        <w:rPr>
          <w:rFonts w:ascii="Arial" w:hAnsi="Arial" w:cs="Arial"/>
        </w:rPr>
      </w:pPr>
      <w:r>
        <w:rPr>
          <w:rFonts w:cs="Arial" w:ascii="Arial" w:hAnsi="Arial"/>
        </w:rPr>
        <w:t>Λέω λοιπόν ότι δυστυχώς και αυτές οι περιοχές της Δυτικής Αθήνας, της δυτικής Αττικής του Πειραιά και άλλες πολλές τέτοιες περιοχές και της δυτικής Θεσσαλονίκης και άλλες περιοχές που φθίνουν και μειονεκτούν, είναι θύματα των μέσων όρων. Ξέρετε πολύ καλά τί εννοώ. Όπως το μέσο εισόδημα, σύμφωνα με το οποίο είμαστε όλοι πλούσιοι ή δεν ξέρουμε τί να κάνουμε τα λεφτά μας. Έτσι λέγεται και για την Αττική, ότι αναλογούν –λέει- δυόμισι τετραγωνικά μέτρα πρασίνου ανά κάτοικο. Παραβλέπεται όμως, ότι σε κάποιους αντιστοιχούν πενήντα μέτρα και σε κάποιους πέντε πόντοι.</w:t>
      </w:r>
    </w:p>
    <w:p>
      <w:pPr>
        <w:pStyle w:val="Normal"/>
        <w:spacing w:lineRule="auto" w:line="600"/>
        <w:ind w:firstLine="720"/>
        <w:jc w:val="both"/>
        <w:rPr>
          <w:rFonts w:ascii="Arial" w:hAnsi="Arial" w:cs="Arial"/>
        </w:rPr>
      </w:pPr>
      <w:r>
        <w:rPr>
          <w:rFonts w:cs="Arial" w:ascii="Arial" w:hAnsi="Arial"/>
        </w:rPr>
        <w:t xml:space="preserve">Σε εμάς λέμε να προσέχουμε το ξύρισμα για να μην καταναλώνουμε πολύ νερό, σήμερα όμως ανακαλύφθηκαν εκατό περίπου πισίνες σε κάποια πλεονεκτική περιοχή που μάλιστα είχαν το θράσος –λέει- τόλμησαν σ’ αυτή την περίοδο να μην δηλώσουν τις πισίνες ως τεκμήριο. Εκεί έφτασε δηλαδή, έσταξε στο νερό αυτή η υπόθεση της προστασίας των συμφερόντων τους. </w:t>
      </w:r>
    </w:p>
    <w:p>
      <w:pPr>
        <w:pStyle w:val="Normal"/>
        <w:spacing w:lineRule="auto" w:line="600"/>
        <w:ind w:firstLine="720"/>
        <w:jc w:val="both"/>
        <w:rPr>
          <w:rFonts w:ascii="Arial" w:hAnsi="Arial" w:cs="Arial"/>
        </w:rPr>
      </w:pPr>
      <w:r>
        <w:rPr>
          <w:rFonts w:cs="Arial" w:ascii="Arial" w:hAnsi="Arial"/>
        </w:rPr>
        <w:t xml:space="preserve">Σ’ αυτές τις περιοχές που συνωθούνται όλες αυτές οι στρατιές των κατατρεγμένων ανθρώπων, που μαστίζονται από την ακραία αποβιομηχάνιση, από τη φτώχεια και την ανεργία, υπάρχει ταυτόχρονα και το στίγμα της περιβαλλοντικής υποβάθμισης. </w:t>
      </w:r>
    </w:p>
    <w:p>
      <w:pPr>
        <w:pStyle w:val="Normal"/>
        <w:spacing w:lineRule="auto" w:line="600"/>
        <w:ind w:firstLine="720"/>
        <w:jc w:val="both"/>
        <w:rPr>
          <w:rFonts w:ascii="Arial" w:hAnsi="Arial" w:cs="Arial"/>
        </w:rPr>
      </w:pPr>
      <w:r>
        <w:rPr>
          <w:rFonts w:cs="Arial" w:ascii="Arial" w:hAnsi="Arial"/>
        </w:rPr>
        <w:t xml:space="preserve">Ειδικότερα για την περιοχή της δυτικής Αθήνας, θα ήθελα να πω ότι δυστυχώς το πάρκο που φέρει το όνομα του Αντώνη Τρίτση, στο πρόσωπο του οποίου έγινε επανειλημμένως σήμερα αναφορά, δυστυχώς ακόμα μαραζώνει. Έχουμε ακόμα την υποψία ότι θα συνεχιστεί η προσπάθεια εγκατάστασης μεγάλης μονάδας παραγωγής ηλεκτρικού ρεύματος στον Ασπρόπυργο, η οποία θα εγκατασταθεί σε μια προέκταση της περιοχής που έχει σχηματιστεί από τοξικά, δυστυχώς, απόβλητα. </w:t>
      </w:r>
    </w:p>
    <w:p>
      <w:pPr>
        <w:pStyle w:val="Normal"/>
        <w:spacing w:lineRule="auto" w:line="600"/>
        <w:ind w:firstLine="720"/>
        <w:jc w:val="both"/>
        <w:rPr>
          <w:rFonts w:ascii="Arial" w:hAnsi="Arial" w:cs="Arial"/>
        </w:rPr>
      </w:pPr>
      <w:r>
        <w:rPr>
          <w:rFonts w:cs="Arial" w:ascii="Arial" w:hAnsi="Arial"/>
        </w:rPr>
        <w:t xml:space="preserve">Βλέπουμε ακόμη ότι στην Αττική μόνο μια περιοχή σηκώνει το βάρος των απορριμμάτων του Λεκανοπεδίου δυστυχώς. Βλέπουμε μια περιοχή μόνο ότι έχει καταστρεμμένες θάλασσες. Ακούμε για την προστασία όλων των ορεινών όγκων, αλλά δυστυχώς το ποικίλο παραβλέπετε. </w:t>
      </w:r>
    </w:p>
    <w:p>
      <w:pPr>
        <w:pStyle w:val="Normal"/>
        <w:spacing w:lineRule="auto" w:line="600"/>
        <w:ind w:firstLine="720"/>
        <w:jc w:val="both"/>
        <w:rPr>
          <w:rFonts w:ascii="Arial" w:hAnsi="Arial" w:cs="Arial"/>
        </w:rPr>
      </w:pPr>
      <w:r>
        <w:rPr>
          <w:rFonts w:cs="Arial" w:ascii="Arial" w:hAnsi="Arial"/>
        </w:rPr>
        <w:t>Λέω λοιπόν ότι ο Πρόεδρος του ΠΑΣΟΚ και Πρωθυπουργός προεκλογικά αναφέρθηκε στο ιδιότυπο «περιβαλλοντικό απαρτχάιντ» που σημειώνεται στη δυτική Αθήνα.</w:t>
      </w:r>
    </w:p>
    <w:p>
      <w:pPr>
        <w:pStyle w:val="Normal"/>
        <w:spacing w:lineRule="auto" w:line="600"/>
        <w:ind w:firstLine="720"/>
        <w:jc w:val="both"/>
        <w:rPr>
          <w:rFonts w:ascii="Arial" w:hAnsi="Arial" w:cs="Arial"/>
        </w:rPr>
      </w:pPr>
      <w:r>
        <w:rPr>
          <w:rFonts w:cs="Arial" w:ascii="Arial" w:hAnsi="Arial"/>
        </w:rPr>
        <w:t xml:space="preserve">Κύριε Υπουργέ, δυστυχώς μέχρι σήμερα δεν είδα σαφή τη βούληση της Κυβέρνησης ότι είναι αποφασισμένη να γκρεμίσει αυτό το ιδιότυπο «περιβαλλοντικό απαρτχάιντ» της δυτικής Αθήνας. Και ήταν μια πολύ μεγάλη ευκαιρία με τη θέσπιση του περιβαλλοντικού ισοζυγίου, ακριβώς η έννοια του περιβαλλοντικού ισοζυγίου, να εμπλουτιστεί από εξισορροπητικές πολιτικές για να μην συνεχιστεί να ζούμε σε μια κοινωνία και άνιση και άδικη και διαιρεμένη. Να μην ζούμε σ’ ένα Λεκανοπέδιο και άνισο και άδικο και διαιρεμένο. </w:t>
      </w:r>
    </w:p>
    <w:p>
      <w:pPr>
        <w:pStyle w:val="Normal"/>
        <w:spacing w:lineRule="auto" w:line="600"/>
        <w:ind w:firstLine="720"/>
        <w:jc w:val="both"/>
        <w:rPr>
          <w:rFonts w:ascii="Arial" w:hAnsi="Arial" w:cs="Arial"/>
        </w:rPr>
      </w:pPr>
      <w:r>
        <w:rPr>
          <w:rFonts w:cs="Arial" w:ascii="Arial" w:hAnsi="Arial"/>
        </w:rPr>
        <w:t xml:space="preserve">Πού είναι λοιπόν η βούληση; Πότε θα εκδηλωθεί η βούληση της Κυβέρνησης για να γίνουν αυτές οι γενναίες εξισώσεις, για να σταματήσει αυτή η εξέλιξη των ανισοτήτων; Αυτές οι ανισότητες που παράγονται από την κοινωνική αδικία και εξαλείφονται ή αμβλύνονται από την επέμβαση του κράτους. </w:t>
      </w:r>
    </w:p>
    <w:p>
      <w:pPr>
        <w:pStyle w:val="Normal"/>
        <w:spacing w:lineRule="auto" w:line="600"/>
        <w:ind w:firstLine="720"/>
        <w:jc w:val="both"/>
        <w:rPr>
          <w:rFonts w:ascii="Arial" w:hAnsi="Arial" w:cs="Arial"/>
        </w:rPr>
      </w:pPr>
      <w:r>
        <w:rPr>
          <w:rFonts w:cs="Arial" w:ascii="Arial" w:hAnsi="Arial"/>
        </w:rPr>
        <w:t xml:space="preserve">Υπό αυτή την έννοια θα ήταν σύμφωνο με τις αντιλήψεις που προανέφερα να πούμε ότι πολυμελή νοικοκυριά κατοικούν σε μικρά διαμερίσματα, γιατί δεν χωράνε, όχι γιατί ήθελαν να μεγαλώσουν το σαλόνι τους. </w:t>
      </w:r>
    </w:p>
    <w:p>
      <w:pPr>
        <w:pStyle w:val="Normal"/>
        <w:spacing w:lineRule="auto" w:line="600"/>
        <w:ind w:firstLine="720"/>
        <w:jc w:val="both"/>
        <w:rPr>
          <w:rFonts w:ascii="Arial" w:hAnsi="Arial" w:cs="Arial"/>
        </w:rPr>
      </w:pPr>
      <w:r>
        <w:rPr>
          <w:rFonts w:cs="Arial" w:ascii="Arial" w:hAnsi="Arial"/>
        </w:rPr>
        <w:t xml:space="preserve">Θα έλεγα έτσι κάπως γενικά, περιγραφικά αλλά με μεγάλη αίσθηση του χρέους που απευθύνομαι στη Εθνική Αντιπροσωπεία και με επίγνωση του τί λέω, θα έπρεπε να ήταν συμβολικό το τίμημα σε όλες αυτές τις περιπτώσεις των μικρών διαμερισμάτων που κατοικούν πολυμελείς οικογένειες και προφανώς ζούνε φτωχές οικογένειες. Να ήταν συμβολικό το τίμημα -ενδεχομένως, 1 ευρώ για κάθε τετραγωνικό μέτρο- γι’ αυτές δηλαδή, τις οικογένειες που μοναδικό περιουσιακό στοιχείο είναι το διαμέρισμα στο οποίο μένουν. </w:t>
      </w:r>
    </w:p>
    <w:p>
      <w:pPr>
        <w:pStyle w:val="Normal"/>
        <w:spacing w:lineRule="auto" w:line="600"/>
        <w:ind w:firstLine="720"/>
        <w:jc w:val="both"/>
        <w:rPr>
          <w:rFonts w:ascii="Arial" w:hAnsi="Arial" w:cs="Arial"/>
        </w:rPr>
      </w:pPr>
      <w:r>
        <w:rPr>
          <w:rFonts w:cs="Arial" w:ascii="Arial" w:hAnsi="Arial"/>
        </w:rPr>
        <w:t xml:space="preserve">Δεν θα προσδιορίσω περιοχές, αλλά είναι βέβαιο ότι και σε καλές λεγόμενες περιοχές διαβιούν και εκεί οικογένειες που μαστίζονται από το στίγμα αυτής της ανέχειας. </w:t>
      </w:r>
    </w:p>
    <w:p>
      <w:pPr>
        <w:pStyle w:val="Normal"/>
        <w:spacing w:lineRule="auto" w:line="600"/>
        <w:ind w:firstLine="720"/>
        <w:jc w:val="both"/>
        <w:rPr>
          <w:rFonts w:ascii="Arial" w:hAnsi="Arial" w:cs="Arial"/>
        </w:rPr>
      </w:pPr>
      <w:r>
        <w:rPr>
          <w:rFonts w:cs="Arial" w:ascii="Arial" w:hAnsi="Arial"/>
        </w:rPr>
        <w:t xml:space="preserve">Υπό αυτήν την έννοια εγώ, κύριε Υπουργέ, κυρίες και κύριοι συνάδελφοι, υπερψηφίζω το νομοσχέδιο, αλλά θέλω, καταλήγοντας να σημειώσω ότι η διαφορά από το νόμο που ψήφισε ο Σουφλιάς υπηρετώντας μια άλλη κυβέρνηση είναι η θέσπιση ακριβώς αυτών των ρυθμίσεων, κύριε Υπουργέ, που πραγματικά αυτές μας διαφοροποιούν από την πολιτική του Σουφλιά και της Κυβέρνησης της Νέας Δημοκρατίας και όχι το λίγο αριστερά, λίγο δεξιά, λίγο παραπάνω ή λίγο παρακάτω.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ύρων Πολύδωρας): </w:t>
      </w:r>
      <w:r>
        <w:rPr>
          <w:rFonts w:cs="Arial" w:ascii="Arial" w:hAnsi="Arial"/>
        </w:rPr>
        <w:t>Ευχαριστούμε τον κ. Μίχο.</w:t>
      </w:r>
    </w:p>
    <w:p>
      <w:pPr>
        <w:pStyle w:val="Normal"/>
        <w:spacing w:lineRule="auto" w:line="600"/>
        <w:ind w:firstLine="720"/>
        <w:jc w:val="both"/>
        <w:rPr>
          <w:rFonts w:ascii="Arial" w:hAnsi="Arial" w:cs="Arial"/>
        </w:rPr>
      </w:pPr>
      <w:r>
        <w:rPr>
          <w:rFonts w:cs="Arial" w:ascii="Arial" w:hAnsi="Arial"/>
        </w:rPr>
        <w:t xml:space="preserve">Το λόγο έχει ο κ. Ιωάννης Ιωαννίδης Βουλευτής Α΄ Θεσσαλονίκης της Νέας Δημοκρατίας. </w:t>
      </w:r>
    </w:p>
    <w:p>
      <w:pPr>
        <w:pStyle w:val="Normal"/>
        <w:spacing w:lineRule="auto" w:line="600"/>
        <w:ind w:firstLine="720"/>
        <w:jc w:val="both"/>
        <w:rPr/>
      </w:pPr>
      <w:r>
        <w:rPr>
          <w:rFonts w:cs="Arial" w:ascii="Arial" w:hAnsi="Arial"/>
          <w:b/>
        </w:rPr>
        <w:t>ΙΩΑΝΝΗΣ ΙΩΑΝΝΙΔ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Κυρίες και κύριοι συνάδελφοι, το Υπουργείο έχει φέρει μέχρι τώρα τρία νομοσχέδια. Το ένα είναι για τα δάση της Αττικής με το οποίο το ξεχωρίσατε τελείως την υπόλοιπη Ελλάδα και τα άλλα δύο είναι αυτά που έχει φέρει ο κ. Σουφλιάς πριν τις εκλογές, τα οποία τα ανέστειλε, τα έβαλε στην άκρη ή τα τροποποίησε. </w:t>
      </w:r>
    </w:p>
    <w:p>
      <w:pPr>
        <w:pStyle w:val="Normal"/>
        <w:spacing w:lineRule="auto" w:line="600"/>
        <w:ind w:firstLine="720"/>
        <w:jc w:val="both"/>
        <w:rPr>
          <w:rFonts w:ascii="Arial" w:hAnsi="Arial" w:cs="Arial"/>
        </w:rPr>
      </w:pPr>
      <w:r>
        <w:rPr>
          <w:rFonts w:cs="Arial" w:ascii="Arial" w:hAnsi="Arial"/>
        </w:rPr>
        <w:t xml:space="preserve">Το πρώτο ήταν για τα αυξημένα τέλη των παλαιών αυτοκινήτων με το πνεύμα, ώστε να πληρώσει αυτός, ο οποίος έχει παλιό αυτοκίνητο, να μπορέσει να πάρει επιδότηση εάν αγοράσει καινούργιο. Στην απόσυρση έπαιρνε χρήματα, στην επιδότηση έπαιρνε πάλι χρήματα για να αγοράσει καινούργιο αυτοκίνητο, ώστε να αντικατασταθεί ένα μεγάλο αυτοκίνητο παλιό μ’ ένα μικρό καινούργιο και να έχει οικονομία κάποιος και στη βενζίνη, αλλά οπωσδήποτε να υπάρχει μείωση στους ρύπους που είναι αυτό το οποίο αποζητά κάποιος στην κοινωνία την οποία ζει. </w:t>
      </w:r>
    </w:p>
    <w:p>
      <w:pPr>
        <w:pStyle w:val="Normal"/>
        <w:spacing w:lineRule="auto" w:line="600"/>
        <w:ind w:firstLine="720"/>
        <w:jc w:val="both"/>
        <w:rPr/>
      </w:pPr>
      <w:r>
        <w:rPr>
          <w:rFonts w:cs="Arial" w:ascii="Arial" w:hAnsi="Arial"/>
        </w:rPr>
        <w:t xml:space="preserve">Τότε, πήρατε τα χρήματα και δεν κοιτάξατε να αλλάξετε το στόλο -εκατό χιλιάδες άνθρωποι ζουν από αυτό- και ταυτόχρονα, το βασικότερο, το περιβάλλον, ώστε να επιβαρύνεται λιγότερο. </w:t>
      </w:r>
    </w:p>
    <w:p>
      <w:pPr>
        <w:pStyle w:val="Normal"/>
        <w:spacing w:lineRule="auto" w:line="600"/>
        <w:ind w:firstLine="720"/>
        <w:jc w:val="both"/>
        <w:rPr>
          <w:rFonts w:ascii="Arial" w:hAnsi="Arial" w:cs="Arial"/>
        </w:rPr>
      </w:pPr>
      <w:r>
        <w:rPr>
          <w:rFonts w:cs="Arial" w:ascii="Arial" w:hAnsi="Arial"/>
        </w:rPr>
        <w:t xml:space="preserve">Άκουσα και τον συνάδελφο του ΠΑΣΟΚ, προηγουμένως, να λέει για το 10% του νόμου Σουφλιά στην αντικειμενική αξία. Εσείς βάλατε από 5% έως 15%, δηλαδή, ο μέσος όρος 10% είναι πάλι, αλλά ανάλογα με τη ζώνη που θα είναι ένα σπίτι. Αν είναι σε μια φτωχή περιοχή να είναι λιγότερο. Και πράγματι υπάρχουν άνθρωποι που έχουν ένα καλύβι και αναγκάστηκαν να κλείσουν ορισμένα υπόγεια, είτε είναι πολύτεκνοι είτε είναι ανάπηροι, είτε είναι πάμφτωχοι. Πιστεύω ότι θα χρειαζόταν μια ευαισθησία γι’ αυτούς τους ανθρώπους, εφόσον το κοιτάξατε και το κάνατε από 5% έως 15% και δεν ήταν μια στάνταρ τιμή, όπως η ρύθμιση του κ. Σουφλιά. </w:t>
      </w:r>
    </w:p>
    <w:p>
      <w:pPr>
        <w:pStyle w:val="Normal"/>
        <w:spacing w:lineRule="auto" w:line="600"/>
        <w:ind w:firstLine="720"/>
        <w:jc w:val="both"/>
        <w:rPr>
          <w:rFonts w:ascii="Arial" w:hAnsi="Arial" w:cs="Arial"/>
        </w:rPr>
      </w:pPr>
      <w:r>
        <w:rPr>
          <w:rFonts w:cs="Arial" w:ascii="Arial" w:hAnsi="Arial"/>
        </w:rPr>
        <w:t xml:space="preserve">Παγώσατε τη ρύθμιση αυτή την οποία σπεύσατε και να καταργήσετε όπως, επίσης, αφήσατε μετέωρους δεκάδες χιλιάδες συμπολίτες μας, οι οποίοι είχαν ξεκινήσει τη διαδικασία τακτοποίησης των χώρων τους. Παγιδευτήκατε, κατά κάποιο τρόπο, στην ίδια σας την ρητορική, με αποτέλεσμα περισσότερο να συνεχίζετε να ταλαιπωρείτε τους πολίτες παρά να δίνετε οριστικές λύσεις. </w:t>
      </w:r>
    </w:p>
    <w:p>
      <w:pPr>
        <w:pStyle w:val="Normal"/>
        <w:spacing w:lineRule="auto" w:line="600"/>
        <w:ind w:firstLine="720"/>
        <w:jc w:val="both"/>
        <w:rPr>
          <w:rFonts w:ascii="Arial" w:hAnsi="Arial" w:cs="Arial"/>
        </w:rPr>
      </w:pPr>
      <w:r>
        <w:rPr>
          <w:rFonts w:cs="Arial" w:ascii="Arial" w:hAnsi="Arial"/>
        </w:rPr>
        <w:t xml:space="preserve">Είχατε χαρακτηρίσει την προηγούμενη ρύθμιση αμιγώς εισπρακτική. Μα, και τώρα προβλέπεται η καταβολή προστίμου, για να μπορέσουν να διατηρήσουν οι ιδιοκτήτες τους ημιυπαίθριους χώρους. Επίσης, επιτρέψτε μου να σας πω ότι η προηγούμενη δήθεν αμιγώς εισπρακτικού χαρακτήρα ρύθμιση, όπως λέγατε, αφορούσε τη δυνατότητα διατήρησης μόνο ημιυπαίθριων και κλειστών χώρων, που άλλαξαν χρήση. Ενώ, στο παρόν σχέδιο νόμου περιλαμβάνονται σοφίτες, πατάρια, πυλωτές, χώροι ηλεκτρονικών εγκαταστάσεων και αίθουσες κοινωνικών εκδηλώσεων. Εγώ νομίζω ότι εδώ επιβαρύνεται σημαντικά το περιβάλλον. </w:t>
      </w:r>
    </w:p>
    <w:p>
      <w:pPr>
        <w:pStyle w:val="Normal"/>
        <w:spacing w:lineRule="auto" w:line="600"/>
        <w:ind w:firstLine="720"/>
        <w:jc w:val="both"/>
        <w:rPr/>
      </w:pPr>
      <w:r>
        <w:rPr>
          <w:rFonts w:cs="Arial" w:ascii="Arial" w:hAnsi="Arial"/>
        </w:rPr>
        <w:t xml:space="preserve">Ένα άλλο σημείο, στο οποίο διαφωνούμε πλήρως -γιατί αναφέρατε, κύριε Υπουργέ, στην ομιλία σας ότι πράγματι κοιτάζετε ο κόσμος να έχει μια ασφάλεια ως προς την κατοικία του- είναι ότι η διατήρηση της ρύθμισης αυτής είναι για σαράντα χρόνια. Αυτό δεν υπάρχει πουθενά σε όλο τον κόσμο, είτε στην Αγγλία είτε σε άλλα κράτη είναι ενενήντα εννέα χρόνια. Εκεί περίπου, στα εκατό χρόνια, είναι και η ζωή ενός κτηρίου, που γίνεται με μπετόν στην Ελλάδα και αυτό το παραδέχονται όλοι οι τεχνικοί. </w:t>
      </w:r>
    </w:p>
    <w:p>
      <w:pPr>
        <w:pStyle w:val="Normal"/>
        <w:spacing w:lineRule="auto" w:line="600"/>
        <w:ind w:firstLine="720"/>
        <w:jc w:val="both"/>
        <w:rPr>
          <w:rFonts w:ascii="Arial" w:hAnsi="Arial" w:cs="Arial"/>
        </w:rPr>
      </w:pPr>
      <w:r>
        <w:rPr>
          <w:rFonts w:cs="Arial" w:ascii="Arial" w:hAnsi="Arial"/>
        </w:rPr>
        <w:t xml:space="preserve">Λοιπόν, τι θα γίνει; Μετά από σαράντα χρόνια ο οιοσδήποτε Υπουργός Περιβάλλοντος που θα είναι τότε, θα φέρει καινούργια ρύθμιση; Για ποιο λόγο, λοιπόν, δεν φροντίζετε να είναι οι άνθρωποι εξασφαλισμένοι πραγματικά και ξέρετε πόσο πολύ έχει ο Έλληνας την κατοικία. Πουθενά δεν είναι τα ποσοστά της ιδιοκατοίκησης τόσο ψηλά όσο στην Ελλάδα. Ο Έλληνας αγαπάει να έχει το κεφάλι του μέσα σε «τέσσερα ντουβάρια», όπως λέμε, και να είναι εξασφαλισμένος ότι αυτό είναι δικό του. Θα μπορούσατε, λοιπόν, και εγώ κάνω έκκληση να τους εξασφαλίσετε όλους αυτούς. </w:t>
      </w:r>
    </w:p>
    <w:p>
      <w:pPr>
        <w:pStyle w:val="Normal"/>
        <w:spacing w:lineRule="auto" w:line="600"/>
        <w:ind w:firstLine="720"/>
        <w:jc w:val="both"/>
        <w:rPr>
          <w:rFonts w:ascii="Arial" w:hAnsi="Arial" w:cs="Arial"/>
        </w:rPr>
      </w:pPr>
      <w:r>
        <w:rPr>
          <w:rFonts w:cs="Arial" w:ascii="Arial" w:hAnsi="Arial"/>
        </w:rPr>
        <w:t xml:space="preserve">Για ποιο λόγο να είναι σαράντα χρόνια; Από πού βγαίνει αυτό τεχνικά; Γιατί είναι σωστό αυτό το πράγμα, όταν θα χρειαστεί τα δικά μας τα  παιδιά και τα εγγόνια να ξαναβρεθούν σε μια κατάσταση ρύθμισης αυτών των ημιυπαίθριων; Τότε, σκεφτείτε ότι θα υπάρχουν τα πάντα σε κατάστιχα, τα οποία είναι κλεισμένα και ρυθμισμένα από τη δική σας ρύθμιση. Τότε τι μπορεί να συμβεί αν κάποιος δεν είναι σωστός μετά από σαράντα χρόνια; Κοιτάξτε το και πιστεύω ότι θα προσφέρετε μεγάλη υπηρεσία στον κόσμο, εάν δώσετε ως όριο όλη τη ζωή της οικοδομής. </w:t>
      </w:r>
    </w:p>
    <w:p>
      <w:pPr>
        <w:pStyle w:val="Normal"/>
        <w:spacing w:lineRule="auto" w:line="600"/>
        <w:ind w:firstLine="720"/>
        <w:jc w:val="both"/>
        <w:rPr>
          <w:rFonts w:ascii="Arial" w:hAnsi="Arial" w:cs="Arial"/>
        </w:rPr>
      </w:pPr>
      <w:r>
        <w:rPr>
          <w:rFonts w:cs="Arial" w:ascii="Arial" w:hAnsi="Arial"/>
        </w:rPr>
        <w:t xml:space="preserve">Εισάγετε άλλη μια οικονομική επιβάρυνση για τους ιδιοκτήτες. Αναφέρομαι στη πρόβλεψη τήρησης ταυτότητας του κτηρίου του άρθρου 4, οι οποίοι θα μπουν και σε μια διαδικασία διαφόρων ελέγχων, προκειμένου να εκδοθεί το πιστοποιητικό πληρότητας για την ταυτότητα του κτηρίου. </w:t>
      </w:r>
    </w:p>
    <w:p>
      <w:pPr>
        <w:pStyle w:val="Normal"/>
        <w:spacing w:lineRule="auto" w:line="600"/>
        <w:ind w:firstLine="720"/>
        <w:jc w:val="both"/>
        <w:rPr>
          <w:rFonts w:ascii="Arial" w:hAnsi="Arial" w:cs="Arial"/>
        </w:rPr>
      </w:pPr>
      <w:r>
        <w:rPr>
          <w:rFonts w:cs="Arial" w:ascii="Arial" w:hAnsi="Arial"/>
        </w:rPr>
        <w:t xml:space="preserve">Στην παράγραφο 5, του ίδιου άρθρου προβλέπεται η έκδοση προεδρικού διατάγματος και εκεί θα ορίζονται οι αμοιβές των ιδιωτών μηχανικών επιθεωρητών, που θα βαρύνουν τους υπόχρεους. Το είπαν και οι συνάδελφοι από άλλα κόμματα, ότι η οικοδομή αυτή τη στιγμή έχει υποστεί μια μεγάλη πολεμική. Μπορεί να είναι πολύ άσχημα τα πράγματα για την πατρίδα μας οικονομικά, αλλά ας μην ξεχνάμε ότι όταν χτίζεται μια οικοδομή πληρώνουν ΙΚΑ, πληρώνουν ένσημα και υπάρχει και το 21% την ώρα, που αγοράζεις κάτι σαν περιουσιακό στοιχείο και στη συνέχεια έρχεται ο Φόρος Μεγάλης Ακίνητης Περιουσίας, που έβαλε η Νέα Δημοκρατία. Αυτοί που έχουν ας τα πληρώνουν υπάρχουν, όμως, και άνθρωποι οι οποίοι πραγματικά πριν από είκοσι, είκοσι πέντε χρόνια πήραν ένα πράγμα αξίας, μπορεί να ήταν σε άλλη κατάσταση και αυτή τη στιγμή να φυτοζωούν και να μην μπορούν να πληρώσουν όλα αυτά τα βάρη, στα οποία υπόκειται η οικοδομή. Ας σκεφτούμε δε ότι εκατόν πενήντα επαγγέλματα ζουν από την οικοδομή. </w:t>
      </w:r>
    </w:p>
    <w:p>
      <w:pPr>
        <w:pStyle w:val="Normal"/>
        <w:spacing w:lineRule="auto" w:line="600"/>
        <w:ind w:firstLine="720"/>
        <w:jc w:val="both"/>
        <w:rPr>
          <w:rFonts w:ascii="Arial" w:hAnsi="Arial" w:cs="Arial"/>
        </w:rPr>
      </w:pPr>
      <w:r>
        <w:rPr>
          <w:rFonts w:cs="Arial" w:ascii="Arial" w:hAnsi="Arial"/>
        </w:rPr>
        <w:t xml:space="preserve">Έρχομαι τώρα στην τροπολογία, που κατέθεσα για το άρθρο 5. Πρόκειται για ένα αίτημα του Συνδέσμου Οικοδομικών Επιχειρήσεων Βορείου Ελλάδος και ουσιαστικά ζητούν να εξεταστεί η δυνατότητα τακτοποίησης των αλλαγών χρήσης των ακινήτων για τις άδειες που έχουν εκδοθεί έως την έναρξη εφαρμογής του νόμου και όχι γι’ αυτές που έχουν εκδοθεί έως 2/7/1999. Αυτές οι άδειες που έχουν εκδοθεί από 2/7/1999 μέχρι σήμερα βρίσκονται στο μέσο κατασκευαστικών εργασιών, θα έχουν πρόβλημα ρύθμισης, με αποτέλεσμα να μην μπορούν να πουληθούν. </w:t>
      </w:r>
    </w:p>
    <w:p>
      <w:pPr>
        <w:pStyle w:val="Normal"/>
        <w:spacing w:lineRule="auto" w:line="600"/>
        <w:ind w:firstLine="720"/>
        <w:jc w:val="both"/>
        <w:rPr>
          <w:rFonts w:ascii="Arial" w:hAnsi="Arial" w:cs="Arial"/>
        </w:rPr>
      </w:pPr>
      <w:r>
        <w:rPr>
          <w:rFonts w:cs="Arial" w:ascii="Arial" w:hAnsi="Arial"/>
        </w:rPr>
        <w:t xml:space="preserve">Καταλαβαίνω ότι είναι δύσκολο να το αποδεχθείτε, εγώ όμως την κατέθεσα και ελπίζω το θέμα των σαράντα χρόνων να το δείτε και να δείξετε μία ιδιαίτερη ευαισθησία σε ανθρώπους, όπως είναι οι πολύτεκνοι, οι ανάπηροι και να τους δώσετε μία βοήθεια και απαλλαγές. Το προηγούμενο σχέδιο του κ. Σουφλιά προέβλεπε παράδειγμα στους πολύτεκνους μείωση 50%. Δείτε και εσείς όσο μπορείτε με μεγαλύτερη επιείκεια για τους ανθρώπους αυτούς, που έχουν πρόβλημα.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Ιωαννίδη.</w:t>
      </w:r>
    </w:p>
    <w:p>
      <w:pPr>
        <w:pStyle w:val="Normal"/>
        <w:spacing w:lineRule="auto" w:line="600"/>
        <w:ind w:firstLine="720"/>
        <w:jc w:val="both"/>
        <w:rPr>
          <w:rFonts w:ascii="Arial" w:hAnsi="Arial" w:cs="Arial"/>
        </w:rPr>
      </w:pPr>
      <w:r>
        <w:rPr>
          <w:rFonts w:cs="Arial" w:ascii="Arial" w:hAnsi="Arial"/>
        </w:rPr>
        <w:t>Παρακαλείται ο κ. Σπυροπάνος Μαργέλης, Βουλευτής ΠΑΣΟΚ Λευκάδος να λάβει το λόγο.</w:t>
      </w:r>
    </w:p>
    <w:p>
      <w:pPr>
        <w:pStyle w:val="Normal"/>
        <w:spacing w:lineRule="auto" w:line="600"/>
        <w:ind w:firstLine="720"/>
        <w:jc w:val="both"/>
        <w:rPr/>
      </w:pPr>
      <w:r>
        <w:rPr>
          <w:rFonts w:cs="Arial" w:ascii="Arial" w:hAnsi="Arial"/>
          <w:b/>
        </w:rPr>
        <w:t>ΣΠΥΡΟΠΑΝΟΣ ΜΑΡΓΕ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ζούμε σε μία χώρα, τη χώρα μας, που εύκολα το άσπρο το κάνουμε μαύρο, που το κακό το αναπαράγουμε, το διευρύνουμε και που το καλό δεν το στηρίζουμε, δεν το υποστηρίζουμε, το αποδυναμώνουμε και στο τέλος το καταργούμε κιόλας. Αναφέρομαι στην πρόβλεψη του ΓΟΚ του ΄85 για την κατασκευή των ημιυπαιθρίων χώρων, που ήταν μία πολύ σωστή πρόβλεψη. Στην Ελλάδα ζούμε, τα συγκριτικά μας πλεονεκτήματα είναι ο ήλιος, το φως, το πράσινο, η θάλασσα, ο μαΐστρος, ο δροσερός αέρας, αυτή η ανεπανάληπτη ομορφιά της χώρας μας και αυτή η ρύθμιση ήταν πολύ λογική. Νομίζω ότι βοήθησε τους αρχιτέκτονες και όλους εμάς τους πολίτες. Έγιναν πιο λειτουργικές, πιο χρήσιμες, πιο φιλικές οι κατοικίες μας. </w:t>
      </w:r>
    </w:p>
    <w:p>
      <w:pPr>
        <w:pStyle w:val="Normal"/>
        <w:spacing w:lineRule="auto" w:line="600"/>
        <w:ind w:firstLine="720"/>
        <w:jc w:val="both"/>
        <w:rPr>
          <w:rFonts w:ascii="Arial" w:hAnsi="Arial" w:cs="Arial"/>
        </w:rPr>
      </w:pPr>
      <w:r>
        <w:rPr>
          <w:rFonts w:cs="Arial" w:ascii="Arial" w:hAnsi="Arial"/>
        </w:rPr>
        <w:t xml:space="preserve">Τα λέω αυτά γιατί υπήρχαν συνάδελφοι από τη Νέα Δημοκρατία που έλεγαν ότι με αυτόν τον τρόπο ανοίξαμε παράθυρο στην παρανομία και λίγο πολύ κατήγγειλαν αυτή τη ρύθμιση, που είναι πάρα πολύ σωστή. Βέβαια, όλα αυτά τα χρόνια από τότε μέχρι σήμερα με συνευθύνη όλων μας, της πολιτείας, των κατασκευαστών, των  μηχανικών, των πολιτών, άλλες φορές με ανοχή, με συνενοχή, παρατηρητές τις περισσότερες φορές, φτάσαμε εκεί που φτάσαμε σήμερα, να έχουμε όλες αυτές τις αυθαιρεσίες για τις οποίες συζητούμε. Συγχρόνως, όμως, όλα αυτά τα χρόνια είμαστε παρατηρητές της υποβάθμισης του περιβάλλοντος, της υποβάθμισης των πόλεων μας, της υποβάθμισης τελικά της ποιότητας της ζωής μας, που σημαίνει και απαξίωση μιας προσπάθειας για ανάπτυξη, που σημαίνει μείωση της ελπίδας για ένα καλύτερο αύριο, για ένα καλύτερο μέλλον. </w:t>
      </w:r>
    </w:p>
    <w:p>
      <w:pPr>
        <w:pStyle w:val="Normal"/>
        <w:spacing w:lineRule="auto" w:line="600"/>
        <w:ind w:firstLine="720"/>
        <w:jc w:val="both"/>
        <w:rPr/>
      </w:pPr>
      <w:r>
        <w:rPr>
          <w:rFonts w:cs="Arial" w:ascii="Arial" w:hAnsi="Arial"/>
        </w:rPr>
        <w:t xml:space="preserve">Φτάσαμε, λοιπόν, σήμερα, σ’ αυτήν τη ρύθμιση που κάνουμε, με αυτό το νομοσχέδιο που εγώ πιστεύω, ότι είναι ένα καλό νομοσχέδιο. Προσπαθεί να βάλει τάξη στα πράγματα, προσπαθεί να δώσει μια λύση. Βεβαίως, δεν ανακαλύπτουμε την Αμερική και δεν συμμερίζομαι την μεγάλη αισιοδοξία και την διακήρυξη ότι με αυτό το νομοσχέδιο θέτουμε «κόκκινη» γραμμή στην αυθαίρετη δόμηση. Δεν έλειπε μόνο αυτό το νομοσχέδιο και γι’ αυτό είχαμε αυθαίρετη δόμηση στην Ελλάδα. Και ούτε και η αυθαίρετη δόμηση και η αυθαιρεσία είναι στο </w:t>
      </w:r>
      <w:r>
        <w:rPr>
          <w:rFonts w:cs="Arial" w:ascii="Arial" w:hAnsi="Arial"/>
          <w:lang w:val="en-US"/>
        </w:rPr>
        <w:t>DNA</w:t>
      </w:r>
      <w:r>
        <w:rPr>
          <w:rFonts w:cs="Arial" w:ascii="Arial" w:hAnsi="Arial"/>
        </w:rPr>
        <w:t xml:space="preserve"> των Ελλήνων. Λείπουν μια σειρά από πράγματα, λείπουν τα σχέδια πόλης, έχουμε τους απαράδεκτους ρυθμούς, για να παράγουμε πολεοδομικό σχεδιασμό.  Αν ένα σχέδιο πόλης κάνει δεκαπέντε και είκοσι χρόνια και άμα υπάρχουν πιεστικές οικιστικές ανάγκες, εύλογο είναι  ο άλλος, να κάνει κάτι για την οικογένειά του, για το εισόδημά του, για το αύριο των παιδιών του. </w:t>
      </w:r>
    </w:p>
    <w:p>
      <w:pPr>
        <w:pStyle w:val="Normal"/>
        <w:spacing w:lineRule="auto" w:line="600"/>
        <w:ind w:firstLine="720"/>
        <w:jc w:val="both"/>
        <w:rPr>
          <w:rFonts w:ascii="Arial" w:hAnsi="Arial" w:cs="Arial"/>
        </w:rPr>
      </w:pPr>
      <w:r>
        <w:rPr>
          <w:rFonts w:cs="Arial" w:ascii="Arial" w:hAnsi="Arial"/>
        </w:rPr>
        <w:t xml:space="preserve">Δεν έχουμε Κτηματολόγιο, δεν έχουμε αιγιαλούς και παραλίες, δεν έχουμε χωροταξικό σχεδιασμό, δεν έχουμε σχεδιασμό για την τουριστική κατοικία, δεν έχουμε σχεδιασμό για τουριστικά καταλύματα, το χωροταξικό για τον τουρισμό. Υπάρχει μια σειρά δηλαδή από σοβαρές ελλείψεις τις οποίες οφείλουμε να δούμε, για να τακτοποιήσουμε και να απαντήσουμε θετικά, σε όλα αυτά τα ζητήματα. Να μπορούμε να ελπίζουμε, πραγματικά, ότι μπορεί να μειωθεί το φαινόμενο της αυθαίρετης δόμησης. </w:t>
      </w:r>
    </w:p>
    <w:p>
      <w:pPr>
        <w:pStyle w:val="Normal"/>
        <w:spacing w:lineRule="auto" w:line="600"/>
        <w:ind w:firstLine="720"/>
        <w:jc w:val="both"/>
        <w:rPr>
          <w:rFonts w:ascii="Arial" w:hAnsi="Arial" w:cs="Arial"/>
        </w:rPr>
      </w:pPr>
      <w:r>
        <w:rPr>
          <w:rFonts w:cs="Arial" w:ascii="Arial" w:hAnsi="Arial"/>
        </w:rPr>
        <w:t xml:space="preserve">Και βεβαίως είδαμε και όλα αυτά τα χρόνια ότι δεν υπήρχαν και έλεγχοι. Χρειάζονται και έλεγχοι, δεν χρειάζονται μόνο ποινές. Χρειάζονται έλεγχοι, πρώτα! </w:t>
      </w:r>
    </w:p>
    <w:p>
      <w:pPr>
        <w:pStyle w:val="Normal"/>
        <w:spacing w:lineRule="auto" w:line="600"/>
        <w:ind w:firstLine="720"/>
        <w:jc w:val="both"/>
        <w:rPr>
          <w:rFonts w:ascii="Arial" w:hAnsi="Arial" w:cs="Arial"/>
        </w:rPr>
      </w:pPr>
      <w:r>
        <w:rPr>
          <w:rFonts w:cs="Arial" w:ascii="Arial" w:hAnsi="Arial"/>
        </w:rPr>
        <w:t xml:space="preserve">Τώρα για τα άρθρα του νομοσχεδίου. Με τα τέσσερα πρώτα άρθρα, νομίζω, ότι αυτό που εισάγουμε είναι πάρα πολύ καλό. Τι λέμε; Να φτιάξουμε φάκελο, ουσιαστικά, ταυτότητας στο κάθε κτήριο, να φτιάξουμε ένα ηλεκτρονικό μητρώο, να έχουμε ένα πιστοποιητικό πληρότητας του κτηρίου. Νομίζω ότι είναι αναγκαία αυτά. Έπρεπε να τα έχουμε κάνει πριν πολλά χρόνια. Καλά κάνουμε και τα κάνουμε τώρα. Είναι ώριμες οι συνθήκες και πρέπει, επιτέλους, κάποια στιγμή να τα κάνουμε. Δεν είναι, μόνο, για να καταγράψουμε το κτηριακό μας απόθεμα αλλά, κυρίως, την κατάσταση που βρίσκονται τα κτήρια μας, τις αλλαγές που γίνονται στα κτήρια μας και ένα σωρό τέτοια ζητήματα, που όλοι τα ξέρουμε και τα ζούμε. </w:t>
      </w:r>
    </w:p>
    <w:p>
      <w:pPr>
        <w:pStyle w:val="Normal"/>
        <w:spacing w:lineRule="auto" w:line="600"/>
        <w:ind w:firstLine="720"/>
        <w:jc w:val="both"/>
        <w:rPr>
          <w:rFonts w:ascii="Arial" w:hAnsi="Arial" w:cs="Arial"/>
        </w:rPr>
      </w:pPr>
      <w:r>
        <w:rPr>
          <w:rFonts w:cs="Arial" w:ascii="Arial" w:hAnsi="Arial"/>
        </w:rPr>
        <w:t xml:space="preserve">Ήθελα να κάνω, μόνο, μια παρατήρηση στην παράγραφο 4 του άρθρου 4 που μιλάει για ποινές -και αυστηρές ποινές- και δεν θέλω να εκφράσω αντίρρηση, όσον, αφορά τις ποινές. Θέλω, όμως, να πω ότι πριν τις ποινές χρειάζονται συστηματικοί και οργανωμένοι έλεγχοι και χρειάζονται τέτοιοι μηχανισμοί, γιατί αν δεν κάνουμε ελέγχους και μια φορά στο τόσο πάμε και επιβάλλουμε ποινές, αυτό θυμίζει περισσότερο «πειρατεία», παρά ουσιαστική προσπάθεια, για να αντιμετωπίσουμε το φαινόμενο. </w:t>
      </w:r>
    </w:p>
    <w:p>
      <w:pPr>
        <w:pStyle w:val="Normal"/>
        <w:spacing w:lineRule="auto" w:line="600"/>
        <w:ind w:firstLine="720"/>
        <w:jc w:val="both"/>
        <w:rPr>
          <w:rFonts w:ascii="Arial" w:hAnsi="Arial" w:cs="Arial"/>
        </w:rPr>
      </w:pPr>
      <w:r>
        <w:rPr>
          <w:rFonts w:cs="Arial" w:ascii="Arial" w:hAnsi="Arial"/>
        </w:rPr>
        <w:t xml:space="preserve">Όσον αφορά, τώρα, το άρθρο 5. νομίζω, ότι σωστές είναι οι ρυθμίσεις που θέτει. Ήθελα να κάνω μια παρατήρηση όμως σε σχέση με το εδάφιο γ΄, κύριε Υπουργέ -που χθες το καταθέσαμε και σήμερα το πήραμε πίσω- νομίζω ότι υπάρχει μια αντίφαση που, λέμε: «Όσες άδειες είχαν εκδοθεί μέχρι 02.07.2009 και έχουν μετατραπεί, έχουν αλλάξει χρήσεις, υπάγονται σ’ αυτήν την ρύθμιση». Προφανώς, όμως δεν άλλαξαν χρήση, αφού 02.07.2009, εκδόθηκαν οι άδειες. Χρήση άλλαξαν, ενδεχομένως, πριν λίγο ή θα αλλάξουν μετά από λίγο. Ουσιαστικά, δηλαδή, με αυτήν την ρύθμιση πάμε και καλύπτουμε παρανομίες, αυθαιρεσίες, οι οποίες θα γίνουν εκ των υστέρων. Μετά από σήμερα, δηλαδή. Έτσι το να βάζαμε έναν περιορισμό σαν αυτόν -που προσθέσαμε- στο εδάφιο γ΄ θα είχε ενδιαφέρον. </w:t>
      </w:r>
    </w:p>
    <w:p>
      <w:pPr>
        <w:pStyle w:val="Normal"/>
        <w:spacing w:lineRule="auto" w:line="600"/>
        <w:ind w:firstLine="720"/>
        <w:jc w:val="both"/>
        <w:rPr>
          <w:rFonts w:ascii="Arial" w:hAnsi="Arial" w:cs="Arial"/>
        </w:rPr>
      </w:pPr>
      <w:r>
        <w:rPr>
          <w:rFonts w:cs="Arial" w:ascii="Arial" w:hAnsi="Arial"/>
        </w:rPr>
        <w:t xml:space="preserve">Εν πάση περιπτώσει, το ότι θα πρέπει μέσα σε έξι ή σε οκτώ μήνες να γίνουν αυτές οι δηλώσεις σημαίνει ότι σε οκτώ μήνες ό,τι είναι να γίνει θα γίνει. Πάλι, όμως υπάρχει μια σύμπτωση, κύριε Υπουργέ -και πρέπει να το προσέξουμε- ότι πολλοί θα έρθουν και ας μην έχουν τελειώσει στους οκτώ μήνες, να κάνουν τη δήλωση, ελπίζοντας ότι ποτέ δεν θα γίνει έλεγχος, παρά το γεγονός ότι υπάρχει πρόβλεψη για 10% έλεγχο. Ενδεχομένως, θα πρέπει, λοιπόν, να δούμε στους οκτώ μήνες να υπάρχει και η θεώρηση της πολεοδομικής άδειας από την αρμόδια πολεοδομία, ώστε να τελειώσει αυτή η ιστορία. Γιατί εάν δεν το κάνουμε αυτό, θα έχουμε δηλώσεις σε οκτώ μήνες, αλλά θα χτίζουμε και θα κλείνουμε ημιυπαίθριους, θα αλλάζουμε χρήσεις υπογείων, τα γκαράζ κ.λπ. και σ’ ένα χρόνο από σήμερα και σε δύο χρόνια από σήμερα και να είστε σίγουρος γι’ αυτό που σας λέω. </w:t>
      </w:r>
    </w:p>
    <w:p>
      <w:pPr>
        <w:pStyle w:val="Normal"/>
        <w:spacing w:lineRule="auto" w:line="600"/>
        <w:ind w:firstLine="720"/>
        <w:jc w:val="both"/>
        <w:rPr>
          <w:rFonts w:ascii="Arial" w:hAnsi="Arial" w:cs="Arial"/>
        </w:rPr>
      </w:pPr>
      <w:r>
        <w:rPr>
          <w:rFonts w:cs="Arial" w:ascii="Arial" w:hAnsi="Arial"/>
        </w:rPr>
        <w:t>Τώρα, θέλω να πω λίγο για το άρθρο 6. Θεωρώ ότι είναι παρά πολύ καλό το σημείο που λέτε ότι οι πρόσθετοι φόροι στην ακίνητη περιουσία, που θα μπαίνουν σε αυτούς τους χώρους που τακτοποιούμε ή εν πάση περιπτώσει που εγκρίνουμε να υπάρχουν και να λειτουργούν με σαράντα χρόνια από σήμερα, θα μπαίνουν στο ειδικό ταμείο, στο «πράσινο» ταμείο ή στο ταμείο περιβαλλοντικού ισοζυγίου και αυτό έχει εξαιρετικό ενδιαφέρον.</w:t>
      </w:r>
    </w:p>
    <w:p>
      <w:pPr>
        <w:pStyle w:val="Normal"/>
        <w:spacing w:lineRule="auto" w:line="600"/>
        <w:ind w:firstLine="720"/>
        <w:jc w:val="both"/>
        <w:rPr/>
      </w:pPr>
      <w:r>
        <w:rPr>
          <w:rFonts w:cs="Arial" w:ascii="Arial" w:hAnsi="Arial"/>
        </w:rPr>
        <w:t xml:space="preserve">Στο άρθρο 7, θέλω να κάνω μια αναφορά και να πω ότι θεωρώ ότι είναι πολύ καλό αυτό που κάνουμε. Είναι, τελείως, διαφορετικό αυτού που γινόταν πριν διότι υπάρχει το δημοσιονομικό έλλειμμα, υπάρχει το χρέος της χώρας, ζούμε σε αυτήν τη δίνη όλοι μας αλλά, επιτέλους, πρέπει να ζήσουμε κιόλας σε αυτήν την χώρα. Γι’ αυτό  λέμε δεν πρέπει να μειώσουμε τους μισθούς πολύ και τις συντάξεις, τις δαπάνες για την υγεία και την παιδεία. Δεν πρέπει, όμως, να μειώσουμε και τις δαπάνες για το περιβάλλον, για την ποιότητα της ζωής μας τελικά, για τις πόλεις στις οποίες ζούμε. Αυτό είναι παρά πολύ σημαντικό. Δείχνει μια άλλη κατεύθυνση και θεωρώ ότι πρέπει να το επικροτήσουμε. </w:t>
      </w:r>
    </w:p>
    <w:p>
      <w:pPr>
        <w:pStyle w:val="Normal"/>
        <w:spacing w:lineRule="auto" w:line="600"/>
        <w:ind w:firstLine="720"/>
        <w:jc w:val="both"/>
        <w:rPr>
          <w:rFonts w:ascii="Arial" w:hAnsi="Arial" w:cs="Arial"/>
        </w:rPr>
      </w:pPr>
      <w:r>
        <w:rPr>
          <w:rFonts w:cs="Arial" w:ascii="Arial" w:hAnsi="Arial"/>
        </w:rPr>
        <w:t xml:space="preserve">Θεωρώ, πως είναι πολύ σημαντικό ότι με το άρθρο 9 επαναφέρουμε αυτές τις καλές διατάξεις του ΓΟΚ του 85 για τους ημιυπαιθρίους χώρους, έστω και αν κάνουμε κάποιες μικρές αλλαγές, δεν χάλασε και ο κόσμος, είναι πολύ σημαντικό, όμως, για τον τόπο που  ζούμ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ο άρθρο 10 στην παράγραφο 6 λέει: «Αιτήσεις για έκδοση οικοδομικών αδειών που είχαν υποβληθεί πριν την ισχύ των άρθρων 40 και 41, θα μπορούν να εκδίδονται και να θεωρούνται με τις διατάξεις που ίσχυαν πριν». Νομίζω ότι θα πρέπει να προσθέσουμε εδώ για να μην έχουμε πρόβλημα γραφειοκρατίας στις πολεοδομίες- και : «Για άδειες που είχαν εκδοθεί πριν την ισχύ των άρθρων 40 και 41» που ενδεχομένως θα κληθούμε μεθαύριο, να τις αναθεωρήσουμε αυτές τις άδειες, γιατί δεν έχουν ολοκληρωθεί. </w:t>
      </w:r>
    </w:p>
    <w:p>
      <w:pPr>
        <w:pStyle w:val="Normal"/>
        <w:spacing w:lineRule="auto" w:line="600"/>
        <w:ind w:firstLine="720"/>
        <w:jc w:val="both"/>
        <w:rPr>
          <w:rFonts w:ascii="Arial" w:hAnsi="Arial" w:cs="Arial"/>
        </w:rPr>
      </w:pPr>
      <w:r>
        <w:rPr>
          <w:rFonts w:cs="Arial" w:ascii="Arial" w:hAnsi="Arial"/>
        </w:rPr>
        <w:t xml:space="preserve">Τελειώνω με το εξής. Το ότι επεκτείνουμε το αντικείμενο και το έργο της Ανώνυμης Εταιρείας Ενοποίησης Αρχαιολογικών Χώρων της Αθήνας, να μπορεί δηλαδή να πάει και στην επαρχία και στην ελληνική περιφέρεια, θεωρώ ότι είναι καλό, διότι ανάγκη για την προστασία και την ανάδειξη των αρχαιολογικών χώρων έχει και η ελληνική περιφέρεια. Έχει ανάγκη αυτής της τεχνογνωσίας που έχει αποκτηθεί από αυτή την εταιρεία. Έχουμε ανάγκη αναπλάσεων και στην περιφέρεια. Οι πόλεις μας έχουν ανάγκη αναπλάσεων, για να τις βοηθήσουμε και να δημιουργήσουμε μια καλύτερη ποιότητα ζωής για τους κατοίκους που μένουν στην ελληνική περιφέρεια και είναι συνειδητή τους η επιλογή να μείνουν, γι’ αυτό είναι πολύ καλό που κάνουμε αυτήν την επέκταση.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κύριε Μαργέλη. </w:t>
      </w:r>
    </w:p>
    <w:p>
      <w:pPr>
        <w:pStyle w:val="Normal"/>
        <w:spacing w:lineRule="auto" w:line="600"/>
        <w:ind w:firstLine="720"/>
        <w:jc w:val="both"/>
        <w:rPr>
          <w:rFonts w:ascii="Arial" w:hAnsi="Arial" w:cs="Arial"/>
        </w:rPr>
      </w:pPr>
      <w:r>
        <w:rPr>
          <w:rFonts w:cs="Arial" w:ascii="Arial" w:hAnsi="Arial"/>
        </w:rPr>
        <w:t xml:space="preserve">Το λόγο έχει τώρα ο κ. Κωνσταντίνος Καρτάλης Βουλευτής Μαγνησίας του ΠΑΣΟΚ. </w:t>
      </w:r>
    </w:p>
    <w:p>
      <w:pPr>
        <w:pStyle w:val="Normal"/>
        <w:spacing w:lineRule="auto" w:line="600"/>
        <w:ind w:firstLine="720"/>
        <w:jc w:val="both"/>
        <w:rPr>
          <w:rFonts w:ascii="Arial" w:hAnsi="Arial" w:cs="Arial"/>
        </w:rPr>
      </w:pPr>
      <w:r>
        <w:rPr>
          <w:rFonts w:cs="Arial" w:ascii="Arial" w:hAnsi="Arial"/>
        </w:rPr>
        <w:t xml:space="preserve">Ορίστε, κύριε Καρτάλη, έχετε το λόγο. </w:t>
      </w:r>
    </w:p>
    <w:p>
      <w:pPr>
        <w:pStyle w:val="Normal"/>
        <w:spacing w:lineRule="auto" w:line="600"/>
        <w:ind w:firstLine="720"/>
        <w:jc w:val="both"/>
        <w:rPr/>
      </w:pPr>
      <w:r>
        <w:rPr>
          <w:rFonts w:cs="Arial" w:ascii="Arial" w:hAnsi="Arial"/>
          <w:b/>
        </w:rPr>
        <w:t xml:space="preserve">ΚΩΝΣΤΑΝΤΙΝΟΣ ΚΑΡΤΑΛ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ει γίνει εντατική συζήτηση για το συγκεκριμένο νομοσχέδιο. Κατά τη δική μου ανάγνωση πρόκειται για ένα νομοσχέδιο, που θα μπορούσε να ονομαστεί νομοσχέδιο περαίωσης πολεοδομικών παραβάσεων. Όπως κάνουμε τις περαιώσεις οικονομικών υποθέσεων, αποφασίσαμε να κάνουμε και περαίωση πολεοδομικών υποθέσεων, όχι γιατί θέλουμε να είμαστε λιγότερο αυστηροί ως προς την προστασία του περιβάλλοντος, γιατί πρέπει να δεχθούμε δυστυχώς, ένα τρομακτικό κακό που έχει γίνει στο δομημένο περιβάλλον της χώρας. Δηλαδή όλες αυτές οι αυθαιρεσίες που έχουν δρομολογηθεί με την ανοχή της πολιτείας, με τη συμμετοχή και των πολιτών και βεβαίως και του τεχνικού κόσμου και κυρίως του κατασκευαστικού κόσμου. </w:t>
      </w:r>
    </w:p>
    <w:p>
      <w:pPr>
        <w:pStyle w:val="Normal"/>
        <w:spacing w:lineRule="auto" w:line="600"/>
        <w:ind w:firstLine="720"/>
        <w:jc w:val="both"/>
        <w:rPr>
          <w:rFonts w:ascii="Arial" w:hAnsi="Arial" w:cs="Arial"/>
        </w:rPr>
      </w:pPr>
      <w:r>
        <w:rPr>
          <w:rFonts w:cs="Arial" w:ascii="Arial" w:hAnsi="Arial"/>
        </w:rPr>
        <w:t xml:space="preserve">Όμως, βρισκόμαστε μπροστά σ’ ένα θέμα το οποίο έχει τρεις απαντήσεις. Ή τα κατεδαφίζουμε όλα ή ζούμε σε ένα καθεστώς ημιπαρανομίας, όπως είναι σήμερα, ή σε ένα καθεστώς ημινομιμότητας όπως δρομολογείται στο συγκεκριμένο νομοσχέδιο. Και νομίζω ότι κάνουμε πολύ καλά που βάζουμε μια γραμμή και λέμε ότι αυτά που έγιναν στο παρελθόν θα πρέπει πλέον να τα τακτοποιήσουμε, να τα διατηρήσουμε, πληρώνοντας προφανώς κάποιο πρόστιμο υπέρ του περιβάλλοντος και να φροντίσουμε μέσα από την ταυτότητα του κτηρίου, μέσα από ειδικότερες δράσεις να μην ξανασυμβεί αυτό για τα επόμενα έτη. Πρέπει όμως να πω ότι αυτή η περαίωση που γίνεται σε κάποιο συγκεκριμένο στοιχείο είναι υπερβολική. Και αναφέρομαι συγκεκριμένα στο γεγονός ότι τα τετραγωνικά μέτρα, η δόμηση που υπερβαίνει την εγκεκριμένη δόμηση, έτσι όπως είναι δομημένο το νομοσχέδιο, δεν έχει οροφή. Μπορεί να είναι 100% παραπάνω από το συντελεστή δόμησης, μπορεί να είναι 200%  μπορεί να είναι 150%. Νομίζω ότι εκεί κάνουμε ένα λάθος, θα έπρεπε να υπάρχει ένα όριο πάνω από το οποίο δεν θα επιτρέπεται να εφαρμόζεται ο συγκεκριμένος νόμος. </w:t>
      </w:r>
    </w:p>
    <w:p>
      <w:pPr>
        <w:pStyle w:val="Normal"/>
        <w:spacing w:lineRule="auto" w:line="600"/>
        <w:ind w:firstLine="720"/>
        <w:jc w:val="both"/>
        <w:rPr>
          <w:rFonts w:ascii="Arial" w:hAnsi="Arial" w:cs="Arial"/>
        </w:rPr>
      </w:pPr>
      <w:r>
        <w:rPr>
          <w:rFonts w:cs="Arial" w:ascii="Arial" w:hAnsi="Arial"/>
        </w:rPr>
        <w:t xml:space="preserve">Και θα ήθελα με την ευκαιρία, κυρίες και κύριοι συνάδελφοι, να διαβάσω  την έκθεση της Κεντρικής Νομοτεχνικής Επιτροπής της Βουλής όπου αναφέρεται στο Συμβούλιο της Επικρατείας (απόφαση 1876/1980): «Η αυτόματη εξαίρεση από την κατεδάφιση κάθε αυθαίρετης κατασκευής η οποία υφίσταται σε ορισμένη χρονική στιγμή με μόνο τη δήλωση του ενδιαφερόμενου και άνευ προηγούμενης κρίσης της διοίκησης η οποία διαμορφώνεται βάσει πολεοδομικών κριτηρίων και χωρίς να εξαρτάται η εξαίρεση από το μέγεθος, το είδος ή τη σημασία της κατασκευής είναι αντιβαίνουσα με το άρθρο 24». Εγώ εξακολουθώ και επιμένω, και στις τελευταίες ομιλίες που γίνονται στο παρόν νομοσχέδιο, ότι θα πρέπει να υπάρξει ένα όριο πάνω από το οποίο η συγκεκριμένη νομοθετική ρύθμιση δεν εφαρμόζεται. Δεν μπορεί να έχεις φτιάξει ένα σπίτι εκατό τετραγωνικά να έχεις δηλαδή ένα σπίτι με 100% υπέρβαση και να τακτοποιείς το σύνολο της υπέρβασης. Είκοσι τοις εκατό, 30% παραπάνω, 40% να το δεχθούμε αλλά όχι χωρίς όριο. </w:t>
      </w:r>
    </w:p>
    <w:p>
      <w:pPr>
        <w:pStyle w:val="Normal"/>
        <w:spacing w:lineRule="auto" w:line="600"/>
        <w:ind w:firstLine="720"/>
        <w:jc w:val="both"/>
        <w:rPr>
          <w:rFonts w:ascii="Arial" w:hAnsi="Arial" w:cs="Arial"/>
        </w:rPr>
      </w:pPr>
      <w:r>
        <w:rPr>
          <w:rFonts w:cs="Arial" w:ascii="Arial" w:hAnsi="Arial"/>
        </w:rPr>
        <w:t xml:space="preserve">Επιπροσθέτως επιμένουμε στους παραδοσιακούς οικισμούς. Δηλαδή τι θα έπρεπε να πω αγαπητέ Υπουργέ, κυρίες και κύριοι συνάδελφοι, στους τρεις παραδοσιακούς πρώτης κατηγορίας οικισμούς στην περιοχή της Μαγνησίας στην Βυζίτσα, τις Πινακάτες και την Μακρυνίτσα, ότι παρά το γεγονός ότι είστε παραδοσιακοί οικισμοί και κάποιοι έχουν προσπαθήσει με κάθε τρόπο να προστατευτείτε τώρα έρχεται ένα νομοσχέδιο και επιτρέπει να τακτοποιηθούν ημιυπαίθριοι χώροι ή δώματα ή αν θέλετε πυλωτές. </w:t>
      </w:r>
    </w:p>
    <w:p>
      <w:pPr>
        <w:pStyle w:val="Normal"/>
        <w:spacing w:lineRule="auto" w:line="600"/>
        <w:ind w:firstLine="720"/>
        <w:jc w:val="both"/>
        <w:rPr/>
      </w:pPr>
      <w:r>
        <w:rPr>
          <w:rFonts w:cs="Arial" w:ascii="Arial" w:hAnsi="Arial"/>
        </w:rPr>
        <w:t xml:space="preserve">Εγώ δεν θα το πω αυτό το πράγμα, γιατί δεν το πιστεύω. Και νομίζω ότι θα πρέπει να προστατευθούν οι παραδοσιακοί οικισμοί. Όπως επίσης θα έπρεπε να υπάρχει αναφορά στους οικισμούς που είναι σε περιοχές </w:t>
      </w:r>
      <w:r>
        <w:rPr>
          <w:rFonts w:cs="Arial" w:ascii="Arial" w:hAnsi="Arial"/>
          <w:lang w:val="en-US"/>
        </w:rPr>
        <w:t>Natura</w:t>
      </w:r>
      <w:r>
        <w:rPr>
          <w:rFonts w:cs="Arial" w:ascii="Arial" w:hAnsi="Arial"/>
        </w:rPr>
        <w:t>, σε πολλές περιοχές της χώρας. Δεν μπορεί να αντιμετωπίζουμε κάθε πολεοδομική ενότητα της χώρας με τα χαρακτηριστικά της Αθήνας και της Θεσσαλονίκης. Είναι λάθος.</w:t>
      </w:r>
    </w:p>
    <w:p>
      <w:pPr>
        <w:pStyle w:val="Normal"/>
        <w:spacing w:lineRule="auto" w:line="600"/>
        <w:ind w:firstLine="720"/>
        <w:jc w:val="both"/>
        <w:rPr>
          <w:rFonts w:ascii="Arial" w:hAnsi="Arial" w:cs="Arial"/>
        </w:rPr>
      </w:pPr>
      <w:r>
        <w:rPr>
          <w:rFonts w:cs="Arial" w:ascii="Arial" w:hAnsi="Arial"/>
        </w:rPr>
        <w:t>Αυτές είναι περιοχές βεβαρημένες, έχουν χάσει τα στοιχήματά τους. Δεν είναι, όμως, όλες οι οικιστικές περιοχές πολεοδομικές ενότητες ίδιες σε κάθε γωνιά της χώρας. Άλλες είναι στα νησιά, άλλες είναι σε ορεινούς όγκους.</w:t>
      </w:r>
    </w:p>
    <w:p>
      <w:pPr>
        <w:pStyle w:val="Normal"/>
        <w:spacing w:lineRule="auto" w:line="600"/>
        <w:ind w:firstLine="720"/>
        <w:jc w:val="both"/>
        <w:rPr>
          <w:rFonts w:ascii="Arial" w:hAnsi="Arial" w:cs="Arial"/>
        </w:rPr>
      </w:pPr>
      <w:r>
        <w:rPr>
          <w:rFonts w:cs="Arial" w:ascii="Arial" w:hAnsi="Arial"/>
        </w:rPr>
        <w:t>Πιστώσεις. Είναι πολύ θετικό που υπάρχει αυτή η είσπραξη των προστίμων και η μεταφορά τους για περιβαλλοντικές δράσεις, έτσι ώστε το ισοζύγιο που «δημιουργείται» να επιτρέπει περιβαλλοντικές δράσεις στην περιοχή η οποία επλήγη από πολεοδομικές αυθαιρεσίες.</w:t>
      </w:r>
    </w:p>
    <w:p>
      <w:pPr>
        <w:pStyle w:val="Normal"/>
        <w:spacing w:lineRule="auto" w:line="600"/>
        <w:ind w:firstLine="720"/>
        <w:jc w:val="both"/>
        <w:rPr>
          <w:rFonts w:ascii="Arial" w:hAnsi="Arial" w:cs="Arial"/>
        </w:rPr>
      </w:pPr>
      <w:r>
        <w:rPr>
          <w:rFonts w:cs="Arial" w:ascii="Arial" w:hAnsi="Arial"/>
        </w:rPr>
        <w:t>Θα πρότεινα στο προεδρικό διάταγμα, κύριε Υπουργέ να συμπεριλάβετε μία ειδική πρόνοια που να λέει ότι το προεδρικό διάταγμα εξειδικεύει μεταξύ των άλλων και τον τρόπο κατάρτισης και το περιεχόμενο των προγραμματικών συμφωνιών, όχι προφανώς ποια έργα θα γίνουν, αλλά τι θα περιλαμβάνει μία προγραμματική συμφωνία που θα συναφθεί μεταξύ της κεντρικής διοίκησης και του οικείου κατά περίπτωση δήμου για να αποφύγουμε το γεγονός κάποιοι δήμοι -εγώ θέλω να πιστεύω η εξαίρεση- να μη χρησιμοποιήσουν αυτές τις πιστώσεις για αυτό που θα έπρεπε.</w:t>
      </w:r>
    </w:p>
    <w:p>
      <w:pPr>
        <w:pStyle w:val="Normal"/>
        <w:spacing w:lineRule="auto" w:line="600"/>
        <w:ind w:firstLine="720"/>
        <w:jc w:val="both"/>
        <w:rPr>
          <w:rFonts w:ascii="Arial" w:hAnsi="Arial" w:cs="Arial"/>
        </w:rPr>
      </w:pPr>
      <w:r>
        <w:rPr>
          <w:rFonts w:cs="Arial" w:ascii="Arial" w:hAnsi="Arial"/>
        </w:rPr>
        <w:t xml:space="preserve">Και βεβαίως, αυτό το οποίο πρέπει να γίνει και αναφέρθηκε σε αυτό προηγουμένως και ο συνάδελφος ο κ. Μαργέλης, είναι ότι θα πρέπει να δρομολογηθεί –ξέρω ότι το Υπουργείο Περιβάλλοντος ασχολείται ενεργά προς αυτή την κατεύθυνση- ένας νέος κώδικας πολεοδομικής συμπεριφοράς που να «αγκαλιάζει» κάθε περιοχή της χώρας και να βελτιώνει την τρέχουσα διαδικασία κατάρτισης των πολεοδομικών μελετών και των πράξεων αναλογισμού, που πολλές φορές κρατούν δώδεκα και δεκατέσσερα ή και παραπάνω χρόνια, με αποτέλεσμα η αγορά γης να προπορεύεται της διοίκησης. Και το αποτέλεσμα είναι η διοίκηση πάντα να έρχεται πίσω από την αγορά γης, εάν θέλετε από την κατασκευαστική δραστηριότητα, επιχειρώντας πάντα με επόμενα νομοθετήματα να λύσει αυτά τα οποία δεν πρόλαβε. </w:t>
      </w:r>
    </w:p>
    <w:p>
      <w:pPr>
        <w:pStyle w:val="Normal"/>
        <w:spacing w:lineRule="auto" w:line="600"/>
        <w:ind w:firstLine="720"/>
        <w:jc w:val="both"/>
        <w:rPr>
          <w:rFonts w:ascii="Arial" w:hAnsi="Arial" w:cs="Arial"/>
        </w:rPr>
      </w:pPr>
      <w:r>
        <w:rPr>
          <w:rFonts w:cs="Arial" w:ascii="Arial" w:hAnsi="Arial"/>
        </w:rPr>
        <w:t xml:space="preserve">Και νομίζω ότι εκεί έχει πάρα πολύ μεγάλη σημασία όλη αυτή η συζήτηση να συναρτηθεί με τη χωροταξική, χωρική οργάνωση. Αυτή τη στιγμή εξελίσσονται ΣΧΟΟΑΠ σε ολόκληρη τη χώρα, τα οποία μεταξύ τους δεν είναι συναρτημένα. Άλλα αποφασίζει η μία περιοχή, άλλα αποφασίζει η άλλη. Θεωρητικά αυτό γίνεται με την επίκληση ή με τη χρησιμοποίηση ειδικών. </w:t>
      </w:r>
    </w:p>
    <w:p>
      <w:pPr>
        <w:pStyle w:val="Normal"/>
        <w:spacing w:lineRule="auto" w:line="600"/>
        <w:ind w:firstLine="720"/>
        <w:jc w:val="both"/>
        <w:rPr>
          <w:rFonts w:ascii="Arial" w:hAnsi="Arial" w:cs="Arial"/>
        </w:rPr>
      </w:pPr>
      <w:r>
        <w:rPr>
          <w:rFonts w:cs="Arial" w:ascii="Arial" w:hAnsi="Arial"/>
        </w:rPr>
        <w:t xml:space="preserve">Αλλά επιτρέψτε μου να σας πω ότι στη Μαγνησία τουλάχιστον, υπάρχει μία μελέτη φασόν, η οποία απλώς επαναλαμβάνεται. Αλλάζει εξώφυλλο και επαναλαμβάνεται. Και αυτό δεν αποτυπώνει τον τρόπο με τον οποίο πρέπει κάποιος να οργανώσει το χώρο και το περιβάλλον που εντάσσεται μέσα σ’ αυτό το χώρο. </w:t>
      </w:r>
    </w:p>
    <w:p>
      <w:pPr>
        <w:pStyle w:val="Normal"/>
        <w:spacing w:lineRule="auto" w:line="600"/>
        <w:ind w:firstLine="720"/>
        <w:jc w:val="both"/>
        <w:rPr>
          <w:rFonts w:ascii="Arial" w:hAnsi="Arial" w:cs="Arial"/>
        </w:rPr>
      </w:pPr>
      <w:r>
        <w:rPr>
          <w:rFonts w:cs="Arial" w:ascii="Arial" w:hAnsi="Arial"/>
        </w:rPr>
        <w:t>Νομίζω ότι εκεί το Υπουργείο Περιβάλλοντος, πρέπει να σκύψει άμεσα και ξέρω ότι έχει την απόλυτη ευαισθησία, ώστε να προστατέψει το φυσικό περιβάλλον από την άλωση, την οποία δέχεται σήμερα από το ενδιάμεσο διάστημα της νομοθεσίας.</w:t>
      </w:r>
    </w:p>
    <w:p>
      <w:pPr>
        <w:pStyle w:val="Normal"/>
        <w:spacing w:lineRule="auto" w:line="600"/>
        <w:ind w:firstLine="720"/>
        <w:jc w:val="both"/>
        <w:rPr>
          <w:rFonts w:ascii="Arial" w:hAnsi="Arial" w:cs="Arial"/>
        </w:rPr>
      </w:pPr>
      <w:r>
        <w:rPr>
          <w:rFonts w:cs="Arial" w:ascii="Arial" w:hAnsi="Arial"/>
        </w:rPr>
        <w:t>Και μια και αναφέρθηκα στη Μαγνησία και στο Πήλιο που είναι χαρακτηριστικό παράδειγμα, εκεί έχουμε ένα νέο χαρακτηριστικό. Τα αγροτικά κτήματα με κατατμήσεις οι οποίες γίνονται με δήθεν αγροτικούς δρόμους, μετατρέπονται σε οικοδομήσιμη έκταση και φιλοξενούν αυτό που λέγεται τις «οριζόντιες πολυκατοικίες», δηλαδή τεράστια συγκροτήματα που καταλαμβάνουν το φυσικό χώρο και πρακτικά εκμεταλλεύονται πολεοδομικά παράθυρα.</w:t>
      </w:r>
    </w:p>
    <w:p>
      <w:pPr>
        <w:pStyle w:val="Normal"/>
        <w:spacing w:lineRule="auto" w:line="600"/>
        <w:ind w:firstLine="720"/>
        <w:jc w:val="both"/>
        <w:rPr>
          <w:rFonts w:ascii="Arial" w:hAnsi="Arial" w:cs="Arial"/>
        </w:rPr>
      </w:pPr>
      <w:r>
        <w:rPr>
          <w:rFonts w:cs="Arial" w:ascii="Arial" w:hAnsi="Arial"/>
        </w:rPr>
        <w:t xml:space="preserve">Άρα, λοιπόν, αυτό που θέλω να πω είναι ότι θα πρέπει να έρθει γρήγορα ένα νέο πολεοδομικό πλαίσιο. </w:t>
      </w:r>
    </w:p>
    <w:p>
      <w:pPr>
        <w:pStyle w:val="Normal"/>
        <w:spacing w:lineRule="auto" w:line="600"/>
        <w:ind w:firstLine="720"/>
        <w:jc w:val="both"/>
        <w:rPr>
          <w:rFonts w:ascii="Arial" w:hAnsi="Arial" w:cs="Arial"/>
        </w:rPr>
      </w:pPr>
      <w:r>
        <w:rPr>
          <w:rFonts w:cs="Arial" w:ascii="Arial" w:hAnsi="Arial"/>
        </w:rPr>
        <w:t>Φάληρο. Είναι πολύ ορθή η ρύθμιση του Υπουργείου και χαίρομαι ιδιαίτερα, γιατί είχα δουλέψει την προηγούμενη ρύθμιση του 1999 αλλά και το προεδρικό διάταγμα του 2002, που με αυστηρότερο τρόπο αντιμετώπισε τα θέματα  με το συντελεστή δόμησης μέχρι το 2002, γιατί αργότερα προστέθηκαν πολλές χιλιάδες νέα τετραγωνικά μέτρα ως πιθανότητα δόμησης. Αυτά τα παραπάνω τετραγωνικά μέτρα αφαιρούνται και οργανώνονται οι χρήσεις, έτσι ώστε να γίνει το Φάληρο, πραγματικά ένας χώρος πάνω στον οποίο στέκεται η πόλη και αποκτά ένα παράκτιο μέτωπο.</w:t>
      </w:r>
    </w:p>
    <w:p>
      <w:pPr>
        <w:pStyle w:val="Normal"/>
        <w:spacing w:lineRule="auto" w:line="600"/>
        <w:ind w:firstLine="720"/>
        <w:jc w:val="both"/>
        <w:rPr/>
      </w:pPr>
      <w:r>
        <w:rPr>
          <w:rFonts w:cs="Arial" w:ascii="Arial" w:hAnsi="Arial"/>
        </w:rPr>
        <w:t>Και θα ήθελα να επαναλάβω την πρόταση που έκανα στην επιτροπή, να συναρτηθεί ο χώρος του παράκτιου μετώπου του Φαλήρου με το χώρο του πρώην Ιπποδρόμου, τα διακόσια τριάντα στρέμματα, γιατί κατά τη δική μου ανάγνωση και για αυτό άλλωστε τότε η διοίκηση έφτιαξε την περίφημη αστική γέφυρα, την Εσπλανάδα, που ενώνει αυτούς τους δύο χώρους. Είναι μία ενιαία ενότητα, είναι ένας ενιαίος χώρος και πρέπει συνεργατικά να αντιμετωπιστεί για να αποκτήσει και τις περισσότερες δυνατότητες που πρέπει να έχει.</w:t>
      </w:r>
    </w:p>
    <w:p>
      <w:pPr>
        <w:pStyle w:val="Normal"/>
        <w:spacing w:lineRule="auto" w:line="600"/>
        <w:ind w:firstLine="720"/>
        <w:jc w:val="both"/>
        <w:rPr>
          <w:rFonts w:ascii="Arial" w:hAnsi="Arial" w:cs="Arial"/>
        </w:rPr>
      </w:pPr>
      <w:r>
        <w:rPr>
          <w:rFonts w:cs="Arial" w:ascii="Arial" w:hAnsi="Arial"/>
        </w:rPr>
        <w:t>Προφανώς αυτό αξιοποιεί και τα δύο εξαιρετικά κτήρια που θα κατασκευαστούν, την Εθνική Λυρική Σκηνή και την Εθνική Βιβλιοθήκη που πρόκειται περί αποκτημάτων, όχι μόνο της Αθήνας, αλλά της χώρας της ίδιας.</w:t>
      </w:r>
    </w:p>
    <w:p>
      <w:pPr>
        <w:pStyle w:val="Normal"/>
        <w:spacing w:lineRule="auto" w:line="600"/>
        <w:ind w:firstLine="720"/>
        <w:jc w:val="both"/>
        <w:rPr>
          <w:rFonts w:ascii="Arial" w:hAnsi="Arial" w:cs="Arial"/>
        </w:rPr>
      </w:pPr>
      <w:r>
        <w:rPr>
          <w:rFonts w:cs="Arial" w:ascii="Arial" w:hAnsi="Arial"/>
        </w:rPr>
        <w:t xml:space="preserve">Και βεβαίως, να συζητήσουμε κάποια στιγμή και για το Ελληνικό, που θα πρέπει να δούμε με ποιο τρόπο αξιοποιείται, γιατί ο χρόνος είναι πολύτιμος και δεν πρέπει να χάνεται σε βάρος των πολιτών. Το Ελληνικό είναι μία πραγματική δυνατότητα μετατροπής σ’ ένα μητροπολιτικό χώρο πρασίνου με χρήσεις πολιτιστικές, αθλητικές, εκπαιδευτικές. </w:t>
      </w:r>
    </w:p>
    <w:p>
      <w:pPr>
        <w:pStyle w:val="Normal"/>
        <w:spacing w:lineRule="auto" w:line="600"/>
        <w:ind w:firstLine="720"/>
        <w:jc w:val="both"/>
        <w:rPr>
          <w:rFonts w:ascii="Arial" w:hAnsi="Arial" w:cs="Arial"/>
        </w:rPr>
      </w:pPr>
      <w:r>
        <w:rPr>
          <w:rFonts w:cs="Arial" w:ascii="Arial" w:hAnsi="Arial"/>
        </w:rPr>
        <w:t>Δε νομίζω ότι χρειάζεται να κατασκευάσουμε τίποτε άλλο μέσα στο Ελληνικό. Δεν χρειάζονται, κυρίες και κύριοι συνάδελφοι, πόλεις μέσα στις πόλεις. Χρειάζεται να αξιοποιήσουμε αυτό που είναι ελεύθερο.</w:t>
      </w:r>
    </w:p>
    <w:p>
      <w:pPr>
        <w:pStyle w:val="Normal"/>
        <w:spacing w:lineRule="auto" w:line="600"/>
        <w:ind w:firstLine="720"/>
        <w:jc w:val="both"/>
        <w:rPr>
          <w:rFonts w:ascii="Arial" w:hAnsi="Arial" w:cs="Arial"/>
        </w:rPr>
      </w:pPr>
      <w:r>
        <w:rPr>
          <w:rFonts w:cs="Arial" w:ascii="Arial" w:hAnsi="Arial"/>
        </w:rPr>
        <w:t>Κλείνω, λέγοντας ότι είναι ένα νομοσχέδιο που αναγκαστικά έρχεται στη Βουλή για να τακτοποιήσει όλα αυτά που έγιναν στο παρελθόν. Δέχθηκε πολλές βελτιώσεις γιατί η πολιτική ηγεσία του Υπουργείου Περιβάλλοντος άκουσε τους Βουλευτές κατά τη διάρκεια των συνεδριάσεων. Ελπίζω να μην ξαναβρεθούμε στη στιγμή που θα ψηφίσουμε ένα παρόμοιο νομοσχέδιο, δηλαδή σε δέκα – δεκαπέντε χρόνια, όσοι από εμάς βρίσκονται στη Βουλή των Ελλήνων και θα διαπιστώσουν ότι τελικά, η πολιτεία παρά τις προθέσεις της, δεν μπορεί να προστατεύσει το πολεοδομικό περιβάλλον.</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Ευχαριστούμε τον κ. Καρτάλη.</w:t>
      </w:r>
    </w:p>
    <w:p>
      <w:pPr>
        <w:pStyle w:val="Normal"/>
        <w:spacing w:lineRule="auto" w:line="600"/>
        <w:ind w:firstLine="720"/>
        <w:jc w:val="both"/>
        <w:rPr>
          <w:rFonts w:ascii="Arial" w:hAnsi="Arial" w:cs="Arial"/>
        </w:rPr>
      </w:pPr>
      <w:r>
        <w:rPr>
          <w:rFonts w:cs="Arial" w:ascii="Arial" w:hAnsi="Arial"/>
        </w:rPr>
        <w:t xml:space="preserve">Κλείνουμε τον κατάλογο των ομιλητών με τον κ. Ανδρέα Τριανταφυλλόπουλο, Βουλευτής Αχαΐας. </w:t>
      </w:r>
    </w:p>
    <w:p>
      <w:pPr>
        <w:pStyle w:val="Normal"/>
        <w:spacing w:lineRule="auto" w:line="600"/>
        <w:ind w:firstLine="720"/>
        <w:jc w:val="both"/>
        <w:rPr>
          <w:rFonts w:ascii="Arial" w:hAnsi="Arial" w:cs="Arial"/>
        </w:rPr>
      </w:pPr>
      <w:r>
        <w:rPr>
          <w:rFonts w:cs="Arial" w:ascii="Arial" w:hAnsi="Arial"/>
        </w:rPr>
        <w:t>Ορίστε, κύριε Τριανταφυλλόπουλε, έχετε το λόγο.</w:t>
      </w:r>
    </w:p>
    <w:p>
      <w:pPr>
        <w:pStyle w:val="Normal"/>
        <w:spacing w:lineRule="auto" w:line="600"/>
        <w:ind w:firstLine="720"/>
        <w:jc w:val="both"/>
        <w:rPr/>
      </w:pPr>
      <w:r>
        <w:rPr>
          <w:rFonts w:cs="Arial" w:ascii="Arial" w:hAnsi="Arial"/>
          <w:b/>
        </w:rPr>
        <w:t>ΑΝΔΡΕΑΣ ΤΡΙΑΝΤΑΦΥΛΛ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ζούμε σε μία χώρα όπου δέχεται σοβαρές περιβαλλοντικές πιέσεις. Και αυτό γιατί είμαστε μία χώρα περιβαλλοντικά ανοχύρωτη. Είναι ανοχύρωτη στο θεσμικό επίπεδο, αλλά κυρίως στο επίπεδο της αποτελεσματικότητας και της λειτουργίας των ελεγκτικών μηχανισμών. Εδώ υπάρχει ένα τεράστιο έλλειμμα σε ό,τι αφορά αυτούς τους ελέγχους.</w:t>
      </w:r>
    </w:p>
    <w:p>
      <w:pPr>
        <w:pStyle w:val="Normal"/>
        <w:spacing w:lineRule="auto" w:line="600"/>
        <w:ind w:firstLine="720"/>
        <w:jc w:val="both"/>
        <w:rPr>
          <w:rFonts w:ascii="Arial" w:hAnsi="Arial" w:cs="Arial"/>
        </w:rPr>
      </w:pPr>
      <w:r>
        <w:rPr>
          <w:rFonts w:cs="Arial" w:ascii="Arial" w:hAnsi="Arial"/>
        </w:rPr>
        <w:t>Υπάρχει αυθαιρεσία παντού, ανομία, διαφθορά είναι φαινόμενα που ζούμε καθημερινά. Η παραβίαση των περιβαλλοντικών όρων είναι ο κανόνας και όχι η εξαίρεση. Παραβίαση στους περιβαλλοντικούς όρους για τη λειτουργία χώρων υγειονομικής ταφής, βιολογικών καθαρισμών, βιοτεχνιών, βιομηχανικών μονάδων, λατομικών ζωνών, παντού.</w:t>
      </w:r>
    </w:p>
    <w:p>
      <w:pPr>
        <w:pStyle w:val="Normal"/>
        <w:spacing w:lineRule="auto" w:line="600"/>
        <w:ind w:firstLine="720"/>
        <w:jc w:val="both"/>
        <w:rPr>
          <w:rFonts w:ascii="Arial" w:hAnsi="Arial" w:cs="Arial"/>
        </w:rPr>
      </w:pPr>
      <w:r>
        <w:rPr>
          <w:rFonts w:cs="Arial" w:ascii="Arial" w:hAnsi="Arial"/>
        </w:rPr>
        <w:t xml:space="preserve">Τα προηγούμενα χρόνια και οι προηγούμενες γενιές έφτιαξαν χώρες γκρίζες, μουντές, ομοιόμορφες χωρίς σχεδιασμό, χωρίς όραμα και χωρίς ταυτότητα. Ακόμα και εκεί που υπάρχει πολεοδομικός σχεδιασμός ή ΣΧΟΟΑΠ ή ρυθμιστικά σχέδια, δεν υπήρχαν τα οικονομικά μέσα για την υλοποίησή τους. </w:t>
      </w:r>
    </w:p>
    <w:p>
      <w:pPr>
        <w:pStyle w:val="Normal"/>
        <w:spacing w:lineRule="auto" w:line="600"/>
        <w:ind w:firstLine="720"/>
        <w:jc w:val="both"/>
        <w:rPr>
          <w:rFonts w:ascii="Arial" w:hAnsi="Arial" w:cs="Arial"/>
        </w:rPr>
      </w:pPr>
      <w:r>
        <w:rPr>
          <w:rFonts w:cs="Arial" w:ascii="Arial" w:hAnsi="Arial"/>
        </w:rPr>
        <w:t>Μέσα σ’ αυτό το πλαίσιο συναντάμε πολίτες στις μεγάλες πόλεις, κατηφείς, απελπισμένους όταν ζουν σε διαμερίσματα κλουβιά ή όταν κινούνται μέσα στο κυκλοφοριακό χάος και αναπνέουν αντί για οξυγόνο διοξείδιο και μικροσωματίδια.</w:t>
      </w:r>
    </w:p>
    <w:p>
      <w:pPr>
        <w:pStyle w:val="Normal"/>
        <w:spacing w:lineRule="auto" w:line="600"/>
        <w:ind w:firstLine="720"/>
        <w:jc w:val="both"/>
        <w:rPr>
          <w:rFonts w:ascii="Arial" w:hAnsi="Arial" w:cs="Arial"/>
        </w:rPr>
      </w:pPr>
      <w:r>
        <w:rPr>
          <w:rFonts w:cs="Arial" w:ascii="Arial" w:hAnsi="Arial"/>
        </w:rPr>
        <w:t>Στη μεταπολεμική Ελλάδα όλα κινήθηκαν στη λογική του κέρδους και της υπερεκμετάλλευσης της γης σε βάρος του περιβάλλοντος, της υγείας και της ποιότητας ζωής των πολιτών. Και αυτό, γιατί επί σειρά ετών από την πολιτική ατζέντα των κομμάτων έλειπαν οι έννοιες της ισόρροπης ανάπτυξης, της αειφορίας, της περιβαλλοντικής προστασίας ή της περιβαλλοντικής εκπαίδευσης.</w:t>
      </w:r>
    </w:p>
    <w:p>
      <w:pPr>
        <w:pStyle w:val="Normal"/>
        <w:spacing w:lineRule="auto" w:line="600"/>
        <w:ind w:firstLine="720"/>
        <w:jc w:val="both"/>
        <w:rPr>
          <w:rFonts w:ascii="Arial" w:hAnsi="Arial" w:cs="Arial"/>
        </w:rPr>
      </w:pPr>
      <w:r>
        <w:rPr>
          <w:rFonts w:cs="Arial" w:ascii="Arial" w:hAnsi="Arial"/>
        </w:rPr>
        <w:t>Επιτέλους, η Κυβέρνησή μας βάζει τέλος σ’ αυτόν το φαύλο κύκλο. Βάζει τέλος στην ανομία, στην αυθαιρεσία και στην υποβάθμιση του περιβάλλοντος. Προεκλογικά δεσμευτήκαμε στον ελληνικό λαό για μια άλλη ανάπτυξη, για την «πράσινη» ανάπτυξη, για την αειφόρο ανάπτυξη που στον κεντρικό πυρήνα της περιλαμβάνει τον άνθρωπο και την ποιότητα ζωής του, περιλαμβάνει το περιβάλλον και την ορθολογική διαχείρισή του.</w:t>
      </w:r>
    </w:p>
    <w:p>
      <w:pPr>
        <w:pStyle w:val="Normal"/>
        <w:spacing w:lineRule="auto" w:line="600"/>
        <w:ind w:firstLine="720"/>
        <w:jc w:val="both"/>
        <w:rPr>
          <w:rFonts w:ascii="Arial" w:hAnsi="Arial" w:cs="Arial"/>
        </w:rPr>
      </w:pPr>
      <w:r>
        <w:rPr>
          <w:rFonts w:cs="Arial" w:ascii="Arial" w:hAnsi="Arial"/>
        </w:rPr>
        <w:t>Ως Κυβέρνηση, κάνουμε πράξη αυτή τη δέσμευση όχι με θεωρίες, με λόγια, με αοριστίες, αλλά με συγκεκριμένες νομοθετικές πρωτοβουλίες. Ιδρύσαμε το Υπουργείο Περιβάλλοντος, ψηφίσαμε πρόσφατα το νόμο για την προστασία των δασών. Και το παρόν νομοσχέδιο έρχεται να προστεθεί αρμονικά στην κεντρική μας πολιτική επιλογή για την προστασία και τη διαχείριση του περιβάλλοντος.</w:t>
      </w:r>
    </w:p>
    <w:p>
      <w:pPr>
        <w:pStyle w:val="Normal"/>
        <w:spacing w:lineRule="auto" w:line="600"/>
        <w:ind w:firstLine="720"/>
        <w:jc w:val="both"/>
        <w:rPr>
          <w:rFonts w:ascii="Arial" w:hAnsi="Arial" w:cs="Arial"/>
        </w:rPr>
      </w:pPr>
      <w:r>
        <w:rPr>
          <w:rFonts w:cs="Arial" w:ascii="Arial" w:hAnsi="Arial"/>
        </w:rPr>
        <w:t>Κύριοι της Νέας Δημοκρατίας μην ανησυχείτε, δεν τελειώσαμε. Ακόμα είμαστε στην αρχή. Αυτό το νομοσχέδιο δεν λύνει όλα τα περιβαλλοντικά ή ρυθμιστικά ή πολεοδομικά ζητήματα. Είναι, όμως, η αρχή και είναι μία πολύ καλή αρχή, γιατί θα ακολουθήσουν και άλλες νομοθετικές πρωτοβουλίες που θα έρθουν να συμπληρώσουν και να απαντήσουν στη στρατηγική μας για την αναβάθμιση του περιβάλλοντος και την ποιότητα ζωής των πολιτώ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Με το παρόν νομοσχέδιο προσπαθούμε να βάλουμε τέλος στις πολεοδομικές αυθαιρεσίες. Ρυθμίζουμε τους ημιυπαίθριους και όσους άλλους χώρους άλλαξαν χρήση και αποκαθιστούμε το δομημένο περιβάλλον, το οποίο έχει υποβαθμιστεί εξαιτίας των παραβιάσεων του ΓΟΚ, επί σειρά ετών. </w:t>
      </w:r>
    </w:p>
    <w:p>
      <w:pPr>
        <w:pStyle w:val="Normal"/>
        <w:spacing w:lineRule="auto" w:line="600"/>
        <w:ind w:firstLine="720"/>
        <w:jc w:val="both"/>
        <w:rPr>
          <w:rFonts w:ascii="Arial" w:hAnsi="Arial" w:cs="Arial"/>
        </w:rPr>
      </w:pPr>
      <w:r>
        <w:rPr>
          <w:rFonts w:cs="Arial" w:ascii="Arial" w:hAnsi="Arial"/>
        </w:rPr>
        <w:t xml:space="preserve">Παράλληλα, το ειδικό πρόστιμο διατήρησης κατατίθεται σε ειδικό λογαριασμό που ονομάζεται ταμείο περιβαλλοντικού ισοζυγίου και διατίθεται αποκλειστικά για την εξισορρόπηση του ελλείμματος γης, καθώς και για προγράμματα και δράσεις περιβαλλοντικής και πολεοδομικής αποκατάστασης. </w:t>
      </w:r>
    </w:p>
    <w:p>
      <w:pPr>
        <w:pStyle w:val="Normal"/>
        <w:spacing w:lineRule="auto" w:line="600"/>
        <w:ind w:firstLine="720"/>
        <w:jc w:val="both"/>
        <w:rPr>
          <w:rFonts w:ascii="Arial" w:hAnsi="Arial" w:cs="Arial"/>
        </w:rPr>
      </w:pPr>
      <w:r>
        <w:rPr>
          <w:rFonts w:cs="Arial" w:ascii="Arial" w:hAnsi="Arial"/>
        </w:rPr>
        <w:t>Με λύπη, άκουσα τον Κοινοβουλευτικό Εκπρόσωπο της Νέας Δημοκρατίας  να μιλά για κηπάκια και φυτοτεχνικές εργασίες. Εμείς για αυτά τα θέματα έχουμε άλλον ορισμό και άλλη αντίληψη. Για εμάς, το πράσινο, το περιαστικό ή αστικό πράσινο, αποτελεί δείκτη ποιότητας ζωής των πολιτών. Αν αυτό δεν το καταλαβαίνει η Νέα Δημοκρατία, νομίζω ότι οι πολίτες κρίνουν, διότι αυτή τη στιγμή στην Αθήνα -για παράδειγμα- το ποσοστό πρασίνου είναι 7%, στη Θεσσαλονίκη 5% και -στην πόλη, την  οποία ζω- την Πάτρα 2%, όταν ο μέσος όρος πρωτευουσών της Ευρωπαϊκής Ένωσης κυμαίνεται πάνω από 20%. Ή να το πω και αλλιώς, σύμφωνα με τον Παγκόσμιο Οργανισμό Υγείας θα πρέπει να υπάρχει διάθεση 9 τετραγωνικά μέτρα πρασίνου ανά κάτοικο, ενώ στην Αθήνα έχουμε 2 έως 3 τετραγωνικά μέτρα πρασίνου ανά κάτοικο.</w:t>
      </w:r>
    </w:p>
    <w:p>
      <w:pPr>
        <w:pStyle w:val="Normal"/>
        <w:spacing w:lineRule="auto" w:line="600"/>
        <w:ind w:firstLine="720"/>
        <w:jc w:val="both"/>
        <w:rPr>
          <w:rFonts w:ascii="Arial" w:hAnsi="Arial" w:cs="Arial"/>
        </w:rPr>
      </w:pPr>
      <w:r>
        <w:rPr>
          <w:rFonts w:cs="Arial" w:ascii="Arial" w:hAnsi="Arial"/>
        </w:rPr>
        <w:t xml:space="preserve">Άρα, λοιπόν, αγαπητοί συνάδελφοι της Νέας Δημοκρατίας μιλάμε για μια ουσιαστική πρωτοβουλία και όχι για κηπάκια και για φυτοτεχνικές εργασίες, γιατί το τι θα κάνουμε με αυτό το ειδικό πρόστιμο σαφώς περιγράφεται στο κεφάλαιο Β΄ στο άρθρο 7. Μιλάμε πρώτον, για απόκτηση νέων κοινόχρηστων χώρων και χώρων πρασίνου και δεύτερον, για απόκτηση κοινόχρηστων χώρων που ήδη έχουν αποχαρακτηριστεί και που δυστυχώς, δεν «τακτοποιήσαμε» αυτούς τους χώρους όλα τα προηγούμενα χρόνια, λόγω οικονομικού ελλείμματος. </w:t>
      </w:r>
    </w:p>
    <w:p>
      <w:pPr>
        <w:pStyle w:val="Normal"/>
        <w:spacing w:lineRule="auto" w:line="600"/>
        <w:ind w:firstLine="720"/>
        <w:jc w:val="both"/>
        <w:rPr>
          <w:rFonts w:ascii="Arial" w:hAnsi="Arial" w:cs="Arial"/>
        </w:rPr>
      </w:pPr>
      <w:r>
        <w:rPr>
          <w:rFonts w:cs="Arial" w:ascii="Arial" w:hAnsi="Arial"/>
        </w:rPr>
        <w:t>Πραγματικά εγώ, ως Αντινομάρχης περιβάλλοντος, τα προηγούμενα χρόνια βρισκόμουν σε πολύ δύσκολη θέση, όταν στην επιτροπή μου έπρεπε να αποφασίσουμε για τον αποχαρακτηρισμό κοινόχρηστων χώρων, για πλατείες δρόμους ή σχολεία. Γιατί μην ξεχνάμε ότι από την απέναντι όχθη είναι ο απλός πολίτης που έχει την περιουσία του, την οποία έχουμε δεσμεύσει επί είκοσι και είκοσι πέντε χρόνια και δεν αποζημιώνεται. Επιτέλους, λοιπόν, μέσα από αυτή τη διαδικασία, θα εξευρεθούν οι οικονομικοί πόροι, έτσι ώστε να μπορέσουμε να τακτοποιήσουμε και αυτό το πολύ σοβαρό πρόβλημα.</w:t>
      </w:r>
    </w:p>
    <w:p>
      <w:pPr>
        <w:pStyle w:val="Normal"/>
        <w:spacing w:lineRule="auto" w:line="600"/>
        <w:ind w:firstLine="720"/>
        <w:jc w:val="both"/>
        <w:rPr>
          <w:rFonts w:ascii="Arial" w:hAnsi="Arial" w:cs="Arial"/>
        </w:rPr>
      </w:pPr>
      <w:r>
        <w:rPr>
          <w:rFonts w:cs="Arial" w:ascii="Arial" w:hAnsi="Arial"/>
        </w:rPr>
        <w:t>Επίσης, στο ίδιο κεφάλαιο αναφέρουμε ότι με τα χρήματα αυτά θα γίνουν ειδικά προγράμματα ανάπλασης ακτών, ρεμάτων, δασών, οικοσυστημάτων ιδιαίτερου φυσικού κάλους, καθώς, επίσης, αποκατάστασης και συντήρησης παραδοσιακών οικισμών.</w:t>
      </w:r>
    </w:p>
    <w:p>
      <w:pPr>
        <w:pStyle w:val="Normal"/>
        <w:spacing w:lineRule="auto" w:line="600"/>
        <w:ind w:firstLine="720"/>
        <w:jc w:val="both"/>
        <w:rPr>
          <w:rFonts w:ascii="Arial" w:hAnsi="Arial" w:cs="Arial"/>
        </w:rPr>
      </w:pPr>
      <w:r>
        <w:rPr>
          <w:rFonts w:cs="Arial" w:ascii="Arial" w:hAnsi="Arial"/>
        </w:rPr>
        <w:t>Αγαπητοί συνάδελφοι της Νέας Δημοκρατίας, δεν σας αδικώ, διότι στον πυρήνα της συντηρητικής πολιτικής για το περιβάλλον δεν περιλαμβάνεται και δεν μπορεί να γίνει κατανοητό τι σημαίνει αποκατάσταση περιβαλλοντικού ισοζυγίου. Πολλές φορές είπατε και μέσα στη Βουλή ότι δεν κατανοείτε τι σημαίνει «πράσινη» ανάπτυξη. Δεν σας αδικώ. Δεν είναι στη φιλοσοφία σας.</w:t>
      </w:r>
    </w:p>
    <w:p>
      <w:pPr>
        <w:pStyle w:val="Normal"/>
        <w:spacing w:lineRule="auto" w:line="600"/>
        <w:ind w:firstLine="720"/>
        <w:jc w:val="both"/>
        <w:rPr>
          <w:rFonts w:ascii="Arial" w:hAnsi="Arial" w:cs="Arial"/>
        </w:rPr>
      </w:pPr>
      <w:r>
        <w:rPr>
          <w:rFonts w:cs="Arial" w:ascii="Arial" w:hAnsi="Arial"/>
        </w:rPr>
        <w:t xml:space="preserve">Εμείς, λοιπόν, οραματιζόμαστε πόλεις ανοικτές, σύγχρονες, λειτουργικές, φιλικές προς τους πολίτες και το περιβάλλον.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Τριανταφυλλόπουλο.</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η Ανωτάτη Διοίκηση Ενώσεως Δημοσίων Υπαλλήλων, η Α.Δ.Ε.Δ.Υ., κατέθεσε ψήφισμα με το οποίο εκφράζει την αντίθεσή της στην οικονομική πολιτική της Κυβέρνησης. Το ψήφισμα κατατίθεται στα Πρακτικά της σημερινής συνεδρίασης της 22 Απριλίου 2010 και έχει ως εξής:</w:t>
      </w:r>
    </w:p>
    <w:p>
      <w:pPr>
        <w:pStyle w:val="Normal"/>
        <w:spacing w:lineRule="auto" w:line="600"/>
        <w:ind w:firstLine="720"/>
        <w:jc w:val="center"/>
        <w:rPr>
          <w:rFonts w:ascii="Arial" w:hAnsi="Arial" w:cs="Arial"/>
        </w:rPr>
      </w:pPr>
      <w:r>
        <w:rPr>
          <w:rFonts w:cs="Arial" w:ascii="Arial" w:hAnsi="Arial"/>
        </w:rPr>
        <w:t>(σελ. 270-272)</w:t>
      </w:r>
      <w:r>
        <w:br w:type="page"/>
      </w:r>
    </w:p>
    <w:p>
      <w:pPr>
        <w:pStyle w:val="Normal"/>
        <w:numPr>
          <w:ilvl w:val="0"/>
          <w:numId w:val="0"/>
        </w:numPr>
        <w:spacing w:lineRule="auto" w:line="600"/>
        <w:ind w:firstLine="720"/>
        <w:jc w:val="both"/>
        <w:rPr>
          <w:rFonts w:ascii="Arial" w:hAnsi="Arial" w:cs="Arial"/>
        </w:rPr>
      </w:pPr>
      <w:r>
        <w:rPr>
          <w:rFonts w:cs="Arial" w:ascii="Arial" w:hAnsi="Arial"/>
        </w:rPr>
      </w:r>
      <w:r>
        <w:br w:type="page"/>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Όσον αφορά τώρα την οργάνωση του επιλόγου της συζητήσεως, έχει ζητήσει φυσικά ο Υπουργός το λόγο για να συμπεράνει στο τέλος, αλλά υποθέτω ότι θα έχουμε ενδιαφέρον για σύντομες δευτερολογίες. Η κ. Φαρμάκη και ο κ. Αυγενάκης έχουν ζητήσει το λόγο.</w:t>
      </w:r>
    </w:p>
    <w:p>
      <w:pPr>
        <w:pStyle w:val="Normal"/>
        <w:spacing w:lineRule="auto" w:line="600"/>
        <w:ind w:firstLine="720"/>
        <w:jc w:val="both"/>
        <w:rPr>
          <w:rFonts w:ascii="Arial" w:hAnsi="Arial" w:cs="Arial"/>
        </w:rPr>
      </w:pPr>
      <w:r>
        <w:rPr>
          <w:rFonts w:cs="Arial" w:ascii="Arial" w:hAnsi="Arial"/>
        </w:rPr>
        <w:t>Η κ. Νικολαΐδου χρειάζεται δευτερολογία;</w:t>
      </w:r>
    </w:p>
    <w:p>
      <w:pPr>
        <w:pStyle w:val="Normal"/>
        <w:spacing w:lineRule="auto" w:line="600"/>
        <w:ind w:firstLine="539"/>
        <w:jc w:val="both"/>
        <w:rPr/>
      </w:pPr>
      <w:r>
        <w:rPr>
          <w:rFonts w:cs="Arial" w:ascii="Arial" w:hAnsi="Arial"/>
          <w:b/>
        </w:rPr>
        <w:t>ΒΕΡΑ ΝΙΚΟΛΑΪΔΟΥ (Ε΄ Αντιπρόεδρος της Βουλής):</w:t>
      </w:r>
      <w:r>
        <w:rPr>
          <w:rFonts w:cs="Arial" w:ascii="Arial" w:hAnsi="Arial"/>
        </w:rPr>
        <w:t xml:space="preserve"> Νομίζω ότι έχω εξαντλήσει το θέμα. Αν δεν δευτερολογήσουν όλοι, δεν θα δευτερολογήσω κι εγ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Δεν θα δευτερολογήσουν όλοι, αλλά έχω ενδιαφέρον από τους δύο εισηγητές. Προτείνω να το εκτιμήσετε στην πορεία, δηλαδή, στην ανάπτυξη αυτών των δευτερολογιών. </w:t>
      </w:r>
    </w:p>
    <w:p>
      <w:pPr>
        <w:pStyle w:val="Normal"/>
        <w:spacing w:lineRule="auto" w:line="600"/>
        <w:ind w:firstLine="720"/>
        <w:jc w:val="both"/>
        <w:rPr>
          <w:rFonts w:ascii="Arial" w:hAnsi="Arial" w:cs="Arial"/>
        </w:rPr>
      </w:pPr>
      <w:r>
        <w:rPr>
          <w:rFonts w:cs="Arial" w:ascii="Arial" w:hAnsi="Arial"/>
        </w:rPr>
        <w:t>Παρακαλείται η κ. Αικατερίνη Γκέκη-Φαρμάκη να διατυπώσει δι’ ολίγον –παράκλησις- τη δευτερολογία της.</w:t>
      </w:r>
    </w:p>
    <w:p>
      <w:pPr>
        <w:pStyle w:val="Normal"/>
        <w:spacing w:lineRule="auto" w:line="600"/>
        <w:ind w:firstLine="720"/>
        <w:jc w:val="both"/>
        <w:rPr/>
      </w:pPr>
      <w:r>
        <w:rPr>
          <w:rFonts w:cs="Arial" w:ascii="Arial" w:hAnsi="Arial"/>
          <w:b/>
        </w:rPr>
        <w:t xml:space="preserve">ΑΙΚΑΤΕΡΙΝΗ ΓΚΕΚΗ-ΦΑΡΜΑΚ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Συζητάμε επί των άρθρων το νομοσχέδιο του ΥΠΕΚΑ και φτάσαμε αισίως στο τέλος για να ψηφίσουμε επί των άρθρων.</w:t>
      </w:r>
    </w:p>
    <w:p>
      <w:pPr>
        <w:pStyle w:val="Normal"/>
        <w:spacing w:lineRule="auto" w:line="600"/>
        <w:ind w:firstLine="720"/>
        <w:jc w:val="both"/>
        <w:rPr>
          <w:rFonts w:ascii="Arial" w:hAnsi="Arial" w:cs="Arial"/>
        </w:rPr>
      </w:pPr>
      <w:r>
        <w:rPr>
          <w:rFonts w:cs="Arial" w:ascii="Arial" w:hAnsi="Arial"/>
        </w:rPr>
        <w:t>Εκείνο το οποίο φάνηκε από όλη αυτή τη συζήτηση είναι ότι το νομοσχέδιο αυτό εμπεριέχει πολύ σημαντικές διατάξεις και όσον αφορά την κατεύθυνση που δίνουμε στα χρήματα του προστίμου που πηγαίνουν σε περιβαλλοντικές δράσεις, στο «πράσινο» ταμείο, με σκοπό να αναβαθμίσουμε την ποιότητα ζωής των πολιτών, αλλά και να αποκαταστήσουμε τη βλάβη που έχει επέλθει στο περιβάλλον από την αυθαίρετη αύξηση του συντελεστή δόμησης στις κατοικίες ή σε ακίνητα άλλης χρήσης. Κυρίως, όμως, ενσωματώνει μια καινούργια φιλοσοφία που έχει να κάνει με το πώς βλέπουμε από εδώ και  πέρα την αυθαίρετη δόμηση, το ότι θέλουμε να θέσουμε ένα όριο και να κάνουμε μια καινούργια αρχή για να δώσουμε στους πολίτες να καταλάβουν ότι θα πρέπει να αλλάξουν, μαζί όμως με την αλλαγή της πολιτείας.</w:t>
      </w:r>
    </w:p>
    <w:p>
      <w:pPr>
        <w:pStyle w:val="Normal"/>
        <w:spacing w:lineRule="auto" w:line="600"/>
        <w:ind w:firstLine="720"/>
        <w:jc w:val="both"/>
        <w:rPr>
          <w:rFonts w:ascii="Arial" w:hAnsi="Arial" w:cs="Arial"/>
        </w:rPr>
      </w:pPr>
      <w:r>
        <w:rPr>
          <w:rFonts w:cs="Arial" w:ascii="Arial" w:hAnsi="Arial"/>
        </w:rPr>
        <w:t xml:space="preserve">Η πολιτεία, λοιπόν, έρχεται με αυτό το νομοσχέδιο και θεσπίζει την ηλεκτρονική ταυτότητα του κτηρίου και το πιστοποιητικό πληρότητας για να μπορέσει να έχει μια καταγραφή του αποθέματος των κτηρίων, να μπορεί να ελέγξει, όμως, ανά πάσα στιγμή και μέσα στο χρόνο τις τυχόν αυθαιρεσίες και εν πάση περιπτώσει να δώσει στον πολίτη να καταλάβει ότι είναι αποφασισμένη να μην επιτρέψει περαιτέρω την υποβάθμιση του περιβάλλοντος, αλλά να μην επιτρέψει και περαιτέρω να συνεχίζονται οι ίδιες και οι ίδιες παρανομίες, αυθαιρεσίες που εδώ συνομολογούμε όλοι ότι με την ένοχη ανοχή της πολιτείας διαχρονικά και επί πολλά χρόνια έχουμε αφήσει να συνεχίζεται. </w:t>
      </w:r>
    </w:p>
    <w:p>
      <w:pPr>
        <w:pStyle w:val="Normal"/>
        <w:spacing w:lineRule="auto" w:line="600"/>
        <w:ind w:firstLine="720"/>
        <w:jc w:val="both"/>
        <w:rPr>
          <w:rFonts w:ascii="Arial" w:hAnsi="Arial" w:cs="Arial"/>
        </w:rPr>
      </w:pPr>
      <w:r>
        <w:rPr>
          <w:rFonts w:cs="Arial" w:ascii="Arial" w:hAnsi="Arial"/>
        </w:rPr>
        <w:t>Αυτό, λοιπόν, θεωρώ ότι είναι η μεγάλη τομή  του νομοσχεδίου που το διαφοροποιεί και το κάνει τελείως καίρια καινοτόμο σε σχέση με οποιαδήποτε άλλη νομοθετική πρωτοβουλία που είχε έρθει στο παρελθόν από τη Νέα Δημοκρατία. Δεν το λέω αυτό από μια απλή ματαιοδοξία, αλλά είναι η πραγματικότητα.</w:t>
      </w:r>
    </w:p>
    <w:p>
      <w:pPr>
        <w:pStyle w:val="Normal"/>
        <w:spacing w:lineRule="auto" w:line="600"/>
        <w:ind w:firstLine="720"/>
        <w:jc w:val="both"/>
        <w:rPr>
          <w:rFonts w:ascii="Arial" w:hAnsi="Arial" w:cs="Arial"/>
        </w:rPr>
      </w:pPr>
      <w:r>
        <w:rPr>
          <w:rFonts w:cs="Arial" w:ascii="Arial" w:hAnsi="Arial"/>
        </w:rPr>
        <w:t>Σ’ αυτήν, λοιπόν, την καινούρια προσέγγιση προς τους πολίτες, είμαι εδώ για να ευχηθώ και εγώ -όπως και άλλοι συνάδελφοι -να κάνουμε αυτή τη νέα αρχή να εμπεδωθεί μια καινούργια νοοτροπία στους πολίτες, την οποία να την παρακολουθούμε όλοι, κυρίως η διοίκηση, να έρθουν εκείνες οι αλλαγές στη διοίκηση και να τις στηρίξουμε όλοι μας, ώστε μετά από χρόνια να έχουμε και ένα περιβάλλον καλύτερο για εμάς και τα παιδιά μας, αλλά κυρίως να έχουμε μια άλλη διοίκηση, μια άλλη νοοτροπία, μια άλλη αντίληψη για το πώς βλέπουμε την κοινωνία και το περιβάλλον, αλλά και γενικότερα τον τρόπο που πορευόμαστε μέσα στο χρόν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κ. Φαρμάκη-Γκέκη.</w:t>
      </w:r>
    </w:p>
    <w:p>
      <w:pPr>
        <w:pStyle w:val="Normal"/>
        <w:spacing w:lineRule="auto" w:line="600"/>
        <w:ind w:firstLine="720"/>
        <w:jc w:val="both"/>
        <w:rPr>
          <w:rFonts w:ascii="Arial" w:hAnsi="Arial" w:cs="Arial"/>
        </w:rPr>
      </w:pPr>
      <w:r>
        <w:rPr>
          <w:rFonts w:cs="Arial" w:ascii="Arial" w:hAnsi="Arial"/>
        </w:rPr>
        <w:t>Κλείνουμε με τον κ. Ελευθέριο Αυγενάκη, εισηγητή της Νέας Δημοκρατίας και κατόπιν θα μιλήσει ο Υπουργός.</w:t>
      </w:r>
    </w:p>
    <w:p>
      <w:pPr>
        <w:pStyle w:val="Normal"/>
        <w:spacing w:lineRule="auto" w:line="600"/>
        <w:ind w:firstLine="720"/>
        <w:jc w:val="both"/>
        <w:rPr>
          <w:rFonts w:ascii="Arial" w:hAnsi="Arial" w:cs="Arial"/>
        </w:rPr>
      </w:pPr>
      <w:r>
        <w:rPr>
          <w:rFonts w:cs="Arial" w:ascii="Arial" w:hAnsi="Arial"/>
        </w:rPr>
        <w:t>Ορίστε, κύριε Αυγενάκη, έχετε το λόγο.</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Ευχαριστώ πολύ, κύριε Πρόεδρε.</w:t>
      </w:r>
    </w:p>
    <w:p>
      <w:pPr>
        <w:pStyle w:val="Normal"/>
        <w:spacing w:lineRule="auto" w:line="600"/>
        <w:ind w:firstLine="720"/>
        <w:jc w:val="both"/>
        <w:rPr/>
      </w:pPr>
      <w:r>
        <w:rPr>
          <w:rFonts w:cs="Arial" w:ascii="Arial" w:hAnsi="Arial"/>
        </w:rPr>
        <w:t xml:space="preserve">Κύριε Υπουργέ, μετά την «ανώμαλη προσγείωση» που είχατε από τον Πρόεδρο της Επιτροπής Περιβάλλοντος, συνάδελφό σας και Βουλευτή του ΠΑΣΟΚ κ. Καρτάλη, που «προσγείωσε» και εσάς, αλλά και την Κυβέρνηση -ομαλά ή ανώμαλα εσείς θα το κρίνετε- λέγοντας ότι: «Αυτή η κατ’ εσάς μεταρρύθμιση, φοβερή και τρομερή, είναι απλώς μια περαίωση πολεοδομικών αυθαιρεσιών» όπως χαρακτηριστικά είπε και συνέχισε λέγοντας ότι: «Είναι πιθανόν μια χρέωση ίσως και υπερβολική», είναι τα λεγόμενα του κ. Καρτάλη. Εγώ θα συμφωνήσω και εν μέρει μαζί του με αρκετές από τις παρατηρήσεις που έκανε -πολύ εύστοχες και πολύ προσεγμένες- τόσο για τους παραδοσιακούς οικισμούς, όσο και για τις περιοχές </w:t>
      </w:r>
      <w:r>
        <w:rPr>
          <w:rFonts w:cs="Arial" w:ascii="Arial" w:hAnsi="Arial"/>
          <w:lang w:val="en-US"/>
        </w:rPr>
        <w:t>Natura</w:t>
      </w:r>
      <w:r>
        <w:rPr>
          <w:rFonts w:cs="Arial" w:ascii="Arial" w:hAnsi="Arial"/>
        </w:rPr>
        <w:t>, κάτι που ομολογουμένως δεν ανέφερα στις προηγούμενες τοποθετήσεις μ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Βέβαια, να συμπληρώσω και κάτι ακόμη, κύριε Υπουργέ, σχετικά για το «πράσινο» ταμείο. </w:t>
      </w:r>
    </w:p>
    <w:p>
      <w:pPr>
        <w:pStyle w:val="Normal"/>
        <w:spacing w:lineRule="auto" w:line="600"/>
        <w:ind w:firstLine="720"/>
        <w:jc w:val="both"/>
        <w:rPr>
          <w:rFonts w:ascii="Arial" w:hAnsi="Arial" w:cs="Arial"/>
        </w:rPr>
      </w:pPr>
      <w:r>
        <w:rPr>
          <w:rFonts w:cs="Arial" w:ascii="Arial" w:hAnsi="Arial"/>
        </w:rPr>
        <w:t>Εδώ συμβαίνει το εξής ανορθόδοξο. Πρώτα ψηφίζουμε τα χρήματα που θα συγκεντρώνονται από το εν λόγω σχέδιο νόμου και επιπλέον σε λίγο και νόμο του κράτους στο «πράσινο» ταμείο και αργότερα θα έρθει μία ρύθμιση η οποία θα λέει ακριβώς πώς θα είναι, πώς θα λειτουργεί αυτό το λεγόμενο πράσινο ταμείο.</w:t>
      </w:r>
    </w:p>
    <w:p>
      <w:pPr>
        <w:pStyle w:val="Normal"/>
        <w:spacing w:lineRule="auto" w:line="600"/>
        <w:ind w:firstLine="720"/>
        <w:jc w:val="both"/>
        <w:rPr>
          <w:rFonts w:ascii="Arial" w:hAnsi="Arial" w:cs="Arial"/>
        </w:rPr>
      </w:pPr>
      <w:r>
        <w:rPr>
          <w:rFonts w:cs="Arial" w:ascii="Arial" w:hAnsi="Arial"/>
        </w:rPr>
        <w:t>Κρατήστε και την παράκληση και την επισήμανση του τέως Προέδρου της Βουλής των Ελλήνων, του κ. Σιούφα, κρατήστε λίγο από την εμπειρία του έστω, που αποδεδειγμένα εργάστηκε για το περιβάλλον αλλά και με ένα μεγάλο τομέα που έχει να κάνει με την ενέργεια, που είναι και δική σας αρμοδιότητα και δείτε σας παρακαλώ, μήπως αυτήν την ώρα, που είμαστε στα πρόθυρα ή έχουμε ήδη μπει σε μια σχέση αγάπης και μίσους με το Διεθνές Νομισματικό Ταμείο, τα χρήματα τα οποία θα συγκεντρωθούν μέσα από την εφαρμογή του νόμου αυτού, τα όποια χρήματα -που εμείς είμαστε αρκετά απαισιόδοξοι στο τελικό ποσό που θα συγκεντρωθεί με την εφαρμογή του νόμου αυτού- να δοθούν κυρίως προς την μείωση ή τον περιορισμό των ελλειμμάτων, που αυτή τη στιγμή έχει η χώρα μας.</w:t>
      </w:r>
    </w:p>
    <w:p>
      <w:pPr>
        <w:pStyle w:val="Normal"/>
        <w:spacing w:lineRule="auto" w:line="600"/>
        <w:ind w:firstLine="720"/>
        <w:jc w:val="both"/>
        <w:rPr>
          <w:rFonts w:ascii="Arial" w:hAnsi="Arial" w:cs="Arial"/>
        </w:rPr>
      </w:pPr>
      <w:r>
        <w:rPr>
          <w:rFonts w:cs="Arial" w:ascii="Arial" w:hAnsi="Arial"/>
        </w:rPr>
        <w:t>Κύριε Υπουργέ, κλείνοντας την παρέμβαση μου αυτή, θα ήθελα να πω τούτο, πέρα και έξω από κάθε κομματική σχέση ή κομματική ιδιότητα που έχει ο καθένας μας εδώ μέσα. Σας παρακαλώ θερμότατα με το χέρι στην καρδιά, εξετάστε εκ νέου το θέμα της ειδικής έκπτωσης, ειδικό μειωμένο τέλος ή όπως αλλιώς εσείς το ονομάσατε, που αφορούν συμπολίτες μας με βαριές αναπηρίες. Δηλαδή, κουφούς, τυφλούς, άτομα με κινητική αναπηρία, νοητική στέρηση αλλά και άλλες περιπτώσεις παρόμοιες, όπως επίσης οικογένειες πολύτεκνες ή τρίτεκνες.</w:t>
      </w:r>
    </w:p>
    <w:p>
      <w:pPr>
        <w:pStyle w:val="Normal"/>
        <w:spacing w:lineRule="auto" w:line="600"/>
        <w:ind w:firstLine="720"/>
        <w:jc w:val="both"/>
        <w:rPr>
          <w:rFonts w:ascii="Arial" w:hAnsi="Arial" w:cs="Arial"/>
        </w:rPr>
      </w:pPr>
      <w:r>
        <w:rPr>
          <w:rFonts w:cs="Arial" w:ascii="Arial" w:hAnsi="Arial"/>
        </w:rPr>
        <w:t xml:space="preserve">Και κάτι ακόμη, όσοι επιλέγουν να ζουν και να έχουν ως κατοικία τους υπόγειους χώρους – αυτό για την κ. Μπιρμπίλη- δεν το κάνουν από χόμπι, ούτε έχουν άλλες επιλογές και τελικά καταλήγουν να μένουν στο υπόγειο. Προς Θεού! </w:t>
      </w:r>
    </w:p>
    <w:p>
      <w:pPr>
        <w:pStyle w:val="Normal"/>
        <w:spacing w:lineRule="auto" w:line="600"/>
        <w:ind w:firstLine="720"/>
        <w:jc w:val="both"/>
        <w:rPr>
          <w:rFonts w:ascii="Arial" w:hAnsi="Arial" w:cs="Arial"/>
        </w:rPr>
      </w:pPr>
      <w:r>
        <w:rPr>
          <w:rFonts w:cs="Arial" w:ascii="Arial" w:hAnsi="Arial"/>
        </w:rPr>
        <w:t xml:space="preserve">Θα ήθελα λοιπόν, έστω και μια τροπολογία που μπορείτε να φέρετε σε επόμενο σχέδιο νόμου σας, να βελτιώσετε αυτά τα σημεία. Πιθανολογώ ότι έγινε –και έτσι θέλω να πιστεύω- από ελλιπή μελέτη και αξιολόγηση των στοιχείων που είχατε, όλο αυτό το εξάμηνο που περίπου διοικείτε. </w:t>
      </w:r>
    </w:p>
    <w:p>
      <w:pPr>
        <w:pStyle w:val="Normal"/>
        <w:spacing w:lineRule="auto" w:line="600"/>
        <w:ind w:firstLine="720"/>
        <w:jc w:val="both"/>
        <w:rPr>
          <w:rFonts w:ascii="Arial" w:hAnsi="Arial" w:cs="Arial"/>
        </w:rPr>
      </w:pPr>
      <w:r>
        <w:rPr>
          <w:rFonts w:cs="Arial" w:ascii="Arial" w:hAnsi="Arial"/>
        </w:rPr>
        <w:t>Σας ευχαριστώ θερμά.</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Αυγενάκη.</w:t>
      </w:r>
    </w:p>
    <w:p>
      <w:pPr>
        <w:pStyle w:val="Normal"/>
        <w:spacing w:lineRule="auto" w:line="600"/>
        <w:ind w:firstLine="539"/>
        <w:jc w:val="both"/>
        <w:rPr>
          <w:rFonts w:ascii="Arial" w:hAnsi="Arial" w:cs="Arial"/>
        </w:rPr>
      </w:pPr>
      <w:r>
        <w:rPr>
          <w:rFonts w:cs="Arial" w:ascii="Arial" w:hAnsi="Arial"/>
        </w:rPr>
        <w:t>Για να δούμε, η Αντιπροέδρος της Βουλής, κυρία Νικολαΐδου, ειδική αγορήτρια του Κομμουνιστικού Κόμματος Ελλάδας πως θα εξοικονομήσει το χρόνο της ασκούσα τη δευτερολογία της.</w:t>
      </w:r>
    </w:p>
    <w:p>
      <w:pPr>
        <w:pStyle w:val="Normal"/>
        <w:spacing w:lineRule="auto" w:line="600"/>
        <w:ind w:firstLine="539"/>
        <w:jc w:val="both"/>
        <w:rPr/>
      </w:pPr>
      <w:r>
        <w:rPr>
          <w:rFonts w:cs="Arial" w:ascii="Arial" w:hAnsi="Arial"/>
          <w:b/>
        </w:rPr>
        <w:t xml:space="preserve">ΒΕΡΑ ΝΙΚΟΛΑΪΔΟΥ (Ε΄ Αντιπρόεδρος της Βουλής): </w:t>
      </w:r>
      <w:r>
        <w:rPr>
          <w:rFonts w:cs="Arial" w:ascii="Arial" w:hAnsi="Arial"/>
        </w:rPr>
        <w:t xml:space="preserve">Πάρα πολύ σύντομα, κύριε Πρόεδρε, να είστε σίγουρος γιατί νομίζω ότι έχει συζητηθεί αρκετά, έχει εξαντληθεί. </w:t>
      </w:r>
    </w:p>
    <w:p>
      <w:pPr>
        <w:pStyle w:val="Normal"/>
        <w:spacing w:lineRule="auto" w:line="600"/>
        <w:ind w:firstLine="539"/>
        <w:jc w:val="both"/>
        <w:rPr>
          <w:rFonts w:ascii="Arial" w:hAnsi="Arial" w:cs="Arial"/>
        </w:rPr>
      </w:pPr>
      <w:r>
        <w:rPr>
          <w:rFonts w:cs="Arial" w:ascii="Arial" w:hAnsi="Arial"/>
        </w:rPr>
        <w:t>Σίγουρα δεν συμφωνούμε από το πλαίσιο που κινείται η όλη υπόθεση, η ουσία είναι ότι αυτά τα οποία προτείνονται, δήθεν για να βάλουν φρένο στην παρανομία και στην αυθαιρεσία, χωρίς να έχει ειπωθεί τουλάχιστον από τα δύο κόμματα που έχουν κυβερνήσει μέχρι σήμερα έστω και αυτοκριτικά –γιατί πολλοί μίλησαν για αυτοκριτική, εγώ αυτοκριτική δεν άκουσα από κανέναν- ότι έχουν την πολιτική ευθύνη και για τους ελεγκτικούς μηχανισμούς, για την απαξίωση τους, για τη μη στελέχωση τους, για το ό,τι συμβαίνει εν πάση περιπτώσει. Αυτά δεν έγιναν όλα μόνα τους.</w:t>
      </w:r>
    </w:p>
    <w:p>
      <w:pPr>
        <w:pStyle w:val="Normal"/>
        <w:spacing w:lineRule="auto" w:line="600"/>
        <w:ind w:firstLine="539"/>
        <w:jc w:val="both"/>
        <w:rPr>
          <w:rFonts w:ascii="Arial" w:hAnsi="Arial" w:cs="Arial"/>
        </w:rPr>
      </w:pPr>
      <w:r>
        <w:rPr>
          <w:rFonts w:cs="Arial" w:ascii="Arial" w:hAnsi="Arial"/>
        </w:rPr>
        <w:t xml:space="preserve">Από τη μία λοιπόν, δεν υπάρχει καμμία παραδοχή της πολιτικής ευθύνης και από την άλλη, όλος αυτός ο μηχανισμός για άλλη μία φορά ζητείται να πληρωθεί από αυτούς που δεν έχουν ευθύνη στη δημιουργία του προβλήματος, δηλαδή από τους απλούς εργαζόμενους. </w:t>
      </w:r>
    </w:p>
    <w:p>
      <w:pPr>
        <w:pStyle w:val="Normal"/>
        <w:spacing w:lineRule="auto" w:line="600"/>
        <w:ind w:firstLine="539"/>
        <w:jc w:val="both"/>
        <w:rPr>
          <w:rFonts w:ascii="Arial" w:hAnsi="Arial" w:cs="Arial"/>
        </w:rPr>
      </w:pPr>
      <w:r>
        <w:rPr>
          <w:rFonts w:cs="Arial" w:ascii="Arial" w:hAnsi="Arial"/>
        </w:rPr>
        <w:t>Ενώ αντίθετα, οι μεγαλοκατασκευαστές, οι επιχειρηματικοί όμιλοι που δημιούργησαν το πρόβλημα, που κερδοσκόπησαν σε βάρος των μικροϊδιοκτητών, μένουν στην κυριολεξία στο απυρόβλητο. Αυτό βγαίνει. Στην ομηρία οι μικροϊδιοκτήτες, σαν να πληρώνουν ενοίκιο για σαράντα χρόνια ούτε τακτοποίηση ούτε λύση του προβλήματος, με μια σειρά διατάξεις αντιδραστικές στην κυριολεξία, μέχρι που θα χάνουν και χρήματα αυτά, που όποιος πρόλαβε να πληρώσει δήθεν την προηγούμενη ρύθμιση Σουφλιά και που εμείς την είχαμε καταψηφίσει, το έχουμε ξαναπεί.</w:t>
      </w:r>
    </w:p>
    <w:p>
      <w:pPr>
        <w:pStyle w:val="Normal"/>
        <w:spacing w:lineRule="auto" w:line="600"/>
        <w:ind w:firstLine="539"/>
        <w:jc w:val="both"/>
        <w:rPr>
          <w:rFonts w:ascii="Arial" w:hAnsi="Arial" w:cs="Arial"/>
        </w:rPr>
      </w:pPr>
      <w:r>
        <w:rPr>
          <w:rFonts w:cs="Arial" w:ascii="Arial" w:hAnsi="Arial"/>
        </w:rPr>
        <w:t>Εν πάση περιπτώσει δεν μπορούμε να δεχτούμε όμως –γιατί ακούστηκαν και αυτά- και τη λογική της ανταποδοτικότητας. Δηλαδή, από τη μια αυτοί που δημιουργούν το πρόβλημα, καταστρέφουν το περιβάλλον, δεχόμαστε ότι υπάρχει η καταστροφή, το ποιος θα το πληρώσει όμως, το ρίχνουν σε αυτούς που δεν είχαν καμία ευθύνη.</w:t>
      </w:r>
    </w:p>
    <w:p>
      <w:pPr>
        <w:pStyle w:val="Normal"/>
        <w:spacing w:lineRule="auto" w:line="600"/>
        <w:ind w:firstLine="539"/>
        <w:jc w:val="both"/>
        <w:rPr>
          <w:rFonts w:ascii="Arial" w:hAnsi="Arial" w:cs="Arial"/>
        </w:rPr>
      </w:pPr>
      <w:r>
        <w:rPr>
          <w:rFonts w:cs="Arial" w:ascii="Arial" w:hAnsi="Arial"/>
        </w:rPr>
        <w:t>Δεχόμαστε ακόμα, ότι η Τοπική Αυτοδιοίκηση, τέλος πάντων διοίκηση απ’ ό,τι φαίνεται οι κρουνοί του κρατικού προϋπολογισμού θα κλείσουν τελείως και δεν θα μπορούν να κάνουν τίποτα, ούτε απαλλοτρίωση.</w:t>
      </w:r>
    </w:p>
    <w:p>
      <w:pPr>
        <w:pStyle w:val="Normal"/>
        <w:spacing w:lineRule="auto" w:line="600"/>
        <w:ind w:firstLine="539"/>
        <w:jc w:val="both"/>
        <w:rPr>
          <w:rFonts w:ascii="Arial" w:hAnsi="Arial" w:cs="Arial"/>
        </w:rPr>
      </w:pPr>
      <w:r>
        <w:rPr>
          <w:rFonts w:cs="Arial" w:ascii="Arial" w:hAnsi="Arial"/>
        </w:rPr>
        <w:t>Δεν καταλαβαίνω, δεν είναι –αν θέλετε- δικαίωμα συνταγματικό να έχει κάποιος εκεί που μένει κάποια τετραγωνικά πρασίνου, την πλατεία του και θα πρέπει να πληρώσει, ο απλός δημότης να πάνε στο «πράσινο» ταμείο; Τώρα ποιο «πράσινο» ταμείο και πού θα καταλήξει το  πράσινο ταμείο μέσω ΕΤΕΡΨ είναι μια άλλη ιστορία, γιατί «πράσινο» ταμείο σημαίνει «πράσινες μπίζνες» και τίποτα περισσότερο. Θα πρέπει λοιπόν, να πληρώσει ξανά για να γίνει κάποιο μικροέργο γιατί δεν ήταν άξια η Τοπική Αυτοδιοίκηση.</w:t>
      </w:r>
    </w:p>
    <w:p>
      <w:pPr>
        <w:pStyle w:val="Normal"/>
        <w:spacing w:lineRule="auto" w:line="600"/>
        <w:ind w:firstLine="539"/>
        <w:jc w:val="both"/>
        <w:rPr>
          <w:rFonts w:ascii="Arial" w:hAnsi="Arial" w:cs="Arial"/>
        </w:rPr>
      </w:pPr>
      <w:r>
        <w:rPr>
          <w:rFonts w:cs="Arial" w:ascii="Arial" w:hAnsi="Arial"/>
        </w:rPr>
        <w:t>Η λογική της ανταποδοτικότητας είναι απαράδεκτη. Δεν συμφωνούμε, αυτά είναι υποχρέωση του κράτους, είναι μια μετακύληση των ευθυνών της κεντρικής διοίκησης προς τα κάτω, προς τον απλό δημότη.</w:t>
      </w:r>
    </w:p>
    <w:p>
      <w:pPr>
        <w:pStyle w:val="Normal"/>
        <w:spacing w:lineRule="auto" w:line="600"/>
        <w:ind w:firstLine="539"/>
        <w:jc w:val="both"/>
        <w:rPr>
          <w:rFonts w:ascii="Arial" w:hAnsi="Arial" w:cs="Arial"/>
        </w:rPr>
      </w:pPr>
      <w:r>
        <w:rPr>
          <w:rFonts w:cs="Arial" w:ascii="Arial" w:hAnsi="Arial"/>
        </w:rPr>
        <w:t>Για όλους αυτούς τους λόγους και όσους τέλος πάντων αναπτύξαμε κατά τη συζήτηση, τόσο στην Επιτροπή όσο και εδώ στην Ολομέλεια εμείς καταψηφίζουμε και το επαναλαμβάνουμε για άλλη μια φορά και επί της αρχής και  στο σύνολο των άρθρων.</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Ευχαριστούμε, κ. Νικολαΐδου.</w:t>
      </w:r>
    </w:p>
    <w:p>
      <w:pPr>
        <w:pStyle w:val="Normal"/>
        <w:spacing w:lineRule="auto" w:line="600"/>
        <w:ind w:firstLine="539"/>
        <w:jc w:val="both"/>
        <w:rPr>
          <w:rFonts w:ascii="Arial" w:hAnsi="Arial" w:cs="Arial"/>
        </w:rPr>
      </w:pPr>
      <w:r>
        <w:rPr>
          <w:rFonts w:cs="Arial" w:ascii="Arial" w:hAnsi="Arial"/>
        </w:rPr>
        <w:t>Ο κ. Μαρκάκης έχει το λόγο.</w:t>
      </w:r>
    </w:p>
    <w:p>
      <w:pPr>
        <w:pStyle w:val="Normal"/>
        <w:spacing w:lineRule="auto" w:line="600"/>
        <w:ind w:firstLine="539"/>
        <w:jc w:val="both"/>
        <w:rPr/>
      </w:pPr>
      <w:r>
        <w:rPr>
          <w:rFonts w:cs="Arial" w:ascii="Arial" w:hAnsi="Arial"/>
          <w:b/>
        </w:rPr>
        <w:t xml:space="preserve">ΠΑΥΛΟΣ ΜΑΡΚΑΚΗΣ: </w:t>
      </w:r>
      <w:r>
        <w:rPr>
          <w:rFonts w:cs="Arial" w:ascii="Arial" w:hAnsi="Arial"/>
        </w:rPr>
        <w:t>Ευχαριστώ, κύριε Πρόεδρε.</w:t>
      </w:r>
    </w:p>
    <w:p>
      <w:pPr>
        <w:pStyle w:val="Normal"/>
        <w:spacing w:lineRule="auto" w:line="600"/>
        <w:ind w:firstLine="539"/>
        <w:jc w:val="both"/>
        <w:rPr>
          <w:rFonts w:ascii="Arial" w:hAnsi="Arial" w:cs="Arial"/>
        </w:rPr>
      </w:pPr>
      <w:r>
        <w:rPr>
          <w:rFonts w:cs="Arial" w:ascii="Arial" w:hAnsi="Arial"/>
        </w:rPr>
        <w:t>Κύριε Υπουργέ, κατανοώ την προσπάθεια σας για να ρυθμίσετε τα αυθαίρετα. Κατανοώ την προσπάθεια που κάνετε για να βελτιώσετε το νομοσχέδιο. Σας ευχαριστούμε που κάνατε δεκτές κάποιες παρατηρήσεις μας.</w:t>
      </w:r>
    </w:p>
    <w:p>
      <w:pPr>
        <w:pStyle w:val="Normal"/>
        <w:spacing w:lineRule="auto" w:line="600"/>
        <w:ind w:firstLine="539"/>
        <w:jc w:val="both"/>
        <w:rPr>
          <w:rFonts w:ascii="Arial" w:hAnsi="Arial" w:cs="Arial"/>
        </w:rPr>
      </w:pPr>
      <w:r>
        <w:rPr>
          <w:rFonts w:cs="Arial" w:ascii="Arial" w:hAnsi="Arial"/>
        </w:rPr>
        <w:t>Πιστεύω όμως, ότι θα αδικείτε τον εαυτό σας, αν δε λάβετε μία πρόνοια για να μειώσετε σ’ ένα έστω μικρό ποσοστό ως ένδειξη καλής θέλησης, τα πρόστιμα για τα υπόγεια. Βεβαία, άλλα υπόγεια έχουμε εμείς στο μυαλό μας άλλα υπόγεια έχετε εσείς. Εγώ φαντάζομαι τα υπόγεια των ανθρώπων που κάθονται σε δύσκολες συνθήκες και εσείς έχετε τα υπόγεια των πλουσίων.</w:t>
      </w:r>
    </w:p>
    <w:p>
      <w:pPr>
        <w:pStyle w:val="Normal"/>
        <w:spacing w:lineRule="auto" w:line="600"/>
        <w:ind w:firstLine="539"/>
        <w:jc w:val="both"/>
        <w:rPr>
          <w:rFonts w:ascii="Arial" w:hAnsi="Arial" w:cs="Arial"/>
        </w:rPr>
      </w:pPr>
      <w:r>
        <w:rPr>
          <w:rFonts w:cs="Arial" w:ascii="Arial" w:hAnsi="Arial"/>
        </w:rPr>
        <w:t xml:space="preserve">Πρέπει, να βάλετε όμως, για χάρη των φτωχών αυτών ανθρώπων μια μικρή μείωση του ποσοστού στα πρόστιμα και για τις πολύτεκνες και για τα ΑΜΕΑ αλλά και για τα υπόγεια, για να είστε εντάξει με τη συνείδησή σας. </w:t>
      </w:r>
    </w:p>
    <w:p>
      <w:pPr>
        <w:pStyle w:val="Normal"/>
        <w:spacing w:lineRule="auto" w:line="600"/>
        <w:ind w:firstLine="539"/>
        <w:jc w:val="both"/>
        <w:rPr>
          <w:rFonts w:ascii="Arial" w:hAnsi="Arial" w:cs="Arial"/>
        </w:rPr>
      </w:pPr>
      <w:r>
        <w:rPr>
          <w:rFonts w:cs="Arial" w:ascii="Arial" w:hAnsi="Arial"/>
        </w:rPr>
        <w:t>Πιστεύω στην πρόθεσή σας, ότι σε ένα άλλο νομοσχέδιο το οποίο θα είναι ολοκληρωμένο να φέρετε και τη συνολική ρύθμιση των αυθαιρέτων για να έχουμε τέλος, αυτό που θέλετε και εσείς και όλοι μας μια «κόκκινη» γραμμή στα αυθαίρετα.</w:t>
      </w:r>
    </w:p>
    <w:p>
      <w:pPr>
        <w:pStyle w:val="Normal"/>
        <w:spacing w:lineRule="auto" w:line="600"/>
        <w:ind w:firstLine="539"/>
        <w:jc w:val="both"/>
        <w:rPr>
          <w:rFonts w:ascii="Arial" w:hAnsi="Arial" w:cs="Arial"/>
        </w:rPr>
      </w:pPr>
      <w:r>
        <w:rPr>
          <w:rFonts w:cs="Arial" w:ascii="Arial" w:hAnsi="Arial"/>
        </w:rPr>
        <w:t>Ευχαριστώ πολύ.</w:t>
      </w:r>
    </w:p>
    <w:p>
      <w:pPr>
        <w:pStyle w:val="Normal"/>
        <w:spacing w:lineRule="auto" w:line="600"/>
        <w:ind w:firstLine="539"/>
        <w:jc w:val="both"/>
        <w:rPr/>
      </w:pPr>
      <w:r>
        <w:rPr>
          <w:rFonts w:cs="Arial" w:ascii="Arial" w:hAnsi="Arial"/>
          <w:b/>
        </w:rPr>
        <w:t xml:space="preserve">ΠΡΟΕΔΡΕΥΩΝ (Βύρων Πολύδωρας): </w:t>
      </w:r>
      <w:r>
        <w:rPr>
          <w:rFonts w:cs="Arial" w:ascii="Arial" w:hAnsi="Arial"/>
        </w:rPr>
        <w:t>Ευχαριστούμε, τον κ. Μαρκάκη.</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δύο μαθητές και μαθήτριες και τρεις συνοδοί-εκπαιδευτικοί από το Γυμνάσιο Πλωμαρίου Λέσβου.</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Επίσης θα ήθελα να ανακοινώσω στο Σώμα ότι οι Υπουργοί Περιβάλλοντος, Ενέργειας και Κλιματικής Αλλαγής, Οικονομικών Εσωτερικών, Αποκέντρωσης και Ηλεκτρονικής Διακυβέρνησης, Εξωτερικών, Εθνικής Άμυνας, Οικονομίας, Ανταγωνιστικότητας και Ναυτιλίας Αγροτικής Ανάπτυξης και Τροφίμων, Πολιτισμού και Τουρισμού, Εργασίας και Κοινωνικής Ασφάλισης, Δικαιοσύνης, Διαφάνειας και Ανθρωπίνων Δικαιωμάτων και Υποδομών, Μεταφορών και Δικτύων κατέθεσαν σχέδιο νόμου: «Επιτάχυνση της ανάπτυξης των Ανανεώσιμων Πηγών Ενέργειας για την αντιμετώπιση της κλιματικής αλλαγής και άλλες διατάξεις σε θέματα αρμοδιότητας του Υπουργείου Περιβάλλοντος Ενέργειας και Κλιματικής Αλλαγής». 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Ο Υφυπουργός, κ. Αθανάσιος Μωραΐτης έχει το λόγο για τον επίλογο της συζητήσεως μας για κάποιες τεχνικού χαρακτήρα διορθώσεις-διευκρινήσεις.</w:t>
      </w:r>
    </w:p>
    <w:p>
      <w:pPr>
        <w:pStyle w:val="Normal"/>
        <w:spacing w:lineRule="auto" w:line="600"/>
        <w:ind w:firstLine="720"/>
        <w:jc w:val="both"/>
        <w:rPr>
          <w:rFonts w:ascii="Arial" w:hAnsi="Arial" w:cs="Arial"/>
        </w:rPr>
      </w:pPr>
      <w:r>
        <w:rPr>
          <w:rFonts w:cs="Arial" w:ascii="Arial" w:hAnsi="Arial"/>
        </w:rPr>
        <w:t>Κύριε Υφυπουργέ, έχετε το λόγο.</w:t>
      </w:r>
    </w:p>
    <w:p>
      <w:pPr>
        <w:pStyle w:val="Normal"/>
        <w:spacing w:lineRule="auto" w:line="600"/>
        <w:ind w:firstLine="720"/>
        <w:jc w:val="both"/>
        <w:rPr/>
      </w:pPr>
      <w:r>
        <w:rPr>
          <w:rFonts w:cs="Arial" w:ascii="Arial" w:hAnsi="Arial"/>
          <w:b/>
        </w:rPr>
        <w:t xml:space="preserve">ΑΘΑΝΑΣΙΟΣ ΜΩΡΑΪΤΗΣ (Υφυπουργός Περιβάλλοντος, Ενέργειας και Κλιματικής Αλλαγή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Θα ήθελα να κάνω μία διευκρίνιση και δυο τρεις παρατηρήσεις στις τελευταίες τοποθετήσεις των εισηγητών. </w:t>
      </w:r>
    </w:p>
    <w:p>
      <w:pPr>
        <w:pStyle w:val="Normal"/>
        <w:spacing w:lineRule="auto" w:line="600"/>
        <w:ind w:firstLine="720"/>
        <w:jc w:val="both"/>
        <w:rPr>
          <w:rFonts w:ascii="Arial" w:hAnsi="Arial" w:cs="Arial"/>
        </w:rPr>
      </w:pPr>
      <w:r>
        <w:rPr>
          <w:rFonts w:cs="Arial" w:ascii="Arial" w:hAnsi="Arial"/>
        </w:rPr>
        <w:t>Θέλω να διευκρινίσω λοιπόν ότι, στις νομοτεχνικές συμπληρώσεις που κατατέθηκαν στην χθεσινή συνεδρίαση και αφορούν το άρθρο 5, η δεύτερη νομοθετική συμπλήρωση που αφορά τα διατηρητέα κτήρια, δεν αφορά την περίπτωση α της παραγράφου 1 του άρθρου 5 αλλά την περίπτωση β.</w:t>
      </w:r>
    </w:p>
    <w:p>
      <w:pPr>
        <w:pStyle w:val="Normal"/>
        <w:spacing w:lineRule="auto" w:line="600"/>
        <w:ind w:firstLine="720"/>
        <w:jc w:val="both"/>
        <w:rPr>
          <w:rFonts w:ascii="Arial" w:hAnsi="Arial" w:cs="Arial"/>
        </w:rPr>
      </w:pPr>
      <w:r>
        <w:rPr>
          <w:rFonts w:cs="Arial" w:ascii="Arial" w:hAnsi="Arial"/>
        </w:rPr>
        <w:t>Κλείνοντας, τη διήμερη αυτή συζήτησή μας στην Ολομέλεια, θα ήθελα να πω αγαπητοί συνάδελφοι, ότι όλοι προσπαθήσαμε -και το είδατε, πιστεύω- να μπορέσουμε απ’ αυτή τη συζήτηση να στείλουμε ένα μήνυμα προς την ελληνική κοινωνία ότι η ελληνική πολιτεία πλέον αναλαμβάνει τις ευθύνες της, νομοθετεί και χαράσσει πλέον μια «κόκκινη» γραμμή.</w:t>
      </w:r>
    </w:p>
    <w:p>
      <w:pPr>
        <w:pStyle w:val="Normal"/>
        <w:spacing w:lineRule="auto" w:line="600"/>
        <w:ind w:firstLine="720"/>
        <w:jc w:val="both"/>
        <w:rPr>
          <w:rFonts w:ascii="Arial" w:hAnsi="Arial" w:cs="Arial"/>
        </w:rPr>
      </w:pPr>
      <w:r>
        <w:rPr>
          <w:rFonts w:cs="Arial" w:ascii="Arial" w:hAnsi="Arial"/>
        </w:rPr>
        <w:t>Δε θα μείνω και δε θέλω –αν θέλετε- να σχολιάσω κάποιες τελευταίες παρατηρήσεις σας, για το αν το νομοσχέδιο αυτό είναι πράγματι μία τομή, όπως αναφέρθηκε και από μένα και από την Υπουργό, ή αν είναι μια αλλαγή στα πολεοδομικά πράγματα της χώρας. Ούτε θέλω να μπω στο αν και κατά πόσον άμεσα θα δούμε τα αποτελέσματα. Θα μου επιτρέψετε όμως πάνω σε δύο θέματα στα οποία αναφερθήκατε, στο θέμα του «πράσινου» ταμείου και της ηλεκτρονικής ταυτότητας να κάνω δύο τελευταίες παρατηρήσεις.</w:t>
      </w:r>
    </w:p>
    <w:p>
      <w:pPr>
        <w:pStyle w:val="Normal"/>
        <w:spacing w:lineRule="auto" w:line="600"/>
        <w:ind w:firstLine="540"/>
        <w:jc w:val="both"/>
        <w:rPr>
          <w:rFonts w:ascii="Arial" w:hAnsi="Arial" w:cs="Arial"/>
        </w:rPr>
      </w:pPr>
      <w:r>
        <w:rPr>
          <w:rFonts w:cs="Arial" w:ascii="Arial" w:hAnsi="Arial"/>
        </w:rPr>
        <w:t>Ξεκαθαρίσαμε από την πρώτη στιγμή ότι δεν φέρνουμε μια εισπρακτικού χαρακτήρα ρύθμιση. Και ξέρετε κάτι -γιατί μπήκε πολλές φορές και το ζήτημα του χρόνου και αν θέλαμε, πράγματι, έξι μήνες για να φέρουμε μια απλή ρύθμιση- σας επαναλαμβάνω ότι η ρύθμισή μας δεν είναι εισπρακτικού χαρακτήρα, δεν είναι μια απλή ρύθμιση, είναι μια τομή, μια «πράσινη» και μια έντιμη λύση.</w:t>
      </w:r>
    </w:p>
    <w:p>
      <w:pPr>
        <w:pStyle w:val="Normal"/>
        <w:spacing w:lineRule="auto" w:line="600"/>
        <w:ind w:firstLine="540"/>
        <w:jc w:val="both"/>
        <w:rPr>
          <w:rFonts w:ascii="Arial" w:hAnsi="Arial" w:cs="Arial"/>
        </w:rPr>
      </w:pPr>
      <w:r>
        <w:rPr>
          <w:rFonts w:cs="Arial" w:ascii="Arial" w:hAnsi="Arial"/>
        </w:rPr>
        <w:t xml:space="preserve">Στέλνουμε ένα ξεκάθαρο μήνυμα στην ελληνική κοινωνία. Και εγώ σας καλώ αυτό το μήνυμα να το στείλουν όλες οι πολιτικές δυνάμεις μαζί. Ότι η αυθαιρεσία τέλος! Ότι ήρθε η ώρα να αναλάβουμε τις ευθύνες μας και τις ευθύνες μας απέναντι στις επόμενες γενιές. </w:t>
      </w:r>
    </w:p>
    <w:p>
      <w:pPr>
        <w:pStyle w:val="Normal"/>
        <w:spacing w:lineRule="auto" w:line="600"/>
        <w:ind w:firstLine="540"/>
        <w:jc w:val="both"/>
        <w:rPr>
          <w:rFonts w:ascii="Arial" w:hAnsi="Arial" w:cs="Arial"/>
        </w:rPr>
      </w:pPr>
      <w:r>
        <w:rPr>
          <w:rFonts w:cs="Arial" w:ascii="Arial" w:hAnsi="Arial"/>
        </w:rPr>
        <w:t xml:space="preserve">Γιατί μπήκε από πολλούς το θέμα των σαράντα χρόνων. Εγώ, λοιπόν, είμαι από αυτούς που θέλουν να πιστεύουν ότι τα παιδιά μας αύριο και μετά από σαράντα χρόνια η ελληνική κοινωνία δεν θα κάθεται να απαντά σε αυτά, δυστυχώς, τα ερωτήματα και τις καταστάσεις που σήμερα εμείς απαντούμε και καλούμαστε τώρα να νομοθετήσουμε. </w:t>
      </w:r>
    </w:p>
    <w:p>
      <w:pPr>
        <w:pStyle w:val="Normal"/>
        <w:spacing w:lineRule="auto" w:line="600"/>
        <w:ind w:firstLine="540"/>
        <w:jc w:val="both"/>
        <w:rPr>
          <w:rFonts w:ascii="Arial" w:hAnsi="Arial" w:cs="Arial"/>
        </w:rPr>
      </w:pPr>
      <w:r>
        <w:rPr>
          <w:rFonts w:cs="Arial" w:ascii="Arial" w:hAnsi="Arial"/>
        </w:rPr>
        <w:t>Σας λέω, λοιπόν, ότι το «πράσινο» ταμείο είναι μια μεγάλη αλλαγή του ΥΠΕΚΑ και έρχεται να παίξει το ρόλο του. Θα μπορούσαμε, λοιπόν, με μια απλή ρύθμιση και την αλλαγή των προστίμων Σουφλιά, να το φέρουμε σε ένα μήνα και να τελειώσει. Στέλνουμε το μήνυμα με αυτήν τη ρύθμιση, ότι δεν μας ενδιαφέρει απλά να πάμε να εισπράξουμε -και όπως είπατε πριν- και απ’ αυτούς που δεν φταίνε. Αλλά κάνουμε μια νομοθετική ρύθμιση και δίνουμε αυτό το ρόλο στο «πράσινο» ταμείο, γιατί από εδώ και πέρα θα είναι το ταμείο, το εργαλείο του Υπουργείου Περιβάλλοντος, Ενέργειας και Κλιματικής Αλλαγής, όπου μέσα από αυτό θα πρέπει να εγείρουν αυτές οι περιβαλλοντικές παρεμβάσεις στους δήμους, τις γειτονιές, ώστε ο πολίτης πράγματι να κατανοήσει ότι αυτά δεν είναι χρήματα που θα δοθούν στη ρύθμιση, τα οποία δεν ξέρει που θα πάνε, αλλά θα είναι χρήματα τα οποία θα πάνε σε συγκεκριμένες ρυθμίσεις.</w:t>
      </w:r>
    </w:p>
    <w:p>
      <w:pPr>
        <w:pStyle w:val="Normal"/>
        <w:spacing w:lineRule="auto" w:line="600"/>
        <w:ind w:firstLine="540"/>
        <w:jc w:val="both"/>
        <w:rPr>
          <w:rFonts w:ascii="Arial" w:hAnsi="Arial" w:cs="Arial"/>
        </w:rPr>
      </w:pPr>
      <w:r>
        <w:rPr>
          <w:rFonts w:cs="Arial" w:ascii="Arial" w:hAnsi="Arial"/>
        </w:rPr>
        <w:t>Ηλεκτρονική Ταυτότητα του Κτηρίου. Ακούστηκαν διάφορα πράγματα, μάλιστα ακούσαμε και για συντεχνιακά συμφέροντα, για παιχνίδια που παίζονται και όλα αυτά. Αγαπητοί συνάδελφοι, το ξεκαθαρίζω για δεύτερη φορά. Είμαστε η μοναδική χώρα στην Ευρωπαϊκή Ένωση, η οποία δεν γνωρίζει το κτηριακό της απόθεμα. Είμαστε η μοναδική χώρα στην Ευρωπαϊκή Ένωση, που ο πολίτης δεν γνωρίζει τι ακίνητο αγοράζει, δεν ξέρει ο συμπολίτης μας ποια είναι η περιουσία του. Λοιπόν, όλα αυτά θέλουμε να τα αποκαταστήσουμε.</w:t>
      </w:r>
    </w:p>
    <w:p>
      <w:pPr>
        <w:pStyle w:val="Normal"/>
        <w:spacing w:lineRule="auto" w:line="600"/>
        <w:ind w:firstLine="540"/>
        <w:jc w:val="both"/>
        <w:rPr>
          <w:rFonts w:ascii="Arial" w:hAnsi="Arial" w:cs="Arial"/>
        </w:rPr>
      </w:pPr>
      <w:r>
        <w:rPr>
          <w:rFonts w:cs="Arial" w:ascii="Arial" w:hAnsi="Arial"/>
        </w:rPr>
        <w:t>Θέλουμε, λοιπόν, σ’ αυτήν τη χώρα να βάλουμε κανόνες. Θα πρέπει, για να δημιουργήσουμε ένα ευνομούμενο κράτος εμείς, εδώ στο Εθνικό Κοινοβούλιο να νομοθετήσουμε, να πάρουμε –αν θέλετε- και σκληρές αποφάσεις, αλλά πάνω απ’ όλα να χαράξουμε μια νέα πορεία. Και η νέα πορεία θα πρέπει να είναι μαζί με τους πολίτες, αλλά με μια άλλη λογική, με μια άλλη νοοτροπία και καλούμαστε εμείς πρώτοι να δώσουμε το παράδειγμα.</w:t>
      </w:r>
    </w:p>
    <w:p>
      <w:pPr>
        <w:pStyle w:val="Normal"/>
        <w:spacing w:lineRule="auto" w:line="600"/>
        <w:ind w:firstLine="540"/>
        <w:jc w:val="both"/>
        <w:rPr>
          <w:rFonts w:ascii="Arial" w:hAnsi="Arial" w:cs="Arial"/>
        </w:rPr>
      </w:pPr>
      <w:r>
        <w:rPr>
          <w:rFonts w:cs="Arial" w:ascii="Arial" w:hAnsi="Arial"/>
        </w:rPr>
        <w:t>Σας ευχαριστώ πάρα πολύ.</w:t>
      </w:r>
    </w:p>
    <w:p>
      <w:pPr>
        <w:pStyle w:val="Normal"/>
        <w:spacing w:lineRule="auto" w:line="600"/>
        <w:ind w:firstLine="54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40"/>
        <w:jc w:val="both"/>
        <w:rPr/>
      </w:pPr>
      <w:r>
        <w:rPr>
          <w:rFonts w:cs="Arial" w:ascii="Arial" w:hAnsi="Arial"/>
          <w:b/>
        </w:rPr>
        <w:t xml:space="preserve">ΠΡΟΕΔΡΕΥΩΝ (Βύρων Πολύδωρας): </w:t>
      </w:r>
      <w:r>
        <w:rPr>
          <w:rFonts w:cs="Arial" w:ascii="Arial" w:hAnsi="Arial"/>
        </w:rPr>
        <w:t>Σας ευχαριστούμε, κύριε Υπουργέ.</w:t>
      </w:r>
    </w:p>
    <w:p>
      <w:pPr>
        <w:pStyle w:val="Normal"/>
        <w:spacing w:lineRule="auto" w:line="600"/>
        <w:ind w:firstLine="540"/>
        <w:jc w:val="both"/>
        <w:rPr/>
      </w:pPr>
      <w:r>
        <w:rPr>
          <w:rFonts w:cs="Arial" w:ascii="Arial" w:hAnsi="Arial"/>
        </w:rPr>
        <w:t xml:space="preserve">Κυρίες και κύριοι συνάδελφοι, κηρύσσεται περαιωμένη η συζήτηση επί της ενότητας των άρθρων 1 έως 12 και των τροπολογιών του σχεδίου νόμου του </w:t>
      </w:r>
      <w:r>
        <w:rPr>
          <w:rFonts w:cs="Arial" w:ascii="Arial" w:hAnsi="Arial"/>
          <w:color w:val="000000"/>
        </w:rPr>
        <w:t>Υπουργείου Περιβάλλοντος, Ενέργειας και Κλιματικής Αλλαγής: «</w:t>
      </w:r>
      <w:hyperlink r:id="rId19" w:tgtFrame="_blank">
        <w:r>
          <w:rPr>
            <w:rStyle w:val="InternetLink"/>
            <w:rFonts w:cs="Arial" w:ascii="Arial" w:hAnsi="Arial"/>
            <w:u w:val="none"/>
          </w:rPr>
          <w:t>Ταυτότητα κτηρίων, υπερβάσεις δόμησης και αλλαγές χρήσης, μητροπολιτικές αναπλάσεις και άλλες διατάξεις</w:t>
        </w:r>
      </w:hyperlink>
      <w:r>
        <w:rPr>
          <w:rFonts w:cs="Arial" w:ascii="Arial" w:hAnsi="Arial"/>
          <w:color w:val="000000"/>
        </w:rPr>
        <w:t>» και θα γίνει η ψήφισή τους χωριστά.</w:t>
      </w:r>
    </w:p>
    <w:p>
      <w:pPr>
        <w:pStyle w:val="Normal"/>
        <w:spacing w:lineRule="auto" w:line="600"/>
        <w:ind w:firstLine="540"/>
        <w:jc w:val="both"/>
        <w:rPr>
          <w:rFonts w:ascii="Arial" w:hAnsi="Arial" w:cs="Arial"/>
          <w:color w:val="000000"/>
        </w:rPr>
      </w:pPr>
      <w:r>
        <w:rPr>
          <w:rFonts w:cs="Arial" w:ascii="Arial" w:hAnsi="Arial"/>
          <w:color w:val="000000"/>
        </w:rPr>
        <w:t>Ερωτάται το Σώμα: Γίνεται δεκτό το άρθρο 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Συνεπώς το άρθρο 1 έγινε δεκτό ως έχει, κατά πλειοψηφία.</w:t>
      </w:r>
    </w:p>
    <w:p>
      <w:pPr>
        <w:pStyle w:val="Normal"/>
        <w:spacing w:lineRule="auto" w:line="600"/>
        <w:ind w:firstLine="540"/>
        <w:jc w:val="both"/>
        <w:rPr>
          <w:rFonts w:ascii="Arial" w:hAnsi="Arial" w:cs="Arial"/>
          <w:color w:val="000000"/>
        </w:rPr>
      </w:pPr>
      <w:r>
        <w:rPr>
          <w:rFonts w:cs="Arial" w:ascii="Arial" w:hAnsi="Arial"/>
          <w:color w:val="000000"/>
        </w:rPr>
        <w:t>Ερωτάται το Σώμα: Γίνεται δεκτό το άρθρο 2, όπως τροποποιήθηκε από την κυρία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Συνεπώς το άρθρο 2 έγινε δεκτό, όπως τροποποιήθηκε από την κυρία Υπουργό, κατά πλειοψηφία.</w:t>
      </w:r>
    </w:p>
    <w:p>
      <w:pPr>
        <w:pStyle w:val="Normal"/>
        <w:spacing w:lineRule="auto" w:line="600"/>
        <w:ind w:firstLine="540"/>
        <w:jc w:val="both"/>
        <w:rPr>
          <w:rFonts w:ascii="Arial" w:hAnsi="Arial" w:cs="Arial"/>
          <w:color w:val="000000"/>
        </w:rPr>
      </w:pPr>
      <w:r>
        <w:rPr>
          <w:rFonts w:cs="Arial" w:ascii="Arial" w:hAnsi="Arial"/>
          <w:color w:val="000000"/>
        </w:rPr>
        <w:t>Ερωτάται το Σώμα: Γίνεται δεκτό το άρθρο 3, όπως τροποποιήθηκε από την κυρία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Συνεπώς το άρθρο 3 έγινε δεκτό, </w:t>
      </w:r>
      <w:r>
        <w:rPr>
          <w:rFonts w:cs="Arial" w:ascii="Arial" w:hAnsi="Arial"/>
          <w:color w:val="000000"/>
        </w:rPr>
        <w:t>όπως τροποποιήθηκε από την κυρία Υπουργό,</w:t>
      </w:r>
      <w:r>
        <w:rPr>
          <w:rFonts w:cs="Arial" w:ascii="Arial" w:hAnsi="Arial"/>
        </w:rPr>
        <w:t xml:space="preserve"> κατά πλειοψηφία.</w:t>
      </w:r>
    </w:p>
    <w:p>
      <w:pPr>
        <w:pStyle w:val="Normal"/>
        <w:spacing w:lineRule="auto" w:line="600"/>
        <w:ind w:firstLine="540"/>
        <w:jc w:val="both"/>
        <w:rPr>
          <w:rFonts w:ascii="Arial" w:hAnsi="Arial" w:cs="Arial"/>
          <w:color w:val="000000"/>
        </w:rPr>
      </w:pPr>
      <w:r>
        <w:rPr>
          <w:rFonts w:cs="Arial" w:ascii="Arial" w:hAnsi="Arial"/>
          <w:color w:val="000000"/>
        </w:rPr>
        <w:t>Ερωτάται το Σώμα: Γίνεται δεκτό το άρθρο 4, όπως τροποποιήθηκε από την κυρία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Συνεπώς το άρθρο 4 έγινε δεκτό,  </w:t>
      </w:r>
      <w:r>
        <w:rPr>
          <w:rFonts w:cs="Arial" w:ascii="Arial" w:hAnsi="Arial"/>
          <w:color w:val="000000"/>
        </w:rPr>
        <w:t xml:space="preserve">όπως τροποποιήθηκε από την κυρία Υπουργό, </w:t>
      </w:r>
      <w:r>
        <w:rPr>
          <w:rFonts w:cs="Arial" w:ascii="Arial" w:hAnsi="Arial"/>
        </w:rPr>
        <w:t>κατά πλειοψηφία.</w:t>
      </w:r>
    </w:p>
    <w:p>
      <w:pPr>
        <w:pStyle w:val="Normal"/>
        <w:spacing w:lineRule="auto" w:line="600"/>
        <w:ind w:firstLine="720"/>
        <w:jc w:val="both"/>
        <w:rPr>
          <w:rFonts w:ascii="Arial" w:hAnsi="Arial" w:cs="Arial"/>
          <w:color w:val="000000"/>
        </w:rPr>
      </w:pPr>
      <w:r>
        <w:rPr>
          <w:rFonts w:cs="Arial" w:ascii="Arial" w:hAnsi="Arial"/>
          <w:color w:val="000000"/>
        </w:rPr>
        <w:t>Ερωτάται το Σώμα: Γίνεται δεκτό το άρθρο 5, όπως τροποποιήθηκε από την κυρία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ΑΥΛΟΣ ΜΑΡΚΑΚΗ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Συνεπώς το άρθρο 5 έγινε δεκτό,  </w:t>
      </w:r>
      <w:r>
        <w:rPr>
          <w:rFonts w:cs="Arial" w:ascii="Arial" w:hAnsi="Arial"/>
          <w:color w:val="000000"/>
        </w:rPr>
        <w:t xml:space="preserve">όπως τροποποιήθηκε από την κυρία Υπουργό, </w:t>
      </w:r>
      <w:r>
        <w:rPr>
          <w:rFonts w:cs="Arial" w:ascii="Arial" w:hAnsi="Arial"/>
        </w:rPr>
        <w:t>κατά πλειοψηφία.</w:t>
      </w:r>
    </w:p>
    <w:p>
      <w:pPr>
        <w:pStyle w:val="Normal"/>
        <w:spacing w:lineRule="auto" w:line="600"/>
        <w:ind w:firstLine="720"/>
        <w:jc w:val="both"/>
        <w:rPr>
          <w:rFonts w:ascii="Arial" w:hAnsi="Arial" w:cs="Arial"/>
          <w:color w:val="000000"/>
        </w:rPr>
      </w:pPr>
      <w:r>
        <w:rPr>
          <w:rFonts w:cs="Arial" w:ascii="Arial" w:hAnsi="Arial"/>
          <w:color w:val="000000"/>
        </w:rPr>
        <w:t>Ερωτάται το Σώμα: Γίνεται δεκτό το άρθρο 6 όπως τροποποιήθηκε από την κυρία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ΑΥΛΟΣ ΜΑΡΚΑΚΗ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Συνεπώς, το άρθρο 6 έγινε δεκτό,  </w:t>
      </w:r>
      <w:r>
        <w:rPr>
          <w:rFonts w:cs="Arial" w:ascii="Arial" w:hAnsi="Arial"/>
          <w:color w:val="000000"/>
        </w:rPr>
        <w:t xml:space="preserve">όπως τροποποιήθηκε από την κυρία Υπουργό, </w:t>
      </w:r>
      <w:r>
        <w:rPr>
          <w:rFonts w:cs="Arial" w:ascii="Arial" w:hAnsi="Arial"/>
        </w:rPr>
        <w:t>κατά πλειοψηφία.</w:t>
      </w:r>
    </w:p>
    <w:p>
      <w:pPr>
        <w:pStyle w:val="Normal"/>
        <w:spacing w:lineRule="auto" w:line="600"/>
        <w:ind w:firstLine="720"/>
        <w:jc w:val="both"/>
        <w:rPr>
          <w:rFonts w:ascii="Arial" w:hAnsi="Arial" w:cs="Arial"/>
          <w:color w:val="000000"/>
        </w:rPr>
      </w:pPr>
      <w:r>
        <w:rPr>
          <w:rFonts w:cs="Arial" w:ascii="Arial" w:hAnsi="Arial"/>
          <w:color w:val="000000"/>
        </w:rPr>
        <w:t>Ερωτάται το Σώμα: Γίνεται δεκτό το άρθρο 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ΑΥΛΟΣ ΜΑΡΚΑΚΗΣ: </w:t>
      </w:r>
      <w:r>
        <w:rPr>
          <w:rFonts w:cs="Arial" w:ascii="Arial" w:hAnsi="Arial"/>
        </w:rPr>
        <w:t>Παρών.</w:t>
      </w:r>
    </w:p>
    <w:p>
      <w:pPr>
        <w:pStyle w:val="Normal"/>
        <w:spacing w:lineRule="auto" w:line="600"/>
        <w:ind w:firstLine="720"/>
        <w:jc w:val="both"/>
        <w:rPr>
          <w:rFonts w:ascii="Arial" w:hAnsi="Arial" w:cs="Arial"/>
          <w:b/>
          <w:b/>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Συνεπώς το άρθρο 7 έγινε δεκτό  </w:t>
      </w:r>
      <w:r>
        <w:rPr>
          <w:rFonts w:cs="Arial" w:ascii="Arial" w:hAnsi="Arial"/>
          <w:color w:val="000000"/>
        </w:rPr>
        <w:t xml:space="preserve">ως έχει, </w:t>
      </w:r>
      <w:r>
        <w:rPr>
          <w:rFonts w:cs="Arial" w:ascii="Arial" w:hAnsi="Arial"/>
        </w:rPr>
        <w:t>κατά πλειοψηφία.</w:t>
      </w:r>
    </w:p>
    <w:p>
      <w:pPr>
        <w:pStyle w:val="Normal"/>
        <w:spacing w:lineRule="auto" w:line="600"/>
        <w:ind w:firstLine="720"/>
        <w:jc w:val="both"/>
        <w:rPr>
          <w:rFonts w:ascii="Arial" w:hAnsi="Arial" w:cs="Arial"/>
          <w:color w:val="000000"/>
        </w:rPr>
      </w:pPr>
      <w:r>
        <w:rPr>
          <w:rFonts w:cs="Arial" w:ascii="Arial" w:hAnsi="Arial"/>
          <w:color w:val="000000"/>
        </w:rPr>
        <w:t>Ερωτάται το Σώμα: Γίνεται δεκτό το άρθρο 8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ΑΥΛΟΣ ΜΑΡΚΑΚΗ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Συνεπώς το άρθρο 8 έγινε δεκτό  </w:t>
      </w:r>
      <w:r>
        <w:rPr>
          <w:rFonts w:cs="Arial" w:ascii="Arial" w:hAnsi="Arial"/>
          <w:color w:val="000000"/>
        </w:rPr>
        <w:t xml:space="preserve">ως έχει, </w:t>
      </w:r>
      <w:r>
        <w:rPr>
          <w:rFonts w:cs="Arial" w:ascii="Arial" w:hAnsi="Arial"/>
        </w:rPr>
        <w:t>κατά πλειοψηφία.</w:t>
      </w:r>
    </w:p>
    <w:p>
      <w:pPr>
        <w:pStyle w:val="Normal"/>
        <w:spacing w:lineRule="auto" w:line="600"/>
        <w:ind w:firstLine="720"/>
        <w:jc w:val="both"/>
        <w:rPr>
          <w:rFonts w:ascii="Arial" w:hAnsi="Arial" w:cs="Arial"/>
          <w:color w:val="000000"/>
        </w:rPr>
      </w:pPr>
      <w:r>
        <w:rPr>
          <w:rFonts w:cs="Arial" w:ascii="Arial" w:hAnsi="Arial"/>
          <w:color w:val="000000"/>
        </w:rPr>
        <w:t>Ερωτάται το Σώμα: Γίνεται δεκτό το άρθρο 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ΑΥΛΟΣ ΜΑΡΚΑΚΗΣ: </w:t>
      </w:r>
      <w:r>
        <w:rPr>
          <w:rFonts w:cs="Arial" w:ascii="Arial" w:hAnsi="Arial"/>
        </w:rPr>
        <w:t>Δεκτό.</w:t>
      </w:r>
    </w:p>
    <w:p>
      <w:pPr>
        <w:pStyle w:val="Normal"/>
        <w:spacing w:lineRule="auto" w:line="600"/>
        <w:ind w:firstLine="720"/>
        <w:jc w:val="both"/>
        <w:rPr>
          <w:rFonts w:ascii="Arial" w:hAnsi="Arial" w:cs="Arial"/>
          <w:b/>
          <w:b/>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Συνεπώς το άρθρο 9 έγινε δεκτό ως έχει, κατά πλειοψηφία.</w:t>
      </w:r>
    </w:p>
    <w:p>
      <w:pPr>
        <w:pStyle w:val="Normal"/>
        <w:spacing w:lineRule="auto" w:line="600"/>
        <w:ind w:firstLine="720"/>
        <w:jc w:val="both"/>
        <w:rPr>
          <w:rFonts w:ascii="Arial" w:hAnsi="Arial" w:cs="Arial"/>
          <w:color w:val="000000"/>
        </w:rPr>
      </w:pPr>
      <w:r>
        <w:rPr>
          <w:rFonts w:cs="Arial" w:ascii="Arial" w:hAnsi="Arial"/>
          <w:color w:val="000000"/>
        </w:rPr>
        <w:t>Ερωτάται το Σώμα: Γίνεται δεκτό το άρθρο 10, όπως τροποποιήθηκε από την κυρία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ΑΥΛΟΣ ΜΑΡΚΑΚΗ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Συνεπώς το άρθρο 10 έγινε δεκτό,  </w:t>
      </w:r>
      <w:r>
        <w:rPr>
          <w:rFonts w:cs="Arial" w:ascii="Arial" w:hAnsi="Arial"/>
          <w:color w:val="000000"/>
        </w:rPr>
        <w:t xml:space="preserve">όπως τροποποιήθηκε από την κυρία Υπουργό, </w:t>
      </w:r>
      <w:r>
        <w:rPr>
          <w:rFonts w:cs="Arial" w:ascii="Arial" w:hAnsi="Arial"/>
        </w:rPr>
        <w:t>κατά πλειοψηφία.</w:t>
      </w:r>
    </w:p>
    <w:p>
      <w:pPr>
        <w:pStyle w:val="Normal"/>
        <w:spacing w:lineRule="auto" w:line="600"/>
        <w:ind w:firstLine="720"/>
        <w:jc w:val="both"/>
        <w:rPr>
          <w:rFonts w:ascii="Arial" w:hAnsi="Arial" w:cs="Arial"/>
          <w:color w:val="000000"/>
        </w:rPr>
      </w:pPr>
      <w:r>
        <w:rPr>
          <w:rFonts w:cs="Arial" w:ascii="Arial" w:hAnsi="Arial"/>
          <w:color w:val="000000"/>
        </w:rPr>
        <w:t>Ερωτάται το Σώμα: Γίνεται δεκτό το άρθρο 11, όπως τροποποιήθηκε από την κυρία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ΑΥΛΟΣ ΜΑΡΚΑΚΗΣ: </w:t>
      </w:r>
      <w:r>
        <w:rPr>
          <w:rFonts w:cs="Arial" w:ascii="Arial" w:hAnsi="Arial"/>
        </w:rPr>
        <w:t>Δεκτό.</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Συνεπώς το άρθρο 11 έγινε δεκτό, </w:t>
      </w:r>
      <w:r>
        <w:rPr>
          <w:rFonts w:cs="Arial" w:ascii="Arial" w:hAnsi="Arial"/>
          <w:color w:val="000000"/>
        </w:rPr>
        <w:t xml:space="preserve">όπως τροποποιήθηκε από την κυρία Υπουργό, </w:t>
      </w:r>
      <w:r>
        <w:rPr>
          <w:rFonts w:cs="Arial" w:ascii="Arial" w:hAnsi="Arial"/>
        </w:rPr>
        <w:t>κατά πλειοψηφία.</w:t>
      </w:r>
    </w:p>
    <w:p>
      <w:pPr>
        <w:pStyle w:val="Normal"/>
        <w:spacing w:lineRule="auto" w:line="600"/>
        <w:ind w:firstLine="720"/>
        <w:jc w:val="both"/>
        <w:rPr>
          <w:rFonts w:ascii="Arial" w:hAnsi="Arial" w:cs="Arial"/>
          <w:color w:val="000000"/>
        </w:rPr>
      </w:pPr>
      <w:r>
        <w:rPr>
          <w:rFonts w:cs="Arial" w:ascii="Arial" w:hAnsi="Arial"/>
          <w:color w:val="000000"/>
        </w:rPr>
        <w:t>Ερωτάται το Σώμα: Γίνεται δεκτό το άρθρο 12, όπως τροποποιήθηκε από την κυρία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ΑΥΛΟΣ ΜΑΡΚΑΚΗΣ: </w:t>
      </w:r>
      <w:r>
        <w:rPr>
          <w:rFonts w:cs="Arial" w:ascii="Arial" w:hAnsi="Arial"/>
        </w:rPr>
        <w:t>Δεκτό.</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Συνεπώς το άρθρο 12 έγινε δεκτό,  </w:t>
      </w:r>
      <w:r>
        <w:rPr>
          <w:rFonts w:cs="Arial" w:ascii="Arial" w:hAnsi="Arial"/>
          <w:color w:val="000000"/>
        </w:rPr>
        <w:t xml:space="preserve">όπως τροποποιήθηκε από την κυρία Υπουργό, </w:t>
      </w:r>
      <w:r>
        <w:rPr>
          <w:rFonts w:cs="Arial" w:ascii="Arial" w:hAnsi="Arial"/>
        </w:rPr>
        <w:t>κατά πλειοψηφία.</w:t>
      </w:r>
    </w:p>
    <w:p>
      <w:pPr>
        <w:pStyle w:val="Normal"/>
        <w:spacing w:lineRule="auto" w:line="600"/>
        <w:ind w:firstLine="720"/>
        <w:jc w:val="both"/>
        <w:rPr>
          <w:rFonts w:ascii="Arial" w:hAnsi="Arial" w:cs="Arial"/>
        </w:rPr>
      </w:pPr>
      <w:r>
        <w:rPr>
          <w:rFonts w:cs="Arial" w:ascii="Arial" w:hAnsi="Arial"/>
        </w:rPr>
        <w:t>Εισερχόμεθα στην ψήφιση του ακροτελεύτιου άρθρου του νομοσχεδίου και ερωτάται το Σώμα: Γίνεται δεκτ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ΑΥΛΟΣ ΜΑΡΚΑΚΗΣ: </w:t>
      </w:r>
      <w:r>
        <w:rPr>
          <w:rFonts w:cs="Arial" w:ascii="Arial" w:hAnsi="Arial"/>
        </w:rPr>
        <w:t>Κατά πλειοψηφία.</w:t>
      </w:r>
    </w:p>
    <w:p>
      <w:pPr>
        <w:pStyle w:val="Normal"/>
        <w:spacing w:lineRule="auto" w:line="600"/>
        <w:ind w:firstLine="720"/>
        <w:jc w:val="both"/>
        <w:rPr>
          <w:rFonts w:ascii="Arial" w:hAnsi="Arial" w:cs="Arial"/>
          <w:b/>
          <w:b/>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Συνεπώς το ακροτελεύτιο άρθρο έγινε δεκτό ως έχει κατά πλειοψηφία.</w:t>
      </w:r>
    </w:p>
    <w:p>
      <w:pPr>
        <w:pStyle w:val="Normal"/>
        <w:spacing w:lineRule="auto" w:line="600"/>
        <w:ind w:firstLine="720"/>
        <w:jc w:val="both"/>
        <w:rPr/>
      </w:pPr>
      <w:r>
        <w:rPr>
          <w:rFonts w:cs="Arial" w:ascii="Arial" w:hAnsi="Arial"/>
        </w:rPr>
        <w:t xml:space="preserve">Συνεπώς το νομοσχέδιο του </w:t>
      </w:r>
      <w:r>
        <w:rPr>
          <w:rFonts w:cs="Arial" w:ascii="Arial" w:hAnsi="Arial"/>
          <w:color w:val="000000"/>
        </w:rPr>
        <w:t>Υπουργείου Περιβάλλοντος, Ενέργειας και Κλιματικής Αλλαγής: «</w:t>
      </w:r>
      <w:hyperlink r:id="rId20" w:tgtFrame="_blank">
        <w:r>
          <w:rPr>
            <w:rStyle w:val="InternetLink"/>
            <w:rFonts w:cs="Arial" w:ascii="Arial" w:hAnsi="Arial"/>
            <w:u w:val="none"/>
          </w:rPr>
          <w:t>Ταυτότητα κτηρίων, υπερβάσεις δόμησης και αλλαγές χρήσης, μητροπολιτικές αναπλάσεις και άλλες διατάξεις</w:t>
        </w:r>
      </w:hyperlink>
      <w:r>
        <w:rPr>
          <w:rFonts w:cs="Arial" w:ascii="Arial" w:hAnsi="Arial"/>
        </w:rPr>
        <w:t>» έγινε δεκτό κατ’ αρχήν και κατ’ άρθρον κατά πλειοψηφία και η ψήφισή του στο σύνολο αναβάλλεται για άλλη συνεδρίαση.</w:t>
      </w:r>
    </w:p>
    <w:p>
      <w:pPr>
        <w:pStyle w:val="Normal"/>
        <w:spacing w:lineRule="auto" w:line="600"/>
        <w:ind w:firstLine="54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Με τη συναίνεση του Σώματος και ώρα 15.42’ λύεται η συνεδρίαση για αύριο, ημέρα Παρασκευή 23 Απριλίου 2010 και ώρα 10.00΄, με αντικείμενο εργασιών του Σώματος κοινοβουλευτικό έλεγχο: α) συζήτηση επικαίρων ερωτήσεων και β) συζήτηση επερώτησης δεκαοκτώ Βουλευτών της Νέας Δημοκρατίας προς τους Υπουργούς Οικονομικών και Πολιτισμού και Τουρισμού, σχετικά με τη διακοπή</w:t>
      </w:r>
      <w:r>
        <w:rPr>
          <w:rFonts w:cs="Arial" w:ascii="Arial" w:hAnsi="Arial"/>
          <w:b/>
          <w:bCs/>
          <w:color w:val="16365E"/>
        </w:rPr>
        <w:t xml:space="preserve"> </w:t>
      </w:r>
      <w:r>
        <w:rPr>
          <w:rFonts w:cs="Arial" w:ascii="Arial" w:hAnsi="Arial"/>
          <w:bCs/>
        </w:rPr>
        <w:t xml:space="preserve">της διαδικασίας κατασκευής έντεκα κλειστών γυμναστηρίων και δεκατριών κολυμβητηρίων με σύμπραξη δημοσίου και ιδιωτικού τομέα [ΣΔΙΤ]), σύμφωνα με την ημερήσια διάταξη. </w:t>
      </w:r>
    </w:p>
    <w:p>
      <w:pPr>
        <w:pStyle w:val="Normal"/>
        <w:spacing w:lineRule="auto" w:line="600"/>
        <w:ind w:firstLine="720"/>
        <w:jc w:val="both"/>
        <w:rPr/>
      </w:pPr>
      <w:r>
        <w:rPr>
          <w:rFonts w:eastAsia="Arial" w:cs="Arial" w:ascii="Arial" w:hAnsi="Arial"/>
        </w:rPr>
        <w:t xml:space="preserve"> </w:t>
      </w:r>
      <w:r>
        <w:rPr>
          <w:rFonts w:cs="Arial" w:ascii="Arial" w:hAnsi="Arial"/>
          <w:b/>
          <w:bCs/>
        </w:rPr>
        <w:t>Ο ΠΡΟΕΔΡΟΣ                                                        ΟΙ ΓΡΑΜΜΑΤΕΙΣ</w:t>
      </w:r>
      <w:r>
        <w:rPr>
          <w:rFonts w:cs="Arial" w:ascii="Arial" w:hAnsi="Arial"/>
        </w:rPr>
        <w:t xml:space="preserve">   </w:t>
      </w:r>
      <w:r>
        <w:rPr>
          <w:rFonts w:cs="Arial" w:ascii="Arial" w:hAnsi="Arial"/>
          <w:b/>
        </w:rPr>
        <w:tab/>
      </w:r>
    </w:p>
    <w:sectPr>
      <w:footerReference w:type="default" r:id="rId21"/>
      <w:type w:val="nextPage"/>
      <w:pgSz w:w="11906" w:h="16838"/>
      <w:pgMar w:left="1418"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8/4/2010 9:54: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M.veliot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7/4/2010 1:16:00 ΜΜ</w:t>
    </w:r>
    <w:r>
      <w:rPr>
        <w:sz w:val="16"/>
        <w:szCs w:val="16"/>
      </w:rPr>
      <w:fldChar w:fldCharType="end"/>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TextBodyIndent">
    <w:name w:val="Body Text Indent"/>
    <w:basedOn w:val="Normal"/>
    <w:pPr>
      <w:ind w:firstLine="72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yperlink" Target="http://www.parliament.gr/ergasies/nomodetails.asp?lawid=1415" TargetMode="External"/><Relationship Id="rId20" Type="http://schemas.openxmlformats.org/officeDocument/2006/relationships/hyperlink" Target="http://www.parliament.gr/ergasies/nomodetails.asp?lawid=1415"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9:16:00Z</dcterms:created>
  <dc:creator>Production</dc:creator>
  <dc:description/>
  <cp:keywords/>
  <dc:language>en-US</dc:language>
  <cp:lastModifiedBy>a.marini</cp:lastModifiedBy>
  <cp:lastPrinted>2010-04-27T13:16:00Z</cp:lastPrinted>
  <dcterms:modified xsi:type="dcterms:W3CDTF">2010-04-28T09:54:00Z</dcterms:modified>
  <cp:revision>3</cp:revision>
  <dc:subject/>
  <dc:title>ΠΡΑΚΤΙΚΑ ΒΟΥΛΗΣ</dc:title>
</cp:coreProperties>
</file>