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360"/>
        <w:ind w:left="57" w:right="57" w:hanging="0"/>
        <w:jc w:val="both"/>
        <w:rPr/>
      </w:pPr>
      <w:r>
        <w:rPr/>
        <w:t>(</w:t>
      </w: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ΣΥΝΕΔΡΙΑΣΗ (</w:t>
      </w:r>
      <w:r>
        <w:rPr>
          <w:rFonts w:cs="Arial" w:ascii="Arial" w:hAnsi="Arial"/>
          <w:lang w:val="en-US"/>
        </w:rPr>
        <w:t>k</w:t>
      </w:r>
      <w:r>
        <w:rPr>
          <w:rFonts w:cs="Arial" w:ascii="Arial" w:hAnsi="Arial"/>
        </w:rPr>
        <w:t>)Θ΄</w:t>
      </w:r>
    </w:p>
    <w:p>
      <w:pPr>
        <w:pStyle w:val="Normal"/>
        <w:spacing w:lineRule="auto" w:line="360"/>
        <w:ind w:right="57" w:hanging="0"/>
        <w:jc w:val="both"/>
        <w:rPr>
          <w:rFonts w:ascii="Arial" w:hAnsi="Arial" w:cs="Arial"/>
        </w:rPr>
      </w:pPr>
      <w:r>
        <w:rPr>
          <w:rFonts w:cs="Arial" w:ascii="Arial" w:hAnsi="Arial"/>
        </w:rPr>
        <w:t>Παρασκευή 16 Απριλίου 2010</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ΘΕΜΑΤΑ</w:t>
      </w:r>
    </w:p>
    <w:p>
      <w:pPr>
        <w:pStyle w:val="Normal"/>
        <w:spacing w:lineRule="auto" w:line="360"/>
        <w:ind w:right="57" w:hanging="0"/>
        <w:jc w:val="both"/>
        <w:rPr>
          <w:rFonts w:ascii="Arial" w:hAnsi="Arial" w:cs="Arial"/>
        </w:rPr>
      </w:pPr>
      <w:r>
        <w:rPr>
          <w:rFonts w:cs="Arial" w:ascii="Arial" w:hAnsi="Arial"/>
        </w:rPr>
        <w:t>Α. ΕΙΔΙΚΑ ΘΕΜΑΤΑ</w:t>
      </w:r>
    </w:p>
    <w:p>
      <w:pPr>
        <w:pStyle w:val="Normal"/>
        <w:spacing w:lineRule="auto" w:line="360"/>
        <w:ind w:right="57" w:hanging="0"/>
        <w:jc w:val="both"/>
        <w:rPr>
          <w:rFonts w:ascii="Arial" w:hAnsi="Arial" w:cs="Arial"/>
        </w:rPr>
      </w:pPr>
      <w:r>
        <w:rPr>
          <w:rFonts w:cs="Arial" w:ascii="Arial" w:hAnsi="Arial"/>
        </w:rPr>
        <w:t>1. ΄Αδεια απουσίας της Βουλευτού κ. Ε. Τσουμάνη-Σπέντζα, σελ.</w:t>
      </w:r>
    </w:p>
    <w:p>
      <w:pPr>
        <w:pStyle w:val="Normal"/>
        <w:spacing w:lineRule="auto" w:line="360"/>
        <w:ind w:right="57" w:hanging="0"/>
        <w:jc w:val="both"/>
        <w:rPr/>
      </w:pPr>
      <w:r>
        <w:rPr>
          <w:rFonts w:cs="Arial" w:ascii="Arial" w:hAnsi="Arial"/>
        </w:rPr>
        <w:t>2. Ανακοινώνεται ότι τη συνεδρίαση παρακολουθούν μαθητές από το Γενικό Λύκειο Νάουσας Πάρου Κυκλάδων, το μειονοτικό ιεροσπουδαστήριο Εχίνου Ξάνθης, το Γυμνάσιο Σαμοθράκης ΄Εβρου και το 2</w:t>
      </w:r>
      <w:r>
        <w:rPr>
          <w:rFonts w:cs="Arial" w:ascii="Arial" w:hAnsi="Arial"/>
          <w:vertAlign w:val="superscript"/>
        </w:rPr>
        <w:t>ο</w:t>
      </w:r>
      <w:r>
        <w:rPr>
          <w:rFonts w:cs="Arial" w:ascii="Arial" w:hAnsi="Arial"/>
        </w:rPr>
        <w:t xml:space="preserve"> Γυμνάσιο Σκύδρας Πέλλας, σελ.</w:t>
      </w:r>
    </w:p>
    <w:p>
      <w:pPr>
        <w:pStyle w:val="Normal"/>
        <w:spacing w:lineRule="auto" w:line="360"/>
        <w:ind w:right="57" w:hanging="0"/>
        <w:jc w:val="both"/>
        <w:rPr>
          <w:rFonts w:ascii="Arial" w:hAnsi="Arial" w:cs="Arial"/>
        </w:rPr>
      </w:pPr>
      <w:r>
        <w:rPr>
          <w:rFonts w:cs="Arial" w:ascii="Arial" w:hAnsi="Arial"/>
        </w:rPr>
        <w:t>3. Επί προσωπικού θέματο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ΚΟΙΝΟΒΟΥΛΕΥΤΙΚΟΣ ΕΛΕΓΧΟΣ</w:t>
      </w:r>
    </w:p>
    <w:p>
      <w:pPr>
        <w:pStyle w:val="Normal"/>
        <w:spacing w:lineRule="auto" w:line="360"/>
        <w:ind w:right="57" w:hanging="0"/>
        <w:jc w:val="both"/>
        <w:rPr>
          <w:rFonts w:ascii="Arial" w:hAnsi="Arial" w:cs="Arial"/>
        </w:rPr>
      </w:pPr>
      <w:r>
        <w:rPr>
          <w:rFonts w:cs="Arial" w:ascii="Arial" w:hAnsi="Arial"/>
        </w:rPr>
        <w:t>1. Κατάθεση αναφορών, σελ.</w:t>
      </w:r>
    </w:p>
    <w:p>
      <w:pPr>
        <w:pStyle w:val="Normal"/>
        <w:spacing w:lineRule="auto" w:line="36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right="57" w:hanging="0"/>
        <w:jc w:val="both"/>
        <w:rPr>
          <w:rFonts w:ascii="Arial" w:hAnsi="Arial" w:cs="Arial"/>
        </w:rPr>
      </w:pPr>
      <w:r>
        <w:rPr>
          <w:rFonts w:cs="Arial" w:ascii="Arial" w:hAnsi="Arial"/>
        </w:rPr>
        <w:t>3. Ανακοίνωση του δελτίου επικαίρων ερωτήσεων της Δευτέρας 19 Απριλίου 2010, σελ.</w:t>
      </w:r>
    </w:p>
    <w:p>
      <w:pPr>
        <w:pStyle w:val="Normal"/>
        <w:spacing w:lineRule="auto" w:line="360"/>
        <w:ind w:right="57" w:hanging="0"/>
        <w:jc w:val="both"/>
        <w:rPr>
          <w:rFonts w:ascii="Arial" w:hAnsi="Arial" w:cs="Arial"/>
        </w:rPr>
      </w:pPr>
      <w:r>
        <w:rPr>
          <w:rFonts w:cs="Arial" w:ascii="Arial" w:hAnsi="Arial"/>
        </w:rPr>
        <w:t>4. Συζήτηση επικαίρων ερωτήσεων:</w:t>
      </w:r>
    </w:p>
    <w:p>
      <w:pPr>
        <w:pStyle w:val="Normal"/>
        <w:spacing w:lineRule="auto" w:line="360"/>
        <w:ind w:right="57" w:hanging="0"/>
        <w:jc w:val="both"/>
        <w:rPr>
          <w:rFonts w:ascii="Arial" w:hAnsi="Arial" w:cs="Arial"/>
        </w:rPr>
      </w:pPr>
      <w:r>
        <w:rPr>
          <w:rFonts w:cs="Arial" w:ascii="Arial" w:hAnsi="Arial"/>
        </w:rPr>
        <w:t>α) Προς τον Πρωθυπουργό:</w:t>
      </w:r>
    </w:p>
    <w:p>
      <w:pPr>
        <w:pStyle w:val="Normal"/>
        <w:spacing w:lineRule="auto" w:line="360"/>
        <w:ind w:right="57" w:hanging="0"/>
        <w:jc w:val="both"/>
        <w:rPr/>
      </w:pPr>
      <w:r>
        <w:rPr>
          <w:rFonts w:cs="Arial" w:ascii="Arial" w:hAnsi="Arial"/>
          <w:lang w:val="en-US"/>
        </w:rPr>
        <w:t>i</w:t>
      </w:r>
      <w:r>
        <w:rPr>
          <w:rFonts w:cs="Arial" w:ascii="Arial" w:hAnsi="Arial"/>
        </w:rPr>
        <w:t>. σχετικά με την αντιμετώπιση των θεμάτων εξωτερικής κ.λπ.,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α Εθνικά Κληροδοτήματα κ.λπ., σελ.</w:t>
      </w:r>
    </w:p>
    <w:p>
      <w:pPr>
        <w:pStyle w:val="Normal"/>
        <w:spacing w:lineRule="auto" w:line="360"/>
        <w:ind w:right="57" w:hanging="0"/>
        <w:jc w:val="both"/>
        <w:rPr/>
      </w:pPr>
      <w:r>
        <w:rPr>
          <w:rFonts w:cs="Arial" w:ascii="Arial" w:hAnsi="Arial"/>
          <w:lang w:val="en-US"/>
        </w:rPr>
        <w:t>iii</w:t>
      </w:r>
      <w:r>
        <w:rPr>
          <w:rFonts w:cs="Arial" w:ascii="Arial" w:hAnsi="Arial"/>
        </w:rPr>
        <w:t>. σχετικά με το ρόλο του Διεθνούς Νομισματικού Ταμείου στο μηχανισμό δανειακής υποστήριξης της Ελλάδας κ.λπ., σελ.</w:t>
      </w:r>
    </w:p>
    <w:p>
      <w:pPr>
        <w:pStyle w:val="Normal"/>
        <w:spacing w:lineRule="auto" w:line="360"/>
        <w:ind w:right="57" w:hanging="0"/>
        <w:jc w:val="both"/>
        <w:rPr>
          <w:rFonts w:ascii="Arial" w:hAnsi="Arial" w:cs="Arial"/>
        </w:rPr>
      </w:pPr>
      <w:r>
        <w:rPr>
          <w:rFonts w:cs="Arial" w:ascii="Arial" w:hAnsi="Arial"/>
        </w:rPr>
        <w:t xml:space="preserve">β) Προς τον Υπουργό Αγροτικής Ανάπτυξης και Τροφίμων: </w:t>
      </w:r>
    </w:p>
    <w:p>
      <w:pPr>
        <w:pStyle w:val="Normal"/>
        <w:spacing w:lineRule="auto" w:line="360"/>
        <w:ind w:right="57" w:hanging="0"/>
        <w:jc w:val="both"/>
        <w:rPr/>
      </w:pPr>
      <w:r>
        <w:rPr>
          <w:rFonts w:cs="Arial" w:ascii="Arial" w:hAnsi="Arial"/>
          <w:lang w:val="en-US"/>
        </w:rPr>
        <w:t>i</w:t>
      </w:r>
      <w:r>
        <w:rPr>
          <w:rFonts w:cs="Arial" w:ascii="Arial" w:hAnsi="Arial"/>
        </w:rPr>
        <w:t>. σχετικά με τις αποζημιώσεις στους καλλιεργητές Πέλλας που έχουν πληγεί από ακαρπία και μειωμένη παραγωγή,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pPr>
      <w:r>
        <w:rPr>
          <w:rFonts w:cs="Arial" w:ascii="Arial" w:hAnsi="Arial"/>
          <w:lang w:val="en-US"/>
        </w:rPr>
        <w:t>ii</w:t>
      </w:r>
      <w:r>
        <w:rPr>
          <w:rFonts w:cs="Arial" w:ascii="Arial" w:hAnsi="Arial"/>
        </w:rPr>
        <w:t>. σχετικά με τη στήριξη των καπνοπαραγωγών κ.λπ., σελ.</w:t>
      </w:r>
    </w:p>
    <w:p>
      <w:pPr>
        <w:pStyle w:val="Normal"/>
        <w:spacing w:lineRule="auto" w:line="360"/>
        <w:ind w:right="57" w:hanging="0"/>
        <w:jc w:val="both"/>
        <w:rPr/>
      </w:pPr>
      <w:r>
        <w:rPr>
          <w:rFonts w:cs="Arial" w:ascii="Arial" w:hAnsi="Arial"/>
          <w:lang w:val="en-US"/>
        </w:rPr>
        <w:t>iii</w:t>
      </w:r>
      <w:r>
        <w:rPr>
          <w:rFonts w:cs="Arial" w:ascii="Arial" w:hAnsi="Arial"/>
        </w:rPr>
        <w:t>. σχετικά με τα βιομηχανικά σφαγεία της ΄Ενωσης Αγροτικών Συνεταιρισμών (Ε.Α.Σ.) Αγρινίου κ.λπ., σελ.</w:t>
      </w:r>
    </w:p>
    <w:p>
      <w:pPr>
        <w:pStyle w:val="Normal"/>
        <w:spacing w:lineRule="auto" w:line="360"/>
        <w:ind w:right="57" w:hanging="0"/>
        <w:jc w:val="both"/>
        <w:rPr>
          <w:rFonts w:ascii="Arial" w:hAnsi="Arial" w:cs="Arial"/>
        </w:rPr>
      </w:pPr>
      <w:r>
        <w:rPr>
          <w:rFonts w:cs="Arial" w:ascii="Arial" w:hAnsi="Arial"/>
        </w:rPr>
        <w:t>γ) Προς την Υπουργό Υγείας και Κοινωνικής Αλληλεγγύης:</w:t>
      </w:r>
    </w:p>
    <w:p>
      <w:pPr>
        <w:pStyle w:val="Normal"/>
        <w:spacing w:lineRule="auto" w:line="360"/>
        <w:ind w:right="57" w:hanging="0"/>
        <w:jc w:val="both"/>
        <w:rPr/>
      </w:pPr>
      <w:r>
        <w:rPr>
          <w:rFonts w:cs="Arial" w:ascii="Arial" w:hAnsi="Arial"/>
          <w:lang w:val="en-US"/>
        </w:rPr>
        <w:t>i</w:t>
      </w:r>
      <w:r>
        <w:rPr>
          <w:rFonts w:cs="Arial" w:ascii="Arial" w:hAnsi="Arial"/>
        </w:rPr>
        <w:t>. σχετικά με την αντιμετώπιση των προβλημάτων του Οργανισμού Περίθαλψης Ασφαλισμένων Δημοσίου (ΟΠΑΔ) λόγω έλλειψης ελεγκτών ιατρών κ.λπ., σελ.</w:t>
      </w:r>
    </w:p>
    <w:p>
      <w:pPr>
        <w:pStyle w:val="Normal"/>
        <w:spacing w:lineRule="auto" w:line="360"/>
        <w:ind w:right="57" w:hanging="0"/>
        <w:jc w:val="both"/>
        <w:rPr/>
      </w:pPr>
      <w:r>
        <w:rPr>
          <w:rFonts w:cs="Arial" w:ascii="Arial" w:hAnsi="Arial"/>
          <w:lang w:val="en-US"/>
        </w:rPr>
        <w:t>ii</w:t>
      </w:r>
      <w:r>
        <w:rPr>
          <w:rFonts w:cs="Arial" w:ascii="Arial" w:hAnsi="Arial"/>
        </w:rPr>
        <w:t>. σχετικά με τη χρηματοδότηση του Βρεφονηπιακού Σταθμού «΄Ιδρυμα Επαμεινώνδα Βοσυνιώτη» κ.λπ., σελ.</w:t>
      </w:r>
    </w:p>
    <w:p>
      <w:pPr>
        <w:pStyle w:val="Normal"/>
        <w:spacing w:lineRule="auto" w:line="360"/>
        <w:ind w:right="57" w:hanging="0"/>
        <w:jc w:val="both"/>
        <w:rPr>
          <w:rFonts w:ascii="Arial" w:hAnsi="Arial" w:cs="Arial"/>
          <w:lang w:val="en-US"/>
        </w:rPr>
      </w:pPr>
      <w:r>
        <w:rPr>
          <w:rFonts w:cs="Arial" w:ascii="Arial" w:hAnsi="Arial"/>
        </w:rPr>
        <w:t>δ) Προς την Υπουργό Περιβάλλοντος, Ενέργειας και Κλιματικής Αλλαγής, σχετικά με την Αναθεώρηση του Περιφερειακού Σχεδιασμού για τη διαχείριση των απορριμμάτων κ.λπ., σελ.</w:t>
      </w:r>
    </w:p>
    <w:p>
      <w:pPr>
        <w:pStyle w:val="Normal"/>
        <w:spacing w:lineRule="auto" w:line="360"/>
        <w:ind w:right="57" w:hanging="0"/>
        <w:jc w:val="both"/>
        <w:rPr>
          <w:rFonts w:ascii="Arial" w:hAnsi="Arial" w:cs="Arial"/>
          <w:lang w:val="en-US"/>
        </w:rPr>
      </w:pPr>
      <w:r>
        <w:rPr>
          <w:rFonts w:cs="Arial" w:ascii="Arial" w:hAnsi="Arial"/>
          <w:lang w:val="en-US"/>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Κατάθεση Εκθέσεως Διαρκούς Επιτροπής:</w:t>
      </w:r>
    </w:p>
    <w:p>
      <w:pPr>
        <w:pStyle w:val="Normal"/>
        <w:spacing w:lineRule="auto" w:line="360"/>
        <w:ind w:right="57" w:hanging="0"/>
        <w:jc w:val="both"/>
        <w:rPr>
          <w:rFonts w:ascii="Arial" w:hAnsi="Arial" w:cs="Arial"/>
        </w:rPr>
      </w:pPr>
      <w:r>
        <w:rPr>
          <w:rFonts w:cs="Arial" w:ascii="Arial" w:hAnsi="Arial"/>
        </w:rPr>
        <w:t>Η Διαρκής Επιτροπή Παραγωγής και Εμπορίου καταθέτει την ΄Εκθεσή της στο σχέδιο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προσωπικού θέματος:</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των επικαίρων ερωτήσεων:</w:t>
      </w:r>
    </w:p>
    <w:p>
      <w:pPr>
        <w:pStyle w:val="Normal"/>
        <w:spacing w:lineRule="auto" w:line="360"/>
        <w:ind w:right="57" w:hanging="0"/>
        <w:jc w:val="both"/>
        <w:rPr>
          <w:rFonts w:ascii="Arial" w:hAnsi="Arial" w:cs="Arial"/>
        </w:rPr>
      </w:pPr>
      <w:r>
        <w:rPr>
          <w:rFonts w:cs="Arial" w:ascii="Arial" w:hAnsi="Arial"/>
        </w:rPr>
        <w:t>ΒΟΡΙΔΗΣ Μ., σελ.</w:t>
      </w:r>
    </w:p>
    <w:p>
      <w:pPr>
        <w:pStyle w:val="Normal"/>
        <w:spacing w:lineRule="auto" w:line="360"/>
        <w:ind w:right="57" w:hanging="0"/>
        <w:jc w:val="both"/>
        <w:rPr>
          <w:rFonts w:ascii="Arial" w:hAnsi="Arial" w:cs="Arial"/>
        </w:rPr>
      </w:pPr>
      <w:r>
        <w:rPr>
          <w:rFonts w:cs="Arial" w:ascii="Arial" w:hAnsi="Arial"/>
        </w:rPr>
        <w:t>ΓΕΝΝΗΜΑΤΑ Φ., σελ.</w:t>
      </w:r>
    </w:p>
    <w:p>
      <w:pPr>
        <w:pStyle w:val="Normal"/>
        <w:spacing w:lineRule="auto" w:line="360"/>
        <w:ind w:right="57" w:hanging="0"/>
        <w:jc w:val="both"/>
        <w:rPr>
          <w:rFonts w:ascii="Arial" w:hAnsi="Arial" w:cs="Arial"/>
        </w:rPr>
      </w:pPr>
      <w:r>
        <w:rPr>
          <w:rFonts w:cs="Arial" w:ascii="Arial" w:hAnsi="Arial"/>
        </w:rPr>
        <w:t>ΓΙΑΝΝΑΚΑ Σ., σελ.</w:t>
      </w:r>
    </w:p>
    <w:p>
      <w:pPr>
        <w:pStyle w:val="Normal"/>
        <w:spacing w:lineRule="auto" w:line="360"/>
        <w:ind w:right="57" w:hanging="0"/>
        <w:jc w:val="both"/>
        <w:rPr>
          <w:rFonts w:ascii="Arial" w:hAnsi="Arial" w:cs="Arial"/>
        </w:rPr>
      </w:pPr>
      <w:r>
        <w:rPr>
          <w:rFonts w:cs="Arial" w:ascii="Arial" w:hAnsi="Arial"/>
        </w:rPr>
        <w:t>ΚΑΡΑΣΜΑΝΗΣ Γ., σελ.</w:t>
      </w:r>
    </w:p>
    <w:p>
      <w:pPr>
        <w:pStyle w:val="Normal"/>
        <w:spacing w:lineRule="auto" w:line="360"/>
        <w:ind w:right="57" w:hanging="0"/>
        <w:jc w:val="both"/>
        <w:rPr>
          <w:rFonts w:ascii="Arial" w:hAnsi="Arial" w:cs="Arial"/>
        </w:rPr>
      </w:pPr>
      <w:r>
        <w:rPr>
          <w:rFonts w:cs="Arial" w:ascii="Arial" w:hAnsi="Arial"/>
        </w:rPr>
        <w:t>ΚΑΡΑΤΖΑΦΕΡΗΣ Γ., σελ.</w:t>
      </w:r>
    </w:p>
    <w:p>
      <w:pPr>
        <w:pStyle w:val="Normal"/>
        <w:spacing w:lineRule="auto" w:line="360"/>
        <w:ind w:right="57" w:hanging="0"/>
        <w:jc w:val="both"/>
        <w:rPr>
          <w:rFonts w:ascii="Arial" w:hAnsi="Arial" w:cs="Arial"/>
        </w:rPr>
      </w:pPr>
      <w:r>
        <w:rPr>
          <w:rFonts w:cs="Arial" w:ascii="Arial" w:hAnsi="Arial"/>
        </w:rPr>
        <w:t>ΛΕΒΕΝΤΗΣ Α., σελ.</w:t>
      </w:r>
    </w:p>
    <w:p>
      <w:pPr>
        <w:pStyle w:val="Normal"/>
        <w:spacing w:lineRule="auto" w:line="360"/>
        <w:ind w:right="57" w:hanging="0"/>
        <w:jc w:val="both"/>
        <w:rPr>
          <w:rFonts w:ascii="Arial" w:hAnsi="Arial" w:cs="Arial"/>
        </w:rPr>
      </w:pPr>
      <w:r>
        <w:rPr>
          <w:rFonts w:cs="Arial" w:ascii="Arial" w:hAnsi="Arial"/>
        </w:rPr>
        <w:t>ΛΥΚΟΥΡΕΝΤΖΟΣ Α., σελ.</w:t>
      </w:r>
    </w:p>
    <w:p>
      <w:pPr>
        <w:pStyle w:val="Normal"/>
        <w:spacing w:lineRule="auto" w:line="360"/>
        <w:ind w:right="57" w:hanging="0"/>
        <w:jc w:val="both"/>
        <w:rPr>
          <w:rFonts w:ascii="Arial" w:hAnsi="Arial" w:cs="Arial"/>
        </w:rPr>
      </w:pPr>
      <w:r>
        <w:rPr>
          <w:rFonts w:cs="Arial" w:ascii="Arial" w:hAnsi="Arial"/>
        </w:rPr>
        <w:t>ΜΠΑΤΖΕΛΗ Α., σελ.</w:t>
      </w:r>
    </w:p>
    <w:p>
      <w:pPr>
        <w:pStyle w:val="Normal"/>
        <w:spacing w:lineRule="auto" w:line="360"/>
        <w:ind w:right="57" w:hanging="0"/>
        <w:jc w:val="both"/>
        <w:rPr>
          <w:rFonts w:ascii="Arial" w:hAnsi="Arial" w:cs="Arial"/>
        </w:rPr>
      </w:pPr>
      <w:r>
        <w:rPr>
          <w:rFonts w:cs="Arial" w:ascii="Arial" w:hAnsi="Arial"/>
        </w:rPr>
        <w:t>ΜΩΡΑΪΤΗΣ Ν., σελ.</w:t>
      </w:r>
    </w:p>
    <w:p>
      <w:pPr>
        <w:pStyle w:val="Normal"/>
        <w:spacing w:lineRule="auto" w:line="360"/>
        <w:ind w:right="57" w:hanging="0"/>
        <w:jc w:val="both"/>
        <w:rPr>
          <w:rFonts w:ascii="Arial" w:hAnsi="Arial" w:cs="Arial"/>
        </w:rPr>
      </w:pPr>
      <w:r>
        <w:rPr>
          <w:rFonts w:cs="Arial" w:ascii="Arial" w:hAnsi="Arial"/>
        </w:rPr>
        <w:t>ΠΑΠΑΝΔΡΕΟΥ Γ., σελ.</w:t>
      </w:r>
    </w:p>
    <w:p>
      <w:pPr>
        <w:pStyle w:val="Normal"/>
        <w:spacing w:lineRule="auto" w:line="360"/>
        <w:ind w:right="57" w:hanging="0"/>
        <w:jc w:val="both"/>
        <w:rPr>
          <w:rFonts w:ascii="Arial" w:hAnsi="Arial" w:cs="Arial"/>
        </w:rPr>
      </w:pPr>
      <w:r>
        <w:rPr>
          <w:rFonts w:cs="Arial" w:ascii="Arial" w:hAnsi="Arial"/>
        </w:rPr>
        <w:t>ΠΑΠΑΡΗΓΑ Α., σε.</w:t>
      </w:r>
    </w:p>
    <w:p>
      <w:pPr>
        <w:pStyle w:val="Normal"/>
        <w:spacing w:lineRule="auto" w:line="360"/>
        <w:ind w:right="57" w:hanging="0"/>
        <w:jc w:val="both"/>
        <w:rPr>
          <w:rFonts w:ascii="Arial" w:hAnsi="Arial" w:cs="Arial"/>
        </w:rPr>
      </w:pPr>
      <w:r>
        <w:rPr>
          <w:rFonts w:cs="Arial" w:ascii="Arial" w:hAnsi="Arial"/>
        </w:rPr>
        <w:t>ΣΚΟΥΛΑΚΗΣ Ε., σελ.</w:t>
      </w:r>
    </w:p>
    <w:p>
      <w:pPr>
        <w:pStyle w:val="Normal"/>
        <w:spacing w:lineRule="auto" w:line="360"/>
        <w:ind w:right="57" w:hanging="0"/>
        <w:jc w:val="both"/>
        <w:rPr>
          <w:rFonts w:ascii="Arial" w:hAnsi="Arial" w:cs="Arial"/>
        </w:rPr>
      </w:pPr>
      <w:r>
        <w:rPr>
          <w:rFonts w:cs="Arial" w:ascii="Arial" w:hAnsi="Arial"/>
        </w:rPr>
        <w:t>ΤΣΙΠΡΑΣ Α.,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Θ΄</w:t>
      </w:r>
    </w:p>
    <w:p>
      <w:pPr>
        <w:pStyle w:val="Normal"/>
        <w:spacing w:lineRule="auto" w:line="600"/>
        <w:ind w:firstLine="720"/>
        <w:jc w:val="center"/>
        <w:rPr>
          <w:rFonts w:ascii="Arial" w:hAnsi="Arial" w:cs="Arial"/>
        </w:rPr>
      </w:pPr>
      <w:r>
        <w:rPr>
          <w:rFonts w:cs="Arial" w:ascii="Arial" w:hAnsi="Arial"/>
        </w:rPr>
        <w:t>Παρασκευή 16 Απρι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Απριλίου 2010, ημέρα Παρασκευή και ώρα 10.2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Τσιαούση Ελένη, Βουλευτή Έβρ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Λέσβου κ. ΣΤΑΥΡΟΣ  ΣΚΟΠΕΛΙΤΗΣ και Β΄ Αθηνών κ. ΓΕΩΡΓΙΟΣ ΜΑΥΡΙΚΟΣ κατέθεσαν αναφορά με την οποία  το Εργατικό Κέντρο Σάμου ζητεί να μην κατατεθεί το νέο ασφαλιστικό νομοσχέδιο κ.λπ..</w:t>
      </w:r>
    </w:p>
    <w:p>
      <w:pPr>
        <w:pStyle w:val="Normal"/>
        <w:overflowPunct w:val="false"/>
        <w:autoSpaceDE w:val="false"/>
        <w:spacing w:lineRule="auto" w:line="600"/>
        <w:ind w:firstLine="720"/>
        <w:jc w:val="both"/>
        <w:rPr>
          <w:rFonts w:ascii="Arial" w:hAnsi="Arial" w:cs="Arial"/>
        </w:rPr>
      </w:pPr>
      <w:r>
        <w:rPr>
          <w:rFonts w:cs="Arial" w:ascii="Arial" w:hAnsi="Arial"/>
        </w:rPr>
        <w:t>2) Οι Βουλευτές Α΄ Πειραιώς κ. ΔΙΑΜΑΝΤΩ ΜΑΝΩΛΑΚΟΥ και Λέσβου κ. ΣΤΑΥΡΟΣ  ΣΚΟΠΕΛΙΤΗΣ  κατέθεσαν αναφορά με την οποία  η Ένωση Πλοιοκτητών - Επαγγελματιών Αλιέων &lt;&lt; Η ΜΕΣΟΓΕΙΟΣ&gt;&gt; ζητεί να μην καταργηθεί η λειτουργία της βινζότρατας.</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Λαρίσης κ. ΑΝΤΩΝΙΟΣ ΣΚΥΛΛΑΚΟΣ, Μαγνησίας κ. ΑΠΟΣΤΟΛΟΣ ΝΑΝΟΣ και Β΄ Αθηνών κ. ΓΕΩΡΓΙΟΣ ΜΑΥΡΙΚΟΣ κατέθεσαν αναφορά με την οποία  το Σωματείο Οικοδόμων και Συναφών Επαγγελμάτων Ν. Λάρισας ζητεί τη δημιουργία στη Λάρισα Κέντρου Υγείας του ΙΚΑ αστικού τύπου με την σύμπραξη δημόσιου και ιδιωτικού τομέα κ.λπ..</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Τρικάλων κ. ΣΩΤΗΡΗΣ  ΧΑΤΖΗΓΑΚΗΣ κατέθεσε αναφορά με την οποία  ο Δήμος Πύλης Τρικάλων ζητεί έκτακτη οικονομική ενίσχυση για την αποκατάσταση των ζημιών που υπέστη στην περιοχή του από κατολισθητικό φαινόμεν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Τρικάλων κ. ΣΩΤΗΡΗΣ  ΧΑΤΖΗΓΑΚΗΣ κατέθεσε αναφορά με την οποία  οι Σύλλογοι Γονέων και Κηδεμόνων των Γενικών Λυκείων του Ν. Λάρισας ζητεί τα παιδιά των τρίτεκνων οικογενειών κατά την τριτοβάθμια εκπαίδευσή τους, να φοιτούν στην ίδια πό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Ηρακλείου κ. ΜΙΧΑΗΛ ΚΡΙΤΣΩΤΑΚΗΣ κατέθεσε αναφορά με την οποία  ο Σύλλογος Μεταπτυχιακών Φοιτητών και Υπ. Διδακτόρων Τμήματος Φυσικής Πανεπιστημίου Κρήτης ζητεί να ενημερωθεί για τα αποτελέσματα της αξιολόγησης σε σχέση με το πρόγραμμα ενίσχυσης Υπ. Διδακτόρων  «Ηράκλειτος ΙΙ».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ΒΑΣΙΛΕΙΟΣ  ΚΕΓΚΕΡΟΓΛΟΥ  κατέθεσε αναφορά με την οποία   ζητεί τη χρηματοδότηση της μελέτης και την κατασκευή του φράγματος, στο χείμαρρο Ληθαίο Δήμου Γόρτυνας Ηρακλείου Κρήτη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Ηρακλείου κ. ΒΑΣΙΛΕΙΟΣ  ΚΕΓΚΕΡΟΓΛΟΥ  κατέθεσε αναφορά με την οποία  ο Σύλλογος Μεταπτυχιακών Φοιτητών και Υπ. Διδακτόρων Τμήματος Φυσικής Πανεπιστημίου Κρήτης ζητεί να ενημερωθεί για την ημερομηνία ανακοίνωσης των αποτελεσμάτων αξιολόγησης σε σχέση με το πρόγραμμα ενίσχυσης Υπ. Διδακτόρων «Ηράκλειτος ΙΙ».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ΒΑΣΙΛΕΙΟΣ  ΚΕΓΚΕΡΟΓΛΟΥ  κατέθεσε αναφορά με την οποία  ο Αθλητικός Σύλλογος Αγίας Βαρβάρας Ηρακλείου Κρήτης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η Γενική Συνομοσπονδία Αγροτικών Συλλόγων Ελλάδος ζητεί την ενίσχυση κατηγορίας νέων αγροτώ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η Εθνική Ομοσπονδία Τυφλών ζητεί την απαλλαγή των τυφλών και των ατόμων με προβλήματα όρασης από το πρόστιμο για την τακτοποίηση των ημιϋπαίθριων χώρων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ιερίας κ. ΑΘΑΝΑΣΙΟΣ  ΠΑΠΑΓΕΩΡΓΙΟΥ κατέθεσε αναφορά με την οποία  το Επιμελητήριο Πιερίας ζητεί τη ρύθμιση των φορολογικών και ασφαλιστικών εισφορών των επιχειρήσεων της Πιερίας  εξαιτίας των δυσμενών επιπτώσεων από το κλείσιμο των Τεμπ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ιερίας κ. ΑΘΑΝΑΣΙΟΣ  ΠΑΠΑΓΕΩΡΓΙΟΥ κατέθεσε αναφορά με την οποία  ο Αγροτικός Συνεταιρισμός Καλλιέργειας Παραγωγής και Εμπορίου Ακτινιδίων Άρτας ζητεί την εφαρμογή μεθόδου πρόωρης ωρίμανσης ακτινιδί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ιερίας κ. ΑΘΑΝΑΣΙΟΣ  ΠΑΠΑΓΕΩΡΓΙΟΥ κατέθεσε αναφορά με την οποία  οι Δημοτικοί Σύμβουλοι του Δήμου Παραλίας Πιερίας ζητούν τη διενέργεια οικονομικού ελέγχου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Κιλκίς κ. ΚΩΝΣΤΑΝΤΙΝΟΣ ΚΙΛΤΙΔΗΣ  κατέθεσε αναφορά με την οποία  ο διευθυντής του Γενικού Εκκλησιαστικού Γυμνασίου - Λυκείου Κιλκίς ζητεί τη συγχώνευση του σχολείου αυτού με το ανάλογο σχολείοο της Νεάπολη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έσβου κ. ΣΠΥΡΙΔΩΝ ΓΑΛΗΝΟΣ κατέθεσε αναφορά με την οποία  ο Δήμος Μανταμάδου Λέσβου ζητεί χρηματοδότηση για την αποκατάσταση των ζημιών από τις έντονες βροχοπτώσεις, στο αγροτικό οδικό δίκτυο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Κυκλάδων κ. ΙΩΑΝΝΗΣ ΒΡΟΥΤΣΗΣ κατέθεσε αναφορά με την οποία  ο Δήμος Εξωμβούργου Τήνου  ζητεί την άμεση αποκατάσταση των κακοτεχνιών της λιμενοδεξανής στην περιοχή Λειβάδας του Τ.Δ. Στενής της περιοχής του.</w:t>
      </w:r>
    </w:p>
    <w:p>
      <w:pPr>
        <w:pStyle w:val="Normal"/>
        <w:overflowPunct w:val="false"/>
        <w:autoSpaceDE w:val="false"/>
        <w:spacing w:lineRule="auto" w:line="600"/>
        <w:ind w:firstLine="720"/>
        <w:jc w:val="both"/>
        <w:rPr/>
      </w:pPr>
      <w:r>
        <w:rPr>
          <w:rFonts w:cs="Arial" w:ascii="Arial" w:hAnsi="Arial"/>
        </w:rPr>
        <w:t>18) Ο Βουλευτής Καβάλας κ. ΣΑΒΒΑΣ ΕΜΙΝΙΔΗΣ κατέθεσε αναφορά με την οποία  η Ένωση Αστυνομικών Υπαλλήλων Νομού Καβάλας ζητεί την πρόσληψη προσωπικού στην Αστυνομική Δ/νση Καβάλας και την κάλυψη των ελλείψεων σε υλικοτεχνική και κτηριακή υποδομή.</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αβάλας κ. ΣΑΒΒΑΣ ΕΜΙΝΙΔΗΣ κατέθεσε αναφορά με την οποία  Σύλλογοι Προγραμμάτων ΚΕΘΕΑ Βορείου Ελλάδος ζητούν την οικονομική στήριξη των προγραμμάτων απεξάρτησης από τα ναρκωτικά.</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Καβάλας κ. ΣΑΒΒΑΣ ΕΜΙΝΙΔΗΣ κατέθεσε αναφορά με την οποία  ο Δήμος Ορφανού Καβάλας ζητεί τη ρύθμιση ζητήματος που αφορά τους όρους δόμησης σε οικισμούς μικρότερους των δύο χιλιάδ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Β΄ Αθηνών κ. ΣΠΥΡΙΔΩΝ - ΑΔΩΝΙΣ  ΓΕΩΡΓΙΑΔΗΣ και Α΄ Αθηνών κ. ΑΘΑΝΑΣΙΟΣ ΠΛΕΥΡΗΣ κατέθεσαν αναφορά με την οποία  η Πανελλήνια Ομοσπονδία Αστυνομικών Υπαλλήλων ζητεί την εξαίρεση επιδομάτων των αστυνομικών υπαλλήλων από την περικοπή του 12%.</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Δράμας κ. ΧΡΗΣΤΟΣ  ΑΗΔΟΝΗΣ  κατέθεσε αναφορά με την οποία  το Σωματείο Ιδιοκτητών ΤΑΞΙ Σητείας «Η ΠΡΑΙΣΟΣ» ζητεί την εξαιρεσή του από την υποχρεωτική εγγραφή  στο Επιμελητήριο Λασιθίου.</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Α΄ Θεσσαλονίκης κ. ΧΡΥΣΗ  ΑΡΑΠΟΓΛΟΥ  κατέθεσε αναφορά με την οποία  ο Σύνδεσμος Βιομηχανιών Βορείου Ελλάδος διαμαρτύρεται για τις μεγάλες οφειλές του δημοσίου προς τις επιχειρήσεις της βορείου Ελλάδο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Α΄ Θεσσαλονίκης κ. ΧΡΥΣΗ  ΑΡΑΠΟΓΛΟΥ  κατέθεσε αναφορά με την οποία  πολίτες διαμαρτύρονται για την περικοπή από τον ΟΑΕΕ αναλωσίμων υγειονομικών υλικών.</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 Θεσσαλονίκης κ. ΧΡΥΣΗ  ΑΡΑΠΟΓΛΟΥ  κατέθεσε αναφορά με την οποία  φορείς και σύλλογοι της Θήρας ζητούν τη χρηματοδότηση της μελέτης ανέλκυσης του ναυαγίου του «Sea Diamond» κ.λπ..</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Α΄ Θεσσαλονίκης κ. ΧΡΥΣΗ  ΑΡΑΠΟΓΛΟΥ  κατέθεσε αναφορά με την οποία  η κ. Πασχαλίδου Μαρία ζητεί την πρόσληψη ωρομίσθιου προσωπικού στα καλλιτεχνικά σχολεία.</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 Θεσσαλονίκης κ. ΧΡΥΣΗ  ΑΡΑΠΟΓΛΟΥ  κατέθεσε αναφορά με την οποία  ο Πολιτιστικός Σύλλογος Ελλήνων ΡΟΜ Θεσσαλονίκης ζητεί τη στεγαστική αποκατάσταση των Ελλήνων ΡΟΜ της ανατολική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Θεσσαλονίκης κ. ΧΡΥΣΗ  ΑΡΑΠΟΓΛΟΥ  κατέθεσε αναφορά με την οποία  ο Πολιτιστικός Σύλλογος Πομάκων Θράκης ζητεί την ίδρυση δημόσιων μη μειονοτικών σχολείων σε όλα τα πομακοχώρια κ.λπ..</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191/27-01-2010 και 557403/3-2-2010 ερώτηση των Βουλευτών κ.κ. Κοντογιάννη Γεωργίου και Κ. Αϊβαλιώτη δόθηκε με το υπ’ αριθμ. 6611/61-62/17-3-2010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2. Στην με αριθμό 5458/02-02-2010 ερώτηση του Βουλευτή κ. Αποστολάτου Βαϊτση δόθηκε με το υπ αριθμ. 7017/4/10835/17-3-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5680/04-02-2010 ερώτηση του Βουλευτή κ. Γαληνός Σπυρίδων δόθηκε με το υπ’ αριθμ. 6611/5456/17-3-2010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4. Στην με αριθμό 5818/08-02-2010 ερώτηση του Βουλευτή κ. Ανατολάκη Γεώργιου δόθηκε με το υπ αριθμ. Β-498/17-3-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6585/24-02-2010 ερώτηση του Βουλευτή κ. Κολοκοτρώνη Άγγελου δόθηκε με το υπ αριθμ. Φ10035/6021/335/17-3-2010 έγγραφο  από τον Υφυπουργό Εργασίας και Κοινωνικής Ασφάλισης  η ακόλουθη απάντηση:</w:t>
      </w:r>
    </w:p>
    <w:p>
      <w:pPr>
        <w:pStyle w:val="Normal"/>
        <w:spacing w:lineRule="auto" w:line="600"/>
        <w:ind w:firstLine="720"/>
        <w:jc w:val="both"/>
        <w:rPr/>
      </w:pPr>
      <w:r>
        <w:rPr>
          <w:rFonts w:cs="Arial" w:ascii="Arial" w:hAnsi="Arial"/>
        </w:rPr>
        <w:t>6. Στην με αριθμό 6595/25-02-2010 ερώτηση του Βουλευτή κ. Παπαθανασίου Γιάννη δόθηκε με το υπ αριθμ. 2/13980/0025/17-3-2010 έγγραφο  από τον Υφυπουργό Οικονομικών  η ακόλουθη απάντηση:</w:t>
      </w:r>
    </w:p>
    <w:p>
      <w:pPr>
        <w:pStyle w:val="Normal"/>
        <w:spacing w:lineRule="auto" w:line="600"/>
        <w:ind w:firstLine="720"/>
        <w:jc w:val="both"/>
        <w:rPr/>
      </w:pPr>
      <w:r>
        <w:rPr>
          <w:rFonts w:cs="Arial" w:ascii="Arial" w:hAnsi="Arial"/>
        </w:rPr>
        <w:t>7. Στην με αριθμό 6618/25-02-2010 ερώτηση του Βουλευτή κ. Αϊβαλιώτη Κωνσταντίνου δόθηκε με το υπ αριθμ. 7017/4/10839-17-3-10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8. Στην με αριθμό 6624/25-02-2010 ερώτηση του Βουλευτή κ. Αϊβαλιώτη Κωνσταντίνου δόθηκε με το υπ αριθμ. 7017/4/10842-17-3-2010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9. Στην με αριθμό 7115/05/03/2010 ερώτηση του Βουλευτή κ. Καράογλου Θεοδώρου δόθηκε με το υπ αριθμ. Φ900α/7730/10804 17-3-2010  έγγραφο  από τον Υπουργό Εθνικής Άμυνας η ακόλουθη απάν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Κυρίες και κύριοι συνάδελφοι, έχω την τιμή να ανακοινώσω στο Σώμα το δελτίο επίκαιρων ερωτήσεων της Δευτέρας 19 Απριλ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59/13-4-2010 επίκαιρη ερώτηση του Βουλευτή του Πανελλήνιου Σοσιαλιστικού Κινήματος κ. Παναγιώτη Κουρουμπλή προς τους Υπουργούς Οικονομίας, Ανταγωνιστικότητας και Ναυτιλίας και Υποδομών, Μεταφορών και Δικτύων, σχετικά με τα έργα συντήρησης του οδοστρώματος στο τμήμα της Εθνικής Οδού Αντιρρίου – Μενιδίου κ.λπ..</w:t>
      </w:r>
    </w:p>
    <w:p>
      <w:pPr>
        <w:pStyle w:val="Normal"/>
        <w:spacing w:lineRule="auto" w:line="600"/>
        <w:ind w:firstLine="720"/>
        <w:jc w:val="both"/>
        <w:rPr>
          <w:rFonts w:ascii="Arial" w:hAnsi="Arial" w:cs="Arial"/>
        </w:rPr>
      </w:pPr>
      <w:r>
        <w:rPr>
          <w:rFonts w:cs="Arial" w:ascii="Arial" w:hAnsi="Arial"/>
        </w:rPr>
        <w:t>2. Η με αριθμό 665/13-4-2010 επίκαιρη ερώτηση του Βουλευτή της Νέας Δημοκρατίας κ. Αναστασίου Νεράντζη προς τον Υπουργό Υποδομών, Μεταφορών και Δικτύων, σχετικά με την διακοπή της ταχυδρομικής εξυπηρέτησης της περιοχής του Πειραιά κ.λπ..</w:t>
      </w:r>
    </w:p>
    <w:p>
      <w:pPr>
        <w:pStyle w:val="Normal"/>
        <w:spacing w:lineRule="auto" w:line="600"/>
        <w:ind w:firstLine="720"/>
        <w:jc w:val="both"/>
        <w:rPr>
          <w:rFonts w:ascii="Arial" w:hAnsi="Arial" w:cs="Arial"/>
        </w:rPr>
      </w:pPr>
      <w:r>
        <w:rPr>
          <w:rFonts w:cs="Arial" w:ascii="Arial" w:hAnsi="Arial"/>
        </w:rPr>
        <w:t>3. Η με αριθμό 643/13-4-2010 επίκαιρη ερώτηση του Βουλευτή του Κομμουνιστικού Κόμματος Ελλάδας κ. Αθανασίου Παφίλη προς τον Υπουργό Εργασίας και Κοινωνικής Ασφάλισης, σχετικά με την αντιμετώπιση των προβλημάτων των συμβασιούχων κ.λπ..</w:t>
      </w:r>
    </w:p>
    <w:p>
      <w:pPr>
        <w:pStyle w:val="Normal"/>
        <w:spacing w:lineRule="auto" w:line="600"/>
        <w:ind w:firstLine="720"/>
        <w:jc w:val="both"/>
        <w:rPr>
          <w:rFonts w:ascii="Arial" w:hAnsi="Arial" w:cs="Arial"/>
        </w:rPr>
      </w:pPr>
      <w:r>
        <w:rPr>
          <w:rFonts w:cs="Arial" w:ascii="Arial" w:hAnsi="Arial"/>
        </w:rPr>
        <w:t>4. Η με αριθμό 652/13-4-2010 επίκαιρη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την ελληνική βιομηχανία συναρμολογήσεως οχημάτων κ.λπ..</w:t>
      </w:r>
    </w:p>
    <w:p>
      <w:pPr>
        <w:pStyle w:val="Normal"/>
        <w:spacing w:lineRule="auto" w:line="600"/>
        <w:ind w:firstLine="720"/>
        <w:jc w:val="both"/>
        <w:rPr>
          <w:rFonts w:ascii="Arial" w:hAnsi="Arial" w:cs="Arial"/>
        </w:rPr>
      </w:pPr>
      <w:r>
        <w:rPr>
          <w:rFonts w:cs="Arial" w:ascii="Arial" w:hAnsi="Arial"/>
        </w:rPr>
        <w:t>5. Η με αριθμό 646/13-4-2010 επίκαιρη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ον υγειονομικό χάρτη της χώρα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49/13-4-2010 επίκαιρη ερώτηση του Βουλευτή του Πανελλήνιου Σοσιαλιστικού Κινήματος κ. Έκτορα Νασιώκα προς την Υπουργό Αγροτικής Ανάπτυξης και Τροφίμων, σχετικά με τη λήψη μέτρων αξιοποίησης της φέτας ως εθνικού προϊόντος ελληνικής προέλευσης κ.λπ..</w:t>
      </w:r>
    </w:p>
    <w:p>
      <w:pPr>
        <w:pStyle w:val="Normal"/>
        <w:spacing w:lineRule="auto" w:line="600"/>
        <w:ind w:firstLine="720"/>
        <w:jc w:val="both"/>
        <w:rPr>
          <w:rFonts w:ascii="Arial" w:hAnsi="Arial" w:cs="Arial"/>
        </w:rPr>
      </w:pPr>
      <w:r>
        <w:rPr>
          <w:rFonts w:cs="Arial" w:ascii="Arial" w:hAnsi="Arial"/>
        </w:rPr>
        <w:t>2. Η με αριθμό 663/13-4-2010 επίκαιρη ερώτηση του Βουλευτή της Νέας Δημοκρατίας κ. Κωνσταντίνου Κουκοδήμου προς την Υπουργό Παιδείας, Διά Βίου Μάθησης και Θρησκευμάτων, σχετικά με την χρηματοδότηση των σχολείων πρωτοβάθμιας εκπαίδευσης στον Νομό Πιερίας κ.λπ..</w:t>
      </w:r>
    </w:p>
    <w:p>
      <w:pPr>
        <w:pStyle w:val="Normal"/>
        <w:spacing w:lineRule="auto" w:line="600"/>
        <w:ind w:firstLine="720"/>
        <w:jc w:val="both"/>
        <w:rPr>
          <w:rFonts w:ascii="Arial" w:hAnsi="Arial" w:cs="Arial"/>
        </w:rPr>
      </w:pPr>
      <w:r>
        <w:rPr>
          <w:rFonts w:cs="Arial" w:ascii="Arial" w:hAnsi="Arial"/>
        </w:rPr>
        <w:t>3. Η με αριθμό 644/13-4-2010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ις απολύσεις εργαζομένων στην εταιρεία ΦΑΓΕ κ.λπ..</w:t>
      </w:r>
    </w:p>
    <w:p>
      <w:pPr>
        <w:pStyle w:val="Normal"/>
        <w:spacing w:lineRule="auto" w:line="600"/>
        <w:ind w:firstLine="720"/>
        <w:jc w:val="both"/>
        <w:rPr>
          <w:rFonts w:ascii="Arial" w:hAnsi="Arial" w:cs="Arial"/>
        </w:rPr>
      </w:pPr>
      <w:r>
        <w:rPr>
          <w:rFonts w:cs="Arial" w:ascii="Arial" w:hAnsi="Arial"/>
        </w:rPr>
        <w:t>4. Η με αριθμό 651/13-4-2010 επίκαιρη ερώτηση του Βουλευτή του Λαϊκού Ορθόδοξου Συναγερμού κ. Παύλου Μαρκάκη προς τον Υπουργό Υποδομών, Μεταφορών και Δικτύων σχετικά με τις αναθέσεις έργων στη Χαλκιδική κ.λπ..</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εισερχόμαστε τώρ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Θα προηγηθεί η τρίτη με αριθμό 641/42/13-4-2010 επίκαιρη ερώτηση της Γενικής Γραμματέως της Κεντρικής Επιτροπής του Κομμουνιστικού Κόμματος Ελλάδας κ. Αλέκας Παπαρήγα προς τον Πρωθυπουργό, σχετικά με την αντιμετώπιση των θεμάτων εξωτερικής κ.λπ..</w:t>
      </w:r>
    </w:p>
    <w:p>
      <w:pPr>
        <w:pStyle w:val="Normal"/>
        <w:spacing w:lineRule="auto" w:line="600"/>
        <w:ind w:firstLine="720"/>
        <w:jc w:val="both"/>
        <w:rPr>
          <w:rFonts w:ascii="Arial" w:hAnsi="Arial" w:cs="Arial"/>
        </w:rPr>
      </w:pPr>
      <w:r>
        <w:rPr>
          <w:rFonts w:cs="Arial" w:ascii="Arial" w:hAnsi="Arial"/>
        </w:rPr>
        <w:t>Η επίκαιρη ερώτηση της κ. Παπαρήγα έχει ως εξής:</w:t>
      </w:r>
    </w:p>
    <w:p>
      <w:pPr>
        <w:pStyle w:val="Normal"/>
        <w:spacing w:lineRule="auto" w:line="600"/>
        <w:ind w:firstLine="720"/>
        <w:jc w:val="both"/>
        <w:rPr>
          <w:rFonts w:ascii="Arial" w:hAnsi="Arial" w:cs="Arial"/>
        </w:rPr>
      </w:pPr>
      <w:r>
        <w:rPr>
          <w:rFonts w:cs="Arial" w:ascii="Arial" w:hAnsi="Arial"/>
        </w:rPr>
        <w:t>«Τα δημοσιεύματα για τον διαχωρισμό του Αιγαίου στον εικοστό πέμπτο μεσημβρινό, όπως και το έγγραφο του Αμερικάνου διοικητή του νατοϊκού Αεροπορικού Στρατηγείου της Σμύρνης που κηρύσσει το Αιγαίο ως «γκρίζα ζώνη» καθώς επίσης και οι θέσεις που θεωρούν ότι οι Ελληνοτουρκικές συζητήσεις, για τις διαφορές των δύο χωρών ξεπερνούν το θέμα της υφαλοκρηπίδας, προκαλούν έντονες ανησυχίες.</w:t>
      </w:r>
    </w:p>
    <w:p>
      <w:pPr>
        <w:pStyle w:val="Normal"/>
        <w:spacing w:lineRule="auto" w:line="600"/>
        <w:ind w:firstLine="720"/>
        <w:jc w:val="both"/>
        <w:rPr>
          <w:rFonts w:ascii="Arial" w:hAnsi="Arial" w:cs="Arial"/>
        </w:rPr>
      </w:pPr>
      <w:r>
        <w:rPr>
          <w:rFonts w:cs="Arial" w:ascii="Arial" w:hAnsi="Arial"/>
        </w:rPr>
        <w:t>Επί της ουσίας είναι εξελίξεις που θίγουν κυριαρχικά δικαιώματα της Ελλάδας και διαμορφώνουν επικίνδυνη κατάσταση στην περιοχή. Οι πανηγυρισμοί της Κυβέρνησης για τα ταξίδια του Πρωθυπουργού στη Γερμανία, τη Γαλλία και τις ΗΠΑ δεν μπορούν να καθησυχάσουν τις ανησυχίες του λαού, γιατί δεν αφορούν τα λαϊκά συμφέροντα.</w:t>
      </w:r>
    </w:p>
    <w:p>
      <w:pPr>
        <w:pStyle w:val="Normal"/>
        <w:spacing w:lineRule="auto" w:line="600"/>
        <w:ind w:firstLine="720"/>
        <w:jc w:val="both"/>
        <w:rPr>
          <w:rFonts w:ascii="Arial" w:hAnsi="Arial" w:cs="Arial"/>
        </w:rPr>
      </w:pPr>
      <w:r>
        <w:rPr>
          <w:rFonts w:cs="Arial" w:ascii="Arial" w:hAnsi="Arial"/>
        </w:rPr>
        <w:t xml:space="preserve">Οι ανησυχίες εντείνονται για τα ανταλλάγματα που φαίνεται ότι έδωσε η Κυβέρνηση σε βάρος των κυριαρχικών δικαιωμάτων και υπέρ της προώθησης ιμπεριαλιστικών σχεδίων στην περιοχή. </w:t>
      </w:r>
    </w:p>
    <w:p>
      <w:pPr>
        <w:pStyle w:val="Normal"/>
        <w:spacing w:lineRule="auto" w:line="600"/>
        <w:ind w:firstLine="720"/>
        <w:jc w:val="both"/>
        <w:rPr>
          <w:rFonts w:ascii="Arial" w:hAnsi="Arial" w:cs="Arial"/>
        </w:rPr>
      </w:pPr>
      <w:r>
        <w:rPr>
          <w:rFonts w:cs="Arial" w:ascii="Arial" w:hAnsi="Arial"/>
        </w:rPr>
        <w:t>Η Κυβέρνηση οφείλει να ενημερώσει το λαό τι δεσμεύσεις ανέλαβε στις αξιώσεις των ΗΠΑ στο Αιγαίο, όσον αφορά την συνεκμετάλλευση του πετρελαίου από την ελληνική και την τουρκική πλουτοκρατία, την ένταξη του Αιγαίου στο σχεδιασμό της «αντιπυραυλικής ασπίδας» και στην αξίωση για την νομιμοποίηση των «γκρίζων ζωνών» στο Αιγαίο. Καθώς επίσης και ποιες δεσμεύσεις ανέλαβε σχετικά με το «Κυπριακό».</w:t>
      </w:r>
    </w:p>
    <w:p>
      <w:pPr>
        <w:pStyle w:val="Normal"/>
        <w:spacing w:lineRule="auto" w:line="600"/>
        <w:ind w:firstLine="720"/>
        <w:jc w:val="both"/>
        <w:rPr/>
      </w:pPr>
      <w:r>
        <w:rPr>
          <w:rFonts w:cs="Arial" w:ascii="Arial" w:hAnsi="Arial"/>
        </w:rPr>
        <w:t xml:space="preserve">Η Κυβέρνηση πρέπει επίσης να ενημερώσει το λαό για τον ρόλο που ανέλαβε για πιο ενεργητική στήριξη των συμφερόντων των ΗΠΑ στα Βαλκάνια, για την ανεξαρτητοποίηση του Κοσσόβου και την χρησιμοποίηση της </w:t>
      </w:r>
      <w:r>
        <w:rPr>
          <w:rFonts w:cs="Arial" w:ascii="Arial" w:hAnsi="Arial"/>
          <w:lang w:val="en-US"/>
        </w:rPr>
        <w:t>FYROM</w:t>
      </w:r>
      <w:r>
        <w:rPr>
          <w:rFonts w:cs="Arial" w:ascii="Arial" w:hAnsi="Arial"/>
        </w:rPr>
        <w:t xml:space="preserve"> ως χώρα προτεκτοράτου τους για να ελέγχονται από τα αμερικανικά κεφάλαια οι πλουτοπαραγωγικές πηγές και οι δρόμοι του πετρελαίου και του φυσικού αερίου. Είναι φανερό ότι η εμπλοκή της χώρας στους ανταγωνισμούς των μονοπωλιακών ομίλων στην περιοχή, εγκυμονεί νέους κινδύνους και βρίσκεται σε αντίθεση με τα συμφέροντα των εργαζόμενων και των λαών της περιοχής.</w:t>
      </w:r>
    </w:p>
    <w:p>
      <w:pPr>
        <w:pStyle w:val="Normal"/>
        <w:spacing w:lineRule="auto" w:line="600"/>
        <w:ind w:firstLine="720"/>
        <w:jc w:val="both"/>
        <w:rPr>
          <w:rFonts w:ascii="Arial" w:hAnsi="Arial" w:cs="Arial"/>
        </w:rPr>
      </w:pPr>
      <w:r>
        <w:rPr>
          <w:rFonts w:cs="Arial" w:ascii="Arial" w:hAnsi="Arial"/>
        </w:rPr>
        <w:t>Ερωτάται ο κ. Πρωθυπουργός, για τις δεσμεύσεις της Κυβέρνησης στα κρίσιμα αυτά ζητήματα.»</w:t>
      </w:r>
    </w:p>
    <w:p>
      <w:pPr>
        <w:pStyle w:val="Normal"/>
        <w:spacing w:lineRule="auto" w:line="600"/>
        <w:ind w:firstLine="720"/>
        <w:jc w:val="both"/>
        <w:rPr>
          <w:rFonts w:ascii="Arial" w:hAnsi="Arial" w:cs="Arial"/>
        </w:rPr>
      </w:pP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Κυρίες και κύριοι συνάδελφοι, κυρία Παπαρήγα με έχετε ρωτήσει ξανά για το ίδιο θέμα, αλλά βλέπω ότι επιμένετε.</w:t>
      </w:r>
    </w:p>
    <w:p>
      <w:pPr>
        <w:pStyle w:val="Normal"/>
        <w:spacing w:lineRule="auto" w:line="600"/>
        <w:ind w:firstLine="720"/>
        <w:jc w:val="both"/>
        <w:rPr>
          <w:rFonts w:ascii="Arial" w:hAnsi="Arial" w:cs="Arial"/>
        </w:rPr>
      </w:pPr>
      <w:r>
        <w:rPr>
          <w:rFonts w:cs="Arial" w:ascii="Arial" w:hAnsi="Arial"/>
        </w:rPr>
        <w:t>Πρώτα-πρώτα σε σχέση με τα δημοσιεύματα για το Αιγαίο στα οποία αναφέρεσθε, θα είμαι και πάλι κατηγορηματικός: Δεν έχουν καμία σχέση με την αλήθεια, με την πραγματικότητα. Δεν χωράει καμία συζήτηση γι’ αυτό, κυρία Παπαρήγα, είναι αποκυήματα της φαντασίας. Το ίδιο έχει απαντήσει βεβαίως και ο Υπουργός Εθνικής Άμυνας σε ερώτηση, πριν από έναν περίπου μήνα, του δικού σας Βουλευτή, του κ. Παφίλη.</w:t>
      </w:r>
    </w:p>
    <w:p>
      <w:pPr>
        <w:pStyle w:val="Normal"/>
        <w:spacing w:lineRule="auto" w:line="600"/>
        <w:ind w:firstLine="720"/>
        <w:jc w:val="both"/>
        <w:rPr>
          <w:rFonts w:ascii="Arial" w:hAnsi="Arial" w:cs="Arial"/>
        </w:rPr>
      </w:pPr>
      <w:r>
        <w:rPr>
          <w:rFonts w:cs="Arial" w:ascii="Arial" w:hAnsi="Arial"/>
        </w:rPr>
        <w:t>Δεύτερον, από τον Διοικητή της Αεροπορίας της Σμύρνης, ζητήσαμε να ανακαλέσει το σχετικό του έγγραφο, στο οποίο αναφέρεσθε, και το αίτημα το δικό μας έγινε αποδεκτό. Και όπως καταλαβαίνετε, αυτή η αποδοχή δημιουργεί ένα ακόμη θετικό κεκτημένο για τη χώρα μας.</w:t>
      </w:r>
    </w:p>
    <w:p>
      <w:pPr>
        <w:pStyle w:val="Normal"/>
        <w:spacing w:lineRule="auto" w:line="600"/>
        <w:ind w:firstLine="720"/>
        <w:jc w:val="both"/>
        <w:rPr>
          <w:rFonts w:ascii="Arial" w:hAnsi="Arial" w:cs="Arial"/>
        </w:rPr>
      </w:pPr>
      <w:r>
        <w:rPr>
          <w:rFonts w:cs="Arial" w:ascii="Arial" w:hAnsi="Arial"/>
        </w:rPr>
        <w:t>Τρίτον, σε ό,τι αφορά την αντιπυραυλική ασπίδα, σας ενημερώνω ότι τέτοιο αίτημα δεν υπάρχει από πλευράς των Ηνωμένων Πολιτειών. Συνεπώς, δεν υφίσταται κανένας τέτοιος σχεδιασμός, όπως αυτός στον οποίο αναφέρεσθε στην ερώτησή σας.</w:t>
      </w:r>
    </w:p>
    <w:p>
      <w:pPr>
        <w:pStyle w:val="Normal"/>
        <w:spacing w:lineRule="auto" w:line="600"/>
        <w:ind w:firstLine="720"/>
        <w:jc w:val="both"/>
        <w:rPr>
          <w:rFonts w:ascii="Arial" w:hAnsi="Arial" w:cs="Arial"/>
        </w:rPr>
      </w:pPr>
      <w:r>
        <w:rPr>
          <w:rFonts w:cs="Arial" w:ascii="Arial" w:hAnsi="Arial"/>
        </w:rPr>
        <w:t>Τέταρτον, για τα Βαλκάνια ρωτάτε διάφορα. Αυτό το οποίο εμείς προωθούμε είναι ότι χρειάζεται να δεσμευθεί η Ευρωπαϊκή Ένωση, με στόχο την ένταξη των Βαλκανίων στην Ευρωπαϊκή Ένωση το 2014. Και αυτό, να δημιουργήσει μια δυναμική και για τις απαραίτητες αλλαγές μέσα στις χώρες αυτές, για ευνομία, για καλύτερη οικονομία, περισσότερη διαφάνεια και δημοκρατία, αλλά και μια δυναμική για την επίλυση βασικών προβλημάτων μεταξύ των χωρών και, μάλιστα και μεταξύ των χωρών με τις οποίες έχουμε και εμείς διαφορές, όπως είναι το θέμα της πρώην Γιουγκοσλαβικής Δημοκρατίας της Μακεδονίας.</w:t>
      </w:r>
    </w:p>
    <w:p>
      <w:pPr>
        <w:pStyle w:val="Normal"/>
        <w:spacing w:lineRule="auto" w:line="600"/>
        <w:ind w:firstLine="720"/>
        <w:jc w:val="both"/>
        <w:rPr/>
      </w:pPr>
      <w:r>
        <w:rPr>
          <w:rFonts w:cs="Arial" w:ascii="Arial" w:hAnsi="Arial"/>
        </w:rPr>
        <w:t xml:space="preserve">Ακριβώς το θέμα της </w:t>
      </w:r>
      <w:r>
        <w:rPr>
          <w:rFonts w:cs="Arial" w:ascii="Arial" w:hAnsi="Arial"/>
          <w:lang w:val="en-US"/>
        </w:rPr>
        <w:t>FYROM</w:t>
      </w:r>
      <w:r>
        <w:rPr>
          <w:rFonts w:cs="Arial" w:ascii="Arial" w:hAnsi="Arial"/>
        </w:rPr>
        <w:t>, όπως και στο Κυπριακό, έχουμε καταθέσει επανειλημμένως, και σε όλες μας τις συναντήσεις, τις δικές μας θέσεις, τις κόκκινες γραμμές -και εδώ, οφείλουμε όχι απλώς να εγείρουμε, αλλά και να προωθούμε αυτά τα θέματα σε όλες τις σχέσεις μας, είτε στην Ευρωπαϊκή Ένωση στην Γερμανία, την Γαλλία και σε άλλες χώρες, είτε σε διμερείς συναντήσεις, όπως στις Ηνωμένες Πολιτείες και στη Ρωσία.</w:t>
      </w:r>
    </w:p>
    <w:p>
      <w:pPr>
        <w:pStyle w:val="Normal"/>
        <w:spacing w:lineRule="auto" w:line="600"/>
        <w:ind w:firstLine="720"/>
        <w:jc w:val="both"/>
        <w:rPr>
          <w:rFonts w:ascii="Arial" w:hAnsi="Arial" w:cs="Arial"/>
        </w:rPr>
      </w:pPr>
      <w:r>
        <w:rPr>
          <w:rFonts w:cs="Arial" w:ascii="Arial" w:hAnsi="Arial"/>
        </w:rPr>
        <w:t>Σε κάθε ταξίδι, σε κάθε συνάντηση, προωθούμε αυτές τις θέσεις και παρά τις οικονομικές δυσκολίες και τη δύσκολη θέση στην οποία βρίσκεται η Ελλάδα, ξέρουμε να υπερασπιζόμαστε τα εθνικά συμφέροντα και τα δικαιώματα του ελληνικού λαού και του κάθε Έλληνα πολ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Η Πρόεδρος της Κοινοβουλευτικής Ομάδας του Κομμουνιστικού Κόμματος Ελλάδας κυρία Αλέκα Παπαρήγα έχει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 Κύριε Παπανδρέου, έχουμε συζητήσει πολλές φορές αυτά τα θέματα. Επίσης, όταν ήσασταν Υπουργός των Εξωτερικών στην κυβέρνηση Σημίτη, είχαμε την ευκαιρία να ανταλλάξουμε απόψεις. Πρόκειται για διαχρονικά θέματα. </w:t>
      </w:r>
    </w:p>
    <w:p>
      <w:pPr>
        <w:pStyle w:val="Normal"/>
        <w:spacing w:lineRule="auto" w:line="600"/>
        <w:ind w:firstLine="720"/>
        <w:jc w:val="both"/>
        <w:rPr>
          <w:rFonts w:ascii="Arial" w:hAnsi="Arial" w:cs="Arial"/>
        </w:rPr>
      </w:pPr>
      <w:r>
        <w:rPr>
          <w:rFonts w:cs="Arial" w:ascii="Arial" w:hAnsi="Arial"/>
        </w:rPr>
        <w:t xml:space="preserve">Το ζήτημα, ένα τέτοιο μεγάλο θέμα όπως αυτό που βάζουμε σήμερα, δεν το θέτουμε σε καμμία περίπτωση για λόγους εντυπώσεων. Είναι ένα μεγάλο θέμα, θέλει πολλή ώρα συζήτηση, όμως, δεν μας ικανοποιούν αυτά που είπατε. Βεβαίως, δεχόμαστε ότι έγινε ένα έγγραφο από το ΝΑΤΟ, το πήρε πίσω το ΝΑΤΟ κ.λπ., ή παρακολουθούμε διάφορες δηλώσεις για τις κόκκινες γραμμές. </w:t>
      </w:r>
    </w:p>
    <w:p>
      <w:pPr>
        <w:pStyle w:val="Normal"/>
        <w:spacing w:lineRule="auto" w:line="600"/>
        <w:ind w:firstLine="720"/>
        <w:jc w:val="both"/>
        <w:rPr>
          <w:rFonts w:ascii="Arial" w:hAnsi="Arial" w:cs="Arial"/>
        </w:rPr>
      </w:pPr>
      <w:r>
        <w:rPr>
          <w:rFonts w:cs="Arial" w:ascii="Arial" w:hAnsi="Arial"/>
        </w:rPr>
        <w:t>Υπάρχει μία πραγματικότητα, η οποία πια δεν μπορεί να καλυφθεί με γενικές θέσεις. Για παράδειγμα, η μόνη διαφορά που αναγνωρίζουμε με την Τουρκία, είναι η διευθέτηση του ζητήματος της υφαλοκρηπίδας. Είναι και δική μας θέση αυτή, αλλά αυτή η θέση ούτε την Κυβέρνηση καλύπτει ούτε και εμείς μπορούμε πια να λέμε μόνο αυτό, όταν έχουμε μια σειρά από διαχρονικά δεδομένα και καινούργια.</w:t>
      </w:r>
    </w:p>
    <w:p>
      <w:pPr>
        <w:pStyle w:val="Normal"/>
        <w:spacing w:lineRule="auto" w:line="600"/>
        <w:ind w:firstLine="720"/>
        <w:jc w:val="both"/>
        <w:rPr>
          <w:rFonts w:ascii="Arial" w:hAnsi="Arial" w:cs="Arial"/>
        </w:rPr>
      </w:pPr>
      <w:r>
        <w:rPr>
          <w:rFonts w:cs="Arial" w:ascii="Arial" w:hAnsi="Arial"/>
        </w:rPr>
        <w:t>Κατ’ αρχάς μετά το 1996 και την ιστορία με τα Ίμια, έχουμε επίσημο καθεστώς αμφισβήτησης των ελληνικών κυριαρχικών δικαιωμάτων, κάτι που δεν ήταν πιο πριν και αποκρυσταλλώνεται στο ΝΑΤΟ με το γεγονός ότι το ΝΑΤΟ επικυρώνει όλες τις παραβιάσεις και όλες τις ενστάσεις της Τουρκίας. Η επικύρωση αυτή μάλιστα –με άλλο τρόπο, όχι ακριβώς όπως του ΝΑΤΟ- επεκτείνεται και στο χώρο της Ευρωπαϊκής Ένωσης, αφού η Ευρωπαϊκή Ένωση πέρα από τη γενική θέση που λέει «να διευθετηθούν οι διαφορές σας», λες και οι διαφορές είναι ισότιμες, ίδιας φύσης, είναι πενήντα-πενήντα, δεν συνδέει καν αυτό το συγκεκριμένο ζήτημα των κυριαρχικών δικαιωμάτων και των συνόρων στο Αιγαίο με την πορεία ένταξης της Τουρκίας.</w:t>
      </w:r>
    </w:p>
    <w:p>
      <w:pPr>
        <w:pStyle w:val="Normal"/>
        <w:spacing w:lineRule="auto" w:line="600"/>
        <w:ind w:firstLine="720"/>
        <w:jc w:val="both"/>
        <w:rPr>
          <w:rFonts w:ascii="Arial" w:hAnsi="Arial" w:cs="Arial"/>
        </w:rPr>
      </w:pPr>
      <w:r>
        <w:rPr>
          <w:rFonts w:cs="Arial" w:ascii="Arial" w:hAnsi="Arial"/>
        </w:rPr>
        <w:t>Συγκεκριμένα, λοιπόν, έχουμε ακόμη τη συμφωνία Σημίτη-Ντεμιρέλ, έχουμε τη συμφωνία Βρετανίας και Τουρκίας, η οποία, βέβαια, έχει ενσωματωθεί στο ΝΑΤΟ και έχει διπλά νομιμοποιήσει όλα αυτά που κάνει η Τουρκία στο Αιγαίο, όπου συμπεριλαμβάνονται και οι δραστηριότητες έρευνας και διάσωσης.</w:t>
      </w:r>
    </w:p>
    <w:p>
      <w:pPr>
        <w:pStyle w:val="Normal"/>
        <w:spacing w:lineRule="auto" w:line="600"/>
        <w:ind w:firstLine="720"/>
        <w:jc w:val="both"/>
        <w:rPr>
          <w:rFonts w:ascii="Arial" w:hAnsi="Arial" w:cs="Arial"/>
        </w:rPr>
      </w:pPr>
      <w:r>
        <w:rPr>
          <w:rFonts w:cs="Arial" w:ascii="Arial" w:hAnsi="Arial"/>
        </w:rPr>
        <w:t>Για να δούμε, λοιπόν, το θέμα της υφαλοκρηπίδας που λέτε, που είναι και δική μας θέση. Το μόνο ζήτημα που αναγνωρίζουμε ότι υπάρχει είναι το θέμα της υφαλοκρηπίδας. Ξέρουμε πάρα πολύ καλά –το ξέραμε και χθες και σήμερα παίρνει πια μια νέα διάσταση το θέμα- ότι το θέμα της υφαλοκρηπίδας, που επί της ουσίας αφορά το βυθό της θάλασσας, εάν διευθετηθεί έτσι ή αλλιώς –και ξέρουμε ποιο είναι το δίκαιο για το βυθό και ξέρουμε επίσης ότι το Αιγαίο είναι μια στενή θάλασσα, παίρνουμε υπ’ όψιν τη μορφολογία του εδάφους κ.λπ., όλα αυτά είναι γνωστά και εσείς τα ξέρετε και εμείς και δεν τα σβήνουμε  αυτά τα πράγματα- ανοίγει ένα ολόκληρο ζήτημα. Η ηγεσία της Τουρκίας, για παράδειγμα, θεωρεί ότι μια σειρά ελληνικά νησιά δεν καλύπτονται από ελληνική υφαλοκρηπίδα, άρα η υφαλοκρηπίδα είναι τουρκική. Δεν υπάρχουν νησιά χωρίς υφαλοκρηπίδα.</w:t>
      </w:r>
    </w:p>
    <w:p>
      <w:pPr>
        <w:pStyle w:val="Normal"/>
        <w:spacing w:lineRule="auto" w:line="600"/>
        <w:ind w:firstLine="720"/>
        <w:jc w:val="both"/>
        <w:rPr>
          <w:rFonts w:ascii="Arial" w:hAnsi="Arial" w:cs="Arial"/>
        </w:rPr>
      </w:pPr>
      <w:r>
        <w:rPr>
          <w:rFonts w:cs="Arial" w:ascii="Arial" w:hAnsi="Arial"/>
        </w:rPr>
        <w:t>Επομένως, όταν θα μπει το θέμα του βυθού, που ξέρουμε πώς διευθετείται νομικά, τυπικά και ουσιαστικά εάν υπάρχει καλή θέληση αμοιβαία, θα θέσει το ζήτημα. Έχουμε, λοιπόν, την Τουρκία η οποία έχει επεκτείνει τις γκρίζες ζώνες και δεν δέχεται  ελληνική υφαλοκρηπίδα στα ελληνικά νησιά.</w:t>
      </w:r>
    </w:p>
    <w:p>
      <w:pPr>
        <w:pStyle w:val="Normal"/>
        <w:spacing w:lineRule="auto" w:line="600"/>
        <w:ind w:firstLine="720"/>
        <w:jc w:val="both"/>
        <w:rPr>
          <w:rFonts w:ascii="Arial" w:hAnsi="Arial" w:cs="Arial"/>
        </w:rPr>
      </w:pPr>
      <w:r>
        <w:rPr>
          <w:rFonts w:cs="Arial" w:ascii="Arial" w:hAnsi="Arial"/>
        </w:rPr>
        <w:t xml:space="preserve">Επιπλέον, έχουμε το ίδιο το ΝΑΤΟ να εξαιρεί από ασκήσεις άμυνας, όπως λέει, τα συγκεκριμένα ελληνικά νησιά. </w:t>
      </w:r>
    </w:p>
    <w:p>
      <w:pPr>
        <w:pStyle w:val="Normal"/>
        <w:spacing w:lineRule="auto" w:line="600"/>
        <w:ind w:firstLine="720"/>
        <w:jc w:val="both"/>
        <w:rPr>
          <w:rFonts w:ascii="Arial" w:hAnsi="Arial" w:cs="Arial"/>
        </w:rPr>
      </w:pPr>
      <w:r>
        <w:rPr>
          <w:rFonts w:cs="Arial" w:ascii="Arial" w:hAnsi="Arial"/>
        </w:rPr>
        <w:t xml:space="preserve">Άρα, εμάς μας απασχολούν τα εξής θέματα: Πρώτον, οι αποστρατικοποιήσεις των νησιών, δεύτερον, τα χωρικά ύδατα, η επίθεση πάνω στα δώδεκα μίλια στα χωρικά ύδατα. Ξέρετε τη θέση μας. Εμείς λέμε ότι πρέπει η Ελλάδα να έχει το δικαίωμα επέκτασης στα δώδεκα μίλια, όταν το κρίνει σκόπιμο. Είναι μια θέση διαμορφωμένη με βάση επίσης και τη λογική που παίρνει υπ’ όψιν της τη μορφολογία εδάφους της Ελλάδας. Δεν μπορείς να αγνοήσεις ότι σε περίοδο ειρήνης τα δώδεκα μίλια εάν τα επεκτείνεις, φθάνεις στα παράλια της Τουρκίας. </w:t>
      </w:r>
    </w:p>
    <w:p>
      <w:pPr>
        <w:pStyle w:val="Normal"/>
        <w:spacing w:lineRule="auto" w:line="600"/>
        <w:ind w:firstLine="720"/>
        <w:jc w:val="both"/>
        <w:rPr>
          <w:rFonts w:ascii="Arial" w:hAnsi="Arial" w:cs="Arial"/>
        </w:rPr>
      </w:pPr>
      <w:r>
        <w:rPr>
          <w:rFonts w:cs="Arial" w:ascii="Arial" w:hAnsi="Arial"/>
        </w:rPr>
        <w:t>Επομένως, πάτε να αντιμετωπίσετε και να συγκαλύψετε το ζήτημα αυτό μέσα από την ΝΑΤΟποίηση για τη διχοτόμηση του Αιγαίου, το οποίο θα φέρει έτσι και αλλιώς ακόμα μεγαλύτερη μείωση των κυριαρχικών δικαιωμάτων της Ελλάδας στο ζήτημα της άμυνας των ελληνικών νησιών. Ανοίγετε ένα σοβαρό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ν πάση περιπτώσει, έχουμε μία περίοδο ύφεσης των σχέσεων με την Τουρκία –εμείς το θέλουμε αυτό, δεν είπαμε «πάρτε τα όπλα και πάμε να πάρουμε την Κόκκινη Μηλιά»- και μπορεί όλα αυτά τα ζητήματα να διευθετηθούν. Αλλά επειδή είναι μια περιοχή η οποία έχει οξύτατους ανταγωνισμούς λόγω αγορών, λόγω πετρελαίου, λόγω της γεωστρατηγικής θέσης της Τουρκίας, εν μέρει και της Ελλάδας, όλες αυτές οι διευθετήσεις με ΝΑΤΟποίηση, διχοτόμηση και με δεδομένο ότι το ΝΑΤΟ αναγνωρίζει τις γκρίζες ζώνες που επικαλείται η Τουρκία, εμείς φοβόμαστε ότι μπορεί αύριο να γίνουν ένα στοιχείο εμπλοκής, αντιπαράθεσης. </w:t>
      </w:r>
    </w:p>
    <w:p>
      <w:pPr>
        <w:pStyle w:val="Normal"/>
        <w:spacing w:lineRule="auto" w:line="600"/>
        <w:ind w:firstLine="720"/>
        <w:jc w:val="both"/>
        <w:rPr>
          <w:rFonts w:ascii="Arial" w:hAnsi="Arial" w:cs="Arial"/>
        </w:rPr>
      </w:pPr>
      <w:r>
        <w:rPr>
          <w:rFonts w:cs="Arial" w:ascii="Arial" w:hAnsi="Arial"/>
        </w:rPr>
        <w:t>Ξέρουμε πάρα πολύ καλά ότι εδώ υπήρχαν συμφωνίες ανάμεσα σε χώρες, οι οποίες ακυρώθηκαν μέσα σ’ ένα βράδυ, ήρθαν τούμπ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rPr>
        <w:t xml:space="preserve"> Κυρία Παπαρήγα, θα σας παρακαλέσω να ολοκληρώσετε.</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Δεν υπάρχουν συμφωνίες μέσα στο σύγχρονο κόσμο που δεν οδηγούν σε νέους γύρους πολέμων, σε παραβιάσεις κ.λπ.. Οι συμφωνίες δεν λύνουν το ζήτημα, όταν μάλιστα είναι ευάλωτες, θολές και οδηγούν ενδεχομένως και σε ένα συνυποσχετικό, το οποίο αφήνει στην καλύτερη περίπτωση πάρα πολλά κενά και αμφισημίες στο ζήτημα της υφαλοκρηπίδας.</w:t>
      </w:r>
    </w:p>
    <w:p>
      <w:pPr>
        <w:pStyle w:val="Normal"/>
        <w:spacing w:lineRule="auto" w:line="600"/>
        <w:ind w:firstLine="720"/>
        <w:jc w:val="both"/>
        <w:rPr>
          <w:rFonts w:ascii="Arial" w:hAnsi="Arial" w:cs="Arial"/>
        </w:rPr>
      </w:pPr>
      <w:r>
        <w:rPr>
          <w:rFonts w:cs="Arial" w:ascii="Arial" w:hAnsi="Arial"/>
        </w:rPr>
        <w:t>Ανησυχούμε, συγκεντρώνουμε την προσοχή, τα έχουμε πει πάρα πολλές φορές αυτά και ανησυχούμε πρόσθετα τώρα. Δεν είναι η συνηθισμένη μας ανησυχία και δεν θεωρούμε ότι τα δημοσιεύματα ήταν όλα μύθοι. Να το πούμε καθαρά. Δεν μας μοιάζουν με μύθους τα δημοσιεύματα.</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
        </w:rPr>
        <w:t xml:space="preserve"> </w:t>
      </w:r>
      <w:r>
        <w:rPr>
          <w:rFonts w:cs="Arial" w:ascii="Arial" w:hAnsi="Arial"/>
        </w:rPr>
        <w:t xml:space="preserve"> Το λόγο έχει ο Πρωθυπουργός κ. Γιώργος Παπανδρέου για τη δευτερολογία τ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υσκολεύομαι λίγο να απαντήσω διότι, πράγματι, δεν κατάλαβα από τα συγκεχυμένα που άκουσα από την κα Παπαρήγα. </w:t>
      </w:r>
    </w:p>
    <w:p>
      <w:pPr>
        <w:pStyle w:val="Normal"/>
        <w:spacing w:lineRule="auto" w:line="600"/>
        <w:ind w:firstLine="720"/>
        <w:jc w:val="both"/>
        <w:rPr>
          <w:rFonts w:ascii="Arial" w:hAnsi="Arial" w:cs="Arial"/>
        </w:rPr>
      </w:pPr>
      <w:r>
        <w:rPr>
          <w:rFonts w:cs="Arial" w:ascii="Arial" w:hAnsi="Arial"/>
        </w:rPr>
        <w:t>Πρώτα απ’ όλα, άκουσα πολλές ανησυχίες και πολλές φοβίες τις οποίες εκφράσατε και, βεβαίως, άκουσα να υιοθετείτε δημοσιεύματα, τα οποία δεν έχουν καμία βάση. Τα υιοθετήσατε. Εάν λοιπόν θέλετε να τα πιστέψετε αυτά, κάνετε πολιτική πάνω σε λανθασμένες πληροφορίες και σε ψευδείς ειδήσεις, πολύ απλά. Δικαίωμά σας εάν θέλετε, αλλά δημιουργείτε και καλλιεργείτε ανησυχίες και τα συνδέετε όλα με ένα τρόπο, που μόνο μια λογική συνωμοσιολογίας θα μπορούσε να το κάνει. Και βεβαίως, αυτά είναι τα στερεότυπα, με τα οποία εσείς κατά καιρούς αντιμετωπίζετε και την εσωτερική και την εξωτερική πολιτική, δυστυχώς.</w:t>
      </w:r>
    </w:p>
    <w:p>
      <w:pPr>
        <w:pStyle w:val="Normal"/>
        <w:spacing w:lineRule="auto" w:line="600"/>
        <w:ind w:firstLine="720"/>
        <w:jc w:val="both"/>
        <w:rPr>
          <w:rFonts w:ascii="Arial" w:hAnsi="Arial" w:cs="Arial"/>
        </w:rPr>
      </w:pPr>
      <w:r>
        <w:rPr>
          <w:rFonts w:cs="Arial" w:ascii="Arial" w:hAnsi="Arial"/>
        </w:rPr>
        <w:t xml:space="preserve">Κάνετε όμως και ένα άλλο λάθος. Υιοθετείτε εσείς θέματα, για λόγους πιο μικροκομματικούς. Όπως π.χ. αυτό που είπατε για την επίσημη αναγνώριση ενός καθεστώτος αμφισβήτησης σε ό,τι αφορά τα Ίμια. Δεν υπάρχει πουθενά, καμία επίσημη αναγνώριση τέτοιου καθεστώτος. Η Ελλάδα δεν αναγνωρίζει κανένα παρόμοιο καθεστώς. Δεν υπάρχει θέμα κυριαρχίας στο θέμα των Ιμίων. Είναι ελληνικό νησί. Αυτή είναι η θέση μας. Αυτή πάντα είναι η θέση μας. Αυτή θα είναι πάντα η θέση μας. </w:t>
      </w:r>
    </w:p>
    <w:p>
      <w:pPr>
        <w:pStyle w:val="Normal"/>
        <w:spacing w:lineRule="auto" w:line="600"/>
        <w:ind w:firstLine="720"/>
        <w:jc w:val="both"/>
        <w:rPr>
          <w:rFonts w:ascii="Arial" w:hAnsi="Arial" w:cs="Arial"/>
        </w:rPr>
      </w:pPr>
      <w:r>
        <w:rPr>
          <w:rFonts w:cs="Arial" w:ascii="Arial" w:hAnsi="Arial"/>
        </w:rPr>
        <w:t>Σε ό,τι αφορά τη Χάγη, θέλω να τονίσω ότι βεβαίως τίθενται διάφορα θέματα, αλλά γι’ αυτό εμείς λέμε να προσφύγουμε στη Χάγη, για το θέμα της υφαλοκρηπίδας, ως το μόνο ζήτημα που υπάρχει. Και η Χάγη θα λύσει ακριβώς αυτό το θέμα της οριοθέτησης της υφαλοκρηπίδας με ένα δίκαιο και ειρηνικό τρόπο, σύμφωνα με τις αποφάσεις του Διεθνούς Δικαίου.</w:t>
      </w:r>
    </w:p>
    <w:p>
      <w:pPr>
        <w:pStyle w:val="Normal"/>
        <w:spacing w:lineRule="auto" w:line="600"/>
        <w:ind w:firstLine="720"/>
        <w:jc w:val="both"/>
        <w:rPr>
          <w:rFonts w:ascii="Arial" w:hAnsi="Arial" w:cs="Arial"/>
        </w:rPr>
      </w:pPr>
      <w:r>
        <w:rPr>
          <w:rFonts w:cs="Arial" w:ascii="Arial" w:hAnsi="Arial"/>
        </w:rPr>
        <w:t xml:space="preserve">Άρα, λοιπόν, κυρία Παπαρήγα, θα ζητούσα από εσάς να μην δημιουργείτε ανησυχίες και φοβίες, βασισμένες μάλιστα σε ψευδείς δημοσιογραφικές ή σε λανθασμένες δημοσιογραφικές πληροφορίες, που δεν έχουν καμία, μα καμία βά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τώρα με τη συζήτηση της υπ’ αριθμόν 639/40/13-4-2010 τέταρτης επίκαιρης ερώτησης του Προέδρου της Κοινοβουλευτικής Ομάδας του Λαϊκού Ορθόδοξου Συναγερμού κ. Γεωργίου Καρατζαφέρη προς τον Πρωθυπουργό, σχετικά με τα Εθνικά Κληροδοτήματα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υρίου Προέδρου έχει ως εξής:</w:t>
      </w:r>
    </w:p>
    <w:p>
      <w:pPr>
        <w:pStyle w:val="Normal"/>
        <w:spacing w:lineRule="auto" w:line="600"/>
        <w:ind w:firstLine="720"/>
        <w:jc w:val="both"/>
        <w:rPr>
          <w:rFonts w:ascii="Arial" w:hAnsi="Arial" w:cs="Arial"/>
        </w:rPr>
      </w:pPr>
      <w:r>
        <w:rPr>
          <w:rFonts w:cs="Arial" w:ascii="Arial" w:hAnsi="Arial"/>
        </w:rPr>
        <w:t>«Οι διοικήσεις των Εθνικών Κληροδοτημάτων «παραμένουν ανέλεγκτες επί εικοσαετίας και πλέον», επισημαίνει ο Γενικός Επιθεωρητής Δημόσιας Διοίκησης κ. Ρακιντζής, την ώρα που η Κυβέρνηση επιδιώκει την αύξηση των εσόδων του δημοσίου από κάθε πιθανή πηγή.</w:t>
      </w:r>
    </w:p>
    <w:p>
      <w:pPr>
        <w:pStyle w:val="Normal"/>
        <w:spacing w:lineRule="auto" w:line="600"/>
        <w:ind w:firstLine="720"/>
        <w:jc w:val="both"/>
        <w:rPr>
          <w:rFonts w:ascii="Arial" w:hAnsi="Arial" w:cs="Arial"/>
        </w:rPr>
      </w:pPr>
      <w:r>
        <w:rPr>
          <w:rFonts w:cs="Arial" w:ascii="Arial" w:hAnsi="Arial"/>
        </w:rPr>
        <w:t>Ομιχλώδες θεσμικό πλαίσιο, χαμηλά ή και ανύπαρκτα μισθώματα για ακίνητα, διάθεσή τους κατά το δοκούν και για σκοπούς που δεν προβλέπονται στις διαθήκες, μη τήρηση βιβλίων είναι μερικά μόνο από τα μελανά σημεία που συνθέτουν το σημερινό καθεστώς διαχείρισης των κληροδοτημάτων, από το οποίο ζημιώνονται τόσο οι νόμιμοι δικαιούχοι, όσο και το ελληνικό δημόσιο.</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1. Ποιος είναι ο αριθμός των Εθνικών Κληροδοτημάτων, ποια, κατά προσέγγιση, η συνολική αξία τους και ποιο το πλαίσιο ελέγχου των διαχειριστών τους;</w:t>
      </w:r>
    </w:p>
    <w:p>
      <w:pPr>
        <w:pStyle w:val="Normal"/>
        <w:spacing w:lineRule="auto" w:line="600"/>
        <w:ind w:firstLine="720"/>
        <w:jc w:val="both"/>
        <w:rPr>
          <w:rFonts w:ascii="Arial" w:hAnsi="Arial" w:cs="Arial"/>
        </w:rPr>
      </w:pPr>
      <w:r>
        <w:rPr>
          <w:rFonts w:cs="Arial" w:ascii="Arial" w:hAnsi="Arial"/>
        </w:rPr>
        <w:t>2. Σκοπεύετε να προβείτε σε κατάλληλες ενέργειες ώστε το ελληνικό δημόσιο να αποκομίσει τα αναλογούντα έσοδα;»</w:t>
      </w:r>
    </w:p>
    <w:p>
      <w:pPr>
        <w:pStyle w:val="Normal"/>
        <w:spacing w:lineRule="auto" w:line="600"/>
        <w:ind w:firstLine="720"/>
        <w:jc w:val="both"/>
        <w:rPr>
          <w:rFonts w:ascii="Arial" w:hAnsi="Arial" w:cs="Arial"/>
        </w:rPr>
      </w:pPr>
      <w:r>
        <w:rPr>
          <w:rFonts w:cs="Arial" w:ascii="Arial" w:hAnsi="Arial"/>
        </w:rPr>
        <w:t>Ο Πρωθυπουργός της χώρας κ.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ύριε Καρατζαφέρη, θίγετε πραγματικά ένα κρίσιμο ζήτημα. Και λυπάμαι, που συχνά, στους πρώτους μήνες της διακυβέρνησής μας, έρχομαι στο Κοινοβούλιο και μιλάω για πράγματα που θα έπρεπε να είχαν λυθεί, για αυτονόητα ζητήματα, εδώ και δεκαετίες στη χώρα μας, όμως δυστυχώς αυτή είναι η πραγματικότητα. Το ίδιο συμβαίνει και με τα κληροδοτήματα, όπως και γενικότερα με την ακίνητη περιουσία του Δημοσίου.</w:t>
      </w:r>
    </w:p>
    <w:p>
      <w:pPr>
        <w:pStyle w:val="Normal"/>
        <w:spacing w:lineRule="auto" w:line="600"/>
        <w:ind w:firstLine="720"/>
        <w:jc w:val="both"/>
        <w:rPr>
          <w:rFonts w:ascii="Arial" w:hAnsi="Arial" w:cs="Arial"/>
        </w:rPr>
      </w:pPr>
      <w:r>
        <w:rPr>
          <w:rFonts w:cs="Arial" w:ascii="Arial" w:hAnsi="Arial"/>
        </w:rPr>
        <w:t>Και σήμερα περισσότερο από ποτέ, η χώρα έχει ανάγκη να αξιοποιήσει αυτό τον πλούτο. Έχει τεράστιο πλούτο και οφείλει να τον αξιοποιήσει. Τα Εθνικά Κληροδοτήματα αποτέλεσαν και αποτελούν σημείο αναφοράς και του πατριωτισμού και της διάθεσης προσφοράς πολλών Ελλήνων για τον τόπο τους, για την πατρίδα τους και ιδιαίτερα για τους νέους.</w:t>
      </w:r>
    </w:p>
    <w:p>
      <w:pPr>
        <w:pStyle w:val="Normal"/>
        <w:spacing w:lineRule="auto" w:line="600"/>
        <w:ind w:firstLine="720"/>
        <w:jc w:val="both"/>
        <w:rPr>
          <w:rFonts w:ascii="Arial" w:hAnsi="Arial" w:cs="Arial"/>
        </w:rPr>
      </w:pPr>
      <w:r>
        <w:rPr>
          <w:rFonts w:cs="Arial" w:ascii="Arial" w:hAnsi="Arial"/>
        </w:rPr>
        <w:t>Γιατί υπάρχουν γενιές Ελλήνων, ιδιαιτέρως νέων ανθρώπων, φοιτητών, χωρίς αρκετούς πόρους, που δεν μπορούσαν να προχωρήσουν στις σπουδές τους και αυτά τα Ιδρύματα συνέβαλαν στο να μπορούν ευπαθείς ομάδες, να επωφεληθούν από αυτές τις δυνατότητες. Αυτά τα Ιδρύματα έχουν παίξει έναν πολύ σημαντικό ρόλο στην ιστορία της χώρας μας.</w:t>
      </w:r>
    </w:p>
    <w:p>
      <w:pPr>
        <w:pStyle w:val="Normal"/>
        <w:spacing w:lineRule="auto" w:line="600"/>
        <w:ind w:firstLine="720"/>
        <w:jc w:val="both"/>
        <w:rPr>
          <w:rFonts w:ascii="Arial" w:hAnsi="Arial" w:cs="Arial"/>
        </w:rPr>
      </w:pPr>
      <w:r>
        <w:rPr>
          <w:rFonts w:cs="Arial" w:ascii="Arial" w:hAnsi="Arial"/>
        </w:rPr>
        <w:t>Όμως, πρέπει επίσης να είμαστε σαφείς με κάποια ζητήματα, όταν μιλάμε για την προοπτική αξιοποίησής τους. Τα περισσότερα Εθνικά Κληροδοτήματα δεν ανήκουν άμεσα στο ελληνικό Δημόσιο. Ανήκουν, στη μεγάλη πλειοψηφία τους, σε Ιδρύματα τα οποία είναι νομικά πρόσωπα ιδιωτικού δικαίου, ή σε φορείς, όπως σε δήμους, σε νοσοκομεία, πανεπιστήμια, σωματεία, ως κεφάλαια αυτοτελούς διαχείρισης.</w:t>
      </w:r>
    </w:p>
    <w:p>
      <w:pPr>
        <w:pStyle w:val="Normal"/>
        <w:spacing w:lineRule="auto" w:line="600"/>
        <w:ind w:firstLine="720"/>
        <w:jc w:val="both"/>
        <w:rPr>
          <w:rFonts w:ascii="Arial" w:hAnsi="Arial" w:cs="Arial"/>
        </w:rPr>
      </w:pPr>
      <w:r>
        <w:rPr>
          <w:rFonts w:cs="Arial" w:ascii="Arial" w:hAnsi="Arial"/>
        </w:rPr>
        <w:t>Τα κληροδοτήματα αυτά εποπτεύονται από το Υπουργείο Οικονομικών και, στην άμεση διαχείριση του Υπουργείου, για την εκτέλεση ειδικών κοινωφελών σκοπών, ανήκουν 130 κοινωφελείς περιουσίες. Συνολικά, σήμερα, υπάρχουν σε όλη την Ελλάδα περίπου 10.000 Εθνικά Κληροδοτήματα όμως, δυστυχώς, επίσημη καταγραφή των ακινήτων των κληροδοτημάτων δεν υπάρχει.</w:t>
      </w:r>
    </w:p>
    <w:p>
      <w:pPr>
        <w:pStyle w:val="Normal"/>
        <w:spacing w:lineRule="auto" w:line="600"/>
        <w:ind w:firstLine="720"/>
        <w:jc w:val="both"/>
        <w:rPr>
          <w:rFonts w:ascii="Arial" w:hAnsi="Arial" w:cs="Arial"/>
        </w:rPr>
      </w:pPr>
      <w:r>
        <w:rPr>
          <w:rFonts w:cs="Arial" w:ascii="Arial" w:hAnsi="Arial"/>
        </w:rPr>
        <w:t>Αυτό είναι, δυστυχώς, ένα δείγμα της έλλειψης όχι απλώς οργάνωσης, αλλά θα έλεγα ακόμα και σεβασμού. Σεβασμού απέναντι στην κληρονομιά μας, σεβασμού απέναντι στον συλλογικό μας πλούτο, σεβασμού απέναντι στην προσφορά τόσων ανθρώπων μέσα από αυτά τα Ιδρύματα. Δυστυχώς, δείχνει την κυριαρχία και μιας αντίληψης εγωκεντρικής, αλλά και ενός κράτους που δεν σέβεται ούτε τον ίδιο του τον εαυτό. Είναι, λοιπόν ένα βασικό θέμα, που πρέπει και αυτό να αλλάξει.</w:t>
      </w:r>
    </w:p>
    <w:p>
      <w:pPr>
        <w:pStyle w:val="Normal"/>
        <w:spacing w:lineRule="auto" w:line="600"/>
        <w:ind w:firstLine="720"/>
        <w:jc w:val="both"/>
        <w:rPr>
          <w:rFonts w:ascii="Arial" w:hAnsi="Arial" w:cs="Arial"/>
        </w:rPr>
      </w:pPr>
      <w:r>
        <w:rPr>
          <w:rFonts w:cs="Arial" w:ascii="Arial" w:hAnsi="Arial"/>
        </w:rPr>
        <w:t>Δυστυχώς όμως, αυτό σημαίνει ότι σήμερα δεν είναι δυνατή η αποτίμηση της συνολικής αξίας αυτών των κληροδοτημάτων. Τα ιδρύματα που διαχειρίζονται τα κληροδοτήματα, βεβαίως, υποχρεούνται στην υποβολή προϋπολογισμών, απολογισμών και ισολογισμών και αυτό είναι θέμα προς έλεγχο. Είναι μια διαδικασία, που θα μπορούσε να συμβάλει ακριβώς στην καταγραφή και στην απογραφή αυτών των περιουσιών.</w:t>
      </w:r>
    </w:p>
    <w:p>
      <w:pPr>
        <w:pStyle w:val="Normal"/>
        <w:spacing w:lineRule="auto" w:line="600"/>
        <w:ind w:firstLine="720"/>
        <w:jc w:val="both"/>
        <w:rPr>
          <w:rFonts w:ascii="Arial" w:hAnsi="Arial" w:cs="Arial"/>
        </w:rPr>
      </w:pPr>
      <w:r>
        <w:rPr>
          <w:rFonts w:cs="Arial" w:ascii="Arial" w:hAnsi="Arial"/>
        </w:rPr>
        <w:t>Η κινητή και ακίνητη περιουσία που ανήκει στα κληροδοτήματα δεν μπορεί, λοιπόν, να είναι αντικείμενο άμεσης αξιοποίησης από το κράτος, μπορεί όμως, από την άλλη, να φορολογηθεί, με συντελεστή 3 τοις χιλίοις, ακριβώς όπως κάνουμε και για την Εκκλησία.</w:t>
      </w:r>
    </w:p>
    <w:p>
      <w:pPr>
        <w:pStyle w:val="Normal"/>
        <w:spacing w:lineRule="auto" w:line="600"/>
        <w:ind w:firstLine="720"/>
        <w:jc w:val="both"/>
        <w:rPr>
          <w:rFonts w:ascii="Arial" w:hAnsi="Arial" w:cs="Arial"/>
        </w:rPr>
      </w:pPr>
      <w:r>
        <w:rPr>
          <w:rFonts w:cs="Arial" w:ascii="Arial" w:hAnsi="Arial"/>
        </w:rPr>
        <w:t>Από κει και πέρα, για τα εθνικά κληροδοτήματα υπάρχει ένα πλαίσιο ελέγχου, αλλά όπως και εσείς επισημάνατε στην ερώτησή σας, λειτουργεί σήμερα αναποτελεσματικά, όπως και σε πολλούς άλλους τομείς, όπου υπάρχει μεγάλο έλλειμμα διαφάνειας και χρηστής διαχείρισης. Όπως αναφέρετε και σε μια προηγούμενη ερώτησή σας, ακόμα και η καταγραφή των δημοσίων υπαλλήλων, αυτή τη στιγμή, δεν υπάρχει.</w:t>
      </w:r>
    </w:p>
    <w:p>
      <w:pPr>
        <w:pStyle w:val="Normal"/>
        <w:spacing w:lineRule="auto" w:line="600"/>
        <w:ind w:firstLine="720"/>
        <w:jc w:val="both"/>
        <w:rPr>
          <w:rFonts w:ascii="Arial" w:hAnsi="Arial" w:cs="Arial"/>
        </w:rPr>
      </w:pPr>
      <w:r>
        <w:rPr>
          <w:rFonts w:cs="Arial" w:ascii="Arial" w:hAnsi="Arial"/>
        </w:rPr>
        <w:t>Θέλω να σας διαβεβαιώσω, λοιπόν, ότι είναι απόλυτη προτεραιότητά μας η αποκατάσταση της διαφάνειας, ώστε να μπορέσουμε να ξέρουμε τι έχουμε σε όλα τα πεδία όπου εμπλέκεται η διαχείριση του δημοσίου χρήματος ή της δημόσιας περιουσίας.</w:t>
      </w:r>
    </w:p>
    <w:p>
      <w:pPr>
        <w:pStyle w:val="Normal"/>
        <w:spacing w:lineRule="auto" w:line="600"/>
        <w:ind w:firstLine="720"/>
        <w:jc w:val="both"/>
        <w:rPr>
          <w:rFonts w:ascii="Arial" w:hAnsi="Arial" w:cs="Arial"/>
        </w:rPr>
      </w:pPr>
      <w:r>
        <w:rPr>
          <w:rFonts w:cs="Arial" w:ascii="Arial" w:hAnsi="Arial"/>
        </w:rPr>
        <w:t>Έχω δώσει εντολή στον Υπουργό Οικονομικών, να προβεί κατ’ αρχάς στην πλήρη και επίσημη καταγραφή όλων των κληροδοτημάτων. Βεβαίως, δεν θα είναι ο ίδιος προσωπικά που θα το κάνει, θα είναι η δημόσια διοίκηση, η οποία θα πρέπει να κινητοποιηθεί προς αυτή την κατεύθυνση -και προς αυτούς κάνω έκκληση, να συμβάλλουν ουσιαστικά στην εκτέλεση των καθηκόντων τους, σε ό,τι αφορά την καταγραφή αυτής της περιουσίας.</w:t>
      </w:r>
    </w:p>
    <w:p>
      <w:pPr>
        <w:pStyle w:val="Normal"/>
        <w:spacing w:lineRule="auto" w:line="600"/>
        <w:ind w:firstLine="720"/>
        <w:jc w:val="both"/>
        <w:rPr>
          <w:rFonts w:ascii="Arial" w:hAnsi="Arial" w:cs="Arial"/>
        </w:rPr>
      </w:pPr>
      <w:r>
        <w:rPr>
          <w:rFonts w:cs="Arial" w:ascii="Arial" w:hAnsi="Arial"/>
        </w:rPr>
        <w:t>Στο πλαίσιο της διαφάνειας και της λογοδοσίας απέναντι στους πολίτες, είναι σημαντικό – και είναι στις δικές μας προθέσεις – ένα νέο πλαίσιο καταγραφής και ελέγχου των εθνικών κληροδοτημάτων, αλλά και των στόχων που τα Ιδρύματα που τα διαχειρίζονται πρέπει να επιτελούν, καθώς και της συνέπειας στην εκπλήρωση αυτών των στόχων για τους οποίους ιδρύθηκαν.</w:t>
      </w:r>
    </w:p>
    <w:p>
      <w:pPr>
        <w:pStyle w:val="Normal"/>
        <w:spacing w:lineRule="auto" w:line="600"/>
        <w:ind w:firstLine="720"/>
        <w:jc w:val="both"/>
        <w:rPr>
          <w:rFonts w:ascii="Arial" w:hAnsi="Arial" w:cs="Arial"/>
        </w:rPr>
      </w:pPr>
      <w:r>
        <w:rPr>
          <w:rFonts w:cs="Arial" w:ascii="Arial" w:hAnsi="Arial"/>
        </w:rPr>
        <w:t>Πέρα από τη διαφάνεια στη διαχείριση, θα πρέπει να υπάρχει και ένα πλαίσιο διαφάνειας στην ενημέρωση και στη λογοδοσία απέναντι στους δικαιούχους. Και τελικά, για το Δημόσιο, αλλά και για το κοινό καλό, ζητούμενο πρέπει να είναι μια συντονισμένη, οργανωμένη κοινωνία των πολιτών, μία κοινωνία αλληλεγγύης, που ενθαρρύνει την προσφορά, αλλά και τη σωστή αξιοποίηση του προϊόντος της προσφοράς για την κοινωνία και για κάθε πολίτ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ριν αναπτύξω την ερώτησή μου, νομίζω ότι καλό θα ήταν να ξεκαθαρίσουμε στην Αίθουσα εάν έχουμε μπει στη διαδικασία του Διεθνούς Νομισματικού Ταμείου, αν είμαστε με τα δύο πόδια, με το ένα πόδι ή κρατάμε ακόμα κλειστή την πόρτα.</w:t>
      </w:r>
    </w:p>
    <w:p>
      <w:pPr>
        <w:pStyle w:val="Normal"/>
        <w:spacing w:lineRule="auto" w:line="600"/>
        <w:ind w:firstLine="720"/>
        <w:jc w:val="both"/>
        <w:rPr>
          <w:rFonts w:ascii="Arial" w:hAnsi="Arial" w:cs="Arial"/>
        </w:rPr>
      </w:pPr>
      <w:r>
        <w:rPr>
          <w:rFonts w:cs="Arial" w:ascii="Arial" w:hAnsi="Arial"/>
        </w:rPr>
        <w:t>Πρέπει να ομολογήσω ότι θα ήταν άδικο να είστε ο δεύτερος Πρωθυπουργός που θα πει το «Δυστυχώς, επτωχεύσαμεν». Δεν σας ανήκει. Και εν πάση περιπτώσει, ο πρώτος είχε μια ιστορική πορεία, δεν τον κατέγραψε η Ιστορία με μελανά γράμματα. Εσείς δεν έχετε προλάβει ακόμα να δείξετε έργο και νομίζω ότι θα ήταν άδικο να σκάσει σε σας αυτή η βόμβα.</w:t>
      </w:r>
    </w:p>
    <w:p>
      <w:pPr>
        <w:pStyle w:val="Normal"/>
        <w:spacing w:lineRule="auto" w:line="600"/>
        <w:ind w:firstLine="720"/>
        <w:jc w:val="both"/>
        <w:rPr>
          <w:rFonts w:ascii="Arial" w:hAnsi="Arial" w:cs="Arial"/>
        </w:rPr>
      </w:pPr>
      <w:r>
        <w:rPr>
          <w:rFonts w:cs="Arial" w:ascii="Arial" w:hAnsi="Arial"/>
        </w:rPr>
        <w:t>Βέβαια, γίνονται κάποια λάθη, που θα μπορούσαμε να τα έχουμε περισώσει. Η χώρα έχει μειωθεί αισθητά στο εξωτερικό. Πήγε, κυρίες και κύριοι συνάδελφοι, ο νέος Πρεσβευτής μας στη Σεούλ να νοικιάσει σπίτι και βρήκε ένα σπίτι να νοικιάσει και του λέει ο ιδιοκτήτης: θέλω 50.000 να υπάρχουν μέσα. Γιατί 50.000; Γιατί προέρχεσαι από ανυπόληπτη χώρα. Αυτό έγινε. Σας έχει έρθει σήμα.</w:t>
      </w:r>
    </w:p>
    <w:p>
      <w:pPr>
        <w:pStyle w:val="Normal"/>
        <w:spacing w:lineRule="auto" w:line="600"/>
        <w:ind w:firstLine="720"/>
        <w:jc w:val="both"/>
        <w:rPr>
          <w:rFonts w:ascii="Arial" w:hAnsi="Arial" w:cs="Arial"/>
        </w:rPr>
      </w:pPr>
      <w:r>
        <w:rPr>
          <w:rFonts w:cs="Arial" w:ascii="Arial" w:hAnsi="Arial"/>
        </w:rPr>
        <w:t>Έχουμε φτάσει σε αυτό το επίπεδο, κύριε Πρωθυπουργέ, και πρέπει κάτι να κάνουμε. Είναι δέκα χιλιάδες κληροδοτήματα. Έχετε υπ’ όψιν σας – και το μελετήσατε φυσικά το θέμα, το άκουσαν οι συνάδελφοι – ότι εβδομήντα χρόνια έχει να γίνει εκκαθάριση κληρονομιών. Δηλαδή, κληροδότημα που ήρθε το 1938, ακόμα το 2010 δεν έχει εκκαθαριστεί.</w:t>
      </w:r>
    </w:p>
    <w:p>
      <w:pPr>
        <w:pStyle w:val="Normal"/>
        <w:spacing w:lineRule="auto" w:line="600"/>
        <w:ind w:firstLine="720"/>
        <w:jc w:val="both"/>
        <w:rPr>
          <w:rFonts w:ascii="Arial" w:hAnsi="Arial" w:cs="Arial"/>
        </w:rPr>
      </w:pPr>
      <w:r>
        <w:rPr>
          <w:rFonts w:cs="Arial" w:ascii="Arial" w:hAnsi="Arial"/>
        </w:rPr>
        <w:t>Εάν αξιοποιήσουμε τα κληροδοτήματα, δεν θα πάρουμε για δύο χρόνια δάνεια. Εάν η Ελλάδα χρειάζεται 110.000.000.000 δάνειο για δύο χρόνια, για δύο χρόνια δεν θα πάρουμε δάνειο, για δύο χρόνια δεν θα είχαμε ανάγκη την Ευρωπαϊκή Ένωση, την Ευρωπαϊκή Τράπεζα, το Διεθνές Νομισματικό Ταμείο, αν ήμαστε εντάξει και είχαμε αξιοποιήσει τα κληροδοτήματα.</w:t>
      </w:r>
    </w:p>
    <w:p>
      <w:pPr>
        <w:pStyle w:val="Normal"/>
        <w:spacing w:lineRule="auto" w:line="600"/>
        <w:ind w:firstLine="720"/>
        <w:jc w:val="both"/>
        <w:rPr>
          <w:rFonts w:ascii="Arial" w:hAnsi="Arial" w:cs="Arial"/>
        </w:rPr>
      </w:pPr>
      <w:r>
        <w:rPr>
          <w:rFonts w:cs="Arial" w:ascii="Arial" w:hAnsi="Arial"/>
        </w:rPr>
        <w:t>Πράγματι, κύριε Πρωθυπουργέ, τα κληροδοτήματα ανήκουν στον ευρύτερο τομέα και όχι στο στενό. Όμως, μπορείτε να φέρετε ένα νόμο και να πείτε πως ό,τι εκκρεμεί δέκα χρόνια περιέρχεται στο κράτος. Ό,τι εκκρεμεί δέκα χρόνια, ό,τι δεν έχει εκκαθαριστεί περιέρχεται στο κράτος. Είναι θέμα ερμηνείας του Συντάγματος.</w:t>
      </w:r>
    </w:p>
    <w:p>
      <w:pPr>
        <w:pStyle w:val="Normal"/>
        <w:spacing w:lineRule="auto" w:line="600"/>
        <w:ind w:firstLine="720"/>
        <w:jc w:val="both"/>
        <w:rPr>
          <w:rFonts w:ascii="Arial" w:hAnsi="Arial" w:cs="Arial"/>
        </w:rPr>
      </w:pPr>
      <w:r>
        <w:rPr>
          <w:rFonts w:cs="Arial" w:ascii="Arial" w:hAnsi="Arial"/>
        </w:rPr>
        <w:t>Γιατί αυτοί οι οποίοι τα δώρισαν στο κράτος, τα δώρισαν από μια φιλοπατρία. Και επέλεξαν τον α΄ ή το β΄ τομέα. Άρα, εκπληρώνεται ο λόγος της διαθέσεως. Αλλά δεν μπορεί αυτήν τη στιγμή να υπάρχουν πεντακόσια κληροδοτήματα σε έναν οργανισμό και να μην αξιοποιεί κανένα.</w:t>
      </w:r>
    </w:p>
    <w:p>
      <w:pPr>
        <w:pStyle w:val="Normal"/>
        <w:spacing w:lineRule="auto" w:line="600"/>
        <w:ind w:firstLine="720"/>
        <w:jc w:val="both"/>
        <w:rPr>
          <w:rFonts w:ascii="Arial" w:hAnsi="Arial" w:cs="Arial"/>
        </w:rPr>
      </w:pPr>
      <w:r>
        <w:rPr>
          <w:rFonts w:cs="Arial" w:ascii="Arial" w:hAnsi="Arial"/>
        </w:rPr>
        <w:t>Και έχετε υπ’ όψιν σας ότι, απ’ ό,τι λέει ο Ρακιντζής, από τη Δημόσια Διοίκηση γίνεται και μεγάλη απάτη. Νοικιάζει κάποιος ένα ακίνητο, που έχει ενοίκιο 15.000, με 800 ευρώ και παίρνει και 2.000 ο διαχειριστής κάτω από το τραπέζι.</w:t>
      </w:r>
    </w:p>
    <w:p>
      <w:pPr>
        <w:pStyle w:val="Normal"/>
        <w:spacing w:lineRule="auto" w:line="600"/>
        <w:ind w:firstLine="720"/>
        <w:jc w:val="both"/>
        <w:rPr/>
      </w:pPr>
      <w:r>
        <w:rPr>
          <w:rFonts w:cs="Arial" w:ascii="Arial" w:hAnsi="Arial"/>
        </w:rPr>
        <w:t>Όλα αυτά είναι εις βάρος της πατρίδας και σήμερα δεν πρέπει να τα επιτρέψουμε. Γιατί όπως είχατε πει προεκλογικά, λεφτά υπάρχουν, απλώς δεν τα αξιοποιήσαμε, δεν τα βγάλαμε στην επιφάνεια. Και επαναλαμβάνω, μιλάμε για περιουσία ίσως 100.000.000.000 ευρώ.</w:t>
      </w:r>
    </w:p>
    <w:p>
      <w:pPr>
        <w:pStyle w:val="Normal"/>
        <w:spacing w:lineRule="auto" w:line="600"/>
        <w:ind w:firstLine="720"/>
        <w:jc w:val="both"/>
        <w:rPr>
          <w:rFonts w:ascii="Arial" w:hAnsi="Arial" w:cs="Arial"/>
        </w:rPr>
      </w:pPr>
      <w:r>
        <w:rPr>
          <w:rFonts w:cs="Arial" w:ascii="Arial" w:hAnsi="Arial"/>
        </w:rPr>
        <w:t xml:space="preserve">Εμείς, κύριε Πρωθυπουργέ, θα συνεχίσουμε να σας κάνουμε προτάσεις και θα κάνουμε εποικοδομητική αντιπολίτευση. Δεν θα πετάμε πυροτεχνήματα και τσιρίδες, γιατί αυτό καταγράφεται από τον ελληνικό λαό. </w:t>
      </w:r>
    </w:p>
    <w:p>
      <w:pPr>
        <w:pStyle w:val="Normal"/>
        <w:spacing w:lineRule="auto" w:line="600"/>
        <w:ind w:firstLine="720"/>
        <w:jc w:val="both"/>
        <w:rPr/>
      </w:pPr>
      <w:r>
        <w:rPr>
          <w:rFonts w:cs="Arial" w:ascii="Arial" w:hAnsi="Arial"/>
        </w:rPr>
        <w:t>Σήμερα, στην «ΚΑΘΗΜΕΡΙΝΗ» η δημοσκόπηση της «</w:t>
      </w:r>
      <w:r>
        <w:rPr>
          <w:rFonts w:cs="Arial" w:ascii="Arial" w:hAnsi="Arial"/>
          <w:lang w:val="en-US"/>
        </w:rPr>
        <w:t>PUBLIC</w:t>
      </w:r>
      <w:r>
        <w:rPr>
          <w:rFonts w:cs="Arial" w:ascii="Arial" w:hAnsi="Arial"/>
        </w:rPr>
        <w:t xml:space="preserve"> </w:t>
      </w:r>
      <w:r>
        <w:rPr>
          <w:rFonts w:cs="Arial" w:ascii="Arial" w:hAnsi="Arial"/>
          <w:lang w:val="en-US"/>
        </w:rPr>
        <w:t>ISSUE</w:t>
      </w:r>
      <w:r>
        <w:rPr>
          <w:rFonts w:cs="Arial" w:ascii="Arial" w:hAnsi="Arial"/>
        </w:rPr>
        <w:t xml:space="preserve">» έχει δημοτικότητες κομμάτων: ΠΑΣΟΚ 59%, ΛΑΟΣ 39%, και έπεται η απουσιάζουσα Νέα Δημοκρατία κατά πολύ. Ο λαός, λοιπόν, ξέρει, βαθμολογεί και αξιολογεί την ποιότητα  της δουλειάς ενός εκάσ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Παπανδρέου για τη δευτερολογία του.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ατ’ αρχάς, θα έχω την ευκαιρία να απαντήσω και στην επόμενη ερώτηση του κ. Τσίπρα,, που είναι παρόμοιο το θέμα, για το Διεθνές Νομισματικό Ταμείο, αλλά ναι κ. Καρατζαφέρη, έχετε δίκιο. Αυτό που συναντά ο δικός μας Πρέσβης στη Σεούλ ή  και αλλού, -θα έλεγα- είναι το μεγάλο έλλειμμα αξιοπιστίας της χώρας μας. </w:t>
      </w:r>
    </w:p>
    <w:p>
      <w:pPr>
        <w:pStyle w:val="Normal"/>
        <w:spacing w:lineRule="auto" w:line="600"/>
        <w:ind w:firstLine="720"/>
        <w:jc w:val="both"/>
        <w:rPr>
          <w:rFonts w:ascii="Arial" w:hAnsi="Arial" w:cs="Arial"/>
        </w:rPr>
      </w:pPr>
      <w:r>
        <w:rPr>
          <w:rFonts w:cs="Arial" w:ascii="Arial" w:hAnsi="Arial"/>
        </w:rPr>
        <w:t>Και δυστυχώς, η πορεία αυτής της χώρας, με τα προβλήματα τα οποία δημιουργήθηκαν, αδικεί τις πραγματικές δυνατότητες που έχει ο λαός μας, αλλά και τον πλούτο τον οποίο εμείς πραγματικά έχουμε. Γιατί υπάρχει πλούτος, το θέμα είναι πώς θα τον αξιοποιήσουμε, πώς θα τον αξιοποιήσουμε με δίκαιο τρόπο, αλλά και με διαφάνεια.</w:t>
      </w:r>
    </w:p>
    <w:p>
      <w:pPr>
        <w:pStyle w:val="Normal"/>
        <w:spacing w:lineRule="auto" w:line="600"/>
        <w:ind w:firstLine="720"/>
        <w:jc w:val="both"/>
        <w:rPr>
          <w:rFonts w:ascii="Arial" w:hAnsi="Arial" w:cs="Arial"/>
        </w:rPr>
      </w:pPr>
      <w:r>
        <w:rPr>
          <w:rFonts w:cs="Arial" w:ascii="Arial" w:hAnsi="Arial"/>
        </w:rPr>
        <w:t>Σε ό,τι αφορά το θέμα των κληροδοτημάτων, έχετε απόλυτο δίκιο, ότι υπάρχουν κληροδοτήματα, ιδρύματα, ακόμη και καταθέσεις, όπως γίνεται σε πάρα πολλές χώρες, που αδρανούν για πάρα πολλά χρόνια, -εικοσαετία, τριακονταετία. Αυτά πηγαίνουν με νόμους στο δημόσιο για αξιοποίηση, ή σε κάποιου είδους ταμείο για αξιοποίηση, για το συλλογικό συμφέρον και με συλλογικές διαδικασίες.</w:t>
      </w:r>
    </w:p>
    <w:p>
      <w:pPr>
        <w:pStyle w:val="Normal"/>
        <w:spacing w:lineRule="auto" w:line="600"/>
        <w:ind w:firstLine="720"/>
        <w:jc w:val="both"/>
        <w:rPr>
          <w:rFonts w:ascii="Arial" w:hAnsi="Arial" w:cs="Arial"/>
        </w:rPr>
      </w:pPr>
      <w:r>
        <w:rPr>
          <w:rFonts w:cs="Arial" w:ascii="Arial" w:hAnsi="Arial"/>
        </w:rPr>
        <w:t>Υπάρχουν βεβαίως μερικοί συνταγματικοί περιορισμοί στη δική μας χώρα γύρω από αυτό το θέμα, όμως εμείς είμαστε ανοικτοί να ακούσουμε σκέψεις και προτάσεις, ώστε να μπορούν να αξιοποιηθούν τα ιδρύματα που πραγματικά αδρανούν.</w:t>
      </w:r>
    </w:p>
    <w:p>
      <w:pPr>
        <w:pStyle w:val="Normal"/>
        <w:spacing w:lineRule="auto" w:line="600"/>
        <w:ind w:firstLine="720"/>
        <w:jc w:val="both"/>
        <w:rPr>
          <w:rFonts w:ascii="Arial" w:hAnsi="Arial" w:cs="Arial"/>
        </w:rPr>
      </w:pPr>
      <w:r>
        <w:rPr>
          <w:rFonts w:cs="Arial" w:ascii="Arial" w:hAnsi="Arial"/>
        </w:rPr>
        <w:t>Όμως, υπάρχουν και περιουσίες, οι οποίες απλώς δεν έχουν καταγραφεί και είναι δημόσιες περιουσίες και εδώ έχουμε στόχο με ειδικές, συγκεκριμένες διαδικασίες και προσπάθειες, να μπορέσουμε αυτές να τις καταγράψουμε, ώστε να αξιοποιηθούν. Και πράγματι, αν αυτός ο πλούτος είχε αξιοποιηθεί, ένα μεγάλο μέρος του δημόσιου χρέους θα είχε αντιμετωπιστεί διαφορετικά. Θα έλεγα, μάλιστα ότι όχι μόνο θα είχε αντιμετωπιστεί το δημόσιο χρέος, αλλά αυτός ο πλούτος θα αποτελούσε και πόρους προς ανάπτυξη, είτε για τη γεωργική γη, είτε για τις τουριστικές επιχειρήσεις ή τις βιομηχανικές περιοχές είτε ακόμα για αγοραπωλησίες ακινήτων, για να μπορούμε να δώσουμε ένα οικονομικό έναυσμα στήριξης στην αναπτυξιακή πορεία της οικονομίας μας.</w:t>
      </w:r>
    </w:p>
    <w:p>
      <w:pPr>
        <w:pStyle w:val="Normal"/>
        <w:spacing w:lineRule="auto" w:line="600"/>
        <w:ind w:firstLine="720"/>
        <w:jc w:val="both"/>
        <w:rPr>
          <w:rFonts w:ascii="Arial" w:hAnsi="Arial" w:cs="Arial"/>
        </w:rPr>
      </w:pPr>
      <w:r>
        <w:rPr>
          <w:rFonts w:cs="Arial" w:ascii="Arial" w:hAnsi="Arial"/>
        </w:rPr>
        <w:t>Άρα, λοιπόν, για εμάς είναι καθοριστικής σημασίας και είμαστε πάντα ανοικτοί σε συγκεκριμένες προτ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οκτώ μαθήτριες και μαθητές και τρεις εκπαιδευτικοί από το Γενικό Λύκειο Νάουσας της Πάρου του Ν. Κυκλάδ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η συζήτηση της με αριθμό 640/41/13.4.2010 πέμπτης επίκαιρης ερώτησης του Προέδρου της Κοινοβουλευτικής Ομάδας του Συνασπισμού Ριζοσπαστικής Αριστεράς κ. Αλέξη Τσίπρα προς τον Πρωθυπουργό, σχετικά με το ρόλο του Διεθνούς Νομισματικού Ταμείου στο μηχανισμό δανειακής υποστήριξης της Ελλάδας κ.λπ..</w:t>
      </w:r>
    </w:p>
    <w:p>
      <w:pPr>
        <w:pStyle w:val="Normal"/>
        <w:spacing w:lineRule="auto" w:line="600"/>
        <w:ind w:firstLine="720"/>
        <w:jc w:val="both"/>
        <w:rPr>
          <w:rFonts w:ascii="Arial" w:hAnsi="Arial" w:cs="Arial"/>
        </w:rPr>
      </w:pPr>
      <w:r>
        <w:rPr>
          <w:rFonts w:cs="Arial" w:ascii="Arial" w:hAnsi="Arial"/>
        </w:rPr>
        <w:t>Η επίκαιρη ερώτηση του κ. Τσίπρα έχει ως εξής:</w:t>
      </w:r>
    </w:p>
    <w:p>
      <w:pPr>
        <w:pStyle w:val="Normal"/>
        <w:spacing w:lineRule="auto" w:line="600"/>
        <w:ind w:firstLine="720"/>
        <w:jc w:val="both"/>
        <w:rPr>
          <w:rFonts w:ascii="Arial" w:hAnsi="Arial" w:cs="Arial"/>
        </w:rPr>
      </w:pPr>
      <w:r>
        <w:rPr>
          <w:rFonts w:cs="Arial" w:ascii="Arial" w:hAnsi="Arial"/>
        </w:rPr>
        <w:t>«Η απόφαση της 25ης Μαρτίου και η εξειδίκευσή της λίγες μέρες μετά δίνουν στο Διεθνές Νομισματικό Ταμείο ρυθμιστικό ρόλο και αρμοδιότητες. Έτσι ο μηχανισμός εισάγει τη λογική και τις πρακτικές του Διεθνούς Νομισματικού Ταμείου στην καρδιά της Ευρώπης, αδιαφορώντας για τις παταγώδεις αποτυχίες που είχε στο πρόσφατο παρελθόν και την κοινωνική και οικονομική κατάρρευση που επέβαλε σε όσες χώρες εφήρμοσε την «τεχνογνωσία» του. Αυτή η «τεχνογνωσία» αφορά κατεδάφιση κοινωνικών κατακτήσεων, ραγδαίων ιδιωτικοποιήσεων, απολύσεων και συμπίεσης των μισθών.</w:t>
      </w:r>
    </w:p>
    <w:p>
      <w:pPr>
        <w:pStyle w:val="Normal"/>
        <w:spacing w:lineRule="auto" w:line="600"/>
        <w:ind w:firstLine="720"/>
        <w:jc w:val="both"/>
        <w:rPr>
          <w:rFonts w:ascii="Arial" w:hAnsi="Arial" w:cs="Arial"/>
        </w:rPr>
      </w:pPr>
      <w:r>
        <w:rPr>
          <w:rFonts w:cs="Arial" w:ascii="Arial" w:hAnsi="Arial"/>
        </w:rPr>
        <w:t>Η συνταγή του Διεθνούς Νομισματικού Ταμείου, σε συνδυασμό με την εισοδηματική πολιτική που εφαρμόζει η Κυβέρνηση, θα οδηγήσουν τη χώρα σε βαθιά ύφεση, η οποία θα έχει διάρκεια πολλαπλάσια από αυτήν που υπολογίζει η Κυβέρνηση. Επειδή η κοινωνία δοκιμάζεται από αλλεπάλληλα κύματα μέτρων της Κυβέρνησης, επειδή η πείρα άλλων χωρών διδάσκει ότι το Διεθνές Νομισματικό Ταμείο δεν διστάζει να επιβάλλει πρόσθετα μέτρα όταν αυτό κρίνει.</w:t>
      </w:r>
    </w:p>
    <w:p>
      <w:pPr>
        <w:pStyle w:val="Normal"/>
        <w:spacing w:lineRule="auto" w:line="600"/>
        <w:ind w:firstLine="720"/>
        <w:jc w:val="both"/>
        <w:rPr>
          <w:rFonts w:ascii="Arial" w:hAnsi="Arial" w:cs="Arial"/>
        </w:rPr>
      </w:pPr>
      <w:r>
        <w:rPr>
          <w:rFonts w:cs="Arial" w:ascii="Arial" w:hAnsi="Arial"/>
        </w:rPr>
        <w:t>Ερωτάται ο κύριος Πρωθυπουργός:</w:t>
      </w:r>
    </w:p>
    <w:p>
      <w:pPr>
        <w:pStyle w:val="Normal"/>
        <w:spacing w:lineRule="auto" w:line="600"/>
        <w:ind w:firstLine="720"/>
        <w:jc w:val="both"/>
        <w:rPr>
          <w:rFonts w:ascii="Arial" w:hAnsi="Arial" w:cs="Arial"/>
        </w:rPr>
      </w:pPr>
      <w:r>
        <w:rPr>
          <w:rFonts w:cs="Arial" w:ascii="Arial" w:hAnsi="Arial"/>
        </w:rPr>
        <w:t>1. Ποιες εκτιμά ότι θα είναι οι συνέπειες των μέτρων και της ανάμειξης του Διεθνούς Νομισματικού Ταμείου στις προοπτικές ανάπτυξης της χώρας;</w:t>
      </w:r>
    </w:p>
    <w:p>
      <w:pPr>
        <w:pStyle w:val="Normal"/>
        <w:spacing w:lineRule="auto" w:line="600"/>
        <w:ind w:firstLine="720"/>
        <w:jc w:val="both"/>
        <w:rPr>
          <w:rFonts w:ascii="Arial" w:hAnsi="Arial" w:cs="Arial"/>
        </w:rPr>
      </w:pPr>
      <w:r>
        <w:rPr>
          <w:rFonts w:cs="Arial" w:ascii="Arial" w:hAnsi="Arial"/>
        </w:rPr>
        <w:t>2. Δεσμεύεται η Κυβέρνηση ότι δεν θα λάβει πρόσθετα επώδυνα μέτρα που θα συρρικνώσουν περισσότερο το εισόδημα των εργαζομένων, παρά τις προκλητικές εισηγήσεις του κ. Στρος Καν;</w:t>
      </w:r>
    </w:p>
    <w:p>
      <w:pPr>
        <w:pStyle w:val="Normal"/>
        <w:spacing w:lineRule="auto" w:line="600"/>
        <w:ind w:firstLine="720"/>
        <w:jc w:val="both"/>
        <w:rPr>
          <w:rFonts w:ascii="Arial" w:hAnsi="Arial" w:cs="Arial"/>
        </w:rPr>
      </w:pPr>
      <w:r>
        <w:rPr>
          <w:rFonts w:cs="Arial" w:ascii="Arial" w:hAnsi="Arial"/>
        </w:rPr>
        <w:t>3. Σχεδιάζει πρόγραμμα επίσπευσης ιδιωτικοποιήσεων και εκποίησης της δημόσιας περιουσίας που υπολογίζεται πάνω από 30.000.000.000 ευρώ;»</w:t>
      </w:r>
    </w:p>
    <w:p>
      <w:pPr>
        <w:pStyle w:val="Normal"/>
        <w:spacing w:lineRule="auto" w:line="600"/>
        <w:ind w:firstLine="720"/>
        <w:jc w:val="both"/>
        <w:rPr>
          <w:rFonts w:ascii="Arial" w:hAnsi="Arial" w:cs="Arial"/>
        </w:rPr>
      </w:pPr>
      <w:r>
        <w:rPr>
          <w:rFonts w:cs="Arial" w:ascii="Arial" w:hAnsi="Arial"/>
        </w:rPr>
        <w:t>Ο Πρωθυπουργός κ. Παπανδρέου έχει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Ναι κύριε Τσίπρα, πράγματι και επίκαιρη και χρήσιμη είναι η ερώτησή σας. Όπως είπε και ο προηγούμενος ομιλητής, ο κ. Καρατζαφέρης, η αξιοπιστία της χώρας μας έχει τρωθεί. Και η απόφαση των ηγετών των κρατών της Ευρωζώνης της 25ης Μαρτίου ήταν μια απόφαση που κατάφερε να μπορέσει η Ελλάδα να αντιμετωπιστεί σε ένα ευρωπαϊκό επίπεδο και να δημιουργήσει έτσι και ένα απόθεμα αξιοπιστίας. Αφορά βεβαίως την ύπαρξη ενός, κατά κύριο λόγο, ευρωπαϊκού μηχανισμού στήριξης της Ελλάδας.</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συμμετέχει σε αυτό το μηχανισμό κατά μειοψηφία, αλλά συμμετέχει και ως ένας οργανισμός που, όπως και οι εταίροι μας έχουν κατά καιρούς τονίσει, διαθέτει πόρους, αλλά και εμπειρία στη λειτουργία τέτοιων σχημάτων στήριξης. </w:t>
      </w:r>
    </w:p>
    <w:p>
      <w:pPr>
        <w:pStyle w:val="Normal"/>
        <w:spacing w:lineRule="auto" w:line="600"/>
        <w:ind w:firstLine="720"/>
        <w:jc w:val="both"/>
        <w:rPr>
          <w:rFonts w:ascii="Arial" w:hAnsi="Arial" w:cs="Arial"/>
        </w:rPr>
      </w:pPr>
      <w:r>
        <w:rPr>
          <w:rFonts w:cs="Arial" w:ascii="Arial" w:hAnsi="Arial"/>
        </w:rPr>
        <w:t xml:space="preserve">Όπως είπα, καταρχήν είναι μια επιτυχία της Ελλάδας και της Ευρωζώνης, το ότι δημιουργήθηκε αυτός ο μηχανισμός, για να βοηθηθεί ένα κράτος, σε περίπτωση που βρεθεί σε δυσκολία δανεισμού. </w:t>
      </w:r>
    </w:p>
    <w:p>
      <w:pPr>
        <w:pStyle w:val="Normal"/>
        <w:spacing w:lineRule="auto" w:line="600"/>
        <w:ind w:firstLine="720"/>
        <w:jc w:val="both"/>
        <w:rPr>
          <w:rFonts w:ascii="Arial" w:hAnsi="Arial" w:cs="Arial"/>
        </w:rPr>
      </w:pPr>
      <w:r>
        <w:rPr>
          <w:rFonts w:cs="Arial" w:ascii="Arial" w:hAnsi="Arial"/>
        </w:rPr>
        <w:t>Η απόφαση της Ευρωπαϊκής Ένωσης για τη δημιουργία ενός τέτοιου μηχανισμού, συνεπάγεται καταρχήν την παραδοχή πως, το πρόβλημα της χώρας μας δεν είναι μόνο δικό μας, αλλά σίγουρα δημιουργεί και ένα δείκτη προστασίας για την Ελλάδα.</w:t>
      </w:r>
    </w:p>
    <w:p>
      <w:pPr>
        <w:pStyle w:val="Normal"/>
        <w:spacing w:lineRule="auto" w:line="600"/>
        <w:ind w:firstLine="720"/>
        <w:jc w:val="both"/>
        <w:rPr/>
      </w:pPr>
      <w:r>
        <w:rPr>
          <w:rFonts w:cs="Arial" w:ascii="Arial" w:hAnsi="Arial"/>
        </w:rPr>
        <w:t>Ο μηχανισμός θα μπορούσε να είναι «ευρωπαϊκότερος», ή αν θέλετε, μόνο ευρωπαϊκός; Θα μπορούσε. Ασφαλώς θα μπορούσε. Και όλοι οι σοσιαλιστές είχαν προτείνει ομόφωνα στην Ευρώπη ένα διαφορετικό και αμιγώς ευρωπαϊκό μηχανισμό, που θα ήταν με τη μορφή εγγυήσεων, οι οποίες θα μπορούσαν να χρησιμοποιηθούν στη περίπτωση της χώρας μας ή και άλλων χωρών για το δανεισμό επιπλέον υπήρχε η ιδέα των ευρωομολόγων -ξέρω ότι την υιοθετείτε και εσείς- που είναι παρόμοια με την ιδέα των εγγυήσεων, που είχε επίσης κατατεθεί.</w:t>
      </w:r>
    </w:p>
    <w:p>
      <w:pPr>
        <w:pStyle w:val="Normal"/>
        <w:spacing w:lineRule="auto" w:line="600"/>
        <w:ind w:firstLine="720"/>
        <w:jc w:val="both"/>
        <w:rPr>
          <w:rFonts w:ascii="Arial" w:hAnsi="Arial" w:cs="Arial"/>
        </w:rPr>
      </w:pPr>
      <w:r>
        <w:rPr>
          <w:rFonts w:cs="Arial" w:ascii="Arial" w:hAnsi="Arial"/>
        </w:rPr>
        <w:t xml:space="preserve">Όμως, στην Ευρωπαϊκή Ένωση, είναι μια δημοκρατική Ευρωπαϊκή Ένωση, δυστυχώς, η πλειοψηφία είναι συντηρητική. Και αν σήμερα το Διεθνές Νομισματικό Ταμείο είναι εδώ, αυτό έγινε μετά από απόφαση της Ευρωπαϊκής Ένωσης, και ειδικά με την επιμονή δυνάμεων του συντηρητικού Ευρωπαϊκού Λαϊκού Κόμματος. </w:t>
      </w:r>
    </w:p>
    <w:p>
      <w:pPr>
        <w:pStyle w:val="Normal"/>
        <w:spacing w:lineRule="auto" w:line="600"/>
        <w:ind w:firstLine="720"/>
        <w:jc w:val="both"/>
        <w:rPr>
          <w:rFonts w:ascii="Arial" w:hAnsi="Arial" w:cs="Arial"/>
        </w:rPr>
      </w:pPr>
      <w:r>
        <w:rPr>
          <w:rFonts w:cs="Arial" w:ascii="Arial" w:hAnsi="Arial"/>
        </w:rPr>
        <w:t>Κατά συνέπεια, αυτός είναι ο πρώτος λόγος για τον οποίο θα έπρεπε να εγκαλείτε τον κ. Σαμαρά, τους ομοϊδεάτες του -και όχι εμάς- για το αν το Διεθνές Νομισματικό Ταμείο είναι σήμερα ήδη εδώ.</w:t>
      </w:r>
    </w:p>
    <w:p>
      <w:pPr>
        <w:pStyle w:val="Normal"/>
        <w:spacing w:lineRule="auto" w:line="600"/>
        <w:ind w:firstLine="720"/>
        <w:jc w:val="both"/>
        <w:rPr>
          <w:rFonts w:ascii="Arial" w:hAnsi="Arial" w:cs="Arial"/>
        </w:rPr>
      </w:pPr>
      <w:r>
        <w:rPr>
          <w:rFonts w:cs="Arial" w:ascii="Arial" w:hAnsi="Arial"/>
        </w:rPr>
        <w:t xml:space="preserve">Για να είμαι βέβαια δίκαιος, υπήρξαν και υπάρχουν πολλοί, και στους συντηρητικούς μέσα στην Ευρωπαϊκή Ένωση, που ήθελαν την αμιγώς ευρωπαϊκή λύση. </w:t>
      </w:r>
    </w:p>
    <w:p>
      <w:pPr>
        <w:pStyle w:val="Normal"/>
        <w:spacing w:lineRule="auto" w:line="600"/>
        <w:ind w:firstLine="720"/>
        <w:jc w:val="both"/>
        <w:rPr/>
      </w:pPr>
      <w:r>
        <w:rPr>
          <w:rFonts w:cs="Arial" w:ascii="Arial" w:hAnsi="Arial"/>
        </w:rPr>
        <w:t xml:space="preserve">Βέβαια, στις Ευρωεκλογές, δώσαμε μάχη για την επικράτηση των προοδευτικών και σοσιαλιστικών κομμάτων στην Ευρώπη -και νομίζω αυτό αναδεικνύει και η σημερινή συγκυρία. Δηλαδή η σημερινή μας περιπέτεια αναδεικνύει πόση σημασία έχουν και αυτές οι διαδικασίες, που πολλές φορές αψηφούμε και υποτιμούμε ως κοινωνίες. </w:t>
      </w:r>
    </w:p>
    <w:p>
      <w:pPr>
        <w:pStyle w:val="Normal"/>
        <w:spacing w:lineRule="auto" w:line="600"/>
        <w:ind w:firstLine="720"/>
        <w:jc w:val="both"/>
        <w:rPr/>
      </w:pPr>
      <w:r>
        <w:rPr>
          <w:rFonts w:cs="Arial" w:ascii="Arial" w:hAnsi="Arial"/>
        </w:rPr>
        <w:t xml:space="preserve">Νιώθουμε πάντως την ικανοποίηση, πως το ΠΑΣΟΚ σημείωσε ένα από τα καλύτερα αποτελέσματα στις Ευρωεκλογές, σε πανευρωπαϊκό επίπεδο. </w:t>
      </w:r>
    </w:p>
    <w:p>
      <w:pPr>
        <w:pStyle w:val="Normal"/>
        <w:spacing w:lineRule="auto" w:line="600"/>
        <w:ind w:firstLine="720"/>
        <w:jc w:val="both"/>
        <w:rPr/>
      </w:pPr>
      <w:r>
        <w:rPr>
          <w:rFonts w:cs="Arial" w:ascii="Arial" w:hAnsi="Arial"/>
        </w:rPr>
        <w:t xml:space="preserve">Οι προτάσεις μας για ένα διαφορετικό μηχανισμό στήριξης, βέβαια, δεν παύουν να ισχύουν για το μέλλον και όπως θα έχετε δει, στην απόφαση της Ευρωπαϊκής Ένωσης, η τελευταία παράγραφος μιλάει για τη δημιουργία μιας ομάδας, ενό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όπως λέγεται, μιας ομάδας μελέτης υπό τον κ. Ρομπέι, η οποία θα επεξεργαστεί περαιτέρω τους  μηχανισμούς. Άρα, λοιπόν, πολύ πιθανόν, αυτός ο μηχανισμός να τροποποιηθεί στο μέλλον. Αν θα γίνει σύντομα ή αργότερα αυτό είναι τελικά θέμα πολιτικής βούλησης.</w:t>
      </w:r>
    </w:p>
    <w:p>
      <w:pPr>
        <w:pStyle w:val="Normal"/>
        <w:spacing w:lineRule="auto" w:line="600"/>
        <w:ind w:firstLine="720"/>
        <w:jc w:val="both"/>
        <w:rPr>
          <w:rFonts w:ascii="Arial" w:hAnsi="Arial" w:cs="Arial"/>
        </w:rPr>
      </w:pPr>
      <w:r>
        <w:rPr>
          <w:rFonts w:cs="Arial" w:ascii="Arial" w:hAnsi="Arial"/>
        </w:rPr>
        <w:t xml:space="preserve">Σήμερα, όμως, υπάρχει αυτός ο μηχανισμός -εκεί όπου υπήρχε το μηδέν. Διότι το μηδέν υπήρχε. Και είναι το σημαντικό αποτέλεσμα μιας μεγάλης προσπάθειας, να υπάρξει μια σαφής πολιτική απόφαση στήριξης εκ μέρους της Ευρωπαϊκής Ένωσης, ένα ασφαλές καταφύγιο για τη χώρα μας, απέναντι στην ανησυχία, απέναντι ακόμα και στην κερδοσκοπία στις αγορές, και στην ανάγκη για δανεισμό με χαμηλά επιτόκια. Γιατί αυτός είναι ο λόγος, για τον οποίο δημιουργήθηκε ο μηχανισμός και υπάρχει με την πράξη αυτή, και η έμπρακτη εκδήλωση της Ευρωπαϊκής βούλησης για στήριξη. </w:t>
      </w:r>
    </w:p>
    <w:p>
      <w:pPr>
        <w:pStyle w:val="Normal"/>
        <w:spacing w:lineRule="auto" w:line="600"/>
        <w:ind w:firstLine="720"/>
        <w:jc w:val="both"/>
        <w:rPr>
          <w:rFonts w:ascii="Arial" w:hAnsi="Arial" w:cs="Arial"/>
        </w:rPr>
      </w:pPr>
      <w:r>
        <w:rPr>
          <w:rFonts w:cs="Arial" w:ascii="Arial" w:hAnsi="Arial"/>
        </w:rPr>
        <w:t>Τώρα, η ενεργοποίηση ή μη του μηχανισμού, κρίνεται πάντα με γνώμονα το συμφέρον της χώρας, της ανάγκης για νηνεμία και ασφάλεια στην κοινωνία, αλλά και στην οικονομία. Εμείς κάνουμε όλες τις προπαρασκευαστικές ενέργειες, όπως απαιτείται. Σε κάθε περίπτωση, αυτή η Κυβέρνηση κάνει τα αδύνατα δυνατά, με μοναδικό γνώμονα το συλλογικό συμφέρον και την προάσπιση των δικαιωμάτων του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 xml:space="preserve">Όμως, ας μην γελιόμαστε και θέλω να είμαι ειλικρινής: Το Διεθνές Νομισματικό Ταμείο έχει ήδη μπει στη διαδικασία. Ήδη, σήμερα, συμμετέχει στη διαδικασία της επιτήρησης, στην οποία βεβαίως μας οδήγησε και δύο φορές η Νέα Δημοκρατία. Ήδη, μας ελέγχει για την τήρηση των δεσμεύσεων και των αποφάσεών μας. Η εμπλοκή και η συμμετοχή του Διεθνούς Νομισματικού Ταμείου τι δεν σημαίνει; Και απαντώ στον κ. Καρατζαφέρη.  Δεν σημαίνει ότι η χώρα έχει χρεοκοπήσει. Σημαίνει, από τη μια μεριά, ότι μπορούμε να αντλήσουμε και από κει πόρους, δάνεια, σημαίνει όμως ότι και το Πρόγραμμα Σταθερότητας, Ανάπτυξης και Ανασυγκρότησης, οι όροι δηλαδή αυτού του προγράμματος, οι προδιαγραφές, η αξιολόγηση, ακόμα και η έγκριση θα έλεγα, περνούν και από το Διεθνές Νομισματικό Ταμείο. Και για το 2010, όπως και έγινε, -διότι το πρόγραμμά σας ήταν υπό την έγκριση ουσιαστικά και του Διεθνούς Νομισματικού Ταμείου αλλά και για 2011 και για το 2012. </w:t>
      </w:r>
    </w:p>
    <w:p>
      <w:pPr>
        <w:pStyle w:val="Normal"/>
        <w:spacing w:lineRule="auto" w:line="600"/>
        <w:ind w:firstLine="720"/>
        <w:jc w:val="both"/>
        <w:rPr>
          <w:rFonts w:ascii="Arial" w:hAnsi="Arial" w:cs="Arial"/>
        </w:rPr>
      </w:pPr>
      <w:r>
        <w:rPr>
          <w:rFonts w:cs="Arial" w:ascii="Arial" w:hAnsi="Arial"/>
        </w:rPr>
        <w:t xml:space="preserve">Από την άλλη, ο μηχανισμός σημαίνει ότι είναι βέβαιο ότι δεν θα αφεθούμε πλέον να βουλιάξουμε, πράγμα που πριν από λίγους μήνες, ήταν η πρόβλεψη των πολλών. </w:t>
      </w:r>
    </w:p>
    <w:p>
      <w:pPr>
        <w:pStyle w:val="Normal"/>
        <w:spacing w:lineRule="auto" w:line="600"/>
        <w:ind w:firstLine="720"/>
        <w:jc w:val="both"/>
        <w:rPr>
          <w:rFonts w:ascii="Arial" w:hAnsi="Arial" w:cs="Arial"/>
        </w:rPr>
      </w:pPr>
      <w:r>
        <w:rPr>
          <w:rFonts w:cs="Arial" w:ascii="Arial" w:hAnsi="Arial"/>
        </w:rPr>
        <w:t xml:space="preserve">Και αυτός ο κίνδυνος ήταν το αποτέλεσμα μιας συγκεκριμένης πολιτικής, που εφαρμόστηκε την προηγούμενη πενταετία, όπου είχαμε τεράστια ελλείμματα 300 δισεκατομμύρια ευρώ χρέος. Διπλασιάστηκε το χρέος της χώρας μας. Είχαμε την κατασπατάληση φορολογικών εσόδων, δεν είχαμε την καταβολή στοιχειωδών κονδυλίων για τα ασφαλιστικα μας Ταμεία. Αντιθέτως, είχαμε την κερδοσκοπία, με κομματικούς μεσάζοντες, των τοξικών ομολόγων. Είχαμε την έλλειψη διαφάνειας στις προμήθειες και στη συνταγογράφηση στα νοσοκομεία μας. Είχαμε φορολογικές ρυθμίσεις που ευνοούσαν μεγάλα εισοδήματα. </w:t>
      </w:r>
    </w:p>
    <w:p>
      <w:pPr>
        <w:pStyle w:val="Normal"/>
        <w:spacing w:lineRule="auto" w:line="600"/>
        <w:ind w:firstLine="720"/>
        <w:jc w:val="both"/>
        <w:rPr>
          <w:rFonts w:ascii="Arial" w:hAnsi="Arial" w:cs="Arial"/>
        </w:rPr>
      </w:pPr>
      <w:r>
        <w:rPr>
          <w:rFonts w:cs="Arial" w:ascii="Arial" w:hAnsi="Arial"/>
        </w:rPr>
        <w:t>Αυτά πληρώνουμε σήμερα, κύριε Τσίπρα. Διότι όσο και αν φωνάζει σήμερα η Νέα Δημοκρατία και ο κ. Σαμαράς, ότι δεν θέλουν το Διεθνές Νομισματικό Ταμείο, εσείς κύριοι της Νέας Δημοκρατίας, μας οδηγήσατε σε αυτή την κατάσταση. Και αν υπήρχε σήμερα η Κυβέρνηση της Νέας Δημοκρατίας, θα είχαμε πάει κατευθείαν και άμεσα σ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μείς καταφέραμε τουλάχιστον να υπάρχει η Ευρωπαϊκή Ένωση και ένας ευρωπαϊκός μηχανισμός, έστω με τη συμμετοχή του Διεθνούς Νομισματικού Ταμείου, αλλά ένας ευρωπαϊκός μηχανισμός ο οποίος σήμερα μπορεί να δημιουργήσει αυτό το δείκτη ασφαλείας. </w:t>
      </w:r>
    </w:p>
    <w:p>
      <w:pPr>
        <w:pStyle w:val="Normal"/>
        <w:spacing w:lineRule="auto" w:line="600"/>
        <w:ind w:firstLine="720"/>
        <w:jc w:val="both"/>
        <w:rPr>
          <w:rFonts w:ascii="Arial" w:hAnsi="Arial" w:cs="Arial"/>
        </w:rPr>
      </w:pPr>
      <w:r>
        <w:rPr>
          <w:rFonts w:cs="Arial" w:ascii="Arial" w:hAnsi="Arial"/>
        </w:rPr>
        <w:t xml:space="preserve">Κατά συνέπεια, αυτός είναι ο δεύτερος λόγος, κύριε Τσίπρα, για τον οποίο θα έπρεπε να εγκαλείτε τον κ. Σαμαρά -και όχι εμάς- για το αν το Διεθνές Νομισματικό Ταμείο είναι σήμερα ήδη, εδώ.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ου Συνασπισμού Ριζοσπαστικής Αριστεράς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όεδρε, η ομιλία του Πρωθυπουργού με γέμισε περισσότερα ερωτηματικά από όσα είχα πιο πριν. Και αυτό γιατί η μόνη ειλικρινής ομολογία σε όσα ρώτησα είναι ότι, ήδη, βρισκόμαστ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Δεν μπορώ να καταλάβω όμως. Αφού όπως λέτε δεν ήταν δική σας επιλογή και την χρεώνετε στις συντηρητικές δυνάμεις της Ευρωπαϊκής Ένωσης και στον κ. Σαμαρά, ο οποίος έχει τεράστιες ευθύνες, το κόμμα του, δεν αντιλέγει κανένας γι’ αυτό, για την κατάσταση της χώρας. Όμως, δεν κυβερνά ο κ. Σαμαράς τους τελευταίους έξι μήνες. </w:t>
      </w:r>
    </w:p>
    <w:p>
      <w:pPr>
        <w:pStyle w:val="Normal"/>
        <w:spacing w:lineRule="auto" w:line="600"/>
        <w:ind w:firstLine="720"/>
        <w:jc w:val="both"/>
        <w:rPr>
          <w:rFonts w:ascii="Arial" w:hAnsi="Arial" w:cs="Arial"/>
        </w:rPr>
      </w:pPr>
      <w:r>
        <w:rPr>
          <w:rFonts w:cs="Arial" w:ascii="Arial" w:hAnsi="Arial"/>
        </w:rPr>
        <w:t xml:space="preserve">Αφού, λοιπόν, δεν την χρεώνεστε εσείς όπως λέτε, τότε γιατί πανηγυρίζατε στις 25 του Μάρτη; Γιατί δημιουργήσατε ένα κλίμα πανηγυρισμών ότι έχουμε μηχανισμό στήριξης; Κύριε Πρόεδρε, εγώ θα σας το πω ευθέως: Η χθεσινή ημέρα ήταν ημέρα ταπείνωσης και για την Ελλάδα και για την Ευρώπη. Διότι οικειοθελώς και αυτοβούλως με την επιστολή του Υπουργού των Οικονομικών, προχωρήσατε στη διάλυση του κοινωνικού συμβολαίου της Μεταπολίτευσης και παραδοθήκατε αμαχητί στην κηδεμονία του Διεθνούς Νομισματικού Ταμείου. Αυτή είναι η αλήθεια. Και είναι ημέρα ταπείνωσης, όχι μόνο για την Ελλάδα, αλλά και για την Ευρώπη. Διότι η Ελλάδα είναι η πρώτη χώρα, μέλος της ευρωζώνης, που παραδίνεται  στην υπερατλαντική δικαιοδοσία. Γιατί αυτή είναι η αλήθεια. </w:t>
      </w:r>
    </w:p>
    <w:p>
      <w:pPr>
        <w:pStyle w:val="Normal"/>
        <w:spacing w:lineRule="auto" w:line="600"/>
        <w:ind w:firstLine="720"/>
        <w:jc w:val="both"/>
        <w:rPr>
          <w:rFonts w:ascii="Arial" w:hAnsi="Arial" w:cs="Arial"/>
        </w:rPr>
      </w:pPr>
      <w:r>
        <w:rPr>
          <w:rFonts w:cs="Arial" w:ascii="Arial" w:hAnsi="Arial"/>
        </w:rPr>
        <w:t xml:space="preserve">Και ξέρετε κάτι; Δεν μπορώ να σας καταλάβω αυτούς τους έξι μήνες, διότι δίνετε την εντύπωση ώρες, ώρες ότι μπορεί να είναι και επιλογή σας αυτή η εξέλιξη. Σήμερα το διαψεύδετε. Είναι μια θετική εξέλιξη. Παρ’ όλα αυτά δεν ξέρω, ειλικρινά, αν αυτό σας δίνει ελαφρυντικά. Διότι εσείς βάλατε πρώτος στη διεθνή δημόσια συζήτηση την προοπτική του Διεθνούς Νομισματικού Ταμείου. Το είχε πει βεβαίως πριν από ένα χρόνο, σε ανύποπτη χρονική στιγμή, ο κ. Σημίτης, το επανέλαβε, βεβαίως, εντός της Αιθούσης ο κ. Καρατζαφέρης, ως προοπτική, ως μπλόφα. Μα, είναι δυνατόν να μπλοφάρει κανείς με το μέλλον της χώρας; Με την προοπτική να υποθηκεύσει το μέλλον της χώρας; Δεν μπορώ να καταλάβω τι είδους μπλόφα μπορεί να ήταν αυτή, να βάλουμε μια πέτρα στο λαιμό μας και να βουλιάξουμε μόνοι μας; Και εν τοιαύτη περιπτώσει, ειλικρινά δεν γνωρίζω αν είναι καλύτερο να μην πρόκειται τελικά περί σχεδιασμού που μπορεί να ακουμπάει και στην άλλη πλευρά του Ατλαντικού, δεν θέλω να σας το χρεώσω, αλλά αυτήν την εντύπωση δώσατε ή να πρόκειται περί εγκληματικών λαθών και παλινωδιών που μας οδήγησαν εκεί. </w:t>
      </w:r>
    </w:p>
    <w:p>
      <w:pPr>
        <w:pStyle w:val="Normal"/>
        <w:spacing w:lineRule="auto" w:line="600"/>
        <w:ind w:firstLine="720"/>
        <w:jc w:val="both"/>
        <w:rPr>
          <w:rFonts w:ascii="Arial" w:hAnsi="Arial" w:cs="Arial"/>
        </w:rPr>
      </w:pPr>
      <w:r>
        <w:rPr>
          <w:rFonts w:cs="Arial" w:ascii="Arial" w:hAnsi="Arial"/>
        </w:rPr>
        <w:t xml:space="preserve">Αυτό που ξέρω όμως, κύριε Πρωθυπουργέ, το μόνο που ξέρω και γνωρίζει και ο ελληνικός λαός και πιστεύω ότι το γνωρίζουν και οι Βουλευτές σας, είναι ότι δεν έχετε τη δημοκρατική νομιμοποίηση να εφαρμόσετε μέτρα ή να προσφύγετε σε διεθνές δανειστές, δίχως τη λαϊκή συναίνεση. Πώς να το κάνουμε; Δεν είναι δυνατόν να ζητάς την ψήφο των πολιτών και να την παίρνεις λέγοντας: «θα κάνουμε την Ελλάδα Δανία του Νότου» και να την κάνετε Ουγγαρία του Νότου. Δεν είναι δυνατόν να εκχωρείτε δημοκρατικές διαδικασίες σε υπερεθνικούς οργανισμούς, να αυτοκαταργείτε το Υπουργικό Συμβούλιο, να δέχεστε το υβρίδιο Διεθνούς Νομισματικού Ταμείου-Ευρωπαϊκής Ένωσης, να συντάσσει νέο πολυετές πρόγραμμα στην γραμμή Στρος Καν, δηλαδή απολύσεις, μείωση μισθών στον ιδιωτικό τομέα και να καταργείτε μέσα σε μια νύχτα το πρόγραμμα σταθερότητας, ό,τι συζήτησε εδώ η Βουλή. </w:t>
      </w:r>
    </w:p>
    <w:p>
      <w:pPr>
        <w:pStyle w:val="Normal"/>
        <w:spacing w:lineRule="auto" w:line="600"/>
        <w:ind w:firstLine="720"/>
        <w:jc w:val="both"/>
        <w:rPr/>
      </w:pPr>
      <w:r>
        <w:rPr>
          <w:rFonts w:cs="Arial" w:ascii="Arial" w:hAnsi="Arial"/>
        </w:rPr>
        <w:t xml:space="preserve">Δεν λέω για τις προγραμματικές σας δηλώσεις. Δεν λέω να θυμηθείτε τον προεκλογικό Παπανδρέου, που άλλα έλεγε στο </w:t>
      </w:r>
      <w:r>
        <w:rPr>
          <w:rFonts w:cs="Arial" w:ascii="Arial" w:hAnsi="Arial"/>
          <w:lang w:val="en-US"/>
        </w:rPr>
        <w:t>debate</w:t>
      </w:r>
      <w:r>
        <w:rPr>
          <w:rFonts w:cs="Arial" w:ascii="Arial" w:hAnsi="Arial"/>
        </w:rPr>
        <w:t xml:space="preserve"> για τις εργασιακές σχέσεις και τον εργασιακό μεσαίωνα. </w:t>
      </w:r>
      <w:r>
        <w:rPr>
          <w:rFonts w:cs="Arial" w:ascii="Arial" w:hAnsi="Arial"/>
          <w:lang w:val="en-US"/>
        </w:rPr>
        <w:t>K</w:t>
      </w:r>
      <w:r>
        <w:rPr>
          <w:rFonts w:cs="Arial" w:ascii="Arial" w:hAnsi="Arial"/>
        </w:rPr>
        <w:t xml:space="preserve">αι τώρα φέρνετε ένα σχέδιο που μόνο οι ανθρωποφάγοι λείπουν από μέσα για τις εργασιακές σχέσεις. Δεν λέω να θυμηθείτε τον προεκλογικό Παπανδρέου που έλεγε: «Λεφτά υπάρχουν» ή έλεγε: «σοσιαλισμός ή βαρβαρότητα», αλλά στοιχειωδώς να σεβαστείτε τους θεσμούς. Ακόμα και οι Γερμανοί οι οποίοι θα μας δανείσουν -δεν θα μας δώσουν λεφτά, θα μας δανείσουν με 5% επιτόκιο ενώ δανείζονται με 3%- θα το βάλουν στη Βουλή για να το περάσουν. Και εσείς πώς θέλετε να μας οδηγήσετε σε μια μακρά παρατεταμένη περίοδο αστάθειας, χωρίς καμμία δημοκρατική νομιμοποί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ης Κυβέρνησης, σας εκτιμώ αλλά νομίζω ότι υπερβαίνετε τις κόκκινες γραμμές με τις επιλογές σας. Δεν ξέρω αν βρίσκεστε σε παρατεταμένη περίοδο ιδεολογικών εκπτώσεων. Δεν ξέρω αν έχετε συναίσθηση το ποιές θα είναι οι συνέπειες αυτών των επιλογών -δείτε την Ουγγαρία- ή πορεύεστε δίχως πυξίδ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υτό που ξέρω είναι ότι παίρνετε με τις επιλογές και τις αποφάσεις σας οριστικό διαζύγιο από την ιστορία σας και τις κοινωνικές δυνάμεις που σας στηρίζουν.</w:t>
      </w:r>
    </w:p>
    <w:p>
      <w:pPr>
        <w:pStyle w:val="Normal"/>
        <w:spacing w:lineRule="auto" w:line="600"/>
        <w:ind w:firstLine="720"/>
        <w:jc w:val="both"/>
        <w:rPr>
          <w:rFonts w:ascii="Arial" w:hAnsi="Arial" w:cs="Arial"/>
        </w:rPr>
      </w:pPr>
      <w:r>
        <w:rPr>
          <w:rFonts w:cs="Arial" w:ascii="Arial" w:hAnsi="Arial"/>
        </w:rPr>
        <w:t>Είμαι βέβαιος ότι η ελληνική κοινωνία έχει αντανακλαστικά και ο κόσμος του ΠΑΣΟΚ έχει αντανακλαστικά και θα αντιδράσει σε αυτές σας τις επιλογέ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ιώργος Παπανδρέου.</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για τη δευτερολογία σας.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Πρώτα απ’ όλα, δεν υπήρχε μηχανισμός, κύριε Τσίπρα. Δεν υπήρχε στήριξη από κανέναν. Και η δημόσια συζήτηση, μέσα στην οποία βεβαίως θέσαμε το θέμα και </w:t>
      </w:r>
      <w:r>
        <w:rPr>
          <w:rFonts w:cs="Arial" w:ascii="Arial" w:hAnsi="Arial"/>
          <w:b/>
        </w:rPr>
        <w:t xml:space="preserve"> </w:t>
      </w:r>
      <w:r>
        <w:rPr>
          <w:rFonts w:cs="Arial" w:ascii="Arial" w:hAnsi="Arial"/>
        </w:rPr>
        <w:t xml:space="preserve">του Διεθνούς Νομισματικού Ταμείου, ήταν το αυτονόητο. Διότι εκεί πήγαινε η Ελλάδα. Χωρίς άλλο μηχανισμό, η Ελλάδα πήγαινε «σούμπιτο»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Αυτή είναι η αλήθεια και αυτά είναι αποτελέσματα της προηγούμενης πολιτικής, που βεβαίως είχαν τεχνηέντως αποκρύψει οι της προηγούμενης κυβέρνησης. Και το γεγονός ότι, τεχνηέντως τα είχαν αποκρύψει, αποτέλεσε και τη θρυαλλίδα για την αξιοπιστία μας. Δεν μας πίστευαν. Ό,τι και να λέγαμε. </w:t>
      </w:r>
    </w:p>
    <w:p>
      <w:pPr>
        <w:pStyle w:val="Normal"/>
        <w:spacing w:lineRule="auto" w:line="600"/>
        <w:ind w:firstLine="720"/>
        <w:jc w:val="both"/>
        <w:rPr>
          <w:rFonts w:ascii="Arial" w:hAnsi="Arial" w:cs="Arial"/>
        </w:rPr>
      </w:pPr>
      <w:r>
        <w:rPr>
          <w:rFonts w:cs="Arial" w:ascii="Arial" w:hAnsi="Arial"/>
        </w:rPr>
        <w:t>Και αν καταφέραμε να δημιουργήσουμε έναν ευρωπαϊκό μηχανισμό, έστω και με τη συμμετοχή του Διεθνούς Νομισματικού Ταμείου, είναι διότι ακριβώς εμείς δείξαμε τη βούληση να βάλουμε τάξη στη χώρα. Τα αντανακλαστικά μας ήταν πατριωτικά, διότι βούλιαζε η χώρα. Όμως, το βούλιαγμα της χώρας θα χτύπαγε κατά κύριο και, πρωτίστως, τους μισθωτούς, τους δανειολήπτες, τους μικρομεσαίους, τις ελληνικές οικογένειες. Δεν θα χτύπαγε τον πλούτο, θα χτύπαγε το μέσο Έλληνα. Θα χτύπαγε τον αδύναμο.</w:t>
      </w:r>
    </w:p>
    <w:p>
      <w:pPr>
        <w:pStyle w:val="Normal"/>
        <w:spacing w:lineRule="auto" w:line="600"/>
        <w:ind w:firstLine="720"/>
        <w:jc w:val="both"/>
        <w:rPr>
          <w:rFonts w:ascii="Arial" w:hAnsi="Arial" w:cs="Arial"/>
        </w:rPr>
      </w:pPr>
      <w:r>
        <w:rPr>
          <w:rFonts w:cs="Arial" w:ascii="Arial" w:hAnsi="Arial"/>
        </w:rPr>
        <w:t>Πράγματι τα μέτρα πονάνε. Αλλά σκεφθείτε εάν είχαμε μπει στη χρεοκοπία και στον κατήφορο της διάλυσης, ουσιαστικά, της αδυναμίας της οικονομίας να δανειστεί, τότε θα με ρωτάγατε: «Πού είναι τα αντανακλαστικά σας κύριε Παπανδρέου τα σοσιαλισ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αντανακλαστικά μου, τα σοσιαλιστικά, ήταν να προστατεύσω την πατρίδα από τη χρεοκοπία, να προστατεύσω, όσο μπορώ, -και αυτό κάνω και αυτό θα κάνουμε, όσο μπορούμε- το βιός και τον κόπο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ν σήμερα είμαστε εδώ κύριε Τσίπρα, δεν είναι το ΠΑΣΟΚ που μας έφερε σε αυτήν την κατάσταση. Δεν είναι το ΠΑΣΟΚ που έκανε την Ελλάδα όπως την Ουγγαρία, -που στο κάτω-κάτω και εκεί παλεύουν οι άνθρωποι, μην στοχοποιούμε χώρες, γιατί έτσι αισθανόμαστε και εμείς, ότι μας στοχοποιούν. </w:t>
      </w:r>
    </w:p>
    <w:p>
      <w:pPr>
        <w:pStyle w:val="Normal"/>
        <w:spacing w:lineRule="auto" w:line="600"/>
        <w:ind w:firstLine="720"/>
        <w:jc w:val="both"/>
        <w:rPr>
          <w:rFonts w:ascii="Arial" w:hAnsi="Arial" w:cs="Arial"/>
        </w:rPr>
      </w:pPr>
      <w:r>
        <w:rPr>
          <w:rFonts w:cs="Arial" w:ascii="Arial" w:hAnsi="Arial"/>
        </w:rPr>
        <w:t>Είναι οι προηγούμενες κυβερνήσεις, που έκαναν πολιτική υπέρ των δυνατών, των ισχυρών, με μια πελατειακή αντίληψη. Αυτά να χτυπάτε. Και ελάτε να βοηθήσετε και εσείς στην ανόρθωση αυτής της οικονομίας. Οι στόχοι μας δεν έχουν αλλάξει, οι συνθήκες έχουν αλλάξει. Τα εμπόδια είναι διαφορετικά. Τα εμπόδια και οι δυσκολίες, όχι μόνο της Ελλάδας αλλά και διεθνώς.</w:t>
      </w:r>
    </w:p>
    <w:p>
      <w:pPr>
        <w:pStyle w:val="Normal"/>
        <w:spacing w:lineRule="auto" w:line="600"/>
        <w:ind w:firstLine="720"/>
        <w:jc w:val="both"/>
        <w:rPr>
          <w:rFonts w:ascii="Arial" w:hAnsi="Arial" w:cs="Arial"/>
        </w:rPr>
      </w:pPr>
      <w:r>
        <w:rPr>
          <w:rFonts w:cs="Arial" w:ascii="Arial" w:hAnsi="Arial"/>
        </w:rPr>
        <w:t xml:space="preserve">Και αν θέλετε, και από την εμπειρία μου, έχω γίνει πιο σοσιαλιστής απ’ ό,τι ήμουν πρι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ότι ζω, κύριε Τσίπρα, αυτά τα οποία θεωρητικώς έλεγα καθημερινά στο πετσί μου, με τις διεθνείς αγορές. Και δίνουμε μάχη, δίνει μάχη αυτή η Κυβέρνηση, -παρά τις δυσκολίες της, όχι μόνο για την Ελλάδα. Δίνουμε μάχη, διότι ξέρουμε ότι ζούμε σε μια διαφορετική κατάσταση, σε διαφορετικές συνθήκες, μιας παγκόσμιας αγοράς όπου πρέπει να μπουν κανόνες, πρέπει να μπουν αρχές, πρέπει να μπουν ρυθμίσεις, ώστε το διεθνές κεφάλαιο να συμβάλει πραγματικά και ουσιαστικά, μέσα από κανόνες, στη στήριξη της ανάπτυξης, στη δικαιοσύνη, στην ισότητα, στην αντιμετώπιση των μεγάλων προβλημάτων που έχει η ανθρωπότητα, από τη φτώχεια, μέχρι την κλιματική αλλαγή.</w:t>
      </w:r>
    </w:p>
    <w:p>
      <w:pPr>
        <w:pStyle w:val="Normal"/>
        <w:spacing w:lineRule="auto" w:line="600"/>
        <w:ind w:firstLine="720"/>
        <w:jc w:val="both"/>
        <w:rPr/>
      </w:pPr>
      <w:r>
        <w:rPr>
          <w:rFonts w:cs="Arial" w:ascii="Arial" w:hAnsi="Arial"/>
        </w:rPr>
        <w:t>Και να θυμίσω ότι, την 25η Μαρτίου, όταν πήραμε την απόφαση στην Ευρωπαϊκή Ένωση, δεν είχαμε πανηγυρισμούς, δεν πανηγυρίσαμε ποτέ, γιατί δεν είναι για πανηγυρισμούς η κατάσταση σήμερα στη χώρα μας. Όμως, τουλάχιστον, η Ευρωπαϊκή Ένωση αποφάσισε. Και αποφάσισε ομόφωνα να στηρίξει την Ελλάδα. Να είναι κοντά στην Ελλάδα. Το πετύχαμε αυτό. Αυτό πετύχαμε. Σημαίνει ότι τέλειωσε η δουλειά μας εκεί; Όχι.</w:t>
      </w:r>
    </w:p>
    <w:p>
      <w:pPr>
        <w:pStyle w:val="Normal"/>
        <w:spacing w:lineRule="auto" w:line="600"/>
        <w:ind w:firstLine="720"/>
        <w:jc w:val="both"/>
        <w:rPr/>
      </w:pPr>
      <w:r>
        <w:rPr>
          <w:rFonts w:cs="Arial" w:ascii="Arial" w:hAnsi="Arial"/>
        </w:rPr>
        <w:t xml:space="preserve">Έχουμε να κάνουμε τις απαραίτητες μεγάλες αλλαγές στη χώρα μας, για τις οποίες μιλήσαμε πριν, όπως για τα κληροδοτήματα. Είναι μία μόνο, μικρή περίπτωση, της μη αξιοποίησης του πλούτου που υπάρχει στη χώρα μας, της αδιαφάνειας που υπήρχε -και πόσες άλλες περιπτώσεις ακόμη, τις οποίες συζητήσαμε και σε άλλες επίκαιρες ερωτήσεις. Είναι λοιπόν, ναι, μια επιτυχία της χώρας μας μετά από κόπο, αλλά η ουσιαστική επιτυχία της χώρας μας, είναι να μπορέσουμε να κάνουμε τις απαραίτητες αλλαγές, και σε ό,τι αφορά τις δεσμεύσεις μας απέναντι στην Ευρωπαϊκή Ένωση -και εσείς ψηφίσατε τη Συνθήκη του Μάαστριχτ. είναι δεσμεύσεις τις οποίες και εσείς αναλάβατε ως παράταξη κύριε Τσίπρα, μη κατηγορείτε εμάς, αλλά και απέναντι στον ελληνικό λαό. Γιατί δε νομίζω ότι οι Έλληνες πολίτες θεωρούν ότι η αύξηση του χρέους, ή τα τεράστια ελλείμματα, ιδιαίτερα όταν αυτά πάνε σε σπατάλες, είναι η σωστή διαχείριση των πόρων του ελληνικού λαού. Δεν νομίζω ότι αυτό το πιστεύετε. </w:t>
      </w:r>
    </w:p>
    <w:p>
      <w:pPr>
        <w:pStyle w:val="Normal"/>
        <w:spacing w:lineRule="auto" w:line="600"/>
        <w:ind w:firstLine="720"/>
        <w:jc w:val="both"/>
        <w:rPr>
          <w:rFonts w:ascii="Arial" w:hAnsi="Arial" w:cs="Arial"/>
        </w:rPr>
      </w:pPr>
      <w:r>
        <w:rPr>
          <w:rFonts w:cs="Arial" w:ascii="Arial" w:hAnsi="Arial"/>
        </w:rPr>
        <w:t>Γι’ αυτό είμαστε εδώ, ακριβώς για να υπάρχει διαφάνεια και σωστή διαχείριση, ώστε αυτοί οι πόροι, αυτοί οι φόροι, με το νέο φορολογικό νομοσχέδιο, που θα πάνε στον κρατικό κορβανά, να ξέρει ο ελληνικός λαός ότι θα αξιοποιηθούν με διαφάνεια και προς όφελος του Έλληνα πολίτη. Επιτέλους, προς όφελος της ανάπτυξης, προς όφελος της πατρίδας.</w:t>
      </w:r>
    </w:p>
    <w:p>
      <w:pPr>
        <w:pStyle w:val="Normal"/>
        <w:spacing w:lineRule="auto" w:line="600"/>
        <w:ind w:firstLine="720"/>
        <w:jc w:val="both"/>
        <w:rPr>
          <w:rFonts w:ascii="Arial" w:hAnsi="Arial" w:cs="Arial"/>
        </w:rPr>
      </w:pPr>
      <w:r>
        <w:rPr>
          <w:rFonts w:cs="Arial" w:ascii="Arial" w:hAnsi="Arial"/>
        </w:rPr>
        <w:t xml:space="preserve">Αυτό κάνουμε, αυτόν τον αγώνα δίνουμε και αυτόν τον αγώνα θα δώσουμε και θα τα καταφέρουμε με επιτυχ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ΠΡΟΕΔΡΟΣ (Φίλιππος Πετσάλνικος):</w:t>
      </w:r>
      <w:r>
        <w:rPr>
          <w:rFonts w:cs="Arial" w:ascii="Arial" w:hAnsi="Arial"/>
        </w:rPr>
        <w:t xml:space="preserve">  Θα συνεχίσουμε με τις επόμενες επίκαιρες ερωτήσει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σας παρακαλώ πολύ, ζητώ το λόγο επί προσωπικού θέματος. Υπάρχει προσωπικό θέμα από αυτά που είπε ο κ. Τσίπρας. Ένα λεπτό θέλω, δεν θέλω παραπάνω. Ο κ. Τσίπρας είπε για μπλόφε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μισό λεπτό. Θα έχετε τη δυνατότητα να μιλήσετε. </w:t>
      </w:r>
    </w:p>
    <w:p>
      <w:pPr>
        <w:pStyle w:val="Normal"/>
        <w:spacing w:lineRule="auto" w:line="600"/>
        <w:ind w:firstLine="720"/>
        <w:jc w:val="both"/>
        <w:rPr>
          <w:rFonts w:ascii="Arial" w:hAnsi="Arial" w:cs="Arial"/>
        </w:rPr>
      </w:pPr>
      <w:r>
        <w:rPr>
          <w:rFonts w:cs="Arial" w:ascii="Arial" w:hAnsi="Arial"/>
        </w:rPr>
        <w:t xml:space="preserve">Θα μου επιτρέψετε μόνο να θυμίσω πότε θεωρείται προσωπικό ζήτημα κάτι που ελέχθη στην Αίθουσα αυτή. «Η μομφή που περιέχει υβριστική εκδήλωση ατομικά εναντίον Βουλευτή ή μέλους της Κυβέρνησης, καθώς και η απόδοση σε ομιλητή διαφορετικής γνώμης από εκείνης που εξέφρασε», δηλαδή άλλα είπε ο Βουλευτής και άλλος, που άσκησε κριτική, λέει ότι είπε άλλα ο ομιλών. </w:t>
      </w:r>
    </w:p>
    <w:p>
      <w:pPr>
        <w:pStyle w:val="Normal"/>
        <w:spacing w:lineRule="auto" w:line="600"/>
        <w:ind w:firstLine="720"/>
        <w:jc w:val="both"/>
        <w:rPr/>
      </w:pPr>
      <w:r>
        <w:rPr>
          <w:rFonts w:cs="Arial" w:ascii="Arial" w:hAnsi="Arial"/>
        </w:rPr>
        <w:t xml:space="preserve">Παρ’ ότι δε νομίζω ότι πρόκειται περί προσωπικού ζητήματος, παρ’ όλα αυτά θα σας δώσω το λόγο, κύριε Καρατζαφέρη. </w:t>
      </w:r>
    </w:p>
    <w:p>
      <w:pPr>
        <w:pStyle w:val="Normal"/>
        <w:spacing w:lineRule="auto" w:line="600"/>
        <w:ind w:firstLine="720"/>
        <w:jc w:val="both"/>
        <w:rPr>
          <w:rFonts w:ascii="Arial" w:hAnsi="Arial" w:cs="Arial"/>
        </w:rPr>
      </w:pPr>
      <w:r>
        <w:rPr>
          <w:rFonts w:cs="Arial" w:ascii="Arial" w:hAnsi="Arial"/>
        </w:rPr>
        <w:t>Ορίστε, κύριε Καρατζαφέρη, έχετε το λόγο για ένα λεπ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λησε ο κ. Τσίπρας, ο αξιότιμος Πρόεδρος της Κοινοβουλευτικής Ομάδας του ΣΥΡΙΖΑ και είπε ότι η πρόταση Καρατζαφέρη για το Διεθνές Νομισματικό Ταμείο ήταν μπλόφα.</w:t>
      </w:r>
    </w:p>
    <w:p>
      <w:pPr>
        <w:pStyle w:val="Normal"/>
        <w:spacing w:lineRule="auto" w:line="600"/>
        <w:ind w:firstLine="720"/>
        <w:jc w:val="both"/>
        <w:rPr>
          <w:rFonts w:ascii="Arial" w:hAnsi="Arial" w:cs="Arial"/>
        </w:rPr>
      </w:pPr>
      <w:r>
        <w:rPr>
          <w:rFonts w:cs="Arial" w:ascii="Arial" w:hAnsi="Arial"/>
        </w:rPr>
        <w:t>Ο ήρεμος λόγος και οι έξυπνες προτάσεις συντείνουν στη μείωση των επιτοκίων. Ο έξαλλος λόγος και η έξαλλη πολιτική τροφοδοτούν τα επιτόκια. Και ο έξαλλος λόγος δεν ανήκει σ’ εμένα.</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έληξε εδώ το θέμα.</w:t>
      </w:r>
    </w:p>
    <w:p>
      <w:pPr>
        <w:pStyle w:val="Normal"/>
        <w:spacing w:lineRule="auto" w:line="600"/>
        <w:ind w:firstLine="720"/>
        <w:jc w:val="both"/>
        <w:rPr>
          <w:rFonts w:ascii="Arial" w:hAnsi="Arial" w:cs="Arial"/>
        </w:rPr>
      </w:pPr>
      <w:r>
        <w:rPr>
          <w:rFonts w:cs="Arial" w:ascii="Arial" w:hAnsi="Arial"/>
        </w:rPr>
        <w:t xml:space="preserve">Συνεχίζουμε με τη συζήτηση της με αριθμό 647/13.4.2010 δεύτερης επίκαιρης ερώτησης του Βουλευτή της Νέας Δημοκρατίας κ. Γεωργίου Καρασμάνη προς την Υπουργό Αγροτικής Ανάπτυξης και Τροφίμων, σχετικά με τις αποζημιώσεις στους καλλιεργητές Πέλλας, που έχουν πληγεί από ακαρπία και μειωμένη παραγωγή κ.λ.π.. </w:t>
      </w:r>
    </w:p>
    <w:p>
      <w:pPr>
        <w:pStyle w:val="Normal"/>
        <w:spacing w:lineRule="auto" w:line="600"/>
        <w:ind w:firstLine="720"/>
        <w:jc w:val="both"/>
        <w:rPr>
          <w:rFonts w:ascii="Arial" w:hAnsi="Arial" w:cs="Arial"/>
        </w:rPr>
      </w:pPr>
      <w:r>
        <w:rPr>
          <w:rFonts w:cs="Arial" w:ascii="Arial" w:hAnsi="Arial"/>
        </w:rPr>
        <w:t>Η επίκαιρη ερώτηση του ερωτώντος Βουλευτή έχει ως εξής:</w:t>
      </w:r>
    </w:p>
    <w:p>
      <w:pPr>
        <w:pStyle w:val="Normal"/>
        <w:spacing w:lineRule="auto" w:line="600"/>
        <w:ind w:firstLine="720"/>
        <w:jc w:val="both"/>
        <w:rPr>
          <w:rFonts w:ascii="Arial" w:hAnsi="Arial" w:cs="Arial"/>
        </w:rPr>
      </w:pPr>
      <w:r>
        <w:rPr>
          <w:rFonts w:cs="Arial" w:ascii="Arial" w:hAnsi="Arial"/>
        </w:rPr>
        <w:t>«Όπως καταγράφεται με επίσημα στοιχεία στο Νομό Πέλλας και για την περσινή παραγωγή, έχει διαπιστωθεί σοβαρό πρόβλημα ακαρπίας σε πολλές δεντροκαλλιέργειες, καθώς και μειωμένη παραγωγή στις σπαραγγοκαλλιέργειες του Νομού μας. Τα στοιχεία προέρχονται από τον ΕΛΓΑ και είναι αποκαλυπτικά, όχι μόνο για την ύπαρξη του προβλήματος, αλλά καταγράφονται σοβαρότατες και πλέον εκτεταμένες ζημιές.</w:t>
      </w:r>
    </w:p>
    <w:p>
      <w:pPr>
        <w:pStyle w:val="Normal"/>
        <w:spacing w:lineRule="auto" w:line="600"/>
        <w:ind w:firstLine="720"/>
        <w:jc w:val="both"/>
        <w:rPr>
          <w:rFonts w:ascii="Arial" w:hAnsi="Arial" w:cs="Arial"/>
        </w:rPr>
      </w:pPr>
      <w:r>
        <w:rPr>
          <w:rFonts w:cs="Arial" w:ascii="Arial" w:hAnsi="Arial"/>
        </w:rPr>
        <w:t>Σύμφωνα με τα στοιχεία που μου δόθηκαν επισήμως στη Βουλή, μετά από αίτησή μου, οι ζημιές που έχουν διαπιστωθεί στις δεντροκαλλιέργειες κυμαίνονται από 45% έως 90%, ενώ για το σπαράγγι η μειωμένη παραγωγή ξεπερνά το 45%.</w:t>
      </w:r>
    </w:p>
    <w:p>
      <w:pPr>
        <w:pStyle w:val="Normal"/>
        <w:spacing w:lineRule="auto" w:line="600"/>
        <w:ind w:firstLine="720"/>
        <w:jc w:val="both"/>
        <w:rPr>
          <w:rFonts w:ascii="Arial" w:hAnsi="Arial" w:cs="Arial"/>
        </w:rPr>
      </w:pPr>
      <w:r>
        <w:rPr>
          <w:rFonts w:cs="Arial" w:ascii="Arial" w:hAnsi="Arial"/>
        </w:rPr>
        <w:t>Όπως γίνεται αντιληπτό, οι ζημιές αυτές έχουν οδηγήσει σε δεινή οικονομική θέση, όχι μόνο τους πληγέντες παραγωγούς μας, αλλά και ολόκληρες περιοχές, των οποίων η τοπική οικονομία στηρίζεται στις παραπάνω αγροτικές δραστηριότητες, ιδιαίτερα στις περιοχές όπου οι πληγείσες καλλιέργειες αποτελούν μονοκαλλιέργεια, συνεπώς και αποκλειστικό πόρο επιβίωσης.</w:t>
      </w:r>
    </w:p>
    <w:p>
      <w:pPr>
        <w:pStyle w:val="Normal"/>
        <w:spacing w:lineRule="auto" w:line="600"/>
        <w:ind w:firstLine="720"/>
        <w:jc w:val="both"/>
        <w:rPr>
          <w:rFonts w:ascii="Arial" w:hAnsi="Arial" w:cs="Arial"/>
        </w:rPr>
      </w:pPr>
      <w:r>
        <w:rPr>
          <w:rFonts w:cs="Arial" w:ascii="Arial" w:hAnsi="Arial"/>
        </w:rPr>
        <w:t>Ενώ η ίδια η Υπουργός είχε δηλώσει μετά την ανάληψη των καθηκόντων της ότι δεν πρόκειται να ακολουθήσει πολιτική παροχής κατ’ εξαίρεση αποζημιώσεων, παρά ταύτα, προσφάτως η ίδια έχει υπογράψει απόφαση –την οποία επικροτούμε και στηρίζουμε- για κατ’ εξαίρεση αποζημιώσεις ύψους 44.000.000 ευρώ για επιτραπέζιες ελιές και έχει προγραμματίσει επίσης κατ’ εξαίρεση αποζημιώσεις για μηλιές, οι οποίες έχουν προσβληθεί από το φουζικλάδι σε γειτονικούς μας νομούς και με την επισήμανση ότι η ίδια ευαισθησία θα πρέπει να την διακρίνει για όλους τους πληγέντες παραγωγού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Αν προτίθεται να εκδώσει, το ταχύτερο δυνατό, απόφαση για κατ’ εξαίρεση αποζημιώσεις για τους δεντροκαλλιεργητές και σπαραγγοκαλλιεργητές του Νομού Πέλλας».</w:t>
      </w:r>
    </w:p>
    <w:p>
      <w:pPr>
        <w:pStyle w:val="Normal"/>
        <w:spacing w:lineRule="auto" w:line="600"/>
        <w:ind w:firstLine="539"/>
        <w:jc w:val="both"/>
        <w:rPr>
          <w:rFonts w:ascii="Arial" w:hAnsi="Arial" w:cs="Arial"/>
        </w:rPr>
      </w:pPr>
      <w:r>
        <w:rPr>
          <w:rFonts w:cs="Arial" w:ascii="Arial" w:hAnsi="Arial"/>
        </w:rPr>
        <w:t>Η Υπουργός Αγροτικής Ανάπτυξης και Τροφίμων κ. Αικατερίνη Μπατζελή έχει το λόγο.</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Θα ήθελα για μία ακόμη φορά να ευχαριστήσω τον κ. Καρασμάνη για το ενδιαφέρον, το οποίο δείχνει για το νομό του, αλλά και γιατί μας δίνεται έτσι η δυνατότητα από πλευράς Υπουργείου Αγροτικής Ανάπτυξης, να παρουσιάσουμε τις χρηματοδοτήσεις, οι οποίες γίνονται ετησίως για ορισμένα προϊόντα από τον ΕΛΓΑ.</w:t>
      </w:r>
    </w:p>
    <w:p>
      <w:pPr>
        <w:pStyle w:val="Normal"/>
        <w:spacing w:lineRule="auto" w:line="600"/>
        <w:ind w:firstLine="539"/>
        <w:jc w:val="both"/>
        <w:rPr/>
      </w:pPr>
      <w:r>
        <w:rPr>
          <w:rFonts w:cs="Arial" w:ascii="Arial" w:hAnsi="Arial"/>
        </w:rPr>
        <w:t>Θα ήθελα, εάν μου επιτρέπεται στο πλαίσιο του κοινοβουλευτικού ελέγχου, να σας πω ότι για το 2009 οι κατ’ εξαίρεση καλύψεις του ΕΛΓΑ είναι το 76% του συνόλου του προϋπολογισμού του ΕΛΓΑ Από το χαλάζι είναι 8%, από τη βροχόπτωση 5%, από τον παγετό 4%, από την ανεμοθύελλα 3%, από τον καύσωνα 3% και από διάφορα άλλα ζημιογόνα αίτια είναι το υπόλοιπο περίπου 24%, το οποίο είναι στις επιλέξιμες –ας τις πω έτσι- επιδοτήσεις-αποζημιώσεις του ΕΛΓΑ.</w:t>
      </w:r>
    </w:p>
    <w:p>
      <w:pPr>
        <w:pStyle w:val="Normal"/>
        <w:spacing w:lineRule="auto" w:line="600"/>
        <w:ind w:firstLine="539"/>
        <w:jc w:val="both"/>
        <w:rPr/>
      </w:pPr>
      <w:r>
        <w:rPr>
          <w:rFonts w:cs="Arial" w:ascii="Arial" w:hAnsi="Arial"/>
        </w:rPr>
        <w:t>Σε ό,τι αφορά τα σπαράγγια, τα οποία τα τελευταία χρόνια και στο νομό του αξιότιμου κυρίου Βουλευτή έχουν απορροφήσει ένα ιδιαίτερα μεγάλο ποσοστό, θα σας πω ότι μπορώ να καταλάβω πως πρόκειται περί μιας δυναμικής καλλιέργειας, την οποία θα πρέπει να στηρίξουμε γενικά ως Υπουργείο Αγροτικής Ανάπτυξης, αλλά γενικότερα και ως πολιτική, διότι πολιτική μας δεν είναι να στηρίζουμε ένα προϊόν μόνο δια μέσου του ΕΛΓΑ. Έχουν γίνει συσκέψεις, βάσει των οποίων εμείς επιδιώκουμε να ενισχύσουμε με ολοκληρωμένη διαχείριση και με τη βοήθεια του Ινστιτούτου των σπαραγγιών αυτή τη δυναμική καλλιέργεια, ώστε να μπορεί να εξέλθει από τη διαχειριστική, αλλά και από την παραγωγική κρίση, διότι σε πάρα πολλές περιοχές έχει μειωθεί η ποιότητα της παραγωγής.</w:t>
      </w:r>
    </w:p>
    <w:p>
      <w:pPr>
        <w:pStyle w:val="Normal"/>
        <w:spacing w:lineRule="auto" w:line="600"/>
        <w:ind w:firstLine="539"/>
        <w:jc w:val="both"/>
        <w:rPr/>
      </w:pPr>
      <w:r>
        <w:rPr>
          <w:rFonts w:cs="Arial" w:ascii="Arial" w:hAnsi="Arial"/>
        </w:rPr>
        <w:t xml:space="preserve">Σε ό,τι αφορά τα στοιχεία της περσινής παραγωγής στο Νομό Πέλλας, θα ήθελα να πω ότι η μείωση, τόσο της παραγωγής σπαραγγιών εσοδείας 2009, όσοι και η ακαρπία των φυλλοβόλων δέντρων, ουσιαστικά, όπως γνωρίζετε, κύριε Βουλευτά, δεν καλύπτονται ασφαλιστικά από τον ΕΛΓΑ και δεν αποζημιώνονται, σύμφωνα με τον Κανονισμό Ασφάλισης Φυτικής Παραγωγής. </w:t>
      </w:r>
    </w:p>
    <w:p>
      <w:pPr>
        <w:pStyle w:val="Normal"/>
        <w:spacing w:lineRule="auto" w:line="600"/>
        <w:ind w:firstLine="539"/>
        <w:jc w:val="both"/>
        <w:rPr>
          <w:rFonts w:ascii="Arial" w:hAnsi="Arial" w:cs="Arial"/>
        </w:rPr>
      </w:pPr>
      <w:r>
        <w:rPr>
          <w:rFonts w:cs="Arial" w:ascii="Arial" w:hAnsi="Arial"/>
        </w:rPr>
        <w:t>Τα στοιχεία, στα οποία αναφερθήκατε, κύριε Καρασμάνη, προέρχονται κυρίως από επισημάνσεις, προεκτιμήσεις και όχι από εξατομίκευση και δεν αποδίδουν το ακριβές ποσό των ζημιών και την ακριβή μείωση του εισοδήματος των παραγωγών. Είναι μία ενδεικτική προσέγγισή τους για ενημέρωση, προφανώς, των αρμοδίων οργάνων, αλλά και των υπηρεσιακών παραγόντων, κυρίως στοιχεία τα οποία προέρχονται από τον ΕΛΓΑ Βέροιας.</w:t>
      </w:r>
    </w:p>
    <w:p>
      <w:pPr>
        <w:pStyle w:val="Normal"/>
        <w:spacing w:lineRule="auto" w:line="600"/>
        <w:ind w:firstLine="539"/>
        <w:jc w:val="both"/>
        <w:rPr/>
      </w:pPr>
      <w:r>
        <w:rPr>
          <w:rFonts w:cs="Arial" w:ascii="Arial" w:hAnsi="Arial"/>
        </w:rPr>
        <w:t>Εδώ θέλω να επαναλάβω ότι στο πλαίσιο της αναθεώρησης και ανασυγκρότησης του ΕΛΓΑ προσπαθούμε να προχωρήσουμε σε νέα συστήματα εκτίμησης και απόδοσης των αποζημιώσεων σε καταστροφές, όπως αυτές έχουν συμβεί σε πάρα πολλές καλλιέργειε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ερωτών Βουλευτής κ.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φοβάμαι ότι οι συνεργάτες σας σας οδηγούν σε λάθος κατευθύνσεις και σας εκθέτουν. Είπατε ότι το πόρισμα του ΕΛΓΑ είναι απλές επισημάνσεις και όχι εξατομικεύσεις. Εγώ, όμως, εδώ κρατώ τα Πρακτικά της Βουλής. Εκθέτουν και εσάς και τον κ. Καρχιμάκη, ο οποίος στις 23 Φεβρουαρίου, για να δικαιολογήσει την απόφαση που βγάλατε για τις ελιές, επικαλέστηκε τις επισημάνσεις που έγιναν από τον ΕΛΓΑ </w:t>
      </w:r>
    </w:p>
    <w:p>
      <w:pPr>
        <w:pStyle w:val="Normal"/>
        <w:spacing w:lineRule="auto" w:line="600"/>
        <w:ind w:firstLine="720"/>
        <w:jc w:val="both"/>
        <w:rPr>
          <w:rFonts w:ascii="Arial" w:hAnsi="Arial" w:cs="Arial"/>
        </w:rPr>
      </w:pPr>
      <w:r>
        <w:rPr>
          <w:rFonts w:cs="Arial" w:ascii="Arial" w:hAnsi="Arial"/>
        </w:rPr>
        <w:t xml:space="preserve">Επίσης, και εσείς στις 4 Μαρτίου –έχω τα Πρακτικά εδώ- για να δικαιολογήσετε την απόφασή σας για την ελιά, την οποία επεκτείνετε σε όλους τους νομούς, επικαλείστε τις επισημάνσεις. Δηλαδή, οι επισημάνσεις του ΕΛΓΑ του υποκαταστήματος της Βέροιας είναι από άλλον πλανήτη; Οι γεωπόνοι του ΕΛΓΑ της Βέροιας είναι εξωγήινοι;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σέξτε, κυρία Υπουργέ, εκτίθεστε με αυτά που λέτε. Και εσείς δεν είστε μία Υπουργός από το πουθενά, είστε μία Υπουργός που έχει μεγάλη εμπειρία στα αγροτικά, που έχετε υπηρετήσει σε σημαντικές θέσεις, στην ΠΑΣΕΓΕΣ, στο Ευρωπαϊκό Κοινοβούλιο, που ήσασταν Γενική Γραμματέας του Υπουργείου Γεωργίας. Έχουμε,  λοιπόν, εμείς την απαίτηση να επιδεικνύετε μεγαλύτερη ευαισθησία και γνώση. Και το σημαντικότερο, απαιτούμε να έχετε απόλυτα ξεκάθαρη θέση σε κάθε αγροτικό ζήτημα.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δεν έχετε, κυρία Υπουργέ. Εσείς μου δώσατε τα στοιχεία που αποδεικνύεται ότι στα κεράσια έχουμε ζημιά από 40% έως 90%, στα μήλα 40% και ό,τι απέμεινε, το αποτελείωσε το φουσικλάδιο. Το ίδιο συμβαίνει και στο σπαράγγι, όπου έχουμε ζημιά 45%. </w:t>
      </w:r>
    </w:p>
    <w:p>
      <w:pPr>
        <w:pStyle w:val="Normal"/>
        <w:spacing w:lineRule="auto" w:line="600"/>
        <w:ind w:firstLine="720"/>
        <w:jc w:val="both"/>
        <w:rPr>
          <w:rFonts w:ascii="Arial" w:hAnsi="Arial" w:cs="Arial"/>
        </w:rPr>
      </w:pPr>
      <w:r>
        <w:rPr>
          <w:rFonts w:cs="Arial" w:ascii="Arial" w:hAnsi="Arial"/>
        </w:rPr>
        <w:t xml:space="preserve">Βάσει αυτών των στοιχείων, κατέθεσα μια ερώτηση και ρωτούσα τι σκοπεύετε να κάνετε γι’ αυτούς τους ανθρώπους. Με βάση τον Κανονισμό έπρεπε να μου απαντήσετε στις 30 Ιανουαρίου και δεν το πράξατε. Εγώ, επειδή λογοδοτώ στους συμπατριώτες μου στο νομό μου, μετέτρεψα αυτήν την απλή ερώτηση σε επίκαιρη ερώτηση, η οποία είχε προγραμματιστεί να γίνει μέχρι τις 23 Φεβρουαρίου και λόγω κωλύματος δεν ήρθατε. Τρεις ώρες πριν από την προγραμματισμένη συζήτηση, βρήκα στη θυρίδα μου στη Βουλή απάντηση, στην οποία απάντηση τα 2/3 της έκτασής της τα καλύπτετε, προσπαθώντας να δικαιολογήσετε την απόφαση που πήρατε για την ελιά. </w:t>
      </w:r>
    </w:p>
    <w:p>
      <w:pPr>
        <w:pStyle w:val="Normal"/>
        <w:spacing w:lineRule="auto" w:line="600"/>
        <w:ind w:firstLine="720"/>
        <w:jc w:val="both"/>
        <w:rPr>
          <w:rFonts w:ascii="Arial" w:hAnsi="Arial" w:cs="Arial"/>
        </w:rPr>
      </w:pPr>
      <w:r>
        <w:rPr>
          <w:rFonts w:cs="Arial" w:ascii="Arial" w:hAnsi="Arial"/>
        </w:rPr>
        <w:t xml:space="preserve">Εγώ σας είπα από την πρώτη στιγμή ότι στηρίζω αυτήν την απόφαση και επικροτώ. Συμπάσχουμε με τους πληττόμενους παραγωγούς. Εγώ, όμως, σας ρωτούσα άλλα πράγματα, για τους δενδροκαλλιεργητές και τους σπαραγγοπαραγωγούς, αλλά και εσείς μου απαντάτε ότι είναι απλές επισημάνσεις και όχι εξατομικεύσεις ζημιών. Εάν το έλεγαν κάποιοι άλλοι, κυρία Υπουργέ, θα το προσπερνούσα έτσι, χωρίς σχόλια. Το λέτε, όμως, εσείς, κυρία Υπουργέ; Είναι δυνατόν να αγνοείτε ότι, για να υπάρξουν εξατομικεύσεις, πρέπει να προηγηθεί υπουργική απόφαση την οποία δεν έχετε εκδώσει; Γι’ αυτό, ακριβώς, βρισκόμαστε σήμερα εδώ και συζητάμε. Αυτήν την απόφαση ζητάμε να εκδώσετε. </w:t>
      </w:r>
    </w:p>
    <w:p>
      <w:pPr>
        <w:pStyle w:val="Normal"/>
        <w:spacing w:lineRule="auto" w:line="600"/>
        <w:ind w:firstLine="720"/>
        <w:jc w:val="both"/>
        <w:rPr>
          <w:rFonts w:ascii="Arial" w:hAnsi="Arial" w:cs="Arial"/>
        </w:rPr>
      </w:pPr>
      <w:r>
        <w:rPr>
          <w:rFonts w:cs="Arial" w:ascii="Arial" w:hAnsi="Arial"/>
        </w:rPr>
        <w:t>Δεν επαρκούν αυτά τα στοιχεία του ΕΛΓΑ, που λέτε ότι είναι απλές επισημάνσεις; Εγώ θα σας δώσω ακόμα περισσότερα, τα οποία θα σας καταθέσω για να τα πάρετε από τα Πρακτικά της Βουλής. Θα καταθέσω ένα φάκελο που έχει δέκα αποδεικτικά στοιχεία. Αφορά, βεβαίωση του Ινστιτούτου Φυλλοβόλων Δένδρων Νάουσας, σημεία επιστημονικής έκθεσης της Γεωπονικής Σχολής του Πανεπιστημίου Θεσσαλονίκης, επτά βεβαιώσεις μετεωρολογικών σταθμών που δείχνουν τις επικρατούσες καιρικές συνθήκες εκείνη την εποχή, που καταδεικνύουν το μέγεθος και την έκταση των ζημιών, βάσει των οποίων τα κλιμάκια του ΕΛΓΑ έκαναν τις επισημάνσεις. Θα αγνοήσετε και αυτά τα στοιχεία; Δηλαδή, θα μου πείτε ότι η βεβαίωση του σταθμού της ΔΕΗ είναι απλή επισήμανση και δεν είναι εξατομίκευση; Καταθέτω το φάκελο με τα στοιχεία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ν προαναφερθέντα φάκελ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α Υπουργέ, σκύψτε πάνω στο πρόβλημα σοβαρά. Το πρόβλημα αυτό δεν ακουμπά μόνο τους παραγωγούς, απασχολεί όλες τις οικογένειές τους, ακουμπά όλες τις περιοχές οι οποίες ζουν από την παραγωγή αυτών των ανθρώπων. Καλή η εξαγγελία της αναμόρφωσης και του εκσυγχρονισμού του κανονισμού του ΕΛΓΑ Αυτά, όμως, είναι μελλοντικές εξελίξεις και με μελλοντικές εξελίξεις δεν λύνεται το πρόβλημα. Το πρόβλημα λύνεται εδώ και τώρα με απόφαση. </w:t>
      </w:r>
    </w:p>
    <w:p>
      <w:pPr>
        <w:pStyle w:val="Normal"/>
        <w:spacing w:lineRule="auto" w:line="600"/>
        <w:ind w:firstLine="720"/>
        <w:jc w:val="both"/>
        <w:rPr>
          <w:rFonts w:ascii="Arial" w:hAnsi="Arial" w:cs="Arial"/>
        </w:rPr>
      </w:pPr>
      <w:r>
        <w:rPr>
          <w:rFonts w:cs="Arial" w:ascii="Arial" w:hAnsi="Arial"/>
        </w:rPr>
        <w:t xml:space="preserve">Κυρία Υπουργέ, δείξτε ανθρώπινο πρόσωπο το οποίο έχετε και είμαι βέβαιος ότι θα σκύψετε πάνω στο πρόβλημα, για να μπορέσουν αυτοί οι άνθρωποι να επιβιώσουν και να συνεχίσουν τις καλλιέργειές τους. Εάν δεν το κάνετε, εάν δεν δώσετε αυτήν την απάντηση –ίσως, για να μην καρπωθώ την επιτυχία- καλέστε τα στελέχη σας, ανακοινώστε την απόφασή σας και εγώ θα χαρώ και θα χειροκροτήσω. Εάν δεν το κάνετε, θα με αναγκάσετε να μετατρέψω αυτήν την επίκαιρη ερώτηση σε επερώτηση, να εμπλακούν όλα τα κόμματα, για να διαπιστώσουν το μέγεθος της αδικίας. Και θα εκπλαγείτε, κυρία Υπουργέ. Θα παρουσιάσω στοιχεία που θα σας φέρουν σε δύσκολη θέση. Σας παρακαλώ πολύ να δώσετε μια ξεκάθαρη, διαφανή απάντηση και όχι νεφελώδ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Υπουργός Αγροτικής Ανάπτυξης και Τροφίμων, η κυρία Μπατζελή.</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w:t>
      </w:r>
      <w:r>
        <w:rPr>
          <w:rFonts w:cs="Arial" w:ascii="Arial" w:hAnsi="Arial"/>
          <w:b/>
        </w:rPr>
        <w:t xml:space="preserve"> </w:t>
      </w:r>
      <w:r>
        <w:rPr>
          <w:rFonts w:cs="Arial" w:ascii="Arial" w:hAnsi="Arial"/>
        </w:rPr>
        <w:t xml:space="preserve">Κύριε Καρασμάνη, κατ’ αρχάς θα ήθελα να σας πω, στο πλαίσιο του πολιτικού διαλόγου, ότι τη δόξα στις απαντήσεις την οφείλουμε στο Κοινοβούλιο και σε κανένα Βουλευτή ή άλλον εκτός Κοινοβουλίου. Κάνατε την ερώτηση και οφείλω να δώσω σε εσάς την απάντηση. </w:t>
      </w:r>
    </w:p>
    <w:p>
      <w:pPr>
        <w:pStyle w:val="Normal"/>
        <w:spacing w:lineRule="auto" w:line="600"/>
        <w:ind w:firstLine="539"/>
        <w:jc w:val="both"/>
        <w:rPr>
          <w:rFonts w:ascii="Arial" w:hAnsi="Arial" w:cs="Arial"/>
        </w:rPr>
      </w:pPr>
      <w:r>
        <w:rPr>
          <w:rFonts w:cs="Arial" w:ascii="Arial" w:hAnsi="Arial"/>
        </w:rPr>
        <w:t>Δεν υπάρχει καμμία σκοπιμότητα. Το ξέρετε πάρα πολύ καλά. Εκείνο, όμως, το οποίο θέλω να σας επαναλάβω, όπως το έχουμε πει σε συσκέψεις τις οποίες έχουμε κάνει στο Υπουργείο, είναι ότι το θέμα τουλάχιστον για τις δενδρώδεις καλλιέργειες είναι ένα θέμα το οποίο δεν έχει επαρκή στοιχεία από πλευράς ΕΛΓΑ. Θα χαρώ πολύ να έχω και τα επιπλέον στοιχεία τα οποία θα καταθέσετε στα Πρακτικά.</w:t>
      </w:r>
    </w:p>
    <w:p>
      <w:pPr>
        <w:pStyle w:val="Normal"/>
        <w:spacing w:lineRule="auto" w:line="600"/>
        <w:ind w:firstLine="539"/>
        <w:jc w:val="both"/>
        <w:rPr>
          <w:rFonts w:ascii="Arial" w:hAnsi="Arial" w:cs="Arial"/>
        </w:rPr>
      </w:pPr>
      <w:r>
        <w:rPr>
          <w:rFonts w:cs="Arial" w:ascii="Arial" w:hAnsi="Arial"/>
        </w:rPr>
        <w:t>Θα μου επιτρέψετε να επικεντρωθώ κυρίως στο θέμα των σπαραγγιών, όπου έχουμε αναλάβει την ευθύνη ενός ειδικού προγράμματος στο πλαίσιο του Υπουργείου Αγροτικής Ανάπτυξης, διότι πιστεύουμε ότι αυτή η καλλιέργεια θα πρέπει να συνεχίσει. Αφορά τέσσερις νομούς, είναι ιδιαίτερα ανταγωνιστική και πρέπει να βελτιώσουμε την ποιότητά της.</w:t>
      </w:r>
    </w:p>
    <w:p>
      <w:pPr>
        <w:pStyle w:val="Normal"/>
        <w:spacing w:lineRule="auto" w:line="600"/>
        <w:ind w:firstLine="720"/>
        <w:jc w:val="both"/>
        <w:rPr/>
      </w:pPr>
      <w:r>
        <w:rPr>
          <w:rFonts w:cs="Arial" w:ascii="Arial" w:hAnsi="Arial"/>
        </w:rPr>
        <w:t>Από εκεί και πέρα, για τις δενδρώδεις καλλιέργειες –για τα κεράσια όπως αναφέρετε που είναι ένα θέμα που αφορά όχι μόνο το νομό σας, είναι και σε πάρα πολλούς άλλους νομούς- αυτό θα επανεξεταστεί και αν τα στοιχεία υπάρχουν και δικαιολογούνται θα δώσουμε τις ενισχύσεις. Εάν δεν δικαιολογούνται, όπως προκύπτουν από τα στοιχεία του ΕΛΓΑ, τα οποία έχουμε μέχρι τώρα, δεν θα μπορέσουμε να προβούμε σε μία κατ’ εξαίρεση επιλογή. Όσον αφορά το θέμα της ελιάς στο οποίο αναφερθήκατε και για το οποίο υπάρχει αποδεδειγμένη φυτοπαθογένεια δεν έχει δοθεί ακόμα καμμία αποζημίωση για τον πυρινοτρίτη  σεβόμενοι πάντα την οικονομική κατάσταση και πάνω απ’ όλα τη διαχειριστική κρίση που βρίσκεται ο ΕΛΓ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720" w:hanging="0"/>
        <w:jc w:val="both"/>
        <w:rPr/>
      </w:pPr>
      <w:r>
        <w:rPr>
          <w:rFonts w:cs="Arial" w:ascii="Arial" w:hAnsi="Arial"/>
          <w:b/>
        </w:rPr>
        <w:t>ΓΕΩΡΓΙΟΣ ΚΑΡΑΣΜΑΝΗΣ:</w:t>
      </w:r>
      <w:r>
        <w:rPr>
          <w:rFonts w:cs="Arial" w:ascii="Arial" w:hAnsi="Arial"/>
        </w:rPr>
        <w:t xml:space="preserve"> Θα πάμε σε επερώτηση, κυρία Υπουργέ. </w:t>
      </w:r>
      <w:r>
        <w:rPr>
          <w:rFonts w:cs="Arial" w:ascii="Arial" w:hAnsi="Arial"/>
          <w:b/>
        </w:rPr>
        <w:t>ΑΙΚΑΤΕΡΙΝΗ ΜΠΑΤΖΕΛΗ (Υπουργός Αγροτικής Ανάπτυξης και Τροφίμων):</w:t>
      </w:r>
      <w:r>
        <w:rPr>
          <w:rFonts w:cs="Arial" w:ascii="Arial" w:hAnsi="Arial"/>
        </w:rPr>
        <w:t xml:space="preserve"> Όπως νομίζ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Συζητείται τώρα η πρώτη με αριθμ. 658/13.4.2010 επίκαιρη ερώτηση της Βουλευτού του Πανελλήνιου Σοσιαλιστικού Κινήματος κ. Σοφίας Γιαννακά προς την Υπουργό Αγροτικής Ανάπτυξης και Τροφίμων, σχετικά με τη στήριξη των καπνοπαραγωγών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ης κ. Γιαννακά αναλυτικά έχει ως εξής:</w:t>
      </w:r>
    </w:p>
    <w:p>
      <w:pPr>
        <w:pStyle w:val="Normal"/>
        <w:spacing w:lineRule="auto" w:line="600"/>
        <w:ind w:firstLine="720"/>
        <w:jc w:val="both"/>
        <w:rPr>
          <w:rFonts w:ascii="Arial" w:hAnsi="Arial" w:cs="Arial"/>
        </w:rPr>
      </w:pPr>
      <w:r>
        <w:rPr>
          <w:rFonts w:cs="Arial" w:ascii="Arial" w:hAnsi="Arial"/>
        </w:rPr>
        <w:t>«Σύμφωνα με τη νέα ΚΑΠ, από την εσοδεία 2006 η κοινοτική ενίσχυση στην καλλιέργεια του καπνού είναι αποδεσμευμένη από την παραγωγή. Παράλληλα, η κατάργηση από την Ευρωπαϊκή Ένωση των καθεστώτων των ατομικών ποσοστώσεων και των ευρωπαϊκών συμβολαίων καλλιέργειας οδηγεί στην πλήρη απελευθέρωση της παραγωγής του καπνού και διέπεται σε μεγάλο πλέον ποσοστό από τους κανόνες της ελεύθερης αγοράς.</w:t>
      </w:r>
    </w:p>
    <w:p>
      <w:pPr>
        <w:pStyle w:val="Normal"/>
        <w:spacing w:lineRule="auto" w:line="600"/>
        <w:ind w:firstLine="720"/>
        <w:jc w:val="both"/>
        <w:rPr>
          <w:rFonts w:ascii="Arial" w:hAnsi="Arial" w:cs="Arial"/>
        </w:rPr>
      </w:pPr>
      <w:r>
        <w:rPr>
          <w:rFonts w:cs="Arial" w:ascii="Arial" w:hAnsi="Arial"/>
        </w:rPr>
        <w:t>Αποτέλεσμα της αναθεωρημένης ΚΑΠ είναι ο Νομός Αιτωλοακαρνανίας, που υπήρξε ανέκαθεν ένας κατ’ εξοχήν αγροτικός νομός, να πλήττεται. Η αποδόμηση της γεωργικής δραστηριότητας και τα χιλιάδες στρέμματα που μένουν ακαλλιέργητα, έχουν οδηγήσει τον αγροτικό πληθυσμό της περιοχής σε δεινή οικονομική κατάσταση.</w:t>
      </w:r>
    </w:p>
    <w:p>
      <w:pPr>
        <w:pStyle w:val="Normal"/>
        <w:spacing w:lineRule="auto" w:line="600"/>
        <w:ind w:firstLine="720"/>
        <w:jc w:val="both"/>
        <w:rPr>
          <w:rFonts w:ascii="Arial" w:hAnsi="Arial" w:cs="Arial"/>
        </w:rPr>
      </w:pPr>
      <w:r>
        <w:rPr>
          <w:rFonts w:cs="Arial" w:ascii="Arial" w:hAnsi="Arial"/>
        </w:rPr>
        <w:t xml:space="preserve">Είναι γνωστό ότι η πλειονότητα των αγροτών στην περιοχή απασχολούνταν με τη καλλιέργεια του καπνού, η οποία αναμφισβήτητα υπήρξε προσοδοφόρα εξ αιτίας της εξαιρετικής ποιότητας καπνού που παρήγαγε η περιοχή. Η εφαρμογή της νέας ΚΑΠ όμως, οδήγησε σε τέλμα και τη συγκεκριμένη καλλιέργεια, η οποία έχει πλέον σχεδόν ολοκληρωτικά εγκαταλειφθεί. </w:t>
      </w:r>
    </w:p>
    <w:p>
      <w:pPr>
        <w:pStyle w:val="Normal"/>
        <w:spacing w:lineRule="auto" w:line="600"/>
        <w:ind w:firstLine="720"/>
        <w:jc w:val="both"/>
        <w:rPr>
          <w:rFonts w:ascii="Arial" w:hAnsi="Arial" w:cs="Arial"/>
        </w:rPr>
      </w:pPr>
      <w:r>
        <w:rPr>
          <w:rFonts w:cs="Arial" w:ascii="Arial" w:hAnsi="Arial"/>
        </w:rPr>
        <w:t>Κατόπιν τούτων ερωτάται η κυρία Υπουργός:</w:t>
      </w:r>
    </w:p>
    <w:p>
      <w:pPr>
        <w:pStyle w:val="Normal"/>
        <w:spacing w:lineRule="auto" w:line="600"/>
        <w:ind w:firstLine="720"/>
        <w:jc w:val="both"/>
        <w:rPr>
          <w:rFonts w:ascii="Arial" w:hAnsi="Arial" w:cs="Arial"/>
        </w:rPr>
      </w:pPr>
      <w:r>
        <w:rPr>
          <w:rFonts w:cs="Arial" w:ascii="Arial" w:hAnsi="Arial"/>
        </w:rPr>
        <w:t>Ποιες είναι οι δράσεις που σκοπεύει να λάβει το Υπουργείο για τη στήριξη των καπνοπαραγωγών της Αιτωλοακαρνανίας και κατ’ επέκταση της χώρας;».</w:t>
      </w:r>
    </w:p>
    <w:p>
      <w:pPr>
        <w:pStyle w:val="Normal"/>
        <w:spacing w:lineRule="auto" w:line="600"/>
        <w:ind w:firstLine="720"/>
        <w:jc w:val="both"/>
        <w:rPr>
          <w:rFonts w:ascii="Arial" w:hAnsi="Arial" w:cs="Arial"/>
        </w:rPr>
      </w:pPr>
      <w:r>
        <w:rPr>
          <w:rFonts w:cs="Arial" w:ascii="Arial" w:hAnsi="Arial"/>
        </w:rPr>
        <w:t>Στην ερωτώσα Βουλευτή του ΠΑΣΟΚ κ. Σοφία Γιαννακά θα απαντήσει η Υπουργός Αγροτικής Ανάπτυξης και Τροφίμων κ. Αικατερίνη Μπατζελή.</w:t>
      </w:r>
    </w:p>
    <w:p>
      <w:pPr>
        <w:pStyle w:val="Normal"/>
        <w:spacing w:lineRule="auto" w:line="600"/>
        <w:ind w:firstLine="720"/>
        <w:jc w:val="both"/>
        <w:rPr>
          <w:rFonts w:ascii="Arial" w:hAnsi="Arial" w:cs="Arial"/>
        </w:rPr>
      </w:pPr>
      <w:r>
        <w:rPr>
          <w:rFonts w:cs="Arial" w:ascii="Arial" w:hAnsi="Arial"/>
        </w:rPr>
        <w:t>Έχετε το λόγο κυρία Υπουργέ.</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την κ. Σοφία Γιαννακά που έχει καταθέσει αυτήν την ερώτηση, γιατί πραγματικά θέλουμε να δώσουμε την πληροφόρηση και να ενημερώσουμε τον κόσμο σχετικά με τις ενέργειες, τις οποίες έχουμε κάνει για το θέμα του καπνού, το καπνικό ζήτημα όπως έχουμε αναδείξει. </w:t>
      </w:r>
    </w:p>
    <w:p>
      <w:pPr>
        <w:pStyle w:val="Normal"/>
        <w:spacing w:lineRule="auto" w:line="600"/>
        <w:ind w:firstLine="720"/>
        <w:jc w:val="both"/>
        <w:rPr/>
      </w:pPr>
      <w:r>
        <w:rPr>
          <w:rFonts w:cs="Arial" w:ascii="Arial" w:hAnsi="Arial"/>
        </w:rPr>
        <w:t xml:space="preserve">Να μου επιτρέψετε, κυρία Γιαννακά, για το ιστορικό του λόγου να πω ότι μετά από την μεταρρύθμιση της κοινής οργάνωσης καπνού, μεταφέρθηκαν από τον πυλώνα των άμεσων ενισχύσεων στον πυλώνα της αγροτικής ανάπτυξης, 568.000.000 ευρώ, με στόχο την αναδιάρθρωση των καπνοπαραγωγικών περιοχών. Και ξέρουμε όλοι ότι ήταν μία από τις πιο άδικες αποφάσεις της Ευρωπαϊκής Ένωσης, αλλά και από τις πιο δυσάρεστες πολιτικές της κυβέρνησης της Νέας Δημοκρατίας, η οποία ενώ είχε την ευκαιρία μέχρι το Φεβρουάριο του 2009 να παρέμβει για την ανατροπή αυτής της απόφασης και σε επίπεδο Ευρωπαϊκού Δικαστηρίου, δεν το έκανε. Ερχόμαστε, λοιπόν, να διαχειριστούμε μία λανθασμένη πρακτική, τόσο της Ευρωπαϊκής Επιτροπής, όσο και της προηγούμενης Κυβέρνησης, η οποία μάλιστα αντί αυτού, κατά την έγκριση του Προγράμματος «ΑΛΕΞΑΝΔΡΟΣ ΜΠΑΛΤΑΤΖΗΣ» τον Νοέμβριο του 2007, δεν δέσμευσε τους πόρους δηλαδή τα 568.000.000 ευρώ αυτοδύναμα στο Πρόγραμμα, για την ενίσχυση των καπνοπαραγωγών. </w:t>
      </w:r>
    </w:p>
    <w:p>
      <w:pPr>
        <w:pStyle w:val="Normal"/>
        <w:spacing w:lineRule="auto" w:line="600"/>
        <w:ind w:firstLine="720"/>
        <w:jc w:val="both"/>
        <w:rPr/>
      </w:pPr>
      <w:r>
        <w:rPr>
          <w:rFonts w:cs="Arial" w:ascii="Arial" w:hAnsi="Arial"/>
        </w:rPr>
        <w:t xml:space="preserve">Σήμερα, λοιπόν, μετά από ένα κοινωνικό διάλογο, τον οποίο είχαμε κάνει και στις 25 και 26 Ιανουαρίου στο Ζάππειο, εξειδικεύσαμε τα μέτρα του Προγράμματος, ώστε οι παραπάνω πιστώσεις, ενισχύσεις να στοχευθούν αποκλειστικά και μόνο στους καπνοπαραγωγούς των καπνοπαραγωγικών περιοχών, με σκοπό να τους επιστραφεί ένα πολύ μεγάλο μέρος της απώλειας του εισοδήματός τους. </w:t>
      </w:r>
    </w:p>
    <w:p>
      <w:pPr>
        <w:pStyle w:val="Normal"/>
        <w:spacing w:lineRule="auto" w:line="600"/>
        <w:ind w:firstLine="720"/>
        <w:jc w:val="both"/>
        <w:rPr>
          <w:rFonts w:ascii="Arial" w:hAnsi="Arial" w:cs="Arial"/>
        </w:rPr>
      </w:pPr>
      <w:r>
        <w:rPr>
          <w:rFonts w:cs="Arial" w:ascii="Arial" w:hAnsi="Arial"/>
        </w:rPr>
        <w:t>Οι συγκεκριμένες δράσεις αφορούν τη στήριξη των γεωργικών εκμεταλλεύσεων που βρίσκεται στη διαδικασία αναδιάρθρωσης λόγω μεταρρύθμισης της Κοινής Αγροτικής Πολιτικής. Πρόκειται για το μέτρο 144 με προβλεπόμενη δημόσια δαπάνη 220.000.000 ευρώ. Στο μέτρο αυτό πρόκειται να ενταχθούν γεωργοί, των οποίων οι άμεσες ενισχύσεις μειώνονται το έτος 2010 σε ποσοστό μεγαλύτερο του 25%, σε σχέση με το 2009.</w:t>
      </w:r>
    </w:p>
    <w:p>
      <w:pPr>
        <w:pStyle w:val="Normal"/>
        <w:spacing w:lineRule="auto" w:line="600"/>
        <w:ind w:firstLine="720"/>
        <w:jc w:val="both"/>
        <w:rPr/>
      </w:pPr>
      <w:r>
        <w:rPr>
          <w:rFonts w:cs="Arial" w:ascii="Arial" w:hAnsi="Arial"/>
        </w:rPr>
        <w:t xml:space="preserve">Το δεύτερο μέτρο είναι η προώθηση γεωργοπεριβαντολλογυτικών μέτρων στις καπνοπαραγωγικές περιοχές, για τα οποία πρόκειται να διατεθούν συνολικές πιστώσεις ύψους 120.000.000 ευρώ. Οι γεωργοπεριβαντολλογυτικές δράσεις στοχεύουν στη μείωση των ενεργειακών εισροών και καλύπτουν το πρόσθετο κόστος των δεσμεύσεων που αναλαμβάνουν οι γεωργοί, συγκεκριμένα για χρήση αλλαγής καπνοχώραφων, και για την εφαρμογή Συστήματος Ολοκληρωμένης Διαχείρισης στην παραγωγή καπνού. </w:t>
      </w:r>
    </w:p>
    <w:p>
      <w:pPr>
        <w:pStyle w:val="Normal"/>
        <w:spacing w:lineRule="auto" w:line="600"/>
        <w:ind w:firstLine="720"/>
        <w:jc w:val="both"/>
        <w:rPr/>
      </w:pPr>
      <w:r>
        <w:rPr>
          <w:rFonts w:cs="Arial" w:ascii="Arial" w:hAnsi="Arial"/>
        </w:rPr>
        <w:t>Επίσης, ένα τρίτο μέτρο αφορά στον εκσυγχρονισμό των γεωργικών εκμεταλλεύσεων, σχέδια βελτίωσης εντός καπνοπαραγωγικών περιοχών. Στο μέτρο αυτό πρόκειται να διατεθούν 150.000.000 € και μάλιστα, αυτό που θα πω ενδιαφέρει κυρίως την περιοχή σας. Προβλέπεται μία αυξημένη ενίσχυση της τάξης του 10% για επενδύσεις, για χρήσεις ανανεώσιμων πηγών ενέργειας. Είναι ένα αίτημα, το οποίο έχει διατυπωθεί κυρίως από την περιοχή σας και εύχομαι και οι άλλες περιοχές να πάρουν τέτοιες πρωτοβουλίες, όπως η δική σας. Επιπλέον, είναι τα μέτρα διαφοροποίησης της αγροτικής οικονομίας που βασίζεται στον καπνό και την βελτίωση της ποιότητας ζωής στις καπνοπαραγωγικές περιοχές για τις οποίες πρόκειται να διατεθούν πιστώσεις περίπου 53.000.000 ευρώ και τα οποία αφορούν άλλες παραγωγικές διαδικασ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η ερωτώσα Βουλευτής του ΠΑΣΟΚ του Νομού Αιτωλοακαρνανίας, κ. Σοφία Γιαννακά.</w:t>
      </w:r>
    </w:p>
    <w:p>
      <w:pPr>
        <w:pStyle w:val="Normal"/>
        <w:spacing w:lineRule="auto" w:line="600"/>
        <w:ind w:firstLine="720"/>
        <w:jc w:val="both"/>
        <w:rPr/>
      </w:pPr>
      <w:r>
        <w:rPr>
          <w:rFonts w:cs="Arial" w:ascii="Arial" w:hAnsi="Arial"/>
          <w:b/>
        </w:rPr>
        <w:t>ΣΟΦΙΑ ΓΙΑΝΝΑΚΑ:</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είναι φυσικό αυτό το διάστημα που η χώρα μας περνάει μία από τις σοβαρότερες οικονομικές κρίσεις στην ιστορία της, τόσο η κοινή γνώμη, όσο βέβαια οι προσπάθειες της Κυβέρνησης να αφορούν την οικονομική κρίση και να έχουν φύγει, βέβαια, από άλλα προβλήματα εξίσου σοβαρά, όπως είναι τα προβλήματα των αγροτών και της υπαίθρου. Δεν απασχολούν τα προβλήματα αυτά την κοινή γνώμη, τουλάχιστον τους τελευταίους έξι μήνες. </w:t>
      </w:r>
    </w:p>
    <w:p>
      <w:pPr>
        <w:pStyle w:val="Normal"/>
        <w:spacing w:lineRule="auto" w:line="600"/>
        <w:ind w:firstLine="720"/>
        <w:jc w:val="both"/>
        <w:rPr>
          <w:rFonts w:ascii="Arial" w:hAnsi="Arial" w:cs="Arial"/>
        </w:rPr>
      </w:pPr>
      <w:r>
        <w:rPr>
          <w:rFonts w:cs="Arial" w:ascii="Arial" w:hAnsi="Arial"/>
        </w:rPr>
        <w:t>Χαίρομαι, όμως, πραγματικά που εσείς, αρμόδια Υπουργός, όχι μόνο ασχολείστε με αυτά τα προβλήματα, αλλά δίνετε και συγκεκριμένες λύσεις, κάνετε συγκεκριμένες προτάσεις, τα βήματα σας είναι αξιόπιστα και δίνουν πραγματικά λύσεις και ανάσα στον χειμαζόμενο αγροτικό πληθυσμό. Χαίρομαι ιδιαίτερα γι’ αυτό. Χαίρομαι γιατί τα μέτρα που μόλις ανακοινώσατε είναι συγκεκριμένα, αφορούν ειδικά το Νομό Αιτωλοακαρνανίας -όπως μόλις είπατε- και χαίρομαι πραγματικά γι’ αυτό.</w:t>
      </w:r>
    </w:p>
    <w:p>
      <w:pPr>
        <w:pStyle w:val="Normal"/>
        <w:spacing w:lineRule="auto" w:line="600"/>
        <w:ind w:firstLine="720"/>
        <w:jc w:val="both"/>
        <w:rPr>
          <w:rFonts w:ascii="Arial" w:hAnsi="Arial" w:cs="Arial"/>
        </w:rPr>
      </w:pPr>
      <w:r>
        <w:rPr>
          <w:rFonts w:cs="Arial" w:ascii="Arial" w:hAnsi="Arial"/>
        </w:rPr>
        <w:t xml:space="preserve">Είναι μία επίκαιρη ερώτηση που κατέθεσα σήμερα για σας, κυρία Υπουργέ, γιατί ο Νομός Αιτωλοακαρνανίας, όπως και άλλοι νομοί -δεν είναι μόνο ο δικός μου ο νομός- πλήττεται κυριολεκτικά τα τελευταία χρόνια. Η γεωργική δραστηριότητα –και το ξέρετε, κυρία Υπουργέ- έχει αποδομηθεί.  Χιλιάδες στρέμματα σε όλη την Ελλάδα, ειδικά στο Νομό Αιτωλοακαρνανίας, έχουν μείνει ακαλλιέργητα τα τελευταία χρόνια. Ο αγροτικός πληθυσμός -και αυτό το γνωρίζουμε όλοι- έχει οδηγηθεί σε δεινή οικονομική κατάσταση, το εισόδημά του έχει μειωθεί, η ύπαιθρος τείνει να ερημωθεί, διογκώνοντας τα προβλήματα της αστυφιλίας και της ανεργίας. </w:t>
      </w:r>
    </w:p>
    <w:p>
      <w:pPr>
        <w:pStyle w:val="Normal"/>
        <w:spacing w:lineRule="auto" w:line="600"/>
        <w:ind w:firstLine="720"/>
        <w:jc w:val="both"/>
        <w:rPr>
          <w:rFonts w:ascii="Arial" w:hAnsi="Arial" w:cs="Arial"/>
        </w:rPr>
      </w:pPr>
      <w:r>
        <w:rPr>
          <w:rFonts w:cs="Arial" w:ascii="Arial" w:hAnsi="Arial"/>
        </w:rPr>
        <w:t xml:space="preserve">Το φαινόμενο αυτό, κυρία Υπουργέ, λαμβάνει εκρηκτικές διαστάσεις ιδιαίτερα στους καπνοπαραγωγούς μετά τη μείωση των επιδοτήσεων κατά 50%. Οι δράσεις και τα μέτρα που προτείνετε -μόλις σας το είπα- είναι προς την σωστή κατεύθυνση. </w:t>
      </w:r>
    </w:p>
    <w:p>
      <w:pPr>
        <w:pStyle w:val="Normal"/>
        <w:spacing w:lineRule="auto" w:line="600"/>
        <w:ind w:firstLine="720"/>
        <w:jc w:val="both"/>
        <w:rPr>
          <w:rFonts w:ascii="Arial" w:hAnsi="Arial" w:cs="Arial"/>
        </w:rPr>
      </w:pPr>
      <w:r>
        <w:rPr>
          <w:rFonts w:cs="Arial" w:ascii="Arial" w:hAnsi="Arial"/>
        </w:rPr>
        <w:t>Είναι σημαντικό όμως να διασφαλιστεί ότι το 50% των χρημάτων που μεταφέρονται στο δεύτερο πυλώνα θα φθάσει, κυρία Υπουργέ τελικά στους καπνοπαραγωγούς, με προτεραιότητα σε όσους συνεχίζουν να παράγουν είτε καπνό, είτε άλλα διατροφικά προϊόντα. Οι επιφυλάξεις που διατυπώνονται καλό θα ήταν να εξαλειφθούν. Η αναπτυξιακή διάσταση, που επιχειρείται στον δεύτερο πυλώνα, πρέπει να αφορά όλους τους καπνοπαραγωγούς.</w:t>
      </w:r>
    </w:p>
    <w:p>
      <w:pPr>
        <w:pStyle w:val="Normal"/>
        <w:spacing w:lineRule="auto" w:line="600"/>
        <w:ind w:firstLine="720"/>
        <w:jc w:val="both"/>
        <w:rPr>
          <w:rFonts w:ascii="Arial" w:hAnsi="Arial" w:cs="Arial"/>
        </w:rPr>
      </w:pPr>
      <w:r>
        <w:rPr>
          <w:rFonts w:cs="Arial" w:ascii="Arial" w:hAnsi="Arial"/>
        </w:rPr>
        <w:t>Είναι αναγκαίο, κυρία Υπουργέ, να διασφαλιστεί και είμαι βέβαιη ότι εσείς θα το κάνετε, ότι όλοι οι καπνοπαραγωγοί θα έχουν την οικονομική δυνατότητα να ενταχθούν σε κάποιο από τα προγράμματα που μόλις ανακοινώσατε και να αλλάξουν την καλλιέργειά τους.</w:t>
      </w:r>
    </w:p>
    <w:p>
      <w:pPr>
        <w:pStyle w:val="Normal"/>
        <w:spacing w:lineRule="auto" w:line="600"/>
        <w:ind w:firstLine="720"/>
        <w:jc w:val="both"/>
        <w:rPr>
          <w:rFonts w:ascii="Arial" w:hAnsi="Arial" w:cs="Arial"/>
        </w:rPr>
      </w:pPr>
      <w:r>
        <w:rPr>
          <w:rFonts w:cs="Arial" w:ascii="Arial" w:hAnsi="Arial"/>
        </w:rPr>
        <w:t xml:space="preserve">Με άλλα λόγια, να διαθέτουν το αναγκαίο κεφάλαιο προκειμένου να καλλιεργήσουν και στη συνέχεια να επωφεληθούν από την ενίσχυση. </w:t>
      </w:r>
    </w:p>
    <w:p>
      <w:pPr>
        <w:pStyle w:val="Normal"/>
        <w:spacing w:lineRule="auto" w:line="600"/>
        <w:ind w:firstLine="720"/>
        <w:jc w:val="both"/>
        <w:rPr>
          <w:rFonts w:ascii="Arial" w:hAnsi="Arial" w:cs="Arial"/>
        </w:rPr>
      </w:pPr>
      <w:r>
        <w:rPr>
          <w:rFonts w:cs="Arial" w:ascii="Arial" w:hAnsi="Arial"/>
        </w:rPr>
        <w:t>Είναι απαραίτητο να προσδιοριστούν οι περιοχές που θα ενισχυθούν καθώς και ο τρόπος αυτής της ενίσχυσης, ποιες καλλιέργειες θα αντικαταστήσουν τον καπνό και αν υπάρχουν προβλέψεις για εξωγεωργικές δράσεις και πώς αυτές θα γίνουν γνωστές στον τελευταίο αγρότη της υπαίθρου.</w:t>
      </w:r>
    </w:p>
    <w:p>
      <w:pPr>
        <w:pStyle w:val="Normal"/>
        <w:spacing w:lineRule="auto" w:line="600"/>
        <w:ind w:firstLine="720"/>
        <w:jc w:val="both"/>
        <w:rPr>
          <w:rFonts w:ascii="Arial" w:hAnsi="Arial" w:cs="Arial"/>
        </w:rPr>
      </w:pPr>
      <w:r>
        <w:rPr>
          <w:rFonts w:cs="Arial" w:ascii="Arial" w:hAnsi="Arial"/>
        </w:rPr>
        <w:t>Είναι γνωστό, κυρία Υπουργέ, ότι το Υπουργείο σας – και το επαναλαμβάνω πραγματικά ειλικρινά- και εσείς προσωπικά, εξαντλήσατε κάθε δυνατή προσπάθεια, ώστε να διασφαλίσετε τους πόρους του δεύτερου πυλών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ζητούμε, έναν ολοκληρωμένο και στοχευμένο σχεδιασμό για να αξιοποιηθούν οι πόροι αυτοί και να πάνε και στον τελευταίο αγρό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ην κ. Γιαννακά.</w:t>
      </w:r>
    </w:p>
    <w:p>
      <w:pPr>
        <w:pStyle w:val="Normal"/>
        <w:spacing w:lineRule="auto" w:line="600"/>
        <w:ind w:firstLine="720"/>
        <w:jc w:val="both"/>
        <w:rPr>
          <w:rFonts w:ascii="Arial" w:hAnsi="Arial" w:cs="Arial"/>
        </w:rPr>
      </w:pPr>
      <w:r>
        <w:rPr>
          <w:rFonts w:cs="Arial" w:ascii="Arial" w:hAnsi="Arial"/>
        </w:rPr>
        <w:t>Το λόγο έχει η Υπουργός Αγροτικής Ανάπτυξης και Τροφίμων, κ. Μπατζελή.</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α Γιαννακά, θα ήθελα να βεβαιώσω και να επιβεβαιώσω τις δεσμεύσεις τις οποίες έχουμε αναλάβει ως Κυβέρνηση και να σας πω ότι ένας λόγος καθυστέρησης της ενεργοποίησης, του προγράμματος «ΑΛΕΞΑΝΔΡΟΣ ΜΠΑΛΤΑΤΖΗΣ» και κυρίως των μεγάλων έργων που αφορούν τα αρδευτικά, τα σχέδια βελτίωσης, τα ΟΠΑΑΧ και τα </w:t>
      </w:r>
      <w:r>
        <w:rPr>
          <w:rFonts w:cs="Arial" w:ascii="Arial" w:hAnsi="Arial"/>
          <w:lang w:val="en-US"/>
        </w:rPr>
        <w:t>LEADER</w:t>
      </w:r>
      <w:r>
        <w:rPr>
          <w:rFonts w:cs="Arial" w:ascii="Arial" w:hAnsi="Arial"/>
        </w:rPr>
        <w:t xml:space="preserve"> ήταν ότι έπρεπε κατ’ αρχάς να κατοχυρώσουμε και να συγκεντρώσουμε τους πόρους για τον καπνό, τα 568.000.000 τα οποία σας είπα προηγουμένως ότι ήταν διάχυτα στο Πρόγραμμα «ΜΠΑΛΤΑΤΖΗ».</w:t>
      </w:r>
    </w:p>
    <w:p>
      <w:pPr>
        <w:pStyle w:val="Normal"/>
        <w:spacing w:lineRule="auto" w:line="600"/>
        <w:ind w:firstLine="720"/>
        <w:jc w:val="both"/>
        <w:rPr>
          <w:rFonts w:ascii="Arial" w:hAnsi="Arial" w:cs="Arial"/>
        </w:rPr>
      </w:pPr>
      <w:r>
        <w:rPr>
          <w:rFonts w:cs="Arial" w:ascii="Arial" w:hAnsi="Arial"/>
        </w:rPr>
        <w:t>Αυτό θέλω να το ξεκαθαρίσω σε όλους τους συναδέλφους, έτσι ώστε να γνωρίζουμε το πώς πορευόμαστε τώρα για την υλοποίηση του «ΑΛΕΞΑΝΔΡΟΣ ΜΠΑΛΤΑΤΖΗΣ».</w:t>
      </w:r>
    </w:p>
    <w:p>
      <w:pPr>
        <w:pStyle w:val="Normal"/>
        <w:spacing w:lineRule="auto" w:line="600"/>
        <w:ind w:firstLine="720"/>
        <w:jc w:val="both"/>
        <w:rPr/>
      </w:pPr>
      <w:r>
        <w:rPr>
          <w:rFonts w:cs="Arial" w:ascii="Arial" w:hAnsi="Arial"/>
        </w:rPr>
        <w:t>Η δεύτερη μέριμνα μας, ήταν να κρατήσουμε έτσι ώστε τα χρήματα τα οποία δικαιούνται οι παραγωγοί να φτάσουν στα χέρια τους τουλάχιστον κατά το μεγαλύτερο μέρος έτσι ώστε να έχουν τη οικονομική δυνατότητα να μπορούν να αλλάξουν τις καλλιέργειές τους, κυρίως προς τις διατροφικές καλλιέργειες διότι όπως γνωρίζετε και  στην περιοχή σας αλλά και σε άλλες περιοχές η καπνοκαλλιέργεια έχει συρρικνωθεί, για να μην πω ότι έχει εξαφανιστεί ή υπάρχει μόνο σε ορισμένες περιοχές όπου καλλιεργούνται τα ανατολικού τύπου προϊόντα.</w:t>
      </w:r>
    </w:p>
    <w:p>
      <w:pPr>
        <w:pStyle w:val="Normal"/>
        <w:spacing w:lineRule="auto" w:line="600"/>
        <w:ind w:firstLine="720"/>
        <w:jc w:val="both"/>
        <w:rPr/>
      </w:pPr>
      <w:r>
        <w:rPr>
          <w:rFonts w:cs="Arial" w:ascii="Arial" w:hAnsi="Arial"/>
        </w:rPr>
        <w:t xml:space="preserve">Το τρίτο είναι, λόγω αυτών των επιδοτήσεων των οποίων θα πάρουν πίσω οι παραγωγοί να μπορέσουμε να τους στρέψουμε πέρα του διατροφικού κύκλου της γεωργίας και σε συμπληρωματικά εισοδήματα, τα οποία θα τους διασφαλίζουν απ’ αυτή τη συμπληρωματική δραστηριότητα, ένα επιπλέον διαχρονικό εισόδημα πέρα και έξω από τη γεωργική παραγωγή, την οποία θα πρέπει να σχεδιάσουμε στρατηγικά για να μην έχουμε απομείωσή της τόσο σε επίπεδο παραγωγής, όσο και απασχόλησης. </w:t>
      </w:r>
    </w:p>
    <w:p>
      <w:pPr>
        <w:pStyle w:val="Normal"/>
        <w:spacing w:lineRule="auto" w:line="600"/>
        <w:ind w:firstLine="720"/>
        <w:jc w:val="both"/>
        <w:rPr/>
      </w:pPr>
      <w:r>
        <w:rPr>
          <w:rFonts w:cs="Arial" w:ascii="Arial" w:hAnsi="Arial"/>
        </w:rPr>
        <w:t>Και θέλω να επανέλθω και πάλι στο θέμα του Αγρινίου, όπου το μέλημα τους και αυτό το οποίο ζητούν και είναι υπόδειγμα, θα έλεγα, της πολιτικής για τη διαχείριση αυτών των πόρων, είναι ότι πέρα της απώλειας του 25% που είναι τα χρήματα απευθείας στο χέρι, γίνονται προτάσεις έτσι ώστε να ενταχθούν σε συλλογικά σχέδια βελτίωσης και να ενταχθούν με ειδική επιδότηση οι Ανανεώσιμες Πηγές Ενέργειας, με την ψήφιση του νόμου περί Ανανεώσιμων Πηγών Ενέργειας έτσι ώστε οι παραγωγοί να μην είναι μόνο στο χωράφι αλλά να ενταχθούν σε όλη την ενεργειακή και οικονομική αλυσίδα της περιφέρειας αλλά και της εθνική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Επόμενη είναι η με αριθμό 642/13-4-2010 επίκαιρη ερώτηση του Βουλευτή του Κομμουνιστικού Κόμματος Ελλάδας κ. Νικολάου Μωραΐτη προς την Υπουργό Αγροτικής Ανάπτυξης και Τροφίμων, σχετικά με τα βιομηχανικά σφαγεία της Ένωσης Αγροτικών Συνεταιρισμών (Ε.Α.Σ.) Αγρινίου κ.λπ..</w:t>
      </w:r>
    </w:p>
    <w:p>
      <w:pPr>
        <w:pStyle w:val="Normal"/>
        <w:spacing w:lineRule="auto" w:line="600"/>
        <w:ind w:firstLine="720"/>
        <w:jc w:val="both"/>
        <w:rPr>
          <w:rFonts w:ascii="Arial" w:hAnsi="Arial" w:cs="Arial"/>
        </w:rPr>
      </w:pPr>
      <w:r>
        <w:rPr>
          <w:rFonts w:cs="Arial" w:ascii="Arial" w:hAnsi="Arial"/>
        </w:rPr>
        <w:t>Η επίκαιρη ερώτηση του κ. Μωραΐτη έχει ως ακολούθως:</w:t>
      </w:r>
    </w:p>
    <w:p>
      <w:pPr>
        <w:pStyle w:val="Normal"/>
        <w:spacing w:lineRule="auto" w:line="600"/>
        <w:ind w:firstLine="720"/>
        <w:jc w:val="both"/>
        <w:rPr/>
      </w:pPr>
      <w:r>
        <w:rPr>
          <w:rFonts w:cs="Arial" w:ascii="Arial" w:hAnsi="Arial"/>
        </w:rPr>
        <w:t>«Η αντιαγροτική πολιτική των κυβερνήσεων ΠΑΣΟΚ και ΝΔ που εφαρμόζεται στο πλαίσιο της ΚΑΠ, εκτός από το ξεκλήρισμα της φτωχής αγροτιάς, έχει σαν αποτέλεσμα την περιθωριοποίηση, τη χρεωκοπία, το κλείσιμο και το ξεπούλημα στο ιδιωτικό κεφάλαιο πολλών συνεταιριστικών εταιρειών.</w:t>
      </w:r>
    </w:p>
    <w:p>
      <w:pPr>
        <w:pStyle w:val="Normal"/>
        <w:spacing w:lineRule="auto" w:line="600"/>
        <w:ind w:firstLine="720"/>
        <w:jc w:val="both"/>
        <w:rPr>
          <w:rFonts w:ascii="Arial" w:hAnsi="Arial" w:cs="Arial"/>
        </w:rPr>
      </w:pPr>
      <w:r>
        <w:rPr>
          <w:rFonts w:cs="Arial" w:ascii="Arial" w:hAnsi="Arial"/>
        </w:rPr>
        <w:t>Το ίδιο συνέβη και με τα βιομηχανικά σφαγεία της ΕΑΣ Αγρινίου, που έγιναν με χρήματα των κτηνοτρόφων της περιοχής και του ελληνικού λαού μέσα από επενδυτικά προγράμματα. Στη συνέχεια προσφέρθηκαν στο «πιάτο» στο ιδιωτικό κεφάλαιο αφήνοντας εκτεθειμένους στην κερδοσκοπία τους κτηνοτρόφους (πρώτος νομός στη χώρα στην εκτροφή αιγοπροβάτων, 1.500.000 ζώα) αφού τους ζητά αυξημένες τιμές για τα σφαγεία αφήνοντας στο δρόμο δεκάδες οικογένειες εργαζομένων ένα χρόνο από το νέο ιδιοκτήτη των σφαγείων, αφού απέλυσε αρκετούς εργαζόμενους.</w:t>
      </w:r>
    </w:p>
    <w:p>
      <w:pPr>
        <w:pStyle w:val="Normal"/>
        <w:spacing w:lineRule="auto" w:line="600"/>
        <w:ind w:firstLine="720"/>
        <w:jc w:val="both"/>
        <w:rPr>
          <w:rFonts w:ascii="Arial" w:hAnsi="Arial" w:cs="Arial"/>
        </w:rPr>
      </w:pPr>
      <w:r>
        <w:rPr>
          <w:rFonts w:cs="Arial" w:ascii="Arial" w:hAnsi="Arial"/>
        </w:rPr>
        <w:t>Επίσης, σύμφωνα και με αυτές τις αστικές συμβάσεις, υπάρχουν σημαντικότατες παραβάσεις, αφού η όποια μεταβίβαση απαιτεί τροποποίηση της ΚΥΑ μετά την επιδότηση, πράγμα που δεν έγινε και επίσης ότι για πέντε χρόνια έπρεπε να διασφαλιστούν οι θέσεις εργασίας, που ούτε και αυτό τηρήθηκε. Ωστόσο όλα αυτά μικρή σημασία  έχουν μπροστά στο ξεπούλημα της συνεταιριστικής περιουσίας και των επιπτώσεων στους κτηνοτρόφους.</w:t>
      </w:r>
    </w:p>
    <w:p>
      <w:pPr>
        <w:pStyle w:val="Normal"/>
        <w:spacing w:lineRule="auto" w:line="600"/>
        <w:ind w:firstLine="720"/>
        <w:jc w:val="both"/>
        <w:rPr>
          <w:rFonts w:ascii="Arial" w:hAnsi="Arial" w:cs="Arial"/>
        </w:rPr>
      </w:pPr>
      <w:r>
        <w:rPr>
          <w:rFonts w:cs="Arial" w:ascii="Arial" w:hAnsi="Arial"/>
        </w:rPr>
        <w:t>Ερωτάται η κ. Υπουργός:</w:t>
      </w:r>
    </w:p>
    <w:p>
      <w:pPr>
        <w:pStyle w:val="Normal"/>
        <w:spacing w:lineRule="auto" w:line="600"/>
        <w:ind w:firstLine="720"/>
        <w:jc w:val="both"/>
        <w:rPr>
          <w:rFonts w:ascii="Arial" w:hAnsi="Arial" w:cs="Arial"/>
        </w:rPr>
      </w:pPr>
      <w:r>
        <w:rPr>
          <w:rFonts w:cs="Arial" w:ascii="Arial" w:hAnsi="Arial"/>
        </w:rPr>
        <w:t>1. Γιατί η  κυβέρνηση με την πολιτική της συρρικνώνει και οδηγεί στο ξεπούλημα τις συνεταιριστικές εταιρείες αντί να τις προστατεύει και από την άλλη ενισχύει την κερδοφορία των ιδιωτών σε βάρος παραγωγών και κτηνοτρόφων καταδικάζοντας σε μαρασμό την ύπαιθρο;</w:t>
      </w:r>
    </w:p>
    <w:p>
      <w:pPr>
        <w:pStyle w:val="Normal"/>
        <w:spacing w:lineRule="auto" w:line="600"/>
        <w:ind w:firstLine="720"/>
        <w:jc w:val="both"/>
        <w:rPr>
          <w:rFonts w:ascii="Arial" w:hAnsi="Arial" w:cs="Arial"/>
        </w:rPr>
      </w:pPr>
      <w:r>
        <w:rPr>
          <w:rFonts w:cs="Arial" w:ascii="Arial" w:hAnsi="Arial"/>
        </w:rPr>
        <w:t>2. Γιατί  σιωπά στο ξεπούλημα των σφαγείων της ΕΑΣ Αγρινίου και περιφρονεί τις διαμαρτυρίες και κινητοποιήσεις των κτηνοτρόφων αλλά και των απολυμένων από τα βιομηχανικά σφαγεία της Ένωσης»;</w:t>
      </w:r>
    </w:p>
    <w:p>
      <w:pPr>
        <w:pStyle w:val="Normal"/>
        <w:spacing w:lineRule="auto" w:line="600"/>
        <w:ind w:firstLine="720"/>
        <w:jc w:val="both"/>
        <w:rPr>
          <w:rFonts w:ascii="Arial" w:hAnsi="Arial" w:cs="Arial"/>
        </w:rPr>
      </w:pPr>
      <w:r>
        <w:rPr>
          <w:rFonts w:cs="Arial" w:ascii="Arial" w:hAnsi="Arial"/>
        </w:rPr>
        <w:t>Στην επίκαιρη ερώτηση του κ. Μωραΐτη θα απαντήσει επίσης η Υπουργός  Αγροτικής Ανάπτυξης και Τροφίμων, κ. Μπατζελή.</w:t>
      </w:r>
    </w:p>
    <w:p>
      <w:pPr>
        <w:pStyle w:val="Normal"/>
        <w:spacing w:lineRule="auto" w:line="600"/>
        <w:ind w:firstLine="720"/>
        <w:jc w:val="both"/>
        <w:rPr>
          <w:rFonts w:ascii="Arial" w:hAnsi="Arial" w:cs="Arial"/>
        </w:rPr>
      </w:pPr>
      <w:r>
        <w:rPr>
          <w:rFonts w:cs="Arial" w:ascii="Arial" w:hAnsi="Arial"/>
        </w:rPr>
        <w:t>Έχετε το λόγο, κυρία Υπουργέ, για τρία λεπτά.</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Μωραΐτη, έχουμε συζητήσει στο Υπουργείο πάρα πολλές φορές αυτό το θέμα και διμερώς και ως εκπρόσωπος των εργαζόμενων των εκδοροσφαγείων στο σφαγείο της ΕΑΣ Αγρινίου.</w:t>
      </w:r>
    </w:p>
    <w:p>
      <w:pPr>
        <w:pStyle w:val="Normal"/>
        <w:spacing w:lineRule="auto" w:line="600"/>
        <w:ind w:firstLine="720"/>
        <w:jc w:val="both"/>
        <w:rPr>
          <w:rFonts w:ascii="Arial" w:hAnsi="Arial" w:cs="Arial"/>
        </w:rPr>
      </w:pPr>
      <w:r>
        <w:rPr>
          <w:rFonts w:cs="Arial" w:ascii="Arial" w:hAnsi="Arial"/>
        </w:rPr>
        <w:t>Στο πλαίσιο λοιπόν, της ενημέρωσης του κοινοβουλευτικού Σώματος θα μου επιτρέψετε να δώσω επιπλέον εξηγήσεις, έτσι ώστε να ενημερωθούν και οι αγαπητοί συνάδελφοι και στη δευτερολογία μου να απαντήσω για το ξεπούλημα των συνεταιριστικών οργανώσεων στο ιδιωτικό κεφάλαιο.</w:t>
      </w:r>
    </w:p>
    <w:p>
      <w:pPr>
        <w:pStyle w:val="Normal"/>
        <w:spacing w:lineRule="auto" w:line="600"/>
        <w:ind w:firstLine="720"/>
        <w:jc w:val="both"/>
        <w:rPr/>
      </w:pPr>
      <w:r>
        <w:rPr>
          <w:rFonts w:cs="Arial" w:ascii="Arial" w:hAnsi="Arial"/>
        </w:rPr>
        <w:t>Αγαπητοί συνάδελφοι, το συγκεκριμένο σφαγείο εντάχθηκε στο επενδυτικό πρόγραμμα στο πλαίσιο του Γ΄ Κοινοτικού Πλαισίου Στήριξης, το 2004 μετά από αίτημα του φορέα Εταιρεία Εκμετάλλευσης του Βιομηχανικού Σφαγείου της ΕΑΣ Αγρινίου με μετοχική σύνθεση ΕΑΣ Αγρινίου 70%, ΕΑΣ Ξηρόμερου 15%, Δήμος Νεάπολης Τριχωνίδας 5% και Δήμος Στρατού 10%.</w:t>
      </w:r>
    </w:p>
    <w:p>
      <w:pPr>
        <w:pStyle w:val="Normal"/>
        <w:spacing w:lineRule="auto" w:line="600"/>
        <w:ind w:firstLine="720"/>
        <w:jc w:val="both"/>
        <w:rPr/>
      </w:pPr>
      <w:r>
        <w:rPr>
          <w:rFonts w:cs="Arial" w:ascii="Arial" w:hAnsi="Arial"/>
        </w:rPr>
        <w:t>Το επενδυτικό σχέδιο είχε ένα προϋπολογισμό 680.000 ευρώ και αφορούσε στον εκσυγχρονισμό του σφαγείου, τριών γραμμών σφαγής σε κτηριακές εγκαταστάσεις και μηχανολογικό εξοπλισμό, με επιπλέον εγκατάσταση σφαγείου κουνελιών και εγκεκριμένη δυναμικότητα μονάδας περίπου 560 τόνους ανά έτος για τα βοοειδή, 3080 τόνους ανά έτος για τα χοιρινά, 2.200 τόνους ανά έτος για τα αιγοπρόβατα και 44 τόνους ανά έτος για τα κουνέλια.</w:t>
      </w:r>
    </w:p>
    <w:p>
      <w:pPr>
        <w:pStyle w:val="Normal"/>
        <w:spacing w:lineRule="auto" w:line="600"/>
        <w:ind w:firstLine="720"/>
        <w:jc w:val="both"/>
        <w:rPr/>
      </w:pPr>
      <w:r>
        <w:rPr>
          <w:rFonts w:cs="Arial" w:ascii="Arial" w:hAnsi="Arial"/>
        </w:rPr>
        <w:t>Παρ’ όλο τον εκσυγχρονισμό του σφαγείου και τη μεγάλη δυναμικότητα του μετά την ολοκλήρωση των έργων, ο φορέας δηλαδή η συνεταιριστική οργάνωση υπέβαλε αίτημα το 2008 για εκμίσθωση του σφαγείου για χρονική διάρκεια δέκα ετών σε άλλη ιδιωτική εταιρεία, επικαλούμενος ότι δεν μπορεί να συνεχίσει τη λειτουργία του με θετικά αποτελέσματα. Ανέφερε, δε ότι μπορεί να εκμισθώσει στην εταιρεία «Αϋφαντής ΑΒΕΕ» η οποία είχε εκδηλώσει ενδιαφέρον.</w:t>
      </w:r>
    </w:p>
    <w:p>
      <w:pPr>
        <w:pStyle w:val="Normal"/>
        <w:spacing w:lineRule="auto" w:line="600"/>
        <w:ind w:firstLine="720"/>
        <w:jc w:val="both"/>
        <w:rPr/>
      </w:pPr>
      <w:r>
        <w:rPr>
          <w:rFonts w:cs="Arial" w:ascii="Arial" w:hAnsi="Arial"/>
        </w:rPr>
        <w:t>Η αρμόδια υπηρεσία του ΥΠΑΑΤ μέσω της γνωμοδοτικής επιτροπής, στις 15 Ιανουαρίου του 2009 αποφάσισε να κάνει δεκτό το αίτημα του φορέα με την προϋπόθεση της σύστασης νέου νομικού προσώπου στο οποίο θα συμμετέχει και η Εταιρεία Εκμετάλλευσης Βιομηχανικού Σφαγείου ΕΑΣ Αγρινίου.</w:t>
      </w:r>
    </w:p>
    <w:p>
      <w:pPr>
        <w:pStyle w:val="Normal"/>
        <w:spacing w:lineRule="auto" w:line="600"/>
        <w:ind w:firstLine="720"/>
        <w:jc w:val="both"/>
        <w:rPr/>
      </w:pPr>
      <w:r>
        <w:rPr>
          <w:rFonts w:cs="Arial" w:ascii="Arial" w:hAnsi="Arial"/>
        </w:rPr>
        <w:t>Υπήρχαν οι καταγγελίες, τις οποίες γνωρίζετε κύριε Μωραΐτη, του Σωματείου Εκδοροσφαγέων Αγρινίου προς τον τέως Υπουργό Αγροτικής Ανάπτυξης και Τροφίμων και προσκόμισαν ορισμένα έγγραφα στο ΥΠΑΑΤ σχετικά με τη μεταβίβαση των μετοχών της ΑΕ Βιομηχανικά Σφαγεία Αχελώου και δεύτερον το ιδιωτικό συμφωνητικό στις μισθώσεις μεταξύ Εταιρείας Εκμετάλλευσης Βιομηχανικού Σφαγείου της ΕΑΣ Αγρινίου ΑΕ (υπεκμισθώτρια) και Βιομηχανικά Σφαγεία Αχελώου ΑΕ (υπομισθώτρια) δικαπενταετούς διάρκειας 12-2-2008.</w:t>
      </w:r>
    </w:p>
    <w:p>
      <w:pPr>
        <w:pStyle w:val="Normal"/>
        <w:spacing w:lineRule="auto" w:line="600"/>
        <w:ind w:firstLine="720"/>
        <w:jc w:val="both"/>
        <w:rPr/>
      </w:pPr>
      <w:r>
        <w:rPr>
          <w:rFonts w:cs="Arial" w:ascii="Arial" w:hAnsi="Arial"/>
        </w:rPr>
        <w:t xml:space="preserve">Κατόπιν αυτών, η εταιρεία Βιομηχανία Σφαγεία Αχελώου ΑΕ με αίτημα της ζήτησε την αλλαγή επωνυμίας του φορέα εκμετάλλευσης του έργου από Βιομηχανικά Σφαγεία της ΕΑΣ Αγρινίου ΑΕ στο όνομα του φορέα Βιομηχανικά Σφαγεία Αχελώου ΑΕ. </w:t>
      </w:r>
    </w:p>
    <w:p>
      <w:pPr>
        <w:pStyle w:val="Normal"/>
        <w:spacing w:lineRule="auto" w:line="600"/>
        <w:ind w:firstLine="720"/>
        <w:jc w:val="both"/>
        <w:rPr>
          <w:rFonts w:ascii="Arial" w:hAnsi="Arial" w:cs="Arial"/>
        </w:rPr>
      </w:pPr>
      <w:r>
        <w:rPr>
          <w:rFonts w:cs="Arial" w:ascii="Arial" w:hAnsi="Arial"/>
        </w:rPr>
        <w:t>Είναι σημαντικό να αναφερθεί ότι αν ο φορέας υλοποίησης του έργου αδυνατεί να το λειτουργήσει, πρέπει να επιστραφεί η καταβληθείσα δημόσια δαπάνη ως αχρεωστήτος καταβληθείσα, σύμφωνα με το θεσμικό πλαίσιο του προγράμματος δηλαδή 680.000 ευρώ.</w:t>
      </w:r>
    </w:p>
    <w:p>
      <w:pPr>
        <w:pStyle w:val="Normal"/>
        <w:spacing w:lineRule="auto" w:line="600"/>
        <w:ind w:firstLine="720"/>
        <w:jc w:val="both"/>
        <w:rPr/>
      </w:pPr>
      <w:r>
        <w:rPr>
          <w:rFonts w:cs="Arial" w:ascii="Arial" w:hAnsi="Arial"/>
        </w:rPr>
        <w:t>Το θέμα τέθηκε στη γνωμοδοτική επιτροπή του Υπουργείου η οποία αποφάσισε να αποστείλει ερώτημα στο γραφείο του Νομικού Συμβούλου σχετικά με την υπόθεση αυτή. Το Νομικό Συμβούλιο του Κράτους με γνωμοδότηση του η οποία έγινε αποδεκτή από τη νέα πολιτική ηγεσία, δηλαδή από εμένα αναφέρει μεταξύ άλλων ότι: «Η υπεκμίσθωση των σφαγείων από την εταιρεία Εκμετάλλευση Βιομηχανικού Σφαγείου της ΕΑΣ Αγρινίου στην Εταιρεία Βιομηχανικά Σφαγεία Αχελώου ΑΕ, μπορεί να γίνει δεκτή στο πλαίσιο της αίτησης αλλαγής του φορέα επένδυσης με τροποποίηση της απόφασης ένταξης και προσκόμισης δικαιολογητικών καθώς ο νέος φορέας δηλώνει ότι αναλαμβάνει όλες τις δεσμεύσεις με τις οποίες επιβαρύνεται ο αρχικός δικαιούχος λόγω της επιδότησης».</w:t>
      </w:r>
    </w:p>
    <w:p>
      <w:pPr>
        <w:pStyle w:val="Normal"/>
        <w:spacing w:lineRule="auto" w:line="600"/>
        <w:ind w:firstLine="720"/>
        <w:jc w:val="both"/>
        <w:rPr>
          <w:rFonts w:ascii="Arial" w:hAnsi="Arial" w:cs="Arial"/>
        </w:rPr>
      </w:pPr>
      <w:r>
        <w:rPr>
          <w:rFonts w:cs="Arial" w:ascii="Arial" w:hAnsi="Arial"/>
        </w:rPr>
        <w:t>Εδώ θα ήθελα να σας πω ότι και η ΕΑΣ ΑΓΡΙΝΙΟΥ με επιστολή της δηλώνει ότι με τις ανωτέρω ενέργειές της προασπίζεται τα συμφέροντα των παραγωγών και κτηνοτρόφων, οι οποίοι επικρότησαν όλοι μαζί στη γενική τους συνέλευση την απόφαση αυτ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ωραΐτης.</w:t>
      </w:r>
    </w:p>
    <w:p>
      <w:pPr>
        <w:pStyle w:val="Normal"/>
        <w:spacing w:lineRule="auto" w:line="600"/>
        <w:ind w:firstLine="720"/>
        <w:jc w:val="both"/>
        <w:rPr/>
      </w:pPr>
      <w:r>
        <w:rPr>
          <w:rFonts w:cs="Arial" w:ascii="Arial" w:hAnsi="Arial"/>
          <w:b/>
        </w:rPr>
        <w:t xml:space="preserve">ΝΙΚΟΛΑΟΣ ΜΩΡΑΙΤΗΣ: </w:t>
      </w:r>
      <w:r>
        <w:rPr>
          <w:rFonts w:cs="Arial" w:ascii="Arial" w:hAnsi="Arial"/>
        </w:rPr>
        <w:t xml:space="preserve">Να πω δύο κουβέντες, ότι σήμερα πρέπει να αισθάνονται πιο ανασφαλείς οι καπνοπαραγωγοί της χώρας και της Αιτωλοακαρνανίας, από την προηγούμενη απάντηση στην επίκαιρη ερώτηση της κ. Γιαννακά. </w:t>
      </w:r>
    </w:p>
    <w:p>
      <w:pPr>
        <w:pStyle w:val="Normal"/>
        <w:spacing w:lineRule="auto" w:line="600"/>
        <w:ind w:firstLine="720"/>
        <w:jc w:val="both"/>
        <w:rPr>
          <w:rFonts w:ascii="Arial" w:hAnsi="Arial" w:cs="Arial"/>
        </w:rPr>
      </w:pPr>
      <w:r>
        <w:rPr>
          <w:rFonts w:cs="Arial" w:ascii="Arial" w:hAnsi="Arial"/>
        </w:rPr>
        <w:t xml:space="preserve">Κυρία Υπουργέ, πάνω από ένα χρόνο γινόμαστε μάρτυρες της αυθαιρεσίας, της ασυδοσίας και της τρομοκράτησης των εργαζομένων στα βιομηχανικά σφαγεία Αγρινίου. Τα σφαγεία φτιάχτηκαν με χρήματα των αγροτών, των συνεταιρισμών κτηνοτρόφων της ΕΑΣ ΑΓΡΙΝΙΟΥ. Μετά μπήκαν σε αναπτυξιακά προγράμματα, πάλι με χρήματα του ελληνικού λαού. Στη συνέχεια «παραδόθηκαν» στο πιάτο, στην κυριολεξία, στους ιδιώτες. </w:t>
      </w:r>
    </w:p>
    <w:p>
      <w:pPr>
        <w:pStyle w:val="Normal"/>
        <w:spacing w:lineRule="auto" w:line="600"/>
        <w:ind w:firstLine="720"/>
        <w:jc w:val="both"/>
        <w:rPr>
          <w:rFonts w:ascii="Arial" w:hAnsi="Arial" w:cs="Arial"/>
        </w:rPr>
      </w:pPr>
      <w:r>
        <w:rPr>
          <w:rFonts w:cs="Arial" w:ascii="Arial" w:hAnsi="Arial"/>
        </w:rPr>
        <w:t xml:space="preserve">Οι ευθύνες βαρύνουν όχι μόνο το Διοικητικό Συμβούλιο της ΕΑΣ ΑΓΡΙΝΙΟΥ, όχι μόνο τη Νομαρχία Αιτωλοακαρνανίας, που, κατά τη γνώμη μας, παράνομα έδωσε την άδεια λειτουργίας εδώ και ένα χρόνο, αλλά πιο μεγάλες ακόμα είναι οι ευθύνες και της προηγούμενης κυβέρνησης της Νέας Δημοκρατίας, που σιώπησε στην κυριολεξία μπροστά σ’ αυτές τις αρνητικές κλίκες. Είναι, όμως, καθοριστικές οι ευθύνες και της σημερινής Κυβέρνησης, που σιωπά, που σιγοντάρει αυτήν την εξέλιξη. </w:t>
      </w:r>
    </w:p>
    <w:p>
      <w:pPr>
        <w:pStyle w:val="Normal"/>
        <w:spacing w:lineRule="auto" w:line="600"/>
        <w:ind w:firstLine="720"/>
        <w:jc w:val="both"/>
        <w:rPr>
          <w:rFonts w:ascii="Arial" w:hAnsi="Arial" w:cs="Arial"/>
        </w:rPr>
      </w:pPr>
      <w:r>
        <w:rPr>
          <w:rFonts w:cs="Arial" w:ascii="Arial" w:hAnsi="Arial"/>
        </w:rPr>
        <w:t>Βέβαια, αυτή η κατάσταση είναι αποτέλεσμα της αντιαγροτικής πολιτικής της Ευρωπαϊκής Ένωσης, που εφαρμόζουν με θρησκευτική ευλάβεια χρόνια τώρα όλες οι κυβερνήσεις, πολιτικές που σπρώχνουν στο ξεκλήρισμα την φτωχή αγροτιά και ξεπουλούν στον ιδιωτικό τομέα τα περιουσιακά στοιχεία των αγροτών, των συνεταιρισμών.</w:t>
      </w:r>
    </w:p>
    <w:p>
      <w:pPr>
        <w:pStyle w:val="Normal"/>
        <w:spacing w:lineRule="auto" w:line="600"/>
        <w:ind w:firstLine="720"/>
        <w:jc w:val="both"/>
        <w:rPr>
          <w:rFonts w:ascii="Arial" w:hAnsi="Arial" w:cs="Arial"/>
        </w:rPr>
      </w:pPr>
      <w:r>
        <w:rPr>
          <w:rFonts w:cs="Arial" w:ascii="Arial" w:hAnsi="Arial"/>
        </w:rPr>
        <w:t>Βέβαια, αυτή η πολιτική δεν έχει μόνο θύματα τους φτωχομεσαίους αγρότες, έχει και τους εργαζόμενους που είναι εκατοντάδες σ’ αυτές τις επιχειρήσεις, αλλά εδώ μιλάμε για την περίπτωση των πρώην εργαζομένων των σφαγείων του Αγρινίου, που με ευθύνη όλων των κυβερνήσεων βρέθηκαν μέσα σε μια νύχτα στο δρόμο. Και μπροστά στην αγωνιστική διεκδίκηση για το αυτονόητο, για το δικαίωμα στη δουλειά, γνώρισαν το πιο αυταρχικό πρόσωπο της πολιτείας, τη βίαιη καταστολή, την κρατική βία, την ποινικοποίηση των αγώνων, σύρθηκαν στα δικαστήρια, καταδικάστηκαν σε πολύμηνη φυλάκιση και στις 21 του Απρίλη ξαναοδηγούνται στα δικαστήρια του Αγρινίου.</w:t>
      </w:r>
    </w:p>
    <w:p>
      <w:pPr>
        <w:pStyle w:val="Normal"/>
        <w:spacing w:lineRule="auto" w:line="600"/>
        <w:ind w:firstLine="720"/>
        <w:jc w:val="both"/>
        <w:rPr>
          <w:rFonts w:ascii="Arial" w:hAnsi="Arial" w:cs="Arial"/>
        </w:rPr>
      </w:pPr>
      <w:r>
        <w:rPr>
          <w:rFonts w:cs="Arial" w:ascii="Arial" w:hAnsi="Arial"/>
        </w:rPr>
        <w:t>Η σημερινή ηγεσία του Υπουργείου Αγροτικής Ανάπτυξης και Τροφίμων έχει τεράστιες ευθύνες, γιατί σιωπά, δεν παίρνει κανένα μέτρο, παρά τη γνωμοδότηση του Νομικού Συμβουλίου, που κάνατε δεκτή, κυρία Υπουργέ. Και ακόμα με αυτές τις αστικές συμβάσεις υπάρχουν καραμπινάτες παραβιάσεις.</w:t>
      </w:r>
    </w:p>
    <w:p>
      <w:pPr>
        <w:pStyle w:val="Normal"/>
        <w:spacing w:lineRule="auto" w:line="600"/>
        <w:ind w:firstLine="720"/>
        <w:jc w:val="both"/>
        <w:rPr>
          <w:rFonts w:ascii="Arial" w:hAnsi="Arial" w:cs="Arial"/>
        </w:rPr>
      </w:pPr>
      <w:r>
        <w:rPr>
          <w:rFonts w:cs="Arial" w:ascii="Arial" w:hAnsi="Arial"/>
        </w:rPr>
        <w:t>Πρώτον, δεν μπορούσε να γίνει επενοικίαση, χωρίς την τροποποίηση της προηγούμενης κοινής υπουργικής απόφασης. Υπάρχει τροποποίηση της απόφασης, κυρία Υπουργέ;</w:t>
      </w:r>
    </w:p>
    <w:p>
      <w:pPr>
        <w:pStyle w:val="Normal"/>
        <w:spacing w:lineRule="auto" w:line="600"/>
        <w:ind w:firstLine="720"/>
        <w:jc w:val="both"/>
        <w:rPr>
          <w:rFonts w:ascii="Arial" w:hAnsi="Arial" w:cs="Arial"/>
        </w:rPr>
      </w:pPr>
      <w:r>
        <w:rPr>
          <w:rFonts w:cs="Arial" w:ascii="Arial" w:hAnsi="Arial"/>
        </w:rPr>
        <w:t>Δεύτερον, μέσα σε πέντε χρόνια έπρεπε να διασφαλιστούν οι θέσεις εργασίας που υπήρχαν. Διασφαλίζονται οι θέσεις εργασίας; Ρωτήσατε αν σήμερα υπάρχουν εργαζόμενοι και με τι καθεστώς δουλεύουν στα σφαγεία;</w:t>
      </w:r>
    </w:p>
    <w:p>
      <w:pPr>
        <w:pStyle w:val="Normal"/>
        <w:spacing w:lineRule="auto" w:line="600"/>
        <w:ind w:firstLine="720"/>
        <w:jc w:val="both"/>
        <w:rPr>
          <w:rFonts w:ascii="Arial" w:hAnsi="Arial" w:cs="Arial"/>
        </w:rPr>
      </w:pPr>
      <w:r>
        <w:rPr>
          <w:rFonts w:cs="Arial" w:ascii="Arial" w:hAnsi="Arial"/>
        </w:rPr>
        <w:t>Τρίτον, δεν επιτρέπονταν μέσα σε πέντε χρόνια καμμία μεταβίβαση, με οποιαδήποτε μορφή των υπηρεσιακών στοιχείων, από την ημερομηνία έκδοσης της απόφασης της ολοκλήρωσης της επένδυσης, δηλαδή μέχρι τις 22 Φλεβάρη του 2012. Να απαντήσετε για όλα αυτά, κυρία Υπουργέ.</w:t>
      </w:r>
    </w:p>
    <w:p>
      <w:pPr>
        <w:pStyle w:val="Normal"/>
        <w:spacing w:lineRule="auto" w:line="600"/>
        <w:ind w:firstLine="720"/>
        <w:jc w:val="both"/>
        <w:rPr>
          <w:rFonts w:ascii="Arial" w:hAnsi="Arial" w:cs="Arial"/>
        </w:rPr>
      </w:pPr>
      <w:r>
        <w:rPr>
          <w:rFonts w:cs="Arial" w:ascii="Arial" w:hAnsi="Arial"/>
        </w:rPr>
        <w:t>Βέβαια, για μας λίγη σημασία έχουν όλα αυτά, μπροστά στα μεγάλα προβλήματα που αντιμετωπίζουν οι εκδοροσφαγείς, που σήμερα πραγματικά έκοψαν τα παιδιά τους από τα πανεπιστήμια, που σήμερα βρίσκονται σε εξώ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προστά, όμως, σε αυτήν την κατάσταση είναι και οι εργαζόμενοι και είναι θέματα της κρίσης, στο βωμό της κερδοφορίας του κεφαλαίου. Μπροστά σε αυτήν την κατάσταση, εμείς καλούμε τους σφαγείς, γιατί μπροστά τους υπάρχει ένας δρόμος, ο δρόμος του αγώνα. Και τους καλούμε να πάρουν ομαδικά μέρος στα συλλαλητήρια του Πανεργατικού Αγωνιστικού Μετώπου και στις Πρωτομαγιάτικες συγκεντρώσεις. Γιατί, η λύση βρίσκεται μόνο στον ενωτικό αγώ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για να απαντήσει η Υπουργός Αγροτικής Ανάπτυξης και Τροφίμων κ. Αικατερίνη Μπατζελή,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ΙΚΑΤΕΡΙΝΗ ΜΠΑΤΖΕΛΗ (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Μωραΐτη, το Υπουργείο Αγροτικής Ανάπτυξης αυτό το οποίο εξετάζει στο πλαίσιο μιας διμερούς συμφωνίας, είναι το κατά πόσο τηρούνται οι δεσμεύσεις που προκύπτουν από την κοινοτική νομοθεσία για τη συνέχιση της επένδυσης, τηρώντας πρώτον, τις οικονομικές δεσμεύσεις, τις δεσμεύσεις στην απασχόληση, αλλά και στην ανάπτυξη της συγκεκριμένης εταιρείας. Αυτό ελέγχει.</w:t>
      </w:r>
    </w:p>
    <w:p>
      <w:pPr>
        <w:pStyle w:val="Normal"/>
        <w:spacing w:lineRule="auto" w:line="600"/>
        <w:ind w:firstLine="720"/>
        <w:jc w:val="both"/>
        <w:rPr/>
      </w:pPr>
      <w:r>
        <w:rPr>
          <w:rFonts w:cs="Arial" w:ascii="Arial" w:hAnsi="Arial"/>
        </w:rPr>
        <w:t>Δεύτερον, γνωρίζετε πάρα πολύ καλά ότι οι εκδοροσφαγείς στο πλαίσιο της ΕΑΣ δεν λειτουργούσαν παράλληλα, είναι ανεξάρτητο σωματείο –να το θέσω έτσι- και προφανώς, μέσα σε μια επένδυση στην κατάθεση την οποία ανέφεραν, μπορεί να αναφερόταν και ο ρόλος αυτού του ανεξάρτητου σωματείου των εκδοροσφαγέων.</w:t>
      </w:r>
    </w:p>
    <w:p>
      <w:pPr>
        <w:pStyle w:val="Normal"/>
        <w:spacing w:lineRule="auto" w:line="600"/>
        <w:ind w:firstLine="720"/>
        <w:jc w:val="both"/>
        <w:rPr/>
      </w:pPr>
      <w:r>
        <w:rPr>
          <w:rFonts w:cs="Arial" w:ascii="Arial" w:hAnsi="Arial"/>
        </w:rPr>
        <w:t>Σχετικά με την αποδοχή μας της γνωμοδότησης του Νομικού Συμβουλίου του Κράτους, αυτό το οποίο εξετάσαμε ήταν τα προηγούμενα κριτήρια τα οποία σας ανέφερα. Και πρέπει να σημειωθεί ότι η υπομισθώτρια εταιρεία δεσμεύτηκε ότι θα συνεχίσει τα δικαιώματα και τις υποχρεώσεις του προηγούμενου καθεστώτος για πέντε τουλάχιστον χρόνια και απασχολεί σήμερα συνολικά περισσότερους εργαζόμενους, απ’ όσους η μέχρι πρότινος μισθώτρια εταιρεία εκμετάλλευσης βιομηχανικού σφαγείου, με την προοπτική και βάσει του επιχειρηματικού της σχεδίου να απασχολήσει ακόμη περισσότερους στο μέλλον, διότι αυξάνει τις αλυσίδες παραγωγής.</w:t>
      </w:r>
    </w:p>
    <w:p>
      <w:pPr>
        <w:pStyle w:val="Normal"/>
        <w:spacing w:lineRule="auto" w:line="600"/>
        <w:ind w:firstLine="720"/>
        <w:jc w:val="both"/>
        <w:rPr>
          <w:rFonts w:ascii="Arial" w:hAnsi="Arial" w:cs="Arial"/>
        </w:rPr>
      </w:pPr>
      <w:r>
        <w:rPr>
          <w:rFonts w:cs="Arial" w:ascii="Arial" w:hAnsi="Arial"/>
        </w:rPr>
        <w:t>Εδώ θέλω να σας πω ότι σχετικά με τους μόνιμους υπαλλήλους του, τους απορρόφησε η ΕΑΣ ΑΓΡΙΝΙΟΥ και τους υπόλοιπους η νέα εταιρεία. Από τους πενήντα τρεις οι σαράντα δύο απορροφήθηκαν από την ΕΑΣ. Όσον αφορά τους εκδοροσφαγείς, παρ’ όλο που η σύμβασή τους είχε λήξει τέσσερις μήνες πριν την αλλαγή του φορέα υλοποίησης, απορροφήθηκαν από τους είκοσι επτά οι είκοσι δύο και προσλήφθηκαν και δέκα επιπλέον.</w:t>
      </w:r>
    </w:p>
    <w:p>
      <w:pPr>
        <w:pStyle w:val="Normal"/>
        <w:spacing w:lineRule="auto" w:line="600"/>
        <w:ind w:firstLine="720"/>
        <w:jc w:val="both"/>
        <w:rPr>
          <w:rFonts w:ascii="Arial" w:hAnsi="Arial" w:cs="Arial"/>
        </w:rPr>
      </w:pPr>
      <w:r>
        <w:rPr>
          <w:rFonts w:cs="Arial" w:ascii="Arial" w:hAnsi="Arial"/>
        </w:rPr>
        <w:t xml:space="preserve">Όσον αφορά τις αυξημένες τιμές, τις οποίες αναφέρετε και στην πρότασή σας, με βάση τα στοιχεία της ίδιας της εταιρείας, αλλά και των παραγωγών οι κτηνοτρόφοι λαμβάνουν πολύ καλές τιμές και όσον αφορά τα στοιχεία ή δεν είστε καλά πληροφορημένος ή πιθανά σας έδωσαν λανθασμένα στοιχεία. </w:t>
      </w:r>
    </w:p>
    <w:p>
      <w:pPr>
        <w:pStyle w:val="Normal"/>
        <w:spacing w:lineRule="auto" w:line="600"/>
        <w:ind w:firstLine="720"/>
        <w:jc w:val="both"/>
        <w:rPr/>
      </w:pPr>
      <w:r>
        <w:rPr>
          <w:rFonts w:cs="Arial" w:ascii="Arial" w:hAnsi="Arial"/>
        </w:rPr>
        <w:t>Ο εκσυγχρονισμός του συγκεκριμένου σφαγείου αποτελεί μια μεγάλη επένδυση. Και εδώ θέλω να πω, απευθυνόμενοι γενικά σε όλους τους συναδέλφους, ότι ένας από τους μεγαλύτερους καταλογισμούς που έχει η χώρα μας είναι η τήρηση, συντήρηση απαρχαιωμένων σφαγείων, βάση εντολής των νομαρχών θα πρέπει ήδη να είχαν κλείσει εδώ και τρία χρόνια.</w:t>
      </w:r>
    </w:p>
    <w:p>
      <w:pPr>
        <w:pStyle w:val="Normal"/>
        <w:spacing w:lineRule="auto" w:line="600"/>
        <w:ind w:firstLine="720"/>
        <w:jc w:val="both"/>
        <w:rPr>
          <w:rFonts w:ascii="Arial" w:hAnsi="Arial" w:cs="Arial"/>
        </w:rPr>
      </w:pPr>
      <w:r>
        <w:rPr>
          <w:rFonts w:cs="Arial" w:ascii="Arial" w:hAnsi="Arial"/>
        </w:rPr>
        <w:t>Συνεπώς επενδύσεις μεγάλες, όπως έγιναν σ’ αυτόν τον νομό, θα πρέπει να συνεχιστούν και σε άλλους νομούς, έτσι ώστε να βελτιώσουμε την ποιότητα και να εξασφαλίσουμε τη δημόσια υγεία και να μειώσουμε ή να εξαλείψουμε τους κοινοτικούς καταλογισμού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ώρα θα συζητηθεί η με αριθμό 655/13-4-2010 πρώτη επίκαιρη ερώτηση πρώτου κύκλου του Βουλευτή του Πανελλήνιου Σοσιαλιστικού Κινήματος κ. Εμμανουήλ Σκουλάκη προς τους Υπουργούς Οικονομικών και Υγείας και Κοινωνικής Αλληλεγγύης, σχετικά με την αντιμετώπιση των προβλημάτων του Οργανισμού Περίθαλψης Ασφαλισμένων Δημοσίου (ΟΠΑΔ) λόγω έλλειψης ελεγκτών ιατρών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Σκουλάκη έχει ως εξής:</w:t>
      </w:r>
    </w:p>
    <w:p>
      <w:pPr>
        <w:pStyle w:val="Normal"/>
        <w:spacing w:lineRule="auto" w:line="600"/>
        <w:ind w:firstLine="720"/>
        <w:jc w:val="both"/>
        <w:rPr>
          <w:rFonts w:ascii="Arial" w:hAnsi="Arial" w:cs="Arial"/>
        </w:rPr>
      </w:pPr>
      <w:r>
        <w:rPr>
          <w:rFonts w:cs="Arial" w:ascii="Arial" w:hAnsi="Arial"/>
        </w:rPr>
        <w:t>«Σε οριακό σημείο έχει φτάσει η λειτουργία των ΥΠΑΔ (Υπηρεσιών Περίθαλψης Ασφαλισμένων Δημοσίου) σε όλη τη χώρα, εξαιτίας της σοβαρής έλλειψης ελεγκτών ιατρών που αντιμετωπίζει ο Οργανισμός Περίθαλψης Ασφαλισμένων του Δημοσίου (ΟΠΑΔ). Χαρακτηριστικό είναι και το παράδειγμα της ΥΠΑΔ Χανίων, στην οποία δεν υπηρετεί πλέον –μετά και τη λήξη των σχετικών συμβάσεων- ούτε ένας ελεγκτής ιατρός, την ίδια ώρα που οι τρείς μόνιμοι υπάλληλοι αδυνατούν να ανταποκριθούν στις υποχρεώσεις αυτής (θεώρηση βιβλιαρίων), έλεγχος δαπανών, πληρωμές, αποστολή δαπανών στις ΥΔΕ) και στα χρονοδιαγράμματα που ισχύουν.</w:t>
      </w:r>
    </w:p>
    <w:p>
      <w:pPr>
        <w:pStyle w:val="Normal"/>
        <w:spacing w:lineRule="auto" w:line="600"/>
        <w:ind w:firstLine="720"/>
        <w:jc w:val="both"/>
        <w:rPr>
          <w:rFonts w:ascii="Arial" w:hAnsi="Arial" w:cs="Arial"/>
        </w:rPr>
      </w:pPr>
      <w:r>
        <w:rPr>
          <w:rFonts w:cs="Arial" w:ascii="Arial" w:hAnsi="Arial"/>
        </w:rPr>
        <w:t>Αποτέλεσμα των παραπάνω είναι οι ουρές που σχηματίζονται καθημερινά από τους ασφαλισμένους του ΟΠΑΔ να είναι ατελείωτες, οι ασφαλισμένοι να μην μπορούν να εξυπηρετηθούν και το προσωπικό των ΥΠΑΔ να ξεπερνά συνεχώς, τις αντοχές του, δεχόμενο ύβρεις και απειλές.</w:t>
      </w:r>
    </w:p>
    <w:p>
      <w:pPr>
        <w:pStyle w:val="Normal"/>
        <w:spacing w:lineRule="auto" w:line="600"/>
        <w:ind w:firstLine="720"/>
        <w:jc w:val="both"/>
        <w:rPr>
          <w:rFonts w:ascii="Arial" w:hAnsi="Arial" w:cs="Arial"/>
        </w:rPr>
      </w:pPr>
      <w:r>
        <w:rPr>
          <w:rFonts w:cs="Arial" w:ascii="Arial" w:hAnsi="Arial"/>
        </w:rPr>
        <w:t>Κατόπιν των παραπάνω και με δεδομένο πρώτον, την ανάγκη να ξεπεραστεί το πρόβλημα που έχει δημιουργηθεί λόγω της μη προώθησης της προκήρυξης των συμβάσεων των νέων ελεγκτών ιατρών-οδοντιάτρων του ΟΠΑΔ, εξ’ αιτίας του οποίου χιλιάδες ασφαλισμένοι ταλαιπωρούνται καθημερινά και δεύτερον, ότι το όλο ζήτημα αφορά ευαίσθητες ομάδες του πληθυσμού (ασθενείς, συνταξιούχους κ.λπ.).</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rFonts w:ascii="Arial" w:hAnsi="Arial" w:cs="Arial"/>
        </w:rPr>
      </w:pPr>
      <w:r>
        <w:rPr>
          <w:rFonts w:cs="Arial" w:ascii="Arial" w:hAnsi="Arial"/>
        </w:rPr>
        <w:t>Σε τι συγκεκριμένες ενέργειες θα προβείτε για την άμεση ενίσχυση του ΟΠΑΔ με ιατρικό προσωπικό, έτσι ώστε να μπορέσει να λειτουργήσει εύρυθμα οι κατά τόπους ΥΠΑΔ και να εξυπηρετηθούν ομαλά οι ασφαλισμένοι του Οργανισμού»;</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Υφυπουργός Υγείας και Κοινωνικής Αλληλεγγύης κ. Φωτεινή Γεννηματά.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κύριε Σκουλάκη, η επίκαιρη ερώτησή σας θέλω να ξεκαθαρίσω ότι θίγει ένα παρά πολύ σημαντικό ζήτημα και καταδεικνύει τα προβλήματα που αντιμετωπίζουμε καθημερινά, τις μάχες που δίνουμε σε έναν ευαίσθητο τομέα, σε έναν σημαντικό οργανισμό, όπως είναι ο ΟΠΑΔ. </w:t>
      </w:r>
    </w:p>
    <w:p>
      <w:pPr>
        <w:pStyle w:val="Normal"/>
        <w:spacing w:lineRule="auto" w:line="600"/>
        <w:ind w:firstLine="720"/>
        <w:jc w:val="both"/>
        <w:rPr>
          <w:rFonts w:ascii="Arial" w:hAnsi="Arial" w:cs="Arial"/>
        </w:rPr>
      </w:pPr>
      <w:r>
        <w:rPr>
          <w:rFonts w:cs="Arial" w:ascii="Arial" w:hAnsi="Arial"/>
        </w:rPr>
        <w:t xml:space="preserve">Στην ουσία του ερωτήματός σας για τη δυσλειτουργία του ΟΠΑΔ λόγω έλλειψης προσωπικού, θέλω να πω το εξής σε σχέση με το Υπουργείο μας και το εύρος των αρμοδιοτήτων μας. </w:t>
      </w:r>
    </w:p>
    <w:p>
      <w:pPr>
        <w:pStyle w:val="Normal"/>
        <w:spacing w:lineRule="auto" w:line="600"/>
        <w:ind w:firstLine="720"/>
        <w:jc w:val="both"/>
        <w:rPr>
          <w:rFonts w:ascii="Arial" w:hAnsi="Arial" w:cs="Arial"/>
        </w:rPr>
      </w:pPr>
      <w:r>
        <w:rPr>
          <w:rFonts w:cs="Arial" w:ascii="Arial" w:hAnsi="Arial"/>
        </w:rPr>
        <w:t xml:space="preserve">Το Υπουργείο έχει υποβάλει εγκαίρως αίτημα για τη σύναψη μίσθωσης έργου ελεγκτών γιατρών και οδοντιάτρων για πανελλαδική κάλυψη των αναγκών του ΟΠΑΔ, καθώς και για συμβάσεις ορισμένου χρόνου για εκατόν ενενήντα εννέα άτομα διαφόρων ειδικοτήτων. Έχει προωθήσει κοινή υπουργική απόφαση μαζί με τα συναρμόδια Υπουργεία για έγκριση πίστωσης των συμβάσεων μίσθωσης έργου. </w:t>
      </w:r>
    </w:p>
    <w:p>
      <w:pPr>
        <w:pStyle w:val="Normal"/>
        <w:spacing w:lineRule="auto" w:line="600"/>
        <w:ind w:firstLine="720"/>
        <w:jc w:val="both"/>
        <w:rPr>
          <w:rFonts w:ascii="Arial" w:hAnsi="Arial" w:cs="Arial"/>
        </w:rPr>
      </w:pPr>
      <w:r>
        <w:rPr>
          <w:rFonts w:cs="Arial" w:ascii="Arial" w:hAnsi="Arial"/>
        </w:rPr>
        <w:t xml:space="preserve">Παράλληλα στις 22 Μαρτίου λόγω της καθυστέρησης ανταπόκρισης με έγγραφο της Υπουργού Υγείας και Κοινωνικής Αλληλεγγύης καλέσαμε τις υγειονομικές περιφέρειες και τις διοικήσεις των νοσοκομείων να διαθέσουν ελεγκτές γιατρούς και οδοντιάτρους μέχρι την πρόσληψη προσωπικού με τις παραπάνω συμβάσεις. </w:t>
      </w:r>
    </w:p>
    <w:p>
      <w:pPr>
        <w:pStyle w:val="Normal"/>
        <w:spacing w:lineRule="auto" w:line="600"/>
        <w:ind w:firstLine="720"/>
        <w:jc w:val="both"/>
        <w:rPr>
          <w:rFonts w:ascii="Arial" w:hAnsi="Arial" w:cs="Arial"/>
        </w:rPr>
      </w:pPr>
      <w:r>
        <w:rPr>
          <w:rFonts w:cs="Arial" w:ascii="Arial" w:hAnsi="Arial"/>
        </w:rPr>
        <w:t xml:space="preserve">Σήμερα είμαι στην ευχάριστη θέση να σας πληροφορήσω ότι οι θέσεις για τους ελεγκτές γιατρούς και οδοντιάτρους του ΟΠΑΔ που έχουμε ζητήσει έχουν πάρει, ήδη, την έγκριση και την υπογραφή του συναρμόδιου συναδέλφου Υπουργού. </w:t>
      </w:r>
    </w:p>
    <w:p>
      <w:pPr>
        <w:pStyle w:val="Normal"/>
        <w:spacing w:lineRule="auto" w:line="600"/>
        <w:ind w:firstLine="720"/>
        <w:jc w:val="both"/>
        <w:rPr>
          <w:rFonts w:ascii="Arial" w:hAnsi="Arial" w:cs="Arial"/>
        </w:rPr>
      </w:pPr>
      <w:r>
        <w:rPr>
          <w:rFonts w:cs="Arial" w:ascii="Arial" w:hAnsi="Arial"/>
        </w:rPr>
        <w:t xml:space="preserve">Θα ήθελα απλά να υπενθυμίσω εδώ ότι ο ΟΠΑΔ με βάση τον ιδρυτικό του νόμο εποπτεύεται από τα Υπουργεία Υγείας και Κοινωνικής Αλληλεγγύης και Οικονομικών. Το Υπουργείο Υγείας ασκεί εποπτεία στα θέματα που έχουν σχέση κυρίως με τον έλεγχο και την ποιότητα των παρεχόμενων υπηρεσιών υγείας προς τους ασφαλισμένους, ενώ το Υπουργείο Οικονομικών ασκεί εποπτεία στα θέματα που αφορούν το κόστος των υπηρεσιών υγείας, την οικονομική διαχείριση, τον έλεγχο και τη χρηματοδότηση του Οργαν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τώρα έχει ο ερωτών Βουλευτής κ. Σκουλάκης για τρία λεπτά.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φυπουργέ, δεν έπρεπε να έρθετε σήμερα εσείς εδώ. Σήμερα έπρεπε να απαντήσει το Υπουργείο Οικονομικών γιατί τη Δευτέρα που ήρθα στο Υπουργείο κατέληξα ότι δεν ευθύνεστε. Είδα την ημέρα εκείνη δύο Υπουργούς, εσάς και την κ. Ξενογιαννακοπούλου, δύο Γενικούς Γραμματείς εμπλεκόμενων Υπουργείων Οικονομικών και Δημόσιας Διοίκησης. Είδα και δύο Προέδρους των συμπλεκόμενων οργανισμών και διαπίστωσα ότι η γραφειοκρατία και πάλι νίκησε. Τα κατάφερε! </w:t>
      </w:r>
    </w:p>
    <w:p>
      <w:pPr>
        <w:pStyle w:val="Normal"/>
        <w:spacing w:lineRule="auto" w:line="600"/>
        <w:ind w:firstLine="720"/>
        <w:jc w:val="both"/>
        <w:rPr>
          <w:rFonts w:ascii="Arial" w:hAnsi="Arial" w:cs="Arial"/>
        </w:rPr>
      </w:pPr>
      <w:r>
        <w:rPr>
          <w:rFonts w:cs="Arial" w:ascii="Arial" w:hAnsi="Arial"/>
        </w:rPr>
        <w:t>Κάποιοι γραφειοκράτες είχαν μπλοκάρει το αίτημα του ΟΠΑΔ, την απάντηση του ΑΣΕΠ, το οποίο ΑΣΕΠ -δεν ξέρω αν το έχετε μπροστά σας- απάντησε θετικά από 28.1.2010 ότι προτείνεται η ικανοποίηση του αιτήματος αυτού. Θα σας το δώσω εάν δεν το έχετε πρόχειρο. Πήγε η απάντηση στο Υπουργείο Προεδρίας, η απάντηση από το Υπουργείο Προεδρίας πήγε και στο Οικονομικών και κάποιοι συνεργάτες του Υπουργού -δεν ξέρω ποιοι είναι, γι’ αυτό θα ήθελα να είναι εδώ να του πω ότι εγώ δεν μπορώ να απολογούμαι για κάποιους γραφειοκράτες. Η παράταξή μας δεν μπορεί να κατηγορείται για αναλγησία, όλο το ΠΑΣΟΚ, γιατί έτσι μας κατηγορ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ντακόσιοι ήταν χθες στο Νοσοκομείο Χανίων γιατί επιτέλους εφάρμοσαν την εγκύκλιο τη δική σας, όπως σωστά είπατε και κάποιοι γιατροί προς τιμήν τους κάνουν έλεγχο των βιβλιαρίων. Πεντακόσιοι πήγαν χθες. </w:t>
      </w:r>
    </w:p>
    <w:p>
      <w:pPr>
        <w:pStyle w:val="Normal"/>
        <w:spacing w:lineRule="auto" w:line="600"/>
        <w:ind w:firstLine="720"/>
        <w:jc w:val="both"/>
        <w:rPr>
          <w:rFonts w:ascii="Arial" w:hAnsi="Arial" w:cs="Arial"/>
        </w:rPr>
      </w:pPr>
      <w:r>
        <w:rPr>
          <w:rFonts w:cs="Arial" w:ascii="Arial" w:hAnsi="Arial"/>
        </w:rPr>
        <w:t xml:space="preserve">Με πήρε ο Πρόεδρος των Συνταξιούχων του Δημοσίου, κυρία Υπουργέ, την ώρα που ήμουν στο γραφείο σας και μου είπε: «Το μόνο που μπορώ να κάνω είναι να πάω να ζητήσω τη βοήθεια της Αστυνομίας, να βάλει στη σειρά τούς ασφαλισμένους γιατί αλληλοϋβρίζονται, προσπαθεί ο ένας να πάρει τη σειρά του άλλου.» </w:t>
      </w:r>
    </w:p>
    <w:p>
      <w:pPr>
        <w:pStyle w:val="Normal"/>
        <w:spacing w:lineRule="auto" w:line="600"/>
        <w:ind w:firstLine="720"/>
        <w:jc w:val="both"/>
        <w:rPr>
          <w:rFonts w:ascii="Arial" w:hAnsi="Arial" w:cs="Arial"/>
        </w:rPr>
      </w:pPr>
      <w:r>
        <w:rPr>
          <w:rFonts w:cs="Arial" w:ascii="Arial" w:hAnsi="Arial"/>
        </w:rPr>
        <w:t xml:space="preserve">Όταν διαπίστωσα αυτήν την κατάσταση, είχα κάνει μια ερώτηση απλή. Δεν ήθελα να έρθω εδώ, να λένε πως κάνει και ο Σκουλάκης αντιπολίτευση. Και βεβαίως η συζήτηση θα συμβάλει στο να λυθεί το πρόβλημα. Θα το δείτε, διότι δεν λύθηκε. Θέλει χέρι-χέρι να το παρακολουθήσετε, γιατί αν τους αφήσετε έτσι τους γραφειοκράτες ούτε σε τέσσερις μήνες δεν θα προσληφθούν οι εκατόν πενήντα εννέα ελεγκτές γιατροί και οι εξήντα πέντε οδοντίατροι. </w:t>
      </w:r>
    </w:p>
    <w:p>
      <w:pPr>
        <w:pStyle w:val="Normal"/>
        <w:spacing w:lineRule="auto" w:line="600"/>
        <w:ind w:firstLine="720"/>
        <w:jc w:val="both"/>
        <w:rPr>
          <w:rFonts w:ascii="Arial" w:hAnsi="Arial" w:cs="Arial"/>
        </w:rPr>
      </w:pPr>
      <w:r>
        <w:rPr>
          <w:rFonts w:cs="Arial" w:ascii="Arial" w:hAnsi="Arial"/>
        </w:rPr>
        <w:t xml:space="preserve">Είχα κάνει, λοιπόν, την ερώτηση και η απάντηση από το Υπουργείο Οικονομικών ήταν -ακούστε να δείτε- ότι αρμόδιο είναι να απαντήσει το συνερωτώμενο Υπουργείο Υγείας.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Εν πάση περιπτώσει, δεν νομίζω ότι το κάνουν για λόγους οικονομικούς, άλλωστε εδώ έχουμε αύξηση των δαπανών. Επί ανυπαρξίας ελεγκτικού μηχανισμού έχουμε αύξηση. «Του φτωχού το σχοινί μονό δεν φτάνει και διπλό περισσεύει.» </w:t>
      </w:r>
    </w:p>
    <w:p>
      <w:pPr>
        <w:pStyle w:val="Normal"/>
        <w:spacing w:lineRule="auto" w:line="600"/>
        <w:ind w:firstLine="720"/>
        <w:jc w:val="both"/>
        <w:rPr>
          <w:rFonts w:ascii="Arial" w:hAnsi="Arial" w:cs="Arial"/>
        </w:rPr>
      </w:pPr>
      <w:r>
        <w:rPr>
          <w:rFonts w:cs="Arial" w:ascii="Arial" w:hAnsi="Arial"/>
        </w:rPr>
        <w:t xml:space="preserve">Εν πάση περιπτώσει, κυρία Υπουργέ, σας λέω ότι θα συνεχίσω να το παρακολουθώ. Ενάμισι εκατομμύριο ασφαλισμένοι του δημοσίου είναι. Εκατόν πενήντα χιλιάδες είναι οι ασφαλισμένοι του ΤΥΔΚΥ, οι οποίοι υπήρξαν και αυτοί στον ΟΠΑΔ. Θα το παρακολουθήσουμε. Θα τρέχω από εδώ και από εκεί μέχρι να γίνει χέρι-χέρι η προώθηση των διαδικασιών, να προσληφθούν οι ελεγκτές. </w:t>
      </w:r>
    </w:p>
    <w:p>
      <w:pPr>
        <w:pStyle w:val="Normal"/>
        <w:spacing w:lineRule="auto" w:line="600"/>
        <w:ind w:firstLine="720"/>
        <w:jc w:val="both"/>
        <w:rPr>
          <w:rFonts w:ascii="Arial" w:hAnsi="Arial" w:cs="Arial"/>
        </w:rPr>
      </w:pPr>
      <w:r>
        <w:rPr>
          <w:rFonts w:cs="Arial" w:ascii="Arial" w:hAnsi="Arial"/>
        </w:rPr>
        <w:t>Να σας πω και κάτι ακόμα για να τελειώσω. Πρέπει να κάτσουμε κάτω να δούμε πώς θα κάνουμε νοικοκύρεμα του χώρου και εξορθολογισμό των δαπανών. Υπάρχει τρόπος. Υπάρχουν ογδόντα γιατροί του ΤΥΔΚΥ, οι οποίοι υπήχθησαν στο μηχανισμό του ΟΠΑΔ και δεν προσφέρουν υπηρεσίες. Υπάρχουν άλλοι εκατόν πενήντα, οι οποίοι από το 2003 έχουν υπογράψει κάποια σύμβαση. Να δούμε τι μπορούμε να κάνουμε.</w:t>
      </w:r>
    </w:p>
    <w:p>
      <w:pPr>
        <w:pStyle w:val="Normal"/>
        <w:spacing w:lineRule="auto" w:line="600"/>
        <w:ind w:firstLine="720"/>
        <w:jc w:val="both"/>
        <w:rPr>
          <w:rFonts w:ascii="Arial" w:hAnsi="Arial" w:cs="Arial"/>
        </w:rPr>
      </w:pPr>
      <w:r>
        <w:rPr>
          <w:rFonts w:cs="Arial" w:ascii="Arial" w:hAnsi="Arial"/>
        </w:rPr>
        <w:t xml:space="preserve">Να αρχίσουμε να κάνουμε και έλεγχο των βιβλιαρίων, κυρία Υπουργέ, ακούστε με. Πρέπει να γίνει έλεγχος. Εγώ σας το λέω που υπηρέτησα το χώρο αυτό επί τριάντα χρόνια. πρέπει να γίνει έλεγχος. Και είμαι στη διάθεσή σας να κάτσουμε κάτω με το Υπουργείο Οικονομικών να βοηθήσουμε, να κάνουμε εξορθολογισμό των δαπανών, διότι κινδυνεύει από κατάρρευση και αυτό το ταμεί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κ. Σκουλάκη.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για να δευτερολογήσει για τρία λεπτά.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ίναι αλήθεια ότι επιχειρούμε τους τελευταίους μήνες να ασκήσουμε σε βάθος έλεγχο στον ΟΠΑΔ, κύριε Σκουλάκη, όπως και εσείς είπατε, κάτι που δυστυχώς δεν είχε συμβεί ουσιαστικά από τη συγκρότησή του. </w:t>
      </w:r>
    </w:p>
    <w:p>
      <w:pPr>
        <w:pStyle w:val="Normal"/>
        <w:spacing w:lineRule="auto" w:line="600"/>
        <w:ind w:firstLine="720"/>
        <w:jc w:val="both"/>
        <w:rPr>
          <w:rFonts w:ascii="Arial" w:hAnsi="Arial" w:cs="Arial"/>
        </w:rPr>
      </w:pPr>
      <w:r>
        <w:rPr>
          <w:rFonts w:cs="Arial" w:ascii="Arial" w:hAnsi="Arial"/>
        </w:rPr>
        <w:t>Η λειτουργία του ΟΠΑΔ, ειδικά τα τελευταία πέντε χρόνια, κρίνεται τουλάχιστον προβληματική. Η προχειρότητα και η αναποτελεσματικότητα χαρακτήρισε την προηγούμενη κυβέρνηση και σε αυτόν τον τόσο ευαίσθητο τομέα.</w:t>
      </w:r>
    </w:p>
    <w:p>
      <w:pPr>
        <w:pStyle w:val="Normal"/>
        <w:spacing w:lineRule="auto" w:line="600"/>
        <w:ind w:firstLine="720"/>
        <w:jc w:val="both"/>
        <w:rPr>
          <w:rFonts w:ascii="Arial" w:hAnsi="Arial" w:cs="Arial"/>
        </w:rPr>
      </w:pPr>
      <w:r>
        <w:rPr>
          <w:rFonts w:cs="Arial" w:ascii="Arial" w:hAnsi="Arial"/>
        </w:rPr>
        <w:t xml:space="preserve">Οι ενάμισι εκατομμύριο ασφαλισμένοι του δημοσίου που περιμένουν την αποτελεσματική διαχείριση των δαπανών περίθαλψης, οι τετρακόσιοι εργαζόμενοι και οι χιλιάδες συναλλασσόμενοι με τον ΟΠΑΔ, βίωσαν από το 2004 την αδράνεια και την αδιαφορία. </w:t>
      </w:r>
    </w:p>
    <w:p>
      <w:pPr>
        <w:pStyle w:val="Normal"/>
        <w:spacing w:lineRule="auto" w:line="600"/>
        <w:ind w:firstLine="720"/>
        <w:jc w:val="both"/>
        <w:rPr>
          <w:rFonts w:ascii="Arial" w:hAnsi="Arial" w:cs="Arial"/>
        </w:rPr>
      </w:pPr>
      <w:r>
        <w:rPr>
          <w:rFonts w:cs="Arial" w:ascii="Arial" w:hAnsi="Arial"/>
        </w:rPr>
        <w:t xml:space="preserve">Τα σημαντικά χρέη, ο προβληματικός κανονισμός παροχών, η πολυπλοκότητα της νομοθεσίας που διέπει την περίθαλψη ελλείψει κωδικοποίησης διατάξεων, καθώς και οι πάρα πολύ αδύναμοι ελεγκτικοί μηχανισμοί που διαθέτει φέρνουν σημαντικά προβλήματα άμεσης λειτουργίας και βιωσιμότητας του Οργανισμού. </w:t>
      </w:r>
    </w:p>
    <w:p>
      <w:pPr>
        <w:pStyle w:val="Normal"/>
        <w:spacing w:lineRule="auto" w:line="600"/>
        <w:ind w:firstLine="720"/>
        <w:jc w:val="both"/>
        <w:rPr>
          <w:rFonts w:ascii="Arial" w:hAnsi="Arial" w:cs="Arial"/>
        </w:rPr>
      </w:pPr>
      <w:r>
        <w:rPr>
          <w:rFonts w:cs="Arial" w:ascii="Arial" w:hAnsi="Arial"/>
        </w:rPr>
        <w:t xml:space="preserve">Εγώ θέλω να σας αναφέρω το εξής απλό. Η σχέση του Υπουργείου Υγείας τα τελευταία επτά χρόνια με τον ΟΠΑΔ, ο έλεγχος δηλαδή της ποιότητας, περνούσε μέσα από μια υπηρεσία που στελεχώνεται από τέσσερις υπαλλήλους, που δεν έχουν ούτε καν υπολογιστή. Στην πραγματικότητα, δηλαδή, το Υπουργείο Υγείας περιοριζόταν όλα αυτά τα χρόνια στην απλή μεταβίβαση των χρημάτων που έρχονταν από το Υπουργείο Οικονομικών και προορίζονταν για τον ΟΠΑΔ.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Σκουλάκη. Αυτό το χάος μαζί με τα δυσανάλογα για τις δυνατότητές μας, σε αυτή τη δημοσιονομική συγκυρία, χρέη του ΟΠΑΔ, προσπαθούμε εμείς όλο αυτό το τελευταίο διάστημα να νοικοκυρέψουμε και να αντιμετωπίσουμε. Να βάλουμε κανόνες, να βάλουμε επιτέλους πλαίσιο, έτσι ώστε να μπορεί να ανταποκριθεί στις απαιτήσεις των ασφαλισμένων του. Προχωρούμε παράλληλα και με τα υπόλοιπα ταμεία και την ηλεκτρονική συνταγογράφηση και στον ΟΠΑΔ.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ρκής Επιτροπή Παραγωγής και Εμπορίου καταθέτει την έκθεσή της στο σχέδιο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w:t>
      </w:r>
    </w:p>
    <w:p>
      <w:pPr>
        <w:pStyle w:val="Normal"/>
        <w:spacing w:lineRule="auto" w:line="600"/>
        <w:ind w:firstLine="720"/>
        <w:jc w:val="both"/>
        <w:rPr>
          <w:rFonts w:ascii="Arial" w:hAnsi="Arial" w:cs="Arial"/>
        </w:rPr>
      </w:pPr>
      <w:r>
        <w:rPr>
          <w:rFonts w:cs="Arial" w:ascii="Arial" w:hAnsi="Arial"/>
        </w:rPr>
        <w:t xml:space="preserve">Επίσης, η κ. Ευγενία Τσουμάνη-Σπέντζα ζητεί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νεπώς η Βουλή ενέκρινε τη ζητηθείσα άδεια. </w:t>
      </w:r>
    </w:p>
    <w:p>
      <w:pPr>
        <w:pStyle w:val="Normal"/>
        <w:spacing w:lineRule="auto" w:line="600"/>
        <w:ind w:firstLine="720"/>
        <w:jc w:val="both"/>
        <w:rPr/>
      </w:pPr>
      <w:r>
        <w:rPr>
          <w:rFonts w:cs="Arial" w:ascii="Arial" w:hAnsi="Arial"/>
        </w:rPr>
        <w:t>Περνάμε στην τέταρτη με αριθμό 653/13.04.2010 επίκαιρη ερώτηση του Βουλευτή..</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Όχι, κύριε Πρόεδρε, προηγείται η δική μου ερώτηση με αριθμό 648. Περιμένω από τις 10.00΄ το πρωί.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γνώμη, κύριε Λυκουρέντζ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ίναι η εύνοια της Αριστεράς στο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καμμία εύνοια, επειδή υπάρχουν εδώ διάφορα σβησίματα, υπήρξε ένα μικρό μπέρδεμα. </w:t>
      </w:r>
    </w:p>
    <w:p>
      <w:pPr>
        <w:pStyle w:val="Normal"/>
        <w:spacing w:lineRule="auto" w:line="600"/>
        <w:ind w:firstLine="539"/>
        <w:jc w:val="both"/>
        <w:rPr>
          <w:rFonts w:ascii="Arial" w:hAnsi="Arial" w:cs="Arial"/>
        </w:rPr>
      </w:pPr>
      <w:r>
        <w:rPr>
          <w:rFonts w:cs="Arial" w:ascii="Arial" w:hAnsi="Arial"/>
        </w:rPr>
        <w:t>Επανερχόμαστε στις επίκαιρες ερωτήσεις δεύτερου κύκλου και συνεχίζουμε με τη δεύτερη με αριθμό 648/13-4-2010 επίκαιρη ερώτηση του Βουλευτή της Νέας Δημοκρατίας κ. Ανδρέα Λυκουρέντζου προς την Υπουργό Υγείας και Κοινωνικής Αλληλεγγύης, σχετικά με τη χρηματοδότηση του βρεφονηπιακού σταθμού «Ίδρυμα Επαμεινώνδα Βοσυνιώτη» κ.λπ.</w:t>
      </w:r>
    </w:p>
    <w:p>
      <w:pPr>
        <w:pStyle w:val="Normal"/>
        <w:spacing w:lineRule="auto" w:line="600"/>
        <w:ind w:firstLine="539"/>
        <w:jc w:val="both"/>
        <w:rPr>
          <w:rFonts w:ascii="Arial" w:hAnsi="Arial" w:cs="Arial"/>
        </w:rPr>
      </w:pPr>
      <w:r>
        <w:rPr>
          <w:rFonts w:cs="Arial" w:ascii="Arial" w:hAnsi="Arial"/>
        </w:rPr>
        <w:t>Συγκεκριμένα, η επίκαιρη ερώτηση του κ. Λυκουρέντζου έχει ως εξής:</w:t>
      </w:r>
    </w:p>
    <w:p>
      <w:pPr>
        <w:pStyle w:val="Normal"/>
        <w:spacing w:lineRule="auto" w:line="600"/>
        <w:ind w:firstLine="539"/>
        <w:jc w:val="both"/>
        <w:rPr>
          <w:rFonts w:ascii="Arial" w:hAnsi="Arial" w:cs="Arial"/>
        </w:rPr>
      </w:pPr>
      <w:r>
        <w:rPr>
          <w:rFonts w:cs="Arial" w:ascii="Arial" w:hAnsi="Arial"/>
        </w:rPr>
        <w:t>«Η αξιότιμη Υφυπουργός κ. Φώφη Γεννηματά με την από 11-1-2010 απάντησή της σε ερώτησή μου για τη χρηματοδότηση του Βρεφονηπιακού Σταθμού «Ίδρυμα Επαμεινώνδα Βοσυνιώτη», παραπέμπει στη Νομαρχιακή Αυτοδιοίκηση Αρκαδίας και δεν αναφέρεται στο π.δ. της 7-5-1987, ΦΕΚ 231Β’/1987, το οποίο ορίζει ότι η διαχείριση του Ιδρύματος παραμένει στην αρμοδιότητα του Υπουργείου Υγείας και Κοινωνικής Αλληλεγγύης.</w:t>
      </w:r>
    </w:p>
    <w:p>
      <w:pPr>
        <w:pStyle w:val="Normal"/>
        <w:spacing w:lineRule="auto" w:line="600"/>
        <w:ind w:firstLine="539"/>
        <w:jc w:val="both"/>
        <w:rPr>
          <w:rFonts w:ascii="Arial" w:hAnsi="Arial" w:cs="Arial"/>
        </w:rPr>
      </w:pPr>
      <w:r>
        <w:rPr>
          <w:rFonts w:cs="Arial" w:ascii="Arial" w:hAnsi="Arial"/>
        </w:rPr>
        <w:t>Παρά το γεγονός ότι η Νομαρχιακή Αυτοδιοίκηση Αρκαδίας έχει εξαντλήσει τις δυνατότητες χρηματοδότησης του Βρεφονηπιακού Σταθμού «Ίδρυμα Επαμεινώνδα Βοσυνιώτη» από τον προϋπολογισμό της, οι ανάγκες εξεύρεσης πόρων για την εξασφάλιση των δεδουλευμένων των εργαζομένων, καθώς και των λειτουργικών εξόδων είναι σημαντικές.</w:t>
      </w:r>
    </w:p>
    <w:p>
      <w:pPr>
        <w:pStyle w:val="Normal"/>
        <w:spacing w:lineRule="auto" w:line="600"/>
        <w:ind w:firstLine="539"/>
        <w:jc w:val="both"/>
        <w:rPr>
          <w:rFonts w:ascii="Arial" w:hAnsi="Arial" w:cs="Arial"/>
        </w:rPr>
      </w:pPr>
      <w:r>
        <w:rPr>
          <w:rFonts w:cs="Arial" w:ascii="Arial" w:hAnsi="Arial"/>
        </w:rPr>
        <w:t xml:space="preserve">Κατόπιν αυτών, ερωτάται η αξιότιμη κυρία Υπουργός: </w:t>
      </w:r>
    </w:p>
    <w:p>
      <w:pPr>
        <w:pStyle w:val="Normal"/>
        <w:spacing w:lineRule="auto" w:line="600"/>
        <w:ind w:firstLine="539"/>
        <w:jc w:val="both"/>
        <w:rPr>
          <w:rFonts w:ascii="Arial" w:hAnsi="Arial" w:cs="Arial"/>
        </w:rPr>
      </w:pPr>
      <w:r>
        <w:rPr>
          <w:rFonts w:cs="Arial" w:ascii="Arial" w:hAnsi="Arial"/>
        </w:rPr>
        <w:t>Για την αντιμετώπιση του προβλήματος της χρηματοδότησης του βρεφονηπιακού σταθμού, πρόκειται να εγγράψει την απαιτούμενη δαπάνη στον προϋπολογισμό του Υπουργείου Υγείας;».</w:t>
      </w:r>
    </w:p>
    <w:p>
      <w:pPr>
        <w:pStyle w:val="Normal"/>
        <w:spacing w:lineRule="auto" w:line="600"/>
        <w:ind w:firstLine="539"/>
        <w:jc w:val="both"/>
        <w:rPr>
          <w:rFonts w:ascii="Arial" w:hAnsi="Arial" w:cs="Arial"/>
        </w:rPr>
      </w:pPr>
      <w:r>
        <w:rPr>
          <w:rFonts w:cs="Arial" w:ascii="Arial" w:hAnsi="Arial"/>
        </w:rPr>
        <w:t>Στην επίκαιρη ερώτηση θα απαντήσει η Υφυπουργός Υγείας και Κοινωνικής Αλληλεγγύης κ. Φώφη Γεννηματά.</w:t>
      </w:r>
    </w:p>
    <w:p>
      <w:pPr>
        <w:pStyle w:val="Normal"/>
        <w:spacing w:lineRule="auto" w:line="600"/>
        <w:ind w:firstLine="539"/>
        <w:jc w:val="both"/>
        <w:rPr>
          <w:rFonts w:ascii="Arial" w:hAnsi="Arial" w:cs="Arial"/>
        </w:rPr>
      </w:pPr>
      <w:r>
        <w:rPr>
          <w:rFonts w:cs="Arial" w:ascii="Arial" w:hAnsi="Arial"/>
        </w:rPr>
        <w:t>Ορίστε, κυρία Υφυπουργέ, έχετε το λόγο για τρία λεπτά.</w:t>
      </w:r>
    </w:p>
    <w:p>
      <w:pPr>
        <w:pStyle w:val="Normal"/>
        <w:spacing w:lineRule="auto" w:line="600"/>
        <w:ind w:firstLine="539"/>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Λυκουρέντζο, κύριοι Βουλευτές, πράγματι όπως αναφέρετε στην ερώτησή σας το Ίδρυμα «Επαμεινώνδα Βοσυνιώτη» με το προεδρικό διάταγμα του 1987 εξαιρέθηκε από την εποπτεία του Υπουργείου Οικονομικών και ανατέθηκε στην εποπτεία του Υπουργείου Υγείας και Κοινωνικής Αλληλεγγύης.</w:t>
      </w:r>
    </w:p>
    <w:p>
      <w:pPr>
        <w:pStyle w:val="Normal"/>
        <w:spacing w:lineRule="auto" w:line="600"/>
        <w:ind w:firstLine="539"/>
        <w:jc w:val="both"/>
        <w:rPr>
          <w:rFonts w:ascii="Arial" w:hAnsi="Arial" w:cs="Arial"/>
        </w:rPr>
      </w:pPr>
      <w:r>
        <w:rPr>
          <w:rFonts w:cs="Arial" w:ascii="Arial" w:hAnsi="Arial"/>
        </w:rPr>
        <w:t>Επιτρέψτε μου, όμως, να επισημάνω στο σημείο αυτό ότι η εποπτεία νομικών προσώπων ιδιωτικού δικαίου από το Υπουργείο εάν σήμαινε υποχρεωτικά και τη χρηματοδότησή τους, τότε ο λόγος της ύπαρξής τους θα ακυρωνόταν εν τοις πράγμασι μέσα στο πνεύμα ενός συγκεντρωτικού και σπάταλου κρατισμού, που ούτε θέλουμε ούτε μπορούμε να επαναφέρουμε στη χώρα μας.</w:t>
      </w:r>
    </w:p>
    <w:p>
      <w:pPr>
        <w:pStyle w:val="Normal"/>
        <w:spacing w:lineRule="auto" w:line="600"/>
        <w:ind w:firstLine="539"/>
        <w:jc w:val="both"/>
        <w:rPr>
          <w:rFonts w:ascii="Arial" w:hAnsi="Arial" w:cs="Arial"/>
        </w:rPr>
      </w:pPr>
      <w:r>
        <w:rPr>
          <w:rFonts w:cs="Arial" w:ascii="Arial" w:hAnsi="Arial"/>
        </w:rPr>
        <w:t xml:space="preserve">Πρέπει με άλλα λόγια να ξεκαθαρίσουμε ότι η κρατική εποπτεία δεν σημαίνει αναγκαστικά υποχρέωση χρηματοδότησης. Το κοινωνικό κράτος για να μπορεί να υπάρξει στη χώρα μας, πρέπει να είναι πρώτα από όλα υπεύθυνο για το πώς και πού κατανέμει τους πόρους του. Εάν χάσει τον έλεγχο αυτό, ταυτόχρονα χάνει και την κοινωνική του συνείδηση. </w:t>
      </w:r>
    </w:p>
    <w:p>
      <w:pPr>
        <w:pStyle w:val="Normal"/>
        <w:spacing w:lineRule="auto" w:line="600"/>
        <w:ind w:firstLine="539"/>
        <w:jc w:val="both"/>
        <w:rPr>
          <w:rFonts w:ascii="Arial" w:hAnsi="Arial" w:cs="Arial"/>
        </w:rPr>
      </w:pPr>
      <w:r>
        <w:rPr>
          <w:rFonts w:cs="Arial" w:ascii="Arial" w:hAnsi="Arial"/>
        </w:rPr>
        <w:t>Επισημαίνω, άλλωστε, ότι με βάση τον Οργανισμό του εν λόγω Ιδρύματος οι πόροι του πρέπει να προέρχονται από εισοδήματα της περιουσίας του και από δωρεές, κληρονομιές, κληροδοσίες, επιχορηγήσεις οποιουδήποτε φυσικού ή νομικού προσώπου.</w:t>
      </w:r>
    </w:p>
    <w:p>
      <w:pPr>
        <w:pStyle w:val="Normal"/>
        <w:spacing w:lineRule="auto" w:line="600"/>
        <w:ind w:firstLine="539"/>
        <w:jc w:val="both"/>
        <w:rPr>
          <w:rFonts w:ascii="Arial" w:hAnsi="Arial" w:cs="Arial"/>
        </w:rPr>
      </w:pPr>
      <w:r>
        <w:rPr>
          <w:rFonts w:cs="Arial" w:ascii="Arial" w:hAnsi="Arial"/>
        </w:rPr>
        <w:t>Για να ξεκαθαρίσουμε ακόμα περισσότερο τις υποχρεώσεις του Υπουργείου μας, αναφέρω επίσης το στοιχείο που μας δίνει η αρμόδια υπηρεσία του Υπουργείου. Την τελευταία δεκαετία δεν εγγράφεται πίστωση για το εν λόγω ίδρυμα σε κωδικό του προϋπολογισμού του Υπουργείου Υγείας, καθώς λόγω τοπικού και όχι υπερτοπικού χαρακτήρα του σκοπού του η αρμοδιότητα ανήκει στη νομαρχία από την οποία και χρηματοδοτείται.</w:t>
      </w:r>
    </w:p>
    <w:p>
      <w:pPr>
        <w:pStyle w:val="Normal"/>
        <w:spacing w:lineRule="auto" w:line="600"/>
        <w:ind w:firstLine="539"/>
        <w:jc w:val="both"/>
        <w:rPr>
          <w:rFonts w:ascii="Arial" w:hAnsi="Arial" w:cs="Arial"/>
        </w:rPr>
      </w:pPr>
      <w:r>
        <w:rPr>
          <w:rFonts w:cs="Arial" w:ascii="Arial" w:hAnsi="Arial"/>
        </w:rPr>
        <w:t xml:space="preserve">Στο πλαίσιο της ισχυρής πεποίθησής μας στην αποκέντρωση και της συνεχούς ενίσχυσης της αυτοδιοίκησης, εμείς θεωρούμε ότι για τοπικές δράσεις, όπως αυτές του Ιδρύματος Βοσυνιώτη, αρμόδια να κρίνει τις ανάγκες και την κατανομή της οικονομικής στήριξης είναι σήμερα η νομαρχία και αύριο η αιρετή περιφέρεια και ισχυροί δήμοι του «ΚΑΛΛΙΚΡΑΤΗ».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Ευχαριστούμε, κυρία Υπουργέ.</w:t>
      </w:r>
    </w:p>
    <w:p>
      <w:pPr>
        <w:pStyle w:val="Normal"/>
        <w:spacing w:lineRule="auto" w:line="600"/>
        <w:ind w:firstLine="539"/>
        <w:jc w:val="both"/>
        <w:rPr>
          <w:rFonts w:ascii="Arial" w:hAnsi="Arial" w:cs="Arial"/>
        </w:rPr>
      </w:pPr>
      <w:r>
        <w:rPr>
          <w:rFonts w:cs="Arial" w:ascii="Arial" w:hAnsi="Arial"/>
        </w:rPr>
        <w:t>Το λόγο έχει ο κ. Λυκουρέντζος για να αναπτύξει την ερώτησή του για τρία λεπτά.</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Κυρία Υπουργέ, πολύ ωραία η θεωρία την οποία αναπτύξατε περί κοινωνικού κράτους, αλλά βέβαια είναι μία θεωρία η οποία σας συνοδεύει όταν είστε Κυβέρνηση. Όταν είστε αντιπολίτευση, έχετε εντελώς διαφορετική αντίληψη για το κοινωνικό κράτος και πολλές φορές οδηγήσατε την αναμέτρηση στο πεζοδρόμιο με την ακραία συμπεριφορά του κόμματός σας και με τις διεκδικήσεις, οι οποίες δεν είχαν όρια και φραγμούς. Εάν ήσασταν στα έδρανα της αντιπολίτευσης και καθόμουν εγώ στη θέση σας, θα μου ζητούσατε σήμερα, τώρα να προσληφθούν οι εργαζόμενες και δεν θα μου αναπτύσσατε τη θεωρία τι σημαίνει αξιοποίηση των πόρων για σοβαρό, αποτελεσματικό κοινωνικό κράτος.</w:t>
      </w:r>
    </w:p>
    <w:p>
      <w:pPr>
        <w:pStyle w:val="Normal"/>
        <w:spacing w:lineRule="auto" w:line="600"/>
        <w:ind w:firstLine="539"/>
        <w:jc w:val="both"/>
        <w:rPr>
          <w:rFonts w:ascii="Arial" w:hAnsi="Arial" w:cs="Arial"/>
        </w:rPr>
      </w:pPr>
      <w:r>
        <w:rPr>
          <w:rFonts w:cs="Arial" w:ascii="Arial" w:hAnsi="Arial"/>
        </w:rPr>
        <w:t xml:space="preserve">Εγώ, λοιπόν, τα αποφεύγω όλα αυτά, επειδή αντιλαμβάνομαι τη δυσκολία του πράγματος. Όμως, την ίδια στιγμή υπάρχει η πραγματικότητα. Είναι ένα ίδρυμα το οποίο λειτουργεί και απασχολεί περίπου δεκαπέντε εργαζόμενες. Οι εργαζόμενες γυναίκες της Τρίπολης που δεν έχουν τη δυνατότητα να πληρώσουν ένα ιδιωτικό βρεφονηπιακό σταθμό, εμπιστεύονται τα παιδιά τους και έχουν τύχει της αγάπης και της φροντίδος των εργαζομένων τα παιδιά αυτά. </w:t>
      </w:r>
    </w:p>
    <w:p>
      <w:pPr>
        <w:pStyle w:val="Normal"/>
        <w:spacing w:lineRule="auto" w:line="600"/>
        <w:ind w:firstLine="539"/>
        <w:jc w:val="both"/>
        <w:rPr>
          <w:rFonts w:ascii="Arial" w:hAnsi="Arial" w:cs="Arial"/>
        </w:rPr>
      </w:pPr>
      <w:r>
        <w:rPr>
          <w:rFonts w:cs="Arial" w:ascii="Arial" w:hAnsi="Arial"/>
        </w:rPr>
        <w:t xml:space="preserve">Συνεπώς τι σας ζητώ να κάνετε; Το ελάχιστο. Είστε μπροστά σε ένα πρόβλημα. Συγκαλέστε μία σύσκεψη. Καλέστε τους εργαζόμενους, καλέστε το νομάρχη, το δήμαρχο. Η Νομαρχιακή Αυτοδιοίκηση έχει εξαντλήσει τις δυνατότητές της. Δεν μπορεί όλοι οι πόροι οι οποίοι προβλέπονται στον προϋπολογισμό της Νομαρχίας Αρκαδίας να διατίθενται για την επιβίωση του Ιδρύματος Βοσυνιώτη. </w:t>
      </w:r>
    </w:p>
    <w:p>
      <w:pPr>
        <w:pStyle w:val="Normal"/>
        <w:spacing w:lineRule="auto" w:line="600"/>
        <w:ind w:firstLine="539"/>
        <w:jc w:val="both"/>
        <w:rPr>
          <w:rFonts w:ascii="Arial" w:hAnsi="Arial" w:cs="Arial"/>
        </w:rPr>
      </w:pPr>
      <w:r>
        <w:rPr>
          <w:rFonts w:cs="Arial" w:ascii="Arial" w:hAnsi="Arial"/>
        </w:rPr>
        <w:t xml:space="preserve">Χρειάζεται, λοιπόν, να απαντήσει η πολιτεία. Γι’ αυτό είστε Υφυπουργός. Συγκαλέστε μία σύσκεψη στο γραφείο  σας να βρούμε λύση. Δεν υπάρχει λόγος να υπάρχει αυτή η αντιπαράθεση μεταξύ μας, αλλά δεν μπορείτε να νίπτετε τας χείρας σας. Η Μεγάλη Πέμπτη έχει παρέλθει προ εβδομάδων. Δεν είστε Πόντιος Πιλάτος. Είστε Υφυπουργός και καλείστε να αντιμετωπίσετε ένα συγκεκριμένο πρόβλημα. Επ’ αυτού, λοιπόν, σας ζητώ να αναλάβετε πρωτοβουλία. </w:t>
      </w:r>
    </w:p>
    <w:p>
      <w:pPr>
        <w:pStyle w:val="Normal"/>
        <w:spacing w:lineRule="auto" w:line="600"/>
        <w:ind w:firstLine="539"/>
        <w:jc w:val="both"/>
        <w:rPr>
          <w:rFonts w:ascii="Arial" w:hAnsi="Arial" w:cs="Arial"/>
        </w:rPr>
      </w:pPr>
      <w:r>
        <w:rPr>
          <w:rFonts w:cs="Arial" w:ascii="Arial" w:hAnsi="Arial"/>
        </w:rPr>
        <w:t xml:space="preserve">Βεβαίως, μου λέτε ότι ναι μεν έχουμε την εποπτεία, αλλά δεν έχουμε την ευθύνη της χρηματοδότησης. Θα σας πω ότι σε αυτό δεν ανταποκρίθηκαν ούτε οι δικές μας κυβερνήσεις. Δεν σας κατηγορώ, λοιπόν, ότι δεν χρηματοδοτήσατε. Σας ζητώ να το αντιμετωπίσετε τώρα, να εξεύρουμε τη λύση της χρηματοδότησης, διότι έχουμε να κάνουμε, επαναλαμβάνω, με μια πραγματική κατάσταση. </w:t>
      </w:r>
    </w:p>
    <w:p>
      <w:pPr>
        <w:pStyle w:val="Normal"/>
        <w:spacing w:lineRule="auto" w:line="600"/>
        <w:ind w:firstLine="539"/>
        <w:jc w:val="both"/>
        <w:rPr>
          <w:rFonts w:ascii="Arial" w:hAnsi="Arial" w:cs="Arial"/>
        </w:rPr>
      </w:pPr>
      <w:r>
        <w:rPr>
          <w:rFonts w:cs="Arial" w:ascii="Arial" w:hAnsi="Arial"/>
        </w:rPr>
        <w:t>Και επιτέλους δικαιωνόμαστε όταν ασκούμε εκτελεστική λειτουργία του πολιτεύματος, όταν δίνουμε λύσεις, όταν είμαστε αποτελεσματικοί. Δεν είναι ανάγκη αυτήν τη στιγμή να αντιπαραθέσουμε επιχειρήματα περί του κοινωνικού σοσιαλιστικού κράτους και της φιλελεύθερης αντίληψης για την ανάπτυξη της οικονομίας της χώρας που εγώ υπερασπίζομαι, ούτε διαφέρουμε, εάν θέλετε, σε ό,τι αφορά την κοινωνική αλληλεγγύη και την προστασία των συλλογικών δικαιωμάτων των συμπολιτών μας και στο τι είναι κράτος πρόνοιας στην Ελλάδα. Μπορεί να συμφωνούμε και εγώ ενδεχομένως να έχω περισσότερο προχωρημένες θέσεις από τις δικές σας. Δεν είναι καν αυτό.</w:t>
      </w:r>
    </w:p>
    <w:p>
      <w:pPr>
        <w:pStyle w:val="Normal"/>
        <w:spacing w:lineRule="auto" w:line="600"/>
        <w:ind w:firstLine="539"/>
        <w:jc w:val="both"/>
        <w:rPr>
          <w:rFonts w:ascii="Arial" w:hAnsi="Arial" w:cs="Arial"/>
        </w:rPr>
      </w:pPr>
      <w:r>
        <w:rPr>
          <w:rFonts w:cs="Arial" w:ascii="Arial" w:hAnsi="Arial"/>
        </w:rPr>
        <w:t>Το ζήτημα σήμερα, λοιπόν, είναι να μου απαντήσετε εάν είστε διατεθειμένοι να αναλάβετε μια πρωτοβουλία να εξεύρουμε τη λύση της χρηματοδότησης και την επίλυση του εργασιακού προβλήματος των εργαζομένων, που παραμένουν επί μήνες απλήρωτες και με την αβεβαιότητα εάν αύριο θα πάνε ξανά στο βρεφονηπιακό σταθμό.</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Ευχαριστούμε, κύριε Λυκουρέντζο.</w:t>
      </w:r>
    </w:p>
    <w:p>
      <w:pPr>
        <w:pStyle w:val="Normal"/>
        <w:spacing w:lineRule="auto" w:line="600"/>
        <w:ind w:firstLine="539"/>
        <w:jc w:val="both"/>
        <w:rPr>
          <w:rFonts w:ascii="Arial" w:hAnsi="Arial" w:cs="Arial"/>
        </w:rPr>
      </w:pPr>
      <w:r>
        <w:rPr>
          <w:rFonts w:cs="Arial" w:ascii="Arial" w:hAnsi="Arial"/>
        </w:rPr>
        <w:t>Το λόγο έχει η κυρία Υπουργός για να δευτερολογήσει για τρία λεπτά.</w:t>
      </w:r>
    </w:p>
    <w:p>
      <w:pPr>
        <w:pStyle w:val="Normal"/>
        <w:spacing w:lineRule="auto" w:line="600"/>
        <w:ind w:firstLine="539"/>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Κύριε Λυκουρέντζο, πραγματικά εντυπωσιάζομαι από την τοποθέτησή σας και θέλω να αναφερθώ σε αυτό που είπατε. Η φιλελεύθερη αντίληψη για την οικονομική διαχείριση είναι αυτή που πραγματικά μας οδήγησε σε αυτό το σημείο σήμερα. Μας οδήγησε στο σημείο να αναζητούμε πόρους για να αντιμετωπίσουμε τις τεράστιες ανάγκες που έχουν τα νομικά πρόσωπα δημοσίου δικαίου που υποχρηματοδοτήθηκαν όλα τα προηγούμενα χρόνια και υποστελεχώθηκαν, με αποτέλεσμα η πρόνοια να έχει περίπου τρεις χιλιάδες κενά στα νομικά πρόσωπα δημοσίου δικαίου. </w:t>
      </w:r>
    </w:p>
    <w:p>
      <w:pPr>
        <w:pStyle w:val="Normal"/>
        <w:spacing w:lineRule="auto" w:line="600"/>
        <w:ind w:firstLine="539"/>
        <w:jc w:val="both"/>
        <w:rPr>
          <w:rFonts w:ascii="Arial" w:hAnsi="Arial" w:cs="Arial"/>
        </w:rPr>
      </w:pPr>
      <w:r>
        <w:rPr>
          <w:rFonts w:cs="Arial" w:ascii="Arial" w:hAnsi="Arial"/>
        </w:rPr>
        <w:t xml:space="preserve">Και είχατε κάθε ευκαιρία επί πέντε χρόνια που ήσασταν κυβέρνηση να αντιμετωπίσετε το ζήτημα, να δώσετε λύσεις, να το διεκπεραιώσετε. Προτιμήσατε, όμως,  να αδιαφορήσετε σε εκείνη την περίοδο και να κάνετε πολύ εύκολα αντιπολίτευση από τα έδρανα αυτά σήμερα. </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Αυτό καταλάβατε; Ότι σας έκανα αντιπολίτευση; </w:t>
      </w:r>
    </w:p>
    <w:p>
      <w:pPr>
        <w:pStyle w:val="Normal"/>
        <w:spacing w:lineRule="auto" w:line="600"/>
        <w:ind w:firstLine="539"/>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Σας άκουσα, κύριε Λυκουρέντζο. </w:t>
      </w:r>
    </w:p>
    <w:p>
      <w:pPr>
        <w:pStyle w:val="Normal"/>
        <w:spacing w:lineRule="auto" w:line="600"/>
        <w:ind w:firstLine="539"/>
        <w:jc w:val="both"/>
        <w:rPr>
          <w:rFonts w:ascii="Arial" w:hAnsi="Arial" w:cs="Arial"/>
        </w:rPr>
      </w:pPr>
      <w:r>
        <w:rPr>
          <w:rFonts w:cs="Arial" w:ascii="Arial" w:hAnsi="Arial"/>
        </w:rPr>
        <w:t>Επανέρχομαι, λοιπόν, στην ουσία του θέματος. Το «Ίδρυμα Επαμεινώνδα Βοσυνιώτη» συστάθηκε με απόφαση των Υπουργών Οικονομίας και Οικονομικών και Υγείας και Πρόνοιας το ’83, με σκοπό τη φιλοξενία, περίθαλψη και παροχή βοήθειας σε παιδιά βρεφονηπιακής ηλικίας των εργαζομένων μητέρων του Νομού Τρίπολης.</w:t>
      </w:r>
    </w:p>
    <w:p>
      <w:pPr>
        <w:pStyle w:val="Normal"/>
        <w:spacing w:lineRule="auto" w:line="600"/>
        <w:ind w:firstLine="539"/>
        <w:jc w:val="both"/>
        <w:rPr>
          <w:rFonts w:ascii="Arial" w:hAnsi="Arial" w:cs="Arial"/>
        </w:rPr>
      </w:pPr>
      <w:r>
        <w:rPr>
          <w:rFonts w:cs="Arial" w:ascii="Arial" w:hAnsi="Arial"/>
        </w:rPr>
        <w:t>Επειδή το Ίδρυμα χρησιμοποιεί το σύνολο του κτηρίου που στεγάζεται, δεν έχει πόρους από μισθώματα των ισογείων καταστημάτων του κτηρίου, όπως ορίζεται στη συστατική απόφαση του Ιδρύματος και έτσι στηρίζεται αποκλειστικά σε επιχορηγήσεις, δωρεές, κληρονομιές ή κληροδοσίες. Κατ’ ουσίαν τα έσοδα του ιδρύματος προέρχονται κυρίως από επιχορηγήσεις που λαμβάνει από τη Νομαρχιακή Αυτοδιοίκηση Αρκαδίας.</w:t>
      </w:r>
    </w:p>
    <w:p>
      <w:pPr>
        <w:pStyle w:val="Normal"/>
        <w:spacing w:lineRule="auto" w:line="600"/>
        <w:ind w:firstLine="539"/>
        <w:jc w:val="both"/>
        <w:rPr>
          <w:rFonts w:ascii="Arial" w:hAnsi="Arial" w:cs="Arial"/>
        </w:rPr>
      </w:pPr>
      <w:r>
        <w:rPr>
          <w:rFonts w:cs="Arial" w:ascii="Arial" w:hAnsi="Arial"/>
        </w:rPr>
        <w:t>Ύστερα από σχετικές αποφάσεις της Περιφέρειας Πελοποννήσου, το 2008 η επιχορήγηση ανήλθε στο ποσό των 160.000 ευρώ. Για το 2009 είχε εγγραφεί από τη Νομαρχιακή Αυτοδιοίκηση Αρκαδίας …</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Μη μου τα λέτε αυτά. Τα λέει και ο Νομάρχης Αρκαδίας αυτά.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Παρακαλώ, μη διακόπτετε. </w:t>
      </w:r>
    </w:p>
    <w:p>
      <w:pPr>
        <w:pStyle w:val="Normal"/>
        <w:spacing w:lineRule="auto" w:line="600"/>
        <w:ind w:firstLine="539"/>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Σας παρακαλώ! Θέλετε να ακούσετε; Νομίζω ότι η διαδικασία είναι πολύ συγκεκριμένη και σαφής. Εγώ σας άκουσα με μεγάλη προσοχή. </w:t>
      </w:r>
    </w:p>
    <w:p>
      <w:pPr>
        <w:pStyle w:val="Normal"/>
        <w:spacing w:lineRule="auto" w:line="600"/>
        <w:ind w:firstLine="539"/>
        <w:jc w:val="both"/>
        <w:rPr/>
      </w:pPr>
      <w:r>
        <w:rPr>
          <w:rFonts w:cs="Arial" w:ascii="Arial" w:hAnsi="Arial"/>
          <w:b/>
        </w:rPr>
        <w:t>ΑΝΔΡΕΑΣ ΛΥΚΟΥΡΕΝΤΖΟΣ:</w:t>
      </w:r>
      <w:r>
        <w:rPr>
          <w:rFonts w:cs="Arial" w:ascii="Arial" w:hAnsi="Arial"/>
        </w:rPr>
        <w:t xml:space="preserve"> Ναι, αλλά να με αντιμετωπίζετε με σοβαρότητα. Μη μου λέτε για τα ποσά που πήρε ο νομάρχης. </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παρακαλώ, κύριε Λυκουρέντζο. Δεν μπορεί να γίνει έτσι η διαδικασία. </w:t>
      </w:r>
    </w:p>
    <w:p>
      <w:pPr>
        <w:pStyle w:val="Normal"/>
        <w:spacing w:lineRule="auto" w:line="600"/>
        <w:ind w:firstLine="539"/>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Παρακαλώ, να είστε λίγο πιο προσεκτικός. Δεν έχει δικό του ταμείο ο νομάρχης γι’ αυτές τις πιστώσει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Έχει το δικαίωμα διαχείρισης αυτού του ποσού και δεν…</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γκρίθηκε από το Υπουργείο Οικονομικών το ποσό των 168 χιλιάδων ευρώ. Το 2009 το Ίδρυμα επιχορηγήθηκε και από το Ειδικό Κρατικό Λαχείο, με το ποσό των 15.000 ευρώ.</w:t>
      </w:r>
    </w:p>
    <w:p>
      <w:pPr>
        <w:pStyle w:val="Normal"/>
        <w:spacing w:lineRule="auto" w:line="600"/>
        <w:ind w:firstLine="720"/>
        <w:jc w:val="both"/>
        <w:rPr>
          <w:rFonts w:ascii="Arial" w:hAnsi="Arial" w:cs="Arial"/>
        </w:rPr>
      </w:pPr>
      <w:r>
        <w:rPr>
          <w:rFonts w:cs="Arial" w:ascii="Arial" w:hAnsi="Arial"/>
        </w:rPr>
        <w:t>Σε κάθε περίπτωση, στον προϋπολογισμό του Υπουργείου μας δεν εγγράφονται πιστώσεις για νομικά πρόσωπα ιδιωτικού δικαίου και μάλιστα τοπικού χαρακτήρα. Παρ’ όλα αυτά, σε περίπτωση αιτήματος για έκτακτη ενίσχυση από τους πόρους του Κρατικού Λαχείου, αυτό θα εξεταστεί στο πλαίσιο της ιεράρχησης των αναγκών πανελλαδικά, στη συγκεκριμένη εξαιρετικά δύσκολη δημοσιονομικά παρούσα κατάστ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ώτα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ένας μαθητές και μαθήτριες και τέσσερις εκπαιδευτικοί από το μειονοτικό ιεροσπουδαστήριο Εχίνου Ξάνθης και το Γυμνάσιο Σαμοθράκης Έβρου, το οποίο φιλοξενείται στην Αθήνα στο πλαίσιο εκπαιδευτικού προγράμματος που οργανώνει το Ίδρυμα της Βουλ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άμε στη συζήτηση της τέταρτης με αριθμό 653/13-04-2010 επίκαιρης ερώτησης του Βουλευτή του Λαϊκού Ορθόδοξου Συναγερμού κ. Μαυρουδή Βορίδη προς την Υπουργό Περιβάλλοντος, Ενέργειας και Κλιματικής Αλλαγής, σχετικά με την Αναθεώρηση του Περιφερειακού Σχεδιασμού για τη διαχείριση των απορριμμάτων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Σύμφωνα με τις τελευταίες πληροφορίες που  μεταφέρονται από τον νέο Γραμματέα της Περιφέρειας Αττικής επίκειται η έναρξη εργασιών για την δημιουργία ΧΥΤΑ Κερατέας.</w:t>
      </w:r>
    </w:p>
    <w:p>
      <w:pPr>
        <w:pStyle w:val="Normal"/>
        <w:spacing w:lineRule="auto" w:line="600"/>
        <w:ind w:firstLine="720"/>
        <w:jc w:val="both"/>
        <w:rPr>
          <w:rFonts w:ascii="Arial" w:hAnsi="Arial" w:cs="Arial"/>
        </w:rPr>
      </w:pPr>
      <w:r>
        <w:rPr>
          <w:rFonts w:cs="Arial" w:ascii="Arial" w:hAnsi="Arial"/>
        </w:rPr>
        <w:t>Πλην όμως η πραγματικότητα σχετικά με τη διαχείριση απορριμμάτων στην Αττική είναι η ακόλουθη:</w:t>
      </w:r>
    </w:p>
    <w:p>
      <w:pPr>
        <w:pStyle w:val="Normal"/>
        <w:spacing w:lineRule="auto" w:line="600"/>
        <w:ind w:firstLine="720"/>
        <w:jc w:val="both"/>
        <w:rPr>
          <w:rFonts w:ascii="Arial" w:hAnsi="Arial" w:cs="Arial"/>
        </w:rPr>
      </w:pPr>
      <w:r>
        <w:rPr>
          <w:rFonts w:cs="Arial" w:ascii="Arial" w:hAnsi="Arial"/>
        </w:rPr>
        <w:t>1. Η Ελλάδα δεν έχει συμμορφωθεί στις διατάξεις της οδηγίας 1999/31/26-4-1999 για την μείωση των βιοαποδομήσιμων αστικών αποβλήτων.</w:t>
      </w:r>
    </w:p>
    <w:p>
      <w:pPr>
        <w:pStyle w:val="Normal"/>
        <w:spacing w:lineRule="auto" w:line="600"/>
        <w:ind w:firstLine="720"/>
        <w:jc w:val="both"/>
        <w:rPr>
          <w:rFonts w:ascii="Arial" w:hAnsi="Arial" w:cs="Arial"/>
        </w:rPr>
      </w:pPr>
      <w:r>
        <w:rPr>
          <w:rFonts w:cs="Arial" w:ascii="Arial" w:hAnsi="Arial"/>
        </w:rPr>
        <w:t>2. Οι ΧΥΤΑ θεωρούνται ξεπερασμένοι ως μέθοδοι διαχείρισης απορριμμάτων.</w:t>
      </w:r>
    </w:p>
    <w:p>
      <w:pPr>
        <w:pStyle w:val="Normal"/>
        <w:spacing w:lineRule="auto" w:line="600"/>
        <w:ind w:firstLine="720"/>
        <w:jc w:val="both"/>
        <w:rPr>
          <w:rFonts w:ascii="Arial" w:hAnsi="Arial" w:cs="Arial"/>
        </w:rPr>
      </w:pPr>
      <w:r>
        <w:rPr>
          <w:rFonts w:cs="Arial" w:ascii="Arial" w:hAnsi="Arial"/>
        </w:rPr>
        <w:t>3. Μέχρι σήμερα μελέτες υφίστανται μόνο για την κατασκευή ΧΥΤΑ, όχι Ολοκληρωμένων Εγκαταστάσεων Διαχείρισης Απορριμμάτων (ΟΕΔΑ).</w:t>
      </w:r>
    </w:p>
    <w:p>
      <w:pPr>
        <w:pStyle w:val="Normal"/>
        <w:spacing w:lineRule="auto" w:line="600"/>
        <w:ind w:firstLine="720"/>
        <w:jc w:val="both"/>
        <w:rPr>
          <w:rFonts w:ascii="Arial" w:hAnsi="Arial" w:cs="Arial"/>
        </w:rPr>
      </w:pPr>
      <w:r>
        <w:rPr>
          <w:rFonts w:cs="Arial" w:ascii="Arial" w:hAnsi="Arial"/>
        </w:rPr>
        <w:t>4. Δεν έχουν εκτελεστεί άλλα έργα του Περιφερειακού Σχεδιασμού (π.χ. σταθμοί μεταφόρτωσης).</w:t>
      </w:r>
    </w:p>
    <w:p>
      <w:pPr>
        <w:pStyle w:val="Normal"/>
        <w:spacing w:lineRule="auto" w:line="600"/>
        <w:ind w:firstLine="720"/>
        <w:jc w:val="both"/>
        <w:rPr>
          <w:rFonts w:ascii="Arial" w:hAnsi="Arial" w:cs="Arial"/>
        </w:rPr>
      </w:pPr>
      <w:r>
        <w:rPr>
          <w:rFonts w:cs="Arial" w:ascii="Arial" w:hAnsi="Arial"/>
        </w:rPr>
        <w:t>5. Ο χώρος που προγραμματίζεται η κατασκευή του ΧΥΤΑ Κερατέας είναι χώρος αρχαιολογικός, όπου βρίσκεται το ιστορικό μνημείο του Οβριοκάστρου.</w:t>
      </w:r>
    </w:p>
    <w:p>
      <w:pPr>
        <w:pStyle w:val="Normal"/>
        <w:spacing w:lineRule="auto" w:line="600"/>
        <w:ind w:firstLine="720"/>
        <w:jc w:val="both"/>
        <w:rPr>
          <w:rFonts w:ascii="Arial" w:hAnsi="Arial" w:cs="Arial"/>
        </w:rPr>
      </w:pPr>
      <w:r>
        <w:rPr>
          <w:rFonts w:cs="Arial" w:ascii="Arial" w:hAnsi="Arial"/>
        </w:rPr>
        <w:t>6. Η εμπειρία από τον ΧΥΤΑ Γραμματικού δείχνει ότι ο σχεδιασμός αυτός υλοποιείται μόνο μετά τον ανηλεή ξυλοδαρμό των κατοίκων κατά την κατοχή της περιοχής από δυνάμεις των ΜΑΤ;</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Μετά από όλα αυτά, επιμένετε ακόμη στην εφαρμογή του Περιφερειακού Σχεδιασμού ή εξετάζετε το ενδεχόμενο αναθεώρησής του προκρίνοντας άλλες, πιο σύγχρονες, πιο επαρκείς, πιο φιλικές περιβαλλοντικά, πιο πρόσφορες κοινωνικά λύσεις για την διαχείριση των απορριμμάτ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συνάδελφε, να ξεκαθαρίσουμε τα πράγματα που ισχύουν στον τομέα της διαχείρισης των απορριμμάτων. Την ευθύνη για τη διαχείριση των αστικών απορριμμάτων έχουν οι Οργανισμοί Τοπικής Αυτοδιοίκησης. Οι ΟΤΑ θα πρέπει να πράττουν σύμφωνα με το εγκεκριμένο Περιφερειακό Σχέδιο Διαχείρισης Στερεών Αποβλήτων, το οποίο συντάσσει και εγκρίνει η εκάστοτε περιφέρεια. Φυσικά το ΠΕΣΔΑ πρέπει να είναι σύμφωνο με τις βασικές κατευθύνσεις και αρχές που θέτει ο Εθνικός Σχεδιασμός Διαχείρισης Στερεών Αποβλήτων, τον οποίο αναπτύσσει και εγκρίνει το ΕΠΕΚΑΒ.</w:t>
      </w:r>
    </w:p>
    <w:p>
      <w:pPr>
        <w:pStyle w:val="Normal"/>
        <w:spacing w:lineRule="auto" w:line="600"/>
        <w:ind w:firstLine="720"/>
        <w:jc w:val="both"/>
        <w:rPr>
          <w:rFonts w:ascii="Arial" w:hAnsi="Arial" w:cs="Arial"/>
        </w:rPr>
      </w:pPr>
      <w:r>
        <w:rPr>
          <w:rFonts w:cs="Arial" w:ascii="Arial" w:hAnsi="Arial"/>
        </w:rPr>
        <w:t>Ο σχεδιασμός που είναι εν ισχύι επί του παρόντος, εγκρίθηκε με την ΚΥΑ 50/910/2003. Ο σχεδιασμός αυτός έχει ενσωματώσει όλες τις ευρωπαϊκές κατευθύνσεις και προδιαγραφές της Κοινοτικής Περιβαλλοντικής Πολιτικής και Νομοθεσίας.</w:t>
      </w:r>
    </w:p>
    <w:p>
      <w:pPr>
        <w:pStyle w:val="Normal"/>
        <w:spacing w:lineRule="auto" w:line="600"/>
        <w:ind w:firstLine="720"/>
        <w:jc w:val="both"/>
        <w:rPr>
          <w:rFonts w:ascii="Arial" w:hAnsi="Arial" w:cs="Arial"/>
        </w:rPr>
      </w:pPr>
      <w:r>
        <w:rPr>
          <w:rFonts w:cs="Arial" w:ascii="Arial" w:hAnsi="Arial"/>
        </w:rPr>
        <w:t>Το ΠΕΣΔΑ Αττικής δεν περιλαμβάνει ΧΥΤΑ, αλλά ΟΕΔΑ, δηλαδή Ολοκληρωμένες Εγκαταστάσεις Διαχείρισης Αποβλήτων. Μια ΟΕΔΑ περιλαμβάνει κέντρο ανακύκλωσης, μονάδα κομποστοποίησης οργανικών υλικών, μονάδα επεξεργασίας σύμμικτων αστικών στερεών αποβλήτων και τέλος, για τα υπολείμματα που απομένουν απ’ όλα τα παραπάνω και ΧΥΤΗ.</w:t>
      </w:r>
    </w:p>
    <w:p>
      <w:pPr>
        <w:pStyle w:val="Normal"/>
        <w:spacing w:lineRule="auto" w:line="600"/>
        <w:ind w:firstLine="720"/>
        <w:jc w:val="both"/>
        <w:rPr>
          <w:rFonts w:ascii="Arial" w:hAnsi="Arial" w:cs="Arial"/>
        </w:rPr>
      </w:pPr>
      <w:r>
        <w:rPr>
          <w:rFonts w:cs="Arial" w:ascii="Arial" w:hAnsi="Arial"/>
        </w:rPr>
        <w:t>Στην Αττική έχουν προβλεφθεί από τον ΠΕΣΔΑ να γίνουν τρεις ΟΕΔΑ. Δυστυχώς, μέχρι σήμερα υπάρχει μόνο ο ΧΥΤΗ στα Νέα Λιόσια, ο οποίος δέχεται το φορτίο ολόκληρης της Αττικής. Και δυστυχώς, επειδή δεν έχουν ακόμη υλοποιηθεί τα υπόλοιπα έργα με ευθύνη της προηγούμενης κυβέρνησης, όπως καλά γνωρίζετε, τελικά έχει καταλήξει σήμερα να λειτουργεί ως ΧΥΤΑ.</w:t>
      </w:r>
    </w:p>
    <w:p>
      <w:pPr>
        <w:pStyle w:val="Normal"/>
        <w:spacing w:lineRule="auto" w:line="600"/>
        <w:ind w:firstLine="720"/>
        <w:jc w:val="both"/>
        <w:rPr>
          <w:rFonts w:ascii="Arial" w:hAnsi="Arial" w:cs="Arial"/>
        </w:rPr>
      </w:pPr>
      <w:r>
        <w:rPr>
          <w:rFonts w:cs="Arial" w:ascii="Arial" w:hAnsi="Arial"/>
        </w:rPr>
        <w:t>Για το σκοπό αυτό είναι κρίσιμης σημασίας να κατασκευαστούν όλα τα έργα που προβλέπονται στον ΠΕΣΔΑ Αττικής, ώστε να σταματήσει επιτέλους αυτή η κατάσταση με τους ΧΥΤΑ και όλα τα συνεπαγόμενα προβλήματα που επιφέρουν.</w:t>
      </w:r>
    </w:p>
    <w:p>
      <w:pPr>
        <w:pStyle w:val="Normal"/>
        <w:spacing w:lineRule="auto" w:line="600"/>
        <w:ind w:firstLine="720"/>
        <w:jc w:val="both"/>
        <w:rPr>
          <w:rFonts w:ascii="Arial" w:hAnsi="Arial" w:cs="Arial"/>
        </w:rPr>
      </w:pPr>
      <w:r>
        <w:rPr>
          <w:rFonts w:cs="Arial" w:ascii="Arial" w:hAnsi="Arial"/>
        </w:rPr>
        <w:t>Για όλα τα έργα διαχείρισης αποβλήτων που προβλέπεται να υλοποιηθούν στην Αττική έχουν γίνει σχετικές περιβαλλοντικές μελέτες, έχουν γνωμοδοτήσει οι αρμόδιες υπηρεσίες και γενικά έχει τηρηθεί όλη η νόμιμη διαδικασία για την υλοποίησή τους.</w:t>
      </w:r>
    </w:p>
    <w:p>
      <w:pPr>
        <w:pStyle w:val="Normal"/>
        <w:spacing w:lineRule="auto" w:line="600"/>
        <w:ind w:firstLine="720"/>
        <w:jc w:val="both"/>
        <w:rPr>
          <w:rFonts w:ascii="Arial" w:hAnsi="Arial" w:cs="Arial"/>
        </w:rPr>
      </w:pPr>
      <w:r>
        <w:rPr>
          <w:rFonts w:cs="Arial" w:ascii="Arial" w:hAnsi="Arial"/>
        </w:rPr>
        <w:t>Όσον αφορά το γεγονός της ύπαρξης αρχαιολογικού χώρου στην ευρύτερη περιοχή, έχει ληφθεί σχετική μέριμνα κατά την έγκριση των περιβαλλοντικών όρων του έργου. Έχουν δηλαδή προβλεφθεί όλες οι απαιτούμενες τεχνολογικές λύσεις και τεχνικά μέτρα, ώστε να ελαχιστοποιείται η επιβάρυνση του περιβάλλοντος και να μην υπάρξει κίνδυνος επίδρασης της ευρύτερης περιοχής του Οβριοκάστρου.</w:t>
      </w:r>
    </w:p>
    <w:p>
      <w:pPr>
        <w:pStyle w:val="Normal"/>
        <w:spacing w:lineRule="auto" w:line="600"/>
        <w:ind w:firstLine="720"/>
        <w:jc w:val="both"/>
        <w:rPr>
          <w:rFonts w:ascii="Arial" w:hAnsi="Arial" w:cs="Arial"/>
        </w:rPr>
      </w:pPr>
      <w:r>
        <w:rPr>
          <w:rFonts w:cs="Arial" w:ascii="Arial" w:hAnsi="Arial"/>
        </w:rPr>
        <w:t>Και επειδή υπάρχει μια έντονη δυσπιστία, δηλώνω ξεκάθαρα πως για όλα τα έργα αυτά έχουν προβλεφθεί τα απαιτούμενα κονδύλια στο ΕΠΠΕΡΑΑ του ΕΣΠΑ, καθώς και από άλλες πηγές, όπως το Ταμείο Συνοχής και το ΠΕΠ Αττικής. Τα έργα αυτά – και αυτή είναι η πρόθεση της Κυβέρνησης – είναι να ξεκινήσουν το 2010, ώστε επιτέλους η επίλυση αυτού του χρόνιου προβλήματος της Αττικής να πάρει τέλος.</w:t>
      </w:r>
    </w:p>
    <w:p>
      <w:pPr>
        <w:pStyle w:val="Normal"/>
        <w:spacing w:lineRule="auto" w:line="600"/>
        <w:ind w:firstLine="720"/>
        <w:jc w:val="both"/>
        <w:rPr>
          <w:rFonts w:ascii="Arial" w:hAnsi="Arial" w:cs="Arial"/>
        </w:rPr>
      </w:pPr>
      <w:r>
        <w:rPr>
          <w:rFonts w:cs="Arial" w:ascii="Arial" w:hAnsi="Arial"/>
        </w:rPr>
        <w:t>Κλείνοντας, θα αναφέρω ότι στο ΥΠΕΚΑ προβαίνουμε σε όλες τις νόμιμες διαδικασίες ελέγχου και αντιμετώπισης των περιβαλλοντικών προβλημάτων σε συνεργασία με τα αρμόδια Υπουργ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κύριο Υπουργό.</w:t>
      </w:r>
    </w:p>
    <w:p>
      <w:pPr>
        <w:pStyle w:val="Normal"/>
        <w:spacing w:lineRule="auto" w:line="600"/>
        <w:ind w:firstLine="720"/>
        <w:jc w:val="both"/>
        <w:rPr>
          <w:rFonts w:ascii="Arial" w:hAnsi="Arial" w:cs="Arial"/>
        </w:rPr>
      </w:pPr>
      <w:r>
        <w:rPr>
          <w:rFonts w:cs="Arial" w:ascii="Arial" w:hAnsi="Arial"/>
        </w:rPr>
        <w:t>Ο κ. Βορίδης, ο ερωτών Βουλευτής, έχει το λόγο για τρία λεπτά να αναπτύξει την ερώτησή τ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Υφυπουργέ, το ζήτημα της διαχείρισης των απορριμμάτων είναι πολύ σημαντικό, για να κρυφτούμε πίσω από λεγκαλισμούς και πίσω από εμμονές σε νομοθετημένα πράγματα, τα οποία όμως μέχρι σήμερα έχει αποδειχτεί ότι δεν έχουν λειτουργήσει.</w:t>
      </w:r>
    </w:p>
    <w:p>
      <w:pPr>
        <w:pStyle w:val="Normal"/>
        <w:spacing w:lineRule="auto" w:line="600"/>
        <w:ind w:firstLine="720"/>
        <w:jc w:val="both"/>
        <w:rPr>
          <w:rFonts w:ascii="Arial" w:hAnsi="Arial" w:cs="Arial"/>
        </w:rPr>
      </w:pPr>
      <w:r>
        <w:rPr>
          <w:rFonts w:cs="Arial" w:ascii="Arial" w:hAnsi="Arial"/>
        </w:rPr>
        <w:t>Στο πλαίσιο – ξανά λέω – της συνέχειας του κράτους δεν έχει σημασία πώς επιμερίζονται οι ευθύνες πολιτικά, τουλάχιστον όχι γι’ αυτό που ενδιαφέρει τον πολίτη, που είναι η αποτελεσματική διαχείριση των απορριμμάτων, χωρίς ταυτόχρονα να καταστρέφεται το περιβάλλον.</w:t>
      </w:r>
    </w:p>
    <w:p>
      <w:pPr>
        <w:pStyle w:val="Normal"/>
        <w:spacing w:lineRule="auto" w:line="600"/>
        <w:ind w:firstLine="720"/>
        <w:jc w:val="both"/>
        <w:rPr>
          <w:rFonts w:ascii="Arial" w:hAnsi="Arial" w:cs="Arial"/>
        </w:rPr>
      </w:pPr>
      <w:r>
        <w:rPr>
          <w:rFonts w:cs="Arial" w:ascii="Arial" w:hAnsi="Arial"/>
        </w:rPr>
        <w:t>Εσείς μόνος σας ομολογείτε ότι αυτά τα οποία προβλέπονται στον Περιφερειακό Σχεδιασμό δεν υπάρχουν. Αυτά είναι κάτι μαύρα γράμματα τυπωμένα σε ένα χαρτί. Μπορεί να προβλέπονται ΟΕΔΑ, δεν υπάρχει πουθενά ΟΕΔΑ, δεν υπάρχει καν ΟΕΔΑ στα Λιόσια. Δεν υπάρχει επομένως καμμία Ολοκληρωμένη Εγκατάσταση Διαχείρισης Απορριμμάτων.</w:t>
      </w:r>
    </w:p>
    <w:p>
      <w:pPr>
        <w:pStyle w:val="Normal"/>
        <w:spacing w:lineRule="auto" w:line="600"/>
        <w:ind w:firstLine="720"/>
        <w:jc w:val="both"/>
        <w:rPr>
          <w:rFonts w:ascii="Arial" w:hAnsi="Arial" w:cs="Arial"/>
        </w:rPr>
      </w:pPr>
      <w:r>
        <w:rPr>
          <w:rFonts w:cs="Arial" w:ascii="Arial" w:hAnsi="Arial"/>
        </w:rPr>
        <w:t>Και την ώρα δεν έχουμε φτιάξει τα Λιόσια, θα μου επιτρέψτε να πω, πηγαίνουμε και ανοίγουμε την υπόθεση του Γραμματικού και ανοίγουμε την υπόθεση της Κερατέας.</w:t>
      </w:r>
    </w:p>
    <w:p>
      <w:pPr>
        <w:pStyle w:val="Normal"/>
        <w:spacing w:lineRule="auto" w:line="600"/>
        <w:ind w:firstLine="720"/>
        <w:jc w:val="both"/>
        <w:rPr>
          <w:rFonts w:ascii="Arial" w:hAnsi="Arial" w:cs="Arial"/>
        </w:rPr>
      </w:pPr>
      <w:r>
        <w:rPr>
          <w:rFonts w:cs="Arial" w:ascii="Arial" w:hAnsi="Arial"/>
        </w:rPr>
        <w:t>Τι εννοείτε «δυσπιστία»; Είναι προφανής η δυσπιστία των κατοίκων. Δεν υπάρχει μάλλον καμμία δυσπιστία. Υπάρχει η απόλυτη πεποίθηση, λόγω πια της συλλογικής εμπειρίας, ότι εκεί πρόκειται να φτιαχτούν χωματερές, εκσυγχρονισμένου τύπου, ΧΥΤΑ, αλλά χωματερές. Και όλοι το ξέρουμε αυτό κι εσείς το ξέρετε αυτό.</w:t>
      </w:r>
    </w:p>
    <w:p>
      <w:pPr>
        <w:pStyle w:val="Normal"/>
        <w:spacing w:lineRule="auto" w:line="600"/>
        <w:ind w:firstLine="720"/>
        <w:jc w:val="both"/>
        <w:rPr>
          <w:rFonts w:ascii="Arial" w:hAnsi="Arial" w:cs="Arial"/>
        </w:rPr>
      </w:pPr>
      <w:r>
        <w:rPr>
          <w:rFonts w:cs="Arial" w:ascii="Arial" w:hAnsi="Arial"/>
        </w:rPr>
        <w:t>Μη συζητάμε για κάτι το οποίο δεν υφίσταται εκεί που υπάρχει εγκατάσταση – το τονίζω. Θα υπάρξει εκεί που σήμερα φτιάχνεται μια εγκατάσταση στο Γραμματικό ή προβλέπεται να φτιαχτεί μια εγκατάσταση; Ένα αυτό.</w:t>
      </w:r>
    </w:p>
    <w:p>
      <w:pPr>
        <w:pStyle w:val="Normal"/>
        <w:spacing w:lineRule="auto" w:line="600"/>
        <w:ind w:firstLine="720"/>
        <w:jc w:val="both"/>
        <w:rPr>
          <w:rFonts w:ascii="Arial" w:hAnsi="Arial" w:cs="Arial"/>
        </w:rPr>
      </w:pPr>
      <w:r>
        <w:rPr>
          <w:rFonts w:cs="Arial" w:ascii="Arial" w:hAnsi="Arial"/>
        </w:rPr>
        <w:t>Εγώ δεν συζητώ το ζήτημα της χρηματοδοτήσεως. Το ζήτημα της χρηματοδοτήσεως είναι δευτερεύον. Εγώ λέω το εξής: γιατί επιτέλους, όταν έχει ξεπεραστεί, ξαναλέω, τεχνικά αυτή η λύση, υπάρχει σήμερα; Γιατί ο Περιφερειακός Σχεδιασμός είναι ένα νομοθέτημα το οποίο μετράει ήδη εφτά χρόνια ζωής. Τελείωσε αυτό, έληξε, δεν συνέβη. Γιατί δεν συνέβη; Γιατί δεν λειτούργησε γρήγορα το Συμβούλιο της Επικρατείας, γιατί δεν λειτούργησε γρήγορα η διοίκηση, για τον α΄ ή β΄ λόγο δεν συνέβη.</w:t>
      </w:r>
    </w:p>
    <w:p>
      <w:pPr>
        <w:pStyle w:val="Normal"/>
        <w:spacing w:lineRule="auto" w:line="600"/>
        <w:ind w:firstLine="720"/>
        <w:jc w:val="both"/>
        <w:rPr>
          <w:rFonts w:ascii="Arial" w:hAnsi="Arial" w:cs="Arial"/>
        </w:rPr>
      </w:pPr>
      <w:r>
        <w:rPr>
          <w:rFonts w:cs="Arial" w:ascii="Arial" w:hAnsi="Arial"/>
        </w:rPr>
        <w:t>Η ερώτηση τώρα είναι η εξής: η στάση του Υπουργείου σας είναι ότι, ξέρετε, έχουμε ένα νομοθέτημα του 2003, έχουμε μια εμπειρία ότι τίποτα από αυτά τα οποία προβλέπει το νομοθέτημα του 2003; Παρεμπιπτόντως προβλέπει και πολλά πράγματα για τον Περιφερειακό Σχεδιασμό που δεν έχουν γίνει. Δεν είναι μόνο οι δύο ΧΥΤΑ Γραμματικού και Κερατέας. Δεν είναι μόνο οι ΟΕΔΑ, που πολύ σωστά λέτε ότι δεν έχουν γίνει κι εγώ σας λέω ότι δεν υπάρχει και χρηματοδότηση.</w:t>
      </w:r>
    </w:p>
    <w:p>
      <w:pPr>
        <w:pStyle w:val="Normal"/>
        <w:spacing w:lineRule="auto" w:line="600"/>
        <w:ind w:firstLine="720"/>
        <w:jc w:val="both"/>
        <w:rPr>
          <w:rFonts w:ascii="Arial" w:hAnsi="Arial" w:cs="Arial"/>
        </w:rPr>
      </w:pPr>
      <w:r>
        <w:rPr>
          <w:rFonts w:cs="Arial" w:ascii="Arial" w:hAnsi="Arial"/>
        </w:rPr>
        <w:t>Ευρωπαϊκή χρηματοδότηση πάντως –και ψάξτε το– στις αποφάσεις υπάρχει μόνο για τους ΧΥΤΑ. Γι’ αυτά έχετε λεφτά. Δεν έχετε χρήματα για ΟΕΔΑ. Δείτε τι έχει εγκριθεί από την Ευρωπαϊκή Ένωση. Και σας το λέω, το ξέρω πολύ καλά το ζήτημα, γιατί έχω κάνει αναφορά για το συγκεκριμένο ζήτημα και στην Επιτροπή Αναφορών του Ευρωπαϊκού Κοινοβούλιου, για να ελεγχθεί γιατί, ενώ δεν υπάρχει τίποτα απ’ όλα αυτά, παρ’ όλα αυτά εξακολουθεί να υφίσταται και η χρηματοδότηση της Ελλάδος στο ζήτημα αυτό, η οποία κατά την άποψή μου σαφώς και πρέπει να ελεγχθεί. Και ήδη έχει ανασταλεί, αλλά εν πάση περιπτώσει, πρέπει να διακοπεί, πρέπει να χαθεί αυτή η χρηματοδότηση, δεν το συζητάμε καθόλου.</w:t>
      </w:r>
    </w:p>
    <w:p>
      <w:pPr>
        <w:pStyle w:val="Normal"/>
        <w:spacing w:lineRule="auto" w:line="600"/>
        <w:ind w:firstLine="720"/>
        <w:jc w:val="both"/>
        <w:rPr>
          <w:rFonts w:ascii="Arial" w:hAnsi="Arial" w:cs="Arial"/>
        </w:rPr>
      </w:pPr>
      <w:r>
        <w:rPr>
          <w:rFonts w:cs="Arial" w:ascii="Arial" w:hAnsi="Arial"/>
        </w:rPr>
        <w:t>Εγώ, λοιπόν, εκείνο το οποίο λέω είναι κάτι απλό: το Υπουργείο αντί να κάτσει να εγκύψει στην πραγματικότητα της διαχείρισης των απορριμμάτων ειδικά για την Αττική, εκείνο που λέει είναι ότι έχουμε το νόμο του 2003; Μα, αυτό είναι ο λεγκαλισμός και αυτό είναι που δεν πρέπει να ακούγεται στη Βουλή. Αυτό μπορεί να το πει το Συμβούλιο της Επικρατείας, δεν μπορεί να το πει ο Υπουργός.</w:t>
      </w:r>
    </w:p>
    <w:p>
      <w:pPr>
        <w:pStyle w:val="Normal"/>
        <w:spacing w:lineRule="auto" w:line="600"/>
        <w:ind w:firstLine="720"/>
        <w:jc w:val="both"/>
        <w:rPr>
          <w:rFonts w:ascii="Arial" w:hAnsi="Arial" w:cs="Arial"/>
        </w:rPr>
      </w:pPr>
      <w:r>
        <w:rPr>
          <w:rFonts w:cs="Arial" w:ascii="Arial" w:hAnsi="Arial"/>
        </w:rPr>
        <w:t>Ο Υπουργός πρέπει να έρθει να πει σήμερα – αυτό να ισχυριστείτε – ότι καλώς καμωμένος είναι ο περιφερειακός σχεδιασμός του 2003. Αλλά εκεί φέρτε και κανένα επιχείρημα.</w:t>
      </w:r>
    </w:p>
    <w:p>
      <w:pPr>
        <w:pStyle w:val="Normal"/>
        <w:spacing w:lineRule="auto" w:line="600"/>
        <w:ind w:firstLine="720"/>
        <w:jc w:val="both"/>
        <w:rPr>
          <w:rFonts w:ascii="Arial" w:hAnsi="Arial" w:cs="Arial"/>
        </w:rPr>
      </w:pPr>
      <w:r>
        <w:rPr>
          <w:rFonts w:cs="Arial" w:ascii="Arial" w:hAnsi="Arial"/>
        </w:rPr>
        <w:t xml:space="preserve">Ελάτε να μας πείσετε γιατί ακόμη δεν έχουμε ΧΥΤΑ. Ελάτε να μας πείσετε γιατί ακόμα δεν προχωράμε σε άλλες μορφές διαχείρισης. Ελάτε να μας πείσετε γιατί πρέπει να καταστρέψουμε περιοχές την ώρα που έχουμε άλλες επαρκείς λύσεις. Αυτό είναι που θα έπρεπε να είναι η δική σας απάντηση, εάν η θέση του Υπουργείου σας είναι ότι εμμένετε στον περιφερειακό σχεδιασμό για να είστε δικαιωμένοι. Και σήμερα που μιλάμε, κύριε Πρόεδρε, ακόμα υπάρχουν ΜΑΤ στο Γραμματικό. Δεν μπορεί να πάει κόσμος στο σπίτι του. Υπάρχουν κλεισμένοι δρόμοι και αυτό γίνεται για μήνες. Τη στιγμή της έξαρσης της εγκληματικότητας, πρέπει στο Γραμματικό να έχουμε ανθρώπους για να επιβάλουν ουσιαστικά κάτι το οποίο έχει απορρίψει η κοινωνία. </w:t>
      </w:r>
    </w:p>
    <w:p>
      <w:pPr>
        <w:pStyle w:val="Normal"/>
        <w:spacing w:lineRule="auto" w:line="600"/>
        <w:ind w:firstLine="720"/>
        <w:jc w:val="both"/>
        <w:rPr>
          <w:rFonts w:ascii="Arial" w:hAnsi="Arial" w:cs="Arial"/>
        </w:rPr>
      </w:pPr>
      <w:r>
        <w:rPr>
          <w:rFonts w:cs="Arial" w:ascii="Arial" w:hAnsi="Arial"/>
        </w:rPr>
        <w:t>Και τελειώνω με αυτό, κύριε Πρόεδρε, και με συγχωρείτε για τη κατάχρηση του χρόνου. Εγώ διερωτώμαι: Για πόσο καιρό θα μείνουν τα ΜΑΤ; Διότι, όπως αντιλαμβάνεστε, η αποκομιδή των απορριμμάτων δεν θα σταματήσει με τη κατασκευή του έργου. Θα συνεχίσει. Θα παραμένουν εκεί διμοιρίες εσαεί, προκειμένου να φυλάνε ένα έργο το οποίο είναι ξεκάθαρο ότι ακριβώς επειδή είναι αδικαίωτο και δεν έχει καμία σχέση με τη συλλογική, κοινωνική συνείδηση της περιοχής και  δεν εξυπηρετεί και τη διαχείριση των απορριμμάτων, προφανώς εξεγείρει τους κατοίκ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ώ, κύριε Βορίδη. </w:t>
      </w:r>
    </w:p>
    <w:p>
      <w:pPr>
        <w:pStyle w:val="Normal"/>
        <w:spacing w:lineRule="auto" w:line="600"/>
        <w:ind w:firstLine="720"/>
        <w:jc w:val="both"/>
        <w:rPr>
          <w:rFonts w:ascii="Arial" w:hAnsi="Arial" w:cs="Arial"/>
        </w:rPr>
      </w:pPr>
      <w:r>
        <w:rPr>
          <w:rFonts w:cs="Arial" w:ascii="Arial" w:hAnsi="Arial"/>
        </w:rPr>
        <w:t xml:space="preserve">Ο  Υφυπουργός Περιβάλλοντος κ. Μωραϊτης έχει το λόγο για να δευτερολογήσει για τρία λεπτά. </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κύριε Βορίδη, στην τοποθέτησή μου πάνω στα ερωτήματα σας ήμουν ξεκάθαρος και προσπάθησα σε λίγο χρονικό διάστημα να ξεδιπλώσω –αν θέλετε- και τις προθέσεις αλλά και τις πρωτοβουλίες τις οποίες έχουμε  πάρει μέχρι σήμερα. </w:t>
      </w:r>
    </w:p>
    <w:p>
      <w:pPr>
        <w:pStyle w:val="Normal"/>
        <w:spacing w:lineRule="auto" w:line="600"/>
        <w:ind w:firstLine="720"/>
        <w:jc w:val="both"/>
        <w:rPr>
          <w:rFonts w:ascii="Arial" w:hAnsi="Arial" w:cs="Arial"/>
        </w:rPr>
      </w:pPr>
      <w:r>
        <w:rPr>
          <w:rFonts w:cs="Arial" w:ascii="Arial" w:hAnsi="Arial"/>
        </w:rPr>
        <w:t xml:space="preserve">Το πιο εύκολο για μας πάνω σε αυτό το θέμα το οποίο καίει –και εγώ θα συμφωνήσω μαζί σας- θα ήταν να κρυφτούμε πίσω από το δάχτυλό μας, να πούμε ότι για όλα φταίει η προηγούμενη κυβέρνηση, οι καθυστερήσεις, η έλλειψη στρατηγικής, οι παλινωδίες, η αλλαγή κάποια στιγμή του περιφερειακού σχεδιασμού που έγινε το 2006 και όλα αυτά που δημιούργησαν αυτό το πρόβλημα. </w:t>
      </w:r>
    </w:p>
    <w:p>
      <w:pPr>
        <w:pStyle w:val="Normal"/>
        <w:spacing w:lineRule="auto" w:line="600"/>
        <w:ind w:firstLine="720"/>
        <w:jc w:val="both"/>
        <w:rPr>
          <w:rFonts w:ascii="Arial" w:hAnsi="Arial" w:cs="Arial"/>
        </w:rPr>
      </w:pPr>
      <w:r>
        <w:rPr>
          <w:rFonts w:cs="Arial" w:ascii="Arial" w:hAnsi="Arial"/>
        </w:rPr>
        <w:t xml:space="preserve">Πολύ υπεύθυνα, σοβαρά και εκτιμώ αποτελεσματικά -και θα φανεί σύντομα- αυτή η Κυβέρνηση αυτήν τη ζεστή «πατάτα» την παίρνει στα χέρια της, προσπαθεί να δώσει λύσεις και θα δώσει λύσεις. </w:t>
      </w:r>
    </w:p>
    <w:p>
      <w:pPr>
        <w:pStyle w:val="Normal"/>
        <w:spacing w:lineRule="auto" w:line="600"/>
        <w:ind w:firstLine="720"/>
        <w:jc w:val="both"/>
        <w:rPr>
          <w:rFonts w:ascii="Arial" w:hAnsi="Arial" w:cs="Arial"/>
        </w:rPr>
      </w:pPr>
      <w:r>
        <w:rPr>
          <w:rFonts w:cs="Arial" w:ascii="Arial" w:hAnsi="Arial"/>
        </w:rPr>
        <w:t xml:space="preserve">Εγώ θα συμφωνήσω μαζί σας και σε κάτι άλλο: Είπατε ότι  υπάρχουν σήμερα λύσεις που μπορούμε να έχουμε καλύτερο αποτέλεσμα. Εγώ θα συμφωνήσω μαζί σας. Η τεχνολογία προχωράει και δεν νομίζω ότι κανείς σήμερα κλείνει τα μάτια στην τεχνολογία η οποία βαδίζει μπροστά και φέρνει βεβαίως καλύτερα αποτελέσματα. </w:t>
      </w:r>
    </w:p>
    <w:p>
      <w:pPr>
        <w:pStyle w:val="Normal"/>
        <w:spacing w:lineRule="auto" w:line="600"/>
        <w:ind w:firstLine="720"/>
        <w:jc w:val="both"/>
        <w:rPr>
          <w:rFonts w:ascii="Arial" w:hAnsi="Arial" w:cs="Arial"/>
        </w:rPr>
      </w:pPr>
      <w:r>
        <w:rPr>
          <w:rFonts w:cs="Arial" w:ascii="Arial" w:hAnsi="Arial"/>
        </w:rPr>
        <w:t xml:space="preserve">Θέλω να πω λοιπόν και να διαβεβαιώσω και εσάς, αλλά πάνω απ’ όλα τους πολίτες της Αττικής, ότι αυτός ο τόπος έχει μια Κυβέρνηση που βλέπει το πρόβλημα από κοντά, προγραμματίζει συγκεκριμένες δράσεις και συγκεκριμένα έργα και στόχος μας είναι να λύσουμε ένα μεγάλο πρόβλημα το οποίο έχει ταλανίσει αρκετά τους πολίτες της Αττικής τα τελευταία χρόν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μου επιτρέψετε και εμένα ως Βουλευτή Αττικής που ασχολείται περισσότερο ίσως από οποιονδήποτε άλλο μέσα σε αυτήν την Αίθουσα, -τουλάχιστον για τριάντα χρόνια-  με τα απορρίμματα της Αττικής και επειδή κατάγομαι από την Ελευσίνα και το Θριάσιο να πω δυο λόγια. </w:t>
      </w:r>
    </w:p>
    <w:p>
      <w:pPr>
        <w:pStyle w:val="Normal"/>
        <w:spacing w:lineRule="auto" w:line="600"/>
        <w:ind w:firstLine="720"/>
        <w:jc w:val="both"/>
        <w:rPr>
          <w:rFonts w:ascii="Arial" w:hAnsi="Arial" w:cs="Arial"/>
        </w:rPr>
      </w:pPr>
      <w:r>
        <w:rPr>
          <w:rFonts w:cs="Arial" w:ascii="Arial" w:hAnsi="Arial"/>
        </w:rPr>
        <w:t xml:space="preserve">Οι χωματερές αυτές που αναφέρθηκαν είναι μέσα στο Θριάσιο. Η χωματερή αυτή τη στιγμή, δηλαδή, ο ΧΥΤΑ Φυλής είναι πίσω από το βουνό. Ο γεωγραφικός χώρος είναι του Θριασίου. </w:t>
      </w:r>
    </w:p>
    <w:p>
      <w:pPr>
        <w:pStyle w:val="Normal"/>
        <w:spacing w:lineRule="auto" w:line="600"/>
        <w:ind w:firstLine="720"/>
        <w:jc w:val="both"/>
        <w:rPr>
          <w:rFonts w:ascii="Arial" w:hAnsi="Arial" w:cs="Arial"/>
        </w:rPr>
      </w:pPr>
      <w:r>
        <w:rPr>
          <w:rFonts w:cs="Arial" w:ascii="Arial" w:hAnsi="Arial"/>
        </w:rPr>
        <w:t xml:space="preserve">Οι επιλογές που έγιναν, κύριε Υπουργέ, και με τον τρόπο που λειτούργησαν δεν ήταν οι ενδεδειγμένες. Σίγουρα δεν ρωτήθηκε η Τοπική Αυτοδιοίκηση και αγνοήθηκε εντελώς η θέληση των κατοίκων, κάτι που είναι πρωταρχικό σύμφωνα και με τις κοινοτικές οδηγίες. </w:t>
      </w:r>
    </w:p>
    <w:p>
      <w:pPr>
        <w:pStyle w:val="Normal"/>
        <w:spacing w:lineRule="auto" w:line="600"/>
        <w:ind w:firstLine="720"/>
        <w:jc w:val="both"/>
        <w:rPr>
          <w:rFonts w:ascii="Arial" w:hAnsi="Arial" w:cs="Arial"/>
        </w:rPr>
      </w:pPr>
      <w:r>
        <w:rPr>
          <w:rFonts w:cs="Arial" w:ascii="Arial" w:hAnsi="Arial"/>
        </w:rPr>
        <w:t xml:space="preserve">Δεύτερον: Αυτή τη στιγμή συγκεντρώνονται στο ΧΥΤΑ της Φυλής τα 2/3 των σκουπιδιών όλης της χώρας γιατί έρχονται από το Γύθειο, τη Σύρο και –αν θέλετε- το μεγαλύτερο μέρος της Ηπειρωτικής Ελλάδας. Αυτό είναι απαράδεκτο. Και έρχονται με διάφορες μεθοδεύσεις που εσείς τις ξέρετε πάρα πολύ καλά, κύριε Υπουργέ. </w:t>
      </w:r>
    </w:p>
    <w:p>
      <w:pPr>
        <w:pStyle w:val="Normal"/>
        <w:spacing w:lineRule="auto" w:line="600"/>
        <w:ind w:firstLine="720"/>
        <w:jc w:val="both"/>
        <w:rPr>
          <w:rFonts w:ascii="Arial" w:hAnsi="Arial" w:cs="Arial"/>
        </w:rPr>
      </w:pPr>
      <w:r>
        <w:rPr>
          <w:rFonts w:cs="Arial" w:ascii="Arial" w:hAnsi="Arial"/>
        </w:rPr>
        <w:t xml:space="preserve">Τρίτον: Αυτή η κατάσταση, κύριε Υπουργέ, η τραγική που έχει δημιουργηθεί στην περιοχή του Θριασίου, της Φυλής- Άνω Λιοσίων, πάει τώρα να δημιουργηθεί και σε άλλες περιοχές. Δικαιολογημένα οι κάτοικοι αντιδρούν και αντιστέκονται. Δυστυχώς, ενώ φωνάζουμε από χρόνια, αυτό τον περιφερειακό σχεδιασμό ο οποίος ήταν από γεννησιμιού του ξεπερασμένος, αναθεωρήστε τον, ξεκινήστε από μηδενική βάση, είναι κάτι που δεν εισακούστηκε. Υπάρχουν άλλες μελέτες, υπάρχουν προτάσεις, θα μπορούσαν να είχαν γίνει πολλά και τώρα έχουμε φτάσει όχι στο παρά πέντε αλλά στο και πέντε και προσπαθούμε να σωθούμε τραβώντας τα μαλλιά μας, δίνοντας λύσεις οι οποίες δυστυχώς θα διαιωνίσουν τα προβλήματα, κύριε Υπουργέ. </w:t>
      </w:r>
    </w:p>
    <w:p>
      <w:pPr>
        <w:pStyle w:val="Normal"/>
        <w:spacing w:lineRule="auto" w:line="600"/>
        <w:ind w:firstLine="720"/>
        <w:jc w:val="both"/>
        <w:rPr>
          <w:rFonts w:ascii="Arial" w:hAnsi="Arial" w:cs="Arial"/>
        </w:rPr>
      </w:pPr>
      <w:r>
        <w:rPr>
          <w:rFonts w:cs="Arial" w:ascii="Arial" w:hAnsi="Arial"/>
        </w:rPr>
        <w:t xml:space="preserve">Δεν θα ήθελα να προχωρήσω περισσότερο και να κάνω κατάχρηση του χρόνου. Ελπίζω να πρυτανεύσουν και άλλες  λογικές και να υπολογιστούν και αυτές οι απόψ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πτά μαθητές και μαθήτριες και τρεις εκπαιδευτικοί συνοδοί από το 2ο Γυμνάσιο Σκύδρας Πέλλ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πέμπτη με αριθμό 645/13-4-2010 επίκαιρη ερώτηση του Βουλευτή του Συνασπισμού Ριζοσπαστικής Αριστέρας κ. Δημητρίου Παπαδημούλη, προς τους Υπουργούς Οικονομικών και Εργασίας και Κοινωνικής Ασφάλισης, σχετικά με τη μείωση κατά 10% των αναπηρικών επιδομάτων βάσει του ν. 3833/15-3-2010 κ.λπ. δε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12.38΄ λύεται η συνεδρίαση για την προσεχή Δευτέρα 19 Απριλίου 2010 και ώρα 18.00΄, με αντικείμενο εργασιών του Σώματος κοινοβουλευτικό έλεγχο: α) συζήτηση επικαίρων ερωτήσεων και β) συζήτηση της υπ’ αριθμ. 24/20/25-2-2010 επίκαιρης επερώτησης Βουλευτών της Νέας Δημοκρατίας προς την Υπουργό Περιβάλλοντος και Κλιματικής Αλλαγή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4/2010 9: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4/2010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ΟΛΟΜΕΛΕΙΑΣ 16-4-2010 </w:t>
      <w:tab/>
      <w:t>ΣΕΛ-</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9:00Z</dcterms:created>
  <dc:creator>Production</dc:creator>
  <dc:description/>
  <cp:keywords/>
  <dc:language>en-US</dc:language>
  <cp:lastModifiedBy>a.marini</cp:lastModifiedBy>
  <cp:lastPrinted>2010-04-21T12:55:00Z</cp:lastPrinted>
  <dcterms:modified xsi:type="dcterms:W3CDTF">2010-04-27T09:49:00Z</dcterms:modified>
  <cp:revision>2</cp:revision>
  <dc:subject/>
  <dc:title>ΠΡΑΚΤΙΚΑ ΒΟΥΛΗΣ</dc:title>
</cp:coreProperties>
</file>