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 xml:space="preserve">ΣΥΝΕΔΡΙΑΣΗ </w:t>
      </w:r>
      <w:r>
        <w:rPr>
          <w:lang w:val="en-US"/>
        </w:rPr>
        <w:t>SH</w:t>
      </w:r>
      <w:r>
        <w:rPr/>
        <w:t>΄</w:t>
      </w:r>
    </w:p>
    <w:p>
      <w:pPr>
        <w:pStyle w:val="Normal"/>
        <w:spacing w:lineRule="auto" w:line="360"/>
        <w:ind w:right="57" w:hanging="0"/>
        <w:jc w:val="both"/>
        <w:rPr/>
      </w:pPr>
      <w:r>
        <w:rPr/>
      </w:r>
    </w:p>
    <w:p>
      <w:pPr>
        <w:pStyle w:val="Normal"/>
        <w:spacing w:lineRule="auto" w:line="360"/>
        <w:ind w:right="57" w:hanging="0"/>
        <w:jc w:val="both"/>
        <w:rPr/>
      </w:pPr>
      <w:r>
        <w:rPr/>
        <w:t>Πέμπτη 15 Απριλίου 2010</w:t>
      </w:r>
    </w:p>
    <w:p>
      <w:pPr>
        <w:pStyle w:val="Normal"/>
        <w:spacing w:lineRule="auto" w:line="360"/>
        <w:ind w:right="57" w:hanging="0"/>
        <w:jc w:val="both"/>
        <w:rPr/>
      </w:pPr>
      <w:r>
        <w:rPr/>
        <w:t xml:space="preserve"> </w:t>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Αδεια απουσίας του Βουλευτή κ. Ι. Βούρου, σελ.</w:t>
      </w:r>
    </w:p>
    <w:p>
      <w:pPr>
        <w:pStyle w:val="Normal"/>
        <w:spacing w:lineRule="auto" w:line="360"/>
        <w:ind w:left="57" w:right="57" w:hanging="0"/>
        <w:jc w:val="both"/>
        <w:rPr/>
      </w:pPr>
      <w:r>
        <w:rPr/>
        <w:t>3. Ανακοινώνεται ότι τη συνεδρίαση παρακολουθούν μαθητές από το 2</w:t>
      </w:r>
      <w:r>
        <w:rPr>
          <w:vertAlign w:val="superscript"/>
        </w:rPr>
        <w:t>ο</w:t>
      </w:r>
      <w:r>
        <w:rPr/>
        <w:t xml:space="preserve"> Γυμνάσιο Λέρου, το 1</w:t>
      </w:r>
      <w:r>
        <w:rPr>
          <w:vertAlign w:val="superscript"/>
        </w:rPr>
        <w:t>ο</w:t>
      </w:r>
      <w:r>
        <w:rPr/>
        <w:t xml:space="preserve"> Γυμνάσιο Σητείας Λασιθίου, το 4</w:t>
      </w:r>
      <w:r>
        <w:rPr>
          <w:vertAlign w:val="superscript"/>
        </w:rPr>
        <w:t>ο</w:t>
      </w:r>
      <w:r>
        <w:rPr/>
        <w:t xml:space="preserve"> Γυμνάσιο Μυτιλήνης, το 1</w:t>
      </w:r>
      <w:r>
        <w:rPr>
          <w:vertAlign w:val="superscript"/>
        </w:rPr>
        <w:t>ο</w:t>
      </w:r>
      <w:r>
        <w:rPr/>
        <w:t xml:space="preserve"> Δημοτικό Σχολείο Μοσχάτου, το Γενικό Λύκειο Γέρας Λέσβου, το Γυμνάσιο Γόννων Λάρισας, το Γυμνάσιο Νέου Μυλοτόπου Πέλλας, τα Δημοτικά Σχολεία Απολλωνίου και Διμυλίας Ρόδου, το Γυμνάσιο Πετριτσίου Σερρών, το 2</w:t>
      </w:r>
      <w:r>
        <w:rPr>
          <w:vertAlign w:val="superscript"/>
        </w:rPr>
        <w:t>ο</w:t>
      </w:r>
      <w:r>
        <w:rPr/>
        <w:t xml:space="preserve"> Γυμνάσιο Σητείας Λασιθίου και τη Σχολή Αξωματικών Νοσηλευτικής, σελ.</w:t>
      </w:r>
    </w:p>
    <w:p>
      <w:pPr>
        <w:pStyle w:val="Normal"/>
        <w:spacing w:lineRule="auto" w:line="360"/>
        <w:ind w:left="57" w:right="57" w:hanging="0"/>
        <w:jc w:val="both"/>
        <w:rPr/>
      </w:pPr>
      <w:r>
        <w:rPr/>
        <w:t>4. Επί προσωπικού θέματος, σελ.</w:t>
      </w:r>
    </w:p>
    <w:p>
      <w:pPr>
        <w:pStyle w:val="Normal"/>
        <w:spacing w:lineRule="auto" w:line="360"/>
        <w:ind w:left="57" w:right="57" w:hanging="0"/>
        <w:jc w:val="both"/>
        <w:rPr/>
      </w:pPr>
      <w:r>
        <w:rPr/>
        <w:t>5. Επί διαδικαστικού θέματος,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Ανακοίνωση του δελτίου επικαίρων ερωτήσεων της Παρασκευής 16 Απριλίου 2010, σελ.</w:t>
      </w:r>
    </w:p>
    <w:p>
      <w:pPr>
        <w:pStyle w:val="Normal"/>
        <w:spacing w:lineRule="auto" w:line="360"/>
        <w:ind w:left="57" w:right="57" w:hanging="0"/>
        <w:jc w:val="both"/>
        <w:rPr/>
      </w:pPr>
      <w:r>
        <w:rPr/>
        <w:t>4. Συζήτηση επικαίρων ερωτήσεων:</w:t>
      </w:r>
    </w:p>
    <w:p>
      <w:pPr>
        <w:pStyle w:val="Normal"/>
        <w:spacing w:lineRule="auto" w:line="360"/>
        <w:ind w:left="57" w:right="57" w:hanging="0"/>
        <w:jc w:val="both"/>
        <w:rPr/>
      </w:pPr>
      <w:r>
        <w:rPr/>
        <w:t>α) Προς την Υπουργό Παιδείας, Δια Βίου Μάθησης και Θρησκευμάτων, σχετικά με τη λειτουργία των τμημάτων όλων των σχολείων με 30 μαθητές κ.λπ., σελ.</w:t>
      </w:r>
    </w:p>
    <w:p>
      <w:pPr>
        <w:pStyle w:val="Normal"/>
        <w:spacing w:lineRule="auto" w:line="360"/>
        <w:ind w:left="57" w:right="57" w:hanging="0"/>
        <w:jc w:val="both"/>
        <w:rPr/>
      </w:pPr>
      <w:r>
        <w:rPr/>
        <w:t>β) Προς τον Υπουργό Πολιτισμού και Τουρισμού:</w:t>
      </w:r>
    </w:p>
    <w:p>
      <w:pPr>
        <w:pStyle w:val="Normal"/>
        <w:spacing w:lineRule="auto" w:line="360"/>
        <w:ind w:left="57" w:right="57" w:hanging="0"/>
        <w:jc w:val="both"/>
        <w:rPr/>
      </w:pPr>
      <w:r>
        <w:rPr>
          <w:lang w:val="en-US"/>
        </w:rPr>
        <w:t>i</w:t>
      </w:r>
      <w:r>
        <w:rPr/>
        <w:t>. σχετικά με την ενεργοποίηση της Υπηρεσίας Νεότερων Μνημείων της Τρίπολης κ.λπ., σελ.</w:t>
      </w:r>
    </w:p>
    <w:p>
      <w:pPr>
        <w:pStyle w:val="Normal"/>
        <w:spacing w:lineRule="auto" w:line="360"/>
        <w:ind w:left="57" w:right="57" w:hanging="0"/>
        <w:jc w:val="both"/>
        <w:rPr/>
      </w:pPr>
      <w:r>
        <w:rPr>
          <w:lang w:val="en-US"/>
        </w:rPr>
        <w:t>ii</w:t>
      </w:r>
      <w:r>
        <w:rPr/>
        <w:t>. σχετικά με την αναστολή κατασκευής των αθλητικών έργων των Δήμων Γυθείου και ΄Ελους κ.λπ.</w:t>
      </w:r>
    </w:p>
    <w:p>
      <w:pPr>
        <w:pStyle w:val="Normal"/>
        <w:spacing w:lineRule="auto" w:line="360"/>
        <w:ind w:left="57" w:right="57" w:hanging="0"/>
        <w:jc w:val="both"/>
        <w:rPr/>
      </w:pPr>
      <w:r>
        <w:rPr>
          <w:lang w:val="en-US"/>
        </w:rPr>
        <w:t>iii</w:t>
      </w:r>
      <w:r>
        <w:rPr/>
        <w:t>. σχετικά με την αξιοποίηση του γηπέδου της Σχολής Ναυτικών Δοκίμων για τα Αθλητικά Σωματεία του Πειραιά κ.λπ., σελ.</w:t>
      </w:r>
    </w:p>
    <w:p>
      <w:pPr>
        <w:pStyle w:val="Normal"/>
        <w:spacing w:lineRule="auto" w:line="360"/>
        <w:ind w:left="57" w:right="57" w:hanging="0"/>
        <w:jc w:val="both"/>
        <w:rPr/>
      </w:pPr>
      <w:r>
        <w:rPr>
          <w:lang w:val="en-US"/>
        </w:rPr>
        <w:t>iv</w:t>
      </w:r>
      <w:r>
        <w:rPr/>
        <w:t>. σχετικά με την αξιοποίηση των εκτάσεων των Ελληνικών Τουριστικών Ακινήτων στη Βόρεια Ελλάδα, την παραχώρηση στους Δήμους κ.λπ., σελ.</w:t>
      </w:r>
    </w:p>
    <w:p>
      <w:pPr>
        <w:pStyle w:val="Normal"/>
        <w:spacing w:lineRule="auto" w:line="360"/>
        <w:ind w:left="57" w:right="57" w:hanging="0"/>
        <w:jc w:val="both"/>
        <w:rPr/>
      </w:pPr>
      <w:r>
        <w:rPr>
          <w:lang w:val="en-US"/>
        </w:rPr>
        <w:t>v</w:t>
      </w:r>
      <w:r>
        <w:rPr/>
        <w:t>. σχετικά με τον αποκλεισμό Εκπροσώπησης του Δήμου Μαρκόπουλου από το Διοικητικό Συμβούλιο του Οργανισμού Διεξαγωγής Ιπποδρόμων Ελλάδας (ΟΔΙΕ) κ.λπ., σελ.</w:t>
      </w:r>
    </w:p>
    <w:p>
      <w:pPr>
        <w:pStyle w:val="Normal"/>
        <w:spacing w:lineRule="auto" w:line="360"/>
        <w:ind w:left="57" w:right="57" w:hanging="0"/>
        <w:jc w:val="both"/>
        <w:rPr/>
      </w:pPr>
      <w:r>
        <w:rPr/>
        <w:t>γ) Προς την Υπουργό Οικονομίας, Ανταγωνιστικότητας και Ναυτιλίας, σχετικά με τη λήψη μέτρων για τη συνέχιση της λειτουργίας της εταιρείας κλωστοϋφαντουργίας «ΦΑΡΜΠΕΤΕΞ Α.Ε.» στο Νόμο Κιλκίς κ.λπ., σελ.</w:t>
      </w:r>
    </w:p>
    <w:p>
      <w:pPr>
        <w:pStyle w:val="Normal"/>
        <w:spacing w:lineRule="auto" w:line="360"/>
        <w:ind w:left="57" w:right="57" w:hanging="0"/>
        <w:jc w:val="both"/>
        <w:rPr/>
      </w:pPr>
      <w:r>
        <w:rPr/>
        <w:t>δ) Προς τον Υπουργό Οικονομικών σχετικά με τη λήψη μέτρων για την άμεση αξιοποίηση της ακίνητης περιουσίας του δημοσίου κ.λπ., σελ.</w:t>
      </w:r>
    </w:p>
    <w:p>
      <w:pPr>
        <w:pStyle w:val="Normal"/>
        <w:spacing w:lineRule="auto" w:line="360"/>
        <w:ind w:left="57" w:right="57" w:hanging="0"/>
        <w:jc w:val="both"/>
        <w:rPr/>
      </w:pPr>
      <w:r>
        <w:rPr/>
        <w:t>ε) Προς την Υπουργό Περιβάλλοντος, Ενέργειας και Κλιματικής Αλλαγής, σχετικά με την κατασκευή νέου γηπέδου του Παναθηναϊκού, σελ.</w:t>
      </w:r>
    </w:p>
    <w:p>
      <w:pPr>
        <w:pStyle w:val="Normal"/>
        <w:spacing w:lineRule="auto" w:line="360"/>
        <w:ind w:left="57" w:right="57" w:hanging="0"/>
        <w:jc w:val="both"/>
        <w:rPr/>
      </w:pPr>
      <w:r>
        <w:rPr/>
        <w:t>στ) Προς την Υπουργό Υγείας και Κοινωνικής Αλληλεγγύης σχετικά με την παχυσαρκία και το νέο βιβλιάριο υγείας παιδιού,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Συζήτηση και ψήφιση επί των άρθρων και των τροπολογιών του σχεδίου νόμου του Υπουργείου Οικονομικών: «Αποκατάσταση της φορολογικής δικαιοσύνης, αντιμετώπιση της φοροδιαφυγής και άλλες διατάξεις»,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προσωπικού θέματος:</w:t>
      </w:r>
    </w:p>
    <w:p>
      <w:pPr>
        <w:pStyle w:val="Normal"/>
        <w:spacing w:lineRule="auto" w:line="360"/>
        <w:ind w:left="57" w:right="57" w:hanging="0"/>
        <w:jc w:val="both"/>
        <w:rPr/>
      </w:pPr>
      <w:r>
        <w:rPr/>
        <w:t>ΓΕΡΟΥΛΑΝΟΣ Π., σελ.</w:t>
      </w:r>
    </w:p>
    <w:p>
      <w:pPr>
        <w:pStyle w:val="Normal"/>
        <w:spacing w:lineRule="auto" w:line="360"/>
        <w:ind w:left="57" w:right="57" w:hanging="0"/>
        <w:jc w:val="both"/>
        <w:rPr/>
      </w:pPr>
      <w:r>
        <w:rPr/>
        <w:t>ΔΑΒΑΚΗΣ Α., σελ.</w:t>
      </w:r>
    </w:p>
    <w:p>
      <w:pPr>
        <w:pStyle w:val="Normal"/>
        <w:spacing w:lineRule="auto" w:line="360"/>
        <w:ind w:left="57" w:right="57" w:hanging="0"/>
        <w:jc w:val="both"/>
        <w:rPr/>
      </w:pPr>
      <w:r>
        <w:rPr/>
        <w:t>ΖΗΣΗ Ρ., σελ.</w:t>
      </w:r>
    </w:p>
    <w:p>
      <w:pPr>
        <w:pStyle w:val="Normal"/>
        <w:spacing w:lineRule="auto" w:line="360"/>
        <w:ind w:left="57" w:right="57" w:hanging="0"/>
        <w:jc w:val="both"/>
        <w:rPr/>
      </w:pPr>
      <w:r>
        <w:rPr/>
        <w:t>ΚΕΦΑΛΟΓΙΑΝΝΗΣ Ε., σελ.</w:t>
      </w:r>
    </w:p>
    <w:p>
      <w:pPr>
        <w:pStyle w:val="Normal"/>
        <w:spacing w:lineRule="auto" w:line="360"/>
        <w:ind w:left="57" w:right="57" w:hanging="0"/>
        <w:jc w:val="both"/>
        <w:rPr/>
      </w:pPr>
      <w:r>
        <w:rPr/>
        <w:t>ΚΟΥΤΣΟΥΚΟΣ Γ.,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ΤΖΕΚΗΣ Α., σελ.</w:t>
      </w:r>
    </w:p>
    <w:p>
      <w:pPr>
        <w:pStyle w:val="Normal"/>
        <w:spacing w:lineRule="auto" w:line="360"/>
        <w:ind w:left="57" w:right="57" w:hanging="0"/>
        <w:jc w:val="both"/>
        <w:rPr/>
      </w:pPr>
      <w:r>
        <w:rPr/>
      </w:r>
    </w:p>
    <w:p>
      <w:pPr>
        <w:pStyle w:val="Normal"/>
        <w:spacing w:lineRule="auto" w:line="360"/>
        <w:ind w:left="57" w:right="57" w:hanging="0"/>
        <w:jc w:val="both"/>
        <w:rPr/>
      </w:pPr>
      <w:r>
        <w:rPr/>
        <w:t>Β. Επί διαδικαστικού θέματος:</w:t>
      </w:r>
    </w:p>
    <w:p>
      <w:pPr>
        <w:pStyle w:val="Normal"/>
        <w:spacing w:lineRule="auto" w:line="360"/>
        <w:ind w:left="57" w:right="57" w:hanging="0"/>
        <w:jc w:val="both"/>
        <w:rPr/>
      </w:pPr>
      <w:r>
        <w:rPr/>
        <w:t>ΛΕΒΕΝΤΗΣ Α., σελ.</w:t>
      </w:r>
    </w:p>
    <w:p>
      <w:pPr>
        <w:pStyle w:val="Normal"/>
        <w:spacing w:lineRule="auto" w:line="360"/>
        <w:ind w:left="57" w:right="57" w:hanging="0"/>
        <w:jc w:val="both"/>
        <w:rPr/>
      </w:pPr>
      <w:r>
        <w:rPr/>
        <w:t>ΠΑΥΛΟΠΟΥΛΟΣ Π., σελ.</w:t>
      </w:r>
    </w:p>
    <w:p>
      <w:pPr>
        <w:pStyle w:val="Normal"/>
        <w:spacing w:lineRule="auto" w:line="360"/>
        <w:ind w:left="57" w:right="57" w:hanging="0"/>
        <w:jc w:val="both"/>
        <w:rPr/>
      </w:pPr>
      <w:r>
        <w:rPr/>
        <w:t>ΤΖΕΚΗΣ Α., σελ.</w:t>
      </w:r>
    </w:p>
    <w:p>
      <w:pPr>
        <w:pStyle w:val="Normal"/>
        <w:spacing w:lineRule="auto" w:line="360"/>
        <w:ind w:left="57" w:right="57" w:hanging="0"/>
        <w:jc w:val="both"/>
        <w:rPr/>
      </w:pPr>
      <w:r>
        <w:rPr/>
      </w:r>
    </w:p>
    <w:p>
      <w:pPr>
        <w:pStyle w:val="Normal"/>
        <w:spacing w:lineRule="auto" w:line="360"/>
        <w:ind w:left="57" w:right="57" w:hanging="0"/>
        <w:jc w:val="both"/>
        <w:rPr/>
      </w:pPr>
      <w:r>
        <w:rPr/>
        <w:t>Γ. Επί των επικαίρων ερωτήσεων:</w:t>
      </w:r>
    </w:p>
    <w:p>
      <w:pPr>
        <w:pStyle w:val="Normal"/>
        <w:spacing w:lineRule="auto" w:line="360"/>
        <w:rPr/>
      </w:pPr>
      <w:r>
        <w:rPr/>
        <w:t>ΑΝΑΤΟΛΑΚΗΣ Γ., σελ.</w:t>
      </w:r>
    </w:p>
    <w:p>
      <w:pPr>
        <w:pStyle w:val="Normal"/>
        <w:spacing w:lineRule="auto" w:line="360"/>
        <w:rPr/>
      </w:pPr>
      <w:r>
        <w:rPr/>
        <w:t>ΒΛΑΧΟΣ Γ., σελ.</w:t>
      </w:r>
    </w:p>
    <w:p>
      <w:pPr>
        <w:pStyle w:val="Normal"/>
        <w:spacing w:lineRule="auto" w:line="360"/>
        <w:rPr/>
      </w:pPr>
      <w:r>
        <w:rPr/>
        <w:t>ΓΕΡΟΥΛΑΝΟΣ Π., σελ.</w:t>
      </w:r>
    </w:p>
    <w:p>
      <w:pPr>
        <w:pStyle w:val="Normal"/>
        <w:spacing w:lineRule="auto" w:line="360"/>
        <w:rPr/>
      </w:pPr>
      <w:r>
        <w:rPr/>
        <w:t>ΓΕΩΡΓΙΑΔΗΣ Α., σελ.</w:t>
      </w:r>
    </w:p>
    <w:p>
      <w:pPr>
        <w:pStyle w:val="Normal"/>
        <w:spacing w:lineRule="auto" w:line="360"/>
        <w:rPr/>
      </w:pPr>
      <w:r>
        <w:rPr/>
        <w:t>ΔΑΒΑΚΗΣ Α., σελ.</w:t>
      </w:r>
    </w:p>
    <w:p>
      <w:pPr>
        <w:pStyle w:val="Normal"/>
        <w:spacing w:lineRule="auto" w:line="360"/>
        <w:rPr/>
      </w:pPr>
      <w:r>
        <w:rPr/>
        <w:t>ΚΑΛΑΝΤΙΔΟΥ Σ., σελ.</w:t>
      </w:r>
    </w:p>
    <w:p>
      <w:pPr>
        <w:pStyle w:val="Normal"/>
        <w:spacing w:lineRule="auto" w:line="360"/>
        <w:rPr/>
      </w:pPr>
      <w:r>
        <w:rPr/>
        <w:t>ΚΟΥΒΕΛΗΣ Φ., σελ.</w:t>
      </w:r>
    </w:p>
    <w:p>
      <w:pPr>
        <w:pStyle w:val="Normal"/>
        <w:spacing w:lineRule="auto" w:line="360"/>
        <w:rPr/>
      </w:pPr>
      <w:r>
        <w:rPr/>
        <w:t>ΚΟΥΡΑΚΗΣ Α., σελ.</w:t>
      </w:r>
    </w:p>
    <w:p>
      <w:pPr>
        <w:pStyle w:val="Normal"/>
        <w:spacing w:lineRule="auto" w:line="360"/>
        <w:rPr/>
      </w:pPr>
      <w:r>
        <w:rPr/>
        <w:t>ΚΩΝΣΤΑΝΤΙΝΟΠΟΥΛΟΣ Ο., σελ.</w:t>
      </w:r>
    </w:p>
    <w:p>
      <w:pPr>
        <w:pStyle w:val="Normal"/>
        <w:spacing w:lineRule="auto" w:line="360"/>
        <w:rPr/>
      </w:pPr>
      <w:r>
        <w:rPr/>
        <w:t>ΛΑΦΑΖΑΝΗΣ Π., σελ.</w:t>
      </w:r>
    </w:p>
    <w:p>
      <w:pPr>
        <w:pStyle w:val="Normal"/>
        <w:spacing w:lineRule="auto" w:line="360"/>
        <w:rPr/>
      </w:pPr>
      <w:r>
        <w:rPr/>
        <w:t>ΛΕΒΕΝΤΗΣ Α., σελ.</w:t>
      </w:r>
    </w:p>
    <w:p>
      <w:pPr>
        <w:pStyle w:val="Normal"/>
        <w:spacing w:lineRule="auto" w:line="360"/>
        <w:rPr/>
      </w:pPr>
      <w:r>
        <w:rPr/>
        <w:t>ΜΠΟΛΑΡΗΣ Μ., σελ.</w:t>
      </w:r>
    </w:p>
    <w:p>
      <w:pPr>
        <w:pStyle w:val="Normal"/>
        <w:spacing w:lineRule="auto" w:line="360"/>
        <w:rPr/>
      </w:pPr>
      <w:r>
        <w:rPr/>
        <w:t>ΜΩΡΑΪΤΗΣ Α., σελ.</w:t>
      </w:r>
    </w:p>
    <w:p>
      <w:pPr>
        <w:pStyle w:val="Normal"/>
        <w:spacing w:lineRule="auto" w:line="360"/>
        <w:rPr/>
      </w:pPr>
      <w:r>
        <w:rPr/>
        <w:t>ΞΕΝΟΓΙΑΝΝΑΚΟΠΟΥΛΟΥ Μ., σελ.</w:t>
      </w:r>
    </w:p>
    <w:p>
      <w:pPr>
        <w:pStyle w:val="Normal"/>
        <w:spacing w:lineRule="auto" w:line="360"/>
        <w:rPr/>
      </w:pPr>
      <w:r>
        <w:rPr/>
        <w:t>ΠΡΩΤΟΥΛΗΣ Ι., σελ.</w:t>
      </w:r>
    </w:p>
    <w:p>
      <w:pPr>
        <w:pStyle w:val="Normal"/>
        <w:spacing w:lineRule="auto" w:line="360"/>
        <w:rPr/>
      </w:pPr>
      <w:r>
        <w:rPr/>
        <w:t>ΣΑΧΙΝΙΔΗΣ Φ., σελ.</w:t>
      </w:r>
    </w:p>
    <w:p>
      <w:pPr>
        <w:pStyle w:val="Normal"/>
        <w:spacing w:lineRule="auto" w:line="360"/>
        <w:rPr/>
      </w:pPr>
      <w:r>
        <w:rPr/>
        <w:t>ΧΡΙΣΤΟΦΙΛΟΠΟΥΛΟΥ Π., σελ.</w:t>
      </w:r>
    </w:p>
    <w:p>
      <w:pPr>
        <w:pStyle w:val="Normal"/>
        <w:spacing w:lineRule="auto" w:line="360"/>
        <w:rPr/>
      </w:pPr>
      <w:r>
        <w:rPr/>
      </w:r>
    </w:p>
    <w:p>
      <w:pPr>
        <w:pStyle w:val="Normal"/>
        <w:spacing w:lineRule="auto" w:line="360"/>
        <w:ind w:left="57" w:right="57" w:hanging="0"/>
        <w:jc w:val="both"/>
        <w:rPr/>
      </w:pPr>
      <w:r>
        <w:rPr/>
      </w:r>
    </w:p>
    <w:p>
      <w:pPr>
        <w:pStyle w:val="Normal"/>
        <w:spacing w:lineRule="auto" w:line="360"/>
        <w:ind w:left="57" w:right="57" w:hanging="0"/>
        <w:jc w:val="both"/>
        <w:rPr/>
      </w:pPr>
      <w:r>
        <w:rPr/>
        <w:t>Δ. Επί του σχεδίου νόμου του Υπουργείου Οικονομικών:</w:t>
      </w:r>
    </w:p>
    <w:p>
      <w:pPr>
        <w:pStyle w:val="Normal"/>
        <w:spacing w:lineRule="auto" w:line="360"/>
        <w:rPr/>
      </w:pPr>
      <w:r>
        <w:rPr/>
        <w:t xml:space="preserve"> </w:t>
      </w:r>
      <w:r>
        <w:rPr/>
        <w:t>ΑΪΒΑΛΙΩΤΗΣ Κ., σελ.</w:t>
      </w:r>
    </w:p>
    <w:p>
      <w:pPr>
        <w:pStyle w:val="Normal"/>
        <w:spacing w:lineRule="auto" w:line="360"/>
        <w:rPr/>
      </w:pPr>
      <w:r>
        <w:rPr/>
        <w:t>ΑΛΕΥΡΑΣ Α., σελ.</w:t>
      </w:r>
    </w:p>
    <w:p>
      <w:pPr>
        <w:pStyle w:val="Normal"/>
        <w:spacing w:lineRule="auto" w:line="360"/>
        <w:rPr/>
      </w:pPr>
      <w:r>
        <w:rPr/>
        <w:t>ΑΝΤΩΝΑΚΟΠΟΥΛΟΣ Π., σελ.</w:t>
      </w:r>
    </w:p>
    <w:p>
      <w:pPr>
        <w:pStyle w:val="Normal"/>
        <w:spacing w:lineRule="auto" w:line="360"/>
        <w:rPr/>
      </w:pPr>
      <w:r>
        <w:rPr/>
        <w:t>ΑΥΓΕΝΑΚΗΣ Ε., σελ.</w:t>
      </w:r>
    </w:p>
    <w:p>
      <w:pPr>
        <w:pStyle w:val="Normal"/>
        <w:spacing w:lineRule="auto" w:line="360"/>
        <w:rPr/>
      </w:pPr>
      <w:r>
        <w:rPr/>
        <w:t>ΒΑΡΒΙΤΣΙΩΤΗΣ Μ., σελ.</w:t>
      </w:r>
    </w:p>
    <w:p>
      <w:pPr>
        <w:pStyle w:val="Normal"/>
        <w:spacing w:lineRule="auto" w:line="360"/>
        <w:rPr/>
      </w:pPr>
      <w:r>
        <w:rPr/>
        <w:t>ΒΑΡΔΙΚΟΣ Π., σελ.</w:t>
      </w:r>
    </w:p>
    <w:p>
      <w:pPr>
        <w:pStyle w:val="Normal"/>
        <w:spacing w:lineRule="auto" w:line="360"/>
        <w:rPr/>
      </w:pPr>
      <w:r>
        <w:rPr/>
        <w:t>ΒΟΡΙΔΗΣ Μ., σελ.</w:t>
      </w:r>
    </w:p>
    <w:p>
      <w:pPr>
        <w:pStyle w:val="Normal"/>
        <w:spacing w:lineRule="auto" w:line="360"/>
        <w:rPr/>
      </w:pPr>
      <w:r>
        <w:rPr/>
        <w:t>ΒΡΟΥΤΣΗΣ Ι., σελ.</w:t>
      </w:r>
    </w:p>
    <w:p>
      <w:pPr>
        <w:pStyle w:val="Normal"/>
        <w:spacing w:lineRule="auto" w:line="360"/>
        <w:rPr/>
      </w:pPr>
      <w:r>
        <w:rPr/>
        <w:t>ΓΕΓΚΕΡΟΓΛΟΥ Α., σελ.</w:t>
      </w:r>
    </w:p>
    <w:p>
      <w:pPr>
        <w:pStyle w:val="Normal"/>
        <w:spacing w:lineRule="auto" w:line="360"/>
        <w:rPr/>
      </w:pPr>
      <w:r>
        <w:rPr/>
        <w:t>ΓΕΙΤΟΝΑΣ Κ., σελ.</w:t>
      </w:r>
    </w:p>
    <w:p>
      <w:pPr>
        <w:pStyle w:val="Normal"/>
        <w:spacing w:lineRule="auto" w:line="360"/>
        <w:rPr/>
      </w:pPr>
      <w:r>
        <w:rPr/>
        <w:t>ΓΕΩΡΓΙΑΔΗΣ Α., σελ.</w:t>
      </w:r>
    </w:p>
    <w:p>
      <w:pPr>
        <w:pStyle w:val="Normal"/>
        <w:spacing w:lineRule="auto" w:line="360"/>
        <w:rPr/>
      </w:pPr>
      <w:r>
        <w:rPr/>
        <w:t>ΙΑΤΡΙΔΗ Τ., σελ.</w:t>
      </w:r>
    </w:p>
    <w:p>
      <w:pPr>
        <w:pStyle w:val="Normal"/>
        <w:spacing w:lineRule="auto" w:line="360"/>
        <w:rPr/>
      </w:pPr>
      <w:r>
        <w:rPr/>
        <w:t>ΚΑΚΛΑΜΑΝΗΣ Α., σελ.</w:t>
      </w:r>
    </w:p>
    <w:p>
      <w:pPr>
        <w:pStyle w:val="Normal"/>
        <w:spacing w:lineRule="auto" w:line="360"/>
        <w:rPr/>
      </w:pPr>
      <w:r>
        <w:rPr/>
        <w:t>ΚΑΡΑΘΑΝΑΣΟΠΟΥΛΟΣ Ν., σελ.</w:t>
      </w:r>
    </w:p>
    <w:p>
      <w:pPr>
        <w:pStyle w:val="Normal"/>
        <w:spacing w:lineRule="auto" w:line="360"/>
        <w:rPr/>
      </w:pPr>
      <w:r>
        <w:rPr/>
        <w:t>ΚΑΡΑΟΓΛΟΥ Θ., σελ.</w:t>
      </w:r>
    </w:p>
    <w:p>
      <w:pPr>
        <w:pStyle w:val="Normal"/>
        <w:spacing w:lineRule="auto" w:line="360"/>
        <w:rPr/>
      </w:pPr>
      <w:r>
        <w:rPr/>
        <w:t>ΚΑΡΑΣΜΑΝΗΣ Γ., σελ.</w:t>
      </w:r>
    </w:p>
    <w:p>
      <w:pPr>
        <w:pStyle w:val="Normal"/>
        <w:spacing w:lineRule="auto" w:line="360"/>
        <w:rPr/>
      </w:pPr>
      <w:r>
        <w:rPr/>
        <w:t>ΚΑΣΑΠΙΔΗΣ Γ., σελ.</w:t>
      </w:r>
    </w:p>
    <w:p>
      <w:pPr>
        <w:pStyle w:val="Normal"/>
        <w:spacing w:lineRule="auto" w:line="360"/>
        <w:rPr/>
      </w:pPr>
      <w:r>
        <w:rPr/>
        <w:t>ΚΑΤΡΙΝΗΣ Μ., σελ.</w:t>
      </w:r>
    </w:p>
    <w:p>
      <w:pPr>
        <w:pStyle w:val="Normal"/>
        <w:spacing w:lineRule="auto" w:line="360"/>
        <w:rPr/>
      </w:pPr>
      <w:r>
        <w:rPr/>
        <w:t>ΚΕΦΑΛΟΓΙΑΝΝΗ Ο., σελ.</w:t>
      </w:r>
    </w:p>
    <w:p>
      <w:pPr>
        <w:pStyle w:val="Normal"/>
        <w:spacing w:lineRule="auto" w:line="360"/>
        <w:rPr/>
      </w:pPr>
      <w:r>
        <w:rPr/>
        <w:t>ΚΕΦΑΛΟΓΙΑΝΝΗΣ Ε., σελ.</w:t>
      </w:r>
    </w:p>
    <w:p>
      <w:pPr>
        <w:pStyle w:val="Normal"/>
        <w:spacing w:lineRule="auto" w:line="360"/>
        <w:rPr/>
      </w:pPr>
      <w:r>
        <w:rPr/>
        <w:t>ΚΟΛΛΙΑ-ΤΣΑΡΟΥΧΑ Μ., σελ.</w:t>
      </w:r>
    </w:p>
    <w:p>
      <w:pPr>
        <w:pStyle w:val="Normal"/>
        <w:spacing w:lineRule="auto" w:line="360"/>
        <w:rPr/>
      </w:pPr>
      <w:r>
        <w:rPr/>
        <w:t>ΚΟΛΛΙΑΣ Κ., σελ.</w:t>
      </w:r>
    </w:p>
    <w:p>
      <w:pPr>
        <w:pStyle w:val="Normal"/>
        <w:spacing w:lineRule="auto" w:line="360"/>
        <w:rPr/>
      </w:pPr>
      <w:r>
        <w:rPr/>
        <w:t>ΚΟΥΣΕΛΑΣ Δ., σελ.</w:t>
      </w:r>
    </w:p>
    <w:p>
      <w:pPr>
        <w:pStyle w:val="Normal"/>
        <w:spacing w:lineRule="auto" w:line="360"/>
        <w:rPr/>
      </w:pPr>
      <w:r>
        <w:rPr/>
        <w:t>ΚΟΥΤΜΕΡΙΔΗΣ Ε., σελ.</w:t>
      </w:r>
    </w:p>
    <w:p>
      <w:pPr>
        <w:pStyle w:val="Normal"/>
        <w:spacing w:lineRule="auto" w:line="360"/>
        <w:rPr/>
      </w:pPr>
      <w:r>
        <w:rPr/>
        <w:t>ΚΟΥΤΣΟΥΚΟΣ Γ., σελ.</w:t>
      </w:r>
    </w:p>
    <w:p>
      <w:pPr>
        <w:pStyle w:val="Normal"/>
        <w:spacing w:lineRule="auto" w:line="360"/>
        <w:rPr/>
      </w:pPr>
      <w:r>
        <w:rPr/>
        <w:t>ΛΑΦΑΖΑΝΗΣ Π., σελ.</w:t>
      </w:r>
    </w:p>
    <w:p>
      <w:pPr>
        <w:pStyle w:val="Normal"/>
        <w:spacing w:lineRule="auto" w:line="360"/>
        <w:rPr/>
      </w:pPr>
      <w:r>
        <w:rPr/>
        <w:t>ΛΙΝΤΖΕΡΗΣ Δ., σελ.</w:t>
      </w:r>
    </w:p>
    <w:p>
      <w:pPr>
        <w:pStyle w:val="Normal"/>
        <w:spacing w:lineRule="auto" w:line="360"/>
        <w:rPr/>
      </w:pPr>
      <w:r>
        <w:rPr/>
        <w:t>ΜΑΚΡΥΠΙΔΗΣ Α., σελ.</w:t>
      </w:r>
    </w:p>
    <w:p>
      <w:pPr>
        <w:pStyle w:val="Normal"/>
        <w:spacing w:lineRule="auto" w:line="360"/>
        <w:rPr/>
      </w:pPr>
      <w:r>
        <w:rPr/>
        <w:t>ΝΙΚΗΤΙΑΔΗΣ Γ., σελ.</w:t>
      </w:r>
    </w:p>
    <w:p>
      <w:pPr>
        <w:pStyle w:val="Normal"/>
        <w:spacing w:lineRule="auto" w:line="360"/>
        <w:rPr/>
      </w:pPr>
      <w:r>
        <w:rPr/>
        <w:t>ΝΙΩΤΗΣ Γ., σελ.</w:t>
      </w:r>
    </w:p>
    <w:p>
      <w:pPr>
        <w:pStyle w:val="Normal"/>
        <w:spacing w:lineRule="auto" w:line="360"/>
        <w:rPr/>
      </w:pPr>
      <w:r>
        <w:rPr/>
        <w:t>ΠΑΠΑΔΗΜΟΥΛΗΣ Δ., σελ.</w:t>
      </w:r>
    </w:p>
    <w:p>
      <w:pPr>
        <w:pStyle w:val="Normal"/>
        <w:spacing w:lineRule="auto" w:line="360"/>
        <w:rPr/>
      </w:pPr>
      <w:r>
        <w:rPr/>
        <w:t>ΠΑΠΑΚΩΝΣΤΑΝΤΙΝΟΥ Γ., σελ.</w:t>
      </w:r>
    </w:p>
    <w:p>
      <w:pPr>
        <w:pStyle w:val="Normal"/>
        <w:spacing w:lineRule="auto" w:line="360"/>
        <w:rPr/>
      </w:pPr>
      <w:r>
        <w:rPr/>
        <w:t>ΠΑΠΟΥΤΣΗΣ Χ., σελ.</w:t>
      </w:r>
    </w:p>
    <w:p>
      <w:pPr>
        <w:pStyle w:val="Normal"/>
        <w:spacing w:lineRule="auto" w:line="360"/>
        <w:rPr/>
      </w:pPr>
      <w:r>
        <w:rPr/>
        <w:t>ΠΑΥΛΟΠΟΥΛΟΣ Π., σελ.</w:t>
      </w:r>
    </w:p>
    <w:p>
      <w:pPr>
        <w:pStyle w:val="Normal"/>
        <w:spacing w:lineRule="auto" w:line="360"/>
        <w:rPr/>
      </w:pPr>
      <w:r>
        <w:rPr/>
        <w:t>ΠΛΕΥΡΗΣ Α., σελ.</w:t>
      </w:r>
    </w:p>
    <w:p>
      <w:pPr>
        <w:pStyle w:val="Normal"/>
        <w:spacing w:lineRule="auto" w:line="360"/>
        <w:rPr/>
      </w:pPr>
      <w:r>
        <w:rPr/>
        <w:t>ΠΟΛΑΤΙΔΗΣ Η., σελ.</w:t>
      </w:r>
    </w:p>
    <w:p>
      <w:pPr>
        <w:pStyle w:val="Normal"/>
        <w:spacing w:lineRule="auto" w:line="360"/>
        <w:rPr/>
      </w:pPr>
      <w:r>
        <w:rPr/>
        <w:t>ΠΟΛΥΔΩΡΑΣ Β., σελ.</w:t>
      </w:r>
    </w:p>
    <w:p>
      <w:pPr>
        <w:pStyle w:val="Normal"/>
        <w:spacing w:lineRule="auto" w:line="360"/>
        <w:rPr/>
      </w:pPr>
      <w:r>
        <w:rPr/>
        <w:t>ΡΕΝΤΑΡΗ-ΤΕΝΤΕ Ο., σελ.</w:t>
      </w:r>
    </w:p>
    <w:p>
      <w:pPr>
        <w:pStyle w:val="Normal"/>
        <w:spacing w:lineRule="auto" w:line="360"/>
        <w:rPr/>
      </w:pPr>
      <w:r>
        <w:rPr/>
        <w:t>ΡΟΝΤΟΥΛΗΣ Α., σελ.</w:t>
      </w:r>
    </w:p>
    <w:p>
      <w:pPr>
        <w:pStyle w:val="Normal"/>
        <w:spacing w:lineRule="auto" w:line="360"/>
        <w:rPr/>
      </w:pPr>
      <w:r>
        <w:rPr/>
        <w:t>ΣΑΧΙΝΙΔΗΣ Φ., σελ.</w:t>
      </w:r>
    </w:p>
    <w:p>
      <w:pPr>
        <w:pStyle w:val="Normal"/>
        <w:spacing w:lineRule="auto" w:line="360"/>
        <w:rPr/>
      </w:pPr>
      <w:r>
        <w:rPr/>
        <w:t>ΣΗΦΟΥΝΑΚΗΣ Ν., σελ.</w:t>
      </w:r>
    </w:p>
    <w:p>
      <w:pPr>
        <w:pStyle w:val="Normal"/>
        <w:spacing w:lineRule="auto" w:line="360"/>
        <w:rPr/>
      </w:pPr>
      <w:r>
        <w:rPr/>
        <w:t>ΣΙΟΥΦΑΣ Δ., σελ.</w:t>
      </w:r>
    </w:p>
    <w:p>
      <w:pPr>
        <w:pStyle w:val="Normal"/>
        <w:spacing w:lineRule="auto" w:line="360"/>
        <w:rPr/>
      </w:pPr>
      <w:r>
        <w:rPr/>
        <w:t>ΣΤΡΑΤΑΚΗΣ Ε., σελ.</w:t>
      </w:r>
    </w:p>
    <w:p>
      <w:pPr>
        <w:pStyle w:val="Normal"/>
        <w:spacing w:lineRule="auto" w:line="360"/>
        <w:rPr/>
      </w:pPr>
      <w:r>
        <w:rPr/>
        <w:t>ΤΖΕΚΗΣ Α., σελ.</w:t>
      </w:r>
    </w:p>
    <w:p>
      <w:pPr>
        <w:pStyle w:val="Normal"/>
        <w:spacing w:lineRule="auto" w:line="360"/>
        <w:rPr/>
      </w:pPr>
      <w:r>
        <w:rPr/>
        <w:t>ΤΣΑΟΥΣΗ Ε., σελ.</w:t>
      </w:r>
    </w:p>
    <w:p>
      <w:pPr>
        <w:pStyle w:val="Normal"/>
        <w:spacing w:lineRule="auto" w:line="360"/>
        <w:rPr/>
      </w:pPr>
      <w:r>
        <w:rPr/>
        <w:t>ΤΣΙΑΡΑΣ Κ., σελ.</w:t>
      </w:r>
    </w:p>
    <w:p>
      <w:pPr>
        <w:pStyle w:val="Normal"/>
        <w:spacing w:lineRule="auto" w:line="360"/>
        <w:rPr/>
      </w:pPr>
      <w:r>
        <w:rPr/>
        <w:t>ΦΑΡΜΑΚΗ-ΓΚΕΚΗ Α., σελ.</w:t>
      </w:r>
    </w:p>
    <w:p>
      <w:pPr>
        <w:pStyle w:val="Normal"/>
        <w:spacing w:lineRule="auto" w:line="360"/>
        <w:rPr/>
      </w:pPr>
      <w:r>
        <w:rPr/>
        <w:t>ΧΑΛΚΙΔΗΣ Μ., σε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 xml:space="preserve">ΣΥΝΕΔΡΙΑΣΗ </w:t>
      </w:r>
      <w:r>
        <w:rPr>
          <w:rFonts w:cs="Arial" w:ascii="Microsoft Sans Serif" w:hAnsi="Microsoft Sans Serif"/>
          <w:color w:val="000000"/>
        </w:rPr>
        <w:t>ϟ</w:t>
      </w:r>
      <w:r>
        <w:rPr>
          <w:rFonts w:cs="Arial" w:ascii="Arial" w:hAnsi="Arial"/>
          <w:color w:val="000000"/>
          <w:lang w:val="en-US"/>
        </w:rPr>
        <w:t>H</w:t>
      </w:r>
      <w:r>
        <w:rPr>
          <w:rFonts w:cs="Arial" w:ascii="Arial" w:hAnsi="Arial"/>
          <w:color w:val="000000"/>
        </w:rPr>
        <w:t>΄</w:t>
      </w:r>
    </w:p>
    <w:p>
      <w:pPr>
        <w:pStyle w:val="Normal"/>
        <w:spacing w:lineRule="auto" w:line="600"/>
        <w:ind w:firstLine="720"/>
        <w:jc w:val="center"/>
        <w:rPr>
          <w:rFonts w:ascii="Arial" w:hAnsi="Arial" w:cs="Arial"/>
        </w:rPr>
      </w:pPr>
      <w:r>
        <w:rPr>
          <w:rFonts w:cs="Arial" w:ascii="Arial" w:hAnsi="Arial"/>
        </w:rPr>
        <w:t>Πέμπτη 15 Απριλίου 2010</w:t>
      </w:r>
    </w:p>
    <w:p>
      <w:pPr>
        <w:pStyle w:val="Normal"/>
        <w:spacing w:lineRule="auto" w:line="600"/>
        <w:ind w:firstLine="720"/>
        <w:jc w:val="both"/>
        <w:rPr/>
      </w:pPr>
      <w:r>
        <w:rPr>
          <w:rFonts w:cs="Arial" w:ascii="Arial" w:hAnsi="Arial"/>
        </w:rPr>
        <w:t xml:space="preserve">Αθήνα, σήμερα στις 15 Απριλίου 2010, ημέρα Πέμπτη και ώρα 09.35΄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14-4-2010 εξουσιοδότηση του Σώματος επικυρώθηκαν με ευθύνη του Προεδρείου τα Πρακτικά της </w:t>
      </w:r>
      <w:r>
        <w:rPr>
          <w:rFonts w:cs="Arial" w:ascii="Microsoft Sans Serif" w:hAnsi="Microsoft Sans Serif"/>
          <w:color w:val="000000"/>
        </w:rPr>
        <w:t>ϟ</w:t>
      </w:r>
      <w:r>
        <w:rPr>
          <w:rFonts w:cs="Arial" w:ascii="Arial" w:hAnsi="Arial"/>
          <w:color w:val="000000"/>
        </w:rPr>
        <w:t xml:space="preserve">Ζ΄ </w:t>
      </w:r>
      <w:r>
        <w:rPr>
          <w:rFonts w:cs="Arial" w:ascii="Arial" w:hAnsi="Arial"/>
        </w:rPr>
        <w:t>συνεδριάσεώς του, της Τετάρτης 14ης Μαρτίου 2010, σε ό,τι αφορά την ψήφιση των προτάσεων του Προέδρου της Βουλής : α) «Για την τροποποίηση διατάξεων του Κανονισμού της Βουλής (Μέρος Κοινοβουλευτικό)» και β) «Για την μερική τροποποίηση διατάξεων του Κανονισμού της Βουλής (Μέρος Β΄ –ΦΕΚ 51Α΄/10.4.1997, όπως ισχύει».)</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Σοφία Καλαντίδου, Βουλευτή Α΄Θεσσαλονίκης του Κομμουνιστικού Κόμματος Ελλάδας τα ακόλουθα:</w:t>
      </w:r>
    </w:p>
    <w:p>
      <w:pPr>
        <w:pStyle w:val="Normal"/>
        <w:spacing w:lineRule="auto" w:line="600"/>
        <w:ind w:firstLine="720"/>
        <w:jc w:val="both"/>
        <w:rPr>
          <w:rFonts w:ascii="Arial" w:hAnsi="Arial" w:cs="Arial"/>
          <w:b/>
          <w:b/>
        </w:rPr>
      </w:pPr>
      <w:r>
        <w:rPr>
          <w:rFonts w:cs="Arial" w:ascii="Arial" w:hAnsi="Arial"/>
          <w:b/>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Β΄ Αθηνών κ. ΙΩΑΝΝΗΣ  ΔΗΜΑΡΑΣ  κατέθεσε αναφορά με την οποία  η Ένωση Συλλόγων Γονέων και Κηδεμόνων 4ου Διαμερίσματος Δήμου Αθηναίων ζητεί την άμεση αποκατάσταση των κακοτεχνιών στο κλειστό γυμναστήριο του 20 ου Γυμνασίου - Λυκείου Αθήνας. </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 Σύνδεσμος Επενδυτών Διαδικτύου διαμαρτύρεται για τη φορολόγηση υπεραξιών από πωλήσεις μετοχώ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λείας κ. ΓΕΩΡΓΙΟΣ  ΚΟΝΤΟΓΙΑΝΝΗΣ  κατέθεσε αναφορά με την οποία  η Πανελλήνια Ομοσπονδία Σωματείων Πωλητών Λαϊκών Αγορών ζητεί την ένταξη των πωλητών οπωροκηπευτικών (επαγγελματιών και παραγωγών) στο καθεστώς της Β΄κατηγορίας βιβλίω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η Φιλελεύθερη Συμμαχία - Στάση Πολιτών διατυπώνει τις προτάσεις της για το ασφαλιστικό νομοσχέδιο.</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ο κ. Φωτόπουλος Χρήστος ζητεί την πρόσληψη των πολυτέκνων στη δημόσ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λείας κ. ΓΕΩΡΓΙΟΣ  ΚΟΝΤΟΓΙΑΝΝΗΣ  κατέθεσε αναφορά με την οποία  ο Πανελλήνιος Σύλλογος Συνταξιούχων ΟΤΕ ζητεί την κατάργηση του άρθρου 4 του ν.3833/2010.</w:t>
      </w:r>
    </w:p>
    <w:p>
      <w:pPr>
        <w:pStyle w:val="Normal"/>
        <w:overflowPunct w:val="false"/>
        <w:autoSpaceDE w:val="false"/>
        <w:spacing w:lineRule="auto" w:line="600"/>
        <w:ind w:firstLine="720"/>
        <w:jc w:val="both"/>
        <w:rPr/>
      </w:pPr>
      <w:r>
        <w:rPr>
          <w:rFonts w:cs="Arial" w:ascii="Arial" w:hAnsi="Arial"/>
        </w:rPr>
        <w:t>7) Ο Βουλευτής Ηλείας κ. ΓΕΩΡΓΙΟΣ  ΚΟΝΤΟΓΙΑΝΝΗΣ  κατέθεσε αναφορά με την οποία ο Αγροτικός Συνεταιρισμός Μεταποιημένων Οπωροκηπευτικών Νομού Ηλείας ζητεί τον επανέλεγχο και την πλήρη καταβολή της στρεμματικής ενίσχυσης στους τοματομαραγωγούς 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Μεσσηνίας κ. ΙΩΑΝΝΗΣ  ΛΑΜΠΡΟΠΟΥΛΟΣ  κατέθεσε αναφορά με την οποία  ο Δήμος Καλαμάτας Μεσσηνίας ζητεί την οικονομική στήριξη του θεσμού του Φεστιβάλ Χορού Καλαμάτα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ο Πανελλήνιος Σύνδεσμος Ιατρικών Διαγνωστικών Κέντρων ζητεί την ίδρυση μονάδων πρωτοβάθμιας υγεία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Μεσσηνίας κ. ΙΩΑΝΝΗΣ  ΛΑΜΠΡΟΠΟΥΛΟΣ  κατέθεσε αναφορά με την οποία  η ΄Ενωση Υπαλλήλων Πυροσβεστικού Σώματος Νομού Μεσσηνίας υποβάλλει προτάσεις της που αποσκοπούν στην αποτελεσματικότερη λειτουργία της πυρασφάλειας του Νομού Μεσσηνί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Μεσσηνίας κ. ΙΩΑΝΝΗΣ  ΛΑΜΠΡΟΠΟΥΛΟΣ  κατέθεσε αναφορά με την οποία  ο Δήμος Μελιγαλά Μεσσηνίας ζητεί να χωροθετηθεί ΟΤΑ με τους όμορους στο Δήμο Μελιγαλά Δήμους και τους Δήμους της ευρύτερ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Αχαΐας κ. ΝΙΚΟΛΑΟΣ  ΝΙΚΟΛΟΠΟΥΛΟΣ  κατέθεσε αναφορά με την οποία  η Πανελλήνια Ομοσπονδία Σωματείων Λαϊκών Αγορών ζητεί να ισχύσει ισότιμα σε όλους τους πάγκους της Λαϊκής Αγοράς το μέτρο της υποχρεωτικής χρήσης ταμειακής μηχανής.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Μεσσηνίας κ. ΙΩΑΝΝΗΣ  ΛΑΜΠΡΟΠΟΥΛΟΣ  κατέθεσε αναφορά με την οποία  ο Δήμος Καλαμάτας Μεσσηνίας ζητεί να περιέλθει στην ιδιοκτησία του διατηρητέο ακίνητο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Χανίων κ. ΕΜΜΑΝΟΥΗΛ  ΣΚΟΥΛΑΚΗΣ  κατέθεσε αναφορά με την οποία  ο Συνήγορος του Πολίτη διατυπώνει ενστάσεις για τη μη υπαγωγή στον Κανονισμό Βαρέων Ανθυγιεινών Επαγγελμάτων των θαλαμηπόλων σε ποντοπόρα πλοί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ο κ. Σωτηρόπουλος Χρήστος διαμαρτύρεται για την άδικη μεταχείριση του γιού του από την εφαρμογή του άρθρου 3 παράγραφος 4 του νέου φορολογικού νομοσχεδίου.</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Χανίων κ. ΕΜΜΑΝΟΥΗΛ  ΣΚΟΥΛΑΚΗΣ  κατέθεσε αναφορά με την οποία  το Εργατοϋπαλληλικό Κέντρο Νομού Χανίων ζητεί να ενισχυθούν με το αναγκαίο προσωπικό οι ελεγκτικές υπηρεσίες του Σώματος Επιθεωρητών Εργασίας και του ΙΚΑ Χανίων.</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ρακλείου κ. ΕΜΜΑΝΟΥΗΛ  ΣΤΡΑΤΑΚΗΣ  κατέθεσε αναφορά με την οποία  η Γενική Συνομοσπονδία Αγροτικών Συλλόγων Ελλάδας ζητεί να καταβληθεί η ενίσχυση στους νέους αγρότες που έχουν ήδη υπογράψει στις αρμόδιες υπηρεσίε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η Πανελλήνια Ομοσπονδία Φοροτεχνικών Ελευθέρων Επαγγελματιών ζητεί την κατάργηση των ορίων του άρθρου 38 παράγραφος 2 του ν.2873/2000.</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ΕΜΜΑΝΟΥΗΛ  ΣΤΡΑΤΑΚΗΣ  κατέθεσε αναφορά με την οποία  ο Πανελλήνιος Σύλλογος Φυσικοθεραπευτών ζητεί την επίσπευση των διαδικασιών για την έκδοση των διαταγμάτων που αφορούν στην άδεια άσκησης του επαγγέλματος του φυσικοθεραπευτή.</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ΕΜΜΑΝΟΥΗΛ  ΣΤΡΑΤΑΚΗΣ  κατέθεσε αναφορά με την οποία  οι ιδιοκτήτες επαρχιακού ΤΑΞΙ Ηρακλείου ζητούν τη λήψη μέτρων στήριξης του επαρχιακού ΤΑΞΙ.</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η «Green Peace» ζητεί την τροποποίηση του άρθρου 1 παράγραφος 4 του νέου φορολογικού νομοσχεδίου.</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Ευβοίας κ. ΟΥΡΑΝΙΑ ΠΑΠΑΝΔΡΕΟΥ  - ΠΑΠΑΔΑΚΗ κατέθεσε αναφορά με την οποία  η Ομοσπονδία Εξωραϊστικών-Πολιτιστικών-Οικιστικών Συλλόγων Ερέτριας Εύβοιας &lt;&lt;Ο ΔΑΦΝΗΦΟΡΟΣ ΑΠΟΛΛΩΝ&gt;&gt; ζητεί την αύξηση της αστυνομικής δύναμης και τον υλικό εξοπλισμό του αστυνομικού τμήματος της Ερέτριας.</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Ευβοίας κ. ΟΥΡΑΝΙΑ ΠΑΠΑΝΔΡΕΟΥ  - ΠΑΠΑΔΑΚΗ κατέθεσε αναφορά με την οποία  ο Σύλλογος Πολυτέκνων Χαλκίδας και Περιχώρων διαμαρτύρεται για τα νέα φορολογικά μέτρα που πλήττουν τις πολύτεκνες οικογένειε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Σύνδεσμος Μελών Χρηματηστηρίου Αθηνών διαμαρτύρεται για την αυτοτελή φορολόγηση των αμοιβών των εργαζομένων στον χρηματοπιστωτικό κλάδο με συντελεστή 90 % κ.λπ.</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Ευβοίας κ. ΟΥΡΑΝΙΑ ΠΑΠΑΝΔΡΕΟΥ  - ΠΑΠΑΔΑΚΗ κατέθεσε αναφορά με την οποία  η Εθνική Συνομοσπονδία Ατόμων με Αναπηρία υποβάλλει προτάσεις της σχετικές με το νέο φορολογικό νομοσχέδιο.</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Ευβοίας κ. ΟΥΡΑΝΙΑ ΠΑΠΑΝΔΡΕΟΥ  - ΠΑΠΑΔΑΚΗ κατέθεσε αναφορά με την οποία  ο Ιερός Ναός Αγίου Νικολάου Ενορίας Ασμηνίου Εύβοιας ζητεί οικονομική ενίσχυση για την αποκατάσταση των ζημιών που προκλήθηκαν από κακόβουλο εμπρησμό.</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Αχαΐας κ. ΝΙΚΟΛΑΟΣ  ΝΙΚΟΛΟΠΟΥΛΟΣ  κατέθεσε αναφορά με την οποία  η «SOLIDUS SECURITIES ΑΕΠΕΥ» διαμαρτύρεται για την αυτοτελή φορολόγηση των αμοιβών των εργαζομένων στον χρηματοπιστωτικό κλάδο με συντελεστή 90 %. </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Ευβοίας κ. ΟΥΡΑΝΙΑ ΠΑΠΑΝΔΡΕΟΥ  - ΠΑΠΑΔΑΚΗ κατέθεσε αναφορά με την οποία  η Εθνική Συνομοσπονδία Τυφλών ζητεί τη μετατροπή της Σχολής Τυφλών Βορείου Ελλάδος &lt;&lt;Ο ΗΛΙΟΣ&gt;&gt; σε Νομικό Πρόσωπο Δημοσίου Δικαίου και την ένταξή της στον κρατικό προϋπολογισμό.</w:t>
      </w:r>
    </w:p>
    <w:p>
      <w:pPr>
        <w:pStyle w:val="Normal"/>
        <w:overflowPunct w:val="false"/>
        <w:autoSpaceDE w:val="false"/>
        <w:spacing w:lineRule="auto" w:line="600"/>
        <w:ind w:firstLine="720"/>
        <w:jc w:val="both"/>
        <w:rPr>
          <w:rFonts w:ascii="Arial" w:hAnsi="Arial" w:cs="Arial"/>
        </w:rPr>
      </w:pPr>
      <w:r>
        <w:rPr>
          <w:rFonts w:cs="Arial" w:ascii="Arial" w:hAnsi="Arial"/>
        </w:rPr>
        <w:t>29) Η Βουλευτής Ευβοίας κ. ΟΥΡΑΝΙΑ ΠΑΠΑΝΔΡΕΟΥ  - ΠΑΠΑΔΑΚΗ κατέθεσε αναφορά με την οποία  η Πανελλήνια Ομοσπονδία Αστυνομικών Υπαλλήλων ζητεί να εξαιρεθεί το επίδομα των αστυνομικών που τραυματίσθηκαν εν ώρα υπηρεσίας από τη μείωση του 12%.</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η Πανελλήνια Ένωση Πυροτεχνουργών ζητεί τη διατήρηση της αυτοτελούς φορολόγησης του επιδόματος πυροτεχνουργών και συνοδών αστυνομικών σκύλων ανίχνευσης εκρηκτικών υλών.</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Χανίων κ. ΙΩΣΗΦ ΒΑΛΥΡΑΚΗΣ κατέθεσε αναφορά με την οποία  ο κ. Παπαδάκης  Αθανάσιος καταγγέλλει την παράνομη υπογραφή της σύμβασης παροχής υπηρεσιών μεταξύ της εταιρείας BCG  και του ΟΤΕ.</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Πιερίας κ. ΑΘΑΝΑΣΙΟΣ  ΠΑΠΑΓΕΩΡΓΙΟΥ κατέθεσε αναφορά με την οποία  ο Δήμος Ανατολικού Ολύμπου Πιερίας ζητεί την ικανοποίηση των αιτημάτων του σχετικά με την κατασκευή έργων στο τμήμα Σκοτίνας - Ευαγγελισμού της Ε.Ο. Μαλιακός - Κλειδί Ημαθ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Η Βουλευτής Μεσσηνίας κ. ΚΩΝΣΤΑΝΤΙΝΑ (ΝΑΝΤΙΑ) ΓΙΑΝΝΑΚΟΠΟΥΛΟΥ κατέθεσε δημοσίευμα εφημερίδας τα οποία αναφέρονται στην έξαρση των διαρρήξεων που παρουσιάζει η περιοχή του Μελιγαλά Μεσσηνίας. </w:t>
      </w:r>
    </w:p>
    <w:p>
      <w:pPr>
        <w:pStyle w:val="Normal"/>
        <w:overflowPunct w:val="false"/>
        <w:autoSpaceDE w:val="false"/>
        <w:spacing w:lineRule="auto" w:line="600"/>
        <w:ind w:firstLine="720"/>
        <w:jc w:val="both"/>
        <w:rPr>
          <w:rFonts w:ascii="Arial" w:hAnsi="Arial" w:cs="Arial"/>
        </w:rPr>
      </w:pPr>
      <w:r>
        <w:rPr>
          <w:rFonts w:cs="Arial" w:ascii="Arial" w:hAnsi="Arial"/>
        </w:rPr>
        <w:t>34) Οι Βουλευτές Α΄ Αθηνών κ. ΑΘΑΝΑΣΙΟΣ ΠΛΕΥΡΗΣ και Β΄ Αθηνών κ. ΣΠΥΡΙΔΩΝ - ΑΔΩΝΙΣ  ΓΕΩΡΓΙΑΔΗΣ κατέθεσαν αναφορά με την οποία  η Επιτροπή Πρωτοβουλίας Κατοίκων της Πλάκας ζητεί τη λήψη μέτρων κυκλοφοριακής αποσυμφόρησης στην περιοχή  της Πλάκας και του ευρύτερου ιστορικού Κέντρου της Αθήνας.</w:t>
      </w:r>
    </w:p>
    <w:p>
      <w:pPr>
        <w:pStyle w:val="Normal"/>
        <w:overflowPunct w:val="false"/>
        <w:autoSpaceDE w:val="false"/>
        <w:spacing w:lineRule="auto" w:line="600"/>
        <w:ind w:firstLine="720"/>
        <w:jc w:val="both"/>
        <w:rPr>
          <w:rFonts w:ascii="Arial" w:hAnsi="Arial" w:cs="Arial"/>
        </w:rPr>
      </w:pPr>
      <w:r>
        <w:rPr>
          <w:rFonts w:cs="Arial" w:ascii="Arial" w:hAnsi="Arial"/>
        </w:rPr>
        <w:t>35) Οι Βουλευτές Α΄ Αθηνών κ. ΑΘΑΝΑΣΙΟΣ ΠΛΕΥΡΗΣ και Β΄ Αθηνών κ. ΣΠΥΡΙΔΩΝ - ΑΔΩΝΙΣ  ΓΕΩΡΓΙΑΔΗΣ κατέθεσαν αναφορά με την οποία  ο Εξωραϊστικός Φυσιολατρικός Πολιτιστικός Σύλλογος  των κατοίκων του Κεραμεικού, Γκάζι, Ρουφ ζητεί την εκτέλεση έργων ανάπλασης και τη γενικότερη αναβάθμιση της περιοχής τους.</w:t>
      </w:r>
    </w:p>
    <w:p>
      <w:pPr>
        <w:pStyle w:val="Normal"/>
        <w:overflowPunct w:val="false"/>
        <w:autoSpaceDE w:val="false"/>
        <w:spacing w:lineRule="auto" w:line="600"/>
        <w:ind w:firstLine="720"/>
        <w:jc w:val="both"/>
        <w:rPr/>
      </w:pPr>
      <w:r>
        <w:rPr>
          <w:rFonts w:cs="Arial" w:ascii="Arial" w:hAnsi="Arial"/>
        </w:rPr>
        <w:t>36) Ο Βουλευτής Καβάλας κ. ΔΗΜΗΤΡΙΟΣ  ΠΑΠΟΥΤΣΗΣ κατέθεσε αναφορά με την οποία  οι πρόεδροι των προγραμμάτων ΚΕΘΕΑ βορείου Ελλάδος ζητούν τη στήριξη των προγραμμάτων αυτώ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Ηρακλείου κ. ΒΑΣΙΛΕΙΟΣ  ΚΕΓΚΕΡΟΓΛΟΥ  κατέθεσε αναφορά με την οποία   ζητεί την επίσπευση των διαδικασιών για το διορισμό των εκπαιδευτικών με αναπηρία που έχουν συμπληρώσει δωδεκάμηνη προϋπηρεσία.</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Ηρακλείου κ. ΒΑΣΙΛΕΙΟΣ  ΚΕΓΚΕΡΟΓΛΟΥ  κατέθεσε αναφορά με την οποία   ζητεί την άμεση επαναλειτουργία της Καρδιοχειρουργικής Κλινικής του «ΠΑΓΝΗ».</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ΒΑΣΙΛΕΙΟΣ  ΚΕΓΚΕΡΟΓΛΟΥ  κατέθεσε αναφορά με την οποία   ζητεί την καταβολή της ενιαίας ενίσχυσης στους παραγωγούς που ενεργοποίησαν εκπρόθεσμα τα δικαιώματά τους το 2008.</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Καβάλας κ. ΔΗΜΗΤΡΙΟΣ  ΠΑΠΟΥΤΣΗΣ κατέθεσε αναφορά με την οποία  το Κέντρο Επαγγελματικής Κατάρτισης Εθνικής Εμβέλειας  ζητεί την υλοποίηση προγραμμάτων κατάρτισης που έχουν σχέση με την πληροφοροκή κ.λπ..</w:t>
      </w:r>
    </w:p>
    <w:p>
      <w:pPr>
        <w:pStyle w:val="Normal"/>
        <w:overflowPunct w:val="false"/>
        <w:autoSpaceDE w:val="false"/>
        <w:spacing w:lineRule="auto" w:line="600"/>
        <w:ind w:firstLine="720"/>
        <w:jc w:val="both"/>
        <w:rPr>
          <w:rFonts w:ascii="Arial" w:hAnsi="Arial" w:cs="Arial"/>
        </w:rPr>
      </w:pPr>
      <w:r>
        <w:rPr>
          <w:rFonts w:cs="Arial" w:ascii="Arial" w:hAnsi="Arial"/>
        </w:rPr>
        <w:t>41) Οι Βουλευτές Β΄ Αθηνών κ. ΦΩΤΙΟΣ - ΦΑΝΟΥΡΙΟΣ  ΚΟΥΒΕΛΗΣ και Αχαΐας κ. ΝΙΚΟΛΑΟΣ ΤΣΟΥΚΑΛΗΣ κατέθεσαν αναφορά με την οποία  η Ένωση Αστυνομικών Υπαλλήλων Νομού Σάμου ζητεί την ενίσχυση με προσωπικό του Αστυνομικού Τμήματος Πυθαγορείου Σάμου.</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ΒΑΣΙΛΕΙΟΣ  ΚΕΓΚΕΡΟΓΛΟΥ  κατέθεσε αναφορά με την οποία  ο Σύλλογος Πολυτέκνων Γονέων Νομού Ηρακλείου ζητεί να παρακρατείται από τον ΟΓΑ από το επίδομα και τη σύνταξη που καταβάλλεται στους πολύτεκνους γονείς η συνδρομή τους προς το σωματείο πολυτέκνων.</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ρακλείου κ. ΒΑΣΙΛΕΙΟΣ  ΚΕΓΚΕΡΟΓΛΟΥ  κατέθεσε αναφορά με την οποία  οι Συμβασιούχοι του Αρχαιολογικού Μουσείου Ηρακλείου Κρήτης ζητούν την επαναπρόσληψή τους.</w:t>
      </w:r>
    </w:p>
    <w:p>
      <w:pPr>
        <w:pStyle w:val="Normal"/>
        <w:overflowPunct w:val="false"/>
        <w:autoSpaceDE w:val="false"/>
        <w:spacing w:lineRule="auto" w:line="600"/>
        <w:ind w:firstLine="720"/>
        <w:jc w:val="both"/>
        <w:rPr>
          <w:rFonts w:ascii="Arial" w:hAnsi="Arial" w:cs="Arial"/>
        </w:rPr>
      </w:pPr>
      <w:r>
        <w:rPr>
          <w:rFonts w:cs="Arial" w:ascii="Arial" w:hAnsi="Arial"/>
        </w:rPr>
        <w:t>44) Οι Βουλευτές Β΄ Πειραιώς κ. ΒΑΡΒΑΡΑ (ΒΕΡΑ) ΝΙΚΟΛΑΪΔΟΥ και Αιτωλοακαρνανίας κ. ΝΙΚΟΛΑΟΣ ΜΩΡΑΪΤΗΣ κατέθεσαν αναφορά με την οποία οι κάτοικοι του Οικισμού Κουμπελή Χανίων ζητούν την αναβάθμιση της περιοχής τους  μετά την καταστροφή που υπέστη από τις εγκαταστάσεις του βιολογικού καθαρισμού  Δήμου Χανίων.</w:t>
      </w:r>
    </w:p>
    <w:p>
      <w:pPr>
        <w:pStyle w:val="Normal"/>
        <w:overflowPunct w:val="false"/>
        <w:autoSpaceDE w:val="false"/>
        <w:spacing w:lineRule="auto" w:line="600"/>
        <w:ind w:firstLine="720"/>
        <w:jc w:val="both"/>
        <w:rPr>
          <w:rFonts w:ascii="Arial" w:hAnsi="Arial" w:cs="Arial"/>
        </w:rPr>
      </w:pPr>
      <w:r>
        <w:rPr>
          <w:rFonts w:cs="Arial" w:ascii="Arial" w:hAnsi="Arial"/>
        </w:rPr>
        <w:t>45) Οι Βουλευτές Ηρακλείου κ.κ. ΒΑΣΙΛΕΙΟΣ  ΚΕΓΚΕΡΟΓΛΟΥ, ΜΑΡΙΑ ΣΚΡΑΦΝΑΚΗ, ΕΜΜΑΝΟΥΗΛ  ΣΤΡΑΤΑΚΗΣ και ΦΡΑΓΚΙΣΚΟΣ ΠΑΡΑΣΥΡΗΣ κατέθεσαν αναφορά με την οποία  το Σωματείο Περιπτερούχων και Καπνοπωλών Ηρακλείου Κρήτης ζητεί το ποσοστό κέρδους των μελών του να ορισθεί στο 10%.</w:t>
      </w:r>
    </w:p>
    <w:p>
      <w:pPr>
        <w:pStyle w:val="Normal"/>
        <w:overflowPunct w:val="false"/>
        <w:autoSpaceDE w:val="false"/>
        <w:spacing w:lineRule="auto" w:line="600"/>
        <w:ind w:firstLine="720"/>
        <w:jc w:val="both"/>
        <w:rPr>
          <w:rFonts w:ascii="Arial" w:hAnsi="Arial" w:cs="Arial"/>
        </w:rPr>
      </w:pPr>
      <w:r>
        <w:rPr>
          <w:rFonts w:cs="Arial" w:ascii="Arial" w:hAnsi="Arial"/>
        </w:rPr>
        <w:t>46) Οι Βουλευτές Λέσβου κ. ΣΤΑΥΡΟΣ  ΣΚΟΠΕΛΙΤΗΣ και Β΄ Αθηνών κ. ΓΕΩΡΓΙΟΣ ΜΑΥΡΙΚΟΣ κατέθεσαν αναφορά με την οποία  το Εργατικό Κέντρο Σάμου ζητεί την καταβολή των δεδουλευμένων αποδοχών στους εργαζόμενους με μερική απασχόληση στη ΝΑ Σάμου.</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Ζακύνθου κ. ΔΗΜΗΤΡΙΟΣ  ΒΑΡΒΑΡΙΓΟΣ  κατέθεσε αναφορά με την οποία  το Γενικό Νοσοκομείο Ζακύνθου ζητεί να δοθεί λύση στο πρόβλημα της κάλυψης των εφημεριών της καρδιολογικής κλινικής του Νοσοκομείου.</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μαθίας κ. ΜΙΧΑΗΛ  ΧΑΛΚΙΔΗΣ  κατέθεσε αναφορά με την οποία  η Νομαρχιακή Αυτοδιοίκηση Μαγνησίας ζητεί την άμεση συνέχιση και ολοκλήρωση των έργων του Αχελώου.</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Ημαθίας κ. ΜΙΧΑΗΛ  ΧΑΛΚΙΔΗΣ  κατέθεσε αναφορά με την οποία  το Νομαρχιακό Συμβούλιο Τρικάλων ζητεί την άμεση συνέχιση και ολοκλήρωση του αναπτυξιακού έργου της μεταφοράς νερού στη Θεσσαλία, από τον΄Ανω Ρου του Αχελώου ποταμού.</w:t>
      </w:r>
    </w:p>
    <w:p>
      <w:pPr>
        <w:pStyle w:val="Normal"/>
        <w:overflowPunct w:val="false"/>
        <w:autoSpaceDE w:val="false"/>
        <w:spacing w:lineRule="auto" w:line="600"/>
        <w:ind w:firstLine="720"/>
        <w:jc w:val="both"/>
        <w:rPr/>
      </w:pPr>
      <w:r>
        <w:rPr>
          <w:rFonts w:cs="Arial" w:ascii="Arial" w:hAnsi="Arial"/>
        </w:rPr>
        <w:t>50) Ο Βουλευτής Ημαθίας κ. ΜΙΧΑΗΛ  ΧΑΛΚΙΔΗΣ  κατέθεσε αναφορά με την οποία  οι Νομάρχες Λάρισας, Καστοριάς, Κοζάνης και Φλώρινας ζητούν την υλοποίηση του έργου της αναβάθμισης του οδικού άξονα Λάρισας-Κοζάνης-Πτολεμαΐδας-Φλώρινας-Νίκης.</w:t>
      </w:r>
    </w:p>
    <w:p>
      <w:pPr>
        <w:pStyle w:val="Normal"/>
        <w:spacing w:lineRule="auto" w:line="600"/>
        <w:ind w:firstLine="720"/>
        <w:jc w:val="both"/>
        <w:rPr>
          <w:rFonts w:ascii="Arial" w:hAnsi="Arial" w:cs="Arial"/>
          <w:b/>
          <w:b/>
        </w:rPr>
      </w:pPr>
      <w:r>
        <w:rPr>
          <w:rFonts w:cs="Arial" w:ascii="Arial" w:hAnsi="Arial"/>
          <w:b/>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4144/12-01-2010 ερώτηση του Βουλευτή κ. Αϊβαλιώτη Κωνσταντίνου δόθηκε με το υπ’ αριθμ. 5117/15-3-2010 έγγραφο  από τη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4323/13-01-2010 ερώτηση των Βουλευτών κυρίων Πλεύρη Αθανάσιου, Γεωργιάδη Σπυρίδωνα - Άδωνι δόθηκε με το υπ’ αριθμ. 5175/15-3-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5281/28-01-2010 ερώτηση των Βουλευτών κυρίων Κριτσωτάκη Μιχαήλ, Κουράκη Αναστάσιου δόθηκε με το υπ’ αριθμ. 10699/ΙΗ/15-3-2010  έγγραφο  από το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5929/10-02-2010 ερώτηση του Βουλευτή κ. Καντερέ Νικολάου δόθηκε με το υπ’ αριθμ. 14950/15-3-20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5. Στην με αριθμό 6334/19-02-2010 ερώτηση του Βουλευτή κ. Καρασμάνη Γεωργίου δόθηκε με το υπ’ αριθμ. 826/15-3-10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6. Στην με αριθμό 6337/19-02-2010 ερώτηση του Βουλευτή κ. Νικολόπουλου Νικολάου δόθηκε με το υπ’ αριθμ. Β.329/15-3-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6502/23-02-2010 ερώτηση του Βουλευτή κ. Βελόπουλου Κυριάκου δόθηκε με το υπ’ αριθμ. 2/16893/0049/15-3-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6529/23-02-2010 ερώτηση του Βουλευτή κ. Τσιάρα Κωνσταντίνου δόθηκε με το υπ’ αριθμ. 634/15-3-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6567/24-02-2010 ερώτηση της Βουλευτού κ. Φαρμάκη-Γκέκη Αικατερίνης δόθηκε με το υπ’ αριθμ. 849/15-3-10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10. Στην με αριθμό 6675/26-02-2010 ερώτηση του Βουλευτή κ. Παπαθανασίου Γιάννη δόθηκε με το υπ’ αριθμ. Β13-231/15-3-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6857/02-03-2010 ερώτηση των Βουλευτών κυρίων Μουλόπουλου Βασιλείου, Κουράκη Αναστάσιου, Ψαριανού Γρηγορίου δόθηκε με το υπ’ αριθμ. 25427/ΙΗ/15-3-2010 έγγραφο  από την Υφ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Ευχαριστούμε την κ. Καλαντίδου.</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προταχθεί η τρίτη με αριθμό 635/12-4-2010 επίκαιρη επερώτηση δεύτερου κύκλου του Κομμουνιστικού Κόμματος Ελλάδας κ. Ιωάννη Πρωτούλη  προς την Υπουργό Παιδείας, Διά βίου Μάθησης και Θρησκευμάτων, σχετικά με την λειτουργία των τμημάτων όλων των σχολείων με τριάντα μαθητές κ.λπ..</w:t>
      </w:r>
    </w:p>
    <w:p>
      <w:pPr>
        <w:pStyle w:val="Normal"/>
        <w:spacing w:lineRule="auto" w:line="600"/>
        <w:ind w:firstLine="720"/>
        <w:jc w:val="both"/>
        <w:rPr>
          <w:rFonts w:ascii="Arial" w:hAnsi="Arial" w:cs="Arial"/>
        </w:rPr>
      </w:pPr>
      <w:r>
        <w:rPr>
          <w:rFonts w:cs="Arial" w:ascii="Arial" w:hAnsi="Arial"/>
        </w:rPr>
        <w:t xml:space="preserve">Η επίκαιρη ερώτηση του κ. Πρωτούλη έχει ως εξής: </w:t>
      </w:r>
    </w:p>
    <w:p>
      <w:pPr>
        <w:pStyle w:val="Normal"/>
        <w:spacing w:lineRule="auto" w:line="600"/>
        <w:ind w:firstLine="720"/>
        <w:jc w:val="both"/>
        <w:rPr>
          <w:rFonts w:ascii="Arial" w:hAnsi="Arial" w:cs="Arial"/>
        </w:rPr>
      </w:pPr>
      <w:r>
        <w:rPr>
          <w:rFonts w:cs="Arial" w:ascii="Arial" w:hAnsi="Arial"/>
        </w:rPr>
        <w:t>«Σε αναστάτωση βρίσκονται αυτές τις ημέρες όλα τα σχολεία και οι εκπαιδευτικοί της χώρας σχετικά με την απόφαση του Υπουργείου Παιδείας να επιβάλει από την επόμενη σχολική χρονιά, όλα τα τμήματα ανεξαρτήτως να λειτουργήσουν με τριάντα μαθητές.</w:t>
      </w:r>
    </w:p>
    <w:p>
      <w:pPr>
        <w:pStyle w:val="Normal"/>
        <w:spacing w:lineRule="auto" w:line="600"/>
        <w:ind w:firstLine="720"/>
        <w:jc w:val="both"/>
        <w:rPr>
          <w:rFonts w:ascii="Arial" w:hAnsi="Arial" w:cs="Arial"/>
        </w:rPr>
      </w:pPr>
      <w:r>
        <w:rPr>
          <w:rFonts w:cs="Arial" w:ascii="Arial" w:hAnsi="Arial"/>
        </w:rPr>
        <w:t>Η εξέλιξη αυτή συνδέεται και με δημοσιεύματα περί μεγάλης αναλογίας μαθητών-εκπαιδευτικών στο Λύκειο από τον ΟΟΣΑ, που αποκρύπτουν τόσο το μεγάλο αριθμό ειδικοτήτων, όσο και την γεωγραφία της χώρας (νησιά, παραμεθόριες περιοχές, κ.λπ.).</w:t>
      </w:r>
    </w:p>
    <w:p>
      <w:pPr>
        <w:pStyle w:val="Normal"/>
        <w:spacing w:lineRule="auto" w:line="600"/>
        <w:ind w:firstLine="720"/>
        <w:jc w:val="both"/>
        <w:rPr>
          <w:rFonts w:ascii="Arial" w:hAnsi="Arial" w:cs="Arial"/>
        </w:rPr>
      </w:pPr>
      <w:r>
        <w:rPr>
          <w:rFonts w:cs="Arial" w:ascii="Arial" w:hAnsi="Arial"/>
        </w:rPr>
        <w:t>Η κατεύθυνση αυτή σχετίζεται με την περικοπή κατά 12% των πιστώσεων του προϋπολογισμού στο Υπουργείο Παιδείας, δηλαδή 900.000.000 ευρώ σε σχέση με το 2009, αλλά και με το Πρόγραμμα Σταθερότητας όπου ρητά αναφέρεται η σημαντική μείωση των προσλήψεων εκπαιδευτικών σ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Οι επιπτώσεις αυτών των μέτρων θα είναι τραγικές και στην παιδαγωγική διαδικασία, καθώς ένας εκπαιδευτικός θα κληθεί να διδάξει σε τριαντάρια τμήματα όπως ίσχυε στις αρχές της δεκαετίας του ’70, αδυνατώντας να σταθεί δίπλα στο παιδί, να αντιμετωπίσει τα μαθησιακά και ψυχολογικά του προβλήματα. Επιπλέον το αποτέλεσμα αυτών των μέτρων θα είναι να συνενωθούν τμήματα, να συγχωνευθούν και να καταργηθούν σχολεία, να εξαφανιστούν τμήματα ένταξης κ.α. Ιδιαίτερα οδυνηρές θα είναι οι συνέπειες σε νησιά και παραμεθόριες περιοχές, καθώς αντικειμενικά δε θα μπορούν να συγκροτήσουν τμήματα, με αποτέλεσμα να κλείνουν σχολεία και τμήματα, να μετακινούνται μαθητές σε άλλες περιοχές. Ερωτάται η κυρία Υπουργός:</w:t>
      </w:r>
    </w:p>
    <w:p>
      <w:pPr>
        <w:pStyle w:val="Normal"/>
        <w:numPr>
          <w:ilvl w:val="0"/>
          <w:numId w:val="4"/>
        </w:numPr>
        <w:spacing w:lineRule="auto" w:line="600"/>
        <w:ind w:left="0" w:firstLine="720"/>
        <w:jc w:val="both"/>
        <w:rPr>
          <w:rFonts w:ascii="Arial" w:hAnsi="Arial" w:cs="Arial"/>
        </w:rPr>
      </w:pPr>
      <w:r>
        <w:rPr>
          <w:rFonts w:cs="Arial" w:ascii="Arial" w:hAnsi="Arial"/>
        </w:rPr>
        <w:t>Αν προτίθεται να σταματήσει την ενεργοποίηση της απόφασης που επιβάλει τα τριαντάρια τμήματα.</w:t>
      </w:r>
    </w:p>
    <w:p>
      <w:pPr>
        <w:pStyle w:val="Normal"/>
        <w:numPr>
          <w:ilvl w:val="0"/>
          <w:numId w:val="2"/>
        </w:numPr>
        <w:spacing w:lineRule="auto" w:line="600"/>
        <w:ind w:left="0" w:firstLine="720"/>
        <w:jc w:val="both"/>
        <w:rPr>
          <w:rFonts w:ascii="Arial" w:hAnsi="Arial" w:cs="Arial"/>
        </w:rPr>
      </w:pPr>
      <w:r>
        <w:rPr>
          <w:rFonts w:cs="Arial" w:ascii="Arial" w:hAnsi="Arial"/>
        </w:rPr>
        <w:t>Αν προτίθεται  να υλοποιήσει αιτήματα που ανταποκρίνονται στις σύγχρονες λαϊκές μορφωτικές ανάγκες όπως δεκαπέντε μαθητές στα τμήματα νηπίων, προνηπίων και στις Α΄και Β΄ Δημοτικού, αναλογία 1 προς 20 στις τάξεις των άλλων βαθμίδων, στις κατευθύνσεις και στα ΕΠΑΛ-ΕΠΑΣ δέκα μαθητές στην τάξη και στο εργαστήριο αντίστοιχα.</w:t>
      </w:r>
    </w:p>
    <w:p>
      <w:pPr>
        <w:pStyle w:val="Normal"/>
        <w:numPr>
          <w:ilvl w:val="0"/>
          <w:numId w:val="2"/>
        </w:numPr>
        <w:spacing w:lineRule="auto" w:line="600"/>
        <w:ind w:left="0" w:firstLine="720"/>
        <w:jc w:val="both"/>
        <w:rPr>
          <w:rFonts w:ascii="Arial" w:hAnsi="Arial" w:cs="Arial"/>
        </w:rPr>
      </w:pPr>
      <w:r>
        <w:rPr>
          <w:rFonts w:cs="Arial" w:ascii="Arial" w:hAnsi="Arial"/>
        </w:rPr>
        <w:t>Αν είναι στις προθέσεις της Κυβέρνησης να καλύψει τα κενά που χρόνια τώρα είναι μόνιμα και διευρύνονται, με μόνιμο εκπαιδευτικό προσωπικό.».</w:t>
      </w:r>
    </w:p>
    <w:p>
      <w:pPr>
        <w:pStyle w:val="Normal"/>
        <w:spacing w:lineRule="auto" w:line="600"/>
        <w:ind w:firstLine="720"/>
        <w:jc w:val="both"/>
        <w:rPr/>
      </w:pPr>
      <w:r>
        <w:rPr>
          <w:rFonts w:cs="Arial" w:ascii="Arial" w:hAnsi="Arial"/>
        </w:rPr>
        <w:t>Στον ερωτώντα Βουλευτή, κ. Ιωάννη Πρωτούλη, θα απαντήσει η Υφυπουργός  Παιδείας, Διά βίου Μάθησης και Θρησκευμάτων, κ. Παρασκευή Χριστοφιλοπούλου.</w:t>
      </w:r>
    </w:p>
    <w:p>
      <w:pPr>
        <w:pStyle w:val="Normal"/>
        <w:spacing w:lineRule="auto" w:line="600"/>
        <w:ind w:firstLine="720"/>
        <w:jc w:val="both"/>
        <w:rPr/>
      </w:pPr>
      <w:r>
        <w:rPr>
          <w:rFonts w:cs="Arial" w:ascii="Arial" w:hAnsi="Arial"/>
        </w:rPr>
        <w:t>Κυρία Υφυπουργέ, έχετε το λόγο.</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μπορώ να σας διαβεβαιώσω ότι ισχύουν οι διατάξεις από πάρα πολλά χρόνια και δεν υπάρχει κανένας λόγος αυτή τη στιγμή να προβούμε σε επιβολή, όπως λέτε στην ερώτησή σας, τμημάτων των τριάντα μαθητών. Κάθε άλλο. </w:t>
      </w:r>
    </w:p>
    <w:p>
      <w:pPr>
        <w:pStyle w:val="Normal"/>
        <w:spacing w:lineRule="auto" w:line="600"/>
        <w:ind w:firstLine="720"/>
        <w:jc w:val="both"/>
        <w:rPr>
          <w:rFonts w:ascii="Arial" w:hAnsi="Arial" w:cs="Arial"/>
        </w:rPr>
      </w:pPr>
      <w:r>
        <w:rPr>
          <w:rFonts w:cs="Arial" w:ascii="Arial" w:hAnsi="Arial"/>
        </w:rPr>
        <w:t>Ήδη έχω και τα έγγραφα από τις αρμόδιες υπηρεσίες του Υπουργείου Παιδείας που ισχύουν οι διατάξεις και είναι ως εξής: «Δεν μπορούν στη δευτεροβάθμια εκπαίδευση οι μαθητές να υπερβαίνουν τους τριάντα. Πρέπει να είναι έως τριάντα. Εάν υπερβαίνουν τους τριάντα, τότε, πρέπει να διασπαστεί το τμήμα στη δευτεροβάθμια. Στην πρωτοβάθμια εκπαίδευση είναι έως είκοσι πέντε συν 1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που συμβαίνει αυτή τη στιγμή στη χώρα, κύριοι συνάδελφοι, και έχω εδώ στη διάθεσή μου τα στοιχεία από όλη τη δευτεροβάθμια εκπαίδευση στη χώρα, είναι ότι σε ελάχιστες περιπτώσεις έχουμε εικοσιεννιάρια τμήματα. Μετρώνται στα δάκτυλα του ενός χεριού. Αν όμως ανοίξω και σας διαβάσω τυχαία, από ένα νομό, θα δείτε ότι έχουμε και δεκαεπτάρια και δεκαπεντάρια και πολλές φορές, αντιπαιδαγωγικά θα έλεγα, έχουμε και εξάρια και δεκάρια τμήματα. </w:t>
      </w:r>
    </w:p>
    <w:p>
      <w:pPr>
        <w:pStyle w:val="Normal"/>
        <w:spacing w:lineRule="auto" w:line="600"/>
        <w:ind w:firstLine="720"/>
        <w:jc w:val="both"/>
        <w:rPr>
          <w:rFonts w:ascii="Arial" w:hAnsi="Arial" w:cs="Arial"/>
        </w:rPr>
      </w:pPr>
      <w:r>
        <w:rPr>
          <w:rFonts w:cs="Arial" w:ascii="Arial" w:hAnsi="Arial"/>
        </w:rPr>
        <w:t xml:space="preserve">Αυτό λοιπόν, που εμείς λέμε δεν είναι να επιβάλλουμε τμήματα τριάντα μαθητών, αντιθέτως λέμε να ισχύσουν οι διατάξεις όπως ισχύουν. Αλλά βεβαίως, θεωρούμε, παραδείγματος χάριν στην πρωτοβάθμια εκπαίδευση, όπου το όριο είναι, πράγματι, είκοσι πέντε μαθητές, ότι όταν έχουμε είκοσι  έξι μαθητές δεν είναι προς το δημόσιο, ούτε προς το παιδαγωγικό συμφέρον να σπάει ένα τμήμα με είκοσι έξι μαθητές σε δεκατρείς και δεκατρείς. Αυτή είναι η θέση μας. </w:t>
      </w:r>
    </w:p>
    <w:p>
      <w:pPr>
        <w:pStyle w:val="Normal"/>
        <w:spacing w:lineRule="auto" w:line="600"/>
        <w:ind w:firstLine="720"/>
        <w:jc w:val="both"/>
        <w:rPr>
          <w:rFonts w:ascii="Arial" w:hAnsi="Arial" w:cs="Arial"/>
        </w:rPr>
      </w:pPr>
      <w:r>
        <w:rPr>
          <w:rFonts w:cs="Arial" w:ascii="Arial" w:hAnsi="Arial"/>
        </w:rPr>
        <w:t>Ποια όμως είναι η δυνατότητα και ποια είναι η εικόνα αυτή τη στιγμή των στοιχείων; Παραλάβαμε -και το γνωρίζετε πάρα πολύ καλά- τον Οκτώβρη πάνω από πεντέμισι χιλιάδες κενά σε όλη τη χώρα, ενώ πάνω από έξι χιλιάδες εκπαιδευτικοί και των δύο βαθμίδων ήταν αποσπασμένοι και θα είναι για λίγο χρόνο ακόμη αποσπασμένοι σε παντός είδους υπηρεσίες εκτός εκπαίδευσης, εκτός τάξης μάλλον, εκτός σχολικού περιβάλλοντος.</w:t>
      </w:r>
    </w:p>
    <w:p>
      <w:pPr>
        <w:pStyle w:val="Normal"/>
        <w:spacing w:lineRule="auto" w:line="600"/>
        <w:ind w:firstLine="720"/>
        <w:jc w:val="both"/>
        <w:rPr>
          <w:rFonts w:ascii="Arial" w:hAnsi="Arial" w:cs="Arial"/>
        </w:rPr>
      </w:pPr>
      <w:r>
        <w:rPr>
          <w:rFonts w:cs="Arial" w:ascii="Arial" w:hAnsi="Arial"/>
        </w:rPr>
        <w:t>Αυτές οι έξι χιλιάδες αποσπάσεις, τριακόσιες από τις οποίες έγιναν το Σεπτέμβρη του 2009, λειτουργούν ένα καθεστώς διορισμών, μεταθέσεων, προσλήψεων, μετατάξεων εντελώς ανορθολογικό και πελατειακό.  Πολλά χρόνια υπήρχε αυτό, αλλά βεβαίως τα τελευταία πέντε χρόνια πραγματικά υπήρξε μία έκρηξη. Σας μιλώ για πεντέμισι χιλιάδες κενά όταν σε ένα μόνο νομό είχαμε εβδομήντα έξι υπεράριθμους εκπαιδευτικούς μιας ειδικότητας της δευτεροβάθμιας και σε άλλο νομό -σε συγκεκριμένο σχολείο ομιλώ- είχαμε πενήντα υπεράριθμους.</w:t>
      </w:r>
    </w:p>
    <w:p>
      <w:pPr>
        <w:pStyle w:val="Normal"/>
        <w:spacing w:lineRule="auto" w:line="600"/>
        <w:ind w:firstLine="720"/>
        <w:jc w:val="both"/>
        <w:rPr>
          <w:rFonts w:ascii="Arial" w:hAnsi="Arial" w:cs="Arial"/>
        </w:rPr>
      </w:pPr>
      <w:r>
        <w:rPr>
          <w:rFonts w:cs="Arial" w:ascii="Arial" w:hAnsi="Arial"/>
        </w:rPr>
        <w:t>Άρα υπάρχει μια άνιση κατανομή -ανθρώπων καθ’ όλα άξιων πιστεύω στη μεγάλη τους πλειονότητα- του εκπαιδευτικού μας δυναμικού. Και γι’ αυτό και με το νομοσχέδιο που θα φέρουμε σε λίγο στη Βουλή και το οποίο είδε το φως της δημοσιότητας μετά το πρόσφατο Υπουργικό Συμβούλιο, θα προβούμε σε έναν πραγματικό εξορθολογισμό και αξιοποίηση, με τον καλύτερο δυνατό τρόπο, του υπάρχοντος εκπαιδευτικού δυναμικού, με στόχο τον άμεσο περιορισμό της ωρομισθίας και την κατάργησή της τελικά σε λίγο χρονικό διάστημα.</w:t>
      </w:r>
    </w:p>
    <w:p>
      <w:pPr>
        <w:pStyle w:val="Normal"/>
        <w:spacing w:lineRule="auto" w:line="600"/>
        <w:ind w:firstLine="720"/>
        <w:jc w:val="both"/>
        <w:rPr/>
      </w:pPr>
      <w:r>
        <w:rPr>
          <w:rFonts w:cs="Arial" w:ascii="Arial" w:hAnsi="Arial"/>
        </w:rPr>
        <w:t>Θα επιστρέψω, κυρία Πρόεδρε, σε ό,τι δεν έχω απαντήσει αμέσως μετά το συνάδελφ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 κυρία Υπουργέ. Ευχαριστούμε την κυρία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Ιωάννης Πρωτούλης.</w:t>
      </w:r>
    </w:p>
    <w:p>
      <w:pPr>
        <w:pStyle w:val="Normal"/>
        <w:spacing w:lineRule="auto" w:line="600"/>
        <w:ind w:firstLine="720"/>
        <w:jc w:val="both"/>
        <w:rPr>
          <w:rFonts w:ascii="Arial" w:hAnsi="Arial" w:cs="Arial"/>
        </w:rPr>
      </w:pPr>
      <w:r>
        <w:rPr>
          <w:rFonts w:cs="Arial" w:ascii="Arial" w:hAnsi="Arial"/>
        </w:rPr>
        <w:t>Ορίστε, κύριε Πρωτούλη, έχετε το λόγο.</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Ευχαριστώ κι εγώ, κυρία Πρόεδρε.</w:t>
      </w:r>
    </w:p>
    <w:p>
      <w:pPr>
        <w:pStyle w:val="Normal"/>
        <w:spacing w:lineRule="auto" w:line="600"/>
        <w:ind w:firstLine="720"/>
        <w:jc w:val="both"/>
        <w:rPr>
          <w:rFonts w:ascii="Arial" w:hAnsi="Arial" w:cs="Arial"/>
        </w:rPr>
      </w:pPr>
      <w:r>
        <w:rPr>
          <w:rFonts w:cs="Arial" w:ascii="Arial" w:hAnsi="Arial"/>
        </w:rPr>
        <w:t>Νομίζω, κυρία Υφυπουργέ, ότι το παρουσιάζετε σαν εξορθολογισμό, δεν είναι εξορθολογισμός. Στην πραγματικότητα μιλάμε για τη μείωση δαπανών στην παιδεία κατά 12%, την κατεύθυνση μείωσης των εκπαιδευτικών κατά 50%, την αλλαγή των εργασιακών σχέσεων των εκπαιδευτικών, που συνδέεται και με τη νέα διοικητική δομή που έχετε εξαγγείλει, το πρόγραμμα «ΚΑΛΛΙΚΡΑΤΗΣ», όπου στην κατεύθυνση της ιδιωτικοποίησης ένα πολύ μεγάλο κομμάτι της αρμοδιότητας για τα σχολεία κ.λπ., θα περάσει στους δήμους με τις αντίστοιχες συνέπειες.</w:t>
      </w:r>
    </w:p>
    <w:p>
      <w:pPr>
        <w:pStyle w:val="Normal"/>
        <w:spacing w:lineRule="auto" w:line="600"/>
        <w:ind w:firstLine="720"/>
        <w:jc w:val="both"/>
        <w:rPr>
          <w:rFonts w:ascii="Arial" w:hAnsi="Arial" w:cs="Arial"/>
        </w:rPr>
      </w:pPr>
      <w:r>
        <w:rPr>
          <w:rFonts w:cs="Arial" w:ascii="Arial" w:hAnsi="Arial"/>
        </w:rPr>
        <w:t>Και γιατί το παρουσιάζετε σαν εξορθολογισμό; Παίρνετε τα στοιχεία, τα μαγειρεύετε όλα μαζί και εμφανίζετε ένα ποσοστό. Τι παίρνετε; Παίρνετε δηλαδή τους εκπαιδευτικούς, παίρνετε και τους μαθητές που έχουμε σε όλη τη χώρα, τα μαγειρεύετε όλα μαζί και λέτε, ποια είναι η αναλογία εκπαιδευτικών προς μαθητές; Τόση. Ναι, αλλά η χώρα μας δεν είναι Γαλλία. Δεν σημαίνει, δηλαδή, επειδή ο ΟΟΣΑ έρχεται και βγάζει μια κατεύθυνση αναφορικά με την αναλογία εκπαιδευτικών-μαθητών, ότι εμείς εδώ είμαστε σαν τις υπόλοιπες χώρες.</w:t>
      </w:r>
    </w:p>
    <w:p>
      <w:pPr>
        <w:pStyle w:val="Normal"/>
        <w:spacing w:lineRule="auto" w:line="600"/>
        <w:ind w:firstLine="720"/>
        <w:jc w:val="both"/>
        <w:rPr>
          <w:rFonts w:ascii="Arial" w:hAnsi="Arial" w:cs="Arial"/>
        </w:rPr>
      </w:pPr>
      <w:r>
        <w:rPr>
          <w:rFonts w:cs="Arial" w:ascii="Arial" w:hAnsi="Arial"/>
        </w:rPr>
        <w:t xml:space="preserve">Υπάρχουν νησιά, μιλάτε για εξάρια τμήματα. Ναι, υπάρχει ένα νησάκι που έχει έξι παιδιά. Τι θα τα κάνουμε αυτά τα παιδιά;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Στην Αθήνα; </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Να μην έχουν εκπαιδευτικό; Ή θα τα βάζουμε σ’ ένα καράβι συνέχεια να ταξιδεύουνε για να πάνε δημοτικό ή γυμνάσιο σ’ ένα άλλο νησί; Έχουμε παραμεθόριες περιοχές, αυτή είναι η γεωγραφία της χώρας. </w:t>
      </w:r>
    </w:p>
    <w:p>
      <w:pPr>
        <w:pStyle w:val="Normal"/>
        <w:spacing w:lineRule="auto" w:line="600"/>
        <w:ind w:firstLine="720"/>
        <w:jc w:val="both"/>
        <w:rPr>
          <w:rFonts w:ascii="Arial" w:hAnsi="Arial" w:cs="Arial"/>
        </w:rPr>
      </w:pPr>
      <w:r>
        <w:rPr>
          <w:rFonts w:cs="Arial" w:ascii="Arial" w:hAnsi="Arial"/>
        </w:rPr>
        <w:t xml:space="preserve">Και βέβαια υπάρχουν οι ανάγκες των ειδικοτήτων. Στη γενική κατεύθυνση οι ειδικότητες των εκπαιδευτικών μαγειρεύονται όλες μαζί. Λέτε εκπαιδευτικοί-μαθητές. Ναι, όμως, υπάρχουν δάσκαλοι, υπάρχουν νηπιαγωγοί, υπάρχουν φιλόλογοι, υπάρχουν μαθηματικοί, χημικοί, φυσικοί. Δεν είναι όλοι για όλα. </w:t>
      </w:r>
    </w:p>
    <w:p>
      <w:pPr>
        <w:pStyle w:val="Normal"/>
        <w:spacing w:lineRule="auto" w:line="600"/>
        <w:ind w:firstLine="720"/>
        <w:jc w:val="both"/>
        <w:rPr>
          <w:rFonts w:ascii="Arial" w:hAnsi="Arial" w:cs="Arial"/>
        </w:rPr>
      </w:pPr>
      <w:r>
        <w:rPr>
          <w:rFonts w:cs="Arial" w:ascii="Arial" w:hAnsi="Arial"/>
        </w:rPr>
        <w:t>Δεν θα πάρουμε το δάσκαλο να κάνει μαθηματικά στο γυμνάσιο, ούτε αντίστοιχα το φιλόλογο του λυκείου να κάνει στο μικρό παιδί του νηπιαγωγείου μάθημα. Γι’ αυτό λέω ότι μαγειρεύετε όλα τα στοιχεία, για να βγάλετε ένα θεμιτό αποτέλεσμα και να φαίνεται στον κόσμο ότι μιλάμε για εξορθολογισμό. Δεν πρόκειται για τέτοιο πράγμα.</w:t>
      </w:r>
    </w:p>
    <w:p>
      <w:pPr>
        <w:pStyle w:val="Normal"/>
        <w:spacing w:lineRule="auto" w:line="600"/>
        <w:ind w:firstLine="720"/>
        <w:jc w:val="both"/>
        <w:rPr>
          <w:rFonts w:ascii="Arial" w:hAnsi="Arial" w:cs="Arial"/>
        </w:rPr>
      </w:pPr>
      <w:r>
        <w:rPr>
          <w:rFonts w:cs="Arial" w:ascii="Arial" w:hAnsi="Arial"/>
        </w:rPr>
        <w:t>Ας αφήσουμε, όμως, αυτό και να πιάσουμε την πραγματική ανάγκη που υπάρχει σήμερα. Μιλήσατε για στοιχεία από τις διευθύνσεις –απ’ ό,τι κατάλαβα- της πρωτοβάθμιας, δευτεροβάθμιας εκπαίδευσης. Έχω κι εγώ ορισμένα στοιχεία. Για παράδειγμα στις διευθύνσεις πρωτοβάθμιας εκπαίδευσης –εδώ που μιλάμε, για την Αθήνα- το (70-75%) των μαθητών στα νηπιαγωγεία βρίσκονται σε τμήματα έως είκοσι πέντε παιδιών, δηλαδή, εδώ πέρα στα αστικά κέντρα, εδώ που υπάρχει το πρόβλημα, δεν μιλάμε για τις ακριτικές περιοχές.</w:t>
      </w:r>
    </w:p>
    <w:p>
      <w:pPr>
        <w:pStyle w:val="Normal"/>
        <w:spacing w:lineRule="auto" w:line="600"/>
        <w:ind w:firstLine="720"/>
        <w:jc w:val="both"/>
        <w:rPr>
          <w:rFonts w:ascii="Arial" w:hAnsi="Arial" w:cs="Arial"/>
        </w:rPr>
      </w:pPr>
      <w:r>
        <w:rPr>
          <w:rFonts w:cs="Arial" w:ascii="Arial" w:hAnsi="Arial"/>
        </w:rPr>
        <w:t xml:space="preserve">Αντίστοιχα μπορούμε να δούμε και στοιχεία για τα δημοτικά σχολεία, που μιλάμε και για ευαίσθητες ηλικίες, για πρώτη και δεύτερη τάξη, όπως και για τα λύκεια συνολικά. Για τα γυμνάσια, ο αριθμός των μαθητών γυμνασίων ανά τμήμα –αναφέρομαι σε ένα τυχαίο παράδειγμα στην Ανατολική Αττική- στο 62%, είναι μέχρι είκοσι πέντε μαθητές στο τμήμα. Κατά συνέπεια αυτά τα στοιχεία που λέτε, δεν υφίστανται. </w:t>
      </w:r>
    </w:p>
    <w:p>
      <w:pPr>
        <w:pStyle w:val="Normal"/>
        <w:spacing w:lineRule="auto" w:line="600"/>
        <w:ind w:firstLine="720"/>
        <w:jc w:val="both"/>
        <w:rPr>
          <w:rFonts w:ascii="Arial" w:hAnsi="Arial" w:cs="Arial"/>
        </w:rPr>
      </w:pPr>
      <w:r>
        <w:rPr>
          <w:rFonts w:cs="Arial" w:ascii="Arial" w:hAnsi="Arial"/>
        </w:rPr>
        <w:t xml:space="preserve">Τι θέλουμε να πούμε, όμως, πέρα απ’ αυτό; Θέλουμε να πούμε και να περιγράψουμε τις πραγματικές ανάγκες που υπάρχουν σήμερα. Αλήθεια πιστεύετε, ότι μπορεί μία νηπιαγωγός σήμερα να κάνει καλά τη δουλειά της, δηλαδή, να εξασκήσει παιδαγωγικό έργο σε τριάντα παιδάκια του νηπιαγωγείου ή σε είκοσι έξι ή σε είκοσι επτά; Ή μπορεί να κάνει το ίδιο ένας δάσκαλος πρώτης ή δευτέρας δημοτικού σε τριάντα ή σε είκοσι έξι ή σε είκοσι επτά παιδάκια; </w:t>
      </w:r>
    </w:p>
    <w:p>
      <w:pPr>
        <w:pStyle w:val="Normal"/>
        <w:spacing w:lineRule="auto" w:line="600"/>
        <w:ind w:firstLine="720"/>
        <w:jc w:val="both"/>
        <w:rPr>
          <w:rFonts w:ascii="Arial" w:hAnsi="Arial" w:cs="Arial"/>
        </w:rPr>
      </w:pPr>
      <w:r>
        <w:rPr>
          <w:rFonts w:cs="Arial" w:ascii="Arial" w:hAnsi="Arial"/>
        </w:rPr>
        <w:t>Η ανάγκη δεν είναι να μειωθούν αυτά τα τμήματα; Ναι, σήμερα η ανάγκη είναι να είναι δεκαπέντε. Εκτός αν αφαιρέσουμε το ρόλο του δασκάλου και βάλουμε έναν υπολογιστή μπροστά στα παιδιά και τα παιδιά μαθαίνουν από τον υπολογιστή. Έτσι δεν χρειάζεται ο δάσκαλος, μπορούμε να βάλουμε και εκατό παιδιά, αν ακυρώσουμε δηλαδή το ρόλο του δασκάλου.</w:t>
      </w:r>
    </w:p>
    <w:p>
      <w:pPr>
        <w:pStyle w:val="Normal"/>
        <w:spacing w:lineRule="auto" w:line="600"/>
        <w:ind w:firstLine="720"/>
        <w:jc w:val="both"/>
        <w:rPr>
          <w:rFonts w:ascii="Arial" w:hAnsi="Arial" w:cs="Arial"/>
        </w:rPr>
      </w:pPr>
      <w:r>
        <w:rPr>
          <w:rFonts w:cs="Arial" w:ascii="Arial" w:hAnsi="Arial"/>
        </w:rPr>
        <w:t>Θα ήθελα να πω, και να κλείσω με αυτό -νομίζω ότι το έχουμε εξαντλήσει το θέμα, έχει γίνει κατανοητό το τι θέλουμε να πούμε- τα αιτήματα που στηρίζει το Κομμουνιστικό Κόμμα Ελλάδας. Στηρίζουμε το αίτημα, να είναι ένας εκπαιδευτικός, ένας νηπιαγωγός ανά δεκαπέντε παιδάκια στα νηπιαγωγεία, αντίστοιχα ένας δάσκαλος για την πρώτη και δεύτερη δημοτικού ανά δεκαπέντε μαθητές και ανά είκοσι για τις υπόλοιπες τάξεις και αντίστοιχα για τη δευτεροβάθμια εκπαίδευ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ι τέλος, για την επαγγελματική εκπαίδευση. Η επαγγελματική εκπαίδευση είναι, επίσης, μια απαιτητική εκπαίδευση.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παρακαλώ</w:t>
      </w:r>
      <w:r>
        <w:rPr>
          <w:rFonts w:cs="Arial" w:ascii="Arial" w:hAnsi="Arial"/>
          <w:b/>
        </w:rPr>
        <w:t>.</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Δεν είναι δυνατόν στην επαγγελματική εκπαίδευση να λέμε, ότι είναι λίγα τα δέκα-δεκαπέντε παιδιά που βρίσκονται σε μια ειδικότητα. Δηλαδή σε ένα εργαστήριο τι θα είναι; Θα είναι τριάντα άνθρωποι; </w:t>
      </w:r>
    </w:p>
    <w:p>
      <w:pPr>
        <w:pStyle w:val="Normal"/>
        <w:spacing w:lineRule="auto" w:line="600"/>
        <w:ind w:firstLine="720"/>
        <w:jc w:val="both"/>
        <w:rPr>
          <w:rFonts w:ascii="Arial" w:hAnsi="Arial" w:cs="Arial"/>
        </w:rPr>
      </w:pPr>
      <w:r>
        <w:rPr>
          <w:rFonts w:cs="Arial" w:ascii="Arial" w:hAnsi="Arial"/>
        </w:rPr>
        <w:t>Μ’ αυτά ολοκλήρωσα το λόγο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ρωτούλη. </w:t>
      </w:r>
    </w:p>
    <w:p>
      <w:pPr>
        <w:pStyle w:val="Normal"/>
        <w:spacing w:lineRule="auto" w:line="600"/>
        <w:ind w:firstLine="720"/>
        <w:jc w:val="both"/>
        <w:rPr>
          <w:rFonts w:ascii="Arial" w:hAnsi="Arial" w:cs="Arial"/>
        </w:rPr>
      </w:pPr>
      <w:r>
        <w:rPr>
          <w:rFonts w:cs="Arial" w:ascii="Arial" w:hAnsi="Arial"/>
        </w:rPr>
        <w:t>Το λόγο έχει η Υφυπουργός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θα σας αναφέρω ενδεικτικά ότι από τον προϋπολογισμό του 2009 αλλά στο τρέχον σχολικό έτος, διορίστηκαν μόνο στη δευτεροβάθμια εκπαίδευση τρεις χιλιάδες επτακόσιοι ενενήντα οκτώ μόνιμοι εκπαιδευτικοί και για να καλυφθούν τα κενά διορίστηκαν επιπλέον, με δημόσιο χρήμα, δύο χιλιάδες εννιακόσιοι είκοσι ένας αναπληρωτές.Και παρ’ όλα αυτά τα κενά παραμένουν, τα οποία είναι πάρα πολύ λίγα πια, αλλά ένα κενό για τον μαθητή και την τάξη είναι ολόκληρο κενό. </w:t>
      </w:r>
    </w:p>
    <w:p>
      <w:pPr>
        <w:pStyle w:val="Normal"/>
        <w:spacing w:lineRule="auto" w:line="600"/>
        <w:ind w:firstLine="720"/>
        <w:jc w:val="both"/>
        <w:rPr>
          <w:rFonts w:ascii="Arial" w:hAnsi="Arial" w:cs="Arial"/>
        </w:rPr>
      </w:pPr>
      <w:r>
        <w:rPr>
          <w:rFonts w:cs="Arial" w:ascii="Arial" w:hAnsi="Arial"/>
        </w:rPr>
        <w:t>Σε μια πάρα πολύ δύσκολη έως τραγική συγκυρία από οικονομικής πλευράς, η Κυβέρνηση κάνει κάθε τι το δυνατό να διασφαλίσει –παρά τη στενότητα των πόρων- ότι τρία Υπουργεία θα έχουν δυνατότητα προσλήψεων, το Υπουργείο Παιδείας, το Υπουργείο Υγείας, το Υπουργείο Προστασίας του Πολίτη.</w:t>
      </w:r>
    </w:p>
    <w:p>
      <w:pPr>
        <w:pStyle w:val="Normal"/>
        <w:spacing w:lineRule="auto" w:line="600"/>
        <w:ind w:firstLine="720"/>
        <w:jc w:val="both"/>
        <w:rPr>
          <w:rFonts w:ascii="Arial" w:hAnsi="Arial" w:cs="Arial"/>
        </w:rPr>
      </w:pPr>
      <w:r>
        <w:rPr>
          <w:rFonts w:cs="Arial" w:ascii="Arial" w:hAnsi="Arial"/>
        </w:rPr>
        <w:t>Άρα κάνουμε κάθε τι το δυνατόν, για να υπάρξουν αρκετοί διορισμοί φέτος. Και όπως σας είπα, είναι κρίμα να υπάρχουν υπεράριθμοι εκπαιδευτικοί και να μη πάνε στο διπλανό σχολειό, στη διπλανή τάξη, να δουλέψουν.</w:t>
      </w:r>
    </w:p>
    <w:p>
      <w:pPr>
        <w:pStyle w:val="Normal"/>
        <w:spacing w:lineRule="auto" w:line="600"/>
        <w:ind w:firstLine="720"/>
        <w:jc w:val="both"/>
        <w:rPr>
          <w:rFonts w:ascii="Arial" w:hAnsi="Arial" w:cs="Arial"/>
        </w:rPr>
      </w:pPr>
      <w:r>
        <w:rPr>
          <w:rFonts w:cs="Arial" w:ascii="Arial" w:hAnsi="Arial"/>
        </w:rPr>
        <w:t>Είπατε για μαγείρεμα στοιχείων. Τα στοιχεία που έχω στη διάθεσή μου για όλη τη χώρα, που θα δοθούν πλήρως επεξεργασμένα στη συζήτηση του νομοσχεδίου, είναι το αντίθετο, είναι ανά τάξη και ανά νομό και δεν είναι καθόλου μαγειρεμένα. Είναι ένα-ένα. Εσείς όμως, κύριε Πρωτούλη, μου αναφέρατε ένα στοιχείο για την ανατολική Αττική, που είναι και η εκλογική μου περιφέρεια, για το οποίο μπορώ να γίνω και πιο συγκεκριμένη.</w:t>
      </w:r>
    </w:p>
    <w:p>
      <w:pPr>
        <w:pStyle w:val="Normal"/>
        <w:spacing w:lineRule="auto" w:line="600"/>
        <w:ind w:firstLine="720"/>
        <w:jc w:val="both"/>
        <w:rPr>
          <w:rFonts w:ascii="Arial" w:hAnsi="Arial" w:cs="Arial"/>
        </w:rPr>
      </w:pPr>
      <w:r>
        <w:rPr>
          <w:rFonts w:cs="Arial" w:ascii="Arial" w:hAnsi="Arial"/>
        </w:rPr>
        <w:t xml:space="preserve">Είπατε ότι στην ανατολική Αττική έχουμε το 62% -αν θυμάμαι καλά έτσι είπατε- των σχολείων με τμήματα έως είκοσι πέντε μαθητών. Σας πληροφορώ, λοιπόν, ότι κατά τα δικά μου στοιχεία, τα στοιχεία του Υπουργείου Παιδείας, είναι 64%. Θέλετε, όμως, να ακούσετε ότι υπάρχει και ένα ποσοστό 17% με δεκαέξι έως είκοσι μαθητές και ένα ποσοστό 9,6% με έντεκα έως δεκαπέντε μαθητές; </w:t>
      </w:r>
    </w:p>
    <w:p>
      <w:pPr>
        <w:pStyle w:val="Normal"/>
        <w:spacing w:lineRule="auto" w:line="600"/>
        <w:ind w:firstLine="720"/>
        <w:jc w:val="both"/>
        <w:rPr>
          <w:rFonts w:ascii="Arial" w:hAnsi="Arial" w:cs="Arial"/>
        </w:rPr>
      </w:pPr>
      <w:r>
        <w:rPr>
          <w:rFonts w:cs="Arial" w:ascii="Arial" w:hAnsi="Arial"/>
        </w:rPr>
        <w:t xml:space="preserve">Και ξέρετε στην ανατολική Αττική υπάρχουν πολύ λίγες μικρές κοινότητες, και εκεί θα συμφωνήσω μαζί σας, ότι σ’ ένα απομακρυσμένο μέρος και σε μία μικρή κοινότητα, βεβαίως δεν μπορείς να το μετρήσεις έτσι. Αλλά στην ανατολική Αττική δεν υπάρχουν πάρα πολλές τέτοιες περιοχές. </w:t>
      </w:r>
    </w:p>
    <w:p>
      <w:pPr>
        <w:pStyle w:val="Normal"/>
        <w:spacing w:lineRule="auto" w:line="600"/>
        <w:ind w:firstLine="720"/>
        <w:jc w:val="both"/>
        <w:rPr/>
      </w:pPr>
      <w:r>
        <w:rPr>
          <w:rFonts w:cs="Arial" w:ascii="Arial" w:hAnsi="Arial"/>
        </w:rPr>
        <w:t>΄Ενα δεύτερο σημείο που πραγματικά δεν μπορώ να συμφωνήσω είναι ότι αποκεντρώνουμε τη γενική παιδεία. Είναι διατρανωμένο συνολικά από όλη την πολιτική ηγεσία του Υπουργείου Παιδείας, ότι η Παιδεία έτσι κι αλλιώς συνταγματικά, αλλά και πολιτικά παραμένει αρμοδιότητα του κεντρικού κράτους. Βεβαίως αποκεντρώνουμε τις εξωσχολικές δραστηριότητες, βεβαίως τη συντήρηση και την κατασκευή των σχολείων έχει ήδη αναλάβει η αυτοδιοίκηση. Διαφωνείτε; Νομίζω όχι.</w:t>
      </w:r>
    </w:p>
    <w:p>
      <w:pPr>
        <w:pStyle w:val="Normal"/>
        <w:spacing w:lineRule="auto" w:line="600"/>
        <w:ind w:firstLine="720"/>
        <w:jc w:val="both"/>
        <w:rPr>
          <w:rFonts w:ascii="Arial" w:hAnsi="Arial" w:cs="Arial"/>
        </w:rPr>
      </w:pPr>
      <w:r>
        <w:rPr>
          <w:rFonts w:cs="Arial" w:ascii="Arial" w:hAnsi="Arial"/>
        </w:rPr>
        <w:t>Η αυτοδιοίκηση μπορεί και πρέπει να έχει και τη συντήρηση και τη λειτουργία. Πρέπει να τη βοηθήσουμε να κάνει το ρόλο της καλύτερα, αλλά σε καμμία περίπτωση δεν αποκεντρώνουμε τη δημόσια παιδεία. Η δημόσια παιδεία παραμένει αρμοδιότητα του κεντρικού κράτους. Το ζήτημα είναι να την κάνουμε πιο αποτελεσματική και κυρίως φιλικότερη προς το μαθητή. Γι’ αυτό και ένα πρόγραμμα μείωσης της άχρηστης και δυσνόητης πολλές φορές ύλης, έχει ξεκινήσει ήδη από το Παιδαγωγικό Ινστιτούτο και από τον επόμενο Σεπτέμβρη θα εφαρμοστεί στα Δημοτικά, στα Γυμνάσια και τα Λύκεια.</w:t>
      </w:r>
    </w:p>
    <w:p>
      <w:pPr>
        <w:pStyle w:val="Normal"/>
        <w:spacing w:lineRule="auto" w:line="600"/>
        <w:ind w:firstLine="720"/>
        <w:jc w:val="both"/>
        <w:rPr>
          <w:rFonts w:ascii="Arial" w:hAnsi="Arial" w:cs="Arial"/>
        </w:rPr>
      </w:pPr>
      <w:r>
        <w:rPr>
          <w:rFonts w:cs="Arial" w:ascii="Arial" w:hAnsi="Arial"/>
        </w:rPr>
        <w:t>Είναι το πρώτο βήμα προς ένα νέο σχολείο που θα δίνει έμφαση περισσότερο στις ικανότητες και στις αναγκαίες γνώσεις που θέλουμε να αναπτύξει ο κάθε μαθητής και η κάθε μαθήτρια και αντίθετα δεν θα φορτώνει τα παιδιά με άχρηστη ύλη και πάρα πολύ βάρος.</w:t>
      </w:r>
    </w:p>
    <w:p>
      <w:pPr>
        <w:pStyle w:val="Normal"/>
        <w:spacing w:lineRule="auto" w:line="600"/>
        <w:ind w:firstLine="720"/>
        <w:jc w:val="both"/>
        <w:rPr/>
      </w:pPr>
      <w:r>
        <w:rPr>
          <w:rFonts w:cs="Arial" w:ascii="Arial" w:hAnsi="Arial"/>
        </w:rPr>
        <w:t xml:space="preserve">Τρίτο και τελευταίο σημείο. Αναφερθήκατε στις εργασιακές σχέσεις. Με το νομοσχέδιο που προετοιμάζουμε και θα καταθέσουμε σύντομα για την εκπαίδευση, με στόχο να περιοριστεί έως να εξαλειφθεί η ωρομισθία,  εκεί που δεν μπορώ να έχω πλήρες ωράριο για να προσλάβω έναν αναπληρωτή, μπορώ να προσλάβω έναν προσωρινό αναπληρωτή, αντί ωρομίσθιο. Γιατί; Γιατί αυτός θα έχει για όσο απασχολείται πλήρη εργασιακά δικαιώματα σε σχέση με τον ωρομίσθιο που αμείβεται λιγότερο και δεν έχει αυτά τα δικαιώματα. Θα τα ακούσετε σε λεπτομέρεια και όταν θα έρθει το νομοσχέδιο και θα εξηγήσουμε πολλά για την ωρομισθία απασχόληση και μέσα από το νέο σχολείο και το διευρυμένο ωράριο. </w:t>
      </w:r>
    </w:p>
    <w:p>
      <w:pPr>
        <w:pStyle w:val="Normal"/>
        <w:spacing w:lineRule="auto" w:line="600"/>
        <w:ind w:firstLine="720"/>
        <w:jc w:val="both"/>
        <w:rPr/>
      </w:pPr>
      <w:r>
        <w:rPr>
          <w:rFonts w:cs="Arial" w:ascii="Arial" w:hAnsi="Arial"/>
        </w:rPr>
        <w:t xml:space="preserve">Άρα, λοιπόν, ο στόχος -το μείζον- είναι αυτή τη στιγμή να αξιοποιηθεί πλήρως το υπάρχον εκπαιδευτικό δυναμικό, να γίνουν σοβαρές, σωστές, αξιοκρατικές, διαφανείς προσλήψεις εκπαιδευτικών εκεί  όπου χρειάζεται, στις κενές θέσεις, αφού έχουν σταματήσει οι παράλληλες αποσπάσεις, δηλαδή το να αποσπάται ένας εκπαιδευτικός, παραδείγματος χάριν, στην Κύθνο ή στην Ανάφη ή σε κάποιο νησί, σε κάποια δυσπρόσιτη περιοχή, να πηγαίνει στην Αθήνα με απόσπαση και να παίρνει σε κάποια υπηρεσία εκτός τάξης τα μόρια της υπηρεσίας του στην Κύθνο ή στην Ανάφη ή οπουδήποτε αλλού βρίσκεται. Αυτό θα σταματήσει. Και πιστεύω ότι σε αυτό της δικής σας πολιτικής παράταξης, αλλά και όλων των παρατάξεων της Βουλής, θα έχουμε τη στήριξη και τη βοήθεια. </w:t>
      </w:r>
    </w:p>
    <w:p>
      <w:pPr>
        <w:pStyle w:val="Normal"/>
        <w:spacing w:lineRule="auto" w:line="600"/>
        <w:ind w:firstLine="720"/>
        <w:jc w:val="both"/>
        <w:rPr>
          <w:rFonts w:ascii="Arial" w:hAnsi="Arial" w:cs="Arial"/>
        </w:rPr>
      </w:pPr>
      <w:r>
        <w:rPr>
          <w:rFonts w:cs="Arial" w:ascii="Arial" w:hAnsi="Arial"/>
        </w:rPr>
        <w:t xml:space="preserve">Θέλω να σας πω που συμφωνώ, κύριοι συνάδελφοι και κλείνω, σε ένα λεπτό κυρία Πρόεδρε, γιατί πρέπει να απαντήσω για τα νηπιαγωγεία. Κοιτάξτε, στα νηπιαγωγεία έχετε απόλυτο δίκιο, η κατάσταση είναι ασφυκτική. Και γιατί είναι ασφυκτική; Γιατί θεσμοθετήσαμε το 2006, την υποχρεωτικότητα του  νηπιαγωγείου, χωρίς να έχουμε ετοιμαστεί πλήρως, χωρίς να έχουμε τις υποδομές και τους χώρους. </w:t>
      </w:r>
    </w:p>
    <w:p>
      <w:pPr>
        <w:pStyle w:val="Normal"/>
        <w:spacing w:lineRule="auto" w:line="600"/>
        <w:ind w:firstLine="720"/>
        <w:jc w:val="both"/>
        <w:rPr>
          <w:rFonts w:ascii="Arial" w:hAnsi="Arial" w:cs="Arial"/>
        </w:rPr>
      </w:pPr>
      <w:r>
        <w:rPr>
          <w:rFonts w:cs="Arial" w:ascii="Arial" w:hAnsi="Arial"/>
        </w:rPr>
        <w:t xml:space="preserve">Είναι και οι περισσότεροι χώροι, κύριε συνάδελφε, σε πολύ κακή κατάσταση. Γι’ αυτό στο πρόγραμμα του Οργανισμού Σχολικών Κτηρίων για την Αττική και τη Θεσσαλονίκη, αλλά και για όλη τη χώρα, οι πόροι που έχουμε -και οι κοινοτικοί, αλλά όχι μόνο- έχουν προτεραιότητα για το χώρο στα νηπιαγωγεία. </w:t>
      </w:r>
    </w:p>
    <w:p>
      <w:pPr>
        <w:pStyle w:val="Normal"/>
        <w:spacing w:lineRule="auto" w:line="600"/>
        <w:ind w:firstLine="720"/>
        <w:jc w:val="both"/>
        <w:rPr>
          <w:rFonts w:ascii="Arial" w:hAnsi="Arial" w:cs="Arial"/>
        </w:rPr>
      </w:pPr>
      <w:r>
        <w:rPr>
          <w:rFonts w:cs="Arial" w:ascii="Arial" w:hAnsi="Arial"/>
        </w:rPr>
        <w:t xml:space="preserve">Και βεβαίως, θα υπάρξει προτεραιότητα, όσο μπορούμε, στην πρωτοβάθμια στους διορισμούς για να μπορέσουμε να έχουμε και καλύτερους χώρους για τα νηπιαγωγεία, αλλά και βεβαίως, πιο ολιγομελή τμήματα. Θα  γίνει μεγάλη προσπάθεια σε αυτό σε μια δύσκολη οικονομική συγκυρία. Πιστέψτε με όμως, τα νηπιαγωγεία είναι μεγάλη προτεραιότητα για την πολιτική ηγεσία του Υπουργείου. Το πώς ξεκινάει ένα παιδί την εκπαίδευσή του το ακολουθεί μέχρι το λύκειο και μέχρι την πρόσβαση στην τριτοβάθμια. </w:t>
      </w:r>
    </w:p>
    <w:p>
      <w:pPr>
        <w:pStyle w:val="Normal"/>
        <w:spacing w:lineRule="auto" w:line="600"/>
        <w:ind w:firstLine="720"/>
        <w:jc w:val="both"/>
        <w:rPr>
          <w:rFonts w:ascii="Arial" w:hAnsi="Arial" w:cs="Arial"/>
        </w:rPr>
      </w:pPr>
      <w:r>
        <w:rPr>
          <w:rFonts w:cs="Arial" w:ascii="Arial" w:hAnsi="Arial"/>
        </w:rPr>
        <w:t>Σας ευχαριστώ πολύ, κυρία Πρόεδρε και σας ευχαριστώ για το χρόν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Υφυπουργό Παιδείας, Διά Βίου Μάθησης και Θρησκευμάτων κ. Χριστοφιλοπούλου.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έσσερις εκπαιδευτικοί συνοδοί από το 2ο Γυμνάσιο Λέρ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τώρα στις επίκαιρες ερωτήσεις πρώτου κύκλου:</w:t>
      </w:r>
    </w:p>
    <w:p>
      <w:pPr>
        <w:pStyle w:val="Normal"/>
        <w:spacing w:lineRule="auto" w:line="600"/>
        <w:ind w:firstLine="720"/>
        <w:jc w:val="both"/>
        <w:rPr/>
      </w:pPr>
      <w:r>
        <w:rPr>
          <w:rFonts w:cs="Arial" w:ascii="Arial" w:hAnsi="Arial"/>
        </w:rPr>
        <w:t>Πρώτη είναι η με αριθμό 631/12.04.2010 επίκαιρη ερώτηση του Βουλευτή του Πανελλήνιου Σοσιαλιστικού Κινήματος κ. Οδυσσέα Κωνσταντινόπουλου προς τον Υπουργό Πολιτισμού και Τουρισμού, σχετικά με την ενεργοποίηση της Υπηρεσίας Νεωτέρων Μνημείων της Τρίπολης κ.λπ..</w:t>
      </w:r>
    </w:p>
    <w:p>
      <w:pPr>
        <w:pStyle w:val="Normal"/>
        <w:spacing w:lineRule="auto" w:line="600"/>
        <w:ind w:firstLine="720"/>
        <w:jc w:val="both"/>
        <w:rPr>
          <w:rFonts w:ascii="Arial" w:hAnsi="Arial" w:cs="Arial"/>
        </w:rPr>
      </w:pPr>
      <w:r>
        <w:rPr>
          <w:rFonts w:cs="Arial" w:ascii="Arial" w:hAnsi="Arial"/>
        </w:rPr>
        <w:t xml:space="preserve">Η επίκαιρη ερώτηση του κ. Κωνσταντινόπουλου αναλυτικά έχει ως εξής: </w:t>
      </w:r>
    </w:p>
    <w:p>
      <w:pPr>
        <w:pStyle w:val="Normal"/>
        <w:spacing w:lineRule="auto" w:line="600"/>
        <w:ind w:firstLine="720"/>
        <w:jc w:val="both"/>
        <w:rPr>
          <w:rFonts w:ascii="Arial" w:hAnsi="Arial" w:cs="Arial"/>
        </w:rPr>
      </w:pPr>
      <w:r>
        <w:rPr>
          <w:rFonts w:cs="Arial" w:ascii="Arial" w:hAnsi="Arial"/>
        </w:rPr>
        <w:t xml:space="preserve">«Μετά από επαφές που είχα με πολίτες που έχουν αναπτύξει οικοδομική δραστηριότητα (επενδύσεις, ανεγέρσεις κατοικιών, ξενοδοχειακών μονάδων κ.α.) στα όρια του Νομού Αρκαδίας, θα ήθελα να σας μεταφέρω το αίτημα, τόσο των ιδιωτών όσο και των επιχειρηματιών, για τη συντόμευση του χρόνου έγκρισης των μελετών για την ανέγερση κατοικιών και άλλων οικοδομημάτων στην περιοχή. </w:t>
      </w:r>
    </w:p>
    <w:p>
      <w:pPr>
        <w:pStyle w:val="Normal"/>
        <w:spacing w:lineRule="auto" w:line="600"/>
        <w:ind w:firstLine="720"/>
        <w:jc w:val="both"/>
        <w:rPr/>
      </w:pPr>
      <w:r>
        <w:rPr>
          <w:rFonts w:cs="Arial" w:ascii="Arial" w:hAnsi="Arial"/>
        </w:rPr>
        <w:t xml:space="preserve">Σύμφωνα με την υπάρχουσα τάξη, η έγκριση μελετών ανέγερσης κτηρίων από την Υπηρεσία Νεωτέρων Μνημείων και Τεχνικών Έργων Δυτικής Ελλάδος με έδρα την Πάτρα, αποτελεί προϋπόθεση για να ακολουθήσει η έγκριση της μελέτης από την 25η Εφορεία Βυζαντινών Αρχαιοτήτων Αρχαίας Κορίνθου και την ΛΘ΄ Εφορεία Προϊστορικών και Κλασικών Αρχαιοτήτων με έδρα την Τρίπολη. Αποτέλεσμα αυτής της διαδικασίας είναι η καθυστέρηση έκδοσης αδειών οικοδομικής δραστηριότητας από οκτώ μήνες έως και δυο χρόνια. </w:t>
      </w:r>
    </w:p>
    <w:p>
      <w:pPr>
        <w:pStyle w:val="Normal"/>
        <w:spacing w:lineRule="auto" w:line="600"/>
        <w:ind w:firstLine="720"/>
        <w:jc w:val="both"/>
        <w:rPr>
          <w:rFonts w:ascii="Arial" w:hAnsi="Arial" w:cs="Arial"/>
        </w:rPr>
      </w:pPr>
      <w:r>
        <w:rPr>
          <w:rFonts w:cs="Arial" w:ascii="Arial" w:hAnsi="Arial"/>
        </w:rPr>
        <w:t xml:space="preserve">Κατόπιν των ανωτέρω, ερωτάται ο κ. Υπουργός: </w:t>
      </w:r>
    </w:p>
    <w:p>
      <w:pPr>
        <w:pStyle w:val="Normal"/>
        <w:spacing w:lineRule="auto" w:line="600"/>
        <w:ind w:firstLine="720"/>
        <w:jc w:val="both"/>
        <w:rPr/>
      </w:pPr>
      <w:r>
        <w:rPr>
          <w:rFonts w:cs="Arial" w:ascii="Arial" w:hAnsi="Arial"/>
        </w:rPr>
        <w:t>Αν υπάρχει στα άμεσα σχέδια του Υπουργείου η ενεργοποίηση της Υπηρεσίας Νεωτέρων Μνημείων της Τρίπολης και η απόδοση σε αυτή, αρμοδιότητας έγκρισης μελετών για ολόκληρη την Περιφέρεια Πελοποννήσου.»</w:t>
      </w:r>
    </w:p>
    <w:p>
      <w:pPr>
        <w:pStyle w:val="Normal"/>
        <w:spacing w:lineRule="auto" w:line="600"/>
        <w:ind w:firstLine="720"/>
        <w:jc w:val="both"/>
        <w:rPr>
          <w:rFonts w:ascii="Arial" w:hAnsi="Arial" w:cs="Arial"/>
        </w:rPr>
      </w:pPr>
      <w:r>
        <w:rPr>
          <w:rFonts w:cs="Arial" w:ascii="Arial" w:hAnsi="Arial"/>
        </w:rPr>
        <w:t>Στον ερωτώντα Βουλευτή κ. Οδυσσέα Κωνσταντινόπουλο, θα απαντήσει ο Υπουργός Πολιτισμού και Τουρισμού κ. Παύλος Γερουλάνο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υρία Πρόεδρε, ευχαριστώ. </w:t>
      </w:r>
    </w:p>
    <w:p>
      <w:pPr>
        <w:pStyle w:val="Normal"/>
        <w:spacing w:lineRule="auto" w:line="600"/>
        <w:ind w:firstLine="720"/>
        <w:jc w:val="both"/>
        <w:rPr>
          <w:rFonts w:ascii="Arial" w:hAnsi="Arial" w:cs="Arial"/>
        </w:rPr>
      </w:pPr>
      <w:r>
        <w:rPr>
          <w:rFonts w:cs="Arial" w:ascii="Arial" w:hAnsi="Arial"/>
        </w:rPr>
        <w:t xml:space="preserve">Κύριε συνάδελφε, θα θυμόσαστε το πρώτο Υπουργικό Συμβούλιο, το οποίο έκανε η καινούργια Κυβέρνηση και εκεί ο Πρωθυπουργός είχε επιλέξει να προσκαλέσει το Συνήγορο του  Πολίτη. Αυτό είχε μια ουσιαστική, αλλά και μια συμβολική αξία, διότι το σήμα, το οποίο ήθελε να δώσει ο Πρωθυπουργός σε όλους τους Υπουργούς είναι ότι ήταν ώρα να δούμε τα θέματα των πολιτών πάρα πολύ σοβαρά και να αντιμετωπίσουμε τις δυσκολίες, τις οποίες περιγράφετε στην ερώτησή σας, με επιτακτική ανάγκη. </w:t>
      </w:r>
    </w:p>
    <w:p>
      <w:pPr>
        <w:pStyle w:val="Normal"/>
        <w:spacing w:lineRule="auto" w:line="600"/>
        <w:ind w:firstLine="720"/>
        <w:jc w:val="both"/>
        <w:rPr>
          <w:rFonts w:ascii="Arial" w:hAnsi="Arial" w:cs="Arial"/>
        </w:rPr>
      </w:pPr>
      <w:r>
        <w:rPr>
          <w:rFonts w:cs="Arial" w:ascii="Arial" w:hAnsi="Arial"/>
        </w:rPr>
        <w:t xml:space="preserve">Ουσιαστικά, όταν μιλούμε για τέτοια θέματα, μιλούμε για τη σχέση πολίτη-κράτους και αυτό το  οποίο αντιμετωπίσαμε στα Υπουργεία μας, όταν αναλάβαμε ήταν μια πάρα πολύ δύσκολη κατάσταση, διότι δεν υπήρχε καθόλου η αίσθηση ότι ένα Υπουργείο πρέπει να υπηρετεί τον πολίτη. </w:t>
      </w:r>
    </w:p>
    <w:p>
      <w:pPr>
        <w:pStyle w:val="Normal"/>
        <w:spacing w:lineRule="auto" w:line="600"/>
        <w:ind w:firstLine="720"/>
        <w:jc w:val="both"/>
        <w:rPr/>
      </w:pPr>
      <w:r>
        <w:rPr>
          <w:rFonts w:cs="Arial" w:ascii="Arial" w:hAnsi="Arial"/>
        </w:rPr>
        <w:t xml:space="preserve">Θα σας δώσω μερικά παραδείγματα για να σας εξηγήσω τι εννοώ. Θα πάρω το Κεντρικό Αρχαιολογικό Συμβούλιο και το Κεντρικό Συμβούλιο Νεωτέρων Μνημείων. Εκεί είχαμε απίστευτες καθυστερήσεις είτε επειδή οι υποθέσεις ήταν δύσκολες είτε γιατί είχαν πολιτικό κόστος είτε για λόγους τους οποίους μου είναι δύσκολο να καταλάβω, αλλά καθυστερούσαν οι υποθέσεις για πολύ μεγάλο χρονικό διάστημα. </w:t>
      </w:r>
    </w:p>
    <w:p>
      <w:pPr>
        <w:pStyle w:val="Normal"/>
        <w:spacing w:lineRule="auto" w:line="600"/>
        <w:ind w:firstLine="720"/>
        <w:jc w:val="both"/>
        <w:rPr>
          <w:rFonts w:ascii="Arial" w:hAnsi="Arial" w:cs="Arial"/>
        </w:rPr>
      </w:pPr>
      <w:r>
        <w:rPr>
          <w:rFonts w:cs="Arial" w:ascii="Arial" w:hAnsi="Arial"/>
        </w:rPr>
        <w:t xml:space="preserve">Αντίστοιχο παράδειγμα θα αντιλαμβανόσασταν αν κοιτούσατε την ίδια περίοδο την ιστοσελίδα του ΕΟΤ. Είχαμε δώσει 3.000.000 ευρώ για να κάνουμε μια ιστοσελίδα, η οποία ουσιαστικά είχε σαν πρώτο μέλημά της να περιγράψει το οργανόγραμμα του ΕΟΤ. Καμμία σημασία, δηλαδή, για το τι μπορεί να αντιμετωπίσει ο πολίτης, όταν έρχεται σε επαφή με το ελληνικό δημόσιο. Πολλές φορές, λοιπόν, αντιμετωπίζουμε, σε όλη την πορεία αυτήν που έχουμε περάσει, το γεγονός ότι η δημόσια διοίκηση, αντί να εξυπηρετεί τον πολίτη, είναι εκεί για να εξυπηρετεί τον εαυτό της. </w:t>
      </w:r>
    </w:p>
    <w:p>
      <w:pPr>
        <w:pStyle w:val="Normal"/>
        <w:spacing w:lineRule="auto" w:line="600"/>
        <w:ind w:firstLine="720"/>
        <w:jc w:val="both"/>
        <w:rPr>
          <w:rFonts w:ascii="Arial" w:hAnsi="Arial" w:cs="Arial"/>
        </w:rPr>
      </w:pPr>
      <w:r>
        <w:rPr>
          <w:rFonts w:cs="Arial" w:ascii="Arial" w:hAnsi="Arial"/>
        </w:rPr>
        <w:t xml:space="preserve">Ειδικά, για το Υπουργείο Πολιτισμού και Τουρισμού, θα έλεγα ότι τα πράγματα είναι λίγο διαφορετικά. Διότι, εδώ έρχεται το Υπουργείο Πολιτισμού και Τουρισμού που εκτός των άλλων έχει σαν πρώτη προτεραιότητα την προστασία μνημείων. Δηλαδή, η κουλτούρα του Υπουργείου είναι η προστασία ενός πλούτου, τον οποίο έχει υποχρέωση να προστατεύει. </w:t>
      </w:r>
    </w:p>
    <w:p>
      <w:pPr>
        <w:pStyle w:val="Normal"/>
        <w:spacing w:lineRule="auto" w:line="600"/>
        <w:ind w:firstLine="720"/>
        <w:jc w:val="both"/>
        <w:rPr>
          <w:rFonts w:ascii="Arial" w:hAnsi="Arial" w:cs="Arial"/>
        </w:rPr>
      </w:pPr>
      <w:r>
        <w:rPr>
          <w:rFonts w:cs="Arial" w:ascii="Arial" w:hAnsi="Arial"/>
        </w:rPr>
        <w:t xml:space="preserve">Ειδικά, λοιπόν, στην Αρκαδία, στην οποία όπως καλύτερα γνωρίζετε από εμένα, έχετε έναν απίστευτο ιστορικό και αρχαιολογικό πλούτο. Η δυνατότητα να κάνει και τα δύο, δηλαδή και να προστατεύει τους αρχαιολογικούς χώρους, αλλά και να εξυπηρετεί τον πολίτη, είναι παρά πολύ δύσκολη. </w:t>
      </w:r>
    </w:p>
    <w:p>
      <w:pPr>
        <w:pStyle w:val="Normal"/>
        <w:spacing w:lineRule="auto" w:line="600"/>
        <w:ind w:firstLine="720"/>
        <w:jc w:val="both"/>
        <w:rPr>
          <w:rFonts w:ascii="Arial" w:hAnsi="Arial" w:cs="Arial"/>
        </w:rPr>
      </w:pPr>
      <w:r>
        <w:rPr>
          <w:rFonts w:cs="Arial" w:ascii="Arial" w:hAnsi="Arial"/>
        </w:rPr>
        <w:t xml:space="preserve">Θα ήθελα να σας πω τι έχουμε κάνει από εκείνη την περίοδο, πολύ επιγραμματικά. Δώσαμε πάρα πολύ μεγάλη έμφαση στο κέντρο, δηλαδή στο τι υπηρεσίες δίνει η κεντρική διοίκηση. Και πρέπει να σας πω ότι στο Κεντρικό Αρχαιολογικό Συμβούλιο -σαν παράδειγμα- «μηδενίσαμε το κοντέρ», ενώ ουσιαστικά αναλάβαμε επτακόσιες υποθέσεις, οι οποίες χρόνιζαν. Μιλάμε για υποθέσεις πολιτών, επενδυτών κ.ο.κ..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να λεπτό, κυρία Πρόεδρε.</w:t>
      </w:r>
    </w:p>
    <w:p>
      <w:pPr>
        <w:pStyle w:val="Normal"/>
        <w:spacing w:lineRule="auto" w:line="600"/>
        <w:ind w:firstLine="720"/>
        <w:jc w:val="both"/>
        <w:rPr/>
      </w:pPr>
      <w:r>
        <w:rPr>
          <w:rFonts w:cs="Arial" w:ascii="Arial" w:hAnsi="Arial"/>
        </w:rPr>
        <w:t xml:space="preserve">Στην περιφέρεια, λοιπόν, που έχουμε απίστευτο  μνημειακό πλούτο, έλλειψη  πιστώσεων, πολύ περίπλοκες γραφειοκρατικές διαδικασίες, έλλειψη προσωπικού και λάθος κατανομή του προσωπικού, θα πάμε αφ’ ότου βάλουμε τάξη στο κέντρο. Αλλά και εκεί ακόμα, έχουμε πολύ μεγάλες δυσκολίες να αντιμετωπίσουμε, διότι οι πιστώσεις δεν μας δίνουν τη δυνατότητα να ανοίξουμε και γραφείο, το οποίο ενδεχομένως προβλέπεται από τον οργανισμό. </w:t>
      </w:r>
    </w:p>
    <w:p>
      <w:pPr>
        <w:pStyle w:val="Normal"/>
        <w:spacing w:lineRule="auto" w:line="600"/>
        <w:ind w:firstLine="720"/>
        <w:jc w:val="both"/>
        <w:rPr>
          <w:rFonts w:ascii="Arial" w:hAnsi="Arial" w:cs="Arial"/>
        </w:rPr>
      </w:pPr>
      <w:r>
        <w:rPr>
          <w:rFonts w:cs="Arial" w:ascii="Arial" w:hAnsi="Arial"/>
        </w:rPr>
        <w:t xml:space="preserve">Θα τα επανεξετάσουμε όλα αυτά μέσα στο πλαίσιο του προγράμματος «ΚΑΛΛΙΚΡΑΤΗΣ» και με γνώμονα την εξυπηρέτηση του πολίτ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Το λόγο έχει ο ερωτών Βουλευτής, κ. Οδυσσέας Κωνσταντινόπουλος.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Κύριε Υπουργέ, σας ευχαριστώ πάρα πολύ. </w:t>
      </w:r>
    </w:p>
    <w:p>
      <w:pPr>
        <w:pStyle w:val="Normal"/>
        <w:spacing w:lineRule="auto" w:line="600"/>
        <w:ind w:firstLine="720"/>
        <w:jc w:val="both"/>
        <w:rPr/>
      </w:pPr>
      <w:r>
        <w:rPr>
          <w:rFonts w:cs="Arial" w:ascii="Arial" w:hAnsi="Arial"/>
        </w:rPr>
        <w:t>Απλώς, θέλω να σας ενημερώσω ότι πραγματικά ο φυσικός πλούτος της Αρκαδίας είναι γνωστός σε όλους και χρειαζόμαστε και τη βοήθειά σας σύντομα, ώστε να προχωρήσουν και να ενταχθούν τα έργα στο ΕΣΠ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θα σας φέρω ένα χαρακτηριστικό παράδειγμα για να δείτε τι συμβαίνει σχετικά με τις μελέτες που καταθέτουν οι πολίτες. </w:t>
      </w:r>
    </w:p>
    <w:p>
      <w:pPr>
        <w:pStyle w:val="Normal"/>
        <w:spacing w:lineRule="auto" w:line="600"/>
        <w:ind w:firstLine="720"/>
        <w:jc w:val="both"/>
        <w:rPr/>
      </w:pPr>
      <w:r>
        <w:rPr>
          <w:rFonts w:cs="Arial" w:ascii="Arial" w:hAnsi="Arial"/>
        </w:rPr>
        <w:t>Είχαμε εκλογές στις 16 Σεπτεμβρίου 2007, αν δεν κάνω λάθος. Ένας πολίτης από τη Δημητσάνα κατέθεσε αίτημα για να πάρει έγκριση στις 22/06/2007 προς την Υπηρεσία Νεωτέρων Μνημείων και Τεχνικών Έργων της Δυτικής Ελλάδας. Είχαμε εκλογές πάλι στις 4 Οκτωβρίου 2009 και η απόφαση από την Υπηρεσία του Υπουργείου Πολιτισμού πάρθηκε στις 05/02/2009. Νομίζω ότι αυτό ξεπερνάει κάθε όριο στο να σκεφτούμε την προστασία του ιστορικού πλούτου, αλλά έχει να κάνει με το πώς λειτουργούν οι υπηρεσίες. Και νομίζω σε αυτό, σε μια περίοδο κρίσης, που θέλουμε να γίνουν επενδύσεις, που θέλουμε να μπορεί να φτιάξει ένας άνθρωπος το σπίτι του, δεν μπορεί να περιμένει δύο χρόνια ολόκληρα για να πάρει μια έγκρι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εκεί τι θα υπάρξει; Θα υπάρξει παρανομία, κύριε Υπουργέ. Και όταν θα υπάρξει παρανομία, ξέρετε τι φέρνει αυτή; Όλα αυτά που προσπαθούμε να καταπολεμήσουμε σήμερα.</w:t>
      </w:r>
    </w:p>
    <w:p>
      <w:pPr>
        <w:pStyle w:val="Normal"/>
        <w:spacing w:lineRule="auto" w:line="600"/>
        <w:ind w:firstLine="720"/>
        <w:jc w:val="both"/>
        <w:rPr/>
      </w:pPr>
      <w:r>
        <w:rPr>
          <w:rFonts w:cs="Arial" w:ascii="Arial" w:hAnsi="Arial"/>
        </w:rPr>
        <w:t>Άρα, σας ζητώ να το δείτε και να το δείτε πιο ζεστά το θέμα για να γίνει η ενεργοποίηση του τμήματος αυτού στην περιφέρεια Πελοποννήσου με το Πρόγραμμα «ΚΑΛΛΙΚΡΑΤΗΣ». Αλλά μην ξεχνάτε ότι η Πάτρα με την Τρίπολη και την περιφέρεια Πελοποννήσου δεν έχει καμμία σχέση. Αυτό θα δώσει μια ανάσα, όχι μόνο στην περιοχή, αλλά θα δώσει ανάσα και στις επενδύσεις, που είναι το ζητούμενο αυτής της εποχής.</w:t>
      </w:r>
    </w:p>
    <w:p>
      <w:pPr>
        <w:pStyle w:val="Normal"/>
        <w:spacing w:lineRule="auto" w:line="600"/>
        <w:ind w:firstLine="720"/>
        <w:jc w:val="both"/>
        <w:rPr>
          <w:rFonts w:ascii="Arial" w:hAnsi="Arial" w:cs="Arial"/>
        </w:rPr>
      </w:pPr>
      <w:r>
        <w:rPr>
          <w:rFonts w:cs="Arial" w:ascii="Arial" w:hAnsi="Arial"/>
        </w:rPr>
        <w:t>Σας παρακαλώ πάρα πολύ να το δείτε το θέμα αυτό και περιμένω σύντομα να μας δώσετε μια πιο θετική απάντ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Οδυσσέας Κωνσταντι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συνάδελφε, μακάρι να ήταν το παράδειγμα που θέσατε το όριο των υπερβολών που έχουν συμβεί…</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Χρειάστηκε μια θητεία κυβέρνησης Καραμανλή για να βγει η απόφαση.</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Ίσως είναι ένα παράδειγμα που ήρθε στα χέρια σας, αλλά δυστυχώς έχουμε χειρότερα παραδείγματα καθυστερήσεων, τα οποία προκαλούνται από μια σειρά από λόγους. Και σας λέω πολύ συχνά φταίνε οι υπηρεσίες, επειδή δεν έχουν το απαραίτητο προσωπικό, για να κάνουν τη δουλειά που πρέπει να κάνουν, πολύ συχνά όμως καθυστερούσαν τα πράγματα και για άλλους λόγους.</w:t>
      </w:r>
    </w:p>
    <w:p>
      <w:pPr>
        <w:pStyle w:val="Normal"/>
        <w:spacing w:lineRule="auto" w:line="600"/>
        <w:ind w:firstLine="720"/>
        <w:jc w:val="both"/>
        <w:rPr/>
      </w:pPr>
      <w:r>
        <w:rPr>
          <w:rFonts w:cs="Arial" w:ascii="Arial" w:hAnsi="Arial"/>
        </w:rPr>
        <w:t>Επαναλαμβάνω ότι έχουμε και έλλειψη πιστώσεων και ελάχιστο προσωπικό και το προσωπικό αυτό είναι λάθος κατανεμημένο. Αυτός ο συνδυασμός είναι καταστροφικός για την εξυπηρέτηση του πολίτη και αυτό κοιτάμε να αλλάξουμε. Αλλά είναι πάρα πολύ σημαντικό να αλλάξει αυτό μέσα στο πλαίσιο του Πρόγραμμα «ΚΑΛΛΙΚΡΑΤΗΣ».</w:t>
      </w:r>
    </w:p>
    <w:p>
      <w:pPr>
        <w:pStyle w:val="Normal"/>
        <w:spacing w:lineRule="auto" w:line="600"/>
        <w:ind w:firstLine="720"/>
        <w:jc w:val="both"/>
        <w:rPr>
          <w:rFonts w:ascii="Arial" w:hAnsi="Arial" w:cs="Arial"/>
        </w:rPr>
      </w:pPr>
      <w:r>
        <w:rPr>
          <w:rFonts w:cs="Arial" w:ascii="Arial" w:hAnsi="Arial"/>
        </w:rPr>
        <w:t>Τώρα, σε ό,τι αφορά την Τρίπολη, προβλέπεται μεν από τον οργανισμό του Υπουργείου, αλλά δεν ενεργοποιήθηκε ποτέ, ούτε αφιερώθηκαν ποτέ τα κονδύλια για να μπορεί να ενεργοποιηθεί το Τμήμα των Νεωτέρων Μνημείων στην Τρίπολη.</w:t>
      </w:r>
    </w:p>
    <w:p>
      <w:pPr>
        <w:pStyle w:val="Normal"/>
        <w:spacing w:lineRule="auto" w:line="600"/>
        <w:ind w:firstLine="720"/>
        <w:jc w:val="both"/>
        <w:rPr/>
      </w:pPr>
      <w:r>
        <w:rPr>
          <w:rFonts w:cs="Arial" w:ascii="Arial" w:hAnsi="Arial"/>
        </w:rPr>
        <w:t>Γι’ αυτό λέω, ότι είναι πάρα πολύ σημαντικό αυτό να γίνει και στο πλαίσιο της συγχώνευσης των δύο Υπουργείων. Και το κοιτάμε και αυτό, δηλαδή τώρα πια που το Υπουργείο είναι Πολιτισμού, Τουρισμού και Αθλητισμού, ακόμα και η ΕΡΤ υπάγεται σ’ αυτό, να αρχίσουν οι υπηρεσίες να μπορούν να εξυπηρετούν τον πολίτη σε κάθε περιφέρεια ολοκληρωμένα και μέσα στο πλαίσιο του προγράμματος «ΚΑΛΛΙΚΡΑΤΗΣ», το οποίο οσονούπω θα περάσει και θα μπορούμε να λύσουμε αυτά τα θέματα πολύ πιο αποτελεσματικά.</w:t>
      </w:r>
    </w:p>
    <w:p>
      <w:pPr>
        <w:pStyle w:val="Normal"/>
        <w:spacing w:lineRule="auto" w:line="600"/>
        <w:ind w:firstLine="720"/>
        <w:jc w:val="both"/>
        <w:rPr>
          <w:rFonts w:ascii="Arial" w:hAnsi="Arial" w:cs="Arial"/>
        </w:rPr>
      </w:pPr>
      <w:r>
        <w:rPr>
          <w:rFonts w:cs="Arial" w:ascii="Arial" w:hAnsi="Arial"/>
        </w:rPr>
        <w:t>Πάντως, όπως σας είπα πριν, ξεκινήσαμε από την κεντρική διοίκηση, που είχαμε τεράστια προβλήματα και σιγά-σιγά θα πάμε και στην περιφέρεια. Σημειώνω απλώς να μην νομίζουμε ότι η κεντρική διοίκηση ασχολείται μόνο με τα θέματα της Αθήνας. Δεν ασχολείται μόνο με τα θέματα της Αθήνας, ασχολείται και με τα προβλήματα της περιφέρειας, τα οποία φτάνουν εδώ.</w:t>
      </w:r>
    </w:p>
    <w:p>
      <w:pPr>
        <w:pStyle w:val="Normal"/>
        <w:spacing w:lineRule="auto" w:line="600"/>
        <w:ind w:firstLine="720"/>
        <w:jc w:val="both"/>
        <w:rPr>
          <w:rFonts w:ascii="Arial" w:hAnsi="Arial" w:cs="Arial"/>
        </w:rPr>
      </w:pPr>
      <w:r>
        <w:rPr>
          <w:rFonts w:cs="Arial" w:ascii="Arial" w:hAnsi="Arial"/>
        </w:rPr>
        <w:t>Και σας λέω, εκεί είχαμε απίστευτες καθυστερήσεις, πολλές εκ των οποίων είχαν πολιτικό κόστος και επιλέξαμε να πάρουμε αυτό το πολιτικό κόστος γρήγορα και ουσιαστικά από τις επτακόσιες υποθέσεις τώρα πια είναι λίγες εκείνες που εκκρεμούν ακό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ζητείται τώρα η δεύτερη με αριθμό 638/12-4-2010 επίκαιρη ερώτηση του Βουλευτή της Νέας Δημοκρατίας κ. Αθανασίου Δαβάκη προς τον Υπουργό Πολιτισμού και Τουρισμού, σχετικά με την αναστολή κατασκευής των αθλητικών έργων των Δήμων Γυθείου και Έλους κ.λπ.</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 Δαβάκη έχει ως εξής:</w:t>
      </w:r>
    </w:p>
    <w:p>
      <w:pPr>
        <w:pStyle w:val="Normal"/>
        <w:spacing w:lineRule="auto" w:line="600"/>
        <w:ind w:firstLine="720"/>
        <w:jc w:val="both"/>
        <w:rPr>
          <w:rFonts w:ascii="Arial" w:hAnsi="Arial" w:cs="Arial"/>
        </w:rPr>
      </w:pPr>
      <w:r>
        <w:rPr>
          <w:rFonts w:cs="Arial" w:ascii="Arial" w:hAnsi="Arial"/>
        </w:rPr>
        <w:t>«Ερωτηματικά και προβληματισμό έχει προκαλέσει στους κατοίκους του Γυθείου και του Έλους η πρόσφατη απόφαση της πολιτικής ηγεσίας του Υπουργείου Πολιτισμού και Τουρισμού, για τη διακοπή των έργων κατασκευής του Κλειστού Γυμναστηρίου του Δήμου Γυθείου και του Κολυμβητηρίου του Δήμου Έλους, των οποίων η κατασκευή είχε προβλεφθεί μέσω ΣΔΙΤ (Σύμπραξη Δημόσιου-Ιδιωτικού Τομέα).</w:t>
      </w:r>
    </w:p>
    <w:p>
      <w:pPr>
        <w:pStyle w:val="Normal"/>
        <w:spacing w:lineRule="auto" w:line="600"/>
        <w:ind w:firstLine="720"/>
        <w:jc w:val="both"/>
        <w:rPr>
          <w:rFonts w:ascii="Arial" w:hAnsi="Arial" w:cs="Arial"/>
        </w:rPr>
      </w:pPr>
      <w:r>
        <w:rPr>
          <w:rFonts w:cs="Arial" w:ascii="Arial" w:hAnsi="Arial"/>
        </w:rPr>
        <w:t>Τα προαναφερθέντα έργα που είναι έργα ζωτικής σημασίας για τη Λακωνία, εγκρίθηκαν τον Σεπτέμβριο του 2008 και η σύμβαση με τον ανάδοχο σύμβουλο είχε υπογραφεί το Σεπτέμβριο του 2009. Και ενώ τα έργα είχαν φθάσει στο τελικό στάδιο της δημοπράτησης, η Γενική Γραμματεία Αθλητισμού προχώρησε στη λύση της σύμβασης με τον ανάδοχο και στην διακοπή των έργων.</w:t>
      </w:r>
    </w:p>
    <w:p>
      <w:pPr>
        <w:pStyle w:val="Normal"/>
        <w:spacing w:lineRule="auto" w:line="600"/>
        <w:ind w:firstLine="720"/>
        <w:jc w:val="both"/>
        <w:rPr>
          <w:rFonts w:ascii="Arial" w:hAnsi="Arial" w:cs="Arial"/>
        </w:rPr>
      </w:pPr>
      <w:r>
        <w:rPr>
          <w:rFonts w:cs="Arial" w:ascii="Arial" w:hAnsi="Arial"/>
        </w:rPr>
        <w:t>Πιστεύει η σημερινή κυβέρνηση ότι τέτοια έργα που εξασφαλίζουν ένα καλύτερο μέλλον για τη νεολαία της ελληνικής περιφέρειας και σημαντικό παράγοντα καλύτερης ποιότητας ζωής γι’ αυτόν, θα πρέπει να διακόπτονται;</w:t>
      </w:r>
    </w:p>
    <w:p>
      <w:pPr>
        <w:pStyle w:val="Normal"/>
        <w:spacing w:lineRule="auto" w:line="600"/>
        <w:ind w:firstLine="720"/>
        <w:jc w:val="both"/>
        <w:rPr>
          <w:rFonts w:ascii="Arial" w:hAnsi="Arial" w:cs="Arial"/>
        </w:rPr>
      </w:pPr>
      <w:r>
        <w:rPr>
          <w:rFonts w:cs="Arial" w:ascii="Arial" w:hAnsi="Arial"/>
        </w:rPr>
        <w:t>Κατόπιν αυτών ερωτάται ο κύριος Υπουργός:</w:t>
      </w:r>
    </w:p>
    <w:p>
      <w:pPr>
        <w:pStyle w:val="Normal"/>
        <w:spacing w:lineRule="auto" w:line="600"/>
        <w:ind w:firstLine="720"/>
        <w:jc w:val="both"/>
        <w:rPr>
          <w:rFonts w:ascii="Arial" w:hAnsi="Arial" w:cs="Arial"/>
        </w:rPr>
      </w:pPr>
      <w:r>
        <w:rPr>
          <w:rFonts w:cs="Arial" w:ascii="Arial" w:hAnsi="Arial"/>
        </w:rPr>
        <w:t>Ποιος είναι ο πραγματικός λόγος που οδήγησε την πολιτική ηγεσία του Υπουργείου Πολιτισμού στη διακοπή των ανωτέρω έργων;»</w:t>
      </w:r>
    </w:p>
    <w:p>
      <w:pPr>
        <w:pStyle w:val="Normal"/>
        <w:spacing w:lineRule="auto" w:line="600"/>
        <w:ind w:firstLine="720"/>
        <w:jc w:val="both"/>
        <w:rPr>
          <w:rFonts w:ascii="Arial" w:hAnsi="Arial" w:cs="Arial"/>
        </w:rPr>
      </w:pPr>
      <w:r>
        <w:rPr>
          <w:rFonts w:cs="Arial" w:ascii="Arial" w:hAnsi="Arial"/>
        </w:rPr>
        <w:t>Στον ερωτώντα Βουλευτή κ. Δαβάκη θα απαντήσει ο Υπουργός Πολιτισμού και Τουρισμού κ. Γερουλάνος.</w:t>
      </w:r>
    </w:p>
    <w:p>
      <w:pPr>
        <w:pStyle w:val="Normal"/>
        <w:spacing w:lineRule="auto" w:line="600"/>
        <w:ind w:firstLine="720"/>
        <w:jc w:val="both"/>
        <w:rPr>
          <w:rFonts w:ascii="Arial" w:hAnsi="Arial" w:cs="Arial"/>
        </w:rPr>
      </w:pPr>
      <w:r>
        <w:rPr>
          <w:rFonts w:cs="Arial" w:ascii="Arial" w:hAnsi="Arial"/>
        </w:rPr>
        <w:t>Φαίνεται, κύριε Υπουργέ, ότι σήμερα έχετε την τιμητική σας. Πολλές ερωτήσεις. Αλλά είναι καλό να έχει την τιμητική του ο πολιτισμό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Ναι, σήμερα θα μας δείτε πολύ. Και ναι, είναι σημαντικό, αλλά μάλλον ο αθλητισμός έχει την τιμητική του σήμερα περισσότερο.</w:t>
      </w:r>
    </w:p>
    <w:p>
      <w:pPr>
        <w:pStyle w:val="Normal"/>
        <w:spacing w:lineRule="auto" w:line="600"/>
        <w:ind w:firstLine="720"/>
        <w:jc w:val="both"/>
        <w:rPr>
          <w:rFonts w:ascii="Arial" w:hAnsi="Arial" w:cs="Arial"/>
        </w:rPr>
      </w:pPr>
      <w:r>
        <w:rPr>
          <w:rFonts w:cs="Arial" w:ascii="Arial" w:hAnsi="Arial"/>
        </w:rPr>
        <w:t>Με ρωτάτε ποιος είναι ο πραγματικός λόγος που διακόψαμε τη σύμβαση και χαιρετίζω την ερώτησή σας. Να σας πω κατ’ αρχάς ότι – δεν ξέρω αν το γνωρίζετε– ανάλογη ερώτηση για όλα αυτά τα έργα, τα οποία ήταν από τα ΣΔΙΤ, έχουν καταθέσει δεκαοκτώ συνάδελφοί σας της Νέας Δημοκρατίας και θα απαντήσει σε άμεσο χρονικό διάστημα η Υφυπουργός κ. Γκερέκου. Αλλά δέχομαι ότι θα θέλατε να εξειδικεύσουμε το θέμα στη δική σας εκλογική περιφέρεια και γι’ αυτό είμαστε εδώ, για να απαντήσουμε σε αυτή την επίκαιρη ερώτηση.</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Η δική μου επίκαιρη ερώτηση είχε προηγηθεί των συναδέλφων, αλλά η κ. Γκερέκου δεν μπορούσε να προσέλθει. Είναι από τον Ιανουάριο ή Φεβρουάριο.</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Δεν υπάρχει κανένα θέμα, είναι πάντως στο ίδιο πλαίσιο και νομίζω ότι θα κατανοήσετε το σκεπτικό μας.</w:t>
      </w:r>
    </w:p>
    <w:p>
      <w:pPr>
        <w:pStyle w:val="Normal"/>
        <w:spacing w:lineRule="auto" w:line="600"/>
        <w:ind w:firstLine="720"/>
        <w:jc w:val="both"/>
        <w:rPr>
          <w:rFonts w:ascii="Arial" w:hAnsi="Arial" w:cs="Arial"/>
        </w:rPr>
      </w:pPr>
      <w:r>
        <w:rPr>
          <w:rFonts w:cs="Arial" w:ascii="Arial" w:hAnsi="Arial"/>
        </w:rPr>
        <w:t>Κατ’ αρχάς, θα ήθελα να ξεκαθαρίσω σε ποιο στάδιο διακόψαμε τη σύμβαση. Δεν διακόψαμε τη σύμβαση στο τελικό στάδιο της δημοπράτησης των έργων. Τη σταματήσαμε στο τελικό στάδιο σύμβασης για την παροχή υπηρεσιών συμβούλων για τις ΣΔΙΤ. Δηλαδή, δεν είχαμε φτάσει στα έργα. Είχαμε φτάσει να λέμε ότι ψάχνουμε έναν σύμβουλο, ο οποίος θα μας βοηθήσει να αποφασίσουμε πώς θα προχωρήσουν τα έργα. Η δουλειά του συμβούλου, δηλαδή, θα ήταν η προετοιμασία της διαδικασίας από άποψη οικονομική, τεχνική ή νομική, για τη διαπραγμάτευση του έργου.</w:t>
      </w:r>
    </w:p>
    <w:p>
      <w:pPr>
        <w:pStyle w:val="Normal"/>
        <w:spacing w:lineRule="auto" w:line="600"/>
        <w:ind w:firstLine="720"/>
        <w:jc w:val="both"/>
        <w:rPr>
          <w:rFonts w:ascii="Arial" w:hAnsi="Arial" w:cs="Arial"/>
        </w:rPr>
      </w:pPr>
      <w:r>
        <w:rPr>
          <w:rFonts w:cs="Arial" w:ascii="Arial" w:hAnsi="Arial"/>
        </w:rPr>
        <w:t>Η διακοπή έγινε απολύτως νόμιμα και χωρίς συνέπειες για το ελληνικό Δημόσιο και ουσιαστικά σταμάτησε μια εκταμίευση του ελληνικού Δημοσίου περίπου στο μισό εκατομμύριο. Δηλαδή, και μόνο η αμοιβή του συμβούλου ανερχόταν σε μισό εκατομμύριο, μόνο για να μας πει πώς θα κάνουμε τη διαδικασία για τα έργα. Δηλαδή, ήταν μια εντελώς παράλογη αμοιβή για ένα τέτοιο έργο.</w:t>
      </w:r>
    </w:p>
    <w:p>
      <w:pPr>
        <w:pStyle w:val="Normal"/>
        <w:spacing w:lineRule="auto" w:line="600"/>
        <w:ind w:firstLine="720"/>
        <w:jc w:val="both"/>
        <w:rPr>
          <w:rFonts w:ascii="Arial" w:hAnsi="Arial" w:cs="Arial"/>
        </w:rPr>
      </w:pPr>
      <w:r>
        <w:rPr>
          <w:rFonts w:cs="Arial" w:ascii="Arial" w:hAnsi="Arial"/>
        </w:rPr>
        <w:t>Σε ό,τι αφορά τα ίδια τα έργα και όλη τη δομή αυτού του σκεπτικού η επένδυση η οποία θα έπρεπε να γίνει για τις αθλητικές εγκαταστάσεις ήταν περίπου 120.000.000, όταν η Γενική Γραμματεία Αθλητισμού στο πρόγραμμα επενδύσεων κάθε χρόνο έχει μόνο 40.000.000. Δηλαδή, θα ξοδεύαμε ουσιαστικά τρεις φορές τον ετήσιο προϋπολογισμό της Γενικής Γραμματείας, για να κάναμε αυτά τα έργα.</w:t>
      </w:r>
    </w:p>
    <w:p>
      <w:pPr>
        <w:pStyle w:val="Normal"/>
        <w:spacing w:lineRule="auto" w:line="600"/>
        <w:ind w:firstLine="720"/>
        <w:jc w:val="both"/>
        <w:rPr/>
      </w:pPr>
      <w:r>
        <w:rPr>
          <w:rFonts w:cs="Arial" w:ascii="Arial" w:hAnsi="Arial"/>
        </w:rPr>
        <w:t>Και αυτό ήταν ιδιαίτερα δύσκολο για μας, να αποφασίσουμε να συνεχίσουμε αυτή τη διαδικασία, καθ’ ότι ήταν προφανές ότι αυτά τα 120.000.000 θα είχαν διατεθεί χωρίς κανέναν απολύτως σχεδιασμό. Δηλαδή, δεν βρήκαμε πουθενά καμμία ορθολογική καταγραφή γιατί κάναμε αυτά τα έργα και όχι άλλα. Δεν βρήκαμε καν μια καταγραφή ούτε των αναγκών τής κάθε περιοχής ανά την Ελλάδα, ούτε του κόστους της συντήρησης όλων αυτών των έργων.</w:t>
      </w:r>
    </w:p>
    <w:p>
      <w:pPr>
        <w:pStyle w:val="Normal"/>
        <w:spacing w:lineRule="auto" w:line="600"/>
        <w:ind w:firstLine="720"/>
        <w:jc w:val="both"/>
        <w:rPr>
          <w:rFonts w:ascii="Arial" w:hAnsi="Arial" w:cs="Arial"/>
        </w:rPr>
      </w:pPr>
      <w:r>
        <w:rPr>
          <w:rFonts w:cs="Arial" w:ascii="Arial" w:hAnsi="Arial"/>
        </w:rPr>
        <w:t>Αυτό μας οδήγησε να καταλάβουμε ότι αυτή η καταγραφή των έργων είχε γίνει χωρίς σχεδιασμό και προφανώς χωρίς σχεδιασμό το να δώσουμε μισό εκατομμύριο, για να ξοδέψουμε 120.000.000, θεωρήσαμε ότι είναι ενάντια στα συμφέροντα του Έλληνα πολίτ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ερωτών Βουλευτής κ. Δαβάκης έχει το λόγο.</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α Πρόεδρε, ομολογουμένως μένω έκπληκτος με την απάντηση του κυρίου Υπουργού, δεδομένου ότι η συγκεκριμένη κατανομή των συγκεκριμένων έργων, που αφορούν αθλητικές εγκαταστάσεις, είναι μια κατανομή η οποία έχει και έναν ορθολογικό χαρακτήρα και θα έλεγα ότι απαντά αυτή καθεαυτή στις χρόνιες ανάγκες πολλών περιοχών της χώρας, μεταξύ των οποίων και περιοχές του Νομού Λακωνίας, ο Δήμος Γυθείου, το Γύθειο και ο Δήμος Έλους.</w:t>
      </w:r>
    </w:p>
    <w:p>
      <w:pPr>
        <w:pStyle w:val="Normal"/>
        <w:spacing w:lineRule="auto" w:line="600"/>
        <w:ind w:firstLine="720"/>
        <w:jc w:val="both"/>
        <w:rPr>
          <w:rFonts w:ascii="Arial" w:hAnsi="Arial" w:cs="Arial"/>
        </w:rPr>
      </w:pPr>
      <w:r>
        <w:rPr>
          <w:rFonts w:cs="Arial" w:ascii="Arial" w:hAnsi="Arial"/>
        </w:rPr>
        <w:t>Είναι πάγια αιτήματα περιοχών οι οποίες έχουν και σφύζουσα νεολαία και αθλητικό ενδιαφέρον και πολλά αθλητικά σωματεία. Μακάρι η κάθε πλευρά της πατρίδας μας και η κάθε γωνιά της πατρίδας μας να είχε αθλητικά κέντρα, με ό,τι αυτό σημαίνει για τον ελεύθερο χρόνο και την ποιότητα ζωής των νέων μας.</w:t>
      </w:r>
    </w:p>
    <w:p>
      <w:pPr>
        <w:pStyle w:val="Normal"/>
        <w:spacing w:lineRule="auto" w:line="600"/>
        <w:ind w:firstLine="720"/>
        <w:jc w:val="both"/>
        <w:rPr>
          <w:rFonts w:ascii="Arial" w:hAnsi="Arial" w:cs="Arial"/>
        </w:rPr>
      </w:pPr>
      <w:r>
        <w:rPr>
          <w:rFonts w:cs="Arial" w:ascii="Arial" w:hAnsi="Arial"/>
        </w:rPr>
        <w:t>Και νομίζω ότι όροι όπως «ορθολογικός χαρακτήρας» ή «δίκαιη κατανομή έργων» θα έλεγα ότι δεν συνάδουν με τα προβλήματα και με τα αιτήματα τα οποία έχει η κάθε γωνιά της πατρίδας μας ως προς αυτό.</w:t>
      </w:r>
    </w:p>
    <w:p>
      <w:pPr>
        <w:pStyle w:val="Normal"/>
        <w:spacing w:lineRule="auto" w:line="600"/>
        <w:ind w:firstLine="720"/>
        <w:jc w:val="both"/>
        <w:rPr>
          <w:rFonts w:ascii="Arial" w:hAnsi="Arial" w:cs="Arial"/>
        </w:rPr>
      </w:pPr>
      <w:r>
        <w:rPr>
          <w:rFonts w:cs="Arial" w:ascii="Arial" w:hAnsi="Arial"/>
        </w:rPr>
        <w:t>Ένα δεύτερο στοιχείο το οποίο θα ήθελα να επισημάνω στον κύριο Υπουργό είναι ότι αυτή η διαδικασία είχε γίνει μέσω των Συμπράξεων Δημοσίου και Ιδιωτικού Τομέα, κάτι που σημαίνει ότι η επιβάρυνση προς το ελληνικό δημόσιο, αυτές οι 500.000 ευρώ, το μισό εκατομμύριο ευρώ, δεν θα επιβάρυνε κατά βάση το ελληνικό δημόσιο.</w:t>
      </w:r>
    </w:p>
    <w:p>
      <w:pPr>
        <w:pStyle w:val="Normal"/>
        <w:spacing w:lineRule="auto" w:line="600"/>
        <w:ind w:firstLine="720"/>
        <w:jc w:val="both"/>
        <w:rPr>
          <w:rFonts w:ascii="Arial" w:hAnsi="Arial" w:cs="Arial"/>
        </w:rPr>
      </w:pPr>
      <w:r>
        <w:rPr>
          <w:rFonts w:cs="Arial" w:ascii="Arial" w:hAnsi="Arial"/>
        </w:rPr>
        <w:t>Η προκήρυξη ενδιαφέροντος για τον ανάδοχο σύμβουλο αυτών των έργων έγινε τον Ιανουάριο του 2009, με αποτέλεσμα να σημαίνει ότι δεν ήταν μέσα στην ύποπτη περίοδο – γιατί κι αυτό ανεφέρθη κάπου – προεκλογικών εξαγγελιών έργων.</w:t>
      </w:r>
    </w:p>
    <w:p>
      <w:pPr>
        <w:pStyle w:val="Normal"/>
        <w:spacing w:lineRule="auto" w:line="600"/>
        <w:ind w:firstLine="720"/>
        <w:jc w:val="both"/>
        <w:rPr>
          <w:rFonts w:ascii="Arial" w:hAnsi="Arial" w:cs="Arial"/>
        </w:rPr>
      </w:pPr>
      <w:r>
        <w:rPr>
          <w:rFonts w:cs="Arial" w:ascii="Arial" w:hAnsi="Arial"/>
        </w:rPr>
        <w:t>Πιστεύω ότι αυτό το οποίο θα έπρεπε να δείτε, δηλαδή η πολιτική ηγεσία του Υπουργείου, εσείς και η κ. Γκερέκου, είναι ότι χρειάζεται να χρησιμοποιήσουμε τις ΣΔΙΤ όσο μπορούμε περισσότερο, προκειμένου να γίνουν τέτοιας φύσεως και ποιότητος έργα.</w:t>
      </w:r>
    </w:p>
    <w:p>
      <w:pPr>
        <w:pStyle w:val="Normal"/>
        <w:spacing w:lineRule="auto" w:line="600"/>
        <w:ind w:firstLine="720"/>
        <w:jc w:val="both"/>
        <w:rPr>
          <w:rFonts w:ascii="Arial" w:hAnsi="Arial" w:cs="Arial"/>
        </w:rPr>
      </w:pPr>
      <w:r>
        <w:rPr>
          <w:rFonts w:cs="Arial" w:ascii="Arial" w:hAnsi="Arial"/>
        </w:rPr>
        <w:t>Δεν είναι, θα έλεγα, αντάξιο των περιστάσεων και των οικονομικών, αλλά και των κοινωνικών, που χρειάζεται σήμερα η ελληνική νεολαία, να λέμε ότι αυτά τα έργα, τα οποία έχουν γίνει για την ελληνική νεολαία κατά βάση, έχουν μεγάλο κόστος. Δεν υπάρχει μεγάλο κόστος σε ό,τι αφορά την ποιότητα ζωής της ελληνικής νεολαίας και επίσης δεν υπάρχει μεγάλο κόστος, πιστεύω, σε ό,τι αφορά την ελληνική περιφέρεια, η οποία διψά, η οποία είναι, θα έλεγα, τελείως στο περιθώριο, όσον αφορά τη δημιουργία και την εκτέλεση τέτοιων έργων.</w:t>
      </w:r>
    </w:p>
    <w:p>
      <w:pPr>
        <w:pStyle w:val="Normal"/>
        <w:spacing w:lineRule="auto" w:line="600"/>
        <w:ind w:firstLine="720"/>
        <w:jc w:val="both"/>
        <w:rPr>
          <w:rFonts w:ascii="Arial" w:hAnsi="Arial" w:cs="Arial"/>
        </w:rPr>
      </w:pPr>
      <w:r>
        <w:rPr>
          <w:rFonts w:cs="Arial" w:ascii="Arial" w:hAnsi="Arial"/>
        </w:rPr>
        <w:t>Θέλω να είστε πιο μεγαλόψυχος, κύριε Υπουργέ, πιστεύω ότι χρειάζεται διαφορετική προσέγγιση σε θέματα αθλητισμού και όχι μόνο και για τον πολιτισμό, κάτι το οποίο θα το δούμε σε άλλη ευκαιρία, πρέπει να σας κάνει να δείτε με άλλη ματιά αυτές τις επιλογές της Νέας Δημοκρατίας που ήταν σημαντικές επιλογές, επιλογές οι οποίες έδιναν ανάσα στα αθλητικά ενδιαφέροντα και στην ποιότητα ζωής της ελληνικής περιφέρειας και του Νομού Λακωνίας.</w:t>
      </w:r>
    </w:p>
    <w:p>
      <w:pPr>
        <w:pStyle w:val="Normal"/>
        <w:spacing w:lineRule="auto" w:line="600"/>
        <w:ind w:firstLine="720"/>
        <w:jc w:val="both"/>
        <w:rPr>
          <w:rFonts w:ascii="Arial" w:hAnsi="Arial" w:cs="Arial"/>
        </w:rPr>
      </w:pPr>
      <w:r>
        <w:rPr>
          <w:rFonts w:cs="Arial" w:ascii="Arial" w:hAnsi="Arial"/>
        </w:rPr>
        <w:t xml:space="preserve">Χαρακτηριστικά, να σας πω ότι το Γύθειο και ο Δήμος Έλους έχουν πάμπολλα αθλητικά σωματεία που δείχνει ότι η νεολαία χρειάζεται και διψάει για αναβάθμιση αυτών των ενδιαφερόντων μέσα στο πλαίσιο ενός κλειστού γυμναστηρίου ή ενός κολυμβητηρίου. </w:t>
      </w:r>
    </w:p>
    <w:p>
      <w:pPr>
        <w:pStyle w:val="Normal"/>
        <w:spacing w:lineRule="auto" w:line="600"/>
        <w:ind w:firstLine="720"/>
        <w:jc w:val="both"/>
        <w:rPr>
          <w:rFonts w:ascii="Arial" w:hAnsi="Arial" w:cs="Arial"/>
        </w:rPr>
      </w:pPr>
      <w:r>
        <w:rPr>
          <w:rFonts w:cs="Arial" w:ascii="Arial" w:hAnsi="Arial"/>
        </w:rPr>
        <w:t>Νομίζω ότι εμείς σε αυτή την Αίθουσα και ιδιαίτερα στη διαδικασία των επικαίρων ερωτήσεων, πρέπει να πάψουμε να απαντάμε σαν υπάλληλοι των συγκεκριμένων Υπουργείων. Δεν αναφέρομαι προσωπικά σε εσάς, αλλά πολλές φορές την πολιτική ηγεσία την παρασύρει και η υπαλληλική ιδιότητα ή η υπαλληλική νοοτροπία. Χρειάζονται τομές, χρειάζεται πολιτική επιλογή και χρειάζεται και θάρρος, όσον αφορά, αυτές τις επιλογέ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Δαβάκ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υρία Πρόεδρε, κύριε συνάδελφε, να σας πω ότι ενδεχομένως να είχε ξεκινήσει η διαδικασία από τον Ιανουάριο, όμως η υπογραφή της σύμβασης είχε γίνει 14 Σεπτεμβρίου 2009, δηλαδή εντός της προεκλογικής εκστρατείας. Είναι σκανδαλώδης ακόμη και η ημερομηνία στην οποία υπογράφτηκε η σύμβαση. Δεν πάω να κάνω φθηνή αντιπολίτευση του τύπου γιατί υπογράφατε γρήγορα, τελευταία στιγμή συμβάσεις. Δεν θέλω να φτάσω σε αυτό το σημείο. Πάντως η πραγματικότητα είναι ότι μέσα στην προεκλογική περίοδο η υπογραφή έγινε για 120.000.000, χωρίς να έχουμε εξασφαλίσει ότι αυτά τα 120.000.000 υπάρχουν.</w:t>
      </w:r>
    </w:p>
    <w:p>
      <w:pPr>
        <w:pStyle w:val="Normal"/>
        <w:spacing w:lineRule="auto" w:line="600"/>
        <w:ind w:firstLine="720"/>
        <w:jc w:val="both"/>
        <w:rPr>
          <w:rFonts w:ascii="Arial" w:hAnsi="Arial" w:cs="Arial"/>
        </w:rPr>
      </w:pPr>
      <w:r>
        <w:rPr>
          <w:rFonts w:cs="Arial" w:ascii="Arial" w:hAnsi="Arial"/>
        </w:rPr>
        <w:t xml:space="preserve">Λέτε  ότι δεν υπάρχει μεγάλο κόστος για έργα για τους νέους. Μα, βεβαίως, αυτή η φράση ηχεί σωστά σε όλους, αν και περίμενα περισσότερο να την ακούσω αυτή από τον Κομμουνιστικό Κόμμα της Ελλάδας, παρά από τη Νέα Δημοκρατία, διότι την ίδια ώρα που λέμε αυτή τη φράση έχουμε αθλητικές εγκαταστάσεις οι οποίες καταρρέουν, έχουμε αθλητικές εγκαταστάσεις τις οποίες κτίσαμε με μεγάλο κόστος που σήμερα παραμένουν κλειδωμένες, όπως είναι στα Χανιά, που κανένας δεν θέλει να αναλάβει το κόστος συντήρησης και λειτουργίας αυτών των έργων. Έχουμε κουφάρια σε όλη την Ελλάδα τα οποία μένουν αναξιοποίητα και έχουμε μπεί σε έναν αγώνα δρόμου να αρχίσουμε να αξιοποιούμε αυτά που υπάρχουν. </w:t>
      </w:r>
    </w:p>
    <w:p>
      <w:pPr>
        <w:pStyle w:val="Normal"/>
        <w:spacing w:lineRule="auto" w:line="600"/>
        <w:ind w:firstLine="720"/>
        <w:jc w:val="both"/>
        <w:rPr/>
      </w:pPr>
      <w:r>
        <w:rPr>
          <w:rFonts w:cs="Arial" w:ascii="Arial" w:hAnsi="Arial"/>
        </w:rPr>
        <w:t xml:space="preserve">Την ίδια ώρα που καταρρέουν τα στάδια για τα οποία σας μιλάω, βρίσκονται σε κίνδυνο αθλητές και βρίσκονται σε κίνδυνο φίλαθλοι, οι οποίοι χρησιμοποιούν τις εξέδρες κ.ο.κ.. Η προτεραιότητά μας, λοιπόν, εκ των πραγμάτων θα  πρέπει να είναι να καταγράψουμε το τι υπάρχει, να καταγράψουμε τα έργα υποδομών τα οποία ήδη έχουν γίνει, να δούμε ποιος τα λειτουργεί με τι αποτελεσματικότητα, να διοθρώσουμε τα λάθη τα οποία έχουν γίνει και μετά να αρχίσουμε να σκεφτόμαστε πώς θα δουλέψουμε από εδώ και πέρα. Και γι’ αυτό, εμείς, αυτό το οποίο έχουμε πει και αυτό το οποίο έχουμε ξεκινήσει είναι έναν χάρτη, ουσιαστικά, αθλητικών εγκαταστάσεων σε όλη την Ελλάδα, έτσι ώστε να είναι πλήρης η καταγραφή, να ξέρουμε ποιες περιοχές εξυπηρετούν και ποιες όχι και να κάνουμε διορθωτικές κινήσεις πάνω σε αυτό. </w:t>
      </w:r>
    </w:p>
    <w:p>
      <w:pPr>
        <w:pStyle w:val="Normal"/>
        <w:spacing w:lineRule="auto" w:line="600"/>
        <w:ind w:firstLine="720"/>
        <w:jc w:val="both"/>
        <w:rPr>
          <w:rFonts w:ascii="Arial" w:hAnsi="Arial" w:cs="Arial"/>
        </w:rPr>
      </w:pPr>
      <w:r>
        <w:rPr>
          <w:rFonts w:cs="Arial" w:ascii="Arial" w:hAnsi="Arial"/>
        </w:rPr>
        <w:t xml:space="preserve">Και μάλιστα να σας δώσω ένα παράδειγμα, γιατί είναι απαραίτητο αυτό. Την ίδια ώρα που συζητάμε εμείς αυτό το πράγμα, υπάρχει το κολυμβητήριο της Σπάρτης που είναι επίσης στη Λακωνία, το γνωρίζετε καλύτερα από εμένα σε πόσο κακή κατάσταση είναι. Και φοβάμαι ότι θα συνεχίσει να είναι σε κακή κατάσταση αν συνεχίσουμε να κτίζουμε πράγματα, αντί να συντηρούμε τα πράγματα που ήδη έχ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Είναι πάρα πολύ σημαντικό αυτήν τη στιγμή τουλάχιστον για το άμεσο χρονικό διάστημα μπροστά μας να εξορθολογικοποιήσουμε την κατάσταση των αθλητικών εγκαταστάσεων όπως υφίσταται  σήμ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τριάντα εννέα μαθητές και μαθήτριες και ένας εκπαιδευτικός από τη Σχολή  Αξιωματικών Νοσηλευτική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Συζητείται τώρα η τρίτη με αριθμό 634/12-4-2010 επίκαιρη ερώτηση της Βουλευτού του Κομμουνιστικού Κόμματος Ελλάδας κ. Σοφίας Καλαντίδου προς τους Υπουργούς Εργασίας και Κοινωνικής Ασφάλισης και Οικονομίας, Ανταγωνιστικότητας και Ναυτιλίας, σχετικά με τη λήψη μέτρων για τη συνέχιση της λειτουργίας της εταιρείας κλωστοϋφαντουργίας «ΦΑΡΜΠΕΤΕΞ Α.Ε.» στο  Νομό Κιλκίς κ.τ.λ.. </w:t>
      </w:r>
    </w:p>
    <w:p>
      <w:pPr>
        <w:pStyle w:val="Normal"/>
        <w:spacing w:lineRule="auto" w:line="600"/>
        <w:ind w:firstLine="720"/>
        <w:jc w:val="both"/>
        <w:rPr>
          <w:rFonts w:ascii="Arial" w:hAnsi="Arial" w:cs="Arial"/>
        </w:rPr>
      </w:pPr>
      <w:r>
        <w:rPr>
          <w:rFonts w:cs="Arial" w:ascii="Arial" w:hAnsi="Arial"/>
        </w:rPr>
        <w:t>Η επίκαιρη έρωτηση, της κ. Καλαντίδου, έχει ως εξής:</w:t>
      </w:r>
    </w:p>
    <w:p>
      <w:pPr>
        <w:pStyle w:val="Normal"/>
        <w:spacing w:lineRule="auto" w:line="600"/>
        <w:ind w:firstLine="720"/>
        <w:jc w:val="both"/>
        <w:rPr>
          <w:rFonts w:ascii="Arial" w:hAnsi="Arial" w:cs="Arial"/>
        </w:rPr>
      </w:pPr>
      <w:r>
        <w:rPr>
          <w:rFonts w:cs="Arial" w:ascii="Arial" w:hAnsi="Arial"/>
        </w:rPr>
        <w:t>«Στην ανεργία οδηγούνται ακόμη εκατόν δύο εργαζόμενοι του κλάδου της κλωστοϋφαντουργίας στο Νομό Κιλκίς.</w:t>
      </w:r>
    </w:p>
    <w:p>
      <w:pPr>
        <w:pStyle w:val="Normal"/>
        <w:spacing w:lineRule="auto" w:line="600"/>
        <w:ind w:firstLine="720"/>
        <w:jc w:val="both"/>
        <w:rPr>
          <w:rFonts w:ascii="Arial" w:hAnsi="Arial" w:cs="Arial"/>
        </w:rPr>
      </w:pPr>
      <w:r>
        <w:rPr>
          <w:rFonts w:cs="Arial" w:ascii="Arial" w:hAnsi="Arial"/>
        </w:rPr>
        <w:t>Συγκεκριμένα η διοίκηση της κλωστοϋφαντουργικής εταιρείας «ΦΑΡΜΠΕΤΕΞ Α.Ε.», στο Δήμο Γαλλικού του Νομού Κιλκίς, κατέθεσε αίτηση παύσης πληρωμών, με πρόσχημα την καπιταλιστική οικονομική κρίση.</w:t>
      </w:r>
    </w:p>
    <w:p>
      <w:pPr>
        <w:pStyle w:val="Normal"/>
        <w:spacing w:lineRule="auto" w:line="600"/>
        <w:ind w:firstLine="720"/>
        <w:jc w:val="both"/>
        <w:rPr>
          <w:rFonts w:ascii="Arial" w:hAnsi="Arial" w:cs="Arial"/>
        </w:rPr>
      </w:pPr>
      <w:r>
        <w:rPr>
          <w:rFonts w:cs="Arial" w:ascii="Arial" w:hAnsi="Arial"/>
        </w:rPr>
        <w:t>Το εν λόγω εργοστάσιο, που ιδρύθηκε το 1986, έχει δανειοδοτηθεί κατά το παρελθόν με δισεκατομμύρια ευρώ με την εγγύηση του ελληνικού δημοσίου για επέκταση και εκσυγχρονισμό.</w:t>
      </w:r>
    </w:p>
    <w:p>
      <w:pPr>
        <w:pStyle w:val="Normal"/>
        <w:spacing w:lineRule="auto" w:line="600"/>
        <w:ind w:firstLine="720"/>
        <w:jc w:val="both"/>
        <w:rPr>
          <w:rFonts w:ascii="Arial" w:hAnsi="Arial" w:cs="Arial"/>
        </w:rPr>
      </w:pPr>
      <w:r>
        <w:rPr>
          <w:rFonts w:cs="Arial" w:ascii="Arial" w:hAnsi="Arial"/>
        </w:rPr>
        <w:t>Η εξέλιξη αυτή δημιουργεί σοβαρό πρόβλημα στους εργαζόμενους και στις οικογένειες τους, αλλά και γενικότερα στην τοπική κοινωνία, αφού όπως είναι γνωστό ο Νομός Κιλκίς αντιμετωπίζει σοβαρά προβλήματα όπως αυξημένη ανεργία κ.α.</w:t>
      </w:r>
    </w:p>
    <w:p>
      <w:pPr>
        <w:pStyle w:val="Normal"/>
        <w:spacing w:lineRule="auto" w:line="600"/>
        <w:ind w:firstLine="720"/>
        <w:jc w:val="both"/>
        <w:rPr>
          <w:rFonts w:ascii="Arial" w:hAnsi="Arial" w:cs="Arial"/>
        </w:rPr>
      </w:pPr>
      <w:r>
        <w:rPr>
          <w:rFonts w:cs="Arial" w:ascii="Arial" w:hAnsi="Arial"/>
        </w:rPr>
        <w:t>Οι εργαζόμενοι παραμένουν στο εργοστάσιο και είναι αποφασισμένοι να περιφρουρήσουν  το δικαίωμα τους στην εργασία.</w:t>
      </w:r>
    </w:p>
    <w:p>
      <w:pPr>
        <w:pStyle w:val="Normal"/>
        <w:spacing w:lineRule="auto" w:line="600"/>
        <w:ind w:firstLine="720"/>
        <w:jc w:val="both"/>
        <w:rPr>
          <w:rFonts w:ascii="Arial" w:hAnsi="Arial" w:cs="Arial"/>
        </w:rPr>
      </w:pPr>
      <w:r>
        <w:rPr>
          <w:rFonts w:cs="Arial" w:ascii="Arial" w:hAnsi="Arial"/>
        </w:rPr>
        <w:t>Να σημειώσουμε ότι τα τελευταία χρόνια στον κλάδο της κλωστοϋφαντουργίας οδηγήθηκαν στο κλείσιμο και άλλες επιχειρήσεις στο Νομό Κιλκίς.</w:t>
      </w:r>
    </w:p>
    <w:p>
      <w:pPr>
        <w:pStyle w:val="Normal"/>
        <w:spacing w:lineRule="auto" w:line="600"/>
        <w:ind w:firstLine="720"/>
        <w:jc w:val="both"/>
        <w:rPr>
          <w:rFonts w:ascii="Arial" w:hAnsi="Arial" w:cs="Arial"/>
        </w:rPr>
      </w:pPr>
      <w:r>
        <w:rPr>
          <w:rFonts w:cs="Arial" w:ascii="Arial" w:hAnsi="Arial"/>
        </w:rPr>
        <w:t>Αποδεικνύεται ότι οι βιομήχανοι, οι επιχειρηματικοί όμιλοι, αξιοποιώντας  την καπιταλιστική κρίση, στηριζόμενοι στις κατευθύνσεις της Ε.Ε. που υλοποιούν οι κυβερνήσεις ΠΑΣΟΚ-ΝΔ, έχουν εξαπολύσει προκλητική επίθεση ενάντια στους εργαζόμενους, στρατηγικά ενιαία. Στόχο έχουν την αύξηση των κερδών τους και την αφαίρεση εργασιακών, ασφαλιστικών δικαιωμάτων των εργαζομένων, του λαού.</w:t>
      </w:r>
    </w:p>
    <w:p>
      <w:pPr>
        <w:pStyle w:val="Normal"/>
        <w:spacing w:lineRule="auto" w:line="600"/>
        <w:ind w:left="709" w:firstLine="720"/>
        <w:jc w:val="both"/>
        <w:rPr>
          <w:rFonts w:ascii="Arial" w:hAnsi="Arial" w:cs="Arial"/>
        </w:rPr>
      </w:pPr>
      <w:r>
        <w:rPr>
          <w:rFonts w:cs="Arial" w:ascii="Arial" w:hAnsi="Arial"/>
        </w:rPr>
        <w:t>Επειδή υπεύθυνη για να δώσει λύση είναι η Κυβέρνηση, ερωτώνται οι κ.κ. Υπουργοί:</w:t>
      </w:r>
    </w:p>
    <w:p>
      <w:pPr>
        <w:pStyle w:val="Normal"/>
        <w:numPr>
          <w:ilvl w:val="0"/>
          <w:numId w:val="1"/>
        </w:numPr>
        <w:spacing w:lineRule="auto" w:line="600"/>
        <w:ind w:left="0" w:firstLine="720"/>
        <w:jc w:val="both"/>
        <w:rPr>
          <w:rFonts w:ascii="Arial" w:hAnsi="Arial" w:cs="Arial"/>
        </w:rPr>
      </w:pPr>
      <w:r>
        <w:rPr>
          <w:rFonts w:cs="Arial" w:ascii="Arial" w:hAnsi="Arial"/>
        </w:rPr>
        <w:t>Τι μέτρα θα πάρει η Κυβέρνηση για την διασφάλιση των θέσεων εργασίας όλων των εργαζομένων και τη συνέχιση της λειτουργίας του εργοστασίου με ευθύνη της Κυβέρνησης χωρίς να χαθεί καμία θέση εργασίας.</w:t>
      </w:r>
    </w:p>
    <w:p>
      <w:pPr>
        <w:pStyle w:val="Normal"/>
        <w:numPr>
          <w:ilvl w:val="0"/>
          <w:numId w:val="1"/>
        </w:numPr>
        <w:spacing w:lineRule="auto" w:line="600"/>
        <w:ind w:left="0" w:firstLine="720"/>
        <w:jc w:val="both"/>
        <w:rPr>
          <w:rFonts w:ascii="Arial" w:hAnsi="Arial" w:cs="Arial"/>
        </w:rPr>
      </w:pPr>
      <w:r>
        <w:rPr>
          <w:rFonts w:cs="Arial" w:ascii="Arial" w:hAnsi="Arial"/>
        </w:rPr>
        <w:t>Προτίθεται να προβεί σε οικονομικό έλεγχο της συγκεκριμένης εταιρείας και των μετόχων της;».</w:t>
      </w:r>
    </w:p>
    <w:p>
      <w:pPr>
        <w:pStyle w:val="Normal"/>
        <w:spacing w:lineRule="auto" w:line="600"/>
        <w:ind w:firstLine="720"/>
        <w:jc w:val="both"/>
        <w:rPr>
          <w:rFonts w:ascii="Arial" w:hAnsi="Arial" w:cs="Arial"/>
        </w:rPr>
      </w:pPr>
      <w:r>
        <w:rPr>
          <w:rFonts w:cs="Arial" w:ascii="Arial" w:hAnsi="Arial"/>
        </w:rPr>
        <w:t>Στην ερωτώσα Βουλευτή κ. Καλαντίδου θα απαντήσει ο Υφυπουργός Οικονομίας, Ανταγωνιστικότητας και Ναυτιλίας κ. Μάρκος Μπόλαρ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εύστοχη είναι η ερώτηση στο μέτρο που αφορά το κλείσιμο μιας ακόμη βιομηχανίας στην κλωστοϋφαντουργία,  η οποία, όπως καλά γνωρίζετε, σαν κλάδος τα τελευταία χρόνια παρουσιάζει πάρα πολύ σημαντικά προβλήματα. Και έχει απασχολήσει και αυτήν την Αίθουσα εδώ και στον κοινοβουλευτικό έλεγχο και νομοθετικά, επανειλημμένα. </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λοιπόν, η μονάδα σαν μονάδα κλωστοϋφαντουργίας εμφανίζει τα ίδια προβλήματα, όπως και εσείς στην ερώτησή σας επισημαίνετε, με τις άλλες αντίστοιχες μεγάλες ή μεγαλύτερες μονάδες του ιδίου κλάδου. </w:t>
      </w:r>
    </w:p>
    <w:p>
      <w:pPr>
        <w:pStyle w:val="Normal"/>
        <w:spacing w:lineRule="auto" w:line="600"/>
        <w:ind w:firstLine="720"/>
        <w:jc w:val="both"/>
        <w:rPr>
          <w:rFonts w:ascii="Arial" w:hAnsi="Arial" w:cs="Arial"/>
        </w:rPr>
      </w:pPr>
      <w:r>
        <w:rPr>
          <w:rFonts w:cs="Arial" w:ascii="Arial" w:hAnsi="Arial"/>
        </w:rPr>
        <w:t>Είναι γνωστό μέσα σε ένα καθεστώς παγκοσμιοποίησης, μέσα σε ένα καθεστώς όπου η ελληνική επιχείρηση ως επιχείρηση έντασης εργασίας με συγκεκριμένα ποιοτικά χαρακτηριστικά, δεν μπόρεσε να ανταποκριθεί στον ανταγωνισμό και ο κλάδος αυτός σε όλη την Ελλάδα καταρρέει.</w:t>
      </w:r>
    </w:p>
    <w:p>
      <w:pPr>
        <w:pStyle w:val="Normal"/>
        <w:spacing w:lineRule="auto" w:line="600"/>
        <w:ind w:firstLine="720"/>
        <w:jc w:val="both"/>
        <w:rPr>
          <w:rFonts w:ascii="Arial" w:hAnsi="Arial" w:cs="Arial"/>
        </w:rPr>
      </w:pPr>
      <w:r>
        <w:rPr>
          <w:rFonts w:cs="Arial" w:ascii="Arial" w:hAnsi="Arial"/>
        </w:rPr>
        <w:t>Θα πρέπει να σας πω ότι υπήρξε μια σειρά από επιχειρήσεις, μεταξύ των οποίων και αυτή σε μικρό βαθμό, όχι σε δισεκατομμύρια ευρώ όπως είπατε προηγουμένως στην ερώτησή σας. Υπάρχουν επιχορηγήσεις αλλά είναι της τάξης των 2, 2,5 εκατομμυρίων ευρώ. Όχι ότι είναι λίγα τα λεφτά, αλλά δεν είναι δισεκατομμύρια  όπως λέτε στην ερώτηση, προφανώς, εκ παραδρομής. Υπάρχει, λοιπόν, μια σειρά επιχειρήσεων η οποία έμεινε στη λογική των επιδοτήσεων από πλευράς του κράτους. Δεν είναι απλώς η λογική των επιχειρήσεων, αλλά είναι και η λογική των κυβερνήσεων η οποία πίστεψε κάποια στιγμή ότι μπορεί με επιδοτήσεις να στηρίξει τις επιχειρήσεις που στερούνται χαρακτηριστικά ανταγωνιστικ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Στη συγκεκριμένη περίπτωση η επιχείρηση εμφανίζει κέρδη για τελευταία φορά στον Ισολογισμό του 2005. Δεν έχουμε τις ταμειακές χρηματικές ροές, αλλά αυτό νομίζω ότι δεν έχει σημασία. Το 2002 επιχορηγήθηκε με 2.113.000 ευρώ μέσα από τον αναπτυξιακό νόμο. Για το ποσό αυτό και τις υποχρεώσεις που απορρέουν από τον αναπτυξιακό νόμο έχει παρέλθει η πενταετία δυνατότητας άσκησης ελέγχου στην επιχείρηση. Η επιχείρηση είχε υποχρέωση σε πενταετία αφότου πήρε την επιδότηση, να παραμένει σε λειτουργία και να διατηρεί τις νέες μόνιμες θέσεις απασχόλησης.</w:t>
      </w:r>
    </w:p>
    <w:p>
      <w:pPr>
        <w:pStyle w:val="Normal"/>
        <w:spacing w:lineRule="auto" w:line="600"/>
        <w:ind w:firstLine="720"/>
        <w:jc w:val="both"/>
        <w:rPr>
          <w:rFonts w:ascii="Arial" w:hAnsi="Arial" w:cs="Arial"/>
        </w:rPr>
      </w:pPr>
      <w:r>
        <w:rPr>
          <w:rFonts w:cs="Arial" w:ascii="Arial" w:hAnsi="Arial"/>
        </w:rPr>
        <w:t>Επιδοτήθηκε ξανά η επιχείρηση, το 2005 με 305.000 ευρώ για μια συνολική επένδυση 1.000.000 ευρώ, στο πλαίσιο μιας δράσης του ΕΠΑΝ. Για το διάστημα αυτό και για το χρηματικό ποσό αυτό, δεν έχει παρέλθει η πενταετία για την οποία ανέλαβε αντίστοιχες υποχρεώσεις -αυτές που είπα προηγουμένως- και το 2006 πήρε 21.000 ευρώ για κατάρτιση ανθρώπινου δυναμικού.</w:t>
      </w:r>
    </w:p>
    <w:p>
      <w:pPr>
        <w:pStyle w:val="Normal"/>
        <w:spacing w:lineRule="auto" w:line="600"/>
        <w:ind w:firstLine="720"/>
        <w:jc w:val="both"/>
        <w:rPr>
          <w:rFonts w:ascii="Arial" w:hAnsi="Arial" w:cs="Arial"/>
        </w:rPr>
      </w:pPr>
      <w:r>
        <w:rPr>
          <w:rFonts w:cs="Arial" w:ascii="Arial" w:hAnsi="Arial"/>
        </w:rPr>
        <w:t>Συνεπώς, για το διάστημα στο οποίο έχει ανειλημμένες υποχρεώσεις με βάση τις συμβάσεις που έχει υπογράψει, δεν έχουν παρέλθει οι υποχρεώσεις της, η υπηρεσία ήδη έχει κινήσει διαδικασία ελέγχου για να αποδοθούν ευθύν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υρία Καλαντίδου, έχετε το λόγο.</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άλλοι εκατόν δυο εργαζόμενοι προστίθενται στον κατάλογο στους πάνω από πεντακόσιους ανέργους, στην περιοχή της Κεντρικής Μακεδονίας μόνο από τα βαφεία. Ενδεικτικά αναφέρω, «ΚΑΡΑΣΟ», «ΕΥΡΩΒΑΦΗ», «ΠΕΡΤΣΙΝΙΔΗΣ», «ΝΟΒΑΚΝΙΤ», «ΜΑΞΙΜ», έχουν κλείσει. Εξακόσιοι άνεργοι στην περιοχή και ό,τι άλλο, αυτό μπορεί να μας βάλει να σκεφθούμε, αν δούμε ότι έκλεισαν και άλλα εργοστάσια στην περιοχή όπως, «ΣΤΗΜΠΕΘΕΡΜ», «ΠΡΟΤΕΚΤΑ» και άλλα που μειώνουν τις θέσεις εργασίας όπως και η «ΚΛΕΜ». </w:t>
      </w:r>
    </w:p>
    <w:p>
      <w:pPr>
        <w:pStyle w:val="Normal"/>
        <w:spacing w:lineRule="auto" w:line="600"/>
        <w:ind w:firstLine="720"/>
        <w:jc w:val="both"/>
        <w:rPr>
          <w:rFonts w:ascii="Arial" w:hAnsi="Arial" w:cs="Arial"/>
        </w:rPr>
      </w:pPr>
      <w:r>
        <w:rPr>
          <w:rFonts w:cs="Arial" w:ascii="Arial" w:hAnsi="Arial"/>
        </w:rPr>
        <w:t xml:space="preserve">Η εξέλιξη αυτή, κύριε Υπουργέ, δεν είναι μοιραία και το γνωρίζετε. Χρόνια τώρα οι βιομήχανοι του κλάδου στην κλωστοϋφαντουργία έχουν προχωρήσει σε κλείσιμο εργοστασίων, σε μεταφορά τους στα Βαλκάνια, σε αλλαγή εργασιακών σχέσεων με την επιβολή των εργολαβιών, την εκ περιτροπής εργασία με μείωση των ημερών και των ωρών εργασίας. Αξιοποιούν οι βιομήχανοι αυτά ακριβώς που συναποφασίσατε στην Ευρωπαϊκή Ένωση, αυτά που προώθησε και το ΠΑΣΟΚ προηγούμενα και η Νέα Δημοκρατία, αλλά και που προωθείτε με μεγαλύτερη ένταση σήμερα και με πρόσχημα την καπιταλιστική κρίση. </w:t>
      </w:r>
    </w:p>
    <w:p>
      <w:pPr>
        <w:pStyle w:val="Normal"/>
        <w:spacing w:lineRule="auto" w:line="600"/>
        <w:ind w:firstLine="720"/>
        <w:jc w:val="both"/>
        <w:rPr>
          <w:rFonts w:ascii="Arial" w:hAnsi="Arial" w:cs="Arial"/>
        </w:rPr>
      </w:pPr>
      <w:r>
        <w:rPr>
          <w:rFonts w:cs="Arial" w:ascii="Arial" w:hAnsi="Arial"/>
        </w:rPr>
        <w:t xml:space="preserve">Έχετε τεράστια ευθύνη, που τελικά βέβαια πρέπει να σας την επιρρίψουν οι εργαζόμενοι και τα λαϊκά στρώματα, παρ’ όλα αυτά εμείς το υπογραμμίζουμε,  έχετε τεράστια ευθύνη. Γιατί με την πολιτική σας, από τη μια πλευρά επιβάλλετε τη μείωση στα μισθολογικά εργασιακά και ασφαλιστικά δικαιώματα των εργαζομένων -και τώρα τελευταία η Κυβέρνηση του ΠΑΣΟΚ το κάνει μάλιστα, στο όνομα του πατριωτισμού- και από την άλλη φοροαπαλλάσσετε, διευκολύνετε, επιδοτείτε με εκατομμύρια τους βιομήχανους, με κύριο στόχο να συμβάλετε στην ανταγωνιστικότητα -το λέτε οι ίδιοι στους λόγους σας- δηλαδή στην αύξηση της κερδοφορίας. </w:t>
      </w:r>
    </w:p>
    <w:p>
      <w:pPr>
        <w:pStyle w:val="Normal"/>
        <w:spacing w:lineRule="auto" w:line="600"/>
        <w:ind w:firstLine="720"/>
        <w:jc w:val="both"/>
        <w:rPr>
          <w:rFonts w:ascii="Arial" w:hAnsi="Arial" w:cs="Arial"/>
        </w:rPr>
      </w:pPr>
      <w:r>
        <w:rPr>
          <w:rFonts w:cs="Arial" w:ascii="Arial" w:hAnsi="Arial"/>
        </w:rPr>
        <w:t xml:space="preserve">Παράδειγμα είναι το τελευταίο δάνειο στη «Φαρμπετεξ» και δεν είναι μόνο αυτό. Δεν εξασφάλισαν τις θέσεις εργασίας. Από εκατόν ογδόντα εννιά που είχε, όταν πρωτοπήρε δάνειο κατέβηκε στους εκατόν δυο και δεν είναι αυτή η ουσία, κύριε Υπουργέ. </w:t>
      </w:r>
    </w:p>
    <w:p>
      <w:pPr>
        <w:pStyle w:val="Normal"/>
        <w:spacing w:lineRule="auto" w:line="600"/>
        <w:ind w:firstLine="720"/>
        <w:jc w:val="both"/>
        <w:rPr>
          <w:rFonts w:ascii="Arial" w:hAnsi="Arial" w:cs="Arial"/>
        </w:rPr>
      </w:pPr>
      <w:r>
        <w:rPr>
          <w:rFonts w:cs="Arial" w:ascii="Arial" w:hAnsi="Arial"/>
        </w:rPr>
        <w:t xml:space="preserve">Το ΚΚΕ υπογραμμίζοντας αυτό που απέκτησαν σαν πείρα οι εργαζόμενοι σ’ αυτό το εργοστάσιο, αλλά και σε άλλα εργοστάσια, ότι όταν υπάρχει υποχώρηση και συμβιβασμός από την πλευρά των εργαζομένων, των φορέων τους, των συνδικάτων τους, δυστυχώς δεν έχουν κανένα κέρδος αλλά οδηγούνται σε απώλεια των κεκτημένων δικαιωμάτων τους. Το υπογραμμίζουμε αυτό και για το ρόλο των συνδικαλιστικών ηγεσιών. </w:t>
      </w:r>
    </w:p>
    <w:p>
      <w:pPr>
        <w:pStyle w:val="Normal"/>
        <w:spacing w:lineRule="auto" w:line="600"/>
        <w:ind w:firstLine="720"/>
        <w:jc w:val="both"/>
        <w:rPr>
          <w:rFonts w:ascii="Arial" w:hAnsi="Arial" w:cs="Arial"/>
        </w:rPr>
      </w:pPr>
      <w:r>
        <w:rPr>
          <w:rFonts w:cs="Arial" w:ascii="Arial" w:hAnsi="Arial"/>
        </w:rPr>
        <w:t xml:space="preserve">Όμως, τονίζουμε ότι το εργοστάσιο μπορεί να λειτουργήσει με τη συμμετοχή του λαού, με τον ουσιαστικό έλεγχο των εργαζομένων. Μπορεί να λειτουργήσει αν στην πατρίδα μας εφαρμοστεί μια πολιτική ανάπτυξης που θα έχει στόχο όχι το κέρδος, το καπιταλιστικό κέρδος, αλλά θα παίρνει σαν βάση τις ανάγκες του λαού, που είναι το ένδυμα, θα αξιοποιεί τις δυνατότητες της χώρας μας, που μπορούμε και έχουμε δυνατότητες στην κλωστοϋφαντουργία. Όχι να μειώνουμε την παραγωγή βαμβακιού με τις πολιτικές της ΚΑΠ και της Ευρωπαϊκής Ένωσης, αλλά να δούμε το βαμβάκι και πώς μπορούμε καλύτερα να το επεξεργαστούμε σε νήμα και να καταλήγουμε στο ένδυμα. Έχουμε έμπειρο εργατικό δυναμικό και θα μπορούσαμε να το κάνουμε. Γνωρίζουμε ότι αυτό θα γίνει με μια άλλη πολιτική. </w:t>
      </w:r>
    </w:p>
    <w:p>
      <w:pPr>
        <w:pStyle w:val="Normal"/>
        <w:spacing w:lineRule="auto" w:line="600"/>
        <w:ind w:firstLine="720"/>
        <w:jc w:val="both"/>
        <w:rPr>
          <w:rFonts w:ascii="Arial" w:hAnsi="Arial" w:cs="Arial"/>
        </w:rPr>
      </w:pPr>
      <w:r>
        <w:rPr>
          <w:rFonts w:cs="Arial" w:ascii="Arial" w:hAnsi="Arial"/>
        </w:rPr>
        <w:t xml:space="preserve">Σήμερα, οφείλετε, επειδή έχετε ευθύνη με τις πολιτικές που ακολουθήσατε, να ενισχύσετε τους ανέργους και με έκτακτο βοήθημα και με ένα επίδομα ανεργίας που να καλύπτει τις ανάγκες τους. Οφείλετε να κάνετε γρήγορα τον έλεγχο στα οικονομικά της επιχείρησης και των μετόχων, για να αποδειχθεί ότι πρέπει να απορριφθεί η αίτηση πτώχευσής τους. </w:t>
      </w:r>
    </w:p>
    <w:p>
      <w:pPr>
        <w:pStyle w:val="Normal"/>
        <w:spacing w:lineRule="auto" w:line="600"/>
        <w:ind w:firstLine="720"/>
        <w:jc w:val="both"/>
        <w:rPr>
          <w:rFonts w:ascii="Arial" w:hAnsi="Arial" w:cs="Arial"/>
        </w:rPr>
      </w:pPr>
      <w:r>
        <w:rPr>
          <w:rFonts w:cs="Arial" w:ascii="Arial" w:hAnsi="Arial"/>
        </w:rPr>
        <w:t xml:space="preserve">Οφείλετε να βάλετε δασμούς στο εισαγόμενο βαμμένο νήμα που έρχεται από τη γειτονική Τουρκία και από άλλες χώρες εκμεταλλευόμενοι εκεί, εργατικό δυναμικό πάρα πολύ φθηνό. </w:t>
      </w:r>
    </w:p>
    <w:p>
      <w:pPr>
        <w:pStyle w:val="Normal"/>
        <w:spacing w:lineRule="auto" w:line="600"/>
        <w:ind w:firstLine="720"/>
        <w:jc w:val="both"/>
        <w:rPr>
          <w:rFonts w:ascii="Arial" w:hAnsi="Arial" w:cs="Arial"/>
        </w:rPr>
      </w:pPr>
      <w:r>
        <w:rPr>
          <w:rFonts w:cs="Arial" w:ascii="Arial" w:hAnsi="Arial"/>
        </w:rPr>
        <w:t>Ευχαριστώ, κύριε Υφυπουργέ.</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Καλαντίδου.</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κύριοι συνάδελφοι, το ζήτημα της ανεργίας, από τον κλάδο της κλωστοϋφαντουργίας ο οποίος κατέρρευσε, είναι σαφές, είναι γνωστό, είναι καταγεγραμμένο, όπως επίσης και το πρόβλημα που αντιμετωπίζουν οι τοπικές κοινωνίες από την κατάρρευση και από την αύξηση του αριθμού των ανέργων. </w:t>
      </w:r>
    </w:p>
    <w:p>
      <w:pPr>
        <w:pStyle w:val="Normal"/>
        <w:spacing w:lineRule="auto" w:line="600"/>
        <w:ind w:firstLine="720"/>
        <w:jc w:val="both"/>
        <w:rPr>
          <w:rFonts w:ascii="Arial" w:hAnsi="Arial" w:cs="Arial"/>
        </w:rPr>
      </w:pPr>
      <w:r>
        <w:rPr>
          <w:rFonts w:cs="Arial" w:ascii="Arial" w:hAnsi="Arial"/>
        </w:rPr>
        <w:t xml:space="preserve">Τις γνωρίζω μια προς μια τις επιχειρήσεις, καθώς ξέρετε πολύ καλά ότι έχω δει στη Θεσσαλονίκη, όλα τα εργασιακά σωματεία και αυτά που ανέφερε η κυρία συνάδελφος και πολύ σωστά τα ανέφερε. </w:t>
      </w:r>
    </w:p>
    <w:p>
      <w:pPr>
        <w:pStyle w:val="Normal"/>
        <w:spacing w:lineRule="auto" w:line="600"/>
        <w:ind w:firstLine="720"/>
        <w:jc w:val="both"/>
        <w:rPr>
          <w:rFonts w:ascii="Arial" w:hAnsi="Arial" w:cs="Arial"/>
        </w:rPr>
      </w:pPr>
      <w:r>
        <w:rPr>
          <w:rFonts w:cs="Arial" w:ascii="Arial" w:hAnsi="Arial"/>
        </w:rPr>
        <w:t>Θέλω να σας πω το εξής. Η λογική η οποία υπήρξε, την οποία σε ένα βαθμό την αποδέχεστε, είναι λάθος. Η λογική που λέει ότι μπορεί να συντηρηθεί ένας κλάδος ο οποίος έχει καταρρεύσει όσον αφορά την ανταγωνιστικότητά του …</w:t>
      </w:r>
    </w:p>
    <w:p>
      <w:pPr>
        <w:pStyle w:val="Normal"/>
        <w:spacing w:lineRule="auto" w:line="600"/>
        <w:ind w:firstLine="720"/>
        <w:jc w:val="both"/>
        <w:rPr/>
      </w:pPr>
      <w:r>
        <w:rPr>
          <w:rFonts w:cs="Arial" w:ascii="Arial" w:hAnsi="Arial"/>
          <w:b/>
        </w:rPr>
        <w:t>ΑΓΓΕΛΟΣ ΤΖΕΚΗΣ:</w:t>
      </w:r>
      <w:r>
        <w:rPr>
          <w:rFonts w:cs="Arial" w:ascii="Arial" w:hAnsi="Arial"/>
        </w:rPr>
        <w:t xml:space="preserve"> … τον καταμερισμό εργασίας στην Ευρωπαϊκή Ένω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οι συνάδελφοι, εσάς δεν σας διέκοψαν. </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Επιτρέψτε μου παρακαλώ.</w:t>
      </w:r>
    </w:p>
    <w:p>
      <w:pPr>
        <w:pStyle w:val="Normal"/>
        <w:spacing w:lineRule="auto" w:line="600"/>
        <w:ind w:firstLine="720"/>
        <w:jc w:val="both"/>
        <w:rPr>
          <w:rFonts w:ascii="Arial" w:hAnsi="Arial" w:cs="Arial"/>
        </w:rPr>
      </w:pPr>
      <w:r>
        <w:rPr>
          <w:rFonts w:cs="Arial" w:ascii="Arial" w:hAnsi="Arial"/>
        </w:rPr>
        <w:t xml:space="preserve">Δεν μπορεί αυτή η ελληνική βιομηχανία να ανταγωνιστεί την τουρκική και είναι λάθος η λογική η οποία υπήρχε τα προηγούμενα χρόνια, ότι μπορούμε σπρώχνοντας προς τα κάτω τα εισοδήματα των εργαζομένων να ανταγωνιστούμε τις τουρκικές ή τις κινεζικές βιομηχανίες. </w:t>
      </w:r>
    </w:p>
    <w:p>
      <w:pPr>
        <w:pStyle w:val="Normal"/>
        <w:spacing w:lineRule="auto" w:line="600"/>
        <w:ind w:firstLine="720"/>
        <w:jc w:val="both"/>
        <w:rPr>
          <w:rFonts w:ascii="Arial" w:hAnsi="Arial" w:cs="Arial"/>
        </w:rPr>
      </w:pPr>
      <w:r>
        <w:rPr>
          <w:rFonts w:cs="Arial" w:ascii="Arial" w:hAnsi="Arial"/>
        </w:rPr>
        <w:t>Είναι άλλη η λογική, η λογική την οποία καθημερινά ο Πρωθυπουργός λέει ότι πρέπει να είναι λογική ποιότητας. Μόνο με λογική ποιότητας μπορούν να σταθούν οι ελληνικές επιχειρήσεις. Αυτές οι επιχειρήσεις είναι δομημένες, σε μια λογική έντασης εργασίας, οι οποίες επιχείρησαν με επιδοτήσεις και πιέζοντας προς τα κάτω την εργατική αμοιβή να σταθούν και δεν μπόρεσαν. Αυτή είναι η αλήθεια. Δεν θέλετε να την πούμε;</w:t>
      </w:r>
    </w:p>
    <w:p>
      <w:pPr>
        <w:pStyle w:val="Normal"/>
        <w:spacing w:lineRule="auto" w:line="600"/>
        <w:ind w:firstLine="720"/>
        <w:jc w:val="both"/>
        <w:rPr/>
      </w:pPr>
      <w:r>
        <w:rPr>
          <w:rFonts w:cs="Arial" w:ascii="Arial" w:hAnsi="Arial"/>
          <w:b/>
        </w:rPr>
        <w:t>ΣΟΦΙΑ ΚΑΛΑΝΤΙΔΟΥ:</w:t>
      </w:r>
      <w:r>
        <w:rPr>
          <w:rFonts w:cs="Arial" w:ascii="Arial" w:hAnsi="Arial"/>
        </w:rPr>
        <w:t xml:space="preserve"> Πώς μπορούν στη Βουλγαρία, κύριε Υπουργέ, οι ίδιες επιχειρήσεις με Έλληνες εργαζόμενους στη Βουλγαρ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Καλαντίδου, σας παρακαλώ. Αφήστε να σας απαντήσει, σας παρακαλώ πάρα πολύ. Σας παρακαλώ, σας ακούσαμε και σας δώσαμε και περισσότερο χρόνο.</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Όσον αφορά τα επιδόματα τα οποία λέτε, το ξέρετε πάρα πολύ καλά, ότι οι άνθρωποι οι οποίοι οδηγούνται στην ανεργία θα έχουν τα νόμιμα επιδόματα και θα πρέπει να σας πω -και το ξέρετε καλά- ότι στις 29 Μαρτίου του 2010 στο Υπουργείο Εργασίας και Κοινωνικής Ασφάλισης έγινε και πρακτικό συμφιλίωσης. Υπήρξε από πλευράς του Υπουργείου και από πλευράς των εργαζομένων και της ομοσπονδίας και του σωματείου η πίεση προς την εταιρεία για τη δυνατότητα κατάρτισης ενός επιχειρησιακού σχεδίου. Δεν καταρτίζεται. Όπως καταλαβαίνετε είναι μια ιδιωτική επιχείρηση την οποία δεν μπορεί να τη λειτουργήσει το κράτος. </w:t>
      </w:r>
    </w:p>
    <w:p>
      <w:pPr>
        <w:pStyle w:val="Normal"/>
        <w:spacing w:lineRule="auto" w:line="600"/>
        <w:ind w:firstLine="720"/>
        <w:jc w:val="both"/>
        <w:rPr>
          <w:rFonts w:ascii="Arial" w:hAnsi="Arial" w:cs="Arial"/>
        </w:rPr>
      </w:pPr>
      <w:r>
        <w:rPr>
          <w:rFonts w:cs="Arial" w:ascii="Arial" w:hAnsi="Arial"/>
        </w:rPr>
        <w:t xml:space="preserve">Η πίεση, λοιπόν, από πλευράς της Κυβέρνησης είναι σε δυο κατευθύνσεις. Η μια από πλευράς του Υπουργείου Εργασίας και Κοινωνικής Ασφάλισης, η δεύτερη είναι αυτή την οποία σας είπα στην πρωτομιλία μου, ότι διατάσσεται έλεγχος για να αποδοθούν ευθύνες σ’ αυτούς οι οποίοι πήραν τις επιδοτήσεις και δεν τις αξιοποίησαν.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πουργό, κ. Μπόλαρη. </w:t>
      </w:r>
    </w:p>
    <w:p>
      <w:pPr>
        <w:pStyle w:val="Normal"/>
        <w:spacing w:lineRule="auto" w:line="600"/>
        <w:ind w:firstLine="720"/>
        <w:jc w:val="both"/>
        <w:rPr>
          <w:rFonts w:ascii="Arial" w:hAnsi="Arial" w:cs="Arial"/>
        </w:rPr>
      </w:pPr>
      <w:r>
        <w:rPr>
          <w:rFonts w:cs="Arial" w:ascii="Arial" w:hAnsi="Arial"/>
        </w:rPr>
        <w:t>Συνεχίζουμε με την υπ’ αριθμ. 627/12.4.2010 τέταρτη επίκαιρη ερώτηση του Βουλευτή του Λαϊκού Ορθόδοξου Συναγερμού κ. Γεωργίου Ανατολάκη προς τον Υπουργό Πολιτισμού και Τουρισμού, σχετικά με την αξιοποίηση του γηπέδου της Σχολής Ναυτικών Δοκίμων για τα Αθλητικά Σωματεία του Πειραιά κ.λπ..</w:t>
      </w:r>
    </w:p>
    <w:p>
      <w:pPr>
        <w:pStyle w:val="Normal"/>
        <w:spacing w:lineRule="auto" w:line="600"/>
        <w:ind w:firstLine="720"/>
        <w:jc w:val="both"/>
        <w:rPr>
          <w:rFonts w:ascii="Arial" w:hAnsi="Arial" w:cs="Arial"/>
        </w:rPr>
      </w:pPr>
      <w:r>
        <w:rPr>
          <w:rFonts w:cs="Arial" w:ascii="Arial" w:hAnsi="Arial"/>
        </w:rPr>
        <w:t>Η επίκαιρη ερώτηση του κ. Ανατολάκη έχει ως εξής:</w:t>
      </w:r>
    </w:p>
    <w:p>
      <w:pPr>
        <w:pStyle w:val="Normal"/>
        <w:spacing w:lineRule="auto" w:line="600"/>
        <w:ind w:firstLine="720"/>
        <w:jc w:val="both"/>
        <w:rPr>
          <w:rFonts w:ascii="Arial" w:hAnsi="Arial" w:cs="Arial"/>
        </w:rPr>
      </w:pPr>
      <w:r>
        <w:rPr>
          <w:rFonts w:cs="Arial" w:ascii="Arial" w:hAnsi="Arial"/>
        </w:rPr>
        <w:t xml:space="preserve">«Η Ένωση Ποδοσφαιρικών Σωματείων Πειραιά έχει έρθει σε συνεννόηση με τη Σχολή Ναυτικών Δοκίμων για να χρησιμοποιεί το ποδοσφαιρικό γήπεδο της Σχολής όσον αφορά τις προπονήσεις των παιδιών και εφήβων. Η χρήση του γηπέδου θα αποδειχθεί ευεργετική για πάνω από πέντε χιλιάδες μικρούς αθλητές και ενενήντα ένα σωματεία της Ένωσης Ποδοσφαιρικών Σωματείων Πειραιά που αυτή τη στιγμή έχουν ελάχιστους χώρους άθλησης. Ενδεικτικά, ολόκληρη η πόλη του Πειραιά έχει μόνο ένα γήπεδο και ένα προπονητήριο. Το Γενικό Επιτελείο Ναυτικού έχει συμφωνήσει για τη χρήση του γηπέδου της Σχολής για τις προπονήσεις των υποδομών, υπό τον όρο να μην επιβαρυνθεί το ΥΠΕΘΑ με οποιαδήποτε έξοδα. Στο γήπεδο αυτό, που είναι ιδανική λύση για τον Πειραιά, χρειάζεται να γίνουν έργα συντήρησης του χλοοτάπητα και ενίσχυσης του φωτισμού, το κόστος των οποίων εκτιμάται σε 100.000 ευρώ. </w:t>
      </w:r>
    </w:p>
    <w:p>
      <w:pPr>
        <w:pStyle w:val="Normal"/>
        <w:spacing w:lineRule="auto" w:line="600"/>
        <w:ind w:firstLine="720"/>
        <w:jc w:val="both"/>
        <w:rPr>
          <w:rFonts w:ascii="Arial" w:hAnsi="Arial" w:cs="Arial"/>
        </w:rPr>
      </w:pPr>
      <w:r>
        <w:rPr>
          <w:rFonts w:cs="Arial" w:ascii="Arial" w:hAnsi="Arial"/>
        </w:rPr>
        <w:t>Συνεπώς, ερωτάται ο αρμόδιος Υπουργός:</w:t>
      </w:r>
    </w:p>
    <w:p>
      <w:pPr>
        <w:pStyle w:val="Normal"/>
        <w:spacing w:lineRule="auto" w:line="600"/>
        <w:ind w:firstLine="720"/>
        <w:jc w:val="both"/>
        <w:rPr>
          <w:rFonts w:ascii="Arial" w:hAnsi="Arial" w:cs="Arial"/>
        </w:rPr>
      </w:pPr>
      <w:r>
        <w:rPr>
          <w:rFonts w:cs="Arial" w:ascii="Arial" w:hAnsi="Arial"/>
        </w:rPr>
        <w:t xml:space="preserve">1. Προτίθεται να χρηματοδοτήσει το Υπουργείο σας τα έργα βελτίωσης του γηπέδου της Σχολής Ναυτικών Δοκίμων, έτσι ώστε να προπονούνται οι μικροί αθλητές του Πειραιά υπό κανονικές συνθήκες; </w:t>
      </w:r>
    </w:p>
    <w:p>
      <w:pPr>
        <w:pStyle w:val="Normal"/>
        <w:spacing w:lineRule="auto" w:line="600"/>
        <w:ind w:firstLine="720"/>
        <w:jc w:val="both"/>
        <w:rPr>
          <w:rFonts w:ascii="Arial" w:hAnsi="Arial" w:cs="Arial"/>
        </w:rPr>
      </w:pPr>
      <w:r>
        <w:rPr>
          <w:rFonts w:cs="Arial" w:ascii="Arial" w:hAnsi="Arial"/>
        </w:rPr>
        <w:t>2. Προτίθεστε να προβείτε στις απαραίτητες συνεννοήσεις με το Υπουργείο Εθνικής Αμύνης το οποίο έχει συμφωνήσει για το έργο;».</w:t>
      </w:r>
    </w:p>
    <w:p>
      <w:pPr>
        <w:pStyle w:val="Normal"/>
        <w:spacing w:lineRule="auto" w:line="600"/>
        <w:ind w:firstLine="720"/>
        <w:jc w:val="both"/>
        <w:rPr>
          <w:rFonts w:ascii="Arial" w:hAnsi="Arial" w:cs="Arial"/>
        </w:rPr>
      </w:pPr>
      <w:r>
        <w:rPr>
          <w:rFonts w:cs="Arial" w:ascii="Arial" w:hAnsi="Arial"/>
        </w:rPr>
        <w:t xml:space="preserve">Στον ερωτώντα Βουλευτή κ. Γεώργιο Ανατολάκη θα απαντήσει ο Υπουργός Πολιτισμού και Τουρισμού κ. Παύλος Γερουλάνος.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ήσασταν εδώ όταν απάντησα στην ερώτηση του κ. Δαβάκη και πολύ φοβούμαι ότι η απάντησή μου, σας προϊδεάζω, δεν θα φύγει μακριά από αυτό το οποίο απάντησα και στον ίδιο. Θα ήθελα, όμως, να σημειώσω τη διαφορά ποιότητας της δικής σας ερώτησης, από την ερώτηση που μου έκανε ο συνάδελφος από τη Νέα Δημοκρατία. </w:t>
      </w:r>
    </w:p>
    <w:p>
      <w:pPr>
        <w:pStyle w:val="Normal"/>
        <w:spacing w:lineRule="auto" w:line="600"/>
        <w:ind w:firstLine="720"/>
        <w:jc w:val="both"/>
        <w:rPr>
          <w:rFonts w:ascii="Arial" w:hAnsi="Arial" w:cs="Arial"/>
        </w:rPr>
      </w:pPr>
      <w:r>
        <w:rPr>
          <w:rFonts w:cs="Arial" w:ascii="Arial" w:hAnsi="Arial"/>
        </w:rPr>
        <w:t>Ο συνάδελφος από τη Νέα Δημοκρατία με ρώτησε, εάν είμαστε διατεθειμένοι να προχωρήσουμε σε ένα έργο επένδυσης 120.000.000, δηλαδή τρείς φορές τον προϋπολογισμό της Γενικής Γραμματείας Αθλητισμού για το πρόγραμμα επενδύσεων, μια εποχή που όλος ο κόσμος γνωρίζει την οικονομική κατάσταση στην Ελλάδα. Εσείς με ρωτάται, εάν θα μπορούσαμε να αξιοποιήσουμε ένα υπάρχον γήπεδο. Αυτό και μόνο διαφοροποιεί και δείχνει την ποιότητα, την πολύ πιο σοβαρή αντιπολίτευση -αν θέλετε- την οποία αυτή τη στιγμή εξασκείτε. Και γι’ αυτό θα ήθελα να το δούμε λίγο πιο αναλυτικά το θέμα.</w:t>
      </w:r>
    </w:p>
    <w:p>
      <w:pPr>
        <w:pStyle w:val="Normal"/>
        <w:spacing w:lineRule="auto" w:line="600"/>
        <w:ind w:firstLine="720"/>
        <w:jc w:val="both"/>
        <w:rPr>
          <w:rFonts w:ascii="Arial" w:hAnsi="Arial" w:cs="Arial"/>
        </w:rPr>
      </w:pPr>
      <w:r>
        <w:rPr>
          <w:rFonts w:cs="Arial" w:ascii="Arial" w:hAnsi="Arial"/>
        </w:rPr>
        <w:t xml:space="preserve">Η αλήθεια είναι ότι παντού, από όλη την Ελλάδα έχουμε αιτήσεις και για δημιουργία νέων γηπέδων και αίτημα συντήρησης των παλαιών εγκαταστάσεων και γηπέδων και κολυμβητηρίων και γυμναστηρίων κ.ο.κ.. Τα αιτήματα γι’ αυτό το πράγμα ανέρχονται σε πάρα πολλά εκατομμύρια ευρώ και προφανώς, η δουλειά που έχουμε να κάνουμε μπροστά μας είναι τεράστια μόνο και μόνο για να φέρουμε την υπάρχουσα αθλητική υποδομή εκεί που θα έπρεπε να είναι. </w:t>
      </w:r>
    </w:p>
    <w:p>
      <w:pPr>
        <w:pStyle w:val="Normal"/>
        <w:spacing w:lineRule="auto" w:line="600"/>
        <w:ind w:firstLine="720"/>
        <w:jc w:val="both"/>
        <w:rPr>
          <w:rFonts w:ascii="Arial" w:hAnsi="Arial" w:cs="Arial"/>
        </w:rPr>
      </w:pPr>
      <w:r>
        <w:rPr>
          <w:rFonts w:cs="Arial" w:ascii="Arial" w:hAnsi="Arial"/>
        </w:rPr>
        <w:t>Η κατάσταση η οποία επικρατεί δημιουργεί κινδύνους στους αθλούμενους χώρους για τους οποίους μιλάμε, αλλά και στους φιλάθλους οι οποίοι χρησιμοποιούν αυτά τα έργα υποδομής. Και πρέπει να πω ότι κάτω από τις παρούσες συνθήκες και με το οικονομικό κόστος το οποίο συζητούμε, οποιεσδήποτε νέες επενδύσεις σε αυτό το χώρο, χωρίς να έχουμε εξασφαλίσει τα λειτουργικά τους έξοδα, είναι καταδικασμένες από την πρώτη στιγμή.</w:t>
      </w:r>
    </w:p>
    <w:p>
      <w:pPr>
        <w:pStyle w:val="Normal"/>
        <w:spacing w:lineRule="auto" w:line="600"/>
        <w:ind w:firstLine="720"/>
        <w:jc w:val="both"/>
        <w:rPr>
          <w:rFonts w:ascii="Arial" w:hAnsi="Arial" w:cs="Arial"/>
        </w:rPr>
      </w:pPr>
      <w:r>
        <w:rPr>
          <w:rFonts w:cs="Arial" w:ascii="Arial" w:hAnsi="Arial"/>
        </w:rPr>
        <w:t>Έτσι, λοιπόν, αυτό το οποίο έχουμε αποφασίσει να κάνουμε, είναι να κάνουμε μια πλήρη καταγραφή των αθλητικών εγκαταστάσεων σε όλη την Ελλάδα, έναν –αν θέλετε- αθλητικό χάρτη της Ελλάδας. Να γίνει πρώτα η σωστή καταγραφή τού τι υπάρχει, τι χρησιμοποιείται και από ποιον, ποιος μπορεί να το συντηρήσει και ποιος όχι, πού είναι οι απαιτήσεις που έχουν όλοι αυτοί οι οργανισμοί από τη Γενική Γραμματεία Αθλητισμού και πάνω σε αυτή τη βάση θα πάρουμε τις αποφάσεις μας, για το πού θα κάνουμε περαιτέρω επενδύσεις, κυρίως σε ό,τι αφορά τη συντήρηση των εγκαταστάσεων τις οποίες έχουμε.</w:t>
      </w:r>
    </w:p>
    <w:p>
      <w:pPr>
        <w:pStyle w:val="Normal"/>
        <w:spacing w:lineRule="auto" w:line="600"/>
        <w:ind w:firstLine="720"/>
        <w:jc w:val="both"/>
        <w:rPr>
          <w:rFonts w:ascii="Arial" w:hAnsi="Arial" w:cs="Arial"/>
        </w:rPr>
      </w:pPr>
      <w:r>
        <w:rPr>
          <w:rFonts w:cs="Arial" w:ascii="Arial" w:hAnsi="Arial"/>
        </w:rPr>
        <w:t>Αυτό είναι το πλαίσιο το οποίο θέτουμε και μέσα σε αυτό το πλαίσιο υποχρεωτικά θα δούμε και τη λειτουργία του γηπέδου της Σχολής Ναυτικών Δοκίμων, η οποία όπως σημειώνετε και στην ερώτησή σας, δεν είναι καν στη Γενική Γραμματεία Αθλητισμού, αλλά βρίσκεται κάτω από την εποπτεία της Σχολής Ναυτικών Δοκίμων, η οποία είχε –αν θέλετε- την δυνατότητα να μας πει ότι θα μπορούσαμε να το χρησιμοποιήσουμε, εφόσον γίνουν κάποια έργα αναβάθμιση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 ερωτών Βουλευτής κ. Γεώργιος Ανατολάκης έχει το λόγο.</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Κύριε Υπουργέ, πρώτα απ’ όλα θα ήθελα να ευχαριστήσω το Γενικό Επιτελείο Ναυτικού και ιδιαίτερα το Διοικητή της Σχολής Ναυτικών Δοκίμων, Υποναύαρχο κ. Γεώργιο Δημητριάδη για την παραχώρηση του συγκεκριμένου γηπέδου.</w:t>
      </w:r>
    </w:p>
    <w:p>
      <w:pPr>
        <w:pStyle w:val="Normal"/>
        <w:spacing w:lineRule="auto" w:line="600"/>
        <w:ind w:firstLine="720"/>
        <w:jc w:val="both"/>
        <w:rPr>
          <w:rFonts w:ascii="Arial" w:hAnsi="Arial" w:cs="Arial"/>
        </w:rPr>
      </w:pPr>
      <w:r>
        <w:rPr>
          <w:rFonts w:cs="Arial" w:ascii="Arial" w:hAnsi="Arial"/>
        </w:rPr>
        <w:t>Παρ’ ότι το γήπεδο ανήκει σε στρατιωτικές εγκαταστάσεις, η σχολή είναι πρόθυμη να παραχωρήσει το συγκεκριμένο γήπεδο σε συγκεκριμένες μέρες και ώρες που θα διεξάγονται οι προπονήσεις και οι αγώνες για παιδιά. Και το τονίζω αυτό, κύριε Υπουργέ, δεν είναι για μεγάλους είναι για παιδιά.</w:t>
      </w:r>
    </w:p>
    <w:p>
      <w:pPr>
        <w:pStyle w:val="Normal"/>
        <w:spacing w:lineRule="auto" w:line="600"/>
        <w:ind w:firstLine="720"/>
        <w:jc w:val="both"/>
        <w:rPr>
          <w:rFonts w:ascii="Arial" w:hAnsi="Arial" w:cs="Arial"/>
        </w:rPr>
      </w:pPr>
      <w:r>
        <w:rPr>
          <w:rFonts w:cs="Arial" w:ascii="Arial" w:hAnsi="Arial"/>
        </w:rPr>
        <w:t xml:space="preserve">Έχω στα χέρια μου την επιστολή που έστειλε στον Πρόεδρο της Ένωσης Πειραιά ο κύριος Υποναύαρχος και θα ήθελα να την καταθέσω στα Πρακτικά για να τη διαβάσετε και να δείτε τι λέει. Υπάρχουν πέντε χιλιάδες παιδιά και ενενήντα ένα σωματεία στην Ένωση Πειραιά, που η μοναδική διέξοδός τους είναι ο αθλητισμός και ειδικά το ποδόσφαιρο. Ξέρετε και το ζείτε και σεις, είστε και πατέρας, ότι αυτή τη στιγμή υπάρχει μεγάλη εγκληματικότητα και δεν θα θέλαμε τα παιδιά μας να έρθουν προς τα ναρκωτικά. Είναι ότι χειρότερο.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Ανατολ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το ποσό που είπα των 100.000 ευρώ είναι το ανώτερο ποσό, μπορεί να στοιχίσει και τα μισά λεφτά αυτό. Το λέω αυτό, γιατί είναι μια πολύ μεγάλη ευκαιρία για τον Πειραιά και δεν πρέπει να πάει χαμένη. Εάν πάρετε αυτήν την απόφαση, πολλοί γονείς πολλά παιδιά -να σας το πω έτσι απλά και λαϊκά- θα πίνουν νερό στο όνομά σας και σας το λέω γιατί είστε πατέρας.</w:t>
      </w:r>
    </w:p>
    <w:p>
      <w:pPr>
        <w:pStyle w:val="Normal"/>
        <w:spacing w:lineRule="auto" w:line="600"/>
        <w:ind w:firstLine="720"/>
        <w:jc w:val="both"/>
        <w:rPr>
          <w:rFonts w:ascii="Arial" w:hAnsi="Arial" w:cs="Arial"/>
        </w:rPr>
      </w:pPr>
      <w:r>
        <w:rPr>
          <w:rFonts w:cs="Arial" w:ascii="Arial" w:hAnsi="Arial"/>
        </w:rPr>
        <w:t>Και θα ήθελα –ειλικρινά σας το λέω- να πάρετε αυτήν την απόφαση εδώ μέσα, για να δείτε ότι είναι πολύ σημαντικ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νατολάκη, με τις ευαίσθητες χορδέ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Κύριε συνάδελφε, όντως μιλάμε για παιδιά, όντως μιλάμε για μια διέξοδο σε πάρα πολύ δύσκολες συνθήκες ζωής πολλές φορές, μια διέξοδο και από την εγκληματικότητα –όπως είπατε- και από τα ναρκωτικά και μέσα σε αυτό το πλαίσιο καταλαβαίνετε ότι βλέπουμε τον αθλητισμό γενικότερα και μέσα από αυτή την προσέγγιση προσπαθούμε να κάνουμε και να χρηματοδοτήσουμε όλα τα προγράμματα που μπορούμε με τα πενιχρά οικονομικά τα οποία διαθέτουμε.</w:t>
      </w:r>
    </w:p>
    <w:p>
      <w:pPr>
        <w:pStyle w:val="Normal"/>
        <w:spacing w:lineRule="auto" w:line="600"/>
        <w:ind w:firstLine="720"/>
        <w:jc w:val="both"/>
        <w:rPr>
          <w:rFonts w:ascii="Arial" w:hAnsi="Arial" w:cs="Arial"/>
        </w:rPr>
      </w:pPr>
      <w:r>
        <w:rPr>
          <w:rFonts w:cs="Arial" w:ascii="Arial" w:hAnsi="Arial"/>
        </w:rPr>
        <w:t>Και πρέπει να σας πω ότι παρ’ ότι θα ήταν μεγάλη χαρά να πίνουν νερό στο όνομά μου τα παιδιά αυτά, δεν είναι η πρώτη προτεραιότητα την οποία σκέφτομαι. Σκέφτομαι πραγματικά, ότι σε έναν χώρο σαν τον Πειραιά, ο οποίος έχει τρομερή ιστορία και παράδοση στον αθλητισμό, είναι προφανές, ότι θέλουμε να αξιοποιήσουμε ότι είναι δυνατόν για να μπορούν να αθλούνται τα παιδιά αυτά.</w:t>
      </w:r>
    </w:p>
    <w:p>
      <w:pPr>
        <w:pStyle w:val="Normal"/>
        <w:spacing w:lineRule="auto" w:line="600"/>
        <w:ind w:firstLine="720"/>
        <w:jc w:val="both"/>
        <w:rPr>
          <w:rFonts w:ascii="Arial" w:hAnsi="Arial" w:cs="Arial"/>
        </w:rPr>
      </w:pPr>
      <w:r>
        <w:rPr>
          <w:rFonts w:cs="Arial" w:ascii="Arial" w:hAnsi="Arial"/>
        </w:rPr>
        <w:t xml:space="preserve">Βεβαίως, το ποσό των 100.000 ευρώ δεν είναι μικρό ποσό, είναι ένα σοβαρό ποσό. Θα μπορούσαμε να συζητήσουμε και για λιγότερα κ.ο.κ.. </w:t>
      </w:r>
    </w:p>
    <w:p>
      <w:pPr>
        <w:pStyle w:val="Normal"/>
        <w:spacing w:lineRule="auto" w:line="600"/>
        <w:ind w:firstLine="720"/>
        <w:jc w:val="both"/>
        <w:rPr/>
      </w:pPr>
      <w:r>
        <w:rPr>
          <w:rFonts w:cs="Arial" w:ascii="Arial" w:hAnsi="Arial"/>
        </w:rPr>
        <w:t>Εμείς έχουμε εβδομήντα πέντε αναγνωρισμένα σωματεία καταγεγραμμένα, αλλά ξέρετε ότι υπάρχουν διαφορές, υπάρχουν και δεκαέξι γήπεδα και χώροι άθλησης στον Πειραιά. Τα περισσότερα είναι δημοτικά, αλλά υπάρχει ήδη κάποια υποδομή, η οποία μπορεί να υπηρετήσει τα περισσότερα από αυτά τα σωματεία.</w:t>
      </w:r>
    </w:p>
    <w:p>
      <w:pPr>
        <w:pStyle w:val="Normal"/>
        <w:spacing w:lineRule="auto" w:line="600"/>
        <w:ind w:firstLine="720"/>
        <w:jc w:val="both"/>
        <w:rPr>
          <w:rFonts w:ascii="Arial" w:hAnsi="Arial" w:cs="Arial"/>
        </w:rPr>
      </w:pPr>
      <w:r>
        <w:rPr>
          <w:rFonts w:cs="Arial" w:ascii="Arial" w:hAnsi="Arial"/>
        </w:rPr>
        <w:t>Τώρα και το ίδιο το γήπεδο της Σχολής Ναυτικών Δοκίμων δεν είναι και σε άσχημη κατάσταση, καθ’ ότι χρησιμοποιείται ήδη από τους δόκιμους, άρα υπάρχει και εκεί ακόμα μια δυνατότητα αξιοποίησης αυτού του χώρου. Και πάλι, επιτρέψτε μου να έχω κάποιες αμφιβολίες για τον αριθμό των πέντε χιλιάδων αθλητών, για τους οποίους μιλάμε. Νομίζω ότι είναι λίγο φουσκωμένο αυτό, μιλάμε τώρα για εκατόν εξήντα βάρδιες των τριάντα αθλούμενων. Είναι ένα νούμερο που μακάρι να το βλέπαμε.</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Εγώ μπορώ να σας τα φέρω, κύριε Υπουργέ, αυτά τα πέντε χιλιάδες άτομα που σας λέω.</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Μα σας λέω, μακάρι να βλέπαμε τέτοια νούμερα και σε άλλες αθλητικές εγκαταστάσεις που χρησιμοποιούνται, γιατί τότε πραγματικά θα αισθανόμασταν κι εμείς πάρα πολύ καλύτερα για τις εγκαταστάσεις τις οποίες έχουμε.</w:t>
      </w:r>
    </w:p>
    <w:p>
      <w:pPr>
        <w:pStyle w:val="Normal"/>
        <w:spacing w:lineRule="auto" w:line="600"/>
        <w:ind w:firstLine="720"/>
        <w:jc w:val="both"/>
        <w:rPr>
          <w:rFonts w:ascii="Arial" w:hAnsi="Arial" w:cs="Arial"/>
        </w:rPr>
      </w:pPr>
      <w:r>
        <w:rPr>
          <w:rFonts w:cs="Arial" w:ascii="Arial" w:hAnsi="Arial"/>
        </w:rPr>
        <w:t>Αλλά για να κλείσω -αν θέλετε- μια μικρή αιχμή θα έλεγα, μέχρι τώρα πολλές φορές έχω ακούσει τη θεωρεία «ας κάνουμε λίγο οικονομία από τα οπλικά μας συστήματα, να αγοράσουμε καμμία ρουκέτα λιγότερη, για να καταφέρουμε να χτίσουμε ένα σχολείο, ένα γήπεδο, να επενδύσουμε κάτι παραπάνω στην Παιδεία, τον Αθλητισμό κ.λπ.». Είναι η πρώτη φορά που αντιμετωπίζω το θέμα ανάποδα, δηλαδή να αρχίζει το Υπουργείο Πολιτισμού να βγάζει από το δικό του κορβανά, για να χρηματοδοτήσει κάτι η συντήρηση του οποίου, ουσιαστικά, ανήκει στο Υπουργείο Εθνικής Άμυνας.</w:t>
      </w:r>
    </w:p>
    <w:p>
      <w:pPr>
        <w:pStyle w:val="Normal"/>
        <w:spacing w:lineRule="auto" w:line="600"/>
        <w:ind w:firstLine="720"/>
        <w:jc w:val="both"/>
        <w:rPr>
          <w:rFonts w:ascii="Arial" w:hAnsi="Arial" w:cs="Arial"/>
        </w:rPr>
      </w:pPr>
      <w:r>
        <w:rPr>
          <w:rFonts w:cs="Arial" w:ascii="Arial" w:hAnsi="Arial"/>
        </w:rPr>
        <w:t>Εν πάση περιπτώσει, καλωσορίζω αυτή τη διαφορά. Σας διαβεβαιώνω ότι δεν έχει να κάνει με καμμία καλυτέρευση των οικονομικών καταστάσεων του Υπουργείου. Παρ’ όλα αυτά θα δούμε το αίτημα πολύ θετικά, για να μπορέσουμε να χρησιμοποιήσουμε αυτούς τους χώρους για τα παιδιά.</w:t>
      </w:r>
    </w:p>
    <w:p>
      <w:pPr>
        <w:pStyle w:val="Normal"/>
        <w:spacing w:lineRule="auto" w:line="600"/>
        <w:ind w:firstLine="720"/>
        <w:jc w:val="both"/>
        <w:rPr>
          <w:rFonts w:ascii="Arial" w:hAnsi="Arial" w:cs="Arial"/>
        </w:rPr>
      </w:pPr>
      <w:r>
        <w:rPr>
          <w:rFonts w:cs="Arial" w:ascii="Arial" w:hAnsi="Arial"/>
        </w:rPr>
        <w:t>Σας ευχαριστούμε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 και για τις θετικές απαντήσεις.</w:t>
      </w:r>
    </w:p>
    <w:p>
      <w:pPr>
        <w:pStyle w:val="Normal"/>
        <w:spacing w:lineRule="auto" w:line="600"/>
        <w:ind w:firstLine="720"/>
        <w:jc w:val="both"/>
        <w:rPr>
          <w:rFonts w:ascii="Arial" w:hAnsi="Arial" w:cs="Arial"/>
        </w:rPr>
      </w:pPr>
      <w:r>
        <w:rPr>
          <w:rFonts w:cs="Arial" w:ascii="Arial" w:hAnsi="Arial"/>
        </w:rPr>
        <w:t>Συζητείται τώρα η πέμπτη με αριθμό 632/12-4-2010 επίκαιρη ερώτηση του Βουλευτή του Συνασπισμού Ριζοσπαστικής Αριστεράς κ. Φωτίου Κουβέλη προς τους Υπουργούς Οικονομικών και Οικονομίας, Ανταγωνιστικότητας και Ναυτιλίας, σχετικά με τη λήψη μέτρων για την άμεση αξιοποίηση της ακίνητης περιουσίας του δημοσίου κ.λπ.</w:t>
      </w:r>
    </w:p>
    <w:p>
      <w:pPr>
        <w:pStyle w:val="Normal"/>
        <w:spacing w:lineRule="auto" w:line="600"/>
        <w:ind w:firstLine="720"/>
        <w:jc w:val="both"/>
        <w:rPr>
          <w:rFonts w:ascii="Arial" w:hAnsi="Arial" w:cs="Arial"/>
        </w:rPr>
      </w:pPr>
      <w:r>
        <w:rPr>
          <w:rFonts w:cs="Arial" w:ascii="Arial" w:hAnsi="Arial"/>
        </w:rPr>
        <w:t>Η επίκαιρη ερώτηση του κ. Κουβέλη έχει ως εξής:</w:t>
      </w:r>
    </w:p>
    <w:p>
      <w:pPr>
        <w:pStyle w:val="Normal"/>
        <w:spacing w:lineRule="auto" w:line="600"/>
        <w:ind w:firstLine="720"/>
        <w:jc w:val="both"/>
        <w:rPr>
          <w:rFonts w:ascii="Arial" w:hAnsi="Arial" w:cs="Arial"/>
        </w:rPr>
      </w:pPr>
      <w:r>
        <w:rPr>
          <w:rFonts w:cs="Arial" w:ascii="Arial" w:hAnsi="Arial"/>
        </w:rPr>
        <w:t>«Το Ελληνικό Δημόσιο είναι κάτοχος τεράστιας ακίνητης περιουσίας, της οποίας η εμπορική αξία εκτιμάται ότι ανέρχεται στα 260-280 δισεκατομμύρια ευρώ (113% του ΑΕΠ). Το μεγαλύτερο μέρος αυτής της δημόσιας περιουσίας παραμένει αναξιοποίητο, ενώ σημαντικό μέρος της (που ανέρχεται περίπου στο 40%) φέρεται ότι έχει καταπατηθεί.</w:t>
      </w:r>
    </w:p>
    <w:p>
      <w:pPr>
        <w:pStyle w:val="Normal"/>
        <w:spacing w:lineRule="auto" w:line="600"/>
        <w:ind w:firstLine="720"/>
        <w:jc w:val="both"/>
        <w:rPr>
          <w:rFonts w:ascii="Arial" w:hAnsi="Arial" w:cs="Arial"/>
        </w:rPr>
      </w:pPr>
      <w:r>
        <w:rPr>
          <w:rFonts w:cs="Arial" w:ascii="Arial" w:hAnsi="Arial"/>
        </w:rPr>
        <w:t>Παρά τις εξαγγελίες των κυβερνήσεων της τελευταίας δεκαετίας για την ορθολογική αξιοποίηση της περιουσίας αυτής, δεν έχει σημειωθεί καμμία ουσιαστική πρόοδος προς αυτή την κατεύθυνση, με τα εισπραττόμενα σήμερα έσοδα από την όποια αξιοποίησή της, να κρίνονται ιδιαίτερα χαμηλά.</w:t>
      </w:r>
    </w:p>
    <w:p>
      <w:pPr>
        <w:pStyle w:val="Normal"/>
        <w:spacing w:lineRule="auto" w:line="600"/>
        <w:ind w:firstLine="720"/>
        <w:jc w:val="both"/>
        <w:rPr/>
      </w:pPr>
      <w:r>
        <w:rPr>
          <w:rFonts w:cs="Arial" w:ascii="Arial" w:hAnsi="Arial"/>
        </w:rPr>
        <w:t>Σε πρόσφατη ομιλία του για την ελληνική οικονομία, ο Πρωθυπουργός αναφέρθηκε σε σχέδιο εκμετάλλευσης-αξιοποίησης των ακινήτων του δημοσίου. Παράλληλα, ο πρόεδρος της Κτηματικής Εταιρείας του Δημοσίου (ΚΕΔ), αναφερόμενος στο ίδιο θέμα, δήλωσε ότι, στο πλαίσιο της αντιμετώπισης της οικονομικής κρίσης της χώρας, για το έτος 2010 θα εξασφαλισθούν έσοδα για το δημόσιο ύψους 1.000.000.000 ευρώ από την αξιοποίηση των ακινήτων του δημοσίου.</w:t>
      </w:r>
    </w:p>
    <w:p>
      <w:pPr>
        <w:pStyle w:val="Normal"/>
        <w:spacing w:lineRule="auto" w:line="600"/>
        <w:ind w:firstLine="720"/>
        <w:jc w:val="both"/>
        <w:rPr>
          <w:rFonts w:ascii="Arial" w:hAnsi="Arial" w:cs="Arial"/>
        </w:rPr>
      </w:pPr>
      <w:r>
        <w:rPr>
          <w:rFonts w:cs="Arial" w:ascii="Arial" w:hAnsi="Arial"/>
        </w:rPr>
        <w:t>Ερωτώνται οι αρμόδιοι Υπουργοί:</w:t>
      </w:r>
    </w:p>
    <w:p>
      <w:pPr>
        <w:pStyle w:val="Normal"/>
        <w:spacing w:lineRule="auto" w:line="600"/>
        <w:ind w:firstLine="720"/>
        <w:jc w:val="both"/>
        <w:rPr>
          <w:rFonts w:ascii="Arial" w:hAnsi="Arial" w:cs="Arial"/>
        </w:rPr>
      </w:pPr>
      <w:r>
        <w:rPr>
          <w:rFonts w:cs="Arial" w:ascii="Arial" w:hAnsi="Arial"/>
        </w:rPr>
        <w:t>Ποιος είναι ο σχεδιασμένος προγραμματισμός αξιοποίησης δημοσίων ακινήτων για το έτος 2010, σύμφωνα με τη δήλωση του προέδρου της ΚΕΔ; Ποια από τα ακίνητα αυτά θα αξιοποιηθούν με τη συνεργασία της τοπικής και νομαρχιακής αυτοδιοίκησης για την ανάπτυξη των τοπικών κοινωνιών και τη βελτίωση του οικονομικού κλίματος των αντίστοιχων περιφερειακών διοικήσεων;</w:t>
      </w:r>
    </w:p>
    <w:p>
      <w:pPr>
        <w:pStyle w:val="Normal"/>
        <w:spacing w:lineRule="auto" w:line="600"/>
        <w:ind w:firstLine="720"/>
        <w:jc w:val="both"/>
        <w:rPr>
          <w:rFonts w:ascii="Arial" w:hAnsi="Arial" w:cs="Arial"/>
        </w:rPr>
      </w:pPr>
      <w:r>
        <w:rPr>
          <w:rFonts w:cs="Arial" w:ascii="Arial" w:hAnsi="Arial"/>
        </w:rPr>
        <w:t>Ποια συγκεκριμένα μέτρα προτίθενται να προωθήσουν, προκειμένου να ανακτηθούν καταπατημένες δημόσιες περιουσίες, αλλά και να αντιμετωπισθεί η δράση επίδοξων καταπατητών;».</w:t>
      </w:r>
    </w:p>
    <w:p>
      <w:pPr>
        <w:pStyle w:val="Normal"/>
        <w:spacing w:lineRule="auto" w:line="600"/>
        <w:ind w:firstLine="720"/>
        <w:jc w:val="both"/>
        <w:rPr>
          <w:rFonts w:ascii="Arial" w:hAnsi="Arial" w:cs="Arial"/>
        </w:rPr>
      </w:pPr>
      <w:r>
        <w:rPr>
          <w:rFonts w:cs="Arial" w:ascii="Arial" w:hAnsi="Arial"/>
        </w:rPr>
        <w:t>Στην ερώτηση του κ. Κουβέλη θα απαντήσει ο Υφυπουργός κ. Φίλιππος Σαχινίδ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γνωρίζετε ότι το ελληνικό δημόσιο αποτελεί το μεγαλύτερο ιδιοκτήτη ακίνητης περιουσίας στη χώρα. Είναι επίσης γνωστό ότι με την καταγραφή, προστασία, διαχείριση και αξιοποίηση αυτής της περιουσίας ασχολείται μεγάλος αριθμός φορέων όπως Υπουργεία, ασφαλιστικοί οργανισμοί, Οργανισμοί Τοπικής Αυτοδιοίκησης και άλλοι, με διαφορετικές ή επικαλυπτόμενες αρμοδιότητες που καθιστούν ιδιαίτερα δύσκολη και παρακινδυνευμένη μια συνολική αποτίμηση της δημόσιας περιουσίας. Και το αναφέρω αυτό γιατί πρόσφατα δημοσιεύματα, που έδωσαν αφορμή και σε κατάθεση σχετικών ερωτήσεων και αναφορών προς το Υπουργείο Οικονομικών και που εκτιμούσαν ότι η αντικειμενική αξία των εβδομήντα ένα χιλιάδων ακινήτων που ανήκουν στη διαχειριστική αρμοδιότητα της ΚΕΔ, ανέρχεται περίπου σε 272.000.000.000 ευρώ, δεν τεκμηριώνονται σε σχετική μελέτη που να είναι στη διάθεσή μας.</w:t>
      </w:r>
    </w:p>
    <w:p>
      <w:pPr>
        <w:pStyle w:val="Normal"/>
        <w:spacing w:lineRule="auto" w:line="600"/>
        <w:ind w:firstLine="720"/>
        <w:jc w:val="both"/>
        <w:rPr>
          <w:rFonts w:ascii="Arial" w:hAnsi="Arial" w:cs="Arial"/>
        </w:rPr>
      </w:pPr>
      <w:r>
        <w:rPr>
          <w:rFonts w:cs="Arial" w:ascii="Arial" w:hAnsi="Arial"/>
        </w:rPr>
        <w:t>Αυτές οι εκτιμήσεις δεν λαμβάνουν υπ’ όψιν τις πολλαπλές δεσμεύσεις που έχει το σύνολο σχεδόν των δημοσίων ακινήτων και τους περιορισμούς ως προς την αξιοποίησή τους, στοιχεία τα οποία σε τελική ανάλυση διαμορφώνουν την αξία της δημόσιας ακίνητης περιουσίας και ιδιαίτερα την εμπορική της αξία σε πολύ χαμηλότερα επίπεδα απ’ αυτά που συνήθως βλέπουν το φως της δημοσιότητας. Αυτό βεβαίως ισχύει τόσο  για τα δεκάδες σημαντικά αστικά ακίνητα εντός σχεδίου πόλεως όσο και για εκατοντάδες άλλα δημόσια ακίνητα σε παραθαλάσσιες κυρίως περιοχές, με έκταση δεκάδων χιλιάδων στρεμμάτων που λόγω ακριβώς των περιορισμών που τίθενται, έχουν περιορισμένη προοπτική αξιοποίησης.</w:t>
      </w:r>
    </w:p>
    <w:p>
      <w:pPr>
        <w:pStyle w:val="Normal"/>
        <w:spacing w:lineRule="auto" w:line="600"/>
        <w:ind w:firstLine="720"/>
        <w:jc w:val="both"/>
        <w:rPr>
          <w:rFonts w:ascii="Arial" w:hAnsi="Arial" w:cs="Arial"/>
        </w:rPr>
      </w:pPr>
      <w:r>
        <w:rPr>
          <w:rFonts w:cs="Arial" w:ascii="Arial" w:hAnsi="Arial"/>
        </w:rPr>
        <w:t xml:space="preserve">Αυτό, κύριε συνάδελφε, δεν σημαίνει ότι δεν υπάρχουν δυνατότητες αξιοποίησης της δημόσιας ακίνητης περιουσίας. </w:t>
      </w:r>
    </w:p>
    <w:p>
      <w:pPr>
        <w:pStyle w:val="Normal"/>
        <w:spacing w:lineRule="auto" w:line="600"/>
        <w:ind w:firstLine="720"/>
        <w:jc w:val="both"/>
        <w:rPr>
          <w:rFonts w:ascii="Arial" w:hAnsi="Arial" w:cs="Arial"/>
        </w:rPr>
      </w:pPr>
      <w:r>
        <w:rPr>
          <w:rFonts w:cs="Arial" w:ascii="Arial" w:hAnsi="Arial"/>
        </w:rPr>
        <w:t>Στην προσπάθειά μας, λοιπόν, για την εξυγίανση των δημόσιων οικονομικών, για την ορθολογική διαχείριση των αναγκών και των υποχρεώσεων, των εσόδων και των εξόδων του κράτους, η αποδοτική και προγραμματισμένη διοίκηση και διαχείριση των ακινήτων του δημοσίου με ορθολογικά κριτήρια, αλλά και η διασφάλιση του κοινωνικού συμφέροντος είναι επιβεβλημένη.</w:t>
      </w:r>
    </w:p>
    <w:p>
      <w:pPr>
        <w:pStyle w:val="Normal"/>
        <w:spacing w:lineRule="auto" w:line="600"/>
        <w:ind w:firstLine="720"/>
        <w:jc w:val="both"/>
        <w:rPr>
          <w:rFonts w:ascii="Arial" w:hAnsi="Arial" w:cs="Arial"/>
        </w:rPr>
      </w:pPr>
      <w:r>
        <w:rPr>
          <w:rFonts w:cs="Arial" w:ascii="Arial" w:hAnsi="Arial"/>
        </w:rPr>
        <w:t xml:space="preserve">Σ’ αυτή, λοιπόν, την κατεύθυνση το Φεβρουάριο υπογράφτηκε από την Κτηματική Εταιρεία του Δημοσίου μία σημαντική σύμβαση, η οποία προετοιμαζόταν επί μακρόν και αναμένεται να επιφέρει πολλαπλά οφέλη στο ελληνικό δημόσιο. Συγκεκριμένα, η σύμβαση για την παροχή υπηρεσιών συμβούλου ανάπτυξης ακινήτων της ΚΕΔ αναμένεται να αλλάξει ριζικά το μοντέλο αξιοποίησης ακινήτων του δημοσίου και να δημιουργήσει μια δυναμική ορθολογικής και άμεσης αξιοποίησης της δημόσιας ακίνητης περιουσίας. </w:t>
      </w:r>
    </w:p>
    <w:p>
      <w:pPr>
        <w:pStyle w:val="Normal"/>
        <w:spacing w:lineRule="auto" w:line="600"/>
        <w:ind w:firstLine="720"/>
        <w:jc w:val="both"/>
        <w:rPr>
          <w:rFonts w:ascii="Arial" w:hAnsi="Arial" w:cs="Arial"/>
        </w:rPr>
      </w:pPr>
      <w:r>
        <w:rPr>
          <w:rFonts w:cs="Arial" w:ascii="Arial" w:hAnsi="Arial"/>
        </w:rPr>
        <w:t>Βάσει της σύμβασης, η ΚΕΔ από κοινού με την κοινοπραξία των εταιρειών, αξιολογούν τριάντα σημαντικά δημόσια ακίνητα, τα οποία διαθέτουν τα ανάλογα χαρακτηριστικά και προοπτικές ώστε να καθίσταται σκόπιμη και βιώσιμη η δρομολόγηση της ανάπτυξής τους. Οι σχεδιαζόμενες αναπτύξεις αναμένεται να εξασφαλίσουν σημαντικά, σταθερά και σε μακροχρόνια βάση έσοδα για το ελληνικό δημόσιο, αναπτυξιακά οφέλη στις τοπικές κοινωνίες και οικονομίες και θα εξασφαλίσουν την προστασία του περιβάλλοντος και της τοπικής αρχιτεκτονικής ταυτότητας.</w:t>
      </w:r>
    </w:p>
    <w:p>
      <w:pPr>
        <w:pStyle w:val="Normal"/>
        <w:spacing w:lineRule="auto" w:line="600"/>
        <w:ind w:firstLine="720"/>
        <w:jc w:val="both"/>
        <w:rPr>
          <w:rFonts w:ascii="Arial" w:hAnsi="Arial" w:cs="Arial"/>
        </w:rPr>
      </w:pPr>
      <w:r>
        <w:rPr>
          <w:rFonts w:cs="Arial" w:ascii="Arial" w:hAnsi="Arial"/>
        </w:rPr>
        <w:t>Επίσης, προωθείται η αξιοποίηση τουλάχιστον πενήντα δημοσίων ακινήτων στο πλαίσιο των προγραμματικών συμβάσεων που συνάπτει η ΚΕΔ με τους ΟΤΑ.</w:t>
      </w:r>
    </w:p>
    <w:p>
      <w:pPr>
        <w:pStyle w:val="Normal"/>
        <w:spacing w:lineRule="auto" w:line="600"/>
        <w:ind w:firstLine="720"/>
        <w:jc w:val="both"/>
        <w:rPr>
          <w:rFonts w:ascii="Arial" w:hAnsi="Arial" w:cs="Arial"/>
        </w:rPr>
      </w:pPr>
      <w:r>
        <w:rPr>
          <w:rFonts w:cs="Arial" w:ascii="Arial" w:hAnsi="Arial"/>
        </w:rPr>
        <w:t xml:space="preserve">Τέλος, έχουν ετοιμαστεί τεύχη δημοπράτησης για τρία σημαντικά δημόσια ακίνητα: στις Γούρνες Ηρακλείου Κρήτης, στο Αντίρριο και στο χιονοδρομικό κέντρο Βόρα. </w:t>
      </w:r>
    </w:p>
    <w:p>
      <w:pPr>
        <w:pStyle w:val="Normal"/>
        <w:spacing w:lineRule="auto" w:line="600"/>
        <w:ind w:firstLine="720"/>
        <w:jc w:val="both"/>
        <w:rPr>
          <w:rFonts w:ascii="Arial" w:hAnsi="Arial" w:cs="Arial"/>
        </w:rPr>
      </w:pPr>
      <w:r>
        <w:rPr>
          <w:rFonts w:cs="Arial" w:ascii="Arial" w:hAnsi="Arial"/>
        </w:rPr>
        <w:t>Όπως αντιλαμβάνεστε, κύριε συνάδελφε, δεν πρόκειται να προβούμε σε βεβιασμένες κινήσεις υπό την πίεση των δημοσιονομικών προβλημάτων που αντιμετωπίζουμε. Προχωρούμε σε έναν μεσομακροπρόθεσμο σχεδιασμό από τον οποίο αναμένουμε τα μεγαλύτερα δυνατά οφέλη για τους Έλληνες πολί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αχινίδη.</w:t>
      </w:r>
    </w:p>
    <w:p>
      <w:pPr>
        <w:pStyle w:val="Normal"/>
        <w:spacing w:lineRule="auto" w:line="600"/>
        <w:ind w:firstLine="720"/>
        <w:jc w:val="both"/>
        <w:rPr/>
      </w:pPr>
      <w:r>
        <w:rPr>
          <w:rFonts w:cs="Arial" w:ascii="Arial" w:hAnsi="Arial"/>
        </w:rPr>
        <w:t>Το λόγο έχει ο ερωτών Βουλευτής κ. Φώτης Κουβέλης:</w:t>
      </w:r>
      <w:r>
        <w:rPr>
          <w:rFonts w:cs="Arial" w:ascii="Arial" w:hAnsi="Arial"/>
          <w:b/>
        </w:rPr>
        <w:t xml:space="preserve"> </w:t>
      </w:r>
    </w:p>
    <w:p>
      <w:pPr>
        <w:pStyle w:val="Normal"/>
        <w:spacing w:lineRule="auto" w:line="600"/>
        <w:ind w:firstLine="720"/>
        <w:jc w:val="both"/>
        <w:rPr/>
      </w:pPr>
      <w:r>
        <w:rPr>
          <w:rFonts w:cs="Arial" w:ascii="Arial" w:hAnsi="Arial"/>
          <w:b/>
        </w:rPr>
        <w:t xml:space="preserve">ΦΩΤΗΣ ΚΟΥΒΕ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είναι τραγικό το γεγονός -για το οποίο δεν ευθύνεστε εσείς, με το δεδομένο ότι είναι μικρός ο χρόνος της παρουσίας σας στο Υπουργείο- να μην υπάρχει αξιόπιστη, όπως είπατε, έκθεση και καταγραφή της περιουσίας του ελληνικού δημοσίου. Αντιλαμβάνεται ο οποιοσδήποτε τι σημαίνει να μη γνωρίζει το δημόσιο ποιων ακινήτων είναι κύριος. Η κυριότητα αμφισβητείται πάρα πολλές φορές.</w:t>
      </w:r>
    </w:p>
    <w:p>
      <w:pPr>
        <w:pStyle w:val="Normal"/>
        <w:spacing w:lineRule="auto" w:line="600"/>
        <w:ind w:firstLine="720"/>
        <w:jc w:val="both"/>
        <w:rPr>
          <w:rFonts w:ascii="Arial" w:hAnsi="Arial" w:cs="Arial"/>
        </w:rPr>
      </w:pPr>
      <w:r>
        <w:rPr>
          <w:rFonts w:cs="Arial" w:ascii="Arial" w:hAnsi="Arial"/>
        </w:rPr>
        <w:t>Και θέτω το μεγάλο ζήτημα, κύριε Υπουργέ, ότι αυτή η κυριότητα του ελληνικού δημοσίου, υπονομεύεται με διάφορες ενέργειες και δεν έχει τύχει της αναγκαίας προστασίας η δημόσια περιουσία. Και επιμένω ότι θα πρέπει ταχύτατα, ανεξάρτητα από το γεγονός ποιος είναι ο χρόνος που επιλέγετε να αξιοποιήσετε την περιουσία, να κινηθεί η διαδικασία της καταγραφής της δημόσιας περιουσίας. Και βεβαίως η καταγραφή είναι το πρώτο σημαντικό βήμα προκειμένου το ελληνικό δημόσιο να περιφρουρεί, να προστατεύει την περιουσία του, σχεδιασμένα και χωρίς σπασμωδικές κινήσεις να προχωρήσει στην αξιοποίησή του.</w:t>
      </w:r>
    </w:p>
    <w:p>
      <w:pPr>
        <w:pStyle w:val="Normal"/>
        <w:spacing w:lineRule="auto" w:line="600"/>
        <w:ind w:firstLine="720"/>
        <w:jc w:val="both"/>
        <w:rPr>
          <w:rFonts w:ascii="Arial" w:hAnsi="Arial" w:cs="Arial"/>
        </w:rPr>
      </w:pPr>
      <w:r>
        <w:rPr>
          <w:rFonts w:cs="Arial" w:ascii="Arial" w:hAnsi="Arial"/>
        </w:rPr>
        <w:t>Στη βάση των όσων στοιχείων, κύριε Υπουργέ, έχουν δει το φως της δημοσιότητας, είμαι υποχρεωμένος να αναφέρω ότι οι πρόσοδοι από την ακίνητη περιουσία του δημοσίου, δεν ξεπερνούν τα 50.000.000 ευρώ. Κι από αυτά, τα 20.000.000 ευρώ πάνε στην κεντρική διοίκηση και τα 30.000.000.000 ευρώ πάνε στα διάφορα ταμεία.</w:t>
      </w:r>
    </w:p>
    <w:p>
      <w:pPr>
        <w:pStyle w:val="Normal"/>
        <w:spacing w:lineRule="auto" w:line="600"/>
        <w:ind w:firstLine="720"/>
        <w:jc w:val="both"/>
        <w:rPr/>
      </w:pPr>
      <w:r>
        <w:rPr>
          <w:rFonts w:cs="Arial" w:ascii="Arial" w:hAnsi="Arial"/>
        </w:rPr>
        <w:t>Να προσθέσετε, κύριε Υπουργέ, σ’ αυτήν τη δημόσια μη καταγεγραμμένη περιουσία -η οποία πάρα πολλές φορές κινδυνεύει- και την ύπαρξη των εθνικών κληροδοτημάτων. Κληροδοτήματα, τα οποία σε πάρα πολλές περιπτώσεις λεηλατούνται από επιτήδειους, με δεδομένη την απουσία του προβλεπόμενου άλλωστε, από τη νομοθεσία ελέγχου. Υπάρχουν πάρα πολλά κληροδοτήματα, τα οποία έχουν πέσει στα χέρια «ειδικών» και επιτηδείων, θα έλεγα, με την ανοχή του κράτους, με την ανοχή των αρμοδίων υπηρεσιών. Και φθάσαμε στο τραγικό σημείο να μην υπάρχουν ούτε ισολογισμοί, αλλά ούτε και απολογισμοί της διαχείρισης των κληροδοτημάτων, τα οποία –επιμένω- είναι δημόσια περιουσία, τα οποία κι αυτά θα μπορούσαν να συμβάλουν και για την κοινωνική πρόνοια και ειδικότερα για τη λειτουργία και πανεπιστημίων αλλά και νοσοκομείων, διότι οι διαθέτες σκοπό έθεσαν, όταν κληροδοτούσαν, ακριβώς τέτοιους χώρους του κοινωνικού κράτους.</w:t>
      </w:r>
    </w:p>
    <w:p>
      <w:pPr>
        <w:pStyle w:val="Normal"/>
        <w:spacing w:lineRule="auto" w:line="600"/>
        <w:ind w:firstLine="720"/>
        <w:jc w:val="both"/>
        <w:rPr>
          <w:rFonts w:ascii="Arial" w:hAnsi="Arial" w:cs="Arial"/>
        </w:rPr>
      </w:pPr>
      <w:r>
        <w:rPr>
          <w:rFonts w:cs="Arial" w:ascii="Arial" w:hAnsi="Arial"/>
        </w:rPr>
        <w:t xml:space="preserve">Κύριε Υπουργέ, κάθε καθυστέρηση είναι σε βάρος της δημόσιας περιουσίας. Και πρέπει άμεσα να προχωρήσετε στην καταγραφή της δημόσιας περιουσίας, αλλά και σε διαδικασίες προστασίας, διότι υπάρχουν δημόσιοι χώροι, οι οποίοι είναι απροστάτευτοι και αποτελούν βορρά παρανόμων συμφερόντων. </w:t>
      </w:r>
    </w:p>
    <w:p>
      <w:pPr>
        <w:pStyle w:val="Normal"/>
        <w:spacing w:lineRule="auto" w:line="600"/>
        <w:ind w:firstLine="720"/>
        <w:jc w:val="both"/>
        <w:rPr>
          <w:rFonts w:ascii="Arial" w:hAnsi="Arial" w:cs="Arial"/>
        </w:rPr>
      </w:pPr>
      <w:r>
        <w:rPr>
          <w:rFonts w:cs="Arial" w:ascii="Arial" w:hAnsi="Arial"/>
        </w:rPr>
        <w:t>Νομίζω ότι δεν υπάρχουν περιθώρια άλλης καθυστέρησης και πρέπει ταχύτατα να κινηθεί η διαδικασία, πρώτον, της καταγραφής και, δεύτερον, της αξιοποίησης προς όφελος του ελληνικού δημοσίου και του ελληνικού λαού. Διότι η δημόσια περιουσία είναι δημόσιο αγαθό, κύριε Υπουργέ.</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Κουβέλη.</w:t>
      </w:r>
    </w:p>
    <w:p>
      <w:pPr>
        <w:pStyle w:val="Normal"/>
        <w:spacing w:lineRule="auto" w:line="600"/>
        <w:ind w:firstLine="720"/>
        <w:jc w:val="both"/>
        <w:rPr>
          <w:rFonts w:ascii="Arial" w:hAnsi="Arial" w:cs="Arial"/>
        </w:rPr>
      </w:pPr>
      <w:r>
        <w:rPr>
          <w:rFonts w:cs="Arial" w:ascii="Arial" w:hAnsi="Arial"/>
        </w:rPr>
        <w:t>Το λόγο έχει ο Υφυπουργός κ.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υρία Πρόεδρε, θέλω να εκφράσω την ικανοποίησή μου στο συνάδελφο κ. Κουβέλη, διότι πραγματικά στις επισημάνσεις που έχει κάνει, δεν έχω παρά να συμφωνήσω μαζί του. </w:t>
      </w:r>
    </w:p>
    <w:p>
      <w:pPr>
        <w:pStyle w:val="Normal"/>
        <w:spacing w:lineRule="auto" w:line="600"/>
        <w:ind w:firstLine="720"/>
        <w:jc w:val="both"/>
        <w:rPr>
          <w:rFonts w:ascii="Arial" w:hAnsi="Arial" w:cs="Arial"/>
        </w:rPr>
      </w:pPr>
      <w:r>
        <w:rPr>
          <w:rFonts w:cs="Arial" w:ascii="Arial" w:hAnsi="Arial"/>
        </w:rPr>
        <w:t>Είναι τεράστιο λάθος σε βάρος των συμφερόντων των Ελλήνων φορολογουμένων, το ελληνικό δημόσιο να μη γνωρίζει το μέγεθος της ακίνητης περιουσίας. Διότι όταν δεν γνωρίζεις κάτι, δεν μπορείς και να το αξιοποιήσεις. Και μάλιστα σε τόσο δύσκολες δημοσιονομικές συνθήκες, πιθανότατα να είχαμε τη δυνατότητα να εξασφαλίσουμε πολύ περισσότερα έσοδα για να αντιμετωπίσουμε τα δημοσιονομικά μας προβλήματα.</w:t>
      </w:r>
    </w:p>
    <w:p>
      <w:pPr>
        <w:pStyle w:val="Normal"/>
        <w:spacing w:lineRule="auto" w:line="600"/>
        <w:ind w:firstLine="720"/>
        <w:jc w:val="both"/>
        <w:rPr>
          <w:rFonts w:ascii="Arial" w:hAnsi="Arial" w:cs="Arial"/>
        </w:rPr>
      </w:pPr>
      <w:r>
        <w:rPr>
          <w:rFonts w:cs="Arial" w:ascii="Arial" w:hAnsi="Arial"/>
        </w:rPr>
        <w:t xml:space="preserve">Κάνατε και μια δεύτερη πολύ σωστή επισήμανση, ότι όταν δεν γνωρίζεις τι έχεις, είναι πάρα πολύ εύκολο κάποιοι να καταπατήσουν την περιουσία, η οποία ανήκει στο ελληνικό δημόσιο. Πολύ σωστές οι επισημάνσεις σας και το θέσατε και στην ερώτησή σας. </w:t>
      </w:r>
    </w:p>
    <w:p>
      <w:pPr>
        <w:pStyle w:val="Normal"/>
        <w:spacing w:lineRule="auto" w:line="600"/>
        <w:ind w:firstLine="720"/>
        <w:jc w:val="both"/>
        <w:rPr/>
      </w:pPr>
      <w:r>
        <w:rPr>
          <w:rFonts w:cs="Arial" w:ascii="Arial" w:hAnsi="Arial"/>
        </w:rPr>
        <w:t xml:space="preserve">Ξέρετε, κύριε συνάδελφε, ότι το ζήτημα των αυθαίρετων καταπατήσεων μεγάλου μέρους των δημόσιων ακινήτων από ιδιώτες, είναι ένα από τα μεγαλύτερα προβλήματα, με τα οποία είμαστε αντιμέτωποι. Εσείς ειδικά και λόγω της επαγγελματικής σας ιδιότητας, γνωρίζετε ότι το ιδιοκτησιακό καθεστώς των καταπατημένων δημοσίων κτημάτων, επιχειρείται επί δεκαετίες να αποσαφηνιστεί μέσα στις αίθουσες των δικαστηρίων. Είναι μια κατάσταση, η οποία συντηρεί δικηγόρους, δικαστήρια και συμβολαιογράφους με δίκες παρωδίες και πολύ συχνά έχουμε το αποτέλεσμα οι αποφάσεις να καταλήγουν και υπέρ των καταπατητών και σε βάρος του δημοσίου. </w:t>
      </w:r>
    </w:p>
    <w:p>
      <w:pPr>
        <w:pStyle w:val="Normal"/>
        <w:spacing w:lineRule="auto" w:line="600"/>
        <w:ind w:firstLine="720"/>
        <w:jc w:val="both"/>
        <w:rPr>
          <w:rFonts w:ascii="Arial" w:hAnsi="Arial" w:cs="Arial"/>
        </w:rPr>
      </w:pPr>
      <w:r>
        <w:rPr>
          <w:rFonts w:cs="Arial" w:ascii="Arial" w:hAnsi="Arial"/>
        </w:rPr>
        <w:t>Για την αντιμετώπιση αυτής της κατάστασης έχουν εκδοθεί κατά καιρούς νόμοι, με τους οποίους επιδιωκόταν η εκποίηση των κατεχόμενων ακινήτων της ιδιωτικής περιουσίας του δημοσίου προς τους νομείς και τους κατόχους αυτών. Ως τόσο το πρόβλημα δεν λύθηκε και ο επιδιωκόμενος σκοπός, η ενίσχυση των κρατικών εσόδων και η αποδέσμευση των διοικητικών υπηρεσιών και δικαστηρίων, επιτεύχθηκε μόνο κατά ένα μικρό μέρος.</w:t>
      </w:r>
    </w:p>
    <w:p>
      <w:pPr>
        <w:pStyle w:val="Normal"/>
        <w:spacing w:lineRule="auto" w:line="600"/>
        <w:ind w:firstLine="720"/>
        <w:jc w:val="both"/>
        <w:rPr>
          <w:rFonts w:ascii="Arial" w:hAnsi="Arial" w:cs="Arial"/>
        </w:rPr>
      </w:pPr>
      <w:r>
        <w:rPr>
          <w:rFonts w:cs="Arial" w:ascii="Arial" w:hAnsi="Arial"/>
        </w:rPr>
        <w:t xml:space="preserve">Η βούληση αυτής της Κυβέρνησης είναι να αντιμετωπίσουμε ορθολογικά το πρόβλημα με έναν τρόπο που δεν θα επιβραβεύει τις πρόσφατες καταπατήσεις, θα διασφαλίζει τα συμφέροντα του δημοσίου, θα ικανοποιεί τυχόν μακροχρόνια κοινωνικά ζητήματα, αλλά και θα αποτρέπει νέες καταπατήσεις στο μέλλον, γιατί, κύριε συνάδελφε, έχουμε διδαχθεί πάρα πολλά από την υπόθεση  του Βατοπεδίου. </w:t>
      </w:r>
    </w:p>
    <w:p>
      <w:pPr>
        <w:pStyle w:val="Normal"/>
        <w:spacing w:lineRule="auto" w:line="600"/>
        <w:ind w:firstLine="720"/>
        <w:jc w:val="both"/>
        <w:rPr>
          <w:rFonts w:ascii="Arial" w:hAnsi="Arial" w:cs="Arial"/>
        </w:rPr>
      </w:pPr>
      <w:r>
        <w:rPr>
          <w:rFonts w:cs="Arial" w:ascii="Arial" w:hAnsi="Arial"/>
        </w:rPr>
        <w:t xml:space="preserve">Εν τω μεταξύ, στο πρόγραμμα δράσης της ΚΕΔ για το τρέχον έτος έχει ενταχθεί δράση με συγκεκριμένο προϋπολογισμό για τη στήριξη των κτηματικών υπηρεσιών, που είναι τα αρμόδια όργανα για τη λήψη κατασταλτικών μέτρων σε βάρος αυθαίρετων κατόχων δημοσίων εκτάσεων. Η δράση αφορά συγκεκριμένα το έργο της αποβολής αυθαίρετων κατόχων από τουλάχιστον εκατό σημαντικά δημόσια ακίνητα.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αι εμείς, κύριε Υπουργέ, σας ευχαριστούμε πολύ.</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τρεις μαθητές και τέσσερις εκπαιδευτικοί από το 1ο</w:t>
      </w:r>
      <w:r>
        <w:rPr>
          <w:rFonts w:cs="Arial" w:ascii="Arial" w:hAnsi="Arial"/>
          <w:vertAlign w:val="superscript"/>
        </w:rPr>
        <w:t xml:space="preserve"> </w:t>
      </w:r>
      <w:r>
        <w:rPr>
          <w:rFonts w:cs="Arial" w:ascii="Arial" w:hAnsi="Arial"/>
        </w:rPr>
        <w:t>Γυμνάσιο Σητείας Λασιθίου.</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υρία Πρόεδρε, θα ήθελα το λόγο επί προσωπικ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Δεν υπάρχει προσωπικό θέμα, κύριε Δαβάκη. Συνεχίζεται κανονικά η διαδικασία. Το Προεδρείο έχει εξετάσει όλα τα στοιχεία και δεν τίθεται θέμα προσωπικό.</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Θα περίμενα να με ρωτήσετε σε τι συνίσταται το προσωπικό θέμ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το ρωτώ, αλλά επειδή ήδη –και το είδαν όλοι στην Αίθουσα- ήρθατε και μου αναφέρατε, ως Προεδρείο εγώ λέω ότι δεν υπάρχει προσωπικό θέμα. Αν, όμως, επιμένετε, έχετε ένα λεπτό να υποστηρίξετε την άποψή σα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υρία Πρόεδρε, ενώ απουσίαζα από την Αίθουσα και μετά τη λήξη της επίκαιρης ερώτησης και την απάντηση του κυρίου Υπουργού, ο κύριος Υπουργός απατώντας, αν δεν κάνω λάθος, σε επίκαιρη ερώτηση του κ. Ανατολάκη, αναφέρθηκε σε εμένα προσωπικά και στο περιεχόμενο της ερωτήσεώς μου, όσον αφορά την υπευθυνότητα ή την ποιότητα αυτής και του πολιτικού μου λόγου και θεωρώ -αναφέρθηκε συγκεκριμένα σε μένα- ότι αυτό συνιστά προσωπικό θέμα, που μπορώ να ζητήσω εξηγήσεις από τον κύριο Υπουργό.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Δαβάκη, δεν υπάρχει σύμφωνα με τον Κανονισμό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υρία Πρόεδρε, ζητώ από το Προεδρεί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Δεν αλλοιώθηκε...</w:t>
      </w:r>
      <w:r>
        <w:rPr>
          <w:rFonts w:cs="Arial" w:ascii="Arial" w:hAnsi="Arial"/>
          <w:b/>
        </w:rPr>
        <w:t xml:space="preserve">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επειδή ένα μέλος του Κοινοβουλίου εδέχθη εν τη απουσία του ευθεία επίθεση από τον Υπουργό Πολιτισμού,  να μου απαντήσει ο κύριος Υπουργό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Δαβάκη, με το πρόσημο της υπερβολή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Δεν έχει τελειώσει το λεπτό μου, εν τω μεταξύ.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Έχει τελειώσει.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Δεν έχει τελειώσει, κυρία, έχω ακόμα κάποια δευτερόλεπτα. </w:t>
      </w:r>
    </w:p>
    <w:p>
      <w:pPr>
        <w:pStyle w:val="Normal"/>
        <w:spacing w:lineRule="auto" w:line="600"/>
        <w:ind w:firstLine="720"/>
        <w:jc w:val="both"/>
        <w:rPr>
          <w:rFonts w:ascii="Arial" w:hAnsi="Arial" w:cs="Arial"/>
        </w:rPr>
      </w:pPr>
      <w:r>
        <w:rPr>
          <w:rFonts w:cs="Arial" w:ascii="Arial" w:hAnsi="Arial"/>
        </w:rPr>
        <w:t xml:space="preserve">Θέλω, λοιπόν, να απαντήσω στον κύριο Υπουργό και να του πω ότι κατά τα δεκαπέντε έτη που έχω την τιμή να εκπροσωπώ το Νομό Λακωνίας σε αυτήν την Αίθουσα, ο πολιτικός μου λόγος διακρίνεται και για υπευθυνότητα και για ηπιότητα και δείγμα της οποίας είδε ο κύριος Υπουργός κατά τη συζήτηση της ερωτήσεώς μου. Μπορεί να μην υπήρξα επαγγελματίας ποδοσφαιριστής, όπως ο κ. Ανατολάκης, και να έχω μία εξειδίκευση σε αυτά τα θέματα, αλλά πιστεύω ότι σε θέματα αθλητισμού και στην ερώτησή μου ήμουν σαφής και συγκεκριμέν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ώρα εσείς προσπαθείτε να κάνετε οικονομία και να αποστερήσετε την ελληνική περιφέρεια από αθλητικά έργα πνοής εσείς και το κόμμα σας, το οποίο χρεοκόπησε τη χώρα επί είκοσι χρόνι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Δαβάκη, έχει ολοκληρωθεί ο χρόνος σας.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Υπουργέ, λυπούμαι που θα το πω, αλλά ο κύριος Υπουργός στην επικοινωνία έχει το πρόσωπο του Ιαν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Δαβάκη, έχει ολοκληρωθεί ο χρόνος σα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Υπουργέ έχετε ένα εκσυγχρονιστικό χαρακτήρα προς τα έξω και από την άλλη μία εμπαθή στά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Δαβάκη, με την κίνηση του χεριού σας προς το Προεδρείο θέλετε να μου αφαιρέσετε το λόγο;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Τι είναι αυτά που λέτε κυρία μου;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Δαβάκη, δεν έχετε άλλο χρόνο.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αλώ τον Υπουργό να καταλάβει ότι η Ελλάδα δεν είναι μόνο το Κολωνάκι, η Κηφισιά και η Φιλοθέη, είναι και η ελληνική περιφέρεια και πιστεύω ότι θα έπρεπε να υπάρχει μεγαλύτερη ευαισθησ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Δεν τίθεται θέμα προσωπικού και δεν υπήρχε αιτιολόγηση για το προσωπικό ζήτημα. </w:t>
      </w:r>
    </w:p>
    <w:p>
      <w:pPr>
        <w:pStyle w:val="Normal"/>
        <w:spacing w:lineRule="auto" w:line="600"/>
        <w:ind w:firstLine="720"/>
        <w:jc w:val="both"/>
        <w:rPr>
          <w:rFonts w:ascii="Arial" w:hAnsi="Arial" w:cs="Arial"/>
        </w:rPr>
      </w:pPr>
      <w:r>
        <w:rPr>
          <w:rFonts w:cs="Arial" w:ascii="Arial" w:hAnsi="Arial"/>
        </w:rPr>
        <w:t xml:space="preserve">Συνεχίζεται η διαδικασία. </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Πρώτη είναι η με αριθμό 629/12-4-2010 επίκαιρη ερώτηση του Βουλευτή του Πανελλήνιου Σοσιαλιστικού Κινήματος κ. Αργυρίου Λαφαζάνη προς τον Υπουργό Πολιτισμού και Τουρισμού, σχετικά με την αξιοποίηση των εκτάσεων των ελληνικών τουριστικών ακινήτων στη Βόρεια Ελλάδα, την παραχώρηση στους Δήμους κ.λπ..</w:t>
      </w:r>
    </w:p>
    <w:p>
      <w:pPr>
        <w:pStyle w:val="Normal"/>
        <w:spacing w:lineRule="auto" w:line="600"/>
        <w:ind w:firstLine="720"/>
        <w:jc w:val="both"/>
        <w:rPr>
          <w:rFonts w:ascii="Arial" w:hAnsi="Arial" w:cs="Arial"/>
        </w:rPr>
      </w:pPr>
      <w:r>
        <w:rPr>
          <w:rFonts w:cs="Arial" w:ascii="Arial" w:hAnsi="Arial"/>
        </w:rPr>
        <w:t>Η επίκαιρη ερώτηση του κ. Λαφαζάνη έχει ως εξής:</w:t>
      </w:r>
    </w:p>
    <w:p>
      <w:pPr>
        <w:pStyle w:val="Normal"/>
        <w:spacing w:lineRule="auto" w:line="600"/>
        <w:ind w:firstLine="720"/>
        <w:jc w:val="both"/>
        <w:rPr>
          <w:rFonts w:ascii="Arial" w:hAnsi="Arial" w:cs="Arial"/>
        </w:rPr>
      </w:pPr>
      <w:r>
        <w:rPr>
          <w:rFonts w:cs="Arial" w:ascii="Arial" w:hAnsi="Arial"/>
        </w:rPr>
        <w:t>«Για δεκαετίες παραμένουν αναξιοποίητες μεγάλες απαλλοτριωμένες από τον ΕΟΤ εκτάσεις στη Χαλκιδική και σε άλλες περιοχές της Βόρειας Ελλάδας.</w:t>
      </w:r>
    </w:p>
    <w:p>
      <w:pPr>
        <w:pStyle w:val="Normal"/>
        <w:spacing w:lineRule="auto" w:line="600"/>
        <w:ind w:firstLine="720"/>
        <w:jc w:val="both"/>
        <w:rPr>
          <w:rFonts w:ascii="Arial" w:hAnsi="Arial" w:cs="Arial"/>
        </w:rPr>
      </w:pPr>
      <w:r>
        <w:rPr>
          <w:rFonts w:cs="Arial" w:ascii="Arial" w:hAnsi="Arial"/>
        </w:rPr>
        <w:t>Η «Ελληνικά Τουριστικά Ακίνητα Α.Ε.» αντί αξιοποίησης είχε την «έμπνευση» της εκμίσθωσης πέντε τμημάτων αιγιαλών στη Χαλκιδική (Παλιούρι, Ποσείδι, Ν. Φώκαια, Αζάπικο, Αγ. Ιωάννης) και δύο τμημάτων αιγιαλού στη Ν. Ηρακλείτσα Καβάλας και στο Φανάρι Κομοτηνής. Η από 24-07-2003 σύμβαση προέβλεπε ετήσιο μίσθωμα 326.151 ευρώ και διάρκεια ισχύος από 01-08-2003 μέχει 11-08-2009 με δυνατότητα παράτασης για τρία ακόμη έτη.</w:t>
      </w:r>
    </w:p>
    <w:p>
      <w:pPr>
        <w:pStyle w:val="Normal"/>
        <w:spacing w:lineRule="auto" w:line="600"/>
        <w:ind w:firstLine="720"/>
        <w:jc w:val="both"/>
        <w:rPr>
          <w:rFonts w:ascii="Arial" w:hAnsi="Arial" w:cs="Arial"/>
        </w:rPr>
      </w:pPr>
      <w:r>
        <w:rPr>
          <w:rFonts w:cs="Arial" w:ascii="Arial" w:hAnsi="Arial"/>
        </w:rPr>
        <w:t xml:space="preserve">Η «ΕΤΑ Α.Ε.» δεν φρόντισε να διασφαλίσει την είσπραξη του μισθώματος, αλλά δεν κατήγγειλε τη σύμβαση όταν από το 2005 η ιδιωτική εταιρεία δεν κατέβαλε τα μισθώματα. Αντίθετα, μείωσε τις απαιτήσεις της στο ένα τρίτο περίπου, αλλά και παρέτεινε τη σύμβαση για τρία έτη με το ένα τρίτο περίπου του αρχικού μισθώματος. </w:t>
      </w:r>
    </w:p>
    <w:p>
      <w:pPr>
        <w:pStyle w:val="Normal"/>
        <w:spacing w:lineRule="auto" w:line="600"/>
        <w:ind w:firstLine="720"/>
        <w:jc w:val="both"/>
        <w:rPr>
          <w:rFonts w:ascii="Arial" w:hAnsi="Arial" w:cs="Arial"/>
        </w:rPr>
      </w:pPr>
      <w:r>
        <w:rPr>
          <w:rFonts w:cs="Arial" w:ascii="Arial" w:hAnsi="Arial"/>
        </w:rPr>
        <w:t xml:space="preserve">Επειδή η βλάβη των συμφερόντων του Δημοσίου είναι προφανής και επειδή οι τοπικές κοινωνίες ποτέ δεν είδαν θετικά τις ενέργειες αυτές, αλλά περιμένουν την αξιοποίηση των εκτάσεων της «ΕΤΑ Α.Ε.» και την παραχώρηση τμημάτων τους, όπως και των «στολιδιών στην άμμο» στους οικείους Δήμους. </w:t>
      </w:r>
    </w:p>
    <w:p>
      <w:pPr>
        <w:pStyle w:val="Normal"/>
        <w:spacing w:lineRule="auto" w:line="600"/>
        <w:ind w:firstLine="720"/>
        <w:jc w:val="both"/>
        <w:rPr>
          <w:rFonts w:ascii="Arial" w:hAnsi="Arial" w:cs="Arial"/>
        </w:rPr>
      </w:pPr>
      <w:r>
        <w:rPr>
          <w:rFonts w:cs="Arial" w:ascii="Arial" w:hAnsi="Arial"/>
        </w:rPr>
        <w:t>Ερωτάται ο κύριος Υπουργός, αν προτίθεται:</w:t>
      </w:r>
    </w:p>
    <w:p>
      <w:pPr>
        <w:pStyle w:val="Normal"/>
        <w:spacing w:lineRule="auto" w:line="600"/>
        <w:ind w:firstLine="720"/>
        <w:jc w:val="both"/>
        <w:rPr>
          <w:rFonts w:ascii="Arial" w:hAnsi="Arial" w:cs="Arial"/>
        </w:rPr>
      </w:pPr>
      <w:r>
        <w:rPr>
          <w:rFonts w:cs="Arial" w:ascii="Arial" w:hAnsi="Arial"/>
        </w:rPr>
        <w:t xml:space="preserve">1. Να ζητήσει από την «ΕΤΑ Α.Ε.» να καταγγείλει τη σύμβαση μίσθωσης, να διεκδικήσει δικαστικά τα οφειλόμενα και να παραχωρήσει για εκμετάλλευση τα «στολίδια στην άμμο» στους οικείους Δήμους. </w:t>
      </w:r>
    </w:p>
    <w:p>
      <w:pPr>
        <w:pStyle w:val="Normal"/>
        <w:spacing w:lineRule="auto" w:line="600"/>
        <w:ind w:firstLine="720"/>
        <w:jc w:val="both"/>
        <w:rPr>
          <w:rFonts w:ascii="Arial" w:hAnsi="Arial" w:cs="Arial"/>
        </w:rPr>
      </w:pPr>
      <w:r>
        <w:rPr>
          <w:rFonts w:cs="Arial" w:ascii="Arial" w:hAnsi="Arial"/>
        </w:rPr>
        <w:t xml:space="preserve">2. Να προχωρήσει, επιτέλους, σε διαδικασίες αξιοποίησης των εκτάσεων των ελληνικών τουριστικών ακινήτων προς όφελος των τοπικών κοινωνιών, του τουρισμού, αλλά και της Εθνικής Οικονομίας».  </w:t>
      </w:r>
    </w:p>
    <w:p>
      <w:pPr>
        <w:pStyle w:val="Normal"/>
        <w:spacing w:lineRule="auto" w:line="600"/>
        <w:ind w:firstLine="720"/>
        <w:jc w:val="both"/>
        <w:rPr>
          <w:rFonts w:ascii="Arial" w:hAnsi="Arial" w:cs="Arial"/>
        </w:rPr>
      </w:pPr>
      <w:r>
        <w:rPr>
          <w:rFonts w:cs="Arial" w:ascii="Arial" w:hAnsi="Arial"/>
        </w:rPr>
        <w:t xml:space="preserve">Στον ερωτώντα Βουλευτή κ. Αργύρη Λαφαζάνη θα απαντήσει ο Υπουργός Πολιτισμού και Τουρισμού κ. Παύλος Γερουλάνο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υρία Πρόεδρε, κύριε συνάδελφε, η ερώτηση που κάνετε για το συγκεκριμένο θέμα των «στολιδιών στην άμμο», είναι εξαιρετικά σημαντική. Για να τη βάλουμε, όμως, μέσα στο πλαίσιο στο οποίο θα έπρεπε να συζητάμε τέτοια θέματα, πρέπει να μιλήσουμε λίγο για την «ΕΤΑ Α.Ε.» και αυτό το οποίο η «ΕΤΑ Α.Ε.» θα μπορούσε να είναι.</w:t>
      </w:r>
    </w:p>
    <w:p>
      <w:pPr>
        <w:pStyle w:val="Normal"/>
        <w:spacing w:lineRule="auto" w:line="600"/>
        <w:ind w:firstLine="720"/>
        <w:jc w:val="both"/>
        <w:rPr/>
      </w:pPr>
      <w:r>
        <w:rPr>
          <w:rFonts w:eastAsia="Arial" w:cs="Arial" w:ascii="Arial" w:hAnsi="Arial"/>
        </w:rPr>
        <w:t xml:space="preserve"> </w:t>
      </w:r>
      <w:r>
        <w:rPr>
          <w:rFonts w:cs="Arial" w:ascii="Arial" w:hAnsi="Arial"/>
        </w:rPr>
        <w:t>Όταν ιδρύθηκε η «ΕΤΑ Α.Ε.», νομίζω ότι ιδρύθηκε με το σκεπτικό ότι μερικά από τα μεγαλύτερα, τα πιο όμορφα περιουσιακά στοιχεία του Έλληνα πολίτη, του Έλληνα φορολογούμενου, θα μπορούσαν να αξιοποιηθούν προς όφελός του και μ' αυτό το σκεπτικό ξεκίνησε μία ολοκληρωμένη προσπάθεια αξιοποίησης αυτών των στοιχείων. Στην πορεία, όμως, τα πράγματα, όπως γνωρίζετε πολύ καλά, στράβωσαν σε πάρα πολλά επίπεδα. Και ενώ η «ΕΤΑ Α.Ε.» θα έπρεπε να είναι μία εταιρεία, η οποία να γίνεται αρωγός της περιφέρειας για την ανάπτυξή της, ένας χώρος μέσα στον οποίο θα μπορούσε να γίνεται ένας πάρα πολύ εποικοδομητικός διάλογος για το πού θέλει η περιφέρεια να πάει, προς τα πού θέλει να αναπτυχθεί, πώς θέλει να δημιουργήσει πηγές πλούτου κ.ο.κ., έγινε μία κλειστή εταιρεία. Μία εταιρεία η οποία δεν λάβαινε υπ’ όψιν της τις προτεραιότητες της περιφέρειας και προσπαθούσε να κάνει διαχείριση, με βάση τις δικές τις δυνατότητες και μόνο, με αποτέλεσμα, αντί να γίνει μία εταιρεία αρωγής προς την περιφέρεια, γίνεται ένας χώρος κλειστής διαπραγμάτευσης μεταξύ της εταιρείας και του οποιουδήποτε ενδιαφερόμενου υπήρχε για να αξιοποιήσει τα στοιχεία, ένας εκ των οποίων είναι και η «</w:t>
      </w:r>
      <w:r>
        <w:rPr>
          <w:rFonts w:cs="Arial" w:ascii="Arial" w:hAnsi="Arial"/>
          <w:lang w:val="en-US"/>
        </w:rPr>
        <w:t>COSTA</w:t>
      </w:r>
      <w:r>
        <w:rPr>
          <w:rFonts w:cs="Arial" w:ascii="Arial" w:hAnsi="Arial"/>
        </w:rPr>
        <w:t xml:space="preserve"> </w:t>
      </w:r>
      <w:r>
        <w:rPr>
          <w:rFonts w:cs="Arial" w:ascii="Arial" w:hAnsi="Arial"/>
          <w:lang w:val="en-US"/>
        </w:rPr>
        <w:t>COSTA</w:t>
      </w:r>
      <w:r>
        <w:rPr>
          <w:rFonts w:cs="Arial" w:ascii="Arial" w:hAnsi="Arial"/>
        </w:rPr>
        <w:t xml:space="preserve">», για την οποία ρωτάτε. </w:t>
      </w:r>
    </w:p>
    <w:p>
      <w:pPr>
        <w:pStyle w:val="Normal"/>
        <w:spacing w:lineRule="auto" w:line="600"/>
        <w:ind w:firstLine="720"/>
        <w:jc w:val="both"/>
        <w:rPr/>
      </w:pPr>
      <w:r>
        <w:rPr>
          <w:rFonts w:cs="Arial" w:ascii="Arial" w:hAnsi="Arial"/>
        </w:rPr>
        <w:t xml:space="preserve">Αυτή ήταν μία πραγματικότητα, η οποία υπήρχε στο παρελθόν, και θέλουμε να αλλάξουμε αυτήν την πραγματικότητα, ιδιαίτερα σε ό,τι αφορά το σχέδιο του Προγράμματος «ΚΑΛΛΙΚΡΑΤΗΣ», το οποίο σκοπό έχει την ανάπτυξη της περιφέρειας και μέσα σ' αυτό μπορεί η «ΕΤΑ Α.Ε.» να ξαναπροσδιορίσει το ρόλο της, έτσι ώστε να γίνει μία εταιρεία ανάπτυξης της περιφέρειας. </w:t>
      </w:r>
    </w:p>
    <w:p>
      <w:pPr>
        <w:pStyle w:val="Normal"/>
        <w:spacing w:lineRule="auto" w:line="600"/>
        <w:ind w:firstLine="720"/>
        <w:jc w:val="both"/>
        <w:rPr>
          <w:rFonts w:ascii="Arial" w:hAnsi="Arial" w:cs="Arial"/>
        </w:rPr>
      </w:pPr>
      <w:r>
        <w:rPr>
          <w:rFonts w:cs="Arial" w:ascii="Arial" w:hAnsi="Arial"/>
        </w:rPr>
        <w:t xml:space="preserve">Όταν αναλάβαμε την «ΕΤΑ Α.Ε.», αυτό που καταλάβαμε πάρα πολύ γρήγορα είναι ότι, αντί να έχει γίνει μία πηγή πλούτου για την περιφέρεια, είχε γίνει μία πηγή διαφθοράς και κακοδιαχείρισης. Αρκεί μόνο να σας πω ότι η πρόσληψη του οικονομικού διευθυντή της εταιρείας, μετά από έλεγχο που προκαλέσαμε πρόσφατα, αποδείχθηκε ότι ήταν παράνομη, δηλαδή δεν πληρούσε ο οικονομικός διευθυντής της εταιρείας τα ελάχιστα κριτήρια, τα οποία θα έπρεπε να έχει κανείς για να κάνει αυτή τη δουλειά. </w:t>
      </w:r>
    </w:p>
    <w:p>
      <w:pPr>
        <w:pStyle w:val="Normal"/>
        <w:spacing w:lineRule="auto" w:line="600"/>
        <w:ind w:firstLine="720"/>
        <w:jc w:val="both"/>
        <w:rPr>
          <w:rFonts w:ascii="Arial" w:hAnsi="Arial" w:cs="Arial"/>
        </w:rPr>
      </w:pPr>
      <w:r>
        <w:rPr>
          <w:rFonts w:cs="Arial" w:ascii="Arial" w:hAnsi="Arial"/>
        </w:rPr>
        <w:t xml:space="preserve">Επειδή το άμεσο ενδιαφέρον είναι να διορθώσουμε τα κακώς κείμενα και να έχουμε τα στοιχεία που χρειαζόμαστε για να κάνουμε τη δουλειά μας, έχω ζητήσει οικονομικό και διαχειριστικό έλεγχο της «ΕΤΑ Α.Ε.» από το Σώμα Ελεγκτών και Επιθεωρητών Δημόσιας Διοίκησης και αυτός ο έλεγχος έχει ξεκινήσει. </w:t>
      </w:r>
    </w:p>
    <w:p>
      <w:pPr>
        <w:pStyle w:val="Normal"/>
        <w:spacing w:lineRule="auto" w:line="600"/>
        <w:ind w:firstLine="720"/>
        <w:rPr>
          <w:rFonts w:ascii="Arial" w:hAnsi="Arial" w:cs="Arial"/>
        </w:rPr>
      </w:pPr>
      <w:r>
        <w:rPr>
          <w:rFonts w:cs="Arial" w:ascii="Arial" w:hAnsi="Arial"/>
        </w:rPr>
        <w:t xml:space="preserve">Για να αλλάξουμε λοιπόν την «ΕΤΑ Α.Ε.» από μία πηγή κακοδιαχείρισης και να την κάνουμε μία πηγή πλούτου για την περιφέρεια, ουσιαστικά κάνουμε τον έλεγχο που μόλις σας περιέγραψα, αλλάζουμε τη διοίκηση του Οργανισμού και συγχωνεύουμε την «ΕΤΑ Α.Ε.» με «Ολυμπιακά Ακίνητα Α.Ε.», έτσι ώστε να μπορεί η διοίκηση αυτή να εποπτεύει συνολικά τα περιουσιακά αυτά στοιχεία και όχι σπασμωδικά. Μέσα σε αυτό το πλαίσιο προφανώς θα ξαναδούμε και τη σύμβαση των στολιδιών. </w:t>
      </w:r>
    </w:p>
    <w:p>
      <w:pPr>
        <w:pStyle w:val="Normal"/>
        <w:spacing w:lineRule="auto" w:line="600"/>
        <w:ind w:firstLine="720"/>
        <w:rPr/>
      </w:pPr>
      <w:r>
        <w:rPr>
          <w:rFonts w:cs="Arial" w:ascii="Arial" w:hAnsi="Arial"/>
          <w:b/>
        </w:rPr>
        <w:t>ΠΡΟΕΔΡΕΟΥΣΑ (Ροδούλα Ζήση):</w:t>
      </w:r>
      <w:r>
        <w:rPr>
          <w:rFonts w:cs="Arial" w:ascii="Arial" w:hAnsi="Arial"/>
        </w:rPr>
        <w:t xml:space="preserve"> Ευχαριστούμε τον κύριο Υπουργό. </w:t>
      </w:r>
    </w:p>
    <w:p>
      <w:pPr>
        <w:pStyle w:val="Normal"/>
        <w:spacing w:lineRule="auto" w:line="600"/>
        <w:ind w:firstLine="720"/>
        <w:rPr>
          <w:rFonts w:ascii="Arial" w:hAnsi="Arial" w:cs="Arial"/>
        </w:rPr>
      </w:pPr>
      <w:r>
        <w:rPr>
          <w:rFonts w:cs="Arial" w:ascii="Arial" w:hAnsi="Arial"/>
        </w:rPr>
        <w:t xml:space="preserve">Ο ερωτών Βουλευτής, κ. Αργύριος Λαφαζάνης, έχει το λόγο. </w:t>
      </w:r>
    </w:p>
    <w:p>
      <w:pPr>
        <w:pStyle w:val="Normal"/>
        <w:spacing w:lineRule="auto" w:line="600"/>
        <w:ind w:firstLine="720"/>
        <w:rPr/>
      </w:pPr>
      <w:r>
        <w:rPr>
          <w:rFonts w:cs="Arial" w:ascii="Arial" w:hAnsi="Arial"/>
          <w:b/>
        </w:rPr>
        <w:t xml:space="preserve">ΑΡΓΥΡΙΟΣ ΛΑΦΑΖΑΝΗΣ: </w:t>
      </w:r>
      <w:r>
        <w:rPr>
          <w:rFonts w:cs="Arial" w:ascii="Arial" w:hAnsi="Arial"/>
        </w:rPr>
        <w:t xml:space="preserve">Ευχαριστώ πολύ, κύριε Υπουργέ. </w:t>
      </w:r>
    </w:p>
    <w:p>
      <w:pPr>
        <w:pStyle w:val="Normal"/>
        <w:spacing w:lineRule="auto" w:line="600"/>
        <w:ind w:firstLine="720"/>
        <w:rPr>
          <w:rFonts w:ascii="Arial" w:hAnsi="Arial" w:cs="Arial"/>
        </w:rPr>
      </w:pPr>
      <w:r>
        <w:rPr>
          <w:rFonts w:cs="Arial" w:ascii="Arial" w:hAnsi="Arial"/>
        </w:rPr>
        <w:t xml:space="preserve">Θέλω να επισημάνω από την αρχή ότι η ερώτηση δεν έχει την έννοια βεβαίως της κριτικής ούτε της αναζήτησης ευθυνών από σας, αλλά έχει την έννοια της υπενθύμισης ή της προτροπής για να κάνουμε κάτι επιτέλους και για το μεγάλο ζήτημα, όπως το περιγράψατε, της αξιοποίησης της περιουσίας, και για το ειδικότερο, το μερικό ζήτημα των λεγόμενων στολιδιών που μπορεί να είναι ειδικό και μικρότερο αλλά είναι επίσης ένα μεγάλο σκάνδαλο όπως και το μεγάλο ζήτημα που περιγράψατε. </w:t>
      </w:r>
    </w:p>
    <w:p>
      <w:pPr>
        <w:pStyle w:val="Normal"/>
        <w:spacing w:lineRule="auto" w:line="600"/>
        <w:ind w:firstLine="720"/>
        <w:rPr/>
      </w:pPr>
      <w:r>
        <w:rPr>
          <w:rFonts w:cs="Arial" w:ascii="Arial" w:hAnsi="Arial"/>
        </w:rPr>
        <w:t xml:space="preserve">Θέλω να εκφράσω την ικανοποίησή μου για την αναγνώριση της κατάστασης στην οποία βρίσκονται τα ελληνικά τουριστικά ακίνητα. Μιλήσατε για διαφθορά και κακοδιαχείριση. Εγώ δεν χρησιμοποίησα αυτές τις λέξεις στην ερώτησή μου αλλά αυτά υπονοούσα, γιατί αυτά συμβαίνουν. Θέλω να σας το πω πολύ απλά, ότι οι εκάστοτε διοικούντες τα ελληνικά τουριστικά ακίνητα αλλά και άλλους δημόσιους φορείς –εδώ η ερώτησή μου είναι και παραπλήσια με την ερώτηση του κ. Κουβέλη και ναι μεν το δημόσιο δεν ξέρει τι έχει αλλά ο ΕΟΤ και η «ΕΤΑ Α.Ε.» ξέρουν τι έχουν αφού τα ακριβοπλήρωσαν, ξέρουν πολύ καλά τι έχουν και πάνω εκεί κάποιοι δυστυχώς κάνουν το δικό τους παιχνίδι- αυτοί που ορίζονται να διαχειριστούν την τεράστια αυτή περιουσία κοιτάζουν να ταιριάξουν συμφέροντα. Εάν δεν καταφέρουν να τα ταιριάξουν δεν κάνουν τίποτα είτε είναι τα συμφέροντα των δικών τους είτε τα δικά τους συμφέροντα, γιατί δυστυχώς συμβαίνει και αυτό. Και δεν μιλάω για τη σημερινή διοίκηση βεβαία, ούτε καν ξέρω ποιοι είναι σήμερα, αλλά μιλάω γι’ αυτούς που υπήρξαν πριν. </w:t>
      </w:r>
    </w:p>
    <w:p>
      <w:pPr>
        <w:pStyle w:val="Normal"/>
        <w:spacing w:lineRule="auto" w:line="600"/>
        <w:ind w:firstLine="720"/>
        <w:rPr>
          <w:rFonts w:ascii="Arial" w:hAnsi="Arial" w:cs="Arial"/>
        </w:rPr>
      </w:pPr>
      <w:r>
        <w:rPr>
          <w:rFonts w:cs="Arial" w:ascii="Arial" w:hAnsi="Arial"/>
        </w:rPr>
        <w:t xml:space="preserve">Πριν από επτά χρόνια το 2003 είχα λάβει τη δέσμευση ως Νομάρχης Χαλκιδικής, από τους τότε υπεύθυνους, ότι σε έξι μήνες θα είχαν βγάλει την προκήρυξη για την αξιοποίηση των ακινήτων αυτών, δηλαδή το καλοκαίρι του 2003. Είμαστε στο καλοκαίρι του 2010, βέβαια μεσολάβησε η πενταετία της πλήρους αδράνειας και απαξίωσης, και δεν έχει γίνει τίποτα παρόλο που πέρασαν πολλά εξάμηνα. </w:t>
      </w:r>
    </w:p>
    <w:p>
      <w:pPr>
        <w:pStyle w:val="Normal"/>
        <w:spacing w:lineRule="auto" w:line="600"/>
        <w:ind w:firstLine="720"/>
        <w:rPr>
          <w:rFonts w:ascii="Arial" w:hAnsi="Arial" w:cs="Arial"/>
        </w:rPr>
      </w:pPr>
      <w:r>
        <w:rPr>
          <w:rFonts w:cs="Arial" w:ascii="Arial" w:hAnsi="Arial"/>
        </w:rPr>
        <w:t xml:space="preserve">Είναι, λοιπόν, ένα ζήτημα που κάτι πρέπει να κάνουμε και να μην περιμένουμε το πρόγραμμα «ΚΑΛΛΙΚΡΑΤΗ», γιατί οι διαδικασίες μεταβίβασης του προγράμματος «ΚΑΛΛΙΚΡΑΤΗΣ» θα κρατήσουν μερικά χρόνια και να μην περιμένουμε επίσης τη συγχώνευση για να κάνουμε μία απλή κίνηση που είναι η καταγγελία της σύμβασης για το ειδικό ζήτημα που ζημιώνει σε πολύ μεγάλο βαθμό το δημόσιο. Υπάρχει λύση, είναι πολύ εύκολη η λύση, καταγγέλλουμε τη σύμβαση αυτή που υποβίβασε το μίσθωμα χωρίς λόγο, χάρισαν δηλαδή δημόσιο χρήμα, χάρισαν λεφτά του δημοσίου λες και τα λεφτά ήταν του πατέρα τους, δεν ξέρω με ποιο κίνητρο και με ποιο θάρρος ή πιο θράσος αλλά τα χάριζαν και είναι πολλά τα λεφτά. Πήγαν το μίσθωμα όχι στο 1/3 αλλά πολύ παρακάτω γιατί έπρεπε κανονικά να εισπράττεται και το 7% επί του κύκλου εργασιών και ο κύκλος εργασιών σε αυτές τις παραλίες είναι πολύ μεγάλος. </w:t>
      </w:r>
    </w:p>
    <w:p>
      <w:pPr>
        <w:pStyle w:val="Normal"/>
        <w:spacing w:lineRule="auto" w:line="600"/>
        <w:ind w:firstLine="720"/>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rPr>
          <w:rFonts w:ascii="Arial" w:hAnsi="Arial" w:cs="Arial"/>
        </w:rPr>
      </w:pPr>
      <w:r>
        <w:rPr>
          <w:rFonts w:cs="Arial" w:ascii="Arial" w:hAnsi="Arial"/>
        </w:rPr>
        <w:t xml:space="preserve">Υπάρχει λύση, κύριε Υπουργέ, μπορούν να παραχωρηθούν από τώρα στους δήμους μετά από την καταγγελία της σύμβασης στον οικείο δήμο και στον αυριανό του προγράμματος «ΚΑΛΛΙΚΡΑΤΗΣ» να τον διαδεχθεί σε αυτά τα δικαιώματα και στις υποχρεώσεις και να γίνει ό,τι γινόταν για πολλά χρόνια πριν να έχουν την έμπνευση αυτή οι ιθύνοντες να χαρίσουν ή να «στολίσουν τις παραλίες» με αυτά τα στολίδια που μόνο προβλήματα φέρουν. Η λύση είναι να δοθούν στους δήμους. Οι δήμοι μπορούν. Ο δήμος ο κοντινός, οι οικείος, να τα μισθώσει στους δικούς του δημότες, όπως γίνονταν μέχρι το 2003 σε κάποιες καντίνες με χαμηλό μίσθωμα αλλά όχι χαμηλότερο από αυτό που θα πάρουν τελικά τα ελληνικά τουριστικά ακίνητα σήμερα και έτσι να είναι όλοι ευχαριστημένοι τουλάχιστον στην περιοχή. Οι μόνοι δυσαρεστημένοι θα είναι αυτοί που μαγειρεύουν τα δικά τους συμφέροντα ή τα συμφέροντα άλλων. </w:t>
      </w:r>
    </w:p>
    <w:p>
      <w:pPr>
        <w:pStyle w:val="Normal"/>
        <w:spacing w:lineRule="auto" w:line="600"/>
        <w:ind w:firstLine="720"/>
        <w:rPr>
          <w:rFonts w:ascii="Arial" w:hAnsi="Arial" w:cs="Arial"/>
        </w:rPr>
      </w:pPr>
      <w:r>
        <w:rPr>
          <w:rFonts w:cs="Arial" w:ascii="Arial" w:hAnsi="Arial"/>
        </w:rPr>
        <w:t xml:space="preserve">Ευχαριστώ πολύ. </w:t>
      </w:r>
    </w:p>
    <w:p>
      <w:pPr>
        <w:pStyle w:val="Normal"/>
        <w:spacing w:lineRule="auto" w:line="600"/>
        <w:ind w:firstLine="720"/>
        <w:rPr/>
      </w:pPr>
      <w:r>
        <w:rPr>
          <w:rFonts w:cs="Arial" w:ascii="Arial" w:hAnsi="Arial"/>
          <w:b/>
        </w:rPr>
        <w:t xml:space="preserve">ΠΡΟΕΔΡΕΥΩΝ (Αθανάσιος Λεβέντης): </w:t>
      </w:r>
      <w:r>
        <w:rPr>
          <w:rFonts w:cs="Arial" w:ascii="Arial" w:hAnsi="Arial"/>
        </w:rPr>
        <w:t>Εμείς σας ευχαριστούμε.</w:t>
      </w:r>
    </w:p>
    <w:p>
      <w:pPr>
        <w:pStyle w:val="Normal"/>
        <w:spacing w:lineRule="auto" w:line="600"/>
        <w:ind w:firstLine="720"/>
        <w:rPr>
          <w:rFonts w:ascii="Arial" w:hAnsi="Arial" w:cs="Arial"/>
        </w:rPr>
      </w:pPr>
      <w:r>
        <w:rPr>
          <w:rFonts w:cs="Arial" w:ascii="Arial" w:hAnsi="Arial"/>
        </w:rPr>
        <w:t>Ο κύριος Υπουργός Πολιτισμού και Τουρισμού έχει το λόγο για να δευτερολογήσει και να απαντήσει στον κ. Λαφαζάνη για τρία λεπτά.</w:t>
      </w:r>
    </w:p>
    <w:p>
      <w:pPr>
        <w:pStyle w:val="Normal"/>
        <w:spacing w:lineRule="auto" w:line="600"/>
        <w:ind w:firstLine="720"/>
        <w:rPr/>
      </w:pPr>
      <w:r>
        <w:rPr>
          <w:rFonts w:cs="Arial" w:ascii="Arial" w:hAnsi="Arial"/>
          <w:b/>
        </w:rPr>
        <w:t xml:space="preserve">ΠΑΥΛΟΣ ΓΕΡΟΥΛΑΝΟΣ (Υπουργός Πολιτισμού και Τουρισμού): </w:t>
      </w:r>
      <w:r>
        <w:rPr>
          <w:rFonts w:cs="Arial" w:ascii="Arial" w:hAnsi="Arial"/>
        </w:rPr>
        <w:t xml:space="preserve">Κύριε συνάδελφε, αντίθετα θα έλεγα ότι η κριτική είναι ευπρόσδεκτη και θα έχουμε πολλές ευκαιρίες να συζητάμε τέτοια θέματα, καθώς τουλάχιστον χωρίς πρόθεση κι εμείς θα υποπέσουμε σε λάθη μέσα στο έργο το οποίο θα κάνουμε. Αλλά νομίζω ότι  είναι πολύ σημαντικό ότι το πρώτο βήμα είναι να αναγνωρίσει κανείς το πρόβλημα, να αναγνωρίσει κανείς ότι υπάρχει πρόβλημα και να αρχίσει να βάζει τις διαδικασίες για να το λύσει. </w:t>
      </w:r>
    </w:p>
    <w:p>
      <w:pPr>
        <w:pStyle w:val="Normal"/>
        <w:spacing w:lineRule="auto" w:line="600"/>
        <w:ind w:firstLine="720"/>
        <w:rPr>
          <w:rFonts w:ascii="Arial" w:hAnsi="Arial" w:cs="Arial"/>
        </w:rPr>
      </w:pPr>
      <w:r>
        <w:rPr>
          <w:rFonts w:cs="Arial" w:ascii="Arial" w:hAnsi="Arial"/>
        </w:rPr>
        <w:t xml:space="preserve">Λέτε τώρα να μην περιμένουμε το πρόγραμμα «ΚΑΛΛΙΚΡΑΤΗΣ». Δεν περιμένουμε πρόγραμμα «ΚΑΛΛΙΚΡΑΤΗΣ». Ήδη έχω ξεκινήσει και πηγαίνω σε περιφέρειες όπου συζητώ με όλους τους φορείς της περιφέρειας, από τους περιφερειάρχες, τους νομάρχες, τους δήμαρχους και συζητούμε για το μοντέλο ανάπτυξης της περιφέρειας και πως εκείνοι θα ήθελαν να το δουν και βεβαίως πηγαίνοντας εκεί φέρνω και όλα τα στοιχεία που μπορεί να μου δώσει η «ΕΤΑ Α.Ε.» και όλα τα περιουσιακά στοιχεία τα οποία υπάρχουν στην ιδιοκτησία της και τα οποία θα μπορούσαν να αξιοποιηθούν. Άρα, αν θέλετε η διαδικασία έχει ξεκινήσει πολύ πριν εδραιωθεί ο «ΚΑΛΛΙΚΡΑΤΗΣ». </w:t>
      </w:r>
    </w:p>
    <w:p>
      <w:pPr>
        <w:pStyle w:val="Normal"/>
        <w:spacing w:lineRule="auto" w:line="600"/>
        <w:ind w:firstLine="720"/>
        <w:rPr>
          <w:rFonts w:ascii="Arial" w:hAnsi="Arial" w:cs="Arial"/>
        </w:rPr>
      </w:pPr>
      <w:r>
        <w:rPr>
          <w:rFonts w:cs="Arial" w:ascii="Arial" w:hAnsi="Arial"/>
        </w:rPr>
        <w:t>Σε ό, τι αφορά στο να πάνε στους δήμους –και δεν αναφέρομαι στον συγκεκριμένο δήμο- δεν είναι εξασφάλιση ότι όλα θα πηγαίνουν καλά από την ώρα που θα πηγαίνουν όλα αυτά τα περιουσιακά στοιχεία στους δήμους, γιατί όπως ξέρουμε και οι δήμοι χωρίς το σωστό έλεγχο γίνονται πολύ συχνά πηγές διαφθοράς.</w:t>
      </w:r>
    </w:p>
    <w:p>
      <w:pPr>
        <w:pStyle w:val="Normal"/>
        <w:spacing w:lineRule="auto" w:line="600"/>
        <w:ind w:firstLine="720"/>
        <w:rPr/>
      </w:pPr>
      <w:r>
        <w:rPr>
          <w:rFonts w:cs="Arial" w:ascii="Arial" w:hAnsi="Arial"/>
        </w:rPr>
        <w:t xml:space="preserve">Απλώς για να περιγράψω την κατάσταση ως έχει αυτήν τη στιγμή η συγκεκριμένη εταιρεία συμφώνησε με την ΕΤΑ να αξιοποιήσει το χώρο. Αφότου άφησε 1.5 εκατομμύριο ευρώ απλήρωτα στην ΕΤΑ, επαναδιαπραγματεύτηκε. Η επαναδιαπραγμάτευση οδήγησε την προηγούμενη διοίκηση της ΕΤΑ να κόψει 1.000.000 από τα τιμήματα, δηλαδή μειώσαμε το τίμημα που έπρεπε να πληρώσει η </w:t>
      </w:r>
      <w:r>
        <w:rPr>
          <w:rFonts w:cs="Arial" w:ascii="Arial" w:hAnsi="Arial"/>
          <w:lang w:val="en-US"/>
        </w:rPr>
        <w:t>Costa</w:t>
      </w:r>
      <w:r>
        <w:rPr>
          <w:rFonts w:cs="Arial" w:ascii="Arial" w:hAnsi="Arial"/>
        </w:rPr>
        <w:t>-</w:t>
      </w:r>
      <w:r>
        <w:rPr>
          <w:rFonts w:cs="Arial" w:ascii="Arial" w:hAnsi="Arial"/>
          <w:lang w:val="en-US"/>
        </w:rPr>
        <w:t>Costa</w:t>
      </w:r>
      <w:r>
        <w:rPr>
          <w:rFonts w:cs="Arial" w:ascii="Arial" w:hAnsi="Arial"/>
        </w:rPr>
        <w:t xml:space="preserve"> από 1,5 εκατομμύριο σε 0,5 εκατομμύριο, για να καταλάβετε το επίπεδο της διαπραγμάτευσης που γινόταν και να περιοριστεί σε έναν βαθμό και η έκταση την οποία διαχειριζόταν η εν λόγω εταιρεία και το τίμημα το οποία θα πλήρωνε. </w:t>
      </w:r>
    </w:p>
    <w:p>
      <w:pPr>
        <w:pStyle w:val="Normal"/>
        <w:spacing w:lineRule="auto" w:line="600"/>
        <w:ind w:firstLine="720"/>
        <w:rPr/>
      </w:pPr>
      <w:r>
        <w:rPr>
          <w:rFonts w:cs="Arial" w:ascii="Arial" w:hAnsi="Arial"/>
        </w:rPr>
        <w:t xml:space="preserve">Πρέπει να σας πω ότι το 0,5 εκατομμύριο το οποίο σας περιέγραψα πριν καταβλήθηκε, αλλά σήμερα η </w:t>
      </w:r>
      <w:r>
        <w:rPr>
          <w:rFonts w:cs="Arial" w:ascii="Arial" w:hAnsi="Arial"/>
          <w:lang w:val="en-US"/>
        </w:rPr>
        <w:t>Costa</w:t>
      </w:r>
      <w:r>
        <w:rPr>
          <w:rFonts w:cs="Arial" w:ascii="Arial" w:hAnsi="Arial"/>
        </w:rPr>
        <w:t>-</w:t>
      </w:r>
      <w:r>
        <w:rPr>
          <w:rFonts w:cs="Arial" w:ascii="Arial" w:hAnsi="Arial"/>
          <w:lang w:val="en-US"/>
        </w:rPr>
        <w:t>Costa</w:t>
      </w:r>
      <w:r>
        <w:rPr>
          <w:rFonts w:cs="Arial" w:ascii="Arial" w:hAnsi="Arial"/>
        </w:rPr>
        <w:t xml:space="preserve"> χρωστάει περίπου όλο το 2009. Πάνω σε αυτό το πλαίσιο η ΕΤΑ έχει αρχίσει τις πιέσεις που έπρεπε να κάνει, ώστε η εταιρεία να πληρώσει το τίμημά της. Και πάλι θέλω να επαναλάβω ότι αυτά είναι στοιχεία διαχειριστικά περισσότερο. Αυτό που μας ενδιαφέρει στην ΕΤΑ είναι η ΕΤΑ να γίνει ένας μοχλός ανάπτυξης της περιφέρειας και να συνεργάζεται με την Τοπική Αυτοδιοίκηση όχι αναγκαστικά δίνοντας τα περιουσιακά της στοιχεία αλλά αξιοποιώντας τα σε συνεργασία με την Τοπική Αυτοδιοίκηση. </w:t>
      </w:r>
    </w:p>
    <w:p>
      <w:pPr>
        <w:pStyle w:val="Normal"/>
        <w:spacing w:lineRule="auto" w:line="600"/>
        <w:ind w:firstLine="720"/>
        <w:rPr>
          <w:rFonts w:ascii="Arial" w:hAnsi="Arial" w:cs="Arial"/>
        </w:rPr>
      </w:pPr>
      <w:r>
        <w:rPr>
          <w:rFonts w:cs="Arial" w:ascii="Arial" w:hAnsi="Arial"/>
        </w:rPr>
        <w:t xml:space="preserve">Ευχαριστώ πολύ. </w:t>
      </w:r>
    </w:p>
    <w:p>
      <w:pPr>
        <w:pStyle w:val="Normal"/>
        <w:spacing w:lineRule="auto" w:line="600"/>
        <w:ind w:firstLine="720"/>
        <w:rPr/>
      </w:pPr>
      <w:r>
        <w:rPr>
          <w:rFonts w:cs="Arial" w:ascii="Arial" w:hAnsi="Arial"/>
          <w:b/>
        </w:rPr>
        <w:t xml:space="preserve">ΠΡΟΕΔΡΕΥΩΝ (Αθανάσιος Λεβέντης): </w:t>
      </w:r>
      <w:r>
        <w:rPr>
          <w:rFonts w:cs="Arial" w:ascii="Arial" w:hAnsi="Arial"/>
        </w:rPr>
        <w:t xml:space="preserve">Ευχαριστούμε τον κύριο Υπουργό. </w:t>
      </w:r>
    </w:p>
    <w:p>
      <w:pPr>
        <w:pStyle w:val="Normal"/>
        <w:spacing w:lineRule="auto" w:line="600"/>
        <w:ind w:firstLine="720"/>
        <w:rPr>
          <w:rFonts w:ascii="Arial" w:hAnsi="Arial" w:cs="Arial"/>
        </w:rPr>
      </w:pPr>
      <w:r>
        <w:rPr>
          <w:rFonts w:cs="Arial" w:ascii="Arial" w:hAnsi="Arial"/>
        </w:rPr>
        <w:t>Επόμενη επίκαιρη ερώτηση είναι η δεύτερη με αριθμό 637/12-4-2010 του Βουλευτή της Νέας Δημοκρατίας κ. Γεωργίου Βλάχου προς τον Υπουργό Πολιτισμού και Τουρισμού, σχετικά με τον αποκλεισμό εκπροσώπησης του Δήμου Μαρκόπουλου από το διοικητικό συμβούλιο του Οργανισμού Διεξαγωγής Ιπποδρόμων Ελλάδας (ΟΔΙΕ) κ.λπ..</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Η επίκαιρη ερώτηση του κ. Βλάχου σε περίληψη έχει ως εξής:</w:t>
      </w:r>
    </w:p>
    <w:p>
      <w:pPr>
        <w:pStyle w:val="Normal"/>
        <w:spacing w:lineRule="auto" w:line="600"/>
        <w:ind w:firstLine="720"/>
        <w:rPr>
          <w:rFonts w:ascii="Arial" w:hAnsi="Arial" w:cs="Arial"/>
        </w:rPr>
      </w:pPr>
      <w:r>
        <w:rPr>
          <w:rFonts w:cs="Arial" w:ascii="Arial" w:hAnsi="Arial"/>
        </w:rPr>
        <w:t>«Σε πρωτοφανή αποκλεισμό εκπροσώπησης του Δήμου Μαρκόπουλου από  το διοικητικό συμβούλιο του Οργανισμού Διεξαγωγής Ιπποδρομιών Ελλάδος (ΟΔΙΕ), προχώρησε με απόφαση του το Υπουργείο Πολιτισμού. Υπογραμμίζεται ότι η συγκεκριμένη απόφαση αντιτίθεται στις αποφάσεις του δημοτικού συμβουλίου του δήμου αλλά και την πρακτική ετών.</w:t>
      </w:r>
    </w:p>
    <w:p>
      <w:pPr>
        <w:pStyle w:val="Normal"/>
        <w:spacing w:lineRule="auto" w:line="600"/>
        <w:ind w:firstLine="720"/>
        <w:rPr/>
      </w:pPr>
      <w:r>
        <w:rPr>
          <w:rFonts w:cs="Arial" w:ascii="Arial" w:hAnsi="Arial"/>
        </w:rPr>
        <w:t xml:space="preserve">Καθώς ο Δήμος Μαρκόπουλου ήταν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μέλος του ΔΣ του ΟΔΙΕ από το 2004 εξασφαλίζοντας με τον τρόπο αυτό τόσο τη συμμετοχή της τοπικής κοινωνίας και της Αυτοδιοίκησης στον έλεγχο του οργανισμού ως προς τις περιβαλλοντικές επιπτώσεις των δραστηριοτήτων του όσο και τη συνέχιση μιας πρακτική σύμφωνα με την οποία ο δήμαρχος της περιοχής όπου είχαν την έδρα οι εγκαταστάσεις του ιπποδρόμου να έχει συμμετοχή στο ΔΣ. </w:t>
      </w:r>
    </w:p>
    <w:p>
      <w:pPr>
        <w:pStyle w:val="Normal"/>
        <w:spacing w:lineRule="auto" w:line="600"/>
        <w:ind w:firstLine="720"/>
        <w:rPr>
          <w:rFonts w:ascii="Arial" w:hAnsi="Arial" w:cs="Arial"/>
        </w:rPr>
      </w:pPr>
      <w:r>
        <w:rPr>
          <w:rFonts w:cs="Arial" w:ascii="Arial" w:hAnsi="Arial"/>
        </w:rPr>
        <w:t>Κατόπιν τούτων ερωτάται ο κύριος Υπουργός:</w:t>
      </w:r>
    </w:p>
    <w:p>
      <w:pPr>
        <w:pStyle w:val="Normal"/>
        <w:spacing w:lineRule="auto" w:line="600"/>
        <w:ind w:firstLine="720"/>
        <w:rPr>
          <w:rFonts w:ascii="Arial" w:hAnsi="Arial" w:cs="Arial"/>
        </w:rPr>
      </w:pPr>
      <w:r>
        <w:rPr>
          <w:rFonts w:cs="Arial" w:ascii="Arial" w:hAnsi="Arial"/>
        </w:rPr>
        <w:t>1. Με ποιο σκεπτικό το Υπουργείο προέβη στον αποκλεισμό του εκπροσώπου της Δημοτικής Αρχής του Μαρκόπουλου και μάλιστα χωρίς αιτία και προειδοποίηση;</w:t>
      </w:r>
    </w:p>
    <w:p>
      <w:pPr>
        <w:pStyle w:val="Normal"/>
        <w:spacing w:lineRule="auto" w:line="600"/>
        <w:ind w:firstLine="720"/>
        <w:rPr>
          <w:rFonts w:ascii="Arial" w:hAnsi="Arial" w:cs="Arial"/>
        </w:rPr>
      </w:pPr>
      <w:r>
        <w:rPr>
          <w:rFonts w:cs="Arial" w:ascii="Arial" w:hAnsi="Arial"/>
        </w:rPr>
        <w:t>2. Μήπως με τη συγκεκριμένη ενέργεια καταπατούνται οι πολυδιαφημιζόμενες βασικές αρχές του «ΚΑΛΛΙΚΡΑΤΗ» περί διοικητικής αποκέντρωσης και ενίσχυσης της συμμετοχικότητας των τοπικών κοινωνιών;»</w:t>
      </w:r>
    </w:p>
    <w:p>
      <w:pPr>
        <w:pStyle w:val="Normal"/>
        <w:spacing w:lineRule="auto" w:line="600"/>
        <w:ind w:firstLine="720"/>
        <w:rPr>
          <w:rFonts w:ascii="Arial" w:hAnsi="Arial" w:cs="Arial"/>
        </w:rPr>
      </w:pPr>
      <w:r>
        <w:rPr>
          <w:rFonts w:cs="Arial" w:ascii="Arial" w:hAnsi="Arial"/>
        </w:rPr>
        <w:t xml:space="preserve">Στην ερώτηση θα απαντήσει ο Υπουργός Πολιτισμού και Τουρισμού κ. Γερουλάνος. </w:t>
      </w:r>
    </w:p>
    <w:p>
      <w:pPr>
        <w:pStyle w:val="Normal"/>
        <w:spacing w:lineRule="auto" w:line="600"/>
        <w:ind w:firstLine="720"/>
        <w:rPr/>
      </w:pPr>
      <w:r>
        <w:rPr>
          <w:rFonts w:cs="Arial" w:ascii="Arial" w:hAnsi="Arial"/>
          <w:b/>
        </w:rPr>
        <w:t xml:space="preserve">ΠΑΥΛΟΣ ΓΕΡΟΥΛΑΝΟΣ (Υπουργός Πολιτισμού και Τουρισμού): </w:t>
      </w:r>
      <w:r>
        <w:rPr>
          <w:rFonts w:cs="Arial" w:ascii="Arial" w:hAnsi="Arial"/>
        </w:rPr>
        <w:t xml:space="preserve">Κύριε συνάδελφε, νομίζω ότι θα ξεκινήσω με το δεύτερο σκέλος της ερώτησής σας, διότι νομίζω ότι το κυβερνών κόμμα έχει αποδείξει σε όλη του την ιστορία τη σημασία που δίνει στην Τοπική Αυτοδιοίκηση να είναι μέρος όλων των δραστηριοτήτων που υπάγονται στη δική της περιοχή, να συμμετέχει η Τοπική Αυτοδιοίκηση σε διοικήσεις και διάφορους φορείς. </w:t>
      </w:r>
    </w:p>
    <w:p>
      <w:pPr>
        <w:pStyle w:val="Normal"/>
        <w:spacing w:lineRule="auto" w:line="600"/>
        <w:ind w:firstLine="720"/>
        <w:jc w:val="both"/>
        <w:rPr>
          <w:rFonts w:ascii="Arial" w:hAnsi="Arial" w:cs="Arial"/>
        </w:rPr>
      </w:pPr>
      <w:r>
        <w:rPr>
          <w:rFonts w:cs="Arial" w:ascii="Arial" w:hAnsi="Arial"/>
        </w:rPr>
        <w:t>Νομίζω ότι μέσα στο πλαίσιο αυτό και το σχέδιο «ΚΑΛΛΙΚΡΑΤΗΣ», όπως επίσης και το σχέδιο «ΚΑΠΟΔΙΣΤΡΙΑΣ» νωρίτερα, είχε συμβάλει πάρα πολύ στην αναβάθμιση της Τοπικής Αυτοδιοίκησης και στην εμπλοκή της Τοπικής Αυτοδιοίκησης σε τέτοια θέματα.</w:t>
      </w:r>
    </w:p>
    <w:p>
      <w:pPr>
        <w:pStyle w:val="Normal"/>
        <w:spacing w:lineRule="auto" w:line="600"/>
        <w:ind w:firstLine="720"/>
        <w:jc w:val="both"/>
        <w:rPr/>
      </w:pPr>
      <w:r>
        <w:rPr>
          <w:rFonts w:cs="Arial" w:ascii="Arial" w:hAnsi="Arial"/>
        </w:rPr>
        <w:t xml:space="preserve">Με ρωτάτε όμως και μέσα στο ερώτημά σας αισθάνομαι μία κριτική για την απομάκρυνση ενός στελέχους της Τοπικής Αυτοδιοίκησης, λες και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θα ήταν ο Δήμαρχος Μαρκόπουλου στο διοικητικό συμβούλιο. Κάτι τέτοιο δεν υφίσταται. Ήταν απόφαση να είναι ο Δήμαρχος Μαρκόπουλου στον ΟΔΙΕ και η απόφαση η δική μου ήταν να αλλάξει η διοίκηση του οργανισμού. Να εξηγήσω όμως γιατί η απόφαση ήταν να αλλάξει η διοίκηση του οργανισμού: Αν δείτε τον ΟΔΙΕ το 2004 και αν τον δείτε το 2009, θα καταλάβετε γιατί μπορεί κανείς εύκολα να το αποφασίσει: Γιατί η διοίκηση που διοικούσε τα τελευταία τέσσερα με πέντε χρόνια απέτυχε οικτρά. Και όταν λέω ότι απέτυχε οικτρά –και δεν θα το πω, αφήνοντάς το έτσι- να εξηγήσω ότι αφήσαμε τον ΟΔΙΕ το 2004 όχι μόνο ένα κερδοφόρο οργανισμό, αλλά έναν οργανισμό, ο οποίος είχε αποκτήσει μόλις ένα καινούργιο σπίτι, καταπληκτικές ολυμπιακές εγκαταστάσεις, μέσα στις οποίες μπορούσε να ασκήσει τη δραστηριότητά του. Πέντε χρόνια μετά καταφέρατε τη μία αθλητική δραστηριότητα, αυτή της ιπποδρομίας, να την κάνετε ζημιογόνα. Είναι ο μόνος οργανισμός ιπποδρομιών στην Ευρώπη, ο οποίος είναι ζημιογόνος. Πώς έγινε αυτό; Έγινε ακριβώς από κακή διοίκηση. </w:t>
      </w:r>
    </w:p>
    <w:p>
      <w:pPr>
        <w:pStyle w:val="Normal"/>
        <w:spacing w:lineRule="auto" w:line="600"/>
        <w:ind w:firstLine="720"/>
        <w:jc w:val="both"/>
        <w:rPr>
          <w:rFonts w:ascii="Arial" w:hAnsi="Arial" w:cs="Arial"/>
        </w:rPr>
      </w:pPr>
      <w:r>
        <w:rPr>
          <w:rFonts w:cs="Arial" w:ascii="Arial" w:hAnsi="Arial"/>
        </w:rPr>
        <w:t>Δεν μπορώ, λοιπόν, καλή τη πίστη προς το Δήμαρχο Μαρκόπουλου να μην αλλάξουμε τη διοίκηση και να αφήσουμε στη διοίκηση αυτού του οργανισμού έναν άνθρωπο, ο οποίος συνέβαλε σε αυτήν την απαξίωση του ΟΔΙΕ και στη ζημιογόνο του πορεία, την οποία βρήκαμε αυτήν τη στιγμή. Ήδη, λοιπόν, η νέα διοίκηση έχει την εντολή ο ΟΔΙΕ, όπως και οι άλλοι ιππόδρομοι στην Ευρώπη, να γίνει κερδοφόρος και να αρχίσει να πληροί το έργο, για το οποίο ιδρύθηκ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για να αναπτύξει τα ερωτήματά του και να απαντήσει στον κύριο Υπουργό ο κ. Βλάχος για τρία λεπτά.</w:t>
      </w:r>
    </w:p>
    <w:p>
      <w:pPr>
        <w:pStyle w:val="Normal"/>
        <w:spacing w:lineRule="auto" w:line="600"/>
        <w:ind w:firstLine="720"/>
        <w:jc w:val="both"/>
        <w:rPr/>
      </w:pPr>
      <w:r>
        <w:rPr>
          <w:rFonts w:cs="Arial" w:ascii="Arial" w:hAnsi="Arial"/>
          <w:b/>
        </w:rPr>
        <w:t>ΓΕΩΡΓΙΟΣ ΒΛΑΧΟΣ:</w:t>
      </w:r>
      <w:r>
        <w:rPr>
          <w:rFonts w:cs="Arial" w:ascii="Arial" w:hAnsi="Arial"/>
        </w:rPr>
        <w:t xml:space="preserve"> Πραγματικά, κύριε Πρόεδρε, θα περίμενα από τον κύριο Υπουργό να έρθει σήμερα εδώ και να πει ότι έγινε λάθος. Και έστω και τώρα, μετά την ομόφωνη απόφαση του δημοτικού συμβουλίου του Δήμου Μαρκόπουλου, αλλά και της ΤΕΔΚΝΑ, να διορθώσει κάτι που έγινε με εισήγηση, αν θέλετε, κάποιων κομματικά φανατικών, που τον περιβάλλουν. </w:t>
      </w:r>
    </w:p>
    <w:p>
      <w:pPr>
        <w:pStyle w:val="Normal"/>
        <w:spacing w:lineRule="auto" w:line="600"/>
        <w:ind w:firstLine="720"/>
        <w:jc w:val="both"/>
        <w:rPr>
          <w:rFonts w:ascii="Arial" w:hAnsi="Arial" w:cs="Arial"/>
        </w:rPr>
      </w:pPr>
      <w:r>
        <w:rPr>
          <w:rFonts w:cs="Arial" w:ascii="Arial" w:hAnsi="Arial"/>
        </w:rPr>
        <w:t xml:space="preserve">Κύριε Υπουργέ, εγώ δεν σας είπα γιατί αλλάξατε τη διοίκηση του ΟΔΙΕ. Δικαίωμά σας είναι. Καινούργια Κυβέρνηση είστε, αυτονόητο είναι ότι θα βάλετε τη διοίκηση που εσείς επιλέγετε. Ούτε σας είπα, γιατί δεν συμμετέχει ο Δήμαρχος Μαρκόπουλου, που τυχαίνει να μην είναι στον πολιτικό σας χώρο. Επιλέξτε έναν κομματικό σας φίλο, εκπρόσωπο της περιοχής, να είναι στο διοικητικό συμβούλιο. Αυτό σας είπα. Και σ' αυτό δεν μου απαντήσατε. </w:t>
      </w:r>
    </w:p>
    <w:p>
      <w:pPr>
        <w:pStyle w:val="Normal"/>
        <w:spacing w:lineRule="auto" w:line="600"/>
        <w:ind w:firstLine="720"/>
        <w:jc w:val="both"/>
        <w:rPr/>
      </w:pPr>
      <w:r>
        <w:rPr>
          <w:rFonts w:cs="Arial" w:ascii="Arial" w:hAnsi="Arial"/>
        </w:rPr>
        <w:t xml:space="preserve">Μου λέτε ότι ο δήμαρχος έχει ευθύνη για τη διαχείριση. Εγώ δεν προλαβαίνω στο χρόνο που έχω σήμερα να σας αναφέρω τα πεπραγμένα της προηγούμενης διοίκησης και δεν έχω και την αρμοδιότητα. Κάποια άλλη στιγμή άλλοι συνάδελφοι θα φέρουν αυτό το θέμα. Σήμερα εμείς μιλάμε για το ότι υπήρχε μία πάγια τακτική, πρακτική,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αν θέλετε, εθιμικά, να συμμετέχει ο δήμαρχος της περιοχής που φιλοξενεί τις εγκαταστάσεις. Όπως όταν ήταν ο ΟΔΙΕ στην Αθήνα, συμμετείχε ο Δήμαρχος Καλλιθέας, έτσι η τότε κυβέρνηση έβαλε στο διοικητικό συμβούλιο το Δήμαρχο Μαρκόπουλου. Δεν θέλετε να είναι ο δήμαρχος; Ας είναι τότε κάποιος από την Αντιπολίτευση, ας είναι κάποιος από την περιοχή. Υπάρχουν περιβαλλοντικά προβλήματα στην περιοχή και καλό είναι –είπαμε εμείς σαν άνθρωποι της περιοχής- να υπάρχει ένας εκπρόσωπος της τοπικής κοινωνίας σ' αυτό το διοικητικό συμβούλιο. Και σ' αυτό δεν μου απαντάτε. </w:t>
      </w:r>
    </w:p>
    <w:p>
      <w:pPr>
        <w:pStyle w:val="Normal"/>
        <w:spacing w:lineRule="auto" w:line="600"/>
        <w:ind w:firstLine="720"/>
        <w:jc w:val="both"/>
        <w:rPr>
          <w:rFonts w:ascii="Arial" w:hAnsi="Arial" w:cs="Arial"/>
        </w:rPr>
      </w:pPr>
      <w:r>
        <w:rPr>
          <w:rFonts w:cs="Arial" w:ascii="Arial" w:hAnsi="Arial"/>
        </w:rPr>
        <w:t xml:space="preserve">Πραγματικά δεν είναι τυχαίο ότι υπάρχει ομόφωνη απόφαση του Δημοτικού Συμβουλίου Μαρκοπούλου, δηλαδή όλων των παρατάξεων, που θέλουν να διορθωθεί και να ανακληθεί αυτή η απόφαση και να εκπροσωπηθεί και πάλι η τοπική κοινωνία δι’ ενός μέλους του δημοτικού συμβουλίου σ’ αυτό το διοικητικό συμβούλιο. Όλα τα υπόλοιπα που μας λέτε, το αν πέτυχε ή δεν πέτυχε, αυτό αφήστε να το κρίνει ο χρόνος. Και ας μην βιαζόμαστε, γιατί και ο καινούργιος πρόεδρος που επιλέξατε είναι και αυτός στην πρακτική, αν θέλετε, πολλών Υπουργών του τελευταίου καιρού, που μιλάνε πολύ. Δεν πρόλαβε να πάει και τα γνώρισε όλα και αρχίζει να μιλάει και να καταλογίζει και ευθύνες. Ας σβήσει πρώτα τα κομματικά συνθήματα στην είσοδο του ιπποδρόμου, που είναι ντροπή για τον κάθε επισκέπτη που πάει στον ιππόδρομο, τα οποία έγραψαν την επόμενη ημέρα των εκλογών οι κομματικοί σας φίλοι, λες και ο ιππόδρομος ήταν λάφυρο. Πήγαν την επόμενη ημέρα να γράψουν συνθήματα. Και αυτήν την πρακτική εσείς τη δικαιολογήσατε ακριβώς με το να βάλετε ένα διοικητικό συμβούλιο με κομματικά κριτήρια. Περί αυτού πρόκειται. </w:t>
      </w:r>
    </w:p>
    <w:p>
      <w:pPr>
        <w:pStyle w:val="Normal"/>
        <w:spacing w:lineRule="auto" w:line="600"/>
        <w:ind w:firstLine="720"/>
        <w:jc w:val="both"/>
        <w:rPr>
          <w:rFonts w:ascii="Arial" w:hAnsi="Arial" w:cs="Arial"/>
        </w:rPr>
      </w:pPr>
      <w:r>
        <w:rPr>
          <w:rFonts w:cs="Arial" w:ascii="Arial" w:hAnsi="Arial"/>
        </w:rPr>
        <w:t>Μου λέτε ότι πιστεύετε στον «ΚΑΛΛΙΚΡΑΤΗ». Ποιον «ΚΑΛΛΙΚΡΑΤΗ»; Εδώ δεν εμπιστεύεστε μια τοπική κοινωνία, ένα δήμο, να εκπροσωπηθεί δι’ ενός μέλους σε ένα διοικητικό συμβούλιο και ότι πάντα σαν κόμμα εσείς στηρίζετε την Τοπική Αυτοδιοίκηση. Από τα έργα θα κρίνεστε, όχι από τις προθέσεις και όχι από τη θεωρ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Ευχαριστώ κι εγώ, κύριε Βλάχο.</w:t>
      </w:r>
    </w:p>
    <w:p>
      <w:pPr>
        <w:pStyle w:val="Normal"/>
        <w:spacing w:lineRule="auto" w:line="600"/>
        <w:ind w:firstLine="720"/>
        <w:jc w:val="both"/>
        <w:rPr/>
      </w:pPr>
      <w:r>
        <w:rPr>
          <w:rFonts w:cs="Arial" w:ascii="Arial" w:hAnsi="Arial"/>
        </w:rPr>
        <w:t xml:space="preserve">Κύριε Υπουργέ, θα ήθελα κι εγώ από την πλευρά μου, επειδή είμαι Βουλευτής Αττικής, να πω ότι η Αττική για τους Ολυμπιακούς Αγώνες προσέφερε μεγάλους χώρους. Οι Αχαρνές προσέφεραν το χώρο για το Ολυμπιακό Χωριό. Το Μαρκόπουλο προσέφερε το χώρο και τον ιππόδρομο. Αυτό δεν πρέπει να παραγνωριστεί και οι τοπικές κοινωνίες θα πρέπει να έχουν γνώση και να μπορούν να παρεμβαίνουν, όσον αφορά, τουλάχιστον, την περιβαλλοντική προστασία, γιατί δεν γίνεται πάντοτε με τον καλύτερο τρόπο. Στα υπόλοιπα δεν θέλω να υπεισέλθ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Ο κύριος Υπουργός έχει το λόγο να δευτερολογήσει για τρία λεπτά.</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συνάδελφε, νομίζω ότι αυτό που θα έπρεπε να συζητάμε αυτή τη στιγμή είναι όχι τόσο το πώς αποκλείεται κάποιος από το να είναι μέλος ενός διοικητικού συμβουλίου, αλλά το πώς επιλέγεται. Και αυτήν τη στιγμή η πραγματικότητα είναι ότι ο ΟΔΙΕ μετρούσε χρόνο. </w:t>
      </w:r>
    </w:p>
    <w:p>
      <w:pPr>
        <w:pStyle w:val="Normal"/>
        <w:spacing w:lineRule="auto" w:line="600"/>
        <w:ind w:firstLine="720"/>
        <w:jc w:val="both"/>
        <w:rPr/>
      </w:pPr>
      <w:r>
        <w:rPr>
          <w:rFonts w:cs="Arial" w:ascii="Arial" w:hAnsi="Arial"/>
        </w:rPr>
        <w:t xml:space="preserve">Αυτό που χρειάζεται ο ΟΔΙΕ αυτήν τη στιγμή είναι μία πολύ πιο σωστή διαχείριση της κατάστασης που υπάρχει. Θυμάστε ότι τα μέλη του διοικητικού συμβουλίου είναι ελάχιστα. Είναι τέσσερα. Δηλαδή, αν θέλουμε να βάλουμε ανθρώπους, οι οποίοι έχουν είτε κάποια τεχνογνωσία πάνω στο θέμα είτε νοιάζονται και ξέρουν τον ιππόδρομο είτε ανθρώπους, που μπορούν να φέρουν μια διαφορετική λογική στον τρόπο με τον οποίον ο οργανισμός διαχειριζόταν μέχρι τώρα, εμείς αυτό το καλωσορίζουμε. Πιστεύω ότι τα κριτήρια, με τα οποία πρέπει να κοιτάμε ένα τέτοιο πρόβλημα δεν είναι μόνο το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ή το θεσμοθετημένο ή κάτι τέτοιο. Όλα αυτά είναι πολύ ωραία, όταν έχεις την πολυτέλεια ενός οργανισμού, ο οποίος τρέχει σωστά, ενός οργανισμού, του οποίου η διαχείριση είναι σωστή. Αυτήν τη στιγμή είχαμε πολύ κακή διαχείριση. </w:t>
      </w:r>
    </w:p>
    <w:p>
      <w:pPr>
        <w:pStyle w:val="Normal"/>
        <w:spacing w:lineRule="auto" w:line="600"/>
        <w:ind w:firstLine="720"/>
        <w:jc w:val="both"/>
        <w:rPr>
          <w:rFonts w:ascii="Arial" w:hAnsi="Arial" w:cs="Arial"/>
        </w:rPr>
      </w:pPr>
      <w:r>
        <w:rPr>
          <w:rFonts w:cs="Arial" w:ascii="Arial" w:hAnsi="Arial"/>
        </w:rPr>
        <w:t xml:space="preserve">Διαφωνώ, λοιπόν, μαζί σας. Ο πρόεδρος ξέρει τον οργανισμό πάρα πολύ καλά, όταν μιλάει. Και το ξέρετε αυτό κι εσείς πολύ καλά. Από τη στιγμή, λοιπόν, που γνωρίζει την κατάσταση, γνωρίζει τι συνέβη στον ΟΔΙΕ, γνωρίζει όλο αυτό, το οποίο συνέβη και για το οποίο –λυπάμαι να πω- ευθύνεται σε πολύ μεγάλο βαθμό η νοοτροπία που είχε περάσει η Νέα Δημοκρατία στους εποπτευόμενους φορείς, έχει κάθε δικαίωμα να κάνει την κριτική του. </w:t>
      </w:r>
    </w:p>
    <w:p>
      <w:pPr>
        <w:pStyle w:val="Normal"/>
        <w:spacing w:lineRule="auto" w:line="600"/>
        <w:ind w:firstLine="720"/>
        <w:jc w:val="both"/>
        <w:rPr>
          <w:rFonts w:ascii="Arial" w:hAnsi="Arial" w:cs="Arial"/>
        </w:rPr>
      </w:pPr>
      <w:r>
        <w:rPr>
          <w:rFonts w:cs="Arial" w:ascii="Arial" w:hAnsi="Arial"/>
        </w:rPr>
        <w:t xml:space="preserve">Σε ό,τι αφορά το «δώστε χρόνο»: Συγγνώμη, πόσο ακριβώς παραπάνω χρόνο θέλετε για να πάρουμε την απόφαση ότι η διοίκηση του ΟΔΙΕ ήταν, τουλάχιστον κακή, για να μην τη χαρακτηρίσω χειρότερα; Πόσο χρόνο ακόμα χρειάζεστε για να δείτε ότι ένας οργανισμός, ο οποίος είναι ο μόνος στην Ευρώπη που χάνει λεφτά, θα συνεχίσει να χάνει λεφτά; Εγώ δεν νομίζω ότι ο Έλληνας φορολογούμενος έχει χρόνο για τέτοια πειράματα. Αυτήν τη στιγμή αυτό που θέλει ο Έλληνας φορολογούμενος είναι εκεί που μπορεί να υπάρχουν έσοδα για το ελληνικό δημόσιο, να υπάρξουν έσοδα για το ελληνικό δημόσιο. Αυτός ήταν ο στόχος μας. Έτσι επιλέξαμε τη διοίκηση του ΟΔΙΕ και πιστεύω ότι πολύ γρήγορα θα έχουμε αποτελέσματα. Ήδη έχουν γίνει αλλαγές στο οργανόγραμμα του οργανισμού για να μειωθεί το κόστος λειτουργίας του και να αρχίσει ο Οργανισμός να βγάζει λεφτ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κι εμείς, κύριε Υπουργέ.</w:t>
      </w:r>
    </w:p>
    <w:p>
      <w:pPr>
        <w:pStyle w:val="Normal"/>
        <w:spacing w:lineRule="auto" w:line="600"/>
        <w:ind w:firstLine="720"/>
        <w:jc w:val="both"/>
        <w:rPr>
          <w:rFonts w:ascii="Arial" w:hAnsi="Arial" w:cs="Arial"/>
        </w:rPr>
      </w:pPr>
      <w:r>
        <w:rPr>
          <w:rFonts w:cs="Arial" w:ascii="Arial" w:hAnsi="Arial"/>
        </w:rPr>
        <w:t>Επόμενη είναι η τέταρτη με αριθμό 628/12.4.2010 επίκαιρη ερώτηση του Βουλευτή του Λαϊκού Ορθόδοξου Συναγερμού κ. Σπυρίδωνος-Άδωνι Γεωργιάδη προς την Υπουργό Περιβάλλοντος, Ενέργειας και Κλιματικής Αλλαγής, σχετικά με την κατασκευή νέου γηπέδου του Παναθηναϊκού.</w:t>
      </w:r>
    </w:p>
    <w:p>
      <w:pPr>
        <w:pStyle w:val="Normal"/>
        <w:spacing w:lineRule="auto" w:line="600"/>
        <w:ind w:firstLine="720"/>
        <w:jc w:val="both"/>
        <w:rPr>
          <w:rFonts w:ascii="Arial" w:hAnsi="Arial" w:cs="Arial"/>
        </w:rPr>
      </w:pPr>
      <w:r>
        <w:rPr>
          <w:rFonts w:cs="Arial" w:ascii="Arial" w:hAnsi="Arial"/>
        </w:rPr>
        <w:t>Η επίκαιρη ερώτηση του κ. Γεωργιάδη έχει ως εξής:</w:t>
      </w:r>
    </w:p>
    <w:p>
      <w:pPr>
        <w:pStyle w:val="Normal"/>
        <w:spacing w:lineRule="auto" w:line="600"/>
        <w:ind w:firstLine="720"/>
        <w:jc w:val="both"/>
        <w:rPr>
          <w:rFonts w:ascii="Arial" w:hAnsi="Arial" w:cs="Arial"/>
        </w:rPr>
      </w:pPr>
      <w:r>
        <w:rPr>
          <w:rFonts w:cs="Arial" w:ascii="Arial" w:hAnsi="Arial"/>
        </w:rPr>
        <w:t>«Με βάση τις ανακοινώσεις σας σχετικά με τη δημιουργία του νέου γηπέδου του «Παναθηναϊκού Α.Ο.» στην περιοχή του Βοτανικού και με τη διπλή ανάπλαση, προκύπτουν εκ νέου και άλλα προβλήματα, αλλά και εμπόδια, τα οποία θα προστεθούν στην ήδη χρονοβόρα  υπόθεση της κατασκευής του γηπέδου. Ήδη οι αντιδράσεις του φίλαθλου κόσμου του «Παναθηναϊκού Α.Ο.», αλλά και πολλών πολιτών της Αθήνας, είναι έντονες για την κατάσταση που επικρατεί και θεωρούν ότι όλα βρίσκονται κάτω από ένα φάσμα ψευδών υποσχέσεων.</w:t>
      </w:r>
    </w:p>
    <w:p>
      <w:pPr>
        <w:pStyle w:val="Normal"/>
        <w:spacing w:lineRule="auto" w:line="600"/>
        <w:ind w:firstLine="720"/>
        <w:jc w:val="both"/>
        <w:rPr>
          <w:rFonts w:ascii="Arial" w:hAnsi="Arial" w:cs="Arial"/>
        </w:rPr>
      </w:pPr>
      <w:r>
        <w:rPr>
          <w:rFonts w:cs="Arial" w:ascii="Arial" w:hAnsi="Arial"/>
        </w:rPr>
        <w:t>Συνεπώς ερωτάται η αρμόδια Υπουργός:</w:t>
      </w:r>
    </w:p>
    <w:p>
      <w:pPr>
        <w:pStyle w:val="Normal"/>
        <w:spacing w:lineRule="auto" w:line="600"/>
        <w:ind w:firstLine="720"/>
        <w:jc w:val="both"/>
        <w:rPr>
          <w:rFonts w:ascii="Arial" w:hAnsi="Arial" w:cs="Arial"/>
        </w:rPr>
      </w:pPr>
      <w:r>
        <w:rPr>
          <w:rFonts w:cs="Arial" w:ascii="Arial" w:hAnsi="Arial"/>
        </w:rPr>
        <w:t>Θα κατεδαφιστεί το γήπεδο στη Λεωφόρο Αλεξάνδρας μόλις εκδοθεί η άδεια οικοδόμησης των εγκαταστάσεων του ερασιτέχνη «Παναθηναϊκού Α.Ο.» και τι θα γίνει , αν υπάρξουν νέες προσφυγές;</w:t>
      </w:r>
    </w:p>
    <w:p>
      <w:pPr>
        <w:pStyle w:val="Normal"/>
        <w:spacing w:lineRule="auto" w:line="600"/>
        <w:ind w:firstLine="720"/>
        <w:jc w:val="both"/>
        <w:rPr>
          <w:rFonts w:ascii="Arial" w:hAnsi="Arial" w:cs="Arial"/>
        </w:rPr>
      </w:pPr>
      <w:r>
        <w:rPr>
          <w:rFonts w:cs="Arial" w:ascii="Arial" w:hAnsi="Arial"/>
        </w:rPr>
        <w:t>Με βάση τις νέες τροποποιήσεις στους συντελεστές δόμησης για την κατασκευή εμπορικού κέντρου, πότε προβλέπονται να ξεκινήσουν οι εργασίες ανέγερσης του γηπέδου και πώς θα εκχωρούνται οι εμπορικές χρήσεις μετά τη μείωση του συντελεστή δόμηση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Γεωργιάδη θα απαντήσει ο Υφυπουργός κ. Αθανάσιος Μωραϊτης. </w:t>
      </w:r>
    </w:p>
    <w:p>
      <w:pPr>
        <w:pStyle w:val="Normal"/>
        <w:spacing w:lineRule="auto" w:line="600"/>
        <w:ind w:firstLine="720"/>
        <w:jc w:val="both"/>
        <w:rPr>
          <w:rFonts w:ascii="Arial" w:hAnsi="Arial" w:cs="Arial"/>
        </w:rPr>
      </w:pPr>
      <w:r>
        <w:rPr>
          <w:rFonts w:cs="Arial" w:ascii="Arial" w:hAnsi="Arial"/>
        </w:rPr>
        <w:t>Έχετε το λόγο για τρία λεπτά, κύριε Υπουργέ.</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όκειται για ένα μεγάλο και σύνθετο έργο, η υλοποίηση του οποίου απαιτεί σοβαρότητα και υπευθυνότητα από όλους τους εμπλεκόμενους.</w:t>
      </w:r>
    </w:p>
    <w:p>
      <w:pPr>
        <w:pStyle w:val="Normal"/>
        <w:spacing w:lineRule="auto" w:line="600"/>
        <w:ind w:firstLine="720"/>
        <w:jc w:val="both"/>
        <w:rPr>
          <w:rFonts w:ascii="Arial" w:hAnsi="Arial" w:cs="Arial"/>
        </w:rPr>
      </w:pPr>
      <w:r>
        <w:rPr>
          <w:rFonts w:cs="Arial" w:ascii="Arial" w:hAnsi="Arial"/>
        </w:rPr>
        <w:t>Το Υπουργείο μας τους τελευταίους πέντε μήνες κατέβαλε όλες του τις δυνάμεις προκειμένου να βρει μία λύση που να ικανοποιεί όλους τους φορείς. Έκανε αναλυτικές διαδικασίες διαβούλευσης, άκουσε προσεκτικά τις απόψεις τους και τις ικανοποίησε στο μέτρο που διασφαλίζεται σήμερα η υλοποίηση αυτού του μεγάλου έργου για την Αθήνα.</w:t>
      </w:r>
    </w:p>
    <w:p>
      <w:pPr>
        <w:pStyle w:val="Normal"/>
        <w:spacing w:lineRule="auto" w:line="600"/>
        <w:ind w:firstLine="720"/>
        <w:jc w:val="both"/>
        <w:rPr>
          <w:rFonts w:ascii="Arial" w:hAnsi="Arial" w:cs="Arial"/>
        </w:rPr>
      </w:pPr>
      <w:r>
        <w:rPr>
          <w:rFonts w:cs="Arial" w:ascii="Arial" w:hAnsi="Arial"/>
        </w:rPr>
        <w:t>Με σιγουριά, πλέον, μπορώ να πω σήμερα ότι είμαστε έτοιμοι. Σκοπεύαμε, μάλιστα, να καταθέσουμε τη νομοθετική ρύθμιση με το νομοσχέδιο που ήδη συζητάμε στη Βουλή κι έχουμε ανακοινώσει από την προηγούμενη Παρασκευή. Όπως, ίσως, γνωρίζετε, όμως, μας ζητήθηκε από την ΠΑΕ «Παναθηναϊκός» ένα χρονικό διάστημα δεκαπέντε ημερών, ώστε να γίνουν κάποιες διευκρινίσεις και η ΠΑΕ να κάνει τα δικά της σχόλια.</w:t>
      </w:r>
    </w:p>
    <w:p>
      <w:pPr>
        <w:pStyle w:val="Normal"/>
        <w:spacing w:lineRule="auto" w:line="600"/>
        <w:ind w:firstLine="720"/>
        <w:jc w:val="both"/>
        <w:rPr>
          <w:rFonts w:ascii="Arial" w:hAnsi="Arial" w:cs="Arial"/>
        </w:rPr>
      </w:pPr>
      <w:r>
        <w:rPr>
          <w:rFonts w:cs="Arial" w:ascii="Arial" w:hAnsi="Arial"/>
        </w:rPr>
        <w:t>Από την πλευρά μας, βεβαίως, εμείς σεβαστήκαμε το αίτημα αυτό και αναμένουμε τα σχόλια και τις παρατηρήσεις της ΠΑΕ «Παναθηναϊκός».</w:t>
      </w:r>
    </w:p>
    <w:p>
      <w:pPr>
        <w:pStyle w:val="Normal"/>
        <w:spacing w:lineRule="auto" w:line="600"/>
        <w:ind w:firstLine="720"/>
        <w:jc w:val="both"/>
        <w:rPr/>
      </w:pPr>
      <w:r>
        <w:rPr>
          <w:rFonts w:cs="Arial" w:ascii="Arial" w:hAnsi="Arial"/>
        </w:rPr>
        <w:t>Η ξεκάθαρη πρόθεσή μας –και το ξεκαθαρίζω σήμερα- είναι να γίνει το γήπεδο του «Παναθηναϊκού», να εξυπηρετηθεί ο μεγάλος στόχος της διπλής ανάπλασης για την πόλη της Αθήνας και ταυτόχρονα να διασφαλίσουμε πως ο ερασιτέχνης «Παναθηναϊκός» και οι εκατοντάδες νέοι που στεγάζονται σήμερα στο γήπεδο της λεωφόρου Αλεξάνδρας δεν θα μείνουν ούτε μία μέρα άστεγοι.</w:t>
      </w:r>
    </w:p>
    <w:p>
      <w:pPr>
        <w:pStyle w:val="Normal"/>
        <w:spacing w:lineRule="auto" w:line="600"/>
        <w:ind w:firstLine="720"/>
        <w:jc w:val="both"/>
        <w:rPr>
          <w:rFonts w:ascii="Arial" w:hAnsi="Arial" w:cs="Arial"/>
        </w:rPr>
      </w:pPr>
      <w:r>
        <w:rPr>
          <w:rFonts w:cs="Arial" w:ascii="Arial" w:hAnsi="Arial"/>
        </w:rPr>
        <w:t>Στόχος του Υπουργείου είναι να διασφαλίσει το όλο εγχείρημα με ασφάλεια και πάνω απ’ όλα με νομιμότητα.</w:t>
      </w:r>
    </w:p>
    <w:p>
      <w:pPr>
        <w:pStyle w:val="Normal"/>
        <w:spacing w:lineRule="auto" w:line="600"/>
        <w:ind w:firstLine="720"/>
        <w:jc w:val="both"/>
        <w:rPr>
          <w:rFonts w:ascii="Arial" w:hAnsi="Arial" w:cs="Arial"/>
        </w:rPr>
      </w:pPr>
      <w:r>
        <w:rPr>
          <w:rFonts w:cs="Arial" w:ascii="Arial" w:hAnsi="Arial"/>
        </w:rPr>
        <w:t>Η πορεία υλοποίησης του προγράμματος θα λάβει υπ’ όψιν τις ανάγκες όλων των εμπλεκόμενων φορέων. Και του Δήμου της Αθήνας και της ΠΑΕ «Παναθηναϊκός», αλλά και του ερασιτέχνη.</w:t>
      </w:r>
    </w:p>
    <w:p>
      <w:pPr>
        <w:pStyle w:val="Normal"/>
        <w:spacing w:lineRule="auto" w:line="600"/>
        <w:ind w:firstLine="720"/>
        <w:jc w:val="both"/>
        <w:rPr>
          <w:rFonts w:ascii="Arial" w:hAnsi="Arial" w:cs="Arial"/>
        </w:rPr>
      </w:pPr>
      <w:r>
        <w:rPr>
          <w:rFonts w:cs="Arial" w:ascii="Arial" w:hAnsi="Arial"/>
        </w:rPr>
        <w:t>Οι ενέργειές μας θα είναι συγχρονισμένες και συντονισμένες.</w:t>
      </w:r>
    </w:p>
    <w:p>
      <w:pPr>
        <w:pStyle w:val="Normal"/>
        <w:spacing w:lineRule="auto" w:line="600"/>
        <w:ind w:firstLine="720"/>
        <w:jc w:val="both"/>
        <w:rPr>
          <w:rFonts w:ascii="Arial" w:hAnsi="Arial" w:cs="Arial"/>
        </w:rPr>
      </w:pPr>
      <w:r>
        <w:rPr>
          <w:rFonts w:cs="Arial" w:ascii="Arial" w:hAnsi="Arial"/>
        </w:rPr>
        <w:t xml:space="preserve">Γι’ αυτόν, ακριβώς, το λόγο προβλέπεται από το σχέδιο της νομοθετικής ρύθμισης να κατατεθεί κοινή πρόταση από τους φορείς. </w:t>
      </w:r>
    </w:p>
    <w:p>
      <w:pPr>
        <w:pStyle w:val="Normal"/>
        <w:spacing w:lineRule="auto" w:line="600"/>
        <w:ind w:firstLine="720"/>
        <w:jc w:val="both"/>
        <w:rPr>
          <w:rFonts w:ascii="Arial" w:hAnsi="Arial" w:cs="Arial"/>
        </w:rPr>
      </w:pPr>
      <w:r>
        <w:rPr>
          <w:rFonts w:cs="Arial" w:ascii="Arial" w:hAnsi="Arial"/>
        </w:rPr>
        <w:t xml:space="preserve">Θα ήθελα, όμως, σήμερα να είμαστε ξεκάθαροι και σε κάτι άλλο που είναι πάρα πολύ σημαντικό. </w:t>
      </w:r>
    </w:p>
    <w:p>
      <w:pPr>
        <w:pStyle w:val="Normal"/>
        <w:spacing w:lineRule="auto" w:line="600"/>
        <w:ind w:firstLine="720"/>
        <w:jc w:val="both"/>
        <w:rPr>
          <w:rFonts w:ascii="Arial" w:hAnsi="Arial" w:cs="Arial"/>
        </w:rPr>
      </w:pPr>
      <w:r>
        <w:rPr>
          <w:rFonts w:cs="Arial" w:ascii="Arial" w:hAnsi="Arial"/>
        </w:rPr>
        <w:t>Όπως η Αθήνα, κυρίες και κύριοι συνάδελφοι, δεν μπορεί να αντέξει δεύτερο γήπεδο γκρεμισμένο, έτσι δεν μπορούν να υπάρξουν ταυτόχρονα γήπεδα και στη λεωφόρο Αλεξάνδρας, αλλά και στο Βοτανικό.</w:t>
      </w:r>
    </w:p>
    <w:p>
      <w:pPr>
        <w:pStyle w:val="Normal"/>
        <w:spacing w:lineRule="auto" w:line="600"/>
        <w:ind w:firstLine="720"/>
        <w:jc w:val="both"/>
        <w:rPr>
          <w:rFonts w:ascii="Arial" w:hAnsi="Arial" w:cs="Arial"/>
        </w:rPr>
      </w:pPr>
      <w:r>
        <w:rPr>
          <w:rFonts w:cs="Arial" w:ascii="Arial" w:hAnsi="Arial"/>
        </w:rPr>
        <w:t>Μας ρωτάτε, επίσης, αγαπητέ συνάδελφε, για το πώς διασφαλίζουμε το εγχείρημα από ενδεχόμενες νέες προσφυγές. Αυτό που διασφαλίζει τη συνταγματικά αποδεκτή τελική λύση είναι πως σύμφωνα με το σχέδιο της νομοθετικής ρύθμισης, προβλέπεται και η έκδοση προεδρικού διατάγματος που θα εξειδικεύει το σχέδιο της διπλής ανάπλασης και τον καθορισμό των ειδικότερων πολεοδομικών ρυθμίσεων στις δύο αυτές περιοχές.</w:t>
      </w:r>
    </w:p>
    <w:p>
      <w:pPr>
        <w:pStyle w:val="Normal"/>
        <w:spacing w:lineRule="auto" w:line="600"/>
        <w:ind w:firstLine="720"/>
        <w:jc w:val="both"/>
        <w:rPr>
          <w:rFonts w:ascii="Arial" w:hAnsi="Arial" w:cs="Arial"/>
        </w:rPr>
      </w:pPr>
      <w:r>
        <w:rPr>
          <w:rFonts w:cs="Arial" w:ascii="Arial" w:hAnsi="Arial"/>
        </w:rPr>
        <w:t xml:space="preserve">Η προσφυγή στο νομικό τύπο του προεδρικού διατάγματος για την εξειδίκευση της πολεοδομικής διαρρύθμισης είναι επιβεβλημένη λόγω της πολυπλοκότητας και της πρωτοτυπίας του όλου εγχειρήματος. </w:t>
      </w:r>
    </w:p>
    <w:p>
      <w:pPr>
        <w:pStyle w:val="Normal"/>
        <w:spacing w:lineRule="auto" w:line="600"/>
        <w:ind w:firstLine="720"/>
        <w:jc w:val="both"/>
        <w:rPr>
          <w:rFonts w:ascii="Arial" w:hAnsi="Arial" w:cs="Arial"/>
        </w:rPr>
      </w:pPr>
      <w:r>
        <w:rPr>
          <w:rFonts w:cs="Arial" w:ascii="Arial" w:hAnsi="Arial"/>
        </w:rPr>
        <w:t>Μετά την ψήφιση της ρύθμισης και την υπογραφή του προεδρικού διατάγματος, οι εργασίες έναρξης του έργου πλέον εξαρτώνται από τους φορείς, αλλά και την ωριμότητα των μελετών του έργου.</w:t>
      </w:r>
    </w:p>
    <w:p>
      <w:pPr>
        <w:pStyle w:val="Normal"/>
        <w:spacing w:lineRule="auto" w:line="600"/>
        <w:ind w:firstLine="720"/>
        <w:jc w:val="both"/>
        <w:rPr>
          <w:rFonts w:ascii="Arial" w:hAnsi="Arial" w:cs="Arial"/>
        </w:rPr>
      </w:pPr>
      <w:r>
        <w:rPr>
          <w:rFonts w:cs="Arial" w:ascii="Arial" w:hAnsi="Arial"/>
        </w:rPr>
        <w:t xml:space="preserve">Υπογραμμίζω και πάλι το γεγονός ότι σύμφωνα με τη ρύθμιση που έχουμε ετοιμάσει, απόλυτη χρονική προτεραιότητα δίνεται στην έκδοση της οικοδομικής άδειας για την ανέγερση των αθλητικών εγκαταστάσεων του ερασιτέχνη «Παναθηναϊκού» στο Βοτανικό. </w:t>
      </w:r>
    </w:p>
    <w:p>
      <w:pPr>
        <w:pStyle w:val="Normal"/>
        <w:spacing w:lineRule="auto" w:line="600"/>
        <w:ind w:firstLine="720"/>
        <w:jc w:val="both"/>
        <w:rPr>
          <w:rFonts w:ascii="Arial" w:hAnsi="Arial" w:cs="Arial"/>
        </w:rPr>
      </w:pPr>
      <w:r>
        <w:rPr>
          <w:rFonts w:cs="Arial" w:ascii="Arial" w:hAnsi="Arial"/>
        </w:rPr>
        <w:t>Αυτό που είναι βέβαιο, είναι πως το Υπουργείο Περιβάλλοντος –και σας μεταφέρω σήμερα στην Αίθουσα του Κοινοβουλίου και τις απόψεις της κυρίας Υπουργού- θα είναι δίπλα σε όσους επιθυμούν την πραγματοποίηση ενός τόσο μεγάλου εγχειρήματος για την πόλη της Αθήνας με ασφάλεια, νομιμότητα και συγχρονισμό, ώστε να εξασφαλιστεί ότι η διπλή ανάπλαση προχωρά και δεν ξανασυναντά πλέον άλλα προβλή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Σπυρίδων – Άδωνις Γεωργιάδης για να αναπτύξει τα ερωτήματά του για τρία λεπτά.</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χαίρομαι που ήρθατε εσείς να μου απαντήσετε. Συμπαθώ πολύ την κ. Μπιρμπίλη, αλλά γνωρίζω τα πιστεύω σας τα οπαδικά και γνωρίζω ότι είστε ΑΕΚ. Και ως ΑΕΚ που είστε, γνωρίζετε πάρα πολύ καλά τι έπαθε η δική σας ομάδα όταν εμπιστεύτηκε την ελληνική πολιτεία και γκρέμισε πρώτα το γήπεδό της στη Νέα Φιλαδέλφεια με την υπόσχεση ότι την επομένη θα ξεκινά να χτίζει το δικό της γήπεδο. Μέχρι σήμερα, αν πάμε στη Νέα Φιλαδέλφεια, εκεί που υπήρχε το γήπεδο της ΑΕΚ, υπάρχει ένας σκουπιδότοπος. </w:t>
      </w:r>
    </w:p>
    <w:p>
      <w:pPr>
        <w:pStyle w:val="Normal"/>
        <w:spacing w:lineRule="auto" w:line="600"/>
        <w:ind w:firstLine="720"/>
        <w:jc w:val="both"/>
        <w:rPr>
          <w:rFonts w:ascii="Arial" w:hAnsi="Arial" w:cs="Arial"/>
        </w:rPr>
      </w:pPr>
      <w:r>
        <w:rPr>
          <w:rFonts w:cs="Arial" w:ascii="Arial" w:hAnsi="Arial"/>
        </w:rPr>
        <w:t>Όπως αντιλαμβάνεστε, λοιπόν, την ιδέα που κάποιοι προτείνουν, όταν εκδοθεί η οικοδομική άδεια, να γκρεμιστεί η λεωφόρος Αλεξάνδρας, σας διαβεβαιώ ότι δεν υπάρχει περίπτωση ένας άνθρωπος που προασπίζεται τα συμφέροντα του Παναθηναϊκού, να τη δεχθεί. Διότι εμείς δεν θα κάτσουμε να υποστούμε όλα αυτά που είδαμε να έχει πάθει η ΑΕΚ.</w:t>
      </w:r>
    </w:p>
    <w:p>
      <w:pPr>
        <w:pStyle w:val="Normal"/>
        <w:spacing w:lineRule="auto" w:line="600"/>
        <w:ind w:firstLine="720"/>
        <w:jc w:val="both"/>
        <w:rPr>
          <w:rFonts w:ascii="Arial" w:hAnsi="Arial" w:cs="Arial"/>
        </w:rPr>
      </w:pPr>
      <w:r>
        <w:rPr>
          <w:rFonts w:cs="Arial" w:ascii="Arial" w:hAnsi="Arial"/>
        </w:rPr>
        <w:t>Θέλω, λοιπόν, να θέσω κάποιες συγκεκριμένες ερωτήσεις. Διότι πολύ ωραία τα είπατε. Μπράβο. Όλοι είμαστε υπέρ του γηπέδου. Εγώ, όμως, κύριε Υπουργέ, ήμουν προχθές στο γήπεδο, στον αγώνα που πήραμε το πρωτάθλημα, και με σταμάτησαν τετρακόσιοι άνθρωποι να μου πουν, μα, τι κάνετε εσείς οι Βουλευτές με το γήπεδο; Και είδα για πρώτη φορά πανό μέσα στο γήπεδο, που να βρίζουν συλλήβδην τη Βουλή –δυστυχώς δικαίως- διότι πλέον κανένας δεν έχει εμπιστοσύνη σε αυτό το πράγμα που λέγεται ελληνική πολιτεία.</w:t>
      </w:r>
    </w:p>
    <w:p>
      <w:pPr>
        <w:pStyle w:val="Normal"/>
        <w:spacing w:lineRule="auto" w:line="600"/>
        <w:ind w:firstLine="720"/>
        <w:jc w:val="both"/>
        <w:rPr>
          <w:rFonts w:ascii="Arial" w:hAnsi="Arial" w:cs="Arial"/>
        </w:rPr>
      </w:pPr>
      <w:r>
        <w:rPr>
          <w:rFonts w:cs="Arial" w:ascii="Arial" w:hAnsi="Arial"/>
        </w:rPr>
        <w:t>Τα ίδια που μας είπατε εσείς εδώ για το πόσο δοσμένοι είστε για το γήπεδο, μας έλεγε ο κ. Σουφλιάς. Τα ίδια έλεγαν και πριν. Ακόμα δεν έχει μπει μία πέτρα.</w:t>
      </w:r>
    </w:p>
    <w:p>
      <w:pPr>
        <w:pStyle w:val="Normal"/>
        <w:spacing w:lineRule="auto" w:line="600"/>
        <w:ind w:firstLine="720"/>
        <w:jc w:val="both"/>
        <w:rPr>
          <w:rFonts w:ascii="Arial" w:hAnsi="Arial" w:cs="Arial"/>
        </w:rPr>
      </w:pPr>
      <w:r>
        <w:rPr>
          <w:rFonts w:cs="Arial" w:ascii="Arial" w:hAnsi="Arial"/>
        </w:rPr>
        <w:t>Ξεκινάω, λοιπόν, τις ερωτήσεις. Θα είναι συγκεκριμένες. Και θέλω να σας παρακαλέσω να μου απαντήσετε επί των συγκεκριμένων και όχι γενικά, όπως πολλές φορές γίνεται στη Βουλή.</w:t>
      </w:r>
    </w:p>
    <w:p>
      <w:pPr>
        <w:pStyle w:val="Normal"/>
        <w:spacing w:lineRule="auto" w:line="600"/>
        <w:ind w:firstLine="720"/>
        <w:jc w:val="both"/>
        <w:rPr>
          <w:rFonts w:ascii="Arial" w:hAnsi="Arial" w:cs="Arial"/>
        </w:rPr>
      </w:pPr>
      <w:r>
        <w:rPr>
          <w:rFonts w:cs="Arial" w:ascii="Arial" w:hAnsi="Arial"/>
        </w:rPr>
        <w:t>Πρώτον: Είχε βγει βάσει του νόμου Σουφλιά, η οικοδομική άδεια κατασκευής του γηπέδου του Παναθηναϊκού. Μάλιστα, θυμάμαι πολύ χαρακτηριστικά Βουλευτές του ΠΑΣΟΚ της Α΄ Αθηνών που ήταν εκεί με τις μπουλντόζες, στα κανάλια, μαζί με το Δήμαρχο Αθηναίων –αν θυμάμαι καλά, ήταν ο κ. Παπουτσής- και πανηγύριζαν για την έκδοση της οικοδομικής αδείας. Ερώτηση: Θα χρειαστεί νέα οικοδομική άδεια βάσει της δικής σας ρυθμίσεως; Δηλαδή, θα πρέπει να ξαναμπεί ο Παναθηναϊκός στην όλη γραφειοκρατική διαδικασία, την πολύμηνη, που έχει ήδη περάσει; Θα ακυρωθεί αυτή που έχει εκδοθεί;</w:t>
      </w:r>
    </w:p>
    <w:p>
      <w:pPr>
        <w:pStyle w:val="Normal"/>
        <w:spacing w:lineRule="auto" w:line="600"/>
        <w:ind w:firstLine="720"/>
        <w:jc w:val="both"/>
        <w:rPr/>
      </w:pPr>
      <w:r>
        <w:rPr>
          <w:rFonts w:cs="Arial" w:ascii="Arial" w:hAnsi="Arial"/>
        </w:rPr>
        <w:t>Ερώτηση δεύτερη: Γιατί επιμένετε να συνδέετε την κατασκευή του εμπορικού κέντρου του κ. Βωβού με το γήπεδο του Παναθηναϊκού; Παραδείγματος χάριν, έχει ζητήσει ο Παναθηναϊκός να υπάρχουν προσωρινές υπαίθριες θέσεις σταθμεύσεως, ώστε να μπορεί να γίνει κατευθείαν το γήπεδο και όταν με το καλό φτιαχτούν οι μόνιμες υπόγειες θέσεις σταθμεύσεως, να καταργηθούν οι προσωρινές.</w:t>
      </w:r>
    </w:p>
    <w:p>
      <w:pPr>
        <w:pStyle w:val="Normal"/>
        <w:spacing w:lineRule="auto" w:line="600"/>
        <w:ind w:firstLine="720"/>
        <w:jc w:val="both"/>
        <w:rPr>
          <w:rFonts w:ascii="Arial" w:hAnsi="Arial" w:cs="Arial"/>
        </w:rPr>
      </w:pPr>
      <w:r>
        <w:rPr>
          <w:rFonts w:cs="Arial" w:ascii="Arial" w:hAnsi="Arial"/>
        </w:rPr>
        <w:t>Σε αυτό υπήρξε αντίδραση και άρνηση της κυρίας Υπουργού. Ποιος είναι ο λόγος που δεν δέχεστε λοιπόν –πρακτικά να μιλάμε- να υπάρξει χωροθέτηση των προσωρινών θέσεων σταθμεύσεως για να μπορέσει να προχωρήσει η κατασκευή του γηπέδου αύριο;</w:t>
      </w:r>
    </w:p>
    <w:p>
      <w:pPr>
        <w:pStyle w:val="Normal"/>
        <w:spacing w:lineRule="auto" w:line="600"/>
        <w:ind w:firstLine="720"/>
        <w:jc w:val="both"/>
        <w:rPr>
          <w:rFonts w:ascii="Arial" w:hAnsi="Arial" w:cs="Arial"/>
        </w:rPr>
      </w:pPr>
      <w:r>
        <w:rPr>
          <w:rFonts w:cs="Arial" w:ascii="Arial" w:hAnsi="Arial"/>
        </w:rPr>
        <w:t>Τελευταίο ερώτημα: Είπατε, κύριε Υπουργέ, ότι όλα θα εξαρτηθούν αφού θα φέρετε το μέτρο κλπ. Πολύ ωραία τα είπατε. Εγώ θέλω να μου πείτε, εσείς ως Υπουργός, ως Κυβέρνηση, πότε περιμένετε, πότε προσδοκάτε και πότε πιστεύετε ότι θα ξεκινήσουν οι εργασίες κατασκευής του γηπέδου του Παναθηναϊκού και πότε εκτιμάτε ότι θα είναι έτοιμο επιτέλους το γήπεδο; Δεν μπορούμε να περιμένουμε άλλο! Ως εδώ η κοροϊδί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Γεωργιάδη.</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Αθανάσιος Μωραΐτης, για να δευτερολογήσει και να απαντήσει στα ερωτήματα του κ. Γεωργιάδη.</w:t>
      </w:r>
    </w:p>
    <w:p>
      <w:pPr>
        <w:pStyle w:val="Normal"/>
        <w:spacing w:lineRule="auto" w:line="600"/>
        <w:ind w:firstLine="720"/>
        <w:jc w:val="both"/>
        <w:rPr>
          <w:rFonts w:ascii="Arial" w:hAnsi="Arial" w:cs="Arial"/>
        </w:rPr>
      </w:pPr>
      <w:r>
        <w:rPr>
          <w:rFonts w:cs="Arial" w:ascii="Arial" w:hAnsi="Arial"/>
        </w:rPr>
        <w:t>Έχετε τρία λεπτά, κύριε Υπουργέ.</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γώ θα συμφωνήσω με τον κ. Γεωργιάδη ότι παίζεται, πράγματι, η αξιοπιστία της πολιτείας. Θα μου επιτρέψετε, όμως, να πω ότι δουλέψαμε υπεύθυνα, σκληρά πέντε μήνες και παραδίδουμε σήμερα μία νομοθετική ρύθμιση που λύνει τα προβλήματα. Και ο Παναθηναϊκός σύντομα θα έχει το δικό του γήπεδο. Και θα σας φέρω και όλα τα στοιχεία.</w:t>
      </w:r>
    </w:p>
    <w:p>
      <w:pPr>
        <w:pStyle w:val="Normal"/>
        <w:spacing w:lineRule="auto" w:line="600"/>
        <w:ind w:firstLine="720"/>
        <w:jc w:val="both"/>
        <w:rPr>
          <w:rFonts w:ascii="Arial" w:hAnsi="Arial" w:cs="Arial"/>
        </w:rPr>
      </w:pPr>
      <w:r>
        <w:rPr>
          <w:rFonts w:cs="Arial" w:ascii="Arial" w:hAnsi="Arial"/>
        </w:rPr>
        <w:t xml:space="preserve">Πιστεύω, λοιπόν, αγαπητοί συνάδελφοι, ότι όσα είπα, μεταφέροντας και τις απόψεις της Υπουργού, δεν επιδέχονται παρανοήσεως. </w:t>
      </w:r>
    </w:p>
    <w:p>
      <w:pPr>
        <w:pStyle w:val="Normal"/>
        <w:spacing w:lineRule="auto" w:line="600"/>
        <w:ind w:firstLine="720"/>
        <w:jc w:val="both"/>
        <w:rPr>
          <w:rFonts w:ascii="Arial" w:hAnsi="Arial" w:cs="Arial"/>
        </w:rPr>
      </w:pPr>
      <w:r>
        <w:rPr>
          <w:rFonts w:cs="Arial" w:ascii="Arial" w:hAnsi="Arial"/>
        </w:rPr>
        <w:t>Πρώτον, επαναλαμβάνω ότι είμαστε έτοιμοι, η ρύθμιση είναι έτοιμη. Αποσύραμε τη ρύθμιση –και το ξεκαθαρίζω και το ξέρετε πολύ καλά, εδώ έχω και την επιστολή της ΠΑΕ «Παναθηναϊκός»- διότι η ΠΑΕ «Παναθηναϊκός» μας ζήτησε δεκαπέντε μέρες χρόνο.</w:t>
      </w:r>
    </w:p>
    <w:p>
      <w:pPr>
        <w:pStyle w:val="Normal"/>
        <w:spacing w:lineRule="auto" w:line="600"/>
        <w:ind w:firstLine="720"/>
        <w:jc w:val="both"/>
        <w:rPr>
          <w:rFonts w:ascii="Arial" w:hAnsi="Arial" w:cs="Arial"/>
        </w:rPr>
      </w:pPr>
      <w:r>
        <w:rPr>
          <w:rFonts w:cs="Arial" w:ascii="Arial" w:hAnsi="Arial"/>
        </w:rPr>
        <w:t>Δεύτερον, θα υπάρξει συγχρονισμός των ενεργειών, διότι πολύ απλά κανείς δεν θέλει να δει ξανά αυτές τις εικόνες γκρεμισμένων γηπέδων και ερασιτέχνες αθλητές στο δρόμο. Σας το είπα και στην πρώτη μου τοποθέτηση, το επαναλαμβάνω και τώρα.</w:t>
      </w:r>
    </w:p>
    <w:p>
      <w:pPr>
        <w:pStyle w:val="Normal"/>
        <w:spacing w:lineRule="auto" w:line="600"/>
        <w:ind w:firstLine="720"/>
        <w:jc w:val="both"/>
        <w:rPr>
          <w:rFonts w:ascii="Arial" w:hAnsi="Arial" w:cs="Arial"/>
        </w:rPr>
      </w:pPr>
      <w:r>
        <w:rPr>
          <w:rFonts w:cs="Arial" w:ascii="Arial" w:hAnsi="Arial"/>
        </w:rPr>
        <w:t>Βεβαίως, κύριε Γεωργιάδη, έχουμε το παράδειγμα της ΑΕΚ, που κάποιους μας πονάει λίγο περισσότερο.</w:t>
      </w:r>
    </w:p>
    <w:p>
      <w:pPr>
        <w:pStyle w:val="Normal"/>
        <w:spacing w:lineRule="auto" w:line="600"/>
        <w:ind w:firstLine="720"/>
        <w:jc w:val="both"/>
        <w:rPr>
          <w:rFonts w:ascii="Arial" w:hAnsi="Arial" w:cs="Arial"/>
        </w:rPr>
      </w:pPr>
      <w:r>
        <w:rPr>
          <w:rFonts w:cs="Arial" w:ascii="Arial" w:hAnsi="Arial"/>
        </w:rPr>
        <w:t>Σας λέω, λοιπόν, ότι σε κάθε περίπτωση θα κοιτάξουμε το πως θα διασφαλίσουμε τον ερασιτέχνη «Παναθηναϊκό», γι’ αυτό και υπάρχει ειδική διάταξη μέσα στη ρύθμιση.</w:t>
      </w:r>
    </w:p>
    <w:p>
      <w:pPr>
        <w:pStyle w:val="Normal"/>
        <w:spacing w:lineRule="auto" w:line="600"/>
        <w:ind w:firstLine="720"/>
        <w:jc w:val="both"/>
        <w:rPr>
          <w:rFonts w:ascii="Arial" w:hAnsi="Arial" w:cs="Arial"/>
        </w:rPr>
      </w:pPr>
      <w:r>
        <w:rPr>
          <w:rFonts w:cs="Arial" w:ascii="Arial" w:hAnsi="Arial"/>
        </w:rPr>
        <w:t>Τρίτον. Με τη ρύθμιση που θα φέρουμε, εξασφαλίζουμε τη μονιμότητα του έργου. Θα μπορούσαμε πολύ εύκολα να χαϊδέψουμε τα αυτιά του φίλαθλου Παναθηναϊκού κόσμου, να πούμε ότι εμείς έχουμε όλη την καλή διάθεση, θέλουμε να γίνει το γήπεδο, να πούμε ότι σε έξι μήνες από σήμερα, σε δύο, σ’ ένα μήνα ξεκινάμε και ότι θα το έχουμε έτοιμο. Όχι. Πρέπει κάποια στιγμή η πολιτεία να είναι υπεύθυνη σε αυτά τα οποία λέει και αυτό κάνουμε σήμερα.</w:t>
      </w:r>
    </w:p>
    <w:p>
      <w:pPr>
        <w:pStyle w:val="Normal"/>
        <w:spacing w:lineRule="auto" w:line="600"/>
        <w:ind w:firstLine="720"/>
        <w:jc w:val="both"/>
        <w:rPr>
          <w:rFonts w:ascii="Arial" w:hAnsi="Arial" w:cs="Arial"/>
        </w:rPr>
      </w:pPr>
      <w:r>
        <w:rPr>
          <w:rFonts w:cs="Arial" w:ascii="Arial" w:hAnsi="Arial"/>
        </w:rPr>
        <w:t xml:space="preserve">Ο χρόνος έναρξης εργασιών από ποιον εξαρτάται; Εξαρτάται από τους φορείς –το είπα και πριν και το επαναλαμβάνω- και από την ωριμότητα των μελετών του έργου. </w:t>
      </w:r>
    </w:p>
    <w:p>
      <w:pPr>
        <w:pStyle w:val="Normal"/>
        <w:spacing w:lineRule="auto" w:line="600"/>
        <w:ind w:firstLine="720"/>
        <w:jc w:val="both"/>
        <w:rPr>
          <w:rFonts w:ascii="Arial" w:hAnsi="Arial" w:cs="Arial"/>
        </w:rPr>
      </w:pPr>
      <w:r>
        <w:rPr>
          <w:rFonts w:cs="Arial" w:ascii="Arial" w:hAnsi="Arial"/>
        </w:rPr>
        <w:t>Όμως θα ήθελα, κλείνοντας, να πω δυο λόγια για τον ανασχεδιασμό του έργου που ήδη ο Υπουργός έχει ανακοινώσει και μέσω αυτών που θα ακούσετε θα πάρετε και κάποιες άλλες απαντήσεις στα ερωτήματά σας, γιατί πιστεύω ότι είναι κάτι πολύ σημαντικό το οποίο δεν έχει αναδειχθεί. Ποια είναι, δηλαδή, τα οφέλη με τον ανασχεδιασμό που έχει γί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τον ανασχεδιασμό, λοιπόν, επιτυγχάνονται τα εξής:</w:t>
      </w:r>
    </w:p>
    <w:p>
      <w:pPr>
        <w:pStyle w:val="Normal"/>
        <w:spacing w:lineRule="auto" w:line="600"/>
        <w:ind w:firstLine="720"/>
        <w:jc w:val="both"/>
        <w:rPr>
          <w:rFonts w:ascii="Arial" w:hAnsi="Arial" w:cs="Arial"/>
        </w:rPr>
      </w:pPr>
      <w:r>
        <w:rPr>
          <w:rFonts w:cs="Arial" w:ascii="Arial" w:hAnsi="Arial"/>
        </w:rPr>
        <w:t xml:space="preserve">Πρώτον. Μειώνεται η συνολική δόμηση του προγράμματος στη περιοχή του Βοτανικού κατά εξήντα έξι χιλιάδες τετραγωνικά μέτρα, περίπου, δηλαδή μειώνεται η προβλεφθείσα με το ν.3841/2006 δόμηση, κατά ποσοστό 60% περίπου. </w:t>
      </w:r>
    </w:p>
    <w:p>
      <w:pPr>
        <w:pStyle w:val="Normal"/>
        <w:spacing w:lineRule="auto" w:line="600"/>
        <w:ind w:firstLine="720"/>
        <w:jc w:val="both"/>
        <w:rPr>
          <w:rFonts w:ascii="Arial" w:hAnsi="Arial" w:cs="Arial"/>
        </w:rPr>
      </w:pPr>
      <w:r>
        <w:rPr>
          <w:rFonts w:cs="Arial" w:ascii="Arial" w:hAnsi="Arial"/>
        </w:rPr>
        <w:t xml:space="preserve">Δεύτερον. Επίσης, η νέα επιτρεπόμενη δόμηση στην περιοχή του Βοτανικού θα είναι σαφώς μικρότερη από την αρχική δόμηση που είχε υλοποιηθεί πριν από την κατεδάφιση των εργοστασίων της ΕΤΜΑ. </w:t>
      </w:r>
    </w:p>
    <w:p>
      <w:pPr>
        <w:pStyle w:val="Normal"/>
        <w:spacing w:lineRule="auto" w:line="600"/>
        <w:ind w:firstLine="720"/>
        <w:jc w:val="both"/>
        <w:rPr>
          <w:rFonts w:ascii="Arial" w:hAnsi="Arial" w:cs="Arial"/>
        </w:rPr>
      </w:pPr>
      <w:r>
        <w:rPr>
          <w:rFonts w:cs="Arial" w:ascii="Arial" w:hAnsi="Arial"/>
        </w:rPr>
        <w:t xml:space="preserve">Τρίτον. Αυξάνονται στην περιοχή του Βοτανικού οι ελεύθεροι χώροι και οι χώροι πρασίνου κατά τριάντα χιλιάδες τετραγωνικά μέτρα περίπου, πέραν αυτών που είχαν προβλεφθεί από τον προηγούμενο νόμο. Με την αύξηση αυτή, οι κοινόχρηστοι χώροι πρασίνου στις δύο περιοχές του προγράμματος της διπλής ανάπλασης ανέρχονται σε εκατό χιλιάδες τετραγωνικά μέτρα περίπου. </w:t>
      </w:r>
    </w:p>
    <w:p>
      <w:pPr>
        <w:pStyle w:val="Normal"/>
        <w:spacing w:lineRule="auto" w:line="600"/>
        <w:ind w:firstLine="720"/>
        <w:jc w:val="both"/>
        <w:rPr>
          <w:rFonts w:ascii="Arial" w:hAnsi="Arial" w:cs="Arial"/>
        </w:rPr>
      </w:pPr>
      <w:r>
        <w:rPr>
          <w:rFonts w:cs="Arial" w:ascii="Arial" w:hAnsi="Arial"/>
        </w:rPr>
        <w:t xml:space="preserve">Όπως καταλαβαίνετε, λοιπόν, τα πολεοδομικά, περιβαλλοντικά και κοινωνικά οφέλη από τον ανασχεδιασμό της διπλής ανάπλασης είναι μεγάλα, τόσο για την περιοχή του Βοτανικού, όσο και για την περιοχή της λεωφόρου Αλεξάνδρας. Είναι ένα μεγάλο έργο για την αναβάθμιση της ποιότητας ζωής στην Αθήνα, το οποίο το ΥΠΕΚΑ το στηρίζει και θα διασφαλίσει ότι θα προχωρήσει, πλέον, χωρίς άλλα εμπόδια. </w:t>
      </w:r>
    </w:p>
    <w:p>
      <w:pPr>
        <w:pStyle w:val="Normal"/>
        <w:spacing w:lineRule="auto" w:line="600"/>
        <w:ind w:firstLine="720"/>
        <w:jc w:val="both"/>
        <w:rPr>
          <w:rFonts w:ascii="Arial" w:hAnsi="Arial" w:cs="Arial"/>
        </w:rPr>
      </w:pPr>
      <w:r>
        <w:rPr>
          <w:rFonts w:cs="Arial" w:ascii="Arial" w:hAnsi="Arial"/>
        </w:rPr>
        <w:t>Εμείς σήμερα κοιτάζουμε και τους πολίτες της Αθήνας στα μάτια, καθώς επίσης κοιτάζουμε και τον φίλαθλο κόσμο του Παναθηναϊκού. Είμαστε εδώ, πιάσαμε το νήμα από εκεί που ήταν τα προβλήματα και σήμερα με τη ρύθμιση αυτή και βεβαίως μέσα από την διαβούλευση την οποία κάνουμε, πιστεύουμε ότι είμαστε έτοιμοι να προχωρήσουμε και οι φίλοι του Παναθηναϊκού να αποκτήσουν το δικό τους γήπεδο, αλλά και οι πολίτες της Αθήνας να έχουν μία καλύτερη ποιότητα ζωή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σας ευχαριστούμε, κύριε Υπουργέ.</w:t>
      </w:r>
    </w:p>
    <w:p>
      <w:pPr>
        <w:pStyle w:val="Normal"/>
        <w:spacing w:lineRule="auto" w:line="600"/>
        <w:ind w:firstLine="720"/>
        <w:jc w:val="both"/>
        <w:rPr>
          <w:rFonts w:ascii="Arial" w:hAnsi="Arial" w:cs="Arial"/>
        </w:rPr>
      </w:pPr>
      <w:r>
        <w:rPr>
          <w:rFonts w:cs="Arial" w:ascii="Arial" w:hAnsi="Arial"/>
        </w:rPr>
        <w:t>Ολοκληρώνουμε κυρίες και κύριοι συνάδελφοι τη συζήτηση των επικαίρων ερωτήσεων με την πέμπτη υπ’ αριθμόν 633-12.4.2010 επίκαιρη ερώτηση του Βουλευτή του Συνασπισμού Ριζοσπαστικής Αριστεράς κ. Αναστασίου Κουράκη προς την Υπουργό Υγείας και Κοινωνικής Αλληλεγγύης, σχετικά με την παχυσαρκία και το νέο βιβλιάριο υγείας παιδιού κ.λπ..</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 Κουράκη έχει ως εξής.</w:t>
      </w:r>
    </w:p>
    <w:p>
      <w:pPr>
        <w:pStyle w:val="Normal"/>
        <w:spacing w:lineRule="auto" w:line="600"/>
        <w:ind w:firstLine="720"/>
        <w:jc w:val="both"/>
        <w:rPr>
          <w:rFonts w:ascii="Arial" w:hAnsi="Arial" w:cs="Arial"/>
        </w:rPr>
      </w:pPr>
      <w:r>
        <w:rPr>
          <w:rFonts w:cs="Arial" w:ascii="Arial" w:hAnsi="Arial"/>
        </w:rPr>
        <w:t xml:space="preserve">«Σύμφωνα με μελέτη του Τομέα Κοινωνικής Ιατρικής του Πανεπιστημίου της Κρήτης στο βιβλιάριο υγείας παιδιού οι ισχύουσες καμπύλες ανάπτυξης είναι τελείως ακατάλληλες με αποτέλεσμα να αποκρύπτεται το πρόβλημα των υπέρβαρων και παχύσαρκων παιδιών και να παρουσιάζεται ψευδώς μεγάλο ποσοστό παιδιών με ανεπαρκή ανάπτυξη. </w:t>
      </w:r>
    </w:p>
    <w:p>
      <w:pPr>
        <w:pStyle w:val="Normal"/>
        <w:spacing w:lineRule="auto" w:line="600"/>
        <w:ind w:firstLine="720"/>
        <w:jc w:val="both"/>
        <w:rPr>
          <w:rFonts w:ascii="Arial" w:hAnsi="Arial" w:cs="Arial"/>
        </w:rPr>
      </w:pPr>
      <w:r>
        <w:rPr>
          <w:rFonts w:cs="Arial" w:ascii="Arial" w:hAnsi="Arial"/>
        </w:rPr>
        <w:t>Το 2003 το Υπουργείο Υγείας άλλαξε τις υπάρχουσες καμπύλες με νεότερες που βασίστηκαν σε έρευνα του 2001, όταν η επιδημία της παχυσαρκίας ήταν σε έξαρση και με μη «τυχαιοποιημένο» στατιστικό δείγμα. Εξαιτίας αυτού του γεγονότος έχει αυξηθεί ο αριθμός των παιδιών που παίρνουν αυξητική ορμόνη με σοβαρές επιπτώσεις στη σωματική και ψυχική τους υγεία (αυξάνεται ο κίνδυνος καρκίνων) και μεγάλο οικονομικό κόστος για το Υπουργείο.</w:t>
      </w:r>
    </w:p>
    <w:p>
      <w:pPr>
        <w:pStyle w:val="Normal"/>
        <w:spacing w:lineRule="auto" w:line="600"/>
        <w:ind w:firstLine="720"/>
        <w:jc w:val="both"/>
        <w:rPr>
          <w:rFonts w:ascii="Arial" w:hAnsi="Arial" w:cs="Arial"/>
        </w:rPr>
      </w:pPr>
      <w:r>
        <w:rPr>
          <w:rFonts w:cs="Arial" w:ascii="Arial" w:hAnsi="Arial"/>
        </w:rPr>
        <w:t>Τον Ιούλιο του 2005, το Υπουργείο Υγείας υπέγραψε σύμβαση με το Πανεπιστήμιο της Κρήτης για την ετοιμασία νέου βιβλιαρίου υγείας σε τρεις μήνες. Πέντε χρόνια μετά και αφού το νέο βιβλιάριο υγείας έχει παραδοθεί εγκαίρως με τις απαραίτητες τροποποιήσεις και με τις πλέον κατάλληλες καμπύλες ανάπτυξης, δίνοντας ιδιαίτερη έμφαση στην πρωτογενή πρόληψη της παιδικής παχυσαρκίας, το Υπουργείο δεν προχώρησε στην έκδοσή του.</w:t>
      </w:r>
    </w:p>
    <w:p>
      <w:pPr>
        <w:pStyle w:val="Normal"/>
        <w:spacing w:lineRule="auto" w:line="600"/>
        <w:ind w:firstLine="720"/>
        <w:jc w:val="both"/>
        <w:rPr>
          <w:rFonts w:ascii="Arial" w:hAnsi="Arial" w:cs="Arial"/>
        </w:rPr>
      </w:pPr>
      <w:r>
        <w:rPr>
          <w:rFonts w:cs="Arial" w:ascii="Arial" w:hAnsi="Arial"/>
        </w:rPr>
        <w:t>Επειδή στις 8/11/2008 καταθέσαμε ερώτηση στη Βουλή και η απάντηση του Υπουργείου ήταν ότι το νέο βιβλιάριο υγείας βρίσκεται στην τελική του μορφή και ετοιμάζεται η εκτύπωσή του, επειδή η χώρα μας έχει τα υψηλότερα ποσοστά παιδικής παχυσαρκίας στην Ευρώπη, ερωτάται η κυρία Υπουργός</w:t>
      </w:r>
    </w:p>
    <w:p>
      <w:pPr>
        <w:pStyle w:val="Normal"/>
        <w:spacing w:lineRule="auto" w:line="600"/>
        <w:ind w:firstLine="720"/>
        <w:jc w:val="both"/>
        <w:rPr>
          <w:rFonts w:ascii="Arial" w:hAnsi="Arial" w:cs="Arial"/>
        </w:rPr>
      </w:pPr>
      <w:r>
        <w:rPr>
          <w:rFonts w:cs="Arial" w:ascii="Arial" w:hAnsi="Arial"/>
        </w:rPr>
        <w:t>1. Για ποιον λόγο, το Υπουργείο Υγείας, δεν προχώρησε στην έκδοση του νέου βιβλιαρίου υγείας του παιδιού;</w:t>
      </w:r>
    </w:p>
    <w:p>
      <w:pPr>
        <w:pStyle w:val="Normal"/>
        <w:spacing w:lineRule="auto" w:line="600"/>
        <w:ind w:firstLine="720"/>
        <w:jc w:val="both"/>
        <w:rPr>
          <w:rFonts w:ascii="Arial" w:hAnsi="Arial" w:cs="Arial"/>
        </w:rPr>
      </w:pPr>
      <w:r>
        <w:rPr>
          <w:rFonts w:cs="Arial" w:ascii="Arial" w:hAnsi="Arial"/>
        </w:rPr>
        <w:t>2. Προτίθεται το Υπουργείο να εκδώσει νέο βιβλιάριο υγείας του παιδιού το αμέσως επόμενο χρονικό διάστημα, λαμβάνοντας υπ’ όψιν τη μελέτη του Πανεπιστημίου Κρήτης για τις καμπύλες ανάπτυξης;».</w:t>
      </w:r>
    </w:p>
    <w:p>
      <w:pPr>
        <w:pStyle w:val="Normal"/>
        <w:spacing w:lineRule="auto" w:line="600"/>
        <w:ind w:firstLine="720"/>
        <w:jc w:val="both"/>
        <w:rPr>
          <w:rFonts w:ascii="Arial" w:hAnsi="Arial" w:cs="Arial"/>
        </w:rPr>
      </w:pPr>
      <w:r>
        <w:rPr>
          <w:rFonts w:cs="Arial" w:ascii="Arial" w:hAnsi="Arial"/>
        </w:rPr>
        <w:t>Στην επίκαιρη ερώτηση του κ. Κουράκη θα απαντήσει η Υπουργός Υγείας και Κοινωνικής Αλληλεγγύης κ. Μαριλίζα Ξενογιαννακοπούλου, για τρία λεπτά.</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Θα ήθελα, κατ’ αρχάς, να πω ότι όταν αναλάβαμε στις 7 Οκτωβρίου στο Υπουργείο Υγείας, ήδη, το βιβλιάριο υγείας των παιδιών κυκλοφορούσε. Σύμφωνα με τα στοιχεία που έχουμε από τις υπηρεσίες, στις 26 Ιουνίου του 2008, εγκρίθηκε η μορφή και το περιεχόμενό του από ομάδα εργασίας του ΚΕΣΥ και ξεκίνησε η έκδοσή του από τον Απρίλιο του 2009.</w:t>
      </w:r>
    </w:p>
    <w:p>
      <w:pPr>
        <w:pStyle w:val="Normal"/>
        <w:spacing w:lineRule="auto" w:line="600"/>
        <w:ind w:firstLine="720"/>
        <w:jc w:val="both"/>
        <w:rPr/>
      </w:pPr>
      <w:r>
        <w:rPr>
          <w:rFonts w:cs="Arial" w:ascii="Arial" w:hAnsi="Arial"/>
        </w:rPr>
        <w:t>Αγαπητέ συνάδελφε, αυτό είναι το βιβλιάριο το οποίο κυκλοφορεί από πέρυσι τον Απρίλιο και όπως σας λέω, όταν αναλάβαμε, ήδη κυκλοφορούσε. Η διαδικασία είναι ότι -το καταθέτω μάλιστα και στα Πρακτικά- εκδίδεται από το Υπουργείο Υγείας και μέσω των νομαρχιών γίνεται η διανομή σε όλα τα μαιευτήρια της χώρας και από εκεί και πέρα, συνοδεύει κάθε παιδί που γεννιέται. Αυτά όσον αφορά το πώς έχουν τα πράγματα.</w:t>
      </w:r>
    </w:p>
    <w:p>
      <w:pPr>
        <w:pStyle w:val="Normal"/>
        <w:tabs>
          <w:tab w:val="clear" w:pos="720"/>
          <w:tab w:val="left" w:pos="870" w:leader="none"/>
        </w:tabs>
        <w:spacing w:lineRule="auto" w:line="600"/>
        <w:ind w:firstLine="720"/>
        <w:jc w:val="both"/>
        <w:rPr/>
      </w:pPr>
      <w:r>
        <w:rPr>
          <w:rFonts w:cs="Arial" w:ascii="Arial" w:hAnsi="Arial"/>
        </w:rPr>
        <w:t>(Στο σημείο αυτό η Υπουργός Υγείας και Κοινωνικής Αλληλεγγύης</w:t>
      </w:r>
      <w:r>
        <w:rPr>
          <w:rFonts w:cs="Arial" w:ascii="Arial" w:hAnsi="Arial"/>
          <w:b/>
        </w:rPr>
        <w:t xml:space="preserve"> </w:t>
      </w:r>
      <w:r>
        <w:rPr>
          <w:rFonts w:cs="Arial" w:ascii="Arial" w:hAnsi="Arial"/>
        </w:rPr>
        <w:t>κ. Μαριλίζα Ξενογιαννακοπουλου καταθέτει για τα Πρακτικά της Βουλής το προαναφερθέν βιβλιάρι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Από την πλευρά μας είμαστε ανοιχτοί σε κάθε πρόταση που μπορεί να βελτιώσει το παρόν βιβλιάριο, να το δούμε για το μέλλον. Πάλι σύμφωνα με την ενημέρωση που έχουμε από τις υπηρεσίες του Υπουργείου, δεν έχει υπάρξει κάποια επίσημη αντίδραση είτε από πανεπιστήμιο είτε από ινστιτούτο στο Υπουργείο Υγείας, σε σχέση με το βιβλιάριο αυτό που κυκλοφορεί.</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Θέλω, όμως, να σας διαβεβαιώσω ότι είμαστε ανοιχτοί, εάν υπάρχουν κάποιες παρατηρήσεις, ευχαρίστως να τις εξετάσουμε και στο πλαίσιο του ΚΕΣΥ και στο πλαίσιο του Ινστιτούτου Υγείας του Παιδιού.</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870" w:leader="none"/>
        </w:tabs>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ευχαριστούμε, κυρία Υπουργέ.</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Το λόγο έχει ο κ. Κουράκης, ο ερωτών Βουλευτής, για να αναπτύξει την ερώτησή του και να απαντήσει στην κυρία Υπουργό, για τρία λεπτά.</w:t>
      </w:r>
    </w:p>
    <w:p>
      <w:pPr>
        <w:pStyle w:val="Normal"/>
        <w:tabs>
          <w:tab w:val="clear" w:pos="720"/>
          <w:tab w:val="left" w:pos="870" w:leader="none"/>
        </w:tabs>
        <w:spacing w:lineRule="auto" w:line="600"/>
        <w:ind w:firstLine="720"/>
        <w:jc w:val="both"/>
        <w:rPr/>
      </w:pPr>
      <w:r>
        <w:rPr>
          <w:rFonts w:cs="Arial" w:ascii="Arial" w:hAnsi="Arial"/>
          <w:b/>
        </w:rPr>
        <w:t xml:space="preserve">ΑΝΑΣΤΑΣΙΟΣ ΚΟΥΡΑΚΗΣ: </w:t>
      </w:r>
      <w:r>
        <w:rPr>
          <w:rFonts w:cs="Arial" w:ascii="Arial" w:hAnsi="Arial"/>
        </w:rPr>
        <w:t xml:space="preserve">Κυρία Υπουργέ, κατ’ αρχάς σας ευχαριστώ για την παρουσία σας εδώ, για το πολύ σημαντικό αυτό θέμα που έχει σχέση με την υγεία των παιδιών και το θέμα της παιδικής παχυσαρκίας και όχι μόνο.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Πρέπει όμως να σας πω ειλικρινά, ότι η απάντηση δεν με ικανοποίησε. Περίμενα μία τελείως διαφορετική απάντηση. Και αυτό γιατί; Γιατί αυτήν τη στιγμή οι καμπύλες που υπάρχουν για την ανάπτυξη των παιδιών ουσιαστικά είναι ένα στάνταρ, με βάση το οποίο ορίζεται το κανονικό βάρος και το κανονικό ύψος των παιδιών.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Με αυτό το βιβλιάριο, έτσι όπως είναι, με αυτές τις καμπύλες, ένα υπέρβαρο παιδί χαρακτηρίζεται ως φυσιολογικό, ενώ ένα κανονικό παιδί χαρακτηρίζεται ως λιποβαρές και με χαμηλό επίπεδο ανάπτυξης. Το 1981 επί Δοξιάδη, το Ινστιτούτο Υγείας του Παιδιού είχε εκδώσει ένα βιβλιάριο με τις καμπύλες που, πραγματικά, ανταποκρίνονταν σε αυτό που πρέσβευε όλη η πανεπιστημιακή κοινότητα. Αυτό κράτησε μέχρι το 2003 και το 2003 έγινε μία αναθεώρηση των καμπυλών, τότε που η παιδική παχυσαρκία ήταν σε έξαρση.</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Πρέπει να πούμε, όμως, γιατί θα πρέπει να τα λέμε όλα σε αυτή την Αίθουσα, ότι αυτές οι καμπύλες προωθήθηκαν από συγκεκριμένη εταιρεία που είχε λόγους να πουλάει την αυξητική ορμόνη και αυτές οι καμπύλες εξυπηρετούσαν αυτή την προσπάθεια.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Πρέπει, επίσης να πούμε ότι η ελληνική πολιτεία το 2005 με το Υπουργείο Υγείας ανέθεσε, έκανε σύμβαση με το Πανεπιστήμιο της Κρήτης, με το Τμήμα Κοινωνικής και Προληπτικής Ιατρικής, ώστε σε τρεις μήνες να παραδοθούν νέες καμπύλες. Χρηματοδότησε αυτήν την ανάθεση, σε τρεις μήνες το Πανεπιστήμιο Κρήτης παρέδωσε το βιβλιάριο και επί πέντε χρόνια δεν έχει γίνει απολύτως τίποτε.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Με τον κ. Αλαβάνο, τον προηγούμενο Αρχηγό της Κοινοβουλευτικής Ομάδας κατατέθηκε ερώτηση γύρω από αυτό το ζήτημα. Η απάντηση που πήραμε ήταν ότι είναι ήδη έτοιμο και θα κυκλοφορήσει. Δεν έγινε απολύτως τίποτε. Έχουν περάσει επτά χρόνια και στο διάστημα αυτό, πρέπει να πούμε πάρα πολύ καθαρά, ότι κάποιοι πλουτίζουν από το υπάρχον βιβλιάριο υγείας του παιδιού.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Οι καμπύλες αυτές αποκρύπτουν το θέμα της παιδικής παχυσαρκίας και εδώ πρέπει να πούμε επίσης, κυρία Υπουργέ, ότι θίγεται το ζήτημα του θηλασμού. Τα παιδιά που θηλάζουν παίρνουν λιγότερο βάρος από τα παιδιά που παίρνουν τα υπόλοιπα γάλατα. Αυτό όμως είναι καλό. Δεν ευνοεί την παχυσαρκία από εκεί και πέρα διά βίου αυτών των παιδιών.</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Επομένως έχουν λόγο να παραμείνουν αυτές οι καμπύλες και οι εταιρείες του γάλακτος και αυτοί που προάγουν τον τεχνητό θηλασμό σε βάρος του μητρικού θηλασμού. </w:t>
      </w:r>
    </w:p>
    <w:p>
      <w:pPr>
        <w:pStyle w:val="Normal"/>
        <w:spacing w:lineRule="auto" w:line="600"/>
        <w:ind w:firstLine="720"/>
        <w:jc w:val="both"/>
        <w:rPr>
          <w:rFonts w:ascii="Arial" w:hAnsi="Arial" w:cs="Arial"/>
        </w:rPr>
      </w:pPr>
      <w:r>
        <w:rPr>
          <w:rFonts w:cs="Arial" w:ascii="Arial" w:hAnsi="Arial"/>
        </w:rPr>
        <w:t xml:space="preserve">Ο θηλασμός στην Ελλάδα είναι από τους μικρότερους στην Ευρώπη με 10%, τη στιγμή που στις Σκανδιναβικές χώρες είναι 85%. </w:t>
      </w:r>
    </w:p>
    <w:p>
      <w:pPr>
        <w:pStyle w:val="Normal"/>
        <w:spacing w:lineRule="auto" w:line="600"/>
        <w:ind w:firstLine="720"/>
        <w:jc w:val="both"/>
        <w:rPr>
          <w:rFonts w:ascii="Arial" w:hAnsi="Arial" w:cs="Arial"/>
        </w:rPr>
      </w:pPr>
      <w:r>
        <w:rPr>
          <w:rFonts w:cs="Arial" w:ascii="Arial" w:hAnsi="Arial"/>
        </w:rPr>
        <w:t>Αυτό που ζητούμε είναι, οι  νέες καμπύλες τις οποίες έχει στα χέρια του το Υπουργείο, να τεθούν σε όσα όργανα κρίσης θέλετε, αλλά σε κάθε περίπτωση να κινηθείτε –και είμαι βέβαιος ότι θα το κάνετε- ανεξάρτητα από τις εταιρείες, οι οποίες έχουν συμφέρον και για όσο αφορά την αυξητική ορμόνη και όσον αφορά το ζήτημα του θηλα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να πούμε όμως -και κλείνω με αυτό, κύριε Πρόεδρε- ότι εδώ υπάρχουν δύο διαστάσεις: Η μια είναι το οικονομικό μέγεθος. Για ένα παιδί που παίρνει αυξητική ορμόνη επί έξι χρόνια, το ελληνικό δημόσιο ξοδεύει ή οικογένεια πάνω από 450.000 ευρώ. Δεν είναι όμως, μόνο οικονομικό το ζήτημα, είναι πρωτίστως ζήτημα υγείας του παιδιού. Ένα παιδί που παίρνει αυξητική ορμόνη επί σειρά ετών χωρίς να χρειάζεται, κινδυνεύει από πάρα πολλούς παράγοντες, ανάμεσα στους οποίους και καρκινογενέσεις. </w:t>
      </w:r>
    </w:p>
    <w:p>
      <w:pPr>
        <w:pStyle w:val="Normal"/>
        <w:spacing w:lineRule="auto" w:line="600"/>
        <w:ind w:firstLine="720"/>
        <w:jc w:val="both"/>
        <w:rPr/>
      </w:pPr>
      <w:r>
        <w:rPr>
          <w:rFonts w:cs="Arial" w:ascii="Arial" w:hAnsi="Arial"/>
        </w:rPr>
        <w:t xml:space="preserve">Απευθύνουμε έκκληση, το δικό σας Υπουργείο να δει πάρα πολύ σοβαρά το θέμα. Ήδη ο κ. Καφάτος σας έστειλε τρεις μέρες μετά την ανάληψη των καθηκόντων σας, μια επιστολή που έθεσε όλα αυτά τα ζητήματα. Οφείλετε μια απάντηση απολύτως εμπεριστατωμένη. Είμαι σίγουρος  ότι θα το κάνετε γιατί έχει τεράστια σημασία. Το ζήτημα της παχυσαρκίας στην Ελλάδα είναι μάστιγα, όπως και το ζήτημα των εταιρειών, οι οποίες παρεμβαίνουν σε  όλα τα επίπεδα για να αλλοιώσουν επιστημονικά δεδομέν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άρα πολύ  για τα εξαιρετικά ενδιαφέροντα θέματα που ανέπτυξε ο κ. Κουράκης.</w:t>
      </w:r>
    </w:p>
    <w:p>
      <w:pPr>
        <w:pStyle w:val="Normal"/>
        <w:spacing w:lineRule="auto" w:line="600"/>
        <w:ind w:firstLine="720"/>
        <w:jc w:val="both"/>
        <w:rPr>
          <w:rFonts w:ascii="Arial" w:hAnsi="Arial" w:cs="Arial"/>
        </w:rPr>
      </w:pPr>
      <w:r>
        <w:rPr>
          <w:rFonts w:cs="Arial" w:ascii="Arial" w:hAnsi="Arial"/>
        </w:rPr>
        <w:t>Κυρία Υπουργέ, πριν λάβετε το λόγο, θα μου επιτρέψετε και σαν γιατρός νευροχειρουργός που ασχολείται ειδικά με την υπόφυση που παράγει την αυξητική ορμόνη, να πω ότι η κατάχρηση της λήψης αυξητικής ορμόνης μπορεί να έχει σοβαρές επιπτώσεις, όπως αυτές που ανέφερε, ο κύριος συνάδελφος, δημιουργία δηλαδή, όγκων στην υπόφυση,  που δημιουργεί άλλα σοβαρά προβλήματα. Εκτός του ότι και η παχυσαρκία είναι σοβαρότατο πρόβλημα. Και ο μητρικός θηλασμός, που είναι η φυσική διατροφή των παιδιών, πρέπει να «διαφημιστεί».</w:t>
      </w:r>
    </w:p>
    <w:p>
      <w:pPr>
        <w:pStyle w:val="Normal"/>
        <w:spacing w:lineRule="auto" w:line="600"/>
        <w:ind w:firstLine="720"/>
        <w:jc w:val="both"/>
        <w:rPr>
          <w:rFonts w:ascii="Arial" w:hAnsi="Arial" w:cs="Arial"/>
        </w:rPr>
      </w:pPr>
      <w:r>
        <w:rPr>
          <w:rFonts w:cs="Arial" w:ascii="Arial" w:hAnsi="Arial"/>
        </w:rPr>
        <w:t>Έχετε το λόγο, κυρία Υπουργέ, για τρία λεπτ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κατ’ αρχάς να διευκρινίσω ότι υπάρχουν δύο σκέλη στην απάντηση: Το ένα είναι επί των πραγματικών γεγονότων. Εγώ σας ανέφερα -επειδή και η ερώτησή σας αναφερόταν εκεί- ότι αυτό το βιβλιάριο, μετά από γνωμοδότηση του ΚΕΣΥ από τον Ιούνιο του 2008, έχει αρχίσει και κυκλοφορεί από τον Απρίλιο και γι’ αυτό το καταθέσαμε στη Βουλή. Είναι κάτι το οποίο ήδη αυτήν τη στιγμή, εδώ και ένα χρόνο κυκλοφορεί και επίσημα δεν υπήρξε κάποια αντίδραση από επιστημονικό φορέα. </w:t>
      </w:r>
    </w:p>
    <w:p>
      <w:pPr>
        <w:pStyle w:val="Normal"/>
        <w:spacing w:lineRule="auto" w:line="600"/>
        <w:ind w:firstLine="720"/>
        <w:jc w:val="both"/>
        <w:rPr>
          <w:rFonts w:ascii="Arial" w:hAnsi="Arial" w:cs="Arial"/>
        </w:rPr>
      </w:pPr>
      <w:r>
        <w:rPr>
          <w:rFonts w:cs="Arial" w:ascii="Arial" w:hAnsi="Arial"/>
        </w:rPr>
        <w:t>Αυτό όμως, που ήδη έχω πει –και έρχομαι στο δεύτερο σκέλος που είναι η ουσία και είναι πάρα πολύ σοβαρά αυτά τα οποία αναδείξατε- και θέλω να δηλώσω επίσημα στη Βουλή είναι ότι είμαστε έτοιμοι να κάνουμε μια συζήτηση και για τα θέματα που ζητήσατε και πώς να βελτιώσουμε την προσέγγιση.</w:t>
      </w:r>
    </w:p>
    <w:p>
      <w:pPr>
        <w:pStyle w:val="Normal"/>
        <w:spacing w:lineRule="auto" w:line="600"/>
        <w:ind w:firstLine="720"/>
        <w:jc w:val="both"/>
        <w:rPr>
          <w:rFonts w:ascii="Arial" w:hAnsi="Arial" w:cs="Arial"/>
        </w:rPr>
      </w:pPr>
      <w:r>
        <w:rPr>
          <w:rFonts w:cs="Arial" w:ascii="Arial" w:hAnsi="Arial"/>
        </w:rPr>
        <w:t>Συνεπώς συνυπάρχουν δύο πράγματα: Το ένα είναι πάνω σ’ αυτό που με ρωτήσατε, το αν κυκλοφορεί δηλαδή, το βιβλιάριο και σ’ αυτό σας απαντάω ότι όταν εμείς αναλάβαμε ήδη κυκλοφορούσε με έγκριση του ΚΕΣΥ και χωρίς να υπάρχει κάποια άλλη επίσημη παρατήρηση πάνω σ’ αυτό, αλλά φυσικά είμαστε έτοιμοι και σε συνεργασία και με το ΚΕΣΥ και με το Ινστιτούτο Υγείας του Παιδιού και φυσικά με τα πανεπιστήμια που μπορούν να συμβάλουν, να δούμε τα θέματα της παιδικής παχυσαρκίας, τις ειδικές διαστάσεις που και εσείς θέσατε τώρα και με βάση αυτή τη μελέτη και την επανεξέταση φυσικά -εφ’ όσον υπάρξει και καταλήξουμε σε συγκεκριμένα συμπεράσματα- να υπάρχει βελτίωση και του βιβλιαρίου.</w:t>
      </w:r>
    </w:p>
    <w:p>
      <w:pPr>
        <w:pStyle w:val="Normal"/>
        <w:spacing w:lineRule="auto" w:line="600"/>
        <w:ind w:firstLine="720"/>
        <w:jc w:val="both"/>
        <w:rPr>
          <w:rFonts w:ascii="Arial" w:hAnsi="Arial" w:cs="Arial"/>
        </w:rPr>
      </w:pPr>
      <w:r>
        <w:rPr>
          <w:rFonts w:cs="Arial" w:ascii="Arial" w:hAnsi="Arial"/>
        </w:rPr>
        <w:t>Άρα, λοιπόν, κρατάω τις επισημάνσεις σας προκειμένου να δούμε πώς θα μπορέσουμε στο άμεσο μέλλον να έχουμε μια βελτίωση και μια πιο εμπεριστατωμένη προσέγγιση γι’ αυτά τα θέ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 κυρία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Αποκατάσταση της φορολογικής δικαιοσύνης, αντιμετώπιση της φοροδιαφυγής και άλλες διατάξεις».</w:t>
      </w:r>
    </w:p>
    <w:p>
      <w:pPr>
        <w:pStyle w:val="Normal"/>
        <w:spacing w:lineRule="auto" w:line="600"/>
        <w:ind w:firstLine="720"/>
        <w:jc w:val="both"/>
        <w:rPr>
          <w:rFonts w:ascii="Arial" w:hAnsi="Arial" w:cs="Arial"/>
        </w:rPr>
      </w:pPr>
      <w:r>
        <w:rPr>
          <w:rFonts w:cs="Arial" w:ascii="Arial" w:hAnsi="Arial"/>
        </w:rPr>
        <w:t>Η διαδικασία έχει ως εξής: Στη σημερινή συνεδρίαση θα ολοκληρωθεί ο κατάλογος των ομιλητών επί της πρώτης ενότητας των άρθρων και θα ψηφιστούν τα άρθρα 1 έως 64. Στη συνέχεια θα συζητηθούν τα υπόλοιπα άρθρα από το άρθρο 65 μέχρι το τέλος και οι τροπολογίες ως μια ενότητα.</w:t>
      </w:r>
    </w:p>
    <w:p>
      <w:pPr>
        <w:pStyle w:val="Normal"/>
        <w:spacing w:lineRule="auto" w:line="600"/>
        <w:ind w:firstLine="720"/>
        <w:jc w:val="both"/>
        <w:rPr>
          <w:rFonts w:ascii="Arial" w:hAnsi="Arial" w:cs="Arial"/>
        </w:rPr>
      </w:pPr>
      <w:r>
        <w:rPr>
          <w:rFonts w:cs="Arial" w:ascii="Arial" w:hAnsi="Arial"/>
        </w:rPr>
        <w:t>Το λόγο έχει η κ. Μαρία Κόλλια-Τσαρουχά, αυστηρώς για οκτώ λεπ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νω έκκληση να γίνεται απόλυτα σεβαστός ο χρόνος. Δεν χρειάζεται να αντιδικούμε με τους ομιλητές. Ας κανονίζουν το χρόνο τους οι ομιλητές. Στα οκτώ λεπτά θα σταματάει όποιος ομιλητής μιλάει για να ακολουθήσουν και οι άλλοι. Οι ομιλητές είναι πολλοί και υπάρχει και δεύτερη ενότητ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ρί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Η εγγραφή των ομιλητών για τη δεύτερη ενότητα άρθρων, πότε θα γίνει;</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Όταν ολοκληρωθεί η συζήτηση.</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ε Πρόεδρε, μου επιτρέπετε για μισό λεπτό;</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ρίστε,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Με συγχωρείτε πολύ, κυρία Τσαρουχά.</w:t>
      </w:r>
    </w:p>
    <w:p>
      <w:pPr>
        <w:pStyle w:val="Normal"/>
        <w:spacing w:lineRule="auto" w:line="600"/>
        <w:ind w:firstLine="720"/>
        <w:jc w:val="both"/>
        <w:rPr/>
      </w:pPr>
      <w:r>
        <w:rPr>
          <w:rFonts w:cs="Arial" w:ascii="Arial" w:hAnsi="Arial"/>
        </w:rPr>
        <w:t xml:space="preserve">Θα ήθελα να θέσω διαδικαστικά το θέμα. Είναι εξαιρετικά δύσκολο μ’ αυτό που έγινε χθες να παρακολουθήσουν οι Βουλευτές, σε μια τόσο βαριά διαδικασία από πλευράς χρόνου, τι ακριβώς πρέπει να γίνει για να εγγραφούν. Χθες για παράδειγμα, αιφνιδιαστήκαμε όλοι με εγγραφή που έγινε, χωρίς να ξέρει κανένας ότι γίνονται εγγραφές. </w:t>
      </w:r>
    </w:p>
    <w:p>
      <w:pPr>
        <w:pStyle w:val="Normal"/>
        <w:spacing w:lineRule="auto" w:line="600"/>
        <w:ind w:firstLine="720"/>
        <w:jc w:val="both"/>
        <w:rPr>
          <w:rFonts w:ascii="Arial" w:hAnsi="Arial" w:cs="Arial"/>
        </w:rPr>
      </w:pPr>
      <w:r>
        <w:rPr>
          <w:rFonts w:cs="Arial" w:ascii="Arial" w:hAnsi="Arial"/>
        </w:rPr>
        <w:t>Παρακαλώ πολύ, να γίνει από τώρα η εγγραφή, γιατί όλοι όσοι έχουμε έλθει εδώ, έχουμε έλθει να εγγραφούμε κανονικά. Διότι δεν μπορεί να ξέρει κανείς πότε θα τελειώσει η πρώτη ενότητα και εμείς που θα εγγραφούμε τώρα, να αποτελέσουμε ακριβώς  μέρος του καταλόγου με τον οποίο θα ολοκληρωθεί  η διαδικασία. Διαφορετικά, κύριε Πρόεδρε, πρέπει να παρακολουθεί ο καθένας μας πότε θα τελειώσει η διαδικασία για να τρέχει μέσα στην Αίθουσα να εγγραφεί. Ε, αυτό δεν γίνεται.</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Παυλόπουλε, λυπούμαι πολύ, αλλά όπως ξέρετε πολύ καλύτερα από μένα και απ’ όλους μας σαν ειδικός, πρέπει να αρχίσουν να μιλάνε οι εισηγητές και τότε να γίνουν οι εγγραφές. Εάν κάτι δεν έγινε ή έγινε παρατύπως κάποια άλλη στιγμή, δεν το ξέρω αυτό, αλλά αυτός είναι ο Κανονισμός που το επιβάλλει.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Μόλις αρχίσει η κ. Τσαρουχά να μιλάει, να ανοίξει ο κατάλογος, για να εγγραφούμε. Αυτό λέω.</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Όχι, δεν γίνεται αυτό. Πρέπει να ολοκληρωθεί αυτή η ενότητα, να ψηφιστούν τα άρθρα και μετά να περάσουμε στην άλλη ενότητ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Ναι, κύριε Τζέκη.</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πρέπει να διευκρινίσουμε ορισμένα ζητήματα, γιατί και αυτό που θέτουν οι κύριοι συνάδελφοι είναι σημαντικό, αλλά και μέχρι τί ώρα θα πάει η συνεδρίαση. Πρέπει να το προβλέψετε αυτό. Θα διακόψουμε; Θα πάμε συνέχεια μέχρι τις δέκα, δώδεκα πάλι; Αν γίνουν νέες εγγραφές, αυτό σημαίνει ότι θα μπούμε σ’ ένα νέο κύκλο, έτσι όπως το λέτε, ότι δηλαδή με τους εισηγητές θα γίνει η εγγραφή νέων ομιλητών. Άρα, δηλαδή, πρέπει να ξέρουμε, εάν σήμερα θα εξαντλήσουμε όλα τα περιθώρια ή αν θα πάμε και την επόμενη βδομάδ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Αυτό δεν μπορώ να σας το απαντήσω, κύριε Τζέκη. Στις 13.00΄ υπάρχει  Διάσκεψη των Προέδρων και θα αποφασιστεί το συγκεκριμένο θέμα που θέτετε. Έως τότε, θα συνεχίσουμε με το ρυθμό αυτό, όπως είπαμε.</w:t>
      </w:r>
    </w:p>
    <w:p>
      <w:pPr>
        <w:pStyle w:val="Normal"/>
        <w:spacing w:lineRule="auto" w:line="600"/>
        <w:ind w:firstLine="720"/>
        <w:jc w:val="both"/>
        <w:rPr>
          <w:rFonts w:ascii="Arial" w:hAnsi="Arial" w:cs="Arial"/>
        </w:rPr>
      </w:pPr>
      <w:r>
        <w:rPr>
          <w:rFonts w:cs="Arial" w:ascii="Arial" w:hAnsi="Arial"/>
        </w:rPr>
        <w:t>Κυρία Τσαρουχά, έχετε το λόγο για οκτώ αυστηρώς λεπτά.</w:t>
      </w:r>
    </w:p>
    <w:p>
      <w:pPr>
        <w:pStyle w:val="Normal"/>
        <w:spacing w:lineRule="auto" w:line="600"/>
        <w:ind w:firstLine="720"/>
        <w:jc w:val="both"/>
        <w:rPr/>
      </w:pPr>
      <w:r>
        <w:rPr>
          <w:rFonts w:cs="Arial" w:ascii="Arial" w:hAnsi="Arial"/>
          <w:b/>
        </w:rPr>
        <w:t>ΜΑΡΙΑ ΚΟΛΛΙΑ-ΤΣΑΡΟΥΧΑ:</w:t>
      </w:r>
      <w:r>
        <w:rPr>
          <w:rFonts w:cs="Arial" w:ascii="Arial" w:hAnsi="Arial"/>
        </w:rPr>
        <w:t xml:space="preserve"> Θα προσπαθήσω να είμαι συνεπής στο χρόνο μου,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παρακολουθώντας τη διαδικασία συζήτησης του νομοσχεδίου, θα ήθελα να σταθώ στις αναφορές του Υπουργού των Οικονομικών, κ. Παπακωνσταντίνου, ο οποίος μας προτρέπει, τους Βουλευτές της Νέας Δημοκρατίας, να κάνουμε την αυτοκριτική μας, να ξεπεράσουμε τις στείρες καταγγελίες. Ας κάνουμε, λοιπόν, την αυτοκριτική μας!</w:t>
      </w:r>
    </w:p>
    <w:p>
      <w:pPr>
        <w:pStyle w:val="Normal"/>
        <w:spacing w:lineRule="auto" w:line="600"/>
        <w:ind w:firstLine="720"/>
        <w:jc w:val="both"/>
        <w:rPr>
          <w:rFonts w:ascii="Arial" w:hAnsi="Arial" w:cs="Arial"/>
        </w:rPr>
      </w:pPr>
      <w:r>
        <w:rPr>
          <w:rFonts w:cs="Arial" w:ascii="Arial" w:hAnsi="Arial"/>
        </w:rPr>
        <w:t xml:space="preserve">Φταίει η Νέα Δημοκρατία, γιατί η χώρα μας μόνο μετά το 2004 είναι πνιγμένη στα δημόσια ελλείμματα, στο εξωτερικό χρέος, στην ακρίβεια, στη χαμηλή ανταγωνιστικότητα και στην ανεργία. Φταίει μόνο η Νέα Δημοκρατία, γιατί επέτρεψε το έθνος να πορεύεται χωρίς αξίες, πρότυπα και στόχους. Φταίει η Νέα Δημοκρατία, γιατί η χώρα μας ζει με δάνεια από το παρελθόν και δανεικά από το μέλλον. Φταίει η Νέα Δημοκρατία για την επιβράβευση της ήσσονος προσπάθειας, της αναβλητικότητας και προσοχή, σε καμμία περίπτωση δεν φταίνε αυτοί που κυβέρνησαν τον τόπο για είκοσι χρόνια, σε καμμία περίπτωση δεν φταίνε αυτοί που λειτουργούσαν ως κόμματα διαμαρτυρίας και ήταν οπαδοί της πλήρους άρνησης, σε καμία περίπτωση δεν έχουν το παραμικρό μερίδιο ευθύνης αυτοί που είχαν αναγάγει το «όχι σε όλα» σε επίσημη πολιτική τους θέση. </w:t>
      </w:r>
    </w:p>
    <w:p>
      <w:pPr>
        <w:pStyle w:val="Normal"/>
        <w:spacing w:lineRule="auto" w:line="600"/>
        <w:ind w:firstLine="720"/>
        <w:jc w:val="both"/>
        <w:rPr>
          <w:rFonts w:ascii="Arial" w:hAnsi="Arial" w:cs="Arial"/>
        </w:rPr>
      </w:pPr>
      <w:r>
        <w:rPr>
          <w:rFonts w:cs="Arial" w:ascii="Arial" w:hAnsi="Arial"/>
        </w:rPr>
        <w:t>Η αλήθεια, κυρίες και κύριοι συνάδελφοι είναι μια και απλή: Όλοι μας έχουμε ευθύνες απέναντι στο λαό και στο έθνος. Όλες μας οι αποφάσεις, όλες μας οι πράξεις, η συμπεριφορά μας, οι ευθύνες, οι παραλείψεις όλων μας θα κριθούν σκληρά από τους ιστορικούς του μέλλοντος και κρίνονται σκληρά από τους Έλληνες.</w:t>
      </w:r>
    </w:p>
    <w:p>
      <w:pPr>
        <w:pStyle w:val="Normal"/>
        <w:spacing w:lineRule="auto" w:line="600"/>
        <w:ind w:firstLine="720"/>
        <w:jc w:val="both"/>
        <w:rPr>
          <w:rFonts w:ascii="Arial" w:hAnsi="Arial" w:cs="Arial"/>
        </w:rPr>
      </w:pPr>
      <w:r>
        <w:rPr>
          <w:rFonts w:cs="Arial" w:ascii="Arial" w:hAnsi="Arial"/>
        </w:rPr>
        <w:t>Είναι βέβαιο ότι δεν θα έχουμε καμμία δικαιολογία, γιατί δεν μπορέσαμε να αντιληφθούμε ότι η μόνη μας επιλογή ήταν μια συνολική μεταρρύθμιση, μια αλλαγή στον τόπο, αλλαγή που θα προκύψει από την πλήρη ανατροπή της σαθρής πραγματικότητας και την επικράτηση μιας συνολικής αναγέννησης της πολιτικής μας ζωής.</w:t>
      </w:r>
    </w:p>
    <w:p>
      <w:pPr>
        <w:pStyle w:val="Normal"/>
        <w:spacing w:lineRule="auto" w:line="600"/>
        <w:ind w:firstLine="720"/>
        <w:jc w:val="both"/>
        <w:rPr>
          <w:rFonts w:ascii="Arial" w:hAnsi="Arial" w:cs="Arial"/>
        </w:rPr>
      </w:pPr>
      <w:r>
        <w:rPr>
          <w:rFonts w:cs="Arial" w:ascii="Arial" w:hAnsi="Arial"/>
        </w:rPr>
        <w:t xml:space="preserve">Υποστηρίζετε, κύριοι της Κυβέρνησης, ότι αυτό το φορολογικό νομοσχέδιο θα γίνει σύμμαχος της κοινωνικής δικαιοσύνης, της διαφάνειας και της λογοδοσίας. Υποστηρίζετε ότι ένα από τα βασικά δομικά στοιχεία είναι η φορολογική ελάφρυνση των μικρομεσαίων εισοδημάτων και προσδοκάτε ότι αυτή η μείωση θα οδηγήσει στην αύξηση της αγοραστικής δύναμης των ιδιωτών, η οποία με τη σειρά της όπως διατείνεσθε, θα οδηγήσει στην αύξηση της ζήτησης των αγαθών και των υπηρεσιών και μέσω αυτών στην αύξηση της παραγωγής. </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ύριε Πρόεδρε, υπάρχει ένα σοβαρό θέμα διαδικασ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συνάδελφε, μη διακόπτετε.</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Δεν υπάρχει Υπουργός. Η ομιλήτρια απευθύνεται στον Υπουργό.</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ύμφωνοι. Σ’ αυτό έχετε δίκιο.</w:t>
      </w:r>
    </w:p>
    <w:p>
      <w:pPr>
        <w:pStyle w:val="Normal"/>
        <w:spacing w:lineRule="auto" w:line="600"/>
        <w:ind w:firstLine="720"/>
        <w:jc w:val="both"/>
        <w:rPr>
          <w:rFonts w:ascii="Arial" w:hAnsi="Arial" w:cs="Arial"/>
        </w:rPr>
      </w:pPr>
      <w:r>
        <w:rPr>
          <w:rFonts w:cs="Arial" w:ascii="Arial" w:hAnsi="Arial"/>
        </w:rPr>
        <w:t>Μισό λεπτό, κυρία Κόλλια, σας παρακαλώ.</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Σας παρακαλώ, κρατήστε μου το χρόνο.</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Ναι, ναι τον κρατάω.</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Θα καθίσω εγώ, μέχρι να έρθει ο Υπουργός.</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Πώς είναι δυνατόν, κύρια Υπουργέ, κυρίες και κύριοι συνάδελφοι, να ελαφρύνονται τα μεσαία εισοδήματα όταν έχουμε αύξηση του ΦΠΑ, όταν έχουμε αυξήσεις στον ειδικό φόρο κατανάλωσης, όταν έχουμε εισαγωγή του ΦΠΑ σε άλλους τομείς υπηρεσιών; Αυτό μόνο εσείς το γνωρίζετε. </w:t>
      </w:r>
    </w:p>
    <w:p>
      <w:pPr>
        <w:pStyle w:val="Normal"/>
        <w:spacing w:lineRule="auto" w:line="600"/>
        <w:ind w:firstLine="720"/>
        <w:jc w:val="both"/>
        <w:rPr>
          <w:rFonts w:ascii="Arial" w:hAnsi="Arial" w:cs="Arial"/>
        </w:rPr>
      </w:pPr>
      <w:r>
        <w:rPr>
          <w:rFonts w:cs="Arial" w:ascii="Arial" w:hAnsi="Arial"/>
        </w:rPr>
        <w:t xml:space="preserve">Υποστηρίζετε, επίσης, ότι το νομοσχέδιο θα συμβάλει τα μέγιστα στη δίκαιη αναδιανομή, την αύξηση των φορολογικών εσόδων και την επιθυμητή μείωση του ελλείμματος, όταν σύσσωμη η Αντιπολίτευση, όλες οι παρατάξεις, υποστηρίζουν ότι το μόνο βέβαιο είναι ότι θα προκύψουν νέες επιβαρύνσεις για τους μισθωτούς, για τους συνταξιούχους και τους συνεπείς φορολογούμενους. </w:t>
      </w:r>
    </w:p>
    <w:p>
      <w:pPr>
        <w:pStyle w:val="Normal"/>
        <w:spacing w:lineRule="auto" w:line="600"/>
        <w:ind w:firstLine="720"/>
        <w:jc w:val="both"/>
        <w:rPr>
          <w:rFonts w:ascii="Arial" w:hAnsi="Arial" w:cs="Arial"/>
        </w:rPr>
      </w:pPr>
      <w:r>
        <w:rPr>
          <w:rFonts w:cs="Arial" w:ascii="Arial" w:hAnsi="Arial"/>
        </w:rPr>
        <w:t xml:space="preserve">Εμείς υποστηρίζουμε ότι το νομοσχέδιο είναι άτολμο, άνευρο και γραφειοκρατικό, πολύ-πολύ κατώτερο των περιστάσεων και όλα αυτά, γιατί συνεχώς προστίθενται και αφαιρούνται επιβαρύνσεις, γιατί από πουθενά δεν προκύπτει ότι περιορίζει την κρατική παρέμβαση, αλλά την εντείνει ρυθμίζοντας απίστευτες λεπτομέρειες. Οι οικονομικές επιλογές, κύριοι του ΠΑΣΟΚ, πλήττουν ιδιαίτερα τις πολυμελείς οικογένειες και όλους εκείνους που δεν έχουν την δυνατότητα επί ίσοις όροις να διεκδικήσουν το αναφαίρετο δικαίωμα στη ζωή και στις ίσες ευκαιρίες. </w:t>
      </w:r>
    </w:p>
    <w:p>
      <w:pPr>
        <w:pStyle w:val="Normal"/>
        <w:spacing w:lineRule="auto" w:line="600"/>
        <w:ind w:firstLine="720"/>
        <w:jc w:val="both"/>
        <w:rPr>
          <w:rFonts w:ascii="Arial" w:hAnsi="Arial" w:cs="Arial"/>
        </w:rPr>
      </w:pPr>
      <w:r>
        <w:rPr>
          <w:rFonts w:cs="Arial" w:ascii="Arial" w:hAnsi="Arial"/>
        </w:rPr>
        <w:t xml:space="preserve">Ακούστε τις δραματικές επισημάνσεις των πολυτέκνων και των ατόμων με αναπηρία για τα αποτελέσματα των επιλογών σας στην ποιότητα ζωής τους. Δεν μπορείς να χαρακτηρίζεις σαν είδος πολυτελείας, κύριε Υπουργέ, το αναπηρικό αυτοκίνητο, να φορολογείς επιδόματα αναπηρίας των ΑΜΕΑ ή να μην εξαιρείς από τα τεκμήρια ετήσιας διαβίωσης την απόκτηση της πρώτης κατοικίας των ατόμων με βαριά αναπηρία. Οφείλουμε ως πολιτεία να προστατέψουμε ειδικά αυτούς τους πολίτες, αν, πραγματικά, θέλουμε να οικοδομήσουμε μια κοινωνία ανθρωπιάς, ίσων ευκαιριών και κοινωνικής συνοχής και αλληλεγγύης. </w:t>
      </w:r>
    </w:p>
    <w:p>
      <w:pPr>
        <w:pStyle w:val="Normal"/>
        <w:spacing w:lineRule="auto" w:line="600"/>
        <w:ind w:firstLine="720"/>
        <w:jc w:val="both"/>
        <w:rPr>
          <w:rFonts w:ascii="Arial" w:hAnsi="Arial" w:cs="Arial"/>
        </w:rPr>
      </w:pPr>
      <w:r>
        <w:rPr>
          <w:rFonts w:cs="Arial" w:ascii="Arial" w:hAnsi="Arial"/>
        </w:rPr>
        <w:t xml:space="preserve">Σταματήστε, λοιπόν, να στοχοποιείτε τις διάφορες επαγγελματικές τάξεις, ως υπεύθυνους για αυτό το κατάντημα, τους δημοσίους υπαλλήλους σήμερα και άλλους αύριο. Ίσως με αυτόν τον τρόπο να κερδίζετε χρόνο, αλλά να είστε βέβαιοι ότι δεν θα αργήσει η μέρα που θα βρείτε απέναντί σας σύσσωμη την κοινων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εμάς ως Αντιπολίτευση έχει γίνει απόλυτα αντιληπτό πως όταν υπηρετείς τον τόπο και από τη θέση της Αξιωματικής Αντιπολίτευσης έχεις τις δικές σου ευθύνες. Όταν εμείς λέγαμε σκληρές αλήθειες και μιλάγαμε για θυσίες, απαντούσατε τότε ως αντιπολίτευση με ακατάσχετη παροχολογία. Όταν ζητούσαμε συναίνεση στα μεγάλα θέματα, τότε λέγατε ότι η συναίνεση αποτελεί συνενοχή. </w:t>
      </w:r>
    </w:p>
    <w:p>
      <w:pPr>
        <w:pStyle w:val="Normal"/>
        <w:spacing w:lineRule="auto" w:line="600"/>
        <w:ind w:firstLine="720"/>
        <w:jc w:val="both"/>
        <w:rPr>
          <w:rFonts w:ascii="Arial" w:hAnsi="Arial" w:cs="Arial"/>
        </w:rPr>
      </w:pPr>
      <w:r>
        <w:rPr>
          <w:rFonts w:cs="Arial" w:ascii="Arial" w:hAnsi="Arial"/>
        </w:rPr>
        <w:t xml:space="preserve">Αλήθεια, αν είχε πάρει αυτά τα μέτρα η Νέα Δημοκρατία, όλα αυτά που εξαγγέλλετε και που θα λάβετε στο μέλλον, αντί να επιλέξει το δρόμο της ήπιας προσαρμογής, έχετε συνειδητοποιήσει ποια θα ήταν η κατάσταση της χώρας σήμερα ή των εντεταλμένων μεγαλοσυνδικαλιστών σας, αυτών που δήθεν υπερασπίζουν τα λαϊκά συμφέροντα; </w:t>
      </w:r>
    </w:p>
    <w:p>
      <w:pPr>
        <w:pStyle w:val="Normal"/>
        <w:spacing w:lineRule="auto" w:line="600"/>
        <w:ind w:firstLine="720"/>
        <w:jc w:val="both"/>
        <w:rPr>
          <w:rFonts w:ascii="Arial" w:hAnsi="Arial" w:cs="Arial"/>
        </w:rPr>
      </w:pPr>
      <w:r>
        <w:rPr>
          <w:rFonts w:cs="Arial" w:ascii="Arial" w:hAnsi="Arial"/>
        </w:rPr>
        <w:t xml:space="preserve">Θα τονίζω συνεχώς, κύριοι της Κυβέρνησης και του ΠΑΣΟΚ, ότι τη συναίνεση ούτε την αξίζετε ούτε τη δικαιούστε, όμως την έχει ανάγκη η πατρίδα μας. Τα δύσκολα δεν τελείωσαν, τώρα αρχίζουν. Και αυτό που έχετε να κάνετε ως υποχρέωση απέναντι στους Έλληνες πολίτες είναι η αναστήλωση του ηθικού τους. Ο φοβισμένος πολίτης, ο τρομοκρατημένος καταναλωτής και επενδυτής είναι δικό σας δημιούργημα και πρέπει να το σταματήσετε. </w:t>
      </w:r>
    </w:p>
    <w:p>
      <w:pPr>
        <w:pStyle w:val="Normal"/>
        <w:spacing w:lineRule="auto" w:line="600"/>
        <w:ind w:firstLine="720"/>
        <w:jc w:val="both"/>
        <w:rPr>
          <w:rFonts w:ascii="Arial" w:hAnsi="Arial" w:cs="Arial"/>
        </w:rPr>
      </w:pPr>
      <w:r>
        <w:rPr>
          <w:rFonts w:cs="Arial" w:ascii="Arial" w:hAnsi="Arial"/>
        </w:rPr>
        <w:t xml:space="preserve">Η παραγωγική αναδιάρθρωση και ένα βιώσιμο μοντέλο ανάπτυξης, ώστε η Ελλάδα μας να ανακτήσει τους υψηλούς αναπτυξιακούς ρυθμούς είναι ο μόνος δρόμος. Δεν ακούσαμε τίποτα ακόμα γι’ αυτό. Ακούστε, αν όχι εμάς, την ίδια την κοινωνία, την αγορά που απαιτεί φρένο στα ελλείμματα, την επιτάχυνση στις διαρθρωτικές μεταρρυθμίσεις και εφαρμόστε επιτέλους την αναπτυξιακή σας πολιτική, κύριοι της Κυβέρνησης. </w:t>
      </w:r>
    </w:p>
    <w:p>
      <w:pPr>
        <w:pStyle w:val="Normal"/>
        <w:spacing w:lineRule="auto" w:line="600"/>
        <w:ind w:firstLine="720"/>
        <w:jc w:val="both"/>
        <w:rPr>
          <w:rFonts w:ascii="Arial" w:hAnsi="Arial" w:cs="Arial"/>
        </w:rPr>
      </w:pPr>
      <w:r>
        <w:rPr>
          <w:rFonts w:cs="Arial" w:ascii="Arial" w:hAnsi="Arial"/>
        </w:rPr>
        <w:t xml:space="preserve">Κύριοι Υπουργοί, τώρα που καταργήθηκε η βάση του δέκα (10), εσείς δεν έχετε να ανησυχείτε για τίποτα. Για τους πολίτες, όμως, δεν είμαι βέβαι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μείς ευχαριστούμε, κυρία Τσαρουχ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της Βουλής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για τον τρόπο οργάνωσης και λειτουργίας της Βουλής, τριάντα τρεις μαθητές και μαθήτριες και τρεις συνοδοί-εκπαιδευτικοί από το 4ο Γυμνάσιο Μυτιλήν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υνεχίζουμε με τη συνάδελφο κ. Ιατρίδη Τσαμπίκα, Βουλευτή Δωδεκανήσου. </w:t>
      </w:r>
    </w:p>
    <w:p>
      <w:pPr>
        <w:pStyle w:val="Normal"/>
        <w:spacing w:lineRule="auto" w:line="600"/>
        <w:ind w:firstLine="720"/>
        <w:jc w:val="both"/>
        <w:rPr>
          <w:rFonts w:ascii="Arial" w:hAnsi="Arial" w:cs="Arial"/>
        </w:rPr>
      </w:pPr>
      <w:r>
        <w:rPr>
          <w:rFonts w:cs="Arial" w:ascii="Arial" w:hAnsi="Arial"/>
        </w:rPr>
        <w:t xml:space="preserve">Ορίστε, κυρία Ιατρίδη, έχετε το λόγο για οκτώ λεπτά.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υρίες και κύριοι συνάδελφοι, μου προκαλεί εντύπωση το γεγονός ότι η Κυβέρνηση, προκειμένου να υποστηρίξει το νομοσχέδιό της καταφεύγει μεταξύ άλλων και στο επιχείρημα ότι έχει τη στήριξη των Ελλήνων πολιτών. Επιτρέψτε μου να πω ότι κάτι τέτοιο δεν προκύπτει πλέον από πουθενά. Αντίθετα, ο ελληνικός λαός είναι βαθύτατα προβληματισμένος και ανήσυχος για τις  πολιτικές της Κυβέρνησης. Αυτό φαίνεται και από τα ευρήματα των τελευταίων δημοσκοπήσεων. </w:t>
      </w:r>
    </w:p>
    <w:p>
      <w:pPr>
        <w:pStyle w:val="Normal"/>
        <w:spacing w:lineRule="auto" w:line="600"/>
        <w:ind w:firstLine="720"/>
        <w:jc w:val="both"/>
        <w:rPr>
          <w:rFonts w:ascii="Arial" w:hAnsi="Arial" w:cs="Arial"/>
        </w:rPr>
      </w:pPr>
      <w:r>
        <w:rPr>
          <w:rFonts w:cs="Arial" w:ascii="Arial" w:hAnsi="Arial"/>
        </w:rPr>
        <w:t xml:space="preserve">Ήδη οι οκτώ στους δέκα ερωτώμενους θεωρούν ότι το φορολογικό νομοσχέδιο ρίχνει τα βάρη στους μισθωτούς και τους συνταξιούχους. Ταυτόχρονα, οι επτά στους δέκα θεωρούν ότι τα φορολογικά βάρη δεν κατανέμονται δίκαια στους πολίτες. Επιπλέον το 56,8% θεωρεί ότι το νομοσχέδιο δεν βοηθά στην ανάπτυξη, ούτε βοηθά στην αντιμετώπιση της φοροδιαφυγ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σύμφωνα και με επιφανή στελέχη του ΠΑΣΟΚ, ήρθε με σημαντική καθυστέρηση. Ήρθε, όμως, για να συμπληρώσει τα καθαρά εισπρακτικά μέτρα, που έλαβε η Κυβέρνηση με την αύξηση της φορολογίας στα καύσιμα, γεγονός που ήδη γονατίζει την οικονομία των νησιωτικών περιοχών, με την αύξηση των συντελεστών του ΦΠΑ, με την περικοπή των δώρων και των επιδομά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ο βαρύγδουπος τίτλος του νομοσχεδίου δεν ανταποκρίνεται στην πραγματικότητα. Ειδικότερα με τα άρθρα 1 έως 3, η Κυβέρνηση: Καθιερώνει υψηλούς φορολογικούς συντελεστές. Μαζί με τα τεκμήρια διαβίωσης που εισάγει αναμένεται να δημιουργήσει πιέσεις στα χαμηλά και μεσαία εισοδήματα και να τους στερήσει πολύτιμη αγοραστική δύναμη. Καταργεί ουσιαστικά το αφορολόγητο των 12.000 ευρώ, από τη στιγμή που το συνδέει με τη συλλογή αποδείξεων. Συμφωνώ ότι πρέπει να ζητάμε αποδείξεις, αλλά αυτές πρέπει να συνδέονται με την παροχή έκπτωσης στο φόρο και όχι για την κατοχύρωση του αφορολογήτου. Επιπλέον, με τον τρόπο αυτό μετατρέπει η Κυβέρνηση τον απλό φορολογούμενο σε λογιστή και τον αναγκάζει έμμεσα με τις πρακτικές αυτές να υποκαταστήσει τους ελεγκτικούς μηχανισμούς του κράτους. </w:t>
      </w:r>
    </w:p>
    <w:p>
      <w:pPr>
        <w:pStyle w:val="Normal"/>
        <w:spacing w:lineRule="auto" w:line="600"/>
        <w:ind w:firstLine="720"/>
        <w:jc w:val="both"/>
        <w:rPr>
          <w:rFonts w:ascii="Arial" w:hAnsi="Arial" w:cs="Arial"/>
        </w:rPr>
      </w:pPr>
      <w:r>
        <w:rPr>
          <w:rFonts w:cs="Arial" w:ascii="Arial" w:hAnsi="Arial"/>
        </w:rPr>
        <w:t xml:space="preserve">Δυο επιπλέον παρατηρήσεις για το συγκεκριμένο θέμα. Έχετε σκεφτεί πώς θα μπορέσει να μαζέψει τις αποδείξεις ο μόνιμος κάτοικος ενός μικρού και απομακρυσμένου νησιού στα Δωδεκάνησα, στις Κυκλάδες, στο βόρειο Αιγαίο και αλλού; Εσείς τι πιστεύετε; Ότι ο κύκλος αγοράς αυτών των νησιών είναι τόσο μεγάλος; </w:t>
      </w:r>
    </w:p>
    <w:p>
      <w:pPr>
        <w:pStyle w:val="Normal"/>
        <w:spacing w:lineRule="auto" w:line="600"/>
        <w:ind w:firstLine="720"/>
        <w:jc w:val="both"/>
        <w:rPr>
          <w:rFonts w:ascii="Arial" w:hAnsi="Arial" w:cs="Arial"/>
        </w:rPr>
      </w:pPr>
      <w:r>
        <w:rPr>
          <w:rFonts w:cs="Arial" w:ascii="Arial" w:hAnsi="Arial"/>
        </w:rPr>
        <w:t xml:space="preserve">Επιπλέον, κύριε Υπουργέ, επιτρέψτε μου να επιστήσω την προσοχή σας σε ένα πολύ σημαντικό ζήτημα για τους νησιώτες. Βάλτε και τα αεροπορικά και τα ακτοπλοϊκά εισιτήρια των νησιωτών να μετρούν ως αποδείξεις για το αφορολόγητό τους. Προχωρήστε σε αυτήν τη ρύθμιση, μπορείτε να το κάνετε. Εφαρμόστε το άρθρο 101 του Συντάγματος για τη νησιωτικότητα. </w:t>
      </w:r>
    </w:p>
    <w:p>
      <w:pPr>
        <w:pStyle w:val="Normal"/>
        <w:spacing w:lineRule="auto" w:line="600"/>
        <w:ind w:firstLine="720"/>
        <w:jc w:val="both"/>
        <w:rPr>
          <w:rFonts w:ascii="Arial" w:hAnsi="Arial" w:cs="Arial"/>
        </w:rPr>
      </w:pPr>
      <w:r>
        <w:rPr>
          <w:rFonts w:cs="Arial" w:ascii="Arial" w:hAnsi="Arial"/>
        </w:rPr>
        <w:t xml:space="preserve">Έρχομαι τώρα και στα άρθρα που αφορούν ρυθμίσεις για τις επιχειρήσεις. Παρατήρηση πρώτη: Με τις διατάξεις του άρθρου 19 πιστεύω ότι δίνετε ένα ακόμα χτύπημα στην όποια επιχειρηματικότητα στην ακριτική περιφέρεια. Θυμίζω ότι η κυβέρνηση της Νέας Δημοκρατίας είχε προχωρήσει σε ευνοϊκές ρυθμίσεις για τους κατοίκους των μικρών νησιών. Έρχεστε τώρα εσείς και ενώ είχατε υποσχεθεί κατάργηση του Κώδικα Βιβλίων και Στοιχείων, επιβάλετε την τήρηση βιβλίων και σε μικροεπιχειρηματίες, οι οποίοι εξασκούν το επάγγελμά τους σε περιοχές με πληθυσμό κάτω των πέντε χιλιάδων κατοίκων. </w:t>
      </w:r>
    </w:p>
    <w:p>
      <w:pPr>
        <w:pStyle w:val="Normal"/>
        <w:spacing w:lineRule="auto" w:line="600"/>
        <w:ind w:firstLine="720"/>
        <w:jc w:val="both"/>
        <w:rPr>
          <w:rFonts w:ascii="Arial" w:hAnsi="Arial" w:cs="Arial"/>
        </w:rPr>
      </w:pPr>
      <w:r>
        <w:rPr>
          <w:rFonts w:cs="Arial" w:ascii="Arial" w:hAnsi="Arial"/>
        </w:rPr>
        <w:t xml:space="preserve">Δεν ξέρω αν έχετε πάει στα ακριτικά Δωδεκάνησα, την Τήλο, τη Νίσυρο, την Αστυπάλαια, τη Σύμη και αλλού το χειμώνα. Εγώ, επειδή είμαι Δωδεκανήσια, έχω πάει πολλές φορές και μπορώ να σας πω ότι ο τζίρος τους είναι τόσο μικρός που το γραφειοκρατικό κόστος, που τους επιβάλετε είναι πολύ μεγαλύτερο. Με την πολιτική σας ο παραδοσιακός καφετζής στην Όλυμπο της Καρπάθου δεν έχει πλέον λόγο να παραμείνει καφετζής. </w:t>
      </w:r>
    </w:p>
    <w:p>
      <w:pPr>
        <w:pStyle w:val="Normal"/>
        <w:spacing w:lineRule="auto" w:line="600"/>
        <w:ind w:firstLine="720"/>
        <w:jc w:val="both"/>
        <w:rPr>
          <w:rFonts w:ascii="Arial" w:hAnsi="Arial" w:cs="Arial"/>
        </w:rPr>
      </w:pPr>
      <w:r>
        <w:rPr>
          <w:rFonts w:cs="Arial" w:ascii="Arial" w:hAnsi="Arial"/>
        </w:rPr>
        <w:t xml:space="preserve">Παρατήρηση δεύτερη: Όπως, φαντάζομαι, γνωρίζετε, τα Δωδεκάνησα και ειδικά η Ρόδος και η Κως έχουν μεγάλες ξενοδοχειακές μονάδες. Ενώ προεκλογικά μιλούσατε για την ενίσχυση των τουριστικών περιοχών και επιχειρήσεων, έρχεστε και φορολογείτε, με το άρθρο 35, τις κτηριακές εγκαταστάσεις των ξενοδοχείων, τα γήπεδά τους κ.λπ.. Φορολογείτε, δηλαδή, τα εργαλεία της δουλειάς τους. Προσθέτετε ένα ακόμα σημαντικότατο κόστος, τη στιγμή που στα Δωδεκάνησα γίνεται αγώνας για τη συγκράτηση των τιμών. Ξεχνάτε ότι το τουριστικό μας προϊόν ανταγωνίζεται σε διεθνές περιβάλλον; Εσείς, όμως, με την πολιτική σας κάνετε ό,τι μπορείτε για να το απαξιώσετε εντελώ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καθαρά εισπρακτικούς λόγους, η Κυβέρνηση του ΠΑΣΟΚ έχει βάλει στόχο την ακίνητη περιουσία. Είναι εύκολος στόχος ακριβώς γιατί είναι ακίνητη. Θέλω να σταθώ ιδιαίτερα στην κατάργηση της απαλλαγής της πρώτης κατοικίας από το «πόθεν έσχες». Μου κάνει εντύπωση η επιχειρηματολογία της Κυβέρνησης και των συναδέλφων της Συμπολίτευσης ότι αυτό γίνεται για να ελεγχθεί το μαύρο χρήμα. Δηλαδή, συγγνώμη, πόσο μαύρο χρήμα πιστεύετε ότι μπορεί να έχει ένα νιόπαντρο ζευγάρι και οι γονείς τους, για να αγοράσουν, με δάνειο συνήθως, ένα σπίτι εκατό τετραγωνικών; </w:t>
      </w:r>
    </w:p>
    <w:p>
      <w:pPr>
        <w:pStyle w:val="Normal"/>
        <w:spacing w:lineRule="auto" w:line="600"/>
        <w:ind w:firstLine="720"/>
        <w:jc w:val="both"/>
        <w:rPr>
          <w:rFonts w:ascii="Arial" w:hAnsi="Arial" w:cs="Arial"/>
        </w:rPr>
      </w:pPr>
      <w:r>
        <w:rPr>
          <w:rFonts w:cs="Arial" w:ascii="Arial" w:hAnsi="Arial"/>
        </w:rPr>
        <w:t>Με αυτή τη ρύθμιση ισοπεδώνετε παράλληλα και τον κατασκευαστικό κλάδο. Επιπλέον με τα άρθρα 25 έως 56 το νομοσχέδιο προχωρά πάλι σε ασύστολη φορολογική επιδρομή της ακίνητης περιουσίας των μεσαίων εισοδημάτων, σε αναμονή και των νέων αντικειμενικών αξιών που θα έρθουν σε κάποιο επόμενο νομοσχέδιο.</w:t>
      </w:r>
    </w:p>
    <w:p>
      <w:pPr>
        <w:pStyle w:val="Normal"/>
        <w:spacing w:lineRule="auto" w:line="600"/>
        <w:ind w:firstLine="720"/>
        <w:jc w:val="both"/>
        <w:rPr>
          <w:rFonts w:ascii="Arial" w:hAnsi="Arial" w:cs="Arial"/>
        </w:rPr>
      </w:pPr>
      <w:r>
        <w:rPr>
          <w:rFonts w:cs="Arial" w:ascii="Arial" w:hAnsi="Arial"/>
        </w:rPr>
        <w:t>Τέλος, εκεί που ζητάμε ένα απλό φορολογικό σύστημα, εσείς το διογκώνετε με ρυθμίσεις που προκαλούν προβλήματα και στους μισθωτούς με τις αποδείξεις και στις επιχειρήσεις με τη διατήρηση Κώδικα Βιβλίων και Στοιχείων και στις υποχρεωτικές τραπεζικές συναλλαγές μεταξύ ιδιωτών και επιχειρήσεων για ποσά μεγαλύτερα των 1.500 ευρ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ασιφανές από το νομοσχέδιο ότι η Κυβέρνηση θέλει να εισπράξει έσοδα. Και παρά τις θετικές ρυθμίσεις που περιέχει το νομοσχέδιο, αποδεικνύεται για ακόμη μια φορά, ότι το ΠΑΣΟΚ δεν είναι συνεπές στις δεσμεύσεις του απέναντι στους Έλληνες πολίτες. </w:t>
      </w:r>
    </w:p>
    <w:p>
      <w:pPr>
        <w:pStyle w:val="Normal"/>
        <w:spacing w:lineRule="auto" w:line="600"/>
        <w:ind w:firstLine="720"/>
        <w:jc w:val="both"/>
        <w:rPr>
          <w:rFonts w:ascii="Arial" w:hAnsi="Arial" w:cs="Arial"/>
        </w:rPr>
      </w:pPr>
      <w:r>
        <w:rPr>
          <w:rFonts w:cs="Arial" w:ascii="Arial" w:hAnsi="Arial"/>
        </w:rPr>
        <w:t>Η Κυβέρνηση κατέθεσε ένα νομοσχέδιο που επιτείνει το πρόβλημα της οικονομίας και δημιουργεί αρνητική ψυχολογία σε μια κρίσιμη καμπή για την πορεία της χώρας μας. Ένα νομοσχέδιο που ενώ μιλά για αποκατάσταση της φορολογικής δικαιοσύνης, τελικά αφήνει στο φορολογούμενο των χαμηλών και μεσαίων εισοδημάτων μια πικρή γεύση αδικ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μείς σας ευχαριστούμε. </w:t>
      </w:r>
    </w:p>
    <w:p>
      <w:pPr>
        <w:pStyle w:val="Normal"/>
        <w:spacing w:lineRule="auto" w:line="600"/>
        <w:ind w:firstLine="720"/>
        <w:jc w:val="both"/>
        <w:rPr>
          <w:rFonts w:ascii="Arial" w:hAnsi="Arial" w:cs="Arial"/>
        </w:rPr>
      </w:pPr>
      <w:r>
        <w:rPr>
          <w:rFonts w:cs="Arial" w:ascii="Arial" w:hAnsi="Arial"/>
        </w:rPr>
        <w:t>Ο Υπουργός Οικονομικών ο κ. Παπακωνσταντίνου, έχει ζητήσει το λόγο για μια σύντομη παρέμβαση.</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ά τη χθεσινή συζήτηση τέθηκαν μερικά ζητήματα σχετικά με τις ενδοομιλικές συναλλαγές, αλλά και με τη φορολόγηση των δεδουλευμένων αποδοχών των εργαζομένων που επιδικάζονται με δικαστικές αποφάσεις. </w:t>
      </w:r>
    </w:p>
    <w:p>
      <w:pPr>
        <w:pStyle w:val="Normal"/>
        <w:spacing w:lineRule="auto" w:line="600"/>
        <w:ind w:firstLine="720"/>
        <w:jc w:val="both"/>
        <w:rPr>
          <w:rFonts w:ascii="Arial" w:hAnsi="Arial" w:cs="Arial"/>
        </w:rPr>
      </w:pPr>
      <w:r>
        <w:rPr>
          <w:rFonts w:cs="Arial" w:ascii="Arial" w:hAnsi="Arial"/>
        </w:rPr>
        <w:t xml:space="preserve">Θέλω, λοιπόν, να καταθέσω ορισμένες προσθήκες-αναδιατυπώσεις στο σχέδιο νόμου.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εώργιος Παπακωνσταντίνου καταθέτει για τα Πρακτικά τις προαναφερθείσες προσθήκες-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120)</w:t>
      </w:r>
    </w:p>
    <w:p>
      <w:pPr>
        <w:pStyle w:val="Normal"/>
        <w:spacing w:lineRule="auto" w:line="600"/>
        <w:ind w:firstLine="720"/>
        <w:jc w:val="both"/>
        <w:rPr/>
      </w:pPr>
      <w:r>
        <w:rPr>
          <w:rFonts w:cs="Arial" w:ascii="Arial" w:hAnsi="Arial"/>
          <w:b/>
        </w:rPr>
        <w:t xml:space="preserve">ΓΕΩΡΓΙΟΣ ΠΑΠΑΚΩΝΣΤΑΝΤΙΝΟΥ (Υπουργός Οικονομικών): </w:t>
      </w:r>
      <w:r>
        <w:rPr>
          <w:rFonts w:cs="Arial" w:ascii="Arial" w:hAnsi="Arial"/>
        </w:rPr>
        <w:t xml:space="preserve">Βελτιώνουμε τις ρυθμίσεις του σχεδίου νόμου ως εξής: Δίνουμε την ευχέρεια στους εργαζομένους και στους συνταξιούχους στους οποίους επιδικάζονται δεδουλευμένες αποδοχές ή και συντάξεις να επιλέγουν είτε τη φορολόγησή τους στα έτη στα οποία ανάγονται οι αποδοχές αυτές ή οι συντάξεις είτε στο τέλος της είσπραξής τους με μη υπολογισμό -στην τελευταία αυτή περίπτωση- του 20% των αποδοχών αυτών. </w:t>
      </w:r>
    </w:p>
    <w:p>
      <w:pPr>
        <w:pStyle w:val="Normal"/>
        <w:spacing w:lineRule="auto" w:line="600"/>
        <w:ind w:firstLine="720"/>
        <w:jc w:val="both"/>
        <w:rPr>
          <w:rFonts w:ascii="Arial" w:hAnsi="Arial" w:cs="Arial"/>
        </w:rPr>
      </w:pPr>
      <w:r>
        <w:rPr>
          <w:rFonts w:cs="Arial" w:ascii="Arial" w:hAnsi="Arial"/>
        </w:rPr>
        <w:t xml:space="preserve">Δίνουμε, λοιπόν, στους εργαζόμενους την ευχέρεια να επιλέξουν το πιο ευνοϊκό για την περίπτωσή τους φορολογικό καθεστώς. Ικανοποιούμε έτσι ένα αίτημα και της ΓΣΕΕ και ένα αίτημα το οποίο τέθηκε, επίσης, από Βουλευτές του Κομμουνιστικού Κόμματος χθες. </w:t>
      </w:r>
    </w:p>
    <w:p>
      <w:pPr>
        <w:pStyle w:val="Normal"/>
        <w:spacing w:lineRule="auto" w:line="600"/>
        <w:ind w:firstLine="720"/>
        <w:jc w:val="both"/>
        <w:rPr>
          <w:rFonts w:ascii="Arial" w:hAnsi="Arial" w:cs="Arial"/>
        </w:rPr>
      </w:pPr>
      <w:r>
        <w:rPr>
          <w:rFonts w:cs="Arial" w:ascii="Arial" w:hAnsi="Arial"/>
        </w:rPr>
        <w:t xml:space="preserve">Κάνουμε πιο αυστηρά τα πρόστιμα που προβλέπονται για τη μη τήρηση φακέλου τεκμηρίωσης ενδοομιλικής συναλλαγής ή για την ελλιπή τήρηση ή για τη μη υποβολή του φακέλου αυτού μέσα σε τριάντα  ημέρες από την ημερομηνία που θα ζητηθούν τα στοιχεία αυτά από τη φορολογική αρχή. </w:t>
      </w:r>
    </w:p>
    <w:p>
      <w:pPr>
        <w:pStyle w:val="Normal"/>
        <w:spacing w:lineRule="auto" w:line="600"/>
        <w:ind w:firstLine="720"/>
        <w:jc w:val="both"/>
        <w:rPr>
          <w:rFonts w:ascii="Arial" w:hAnsi="Arial" w:cs="Arial"/>
        </w:rPr>
      </w:pPr>
      <w:r>
        <w:rPr>
          <w:rFonts w:cs="Arial" w:ascii="Arial" w:hAnsi="Arial"/>
        </w:rPr>
        <w:t xml:space="preserve">Σήμερα το πρόστιμο που προβλέπεται να επιβάλλεται φτάνει μέχρι τα 10.000 ευρώ. Είναι πολύ χαμηλό και καθόλου αποτρεπτικό, δεδομένου ότι η φοροδιαφυγή που μπορεί να επιτυγχάνεται σ’ αυτές τις περιπτώσεις υποτιμολογήσεων μπορεί να είναι πάρα πολύ μεγάλη. Ορίζουμε συνεπώς ότι το πρόστιμο θα μπορεί να είναι ίσο με το 20% της αξίας συναλλαγής για την οποία δεν υποβλήθηκε φάκελος τεκμηρίωσης. </w:t>
      </w:r>
    </w:p>
    <w:p>
      <w:pPr>
        <w:pStyle w:val="Normal"/>
        <w:spacing w:lineRule="auto" w:line="600"/>
        <w:ind w:firstLine="720"/>
        <w:jc w:val="both"/>
        <w:rPr>
          <w:rFonts w:ascii="Arial" w:hAnsi="Arial" w:cs="Arial"/>
        </w:rPr>
      </w:pPr>
      <w:r>
        <w:rPr>
          <w:rFonts w:cs="Arial" w:ascii="Arial" w:hAnsi="Arial"/>
        </w:rPr>
        <w:t>Και πρέπει να πω στο σημείο αυτό ότι θα ενεργοποιήσουμε άμεσα τις υπηρεσίες και πολύ σύντομα θα εκδοθεί και υπουργική απόφαση που προβλέπεται, προκειμένου οι ελεγκτικοί μηχανισμοί να είναι έτοιμοι ώστε να εφαρμόζουν τις διατάξεις και να διασφαλίζουν το σύννομο τρόπο ενδοομιλικών συναλλαγών για το 2011.</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w:t>
      </w:r>
      <w:r>
        <w:rPr>
          <w:rFonts w:cs="Arial" w:ascii="Arial" w:hAnsi="Arial"/>
          <w:b/>
        </w:rPr>
        <w:t xml:space="preserve">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Και συνεχίζουμε με τον κατάλογο των ομιλητών.</w:t>
      </w:r>
    </w:p>
    <w:p>
      <w:pPr>
        <w:pStyle w:val="Normal"/>
        <w:spacing w:lineRule="auto" w:line="600"/>
        <w:ind w:firstLine="720"/>
        <w:jc w:val="both"/>
        <w:rPr>
          <w:rFonts w:ascii="Arial" w:hAnsi="Arial" w:cs="Arial"/>
        </w:rPr>
      </w:pPr>
      <w:r>
        <w:rPr>
          <w:rFonts w:cs="Arial" w:ascii="Arial" w:hAnsi="Arial"/>
        </w:rPr>
        <w:t xml:space="preserve">Το λόγο έχει ο κ. Ελευθέριος Αυγενάκης, Βουλευτής Ηρακλείου της Νέας Δημοκρατίας. </w:t>
      </w:r>
    </w:p>
    <w:p>
      <w:pPr>
        <w:pStyle w:val="Normal"/>
        <w:spacing w:lineRule="auto" w:line="600"/>
        <w:ind w:firstLine="720"/>
        <w:jc w:val="both"/>
        <w:rPr>
          <w:rFonts w:ascii="Arial" w:hAnsi="Arial" w:cs="Arial"/>
        </w:rPr>
      </w:pPr>
      <w:r>
        <w:rPr>
          <w:rFonts w:cs="Arial" w:ascii="Arial" w:hAnsi="Arial"/>
        </w:rPr>
        <w:t>Ορίστε, κύριε Αυγενάκη, έχετε το λόγο για οκτώ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ύριε Υφυπουργέ, κυρίες και κύριοι συνάδελφοι, στη σημερινή επί των άρθρων συζήτηση και σε συνέχεια των τοποθετήσεων των άλλων συναδέλφων, επιτρέψτε μου να φωτίσω και από μέρους μου ορισμένες διατάξεις, οι οποίες χρήζουν βελτίωσης.</w:t>
      </w:r>
    </w:p>
    <w:p>
      <w:pPr>
        <w:pStyle w:val="Normal"/>
        <w:spacing w:lineRule="auto" w:line="600"/>
        <w:ind w:firstLine="720"/>
        <w:jc w:val="both"/>
        <w:rPr>
          <w:rFonts w:ascii="Arial" w:hAnsi="Arial" w:cs="Arial"/>
        </w:rPr>
      </w:pPr>
      <w:r>
        <w:rPr>
          <w:rFonts w:cs="Arial" w:ascii="Arial" w:hAnsi="Arial"/>
        </w:rPr>
        <w:t xml:space="preserve">Προσωπικά θα δώσω ιδιαίτερο βάρος στις διατάξεις, που αφορούν τη φορολόγηση της εκκλησιαστικής περιουσίας. Μη βιαστείτε, όμως, να βγάλετε γρήγορα συμπεράσματα και να λαϊκίσετε ως συνήθως, λέγοντας «οι κακοί» Βουλευτές της Νέας Δημοκρατίας που διαφωνούν με τη φορολόγηση της εκκλησιαστικής περιουσίας. Εμείς, ως Βουλευτές της Νέας Δημοκρατίας, δηλώσαμε εξ αρχής, ότι συμφωνούμε. Πρέπει, όμως, να συμφωνήσουμε και στο ότι, όταν λέτε ότι κάνετε διάλογο με όλους τους εμπλεκόμενους φορείς, πρέπει να τον κάνετε κιόλας. Και όταν λέτε με όλους τους φορείς, να είναι με όλους τους φορείς. </w:t>
      </w:r>
    </w:p>
    <w:p>
      <w:pPr>
        <w:pStyle w:val="Normal"/>
        <w:spacing w:lineRule="auto" w:line="600"/>
        <w:ind w:firstLine="720"/>
        <w:jc w:val="both"/>
        <w:rPr>
          <w:rFonts w:ascii="Arial" w:hAnsi="Arial" w:cs="Arial"/>
        </w:rPr>
      </w:pPr>
      <w:r>
        <w:rPr>
          <w:rFonts w:cs="Arial" w:ascii="Arial" w:hAnsi="Arial"/>
        </w:rPr>
        <w:t xml:space="preserve">Πρώτον, προς αποφυγήν κάθε παρεξήγησης, κύριε Υπουργέ, υπογραμμίζω ότι οι εκκλησιαστικοί φορείς της Εκκλησίας της χώρας μας, δεν αντιτίθενται στις διατάξεις που αφορούν τη φορολόγηση της Εκκλησίας. Ωστόσο, κρίνεται σκόπιμη η διευκρίνιση ή και βελτίωση ορισμένων διατάξεων που την αφορούν. </w:t>
      </w:r>
    </w:p>
    <w:p>
      <w:pPr>
        <w:pStyle w:val="Normal"/>
        <w:spacing w:lineRule="auto" w:line="600"/>
        <w:ind w:firstLine="720"/>
        <w:jc w:val="both"/>
        <w:rPr>
          <w:rFonts w:ascii="Arial" w:hAnsi="Arial" w:cs="Arial"/>
        </w:rPr>
      </w:pPr>
      <w:r>
        <w:rPr>
          <w:rFonts w:cs="Arial" w:ascii="Arial" w:hAnsi="Arial"/>
        </w:rPr>
        <w:t xml:space="preserve">Πρωτίστως, όμως, θέλω να τονίσω το γεγονός ότι στις συγκεκριμένες διατάξεις καταλήξαμε κατόπιν συμφωνίας με την Εκκλησία της Κρήτης και τον Αρχιεπίσκοπο Αθηνών κ.κ. Ιερώνυμο, όπως μάλιστα εσείς μας δηλώσατε, κύριε Υπουργέ. Δεκτό και απολύτως θεμιτό. </w:t>
      </w:r>
    </w:p>
    <w:p>
      <w:pPr>
        <w:pStyle w:val="Normal"/>
        <w:spacing w:lineRule="auto" w:line="600"/>
        <w:ind w:firstLine="720"/>
        <w:jc w:val="both"/>
        <w:rPr>
          <w:rFonts w:ascii="Arial" w:hAnsi="Arial" w:cs="Arial"/>
        </w:rPr>
      </w:pPr>
      <w:r>
        <w:rPr>
          <w:rFonts w:cs="Arial" w:ascii="Arial" w:hAnsi="Arial"/>
        </w:rPr>
        <w:t xml:space="preserve">Αγνοείτε, όμως, κάτι πολύ βασικό. Αγνοείτε τον εκκλησιαστικό χάρτη της χώρας, κύριοι της Κυβέρνησης, αγνοείτε την αυτοκέφαλη Εκκλησία της Κρήτης, αγνοείτε το συνταγματικά κατοχυρωμένο ειδικό καθεστώς και το αυτοδιοίκητο του Αγίου Όρους, αγνοείτε την ειδική συνταγματική προστασία του Πατριαρχείου Ιεροσολύμων και της ακίνητης περιουσίας που αυτό διαθέτει στη χώρα μας. </w:t>
      </w:r>
    </w:p>
    <w:p>
      <w:pPr>
        <w:pStyle w:val="Normal"/>
        <w:spacing w:lineRule="auto" w:line="600"/>
        <w:ind w:firstLine="720"/>
        <w:jc w:val="both"/>
        <w:rPr>
          <w:rFonts w:ascii="Arial" w:hAnsi="Arial" w:cs="Arial"/>
        </w:rPr>
      </w:pPr>
      <w:r>
        <w:rPr>
          <w:rFonts w:cs="Arial" w:ascii="Arial" w:hAnsi="Arial"/>
        </w:rPr>
        <w:t xml:space="preserve">Αρνείστε τελικά, ότι σ’ αυτό το θέμα μας παρουσιάσατε συγκεκριμένες διατάξεις και ρυθμίσεις, χωρίς να υπάρχει  προηγουμένως ολοκληρωμένος διάλογος με όλους –επαναλαμβάνω- τους εμπλεκόμενους φορείς. </w:t>
      </w:r>
    </w:p>
    <w:p>
      <w:pPr>
        <w:pStyle w:val="Normal"/>
        <w:spacing w:lineRule="auto" w:line="600"/>
        <w:ind w:firstLine="720"/>
        <w:jc w:val="both"/>
        <w:rPr>
          <w:rFonts w:ascii="Arial" w:hAnsi="Arial" w:cs="Arial"/>
        </w:rPr>
      </w:pPr>
      <w:r>
        <w:rPr>
          <w:rFonts w:cs="Arial" w:ascii="Arial" w:hAnsi="Arial"/>
        </w:rPr>
        <w:t xml:space="preserve">Στο πλαίσιο αυτό αναφέρω, ότι μου προκάλεσε εντύπωση η απουσία διάταξης για το συνταγματικά κατοχυρωμένο ειδικό καθεστώς και το αυτοδιοίκητο του Αγίου Όρους. Νομίζω, λοιπόν, έστω και τώρα, κύριε Υπουργέ, ότι οφείλετε να εξετάσετε το ζήτημα και κυρίως να προβείτε σε συγκεκριμένο, πραγματικό και έντιμο διάλογο, πριν από οποιαδήποτε ρύθμιση, με την  Αθωνική Πολιτεία. </w:t>
      </w:r>
    </w:p>
    <w:p>
      <w:pPr>
        <w:pStyle w:val="Normal"/>
        <w:spacing w:lineRule="auto" w:line="600"/>
        <w:ind w:firstLine="720"/>
        <w:jc w:val="both"/>
        <w:rPr>
          <w:rFonts w:ascii="Arial" w:hAnsi="Arial" w:cs="Arial"/>
        </w:rPr>
      </w:pPr>
      <w:r>
        <w:rPr>
          <w:rFonts w:cs="Arial" w:ascii="Arial" w:hAnsi="Arial"/>
        </w:rPr>
        <w:t xml:space="preserve">Αναφορικά τώρα με το Πατριαρχείο των Ιεροσολύμων σημειώνω ότι λόγω των ιδιαίτερων και εξαιρετικών συνθηκών που αυτό λειτουργεί, αλλά κυρίως λόγω της ειδικής συνταγματικής προστασίας ως προς το απαλλοτρίωτο της περιουσίας του και συγκεκριμένα το άρθρο 18 παράγραφος 8 είναι κρίσιμο, εξετάζεται με προσοχή το αίτημα απαλλαγής της φορολογικής επιβάρυνσης για την ακίνητη περιουσία που διαθέτει στην Ελλάδα. </w:t>
      </w:r>
    </w:p>
    <w:p>
      <w:pPr>
        <w:pStyle w:val="Normal"/>
        <w:spacing w:lineRule="auto" w:line="600"/>
        <w:ind w:firstLine="720"/>
        <w:jc w:val="both"/>
        <w:rPr>
          <w:rFonts w:ascii="Arial" w:hAnsi="Arial" w:cs="Arial"/>
        </w:rPr>
      </w:pPr>
      <w:r>
        <w:rPr>
          <w:rFonts w:cs="Arial" w:ascii="Arial" w:hAnsi="Arial"/>
        </w:rPr>
        <w:t xml:space="preserve">Επιπροσθέτως, είναι σημαντικό να εξεταστεί η φορολόγηση των καθαρών και όχι των ακαθάριστων εσόδων της Εκκλησίας, προκειμένου να μπορεί να συνεχιστεί το φιλανθρωπικό της έργο. Ακόμα στις ρυθμίσεις του άρθρου 29 που αναφέρονται στο Φόρο Ακίνητης Περιουσίας, οφείλουν να προστεθούν και τα κτήρια που εξυπηρετούν τις διοικητικές ανάγκες των εκκλησιαστικών προσώπων και φορέων. Ακόμη, όπως διατυπώνει η Ιερά Σύνοδος της Εκκλησίας της Ελλάδος, είναι σημαντικό για λόγους ίσης μεταχείρισης, οι ρυθμίσεις του άρθρου 35 να ισχύουν και για τα εκκλησιαστικά νομικά πρόσωπα δημοσίου δικαίου όλων των θρησκευτικών δογμάτων –παρακαλώ- και όχι μόνο για την Ορθόδοξη Εκκλησία. </w:t>
      </w:r>
    </w:p>
    <w:p>
      <w:pPr>
        <w:pStyle w:val="Normal"/>
        <w:spacing w:lineRule="auto" w:line="600"/>
        <w:ind w:firstLine="720"/>
        <w:jc w:val="both"/>
        <w:rPr>
          <w:rFonts w:ascii="Arial" w:hAnsi="Arial" w:cs="Arial"/>
        </w:rPr>
      </w:pPr>
      <w:r>
        <w:rPr>
          <w:rFonts w:cs="Arial" w:ascii="Arial" w:hAnsi="Arial"/>
        </w:rPr>
        <w:t xml:space="preserve">Σημαντικό σημείο μελέτης οφείλει να αποτελέσει και η απαλλαγή της φορολόγησης στις δωρεές προς την Εκκλησία, καθώς τα εκκλησιαστικά ιδρύματα, ακόμα και οι ιερές μονές -οι οποίες αποδεδειγμένα αναπτύσσουν φιλανθρωπικές δραστηριότητες με ορφανοτροφεία, γηροκομεία προς την εξυπηρέτηση δημόσιων σκοπών πρόνοιας και τρίτης ηλικίας- βασίζονται σχεδόν αποκλειστικά μόνο σ’ αυτές. </w:t>
      </w:r>
    </w:p>
    <w:p>
      <w:pPr>
        <w:pStyle w:val="Normal"/>
        <w:spacing w:lineRule="auto" w:line="600"/>
        <w:ind w:firstLine="720"/>
        <w:jc w:val="both"/>
        <w:rPr>
          <w:rFonts w:ascii="Arial" w:hAnsi="Arial" w:cs="Arial"/>
        </w:rPr>
      </w:pPr>
      <w:r>
        <w:rPr>
          <w:rFonts w:cs="Arial" w:ascii="Arial" w:hAnsi="Arial"/>
        </w:rPr>
        <w:t xml:space="preserve">Συναφώς κρίνω σημαντικό, να υπάρξει συγκεκριμένη ρύθμιση για την εξαίρεση της φορολόγησης των δωρεών προς τις μη κυβερνητικές οργανώσεις είτε προέρχονται από ιδιώτες είτε από εταιρείες, καθώς εάν ισχύουν οι προτεινόμενες ρυθμίσεις -ακριβώς όπως έχουν διατυπωθεί- κινδυνεύει όχι μόνο η προσφορά των κοινωνικών τους υπηρεσιών, αλλά και η ίδια τους η βιωσιμ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όμως και μια αναφορά και στις ρυθμίσεις του άρθρου 17 και στις παραγράφους 7, 8, 9, αλλά και 10. Βεβαίως η πιστοποίηση των λογιστών-φοροτεχνικών και η χορήγηση ηλεκτρονικής υπογραφής είναι ένα χρόνιο αίτημα των ελεύθερων επαγγελματιών λογιστών-φοροτεχνικών. Το ζητούμενο, όμως, δεν ήταν τα δικαιώματα, αλλά, κυρίως, η αποσαφήνιση των υποχρεώσεών τους καθώς και η εξάλειψη της παραοικονομίας στον κλάδο, φαινόμενο που καλύπτει το 40% των εργασιών τους. </w:t>
      </w:r>
    </w:p>
    <w:p>
      <w:pPr>
        <w:pStyle w:val="Normal"/>
        <w:spacing w:lineRule="auto" w:line="600"/>
        <w:ind w:firstLine="720"/>
        <w:jc w:val="both"/>
        <w:rPr>
          <w:rFonts w:ascii="Arial" w:hAnsi="Arial" w:cs="Arial"/>
        </w:rPr>
      </w:pPr>
      <w:r>
        <w:rPr>
          <w:rFonts w:cs="Arial" w:ascii="Arial" w:hAnsi="Arial"/>
        </w:rPr>
        <w:t xml:space="preserve">Σημειώνω, λοιπόν, ότι η διατύπωση της παραγράφου 9 του άρθρου 17 καταλήγει σε νομιμοποίηση διάταξης, που αποτελεί τη βάση για την παραοικονομία, που εσείς επιθυμείτε να πατάξετε. Η διατήρηση σε ισχύ των ορίων που θέτει η παράγραφος 2, του άρθρου 38, του ν. 2873/2000 καταστρέφει όλη, μα, όλη την προσπάθεια, καθώς αφήνει χωρίς έλεγχο από πιστοποιημένο λογιστή-φοροτεχνικό περίπου εννιακόσιες εβδομήντα χιλιάδες μικρομεσαίες επιχειρήσεις και φυσικά τους επιτηδευματίες τους. </w:t>
      </w:r>
    </w:p>
    <w:p>
      <w:pPr>
        <w:pStyle w:val="Normal"/>
        <w:spacing w:lineRule="auto" w:line="600"/>
        <w:ind w:firstLine="720"/>
        <w:jc w:val="both"/>
        <w:rPr>
          <w:rFonts w:ascii="Arial" w:hAnsi="Arial" w:cs="Arial"/>
        </w:rPr>
      </w:pPr>
      <w:r>
        <w:rPr>
          <w:rFonts w:cs="Arial" w:ascii="Arial" w:hAnsi="Arial"/>
        </w:rPr>
        <w:t>Από τη μια μεριά, δηλαδή, επιβάλλουμε στους μικροεμπόρους, όπως για παράδειγμα στους λαϊκατζήδες να έχουν ταμειακές μηχανές, να κόβουν αποδείξεις και από την άλλη αφήνουμε ανεξέλεγκτες εννιακόσιες εβδομήντα χιλιάδες επιχειρήσεις, οι οποίες έτσι ή αλλιώς χρησιμοποιούν λογιστή.</w:t>
      </w:r>
    </w:p>
    <w:p>
      <w:pPr>
        <w:pStyle w:val="Normal"/>
        <w:spacing w:lineRule="auto" w:line="600"/>
        <w:ind w:firstLine="720"/>
        <w:jc w:val="both"/>
        <w:rPr>
          <w:rFonts w:ascii="Arial" w:hAnsi="Arial" w:cs="Arial"/>
        </w:rPr>
      </w:pPr>
      <w:r>
        <w:rPr>
          <w:rFonts w:cs="Arial" w:ascii="Arial" w:hAnsi="Arial"/>
        </w:rPr>
        <w:t>Ωστόσο, η απουσία οποιασδήποτε αναφοράς σε υποχρέωση υπογραφής των σχετικών δηλώσεων αυτοελέγχου, από πιστοποιημένο –επαναλαμβάνω και το υπογραμμίζω- λογιστή φοροτεχνικό, ο οποίος επιπλέον θα είναι υπεύθυνος για την ορθή μεταφορά των δεδομένων των βιβλίων και στοιχείων στη δήλωση φορολογίας Ε3, αλλά και τη σωστή εφαρμογή των νέων διατάξεων για την αυτοπεραίωση, καθιστά τις δηλώσεις αυτές εν δυνάμει ύποπτες και υποψήφιες για έλεγχο.</w:t>
      </w:r>
    </w:p>
    <w:p>
      <w:pPr>
        <w:pStyle w:val="Normal"/>
        <w:spacing w:lineRule="auto" w:line="600"/>
        <w:ind w:firstLine="720"/>
        <w:jc w:val="both"/>
        <w:rPr>
          <w:rFonts w:ascii="Arial" w:hAnsi="Arial" w:cs="Arial"/>
        </w:rPr>
      </w:pPr>
      <w:r>
        <w:rPr>
          <w:rFonts w:cs="Arial" w:ascii="Arial" w:hAnsi="Arial"/>
        </w:rPr>
        <w:t>Ανοίγετε, δηλαδή, κύριε Υπουργέ, για ορισμένους με τη συγκεκριμένη ρύθμιση διάπλατα μια πόρτα φοροδιαφυγής. Οφείλετε να εξετάσετε το ενδεχόμενο να βάζετε επίσημα την ανάγκη της σφραγίδας που θα καθιστούσε συνυπεύθυνο το  λογιστή στις εν λόγω επιχειρήσεις.</w:t>
      </w:r>
    </w:p>
    <w:p>
      <w:pPr>
        <w:pStyle w:val="Normal"/>
        <w:spacing w:lineRule="auto" w:line="600"/>
        <w:ind w:firstLine="720"/>
        <w:jc w:val="both"/>
        <w:rPr>
          <w:rFonts w:ascii="Arial" w:hAnsi="Arial" w:cs="Arial"/>
        </w:rPr>
      </w:pPr>
      <w:r>
        <w:rPr>
          <w:rFonts w:cs="Arial" w:ascii="Arial" w:hAnsi="Arial"/>
        </w:rPr>
        <w:t xml:space="preserve">Επιπροσθέτως, σημειώνω ότι είναι κρίσιμο να εξετάσετε και τη σειρά των προτάσεων που έχει διατυπώσει κατά καιρούς, αλλά ειδικά το τελευταίο διάστημα και η Ομοσπονδία Επαγγελματιών, Βιοτεχνών και Εμπόρων του Νομού Ηρακλείου. Επιτρέψτε μου, λοιπόν, προς βέλτιστη ενημέρωσή σας, να καταθέσω στα Πρακτικά τις αναλυτικές προτάσεις που έχει διατυπώσει η ομοσπονδία, σχετικά με τα άρθρα που συζητάμε σήμερα. </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αι λόγω της οικονομίας του χρόνου, ξεχωρίζω ενδεικτικά τις παρακάτω προτάσεις.</w:t>
      </w:r>
    </w:p>
    <w:p>
      <w:pPr>
        <w:pStyle w:val="Normal"/>
        <w:spacing w:lineRule="auto" w:line="600"/>
        <w:ind w:firstLine="720"/>
        <w:jc w:val="both"/>
        <w:rPr>
          <w:rFonts w:ascii="Arial" w:hAnsi="Arial" w:cs="Arial"/>
        </w:rPr>
      </w:pPr>
      <w:r>
        <w:rPr>
          <w:rFonts w:cs="Arial" w:ascii="Arial" w:hAnsi="Arial"/>
        </w:rPr>
        <w:t>Πρώτον, η προσφυγή στα διοικητικά δικαστήρια για την επίλυση φορολογικών διαφορών στις περιπτώσεις που επιβάλλονται πρόσθετοι φόροι να παραμείνει στο 10% που είναι σήμερα και όχι στο 25% που αναφέρεται στο σχέδιο νόμου.</w:t>
      </w:r>
    </w:p>
    <w:p>
      <w:pPr>
        <w:pStyle w:val="Normal"/>
        <w:spacing w:lineRule="auto" w:line="600"/>
        <w:ind w:firstLine="720"/>
        <w:jc w:val="both"/>
        <w:rPr>
          <w:rFonts w:ascii="Arial" w:hAnsi="Arial" w:cs="Arial"/>
        </w:rPr>
      </w:pPr>
      <w:r>
        <w:rPr>
          <w:rFonts w:cs="Arial" w:ascii="Arial" w:hAnsi="Arial"/>
        </w:rPr>
        <w:t>Δεύτερον, να διατηρηθεί το μέτρο της τμηματικής καταβολής του ΦΠΑ, ρύθμιση που καταργείται με το άρθρο 63, καθώς υπάρχει σε αρκετούς συμπολίτες μας ήδη οικονομική στενότητα.</w:t>
      </w:r>
    </w:p>
    <w:p>
      <w:pPr>
        <w:pStyle w:val="Normal"/>
        <w:spacing w:lineRule="auto" w:line="600"/>
        <w:ind w:firstLine="720"/>
        <w:jc w:val="both"/>
        <w:rPr>
          <w:rFonts w:ascii="Arial" w:hAnsi="Arial" w:cs="Arial"/>
        </w:rPr>
      </w:pPr>
      <w:r>
        <w:rPr>
          <w:rFonts w:cs="Arial" w:ascii="Arial" w:hAnsi="Arial"/>
        </w:rPr>
        <w:t xml:space="preserve">Τρίτον, να επανεξεταστεί η άμεση επιβολή προστίμων από το φορολογικό ελεγκτή, η οποία, εκτός των άλλων, είναι και αντίθετη προς τις αποφάσει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Τέταρτον, να καθιερωθεί ειδικό αφορολόγητο ή ειδικός τρόπος φορολόγησης αποθεματικού στη βάση του ν.3220∕2004 για μικρές και μεσαίες επαγγελματικές επιχειρήσεις, με σκοπό τον εκσυγχρονισμό τους και τη δημιουργία νέων θέσεων εργασίας.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Λήξις του χρόνου, κύριε Αυγενάκ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λείνοντας, επιτρέψτε μου να σημειώσω ότι τα συγκεκριμένα ζητήματα -στα οποία έχουν αναφερθεί- άπτονται τόσο της προοπτικής βιωσιμότητας αρκετών επιχειρήσεων της χώρας, όσο και της βελτίωσης του καθεστώτος φορολόγησης των συμπολιτών μας, αλλά και των νομικών προσώπων.</w:t>
      </w:r>
    </w:p>
    <w:p>
      <w:pPr>
        <w:pStyle w:val="Normal"/>
        <w:spacing w:lineRule="auto" w:line="600"/>
        <w:ind w:firstLine="720"/>
        <w:jc w:val="both"/>
        <w:rPr>
          <w:rFonts w:ascii="Arial" w:hAnsi="Arial" w:cs="Arial"/>
        </w:rPr>
      </w:pPr>
      <w:r>
        <w:rPr>
          <w:rFonts w:cs="Arial" w:ascii="Arial" w:hAnsi="Arial"/>
        </w:rPr>
        <w:t>Αναμένω, κύριε Υπουργέ, τις θέσεις σας, αλλά και τις συγκεκριμένες βελτιωτικές παρεμβάσεις στα άρθρα, στα οποία αναφέρθηκ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ώ κι εγώ.</w:t>
      </w:r>
    </w:p>
    <w:p>
      <w:pPr>
        <w:pStyle w:val="Normal"/>
        <w:spacing w:lineRule="auto" w:line="600"/>
        <w:ind w:firstLine="720"/>
        <w:jc w:val="both"/>
        <w:rPr>
          <w:rFonts w:ascii="Arial" w:hAnsi="Arial" w:cs="Arial"/>
        </w:rPr>
      </w:pPr>
      <w:r>
        <w:rPr>
          <w:rFonts w:cs="Arial" w:ascii="Arial" w:hAnsi="Arial"/>
        </w:rPr>
        <w:t>Το λόγο τώρα έχει ο κ. Χαλκίδης, Βουλευτής Αιτωλοακαρνανίας της Νέας Δημοκρατίας.</w:t>
      </w:r>
    </w:p>
    <w:p>
      <w:pPr>
        <w:pStyle w:val="Normal"/>
        <w:spacing w:lineRule="auto" w:line="600"/>
        <w:ind w:firstLine="720"/>
        <w:jc w:val="both"/>
        <w:rPr>
          <w:rFonts w:ascii="Arial" w:hAnsi="Arial" w:cs="Arial"/>
        </w:rPr>
      </w:pPr>
      <w:r>
        <w:rPr>
          <w:rFonts w:cs="Arial" w:ascii="Arial" w:hAnsi="Arial"/>
        </w:rPr>
        <w:t>Συγγνώμη, έχει γίνει λάθος.</w:t>
      </w:r>
    </w:p>
    <w:p>
      <w:pPr>
        <w:pStyle w:val="Normal"/>
        <w:spacing w:lineRule="auto" w:line="600"/>
        <w:ind w:firstLine="720"/>
        <w:jc w:val="both"/>
        <w:rPr/>
      </w:pPr>
      <w:r>
        <w:rPr>
          <w:rFonts w:cs="Arial" w:ascii="Arial" w:hAnsi="Arial"/>
          <w:b/>
        </w:rPr>
        <w:t>ΜΙΧΑΗΛ ΧΑΛΚΙΔΗΣ:</w:t>
      </w:r>
      <w:r>
        <w:rPr>
          <w:rFonts w:cs="Arial" w:ascii="Arial" w:hAnsi="Arial"/>
        </w:rPr>
        <w:t xml:space="preserve"> Με κατεβάσατε πολύ προς τα νότια, κύριε Πρόεδρε. Στα βόρεια είμαι. Και μάλιστα, είμαι στην καρδιά της Μακεδονίας γιατί εκεί έχουμε την πρωτεύουσα της Μακεδονίας, τη Βεργίνα. Από εκεί κατάγομαι.</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υμφωνούμε απολύτως, αλλά εγώ ανέγνωσα λάθος καταγραφ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ΜΙΧΑΗΛ ΧΑΛΚ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έχρι και την τελευταία στιγμή, φέρνετε συνεχώς αλλαγές στο νομοσχέδιο. Πράγματι, με αυτόν τον τρόπο, αποδεικνύεται περίτρανα ότι πρόκειται περί ενός πολύ σοβαρού και σταθερού φορολογικού νομοσχεδίου.</w:t>
      </w:r>
    </w:p>
    <w:p>
      <w:pPr>
        <w:pStyle w:val="Normal"/>
        <w:spacing w:lineRule="auto" w:line="600"/>
        <w:ind w:firstLine="720"/>
        <w:jc w:val="both"/>
        <w:rPr>
          <w:rFonts w:ascii="Arial" w:hAnsi="Arial" w:cs="Arial"/>
        </w:rPr>
      </w:pPr>
      <w:r>
        <w:rPr>
          <w:rFonts w:cs="Arial" w:ascii="Arial" w:hAnsi="Arial"/>
        </w:rPr>
        <w:t>Εμείς, ως Νέα Δημοκρατία, έγκαιρα και έγκυρα, κυρίες και κύριοι συνάδελφοι, από την πρώτη στιγμή καταθέσαμε στοιχειοθετημένες και εμπεριστατωμένες απόψεις και προτάσεις στην κατεύθυνση ενός βιώσιμου, δίκαιου και, κυρίως, αποτελεσματικού φορολογικού συστήματος. Ύστερα από πιέσεις μας, αλλά και από πιέσεις των λοιπών Κοινοβουλευτικών Ομάδων και των φορέων, η Κυβέρνηση αναθεώρησε προς το καλύτερο – οφείλουμε να πούμε- συγκεκριμένες διατάξεις. Ωστόσο, το υπό συζήτηση νομοσχέδιο δεν παύει να υποφέρει από τις θεμελιώδεις του αρχές, από τη θεμελιώδη του φιλοσοφία, που είναι πρωτίστως αντιαναπτυξιακή και φορομπηχτική. Κι έρχομαι στη συζήτηση για τα άρθ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θρο 3. Κυρίες και κύριοι συνάδελφοι, τα τεκμήρια διαβίωσης που θεσπίζει η Κυβέρνηση είναι τεκμήρια ασφυξίας. Δημιουργείται έντονο αίσθημα αδικίας, σκανδαλώδης εύνοια προς τα πολύ υψηλά εισοδήματα και αφαίμαξη για μια ακόμη φορά των μεσαίων στρωμάτων. Άδικα είναι και γιατί παραβλέπουν σημαντικές παραμέτρους στον υπολογισμό, όπως το έτος και την αξία κατασκευής του ακινήτου. Η αδικία επεκτείνεται και στα αυτοκίνητα, καθώς αγνοείται η μάρκα, ο τύπος και η αξία του οχήματος.</w:t>
      </w:r>
    </w:p>
    <w:p>
      <w:pPr>
        <w:pStyle w:val="Normal"/>
        <w:spacing w:lineRule="auto" w:line="600"/>
        <w:ind w:firstLine="720"/>
        <w:jc w:val="both"/>
        <w:rPr>
          <w:rFonts w:ascii="Arial" w:hAnsi="Arial" w:cs="Arial"/>
        </w:rPr>
      </w:pPr>
      <w:r>
        <w:rPr>
          <w:rFonts w:cs="Arial" w:ascii="Arial" w:hAnsi="Arial"/>
        </w:rPr>
        <w:t xml:space="preserve">Άρθρο 6. Έχουμε πει ότι ο λογιστικός προσδιορισμός των εσόδων των επιχειρήσεων είναι σωστός. </w:t>
      </w:r>
    </w:p>
    <w:p>
      <w:pPr>
        <w:pStyle w:val="Normal"/>
        <w:spacing w:lineRule="auto" w:line="600"/>
        <w:ind w:firstLine="720"/>
        <w:jc w:val="both"/>
        <w:rPr>
          <w:rFonts w:ascii="Arial" w:hAnsi="Arial" w:cs="Arial"/>
        </w:rPr>
      </w:pPr>
      <w:r>
        <w:rPr>
          <w:rFonts w:cs="Arial" w:ascii="Arial" w:hAnsi="Arial"/>
        </w:rPr>
        <w:t>Πρέπει, όμως, να είμαστε και αποτελεσματικοί, γιατί με τις ρυθμίσεις αυτές αναμένεται αύξηση του λειτουργικού κόστους και της γραφειοκρατίας στις μικρές επιχειρήσεις, χωρίς να εξασφαλίζεται, κύριε Υπουργέ, η αύξηση των φορολογικών εσόδων. Προτείνουμε τη φορολογία διπλής επιλογής. Αυτό δεν σημαίνει δύο μέτρα και δύο σταθμά. Σημαίνει απλά ότι δίνει στις μικρές επιχειρήσεις μία περισσότερη ευελιξία, με τις προϋποθέσεις, όμως, πάντα που εξήγησε ο εισηγητής μας, ο συνάδελφος, ο κ. Καράογλου, για την τήρηση και εξασφάλιση της φορολογικής απόδοσης και ελέγχου.</w:t>
      </w:r>
    </w:p>
    <w:p>
      <w:pPr>
        <w:pStyle w:val="Normal"/>
        <w:spacing w:lineRule="auto" w:line="600"/>
        <w:ind w:firstLine="720"/>
        <w:jc w:val="both"/>
        <w:rPr>
          <w:rFonts w:ascii="Arial" w:hAnsi="Arial" w:cs="Arial"/>
        </w:rPr>
      </w:pPr>
      <w:r>
        <w:rPr>
          <w:rFonts w:cs="Arial" w:ascii="Arial" w:hAnsi="Arial"/>
        </w:rPr>
        <w:t>Άρθρο 12. Αντίθετους μας βρίσκει και το άρθρο 12, το οποίο υποστηρίζουμε ότι θα ακυρώσει πλέον οριστικά κάθε σχέδιο δράσης νομικών προσώπων δημόσιου ή ιδιωτικού χαρακτήρα. Τα ιδρύματα, των οποίων τις απαλλαγές καταργείτε πλήρως, μπορούν πρώτα να ελεγχθούν αν προσφέρουν τις προβλεπόμενες από την ίδρυσή τους υπηρεσίες και στη συνέχεια να τα αξιολογήσετε, αν πρέπει να υπάρχουν ή όχι. Διότι με την πλήρη κατάργηση των απαλλαγών, καταδικάζετε το φιλανθρωπικό τους έργο, στερείτε την ευημερία και τη συνδρομή προς εκείνους τους πολίτες ή τις κοινωνικές ομάδες που το είχαν πραγματικά ανάγκη.</w:t>
      </w:r>
    </w:p>
    <w:p>
      <w:pPr>
        <w:pStyle w:val="Normal"/>
        <w:spacing w:lineRule="auto" w:line="600"/>
        <w:ind w:firstLine="720"/>
        <w:jc w:val="both"/>
        <w:rPr>
          <w:rFonts w:ascii="Arial" w:hAnsi="Arial" w:cs="Arial"/>
        </w:rPr>
      </w:pPr>
      <w:r>
        <w:rPr>
          <w:rFonts w:cs="Arial" w:ascii="Arial" w:hAnsi="Arial"/>
        </w:rPr>
        <w:t xml:space="preserve">Άρθρο 13. Με το άρθρο 13 πλήττεται άμεσα το επιχειρείν. Είναι ένα κατ’ εξοχήν, κύριε Υπουργέ, αντιαναπτυξιακό άρθρο. Θέλουμε να ενθαρρύνουμε ή να αποθαρρύνουμε τις επενδύσεις; Θέλουμε να ενθαρρύνουμε ή να αποθαρρύνουμε την ανάπτυξη; Τουλάχιστον, έχετε προβλέψει αντισταθμιστικά μέτρα που θα εγγυηθούν την ανάληψη τελικά επιχειρηματικού και επενδυτικού ρίσκου; Με τη ρύθμιση αυτή, η χώρα μας θα έχει τον υψηλότερο συντελεστή φορολογίας μερισμάτων σε ολόκληρη την Ευρώπη. </w:t>
      </w:r>
    </w:p>
    <w:p>
      <w:pPr>
        <w:pStyle w:val="Normal"/>
        <w:spacing w:lineRule="auto" w:line="600"/>
        <w:ind w:firstLine="720"/>
        <w:jc w:val="both"/>
        <w:rPr>
          <w:rFonts w:ascii="Arial" w:hAnsi="Arial" w:cs="Arial"/>
        </w:rPr>
      </w:pPr>
      <w:r>
        <w:rPr>
          <w:rFonts w:cs="Arial" w:ascii="Arial" w:hAnsi="Arial"/>
        </w:rPr>
        <w:t xml:space="preserve">Ποιος ξένος, κύριε Υπουργέ, περιμένετε να έρθει στην Ελλάδα να κάνει δουλειές; </w:t>
      </w:r>
    </w:p>
    <w:p>
      <w:pPr>
        <w:pStyle w:val="Normal"/>
        <w:spacing w:lineRule="auto" w:line="600"/>
        <w:ind w:firstLine="720"/>
        <w:jc w:val="both"/>
        <w:rPr>
          <w:rFonts w:ascii="Arial" w:hAnsi="Arial" w:cs="Arial"/>
        </w:rPr>
      </w:pPr>
      <w:r>
        <w:rPr>
          <w:rFonts w:cs="Arial" w:ascii="Arial" w:hAnsi="Arial"/>
        </w:rPr>
        <w:t>Άρθρο 19. Κατά την περίοδο της «δημόσιας διαβούλευσης» για το φορολογικό λέγατε ότι θα καταργήσετε τον αναχρονιστικό Κώδικα Βιβλίων και Στοιχείων. Με το άρθρο 19, όχι μόνο δεν καταργείτε τον Κώδικα, αλλά αντιθέτως του προσθέτετε επιπλέον γραφειοκρατικές διαδικασίες, οι οποίες αναμένεται να προκαλέσουν περίσσιο κόστος στη λειτουργία των επιχειρήσεων. Ένα ακόμη αντιαναπτυξιακό βήμα! Μικρές επιχειρήσεις, ανεξαρτήτως χαρακτήρα, τζίρου ή τόπου δραστηριοποίησης, όπως σε κοινότητες με λίγους κατοίκους, υπάγονται στο καθεστώς τήρησης βιβλίων, με αποτέλεσμα να επιβαρύνεται η επιχειρηματική τους δραστηριότητα με μία πρωτόγνωρη γραφειοκρατία.</w:t>
      </w:r>
    </w:p>
    <w:p>
      <w:pPr>
        <w:pStyle w:val="Normal"/>
        <w:spacing w:lineRule="auto" w:line="600"/>
        <w:ind w:firstLine="720"/>
        <w:jc w:val="both"/>
        <w:rPr>
          <w:rFonts w:ascii="Arial" w:hAnsi="Arial" w:cs="Arial"/>
        </w:rPr>
      </w:pPr>
      <w:r>
        <w:rPr>
          <w:rFonts w:cs="Arial" w:ascii="Arial" w:hAnsi="Arial"/>
        </w:rPr>
        <w:t xml:space="preserve">Άρθρο 21.  Όχι θα πούμε, επίσης, στις προβλέψεις για την απαλλαγή της πρώτης κατοικίας στο άρθρο 21. Ένα ακόμη κεκτημένο δικαίωμα από χρόνια καταργείται. </w:t>
      </w:r>
    </w:p>
    <w:p>
      <w:pPr>
        <w:pStyle w:val="Normal"/>
        <w:spacing w:lineRule="auto" w:line="600"/>
        <w:ind w:firstLine="720"/>
        <w:jc w:val="both"/>
        <w:rPr>
          <w:rFonts w:ascii="Arial" w:hAnsi="Arial" w:cs="Arial"/>
        </w:rPr>
      </w:pPr>
      <w:r>
        <w:rPr>
          <w:rFonts w:cs="Arial" w:ascii="Arial" w:hAnsi="Arial"/>
        </w:rPr>
        <w:t xml:space="preserve">Η πρώτη κατοικία μπαίνει, κύριε Υπουργέ, στο δημοσιονομικό στόχαστρο της Κυβέρνησης και ελέγχεται πλέον η απόκτησή της και τα κεφάλαιά που χρειάστηκαν. Την ίδια ώρα, όμως, εντελώς αντιφατικά και αδικαιολόγητα, επιλέγετε να διατηρηθεί το τραπεζικό και φορολογικό απόρρητο για τα κεφάλαια που εισρέουν από το εξωτερικό και να μην ελεγχθεί το «χρώμα» του χρήματος αυτού. Ενδιαφέρει και πάλι το «χρώμα»  του χρήματος της μεσαίας τάξης την Κυβέρνηση; Και επειδή εδώ μιλάμε για πρώτη κατοικία, ενδιαφέρει πια και το «χρώμα»  του χρήματος των νέων ανθρώπων που ξεκινούν τη ζωή τους και θα πρέπει να ανακαλύψουν μαγικούς τρόπους να δικαιολογήσουν μια στοιχειώδη αγορά, τις περισσότερες φορές με δάνεια από την τράπεζα, η οποία θα τους επιβαρύνει δυσανάλογα των δυνατοτήτων τους; Το νομοσχέδιο σας δεν είναι μόνο αντιαναπτυξιακό, αλλά είναι και κοινωνικά άδικο. </w:t>
      </w:r>
    </w:p>
    <w:p>
      <w:pPr>
        <w:pStyle w:val="Normal"/>
        <w:spacing w:lineRule="auto" w:line="600"/>
        <w:ind w:firstLine="720"/>
        <w:jc w:val="both"/>
        <w:rPr>
          <w:rFonts w:ascii="Arial" w:hAnsi="Arial" w:cs="Arial"/>
        </w:rPr>
      </w:pPr>
      <w:r>
        <w:rPr>
          <w:rFonts w:cs="Arial" w:ascii="Arial" w:hAnsi="Arial"/>
        </w:rPr>
        <w:t>Άρθρο 25. Δεν μπορούμε, επίσης, να ψηφίσουμε την επαναφορά της φορολογίας κληρονομιάς, δωρεών και γονικών παροχών. Εμείς την καταργήσαμε, κύριε Υπουργέ και κύριοι συνάδελφοι, και εσείς την επαναφέρετε. Είναι καταστατική και θεμελιώδης η αντίθεσή μας. Θεωρούμε ότι κάνετε ένα ακόμη μεγάλο λάθος εις βάρος των μικρών και μεσαίων στρωμάτων.</w:t>
      </w:r>
    </w:p>
    <w:p>
      <w:pPr>
        <w:pStyle w:val="Normal"/>
        <w:spacing w:lineRule="auto" w:line="600"/>
        <w:ind w:firstLine="720"/>
        <w:jc w:val="both"/>
        <w:rPr>
          <w:rFonts w:ascii="Arial" w:hAnsi="Arial" w:cs="Arial"/>
        </w:rPr>
      </w:pPr>
      <w:r>
        <w:rPr>
          <w:rFonts w:cs="Arial" w:ascii="Arial" w:hAnsi="Arial"/>
        </w:rPr>
        <w:t xml:space="preserve">Κεφάλαιο Δ΄. Συναίνεση δεν μπορούμε, επίσης, να παράσχουμε και σε μία σειρά άλλων διατάξεων, όπως της φορολογία ακίνητης περιουσίας με τις διατάξεις που προβλέπονται στο Κεφάλαιο Δ’. Δεν υπάρχει, δηλαδή, άλλη δυνατότητα επιμερισμού των περιουσιακών στοιχείων και επιμένετε να βομβαρδίζετε την οικοδομή και την ακίνητη περιουσία συνολικά; Κατασκευές και κτηματαγορά πλήττονται παράπλευρα και μαζί πλήττεται ένας από τους κινητήριους μοχλούς της ελληνικής οικονομίας. </w:t>
      </w:r>
    </w:p>
    <w:p>
      <w:pPr>
        <w:pStyle w:val="Normal"/>
        <w:spacing w:lineRule="auto" w:line="600"/>
        <w:ind w:firstLine="720"/>
        <w:jc w:val="both"/>
        <w:rPr>
          <w:rFonts w:ascii="Arial" w:hAnsi="Arial" w:cs="Arial"/>
        </w:rPr>
      </w:pPr>
      <w:r>
        <w:rPr>
          <w:rFonts w:cs="Arial" w:ascii="Arial" w:hAnsi="Arial"/>
        </w:rPr>
        <w:t>Διαφωνούμε, επίσης, με την κατάργηση της δυνατότητας τμηματικής καταβολής ΦΠΑ στις επιχειρήσεις, όπως προβλέπεται στο άρθρο 63. Σε περίοδο κρίσης και στενότητας ήταν ένα ευεργετικό μέτρο που θα έδινε μια ανάσα στις επιχειρήσεις που το είχαν ανάγκη. Αναλγησία και φυσικά, απουσία δικαιοσύνης.</w:t>
      </w:r>
    </w:p>
    <w:p>
      <w:pPr>
        <w:pStyle w:val="Normal"/>
        <w:spacing w:lineRule="auto" w:line="600"/>
        <w:ind w:firstLine="720"/>
        <w:jc w:val="both"/>
        <w:rPr>
          <w:rFonts w:ascii="Arial" w:hAnsi="Arial" w:cs="Arial"/>
        </w:rPr>
      </w:pPr>
      <w:r>
        <w:rPr>
          <w:rFonts w:cs="Arial" w:ascii="Arial" w:hAnsi="Arial"/>
        </w:rPr>
        <w:t xml:space="preserve">Τέλος, μια πολύ μεγάλη αδικία είναι η κατάργηση των φοροαπαλλαγών για τους αγρότες. </w:t>
      </w:r>
    </w:p>
    <w:p>
      <w:pPr>
        <w:pStyle w:val="Normal"/>
        <w:spacing w:lineRule="auto" w:line="600"/>
        <w:ind w:firstLine="720"/>
        <w:jc w:val="both"/>
        <w:rPr>
          <w:rFonts w:ascii="Arial" w:hAnsi="Arial" w:cs="Arial"/>
        </w:rPr>
      </w:pPr>
      <w:r>
        <w:rPr>
          <w:rFonts w:cs="Arial" w:ascii="Arial" w:hAnsi="Arial"/>
        </w:rPr>
        <w:t xml:space="preserve">Και βέβαια, ελάχιστα, κύριε Υπουργέ, θα κερδίσετε από τη φορολόγηση των αγροτών, ενώ η χώρα θα χάσει από την αποψίλωση της υπαίθρου. </w:t>
      </w:r>
    </w:p>
    <w:p>
      <w:pPr>
        <w:pStyle w:val="Normal"/>
        <w:spacing w:lineRule="auto" w:line="600"/>
        <w:ind w:firstLine="720"/>
        <w:jc w:val="both"/>
        <w:rPr>
          <w:rFonts w:ascii="Arial" w:hAnsi="Arial" w:cs="Arial"/>
        </w:rPr>
      </w:pPr>
      <w:r>
        <w:rPr>
          <w:rFonts w:cs="Arial" w:ascii="Arial" w:hAnsi="Arial"/>
        </w:rPr>
        <w:t>Οι αγρότες, κυρίες και κύριοι συνάδελφοι, του ΠΑΣΟΚ χρειάζονται στήριξη και απευθύνομαι κυρίως στους συναδέλφους της περιφέρειας. Όχι φοροεπιδρομές.</w:t>
      </w:r>
    </w:p>
    <w:p>
      <w:pPr>
        <w:pStyle w:val="Normal"/>
        <w:spacing w:lineRule="auto" w:line="600"/>
        <w:ind w:firstLine="720"/>
        <w:jc w:val="both"/>
        <w:rPr>
          <w:rFonts w:ascii="Arial" w:hAnsi="Arial" w:cs="Arial"/>
        </w:rPr>
      </w:pPr>
      <w:r>
        <w:rPr>
          <w:rFonts w:cs="Arial" w:ascii="Arial" w:hAnsi="Arial"/>
        </w:rPr>
        <w:t>Γι’ αυτό και ο Αρχηγός μας, κ. Αντώνης Σαμαράς, ζήτησε άμεσα να καταργήσετε το συγκεκριμένο άρθρο.</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θα έπρεπε να αποτελεί μία, πραγματικά, ουσιαστική τομή, δεν είναι όμως, ουσιαστική η τομή που φέρνει. Ακόμα και τα σημεία που όντως αποκαθιστούν στρεβλώσεις χάνονται κάτω από τη σκιά του αντιαναπτυξιακού και κοινωνικά άδικου χαρακτήρα του.</w:t>
      </w:r>
    </w:p>
    <w:p>
      <w:pPr>
        <w:pStyle w:val="Normal"/>
        <w:spacing w:lineRule="auto" w:line="600"/>
        <w:ind w:firstLine="720"/>
        <w:jc w:val="both"/>
        <w:rPr>
          <w:rFonts w:ascii="Arial" w:hAnsi="Arial" w:cs="Arial"/>
        </w:rPr>
      </w:pPr>
      <w:r>
        <w:rPr>
          <w:rFonts w:cs="Arial" w:ascii="Arial" w:hAnsi="Arial"/>
        </w:rPr>
        <w:t>Θεωρούμε ότι χάνεται μία μοναδική ευκαιρία να παρουσιαστεί ένα πολιτικά άρτιο νομοθέτημα, αλλά η Κυβέρνηση δεν άκουσε τους φορείς σύμφωνα με τις καταγγελίες τους, υπέπεσε σε συνεχείς παλινωδίες και υπαναχωρήσεις, διαχειρίστηκε με διαρροές την κοινή γνώμη ως σφυγμομέτρηση της αποδοχής της έτσι ώστε να περάσει ένα υποτιθέμενο, φιλολαϊκό προφίλ το οποίο ακούει δήθεν τον πολίτη και διορθώνει τα μέτρα όπως κάνατε πριν από  λίγο.</w:t>
      </w:r>
    </w:p>
    <w:p>
      <w:pPr>
        <w:pStyle w:val="Normal"/>
        <w:spacing w:lineRule="auto" w:line="600"/>
        <w:ind w:firstLine="720"/>
        <w:jc w:val="both"/>
        <w:rPr>
          <w:rFonts w:ascii="Arial" w:hAnsi="Arial" w:cs="Arial"/>
        </w:rPr>
      </w:pPr>
      <w:r>
        <w:rPr>
          <w:rFonts w:cs="Arial" w:ascii="Arial" w:hAnsi="Arial"/>
        </w:rPr>
        <w:t>Κυρίες και κύριοι συνάδελφοι, όσο και αν πείσατε τον ελληνικό λαό ότι αξίζετε τη μαζική του εμπιστοσύνη τον Οκτώβριο του 2009, μη θεωρήσετε ότι μια θετική ψήφος ισοδυναμεί με μία ισόβια λευκή επιταγή.</w:t>
      </w:r>
    </w:p>
    <w:p>
      <w:pPr>
        <w:pStyle w:val="Normal"/>
        <w:spacing w:lineRule="auto" w:line="600"/>
        <w:ind w:firstLine="720"/>
        <w:jc w:val="both"/>
        <w:rPr>
          <w:rFonts w:ascii="Arial" w:hAnsi="Arial" w:cs="Arial"/>
        </w:rPr>
      </w:pPr>
      <w:r>
        <w:rPr>
          <w:rFonts w:cs="Arial" w:ascii="Arial" w:hAnsi="Arial"/>
        </w:rPr>
        <w:t>Κριθήκατε δημοκρατικά οι βέλτιστοι και αναλάβατε τα ηνία της χώρας. Έξι μήνες μετά γίνεται σαφές σε κάθε περίσταση και με κάθε αφορμή ότι από το λαϊκίστικο σύνθημα των εποχών του «δώστα όλα», φθάσατε στο απολυταρχικό δόγμα του «πάρτα όλα πίσω».</w:t>
      </w:r>
    </w:p>
    <w:p>
      <w:pPr>
        <w:pStyle w:val="Normal"/>
        <w:spacing w:lineRule="auto" w:line="600"/>
        <w:ind w:firstLine="720"/>
        <w:jc w:val="both"/>
        <w:rPr>
          <w:rFonts w:ascii="Arial" w:hAnsi="Arial" w:cs="Arial"/>
        </w:rPr>
      </w:pPr>
      <w:r>
        <w:rPr>
          <w:rFonts w:cs="Arial" w:ascii="Arial" w:hAnsi="Arial"/>
        </w:rPr>
        <w:t>Η ιστορία γράφει, κυρίες και κύριοι συνάδελφοι του ΠΑΣΟΚ, ότι οι εποχές αλλάζουν και μαζί τους και εσείς. Μόνο που γίνεται η αλλαγή αυτή εις βάρος των πολλ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αι εμείς σα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ένας συνοδός-εκπαιδευτικός από το 1ο Δημοτικό Σχολείο Μοσχάτ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Όλγα Κεφαλογιάννη, Βουλευτής Ρεθύμνης της Νέας Δημοκρατίας, για οκτώ λεπτά.</w:t>
      </w:r>
    </w:p>
    <w:p>
      <w:pPr>
        <w:pStyle w:val="Normal"/>
        <w:spacing w:lineRule="auto" w:line="600"/>
        <w:ind w:firstLine="720"/>
        <w:jc w:val="both"/>
        <w:rPr/>
      </w:pPr>
      <w:r>
        <w:rPr>
          <w:rFonts w:cs="Arial" w:ascii="Arial" w:hAnsi="Arial"/>
          <w:b/>
        </w:rPr>
        <w:t xml:space="preserve">ΌΛΓΑ ΚΕΦΑΛΟΓΙΑΝΝΗ: </w:t>
      </w:r>
      <w:r>
        <w:rPr>
          <w:rFonts w:cs="Arial" w:ascii="Arial" w:hAnsi="Arial"/>
        </w:rPr>
        <w:t>Κυρίες και κύριοι συνάδελφοι, έπειτα από παρατεταμένη καθυστέρηση, με την οικονομική κρίση να καθιστά επιτακτική την ανάγκη λήψης μέτρων για την μεταρρύθμιση του φορολογικού συστήματος, η Κυβέρνηση κατέθεσε το σχέδιο νόμου που συζητάμε. Ένα εγχείρημα, που δυστυχώς, όπως όλα δείχνουν δεν είναι ικανό, ούτε να αποκαταστήσει επαρκώς τη φορολογική δικαιοσύνη, ούτε να αντιμετωπίσει αποτελεσματικά τη φοροδιαφυγή. Προπάντων, δεν δικαιούται να φέρει τον τίτλο της μεταρρύθμισης. Είναι πρόχειρο, γραφειοκρατικό και άδικο γι’ αυτό είμαστε πεπεισμένοι ότι θα μας οδηγήσει πολλά βήματα πίσω.</w:t>
      </w:r>
    </w:p>
    <w:p>
      <w:pPr>
        <w:pStyle w:val="Normal"/>
        <w:spacing w:lineRule="auto" w:line="600"/>
        <w:ind w:firstLine="720"/>
        <w:jc w:val="both"/>
        <w:rPr>
          <w:rFonts w:ascii="Arial" w:hAnsi="Arial" w:cs="Arial"/>
        </w:rPr>
      </w:pPr>
      <w:r>
        <w:rPr>
          <w:rFonts w:cs="Arial" w:ascii="Arial" w:hAnsi="Arial"/>
        </w:rPr>
        <w:t>Αναφέρω ενδεικτικά κατ’ άρθρο, ορισμένες από τις πιο αμφιλεγόμενες πτυχές που έχουν ήδη ξεσηκώσει αρκετές κοινωνικές αντιδράσεις και εύλογα συναντούν και τη δική μας αντίδραση.</w:t>
      </w:r>
    </w:p>
    <w:p>
      <w:pPr>
        <w:pStyle w:val="Normal"/>
        <w:spacing w:lineRule="auto" w:line="600"/>
        <w:ind w:firstLine="720"/>
        <w:jc w:val="both"/>
        <w:rPr>
          <w:rFonts w:ascii="Arial" w:hAnsi="Arial" w:cs="Arial"/>
        </w:rPr>
      </w:pPr>
      <w:r>
        <w:rPr>
          <w:rFonts w:cs="Arial" w:ascii="Arial" w:hAnsi="Arial"/>
        </w:rPr>
        <w:t xml:space="preserve">Το νέο φορολογικό νομοσχέδιο πλήττει τον τουρισμό, ένα κλάδο που τη δεδομένη χρονική στιγμή χρειάζεται ουσιαστική στήριξη της Κυβέρνησης για να παραμείνει ανταγωνιστικός. Αντί αυτής της στήριξης, δυστυχώς εισέπραξε πρόσφατα την αψυχολόγητη αύξηση του ΦΠΑ. </w:t>
      </w:r>
    </w:p>
    <w:p>
      <w:pPr>
        <w:pStyle w:val="Normal"/>
        <w:spacing w:lineRule="auto" w:line="600"/>
        <w:ind w:firstLine="720"/>
        <w:jc w:val="both"/>
        <w:rPr>
          <w:rFonts w:ascii="Arial" w:hAnsi="Arial" w:cs="Arial"/>
        </w:rPr>
      </w:pPr>
      <w:r>
        <w:rPr>
          <w:rFonts w:cs="Arial" w:ascii="Arial" w:hAnsi="Arial"/>
        </w:rPr>
        <w:t>Τώρα, στο πλαίσιο του φορολογικού νομοσχεδίου, οι δυσάρεστες εκπλήξεις συνεχίζονται.</w:t>
      </w:r>
    </w:p>
    <w:p>
      <w:pPr>
        <w:pStyle w:val="Normal"/>
        <w:spacing w:lineRule="auto" w:line="600"/>
        <w:ind w:firstLine="720"/>
        <w:jc w:val="both"/>
        <w:rPr/>
      </w:pPr>
      <w:r>
        <w:rPr>
          <w:rFonts w:cs="Arial" w:ascii="Arial" w:hAnsi="Arial"/>
        </w:rPr>
        <w:t>Στο άρθρο 35, για τον υπολογισμό του φόρου φυσικών, νομικών προσώπων, προβλέπεται από την  επόμενη χρονιά να υπαχθούν τα ιδιοχρησιμοποιούμενα κτίσματα σε τέλος με συντελεστή 1 τις χιλίοις. Αντίστοιχα τα γήπεδα των ξενοδοχείων σε τέλος με συντελεστή 6 τις χιλίοις και αυτό σημαίνει ότι τριπλασιάζεται το τέλος για τα ιδιοχρησιμοποιούμενα ξενοδοχειακά κτήρια και δεκαοκταπλασιάζεται για τα γήπεδα.</w:t>
      </w:r>
    </w:p>
    <w:p>
      <w:pPr>
        <w:pStyle w:val="Normal"/>
        <w:spacing w:lineRule="auto" w:line="600"/>
        <w:ind w:firstLine="720"/>
        <w:jc w:val="both"/>
        <w:rPr>
          <w:rFonts w:ascii="Arial" w:hAnsi="Arial" w:cs="Arial"/>
        </w:rPr>
      </w:pPr>
      <w:r>
        <w:rPr>
          <w:rFonts w:cs="Arial" w:ascii="Arial" w:hAnsi="Arial"/>
        </w:rPr>
        <w:t>Ας μας πει λοιπόν, η Κυβέρνηση αυτές οι ρυθμίσεις είναι στο πλαίσιο των εξαγγελιών για αντισταθμιστικά μέτρα στήριξης του τουρισμού; Είναι θετικές για την ανταγωνιστικότητα ενός κλάδου, που αναμένεται ούτως ή άλλως να πληγεί από την αύξηση του ΦΠΑ; Ας εξηγήσει η Κυβέρνηση στους δοκιμαζόμενους επιχειρηματίες του τουρισμού, με ποια λογική τα ξενοδοχειακά κτίσματα και τα γήπεδα αυτών, συγκρίνονται με αντίστοιχα άλλων κλάδων της ελληνικής οικονομίας. Με ποια λογική υπάγονται σε τέλη με ίδιους συντελεστές; Ποιος θα τους προστατεύσει από τα καταστροφικά αποτελέσματα της επικείμενης αύξησης του συντελεστή, όταν ήδη την περασμένη χρονιά, λόγω της κρίσης, με ευνοϊκούς ακόμα όρους απώλεσαν το 16% του κύκλου εργασιών τους;</w:t>
      </w:r>
    </w:p>
    <w:p>
      <w:pPr>
        <w:pStyle w:val="Normal"/>
        <w:spacing w:lineRule="auto" w:line="600"/>
        <w:ind w:firstLine="720"/>
        <w:jc w:val="both"/>
        <w:rPr>
          <w:rFonts w:ascii="Arial" w:hAnsi="Arial" w:cs="Arial"/>
        </w:rPr>
      </w:pPr>
      <w:r>
        <w:rPr>
          <w:rFonts w:cs="Arial" w:ascii="Arial" w:hAnsi="Arial"/>
        </w:rPr>
        <w:t>Επισημαίνω ότι, ανάλογο κίνδυνο με τους ξενοδόχους, αντιμετωπίζουν και οι ιδιοκτήτες σκαφών προς επαγγελματική αξιοποίηση. Για αυτόν το λόγο και δεδομένου ότι ο θαλάσσιος τουρισμός πρέπει με κάθε τρόπο να ενισχύεται και να προωθείται, χρειάζεται να αποσαφηνιστεί πλήρως ότι ο φόρος πολυτελείας 10% αφορά τα ιδιωτικά και όχι τα επαγγελματικά σκάφη.</w:t>
      </w:r>
    </w:p>
    <w:p>
      <w:pPr>
        <w:pStyle w:val="Normal"/>
        <w:spacing w:lineRule="auto" w:line="600"/>
        <w:ind w:firstLine="720"/>
        <w:jc w:val="both"/>
        <w:rPr>
          <w:rFonts w:ascii="Arial" w:hAnsi="Arial" w:cs="Arial"/>
        </w:rPr>
      </w:pPr>
      <w:r>
        <w:rPr>
          <w:rFonts w:cs="Arial" w:ascii="Arial" w:hAnsi="Arial"/>
        </w:rPr>
        <w:t>Συμφέρον για τον τουρισμό και την οικονομία μας, είναι να προσελκύουμε σκάφη στις ελληνικές θάλασσες, όχι να τα διώχνουμε με ανούσια αντικίνητρα.</w:t>
      </w:r>
    </w:p>
    <w:p>
      <w:pPr>
        <w:pStyle w:val="Normal"/>
        <w:spacing w:lineRule="auto" w:line="600"/>
        <w:ind w:firstLine="720"/>
        <w:jc w:val="both"/>
        <w:rPr>
          <w:rFonts w:ascii="Arial" w:hAnsi="Arial" w:cs="Arial"/>
        </w:rPr>
      </w:pPr>
      <w:r>
        <w:rPr>
          <w:rFonts w:cs="Arial" w:ascii="Arial" w:hAnsi="Arial"/>
        </w:rPr>
        <w:t>Ανάλογα προβλήματα, προκαλούν οι ρυθμίσεις του νομοσχεδίου στα χαμηλά και μεσαία εισοδήματα. Η νέα φορολογική κλίμακα με οκτώ διαφορετικά κλιμάκια από 0 μέχρι 45%, η οποία εισάγεται στο άρθρο 1, ουσιαστικά παγιδεύει τα μεσαία εισοδήματα, αφού τα τοποθετεί στους πιο ψηλούς φορολογικούς συντελεστές.</w:t>
      </w:r>
    </w:p>
    <w:p>
      <w:pPr>
        <w:pStyle w:val="Normal"/>
        <w:spacing w:lineRule="auto" w:line="600"/>
        <w:ind w:firstLine="720"/>
        <w:jc w:val="both"/>
        <w:rPr>
          <w:rFonts w:ascii="Arial" w:hAnsi="Arial" w:cs="Arial"/>
        </w:rPr>
      </w:pPr>
      <w:r>
        <w:rPr>
          <w:rFonts w:cs="Arial" w:ascii="Arial" w:hAnsi="Arial"/>
        </w:rPr>
        <w:t xml:space="preserve">Επιπλέον, η σύνδεση της συλλογής αποδείξεων και αφορολόγητου καταργεί το αφορολόγητο των 12.000 ευρώ, προκαλώντας εύλογα μεγάλη δυσφορία στα χαμηλά εισοδήματα. Πολλώ δε μάλλον, με την εξαίρεση βασικών δαπανών, όπως ενοίκια, ύδρευση, ηλεκτρισμό και τηλεφωνικά τέλη. </w:t>
      </w:r>
    </w:p>
    <w:p>
      <w:pPr>
        <w:pStyle w:val="Normal"/>
        <w:spacing w:lineRule="auto" w:line="600"/>
        <w:ind w:firstLine="720"/>
        <w:jc w:val="both"/>
        <w:rPr>
          <w:rFonts w:ascii="Arial" w:hAnsi="Arial" w:cs="Arial"/>
        </w:rPr>
      </w:pPr>
      <w:r>
        <w:rPr>
          <w:rFonts w:cs="Arial" w:ascii="Arial" w:hAnsi="Arial"/>
        </w:rPr>
        <w:t>Στο άρθρο 3, εισάγονται τα νέα ασφυκτικά τεκμήρια διαβίωσης, με βάση την περιοχή και τα τετραγωνικά ενός ακινήτου, όχι όμως και άλλους καθοριστικούς παράγοντες, όπως είναι η παλαιότητα και η αξία της κατασκευής τους. Και αυτή η ρύθμιση βάζει στο στόχαστρο τα μεσαία εισοδήματα, αφήνοντας στο απυρόβλητο τα πολύ υψηλά εισοδήματα για τα οποία προβλέπεται πλαφόν προς τα κάτω.</w:t>
      </w:r>
    </w:p>
    <w:p>
      <w:pPr>
        <w:pStyle w:val="Normal"/>
        <w:spacing w:lineRule="auto" w:line="600"/>
        <w:ind w:firstLine="720"/>
        <w:jc w:val="both"/>
        <w:rPr>
          <w:rFonts w:ascii="Arial" w:hAnsi="Arial" w:cs="Arial"/>
        </w:rPr>
      </w:pPr>
      <w:r>
        <w:rPr>
          <w:rFonts w:cs="Arial" w:ascii="Arial" w:hAnsi="Arial"/>
        </w:rPr>
        <w:t>Σημαντικά προβλέπεται να είναι τα πλήγματα και για την επιχειρηματικότητα. Σε μία οικονομική συγκυρία που υπαγορεύει ξεκάθαρη, δυναμική στήριξη της επιχειρηματικότητας, η αύξηση της φορολογίας των μερισμάτων στο 40%, όπως προβλέπεται στο άρθρο 13, πετυχαίνει το ακριβώς αντίθετο. Είναι μέτρο αντιστήριξης, που αναμένεται να στρέψει τις επενδύσεις σε χώρες με πιο ήπιο φορολογικό πλαίσιο. Να σημειωθεί δε, ότι με τη ρύθμιση αυτή η Ελλάδα θα έχει τον υψηλότερο συντελεστή φορολογίας μερισμάτων μεταξύ των είκοσι επτά χωρών μελών της Ευρωπαϊκής Ένωσης.</w:t>
      </w:r>
    </w:p>
    <w:p>
      <w:pPr>
        <w:pStyle w:val="Normal"/>
        <w:spacing w:lineRule="auto" w:line="600"/>
        <w:ind w:firstLine="720"/>
        <w:jc w:val="both"/>
        <w:rPr>
          <w:rFonts w:ascii="Arial" w:hAnsi="Arial" w:cs="Arial"/>
        </w:rPr>
      </w:pPr>
      <w:r>
        <w:rPr>
          <w:rFonts w:cs="Arial" w:ascii="Arial" w:hAnsi="Arial"/>
        </w:rPr>
        <w:t>Ομοίως, το άρθρο 63 με την κατάργηση της τμηματικής καταβολής ΦΠΑ, ρίχνει στα βαθιά χιλιάδες μικρομεσαίες επιχειρήσεις που αντιμετωπίζουν στην παρούσα συγκυρία σοβαρό πρόβλημα ρευστότητας.</w:t>
      </w:r>
    </w:p>
    <w:p>
      <w:pPr>
        <w:pStyle w:val="Normal"/>
        <w:spacing w:lineRule="auto" w:line="600"/>
        <w:ind w:firstLine="720"/>
        <w:jc w:val="both"/>
        <w:rPr>
          <w:rFonts w:ascii="Arial" w:hAnsi="Arial" w:cs="Arial"/>
        </w:rPr>
      </w:pPr>
      <w:r>
        <w:rPr>
          <w:rFonts w:cs="Arial" w:ascii="Arial" w:hAnsi="Arial"/>
        </w:rPr>
        <w:t>Επιπρόσθετα προβλήματα θα δημιουργήσουν αφ’ ενός η προτεινόμενη στο άρθρο 6, γενική επιβολή λογιστικού προσδιορισμού του εισοδήματος, η οποία θα επιβαρύνει το λειτουργικό κόστος και θα αυξήσει τη γραφειοκρατία, χωρίς να υπάρχει το αναμενόμενο αποτέλεσμα για τα φορολογικά έσοδα και αφ’ ετέρου η επιβολή αυτοελέγχου των επιχειρήσεων στο άρθρο 79, που με τις προβλεπόμενες διαδικασίες και τους συντελεστές θα οδηγήσουν πολλές μικρομεσαίες επιχειρήσεις σε λουκέτο.</w:t>
      </w:r>
    </w:p>
    <w:p>
      <w:pPr>
        <w:pStyle w:val="Normal"/>
        <w:spacing w:lineRule="auto" w:line="600"/>
        <w:ind w:firstLine="720"/>
        <w:jc w:val="both"/>
        <w:rPr>
          <w:rFonts w:ascii="Arial" w:hAnsi="Arial" w:cs="Arial"/>
        </w:rPr>
      </w:pPr>
      <w:r>
        <w:rPr>
          <w:rFonts w:cs="Arial" w:ascii="Arial" w:hAnsi="Arial"/>
        </w:rPr>
        <w:t>Τέλος, σοβαρές επιπτώσεις, προβλέπονται από την εφαρμογή του νέου φορολογικού για την κτηματαγορά. Η μεταχείριση των τόκων των στεγαστικών δανείων, όπως προβλέπεται στο άρθρο 1, γίνεται δυσμενέστερη γεγονός που ενδέχεται να επηρεάσει αρνητικά την κίνηση των στεγαστικών δανείων.</w:t>
      </w:r>
    </w:p>
    <w:p>
      <w:pPr>
        <w:pStyle w:val="Normal"/>
        <w:spacing w:lineRule="auto" w:line="600"/>
        <w:ind w:firstLine="720"/>
        <w:jc w:val="both"/>
        <w:rPr>
          <w:rFonts w:ascii="Arial" w:hAnsi="Arial" w:cs="Arial"/>
        </w:rPr>
      </w:pPr>
      <w:r>
        <w:rPr>
          <w:rFonts w:cs="Arial" w:ascii="Arial" w:hAnsi="Arial"/>
        </w:rPr>
        <w:t>Επιπλέον, στο άρθρο 21, καταργείται το δικαίωμα της απαλλαγής της πρώτης κατοικίας από το πόθεν έσχες στο οποίο περιλαμβάνονται πλέον και οι δόσεις για την αποπληρωμή δανείου και για την αγορά πρώτης κατοικίας.</w:t>
      </w:r>
    </w:p>
    <w:p>
      <w:pPr>
        <w:pStyle w:val="Normal"/>
        <w:spacing w:lineRule="auto" w:line="600"/>
        <w:ind w:firstLine="720"/>
        <w:jc w:val="both"/>
        <w:rPr>
          <w:rFonts w:ascii="Arial" w:hAnsi="Arial" w:cs="Arial"/>
        </w:rPr>
      </w:pPr>
      <w:r>
        <w:rPr>
          <w:rFonts w:cs="Arial" w:ascii="Arial" w:hAnsi="Arial"/>
        </w:rPr>
        <w:t>Οι ρυθμίσεις αυτές, αναμένεται να δημιουργήσουν τεράστιο πρόβλημα κυρίως στους νέους που θα στρέφονται σε δάνεια με σκοπό την κάλυψη του «πόθεν έσχες», ωστόσο λόγω χαμηλών ετήσιων αποδοχών δεν θα μπορούν να λάβουν δάνειο και άρα, δεν θα μπορούν να καλύψουν την αγορά πρώτης κατοικίας.</w:t>
      </w:r>
    </w:p>
    <w:p>
      <w:pPr>
        <w:pStyle w:val="Normal"/>
        <w:spacing w:lineRule="auto" w:line="600"/>
        <w:ind w:firstLine="720"/>
        <w:jc w:val="both"/>
        <w:rPr>
          <w:rFonts w:ascii="Arial" w:hAnsi="Arial" w:cs="Arial"/>
        </w:rPr>
      </w:pPr>
      <w:r>
        <w:rPr>
          <w:rFonts w:cs="Arial" w:ascii="Arial" w:hAnsi="Arial"/>
        </w:rPr>
        <w:t>Σε ανάλογο αποτέλεσμα πίεσης της κτηματαγοράς και του κατασκευαστικού κλάδου, οδηγεί και η επιβολή τεκμαρτού φόρου ιδιοκατοίκησης, όπως ρυθμίζεται στο κεφάλαιο Δ΄ για τη φορολογία ακίνητης περιουσίας, καθώς επίσης η ήδη νομοθετημένη επαναφορά φόρων όπως δωρεών, γονικών παροχών και κληρονομι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σε μια ιδιαίτερα δυσμενή οικονομική συγκυρία με την παραοικονομία, τη φοροδιαφυγή και τα μεγάλα ελλείμματα στα δημόσια ταμεία να δείχνουν κενά και δυσλειτουργίες στο ισχύον σύστημα, η Κυβέρνηση στοχοποιεί τα μικρομεσαία εισοδήματα και τις επιχειρήσεις, την κτηματαγορά και τον τουρισμό με ρυθμίσεις γραφειοκρατικές, κοινωνικά άδικες και αντιαναπτυξιακές. Απαντάει στα προβλήματα με ακόμα περισσότερα  προβλήματα. Τελικώς, απομακρύνει τη χώρα ακόμα περισσότερο από το στόχο της ριζικής φορολογικής μεταρρύθμισης.</w:t>
      </w:r>
    </w:p>
    <w:p>
      <w:pPr>
        <w:pStyle w:val="Normal"/>
        <w:spacing w:lineRule="auto" w:line="600"/>
        <w:ind w:firstLine="720"/>
        <w:jc w:val="both"/>
        <w:rPr>
          <w:rFonts w:ascii="Arial" w:hAnsi="Arial" w:cs="Arial"/>
        </w:rPr>
      </w:pPr>
      <w:r>
        <w:rPr>
          <w:rFonts w:cs="Arial" w:ascii="Arial" w:hAnsi="Arial"/>
        </w:rPr>
        <w:t>Για τους λόγους αυτούς, δεν μπορεί και δεν πρόκειται να έχει τη στήριξη της παράταξή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ην κ. Κεφαλογιάννη.</w:t>
      </w:r>
    </w:p>
    <w:p>
      <w:pPr>
        <w:pStyle w:val="Normal"/>
        <w:spacing w:lineRule="auto" w:line="600"/>
        <w:ind w:firstLine="720"/>
        <w:jc w:val="both"/>
        <w:rPr>
          <w:rFonts w:ascii="Arial" w:hAnsi="Arial" w:cs="Arial"/>
        </w:rPr>
      </w:pPr>
      <w:r>
        <w:rPr>
          <w:rFonts w:cs="Arial" w:ascii="Arial" w:hAnsi="Arial"/>
        </w:rPr>
        <w:t>Το λόγο ζήτησε ο τέως Πρόεδρος της Βουλής, κ. Δημήτριος Σιούφας.</w:t>
      </w:r>
    </w:p>
    <w:p>
      <w:pPr>
        <w:pStyle w:val="Normal"/>
        <w:spacing w:lineRule="auto" w:line="600"/>
        <w:ind w:firstLine="720"/>
        <w:jc w:val="both"/>
        <w:rPr>
          <w:rFonts w:ascii="Arial" w:hAnsi="Arial" w:cs="Arial"/>
        </w:rPr>
      </w:pPr>
      <w:r>
        <w:rPr>
          <w:rFonts w:cs="Arial" w:ascii="Arial" w:hAnsi="Arial"/>
        </w:rPr>
        <w:t>Ορίστε, κύριε Σιούφα, έχετε το λόγο.</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Κυρίες και κύριοι συνάδελφοι, ολοκληρώνεται σήμερα η διαδικασία συζήτησης και επί των άρθρων του φορολογικού νομοσχεδίου και τέσσερις μήνες μετά την αρχή του νέου χρόνου, του οικονομικού και του φορολογικού έτους, επιχειρήσεις και νοικοκυριά θα γνωρίζουν ποιος είναι ο φορολογικός κανόνας που θα διέπει την οικονομική και τη φορολογική ζωή της χώρας.</w:t>
      </w:r>
    </w:p>
    <w:p>
      <w:pPr>
        <w:pStyle w:val="Normal"/>
        <w:spacing w:lineRule="auto" w:line="600"/>
        <w:ind w:firstLine="720"/>
        <w:jc w:val="both"/>
        <w:rPr>
          <w:rFonts w:ascii="Arial" w:hAnsi="Arial" w:cs="Arial"/>
        </w:rPr>
      </w:pPr>
      <w:r>
        <w:rPr>
          <w:rFonts w:cs="Arial" w:ascii="Arial" w:hAnsi="Arial"/>
        </w:rPr>
        <w:t>Μπορεί κανείς να αμφισβητήσει, ότι αυτό το πράγμα έχει γίνει σπάνιες φορές στη χώρα μας, ότι είναι πρωτόγνωρο και ότι θα έχει εξαιρετικά σημαντικές επιπτώσεις στην όλη οικονομική πορεία και μέσα σ’ αυτήν τη δύσκολη οικονομική κατάσταση η οποία έχει δημιουργηθεί;</w:t>
      </w:r>
    </w:p>
    <w:p>
      <w:pPr>
        <w:pStyle w:val="Normal"/>
        <w:spacing w:lineRule="auto" w:line="600"/>
        <w:ind w:firstLine="720"/>
        <w:jc w:val="both"/>
        <w:rPr>
          <w:rFonts w:ascii="Arial" w:hAnsi="Arial" w:cs="Arial"/>
        </w:rPr>
      </w:pPr>
      <w:r>
        <w:rPr>
          <w:rFonts w:cs="Arial" w:ascii="Arial" w:hAnsi="Arial"/>
        </w:rPr>
        <w:t xml:space="preserve">Και πιστεύω, πρώτη η Κυβέρνηση το ξέρει, ότι η φορολογική πολιτική σε ένα σύγχρονο περιβάλλον αποτελεί βασική συνιστώσα στην άσκηση και δημοσιονομικής, αλλά και γενικότερα οικονομικής πολιτικής. Και μάλιστα, σε μια περίοδο που ο διεθνής ανταγωνισμός εντείνεται, το φορολογικό σύστημα πρέπει να είναι κατ’ εξοχήν εργαλείο αναπτυξιακό και να έχει τα εξής χαρακτηριστικά: </w:t>
      </w:r>
    </w:p>
    <w:p>
      <w:pPr>
        <w:pStyle w:val="Normal"/>
        <w:spacing w:lineRule="auto" w:line="600"/>
        <w:ind w:firstLine="720"/>
        <w:jc w:val="both"/>
        <w:rPr>
          <w:rFonts w:ascii="Arial" w:hAnsi="Arial" w:cs="Arial"/>
        </w:rPr>
      </w:pPr>
      <w:r>
        <w:rPr>
          <w:rFonts w:cs="Arial" w:ascii="Arial" w:hAnsi="Arial"/>
        </w:rPr>
        <w:t xml:space="preserve">Να είναι σταθερό και να μη μεταβάλλεται από χρόνο σε χρόνο, από μήνα σε μήνα, γιατί αυτό δεν δημιουργεί σταθερό επενδυτικό κλίμα, για να προσελκύσει και ξένους και Έλληνες επενδυτές. Να είναι απλοποιημένο με αποσαφηνισμένες και μη αντικρουόμενες διατάξεις και συγχρόνως, να προσδιορίζει το επιχειρηματικό κόστος, που είναι εκείνο το οποίο θα οδηγήσει στην έλευση ξένων αμέσων επενδύσεων από το εξωτερικό. Όταν δεν το γνωρίζει αυτό κανείς ή αυτό μεταβάλλεται, προφανώς η χώρα δεν μπορεί να είναι ελκυστική. </w:t>
      </w:r>
    </w:p>
    <w:p>
      <w:pPr>
        <w:pStyle w:val="Normal"/>
        <w:spacing w:lineRule="auto" w:line="600"/>
        <w:ind w:firstLine="720"/>
        <w:jc w:val="both"/>
        <w:rPr>
          <w:rFonts w:ascii="Arial" w:hAnsi="Arial" w:cs="Arial"/>
        </w:rPr>
      </w:pPr>
      <w:r>
        <w:rPr>
          <w:rFonts w:cs="Arial" w:ascii="Arial" w:hAnsi="Arial"/>
        </w:rPr>
        <w:t>Σε ό,τι αφορά τους ελέγχους, ρίξτε όλο σας το βάρος στο ΚΕΠΥΟ να γίνονται οι ηλεκτρονικές διασταυρώσεις και να περιοριστεί στο ελάχιστο δυνατόν η επαφή του εφοριακού με το φορολογούμενο. Γιατί με αυτόν τον τρόπο μπορεί να έχετε, ανά πάσα στιγμή, γνώση του τι ακριβώς συμβαίνει στην οικονομία. Εάν δεν κάνετε τέτοιου είδους κινήσεις και πρωτοβουλίες, τα πράγματα θα γίνονται όλο και περισσότερο δύσκολα.</w:t>
      </w:r>
    </w:p>
    <w:p>
      <w:pPr>
        <w:pStyle w:val="Normal"/>
        <w:spacing w:lineRule="auto" w:line="600"/>
        <w:ind w:firstLine="720"/>
        <w:jc w:val="both"/>
        <w:rPr>
          <w:rFonts w:ascii="Arial" w:hAnsi="Arial" w:cs="Arial"/>
        </w:rPr>
      </w:pPr>
      <w:r>
        <w:rPr>
          <w:rFonts w:cs="Arial" w:ascii="Arial" w:hAnsi="Arial"/>
        </w:rPr>
        <w:t xml:space="preserve">Στην οικονομία τα πάντα είναι κλίμα, είναι ψυχολογία. Και εδώ ξοδέψατε πολύ μεγάλο πολιτικό κεφάλαιο, κατηγορώντας την προηγούμενη Κυβέρνηση, αλλά και πολιτικό χρόνο, από το οποίο και ζημιωθήκατε και εσείς και η χώρα. Η ουσία είναι ότι τώρα, με ανασκουμπωμένα τα μανίκια, να δούμε πώς θα κινηθούμε μπροστά. </w:t>
      </w:r>
    </w:p>
    <w:p>
      <w:pPr>
        <w:pStyle w:val="Normal"/>
        <w:spacing w:lineRule="auto" w:line="600"/>
        <w:ind w:firstLine="720"/>
        <w:jc w:val="both"/>
        <w:rPr>
          <w:rFonts w:ascii="Arial" w:hAnsi="Arial" w:cs="Arial"/>
        </w:rPr>
      </w:pPr>
      <w:r>
        <w:rPr>
          <w:rFonts w:cs="Arial" w:ascii="Arial" w:hAnsi="Arial"/>
        </w:rPr>
        <w:t xml:space="preserve">Σας είχα πει, κατά τη συζήτηση του προϋπολογισμού, ότι ο τρόπος που πήγατε να οργανώσετε το νέο κυβερνητικό σχήμα, ακόμα και σήμερα σας έχει δημιουργήσει τρομακτικά προβλήματα, όπου χάνει η μάνα το παιδί και το παιδί τη μάνα. Πάρτε παράδειγμα το Υπουργείο Οικονομίας, πάρτε το Υπουργείο Περιβάλλοντος για να δείτε ότι ακόμα δεν έχουν αποσαφηνιστεί οι αρμοδιότητες, τι κάνει ποιος και τι και ακόμα δεν έχουν οριστεί οι επικεφαλείς σε οργανισμούς που θα κάνουν πράξη την πολιτική της. </w:t>
      </w:r>
    </w:p>
    <w:p>
      <w:pPr>
        <w:pStyle w:val="Normal"/>
        <w:spacing w:lineRule="auto" w:line="600"/>
        <w:ind w:firstLine="720"/>
        <w:jc w:val="both"/>
        <w:rPr>
          <w:rFonts w:ascii="Arial" w:hAnsi="Arial" w:cs="Arial"/>
        </w:rPr>
      </w:pPr>
      <w:r>
        <w:rPr>
          <w:rFonts w:cs="Arial" w:ascii="Arial" w:hAnsi="Arial"/>
        </w:rPr>
        <w:t>Θέλω ακόμα εδώ να σας επισημάνω, ότι την κωδικοποίηση της φορολογικής νομοθεσίας –το ακούμε χρόνια τώρα, το λέμε όλοι μας- κάντε την επιτέλους. Είναι βασικό εργαλείο εξυγίανσης του φορολογικού συστήματος. Όπως, επίσης, αυτό το οποίο ανακοίνωσε χθες ο Υπουργός, ότι θα καταργήσει τον Κώδικα Βιβλίων και Στοιχείων. Είναι εκσυγχρονισμός, κάντε το. Αυτές είναι οι μεγάλες τομές που έχει ανάγκη η χώρα.</w:t>
      </w:r>
    </w:p>
    <w:p>
      <w:pPr>
        <w:pStyle w:val="Normal"/>
        <w:spacing w:lineRule="auto" w:line="600"/>
        <w:ind w:firstLine="720"/>
        <w:jc w:val="both"/>
        <w:rPr>
          <w:rFonts w:ascii="Arial" w:hAnsi="Arial" w:cs="Arial"/>
        </w:rPr>
      </w:pPr>
      <w:r>
        <w:rPr>
          <w:rFonts w:cs="Arial" w:ascii="Arial" w:hAnsi="Arial"/>
        </w:rPr>
        <w:t xml:space="preserve">Θέλω, επίσης, να σας σημειώσω, στην ίδια κατεύθυνση, ότι αν δεν υπάρχουν πολιτικές που να γεννούν καινούργιο πλούτο, καινούργια εισοδήματα, την καλύτερη φορολογική πολιτική να έχετε, δεν πρόκειται να πετύχετε το στόχο και κυρίως, να έχετε φορολογικά έσοδα. Πώς θα γίνει αυτό; Κινητοποιήστε τα προγράμματα που ήδη έχετε, δώστε τα χρήματα στα επενδυτικά σχέδια που προχωρούν -και είναι πάρα πολλά, δέκα χιλιάδες- εξετάστε τα τρεις χιλιάδες επενδυτικά σχέδια που εκκρεμούν, για να αρχίσουν νέες επενδύσεις και να δημιουργηθεί κλίμα ότι κάτι αλλάζει στην οικονομία, φέρτε, επιτέλους, το νέο αναπτυξιακό νόμο. </w:t>
      </w:r>
    </w:p>
    <w:p>
      <w:pPr>
        <w:pStyle w:val="Normal"/>
        <w:spacing w:lineRule="auto" w:line="600"/>
        <w:ind w:firstLine="720"/>
        <w:jc w:val="both"/>
        <w:rPr>
          <w:rFonts w:ascii="Arial" w:hAnsi="Arial" w:cs="Arial"/>
        </w:rPr>
      </w:pPr>
      <w:r>
        <w:rPr>
          <w:rFonts w:cs="Arial" w:ascii="Arial" w:hAnsi="Arial"/>
        </w:rPr>
        <w:t xml:space="preserve">Και δεν μπορεί κανένας να σας καταλάβει. Διάβαζα προχθές, δικό σας επιφανές στέλεχος να λέει επίμονα ότι, τον τελευταίο καιρό κινήστε στις συμπληγάδες πέτρες μεταξύ πολυλογίας και αναβλητικότητας, με συνέπεια ο Πρωθυπουργός να το έχει καταλάβει, να κάνει παραινέσεις στο Υπουργικό Συμβούλιο «μη μιλάτε και κάντε έργο και πράξη». Όμως, όλα αυτά έχουν δημιουργήσει ένα γκρίζο, μια μελαγχολία στην αγορά. Έτσι, όμως, δεν μπορεί να βγει η ανηφόρα. Πρέπει να δώσετε αισιοδοξία, πρέπει να δώσετε ελπίδα, πρέπει να δώσετε πολιτική. </w:t>
      </w:r>
    </w:p>
    <w:p>
      <w:pPr>
        <w:pStyle w:val="Normal"/>
        <w:spacing w:lineRule="auto" w:line="600"/>
        <w:ind w:firstLine="720"/>
        <w:jc w:val="both"/>
        <w:rPr>
          <w:rFonts w:ascii="Arial" w:hAnsi="Arial" w:cs="Arial"/>
        </w:rPr>
      </w:pPr>
      <w:r>
        <w:rPr>
          <w:rFonts w:cs="Arial" w:ascii="Arial" w:hAnsi="Arial"/>
        </w:rPr>
        <w:t xml:space="preserve">Ένας άλλος διακεκριμένος πολιτικός αναλυτής, σας έγραφε προχθές ότι παίζετε μπάλα, αλλά την παίζετε σε λάθος γήπεδο. Έχετε χάσει και χάνετε πολύ σημαντικό χρόνο. </w:t>
      </w:r>
    </w:p>
    <w:p>
      <w:pPr>
        <w:pStyle w:val="Normal"/>
        <w:spacing w:lineRule="auto" w:line="600"/>
        <w:ind w:firstLine="720"/>
        <w:jc w:val="both"/>
        <w:rPr>
          <w:rFonts w:ascii="Arial" w:hAnsi="Arial" w:cs="Arial"/>
        </w:rPr>
      </w:pPr>
      <w:r>
        <w:rPr>
          <w:rFonts w:cs="Arial" w:ascii="Arial" w:hAnsi="Arial"/>
        </w:rPr>
        <w:t xml:space="preserve">Για τις κυβερνητικές μεταβολές και τι κόστισε αυτό σας το έχω ήδη αναφέρει. </w:t>
      </w:r>
    </w:p>
    <w:p>
      <w:pPr>
        <w:pStyle w:val="Normal"/>
        <w:spacing w:lineRule="auto" w:line="600"/>
        <w:ind w:firstLine="720"/>
        <w:jc w:val="both"/>
        <w:rPr>
          <w:rFonts w:ascii="Arial" w:hAnsi="Arial" w:cs="Arial"/>
        </w:rPr>
      </w:pPr>
      <w:r>
        <w:rPr>
          <w:rFonts w:cs="Arial" w:ascii="Arial" w:hAnsi="Arial"/>
        </w:rPr>
        <w:t xml:space="preserve">Μια παραίνεση. Ακούμε μέτρα που θα ληφθούν, αποφάσεις που θα ληφθούν. Αλλάξτε αυτήν την πρακτική. Πάρτε τα μέτρα και τις αποφάσεις και ανακοινώστε τις αποφάσεις και τα μέτρα και όχι την ανακοίνωση ότι θα ληφθούν και θα δείτε πώς θα αλλάξει το κλίμα και στην Κυβέρνηση σας, αλλά και στην κοινωνία. Πράγματα που έπρεπε να τα κάνατε χθες, δεν τα κάνετε. Σας ανέφερα ορισμένα από αυτά. </w:t>
      </w:r>
    </w:p>
    <w:p>
      <w:pPr>
        <w:pStyle w:val="Normal"/>
        <w:spacing w:lineRule="auto" w:line="600"/>
        <w:ind w:firstLine="720"/>
        <w:jc w:val="both"/>
        <w:rPr>
          <w:rFonts w:ascii="Arial" w:hAnsi="Arial" w:cs="Arial"/>
        </w:rPr>
      </w:pPr>
      <w:r>
        <w:rPr>
          <w:rFonts w:cs="Arial" w:ascii="Arial" w:hAnsi="Arial"/>
        </w:rPr>
        <w:t xml:space="preserve">Έχουμε τώρα το νομοσχέδιο για τη δημιουργία του πράσινου ταμείου, από όπου θα εισπραχθούν 2,5 δισεκατομμύρια ευρώ, με τον τρόπο με τον οποίο θα αντιμετωπιστεί αυτό το πρόβλημα. Γιατί δεν τα πάτε, κύριε Υπουργέ, τα λεφτά αυτά για τη μείωση του χρέους; Η κατάσταση είναι εδώ, οι καμπάνες χτυπούν! Γιατί δεν τα στέλνετε εκεί αυτά τα λεφτά και φτιάχνετε πράσινο ταμείο; Στείλτε τα λεφτά εκεί, για να αρχίσει να είναι ένα μήνυμα ότι μειώνεται το χρέος. </w:t>
      </w:r>
    </w:p>
    <w:p>
      <w:pPr>
        <w:pStyle w:val="Normal"/>
        <w:spacing w:lineRule="auto" w:line="600"/>
        <w:ind w:firstLine="720"/>
        <w:jc w:val="both"/>
        <w:rPr>
          <w:rFonts w:ascii="Arial" w:hAnsi="Arial" w:cs="Arial"/>
        </w:rPr>
      </w:pPr>
      <w:r>
        <w:rPr>
          <w:rFonts w:cs="Arial" w:ascii="Arial" w:hAnsi="Arial"/>
        </w:rPr>
        <w:t xml:space="preserve">Σας είπα να ασχοληθείτε με τα επενδυτικά σχέδια. Ποια είναι η μεγάλη βιομηχανία αυτής της χώρας; Ο τουρισμός. Κάντε το καθημερινή σας απασχόληση. Συνεννοηθείτε με τους φορείς να δείτε τι μπορεί να αλλάξει. Η ναυτιλία. Κουβεντιάστε με τους ναυτιλιακούς παράγοντες. Αυτοί είναι οι δυο πυλώνες της οικονομίας, πώς μπορούν να συντρέξουν την ελληνική οικονομία. Σεβαστείτε, κάντε διάλογο με την Εκκλησία. Μην ανοίξετε νέο μέτωπο μαζί της. Ακούστε τις προσεγγίσεις τις οποίες κάνουν γύρω από τη φορολόγηση της εκκλησιαστικής περιουσίας. Δεν έχετε πολλά αποθέματα χρόνου. </w:t>
      </w:r>
    </w:p>
    <w:p>
      <w:pPr>
        <w:pStyle w:val="Normal"/>
        <w:spacing w:lineRule="auto" w:line="600"/>
        <w:ind w:firstLine="720"/>
        <w:jc w:val="both"/>
        <w:rPr>
          <w:rFonts w:ascii="Arial" w:hAnsi="Arial" w:cs="Arial"/>
        </w:rPr>
      </w:pPr>
      <w:r>
        <w:rPr>
          <w:rFonts w:cs="Arial" w:ascii="Arial" w:hAnsi="Arial"/>
        </w:rPr>
        <w:t>Και μη βρίσκεστε συνεχώς σε άμυνα, την ώρα που σε όλα πρέπει να είστε τολμηροί, επιθετικοί και ρωμαλέοι. Και συγχρόνως, να βγάλετε και τα συμπεράσματα τι έγινε σε άλλες χώρες που ακολουθήθηκαν αντίστοιχες πολιτικές, πάρτε το παράδειγμα της Ουγγαρίας, πάρτε το παράδειγμα της Ρουμανίας, πάρτε το παράδειγμα της Λετονίας, γιατί όλα αυτά μπορεί να σας είναι χρήσιμα.</w:t>
      </w:r>
    </w:p>
    <w:p>
      <w:pPr>
        <w:pStyle w:val="Normal"/>
        <w:spacing w:lineRule="auto" w:line="600"/>
        <w:ind w:firstLine="720"/>
        <w:jc w:val="both"/>
        <w:rPr/>
      </w:pPr>
      <w:r>
        <w:rPr>
          <w:rFonts w:cs="Arial" w:ascii="Arial" w:hAnsi="Arial"/>
        </w:rPr>
        <w:t xml:space="preserve">Και έρχομαι σε ορισμένα άλλα ζητήματα, που τα θεωρώ χρήσιμα και θα σας καταθέσω τρεις συγκεκριμένες προτάσεις. Είναι 30.000.000.000 οι ανείσπρακτες απαιτήσεις από φόρους του δημοσίου. Αναδείξτε το σε κεντρικό πρόβλημα, για να δείτε πώς και με ποιο τρόπο, όχι με μια φορολογική σεισάχθεια, αλλά κάντε ένα </w:t>
      </w:r>
      <w:r>
        <w:rPr>
          <w:rFonts w:cs="Arial" w:ascii="Arial" w:hAnsi="Arial"/>
          <w:lang w:val="en-US"/>
        </w:rPr>
        <w:t>reset</w:t>
      </w:r>
      <w:r>
        <w:rPr>
          <w:rFonts w:cs="Arial" w:ascii="Arial" w:hAnsi="Arial"/>
        </w:rPr>
        <w:t xml:space="preserve">, όπως λέει ο Πρωθυπουργός σας, ένα νέο ξεκίνημα, για να δείτε με ποιο τρόπο και πώς μπορείτε να εισπράξετε αυτά τα χρήματα. </w:t>
      </w:r>
    </w:p>
    <w:p>
      <w:pPr>
        <w:pStyle w:val="Normal"/>
        <w:spacing w:lineRule="auto" w:line="600"/>
        <w:ind w:firstLine="720"/>
        <w:jc w:val="both"/>
        <w:rPr>
          <w:rFonts w:ascii="Arial" w:hAnsi="Arial" w:cs="Arial"/>
        </w:rPr>
      </w:pPr>
      <w:r>
        <w:rPr>
          <w:rFonts w:cs="Arial" w:ascii="Arial" w:hAnsi="Arial"/>
        </w:rPr>
        <w:t xml:space="preserve">Από πού προέρχονται αυτά τα χρήματα; Από πτωχευμένες επιχειρήσεις, από αυτά που χρωστάει το ίδιο το κράτος και από επιχειρήσεις ή από πολίτες που δεν έχουν πληρώσει, για χίλιους δυο λόγους. Γιατί η αποφυγή της καταβολής του φόρου ή της φοροδιαφυγής έχει γίνει εθνικό σπορ σε αυτήν τη χώρα. Για να δείτε με ποιο τρόπο μπορείτε να κάνετε εισπράξεις. Έχετε διακεκριμένα μέλη και στην κοινοβουλευτική σας ομάδα, που μπορούν να σας τα πουν αυτά. </w:t>
      </w:r>
    </w:p>
    <w:p>
      <w:pPr>
        <w:pStyle w:val="Normal"/>
        <w:spacing w:lineRule="auto" w:line="600"/>
        <w:ind w:firstLine="720"/>
        <w:jc w:val="both"/>
        <w:rPr>
          <w:rFonts w:ascii="Arial" w:hAnsi="Arial" w:cs="Arial"/>
        </w:rPr>
      </w:pPr>
      <w:r>
        <w:rPr>
          <w:rFonts w:cs="Arial" w:ascii="Arial" w:hAnsi="Arial"/>
        </w:rPr>
        <w:t>Κάντε μια γενναία τομή με το να συμψηφίζετε τις απαιτήσεις επιχειρήσεων προς το δημόσιο και του δημοσίου προς τις επιχειρήσεις. Είναι δυνατόν να χρωστάει κάποιος χρήματα στο ελληνικό δημόσιο, να του χρωστάει το ελληνικό δημόσιο και να μη μπορεί να τα συμψηφίσει; Απλά πράγματα.</w:t>
      </w:r>
    </w:p>
    <w:p>
      <w:pPr>
        <w:pStyle w:val="Normal"/>
        <w:spacing w:lineRule="auto" w:line="600"/>
        <w:ind w:firstLine="720"/>
        <w:jc w:val="both"/>
        <w:rPr>
          <w:rFonts w:ascii="Arial" w:hAnsi="Arial" w:cs="Arial"/>
        </w:rPr>
      </w:pPr>
      <w:r>
        <w:rPr>
          <w:rFonts w:cs="Arial" w:ascii="Arial" w:hAnsi="Arial"/>
        </w:rPr>
        <w:t>Επίσης, κάντε κάτι άλλο στο εσωτερικό επίπεδο. Χρωστάτε από προμήθειες, χρωστάτε όχι τώρα εσείς, διαχρονικά σε αυτήν τη χώρα από τις κατασκευές πολύ μεγάλων δημοσίων έργων. Γιατί δεν κάνετε το πολύ απλό, να δώσετε βεβαίωση, όπως δίνεται σε επιχειρήσεις, για το λαβείν των επιχειρήσεων -οι επιχειρήσεις που κατασκευάζουν τα δημόσια έργα ή οι προμηθευτές- και με συνεννόηση με τις τράπεζες, με ένα λογικό επιτόκιο να πληρώνονται οι επιχειρήσεις. Θα δείτε μια κατακόρυφη μείωση των υποχρεώσεων που θα έχετε, διότι θα λύνονται τα θέματα αμέσως. Και να πληρώνονται από τις τράπεζες για να ξεκαθαριστεί ο πολιτικός ορίζοντας.</w:t>
      </w:r>
    </w:p>
    <w:p>
      <w:pPr>
        <w:pStyle w:val="Normal"/>
        <w:spacing w:lineRule="auto" w:line="600"/>
        <w:ind w:firstLine="720"/>
        <w:jc w:val="both"/>
        <w:rPr>
          <w:rFonts w:ascii="Arial" w:hAnsi="Arial" w:cs="Arial"/>
        </w:rPr>
      </w:pPr>
      <w:r>
        <w:rPr>
          <w:rFonts w:cs="Arial" w:ascii="Arial" w:hAnsi="Arial"/>
        </w:rPr>
        <w:t xml:space="preserve">Δεν υπάρχει αμφιβολία, κυρίες και κύριοι συνάδελφοι –ένα λεπτό θέλω μόνο, κύριε Πρόεδρε- ότι το δημοσιονομικό πρόβλημα της χώρας κατέστη διεθνές με δική σας ευθύνη. Νομίζω ότι εκτιμήσατε ότι αν βγαίνατε και αυτομαστιγωνόσασταν, αν βγαίνατε και λέγατε ότι η Ελλάδα είναι η πιο διεφθαρμένη χώρα ή ότι χρωστάμε και όλα όσα έχετε πει –δεν θέλω να τα αναφέρω- πιστεύοντας ότι θα έχετε κάποια επιδοκιμασία από την πλευρά της Ευρώπης ή των χρηματαγορών, έφερε το αντίθετο αποτέλεσμα. Είδατε καμμιά άλλη χώρα, με αντίστοιχα και με μεγαλύτερα προβλήματα, να βγαίνει και να αυτομαστιγώνεται στο εξωτερικό; Κανένας δεν το έκανε αυτό. </w:t>
      </w:r>
    </w:p>
    <w:p>
      <w:pPr>
        <w:pStyle w:val="Normal"/>
        <w:spacing w:lineRule="auto" w:line="600"/>
        <w:ind w:firstLine="720"/>
        <w:jc w:val="both"/>
        <w:rPr>
          <w:rFonts w:ascii="Arial" w:hAnsi="Arial" w:cs="Arial"/>
        </w:rPr>
      </w:pPr>
      <w:r>
        <w:rPr>
          <w:rFonts w:cs="Arial" w:ascii="Arial" w:hAnsi="Arial"/>
        </w:rPr>
        <w:t xml:space="preserve">Θέλω, επίσης, να σας πω ότι κανένας δεν αρνείται ότι υπάρχουν προβλήματα, διαχρονικά από όλες τις κυβερνήσεις. Αλλά πιστεύω ότι ο λαός αυτής της χώρας είναι δυνατός, η χώρα είναι δυνατή και μη δίνουμε την εικόνα ότι είμαστε στα πρόθυρα της καταστροφής και ότι καταρρέουμε. </w:t>
      </w:r>
    </w:p>
    <w:p>
      <w:pPr>
        <w:pStyle w:val="Normal"/>
        <w:spacing w:lineRule="auto" w:line="600"/>
        <w:ind w:firstLine="720"/>
        <w:jc w:val="both"/>
        <w:rPr>
          <w:rFonts w:ascii="Arial" w:hAnsi="Arial" w:cs="Arial"/>
        </w:rPr>
      </w:pPr>
      <w:r>
        <w:rPr>
          <w:rFonts w:cs="Arial" w:ascii="Arial" w:hAnsi="Arial"/>
        </w:rPr>
        <w:t xml:space="preserve">Δεν είναι έτσι τα πράγματα. Αυτήν την εικόνα, αυτόν το Γολγοθά τον δημιουργήσαμε όλοι μαζί και πρέπει να δουλέψουμε όλοι μαζί για να μπορέσουμε να φέρουμε την ανάκαμψη. </w:t>
      </w:r>
    </w:p>
    <w:p>
      <w:pPr>
        <w:pStyle w:val="Normal"/>
        <w:spacing w:lineRule="auto" w:line="600"/>
        <w:ind w:firstLine="720"/>
        <w:jc w:val="both"/>
        <w:rPr>
          <w:rFonts w:ascii="Arial" w:hAnsi="Arial" w:cs="Arial"/>
        </w:rPr>
      </w:pPr>
      <w:r>
        <w:rPr>
          <w:rFonts w:cs="Arial" w:ascii="Arial" w:hAnsi="Arial"/>
        </w:rPr>
        <w:t>Και για να έρθει πιο γρήγορα αυτή η ανάκαμψη, πρέπει να εργαστούμε γι’ αυτό και ως άτομα και ως κοινωνία με έναν οδηγό: την αλήθεια, ολόκληρη την αλήθεια. Γιατί μόνο αυτή μπορεί να απελευθερώσει τις δυνάμεις των Ελλήνων και να βγάλει τη χώρα από την κρίση.  Αλήθεια για όλους, δουλειά απ’ όλους είναι ο μόνος τρόπος για την πορεία ανοικοδόμησης και ανόρθωσης της πατρίδος, της κοινωνίας και κάθε ελληνικής οικογένειας.</w:t>
      </w:r>
    </w:p>
    <w:p>
      <w:pPr>
        <w:pStyle w:val="Normal"/>
        <w:spacing w:lineRule="auto" w:line="600"/>
        <w:ind w:firstLine="720"/>
        <w:jc w:val="both"/>
        <w:rPr>
          <w:rFonts w:ascii="Arial" w:hAnsi="Arial" w:cs="Arial"/>
        </w:rPr>
      </w:pPr>
      <w:r>
        <w:rPr>
          <w:rFonts w:cs="Arial" w:ascii="Arial" w:hAnsi="Arial"/>
        </w:rPr>
        <w:t>Το ξεκίνημα αυτό, κυρίες και κύριοι συνάδελφοι, πρέπει να γίνει από έναν τομέα χθες: Από την αναμόρφωση της παιδείας. Αν δεν ρίξουμε όλο το βάρος εκεί, όχι μόνο βραχυπρόθεσμα, αλλά για το μέλλον, αναμορφώνοντας την παιδεία και βρίσκοντας, τουλάχιστον τα κόμματα διακυβέρνησης, αλλά και όσα άλλα κόμματα θελήσουν, ενιαία στρατηγική και πολιτική που να ακολουθείται ανεξάρτητα από το ποιος είναι Κυβέρνηση και ποιος είναι Υπουργός σε ένα Υπουργείο που θέλει να βάλει τη δική του σφραγίδα και να αλλάζει και μέσα στην ίδια την Κυβέρνηση, προγραμματικές θέσεις, τα πράγματα δεν θα πάνε καλά.</w:t>
      </w:r>
    </w:p>
    <w:p>
      <w:pPr>
        <w:pStyle w:val="Normal"/>
        <w:spacing w:lineRule="auto" w:line="600"/>
        <w:ind w:firstLine="720"/>
        <w:jc w:val="both"/>
        <w:rPr>
          <w:rFonts w:ascii="Arial" w:hAnsi="Arial" w:cs="Arial"/>
        </w:rPr>
      </w:pPr>
      <w:r>
        <w:rPr>
          <w:rFonts w:cs="Arial" w:ascii="Arial" w:hAnsi="Arial"/>
        </w:rPr>
        <w:t>Είμαι αισιόδοξος ότι αν τα κάνουμε αυτά όλα μαζί, με πλήρη αλήθεια στον ελληνικό λαό, τα πράγματα θα πάνε καλ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φυπουργός κ.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Νομίζω ότι όλοι μας διαπιστώνουμε ότι ο λόγος του τέως Προέδρου της Βουλής αποδεικνύει ότι μπορεί ο αντιπολιτευτικός λόγος να είναι λόγος με ουσία, με ήθος και κυρίως να μην είναι απλώς καταγγελτικός. Αισθάνομαι ότι ήταν μια πολύ χρήσιμη παρέμβαση και ως Θεσσαλός θέλω να επισημάνω ότι έχει και θεσσαλική καταγωγή.</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Εγώ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αρχίσουμε τις ενδοπεριφερειακές συγκρούσεις!</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Θεσσαλική αλληλεγγύ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ου ΠΑΣΟΚ κ. Δημήτριος Λιντζέρης έχει το λόγο.</w:t>
      </w:r>
    </w:p>
    <w:p>
      <w:pPr>
        <w:pStyle w:val="Normal"/>
        <w:spacing w:lineRule="auto" w:line="600"/>
        <w:ind w:firstLine="720"/>
        <w:jc w:val="both"/>
        <w:rPr/>
      </w:pPr>
      <w:r>
        <w:rPr>
          <w:rFonts w:cs="Arial" w:ascii="Arial" w:hAnsi="Arial"/>
          <w:b/>
        </w:rPr>
        <w:t>ΔΗΜΗΤΡΙΟΣ ΛΙΝΤΖΕ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ξεκινήσω την αγόρευσή μου, θα μου επιτρέψετε, όπως άλλωστε και χθες το έκανε ο Πρόεδρος της Βουλής, να εκφράσω τα θερμά μου συλλυπητήρια για την απώλεια της μητέρας του Διευθυντή της Νομοθετικής Εργασίας της Βουλής, του κ. Θεοδωρόπουλου, επισημαίνοντας ότι πράγματι τον ομφάλιο λώρο με τη μητέρα μας δεν τον κόβει ο γυναικολόγος στη γέννηση, αλλά ο θάνατος τώρα.</w:t>
      </w:r>
    </w:p>
    <w:p>
      <w:pPr>
        <w:pStyle w:val="Normal"/>
        <w:spacing w:lineRule="auto" w:line="600"/>
        <w:ind w:firstLine="720"/>
        <w:jc w:val="both"/>
        <w:rPr>
          <w:rFonts w:ascii="Arial" w:hAnsi="Arial" w:cs="Arial"/>
        </w:rPr>
      </w:pPr>
      <w:r>
        <w:rPr>
          <w:rFonts w:cs="Arial" w:ascii="Arial" w:hAnsi="Arial"/>
        </w:rPr>
        <w:t xml:space="preserve">Κυρίες και κύριοι, τον περασμένο Οκτώβρη οι Έλληνες με εκκωφαντικό τρόπο έβαλαν τέλος στη διακυβέρνηση της Νέας Δημοκρατίας. Στην ουσία η χώρα επί έξι χρόνια δεν κυβερνιόταν αλλά οδηγείτο διαρκώς όλο και βαθύτερα, σε μια καθολική κρίση σε όλες τις εκφάνσεις του δημόσιου και κοινωνικού βίου. Η διεθνής αξιοπιστία της, βέβαια, είχε φθάσει στο ναδίρ. Και μόνο αυτή είναι η αναφορά όσον αφορά το παρελθόν της Νέας Δημοκρατίας και όσον αφορά και την τοποθέτηση του αξιότιμου πρώην Προέδρου της Βουλής, του κ. Σιούφα, όπου ανέφερε ότι η Κυβέρνηση έχασε τη μπάλα. </w:t>
      </w:r>
    </w:p>
    <w:p>
      <w:pPr>
        <w:pStyle w:val="Normal"/>
        <w:spacing w:lineRule="auto" w:line="600"/>
        <w:ind w:firstLine="720"/>
        <w:jc w:val="both"/>
        <w:rPr>
          <w:rFonts w:ascii="Arial" w:hAnsi="Arial" w:cs="Arial"/>
        </w:rPr>
      </w:pPr>
      <w:r>
        <w:rPr>
          <w:rFonts w:cs="Arial" w:ascii="Arial" w:hAnsi="Arial"/>
        </w:rPr>
        <w:t>Μακάρι να την είχε χάσει τη μπάλα, αλλά εσείς δεν αφήσατε όχι μόνο μπάλα στην Κυβέρνηση να παίξει, ούτε καν γήπεδο. Αυτό πασχίζει εξαρχής να φτιάξει.</w:t>
      </w:r>
    </w:p>
    <w:p>
      <w:pPr>
        <w:pStyle w:val="Normal"/>
        <w:spacing w:lineRule="auto" w:line="600"/>
        <w:ind w:firstLine="720"/>
        <w:jc w:val="both"/>
        <w:rPr>
          <w:rFonts w:ascii="Arial" w:hAnsi="Arial" w:cs="Arial"/>
        </w:rPr>
      </w:pPr>
      <w:r>
        <w:rPr>
          <w:rFonts w:cs="Arial" w:ascii="Arial" w:hAnsi="Arial"/>
        </w:rPr>
        <w:t>Κυρίες και κύριοι, όπως και προεκλογικά είχε πει το ΠΑΣΟΚ, είχαμε διαπιστώσει ότι η οικονομική κρίση στη χώρα δεν έχει τα συγκυριακά στοιχεία που χαρακτηρίζουν την παγκόσμια οικονομική κρίση, αλλά έχει βαθιά διαρθρωτικά χαρακτηριστικά. Αντανακλά και αναδεικνύει το χρόνιο ασθενή που δεν είναι άλλος από το ελληνικό κράτος, το κράτος ως συνολική έννοια, δηλαδή ως πολιτικό, διοικητικό, δημοσιονομικό και αναπτυξιακό σύσ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ρυθμιστική ικανότητα του κράτους έχει καταρρεύσει. Αυτή η ανομία ξεκινά από την οικονομία και προκαλεί κρίση εμπιστοσύνης του πολίτη προς το κράτος και τους εκπροσώπους του, που πολλές φορές φθάνει και τα όρια της απόρριψης, προκαλεί δε ερωτηματικά και ανησυχίες σε όλους μας για τον τρόπο που θα αντιδράσει σε συνθήκες εθνικής κρίσης.</w:t>
      </w:r>
    </w:p>
    <w:p>
      <w:pPr>
        <w:pStyle w:val="Normal"/>
        <w:spacing w:lineRule="auto" w:line="600"/>
        <w:ind w:firstLine="720"/>
        <w:jc w:val="both"/>
        <w:rPr/>
      </w:pPr>
      <w:r>
        <w:rPr>
          <w:rFonts w:cs="Arial" w:ascii="Arial" w:hAnsi="Arial"/>
        </w:rPr>
        <w:t xml:space="preserve">Αυτήν την κατάσταση εκλήθη να ανατρέψει το ΠΑΣΟΚ με την εντολή του ελληνικού λαού. Το πρόβλημα στη χώρα μας είναι ευρύτερο του οικονομικού και υπερβαίνει το σήμερα, αφορά το μέλλον και την προοπτική της πατρίδας μας. Γι’ αυτό και οι αγωνίες των πολιτών υπερβαίνουν τα </w:t>
      </w:r>
      <w:r>
        <w:rPr>
          <w:rFonts w:cs="Arial" w:ascii="Arial" w:hAnsi="Arial"/>
          <w:lang w:val="en-US"/>
        </w:rPr>
        <w:t>spreads</w:t>
      </w:r>
      <w:r>
        <w:rPr>
          <w:rFonts w:cs="Arial" w:ascii="Arial" w:hAnsi="Arial"/>
        </w:rPr>
        <w:t xml:space="preserve"> και τα επιτόκια δανεισμού. </w:t>
      </w:r>
    </w:p>
    <w:p>
      <w:pPr>
        <w:pStyle w:val="Normal"/>
        <w:spacing w:lineRule="auto" w:line="600"/>
        <w:ind w:firstLine="720"/>
        <w:jc w:val="both"/>
        <w:rPr>
          <w:rFonts w:ascii="Arial" w:hAnsi="Arial" w:cs="Arial"/>
        </w:rPr>
      </w:pPr>
      <w:r>
        <w:rPr>
          <w:rFonts w:cs="Arial" w:ascii="Arial" w:hAnsi="Arial"/>
        </w:rPr>
        <w:t xml:space="preserve">Έχουν πλέον συνειδητοποιήσει άπαντες ότι κανείς δεν είναι άμοιρος ευθυνών, ότι η υπέρβαση απαιτεί τη συμμετοχή όλων, ότι όλοι πρέπει να δείξουμε τον καλύτερο εαυτό μας, ο καθής αφού ετάχθη, οφείλει να ανταποκρίνεται στις ευθύνες που του αναλογούν. </w:t>
      </w:r>
    </w:p>
    <w:p>
      <w:pPr>
        <w:pStyle w:val="Normal"/>
        <w:spacing w:lineRule="auto" w:line="600"/>
        <w:ind w:firstLine="720"/>
        <w:jc w:val="both"/>
        <w:rPr>
          <w:rFonts w:ascii="Arial" w:hAnsi="Arial" w:cs="Arial"/>
        </w:rPr>
      </w:pPr>
      <w:r>
        <w:rPr>
          <w:rFonts w:cs="Arial" w:ascii="Arial" w:hAnsi="Arial"/>
        </w:rPr>
        <w:t>Και η Κυβέρνηση με πρώτο τον Πρωθυπουργό, τιμούν την εντολή του λαού και βαδίζουν στην υπέρβαση αυτής της ανομίας με μέθοδο και συνέπεια. Ο δρόμος αυτός μερικές φορές, είναι αλήθεια, είναι δύσκολος και δυσάρεστος, είναι όμως σωστός και θα έλεγα ότι δεν υπάρχει άλλος δρόμος.</w:t>
      </w:r>
    </w:p>
    <w:p>
      <w:pPr>
        <w:pStyle w:val="Normal"/>
        <w:spacing w:lineRule="auto" w:line="600"/>
        <w:ind w:firstLine="720"/>
        <w:jc w:val="both"/>
        <w:rPr>
          <w:rFonts w:ascii="Arial" w:hAnsi="Arial" w:cs="Arial"/>
        </w:rPr>
      </w:pPr>
      <w:r>
        <w:rPr>
          <w:rFonts w:cs="Arial" w:ascii="Arial" w:hAnsi="Arial"/>
        </w:rPr>
        <w:t>Για να πετύχουμε, φίλες και φίλοι, το επιθυμητό αποτέλεσμα χρειάζεται συστράτευση των πολιτικών δυνάμεων του τόπου και του ίδιου του λαού, καθώς και των οργανωμένων δυνάμεων της κοινωνίας.</w:t>
      </w:r>
    </w:p>
    <w:p>
      <w:pPr>
        <w:pStyle w:val="Normal"/>
        <w:spacing w:lineRule="auto" w:line="600"/>
        <w:ind w:firstLine="720"/>
        <w:jc w:val="both"/>
        <w:rPr>
          <w:rFonts w:ascii="Arial" w:hAnsi="Arial" w:cs="Arial"/>
        </w:rPr>
      </w:pPr>
      <w:r>
        <w:rPr>
          <w:rFonts w:cs="Arial" w:ascii="Arial" w:hAnsi="Arial"/>
        </w:rPr>
        <w:t xml:space="preserve">Κυρίες και κύριοι, αυτό το νομοσχέδιο αποτελεί ένα σημαντικό σταθμό στο δρόμο της ανάκαμψης. Επιχειρεί να κάνει πράξη συγκεκριμένες αρχές, αυτές της κοινωνικής δικαιοσύνης, της αποτελεσματικότητας και της ανάπτυξης. Επιχειρεί να κατανείμει δίκαια, κατά το δυνατόν, τα φορολογικά βάρη, να αντιμετωπίσει παθογένειες που ταλαιπωρούσαν τους πολίτες χρόνια τώρα. Επιδιώκει την περιστολή της φοροδιαφυγής και την αύξηση των φορολογικών εσόδων μέσω της διεύρυνσης της φορολογικής βάσης. Επιδιώκει αναδιανομή μέσω της μεταφοράς φορολογικών βαρών από τα μεσαία και χαμηλά εισοδήματα, στα ψηλά. Στοχεύει την κατάργηση των προνομίων και στη διαφάνεια που βοηθά στην απόκτηση της χαμένης εμπιστοσύνης ανάμεσα στο κράτος και στον πολίτη. </w:t>
      </w:r>
    </w:p>
    <w:p>
      <w:pPr>
        <w:pStyle w:val="Normal"/>
        <w:spacing w:lineRule="auto" w:line="600"/>
        <w:ind w:firstLine="720"/>
        <w:jc w:val="both"/>
        <w:rPr>
          <w:rFonts w:ascii="Arial" w:hAnsi="Arial" w:cs="Arial"/>
        </w:rPr>
      </w:pPr>
      <w:r>
        <w:rPr>
          <w:rFonts w:cs="Arial" w:ascii="Arial" w:hAnsi="Arial"/>
        </w:rPr>
        <w:t xml:space="preserve">Συγχρόνως, το νομοσχέδιο παρ’ ότι φορολογικό, έχει συγκεκριμένες αναπτυξιακές πτυχές. Συγκεκριμένα, προβλέπει φοροαπαλλαγή για τη διατήρηση θέσεων εργασίας σε επιχειρήσεις που μειώνουν τον κύκλο εργασιών τους. Προβλέπει τριετές αφορολόγητο με τη δημιουργία νέων επιχειρήσεων για άτομα έως τριάντα πέντε ετών. Κι ακόμη, θεσπίζει κίνητρα με στόχο την προστασία του περιβάλλοντος. </w:t>
      </w:r>
    </w:p>
    <w:p>
      <w:pPr>
        <w:pStyle w:val="Normal"/>
        <w:spacing w:lineRule="auto" w:line="600"/>
        <w:ind w:firstLine="720"/>
        <w:jc w:val="both"/>
        <w:rPr>
          <w:rFonts w:ascii="Arial" w:hAnsi="Arial" w:cs="Arial"/>
        </w:rPr>
      </w:pPr>
      <w:r>
        <w:rPr>
          <w:rFonts w:cs="Arial" w:ascii="Arial" w:hAnsi="Arial"/>
        </w:rPr>
        <w:t>Κι αυτό είναι μια απάντηση στον τέως Πρόεδρο της Βουλής, σε σχέση με το μέσα σε τι περιβάλλον μπορεί να αναπτυχθεί η  επιχειρηματικότητα.</w:t>
      </w:r>
    </w:p>
    <w:p>
      <w:pPr>
        <w:pStyle w:val="Normal"/>
        <w:spacing w:lineRule="auto" w:line="600"/>
        <w:ind w:firstLine="720"/>
        <w:jc w:val="both"/>
        <w:rPr>
          <w:rFonts w:ascii="Arial" w:hAnsi="Arial" w:cs="Arial"/>
        </w:rPr>
      </w:pPr>
      <w:r>
        <w:rPr>
          <w:rFonts w:cs="Arial" w:ascii="Arial" w:hAnsi="Arial"/>
        </w:rPr>
        <w:t xml:space="preserve">Κυρίες και κύριοι, όλες οι πτέρυγες της Βουλής συμφωνούν για την ανάγκη αύξησης της αποδοτικότητας των δημοσίων δαπανών, για την καταπολέμηση της φοροδιαφυγής και της εισφοροδιαφυγής. Το σημερινό νομοσχέδιο δίνει πειστικές απαντήσεις στα πιο πάνω ζητήματα. Και είναι λυπηρό ότι οι υπόλοιπες πολιτικές δυνάμεις σ’ αυτήν την Αίθουσα, ενώ συμφωνούν με τις διαπιστώσεις, καταψηφίζουν όμως την προσπάθεια εξόδου απ’ αυτό το τέλμα. </w:t>
      </w:r>
    </w:p>
    <w:p>
      <w:pPr>
        <w:pStyle w:val="Normal"/>
        <w:spacing w:lineRule="auto" w:line="600"/>
        <w:ind w:firstLine="720"/>
        <w:jc w:val="both"/>
        <w:rPr/>
      </w:pPr>
      <w:r>
        <w:rPr>
          <w:rFonts w:cs="Arial" w:ascii="Arial" w:hAnsi="Arial"/>
        </w:rPr>
        <w:t xml:space="preserve">Η πραγματικότητα, όμως, είναι αδυσώπητη. Στη χώρα μας, σύμφωνα με στοιχεία του Υπουργείου Οικονομικών, μόλις είκοσι πέντε χιλιάδες πρόσωπα δηλώνουν φορολογητέο εισόδημα πάνω από 100.000 ευρώ. Και από τα διακόσιες χιλιάδες νομικά πρόσωπα που λειτουργούν στη χώρα μας, μόνο έντεκα χιλιάδες δηλώνουν κέρδη άνω των 90.000 ευρώ το χρόνο. Και απ’ όλες αυτές, μόνο χίλιες πεντακόσιες εβδομήντα επιχειρήσεις και νομικά πρόσωπα, δηλώνουν κέρδη άνω των 900.000 ευρώ το χρόνο. </w:t>
      </w:r>
    </w:p>
    <w:p>
      <w:pPr>
        <w:pStyle w:val="Normal"/>
        <w:spacing w:lineRule="auto" w:line="600"/>
        <w:ind w:firstLine="720"/>
        <w:jc w:val="both"/>
        <w:rPr>
          <w:rFonts w:ascii="Arial" w:hAnsi="Arial" w:cs="Arial"/>
        </w:rPr>
      </w:pPr>
      <w:r>
        <w:rPr>
          <w:rFonts w:cs="Arial" w:ascii="Arial" w:hAnsi="Arial"/>
        </w:rPr>
        <w:t>Αρκούν και μόνο νομίζω αυτά τα νούμερα για να περιγράψουν χαρακτηριστικά την ανομία που έλεγα προηγουμένως. Αρκούν αυτοί οι αριθμοί για να τεκμηριώσουν την ανάγκη υπερψήφισης αυτού του συγκεκριμένου νομοσχεδίου.</w:t>
      </w:r>
    </w:p>
    <w:p>
      <w:pPr>
        <w:pStyle w:val="Normal"/>
        <w:spacing w:lineRule="auto" w:line="600"/>
        <w:ind w:firstLine="720"/>
        <w:jc w:val="both"/>
        <w:rPr>
          <w:rFonts w:ascii="Arial" w:hAnsi="Arial" w:cs="Arial"/>
        </w:rPr>
      </w:pPr>
      <w:r>
        <w:rPr>
          <w:rFonts w:cs="Arial" w:ascii="Arial" w:hAnsi="Arial"/>
        </w:rPr>
        <w:t>Κυρίες και κύριοι, είναι έκδηλη η προσπάθεια του Υπουργείου Οικονομικών να εφαρμόσει κοινωνικά και φιλολαϊκά κριτήρια. Αρκεί να σημειώσω ότι σύμφωνα με στοιχεία του Υπουργείου, το 90% έως 93% των Ελλήνων θα είναι αφορολόγητοι με βάση αυτό το νομοσχέδιο και ότι από τα οκτώ εκατομμύρια των φορολογουμένων Ελλήνων, θα φορολογηθούν στην πράξη μόνο διακόσιες είκοσι χιλιάδες έως διακόσιες είκοσι πέντε χιλιάδες.</w:t>
      </w:r>
    </w:p>
    <w:p>
      <w:pPr>
        <w:pStyle w:val="Normal"/>
        <w:spacing w:lineRule="auto" w:line="600"/>
        <w:ind w:firstLine="720"/>
        <w:jc w:val="both"/>
        <w:rPr>
          <w:rFonts w:ascii="Arial" w:hAnsi="Arial" w:cs="Arial"/>
        </w:rPr>
      </w:pPr>
      <w:r>
        <w:rPr>
          <w:rFonts w:cs="Arial" w:ascii="Arial" w:hAnsi="Arial"/>
        </w:rPr>
        <w:t>Κυρίες και κύριοι, πρόκειται για μια γενναία, ριζοσπαστική φορολογική μεταρρύθμιση. Και κατά τη γνώμη μου, το κρίσιμο ζήτημα είναι η επιτυχία αυτού του εγχειρήματος. Πρέπει να αποτελέσει αυτό το νομοσχέδιο την αρχή μιας εθνικής φορολογικής συμφωνίας. Πρέπει να αποτελέσει την αρχή της εμπέδωσης της φορολογικής συνείδησης σε όλους τους Έλληνες, στην ανάκτηση της εμπιστοσύνης των πολιτών έναντι του κράτους.</w:t>
      </w:r>
    </w:p>
    <w:p>
      <w:pPr>
        <w:pStyle w:val="Normal"/>
        <w:spacing w:lineRule="auto" w:line="600"/>
        <w:ind w:firstLine="720"/>
        <w:jc w:val="both"/>
        <w:rPr>
          <w:rFonts w:ascii="Arial" w:hAnsi="Arial" w:cs="Arial"/>
        </w:rPr>
      </w:pPr>
      <w:r>
        <w:rPr>
          <w:rFonts w:cs="Arial" w:ascii="Arial" w:hAnsi="Arial"/>
        </w:rPr>
        <w:t>Κύριε Υπουργέ, μαζί με τον έπαινο για το νομοσχέδιο που συζητάμε, μαζί με τον έπαινο για την κοινοβουλευτική σας συμπεριφορά, αφού κάνατε δεκτές -στα πλαίσια πάντα του πνεύματος του νόμου- πολλές από τις προτάσεις των Βουλευτών, μαζί με αυτούς τους επαίνους οφείλω να υπογραμμίσω ότι πρέπει να επιβλέπετε καθημερινά την εφαρμογή αυτού του νομοσχεδίου. Ο αγώνας σας τώρα αρχίζει. Άλλωστε, το πρόβλημα της χώρας μας δεν είναι η έλλειψη νόμων, αλλά η εφαρμογή τους. Χρειάζεται αγώνας ενάντια στην πολυνομία, στη γραφειοκρατία και στη διαφθορά. Τα παρατράγουδα και οι αθέμιτες πρακτικές είναι απαγορευτικές. Οφείλετε να πετύχετε. Οι πολίτες στηρίζουν. Κανείς μας δεν έχει το δικαίωμα να τους απογοητεύσει. Είμαι σίγουρος πως ούτε κι εσείς θα το πράξ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Γεώργιος Κασαπίδης.</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ογικά καμμία ευνομούμενη κοινωνία δεν θα έπρεπε να ανέχεται συμπεριφορές φοροδιαφυγής διότι αυτές, όχι μόνο βλάπτουν το κοινό συμφέρον, αλλά δημιουργούν και κοινωνική ανισότητα, προκαλώντας τον άδικο επιμερισμό των οικονομικών αναγκών του κράτους στους νομοταγείς πολίτες. </w:t>
      </w:r>
    </w:p>
    <w:p>
      <w:pPr>
        <w:pStyle w:val="Normal"/>
        <w:spacing w:lineRule="auto" w:line="600"/>
        <w:ind w:firstLine="720"/>
        <w:jc w:val="both"/>
        <w:rPr>
          <w:rFonts w:ascii="Arial" w:hAnsi="Arial" w:cs="Arial"/>
        </w:rPr>
      </w:pPr>
      <w:r>
        <w:rPr>
          <w:rFonts w:cs="Arial" w:ascii="Arial" w:hAnsi="Arial"/>
        </w:rPr>
        <w:t>Επίσης, ευνόητη και θεμιτή είναι και η πρόθεση της Κυβέρνησης να θεσμοθετήσει μέτρα πάταξης της φοροδιαφυγής, ιδιαίτερα μάλιστα στη δύσκολη οικονομική συγκυρία που βιώνει η χώρα και καλείται να ανταποκριθεί στις πιεστικές απαιτήσεις του υψηλού δημοσιονομικού χρέους. Εξετάζοντας όμως πολλά από τα επί μέρους άρθρα του προταθέντος φορολογικού νομοσχεδίου, είναι πραγματικά απορίας άξιον το πώς η Κυβέρνηση του ΠΑΣΟΚ προσδοκά είτε να αποκαταστήσει τη φορολογική δικαιοσύνη, είτε να πατάξει τη φοροδιαφυγή με το συγκεκριμένο σχέδιο νόμου.</w:t>
      </w:r>
    </w:p>
    <w:p>
      <w:pPr>
        <w:pStyle w:val="Normal"/>
        <w:spacing w:lineRule="auto" w:line="600"/>
        <w:ind w:firstLine="720"/>
        <w:jc w:val="both"/>
        <w:rPr>
          <w:rFonts w:ascii="Arial" w:hAnsi="Arial" w:cs="Arial"/>
        </w:rPr>
      </w:pPr>
      <w:r>
        <w:rPr>
          <w:rFonts w:cs="Arial" w:ascii="Arial" w:hAnsi="Arial"/>
        </w:rPr>
        <w:t>Αντλώ, λοιπόν, το πρώτο παράδειγμα από την πρώτη παράγραφο του πρώτου άρθρου του παρόντος νομοσχεδίου, σχετικά με τις αποδείξεις που απαιτούνται για την τεκμηρίωση του αφορολόγητου των 12.000 ευρώ. Από αυτό το ποσό εξαιρούνται οι αποδείξεις του ενοικίου και οι αποδείξεις των ΔΕΚΟ. Αντίστοιχα, μειώνεται η έκπτωση του φόρου από τους τόκους των στεγαστικών δανείων για πρώτη κατοικία. Είναι τόσο δύσκολο να αντιληφθεί το ΠΑΣΟΚ ότι για τα νοικοκυριά με χαμηλά εισοδήματα η στέγαση -είτε με ενοικίαση είτε με αγορά με στεγαστικό δάνειο- αποτελεί τη σημαντικότερη δαπάνη, εξαντλώντας έτσι τα περιθώρια για περαιτέρω έξοδα και αντίστοιχες αποδείξεις; Εάν, λοιπόν, επιδίωξη της Κυβέρνησης με αυτό το νομοσχέδιο ήταν η φορολογική δικαιοσύνη, δεν θα έπρεπε τουλάχιστον οι αποδείξεις ενοικίου και αντίστοιχα τα έξοδα στεγαστικού δανείου για πρώτη κατοικία να συμπεριλαμβάνονται στο ποσό τεκμηρίωσης του αφορολόγητου των 12.000 ευρώ;</w:t>
      </w:r>
    </w:p>
    <w:p>
      <w:pPr>
        <w:pStyle w:val="Normal"/>
        <w:spacing w:lineRule="auto" w:line="600"/>
        <w:ind w:firstLine="720"/>
        <w:jc w:val="both"/>
        <w:rPr>
          <w:rFonts w:ascii="Arial" w:hAnsi="Arial" w:cs="Arial"/>
        </w:rPr>
      </w:pPr>
      <w:r>
        <w:rPr>
          <w:rFonts w:cs="Arial" w:ascii="Arial" w:hAnsi="Arial"/>
        </w:rPr>
        <w:t xml:space="preserve">Επίσης, με το άρθρο 13 φορολογείτε τα μερίσματα, τα διανεμόμενα κέρδη των επιχειρήσεων με έναν υψηλότατο συντελεστή ο υψηλότερος στην Ε.Ε. στην οποία ανήκουμε. </w:t>
      </w:r>
    </w:p>
    <w:p>
      <w:pPr>
        <w:pStyle w:val="Normal"/>
        <w:spacing w:lineRule="auto" w:line="600"/>
        <w:ind w:firstLine="720"/>
        <w:jc w:val="both"/>
        <w:rPr>
          <w:rFonts w:ascii="Arial" w:hAnsi="Arial" w:cs="Arial"/>
        </w:rPr>
      </w:pPr>
      <w:r>
        <w:rPr>
          <w:rFonts w:cs="Arial" w:ascii="Arial" w:hAnsi="Arial"/>
        </w:rPr>
        <w:t xml:space="preserve">Κύριε Υφυπουργέ, ιδιαίτερο πρόβλημα δημιουργείται –και το γνωρίζετε κι εσείς αλλά και ο ίδιος ο Υπουργός πολύ καλά καθώς κατάγεστε από τη Θεσσαλία και από τη Μακεδονία αντίστοιχα- διότι γειτνιάζουμε με χώρες, οι οποίες είναι φορολογικοί παράδεισοι, όπως τα Σκόπια και η Βουλγαρία. Πώς θα πείσουμε τις ελληνικές επιχειρήσεις που είναι εγκατεστημένες σε παραμεθόριους νομούς και τους επιχειρηματίες να μείνουν στον τόπο μας, όταν με μια απλή μετακίνηση δέκα χιλιομέτρων εκτός συνόρων, θα έχουν άλλο φορολογικό καθεστώς από εκείνο έχουν, όταν λειτουργούν στην πατρίδα μας; </w:t>
      </w:r>
    </w:p>
    <w:p>
      <w:pPr>
        <w:pStyle w:val="Normal"/>
        <w:spacing w:lineRule="auto" w:line="600"/>
        <w:ind w:firstLine="720"/>
        <w:jc w:val="both"/>
        <w:rPr>
          <w:rFonts w:ascii="Arial" w:hAnsi="Arial" w:cs="Arial"/>
        </w:rPr>
      </w:pPr>
      <w:r>
        <w:rPr>
          <w:rFonts w:cs="Arial" w:ascii="Arial" w:hAnsi="Arial"/>
        </w:rPr>
        <w:t xml:space="preserve">Ένα άλλο ακραίο παράδειγμα αδικίας είναι εκείνο της υποχρέωσης των ιδιοκτητών καφενείων σε χωριά με λιγότερους από πέντε χιλιάδες κατοίκους να χρησιμοποιούν ταμειακές μηχανές. Σύμφωνα με το μέτρο αυτό, ο ιδιοκτήτης του ενός και μοναδικού –συνήθως- καφενείου σε ένα υπό ερήμωση χωριό της ελληνικής υπαίθρου με διακόσιους, με τριακόσιους, με πεντακόσιους κατοίκους, ο οποίος επιτελεί μάλλον λειτούργημα, παρά επάγγελμα και που μετά βίας καλύπτει τα έξοδά του, καλείται να επιβαρυνθεί με το κόστος της αγοράς ταμειακής μηχανής. Το μέτρο αυτό, χωρίς αμφιβολία, θα οδηγήσει πολλούς ιδιοκτήτες καφενείων της ελληνικής υπαίθρου στην παύση της δραστηριότητάς τους, στερώντας έτσι τους λιγοστούς κατοίκους από τη μοναδική ευκαιρία καθημερινής συναναστροφής και συνάθροισης και επιβαρύνοντας περαιτέρω τις συνθήκες απομόνωσης, που ήδη βιώνουν. </w:t>
      </w:r>
    </w:p>
    <w:p>
      <w:pPr>
        <w:pStyle w:val="Normal"/>
        <w:spacing w:lineRule="auto" w:line="600"/>
        <w:ind w:firstLine="720"/>
        <w:jc w:val="both"/>
        <w:rPr>
          <w:rFonts w:ascii="Arial" w:hAnsi="Arial" w:cs="Arial"/>
        </w:rPr>
      </w:pPr>
      <w:r>
        <w:rPr>
          <w:rFonts w:cs="Arial" w:ascii="Arial" w:hAnsi="Arial"/>
        </w:rPr>
        <w:t xml:space="preserve">Και είμαι βέβαιος, κύριε Υπουργέ, ότι έχετε κι εσείς πολλά τέτοια παραδείγματα στο νομό σας, όπως και ο αξιότιμος κύριος Πρόεδρος της Βουλής. Είναι κάτι που συμβαίνει στη μεγαλύτερη έκταση της ελληνικής υπαίθρου. Επομένως, πώς θα μπορέσουμε να πείσουμε αυτούς τους ανθρώπους να κρατήσουν ανοιχτά τα καφενεία τους, τα οποία επιτελούν και κοινωνικό έργο; Ίσως, εάν επιμένετε στο μέτρο αυτό, θα μπορούσατε να επιδοτήσετε μέσα από αυτό το νομοσχέδιο την αγορά των ταμειακών μηχανών για τις συγκεκριμένες περιπτώσεις, αν θέλετε να είναι πιο δίκαιο το συγκεκριμένο μέτρο που προτείνετε. </w:t>
      </w:r>
    </w:p>
    <w:p>
      <w:pPr>
        <w:pStyle w:val="Normal"/>
        <w:spacing w:lineRule="auto" w:line="600"/>
        <w:ind w:firstLine="720"/>
        <w:jc w:val="both"/>
        <w:rPr>
          <w:rFonts w:ascii="Arial" w:hAnsi="Arial" w:cs="Arial"/>
        </w:rPr>
      </w:pPr>
      <w:r>
        <w:rPr>
          <w:rFonts w:cs="Arial" w:ascii="Arial" w:hAnsi="Arial"/>
        </w:rPr>
        <w:t>Το άρθρο 12 αναφέρεται στη φορολόγηση της Εκκλησίας. Εδώ έχει επιτευχθεί μια συμφωνία. Δεν θέλουμε ούτε να την αναβαθμίσουμε ούτε να την υποτιμήσουμε. Δεχόμαστε τις θέσεις της Εκκλησίας της Ελλάδος. Υπάρχει όμως μία υποσημείωση: Το καθεστώς, κάτω από το οποίο καλείται τώρα να λειτουργήσει τόσο το Άγιον Όρος όσο –και πολύ περισσότερο μάλιστα- το Πατριαρχείο των Ιεροσολύμων, εγκυμονεί κάποιους κινδύνους.</w:t>
      </w:r>
    </w:p>
    <w:p>
      <w:pPr>
        <w:pStyle w:val="Normal"/>
        <w:spacing w:lineRule="auto" w:line="600"/>
        <w:ind w:firstLine="720"/>
        <w:jc w:val="both"/>
        <w:rPr>
          <w:rFonts w:ascii="Arial" w:hAnsi="Arial" w:cs="Arial"/>
        </w:rPr>
      </w:pPr>
      <w:r>
        <w:rPr>
          <w:rFonts w:cs="Arial" w:ascii="Arial" w:hAnsi="Arial"/>
        </w:rPr>
        <w:t xml:space="preserve">Κύριε Υπουργέ, εφόσον ερχόμαστε εμείς και φορολογούμε τώρα το Πατριαρχείο των Ιεροσολύμων, δεν θα αναρωτηθεί και η χώρα, η οποία το φιλοξενεί –δεδομένου ότι μέχρι τώρα το κράτος του Ισραήλ δεν φορολογεί το Πατριαρχείο των Ιεροσολύμων- γιατί να μην πάρει και η ίδια κάποια ανάλογα μέτρα; Επίσης, υπάρχει και μια άλλη κατάσταση, την οποία οφείλετε να γνωρίζετε: Άλλες ορθόδοξες χώρες, ομόδοξες με εμάς, επιδοτούν τους επισκέπτες των Αγίων Τόπων –οι Ρώσοι, για παράδειγμα- και έτσι εμφανίζουν μια πολυπληθή παρουσία στο συγκεκριμένο χώρο, γιατί έχουν και άλλες αξιώσεις για τους Αγίους Τόπους. Μήπως, λοιπόν, αποδυναμώνεται γενικότερα η ελληνορθόδοξη παρουσία με το προτεινόμενο μέτρο; </w:t>
      </w:r>
    </w:p>
    <w:p>
      <w:pPr>
        <w:pStyle w:val="Normal"/>
        <w:spacing w:lineRule="auto" w:line="600"/>
        <w:ind w:firstLine="720"/>
        <w:jc w:val="both"/>
        <w:rPr>
          <w:rFonts w:ascii="Arial" w:hAnsi="Arial" w:cs="Arial"/>
        </w:rPr>
      </w:pPr>
      <w:r>
        <w:rPr>
          <w:rFonts w:cs="Arial" w:ascii="Arial" w:hAnsi="Arial"/>
        </w:rPr>
        <w:t xml:space="preserve">Θέλω ακόμη να αναφερθώ και στην επιβολή της χρήσης ταμειακής μηχανής στους αγρότες που πωλούν τα προϊόντα τους στις λαϊκές αγορές. </w:t>
      </w:r>
    </w:p>
    <w:p>
      <w:pPr>
        <w:pStyle w:val="Normal"/>
        <w:spacing w:lineRule="auto" w:line="600"/>
        <w:ind w:firstLine="720"/>
        <w:jc w:val="both"/>
        <w:rPr>
          <w:rFonts w:ascii="Arial" w:hAnsi="Arial" w:cs="Arial"/>
        </w:rPr>
      </w:pPr>
      <w:r>
        <w:rPr>
          <w:rFonts w:cs="Arial" w:ascii="Arial" w:hAnsi="Arial"/>
        </w:rPr>
        <w:t>Δεν χρειάζεται να πω ότι ο θεσμός των λαϊκών αγορών είναι απολύτως αναγκαίος για τη διατροφή του πληθυσμού, διότι προσφέρει την ευκαιρία στους καταναλωτές να αγοράζουν φρέσκα προϊόντα υψηλής διατροφικής αξίας και φθηνά. Επιπλέον, αποτελεί μια μοναδική διέξοδο για τους πραγματικούς παραγωγούς, να πωλούν απευθείας τα προϊόντα τους, χωρίς μεσάζοντες, αυξάνοντας έτσι τα κέρδη τους. Εδώ έχετε κάνει μία διορθωτική κίνηση, οφείλουμε να παραδεχθούμε. Ωστόσο, δεν αποκαθιστάτε τη δικαιοσύνη για τους πραγματικούς γεωργούς. Εμείς θεωρούμε ότι είναι άτολμη και δειλή η διορθωτική κίνηση που κάνατε και επιμένουμε στην πλήρη απαλλαγή των παραγωγών από το ΦΠΑ, έστω και το ποσό που εσείς φέρατε με τη νέα διάταξη.</w:t>
      </w:r>
    </w:p>
    <w:p>
      <w:pPr>
        <w:pStyle w:val="Normal"/>
        <w:spacing w:lineRule="auto" w:line="600"/>
        <w:ind w:firstLine="720"/>
        <w:jc w:val="both"/>
        <w:rPr>
          <w:rFonts w:ascii="Arial" w:hAnsi="Arial" w:cs="Arial"/>
        </w:rPr>
      </w:pPr>
      <w:r>
        <w:rPr>
          <w:rFonts w:cs="Arial" w:ascii="Arial" w:hAnsi="Arial"/>
        </w:rPr>
        <w:t>Τέλος, θα ήθελα να αναφερθώ και σε κάποια άλλα μέτρα που δεν εμφανίζονται σε αυτό το σχέδιο νόμου.</w:t>
      </w:r>
    </w:p>
    <w:p>
      <w:pPr>
        <w:pStyle w:val="Normal"/>
        <w:spacing w:lineRule="auto" w:line="600"/>
        <w:ind w:firstLine="720"/>
        <w:jc w:val="both"/>
        <w:rPr>
          <w:rFonts w:ascii="Arial" w:hAnsi="Arial" w:cs="Arial"/>
        </w:rPr>
      </w:pPr>
      <w:r>
        <w:rPr>
          <w:rFonts w:cs="Arial" w:ascii="Arial" w:hAnsi="Arial"/>
        </w:rPr>
        <w:t xml:space="preserve">Κύριε Υφυπουργέ, κατάγεστε από τη Θεσσαλία, που είναι ένας κατ’ εξοχήν αγροτικός τόπος. Αναφερθήκατε στο πρόβλημα που υπάρχει με τον ΕΛΓΑ. Υπάρχει μεγάλη εισφοροδιαφυγή και εισφοροκλοπή στο συγκεκριμένο οργανισμό. Ενώ, σύμφωνα με τη συμμετοχή του αγροτικού τομέα και στο ΑΕΠ. θα έπρεπε τα έσοδα του ΕΛΓΑ να ανέρχονται περίπου στα 280.000.000 με 300.000.000 ευρώ το χρόνο, αυτά περιορίζονται περίπου στα 70 με 80 εκατομμύρια ευρώ, ανάλογα με τη χρονιά. Αυτό σημαίνει πως όλο το υπόλοιπο ποσό εισφοροκλέπτεται ή εισφοροδιαφεύγουν αυτοί που θέλουν να το κάνουν. Και δυστυχώς το κάνουν κάποιοι που εμπορεύονται τα αγροτικά προϊόντα. Εισπράττουν αυτήν την εισφορά από τον παραγωγό, είτε είναι ιδιώτες είτε είναι ενώσεις και δεν την αποδίδουν στον ΕΛΓΑ. Σε πολλές άλλες περιπτώσεις κάλιστα οι ενώσεις και ζητούν τη ρύθμιση αυτών των οφειλών από το ελληνικό κράτος, γιατί δεν μπορούν να τις αποπληρώσουν. Κάνουν, δηλαδή, κακή χρήση ακόμα και αυτού του ποσού που εισπράττουν παράνομα και δεν το αποδίδ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α μπορούσατε, λοιπόν, εδώ με μία διάταξη να φέρετε ένα μηχανισμό εξυγίανσης για την απόδοση της εισφοράς στον ΕΛΓΑ, ώστε να μπορέσει ο οργανισμός να σταθεί στα πόδια του και να μην υλοποιηθούν αυτά που ακούμε τελευταία, σχετικά με τη διάσπαση, δηλαδή, του πλέον έγκυρου και αξιόπιστου οργανισμού του ελληνικού κράτους, τον οποίον θέλει η παρούσα ηγεσία του Υπουργείου Αγροτικής Ανάπτυξης να τεμαχίσει σε τρία μέρη και να αποδυναμώσει. </w:t>
      </w:r>
    </w:p>
    <w:p>
      <w:pPr>
        <w:pStyle w:val="Normal"/>
        <w:spacing w:lineRule="auto" w:line="600"/>
        <w:ind w:firstLine="720"/>
        <w:jc w:val="both"/>
        <w:rPr>
          <w:rFonts w:ascii="Arial" w:hAnsi="Arial" w:cs="Arial"/>
        </w:rPr>
      </w:pPr>
      <w:r>
        <w:rPr>
          <w:rFonts w:cs="Arial" w:ascii="Arial" w:hAnsi="Arial"/>
        </w:rPr>
        <w:t>Θα ήθελα να επισημάνω και κάτι ακόμη, γιατί ίσως να μη μου δοθεί η δυνατότητα να μιλήσω στα επόμενα άρθρα. Στο άρθρο 87 αναφέρεστε στο φόρο πολυτελείας για διάφορα είδη. Μεταξύ αυτών συμπεριλαμβάνονται η γούνα και τα δερμάτινα είδη.</w:t>
      </w:r>
    </w:p>
    <w:p>
      <w:pPr>
        <w:pStyle w:val="Normal"/>
        <w:spacing w:lineRule="auto" w:line="600"/>
        <w:ind w:firstLine="720"/>
        <w:jc w:val="both"/>
        <w:rPr>
          <w:rFonts w:ascii="Arial" w:hAnsi="Arial" w:cs="Arial"/>
        </w:rPr>
      </w:pPr>
      <w:r>
        <w:rPr>
          <w:rFonts w:cs="Arial" w:ascii="Arial" w:hAnsi="Arial"/>
        </w:rPr>
        <w:t xml:space="preserve">Γνωρίζετε ότι η γούνα είναι το πρώτο εξαγώγιμο προϊόν της πατρίδας μας στην αγορά της Ρωσίας και στηρίζει την οικονομία της ακριτικής περιοχής της Δυτικής Μακεδονίας, ιδίως της Καστοριάς και τμήματος του Νομού Κοζάνης. Θεωρώ, ότι όπως κάνατε μία εξαίρεση και για τον άργυρο και για το χρυσό -τα προϊόντα αργυροχρυσοχοΐας- μπορείτε να δείτε θετικά και το θέμα της εξαίρεσης των προϊόντων της γούνας και των δερματίνων ειδών που κατασκευάζονται από ελληνικές εμπορικές επιχειρήσεις, για να μπορέσουμε να στηρίξουμε περαιτέρω αυτόν τον κλάδο που, παρά τις αντίξοες συνθήκες των τελευταίων ετών, στέκεται ακόμα στα πόδια του. </w:t>
      </w:r>
    </w:p>
    <w:p>
      <w:pPr>
        <w:pStyle w:val="Normal"/>
        <w:spacing w:lineRule="auto" w:line="600"/>
        <w:ind w:firstLine="720"/>
        <w:jc w:val="both"/>
        <w:rPr>
          <w:rFonts w:ascii="Arial" w:hAnsi="Arial" w:cs="Arial"/>
        </w:rPr>
      </w:pPr>
      <w:r>
        <w:rPr>
          <w:rFonts w:cs="Arial" w:ascii="Arial" w:hAnsi="Arial"/>
        </w:rPr>
        <w:t>Κλείνω, λοιπόν, λέγοντας ότι το νομοσχέδιο αυτό που συζητούμε σήμερα βρίθει παραδειγμάτων, που όχι μόνο τεκμηριώνουν τον φοροεισπρακτικό χαρακτήρα του, αλλά ακυρώνουν και τον τίτλο του ως «μέσο αποκατάστασης της φορολογικής αδικίας», ενώ δεν έχουν καμμία αναπτυξιακή διάσταση. Και κινδυνεύοντας να γίνουμε κουραστικοί, δεν μπορούμε να μη συνεχίσουμε μέχρι την τελευταία στιγμή να σας επισημαίνουμε τη σοβαρότητα της κατάστασης στην οποία βρίσκεται η οικονομία της χώρας…</w:t>
      </w:r>
    </w:p>
    <w:p>
      <w:pPr>
        <w:pStyle w:val="Normal"/>
        <w:spacing w:lineRule="auto" w:line="600"/>
        <w:ind w:firstLine="720"/>
        <w:jc w:val="both"/>
        <w:rPr/>
      </w:pPr>
      <w:r>
        <w:rPr>
          <w:rFonts w:cs="Arial" w:ascii="Arial" w:hAnsi="Arial"/>
          <w:b/>
        </w:rPr>
        <w:t xml:space="preserve">ΠΡΟΔΡΕΥΩΝ (Ευάγγελος Αργύρης): </w:t>
      </w:r>
      <w:r>
        <w:rPr>
          <w:rFonts w:cs="Arial" w:ascii="Arial" w:hAnsi="Arial"/>
        </w:rPr>
        <w:t xml:space="preserve">Παρακαλώ, κλείστε, κύριε συνάδελφε.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w:t>
      </w:r>
      <w:r>
        <w:rPr>
          <w:rFonts w:cs="Arial" w:ascii="Arial" w:hAnsi="Arial"/>
        </w:rPr>
        <w:t>και σας καλούμε να ανταποκριθείτε με την απαιτούμενη σοβαρότητα στις περιστάσεις, διότι με την κατάθεση του παρόντος νομοσχεδίου φαίνεται ότι η Κυβέρνηση του ΠΑΣΟΚ δεν αντιλαμβάνεται το φορτίο των ευθυνών τ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ΔΡΕΥΩΝ (Ευάγγελος Αργύρης): </w:t>
      </w:r>
      <w:r>
        <w:rPr>
          <w:rFonts w:cs="Arial" w:ascii="Arial" w:hAnsi="Arial"/>
        </w:rPr>
        <w:t xml:space="preserve">Κύριε Κασαπίδη, είναι σίγουρο ότι  δεν θα εγγραφείτε για την άλλη ενότητα, οπότε γι’ αυτό σας άφησα αυτήν την ανοχή. </w:t>
      </w:r>
    </w:p>
    <w:p>
      <w:pPr>
        <w:pStyle w:val="Normal"/>
        <w:spacing w:lineRule="auto" w:line="600"/>
        <w:ind w:firstLine="720"/>
        <w:jc w:val="both"/>
        <w:rPr>
          <w:rFonts w:ascii="Arial" w:hAnsi="Arial" w:cs="Arial"/>
        </w:rPr>
      </w:pPr>
      <w:r>
        <w:rPr>
          <w:rFonts w:cs="Arial" w:ascii="Arial" w:hAnsi="Arial"/>
        </w:rPr>
        <w:t>Το λόγο έχει ο Βουλευτής του ΠΑΣΟΚ κ. Στρατάκης Μανώλης.</w:t>
      </w:r>
    </w:p>
    <w:p>
      <w:pPr>
        <w:pStyle w:val="Normal"/>
        <w:spacing w:lineRule="auto" w:line="600"/>
        <w:ind w:firstLine="720"/>
        <w:jc w:val="both"/>
        <w:rPr>
          <w:rFonts w:ascii="Arial" w:hAnsi="Arial" w:cs="Arial"/>
        </w:rPr>
      </w:pPr>
      <w:r>
        <w:rPr>
          <w:rFonts w:cs="Arial" w:ascii="Arial" w:hAnsi="Arial"/>
        </w:rPr>
        <w:t xml:space="preserve">Είμαι έτοιμος να κάνω πρόταση στο Σώμα να μειώσουμε το χρόνο.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γώ δεν έχω πρόβλημα. Εγώ θα σας διευκολύνω, γιατί θα τελειώσω, πιστεύω, νωρίτερα, γιατί έχω μιλήσει και επί της αρχής. </w:t>
      </w:r>
    </w:p>
    <w:p>
      <w:pPr>
        <w:pStyle w:val="Normal"/>
        <w:spacing w:lineRule="auto" w:line="600"/>
        <w:ind w:firstLine="720"/>
        <w:jc w:val="both"/>
        <w:rPr/>
      </w:pPr>
      <w:r>
        <w:rPr>
          <w:rFonts w:cs="Arial" w:ascii="Arial" w:hAnsi="Arial"/>
          <w:b/>
        </w:rPr>
        <w:t xml:space="preserve">ΠΡΟΔΡΕΥΩΝ (Ευάγγελος Αργύρης): </w:t>
      </w:r>
      <w:r>
        <w:rPr>
          <w:rFonts w:cs="Arial" w:ascii="Arial" w:hAnsi="Arial"/>
        </w:rPr>
        <w:t>Κύριε Στρατάκη, με συγχωρείτε.</w:t>
      </w:r>
    </w:p>
    <w:p>
      <w:pPr>
        <w:pStyle w:val="Normal"/>
        <w:spacing w:lineRule="auto" w:line="600"/>
        <w:ind w:firstLine="720"/>
        <w:jc w:val="both"/>
        <w:rPr>
          <w:rFonts w:ascii="Arial" w:hAnsi="Arial" w:cs="Arial"/>
        </w:rPr>
      </w:pPr>
      <w:r>
        <w:rPr>
          <w:rFonts w:cs="Arial" w:ascii="Arial" w:hAnsi="Arial"/>
        </w:rPr>
        <w:t xml:space="preserve">Κύριοι συνάδελφοι, έχουμε πρόβλημα με το χρόνο. Θα ήθελα να κάνω την πρόταση, αν  το Σώμα αποδέχεται, να μειώσουμε το χρόνο στα έξι λεπτά, γιατί βλέπω ότι παραβιάζουμε συνέχεια το χρόν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ύριε Πρόεδρε, δεν μας φθάνει ο χρόνος να αναπτύξουμε τις απόψεις μας.</w:t>
      </w:r>
    </w:p>
    <w:p>
      <w:pPr>
        <w:pStyle w:val="Normal"/>
        <w:spacing w:lineRule="auto" w:line="600"/>
        <w:ind w:firstLine="720"/>
        <w:jc w:val="both"/>
        <w:rPr/>
      </w:pPr>
      <w:r>
        <w:rPr>
          <w:rFonts w:cs="Arial" w:ascii="Arial" w:hAnsi="Arial"/>
          <w:b/>
        </w:rPr>
        <w:t>ΠΡΟΔΡΕΥΩΝ (Ευάγγελος Αργύρης):</w:t>
      </w:r>
      <w:r>
        <w:rPr>
          <w:rFonts w:cs="Arial" w:ascii="Arial" w:hAnsi="Arial"/>
        </w:rPr>
        <w:t xml:space="preserve"> Θα πάμε στα έξι λεπτά και με την ανοχή του Προεδρείου θα πηγαίνουμε στα επτά λεπτά. Δεν μπορώ να λέω συνέχεια «σταματήστε» και «σταματήστε». </w:t>
      </w:r>
    </w:p>
    <w:p>
      <w:pPr>
        <w:pStyle w:val="Normal"/>
        <w:spacing w:lineRule="auto" w:line="600"/>
        <w:ind w:firstLine="720"/>
        <w:jc w:val="both"/>
        <w:rPr>
          <w:rFonts w:ascii="Arial" w:hAnsi="Arial" w:cs="Arial"/>
        </w:rPr>
      </w:pPr>
      <w:r>
        <w:rPr>
          <w:rFonts w:cs="Arial" w:ascii="Arial" w:hAnsi="Arial"/>
        </w:rPr>
        <w:t>Συμφωνείτε λοιπόν, κύριοι συνάδελφοι, να μειωθεί ο χρόνος των ομιλητών στα έξι λεπτά και με την ανοχή να φθάνουμε στα επτά λεπτά;</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ΔΡΕΥΩΝ (Ευάγγελος Αργύρης):</w:t>
      </w:r>
      <w:r>
        <w:rPr>
          <w:rFonts w:cs="Arial" w:ascii="Arial" w:hAnsi="Arial"/>
        </w:rPr>
        <w:t xml:space="preserve"> Επομένως ο χρόνος των ομιλητών μειώνεται στα έξι λεπτά και με την ανοχή θα φθάνουμε στα επτά λεπτά. </w:t>
      </w:r>
    </w:p>
    <w:p>
      <w:pPr>
        <w:pStyle w:val="Normal"/>
        <w:spacing w:lineRule="auto" w:line="600"/>
        <w:ind w:firstLine="720"/>
        <w:jc w:val="both"/>
        <w:rPr>
          <w:rFonts w:ascii="Arial" w:hAnsi="Arial" w:cs="Arial"/>
        </w:rPr>
      </w:pPr>
      <w:r>
        <w:rPr>
          <w:rFonts w:cs="Arial" w:ascii="Arial" w:hAnsi="Arial"/>
        </w:rPr>
        <w:t>Ξεκινάμε από τον κ. Στρατάκη που το αποδέχθηκε.</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γώ το δέχτηκα, γιατί έχω μιλήσει και επί της αρχής. </w:t>
      </w:r>
    </w:p>
    <w:p>
      <w:pPr>
        <w:pStyle w:val="Normal"/>
        <w:spacing w:lineRule="auto" w:line="600"/>
        <w:ind w:firstLine="720"/>
        <w:jc w:val="both"/>
        <w:rPr/>
      </w:pPr>
      <w:r>
        <w:rPr>
          <w:rFonts w:cs="Arial" w:ascii="Arial" w:hAnsi="Arial"/>
          <w:b/>
        </w:rPr>
        <w:t xml:space="preserve">ΠΡΟΔΡΕΥΩΝ (Ευάγγελος Αργύρης): </w:t>
      </w:r>
      <w:r>
        <w:rPr>
          <w:rFonts w:cs="Arial" w:ascii="Arial" w:hAnsi="Arial"/>
        </w:rPr>
        <w:t>Το ίδιο κάνατε και επί της αρχής. Γι’ αυτό βρήκα τον κατάλληλο για να το προτείνω.</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Κυρίες και κύριοι συνάδελφοι, παρακολουθώ με πολλή προσοχή από την πρώτη μέρα που άρχισε η συζήτηση του νομοσχεδίου -και βέβαια και στην επιτροπή- τις τοποθετήσεις των συναδέλφων, είτε ευρισκόμενος στην Αίθουσα, είτε μέσα από το κλειστό κύκλωμα της Βουλής. Και παρακολουθώ ότι οι Βουλευτές της Νέας Δημοκρατίας ασχολούνται με το πώς θα κάνουν προτάσεις, δήθεν, για να εξυπηρετήσουν καταστάσεις, να δοθούν κίνητρα, να διευκολυνθούν επιχειρήσεις και διερωτώμαι: Καλά, πεντέμισι χρόνια που ήταν κυβέρνηση, αυτά που λένε τώρα, δεν μπορούσαν να τα εφαρμόσουν; Και σε πάρα πολλές περιπτώσεις που τα εφάρμοσαν, γιατί δεν είχαν αποτέλεσμα και φθάσαμε εδώ που φθάσαμε; </w:t>
      </w:r>
    </w:p>
    <w:p>
      <w:pPr>
        <w:pStyle w:val="Normal"/>
        <w:spacing w:lineRule="auto" w:line="600"/>
        <w:ind w:firstLine="720"/>
        <w:jc w:val="both"/>
        <w:rPr>
          <w:rFonts w:ascii="Arial" w:hAnsi="Arial" w:cs="Arial"/>
        </w:rPr>
      </w:pPr>
      <w:r>
        <w:rPr>
          <w:rFonts w:cs="Arial" w:ascii="Arial" w:hAnsi="Arial"/>
        </w:rPr>
        <w:t xml:space="preserve">Μου είναι πραγματικά ένα αναπάντητο ερώτημα, γιατί πιστεύω ότι αποδεικνύεται με αυτόν τον τρόπο στην πράξη ότι οι πολιτικές που υποστηρίζουν, οι θέσεις που παίρνουν, δημιουργούν αδιέξοδα, δεν διευκολύνουν, δεν προωθούν, δεν διαμορφώνουν κατάλληλο περιβάλλον, προκειμένου να ξεπεράσουμε προβλήματα που εκείνοι κατά κύριο λόγο δημιούργησαν. Και κυριολεκτώ «κατά κύριο λόγο». Δεν απεμπολώ ευθύνες και σε προηγούμενα χρόνια, αλλά όμως σήμερα πρέπει να δούμε τα πράγματα με εντελώς διαφορετικό μάτι.  Και θέλω να πιστεύω ότι και η τακτική, αλλά και η αντίληψη που διακατέχει την Κυβέρνηση και την πολιτική ηγεσία του Υπουργείου Οικονομικών, κύριε Υπουργέ, είναι προς τη θετική κατεύθυνση. Και δεν είναι κάτι το αρνητικό αυτό που γίνεται, δηλαδή, το να ακούγονται οι απόψεις των Βουλευτών, να ακούγονται οι απόψεις των φορέων και όποια συμβάλουν στη διαμόρφωση καλύτερου νομοθετικού πλαισίου να γίνονται αποδεκτά από την Κυβέρνηση. </w:t>
      </w:r>
    </w:p>
    <w:p>
      <w:pPr>
        <w:pStyle w:val="Normal"/>
        <w:spacing w:lineRule="auto" w:line="600"/>
        <w:ind w:firstLine="720"/>
        <w:jc w:val="both"/>
        <w:rPr>
          <w:rFonts w:ascii="Arial" w:hAnsi="Arial" w:cs="Arial"/>
        </w:rPr>
      </w:pPr>
      <w:r>
        <w:rPr>
          <w:rFonts w:cs="Arial" w:ascii="Arial" w:hAnsi="Arial"/>
        </w:rPr>
        <w:t xml:space="preserve">Εγώ θα ήθελα να ευχαριστήσω την Κυβέρνηση γιατί μία πρότασή μου που αφορούσε τους εργοθεραπευτές έγινε αποδεκτή και θεωρώ ότι λύσαμε και ένα πρόβλημα που αφορά μία κοινωνική ομάδα και κυρίως τα άτομα με ειδικές ανάγκες. Και θεωρώ ότι αυτά είναι θετικές εξελίξεις σε ένα οποιοδήποτε νομοσχέδιο, που πάντα μπορεί να υπάρξουν παραλείψεις ή οτιδήποτε άλλο. </w:t>
      </w:r>
    </w:p>
    <w:p>
      <w:pPr>
        <w:pStyle w:val="Normal"/>
        <w:spacing w:lineRule="auto" w:line="600"/>
        <w:ind w:firstLine="720"/>
        <w:jc w:val="both"/>
        <w:rPr/>
      </w:pPr>
      <w:r>
        <w:rPr>
          <w:rFonts w:cs="Arial" w:ascii="Arial" w:hAnsi="Arial"/>
        </w:rPr>
        <w:t xml:space="preserve">Και βεβαίως έχω τονίσει -και το επαναλαμβάνω, γιατί δεν θέλω να μακρηγορήσω, θα έρθω  στα άρθρα, συγκεκριμένα στο άρθρο 13 για παράδειγμα, κύριε Υπουργέ- ότι ναι μεν καλώς κάνουμε που μειώνουμε τη φορολογία στα μη διανεμόμενα κέρδη εφόσον επενδυθούν, αλλά θεωρώ ότι είναι πάρα πολύ χρήσιμο να προσδιορίσουμε και χρονικό περιθώριο μέσα στο οποίο πρέπει να γίνονται οι επενδύσεις. Διότι αν οι επενδύσεις δεν γίνουν μέσα σε συγκεκριμένα χρονικά περιθώρια, είναι δώρον- άδωρον, δεν συμβάλλουμε μ’ αυτό που λέμε ότι δεν τα φορολογούμε γιατί θέλουμε μέσα από τη μη φορολόγησή  τους να επενδυθούν για να δημιουργήσουμε θέσεις εργασίας. Και θεωρώ ότι αυτό είναι πάρα πολύ σημαντικό. </w:t>
      </w:r>
    </w:p>
    <w:p>
      <w:pPr>
        <w:pStyle w:val="Normal"/>
        <w:spacing w:lineRule="auto" w:line="600"/>
        <w:ind w:firstLine="720"/>
        <w:jc w:val="both"/>
        <w:rPr>
          <w:rFonts w:ascii="Arial" w:hAnsi="Arial" w:cs="Arial"/>
        </w:rPr>
      </w:pPr>
      <w:r>
        <w:rPr>
          <w:rFonts w:cs="Arial" w:ascii="Arial" w:hAnsi="Arial"/>
        </w:rPr>
        <w:t>Θεωρώ, επίσης, ότι αυτό το οποίο υποστηρίζουν οι φοροτεχνικοί, κύριε Υπουργέ –μιλάω για το άρθρο 17- ότι πρέπει να φθάσουμε κάποια στιγμή στην κατάργηση των ορίων του ν. 2873 και συγκεκριμένα του άρθρου 38, είναι κάτι που είναι προς τη θετική κατεύθυνση. Γιατί σήμερα όλοι αυτοί που υποβάλλουν δηλώσεις, που δεν έχουν ενδεχομένως τις γνώσεις, χρησιμοποιούν φοροτεχνικούς ή λογιστές. Όμως, πάρα πολλοί από αυτούς το θεωρούν και το έχουν ως πάρεργο, δεν καταγράφεται πουθενά, δεν είναι πιστοποιημένοι και αυτό δημιουργεί προβλήματα και κάποια στιγμή πρέπει να τελειώσουμε και μ’ αυτό το πράγμα, αφού οι εμπλεκόμενοι δεν έχουν τη δυνατότητα να κάνουν μόνοι τους τις δηλώσεις και χρησιμοποιούν κάποιους ανθρώπους, για να κάνουν αυτήν τη δουλειά. Θεωρώ, δηλαδή, ότι αυτές είναι παρεμβάσεις και προτάσεις που θα μπορούσαμε πραγματικά να τις ακολουθήσουμε.</w:t>
      </w:r>
    </w:p>
    <w:p>
      <w:pPr>
        <w:pStyle w:val="Normal"/>
        <w:spacing w:lineRule="auto" w:line="600"/>
        <w:ind w:firstLine="720"/>
        <w:jc w:val="both"/>
        <w:rPr>
          <w:rFonts w:ascii="Arial" w:hAnsi="Arial" w:cs="Arial"/>
        </w:rPr>
      </w:pPr>
      <w:r>
        <w:rPr>
          <w:rFonts w:cs="Arial" w:ascii="Arial" w:hAnsi="Arial"/>
        </w:rPr>
        <w:t xml:space="preserve">Το άρθρο 20 -αυτό που φέρατε ως αλλαγή και αφορά τις τράπεζες να μη χρεώνουν καμμία αμοιβή- θεωρώ ότι είναι προς τη θετική κατεύθυνση. Όμως, θα πρέπει να υπάρξει και μία συμπλήρωση, κύριε Υπουργέ, που πρέπει να λέει «ούτε να εισπράττουν τυχόν οφειλές» γιατί θα δούμε παρατράγουδα. Υπάρχουν άνθρωποι που είναι επιχειρηματίες, χρωστούν στις τράπεζες, είναι σε δύσκολη οικονομική κατάσταση και αν ανοίξουν ένα λογαριασμό στην τράπεζα και αύριο η τράπεζα που θα πάρει μέσω του λογαριασμού να πληρώσει κάτι που έχουν αγοράσει μέσα από τη διαδικασία που προβλέπουμε πάνω από 1500 ευρώ, πιθανόν να προκύψουν προβλήματα γιατί οι τράπεζες έχουν παλαιότερες εξουσιοδοτήσεις ότι μπορούν να εισπράττουν από τον οποιονδήποτε λογαριασμό τους  χρέη ή οτιδήποτε άλλο. Και αυτό θα πρέπει να το προβλέψουμε από τώρα, για να μη δημιουργηθούν τέτοια προβλήματα που, εν πάση περιπτώσει, εμείς θεωρούμε ότι η διαδικασία αυτής της μορφής της συναλλαγής είναι προς τη θετική κατεύθυνση. </w:t>
      </w:r>
    </w:p>
    <w:p>
      <w:pPr>
        <w:pStyle w:val="Normal"/>
        <w:spacing w:lineRule="auto" w:line="600"/>
        <w:ind w:firstLine="720"/>
        <w:jc w:val="both"/>
        <w:rPr>
          <w:rFonts w:ascii="Arial" w:hAnsi="Arial" w:cs="Arial"/>
        </w:rPr>
      </w:pPr>
      <w:r>
        <w:rPr>
          <w:rFonts w:cs="Arial" w:ascii="Arial" w:hAnsi="Arial"/>
        </w:rPr>
        <w:t xml:space="preserve">Άρθρο 26. Ναι, στην αύξηση των κερδών από λαχεία και άλλα τυχερά παιχνίδια, γιατί θεωρώ ότι αυτό πρέπει να γίνει και θα βοηθήσει. </w:t>
      </w:r>
    </w:p>
    <w:p>
      <w:pPr>
        <w:pStyle w:val="Normal"/>
        <w:spacing w:lineRule="auto" w:line="600"/>
        <w:ind w:firstLine="720"/>
        <w:jc w:val="both"/>
        <w:rPr>
          <w:rFonts w:ascii="Arial" w:hAnsi="Arial" w:cs="Arial"/>
        </w:rPr>
      </w:pPr>
      <w:r>
        <w:rPr>
          <w:rFonts w:cs="Arial" w:ascii="Arial" w:hAnsi="Arial"/>
        </w:rPr>
        <w:t>Το άρθρο 52 για το περιουσιολόγιο των ακινήτων. Είπαμε στην επιτροπή -και το επαναλαμβάνω- ότι πρέπει να συνδέσουμε το περιουσιολόγιο του Υπουργείου Οικονομικών με το Κτηματολόγιο, διότι έτσι θα δούμε πραγματικά τα περιουσιακά στοιχεία που υπάρχουν και όχι αυτά που δηλώνονται, που είναι κάτι που πρέπει κάποια στιγμή να τελειώνει.</w:t>
      </w:r>
    </w:p>
    <w:p>
      <w:pPr>
        <w:pStyle w:val="Normal"/>
        <w:spacing w:lineRule="auto" w:line="600"/>
        <w:ind w:firstLine="720"/>
        <w:jc w:val="both"/>
        <w:rPr>
          <w:rFonts w:ascii="Arial" w:hAnsi="Arial" w:cs="Arial"/>
        </w:rPr>
      </w:pPr>
      <w:r>
        <w:rPr>
          <w:rFonts w:cs="Arial" w:ascii="Arial" w:hAnsi="Arial"/>
        </w:rPr>
        <w:t xml:space="preserve">Ευχαρίστησα για το άρθρο 62 και θέλω να πω και για τους αγρότες. Αυτά που έγιναν με τις  λαϊκές αγορές,  είναι προς τη θετική κατεύθυνση. Ενδεχομένως κάποιοι να υποστηρίζουμε ότι κάτι έπρεπε να γίνει περισσότερο, αλλά όμως και αυτό είναι αρκετό, πιστεύω, και εξυπηρετεί, τουλάχιστον οι ίδιοι δηλώνουν ευχαριστημένοι. </w:t>
      </w:r>
    </w:p>
    <w:p>
      <w:pPr>
        <w:pStyle w:val="Normal"/>
        <w:spacing w:lineRule="auto" w:line="600"/>
        <w:ind w:firstLine="720"/>
        <w:jc w:val="both"/>
        <w:rPr>
          <w:rFonts w:ascii="Arial" w:hAnsi="Arial" w:cs="Arial"/>
        </w:rPr>
      </w:pPr>
      <w:r>
        <w:rPr>
          <w:rFonts w:cs="Arial" w:ascii="Arial" w:hAnsi="Arial"/>
        </w:rPr>
        <w:t xml:space="preserve">Περί το ΦΠΑ: Όχι στην τρίμηνη υποβολή. Να πάμε στην μηνιαία υποβολή. Διευκολύνει καταστάσεις και κυρίως δεν δημιουργεί προϋποθέσεις κάποιοι να εκμεταλλεύονται χρήματα του ελληνικού δημοσίου. </w:t>
      </w:r>
    </w:p>
    <w:p>
      <w:pPr>
        <w:pStyle w:val="Normal"/>
        <w:spacing w:lineRule="auto" w:line="600"/>
        <w:ind w:firstLine="720"/>
        <w:jc w:val="both"/>
        <w:rPr/>
      </w:pPr>
      <w:r>
        <w:rPr>
          <w:rFonts w:cs="Arial" w:ascii="Arial" w:hAnsi="Arial"/>
        </w:rPr>
        <w:t>Και θα μου επιτρέψετε ένα λεπτό, κύριε Πρόεδρε, για να μην πάρω ξανά το λόγο, να πω δυο κουβέντες σε σχέση με ό,τι αφορά και μία τροπολογία, αλλά κυρίως σε ό,τι αφορά την ενεργοποίηση των δικαιωμάτων. Βγήκε προχθές μία υπουργική απόφαση που καθορίζει τα του 2010.  Είπα στην επιτροπή -και επαναλαμβάνω και εδώ- ότι θα πρέπει πράγματι μέσα στα πλαίσια των δεσμεύσεών μας ως ΠΑΣΟΚ σε ό,τι αφορά την ενεργοποίηση των δικαιωμάτων αγροτών, να πληρώνει ο κρατικός προϋπολογισμός. Και θα πληρώσει λιγότερα, κύριε Υπουργέ, αν γίνει μία σωστή διαπραγμάτευση με αυτούς που έχουν αναλάβει το έργο, εφόσον πληρωθεί το πραγματικό έργο που επιτελείται. Διότι αν αφήσουμε τα πράγματα ανεξέλεγκτα, θα πληρώσουμε από τον κρατικό προϋπολογισμό για επί μέρους ομάδες ή κατηγορίες αγροτών, αλλά στην πράξη θα έχουμε υπερπληρώσει, υπερκαλύψει το πραγματικό κόστος της εργασίας που επιτελείται στα πλαίσια ενεργοποίησης των δικαιωμάτων. Και τόνισα στον Υπουργό και σε σας που είστε παρόντες να το προσέξουμε, γιατί θα αποτελέσει τη βάση και για τον επόμενο διεθνή διαγωνισμό. Είναι πάρα πολύ σημαντικό να δούμε από τώρα μέσα σε ποιο πλαίσιο πρέπει να κινηθούμε.</w:t>
      </w:r>
    </w:p>
    <w:p>
      <w:pPr>
        <w:pStyle w:val="Normal"/>
        <w:spacing w:lineRule="auto" w:line="600"/>
        <w:ind w:firstLine="720"/>
        <w:jc w:val="both"/>
        <w:rPr>
          <w:rFonts w:ascii="Arial" w:hAnsi="Arial" w:cs="Arial"/>
        </w:rPr>
      </w:pPr>
      <w:r>
        <w:rPr>
          <w:rFonts w:cs="Arial" w:ascii="Arial" w:hAnsi="Arial"/>
        </w:rPr>
        <w:t>Μία κουβέντα για την τροπολογία που θα συζητηθεί. Κύριε Υπουργέ, υπάρχει μία αντίφαση και δεν έχω βέβαια την απαίτηση να το λύσετε άμεσα, τώρα. Η αντίφαση είναι στην αιτιολογική έκθεση της τροπολογίας, που λέει: «Με την παράγραφο 5 διευκρινίζεται ότι στις διατάξεις του ν. 3833/2010 περιλαμβάνονται μόνο τα νομικά πρόσωπα ιδιωτικού δικαίου που ανήκουν στο κράτος, σε νομικά πρόσωπα δημοσίου ή σε ΟΤΑ, τα οποία επιχορηγούνται τακτικά από τον κρατικό προϋπολογισμό σε ποσοστό τουλάχιστον 50% του προϋπολογισμού τους». Και ερχόμαστε στην παράγραφο 5 του νόμου που τροποποιούμε και εκεί με αυτό που λέμε «που ανήκουν στο κράτος ή  επιχορηγούνται…»</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τους ΟΤΑ.</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Δεν το έχει εδώ. «Στους ΟΤΑ ή επιχορηγούνται». Εμείς λέμε να φύγει αυτό το «ή» και να μπει «τα οποία επιχορηγούνται», για να είναι το κείμενο του νόμου συναφές και απόλυτα συνταυτισμένο με αυτό που αναφέρεται στην αιτιολογική έκθεση της τροπολογίας. Θεωρώ -και έχω συζητήσει με τις υπηρεσίες, τους αρμόδιους παράγοντες- ότι σε επόμενη τουλάχιστον φάση θα μπορέσουμε να το ικανοποιήσουμε, γιατί είναι προς τη σωστή κατεύθυν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Βαρδίκος έχει το λόγο.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 xml:space="preserve">Κυρίες και κύριοι συνάδελφοι, επί της αρχής τα είπαμε. Χαρακτήρισα μάλιστα το νομοσχέδιο ιστορικό και εξέφρασα και την ευχή να μην ξαναψηφιστούν άλλες φορολογικές ρυθμίσεις, γιατί με αυτές δίνουμε το μήνυμα: μην πληρώνετε σήμερα περισσότερα, αφού θα μπορέσετε να πληρώσετε αύριο και λιγότερα. Αυτά επί της αρχής. </w:t>
      </w:r>
    </w:p>
    <w:p>
      <w:pPr>
        <w:pStyle w:val="Normal"/>
        <w:spacing w:lineRule="auto" w:line="600"/>
        <w:ind w:firstLine="720"/>
        <w:jc w:val="both"/>
        <w:rPr>
          <w:rFonts w:ascii="Arial" w:hAnsi="Arial" w:cs="Arial"/>
        </w:rPr>
      </w:pPr>
      <w:r>
        <w:rPr>
          <w:rFonts w:cs="Arial" w:ascii="Arial" w:hAnsi="Arial"/>
        </w:rPr>
        <w:t xml:space="preserve">Όσον αφορά στα άρθρα θέλω να μιλήσω για ένα σοβαρό θέμα που απασχολεί το νομό μου, γνωστό στο Υπουργείο Οικονομικών. Έχω ήδη συναντήσει για το λόγο αυτό δύο φορές τον Υπουργό και μία φορά τον Υφυπουργό. Μ’ αυτόν ξεκίνησα και ελπίζω να το τελειώσω το θέμα με τον Υφυπουργό. </w:t>
      </w:r>
    </w:p>
    <w:p>
      <w:pPr>
        <w:pStyle w:val="Normal"/>
        <w:spacing w:lineRule="auto" w:line="600"/>
        <w:ind w:firstLine="720"/>
        <w:jc w:val="both"/>
        <w:rPr>
          <w:rFonts w:ascii="Arial" w:hAnsi="Arial" w:cs="Arial"/>
        </w:rPr>
      </w:pPr>
      <w:r>
        <w:rPr>
          <w:rFonts w:cs="Arial" w:ascii="Arial" w:hAnsi="Arial"/>
        </w:rPr>
        <w:t xml:space="preserve">Η Ένωση Οινοποιητικών Συνεταιρισμών Σάμου όταν έχτιζε τις εγκαταστάσεις της τη δεκαετία του 1930 πήγε στις πιο φθηνές τότε περιοχές τις παραθαλάσσιες, γιατί εκεί τα χωράφια δεν είχαν αξία και περιοχές εκτός σχεδίων πόλης, εκτάσεις εκατοντάδων στρεμμάτων για τις εγκαταστάσεις -βιομηχανικές οι εγκαταστάσεις- τα γραφεία και τους αποθηκευτικούς χώρους. Σήμερα ο τουρισμός έχει απογειώσει αυτές τις τιμές στα παραθαλάσσια, έχουν επεκταθεί και τα σχέδια πόλης και συμπεριέλαβαν τις εκτάσεις στο Βαθύ και στο Καρλόβασι της Ένωσης Οινοποιητικών Συνεταιρισμών κι έτσι η αξία τους έφθασε στα ύψη. Χωρίς καμμία απόδοση ή αξιοποίηση αυτών των εκτάσεων καλούνται τώρα να πληρώσουν για βιομηχανικές και αποθηκευτικές εγκαταστάσεις –το ξαναλέω- τεράστιο για τις δυνατότητές τους φόρο μεγάλης ακίνητης περιουσίας. Και αυτό λόγω τουρισμού ενώ πρόκειται για συνεταιριστική οργάνωση. Μία οργάνωση με τέσσερις χιλιάδες μέλη κινδυνεύει να καταστεί προβληματική από το κράτος και σε λίγο, όπως συμβαίνει με τη συντριπτική πλειοψηφία αυτών των περιπτώσεων, θα ζητά για να επιζήσει κρατική ενίσχυση. Η ιδανική λύση βρίσκεται σε δύο λέξεις «και συνεταιριστικές» που θα μπορούσαν να προστεθούν στο ΙΑ, της παραγράφου 1, του άρθρου 29, απαλλαγές από το φόρο. Ξεκινάει το άρθρο λέγοντας «απαλλάσσονται από το φόρο», έχει διάφορες περιπτώσεις και το ΙΑ λέει «τα ακίνητα που ιδιοχρησιμοποιούνται από τα ΝΠΔΔ τα κάθε είδους ταμεία ή οργανισμούς κοινωνικής ασφάλισης, τις συνδικαλιστικές» εδώ είναι οι δύο λέξεις οι δικές μου  «και συνεταιριστικές οργανώσεις, την Αρχαιολογική Εταιρεία και την Τράπεζα της Ελλάδας». </w:t>
      </w:r>
    </w:p>
    <w:p>
      <w:pPr>
        <w:pStyle w:val="Normal"/>
        <w:spacing w:lineRule="auto" w:line="600"/>
        <w:ind w:firstLine="720"/>
        <w:jc w:val="both"/>
        <w:rPr>
          <w:rFonts w:ascii="Arial" w:hAnsi="Arial" w:cs="Arial"/>
        </w:rPr>
      </w:pPr>
      <w:r>
        <w:rPr>
          <w:rFonts w:cs="Arial" w:ascii="Arial" w:hAnsi="Arial"/>
        </w:rPr>
        <w:t xml:space="preserve">Κύριε Υφυπουργέ, αναφέρομαι σε ένα θέμα που το γνωρίζετε. Κατανοώ την αναγκαιότητα να μην υπάρξουν τέτοιου είδους εξαιρέσεις, γιατί συνήθως εάν αρχίσουμε τις εξαιρέσεις μετά δεν θα σταματήσουμε και πουθενά. Τουλάχιστον ας δοθεί μία κατεύθυνση από το Υπουργείο να μειωθούν οι αντικειμενικές αξίες τέτοιων εγκαταστάσεων, έτσι ώστε έμμεσα να ελαττωθεί ο φόρος μεγάλης ακίνητης περιουσίας. Ξέρω τη διαδικασία. Πρέπει να ενεργοποιηθούν τοπικές επιτροπές, εάν υπάρχει όμως μία τέτοια κατεύθυνση από το Υπουργείο θα μπορούν να γίνουν οι διαδικασίες και να έχουν και αίσιο αποτέλεσμα. </w:t>
      </w:r>
    </w:p>
    <w:p>
      <w:pPr>
        <w:pStyle w:val="Normal"/>
        <w:spacing w:lineRule="auto" w:line="600"/>
        <w:ind w:firstLine="720"/>
        <w:jc w:val="both"/>
        <w:rPr>
          <w:rFonts w:ascii="Arial" w:hAnsi="Arial" w:cs="Arial"/>
        </w:rPr>
      </w:pPr>
      <w:r>
        <w:rPr>
          <w:rFonts w:cs="Arial" w:ascii="Arial" w:hAnsi="Arial"/>
        </w:rPr>
        <w:t>Η αύξηση της τιμής αυτών των εκτάσεων οφείλεται στον τουρισμό, οι εγκαταστάσεις όμως δεν είναι τουριστικές, είναι βιομηχανικές για την παραγωγή ενός προϊόντος που εξάγεται κατά 70%. Ο συνεταιρισμός είναι στο πορτοκαλί. Αν πάει στο κόκκινο, θα πάνε περίπατο οι βιομηχανικές και οι αποθηκευτικές εγκαταστάσεις, τη θέση τους θα πάρουν πιθανώς ξενοδοχειακές μονάδες οπότε τότε ορθά θα εισπράττει το ελληνικό δημόσιο τον υψηλό φόρο μεγάλης ακίνητης περιουσίας, δεν θα υπάρχει όμως η Ένωση Οινοποιητικών Συνεταιρισμών Σάμου με τις τέσσερις χιλιάδες των συνεταιρισμένων αγρο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μαι σίγουρος πως κάτι τέτοιο δεν είναι στις προθέσεις του Υπουργείου. Δεν ζητώ εξαιρέσεις για ξενοδοχεία, για επιχειρήσεις, για οργανισμούς, αλλά για συνεταιρισμό που εξάγει το 70%  της παραγωγής του στο εξωτερικό. Συνεταιρισμό που δεν είναι κρατικοδίαιτος, μην τον καταστήσει όμως το κρά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τον κ. Βαρδίκο. </w:t>
      </w:r>
    </w:p>
    <w:p>
      <w:pPr>
        <w:pStyle w:val="Normal"/>
        <w:spacing w:lineRule="auto" w:line="600"/>
        <w:ind w:firstLine="720"/>
        <w:jc w:val="both"/>
        <w:rPr>
          <w:rFonts w:ascii="Arial" w:hAnsi="Arial" w:cs="Arial"/>
        </w:rPr>
      </w:pPr>
      <w:r>
        <w:rPr>
          <w:rFonts w:cs="Arial" w:ascii="Arial" w:hAnsi="Arial"/>
        </w:rPr>
        <w:t xml:space="preserve">Ο κ. Βαρβιτσιώτης, Βουλευτής της Νέας Δημοκρατίας, έχει το λόγο.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 xml:space="preserve">Κύριε Πρόεδρε, κυρίες και κύριοι συνάδελφοι, με καθυστέρηση μηνών έρχεται να συζητηθεί το φορολογικό νομοσχέδιο το οποίο ήταν ο ακρογωνιαίος λίθος της πολιτικής, γιατί είναι το μόνο το οποίο πραγματικά έχει συζητήσει σαν οικονομική πολιτική η Κυβέρνηση του ΠΑΣΟΚ, αφού δεν έχει ανοίξει κανέναν διάλογο για οποιοδήποτε αναπτυξιακό ή άλλο νομοσχέδιο που θα μπορέσει να φέρει μία κινητικότητα στην αγορά, είναι το βασικό βήμα στην οικονομική πολιτική και είχε ένα στόχο, να μειώσει τα ελλείμματα και να μειώσει και τις πιέσεις που δέχεται η χώρα για το διεθνή δανεισμό της. Κατάφερε τίποτα από τα δύο; </w:t>
      </w:r>
    </w:p>
    <w:p>
      <w:pPr>
        <w:pStyle w:val="Normal"/>
        <w:spacing w:lineRule="auto" w:line="600"/>
        <w:ind w:firstLine="720"/>
        <w:jc w:val="both"/>
        <w:rPr>
          <w:rFonts w:ascii="Arial" w:hAnsi="Arial" w:cs="Arial"/>
        </w:rPr>
      </w:pPr>
      <w:r>
        <w:rPr>
          <w:rFonts w:cs="Arial" w:ascii="Arial" w:hAnsi="Arial"/>
        </w:rPr>
        <w:t xml:space="preserve">Σε ό,τι αφορά τα ελλείμματα μπορώ να σας πω ότι τα σημερινά νέα, έστω και αν δεν έχει εφαρμοστεί στην ολότητά του το φορολογικό νομοσχέδιο, είναι τραγικά. </w:t>
      </w:r>
    </w:p>
    <w:p>
      <w:pPr>
        <w:pStyle w:val="Normal"/>
        <w:spacing w:lineRule="auto" w:line="600"/>
        <w:ind w:firstLine="720"/>
        <w:jc w:val="both"/>
        <w:rPr>
          <w:rFonts w:ascii="Arial" w:hAnsi="Arial" w:cs="Arial"/>
        </w:rPr>
      </w:pPr>
      <w:r>
        <w:rPr>
          <w:rFonts w:cs="Arial" w:ascii="Arial" w:hAnsi="Arial"/>
        </w:rPr>
        <w:t xml:space="preserve">Υστέρηση εσόδων των πρώτο τρίμηνο 216.000.000 από το στόχο. Τρεις μόνο από τις εξήντα επτά εφορίες των Αθηνών έχουν πιάσει το στόχο τους και υπάρχουν μάλιστα και άλλες είκοσι τρεις οι οποίες δεν έχουν φέρει στοιχεία για το τι κατάφεραν το πρώτο τρίμηνο. Και χαίρεται η Κυβέρνηση ότι έχει ανασυγκροτήσει το φοροεισπρακτικό μηχανισμό! </w:t>
      </w:r>
    </w:p>
    <w:p>
      <w:pPr>
        <w:pStyle w:val="Normal"/>
        <w:spacing w:lineRule="auto" w:line="600"/>
        <w:ind w:firstLine="720"/>
        <w:jc w:val="both"/>
        <w:rPr>
          <w:rFonts w:ascii="Arial" w:hAnsi="Arial" w:cs="Arial"/>
        </w:rPr>
      </w:pPr>
      <w:r>
        <w:rPr>
          <w:rFonts w:cs="Arial" w:ascii="Arial" w:hAnsi="Arial"/>
        </w:rPr>
        <w:t xml:space="preserve">Παράλληλα, από τα 32.000.000.000 που προεκλογικά μας λέγατε ότι θα εισπράξετε και εγγράψατε στον προϋπολογισμό ως προϋπολογισμό είσπραξης αυτά τα 32.000.000.000 ανείσπρακτων οφειλών, ο στόχος του 1,5 δισεκατομμυρίου σε καμμία περίπτωση δεν εξυπηρετείται. Και αυτές είναι οι δηλώσεις του Γενικού Γραμματέα του Υπουργείου Οικονομικών που σήμερα δίνονται στις εφημερίδες. </w:t>
      </w:r>
    </w:p>
    <w:p>
      <w:pPr>
        <w:pStyle w:val="Normal"/>
        <w:spacing w:lineRule="auto" w:line="600"/>
        <w:ind w:firstLine="720"/>
        <w:jc w:val="both"/>
        <w:rPr>
          <w:rFonts w:ascii="Arial" w:hAnsi="Arial" w:cs="Arial"/>
        </w:rPr>
      </w:pPr>
      <w:r>
        <w:rPr>
          <w:rFonts w:cs="Arial" w:ascii="Arial" w:hAnsi="Arial"/>
        </w:rPr>
        <w:t xml:space="preserve">Παράλληλα, υπάρχει μία αύξηση του ελλείμματος της γενικής κυβέρνησης το πρώτο δίμηνο κατά 11,8%. Αυξήθηκε από 1,4 που ήταν το 2009 σε 1,6 δισεκατομμύριο ευρώ στους δύο πρώτους μήνες και δεν υπολογίζεται σε αυτό το γεγονός ότι έχετε αναστείλει τις πληρωμές σε πάρα πολλούς τομείς. Έχετε δώσει στην Τοπική Αυτοδιοίκηση πολύ λιγότερα από ό,τι έπρεπε και οφείλονταν από την πρώτη δόση. Δεν έχετε πληρώσει κανένα χρέος νοσοκομείου το πρώτο τρίμηνο. Όταν, λοιπόν, δεν έχετε κάνει τις πληρωμές και έχει αυξηθεί το έλλειμμα κατά 11,8%, τι να περιμένουμε στο τέλος του χρόνου; </w:t>
      </w:r>
    </w:p>
    <w:p>
      <w:pPr>
        <w:pStyle w:val="Normal"/>
        <w:spacing w:lineRule="auto" w:line="600"/>
        <w:ind w:firstLine="720"/>
        <w:jc w:val="both"/>
        <w:rPr>
          <w:rFonts w:ascii="Arial" w:hAnsi="Arial" w:cs="Arial"/>
        </w:rPr>
      </w:pPr>
      <w:r>
        <w:rPr>
          <w:rFonts w:cs="Arial" w:ascii="Arial" w:hAnsi="Arial"/>
        </w:rPr>
        <w:t>Δυστυχώς, κύριε Υπουργέ, κυρίες και κύριοι συνάδελφοι, το φορολογικό νομοσχέδιο το οποίο δεν έχει μόνο στόχο την αύξηση των εσόδων αλλά έχει και στόχο την ανάπτυξη στη χώρα δεν θα φέρει τους προσδοκώμενους στόχους. Και  λέω «δυστυχώς» ως Έλληνας πολίτης, ως Έλληνας Βουλευτής που θα ήθελα πραγματικά να πιαστούν οι στόχοι του προϋπολογισμού και θα ήθελα να μειωθεί το έλλειμμα και θα ήθελα να μειωθεί το δημόσιο χρέος.</w:t>
      </w:r>
    </w:p>
    <w:p>
      <w:pPr>
        <w:pStyle w:val="Normal"/>
        <w:spacing w:lineRule="auto" w:line="600"/>
        <w:ind w:firstLine="720"/>
        <w:jc w:val="both"/>
        <w:rPr/>
      </w:pPr>
      <w:r>
        <w:rPr>
          <w:rFonts w:cs="Arial" w:ascii="Arial" w:hAnsi="Arial"/>
        </w:rPr>
        <w:t xml:space="preserve">Δεν θα το καταφέρετε, γιατί έχετε παγώσει με την πολιτική σας την αγορά. Αυτή είναι η αλήθεια. Εγώ θα σας πω μόνο ότι σήμερα που συζητάμε, παρά το ότι ψηφίζεται το φορολογικό νομοσχέδιο, παρά το γεγονός ότι ενεργοποιήθηκε με όλες αυτές τις αμφιβολίες ο μηχανισμός στήριξης της ελληνικής οικονομίας, παρ’ όλα αυτά τα </w:t>
      </w:r>
      <w:r>
        <w:rPr>
          <w:rFonts w:cs="Arial" w:ascii="Arial" w:hAnsi="Arial"/>
          <w:lang w:val="en-US"/>
        </w:rPr>
        <w:t>spreads</w:t>
      </w:r>
      <w:r>
        <w:rPr>
          <w:rFonts w:cs="Arial" w:ascii="Arial" w:hAnsi="Arial"/>
        </w:rPr>
        <w:t xml:space="preserve"> είναι στις 420 μονάδες βάσεις.</w:t>
      </w:r>
    </w:p>
    <w:p>
      <w:pPr>
        <w:pStyle w:val="Normal"/>
        <w:spacing w:lineRule="auto" w:line="600"/>
        <w:ind w:firstLine="720"/>
        <w:jc w:val="both"/>
        <w:rPr/>
      </w:pPr>
      <w:r>
        <w:rPr>
          <w:rFonts w:cs="Arial" w:ascii="Arial" w:hAnsi="Arial"/>
        </w:rPr>
        <w:t>Πώς τα αντιμετωπίζετε; Ποια είναι η εμπιστοσύνη που σας δείχνουν σήμερα οι αγορές, ποια είναι η εμπιστοσύνη που σας δίνουν απέναντι στην οικονομική και φορολογική σας πολιτική; Διαβάστε το τελευταίο τεύχος του έγκυρου «</w:t>
      </w:r>
      <w:r>
        <w:rPr>
          <w:rFonts w:cs="Arial" w:ascii="Arial" w:hAnsi="Arial"/>
          <w:lang w:val="en-US"/>
        </w:rPr>
        <w:t>ECONOMIST</w:t>
      </w:r>
      <w:r>
        <w:rPr>
          <w:rFonts w:cs="Arial" w:ascii="Arial" w:hAnsi="Arial"/>
        </w:rPr>
        <w:t>». Δεν λέω ότι διαπνέεται πάντοτε από φιλελληνικά αισθήματα, αλλά τουλάχιστον είναι ένα περιοδικό ευρείας κυκλοφορίας, το οποίο διαβάζουν πάρα πολλοί έγκριτοι οικονομικοί αναλυτές παγκοσμίως.</w:t>
      </w:r>
    </w:p>
    <w:p>
      <w:pPr>
        <w:pStyle w:val="Normal"/>
        <w:spacing w:lineRule="auto" w:line="600"/>
        <w:ind w:firstLine="720"/>
        <w:jc w:val="both"/>
        <w:rPr>
          <w:rFonts w:ascii="Arial" w:hAnsi="Arial" w:cs="Arial"/>
        </w:rPr>
      </w:pPr>
      <w:r>
        <w:rPr>
          <w:rFonts w:cs="Arial" w:ascii="Arial" w:hAnsi="Arial"/>
        </w:rPr>
        <w:t>Ενώ, λοιπόν, σας δίνει εύσημα στις πολιτικές στήλες για τον τρόπο με τον οποίο υπάρχει λαϊκή υποστήριξη στη δύσκολη και περιοριστική πολιτική της Κυβέρνησης, παράλληλα στις οικονομικές στήλες – στο τεύχος που κυκλοφορεί – λέει ότι στα επόμενα δέκα με δεκαπέντε χρόνια δεν θα μπορέσει να αντιμετωπιστεί το τέρας του χρέους και θα πάει από το 130% στο 150% του ΑΕΠ. Αυτή είναι η ανάλυση. Και αν δεν προχωρήσετε πραγματικά σε πολιτικές αναπτυξιακές, δεν θα μπορέσετε να το μειώσετε.</w:t>
      </w:r>
    </w:p>
    <w:p>
      <w:pPr>
        <w:pStyle w:val="Normal"/>
        <w:spacing w:lineRule="auto" w:line="600"/>
        <w:ind w:firstLine="720"/>
        <w:jc w:val="both"/>
        <w:rPr>
          <w:rFonts w:ascii="Arial" w:hAnsi="Arial" w:cs="Arial"/>
        </w:rPr>
      </w:pPr>
      <w:r>
        <w:rPr>
          <w:rFonts w:cs="Arial" w:ascii="Arial" w:hAnsi="Arial"/>
        </w:rPr>
        <w:t>Και θα σας πω κάτι, κύριε Υπουργέ, επειδή σας άκουσα και στην πρωινή σας τοποθέτηση, απαντώντας σε επίκαιρη ερώτηση για την αξιοποίηση της δημόσιας περιουσίας. Με τον τρόπο με τον οποίο φορολογείτε σήμερα τα ακίνητα, ακόμα και να εκποιήσετε δημόσια περιουσία, θα είναι αδύνατο να βρείτε τιμές οι οποίες να φτάνουν κοντά στις αντικειμενικές αξίες των ακινήτων.</w:t>
      </w:r>
    </w:p>
    <w:p>
      <w:pPr>
        <w:pStyle w:val="Normal"/>
        <w:spacing w:lineRule="auto" w:line="600"/>
        <w:ind w:firstLine="720"/>
        <w:jc w:val="both"/>
        <w:rPr>
          <w:rFonts w:ascii="Arial" w:hAnsi="Arial" w:cs="Arial"/>
        </w:rPr>
      </w:pPr>
      <w:r>
        <w:rPr>
          <w:rFonts w:cs="Arial" w:ascii="Arial" w:hAnsi="Arial"/>
        </w:rPr>
        <w:t>Γιατί ποινικοποιείτε την ακίνητη περιουσία. Και δεν θα υπάρχει ενδιαφέρον. Γιατί για οποιονδήποτε έχει σήμερα ακίνητα ή θέλει να επενδύσει στα ακίνητα, θα είναι πάρα πολύ δυσβάσταχτο το τέλος διατήρησης.</w:t>
      </w:r>
    </w:p>
    <w:p>
      <w:pPr>
        <w:pStyle w:val="Normal"/>
        <w:spacing w:lineRule="auto" w:line="600"/>
        <w:ind w:firstLine="720"/>
        <w:jc w:val="both"/>
        <w:rPr>
          <w:rFonts w:ascii="Arial" w:hAnsi="Arial" w:cs="Arial"/>
        </w:rPr>
      </w:pPr>
      <w:r>
        <w:rPr>
          <w:rFonts w:cs="Arial" w:ascii="Arial" w:hAnsi="Arial"/>
        </w:rPr>
        <w:t>Και έρχομαι, επειδή θέλω να πω μια τελευταία κουβέντα, έχοντας διατελέσει και Υπουργός των Εξωτερικών. Θεωρώ ότι είναι λάθος σαφέστατα η φορολόγηση του επιδόματος αλλοδαπής. Θα δημιουργήσει πολύ περισσότερα προβλήματα απ’ ότι έσοδα.</w:t>
      </w:r>
    </w:p>
    <w:p>
      <w:pPr>
        <w:pStyle w:val="Normal"/>
        <w:spacing w:lineRule="auto" w:line="600"/>
        <w:ind w:firstLine="720"/>
        <w:jc w:val="both"/>
        <w:rPr>
          <w:rFonts w:ascii="Arial" w:hAnsi="Arial" w:cs="Arial"/>
        </w:rPr>
      </w:pPr>
      <w:r>
        <w:rPr>
          <w:rFonts w:cs="Arial" w:ascii="Arial" w:hAnsi="Arial"/>
        </w:rPr>
        <w:t>Και θα μπορούσαμε κάλλιστα – πράγμα το οποίο ζητάω κατ’ επανάληψη από τον Αναπληρωτή Υπουργό των Εξωτερικών να κάνει – να αναστείλουμε τη λειτουργία διαφόρων αντιπροσωπειών μας στο εξωτερικό, να την αναστείλουμε, όπως έχει κάνει η Σουηδία, που έχει αναστείλει τη λειτουργία σε πάνω από δεκαπέντε αντιπροσωπείες στο εξωτερικό. Εμείς έχουμε πολυτελέστατες αντιπροσωπείες στο εξωτερικό. Να το κάνουμε άμεσα.</w:t>
      </w:r>
    </w:p>
    <w:p>
      <w:pPr>
        <w:pStyle w:val="Normal"/>
        <w:spacing w:lineRule="auto" w:line="600"/>
        <w:ind w:firstLine="720"/>
        <w:jc w:val="both"/>
        <w:rPr>
          <w:rFonts w:ascii="Arial" w:hAnsi="Arial" w:cs="Arial"/>
        </w:rPr>
      </w:pPr>
      <w:r>
        <w:rPr>
          <w:rFonts w:cs="Arial" w:ascii="Arial" w:hAnsi="Arial"/>
        </w:rPr>
        <w:t>Θα έχουμε περισσότερα οφέλη απ’ ότι με το να φορολογήσουμε το επίδομα αλλοδαπής, το οποίο άλλωστε δεν είναι εισόδημα. Βρίσκεται εκεί, για να αντιμετωπίσουμε ζωτικές ανάγκες διαβίωσης οι Έλληνες που υπηρετούν στο εξωτερικό.</w:t>
      </w:r>
    </w:p>
    <w:p>
      <w:pPr>
        <w:pStyle w:val="Normal"/>
        <w:spacing w:lineRule="auto" w:line="600"/>
        <w:ind w:firstLine="720"/>
        <w:jc w:val="both"/>
        <w:rPr/>
      </w:pPr>
      <w:r>
        <w:rPr>
          <w:rFonts w:cs="Arial" w:ascii="Arial" w:hAnsi="Arial"/>
        </w:rPr>
        <w:t>Κύριε Υπουργέ, νομίζω ότι με την πολιτική σας αυτή και ιδιαίτερα απέναντι στους διπλωμάτες, αφ’ ενός αδικείτε έναν εκλεκτό κλάδο της ελληνικής δημοσιοϋπαλληλίας, αφ’ ετέρου θα δημιουργήσετε μια διαρκή πίεση για επιστροφή στην έδρα, για επιστροφή στην Αθήνα πολλών και άξιων διπλωματών που σήμερα βρίσκονται στο εξωτερικ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αρασκευής 16 Απριλ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color w:val="16365E"/>
        </w:rPr>
        <w:t xml:space="preserve">1.- Η με αριθμό 655/13-4-2010 επίκαιρη ερώτηση του Βουλευτή του Πανελλήνιου Σοσιαλιστικού Κινήματος κ. </w:t>
      </w:r>
      <w:r>
        <w:rPr>
          <w:rFonts w:cs="Arial" w:ascii="Arial" w:hAnsi="Arial"/>
          <w:bCs/>
          <w:color w:val="16365E"/>
        </w:rPr>
        <w:t>Εμμανουήλ Σκουλάκη</w:t>
      </w:r>
      <w:r>
        <w:rPr>
          <w:rFonts w:cs="Arial" w:ascii="Arial" w:hAnsi="Arial"/>
          <w:color w:val="16365E"/>
        </w:rPr>
        <w:t xml:space="preserve"> προς τους Υπουργούς </w:t>
      </w:r>
      <w:r>
        <w:rPr>
          <w:rFonts w:cs="Arial" w:ascii="Arial" w:hAnsi="Arial"/>
          <w:bCs/>
          <w:color w:val="16365E"/>
        </w:rPr>
        <w:t>Οικονομικών και</w:t>
      </w:r>
      <w:r>
        <w:rPr>
          <w:rFonts w:cs="Arial" w:ascii="Arial" w:hAnsi="Arial"/>
          <w:color w:val="16365E"/>
        </w:rPr>
        <w:t xml:space="preserve"> </w:t>
      </w:r>
      <w:r>
        <w:rPr>
          <w:rFonts w:cs="Arial" w:ascii="Arial" w:hAnsi="Arial"/>
          <w:bCs/>
          <w:color w:val="16365E"/>
        </w:rPr>
        <w:t xml:space="preserve">Υγείας και Κοινωνικής Αλληλεγγύης, </w:t>
      </w:r>
      <w:r>
        <w:rPr>
          <w:rFonts w:cs="Arial" w:ascii="Arial" w:hAnsi="Arial"/>
          <w:color w:val="16365E"/>
        </w:rPr>
        <w:t>σχετικά με την αντιμετώπιση των προβλημάτων του Οργανισμού Περίθαλψης Ασφαλισμένων Δημοσίου (ΟΠΑΔ) λόγω έλλειψης ελεγκτών ιατρών κ.λπ..</w:t>
      </w:r>
    </w:p>
    <w:p>
      <w:pPr>
        <w:pStyle w:val="Normal"/>
        <w:spacing w:lineRule="auto" w:line="600"/>
        <w:ind w:firstLine="720"/>
        <w:jc w:val="both"/>
        <w:rPr/>
      </w:pPr>
      <w:r>
        <w:rPr>
          <w:rFonts w:cs="Arial" w:ascii="Arial" w:hAnsi="Arial"/>
          <w:color w:val="16365E"/>
        </w:rPr>
        <w:t xml:space="preserve">2.- Η με αριθμό 647/13-4-2010 επίκαιρη ερώτηση του Βουλευτή της Νέας Δημοκρατίας κ. </w:t>
      </w:r>
      <w:r>
        <w:rPr>
          <w:rFonts w:cs="Arial" w:ascii="Arial" w:hAnsi="Arial"/>
          <w:bCs/>
          <w:color w:val="16365E"/>
        </w:rPr>
        <w:t xml:space="preserve">Γεωργίου Καρασμάνη </w:t>
      </w:r>
      <w:r>
        <w:rPr>
          <w:rFonts w:cs="Arial" w:ascii="Arial" w:hAnsi="Arial"/>
          <w:color w:val="16365E"/>
        </w:rPr>
        <w:t xml:space="preserve">προς την Υπουργό </w:t>
      </w:r>
      <w:r>
        <w:rPr>
          <w:rFonts w:cs="Arial" w:ascii="Arial" w:hAnsi="Arial"/>
          <w:bCs/>
          <w:color w:val="16365E"/>
        </w:rPr>
        <w:t>Αγροτικής Ανάπτυξης και Τροφίμων,</w:t>
      </w:r>
      <w:r>
        <w:rPr>
          <w:rFonts w:cs="Arial" w:ascii="Arial" w:hAnsi="Arial"/>
          <w:color w:val="16365E"/>
        </w:rPr>
        <w:t xml:space="preserve"> σχετικά με τις αποζημιώσεις στους καλλιεργητές Πέλλας που έχουν πληγεί από ακαρπία και μειωμένη παραγωγή κ.λπ.</w:t>
      </w:r>
    </w:p>
    <w:p>
      <w:pPr>
        <w:pStyle w:val="Normal"/>
        <w:spacing w:lineRule="auto" w:line="600"/>
        <w:ind w:firstLine="720"/>
        <w:jc w:val="both"/>
        <w:rPr/>
      </w:pPr>
      <w:r>
        <w:rPr>
          <w:rFonts w:cs="Arial" w:ascii="Arial" w:hAnsi="Arial"/>
          <w:color w:val="16365E"/>
        </w:rPr>
        <w:t xml:space="preserve">3.- Η με αριθμό 641/42/13-4-2010 επίκαιρη ερώτηση της Προέδρου της Κοινοβουλευτικής Ομάδας του Κομμουνιστικού Κόμματος Ελλάδας κ. </w:t>
      </w:r>
      <w:r>
        <w:rPr>
          <w:rFonts w:cs="Arial" w:ascii="Arial" w:hAnsi="Arial"/>
          <w:bCs/>
          <w:color w:val="16365E"/>
        </w:rPr>
        <w:t xml:space="preserve">Αλέκας Παπαρήγα </w:t>
      </w:r>
      <w:r>
        <w:rPr>
          <w:rFonts w:cs="Arial" w:ascii="Arial" w:hAnsi="Arial"/>
          <w:color w:val="16365E"/>
        </w:rPr>
        <w:t xml:space="preserve">προς τον </w:t>
      </w:r>
      <w:r>
        <w:rPr>
          <w:rFonts w:cs="Arial" w:ascii="Arial" w:hAnsi="Arial"/>
          <w:bCs/>
          <w:color w:val="16365E"/>
        </w:rPr>
        <w:t>Πρωθυπουργό,</w:t>
      </w:r>
      <w:r>
        <w:rPr>
          <w:rFonts w:cs="Arial" w:ascii="Arial" w:hAnsi="Arial"/>
          <w:color w:val="16365E"/>
        </w:rPr>
        <w:t xml:space="preserve"> σχετικά με την αντιμετώπιση των θεμάτων εξωτερικής πολιτικής κ.λπ..</w:t>
      </w:r>
    </w:p>
    <w:p>
      <w:pPr>
        <w:pStyle w:val="Normal"/>
        <w:spacing w:lineRule="auto" w:line="600"/>
        <w:ind w:firstLine="720"/>
        <w:jc w:val="both"/>
        <w:rPr/>
      </w:pPr>
      <w:r>
        <w:rPr>
          <w:rFonts w:cs="Arial" w:ascii="Arial" w:hAnsi="Arial"/>
          <w:color w:val="16365E"/>
        </w:rPr>
        <w:t xml:space="preserve">4.- Η με αριθμό 639/40/13-4-2010 επίκαιρη ερώτηση του Προέδρου της Κοινοβουλευτικής Ομάδας του Λαϊκού Ορθόδοξου Συναγερμού κ. </w:t>
      </w:r>
      <w:r>
        <w:rPr>
          <w:rFonts w:cs="Arial" w:ascii="Arial" w:hAnsi="Arial"/>
          <w:bCs/>
          <w:color w:val="16365E"/>
        </w:rPr>
        <w:t>Γεωργίου Καρατζαφέρη</w:t>
      </w:r>
      <w:r>
        <w:rPr>
          <w:rFonts w:cs="Arial" w:ascii="Arial" w:hAnsi="Arial"/>
          <w:color w:val="16365E"/>
        </w:rPr>
        <w:t xml:space="preserve"> προς τον </w:t>
      </w:r>
      <w:r>
        <w:rPr>
          <w:rFonts w:cs="Arial" w:ascii="Arial" w:hAnsi="Arial"/>
          <w:bCs/>
          <w:color w:val="16365E"/>
        </w:rPr>
        <w:t>Πρωθυπουργό,</w:t>
      </w:r>
      <w:r>
        <w:rPr>
          <w:rFonts w:cs="Arial" w:ascii="Arial" w:hAnsi="Arial"/>
          <w:color w:val="16365E"/>
        </w:rPr>
        <w:t xml:space="preserve"> σχετικά με τα Εθνικά Κληροδοτήματα κ.λπ..</w:t>
      </w:r>
    </w:p>
    <w:p>
      <w:pPr>
        <w:pStyle w:val="Normal"/>
        <w:spacing w:lineRule="auto" w:line="600"/>
        <w:ind w:firstLine="720"/>
        <w:jc w:val="both"/>
        <w:rPr/>
      </w:pPr>
      <w:r>
        <w:rPr>
          <w:rFonts w:cs="Arial" w:ascii="Arial" w:hAnsi="Arial"/>
          <w:color w:val="16365E"/>
        </w:rPr>
        <w:t xml:space="preserve">5.- Η με αριθμό 640/41/13-4-2010 επίκαιρη ερώτηση του Προέδρου της Κοινοβουλευτικής Ομάδας του Συνασπισμού Ριζοσπαστικής Αριστεράς κ. </w:t>
      </w:r>
      <w:r>
        <w:rPr>
          <w:rFonts w:cs="Arial" w:ascii="Arial" w:hAnsi="Arial"/>
          <w:bCs/>
          <w:color w:val="16365E"/>
        </w:rPr>
        <w:t>Αλέξη Τσίπρα</w:t>
      </w:r>
      <w:r>
        <w:rPr>
          <w:rFonts w:cs="Arial" w:ascii="Arial" w:hAnsi="Arial"/>
          <w:color w:val="16365E"/>
        </w:rPr>
        <w:t xml:space="preserve"> προς τον </w:t>
      </w:r>
      <w:r>
        <w:rPr>
          <w:rFonts w:cs="Arial" w:ascii="Arial" w:hAnsi="Arial"/>
          <w:bCs/>
          <w:color w:val="16365E"/>
        </w:rPr>
        <w:t>Πρωθυπουργό,</w:t>
      </w:r>
      <w:r>
        <w:rPr>
          <w:rFonts w:cs="Arial" w:ascii="Arial" w:hAnsi="Arial"/>
          <w:color w:val="16365E"/>
        </w:rPr>
        <w:t xml:space="preserve"> σχετικά με το ρόλο του Διεθνούς Νομισματικού Ταμείου στον μηχανισμό δανειακής υποστήριξης της Ελλάδας κ.λπ..</w:t>
      </w:r>
    </w:p>
    <w:p>
      <w:pPr>
        <w:pStyle w:val="Normal"/>
        <w:spacing w:lineRule="auto" w:line="600"/>
        <w:ind w:firstLine="720"/>
        <w:jc w:val="both"/>
        <w:rPr>
          <w:rFonts w:ascii="Arial" w:hAnsi="Arial" w:cs="Arial"/>
          <w:color w:val="16365E"/>
        </w:rPr>
      </w:pPr>
      <w:r>
        <w:rPr>
          <w:rFonts w:cs="Arial" w:ascii="Arial" w:hAnsi="Arial"/>
          <w:bCs/>
          <w:color w:val="16365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color w:val="16365E"/>
        </w:rPr>
        <w:t xml:space="preserve">1.- Η με αριθμό 658/13-4-2010 επίκαιρη ερώτηση της Βουλευτού του Πανελλήνιου Σοσιαλιστικού Κινήματος κ. </w:t>
      </w:r>
      <w:r>
        <w:rPr>
          <w:rFonts w:cs="Arial" w:ascii="Arial" w:hAnsi="Arial"/>
          <w:bCs/>
          <w:color w:val="16365E"/>
        </w:rPr>
        <w:t>Σοφίας Γιαννακά</w:t>
      </w:r>
      <w:r>
        <w:rPr>
          <w:rFonts w:cs="Arial" w:ascii="Arial" w:hAnsi="Arial"/>
          <w:color w:val="16365E"/>
        </w:rPr>
        <w:t xml:space="preserve"> προς την Υπουργό </w:t>
      </w:r>
      <w:r>
        <w:rPr>
          <w:rFonts w:cs="Arial" w:ascii="Arial" w:hAnsi="Arial"/>
          <w:bCs/>
          <w:color w:val="16365E"/>
        </w:rPr>
        <w:t>Αγροτικής Ανάπτυξης και Τροφίμων,</w:t>
      </w:r>
      <w:r>
        <w:rPr>
          <w:rFonts w:cs="Arial" w:ascii="Arial" w:hAnsi="Arial"/>
          <w:color w:val="16365E"/>
        </w:rPr>
        <w:t xml:space="preserve"> σχετικά με την στήριξη των καπνοπαραγωγών κ.λπ.</w:t>
      </w:r>
    </w:p>
    <w:p>
      <w:pPr>
        <w:pStyle w:val="Normal"/>
        <w:spacing w:lineRule="auto" w:line="600"/>
        <w:ind w:firstLine="720"/>
        <w:jc w:val="both"/>
        <w:rPr/>
      </w:pPr>
      <w:r>
        <w:rPr>
          <w:rFonts w:cs="Arial" w:ascii="Arial" w:hAnsi="Arial"/>
          <w:color w:val="16365E"/>
        </w:rPr>
        <w:t xml:space="preserve">2. - Η με αριθμό 648/13-4-2010 επίκαιρη ερώτηση του Βουλευτή της Νέας Δημοκρατίας κ. </w:t>
      </w:r>
      <w:r>
        <w:rPr>
          <w:rFonts w:cs="Arial" w:ascii="Arial" w:hAnsi="Arial"/>
          <w:bCs/>
          <w:color w:val="16365E"/>
        </w:rPr>
        <w:t xml:space="preserve">Ανδρέα Λυκουρέντζου </w:t>
      </w:r>
      <w:r>
        <w:rPr>
          <w:rFonts w:cs="Arial" w:ascii="Arial" w:hAnsi="Arial"/>
          <w:color w:val="16365E"/>
        </w:rPr>
        <w:t>προς την Υπουργό</w:t>
      </w:r>
      <w:r>
        <w:rPr>
          <w:rFonts w:cs="Arial" w:ascii="Arial" w:hAnsi="Arial"/>
          <w:bCs/>
          <w:color w:val="16365E"/>
        </w:rPr>
        <w:t xml:space="preserve"> Υγείας και Κοινωνικής Αλληλεγγύης,</w:t>
      </w:r>
      <w:r>
        <w:rPr>
          <w:rFonts w:cs="Arial" w:ascii="Arial" w:hAnsi="Arial"/>
          <w:color w:val="16365E"/>
        </w:rPr>
        <w:t xml:space="preserve"> σχετικά με τη χρηματοδότηση του βρεφονηπιακού σταθμού «Ίδρυμα Επαμεινώνδα Βοσυνιώτη» κ.λπ..</w:t>
      </w:r>
    </w:p>
    <w:p>
      <w:pPr>
        <w:pStyle w:val="Normal"/>
        <w:spacing w:lineRule="auto" w:line="600"/>
        <w:ind w:firstLine="720"/>
        <w:jc w:val="both"/>
        <w:rPr/>
      </w:pPr>
      <w:r>
        <w:rPr>
          <w:rFonts w:cs="Arial" w:ascii="Arial" w:hAnsi="Arial"/>
          <w:color w:val="16365E"/>
        </w:rPr>
        <w:t xml:space="preserve">3.- Η με αριθμό 642/13-4-2010 επίκαιρη ερώτηση του Βουλευτή του Κομμουνιστικού Κόμματος Ελλάδας κ. </w:t>
      </w:r>
      <w:r>
        <w:rPr>
          <w:rFonts w:cs="Arial" w:ascii="Arial" w:hAnsi="Arial"/>
          <w:bCs/>
          <w:color w:val="16365E"/>
        </w:rPr>
        <w:t xml:space="preserve">Νικολάου Μωραΐτη </w:t>
      </w:r>
      <w:r>
        <w:rPr>
          <w:rFonts w:cs="Arial" w:ascii="Arial" w:hAnsi="Arial"/>
          <w:color w:val="16365E"/>
        </w:rPr>
        <w:t xml:space="preserve">προς την Υπουργό </w:t>
      </w:r>
      <w:r>
        <w:rPr>
          <w:rFonts w:cs="Arial" w:ascii="Arial" w:hAnsi="Arial"/>
          <w:bCs/>
          <w:color w:val="16365E"/>
        </w:rPr>
        <w:t>Αγροτικής Ανάπτυξης και Τροφίμων,</w:t>
      </w:r>
      <w:r>
        <w:rPr>
          <w:rFonts w:cs="Arial" w:ascii="Arial" w:hAnsi="Arial"/>
          <w:color w:val="16365E"/>
        </w:rPr>
        <w:t xml:space="preserve"> σχετικά με τα βιομηχανικά σφαγεία της Ένωσης Αγροτικών Συνεταιρισμών (ΕΑΣ) Αγρινίου κ.λπ..</w:t>
      </w:r>
    </w:p>
    <w:p>
      <w:pPr>
        <w:pStyle w:val="Normal"/>
        <w:spacing w:lineRule="auto" w:line="600"/>
        <w:ind w:firstLine="720"/>
        <w:jc w:val="both"/>
        <w:rPr/>
      </w:pPr>
      <w:r>
        <w:rPr>
          <w:rFonts w:cs="Arial" w:ascii="Arial" w:hAnsi="Arial"/>
          <w:color w:val="16365E"/>
        </w:rPr>
        <w:t xml:space="preserve">4.- Η με αριθμό 653/13-4-2010 επίκαιρη ερώτηση του Βουλευτή του Λαϊκού Ορθόδοξου Συναγερμού κ. </w:t>
      </w:r>
      <w:r>
        <w:rPr>
          <w:rFonts w:cs="Arial" w:ascii="Arial" w:hAnsi="Arial"/>
          <w:bCs/>
          <w:color w:val="16365E"/>
        </w:rPr>
        <w:t>Μαυρουδή Βορίδη</w:t>
      </w:r>
      <w:r>
        <w:rPr>
          <w:rFonts w:cs="Arial" w:ascii="Arial" w:hAnsi="Arial"/>
          <w:color w:val="16365E"/>
        </w:rPr>
        <w:t xml:space="preserve"> προς την Υπουργό </w:t>
      </w:r>
      <w:r>
        <w:rPr>
          <w:rFonts w:cs="Arial" w:ascii="Arial" w:hAnsi="Arial"/>
          <w:bCs/>
          <w:color w:val="16365E"/>
        </w:rPr>
        <w:t>Περιβάλλοντος, Ενέργειας και Κλιματικής Αλλαγής,</w:t>
      </w:r>
      <w:r>
        <w:rPr>
          <w:rFonts w:cs="Arial" w:ascii="Arial" w:hAnsi="Arial"/>
          <w:color w:val="16365E"/>
        </w:rPr>
        <w:t xml:space="preserve"> σχετικά με την Αναθεώρηση του Περιφερειακού Σχεδιασμού για τη διαχείριση των απορριμμάτων κ.λπ..</w:t>
      </w:r>
    </w:p>
    <w:p>
      <w:pPr>
        <w:pStyle w:val="Normal"/>
        <w:spacing w:lineRule="auto" w:line="600"/>
        <w:ind w:firstLine="720"/>
        <w:jc w:val="both"/>
        <w:rPr/>
      </w:pPr>
      <w:r>
        <w:rPr>
          <w:rFonts w:cs="Arial" w:ascii="Arial" w:hAnsi="Arial"/>
          <w:color w:val="16365E"/>
        </w:rPr>
        <w:t xml:space="preserve">5.- Η με αριθμό 645/13-4-2010 επίκαιρη ερώτηση του Βουλευτή του Συνασπισμού Ριζοσπαστικής Αριστεράς κ. </w:t>
      </w:r>
      <w:r>
        <w:rPr>
          <w:rFonts w:cs="Arial" w:ascii="Arial" w:hAnsi="Arial"/>
          <w:bCs/>
          <w:color w:val="16365E"/>
        </w:rPr>
        <w:t>Δημητρίου Παπαδημούλη</w:t>
      </w:r>
      <w:r>
        <w:rPr>
          <w:rFonts w:cs="Arial" w:ascii="Arial" w:hAnsi="Arial"/>
          <w:color w:val="16365E"/>
        </w:rPr>
        <w:t xml:space="preserve"> προς τους Υπουργούς </w:t>
      </w:r>
      <w:r>
        <w:rPr>
          <w:rFonts w:cs="Arial" w:ascii="Arial" w:hAnsi="Arial"/>
          <w:bCs/>
          <w:color w:val="16365E"/>
        </w:rPr>
        <w:t xml:space="preserve">Οικονομικών και Εργασίας και Κοινωνικής Ασφάλισης, </w:t>
      </w:r>
      <w:r>
        <w:rPr>
          <w:rFonts w:cs="Arial" w:ascii="Arial" w:hAnsi="Arial"/>
          <w:color w:val="16365E"/>
        </w:rPr>
        <w:t>σχετικά με τη μείωση κατά 12% των αναπηρικών επιδομάτων βάσει του ν. 3833/15-3-2010 κ.λπ..</w:t>
      </w:r>
    </w:p>
    <w:p>
      <w:pPr>
        <w:pStyle w:val="Normal"/>
        <w:spacing w:lineRule="auto" w:line="600"/>
        <w:ind w:firstLine="720"/>
        <w:jc w:val="both"/>
        <w:rPr>
          <w:rFonts w:ascii="Arial" w:hAnsi="Arial" w:cs="Arial"/>
          <w:color w:val="16365E"/>
        </w:rPr>
      </w:pPr>
      <w:r>
        <w:rPr>
          <w:rFonts w:cs="Arial" w:ascii="Arial" w:hAnsi="Arial"/>
          <w:color w:val="16365E"/>
        </w:rPr>
        <w:t>Το λόγο έχει ο Βουλευτής του ΠΑΣΟΚ Αθανάσιος Αλευράς.</w:t>
      </w:r>
    </w:p>
    <w:p>
      <w:pPr>
        <w:pStyle w:val="Normal"/>
        <w:spacing w:lineRule="auto" w:line="600"/>
        <w:ind w:firstLine="720"/>
        <w:jc w:val="both"/>
        <w:rPr/>
      </w:pPr>
      <w:r>
        <w:rPr>
          <w:rFonts w:cs="Arial" w:ascii="Arial" w:hAnsi="Arial"/>
          <w:b/>
          <w:color w:val="16365E"/>
        </w:rPr>
        <w:t>ΑΘΑΝΑΣΙΟΣ ΑΛΕΥΡΑΣ:</w:t>
      </w:r>
      <w:r>
        <w:rPr>
          <w:rFonts w:cs="Arial" w:ascii="Arial" w:hAnsi="Arial"/>
          <w:color w:val="16365E"/>
        </w:rPr>
        <w:t xml:space="preserve"> Κυρίες και κύριοι συνάδελφοι, είναι βέβαιο ότι αδικούμε τους εαυτούς μας, αν κάνουμε πολιτική όπως συνήθως, όπως για πολλά χρόνια. Και το λέω αυτό, διότι αυτή τη στιγμή η χώρα αντιμετωπίζει μια κατάσταση δραματικά δύσκολη. Η Κυβέρνηση δίνει μια τεράστια εθνική μάχη και αυτή η μάχη πρέπει να αντιμετωπιστεί και να τύχει της υποστήριξης όλων μας, επειδή ακριβώς είναι εθνική.</w:t>
      </w:r>
    </w:p>
    <w:p>
      <w:pPr>
        <w:pStyle w:val="Normal"/>
        <w:spacing w:lineRule="auto" w:line="600"/>
        <w:ind w:firstLine="720"/>
        <w:jc w:val="both"/>
        <w:rPr>
          <w:rFonts w:ascii="Arial" w:hAnsi="Arial" w:cs="Arial"/>
          <w:color w:val="16365E"/>
        </w:rPr>
      </w:pPr>
      <w:r>
        <w:rPr>
          <w:rFonts w:cs="Arial" w:ascii="Arial" w:hAnsi="Arial"/>
          <w:color w:val="16365E"/>
        </w:rPr>
        <w:t>Το να κάνουμε πολιτική τώρα πάνω στο οικονομικό πρόβλημα της χώρας με τους κομματικούς όρους που το κάναμε στο παρελθόν, νομίζω ότι δεν προσφέρει απολύτως τίποτα.</w:t>
      </w:r>
    </w:p>
    <w:p>
      <w:pPr>
        <w:pStyle w:val="Normal"/>
        <w:spacing w:lineRule="auto" w:line="600"/>
        <w:ind w:firstLine="720"/>
        <w:jc w:val="both"/>
        <w:rPr>
          <w:rFonts w:ascii="Arial" w:hAnsi="Arial" w:cs="Arial"/>
          <w:color w:val="16365E"/>
        </w:rPr>
      </w:pPr>
      <w:r>
        <w:rPr>
          <w:rFonts w:cs="Arial" w:ascii="Arial" w:hAnsi="Arial"/>
          <w:color w:val="16365E"/>
        </w:rPr>
        <w:t>Πρώτον, γιατί θα μπορούσε ο καθένας να μιλήσει για πολλή ώρα, χωρίς να είναι συγκεκριμένος. Και άκουσα αρκετές τοποθετήσεις, ιδίως από τους συναδέλφους της Αντιπολίτευσης, να μιλάνε θεωρητικά για το οικονομικό πρόβλημα ή τμηματοποιώντας το, χωρίς να δίνουν την ακριβή εικόνα.</w:t>
      </w:r>
    </w:p>
    <w:p>
      <w:pPr>
        <w:pStyle w:val="Normal"/>
        <w:spacing w:lineRule="auto" w:line="600"/>
        <w:ind w:firstLine="720"/>
        <w:jc w:val="both"/>
        <w:rPr>
          <w:rFonts w:ascii="Arial" w:hAnsi="Arial" w:cs="Arial"/>
          <w:color w:val="16365E"/>
        </w:rPr>
      </w:pPr>
      <w:r>
        <w:rPr>
          <w:rFonts w:cs="Arial" w:ascii="Arial" w:hAnsi="Arial"/>
          <w:color w:val="16365E"/>
        </w:rPr>
        <w:t>Η ακριβής εικόνα είναι ότι τα δύο τελευταία χρόνια, για λόγους οι οποίοι δεν είναι απόλυτα σαφείς, έχουμε μια εκτίναξη των δημοσίων δαπανών, 30.000.000.000 ευρώ, που είναι πάνω από το μισό των ετήσιων εσόδων του κράτους, η οποία οδήγησε στον απόλυτο δημοσιονομικό εκτροχιασμό τη χώρα και στην κατάσταση στην οποία βρίσκεται σήμερα.</w:t>
      </w:r>
    </w:p>
    <w:p>
      <w:pPr>
        <w:pStyle w:val="Normal"/>
        <w:spacing w:lineRule="auto" w:line="600"/>
        <w:ind w:firstLine="720"/>
        <w:jc w:val="both"/>
        <w:rPr/>
      </w:pPr>
      <w:r>
        <w:rPr>
          <w:rFonts w:cs="Arial" w:ascii="Arial" w:hAnsi="Arial"/>
          <w:color w:val="16365E"/>
        </w:rPr>
        <w:t xml:space="preserve">Το να κάνω πολιτική τώρα για το ποιος ανέβασε τα </w:t>
      </w:r>
      <w:r>
        <w:rPr>
          <w:rFonts w:cs="Arial" w:ascii="Arial" w:hAnsi="Arial"/>
          <w:color w:val="16365E"/>
          <w:lang w:val="en-US"/>
        </w:rPr>
        <w:t>spreads</w:t>
      </w:r>
      <w:r>
        <w:rPr>
          <w:rFonts w:cs="Arial" w:ascii="Arial" w:hAnsi="Arial"/>
          <w:color w:val="16365E"/>
        </w:rPr>
        <w:t>, γιατί τα ανέβασε, γιατί εκείνο και γιατί το άλλο, είναι σα να κρύβομαι πίσω από το δάχτυλό μου ή σαν τη στρουθοκάμηλο που βάζει το κεφάλι στην άμμο. Αυτή είναι η στάση της Αξιωματικής Αντιπολίτευσης. Και μερικές φορές φοβάμαι ότι είναι μία στρουθοκάμηλος που δεν έχει καν φτερά.</w:t>
      </w:r>
    </w:p>
    <w:p>
      <w:pPr>
        <w:pStyle w:val="Normal"/>
        <w:spacing w:lineRule="auto" w:line="600"/>
        <w:ind w:firstLine="720"/>
        <w:jc w:val="both"/>
        <w:rPr>
          <w:rFonts w:ascii="Arial" w:hAnsi="Arial" w:cs="Arial"/>
          <w:color w:val="16365E"/>
        </w:rPr>
      </w:pPr>
      <w:r>
        <w:rPr>
          <w:rFonts w:cs="Arial" w:ascii="Arial" w:hAnsi="Arial"/>
          <w:color w:val="16365E"/>
        </w:rPr>
        <w:t>Εγώ, όμως, θέλω να πω το εξής: αυτή τη στιγμή συζητάμε ένα φορολογικό νομοσχέδιο κρίσιμο για την οικονομική επιβίωση της χώρας, κρίσιμο για την επιβίωση της χώρας. Θα μπορούσα να εκφράσω πολλές ενστάσεις. Θα μπορούσα στον έναν τομέα, στον άλλο τομέα να εκφράσω τις διαφορετικές μου προσεγγίσεις. Θα μπορούσα να πω ενδεχομένως ότι η φορολογική αντιμετώπιση των ακινήτων μού φαίνεται υπερβολική, δεν μου φαίνεται ισορροπημένη.</w:t>
      </w:r>
    </w:p>
    <w:p>
      <w:pPr>
        <w:pStyle w:val="Normal"/>
        <w:spacing w:lineRule="auto" w:line="600"/>
        <w:ind w:firstLine="720"/>
        <w:jc w:val="both"/>
        <w:rPr>
          <w:rFonts w:ascii="Arial" w:hAnsi="Arial" w:cs="Arial"/>
          <w:color w:val="16365E"/>
        </w:rPr>
      </w:pPr>
      <w:r>
        <w:rPr>
          <w:rFonts w:cs="Arial" w:ascii="Arial" w:hAnsi="Arial"/>
          <w:color w:val="16365E"/>
        </w:rPr>
        <w:t>Όμως, αδικεί αυτού του τύπου η προσέγγιση την τεράστια σημασία που έχει το νομοσχέδιο για την προσπάθεια που κάνει η Κυβέρνηση. Να μαζέψει έσοδα, αυτός είναι ο στόχος του νομοσχεδίου. Με έναν μηχανισμό ο οποίος δεν δουλεύει καλά, έχει πολλά κενά και ελλείψεις και αδυναμίες, η Κυβέρνηση πρέπει να μαζέψει έσοδα. Με μια κοινωνία η οποία σε ένα σημαντικό ποσοστό φοροδιαφεύγει, πρέπει να μαζέψει έσοδα.</w:t>
      </w:r>
    </w:p>
    <w:p>
      <w:pPr>
        <w:pStyle w:val="Normal"/>
        <w:spacing w:lineRule="auto" w:line="600"/>
        <w:ind w:firstLine="720"/>
        <w:jc w:val="both"/>
        <w:rPr>
          <w:rFonts w:ascii="Arial" w:hAnsi="Arial" w:cs="Arial"/>
          <w:color w:val="16365E"/>
        </w:rPr>
      </w:pPr>
      <w:r>
        <w:rPr>
          <w:rFonts w:cs="Arial" w:ascii="Arial" w:hAnsi="Arial"/>
          <w:color w:val="16365E"/>
        </w:rPr>
        <w:t>Αν αφήσουμε τους συναδέλφους στην Κυβέρνηση μόνους σε αυτήν τη μάχη και ο καθένας από μας παίρνει ένα κομμάτι της κοινής γνώμης για να το χαϊδολογήσει, δεν θα κάνουμε δουλειά. Και δεν θα κάνουμε δουλειά, γιατί οι καθ’ όλα σεβαστοί και νέοι συνάδελφοι που βρίσκονται στο οικονομικό επιτελείο δίνουν μια τιτάνια μάχη, στην οποία δεν θα τους προσφέρουμε απολύτως τίποτε, εάν εμείς σταθούμε απέναντί τους τούτη την ώρα και προσποιούμαστε ότι δεν αναγνωρίζουμε το πρόβλημα και την προτεραιότητα την οποία έχουν να μαζέψουν χρήματα.</w:t>
      </w:r>
    </w:p>
    <w:p>
      <w:pPr>
        <w:pStyle w:val="Normal"/>
        <w:spacing w:lineRule="auto" w:line="600"/>
        <w:ind w:firstLine="720"/>
        <w:jc w:val="both"/>
        <w:rPr>
          <w:rFonts w:ascii="Arial" w:hAnsi="Arial" w:cs="Arial"/>
          <w:color w:val="16365E"/>
        </w:rPr>
      </w:pPr>
      <w:r>
        <w:rPr>
          <w:rFonts w:cs="Arial" w:ascii="Arial" w:hAnsi="Arial"/>
          <w:color w:val="16365E"/>
        </w:rPr>
        <w:t>Επομένως, επιτρέψτε μου να κάνω ορισμένες επιμέρους παρατηρήσεις, λαμβάνοντας υπ’ όψιν όλα αυτά τα οποία είπα και για τα οποία μίλησα και στην επιτροπή.</w:t>
      </w:r>
    </w:p>
    <w:p>
      <w:pPr>
        <w:pStyle w:val="Normal"/>
        <w:spacing w:lineRule="auto" w:line="600"/>
        <w:ind w:firstLine="720"/>
        <w:jc w:val="both"/>
        <w:rPr>
          <w:rFonts w:ascii="Arial" w:hAnsi="Arial" w:cs="Arial"/>
          <w:color w:val="16365E"/>
        </w:rPr>
      </w:pPr>
      <w:r>
        <w:rPr>
          <w:rFonts w:cs="Arial" w:ascii="Arial" w:hAnsi="Arial"/>
          <w:color w:val="16365E"/>
        </w:rPr>
        <w:t>Το πρώτο πράγμα το οποίο θα ήθελα να θέσω, κύριε Υφυπουργέ, είναι το εξής: υπάρχει μια έκθεση της Επιστημονικής Υπηρεσίας της Βουλής, η οποία θέτει ένα θέμα σε σχέση με την κοινοτική νομοθεσία, ιδίως το θέμα της φορολογίας των μερισμάτων. Και διαβάζω σε αυτήν την έκθεση ότι αυτό το νομικό πρόβλημα οδήγησε άλλες χώρες στην Ευρωπαϊκή Ένωση να τροποποιήσουν το σύστημα φορολογίας των μερισμάτων.</w:t>
      </w:r>
    </w:p>
    <w:p>
      <w:pPr>
        <w:pStyle w:val="Normal"/>
        <w:spacing w:lineRule="auto" w:line="600"/>
        <w:ind w:firstLine="720"/>
        <w:jc w:val="both"/>
        <w:rPr>
          <w:rFonts w:ascii="Arial" w:hAnsi="Arial" w:cs="Arial"/>
          <w:color w:val="16365E"/>
        </w:rPr>
      </w:pPr>
      <w:r>
        <w:rPr>
          <w:rFonts w:cs="Arial" w:ascii="Arial" w:hAnsi="Arial"/>
          <w:color w:val="16365E"/>
        </w:rPr>
        <w:t>Καταλαβαίνω γιατί έχει γίνει αυτό το σύστημα φορολόγησης των μερισμάτων. Έξυπνο. Αλλά φοβάμαι ότι υπάρχει κίνδυνος το νομοσχέδιο να σκοντάψει στο εγγύς μέλλον και δεν θα ήταν καλό ούτε για το Κοινοβούλιο ούτε για την Κυβέρνηση να ξανασυζητήσουμε το θέμα σε λίγους μήνες.</w:t>
      </w:r>
    </w:p>
    <w:p>
      <w:pPr>
        <w:pStyle w:val="Normal"/>
        <w:spacing w:lineRule="auto" w:line="600"/>
        <w:ind w:firstLine="720"/>
        <w:jc w:val="both"/>
        <w:rPr>
          <w:rFonts w:ascii="Arial" w:hAnsi="Arial" w:cs="Arial"/>
          <w:color w:val="16365E"/>
        </w:rPr>
      </w:pPr>
      <w:r>
        <w:rPr>
          <w:rFonts w:cs="Arial" w:ascii="Arial" w:hAnsi="Arial"/>
          <w:color w:val="16365E"/>
        </w:rPr>
        <w:t>Το δεύτερο θέμα το οποίο θα ήθελα να δείτε έχει να κάνει με το ζήτημα της διατροφής των διαζευγμένων συζύγων. Έκανε μια γενναία τροποποίηση το Υπουργείο στην επιτροπή σε σχέση με τον φόρο και τη μείωση του φόρου για τους διαζευγμένους γονείς, οι οποίοι πληρώνουν διατροφή σε σύζυγο.</w:t>
      </w:r>
    </w:p>
    <w:p>
      <w:pPr>
        <w:pStyle w:val="Normal"/>
        <w:spacing w:lineRule="auto" w:line="600"/>
        <w:ind w:firstLine="720"/>
        <w:jc w:val="both"/>
        <w:rPr>
          <w:rFonts w:ascii="Arial" w:hAnsi="Arial" w:cs="Arial"/>
          <w:color w:val="16365E"/>
        </w:rPr>
      </w:pPr>
      <w:r>
        <w:rPr>
          <w:rFonts w:cs="Arial" w:ascii="Arial" w:hAnsi="Arial"/>
          <w:color w:val="16365E"/>
        </w:rPr>
        <w:t>Δεν καταλαβαίνω, όμως, γιατί δεν πρέπει να αναγνωριστεί και η διατροφή η οποία πληρώνεται στα παιδιά. Γιατί ο φορολογούμενος ο οποίος είναι διαζευγμένος και πληρώνει διατροφή για τα παιδιά του δεν έχει το φορολογικό καθεστώς που έχει ο άλλος σύζυγος. Σας το λέει ο Συνήγορος του Πολίτη. Και επειδή και ο Πρωθυπουργός σας έχει ζητήσει να ακούτε το Συνήγορο του Πολίτη, θα σας παρακαλέσω να το δείτε μέχρι να τελειώσει η συνεδρίαση.</w:t>
      </w:r>
    </w:p>
    <w:p>
      <w:pPr>
        <w:pStyle w:val="Normal"/>
        <w:spacing w:lineRule="auto" w:line="600"/>
        <w:ind w:firstLine="720"/>
        <w:jc w:val="both"/>
        <w:rPr>
          <w:rFonts w:ascii="Arial" w:hAnsi="Arial" w:cs="Arial"/>
          <w:color w:val="16365E"/>
        </w:rPr>
      </w:pPr>
      <w:r>
        <w:rPr>
          <w:rFonts w:cs="Arial" w:ascii="Arial" w:hAnsi="Arial"/>
          <w:color w:val="16365E"/>
        </w:rPr>
        <w:t>Τρίτο ζήτημα: υπάρχει το ζήτημα ανθρώπων οι οποίοι πληρώνουν ενοίκιο, για να έχουν ένα διαμέρισμα κοντά στη δουλειά τους, έχουν ένα ακίνητο το οποίο αναγκάζονται να εκμισθώσουν σε κάποιον άλλον, δεν έχουν φορολογική εύνοια για το γεγονός ότι νοικιάζουν, για να είναι κοντά στη δουλειά τους, έχουν, όμως, φορολογική δυσμένεια για το ότι έχουν ένα ακίνητο και εισπράττουν ενοίκιο. Νομίζω ότι αυτό είναι άδικο.</w:t>
      </w:r>
    </w:p>
    <w:p>
      <w:pPr>
        <w:pStyle w:val="Normal"/>
        <w:spacing w:lineRule="auto" w:line="600"/>
        <w:ind w:firstLine="720"/>
        <w:jc w:val="both"/>
        <w:rPr>
          <w:rFonts w:ascii="Arial" w:hAnsi="Arial" w:cs="Arial"/>
          <w:color w:val="16365E"/>
        </w:rPr>
      </w:pPr>
      <w:r>
        <w:rPr>
          <w:rFonts w:cs="Arial" w:ascii="Arial" w:hAnsi="Arial"/>
          <w:color w:val="16365E"/>
        </w:rPr>
        <w:t>Τέταρτο θέμα, το ΦΠΑ για τους έμμισθους δικηγόρους. Νομίζω ότι υπάρχει μια ερμηνευτική εγκύκλιος για τις μισθωτές υπηρεσίες, η οποία ρυθμίζει το θέμα. Αν είναι έτσι, έχει καλώς.</w:t>
      </w:r>
    </w:p>
    <w:p>
      <w:pPr>
        <w:pStyle w:val="Normal"/>
        <w:spacing w:lineRule="auto" w:line="600"/>
        <w:ind w:firstLine="720"/>
        <w:jc w:val="both"/>
        <w:rPr>
          <w:rFonts w:ascii="Arial" w:hAnsi="Arial" w:cs="Arial"/>
          <w:color w:val="16365E"/>
        </w:rPr>
      </w:pPr>
      <w:r>
        <w:rPr>
          <w:rFonts w:cs="Arial" w:ascii="Arial" w:hAnsi="Arial"/>
          <w:color w:val="16365E"/>
        </w:rPr>
        <w:t>Και πέμπτο και τελευταίο θέμα: οι ποινές. Το είπα και στην επιτροπή, θεωρώ ότι θα πρέπει να γίνει μια αναθεώρηση και να έρθει στην επιτροπή μια αναθεώρηση των φορολογικών ποινών, ιδίως για δύο βασικές κατηγορίες: μη έκδοση φορολογικών στοιχείων και χρήση εικονικών τιμολογίων.</w:t>
      </w:r>
    </w:p>
    <w:p>
      <w:pPr>
        <w:pStyle w:val="Normal"/>
        <w:spacing w:lineRule="auto" w:line="600"/>
        <w:ind w:firstLine="720"/>
        <w:jc w:val="both"/>
        <w:rPr>
          <w:rFonts w:ascii="Arial" w:hAnsi="Arial" w:cs="Arial"/>
        </w:rPr>
      </w:pPr>
      <w:r>
        <w:rPr>
          <w:rFonts w:cs="Arial" w:ascii="Arial" w:hAnsi="Arial"/>
        </w:rPr>
        <w:t>Μου είναι αδιανόητο να βλέπω επιχειρήσεις οι οποίες έχουν καταγγελθεί, έχουν εντοπιστεί να χρησιμοποιούν πλαστά και εικονικά τιμολόγια, να συνεχίζουν τη δουλειά τους χωρίς να συμβαίνει τίποτα και να περιμένουμε πέντε και έξι χρόνια τα διοικητικά δικαστήρια, για να μπορέσουμε να οριστικοποιήσουμε μία ποινή. Πρέπει να είναι δρακόντειος ο νόμος.</w:t>
      </w:r>
    </w:p>
    <w:p>
      <w:pPr>
        <w:pStyle w:val="Normal"/>
        <w:spacing w:lineRule="auto" w:line="600"/>
        <w:ind w:firstLine="720"/>
        <w:jc w:val="both"/>
        <w:rPr>
          <w:rFonts w:ascii="Arial" w:hAnsi="Arial" w:cs="Arial"/>
        </w:rPr>
      </w:pPr>
      <w:r>
        <w:rPr>
          <w:rFonts w:cs="Arial" w:ascii="Arial" w:hAnsi="Arial"/>
        </w:rPr>
        <w:t>Και πιστεύω ότι ασφαλώς μέσα στον τεράστιο φόρτο δουλειάς που έχετε, στους επόμενους μήνες θα μπορέσουμε να συζητήσουμε πάνω σε αυτό το θέμα, έτσι ώστε οι ποινές να αντιμετωπίσουν ζητήματα φοροδιαφυγής εκεί που πραγματικά πονάν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κ. Φαρμάκη – Γκέκη Αικατερίνη, Βουλευτής του ΠΑΣΟΚ.</w:t>
      </w:r>
    </w:p>
    <w:p>
      <w:pPr>
        <w:pStyle w:val="Normal"/>
        <w:spacing w:lineRule="auto" w:line="600"/>
        <w:ind w:firstLine="720"/>
        <w:jc w:val="both"/>
        <w:rPr/>
      </w:pPr>
      <w:r>
        <w:rPr>
          <w:rFonts w:cs="Arial" w:ascii="Arial" w:hAnsi="Arial"/>
          <w:b/>
        </w:rPr>
        <w:t>ΑΙΚΑΤΕΡΙΝΗ ΦΑΡΜΑΚΗ – ΓΚΕΚΗ:</w:t>
      </w:r>
      <w:r>
        <w:rPr>
          <w:rFonts w:cs="Arial" w:ascii="Arial" w:hAnsi="Arial"/>
        </w:rPr>
        <w:t xml:space="preserve"> Κυρίες και κύριοι συνάδελφοι, χρόνια τώρα η οικονομία μας ακροβατεί σε ένα τεντωμένο σκοινί με τη διαχρονική ευθύνη όλων μας -και το αναγνωρίζουμε- δοκιμάζοντας την ψυχολογία της κοινωνίας και υπονομεύοντας, όμως, ουσιαστικά και για μακρό χρονικό διάστημα το μέλλον της χώρας. Και είναι μία μεγάλη επιτυχία σήμερα, που πιστώνεται προσωπικά στον Πρωθυπουργό, τον Γιώργο Παπανδρέου, αλλά και σε όλη την Κυβέρνηση, η δημιουργία ενός μηχανισμού από τους εταίρους μας στην Ευρωπαϊκή Ένωση, έτσι ώστε να μπορέσουμε να αντιμετωπίσουμε τους κερδοσκόπους, αλλά και από την άλλη μεριά να μπορέσει η Κυβέρνηση να αφιερωθεί απερίσπαστη στο μεγάλο έργο που έχει να κάνει, στο δύσκολο έργο της ανάταξης της οικονομίας.</w:t>
      </w:r>
    </w:p>
    <w:p>
      <w:pPr>
        <w:pStyle w:val="Normal"/>
        <w:spacing w:lineRule="auto" w:line="600"/>
        <w:ind w:firstLine="720"/>
        <w:jc w:val="both"/>
        <w:rPr>
          <w:rFonts w:ascii="Arial" w:hAnsi="Arial" w:cs="Arial"/>
        </w:rPr>
      </w:pPr>
      <w:r>
        <w:rPr>
          <w:rFonts w:cs="Arial" w:ascii="Arial" w:hAnsi="Arial"/>
        </w:rPr>
        <w:t xml:space="preserve">Πρόθεσή μας σίγουρα και στόχος μας δεν είναι να ενεργοποιηθεί αυτός ο μηχανισμός. Για να αποφύγουμε, όμως, αυτήν την προοπτική είμαστε σίγουροι ότι χρειάζονται αλλαγές, χρειάζονται ρήξεις και τομές για να μπορέσει να ανακάμψει πραγματικά η χώρα μας και όχι πρόσκαιρα. </w:t>
      </w:r>
    </w:p>
    <w:p>
      <w:pPr>
        <w:pStyle w:val="Normal"/>
        <w:spacing w:lineRule="auto" w:line="600"/>
        <w:ind w:firstLine="720"/>
        <w:jc w:val="both"/>
        <w:rPr>
          <w:rFonts w:ascii="Arial" w:hAnsi="Arial" w:cs="Arial"/>
        </w:rPr>
      </w:pPr>
      <w:r>
        <w:rPr>
          <w:rFonts w:cs="Arial" w:ascii="Arial" w:hAnsi="Arial"/>
        </w:rPr>
        <w:t xml:space="preserve">Ξέρουμε πάρα πολύ καλά ότι ο δρόμος αυτός της ανάκαμψης περνάει μέσα από μία αλλαγή νοοτροπίας, περνάει από τη θέλησή μας και από την αποφασιστικότητά μας πραγματικά να αφήσουμε πίσω όλα αυτά τα βαρίδια που μας κρατάνε εγκλωβισμένους και στερεωμένους σε ένα άδικο κι ένα παρελθόν το οποίο δεν μας αξίζει. </w:t>
      </w:r>
    </w:p>
    <w:p>
      <w:pPr>
        <w:pStyle w:val="Normal"/>
        <w:spacing w:lineRule="auto" w:line="600"/>
        <w:ind w:firstLine="720"/>
        <w:jc w:val="both"/>
        <w:rPr>
          <w:rFonts w:ascii="Arial" w:hAnsi="Arial" w:cs="Arial"/>
        </w:rPr>
      </w:pPr>
      <w:r>
        <w:rPr>
          <w:rFonts w:cs="Arial" w:ascii="Arial" w:hAnsi="Arial"/>
        </w:rPr>
        <w:t>Είναι φυσικό, λοιπόν, όλες αυτές οι αλλαγές να περνάνε πρώτα απ’ όλα από το φορολογικό νομοσχέδιο, από το φορολογικό μας σύστημα, το οποίο μέχρι τώρα, δυστυχώς, έχει στηριχθεί σε εξαιρέσεις επί εξαιρέσεων κάθε φορά που μία κοινωνική ομάδα διεκδικούσε και κάθε φορά που η εκάστοτε κυβέρνηση υποχωρούσε για λόγους πολιτικού κόστους.</w:t>
      </w:r>
    </w:p>
    <w:p>
      <w:pPr>
        <w:pStyle w:val="Normal"/>
        <w:spacing w:lineRule="auto" w:line="600"/>
        <w:ind w:firstLine="720"/>
        <w:jc w:val="both"/>
        <w:rPr>
          <w:rFonts w:ascii="Arial" w:hAnsi="Arial" w:cs="Arial"/>
        </w:rPr>
      </w:pPr>
      <w:r>
        <w:rPr>
          <w:rFonts w:cs="Arial" w:ascii="Arial" w:hAnsi="Arial"/>
        </w:rPr>
        <w:t>Συγχρόνως, η αδιαφανής διαχείριση των δημοσίων εσόδων -ειδικά το τελευταίο διάστημα- δημιούργησε στην πλειοψηφία των πολιτών την αίσθηση της αμφιβολίας για την ανταποδοτικότητα των χρημάτων τους, που καλείται κάθε φορά να καταβάλουν στον κρατικό κορβανά.</w:t>
      </w:r>
    </w:p>
    <w:p>
      <w:pPr>
        <w:pStyle w:val="Normal"/>
        <w:spacing w:lineRule="auto" w:line="600"/>
        <w:ind w:firstLine="720"/>
        <w:jc w:val="both"/>
        <w:rPr>
          <w:rFonts w:ascii="Arial" w:hAnsi="Arial" w:cs="Arial"/>
        </w:rPr>
      </w:pPr>
      <w:r>
        <w:rPr>
          <w:rFonts w:cs="Arial" w:ascii="Arial" w:hAnsi="Arial"/>
        </w:rPr>
        <w:t xml:space="preserve">Κατά τη γνώμη τους, τα περισσότερα από αυτά τα χρήματα καταλήγουν σε άδηλους προορισμούς και όχι εν πάση περιπτώσει, για να βελτιώσουν την ποιότητα της ζωής τους και την καθημερινότητά τους. </w:t>
      </w:r>
    </w:p>
    <w:p>
      <w:pPr>
        <w:pStyle w:val="Normal"/>
        <w:spacing w:lineRule="auto" w:line="600"/>
        <w:ind w:firstLine="720"/>
        <w:jc w:val="both"/>
        <w:rPr>
          <w:rFonts w:ascii="Arial" w:hAnsi="Arial" w:cs="Arial"/>
        </w:rPr>
      </w:pPr>
      <w:r>
        <w:rPr>
          <w:rFonts w:cs="Arial" w:ascii="Arial" w:hAnsi="Arial"/>
        </w:rPr>
        <w:t>Για εμάς, πάνω απ’ όλα, στόχος μας σήμερα είναι να ανατρέψουμε αυτό το φαύλο καθεστώς. Γι’ αυτόν το λόγο, αυτό το φορολογικό νομοσχέδιο προσπαθεί πάνω απ’ όλα να κάνει συμμάχους τους πολίτες, για να μπορέσει να εμπεδώσει ένα κλίμα κοινωνικής δικαιοσύνης και διαφάνειας και να μπορέσει να αφιερωθεί στο να πιάνουν τόπο τα χρήματα των πολιτών.</w:t>
      </w:r>
    </w:p>
    <w:p>
      <w:pPr>
        <w:pStyle w:val="Normal"/>
        <w:spacing w:lineRule="auto" w:line="600"/>
        <w:ind w:firstLine="720"/>
        <w:jc w:val="both"/>
        <w:rPr>
          <w:rFonts w:ascii="Arial" w:hAnsi="Arial" w:cs="Arial"/>
        </w:rPr>
      </w:pPr>
      <w:r>
        <w:rPr>
          <w:rFonts w:cs="Arial" w:ascii="Arial" w:hAnsi="Arial"/>
        </w:rPr>
        <w:t>Προσπαθεί να αλλάξει νοοτροπίες ετών που είναι ριζωμένες στη συνείδηση του Έλληνα πολίτη και να τον κάνει να αντιληφθεί ότι σήμερα θα πρέπει σε οποιαδήποτε συναλλαγή του να ζητάει παραστατικό. Διότι διαφορετικά, γίνεται ο ίδιος θύμα αυτής της παράλειψης και αναλαμβάνει τις φορολογικές υποχρεώσεις του αντισυμβαλλόμενου.</w:t>
      </w:r>
    </w:p>
    <w:p>
      <w:pPr>
        <w:pStyle w:val="Normal"/>
        <w:spacing w:lineRule="auto" w:line="600"/>
        <w:ind w:firstLine="720"/>
        <w:jc w:val="both"/>
        <w:rPr>
          <w:rFonts w:ascii="Arial" w:hAnsi="Arial" w:cs="Arial"/>
        </w:rPr>
      </w:pPr>
      <w:r>
        <w:rPr>
          <w:rFonts w:cs="Arial" w:ascii="Arial" w:hAnsi="Arial"/>
        </w:rPr>
        <w:t xml:space="preserve">Προσπαθεί, λοιπόν, το φορολογικό νομοσχέδιο να δημιουργήσει ένα σταθερό και ξεκάθαρο φορολογικό περιβάλλον, χωρίς εκπλήξεις για κανέναν, ευνοώντας έτσι τις επενδύσεις και περιορίζοντας την αυθαιρεσία, ώστε εν τέλει όλοι μας να απεξαρτηθούμε από τις υποκειμενικές κρίσεις των φορολογικών αρχών που δεν κάνουν τίποτα άλλο παρά να υποθάλπουν και να συνεχίζουν μια διαφθορά και αδιαφάνεια. </w:t>
      </w:r>
    </w:p>
    <w:p>
      <w:pPr>
        <w:pStyle w:val="Normal"/>
        <w:spacing w:lineRule="auto" w:line="600"/>
        <w:ind w:firstLine="720"/>
        <w:jc w:val="both"/>
        <w:rPr>
          <w:rFonts w:ascii="Arial" w:hAnsi="Arial" w:cs="Arial"/>
        </w:rPr>
      </w:pPr>
      <w:r>
        <w:rPr>
          <w:rFonts w:cs="Arial" w:ascii="Arial" w:hAnsi="Arial"/>
        </w:rPr>
        <w:t xml:space="preserve">Να καταργήσει τη μέχρι σήμερα ευνοϊκή μεταχείριση, μέσω εξαιρέσεων, σε συγκεκριμένες επαγγελματικές ομάδες με την εισαγωγή μιας νέας φορολογικής κλίμακας, χωρίς διακρίσεις,  ως προς την πηγή προέλευσης των εισοδημάτων, κοινή για όλους, με περισσότερα κλιμάκια, για μία πιο δίκαιη κατανομή των φορολογικών βαρών. </w:t>
      </w:r>
    </w:p>
    <w:p>
      <w:pPr>
        <w:pStyle w:val="Normal"/>
        <w:spacing w:lineRule="auto" w:line="600"/>
        <w:ind w:firstLine="720"/>
        <w:jc w:val="both"/>
        <w:rPr>
          <w:rFonts w:ascii="Arial" w:hAnsi="Arial" w:cs="Arial"/>
        </w:rPr>
      </w:pPr>
      <w:r>
        <w:rPr>
          <w:rFonts w:cs="Arial" w:ascii="Arial" w:hAnsi="Arial"/>
        </w:rPr>
        <w:t>Να ενισχύσει τη βιωσιμότητα των επιχειρήσεων και να καταπολεμήσει την ανεργία μέσω της μείωσης των φορολογικών συντελεστών για εκείνες τις επιχειρήσεις που διατηρούν τους εργαζόμενους, παρ’ ότι έχουν μείωση του τζίρου κι εκείνες τις επιχειρήσεις που επανεπενδύουν τα κέρδη τους, δημιουργώντας νέες θέσεις εργασίας.</w:t>
      </w:r>
    </w:p>
    <w:p>
      <w:pPr>
        <w:pStyle w:val="Normal"/>
        <w:spacing w:lineRule="auto" w:line="600"/>
        <w:ind w:firstLine="720"/>
        <w:jc w:val="both"/>
        <w:rPr>
          <w:rFonts w:ascii="Arial" w:hAnsi="Arial" w:cs="Arial"/>
        </w:rPr>
      </w:pPr>
      <w:r>
        <w:rPr>
          <w:rFonts w:cs="Arial" w:ascii="Arial" w:hAnsi="Arial"/>
        </w:rPr>
        <w:t>Προσπαθούμε να αναδιανείμουμε τον πλούτο, επαναφέροντας το φόρο μεγάλης ακίνητης περιουσίας και χτίζοντας στην πράξη ένα πλαίσιο τεκμηρίων που θα επιτρέπει να συλληφθεί ο αδήλωτος πλουτισμός αυτών που σήμερα διάγουν μία πολυτελή ζωή, τελείως αναντίστοιχη με αυτά τα οποία δηλώνουν.</w:t>
      </w:r>
    </w:p>
    <w:p>
      <w:pPr>
        <w:pStyle w:val="Normal"/>
        <w:spacing w:lineRule="auto" w:line="600"/>
        <w:ind w:firstLine="720"/>
        <w:jc w:val="both"/>
        <w:rPr/>
      </w:pPr>
      <w:r>
        <w:rPr>
          <w:rFonts w:cs="Arial" w:ascii="Arial" w:hAnsi="Arial"/>
        </w:rPr>
        <w:t xml:space="preserve">Προσπαθούμε να διευρύνουμε τη φορολογική βάση με την επέκταση της φορολόγησης και στα έσοδα της εκκλησιαστικής περιουσίας και σε τομείς που μέχρι σήμερα ήταν στο απυρόβλητο, όπως είναι οι </w:t>
      </w:r>
      <w:r>
        <w:rPr>
          <w:rFonts w:cs="Arial" w:ascii="Arial" w:hAnsi="Arial"/>
          <w:lang w:val="en-US"/>
        </w:rPr>
        <w:t>offshore</w:t>
      </w:r>
      <w:r>
        <w:rPr>
          <w:rFonts w:cs="Arial" w:ascii="Arial" w:hAnsi="Arial"/>
        </w:rPr>
        <w:t xml:space="preserve"> εταιρείες, αλλά και οι ενδοομιλικές συναλλαγές. </w:t>
      </w:r>
    </w:p>
    <w:p>
      <w:pPr>
        <w:pStyle w:val="Normal"/>
        <w:spacing w:lineRule="auto" w:line="600"/>
        <w:ind w:firstLine="720"/>
        <w:jc w:val="both"/>
        <w:rPr>
          <w:rFonts w:ascii="Arial" w:hAnsi="Arial" w:cs="Arial"/>
        </w:rPr>
      </w:pPr>
      <w:r>
        <w:rPr>
          <w:rFonts w:cs="Arial" w:ascii="Arial" w:hAnsi="Arial"/>
        </w:rPr>
        <w:t>Προσπαθούμε να ενισχύσουμε την κινητικότητα των κεφαλαίων με την ενθάρρυνση του επαναπατρισμού τους και να προωθήσουμε την υγιή επιχειρηματικότητα μέσω φορολογικών κινήτρων για τους νέους επιχειρηματίες, για τις επιχειρήσεις που ασχολούνται με την τεχνολογία, με την ευρεσιτεχνία και μέσω της μείωσης του περιβαλλοντικού αποτυπώματος των εταιρειών.</w:t>
      </w:r>
    </w:p>
    <w:p>
      <w:pPr>
        <w:pStyle w:val="Normal"/>
        <w:spacing w:lineRule="auto" w:line="600"/>
        <w:ind w:firstLine="720"/>
        <w:jc w:val="both"/>
        <w:rPr>
          <w:rFonts w:ascii="Arial" w:hAnsi="Arial" w:cs="Arial"/>
        </w:rPr>
      </w:pPr>
      <w:r>
        <w:rPr>
          <w:rFonts w:cs="Arial" w:ascii="Arial" w:hAnsi="Arial"/>
        </w:rPr>
        <w:t>Είναι απαραίτητο να αφυπνίσουμε, επίσης, και να ενεργοποιήσουμε τους ελεγκτικούς μηχανισμούς. Και αυτό σίγουρα πρέπει να γίνει όχι για να ελέγξουμε το μικρομεσαίο φορολογούμενο, αλλά κυρίως για να εντοπίσουμε και να τιμωρήσουμε παραδειγματικά εκείνους που χρόνια τώρα φοροδιαφεύγουν ανενόχλητοι, λεηλατώντας το κράτος και εκμεταλλευόμενοι τις παθογένειες του συστήματος.</w:t>
      </w:r>
    </w:p>
    <w:p>
      <w:pPr>
        <w:pStyle w:val="Normal"/>
        <w:spacing w:lineRule="auto" w:line="600"/>
        <w:ind w:firstLine="720"/>
        <w:jc w:val="both"/>
        <w:rPr>
          <w:rFonts w:ascii="Arial" w:hAnsi="Arial" w:cs="Arial"/>
        </w:rPr>
      </w:pPr>
      <w:r>
        <w:rPr>
          <w:rFonts w:cs="Arial" w:ascii="Arial" w:hAnsi="Arial"/>
        </w:rPr>
        <w:t xml:space="preserve">Οι παθογένειες, βέβαια, αυτές δεν είναι δυνατόν να φύγουν ως διά μαγείας μόνο και μόνο με την ψήφιση ενός φορολογικού νομοσχεδίου. </w:t>
      </w:r>
    </w:p>
    <w:p>
      <w:pPr>
        <w:pStyle w:val="Normal"/>
        <w:spacing w:lineRule="auto" w:line="600"/>
        <w:ind w:firstLine="720"/>
        <w:jc w:val="both"/>
        <w:rPr>
          <w:rFonts w:ascii="Arial" w:hAnsi="Arial" w:cs="Arial"/>
        </w:rPr>
      </w:pPr>
      <w:r>
        <w:rPr>
          <w:rFonts w:cs="Arial" w:ascii="Arial" w:hAnsi="Arial"/>
        </w:rPr>
        <w:t>Όμως, κυρίες και κύριοι συνάδελφοι, σίγουρα σήμερα γίνεται μία καλή αρχή, ώστε να εφαρμοστεί ένα απλό φορολογικό σύστημα που είναι συγχρόνως διαφανές, κοινωνικά και οικονομικά δίκαιο και με το οποίο οι σχέσεις πολιτών και κράτους μπαίνουν σε νέες υγιείς βάσεις.</w:t>
      </w:r>
    </w:p>
    <w:p>
      <w:pPr>
        <w:pStyle w:val="Normal"/>
        <w:spacing w:lineRule="auto" w:line="600"/>
        <w:ind w:firstLine="720"/>
        <w:jc w:val="both"/>
        <w:rPr>
          <w:rFonts w:ascii="Arial" w:hAnsi="Arial" w:cs="Arial"/>
        </w:rPr>
      </w:pPr>
      <w:r>
        <w:rPr>
          <w:rFonts w:cs="Arial" w:ascii="Arial" w:hAnsi="Arial"/>
        </w:rPr>
        <w:t>Καλούμαστε, λοιπόν, όλοι εμείς να μεταδώσουμε με υπευθυνότητα το μήνυμα της ατομικής ευθύνης που αναλογεί στον κάθε ένα μας, και να απαλλαγούμε σταδιακά από τα βαρίδια που μας κρατούν δέσμιους του παρελθόντος.</w:t>
      </w:r>
    </w:p>
    <w:p>
      <w:pPr>
        <w:pStyle w:val="Normal"/>
        <w:spacing w:lineRule="auto" w:line="600"/>
        <w:ind w:firstLine="720"/>
        <w:jc w:val="both"/>
        <w:rPr>
          <w:rFonts w:ascii="Arial" w:hAnsi="Arial" w:cs="Arial"/>
        </w:rPr>
      </w:pPr>
      <w:r>
        <w:rPr>
          <w:rFonts w:cs="Arial" w:ascii="Arial" w:hAnsi="Arial"/>
        </w:rPr>
        <w:t>Είμαστε αποφασισμένοι γι’ αυτό. Έχουμε απόλυτη πίστη ότι θα τα καταφέρουμε. Και καλούμε όλα τα κόμματα της Αντιπολίτευσης και όλους τους πολίτες να βοηθήσουν προς αυτή την κατεύθυνση. Έχω απόλυτη πίστη ότι μπορούμε να τα καταφέρουμε. Το μέλλον είναι μπροστά μας. Το μέλλον εμείς το φτιάχνουμε. Σε αυτό πρέπει να είμαστε προσηλωμένοι απόλυ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Παναγιώτης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Άκουσα από τον αξιότιμο συνάδελφο, τον κ. Αλευρά, ότι η Κυβέρνηση αυτήν την περίοδο δίνει μία πολύ μεγάλη εθνική μάχη. Δεν ξέρω σε ποιους απευθυνόταν ο αξιότιμος συνάδελφος. Ελπίζω όχι στον ελληνικό λαό, διότι όλοι οι πολίτες έχουν αντιληφθεί ότι έχουμε μία Κυβέρνηση η οποία όχι μόνο δεν δίνει καμμία απολύτως μάχη, αλλά έχει παραδοθεί στις κεφαλαιαγορές, έχει παραδοθεί στα διευθυντήρια που κυριαρχούν στην Ευρωπαϊκή Ένωση και στην παγκοσμιοποίηση. Δεν κάνει απολύτως τίποτε άλλο από το να ακολουθεί και να παρακολουθεί τις κατευθύνσεις, τους προσανατολισμούς, ακόμα και τις επιμέρους -και ορισμένες φορές λεπτομερειακές- εντολές τους.</w:t>
      </w:r>
    </w:p>
    <w:p>
      <w:pPr>
        <w:pStyle w:val="Normal"/>
        <w:spacing w:lineRule="auto" w:line="600"/>
        <w:ind w:firstLine="720"/>
        <w:jc w:val="both"/>
        <w:rPr>
          <w:rFonts w:ascii="Arial" w:hAnsi="Arial" w:cs="Arial"/>
        </w:rPr>
      </w:pPr>
      <w:r>
        <w:rPr>
          <w:rFonts w:cs="Arial" w:ascii="Arial" w:hAnsi="Arial"/>
        </w:rPr>
        <w:t>Αυτή είναι η μάχη; Ή δεν είναι αυτή η πραγματικότητα; Όλα τα μέτρα και τα πακέτα που έχετε πάρει μέχρι τώρα, γίνονταν με προσανατολισμό τις κεφαλαιαγορές. Με βάση αυτά παίρνατε τα πακέτα.</w:t>
      </w:r>
    </w:p>
    <w:p>
      <w:pPr>
        <w:pStyle w:val="Normal"/>
        <w:spacing w:lineRule="auto" w:line="600"/>
        <w:ind w:firstLine="720"/>
        <w:jc w:val="both"/>
        <w:rPr>
          <w:rFonts w:ascii="Arial" w:hAnsi="Arial" w:cs="Arial"/>
        </w:rPr>
      </w:pPr>
      <w:r>
        <w:rPr>
          <w:rFonts w:cs="Arial" w:ascii="Arial" w:hAnsi="Arial"/>
        </w:rPr>
        <w:t>Ποιο είναι το αποτέλεσμά τους; Ποια είναι η συνέπεια, η προοπτική, το θετικό αποτέλεσμα για τη χώρα; Ποιο είναι; Μπορείτε να μας το εξηγήσετε;</w:t>
      </w:r>
    </w:p>
    <w:p>
      <w:pPr>
        <w:pStyle w:val="Normal"/>
        <w:spacing w:lineRule="auto" w:line="600"/>
        <w:ind w:firstLine="720"/>
        <w:jc w:val="both"/>
        <w:rPr>
          <w:rFonts w:ascii="Arial" w:hAnsi="Arial" w:cs="Arial"/>
        </w:rPr>
      </w:pPr>
      <w:r>
        <w:rPr>
          <w:rFonts w:cs="Arial" w:ascii="Arial" w:hAnsi="Arial"/>
        </w:rPr>
        <w:t xml:space="preserve">Και κάθε φορά λέγατε ότι τα παίρνουμε αυτά τα μέτρα για να κατευνάσουμε τις κεφαλαιαγορές και να θωπεύσουμε τα κατευθυντήρια αυτά προκειμένου να δούμε με ένα καλύτερο, διαφορετικό μάτι τη χώρα και την ελληνική οικονομία. Τη βλέπουμε ή κάθε φορά πάμε από το κακό στο χειρότερο; Μια απόφαση πήρε η Ευρωπαϊκή Ένωση για το μηχανισμό δανειοδότησης και έγιναν ακόμα χειρότερα τα πράγματα. </w:t>
      </w:r>
    </w:p>
    <w:p>
      <w:pPr>
        <w:pStyle w:val="Normal"/>
        <w:spacing w:lineRule="auto" w:line="600"/>
        <w:ind w:firstLine="720"/>
        <w:jc w:val="both"/>
        <w:rPr/>
      </w:pPr>
      <w:r>
        <w:rPr>
          <w:rFonts w:cs="Arial" w:ascii="Arial" w:hAnsi="Arial"/>
        </w:rPr>
        <w:t xml:space="preserve">Πρόσφατα, αν όχι ύμνους, μας λέγατε ότι είναι πολύ θετική και η καινούργια απόφαση και ότι θ’ ανοίξει πια θετικότερους δρόμους και βλέπουμε πάλι τα πράγματα να βαδίζουν σχεδόν στην άβυσσο. Ποια είναι αυτή η πολιτική μπορείτε να μου πείτε που χαράζετε; Και ποια προοπτική είναι αυτή που διαμορφώνετε για τη χώρα; Στο χάος; Την πλήρη καταστροφή; Την παράδοση στο Διεθνές Νομισματικό Ταμείο; Και δεν ξέρετε πού οδηγεί τα πράγματα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Ρίξτε μια ματιά σ’ όλο τον πλανήτη όπου έχει παρέμβει, αλλά δείτε και τις συνέπειες που μπορεί να έχει μια τέτοια παρέμβαση του Διεθνούς Νομισματικού Ταμείου σε μια χώρα και σε μια οικονομία σαν την Ελλάδα, όπου η δημοσιονομική σταθεροποίηση θα οδηγήσει σε πολύ μεγάλη ύφεση, η ύφεση σε περαιτέρω δημοσιονομικό πρόβλημα, σ’ ένα φαύλο κύκλο δεκαετιών. </w:t>
      </w:r>
    </w:p>
    <w:p>
      <w:pPr>
        <w:pStyle w:val="Normal"/>
        <w:spacing w:lineRule="auto" w:line="600"/>
        <w:ind w:firstLine="720"/>
        <w:jc w:val="both"/>
        <w:rPr>
          <w:rFonts w:ascii="Arial" w:hAnsi="Arial" w:cs="Arial"/>
        </w:rPr>
      </w:pPr>
      <w:r>
        <w:rPr>
          <w:rFonts w:cs="Arial" w:ascii="Arial" w:hAnsi="Arial"/>
        </w:rPr>
        <w:t xml:space="preserve">Αυτό είναι και το φορολογικό σας νομοσχέδιο. Αυτός ακριβώς είναι ο προσανατολισμός του φορολογικού σας νομοσχεδίου. Δεν καταλαβαίνω τους ύμνους που εκφράζονται από την κυβερνητική παράταξη γι’ αυτό το νομοσχέδιο. Ποιο είναι το θετικό; Το ότι κάνει μια φορολεηλασία πάλι των πλατιών λαϊκών στρωμάτων; Ή δεν κάνει μια τέτοια φορολεηλασία; </w:t>
      </w:r>
    </w:p>
    <w:p>
      <w:pPr>
        <w:pStyle w:val="Normal"/>
        <w:spacing w:lineRule="auto" w:line="600"/>
        <w:ind w:firstLine="720"/>
        <w:jc w:val="both"/>
        <w:rPr>
          <w:rFonts w:ascii="Arial" w:hAnsi="Arial" w:cs="Arial"/>
        </w:rPr>
      </w:pPr>
      <w:r>
        <w:rPr>
          <w:rFonts w:cs="Arial" w:ascii="Arial" w:hAnsi="Arial"/>
        </w:rPr>
        <w:t xml:space="preserve">Η κατάργηση της αυτοτελούς φορολόγησης και η ενσωμάτωση των επιδομάτων, σειράς επιδομάτων, δεκάδων χιλιάδων έως εκατοντάδων χιλιάδων δημοσίων υπαλλήλων στο εισόδημά τους, προκειμένου να φορολογηθεί με την κλίμακα, ξέρετε τι σημαίνει στην πράξη; </w:t>
      </w:r>
    </w:p>
    <w:p>
      <w:pPr>
        <w:pStyle w:val="Normal"/>
        <w:spacing w:lineRule="auto" w:line="600"/>
        <w:ind w:firstLine="720"/>
        <w:jc w:val="both"/>
        <w:rPr>
          <w:rFonts w:ascii="Arial" w:hAnsi="Arial" w:cs="Arial"/>
        </w:rPr>
      </w:pPr>
      <w:r>
        <w:rPr>
          <w:rFonts w:cs="Arial" w:ascii="Arial" w:hAnsi="Arial"/>
        </w:rPr>
        <w:t xml:space="preserve">Μεγάλη μείωση του τελικού εισοδήματός τους. Έχουν υποστεί μια μεγάλη μείωση με την εισοδηματική σας πολιτική, δεύτερη μείωση τώρα με την κατάργηση της αυτοτελούς φορολόγησης. Μιλάμε για κατηγορίες δημοσίων υπαλλήλων, οι οποίοι παίζουν ένα κεντρικό, ένα νευραλγικό ρόλο στο δημόσιο. </w:t>
      </w:r>
    </w:p>
    <w:p>
      <w:pPr>
        <w:pStyle w:val="Normal"/>
        <w:spacing w:lineRule="auto" w:line="600"/>
        <w:ind w:firstLine="720"/>
        <w:jc w:val="both"/>
        <w:rPr>
          <w:rFonts w:ascii="Arial" w:hAnsi="Arial" w:cs="Arial"/>
        </w:rPr>
      </w:pPr>
      <w:r>
        <w:rPr>
          <w:rFonts w:cs="Arial" w:ascii="Arial" w:hAnsi="Arial"/>
        </w:rPr>
        <w:t xml:space="preserve">Μιλάμε για τους νοσοκομειακούς γιατρούς. Παραλύετε τα νοσοκομεία με την κατάργηση του τρόπου με τον οποίο φορολογείτο μέχρι τώρα η εφημερία. Παραλύετε τα νοσοκομεία. Τα νοσοκομεία δεν θα  μπορέσουν να δουλέψουν. Τα νοσοκομεία δεν θα έχουν προοπτική μ’ αυτό το μέτρο. Δεν το βλέπετε; Είναι προφανές. Δεν συζητάτε με τον κόσμο; </w:t>
      </w:r>
    </w:p>
    <w:p>
      <w:pPr>
        <w:pStyle w:val="Normal"/>
        <w:spacing w:lineRule="auto" w:line="600"/>
        <w:ind w:firstLine="720"/>
        <w:jc w:val="both"/>
        <w:rPr/>
      </w:pPr>
      <w:r>
        <w:rPr>
          <w:rFonts w:cs="Arial" w:ascii="Arial" w:hAnsi="Arial"/>
        </w:rPr>
        <w:t xml:space="preserve">Διπλωματικούς υπαλλήλους. Τι είναι αυτό το οποίο κάνετε; Την ενίσχυση που παίρνουν όταν είναι στο εξωτερικό, έρχεστε αυτήν τη στιγμή να τη φορολογήσετε; Να φορολογήσετε την ενίσχυση στο εξωτερικό, για να μειώσετε τελικά το εισόδημά τους; Γιατί αυτό θα κάνετε, μειώνετε το εισόδημα τους. Και ερωτώ: Αυτό το μέτρο το εμφανίζετε ως εκσυγχρονιστικό φορολογικό μέτρο; Θέλετε να καταργήσετε την αυτοτελή φορολόγηση, όσες θέλετε να καταργήσετε, μειώσεις, όμως, να μην επιφέρετε στα τελικά εισοδήματα για τους εργαζόμενους. </w:t>
      </w:r>
    </w:p>
    <w:p>
      <w:pPr>
        <w:pStyle w:val="Normal"/>
        <w:spacing w:lineRule="auto" w:line="600"/>
        <w:ind w:firstLine="720"/>
        <w:jc w:val="both"/>
        <w:rPr>
          <w:rFonts w:ascii="Arial" w:hAnsi="Arial" w:cs="Arial"/>
        </w:rPr>
      </w:pPr>
      <w:r>
        <w:rPr>
          <w:rFonts w:cs="Arial" w:ascii="Arial" w:hAnsi="Arial"/>
        </w:rPr>
        <w:t xml:space="preserve">Και εδώ οι κατηγορίες είναι πάρα πολλές: Νοσοκόμοι, μεταφραστές και διερμηνείς του Υπουργείου Εξωτερικών, εφοριακοί, τελωνειακοί, υπάλληλοι του Γενικού Λογιστηρίου του Κράτους, μηχανικοί του δημοσίου, οδηγοί ασθενοφόρων, εργαζόμενοι στην ΕΡΤ, καθηγητές και δάσκαλοι σε μειονοτικά σχολεία, εκπαιδευτικοί πρωτοβάθμιας και δευτεροβάθμιας εκπαίδευσης, που λαμβάνουν επίδομα εξωδιδακτικής απασχόλησης, διδακτικό προσωπικό των ΑΕΙ και ΤΕΙ, ελεγκτές εναέριας κυκλοφορίας, αρχαιολόγοι, γεωτεχνικοί υπάλληλοι Υπουργείου Αγροτικής Ανάπτυξης, δικαστικοί υπάλληλοι, εξεταστές και βοηθοί εξεταστές του Υπουργείου Μεταφορών, υπάλληλοι στις κεντρικές υπηρεσίες όλων των Υπουργείων. Όλοι αυτοί πέραν της εισοδηματικής μείωσης, θα δουν να μειώνεται δραματικά, τραγικά το εισόδημά τους μέσα από τη διαδικασία του φορολογικού νομοσχεδίου. </w:t>
      </w:r>
    </w:p>
    <w:p>
      <w:pPr>
        <w:pStyle w:val="Normal"/>
        <w:spacing w:lineRule="auto" w:line="600"/>
        <w:ind w:firstLine="720"/>
        <w:jc w:val="both"/>
        <w:rPr>
          <w:rFonts w:ascii="Arial" w:hAnsi="Arial" w:cs="Arial"/>
        </w:rPr>
      </w:pPr>
      <w:r>
        <w:rPr>
          <w:rFonts w:cs="Arial" w:ascii="Arial" w:hAnsi="Arial"/>
        </w:rPr>
        <w:t xml:space="preserve">Το αποτέλεσμα είναι ότι δεν προκύπτει απλώς μια μεγάλη κοινωνική αδικία, το θέμα είναι ότι μια τέτοια μείωση των μισθών στο δημόσιο και τον ευρύτερο δημόσιο τομέα, επιδεινώνει το οικονομικό πρόβλημα της χώρας μας και τις υφεσιακές τάσεις. </w:t>
      </w:r>
    </w:p>
    <w:p>
      <w:pPr>
        <w:pStyle w:val="Normal"/>
        <w:spacing w:lineRule="auto" w:line="600"/>
        <w:ind w:firstLine="720"/>
        <w:jc w:val="both"/>
        <w:rPr>
          <w:rFonts w:ascii="Arial" w:hAnsi="Arial" w:cs="Arial"/>
        </w:rPr>
      </w:pPr>
      <w:r>
        <w:rPr>
          <w:rFonts w:cs="Arial" w:ascii="Arial" w:hAnsi="Arial"/>
        </w:rPr>
        <w:t xml:space="preserve">Αυτήν την ώρα, έπρεπε να στηριχθεί αν όχι να αναβαθμιστεί το εισόδημα όλων των εργαζομένων και των υπαλλήλων της Βουλής που χθες με μια διάταξη είδαν και αυτοί δεύτερη μείωση του εισοδήματός τους. Έπρεπε να στηριχθεί το εισόδημα, για να στηριχθεί η οικονομία, για να στηριχθεί με παράλληλα μέτρα τόνωσης της εγχώριας παραγωγής η ανάκαμψη, η αποτροπή των υφεσιακών τάσεων και οι ανακαμψιακές διαδικασίες. Αυτά έπρεπε να γίνουν και κάνετε ακριβώς τα αντίθετα σε μια λογική φορολεηλασίας και διάλυσης των κοινωνικών και εισοδηματικών κατακτήσεων του ελληνικού λαού. </w:t>
      </w:r>
    </w:p>
    <w:p>
      <w:pPr>
        <w:pStyle w:val="Normal"/>
        <w:spacing w:lineRule="auto" w:line="600"/>
        <w:ind w:firstLine="720"/>
        <w:jc w:val="both"/>
        <w:rPr/>
      </w:pPr>
      <w:r>
        <w:rPr>
          <w:rFonts w:cs="Arial" w:ascii="Arial" w:hAnsi="Arial"/>
        </w:rPr>
        <w:t xml:space="preserve">Θα προσθέσω, κύριε Πρόεδρε, ότι δίπλα σ’ αυτά τα απαράδεκτα μέτρα, εφαρμόζετε και μια φορολογική πολιτική εντελώς αναποτελεσματική, η οποία θα δημιουργήσει τεράστια προβλήματα και παρενέργειες σε μια σειρά κατηγοριών, οι οποίες αυτήν τη στιγμή βρίσκονται στο δρόμο. Μιλάμε για την κατάργηση του ειδικού τρόπου φορολόγησης των πολιτικών μηχανικών και των αρχιτεκτόνων, πράγμα που θα οδηγήσει –πολύ φοβούμεθα- σε ακόμα μικρότερα έσοδα για το δημόσιο, αντί για μεγαλύτερα. </w:t>
      </w:r>
    </w:p>
    <w:p>
      <w:pPr>
        <w:pStyle w:val="Normal"/>
        <w:spacing w:lineRule="auto" w:line="600"/>
        <w:ind w:firstLine="720"/>
        <w:jc w:val="both"/>
        <w:rPr>
          <w:rFonts w:ascii="Arial" w:hAnsi="Arial" w:cs="Arial"/>
        </w:rPr>
      </w:pPr>
      <w:r>
        <w:rPr>
          <w:rFonts w:cs="Arial" w:ascii="Arial" w:hAnsi="Arial"/>
        </w:rPr>
        <w:t xml:space="preserve">Βεβαίως, υπάρχει φοροδιαφυγή σε μια σειρά από κατηγορίες, αλλά η φοροδιαφυγή δεν μπορεί να αντιμετωπιστεί μ’ αυτά τα μέτρα τα οποία προτείνετε. </w:t>
      </w:r>
    </w:p>
    <w:p>
      <w:pPr>
        <w:pStyle w:val="Normal"/>
        <w:spacing w:lineRule="auto" w:line="600"/>
        <w:ind w:firstLine="720"/>
        <w:jc w:val="both"/>
        <w:rPr>
          <w:rFonts w:ascii="Arial" w:hAnsi="Arial" w:cs="Arial"/>
        </w:rPr>
      </w:pPr>
      <w:r>
        <w:rPr>
          <w:rFonts w:cs="Arial" w:ascii="Arial" w:hAnsi="Arial"/>
        </w:rPr>
        <w:t>Οδηγοί ταξί και ιδιοκτήτες ταξί.</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Όλους τους εκπροσωπ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λους, βεβαίως. </w:t>
      </w:r>
    </w:p>
    <w:p>
      <w:pPr>
        <w:pStyle w:val="Normal"/>
        <w:spacing w:lineRule="auto" w:line="600"/>
        <w:ind w:firstLine="720"/>
        <w:jc w:val="both"/>
        <w:rPr>
          <w:rFonts w:ascii="Arial" w:hAnsi="Arial" w:cs="Arial"/>
        </w:rPr>
      </w:pPr>
      <w:r>
        <w:rPr>
          <w:rFonts w:cs="Arial" w:ascii="Arial" w:hAnsi="Arial"/>
        </w:rPr>
        <w:t>Ενοικιαζόμενα δωμάτια και κάτι…</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Και με τον χωροφύλαξ και με τον αστυφύλαξ.</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σας πω, κύριε Μαρκυπίδη.</w:t>
      </w:r>
    </w:p>
    <w:p>
      <w:pPr>
        <w:pStyle w:val="Normal"/>
        <w:spacing w:lineRule="auto" w:line="600"/>
        <w:ind w:firstLine="720"/>
        <w:jc w:val="both"/>
        <w:rPr/>
      </w:pPr>
      <w:r>
        <w:rPr>
          <w:rFonts w:cs="Arial" w:ascii="Arial" w:hAnsi="Arial"/>
        </w:rPr>
        <w:t>Πλανόδιοι λιανοπωλητές, λιανοπωλητές σε λαϊκές αγορές. Τις λαϊκές αγορές τις πάτε για κλείσιμο. Το γνωρίζετε ότι πάνε για κλείσιμο με τα φορολογικά αυτά μέτρα; Ποιους ευνοείτε, το «</w:t>
      </w:r>
      <w:r>
        <w:rPr>
          <w:rFonts w:cs="Arial" w:ascii="Arial" w:hAnsi="Arial"/>
          <w:lang w:val="en-US"/>
        </w:rPr>
        <w:t>CARREFOUR</w:t>
      </w:r>
      <w:r>
        <w:rPr>
          <w:rFonts w:cs="Arial" w:ascii="Arial" w:hAnsi="Arial"/>
        </w:rPr>
        <w:t xml:space="preserve">», τις πολυεθνικές αλυσίδες; Δεν μπορεί ν’ αντέξει η λαϊκή αγορά μ’ αυτές τις φορολογικές επιβαρύνσεις και το ΦΠΑ που βάζετε. Χάνει κάθε ειδικό καθεστώς και στην ουσία δεν μπορεί να ανταγωνιστεί πλέον στη λαϊκή γειτονιά το διπλανό σούπερ μάρκετ. Θα τις κλείσετε τις λαϊκές αγορές. Αυτή είναι η επιδίωξή σας; </w:t>
      </w:r>
    </w:p>
    <w:p>
      <w:pPr>
        <w:pStyle w:val="Normal"/>
        <w:spacing w:lineRule="auto" w:line="600"/>
        <w:ind w:firstLine="720"/>
        <w:jc w:val="both"/>
        <w:rPr>
          <w:rFonts w:ascii="Arial" w:hAnsi="Arial" w:cs="Arial"/>
        </w:rPr>
      </w:pPr>
      <w:r>
        <w:rPr>
          <w:rFonts w:cs="Arial" w:ascii="Arial" w:hAnsi="Arial"/>
        </w:rPr>
        <w:t xml:space="preserve">Θέλετε έσοδα, βεβαίως. Και θα μπορούσατε να έχετε έσοδα από τις λαϊκές αγορές και είναι απ’ ό,τι μαθαίνουμε διαθέσιμοι να διαπραγματευθούν και να συζητήσουν μαζί σας για έναν αντικειμενικό προσδιορισμό του φόρου που μπορούν να πληρώνουν, ο οποίος να είναι ουσιαστικός και να δίνει έσοδα στο Υπουργείο. Και σας ρωτώ: Έχετε φοροεισπρακτικούς μηχανισμούς να κάνουν αυτούς τους εκτεταμένους σε δεκάδες χιλιάδες πολύ μικρές επιχειρήσεις και πολύ μικρούς επιτηδευματίες, ελέγχους; Έχετε; </w:t>
      </w:r>
    </w:p>
    <w:p>
      <w:pPr>
        <w:pStyle w:val="Normal"/>
        <w:spacing w:lineRule="auto" w:line="600"/>
        <w:ind w:firstLine="720"/>
        <w:jc w:val="both"/>
        <w:rPr>
          <w:rFonts w:ascii="Arial" w:hAnsi="Arial" w:cs="Arial"/>
        </w:rPr>
      </w:pPr>
      <w:r>
        <w:rPr>
          <w:rFonts w:cs="Arial" w:ascii="Arial" w:hAnsi="Arial"/>
        </w:rPr>
        <w:t xml:space="preserve">Εδώ βλέπουμε τα στοιχεία του πρώτου τριμήνου που δείχνουν ότι ο φοροεισπρακτικός μηχανισμός έχει τεράστια προβλήματα. Πώς θα κάνετε ελέγχους; Δεν θα κάνετε κανέναν απολύτως έλεγχο και πολύ φοβούμαι ότι αντί να χτυπήσετε τη φοροδιαφυγή, θα την γιγαντώσετε. Και αυτά που παίρνατε τώρα, πράγματι μικρά έσοδα, θα τα χάσετε και αυτά, ενώ είχατε τη δυνατότητα μ’ έναν αντικειμενικότερο προσδιορισμό και με μια ουσιαστικότερη και αποτελεσματική ρεαλιστική πολιτική, να είχατε μεγαλύτερα φορολογικά έσοδα και για το χρόνο αυτό και για τα επόμενα χρόνια. </w:t>
      </w:r>
    </w:p>
    <w:p>
      <w:pPr>
        <w:pStyle w:val="Normal"/>
        <w:spacing w:lineRule="auto" w:line="600"/>
        <w:ind w:firstLine="720"/>
        <w:jc w:val="both"/>
        <w:rPr>
          <w:rFonts w:ascii="Arial" w:hAnsi="Arial" w:cs="Arial"/>
        </w:rPr>
      </w:pPr>
      <w:r>
        <w:rPr>
          <w:rFonts w:cs="Arial" w:ascii="Arial" w:hAnsi="Arial"/>
        </w:rPr>
        <w:t xml:space="preserve">Αλλά δυστυχώς, ακολουθείτε μια πολιτική δήθεν εκσυγχρονιστική, η οποία δεν βλέπει την πραγματικότητα της ελληνικής οικονομίας, την πραγματικότητα που υπάρχει στην αγορά, την πραγματικότητα που υπάρχει με την πολύ μικρή επιχείρηση και τους εκατοντάδες χιλιάδες μικροεπιτηδευματίες στη χώρα μας, τους οποίους και αυτούς ακόμα μέσα στην κρίση αυτή έπρεπε να στηρίξετε ως παράγοντες ανακούφισης, ανάσας για την ελληνική οικονομία και διεξόδου από την κρί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 Χειροκροτήματα από την πτέρυγα του ΣΥΡΙΖ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δύο εκπαιδευτικοί από  το Γενικό Λύκειο Γέρας Λέσβ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Ο συμπατριώτης σας, ο συνάδελφος κ. Γαληνός, έχει πιο παρατεταμένα χειροκροτήματα από ό,τι βλέπω</w:t>
      </w:r>
    </w:p>
    <w:p>
      <w:pPr>
        <w:pStyle w:val="Normal"/>
        <w:spacing w:lineRule="auto" w:line="600"/>
        <w:ind w:firstLine="720"/>
        <w:jc w:val="both"/>
        <w:rPr>
          <w:rFonts w:ascii="Arial" w:hAnsi="Arial" w:cs="Arial"/>
        </w:rPr>
      </w:pPr>
      <w:r>
        <w:rPr>
          <w:rFonts w:cs="Arial" w:ascii="Arial" w:hAnsi="Arial"/>
        </w:rPr>
        <w:t>Ο συνάδελφος κ. Βούρος Ιωάννης με επιστολή προς τον Πρόεδρο της Βουλής, ζητάει ολιγοήμερη άδεια, για να μεταβεί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Σώμα ενέκρινε την ζητηθείσα άδεια.</w:t>
      </w:r>
    </w:p>
    <w:p>
      <w:pPr>
        <w:pStyle w:val="Normal"/>
        <w:spacing w:lineRule="auto" w:line="600"/>
        <w:ind w:firstLine="720"/>
        <w:jc w:val="both"/>
        <w:rPr/>
      </w:pPr>
      <w:r>
        <w:rPr>
          <w:rFonts w:cs="Arial" w:ascii="Arial" w:hAnsi="Arial"/>
        </w:rPr>
        <w:t>Ζήτησε το λόγο για μια τετράλεπτη παρέμβαση ο κ. Νικόλαος Καραθανασόπουλος, γιατί θα έχει κάποιο πρόβλημα μετά. Τέσσερα λεπτά αρκού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ντάξει, φτάνουν, κύριε Πρόεδρε. </w:t>
      </w:r>
    </w:p>
    <w:p>
      <w:pPr>
        <w:pStyle w:val="Normal"/>
        <w:spacing w:lineRule="auto" w:line="600"/>
        <w:ind w:firstLine="720"/>
        <w:jc w:val="both"/>
        <w:rPr>
          <w:rFonts w:ascii="Arial" w:hAnsi="Arial" w:cs="Arial"/>
        </w:rPr>
      </w:pPr>
      <w:r>
        <w:rPr>
          <w:rFonts w:cs="Arial" w:ascii="Arial" w:hAnsi="Arial"/>
        </w:rPr>
        <w:t>Σας ευχαριστώ πολύ και ζητάω και συγγνώμη από το Βουλευτή κ. Κόλλια που του πήρα τη θέση.</w:t>
      </w:r>
    </w:p>
    <w:p>
      <w:pPr>
        <w:pStyle w:val="Normal"/>
        <w:spacing w:lineRule="auto" w:line="600"/>
        <w:ind w:firstLine="720"/>
        <w:jc w:val="both"/>
        <w:rPr>
          <w:rFonts w:ascii="Arial" w:hAnsi="Arial" w:cs="Arial"/>
        </w:rPr>
      </w:pPr>
      <w:r>
        <w:rPr>
          <w:rFonts w:cs="Arial" w:ascii="Arial" w:hAnsi="Arial"/>
        </w:rPr>
        <w:t xml:space="preserve">Κατ’ αρχάς συνεχίζεται αυτό το οποίο παρατηρήσαμε και χθες με ιδιαίτερα έντονο τρόπο, να στοχοποιείται ουσιαστικά το Διεθνές Νομισματικό Ταμείο, προσπαθώντας να αθωωθεί η Ευρωπαϊκή Ένωση και ταυτόχρονα να επιλέγει αυτό το παιχνίδι η Κυβέρνηση, ως κατάλληλη αιτιολογία, για να μπορέσει να δικαιολογήσει ότι είναι υποχρεωμένη να πάρει τα νέα αντιλαϊκά και αντεργατικά μέτρα. </w:t>
      </w:r>
    </w:p>
    <w:p>
      <w:pPr>
        <w:pStyle w:val="Normal"/>
        <w:spacing w:lineRule="auto" w:line="600"/>
        <w:ind w:firstLine="720"/>
        <w:jc w:val="both"/>
        <w:rPr>
          <w:rFonts w:ascii="Arial" w:hAnsi="Arial" w:cs="Arial"/>
        </w:rPr>
      </w:pPr>
      <w:r>
        <w:rPr>
          <w:rFonts w:cs="Arial" w:ascii="Arial" w:hAnsi="Arial"/>
        </w:rPr>
        <w:t xml:space="preserve">Δεν είναι τυχαίο μάλιστα ότι σήμερα σε μία αστική εφημερίδα, γράφεται ότι πριν την παρέμβαση του μηχανισμού στήριξης της Ευρωπαϊκής Ένωσης και του Διεθνούς Νομισματικού Ταμείου η Κυβέρνηση ήταν αποφασισμένη να περικόψει τις συντάξεις κατά 15%. Αυτό τώρα το διπλασίασε στο 30%, λόγω ακριβώς των πιέσεων. Μόνο που δεν πρόκειται περί πιέσεων, αλλά πρόκειται για μία συνειδητή επιλογή στην οποία η Κυβέρνηση μετέχει ενεργά. Και στο σημείο αυτό είναι συνυπεύθυνη και η Ευρωπαϊκή Ένωση και το Διεθνές Νομισματικό Ταμείο. Από κοινού εξαπολύουν τη νέα αντεργατική, αντιλαϊκή επίθεση απέναντι στους εργαζόμενους, σ’ αυτό συμμετέχει και η Κυβέρνηση, τη διευκολύνει αποφασιστικά στο έργο να προωθήσει τα νέα αντεργατικά μέτρα. </w:t>
      </w:r>
    </w:p>
    <w:p>
      <w:pPr>
        <w:pStyle w:val="Normal"/>
        <w:spacing w:lineRule="auto" w:line="600"/>
        <w:ind w:firstLine="720"/>
        <w:jc w:val="both"/>
        <w:rPr>
          <w:rFonts w:ascii="Arial" w:hAnsi="Arial" w:cs="Arial"/>
        </w:rPr>
      </w:pPr>
      <w:r>
        <w:rPr>
          <w:rFonts w:cs="Arial" w:ascii="Arial" w:hAnsi="Arial"/>
        </w:rPr>
        <w:t>Δεν είναι τυχαίο ότι να νέα νομοσχέδια τα οποία έρχονται, όπως για παράδειγμα αυτό που διέπει τις εργασιακές σχέσεις, επιτρέπει να ανθίσουν όλες οι μορφές ευέλικτης απασχόλησης, που, βεβαίως, δεν ικανοποιούν τις ανάγκες του εργαζόμενου, αλλά ικανοποιούν τις ανάγκες των κεφαλαιοκρατών, του μεγάλου κεφαλαίου για να έχουν φθηνό εργατικό δυναμικό και ταυτόχρονα με το ασφαλιστικό, να έχουν όχι μόνο φθηνό εργατικό δυναμικό, αλλά και εργατικό δυναμικό χωρίς ασφαλιστική κάλυψη, χωρίς ένα ασφαλιστικό σύστημα στη λογική της βελτίωσης της ανταγωνιστικότητ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Άλλωστε, οι όποιες πιέσεις των </w:t>
      </w:r>
      <w:r>
        <w:rPr>
          <w:rFonts w:cs="Arial" w:ascii="Arial" w:hAnsi="Arial"/>
          <w:lang w:val="en-US"/>
        </w:rPr>
        <w:t>spreads</w:t>
      </w:r>
      <w:r>
        <w:rPr>
          <w:rFonts w:cs="Arial" w:ascii="Arial" w:hAnsi="Arial"/>
        </w:rPr>
        <w:t xml:space="preserve"> και των διεθνών ιμπεριαλιστικών οργανισμών σ’ αυτήν την κατεύθυνση κινούνται, στο να αξιοποιηθεί δηλαδή, η κατάσταση και να χτυπηθεί οποιοδήποτε εργατικό και λαϊκό δικαίωμα. </w:t>
      </w:r>
    </w:p>
    <w:p>
      <w:pPr>
        <w:pStyle w:val="Normal"/>
        <w:spacing w:lineRule="auto" w:line="600"/>
        <w:ind w:firstLine="720"/>
        <w:jc w:val="both"/>
        <w:rPr>
          <w:rFonts w:ascii="Arial" w:hAnsi="Arial" w:cs="Arial"/>
        </w:rPr>
      </w:pPr>
      <w:r>
        <w:rPr>
          <w:rFonts w:cs="Arial" w:ascii="Arial" w:hAnsi="Arial"/>
        </w:rPr>
        <w:t xml:space="preserve">Απ’ αυτήν την άποψη λοιπόν, προκύπτει -και το αναδείξαμε κι εχθές- ένας βαθύτατος παραλογισμός από μεριάς της Κυβέρνησης που δεν είναι ακριβώς παραλογισμός, αλλά εξηγείται εξαιτίας του ταξικού χαρακτήρα της πολιτικής της. Τι έχουμε; Η Κυβέρνηση σωστά –εμείς λέμε- θεωρεί ότι τα διάφορα επιδόματα των δημοσίων υπαλλήλων, των Σωμάτων Ασφαλείας, των αξιωματικών είναι εισόδημα και το φορολογεί ως εισόδημα στην ενιαία κλίμακα. Από την άλλη μεριά, όμως, τι κάνει; Δεν τα θεωρεί και ως μισθό, δεν τα εντάσσει στο μισθολόγιο. Τα αφήνει έξω από τη διαδικασία αυτή. Γιατί; Γιατί μ’ αυτόν τον τρόπο αυξάνει το βασικό μισθό, αυξάνει το μισθό του δημοσίου υπαλλήλου, αυξάνει τις συντάξιμες αποδοχές, τα όποια δώρα Πάσχα, Χριστουγέννων, αδειών είναι να πάρει, γιατί συνυπολογίζονται μέσα, ενώ αν είναι επιδόματα όχι. </w:t>
      </w:r>
    </w:p>
    <w:p>
      <w:pPr>
        <w:pStyle w:val="Normal"/>
        <w:spacing w:lineRule="auto" w:line="600"/>
        <w:ind w:firstLine="720"/>
        <w:jc w:val="both"/>
        <w:rPr>
          <w:rFonts w:ascii="Arial" w:hAnsi="Arial" w:cs="Arial"/>
        </w:rPr>
      </w:pPr>
      <w:r>
        <w:rPr>
          <w:rFonts w:cs="Arial" w:ascii="Arial" w:hAnsi="Arial"/>
        </w:rPr>
        <w:t>Ταυτόχρονα, τι κάνει; Είναι μια μακροχρόνια διαδικασία. Αυτή είναι η λογική του διαίρει και βασίλευε. Μ’ αυτόν τον τρόπο διασπά τους εργαζόμενους στο δημόσιο τομέα, ενσωματώνει τμήμα των εργαζομένων για να μπορέσουν να προχωρήσουν την πολιτική της και ταυτόχρονα προωθεί τη στοχοποίηση ορισμένων τμημάτων.</w:t>
      </w:r>
    </w:p>
    <w:p>
      <w:pPr>
        <w:pStyle w:val="Normal"/>
        <w:spacing w:lineRule="auto" w:line="600"/>
        <w:ind w:firstLine="720"/>
        <w:jc w:val="both"/>
        <w:rPr>
          <w:rFonts w:ascii="Arial" w:hAnsi="Arial" w:cs="Arial"/>
        </w:rPr>
      </w:pPr>
      <w:r>
        <w:rPr>
          <w:rFonts w:cs="Arial" w:ascii="Arial" w:hAnsi="Arial"/>
        </w:rPr>
        <w:t xml:space="preserve">Απ’ αυτή, λοιπόν, την άποψη, οι όποιες τροπολογίες έρχονται εδώ για παράδειγμα, όπου εξαιρείτε από τη μείωση το επίδομα ειδικών συνθηκών στις Ένοπλες Δυνάμεις και τα Σώματα Ασφαλείας ή την ειδική αποζημίωση των Σωμάτων Ασφαλείας για την απασχόληση πέραν του πενθήμερου, βεβαίως και κινούνται σε μία θετική κατεύθυνση. Αυτό, όμως, δεν αλλάζει την ουσία του ζητήματος, ότι εδώ μια σειρά άλλα επιδόματα τα οποία είχανε και τα οποία τα καταστρατηγείτε εσείς επί της ουσίας, όπως είναι για παράδειγμα το αυξημένης επιχειρησιακής ετοιμότητας, ευθύνης, διοίκησης και διεύθυνσης όχι μόνο τα καταστρατηγείτε, αλλά και τα περικόπτετε με την εισοδηματική σας πολιτική, αλλά ταυτόχρονα τα φορολογείτε μέσα στην ενιαία κλίμακα. Διπλή είναι, λοιπόν, η απώλεια. </w:t>
      </w:r>
    </w:p>
    <w:p>
      <w:pPr>
        <w:pStyle w:val="Normal"/>
        <w:spacing w:lineRule="auto" w:line="600"/>
        <w:ind w:firstLine="720"/>
        <w:jc w:val="both"/>
        <w:rPr>
          <w:rFonts w:ascii="Arial" w:hAnsi="Arial" w:cs="Arial"/>
        </w:rPr>
      </w:pPr>
      <w:r>
        <w:rPr>
          <w:rFonts w:cs="Arial" w:ascii="Arial" w:hAnsi="Arial"/>
        </w:rPr>
        <w:t>Εμείς το λέμε καθαρά: Τολμήστε και εντάξτε τα επιδόματα αυτά στο βασικό μισθό, για να μην υπάρχουν αυτές οι περικοπές, για να μπορέσει να αυξηθεί η μισθολογική τους κατάσταση. Εμείς αυτό λέμε. Πρέπει ο βασικός μισθός συνολικότερα, αναδεικνύοντας το ζήτημα, να φτάσει ο κατώτερος μισθός στα 1.400 ευρώ, προσαυξημένος ανάλογα με τις θέσεις που έχουν τα Σώματα Ασφαλείας, οι αξιωματικοί, οι Ένοπλες Δυνάμεις και ταυτόχρονα να μην υπάρξει αυτή η διαδικασία, η ακραία περίπτωση των επιλογών των οποίων κάνετε.</w:t>
      </w:r>
    </w:p>
    <w:p>
      <w:pPr>
        <w:pStyle w:val="Normal"/>
        <w:spacing w:lineRule="auto" w:line="600"/>
        <w:ind w:firstLine="720"/>
        <w:jc w:val="both"/>
        <w:rPr>
          <w:rFonts w:ascii="Arial" w:hAnsi="Arial" w:cs="Arial"/>
        </w:rPr>
      </w:pPr>
      <w:r>
        <w:rPr>
          <w:rFonts w:cs="Arial" w:ascii="Arial" w:hAnsi="Arial"/>
        </w:rPr>
        <w:t>Άρα, λοιπόν, χρειάζεται ολοκληρωμένη -κατά τη γνώμη μας- ρύθμιση. Μπορεί ενδεχόμενα να κινείται αλλά και ταυτόχρονα αυτός ο παραλογισμός οδηγεί σε τι; Οδηγεί στην παράγραφο 6 της συγκεκριμένης τροπολογίας, την οποία κάνατε και αφορά τους εργαζόμενους στις περιφέρειες, όπου όχι μόνο τους περικόπτετε αλλά τι λέτε; Λέτε και μελλοντικά για τις δόσεις που είναι να πάρουν την 1-1-2011 και το 2012 θα το επανεξετάσουμε. Θα επανεξετάσουμε κάτω από ποιες προϋποθέσεις θα πάρουν το επίδομα το συγκεκριμέν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Πότε θα πάρουν την αύξ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κάνετε διάλογο σας παρακαλώ, κύριοι συνάδελφοι. </w:t>
      </w:r>
    </w:p>
    <w:p>
      <w:pPr>
        <w:pStyle w:val="Normal"/>
        <w:spacing w:lineRule="auto" w:line="600"/>
        <w:ind w:firstLine="720"/>
        <w:jc w:val="both"/>
        <w:rPr>
          <w:rFonts w:ascii="Arial" w:hAnsi="Arial" w:cs="Arial"/>
        </w:rPr>
      </w:pPr>
      <w:r>
        <w:rPr>
          <w:rFonts w:cs="Arial" w:ascii="Arial" w:hAnsi="Arial"/>
        </w:rPr>
        <w:t>Κύριε Καραθανασόπουλε, παρακαλώ ολοκληρώστ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Απ’ αυτή, λοιπόν, την άποψη εμείς λέμε ότι αυτή η παράγραφος 6 πρέπει να αποσυρθεί. Δεν έχει καμμία σχέση με το επίδομα, το οποίο άμεσα περικόψατε στη λογική της αντιμετώπισης των δημοσιονομικών ελλειμμάτων, μιλάει για μελλοντικά, ένα, δύο χρόνια μετέπειτα.</w:t>
      </w:r>
    </w:p>
    <w:p>
      <w:pPr>
        <w:pStyle w:val="Normal"/>
        <w:spacing w:lineRule="auto" w:line="600"/>
        <w:ind w:firstLine="720"/>
        <w:jc w:val="both"/>
        <w:rPr>
          <w:rFonts w:ascii="Arial" w:hAnsi="Arial" w:cs="Arial"/>
        </w:rPr>
      </w:pPr>
      <w:r>
        <w:rPr>
          <w:rFonts w:cs="Arial" w:ascii="Arial" w:hAnsi="Arial"/>
        </w:rPr>
        <w:t>Άρα, λοιπόν, αποσύρετε τη συγκεκριμένη παράγραφο 6. Γι’ αυτό, ακριβώς, λέμε το εξής: Ενδεχόμενες μικροβελτιώσεις τις οποίες κάνατε, όπως για παράδειγμα η πρωινή τροπολογία του κυρίου Υπουργού, δεν μπορούν να αλλοιώσουν τη βασική αντεργατική σας λογική, την οποία έχετε για την εξυπηρέτηση των γενικότερων αναγκών.</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Πρόεδρε, θα ήθελα να κάνω μια διευκρίνι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κύριε Υφυπουργέ, έχετε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υγγνώμη που διέκοψα τον συνομιλητή, αλλά πιστεύω ότι έτσι ζωντανεύει και ο διάλογος, κύριε Πρόεδρε. Θέλω να δώσω μια διευκρίνιση στον συνάδελφ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μην αλλάξουμε τον Κανονισμό για να τον ζωντανέψουμ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Όχι, δεν είναι στις προθέσεις μου να αλλάξω τον Κανονισμό, απλώς εκείνο που θέλω να τονίσω είναι ότι δεν περικόπτεται το επίδομα.Θα προσδιορίσουμ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ναστέλλεται!</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ατ’ αρχάς να ξεκαθαρίσουμε κάτι, ότι δεν πρόκειται να καταργηθεί, απλώς θα προσδιορίσουμε πότε θα καταβληθεί. Αυτή είναι η ουσία της παρέμβαση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ναστέλλεται για τις καλένδε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Όχι, κύριε συνάδελφε, αυτή είναι δική σας ερμηνεία, την οποία εγώ δεν ασπάζομαι. </w:t>
      </w:r>
    </w:p>
    <w:p>
      <w:pPr>
        <w:pStyle w:val="Normal"/>
        <w:spacing w:lineRule="auto" w:line="600"/>
        <w:ind w:firstLine="720"/>
        <w:jc w:val="both"/>
        <w:rPr>
          <w:rFonts w:ascii="Arial" w:hAnsi="Arial" w:cs="Arial"/>
        </w:rPr>
      </w:pPr>
      <w:r>
        <w:rPr>
          <w:rFonts w:cs="Arial" w:ascii="Arial" w:hAnsi="Arial"/>
        </w:rPr>
        <w:t xml:space="preserve">Παρ’ όλα αυτά εκτιμώ που για δεύτερη συνεχόμενη μέρα βρίσκετε κάτι θετικό στις πρωτοβουλίες που παίρνει η Κυβέρνηση. Είναι κι αυτό ένα βή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τώρα έχει ο κ. Κωνσταντίνος Κόλλιας, Βουλευτής της Νέας Δημοκρατί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τ’ επανάληψη έχουμε αποδείξει σ’ αυτήν εδώ την Αίθουσα ότι η Κυβέρνηση προκειμένου να υπηρετήσει τους μικροπολιτικούς και μικροκομματικούς της στόχους διόγκωσε τεχνητά το δημόσιο έλλειμμα, με αποτέλεσμα να διασύρει τη χώρα μας, όχι μόνο στα μάτια των Ευρωπαίων εταίρων μας, αλλά και ενώπιον της διεθνούς κοινότητας.</w:t>
      </w:r>
    </w:p>
    <w:p>
      <w:pPr>
        <w:pStyle w:val="Normal"/>
        <w:spacing w:lineRule="auto" w:line="600"/>
        <w:ind w:firstLine="720"/>
        <w:jc w:val="both"/>
        <w:rPr>
          <w:rFonts w:ascii="Arial" w:hAnsi="Arial" w:cs="Arial"/>
        </w:rPr>
      </w:pPr>
      <w:r>
        <w:rPr>
          <w:rFonts w:cs="Arial" w:ascii="Arial" w:hAnsi="Arial"/>
        </w:rPr>
        <w:t xml:space="preserve">Τα «βαθιά λαρύγγια», οι άστοχοι χειρισμοί, οι ερασιτεχνισμοί, οι δηλώσεις περί Κίνας, περί Τιτανικού, περί χρεοκοπίας μας έφτασαν στο σημείο σήμερα να δανειζόμαστε με επιτόκια Αφρικ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ι αντί βεβαίως, να πάρετε μέτρα, κυρίες και κύριοι συνάδελφοι του ΠΑΣΟΚ, από την πρώτη μέρα, να πάρετε πρωτοβουλίες για να αντιμετωπίσετε τα δημοσιονομικά προβλήματα χρειάστηκε να περάσουν έξι μήνες για να φέρετε επιτέλους ένα φορολογικό νομοσχέδιο. Ένα νομοσχέδιο που δεν απαντά στα χρόνια λειτουργικά προβλήματα των φοροεισπρακτικών μηχανισμών ούτε υπηρετεί τη φορολογική δικαιοσύνη.</w:t>
      </w:r>
    </w:p>
    <w:p>
      <w:pPr>
        <w:pStyle w:val="Normal"/>
        <w:spacing w:lineRule="auto" w:line="600"/>
        <w:ind w:firstLine="720"/>
        <w:jc w:val="both"/>
        <w:rPr>
          <w:rFonts w:ascii="Arial" w:hAnsi="Arial" w:cs="Arial"/>
        </w:rPr>
      </w:pPr>
      <w:r>
        <w:rPr>
          <w:rFonts w:cs="Arial" w:ascii="Arial" w:hAnsi="Arial"/>
        </w:rPr>
        <w:t>Βεβαίως, πολύ φοβούμαι ότι δεν πρόκειται να επιτύχει καν τους στόχους για την αύξηση των κρατικών εσόδων. Ακούσατε από τους συναδέλφους μας, τη δραματική μείωση που παρατηρείται μέχρι σήμερα στα κρατικά έσοδα, σε σχέση με την αντίστοιχη περσινή περίοδο.</w:t>
      </w:r>
    </w:p>
    <w:p>
      <w:pPr>
        <w:pStyle w:val="Normal"/>
        <w:spacing w:lineRule="auto" w:line="600"/>
        <w:ind w:firstLine="720"/>
        <w:jc w:val="both"/>
        <w:rPr>
          <w:rFonts w:ascii="Arial" w:hAnsi="Arial" w:cs="Arial"/>
        </w:rPr>
      </w:pPr>
      <w:r>
        <w:rPr>
          <w:rFonts w:cs="Arial" w:ascii="Arial" w:hAnsi="Arial"/>
        </w:rPr>
        <w:t>Θεσμοθετούνται αδικίες που ενθαρρύνουν τη φοροδιαφυγή, αυξάνεται ο ΦΠΑ και οι έμμεσοι φόροι, εξοντώνεται η επιχειρηματικότητα, πνίγονται οι μικρές και μικρομεσαίες επιχειρήσεις. Όσοι μπορούν να φοροδιαφύγουν θα το κάνουν. Όσοι έχουν υψηλά εισοδήματα μπορούν να πληρώσουν, όσοι έχουν μεγάλες επιχειρήσεις θα τις πάρουν και θα τις πάνε στα βόρεια της χώρας μας, όπως έκαναν μέχρι το 2004, όταν μόνο στη βόρειο Ελλάδα χάθηκαν διακόσιες χιλιάδες θέσεις εργασίας.</w:t>
      </w:r>
    </w:p>
    <w:p>
      <w:pPr>
        <w:pStyle w:val="Normal"/>
        <w:spacing w:lineRule="auto" w:line="600"/>
        <w:ind w:firstLine="720"/>
        <w:jc w:val="both"/>
        <w:rPr>
          <w:rFonts w:ascii="Arial" w:hAnsi="Arial" w:cs="Arial"/>
        </w:rPr>
      </w:pPr>
      <w:r>
        <w:rPr>
          <w:rFonts w:cs="Arial" w:ascii="Arial" w:hAnsi="Arial"/>
        </w:rPr>
        <w:t>Οι μόνοι που βρίσκονται σε απόλυτο αδιέξοδο είναι οι μικρομεσαίοι και ανάμεσα σ’ αυτούς οι αγρό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αγρότες και οι συνταξιούχοι του ΟΓΑ καλούνται για ακόμη μία φορά να πληρώσουν υψηλότατο τίμημα για τις επιλογές της Κυβέρνηση του ΠΑΣΟΚ. Πήραν, με καθυστέρηση μηνών, τις ενισχύσεις. </w:t>
      </w:r>
    </w:p>
    <w:p>
      <w:pPr>
        <w:pStyle w:val="Normal"/>
        <w:spacing w:lineRule="auto" w:line="600"/>
        <w:ind w:firstLine="720"/>
        <w:jc w:val="both"/>
        <w:rPr>
          <w:rFonts w:ascii="Arial" w:hAnsi="Arial" w:cs="Arial"/>
        </w:rPr>
      </w:pPr>
      <w:r>
        <w:rPr>
          <w:rFonts w:cs="Arial" w:ascii="Arial" w:hAnsi="Arial"/>
        </w:rPr>
        <w:t>Στις περιοχές μας, στο Νομό Κορινθίας, Αργολίδας και σε άλλες περιοχές δεν έχουν λάβει ακόμη τις αποζημιώσεις. Νέοι αγρότες, σχέδια βελτίωσης, δημόσια έργα και επενδύσεις στη μεταποίηση, στην τυποποίηση και στην εμπορία έχουν παγώσει.</w:t>
      </w:r>
    </w:p>
    <w:p>
      <w:pPr>
        <w:pStyle w:val="Normal"/>
        <w:spacing w:lineRule="auto" w:line="600"/>
        <w:ind w:firstLine="720"/>
        <w:jc w:val="both"/>
        <w:rPr>
          <w:rFonts w:ascii="Arial" w:hAnsi="Arial" w:cs="Arial"/>
        </w:rPr>
      </w:pPr>
      <w:r>
        <w:rPr>
          <w:rFonts w:cs="Arial" w:ascii="Arial" w:hAnsi="Arial"/>
        </w:rPr>
        <w:t>Όσοι έχουν ενταχθεί σε μέτρα του Προγράμματος Αγροτικής Ανάπτυξης, όχι μόνο δεν έχουν εκταμιεύσει 1 ευρώ, αλλά και δεν γνωρίζουν, αν θα χρηματοδοτηθούν, πότε, με τι ποσά και με ποια κριτήρια.</w:t>
      </w:r>
    </w:p>
    <w:p>
      <w:pPr>
        <w:pStyle w:val="Normal"/>
        <w:spacing w:lineRule="auto" w:line="600"/>
        <w:ind w:firstLine="720"/>
        <w:jc w:val="both"/>
        <w:rPr>
          <w:rFonts w:ascii="Arial" w:hAnsi="Arial" w:cs="Arial"/>
        </w:rPr>
      </w:pPr>
      <w:r>
        <w:rPr>
          <w:rFonts w:cs="Arial" w:ascii="Arial" w:hAnsi="Arial"/>
        </w:rPr>
        <w:t xml:space="preserve">Την ίδια στιγμή, που οι τιμές των τροφίμων αυξάνονται ραγδαία, οι τιμές του παραγωγού βρίσκονται σε ελεύθερη πτώση. Έχουμε αυξήσεις παντού, στον ειδικό φόρο κατανάλωσης, στα τιμολόγια της ΔΕΗ. Το κόστος λειτουργίας των γεωργικών μηχανημάτων, το κόστος των αγροτικών εφοδίων, λιπασμάτων  και ζωοτροφών είναι στα ύψη. </w:t>
      </w:r>
    </w:p>
    <w:p>
      <w:pPr>
        <w:pStyle w:val="Normal"/>
        <w:spacing w:lineRule="auto" w:line="600"/>
        <w:ind w:firstLine="720"/>
        <w:jc w:val="both"/>
        <w:rPr>
          <w:rFonts w:ascii="Arial" w:hAnsi="Arial" w:cs="Arial"/>
        </w:rPr>
      </w:pPr>
      <w:r>
        <w:rPr>
          <w:rFonts w:cs="Arial" w:ascii="Arial" w:hAnsi="Arial"/>
        </w:rPr>
        <w:t xml:space="preserve">Βέβαια, η αύξηση του ΦΠΑ στα καταναλωτικά αγαθά πλήττει διπλά τους αγρότες και ως παραγωγούς και ως καταναλωτές. Για μία κατηγορία παραγωγών, κυρίες και κύριοι συνάδελφοι του ΠΑΣΟΚ, η Κυβέρνηση επεφύλασσε σε αυτό το νομοσχέδιο το τελειωτικό χτύπημα. Μιλώ για τους αγρότες παραγωγούς, πωλητές αγροτικών προϊόντων στις λαϊκές αγορές. Δύο άρθρα, το 19 για τον Κώδικα Βιβλίων και Στοιχείων και το 62 για τον Κώδικα ΦΠΑ, προβλέπουν την οριστική τους εξόντωση. </w:t>
      </w:r>
    </w:p>
    <w:p>
      <w:pPr>
        <w:pStyle w:val="Normal"/>
        <w:spacing w:lineRule="auto" w:line="600"/>
        <w:ind w:firstLine="720"/>
        <w:jc w:val="both"/>
        <w:rPr>
          <w:rFonts w:ascii="Arial" w:hAnsi="Arial" w:cs="Arial"/>
        </w:rPr>
      </w:pPr>
      <w:r>
        <w:rPr>
          <w:rFonts w:cs="Arial" w:ascii="Arial" w:hAnsi="Arial"/>
        </w:rPr>
        <w:t>Ύστερα, βεβαίως, από τη γενική κατακραυγή, τις διαμαρτυρίες των αγροτών, τις δικές μας πιέσεις που ασκήσαμε στην Κυβέρνηση, ο Υπουργός επιτέλους αναγνώρισε το δίκαιο των αγροτών και προχώρησε σε μία τροποποίηση. Μία τροποποίηση δειλή, άτολμη, ασαφή και δαιδαλώδη. Μία τροποποίηση, που αντιμετωπίζει τον αγρότη ως έμπορο. Είναι παγκόσμια πρωτοτυπία, κύριε Υπουργέ, ο αγρότης να πουλά στον εαυτό του, να αυτοπροσδιορίζεται ως έμπορος, να πληρώνει το ΦΠΑ που έκοψε στο τιμολόγιο σαν αγρότης και στη συνέχεια να πηγαίνει στη λαϊκή και να εμφανίζεται ως έμπορος.</w:t>
      </w:r>
    </w:p>
    <w:p>
      <w:pPr>
        <w:pStyle w:val="Normal"/>
        <w:spacing w:lineRule="auto" w:line="600"/>
        <w:ind w:firstLine="720"/>
        <w:jc w:val="both"/>
        <w:rPr>
          <w:rFonts w:ascii="Arial" w:hAnsi="Arial" w:cs="Arial"/>
        </w:rPr>
      </w:pPr>
      <w:r>
        <w:rPr>
          <w:rFonts w:cs="Arial" w:ascii="Arial" w:hAnsi="Arial"/>
        </w:rPr>
        <w:t xml:space="preserve">Σας ερωτώ, κύριε Υπουργέ: Όταν ο αγρότης-παραγωγός δεν πουλήσει τα προϊόντα του στη λαϊκή, όπως συμβαίνει πολλές φορές, πώς θα αιτιολογήσει στους ελεγκτικούς μηχανισμούς και στο ΣΔΟΕ ότι αυτά τα προϊόντα τα πέταξε; Σας ερωτώ, κυρίες και κύριοι συνάδελφοι του ΠΑΣΟΚ, έχετε βρεθεί ποτέ σε λαϊκή αγορά, ειδικά εσείς που προέρχεστε από αγροτικούς νομούς; Δεν ξέρετε ότι στη λαϊκή πάει ο μικρός παραγωγός, μόνο και μόνο από ανάγκη; Δεν ξέρετε ότι είναι αγρότες εποχιακοί, με εποχιακά προϊόντα, με μικρούς κλήρους, που προσπαθούν μέσα από τη λαϊκή να ενισχύσουν το πενιχρό εισόδημά τους; Βρήκατε στη λαϊκή, κυρίες και κύριοι συνάδελφοι του ΠΑΣΟΚ, κανέναν τσιφλικά, κανέναν μεγαλοπρονομιούχο, κανέναν φοροφυγά; Θα φορολογήσετε τα ραδίκια και τη ρίγανη; </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θα πρέπει να γνωρίζετε ότι παραστατικά εξόδων δεν υπάρχουν. Δεν καλύπτουν τα πραγματικά αγροτικά έσοδα. Στο χωράφι ασχολούνται μόνο μέλη της οικογένειας. Οι δαπάνες για απόκτηση πάγιου κεφαλαίου, κύριε Υπουργέ, δεν εμφανίζονται στα βιβλία. Τι έξοδα θα εμφανίσουν αυτοί οι άνθρωποι, όταν μόνο για τους λογιστές και για τα λογιστικά θέλουν μία ολόκληρη περιουσία; Οι αγρότες δεν είναι οι μεγάλοι φοροφυγάδες, που κοστίζουν στο ελληνικό δημόσιο. Είναι άνθρωποι που κερδίζουν με δυσκολία τα προς το ζη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η Νέα Δημοκρατία εμμένει στις δύο τροπολογίες, που κατέθεσε για την κατ’ εξαίρεση από τις διατάξεις τουλάχιστον των κατά κύριο και αποκλειστικό επάγγελμα αγροτών, που πωλούν τα προϊόντα τους στους όμορους νομούς, αλλά και στους Νομούς Αττικής και Θεσσαλονίκης. </w:t>
      </w:r>
    </w:p>
    <w:p>
      <w:pPr>
        <w:pStyle w:val="Normal"/>
        <w:spacing w:lineRule="auto" w:line="600"/>
        <w:ind w:firstLine="720"/>
        <w:jc w:val="both"/>
        <w:rPr>
          <w:rFonts w:ascii="Arial" w:hAnsi="Arial" w:cs="Arial"/>
        </w:rPr>
      </w:pPr>
      <w:r>
        <w:rPr>
          <w:rFonts w:cs="Arial" w:ascii="Arial" w:hAnsi="Arial"/>
        </w:rPr>
        <w:t xml:space="preserve">Καλούμε τον κύριο Υπουργό, έστω και την ύστατη στιγμή, να επιδείξει τόλμη και πολιτική βούληση, εισάγοντας μία ουσιαστική αλλαγή στη βάση των τροπολογιών, που καταθέσαμε. Μία αλλαγή που θα διασφαλίζει την ορθή και δίκαιη φορολόγησή τους. Εκτός, βεβαίως, και αν ο στόχος σας, κύριε Υπουργέ, είναι να καταργήσετε το θεσμό της λαϊκής αγοράς και να παραδώσετε τις λαϊκές στους μεσάζοντες και στους εμπόρ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ώ και συγχαίρω τον κ. Κόλλια, γιατί είχε δομήσει την αγόρευσή του με μία έμφαση, όπως είχα ζητήσει, στα άρθρα που αφορούν την αγροτική οικονομία και τη φορολογία των αγροτών. Έτσι πρέπει να κάνουμε την αξιολόγηση και την παρέμβασή μας στο σύντομο χρόνο.</w:t>
      </w:r>
    </w:p>
    <w:p>
      <w:pPr>
        <w:pStyle w:val="Normal"/>
        <w:spacing w:lineRule="auto" w:line="600"/>
        <w:ind w:firstLine="720"/>
        <w:jc w:val="both"/>
        <w:rPr>
          <w:rFonts w:ascii="Arial" w:hAnsi="Arial" w:cs="Arial"/>
        </w:rPr>
      </w:pPr>
      <w:r>
        <w:rPr>
          <w:rFonts w:cs="Arial" w:ascii="Arial" w:hAnsi="Arial"/>
        </w:rPr>
        <w:t xml:space="preserve">Τώρα έχει το λόγο ο υπεύθυνος Τύπου του Λαϊκού Ορθόδοξου Συναγερμού κ. Κωνσταντίνος Αϊβαλιώτης.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νομίζω να υπάρχει προηγούμενο νομοσχεδίου τα τελευταία χρόνια, που να έχει προξενήσει όχι απλώς αντιδράσεις, αλλά και τόσο τεράστιες απορίες για το ότι σκοπίμως αφίσταται της απλής λογικής. Να καταθέσω στα Πρακτικά το έγγραφο της Πανελλήνιας Ομοσπονδίας Ταξί και Αγοραίων, η οποία διαμαρτύρεται για κάτι πολύ απλό. Είναι απλή λογική, τα ταξί δεν τα έχει μόνο ένας ιδιοκτήτης. Συχνά τα έχουνε δύο, παραπάνω από ένα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Βλέπω μία σύγκλιση με το ΣΥΡΙΖΑ.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Ούτε αυτό ελήφθη υπ’ όψιν, κύριε Υπουργέ, ούτε τα απλά επιχειρήματα που αναφέρει ο Σύνδεσμος Ιδιοκτητών Ιδιωτικών Σχολείων. Αλλά δεν είναι μόνο αυτό. Τα πενήντα χιλιάδες περίπτερα της Ελλάδας, την ίδια ώρα που τα καπνικά προϊόντα έχουν πάει σε φόρο στο 82,35%, όπως καταγγέλλουν οι περιπτερούχοι, επίσης, τα επιχειρήματά τους δεν ελήφθησαν υπ’ όψιν και ούτε τα επιχειρήματα της Ομοσπονδίας Μισθωτών Περιπτέρων και Αναπηρικών Κυλικείων. Όλα αυτά θα τα καταθέσω για τα Πρακτικά. </w:t>
      </w:r>
    </w:p>
    <w:p>
      <w:pPr>
        <w:pStyle w:val="Normal"/>
        <w:spacing w:lineRule="auto" w:line="600"/>
        <w:ind w:firstLine="720"/>
        <w:jc w:val="both"/>
        <w:rPr>
          <w:rFonts w:ascii="Arial" w:hAnsi="Arial" w:cs="Arial"/>
        </w:rPr>
      </w:pPr>
      <w:r>
        <w:rPr>
          <w:rFonts w:cs="Arial" w:ascii="Arial" w:hAnsi="Arial"/>
        </w:rPr>
        <w:t xml:space="preserve">Δεν έχει γίνει τίποτα απολύτως. Είναι αυτό που λέμε ανοιχτή διακυβέρνηση και διάλογος κ.λπ.. Ούτε τα άτομα με 67% αναπηρία και οι τυφλοί γλυτώνουν από τα άγρια φορολογικά μέτρα της σοσιαλιστικής και «τρυφερής» Κυβέρνησής σας. </w:t>
      </w:r>
    </w:p>
    <w:p>
      <w:pPr>
        <w:pStyle w:val="Normal"/>
        <w:spacing w:lineRule="auto" w:line="600"/>
        <w:ind w:firstLine="720"/>
        <w:jc w:val="both"/>
        <w:rPr>
          <w:rFonts w:ascii="Arial" w:hAnsi="Arial" w:cs="Arial"/>
        </w:rPr>
      </w:pPr>
      <w:r>
        <w:rPr>
          <w:rFonts w:cs="Arial" w:ascii="Arial" w:hAnsi="Arial"/>
        </w:rPr>
        <w:t>Για τους πωλητές τώρα των λαϊκών αγορών, πίσω από κάθε ταμειακή θα πρέπει να υπάρχει και ένας εφοριακός. Το ίδιο θα πρέπει να κάνουμε και για τους ελεύθερους επαγγελματίες, φυσικά. Και βέβαια, είναι απολύτως ρεαλιστικό, κύριε Σαχινίδη, κατά την άποψη της Κυβέρνησης, ότι ο υδραυλικός, που θα έρθει να φτιάξει το καζανάκι, θα εκδίδει απόδειξη με ταμειακή μηχανή εκείνη τη στιγμή.</w:t>
      </w:r>
    </w:p>
    <w:p>
      <w:pPr>
        <w:pStyle w:val="Normal"/>
        <w:spacing w:lineRule="auto" w:line="600"/>
        <w:ind w:firstLine="720"/>
        <w:jc w:val="both"/>
        <w:rPr/>
      </w:pPr>
      <w:r>
        <w:rPr>
          <w:rFonts w:cs="Arial" w:ascii="Arial" w:hAnsi="Arial"/>
        </w:rPr>
        <w:t xml:space="preserve">Όσον αφορά τώρα τη ρύθμιση για τις δαπάνες εξοικονόμησης ενέργειας, νομίζω ότι όλοι διαβάσαμε το έγγραφο της </w:t>
      </w:r>
      <w:r>
        <w:rPr>
          <w:rFonts w:cs="Arial" w:ascii="Arial" w:hAnsi="Arial"/>
          <w:lang w:val="en-US"/>
        </w:rPr>
        <w:t>Greenpeace</w:t>
      </w:r>
      <w:r>
        <w:rPr>
          <w:rFonts w:cs="Arial" w:ascii="Arial" w:hAnsi="Arial"/>
        </w:rPr>
        <w:t xml:space="preserve">, που θεωρεί αναποτελεσματική τη ρύθμιση σε μία χώρα, όπου ο κτηριακός τομέας, διαβάζω, είναι κατ’ εξοχήν ενεργοβόρος και ευθύνεται για το 40% τω εκπομπών διοξειδίου του άνθρακα. Δηλαδή, και το περιβάλλον καταστρέφεται και πολύτιμοι πόροι σπαταλούνται. Ενώ, η εξοικονόμηση ενέργειας θα μπορούσε να δημιουργήσει εκατόν σαράντα πέντε χιλιάδες θέσεις εργασίας και όχι εκατόν σαράντα πέντε χιλιάδες θέσεις ανεργίας, που θα έχουμε φέτος, σύμφωνα με όλες τις προβλέψεις. Θα καταθέσω και το υπόμνημα της </w:t>
      </w:r>
      <w:r>
        <w:rPr>
          <w:rFonts w:cs="Arial" w:ascii="Arial" w:hAnsi="Arial"/>
          <w:lang w:val="en-US"/>
        </w:rPr>
        <w:t>Green</w:t>
      </w:r>
      <w:r>
        <w:rPr>
          <w:rFonts w:cs="Arial" w:ascii="Arial" w:hAnsi="Arial"/>
        </w:rPr>
        <w:t>p</w:t>
      </w:r>
      <w:r>
        <w:rPr>
          <w:rFonts w:cs="Arial" w:ascii="Arial" w:hAnsi="Arial"/>
          <w:lang w:val="en-US"/>
        </w:rPr>
        <w:t>eac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ιλώντας για έλλειψη απλής λογικής να πούμε ότι ένας σύζυγος με ακίνητη περιουσία 350.000 ευρώ και η σύζυγός του με άλλες 350.000 ευρώ θα πληρώνουν μηδέν φόρο σύμφωνα με το νομοσχέδιό σας. Αν, όμως, ο ένας ίσως είχε 700.000 ο πέλεκυς θα ήταν πάρα πολύ βαρύς στο κεφάλι του. Ακούστε παράκρουση! Λέμε για έλλειψη απλής λογικής, απίστευτο κι όμως, ελληνικό. </w:t>
      </w:r>
    </w:p>
    <w:p>
      <w:pPr>
        <w:pStyle w:val="Normal"/>
        <w:spacing w:lineRule="auto" w:line="600"/>
        <w:ind w:firstLine="720"/>
        <w:jc w:val="both"/>
        <w:rPr>
          <w:rFonts w:ascii="Arial" w:hAnsi="Arial" w:cs="Arial"/>
        </w:rPr>
      </w:pPr>
      <w:r>
        <w:rPr>
          <w:rFonts w:cs="Arial" w:ascii="Arial" w:hAnsi="Arial"/>
        </w:rPr>
        <w:t>Τι να πω τώρα και για το ζήτημα του υπομνήματος της Ένωσης Αμίσθων Υποθηκοφυλάκων Ελλάδος –είναι άμισθοι, δεν παίρνουν δεκάρα- οι οποίοι πλέον θα υπόκεινται στο ΦΠΑ. Αυτό καταγγέλλουν οι άνθρωποι.</w:t>
      </w:r>
    </w:p>
    <w:p>
      <w:pPr>
        <w:pStyle w:val="Normal"/>
        <w:spacing w:lineRule="auto" w:line="600"/>
        <w:ind w:firstLine="720"/>
        <w:jc w:val="both"/>
        <w:rPr/>
      </w:pPr>
      <w:r>
        <w:rPr>
          <w:rFonts w:cs="Arial" w:ascii="Arial" w:hAnsi="Arial"/>
        </w:rPr>
        <w:t>Τι να πω για το Σύνδεσμο Ελλήνων Κατασκευαστών Πολυεστερικών Σκαφών, που διαμαρτύρεται ότι βαίνει προς εξαφάνιση. Μιλούσα πριν με το συνάδελφο, κ. Πολατίδη, για το ζήτημα της Ελληνικής Βιομηχανίας Παιχνιδιών. Έσβησε, πάει η Ελληνική Βιομηχανία Παιχνιδιών. Και πόσες εταιρείες κραταιές είχαμε στο παρελθόν; Την «</w:t>
      </w:r>
      <w:r>
        <w:rPr>
          <w:rFonts w:cs="Arial" w:ascii="Arial" w:hAnsi="Arial"/>
          <w:lang w:val="en-US"/>
        </w:rPr>
        <w:t>EL</w:t>
      </w:r>
      <w:r>
        <w:rPr>
          <w:rFonts w:cs="Arial" w:ascii="Arial" w:hAnsi="Arial"/>
        </w:rPr>
        <w:t xml:space="preserve"> </w:t>
      </w:r>
      <w:r>
        <w:rPr>
          <w:rFonts w:cs="Arial" w:ascii="Arial" w:hAnsi="Arial"/>
          <w:lang w:val="en-US"/>
        </w:rPr>
        <w:t>GRECO</w:t>
      </w:r>
      <w:r>
        <w:rPr>
          <w:rFonts w:cs="Arial" w:ascii="Arial" w:hAnsi="Arial"/>
        </w:rPr>
        <w:t xml:space="preserve">» κ.λπ.. Σβήνει και ο κλάδος κατασκευής πολυεστερικών σκαφών. </w:t>
      </w:r>
    </w:p>
    <w:p>
      <w:pPr>
        <w:pStyle w:val="Normal"/>
        <w:spacing w:lineRule="auto" w:line="600"/>
        <w:ind w:firstLine="720"/>
        <w:jc w:val="both"/>
        <w:rPr>
          <w:rFonts w:ascii="Arial" w:hAnsi="Arial" w:cs="Arial"/>
        </w:rPr>
      </w:pPr>
      <w:r>
        <w:rPr>
          <w:rFonts w:cs="Arial" w:ascii="Arial" w:hAnsi="Arial"/>
        </w:rPr>
        <w:t>Και δεν μπορούμε να καταλάβουμε, γιατί η ηγεσία των δύο παλιών κομμάτων οδηγούν συστηματικά κλάδους της εγχώριας μεταποίησης στην εξόντωση. Είναι αυτή η λαγνεία προς το φιλελευθερισμό, η ευρωλαγνεία και όλα αυτά τα οποία συμβαίνουν, τα οποία οδήγησαν στην καταστροφή του κλάδου κατασκευής ελληνικών σκαφών, την καταστροφή των ναυπηγείων μας, της κραταιάς κλωστοϋφαντουργίας, της βιομηχανίας κατασκευής ελληνικών οικιακών συσκευών, της ελληνικής βιομηχανίας συναρμολόγησης Ι.Χ. και ελαφρών φορτηγών.</w:t>
      </w:r>
    </w:p>
    <w:p>
      <w:pPr>
        <w:pStyle w:val="Normal"/>
        <w:spacing w:lineRule="auto" w:line="600"/>
        <w:ind w:firstLine="720"/>
        <w:jc w:val="both"/>
        <w:rPr/>
      </w:pPr>
      <w:r>
        <w:rPr>
          <w:rFonts w:cs="Arial" w:ascii="Arial" w:hAnsi="Arial"/>
        </w:rPr>
        <w:t>Κι όμως, επειδή μπαίνει συχνά, κύριε Σαχινίδη, ο φερετζές της Ευρωπαϊκής Ένωσης, δεν μπορούμε να κάνουμε τίποτα. Η Ευρωπαϊκή Ένωση δεν ευνοεί, τιμωρεί μάλιστα τις επιδοτήσεις. Κοιτάξτε εδώ την απάντηση της κ. Γκερέκου. Η κ. Γκερέκου σε δύο σελίδες μου απάντησε σε ερώτηση στη Βουλή. Μιλάμε για τον κλάδο τον τουριστικό της Ισπανίας, που είναι ανταγωνίστριά μας χώρα στον τουρισμό. Εμείς έχουμε τουρισμό, η Κύπρος και η Ιταλία έχουν τουρισμό, όμως, η Ισπανία, τι έκανε; Κατάφερε να επιδοτήσει το Πρόγραμμα «</w:t>
      </w:r>
      <w:r>
        <w:rPr>
          <w:rFonts w:cs="Arial" w:ascii="Arial" w:hAnsi="Arial"/>
          <w:lang w:val="en-US"/>
        </w:rPr>
        <w:t>Europe</w:t>
      </w:r>
      <w:r>
        <w:rPr>
          <w:rFonts w:cs="Arial" w:ascii="Arial" w:hAnsi="Arial"/>
        </w:rPr>
        <w:t xml:space="preserve"> </w:t>
      </w:r>
      <w:r>
        <w:rPr>
          <w:rFonts w:cs="Arial" w:ascii="Arial" w:hAnsi="Arial"/>
          <w:lang w:val="en-US"/>
        </w:rPr>
        <w:t>Senior</w:t>
      </w:r>
      <w:r>
        <w:rPr>
          <w:rFonts w:cs="Arial" w:ascii="Arial" w:hAnsi="Arial"/>
        </w:rPr>
        <w:t xml:space="preserve"> </w:t>
      </w:r>
      <w:r>
        <w:rPr>
          <w:rFonts w:cs="Arial" w:ascii="Arial" w:hAnsi="Arial"/>
          <w:lang w:val="en-US"/>
        </w:rPr>
        <w:t>Tourist</w:t>
      </w:r>
      <w:r>
        <w:rPr>
          <w:rFonts w:cs="Arial" w:ascii="Arial" w:hAnsi="Arial"/>
        </w:rPr>
        <w:t>», για ηλικιωμένους τουρίστες από όλη την Ευρώπη με 100% κρατικούς πόρους. Κρατικό πρόγραμμα προωθεί η Ισπανία. Είναι αυτά που λέμε ότι η Ευρωπαϊκή Ένωση τιμωρεί τις κρατικές επιδοτήσεις. Είναι 100% κρατική επιδότηση και μου το αναφέρει η κ. Γκερέκου. Θα το καταθέσω στα Πρακτικά.</w:t>
      </w:r>
    </w:p>
    <w:p>
      <w:pPr>
        <w:pStyle w:val="Normal"/>
        <w:spacing w:lineRule="auto" w:line="600"/>
        <w:ind w:firstLine="720"/>
        <w:jc w:val="both"/>
        <w:rPr>
          <w:rFonts w:ascii="Arial" w:hAnsi="Arial" w:cs="Arial"/>
        </w:rPr>
      </w:pPr>
      <w:r>
        <w:rPr>
          <w:rFonts w:cs="Arial" w:ascii="Arial" w:hAnsi="Arial"/>
        </w:rPr>
        <w:t>Για ποιο λόγο εμείς πριονίζουμε τους παραδοσιακούς μας κλάδους; Ο τουρισμός είναι πυλώνας της οικονομίας της Ισπανίας και βλέπουμε τους δικούς μας πυλώνες στην οικονομία να τους πριονίζουμε και να τους εξαφανίζουμε.</w:t>
      </w:r>
    </w:p>
    <w:p>
      <w:pPr>
        <w:pStyle w:val="Normal"/>
        <w:spacing w:lineRule="auto" w:line="600"/>
        <w:ind w:firstLine="720"/>
        <w:jc w:val="both"/>
        <w:rPr>
          <w:rFonts w:ascii="Arial" w:hAnsi="Arial" w:cs="Arial"/>
        </w:rPr>
      </w:pPr>
      <w:r>
        <w:rPr>
          <w:rFonts w:cs="Arial" w:ascii="Arial" w:hAnsi="Arial"/>
        </w:rPr>
        <w:t xml:space="preserve">Φυσικά, σε ένα τέτοιο νομοσχέδιο δεν θα μπορούσαν να υπάρχουν μόνο αρνητικά. Θετικό είναι ότι υπάρχουν άρθρα για τα κίνητρα για τη νεανική επιχειρηματικότητα, για την ευρυζωνικότητα, για τους αγρότες, που ανέφερε και ο Πρόεδρος πριν, για την ευρεσιτεχνία και όλα αυτά. Όλα αυτά είναι σωστά και ταιριάζουν με ένα αναπτυξιακό νομοσχέδιο, το οποίο θα έπρεπε να έχει τέτοιο χαρακτήρα, αναπτυξιακό και όχι μόνο φορομπηχτικό. </w:t>
      </w:r>
    </w:p>
    <w:p>
      <w:pPr>
        <w:pStyle w:val="Normal"/>
        <w:spacing w:lineRule="auto" w:line="600"/>
        <w:ind w:firstLine="720"/>
        <w:jc w:val="both"/>
        <w:rPr/>
      </w:pPr>
      <w:r>
        <w:rPr>
          <w:rFonts w:cs="Arial" w:ascii="Arial" w:hAnsi="Arial"/>
        </w:rPr>
        <w:t xml:space="preserve">Εδώ θα αναφέρω δύο προτάσεις που ήρθαν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όλων μας, από το νέο επιχειρηματία τον κ. Γιώργο Φλωρά, ο οποίος επί χρόνια αντιμετωπίζει μόνος του τα καρτέλ και τη βραδυκίνητη Επιτροπή Ανταγωνισμού.</w:t>
      </w:r>
    </w:p>
    <w:p>
      <w:pPr>
        <w:pStyle w:val="Normal"/>
        <w:spacing w:lineRule="auto" w:line="600"/>
        <w:ind w:firstLine="720"/>
        <w:jc w:val="both"/>
        <w:rPr>
          <w:rFonts w:ascii="Arial" w:hAnsi="Arial" w:cs="Arial"/>
        </w:rPr>
      </w:pPr>
      <w:r>
        <w:rPr>
          <w:rFonts w:cs="Arial" w:ascii="Arial" w:hAnsi="Arial"/>
        </w:rPr>
        <w:t>Πρόταση πρώτη από ένα νέο άνθρωπο: οι διευθύνοντες μια νέα εταιρία που θα καταδικαστεί για παραβάσεις του δικαίου του ανταγωνισμού, να απαγορεύεται να απασχοληθούν σε διευθυντική θέση του ιδιωτικού τομέα στην Ελλάδα για διάστημα κατ’ ελάχιστο πέντε ετών και κατά μέγιστο δεκαπέντε ετών από την καταδίκη της εταιρίας. Αυτός δηλαδή που είναι «λαδιάρης» και έχει νοθεύσει τον ανταγωνισμό, να μην μπορεί να βρει δουλειά.</w:t>
      </w:r>
    </w:p>
    <w:p>
      <w:pPr>
        <w:pStyle w:val="Normal"/>
        <w:spacing w:lineRule="auto" w:line="600"/>
        <w:ind w:firstLine="720"/>
        <w:jc w:val="both"/>
        <w:rPr>
          <w:rFonts w:ascii="Arial" w:hAnsi="Arial" w:cs="Arial"/>
        </w:rPr>
      </w:pPr>
      <w:r>
        <w:rPr>
          <w:rFonts w:cs="Arial" w:ascii="Arial" w:hAnsi="Arial"/>
        </w:rPr>
        <w:t xml:space="preserve">Πρόταση δεύτερη. Αφού αυτοί οι άνθρωποι μόνοι τους καταγγέλλουν τα καρτέλ, μόνοι τους τρέχουν στα δικαστήρια, πληρώνουν δικηγόρους, έχουν και τη χασούρα τόσα χρόνια, γιατί πολεμάνε τα καρτέλ και βγαίνουν κάποια χρήματα ως πρόστιμα, τα οποία επωφελείται το ελληνικό δημόσιο. Δεν θα ήταν λογικό και αυτοί οι άνθρωποι οι οποίοι υπέστησαν τη χασούρα, τα έξοδα και όλα αυτά, να παίρνουν ένα κομμάτι από αυτά τα πρόστιμα τα οποία, εν πάση περιπτώσει, οι ίδιοι καταφέρνουν να επιβάλλουν σε αυτά τα καρτέλ; Αυτές είναι προτάσεις ενός ανθρώπου που δουλεύει στην αγορά. </w:t>
      </w:r>
    </w:p>
    <w:p>
      <w:pPr>
        <w:pStyle w:val="Normal"/>
        <w:spacing w:lineRule="auto" w:line="600"/>
        <w:ind w:firstLine="720"/>
        <w:jc w:val="both"/>
        <w:rPr/>
      </w:pPr>
      <w:r>
        <w:rPr>
          <w:rFonts w:cs="Arial" w:ascii="Arial" w:hAnsi="Arial"/>
        </w:rPr>
        <w:t xml:space="preserve">Κύριε Υπουργέ, θα ήθελα  να είχα την τοποθέτησή σας γι’ αυτό το δημοσίευμα του «ΒΗΜΑΤΟΣ». Εδώ ο κ. Σιωμόπουλος αναφέρεται στις </w:t>
      </w:r>
      <w:r>
        <w:rPr>
          <w:rFonts w:cs="Arial" w:ascii="Arial" w:hAnsi="Arial"/>
          <w:lang w:val="en-US"/>
        </w:rPr>
        <w:t>offshore</w:t>
      </w:r>
      <w:r>
        <w:rPr>
          <w:rFonts w:cs="Arial" w:ascii="Arial" w:hAnsi="Arial"/>
        </w:rPr>
        <w:t xml:space="preserve"> εταιρίες, στις 3.4.2010 και λέει, διαβάζω, επί λέξει: «Ορισμένες επωνυμίες </w:t>
      </w:r>
      <w:r>
        <w:rPr>
          <w:rFonts w:cs="Arial" w:ascii="Arial" w:hAnsi="Arial"/>
          <w:lang w:val="en-US"/>
        </w:rPr>
        <w:t>offshore</w:t>
      </w:r>
      <w:r>
        <w:rPr>
          <w:rFonts w:cs="Arial" w:ascii="Arial" w:hAnsi="Arial"/>
        </w:rPr>
        <w:t xml:space="preserve"> εταιριών» -εξωχώριων εταιριών που λέει και ο κ. Πολατίδης και πολύ σωστά- «παραπέμπουν σε εκκλησιαστικά δόγματα, γεγονός που προκαλεί ερωτήματα σχετικά με τους πραγματικούς ιδιοκτήτες των ακινήτων». Θα καταθέσω και το ρεπορτάζ του κ. Σιωμόπουλου από το «ΒΗΜΑ» στα Πρακτικά και θα ήθελα να ξέρω ποιες είναι οι </w:t>
      </w:r>
      <w:r>
        <w:rPr>
          <w:rFonts w:cs="Arial" w:ascii="Arial" w:hAnsi="Arial"/>
          <w:lang w:val="en-US"/>
        </w:rPr>
        <w:t>offshore</w:t>
      </w:r>
      <w:r>
        <w:rPr>
          <w:rFonts w:cs="Arial" w:ascii="Arial" w:hAnsi="Arial"/>
        </w:rPr>
        <w:t xml:space="preserve"> εταιρίες, οι οποίες συνδέονται με εκκλησιαστικά δόγματα.</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ϊβαλιώτη. Ιδιαιτέρως τον ευχαριστούμε για τη συνέπειά του στο χρόνο. </w:t>
      </w:r>
    </w:p>
    <w:p>
      <w:pPr>
        <w:pStyle w:val="Normal"/>
        <w:spacing w:lineRule="auto" w:line="600"/>
        <w:ind w:firstLine="720"/>
        <w:jc w:val="both"/>
        <w:rPr>
          <w:rFonts w:ascii="Arial" w:hAnsi="Arial" w:cs="Arial"/>
        </w:rPr>
      </w:pPr>
      <w:r>
        <w:rPr>
          <w:rFonts w:cs="Arial" w:ascii="Arial" w:hAnsi="Arial"/>
        </w:rPr>
        <w:t xml:space="preserve">Το λόγο έχει η κ. Ελένη Τσαούση, Βουλευτής του ΠΑΣΟΚ στο Νομό Έβρου. </w:t>
      </w:r>
    </w:p>
    <w:p>
      <w:pPr>
        <w:pStyle w:val="Normal"/>
        <w:spacing w:lineRule="auto" w:line="600"/>
        <w:ind w:firstLine="720"/>
        <w:jc w:val="both"/>
        <w:rPr/>
      </w:pPr>
      <w:r>
        <w:rPr>
          <w:rFonts w:cs="Arial" w:ascii="Arial" w:hAnsi="Arial"/>
          <w:b/>
        </w:rPr>
        <w:t xml:space="preserve">ΕΛΕΝΗ ΤΣΑ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αναρωτιέμαι πόση υποκρισία μπορεί να χωρέσει εδώ μέσα. Κάθομαι και ακούω τους συναδέλφους της Νέας Δημοκρατίας να μας κατηγορούν για μείωση των εσόδων κατά το πρώτο τρίμηνο. Ποιοι; Αυτοί που διέλυσαν τους εισπρακτικούς μηχανισμούς και εκτόξευσαν στα ύψη τις ανείσπρακτες οφειλές. Αυτοί που για να διορίσουν δικό τους πολιτικά εγκάθετο στην Εφορία, επικεφαλής της Εφορίας, έδιωξαν μια απόφοιτο Οικονομικού Πανεπιστημίου με είκοσι πέντε χρόνια προϋπηρεσία και έβαλαν στη  θέση της Έφορα έναν απόφοιτο νυκτερινού λυκείου. </w:t>
      </w:r>
    </w:p>
    <w:p>
      <w:pPr>
        <w:pStyle w:val="Normal"/>
        <w:spacing w:lineRule="auto" w:line="600"/>
        <w:ind w:firstLine="720"/>
        <w:jc w:val="both"/>
        <w:rPr>
          <w:rFonts w:ascii="Arial" w:hAnsi="Arial" w:cs="Arial"/>
        </w:rPr>
      </w:pPr>
      <w:r>
        <w:rPr>
          <w:rFonts w:cs="Arial" w:ascii="Arial" w:hAnsi="Arial"/>
        </w:rPr>
        <w:t xml:space="preserve">Είναι γεγονός, λοιπόν,  ότι το 2010 είναι ένα έτος κρίσιμο για την ελληνική οικονομία. Η Κυβέρνηση πρέπει να πραγματοποιήσει μια τεράστια προσπάθεια για το νοικοκύρεμα των δημόσιων οικονομικών και η χώρα μας να αποδείξει ότι μπορεί να προστατέψει την αυτονομία των οικονομικών της αποφάσεων και να αναπτυχθεί μέσα από κανόνες διαφάνειας και δίκαιης αναδιανομής του βάρους και των ωφελειών των οικονομικών της. </w:t>
      </w:r>
    </w:p>
    <w:p>
      <w:pPr>
        <w:pStyle w:val="Normal"/>
        <w:spacing w:lineRule="auto" w:line="600"/>
        <w:ind w:firstLine="720"/>
        <w:jc w:val="both"/>
        <w:rPr>
          <w:rFonts w:ascii="Arial" w:hAnsi="Arial" w:cs="Arial"/>
        </w:rPr>
      </w:pPr>
      <w:r>
        <w:rPr>
          <w:rFonts w:cs="Arial" w:ascii="Arial" w:hAnsi="Arial"/>
        </w:rPr>
        <w:t xml:space="preserve">Η άμεση προτεραιότητα που βάζει αυτό το φορολογικό νομοσχέδιο είναι η αντιμετώπιση της φοροδιαφυγής, η οποία εμποδίζει τη λειτουργία του κράτους, πολλαπλασιάζει τη διαφθορά και δημιουργεί συνθήκες κοινωνικής αδικίας μεταξύ των πολιτών και αθέμιτου ανταγωνισμού μεταξύ των επιχειρήσεων. </w:t>
      </w:r>
    </w:p>
    <w:p>
      <w:pPr>
        <w:pStyle w:val="Normal"/>
        <w:spacing w:lineRule="auto" w:line="600"/>
        <w:ind w:firstLine="720"/>
        <w:jc w:val="both"/>
        <w:rPr>
          <w:rFonts w:ascii="Arial" w:hAnsi="Arial" w:cs="Arial"/>
        </w:rPr>
      </w:pPr>
      <w:r>
        <w:rPr>
          <w:rFonts w:cs="Arial" w:ascii="Arial" w:hAnsi="Arial"/>
        </w:rPr>
        <w:t>Έτσι, λοιπόν, στο άρθρο 1, η ενιαία και προοδευτική κλίμακα αλλάζει προς το δικαιότερο. Προκύπτει ωφέλεια για το 90% των Ελλήνων, των φορολογουμένων και επιβάρυνση μόνο, για διακόσιες είκοσι έξι χιλιάδες περίπου, Έλληνες με υψηλά εισοδήματα. Συνδέοντας δε το αφορολόγητο ποσό με τις δαπάνες που πραγματοποιεί ο φορολογούμενος, δημιουργούμε ενεργούς πολίτες συμμέτοχους στην προσπάθεια για τη διάσωση της ελληνικής οικονομίας.</w:t>
      </w:r>
    </w:p>
    <w:p>
      <w:pPr>
        <w:pStyle w:val="Normal"/>
        <w:spacing w:lineRule="auto" w:line="600"/>
        <w:ind w:firstLine="720"/>
        <w:jc w:val="both"/>
        <w:rPr>
          <w:rFonts w:ascii="Arial" w:hAnsi="Arial" w:cs="Arial"/>
        </w:rPr>
      </w:pPr>
      <w:r>
        <w:rPr>
          <w:rFonts w:cs="Arial" w:ascii="Arial" w:hAnsi="Arial"/>
        </w:rPr>
        <w:t>Στο άρθρο 3 που αναφέρονται τα λεγόμενα τεκμήρια, επιτέλους, κάποιοι συνάνθρωποι μας που έχουν τις βίλες, τις πισίνες, τα κότερα και τα πολυτελή αυτοκίνητα -και καλά κάνουν και να τα χαίρονται οι άνθρωποι, αλλά δεν μπορούν να δηλώνουν 10.000 και 15.000 ευρώ και να κοροϊδεύουν έτσι ασύστολα το κράτος- θα φορολογούνται, τώρα πια, με βάση συντελεστές βαρύτητας για την περιοχή στην οποία βρίσκεται το ακίνητο και εκτίμηση ετήσιου κόστους συντήρησης και λειτουργίας, όλων των παραπάνω.</w:t>
      </w:r>
    </w:p>
    <w:p>
      <w:pPr>
        <w:pStyle w:val="Normal"/>
        <w:spacing w:lineRule="auto" w:line="600"/>
        <w:ind w:firstLine="720"/>
        <w:jc w:val="both"/>
        <w:rPr>
          <w:rFonts w:ascii="Arial" w:hAnsi="Arial" w:cs="Arial"/>
        </w:rPr>
      </w:pPr>
      <w:r>
        <w:rPr>
          <w:rFonts w:cs="Arial" w:ascii="Arial" w:hAnsi="Arial"/>
        </w:rPr>
        <w:t>Εδώ, ίσως, θα πρέπει να δούμε, κύριε Υπουργέ, και την αδικία που υπάρχει στο κόστος αδειών οικοδομής. Δεν μπορεί να κοστίζει μια άδεια οικοδομής για το Κολωνάκι 20.000 ευρώ για παράδειγμα, και για το Τριεθνές να κοστίζει 19.000 ευρώ. Κάπου θα πρέπει να υπάρχει μια ισορροπία, επιτέλους, και σε αυτό.</w:t>
      </w:r>
    </w:p>
    <w:p>
      <w:pPr>
        <w:pStyle w:val="Normal"/>
        <w:spacing w:lineRule="auto" w:line="600"/>
        <w:ind w:firstLine="720"/>
        <w:jc w:val="both"/>
        <w:rPr>
          <w:rFonts w:ascii="Arial" w:hAnsi="Arial" w:cs="Arial"/>
        </w:rPr>
      </w:pPr>
      <w:r>
        <w:rPr>
          <w:rFonts w:cs="Arial" w:ascii="Arial" w:hAnsi="Arial"/>
        </w:rPr>
        <w:t>Καταργούνται φοροαπαλλαγές. Επανέρχεται η φορολόγηση των εσόδων της Εκκλησίας, που προέρχονται από την εμπορική αξιοποίηση των ακινήτων. Ενθαρρύνεται ο επαναπατρισμός κεφαλαίων, ρύθμιση που αναμένεται να φέρει πολλαπλά οφέλη για την ελληνική οικονομία, όπως την αύξηση της ρευστότητας των τραπεζών, ενίσχυση των επενδύσεων και δημιουργία νέων θέσεων εργασίας.</w:t>
      </w:r>
    </w:p>
    <w:p>
      <w:pPr>
        <w:pStyle w:val="Normal"/>
        <w:spacing w:lineRule="auto" w:line="600"/>
        <w:ind w:firstLine="720"/>
        <w:jc w:val="both"/>
        <w:rPr>
          <w:rFonts w:ascii="Arial" w:hAnsi="Arial" w:cs="Arial"/>
        </w:rPr>
      </w:pPr>
      <w:r>
        <w:rPr>
          <w:rFonts w:cs="Arial" w:ascii="Arial" w:hAnsi="Arial"/>
        </w:rPr>
        <w:t xml:space="preserve">Θα πρέπει να επισημάνουμε στο άρθρο 62 την αύξηση του συντελεστή επιστροφής ΦΠΑ στους αγρότες, του ειδικού καθεστώτος από 7% και 4%, σε 11% και θα ισχύει για τις συναλλαγές που πραγματοποιήθηκαν από 1.1.2009. Δηλαδή, θα εφαρμοστεί και για τις αιτήσεις επιστροφής, που θα υποβληθούν κατά το τρέχον έτος. </w:t>
      </w:r>
    </w:p>
    <w:p>
      <w:pPr>
        <w:pStyle w:val="Normal"/>
        <w:spacing w:lineRule="auto" w:line="600"/>
        <w:ind w:firstLine="720"/>
        <w:jc w:val="both"/>
        <w:rPr>
          <w:rFonts w:ascii="Arial" w:hAnsi="Arial" w:cs="Arial"/>
        </w:rPr>
      </w:pPr>
      <w:r>
        <w:rPr>
          <w:rFonts w:cs="Arial" w:ascii="Arial" w:hAnsi="Arial"/>
        </w:rPr>
        <w:t xml:space="preserve">Αγαπητοί συνάδελφοι, το φορολογικό νομοσχέδιο έχει αναπτυξιακό χαρακτήρα. Περιλαμβάνει κίνητρα τα οποία, όμως, θα πρέπει να ενισχυθούν και να αποκτήσουν δομικά χαρακτηριστικά με τους νόμους και τις δράσεις που θα στοχεύουν στην ανάπτυξη της οικονομίας. Οι τέσσερις νέες δράσεις του ΕΣΠΑ που ανακοίνωσε η Υπουργός αποτελούν το εναρκτήριο λάκτισμα για όσα πρέπει να ακολουθήσουν. Το άνοιγμα των κλειστών επαγγελμάτων, η άρση των περιορισμών στην αγορά, σε συνδυασμό με την αυστηρή τήρηση του Προγράμματος Σταθερότητας και Ανάπτυξης είναι βήματα που θα οδηγήσουν στην ανάκαμψη και στην υπέρβαση της κρίσης. Πρέπει, όμως, άμεσα και δραστικά να προχωρήσουμε και στην υιοθέτηση νομοσχεδίων και μέτρων ενίσχυσης της περιφερειακής οικο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προσωπώ ένα νομό, τον Έβρο, ο οποίος έχει σοβαρά προβλήματα στην τοπική κοινωνία και στην ανάπτυξη της επιχειρηματικότητας, κυρίως των νέων, οι οποίοι δεν έχουν εγκαταλείψει τον τόπο τους. Δεν είναι μόνο οι φυσικές καταστροφές που δημιουργούν ανοικτές πληγές. Είναι και η γειτνίαση με ανταγωνιστικές διεθνείς αγορές, η μεγάλη απόσταση από τη βασική κύρια καταναλωτική δεξαμενή της Αθήνας, καθώς και η διαρκής συρρίκνωση του πρωτογενούς τομέα, κύριου παραγωγικού τομέα του νομού. </w:t>
      </w:r>
    </w:p>
    <w:p>
      <w:pPr>
        <w:pStyle w:val="Normal"/>
        <w:spacing w:lineRule="auto" w:line="600"/>
        <w:ind w:firstLine="720"/>
        <w:jc w:val="both"/>
        <w:rPr>
          <w:rFonts w:ascii="Arial" w:hAnsi="Arial" w:cs="Arial"/>
        </w:rPr>
      </w:pPr>
      <w:r>
        <w:rPr>
          <w:rFonts w:cs="Arial" w:ascii="Arial" w:hAnsi="Arial"/>
        </w:rPr>
        <w:t>Αισίως, έχουμε φτάσει στο 2010 και μεγάλος αριθμός των επιχειρήσεων που δραστηριοποιούνται στο νομό Έβρου παρουσιάζει προβλήματα βιωσιμότητας, ανταγωνιστικότητας και συγχρονισμού, με φυσικά επακόλουθα την αύξηση της ανεργίας στην περιοχή, την αδυναμία πληρωμών προμηθευτών, καθώς και την εξόφληση δανείων, με τελικό αποτέλεσμα το κλείσιμο πολλών επιχειρήσεων και την ερήμωση των ακριτικών περιοχών.</w:t>
      </w:r>
    </w:p>
    <w:p>
      <w:pPr>
        <w:pStyle w:val="Normal"/>
        <w:spacing w:lineRule="auto" w:line="600"/>
        <w:ind w:firstLine="720"/>
        <w:jc w:val="both"/>
        <w:rPr>
          <w:rFonts w:ascii="Arial" w:hAnsi="Arial" w:cs="Arial"/>
        </w:rPr>
      </w:pPr>
      <w:r>
        <w:rPr>
          <w:rFonts w:cs="Arial" w:ascii="Arial" w:hAnsi="Arial"/>
        </w:rPr>
        <w:t>Αγαπητοί συνάδελφοι, είναι αδήριτη ανάγκη να ψηφιστεί ένας νέος αναπτυξιακός νόμος, ο οποίος θα ενισχύσει αποφασιστικά την οικονομία της παραμεθόριου περιφέρειας, με διατάξεις υπέρ των τοπικών επιχειρηματικών σχεδίων. Αν δεν έχουν οι τοπικοί επιχειρηματίες, κύριε Υπουργέ, στον Έβρο, δεν θα έχει ούτε το κράτος.</w:t>
      </w:r>
    </w:p>
    <w:p>
      <w:pPr>
        <w:pStyle w:val="Normal"/>
        <w:spacing w:lineRule="auto" w:line="600"/>
        <w:ind w:firstLine="720"/>
        <w:jc w:val="both"/>
        <w:rPr>
          <w:rFonts w:ascii="Arial" w:hAnsi="Arial" w:cs="Arial"/>
        </w:rPr>
      </w:pPr>
      <w:r>
        <w:rPr>
          <w:rFonts w:cs="Arial" w:ascii="Arial" w:hAnsi="Arial"/>
        </w:rPr>
        <w:t>Αναγνωρίζοντας τις τιτάνιες προσπάθειες της Κυβέρνησης, στηρίζω το νομοσχέδιο και περιμένω, όπως όλοι οι συμπατριώτες μου, τις στοχευμένες ενέργειες των Υπουργείων για την πραγματική ανάπτυξη του Έβρ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Τσαούση και για την πειθαρχία στο χρόνο.</w:t>
      </w:r>
    </w:p>
    <w:p>
      <w:pPr>
        <w:pStyle w:val="Normal"/>
        <w:spacing w:lineRule="auto" w:line="600"/>
        <w:ind w:firstLine="720"/>
        <w:jc w:val="both"/>
        <w:rPr>
          <w:rFonts w:ascii="Arial" w:hAnsi="Arial" w:cs="Arial"/>
        </w:rPr>
      </w:pPr>
      <w:r>
        <w:rPr>
          <w:rFonts w:cs="Arial" w:ascii="Arial" w:hAnsi="Arial"/>
        </w:rPr>
        <w:t>Το λόγο έχει ο κ. Αντωνακόπουλος Παναγιώτης, Βουλευτής Ηλείας, άρα και συμπατριώτης μου.</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ίστε Αρκάς ή Ήλειος, τελικ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μαστε στο Τριεθνές, καθώς ξέρετε. Η, δε, Φιγαλεία ήταν αρκαδική πόλη. </w:t>
      </w:r>
    </w:p>
    <w:p>
      <w:pPr>
        <w:pStyle w:val="Normal"/>
        <w:spacing w:lineRule="auto" w:line="600"/>
        <w:ind w:firstLine="720"/>
        <w:jc w:val="both"/>
        <w:rPr>
          <w:rFonts w:ascii="Arial" w:hAnsi="Arial" w:cs="Arial"/>
        </w:rPr>
      </w:pPr>
      <w:r>
        <w:rPr>
          <w:rFonts w:cs="Arial" w:ascii="Arial" w:hAnsi="Arial"/>
        </w:rPr>
        <w:t xml:space="preserve">Με συγχωρείτε, κύριε Γείτονα, να μη γίνεστε εδώ αντιπρόσωπος του κ. Ρέππα. Τις γνωρίζουμε αυτές τις θεωρίες, ότι όλοι είμαστε Αρκάδες και όσοι δεν το γνωρίζουν, θα το ανακαλύψουν στο δρόμο. </w:t>
      </w:r>
    </w:p>
    <w:p>
      <w:pPr>
        <w:pStyle w:val="Normal"/>
        <w:spacing w:lineRule="auto" w:line="600"/>
        <w:ind w:firstLine="720"/>
        <w:jc w:val="both"/>
        <w:rPr>
          <w:rFonts w:ascii="Arial" w:hAnsi="Arial" w:cs="Arial"/>
        </w:rPr>
      </w:pPr>
      <w:r>
        <w:rPr>
          <w:rFonts w:cs="Arial" w:ascii="Arial" w:hAnsi="Arial"/>
        </w:rPr>
        <w:t>Ορίστε, κύριε Αντωνακόπουλε, επί του θέματος τώρα. Μην σας παρασύρει ο κ. Γείτονας.</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νομίζω ότι ένα από τα βασικά μέσα που διαθέτει κάθε κυβέρνηση για να προβαίνει στην αναδιανομή του παραγόμενου εισοδήματος, είναι το φορολογικό, Τα υπόλοιπα είναι: το ασφαλιστικό, η πολιτική  μισθών και βεβαίως ο προϋπολογισμός. </w:t>
      </w:r>
    </w:p>
    <w:p>
      <w:pPr>
        <w:pStyle w:val="Normal"/>
        <w:spacing w:lineRule="auto" w:line="600"/>
        <w:ind w:firstLine="720"/>
        <w:jc w:val="both"/>
        <w:rPr>
          <w:rFonts w:ascii="Arial" w:hAnsi="Arial" w:cs="Arial"/>
        </w:rPr>
      </w:pPr>
      <w:r>
        <w:rPr>
          <w:rFonts w:cs="Arial" w:ascii="Arial" w:hAnsi="Arial"/>
        </w:rPr>
        <w:t xml:space="preserve">Κάθε κυβέρνηση κρίνεται, όσον αφορά, την ιδεολογία της από το περιεχόμενο και του φορολογικού νομοσχεδίου. Βεβαίως, και η συγκυρία έχει μεγάλη σημασία για το ποια μέτρα απαρτίζουν ένα φορολογικό νομοσχέδιο. Σήμερα εδώ, λοιπόν, ακούγοντας την Αξιωματική Αντιπολίτευση, όλοι, απορήσαμε. Αυθόρμητα έρχεται στο μυαλό μας το: «Δάσκαλε που δίδασκες και νόμο δεν εκράτεις». Γιατί πεντέμιση χρόνια που ήταν κυβέρνηση όλες αυτές τις υποδείξεις, τις παρατηρήσεις δεν φρόντισε ούτε μια, να την κάνει πράξη. Αλλά, εν πάση περιπτώσει, έχει δικαίωμα ως Αξιωματική Αντιπολίτευση να κάνει κριτική και να λέει ό,τι θέλει. </w:t>
      </w:r>
    </w:p>
    <w:p>
      <w:pPr>
        <w:pStyle w:val="Normal"/>
        <w:spacing w:lineRule="auto" w:line="600"/>
        <w:ind w:firstLine="720"/>
        <w:jc w:val="both"/>
        <w:rPr>
          <w:rFonts w:ascii="Arial" w:hAnsi="Arial" w:cs="Arial"/>
        </w:rPr>
      </w:pPr>
      <w:r>
        <w:rPr>
          <w:rFonts w:cs="Arial" w:ascii="Arial" w:hAnsi="Arial"/>
        </w:rPr>
        <w:t>Όμως, ας συγκρίνουμε, στις διαφορετικές συνθήκες του 2004 που ανέλαβε η Νέα Δημοκρατία τη διακυβέρνηση της χώρας σε σχέση με το 2009, σε πολύ πιο δύσκολες συνθήκες, ποια ήταν τα φορολογικά συστήματα, εκείνο του 2004 και το σημερινό. Νομίζω ότι το 2004, είναι γνωστό ότι η ελληνική οικονομία είχε δείκτες μιας ευρωπαϊκής χώρας. Είχαμε κάνει την Ελλάδα μια ευρωπαϊκή χώρα στα Βαλκάνια, σε αντίθεση με το 2009, που παραδόθηκε μια βαλκανική χώρα στην Ευρώπη, όσον αφορά τους δείκτες και την αισθητική της πολιτικής.</w:t>
      </w:r>
    </w:p>
    <w:p>
      <w:pPr>
        <w:pStyle w:val="Normal"/>
        <w:spacing w:lineRule="auto" w:line="600"/>
        <w:ind w:firstLine="720"/>
        <w:jc w:val="both"/>
        <w:rPr/>
      </w:pPr>
      <w:r>
        <w:rPr>
          <w:rFonts w:cs="Arial" w:ascii="Arial" w:hAnsi="Arial"/>
        </w:rPr>
        <w:t xml:space="preserve">Έτσι, λοιπόν, το 2004 είχαμε θετικό ρυθμό ανάπτυξης, είχαμε έλλειμμα κάτω από 3%. Και το δημόσιο χρέος, όπως πιστοποιούντο μέσω της </w:t>
      </w:r>
      <w:r>
        <w:rPr>
          <w:rFonts w:cs="Arial" w:ascii="Arial" w:hAnsi="Arial"/>
          <w:lang w:val="en-US"/>
        </w:rPr>
        <w:t>EUROSTAT</w:t>
      </w:r>
      <w:r>
        <w:rPr>
          <w:rFonts w:cs="Arial" w:ascii="Arial" w:hAnsi="Arial"/>
        </w:rPr>
        <w:t xml:space="preserve">, της Τράπεζας της Ελλάδος και της Εθνικής Στατιστικής Υπηρεσίας, ήταν περίπου 180.000.000.000 ευρώ. Από το 1830 μέχρι το 2004, ήταν 180.000.000.000 ευρώ. Το 1990-1993, σύμφωνα με τις τιμές που δίνουν αυτοί οι πιστοποιημένοι οργανισμοί, πάλι διπλασιάστηκε το δημόσιο χρέος. </w:t>
      </w:r>
    </w:p>
    <w:p>
      <w:pPr>
        <w:pStyle w:val="Normal"/>
        <w:spacing w:lineRule="auto" w:line="600"/>
        <w:ind w:firstLine="720"/>
        <w:jc w:val="both"/>
        <w:rPr>
          <w:rFonts w:ascii="Arial" w:hAnsi="Arial" w:cs="Arial"/>
        </w:rPr>
      </w:pPr>
      <w:r>
        <w:rPr>
          <w:rFonts w:cs="Arial" w:ascii="Arial" w:hAnsi="Arial"/>
        </w:rPr>
        <w:t xml:space="preserve">Τότε, λοιπόν, έφερε η Νέα Δημοκρατία ένα συγκεκριμένο φορολογικό νομοσχέδιο, το οποίο είχε βασική ευθύνη και συμμετοχή στην αποδιάρθρωση και στη διάλυση της εθνικής οικονομίας, δηλαδή αμέσως μείωσε το συντελεστή φορολογίας των κερδών των μεγάλων επιχειρήσεων περίπου δέκα μονάδες, με αποτέλεσμα για κάθε χρόνο να αποδίδει στη ντόπια πλουτοκρατία 1.000.000.000 ευρώ ως δώρο, ως μπόνους. Το επιχείρημα ποιο ήταν; Η επένδυση των κερδών. </w:t>
      </w:r>
    </w:p>
    <w:p>
      <w:pPr>
        <w:pStyle w:val="Normal"/>
        <w:spacing w:lineRule="auto" w:line="600"/>
        <w:ind w:firstLine="720"/>
        <w:jc w:val="both"/>
        <w:rPr>
          <w:rFonts w:ascii="Arial" w:hAnsi="Arial" w:cs="Arial"/>
        </w:rPr>
      </w:pPr>
      <w:r>
        <w:rPr>
          <w:rFonts w:cs="Arial" w:ascii="Arial" w:hAnsi="Arial"/>
        </w:rPr>
        <w:t xml:space="preserve">Δεν έγινε, όμως, επανεπένδυση, έγινε αποεπένδυση. Μειώθηκαν οι επενδύσεις. Το μόνο που έμεινε ήταν 5.000.000.000 ευρώ, που χαρίστηκαν μέσα σε πέντε χρόνια. Αυτή ήταν η προσφορά, μέσω αυτού του φορολογικού νομοσχεδίου. </w:t>
      </w:r>
    </w:p>
    <w:p>
      <w:pPr>
        <w:pStyle w:val="Normal"/>
        <w:spacing w:lineRule="auto" w:line="600"/>
        <w:ind w:firstLine="720"/>
        <w:jc w:val="both"/>
        <w:rPr>
          <w:rFonts w:ascii="Arial" w:hAnsi="Arial" w:cs="Arial"/>
        </w:rPr>
      </w:pPr>
      <w:r>
        <w:rPr>
          <w:rFonts w:cs="Arial" w:ascii="Arial" w:hAnsi="Arial"/>
        </w:rPr>
        <w:t xml:space="preserve">Δεύτερον, δύο και τρεις φορές αυξήθηκαν τα τέλη κυκλοφορίας των αυτοκινήτων, οι Ειδικοί Φόροι Κατανάλωσης στα καύσιμα, στο οινόπνευμα, στα τσιγάρα, στα τέλη κινητής τηλεφωνίας, στα διόδια. Σας είπα, όμως, σε τι συνθήκες συνέβησαν αυτά το 2004 . Συνέβησαν με υγιείς δημοσιονομικούς δείκτες. </w:t>
      </w:r>
    </w:p>
    <w:p>
      <w:pPr>
        <w:pStyle w:val="Normal"/>
        <w:spacing w:lineRule="auto" w:line="600"/>
        <w:ind w:firstLine="720"/>
        <w:jc w:val="both"/>
        <w:rPr>
          <w:rFonts w:ascii="Arial" w:hAnsi="Arial" w:cs="Arial"/>
        </w:rPr>
      </w:pPr>
      <w:r>
        <w:rPr>
          <w:rFonts w:cs="Arial" w:ascii="Arial" w:hAnsi="Arial"/>
        </w:rPr>
        <w:t xml:space="preserve">Και παράλληλα, βεβαίως, προέβη η προηγούμενη κυβέρνηση σε μία διάλυση του εισπρακτικού και ελεγκτικού μηχανισμού του κράτους, αφού με τον περίφημο νόμο Παυλόπουλου, εξίσωσε στον τομέα του δημοσίου τους υπαλλήλους απόφοιτους Λυκείου με αυτούς που είχαν διδακτορικό και γνώριζαν και μία ξένη γλώσσα, στην προσπάθεια να καταλάβουν θέση ευθύνης στο δημόσιο. Δηλαδή, έγινε εξίσωση προς τα κάτω. Αυτό είχε ως αποτέλεσμα τη διάλυση του φοροεισπρακτικού μηχανισμού και βεβαίως την απώλεια εσόδων. </w:t>
      </w:r>
    </w:p>
    <w:p>
      <w:pPr>
        <w:pStyle w:val="Normal"/>
        <w:spacing w:lineRule="auto" w:line="600"/>
        <w:ind w:firstLine="720"/>
        <w:jc w:val="both"/>
        <w:rPr>
          <w:rFonts w:ascii="Arial" w:hAnsi="Arial" w:cs="Arial"/>
        </w:rPr>
      </w:pPr>
      <w:r>
        <w:rPr>
          <w:rFonts w:cs="Arial" w:ascii="Arial" w:hAnsi="Arial"/>
        </w:rPr>
        <w:t>Παράλληλα, να θυμηθούμε όλοι τον περίφημο νόμο για την αμνήστευση της χρήσης πλαστών και εικονικών τιμολογίων από μία σειρά επιχειρήσεις, ακόμη και εκείνες που το 2004 είχαν πρωτόδικα καταδικαστεί. Αυτό έγινε με νόμο της προηγούμενης κυβέρνησης.</w:t>
      </w:r>
    </w:p>
    <w:p>
      <w:pPr>
        <w:pStyle w:val="Normal"/>
        <w:spacing w:lineRule="auto" w:line="600"/>
        <w:ind w:firstLine="720"/>
        <w:jc w:val="both"/>
        <w:rPr>
          <w:rFonts w:ascii="Arial" w:hAnsi="Arial" w:cs="Arial"/>
        </w:rPr>
      </w:pPr>
      <w:r>
        <w:rPr>
          <w:rFonts w:cs="Arial" w:ascii="Arial" w:hAnsi="Arial"/>
        </w:rPr>
        <w:t xml:space="preserve">Και, κύριε Υπουργέ, πρέπει να φέρετε κάποια στιγμή στο Ελληνικό Κοινοβούλιο, στη δημοσιότητα εκείνες τις μεγάλες επιχειρήσεις που έκαναν χρήση αυτής της σκανδαλώδους ρυθμίσεως. Γιατί γνωρίζουμε ότι είναι μεγάλα εκπαιδευτήρια των Αθηνών, γνωρίζουμε ότι είναι μεγάλες κατασκευαστικές, μέσα ενημέρωσης, τα οποία στήριζαν και παραπλανούσαν τον ελληνικό λαό επί πέντε χρόνια, παρουσιάζοντας το απόλυτα τίποτα, ως μεγάλα κατορθώματα στην ελληνική κοινωνία και σήμερα ο ελληνικός λαός πληρώνει αυτή την παραπλάνηση. Ε, λοιπόν, να δει ο ελληνικός λαός ποιοι ήταν αυτοί για τους οποίους έγιναν ρυθμίσεις με νόμο από εκείνη την κυβέρνηση και κέρδισαν άπειρα δισεκατομμύρια, σε βάρος της εργασίας και της παραγωγής σε αυτή τη χώρα. </w:t>
      </w:r>
    </w:p>
    <w:p>
      <w:pPr>
        <w:pStyle w:val="Normal"/>
        <w:spacing w:lineRule="auto" w:line="600"/>
        <w:ind w:firstLine="720"/>
        <w:jc w:val="both"/>
        <w:rPr>
          <w:rFonts w:ascii="Arial" w:hAnsi="Arial" w:cs="Arial"/>
        </w:rPr>
      </w:pPr>
      <w:r>
        <w:rPr>
          <w:rFonts w:cs="Arial" w:ascii="Arial" w:hAnsi="Arial"/>
        </w:rPr>
        <w:t xml:space="preserve">Παράλληλα, να θυμηθούμε το νόμο για τον επαναπατρισμό, γιατί σήμερα εδώ ξεπεράσαμε κάθε όριο υποκρισίας. Το συζητούμενο νομοσχέδιο ρυθμίζει με συγκεκριμένο τρόπο τον επαναπατρισμό κεφαλαίων από την αλλοδαπή, αφού έχουν νομιμοποιηθεί στην αλλοδαπή, αφού καταβάλλουν ανάλογο δίκαιο φόρο. </w:t>
      </w:r>
    </w:p>
    <w:p>
      <w:pPr>
        <w:pStyle w:val="Normal"/>
        <w:spacing w:lineRule="auto" w:line="600"/>
        <w:ind w:firstLine="720"/>
        <w:jc w:val="both"/>
        <w:rPr>
          <w:rFonts w:ascii="Arial" w:hAnsi="Arial" w:cs="Arial"/>
        </w:rPr>
      </w:pPr>
      <w:r>
        <w:rPr>
          <w:rFonts w:cs="Arial" w:ascii="Arial" w:hAnsi="Arial"/>
        </w:rPr>
        <w:t xml:space="preserve">Τότε, βεβαίως, με εκείνη τη ρύθμιση της Νέας Δημοκρατίας, ήταν πολύ διαφορετικά τα πράγματα. Έλεγε κυριολεκτικά, επαναπατρισμός κεφαλαίων αποκτηθέντων εις την αλλοδαπή ανεξαρτήτως του τρόπου, δηλαδή και προϊόντα εγκλήματος μπορεί να ήταν, με 3% φόρο μέσα της τράπεζας. Ε, λοιπόν, δεν είναι το ίδιο. </w:t>
      </w:r>
    </w:p>
    <w:p>
      <w:pPr>
        <w:pStyle w:val="Normal"/>
        <w:spacing w:lineRule="auto" w:line="600"/>
        <w:ind w:firstLine="720"/>
        <w:jc w:val="both"/>
        <w:rPr>
          <w:rFonts w:ascii="Arial" w:hAnsi="Arial" w:cs="Arial"/>
        </w:rPr>
      </w:pPr>
      <w:r>
        <w:rPr>
          <w:rFonts w:cs="Arial" w:ascii="Arial" w:hAnsi="Arial"/>
        </w:rPr>
        <w:t xml:space="preserve">Ερχόμενοι, λοιπόν, σήμερα στο νομοσχέδιο που συζητούμε, μόνο διακόσιες είκοσι χιλιάδες Έλληνες είναι αυτοί που επιβαρύνονται παραπάνω με άμεση φορολόγηση. Ποιοι είναι αυτοί; Είναι οι μεγαλοεισοδηματίες, οι μεγαλομέτοχοι. Αυτούς, λοιπόν, στηρίζει η Νέα Δημοκρατία, όταν διαφωνεί κάθετα με το νομοσχέδιο. Μόνο αυτοί επιβαρύνονται. </w:t>
      </w:r>
    </w:p>
    <w:p>
      <w:pPr>
        <w:pStyle w:val="Normal"/>
        <w:spacing w:lineRule="auto" w:line="600"/>
        <w:ind w:firstLine="720"/>
        <w:jc w:val="both"/>
        <w:rPr>
          <w:rFonts w:ascii="Arial" w:hAnsi="Arial" w:cs="Arial"/>
        </w:rPr>
      </w:pPr>
      <w:r>
        <w:rPr>
          <w:rFonts w:cs="Arial" w:ascii="Arial" w:hAnsi="Arial"/>
        </w:rPr>
        <w:t xml:space="preserve">Και αυτοί οι εκφραστές του παρασιτικού κεφαλαίου στη χώρα πολλές φορές -γιατί δεν είναι όλοι, αλλά δυστυχώς έτσι έχει μετατραπεί τα τελευταία χρόνια- είναι που απειλούν ότι θα προσφύγουν κατά του νομοσχεδίου σε ευρωπαϊκούς οργανισμούς και οπουδήποτε αλλού. Ας προσφύγουν, για να μάθει και ο ελληνικός λαός ποιοι πολιτικοί φορείς είναι επιτέλους κόντρα στα συμφέροντα της χώρας και ποιοι είναι με αυτούς που είναι κόντρα στα συμφέροντα της χώρας. </w:t>
      </w:r>
    </w:p>
    <w:p>
      <w:pPr>
        <w:pStyle w:val="Normal"/>
        <w:spacing w:lineRule="auto" w:line="600"/>
        <w:ind w:firstLine="720"/>
        <w:jc w:val="both"/>
        <w:rPr>
          <w:rFonts w:ascii="Arial" w:hAnsi="Arial" w:cs="Arial"/>
        </w:rPr>
      </w:pPr>
      <w:r>
        <w:rPr>
          <w:rFonts w:cs="Arial" w:ascii="Arial" w:hAnsi="Arial"/>
        </w:rPr>
        <w:t xml:space="preserve">Διότι, εν πάση περιπτώσει, μπορεί κάποιοι να δημιούργησαν μία σύγχυση περί του τέλους των ιδεολογιών, αλλά οι ιδεολογίες δεν τελειώνουν. Οι ιδεολογίες είναι εδώ, υπάρχουν κόμματα που αντιστοιχούν σε πολιτικές και κοινωνικές δυνάμεις και παίρνουν θέση σε κάθε στιγμή στην καθημερινή κοινωνική ζωή. </w:t>
      </w:r>
    </w:p>
    <w:p>
      <w:pPr>
        <w:pStyle w:val="Normal"/>
        <w:spacing w:lineRule="auto" w:line="600"/>
        <w:ind w:firstLine="720"/>
        <w:jc w:val="both"/>
        <w:rPr>
          <w:rFonts w:ascii="Arial" w:hAnsi="Arial" w:cs="Arial"/>
        </w:rPr>
      </w:pPr>
      <w:r>
        <w:rPr>
          <w:rFonts w:cs="Arial" w:ascii="Arial" w:hAnsi="Arial"/>
        </w:rPr>
        <w:t xml:space="preserve">Ακούσαμε, βέβαια, και κάποιες φωνές από αριστερά και θα διαβάσω ακριβώς το επιχείρημά που έθεσε: «είναι άδικο να φορολογείται η γενιά των 700 ευρώ που έχει ένα σπίτι από τη γιαγιά του και ένα αυτοκίνητο», δεν ξέρω αν το έχει και αυτό από τη γιαγιά του, αλλά εγώ δεν ξέρω πολλές γιαγιάδες να δίνουν στα εγγόνια τους σπίτι και αυτοκίνητο. Αν υπάρχουν, να τις βρούμε. Αυτό είναι ένα αριστερό επιχείρημα, που νομίζω ότι δεν αντέχει σε σοβαρότητα. Πρέπει να βρούμε, λοιπόν, πιο σοβαρά επιχειρήματα, όταν θέλουμε να διαφωνήσουμε. Είναι καταγεγραμμένο και στο διαδίκτυο και στον Τύπο αυτό το επιχείρημα και νομίζω ότι δεν μας παίρνουν στα σοβαρά, όταν το λέμε. </w:t>
      </w:r>
    </w:p>
    <w:p>
      <w:pPr>
        <w:pStyle w:val="Normal"/>
        <w:spacing w:lineRule="auto" w:line="600"/>
        <w:ind w:firstLine="720"/>
        <w:jc w:val="both"/>
        <w:rPr>
          <w:rFonts w:ascii="Arial" w:hAnsi="Arial" w:cs="Arial"/>
        </w:rPr>
      </w:pPr>
      <w:r>
        <w:rPr>
          <w:rFonts w:cs="Arial" w:ascii="Arial" w:hAnsi="Arial"/>
        </w:rPr>
        <w:t xml:space="preserve">Κύριοι συνάδελφοι, νομίζω ότι το ΠΑΣΟΚ και ο Γιώργος Παπανδρέου είναι πιστοί σε μία γραμμή που μας έδωσε ο ελληνικός λαός, να προχωρήσουμε με αίσθημα κοινωνικής δικαιοσύνης, σε πολιτικές που διασφαλίζουν στην πράξη την κοινωνική αλληλεγγύη, τη σύγκλιση, τη συνοχή και την περηφάνια της χώρας στο εξωτερικό. Και αυτό, βεβαίως, με μαεστρία μόνο ο Γιώργος Παπανδρέου μπορεί να το εγγυηθεί. </w:t>
      </w:r>
    </w:p>
    <w:p>
      <w:pPr>
        <w:pStyle w:val="Normal"/>
        <w:spacing w:lineRule="auto" w:line="600"/>
        <w:ind w:firstLine="720"/>
        <w:jc w:val="both"/>
        <w:rPr/>
      </w:pPr>
      <w:r>
        <w:rPr>
          <w:rFonts w:cs="Arial" w:ascii="Arial" w:hAnsi="Arial"/>
        </w:rPr>
        <w:t>Και είναι σημαντικότατα τα αποτελέσματα -στο πλαίσιο μιας νεοφιλελεύθερης</w:t>
      </w:r>
      <w:r>
        <w:rPr>
          <w:rFonts w:cs="Arial" w:ascii="Arial" w:hAnsi="Arial"/>
          <w:color w:val="000000"/>
        </w:rPr>
        <w:t xml:space="preserve"> και </w:t>
      </w:r>
      <w:r>
        <w:rPr>
          <w:rFonts w:cs="Arial" w:ascii="Arial" w:hAnsi="Arial"/>
        </w:rPr>
        <w:t>βάρβαρου καπιταλισμού, όπως λέει ο Πωλ Κρούγκμαν</w:t>
      </w:r>
      <w:r>
        <w:rPr>
          <w:rFonts w:cs="Arial" w:ascii="Arial" w:hAnsi="Arial"/>
          <w:color w:val="000000"/>
        </w:rPr>
        <w:t>,</w:t>
      </w:r>
      <w:r>
        <w:rPr>
          <w:rFonts w:cs="Arial" w:ascii="Arial" w:hAnsi="Arial"/>
        </w:rPr>
        <w:t xml:space="preserve"> Ευρωπαϊκής Ένωσης-  αφού μπόρεσε ο σοσιαλιστής Γιώργος Παπανδρέου μέσω του Σοσιαλιστικού Ευρωπαϊκού Κόμματος, να βγάλει τέτοια απόφαση, που είναι απόλυτα σύμφωνη με τα συμφέροντα της χώρας, ενώ το Λαϊκό Ευρωπαϊκό Κόμμα, του οποίου μέλος είναι και η Νέα Δημοκρατία, είδατε ποιες απόψεις έχει για την Ελλάδα στο Ευρωπαϊκό Κοινοβούλ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ά, λοιπόν, για να πούμε ότι ένας νέος πολιτικός συσχετισμός στην Ευρώπη είναι αυτός που μπορεί να ανοίξει το δρόμο σε χώρες, όπως η Ελλάδα, οι οποίες θίγονται και βάλλονται απ’ αυτή τη Συνθήκη του Μάαστριχτ, η οποία βεβαίως δεν ισχύει σε καμμία χώρα σήμερα. </w:t>
      </w:r>
    </w:p>
    <w:p>
      <w:pPr>
        <w:pStyle w:val="Normal"/>
        <w:spacing w:lineRule="auto" w:line="600"/>
        <w:ind w:firstLine="720"/>
        <w:jc w:val="both"/>
        <w:rPr>
          <w:rFonts w:ascii="Arial" w:hAnsi="Arial" w:cs="Arial"/>
        </w:rPr>
      </w:pPr>
      <w:r>
        <w:rPr>
          <w:rFonts w:cs="Arial" w:ascii="Arial" w:hAnsi="Arial"/>
        </w:rPr>
        <w:t xml:space="preserve">Άρα, λοιπόν, έχουμε τη χρεοκοπία ενός μοντέλου σε μία χώρα όπως η Ελλάδα, όπου βεβαίως είχε χρεοκοπήσει πολιτικά η προηγούμενη κυβέρνηση –όχι τη χώρα- έχει χρεοκοπήσει και ένα μοντέλο διοίκηση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Αυτήν την ώρα, λοιπόν, καλούμαστε μέσα σε όλο αυτό το αρνητικό πλαίσιο, να λύσουμε αυτά τα τεράστια προβλήματα, που έχουν ζωτική σημασία για το μέλλον της χώρας μας. Σε αυτήν την πορεία, λοιπόν, δεν νομίζω ότι χωρούν μικρές ή μικροπολιτικές προσεγγίσεις, γιατί όλοι μας θα κριθούμε στην ιστορία από τη θέση που παίρνουμε στις κρίσιμες στιγμ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Μακάρι να ήταν τα πράγματα έτσι όπως τα περιγράψατε, για την κατάσταση ή και στάση της Ευρώπης προς την Ελλάδα τώρα, δηλαδή με το ιδεολογικό περίπου κριτήριο. Δυστυχώς, δεν είναι έτσι. Είναι πιο σύνθετα τα πράγματα και δυστυχώς, περισσότερο στηριζόμενα στο κριτήριο των οικονομικών μετρήσεων και συμφερόντων. Μακάρι να ήταν κάπως πιο διακριτά και επί τη βάσει ιδεολογιών. Δεν είναι έτσι. </w:t>
      </w:r>
    </w:p>
    <w:p>
      <w:pPr>
        <w:pStyle w:val="Normal"/>
        <w:spacing w:lineRule="auto" w:line="600"/>
        <w:ind w:firstLine="720"/>
        <w:jc w:val="both"/>
        <w:rPr>
          <w:rFonts w:ascii="Arial" w:hAnsi="Arial" w:cs="Arial"/>
        </w:rPr>
      </w:pPr>
      <w:r>
        <w:rPr>
          <w:rFonts w:cs="Arial" w:ascii="Arial" w:hAnsi="Arial"/>
        </w:rPr>
        <w:t xml:space="preserve">Το λόγο έχει ο κ. Ιωάννης Βρούτσης, Βουλευτής Κυκλάδων της Νέας Δημοκρατίας. </w:t>
      </w:r>
    </w:p>
    <w:p>
      <w:pPr>
        <w:pStyle w:val="Normal"/>
        <w:spacing w:lineRule="auto" w:line="600"/>
        <w:ind w:firstLine="720"/>
        <w:jc w:val="both"/>
        <w:rPr>
          <w:rFonts w:ascii="Arial" w:hAnsi="Arial" w:cs="Arial"/>
        </w:rPr>
      </w:pPr>
      <w:r>
        <w:rPr>
          <w:rFonts w:cs="Arial" w:ascii="Arial" w:hAnsi="Arial"/>
        </w:rPr>
        <w:t>Ορίστε, κύριε Βρούτση, έχετε το λόγο</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ύριε Υπουργέ, επειδή θα συμφωνήσω κι εγώ με τον προηγούμενο ομιλούντα συνάδελφο ότι οι καιροί είναι δύσκολοι και επειδή, επιτρέψτε μου και τη φράση «η Νέα Δημοκρατία δεν είναι ΠΑΣΟΚ», θέλω να σας παρακαλέσω τις προτάσεις, τις θέσεις και τις απόψεις της Νέας Δημοκρατίας να τις λαμβάνετε υπ' όψιν σας, διότι δεν σημαίνει εκ προοιμίου ότι υποκρύπτεται σκοπιμότητα. Εμείς πολλές φορές τοποθετούμαστε, γιατί αγωνιούμε για το καλό του τόπου, αγωνιούμε για το καλό της εθνικής οικονομίας. </w:t>
      </w:r>
    </w:p>
    <w:p>
      <w:pPr>
        <w:pStyle w:val="Normal"/>
        <w:spacing w:lineRule="auto" w:line="600"/>
        <w:ind w:firstLine="720"/>
        <w:jc w:val="both"/>
        <w:rPr>
          <w:rFonts w:ascii="Arial" w:hAnsi="Arial" w:cs="Arial"/>
        </w:rPr>
      </w:pPr>
      <w:r>
        <w:rPr>
          <w:rFonts w:cs="Arial" w:ascii="Arial" w:hAnsi="Arial"/>
        </w:rPr>
        <w:t xml:space="preserve">Και το λέω αυτό, γιατί φαίνεται ότι κάπου-κάπου μας ακούτε. Παραδείγματος χάριν, αποσύρατε το 8% για το οποίο πίεσε η Νέα Δημοκρατία. Κάπου-κάπου μας ακούτε, όταν προεκλογικά φωνάζατε για τους ημιυπαίθριους και σήμερα έρχεστε και το κάνετε αποδεκτό, όπως, επίσης, και για τα 28.000.000.000 ευρώ, για τη ρευστότητα των τραπεζών, που σήμερα έρχεστε και γίνεστε συνεχιστές της πολιτικής μας. </w:t>
      </w:r>
    </w:p>
    <w:p>
      <w:pPr>
        <w:pStyle w:val="Normal"/>
        <w:spacing w:lineRule="auto" w:line="600"/>
        <w:ind w:firstLine="720"/>
        <w:jc w:val="both"/>
        <w:rPr>
          <w:rFonts w:ascii="Arial" w:hAnsi="Arial" w:cs="Arial"/>
        </w:rPr>
      </w:pPr>
      <w:r>
        <w:rPr>
          <w:rFonts w:cs="Arial" w:ascii="Arial" w:hAnsi="Arial"/>
        </w:rPr>
        <w:t xml:space="preserve">Κάνω αυτή την εισαγωγή, γιατί στην πρωτολογία μου, όταν μίλησα για την αποτελεσματικότητα του φορολογικού νομοσχεδίου, έκλεισα με μία παρατήρηση, ότι φοβάμαι πως η αναποτελεσματικότητα του φορολογικού νομοσχεδίου θα κριθεί εν πολλοίς από την αδυναμία του φοροεισπρακτικού μηχανισμού. Γιατί έχουμε ένα φοροεισπρακτικό μηχανισμό -ήδη τον γνωρίζετε, είστε επτά μήνες στο Υπουργείο- ο οποίος έχει και αρρυθμίες, είναι και γερασμένος. </w:t>
      </w:r>
    </w:p>
    <w:p>
      <w:pPr>
        <w:pStyle w:val="Normal"/>
        <w:spacing w:lineRule="auto" w:line="600"/>
        <w:ind w:firstLine="720"/>
        <w:jc w:val="both"/>
        <w:rPr/>
      </w:pPr>
      <w:r>
        <w:rPr>
          <w:rFonts w:cs="Arial" w:ascii="Arial" w:hAnsi="Arial"/>
        </w:rPr>
        <w:t xml:space="preserve">Και την ίδια στιγμή, κύριε Υφυπουργέ, με χαρά διαπίστωσα ότι ανταπαντήσατε, εμμέσως πλην σαφώς, στην τοποθέτησή μου και αφήσατε να εννοηθεί ότι υπάρχει κι ένας κομματισμός μέσα σε αυτόν τον φοροεισπρακτικό μηχανισμό και είναι στρεβλή η δομή του, όπως δομήθηκε τα πεντέμισι χρόνια. </w:t>
      </w:r>
    </w:p>
    <w:p>
      <w:pPr>
        <w:pStyle w:val="Normal"/>
        <w:spacing w:lineRule="auto" w:line="600"/>
        <w:ind w:firstLine="720"/>
        <w:jc w:val="both"/>
        <w:rPr>
          <w:rFonts w:ascii="Arial" w:hAnsi="Arial" w:cs="Arial"/>
        </w:rPr>
      </w:pPr>
      <w:r>
        <w:rPr>
          <w:rFonts w:cs="Arial" w:ascii="Arial" w:hAnsi="Arial"/>
        </w:rPr>
        <w:t>Ερώτηση, λοιπόν. Σήμερα, σε όλες τις εφημερίδες καταγράφεται δυστυχώς –λέω «δυστυχώς» και το εννοώ, κύριε Υφυπουργέ- ότι από τις εξήντα επτά εφορίες, μόνο τρεις έπιασαν το στόχο των φορολογικών εσόδων. Εγείρονται, λοιπόν, ερωτηματικά. Μήπως υπάρχουν κομματικές σκοπιμότητες από τους υπηρετούντες τώρα διευθυντές των εφοριών, που κάποιοι απ’ αυτούς, όσους έχετε αφήσει, έχουν αναφορά στη Νέα Δημοκρατία; Μήπως δεν υπάρχει φορολογητέα ύλη για σύλληψη; Μήπως δεν λειτουργεί καλά ο φοροεισπρακτικός μηχανισμός και έχει αρρυθμίες και είναι γερασμένος;</w:t>
      </w:r>
    </w:p>
    <w:p>
      <w:pPr>
        <w:pStyle w:val="Normal"/>
        <w:spacing w:lineRule="auto" w:line="600"/>
        <w:ind w:firstLine="720"/>
        <w:jc w:val="both"/>
        <w:rPr/>
      </w:pPr>
      <w:r>
        <w:rPr>
          <w:rFonts w:cs="Arial" w:ascii="Arial" w:hAnsi="Arial"/>
        </w:rPr>
        <w:t xml:space="preserve">Αυτά, λοιπόν, τα ερωτηματικά, κύριε Υφυπουργέ, πρέπει να τα δείτε άμεσα. Και επειδή η Νέα Δημοκρατία δεν μένει μόνο σε επίπεδο παρατηρήσεων και διαπιστώσεων, εγώ σήμερα σας κάνω μια πρόταση –την είχα  κάνει και στην Επιτροπή των Οικονομικών- καθώς το Υπουργείο των Οικονομικών είναι διαφορετικό Υπουργείο από τα υπόλοιπα. Υπάρχουν επτακόσια νέα άτομα, επιστήμονες με ιδιαίτερες ικανότητες που μπήκαν με το ΑΣΕΠ. Πάρτε τους αμέσως στο Υπουργείο Οικονομικών. Το κόστος είσπραξης και βεβαίωσης θα δείτε ότι θα μειωθεί κατακόρυφα, διότι αυτοί θα λειτουργήσουν πολλαπλασιαστικά στα έσοδα. Μόνο το 50% από αυτούς να πάτε στο ΣΔΟΕ ή ΥΠΕΕ –όπως θέλετε πέστε το- να ξέρετε ότι θα φέρουν πολλά, πολλά έσοδα. Αυτή είναι μια πρώτη παρατήρηση. </w:t>
      </w:r>
    </w:p>
    <w:p>
      <w:pPr>
        <w:pStyle w:val="Normal"/>
        <w:spacing w:lineRule="auto" w:line="600"/>
        <w:ind w:firstLine="720"/>
        <w:jc w:val="both"/>
        <w:rPr>
          <w:rFonts w:ascii="Arial" w:hAnsi="Arial" w:cs="Arial"/>
        </w:rPr>
      </w:pPr>
      <w:r>
        <w:rPr>
          <w:rFonts w:cs="Arial" w:ascii="Arial" w:hAnsi="Arial"/>
        </w:rPr>
        <w:t xml:space="preserve">Μια δεύτερη παρατήρηση. Η Νέα Δημοκρατία δεν λειτουργεί μ’ ένα σκεπτικό του να σας πάει σε άλλο δρόμο ή -επειδή δεν θέλει, μέσα σ’ ένα πλαίσιο σκεπτικού ασυδοσίας για κάποια επαγγέλματα, να σας οδηγήσει ως Κυβέρνηση σε κάποια διακριτή μεταχείριση κάποιων κλάδων. </w:t>
      </w:r>
    </w:p>
    <w:p>
      <w:pPr>
        <w:pStyle w:val="Normal"/>
        <w:spacing w:lineRule="auto" w:line="600"/>
        <w:ind w:firstLine="720"/>
        <w:jc w:val="both"/>
        <w:rPr>
          <w:rFonts w:ascii="Arial" w:hAnsi="Arial" w:cs="Arial"/>
        </w:rPr>
      </w:pPr>
      <w:r>
        <w:rPr>
          <w:rFonts w:cs="Arial" w:ascii="Arial" w:hAnsi="Arial"/>
        </w:rPr>
        <w:t xml:space="preserve">Εγώ προσωπικά, ενώπιον και του Κοινοβουλίου και των συναδέλφων, σας γνωρίζω ότι όταν ξεκίνησε ο διάλογος για το θέμα του φορολογικού νομοσχεδίου, είχα πάρει θέση για τα ταξί, όχι υπερασπιζόμενος τα ταξί υπό την έννοια να μην μπουν βιβλία εσόδων εξόδων, αλλά υπό την έννοια να λειτουργήσει αποτελεσματικά το κράτος και να πάρει έσοδα, τη στιγμή που είκοσι επτά χιλιάδες ταξί μετατρέπονται σε επιχειρήσεις. Θα επιβαρύνετε με αυτό το αντικείμενο ένα συγκεκριμένο, με αρρυθμίες –επαναλαμβάνω- και γερασμένο φοροεισπρακτικό μηχανισμό, ενώ θα μπορούσατε να αυξήσετε τα τεκμαρτά των ταξί και να πάρετε ένα έσοδο έτοιμο, «ζεστό» για το κράτος και σίγουρο μάλιστα. </w:t>
      </w:r>
    </w:p>
    <w:p>
      <w:pPr>
        <w:pStyle w:val="Normal"/>
        <w:spacing w:lineRule="auto" w:line="600"/>
        <w:ind w:firstLine="720"/>
        <w:jc w:val="both"/>
        <w:rPr>
          <w:rFonts w:ascii="Arial" w:hAnsi="Arial" w:cs="Arial"/>
        </w:rPr>
      </w:pPr>
      <w:r>
        <w:rPr>
          <w:rFonts w:cs="Arial" w:ascii="Arial" w:hAnsi="Arial"/>
        </w:rPr>
        <w:t xml:space="preserve">Το δεύτερο. Επειδή κατάγομαι από τις Κυκλάδες, ένα νησιωτικό νομό, σας λέω ότι έκανα μια έρευνα στα ενοικιαζόμενα δωμάτια των οκτώ, εννέα και δέκα κλινών που έχουν βιβλία εσόδων-εξόδων. Σας ενημερώνω ότι επειδή αυτά υπάγονται στο ζήτημα του λογιστικού προσδιορισμού, έχουν όλα ζημίες. </w:t>
      </w:r>
    </w:p>
    <w:p>
      <w:pPr>
        <w:pStyle w:val="Normal"/>
        <w:spacing w:lineRule="auto" w:line="600"/>
        <w:ind w:firstLine="720"/>
        <w:jc w:val="both"/>
        <w:rPr>
          <w:rFonts w:ascii="Arial" w:hAnsi="Arial" w:cs="Arial"/>
        </w:rPr>
      </w:pPr>
      <w:r>
        <w:rPr>
          <w:rFonts w:cs="Arial" w:ascii="Arial" w:hAnsi="Arial"/>
        </w:rPr>
        <w:t xml:space="preserve">Δεν πληρώνουν, κύριε Υφυπουργέ, ούτε ένα ευρώ φόρο. Και έρχεστε και βάζετε βιβλία εσόδων-εξόδων στα επτά δωμάτια. Είναι μεγάλο λάθος. Θα χάσει το ελληνικό δημόσιο από αυτήν την υπόθεση. </w:t>
      </w:r>
    </w:p>
    <w:p>
      <w:pPr>
        <w:pStyle w:val="Normal"/>
        <w:spacing w:lineRule="auto" w:line="600"/>
        <w:ind w:firstLine="720"/>
        <w:jc w:val="both"/>
        <w:rPr>
          <w:rFonts w:ascii="Arial" w:hAnsi="Arial" w:cs="Arial"/>
        </w:rPr>
      </w:pPr>
      <w:r>
        <w:rPr>
          <w:rFonts w:cs="Arial" w:ascii="Arial" w:hAnsi="Arial"/>
        </w:rPr>
        <w:t xml:space="preserve">Μπαίνω σ’ ένα άλλο ζήτημα, το οποίο το θεωρώ μείζον. Σήμερα, κύριε Υφυπουργέ, κύριοι συνάδελφοι, όπως γνωρίζετε, γίνεται μια κουβέντα για το επικείμενο νομοσχέδιο για το ασφαλιστικό. Υπάρχει η διάταξη του άρθρου 62, βάσει της οποίας -για μένα είναι ανεξερεύνητο δεν έχετε τοποθετηθεί, δεν έχετε ερμηνεύσει το γιατί- έρχεστε και φορτώνετε με ένα κόστος 10% τα ασφαλιστικά ταμεία ΦΠΑ. Δεν έχετε απαντήσει γιατί το κάνετε αυτό. </w:t>
      </w:r>
    </w:p>
    <w:p>
      <w:pPr>
        <w:pStyle w:val="Normal"/>
        <w:spacing w:lineRule="auto" w:line="600"/>
        <w:ind w:firstLine="720"/>
        <w:jc w:val="both"/>
        <w:rPr>
          <w:rFonts w:ascii="Arial" w:hAnsi="Arial" w:cs="Arial"/>
        </w:rPr>
      </w:pPr>
      <w:r>
        <w:rPr>
          <w:rFonts w:cs="Arial" w:ascii="Arial" w:hAnsi="Arial"/>
        </w:rPr>
        <w:t xml:space="preserve">Εγώ αναρωτιέμαι, τη στιγμή που και ο κ. Λοβέρδος στην Επιτροπή Κοινωνικών Υποθέσεων συμφώνησε μαζί μου, γιατί κύριε Υφυπουργέ, επιμένετε σε αυτή τη διάταξη; Γιατί θέλετε να φορτώσετε τα ασφαλιστικά ταμεία που έχουν τόσο μεγάλο πρόβλημα σήμερα με 10% κόστος; Και αυτά τα λεφτά, όπως ξέρετε, δεν πρόκειται να τα πάρετε από τον ΦΠΑ, διότι, όπως γνωρίζετε, οι εκροές των επιχειρήσεων των ιδιωτικών νοσηλευτικών ιδρυμάτων είναι 21%, με εισροές 10%. Θα ζητούν και από το κράτος, από τον προϋπολογισμό. Χρειάζεται μια απάντηση σε αυτό και θέλω να σας παρακαλέσω να το ξαναδείτε, όσο είναι καιρός. </w:t>
      </w:r>
    </w:p>
    <w:p>
      <w:pPr>
        <w:pStyle w:val="Normal"/>
        <w:spacing w:lineRule="auto" w:line="600"/>
        <w:ind w:firstLine="720"/>
        <w:jc w:val="both"/>
        <w:rPr>
          <w:rFonts w:ascii="Arial" w:hAnsi="Arial" w:cs="Arial"/>
        </w:rPr>
      </w:pPr>
      <w:r>
        <w:rPr>
          <w:rFonts w:cs="Arial" w:ascii="Arial" w:hAnsi="Arial"/>
        </w:rPr>
        <w:t xml:space="preserve">Και κλείνοντας, θέλω να κάνω άλλη μια παράκληση. Ειδικά για τη νησιωτική Ελλάδα, που υπάρχει και το άρθρο 101 του Συντάγματος, στο οποίο επιβάλει ο συνταγματικός νομοθέτης στον απλό νομοθέτη να βλέπει με συμπάθεια τη νησιωτική Ελλάδα. Στη συγκεκριμένη περίπτωση, βάλτε στο «κτίσιμο» του αφορολογήτου τα εισιτήρια από τα πλοία και τα αεροπλάνα της νησιωτικής Ελλάδας. Νομίζω ότι το αξίζουν και ότι πρέπει να έχουν αυτή τη διακριτή μεταχείρι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ρούτ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έντεκα μαθητές και μαθήτριες και δύο εκπαιδευτικοί συνοδοί από το Γυμνάσιο Γόννων Λάρισ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ζητήσει ο τέως Πρόεδρος της Βουλής, ο κ. Απόστολος Κακλαμάνης. </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ες και κύριοι συνάδελφοι, ύστερα από τέσσερις συνεδριάσεις -αυτή είναι η πέμπτη συνεδρίαση- δεν φιλοδοξώ να κομίσω γλαύκας εις Αθήνας. Ασφαλώς, έχουν ειπωθεί όλα και κάτι επιπλέον. </w:t>
      </w:r>
    </w:p>
    <w:p>
      <w:pPr>
        <w:pStyle w:val="Normal"/>
        <w:spacing w:lineRule="auto" w:line="600"/>
        <w:ind w:firstLine="720"/>
        <w:jc w:val="both"/>
        <w:rPr>
          <w:rFonts w:ascii="Arial" w:hAnsi="Arial" w:cs="Arial"/>
        </w:rPr>
      </w:pPr>
      <w:r>
        <w:rPr>
          <w:rFonts w:cs="Arial" w:ascii="Arial" w:hAnsi="Arial"/>
        </w:rPr>
        <w:t xml:space="preserve">Θα περιοριστώ, λοιπόν, ελάχιστα στο νομοσχέδιο αυτό καθ’ αυτό και θέλω να κάνω κάποιες παρατηρήσεις, που εμμέσως αφορούν και την προσπάθεια που κάνει η σημερινή Κυβέρνηση να δώσει στη χώρα ένα φορολογικό νόμο, ο οποίος να ανταποκρίνεται και στις σημερινές ανάγκες -θα πρέπει να το πανθομολογήσουμε- ανάγκες δημοσιονομικές. Έχει όντως ανάγκη το κρατικό ταμείο να κλείσει μια «τρύπα στον πάτο του» που δεν άφησε τίποτε μέσα σε αυτό. </w:t>
      </w:r>
    </w:p>
    <w:p>
      <w:pPr>
        <w:pStyle w:val="Normal"/>
        <w:spacing w:lineRule="auto" w:line="600"/>
        <w:ind w:firstLine="720"/>
        <w:jc w:val="both"/>
        <w:rPr/>
      </w:pPr>
      <w:r>
        <w:rPr>
          <w:rFonts w:cs="Arial" w:ascii="Arial" w:hAnsi="Arial"/>
        </w:rPr>
        <w:t>Από κει και πέρα, πιστεύω ότι ο νόμος αυτός, βελτιούμενος και κατά την εφαρμογή του, οι διατάξεις, οι υπουργικές αποφάσεις, τα υπουργικά διατάγματα που τον αφορούν, μπορούν να λάβουν υπόψη τους και τις λεπτομερειακές ρυθμίσεις του νόμου, αλλά και το γενικότερο πλαίσιο και τη φιλοσοφία του. Και τα πράγματα, τα οποία σήμερα μεν μπορεί να είναι πιεστικά -σε ό,τι αφορά ιδιαίτερα, όπως είπα το δημοσιονομικό πρόβλημα- αύριο, όμως, θα έχουν ίσως περισσότερη σημασία, σε ό,τι αφορά την αναπτυξιακή προσπάθεια, η οποία ξεκινάει ταυτόχρονα με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είναι αναπόφευκτο, η ωρίμανση των όποιων αποφάσεων και προσπαθειών στον αναπτυξιακό τομέα να πάρει κατ’ ανάγκη κάποιο χρόνο. Αν και όπως μας διαβεβαίωσε –και έτσι προφανώς συμβαίνει- η Υπουργός Εθνικής Οικονομίας, η επενδυτική προσπάθεια για την απορρόφηση όσο το δυνατόν περισσότερων κονδυλίων από το Δ΄ Κοινοτικό Πλαίσιο, το περίφημο ΕΣΠΑ, συνεχίζεται με βάση την προεργασία που υπήρχε με τον ισχύοντα νόμο και τις ισχύουσες διαδικασίες, τις οποίες ο νόμος που ψηφίσαμε πριν από δύο τρεις εβδομάδες βελτιώνει, ώστε να είναι δυνατή η ταχύτερη απορρόφηση, επομένως η ενεργότερη προώθηση της αναπτυξιακής μας προσπάθειας. </w:t>
      </w:r>
    </w:p>
    <w:p>
      <w:pPr>
        <w:pStyle w:val="Normal"/>
        <w:spacing w:lineRule="auto" w:line="600"/>
        <w:ind w:firstLine="720"/>
        <w:jc w:val="both"/>
        <w:rPr>
          <w:rFonts w:ascii="Arial" w:hAnsi="Arial" w:cs="Arial"/>
        </w:rPr>
      </w:pPr>
      <w:r>
        <w:rPr>
          <w:rFonts w:cs="Arial" w:ascii="Arial" w:hAnsi="Arial"/>
        </w:rPr>
        <w:t xml:space="preserve">Ερχόμενος στην καρδιά του προβλήματός μας, αν μου επιτρέπετε, όπως εγώ βλέπω τα ζητήματα, πρέπει να παραδεχθούμε, αγαπητοί συνάδελφοι, άλλος  λιγότερο, άλλος περισσότερο -αυτή δυστυχώς την αίσθηση που διογκώνεται με τον παραμορφωτικό φακό των τηλεοπτικών κυρίως μέσων ενημέρωσης στην κοινή γνώμη- μιας μη συνειδητοποιήσεως ή μη επαρκούς συνειδητοποιήσεως από την εθνική αντιπροσωπεία του, πραγματικά εθνικών διαστάσεων, προβλήματος που αντιμετωπίζει η χώρα. Μπροστά σ’ αυτό δεν έχουν πια καμμία σημασία οι αναφορές στο παρελθόν. Κάθε ένας θα κάνει τις εκτιμήσεις του. </w:t>
      </w:r>
    </w:p>
    <w:p>
      <w:pPr>
        <w:pStyle w:val="Normal"/>
        <w:spacing w:lineRule="auto" w:line="600"/>
        <w:ind w:firstLine="720"/>
        <w:jc w:val="both"/>
        <w:rPr>
          <w:rFonts w:ascii="Arial" w:hAnsi="Arial" w:cs="Arial"/>
        </w:rPr>
      </w:pPr>
      <w:r>
        <w:rPr>
          <w:rFonts w:cs="Arial" w:ascii="Arial" w:hAnsi="Arial"/>
        </w:rPr>
        <w:t xml:space="preserve">Να μην ανακριβολογούμε μόνο, όπως κάποια πράγματα που άκουσα για την δεκαετία του 1980. Ξέρετε τον Ανδρέα Παπανδρέου, όποιοι θέλουν τον πυροβολούν αδιστάκτως. Εκεί είναι στο Πρώτο Νεκροταφείο και μπορούμε να του ρίχνουμε τα πάντα. </w:t>
      </w:r>
    </w:p>
    <w:p>
      <w:pPr>
        <w:pStyle w:val="Normal"/>
        <w:spacing w:lineRule="auto" w:line="600"/>
        <w:ind w:firstLine="720"/>
        <w:jc w:val="both"/>
        <w:rPr>
          <w:rFonts w:ascii="Arial" w:hAnsi="Arial" w:cs="Arial"/>
        </w:rPr>
      </w:pPr>
      <w:r>
        <w:rPr>
          <w:rFonts w:cs="Arial" w:ascii="Arial" w:hAnsi="Arial"/>
        </w:rPr>
        <w:t>Παρέλαβε, όμως, μία εθνική οικονομία με μία κοινωνία αποκλεισμένη σ’ ένα πολύ μεγάλο ποσοστό, ιδιαίτερα όσον αφορά την κοινωνία της υπαίθρου. Παρέλαβε στο 25% τον πληθωρισμό, που οφείλετο στο γεγονός ότι, στο Χολαργό, εκεί που ήταν το Εθνικό μας Νομισματοκοπείο και εξακολουθεί να βρίσκεται  -αλλά για το ευρώ- η μόνη πολιτική που ηκολουθείτο και στην επταετία ’74-’81 και επί Δικτατορίας ήταν το κόψιμο χρήματος. Έτσι, λοιπόν, φθάσαμε να είναι στο 25% ο πληθωρισμός και ταυτόχρονα να υπάρχει στασιμότητα. Το στασιμοπληθωρισμό, πρώτος τον επισήμανε σε αυτήν την Αίθουσα το 1980 ο Ανδρέας Παπανδρέου. Γιατί στασιμοπληθωρισμός; Γιατί και το δημοσιονομικό έλλειμμα ήταν 14% με 15%.</w:t>
      </w:r>
    </w:p>
    <w:p>
      <w:pPr>
        <w:pStyle w:val="Normal"/>
        <w:spacing w:lineRule="auto" w:line="600"/>
        <w:ind w:firstLine="720"/>
        <w:jc w:val="both"/>
        <w:rPr>
          <w:rFonts w:ascii="Arial" w:hAnsi="Arial" w:cs="Arial"/>
        </w:rPr>
      </w:pPr>
      <w:r>
        <w:rPr>
          <w:rFonts w:cs="Arial" w:ascii="Arial" w:hAnsi="Arial"/>
        </w:rPr>
        <w:t xml:space="preserve">Από αυτό το αδιέξοδο βγήκε η χώρα. Και έπρεπε και κοινωνική δικαιοσύνη να αναπτύξει η Κυβέρνησή της, για να αισθανθούν όλοι οι Έλληνες πολίτες ότι συμμετέχουν στην προσπάθεια για την εμβάθυνση της δημοκρατίας, που χωρίς την κοινωνική της πλευρά, είναι ανύπαρκτη. </w:t>
      </w:r>
    </w:p>
    <w:p>
      <w:pPr>
        <w:pStyle w:val="Normal"/>
        <w:spacing w:lineRule="auto" w:line="600"/>
        <w:ind w:firstLine="720"/>
        <w:jc w:val="both"/>
        <w:rPr>
          <w:rFonts w:ascii="Arial" w:hAnsi="Arial" w:cs="Arial"/>
        </w:rPr>
      </w:pPr>
      <w:r>
        <w:rPr>
          <w:rFonts w:cs="Arial" w:ascii="Arial" w:hAnsi="Arial"/>
        </w:rPr>
        <w:t>Δημοκρατία, δηλαδή ελευθερία του να λες ό,τι θέλεις, αλλά να μην μπορείς να ακουστείς, δημοκρατία του να μπορείς να λειτουργείς κόμματα, αλλά οι παλιές νοοτροπίες να συνεχίζουν να καταγράφουν τι λες και τι διακηρύσσεις, δεν είναι δημοκρατία.</w:t>
      </w:r>
    </w:p>
    <w:p>
      <w:pPr>
        <w:pStyle w:val="Normal"/>
        <w:spacing w:lineRule="auto" w:line="600"/>
        <w:ind w:firstLine="720"/>
        <w:jc w:val="both"/>
        <w:rPr>
          <w:rFonts w:ascii="Arial" w:hAnsi="Arial" w:cs="Arial"/>
        </w:rPr>
      </w:pPr>
      <w:r>
        <w:rPr>
          <w:rFonts w:cs="Arial" w:ascii="Arial" w:hAnsi="Arial"/>
        </w:rPr>
        <w:t xml:space="preserve">Έτσι σωστά, άρχισε ένας δανεισμός, όχι μόνο για την αποπληρωμή χρεών και δανείων της Δικτατορίας και της επταετίας που είχε προηγηθεί μέχρι το ’81, αλλά και για τη δημιουργία υποδομών. Ήταν παραγωγικές, ήταν αναπτυξιακές οι επενδύσεις αυτές που έγιναν στη δεκαετία του ’80. Σας παραπέμπω στα πανεπιστήμια, στα ΤΕΙ, στα Τεχνικά Επαγγελματικά Λύκεια, σας παραπέμπω σε ό,τι απετέλεσε για μένα, όχι χαμένη δεκαετία. Όχι δηλαδή όπως τη δεκαετία του ’90, κατά την οποία ορισμένοι οι οποίοι, αφού ταΐστηκαν σε κατώτερες θέσεις, στη συνέχεια τοποθετήθηκαν σε υψηλές τραπεζικές θέσεις και ενσωματώθηκαν με το κατεστημένο, όπως έλεγε ο Ανδρέας Παπανδρέου.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Σήμερα, λοιπόν, χρειάζεται εθνική στρατηγική. Και εθνική στρατηγική δεν χαράσσεται μόνο από την κυβέρνηση. Χρειάζεται η συμμετοχή, μέσω του διαλόγου και της συνεισφοράς ιδεών, προτάσεων, όλων. Όχι μόνο αυτών που είναι εντός του Κοινοβουλίου, αλλά και των δυνάμεων, πολιτικών και κοινωνικών, εκτός του Κοινοβουλίου. </w:t>
      </w:r>
    </w:p>
    <w:p>
      <w:pPr>
        <w:pStyle w:val="Normal"/>
        <w:spacing w:lineRule="auto" w:line="600"/>
        <w:ind w:firstLine="720"/>
        <w:jc w:val="both"/>
        <w:rPr>
          <w:rFonts w:ascii="Arial" w:hAnsi="Arial" w:cs="Arial"/>
        </w:rPr>
      </w:pPr>
      <w:r>
        <w:rPr>
          <w:rFonts w:cs="Arial" w:ascii="Arial" w:hAnsi="Arial"/>
        </w:rPr>
        <w:t>Κάνουν έγκλημα, κύριε Υπουργέ, αυτές τις ημέρες τα κανάλια και όποιοι του μηχανισμού της ΕΛΑΣ καλλιεργούν ένα κλίμα που -αν κάποιοι από εδώ θυμηθείτε τα χρόνια της εφηβείας μας- δεν είναι τίποτα άλλο από την εξώθηση σε αυτό που ονομάζεται αντιεξουσιασμός ως έκφραση, χωρίς όμως συγκεκριμένο περιεχόμενο.</w:t>
      </w:r>
    </w:p>
    <w:p>
      <w:pPr>
        <w:pStyle w:val="Normal"/>
        <w:spacing w:lineRule="auto" w:line="600"/>
        <w:ind w:firstLine="720"/>
        <w:jc w:val="both"/>
        <w:rPr>
          <w:rFonts w:ascii="Arial" w:hAnsi="Arial" w:cs="Arial"/>
        </w:rPr>
      </w:pPr>
      <w:r>
        <w:rPr>
          <w:rFonts w:cs="Arial" w:ascii="Arial" w:hAnsi="Arial"/>
        </w:rPr>
        <w:t xml:space="preserve">Χρειάζεται, λοιπόν, κοινή προσπάθεια. Και κοινή προσπάθεια -να μου επιτρέψουν να πω τα μικρότερα κόμματα- δεν σημαίνει καταγγέλλω εκείνο και καταγγέλλω το άλλο. Σημαίνει και προτείνω, αλλά προτείνω κάτι συγκεκριμένο. Όχι να πληρώσει αορίστως η πλουτοκρατία, γιατί όλοι εδώ μέσα –πλην υμών, αγαπητέ κύριε Τζέκη- είμαστε υπηρέτες της πλουτοκρατίας. </w:t>
      </w:r>
    </w:p>
    <w:p>
      <w:pPr>
        <w:pStyle w:val="Normal"/>
        <w:spacing w:lineRule="auto" w:line="600"/>
        <w:ind w:firstLine="720"/>
        <w:jc w:val="both"/>
        <w:rPr>
          <w:rFonts w:ascii="Arial" w:hAnsi="Arial" w:cs="Arial"/>
        </w:rPr>
      </w:pPr>
      <w:r>
        <w:rPr>
          <w:rFonts w:cs="Arial" w:ascii="Arial" w:hAnsi="Arial"/>
        </w:rPr>
        <w:t xml:space="preserve">Εγώ, όπως ξέρετε, παρακολουθώ τον «902», διαβάζω το «ΡΙΖΟΣΠΑΣΤΗ», είμαι συνηθισμένος και από παλιά, αλλά η γλώσσα αυτή η τελευταία άλλωστε φαίνεται ότι δεν εκφράζει και πολύ κόσμο, γι’ αυτό και συρρικνώνεται η πολιτική δύναμη του κόμματός σας. </w:t>
      </w:r>
    </w:p>
    <w:p>
      <w:pPr>
        <w:pStyle w:val="Normal"/>
        <w:spacing w:lineRule="auto" w:line="600"/>
        <w:ind w:firstLine="720"/>
        <w:jc w:val="both"/>
        <w:rPr>
          <w:rFonts w:ascii="Arial" w:hAnsi="Arial" w:cs="Arial"/>
        </w:rPr>
      </w:pPr>
      <w:r>
        <w:rPr>
          <w:rFonts w:cs="Arial" w:ascii="Arial" w:hAnsi="Arial"/>
        </w:rPr>
        <w:t>Το ίδιο θα έλεγα για τον κ. Καρατζαφέρη, εντός εκτός και επί τα αυτά και για το ΣΥΡΙΖΑ, γιατί άκουγα τον κ. Λαφαζάνη πριν. Ωραία, να καταγγέλλω και εγώ. Και για να είμαι ειλικρινής κάπου το είχαμε κάνει και εμείς στις ημέρες του μεγάλου ενθουσιασμού, μετά την κατάρρευση της Δικτατορίας, που όλοι θεωρούσαμε ότι όλα είναι εύκολα από εδώ και πέρα.</w:t>
      </w:r>
    </w:p>
    <w:p>
      <w:pPr>
        <w:pStyle w:val="Normal"/>
        <w:spacing w:lineRule="auto" w:line="600"/>
        <w:ind w:firstLine="720"/>
        <w:jc w:val="both"/>
        <w:rPr>
          <w:rFonts w:ascii="Arial" w:hAnsi="Arial" w:cs="Arial"/>
        </w:rPr>
      </w:pPr>
      <w:r>
        <w:rPr>
          <w:rFonts w:cs="Arial" w:ascii="Arial" w:hAnsi="Arial"/>
        </w:rPr>
        <w:t>Κύριε Υπουργέ, εγώ θα ήθελα να παρακαλέσω κάτι, επειδή ως νομικός σάς βεβαιώ ότι υπάρχουν κάποια προβλήματα. Διότι οι δικηγόροι πρέπει να έχουν δουλειά για να πληρώνουν αυτά που τους βάζουμε και αντιλαμβάνεσθε ότι η δουλειά προκύπτει εκεί που υπάρχει ή μπορεί να δημιουργηθεί αμφισβήτηση. Και τα δικαστήριά μας -όχι μόνο για πολλούς λόγους, που δεν αφορούν τους ίδιους τους δικαστές- δεν αποδίδουν γρήγορα δικαιοσύνη, δεν αποφαίνονται γρήγορα.</w:t>
      </w:r>
    </w:p>
    <w:p>
      <w:pPr>
        <w:pStyle w:val="Normal"/>
        <w:spacing w:lineRule="auto" w:line="600"/>
        <w:ind w:firstLine="720"/>
        <w:jc w:val="both"/>
        <w:rPr>
          <w:rFonts w:ascii="Arial" w:hAnsi="Arial" w:cs="Arial"/>
        </w:rPr>
      </w:pPr>
      <w:r>
        <w:rPr>
          <w:rFonts w:cs="Arial" w:ascii="Arial" w:hAnsi="Arial"/>
        </w:rPr>
        <w:t>Εδώ, λοιπόν, αυτό πρέπει να το λάβουμε υπόψη, για να μην υπάρξουν αγκυλώσεις που θα αχρηστεύσουν, σωστές κατά το σκοπό, διατάξεις. Μην ξεχνάτε, όμως, κύριε Πολύδωρα, την αρχή της ετερογονίας των σκοπών. Από αλλού κανείς ξεκινάει και αλλού μπορεί να βρεθεί.</w:t>
      </w:r>
    </w:p>
    <w:p>
      <w:pPr>
        <w:pStyle w:val="Normal"/>
        <w:spacing w:lineRule="auto" w:line="600"/>
        <w:ind w:firstLine="720"/>
        <w:jc w:val="both"/>
        <w:rPr/>
      </w:pPr>
      <w:r>
        <w:rPr>
          <w:rFonts w:cs="Arial" w:ascii="Arial" w:hAnsi="Arial"/>
        </w:rPr>
        <w:t>Έτσι, λοιπόν εγώ,  θα σας πω ότι δεν χρειάζεται αυτή η διάταξη για επαναπατρισμό κεφαλαίων. Την εφήρμοσε και την παρέτεινε ο κ. Αλογοσκούφης και ήταν «μία τρύπα στο νερό», πλην κάποιου κυρίου της «</w:t>
      </w:r>
      <w:r>
        <w:rPr>
          <w:rFonts w:cs="Arial" w:ascii="Arial" w:hAnsi="Arial"/>
          <w:lang w:val="en-US"/>
        </w:rPr>
        <w:t>SIEMENS</w:t>
      </w:r>
      <w:r>
        <w:rPr>
          <w:rFonts w:cs="Arial" w:ascii="Arial" w:hAnsi="Arial"/>
        </w:rPr>
        <w:t xml:space="preserve">» που έφερε μέσα 10.000.000 ευρώ. Δεν έχουμε ανάγκη. </w:t>
      </w:r>
    </w:p>
    <w:p>
      <w:pPr>
        <w:pStyle w:val="Normal"/>
        <w:spacing w:lineRule="auto" w:line="600"/>
        <w:ind w:firstLine="720"/>
        <w:jc w:val="both"/>
        <w:rPr>
          <w:rFonts w:ascii="Arial" w:hAnsi="Arial" w:cs="Arial"/>
        </w:rPr>
      </w:pPr>
      <w:r>
        <w:rPr>
          <w:rFonts w:cs="Arial" w:ascii="Arial" w:hAnsi="Arial"/>
        </w:rPr>
        <w:t xml:space="preserve">Εθνική στρατηγική σημαίνει μήνυμα προς το λαό ότι η πατρίδα μας κινδυνεύει. Διότι αν καταρρεύσει η οικονομία, καταρρέει και το εξωτερικό μέτωπο της χώρας. Αυτό το πατριωτικό μήνυμα πρέπει να εκπέμψουμε όλοι. Εγώ απευθύνομαι ιδιαίτερα στα δύο κόμματα της Αριστεράς, να μην ξεχνούν ότι όταν κηρύχθηκε ο πόλεμος -γιατί περί πολέμου πρόκειται και τώρα- η ηγεσία του Κομμουνιστικού Κόμματος, αν και υπήρχε η Δικτατορία Μεταξά, είπε «εμείς θέλουμε να βγούμε και να πολεμήσουμε». Δεν έλεγε, να καταργηθεί πρώτα η πλουτοκρατία, να έρθει η λαϊκή εξουσία, γιατί έτσι οι Ιταλοί θα έφθαναν στην Αθήνα. </w:t>
      </w:r>
    </w:p>
    <w:p>
      <w:pPr>
        <w:pStyle w:val="Normal"/>
        <w:spacing w:lineRule="auto" w:line="600"/>
        <w:ind w:firstLine="720"/>
        <w:jc w:val="both"/>
        <w:rPr>
          <w:rFonts w:ascii="Arial" w:hAnsi="Arial" w:cs="Arial"/>
        </w:rPr>
      </w:pPr>
      <w:r>
        <w:rPr>
          <w:rFonts w:cs="Arial" w:ascii="Arial" w:hAnsi="Arial"/>
        </w:rPr>
        <w:t>Τώρα, πρέπει να δώσουμε τη μάχη αυτή. Και η Κυβέρνηση πρέπει να λάβει σοβαρότατα υπόψη, πράγματα τα οποία λέγονται εδώ, έστω και αν δεν ολοκληρώνονται με προτάσεις συγκεκριμένες, ώστε να είναι πρωτοπόρος σε αυτήν την προσπάθεια.</w:t>
      </w:r>
    </w:p>
    <w:p>
      <w:pPr>
        <w:pStyle w:val="Normal"/>
        <w:spacing w:lineRule="auto" w:line="600"/>
        <w:ind w:firstLine="720"/>
        <w:jc w:val="both"/>
        <w:rPr/>
      </w:pPr>
      <w:r>
        <w:rPr>
          <w:rFonts w:cs="Arial" w:ascii="Arial" w:hAnsi="Arial"/>
        </w:rPr>
        <w:t xml:space="preserve">Ιδιαίτερα εγώ, σας παρακαλώ, για τον τουρισμό, για τη βιοτεχνία της αργυροχρυσοχοΐας, τα Γιαννιώτικα, τα κοσμήματα που κάνουν στον Έβρο, κάποιας φθηνής, τιμής να κόψετε την έκφραση «πολυτελείας» που προπαγανδίζει η Τουρκία ότι αν πάτε στην Ελλάδα θα πληρώνετε φόρους πολυτελείας. Βάλτε διπλό ΦΠΑ, σε όποιον πάει να αγοράσει από του Ζολώτα ένα κόσμημα εκατομμυρίων. Ενδεχομένως, να πληρώσει άλλα τόσα. Αλλά όχι εκεί που θα πάει ο τουρίστας, εδώ στα μαγαζάκια της Β’ περιφέρειας που κλείνουν, σάς πληροφορώ, το ένα μετά το άλλο. Και ακούω μάλιστα ότι σταμάτησαν κάποια </w:t>
      </w:r>
      <w:r>
        <w:rPr>
          <w:rFonts w:cs="Arial" w:ascii="Arial" w:hAnsi="Arial"/>
          <w:lang w:val="en-US"/>
        </w:rPr>
        <w:t>mall</w:t>
      </w:r>
      <w:r>
        <w:rPr>
          <w:rFonts w:cs="Arial" w:ascii="Arial" w:hAnsi="Arial"/>
        </w:rPr>
        <w:t xml:space="preserve">, που ήθελαν να γίνουν. Υπάρχει όντως πρόβλημα και πρέπει να το δούμε. </w:t>
      </w:r>
    </w:p>
    <w:p>
      <w:pPr>
        <w:pStyle w:val="Normal"/>
        <w:spacing w:lineRule="auto" w:line="600"/>
        <w:ind w:firstLine="720"/>
        <w:jc w:val="both"/>
        <w:rPr>
          <w:rFonts w:ascii="Arial" w:hAnsi="Arial" w:cs="Arial"/>
        </w:rPr>
      </w:pPr>
      <w:r>
        <w:rPr>
          <w:rFonts w:cs="Arial" w:ascii="Arial" w:hAnsi="Arial"/>
        </w:rPr>
        <w:t xml:space="preserve">Κατά τα άλλα, εγώ πιστεύω ότι είναι στη σωστή κατεύθυνση ο νόμος αυτός, έστω και αν καθυστέρησε η κατάθεσή του. Προκύπτει εκ των υστέρων, όμως, ότι υπήρξε χρόνος και ήταν καρπός μίας ουσιαστικής διαβούλευσης. Και αυτό δεν πρέπει να το αγνοού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Πρόεδρο, κ. Κακλαμάνη. </w:t>
      </w:r>
    </w:p>
    <w:p>
      <w:pPr>
        <w:pStyle w:val="Normal"/>
        <w:spacing w:lineRule="auto" w:line="600"/>
        <w:ind w:firstLine="720"/>
        <w:jc w:val="both"/>
        <w:rPr>
          <w:rFonts w:ascii="Arial" w:hAnsi="Arial" w:cs="Arial"/>
        </w:rPr>
      </w:pPr>
      <w:r>
        <w:rPr>
          <w:rFonts w:cs="Arial" w:ascii="Arial" w:hAnsi="Arial"/>
        </w:rPr>
        <w:t>Ιδιαίτερες ευχαριστίες για τις διδακτικές αποστροφές του, την αέναη άσκηση της πολιτικής στον ορισμό της δημοκρατίας. Επίσης, δεν μπορεί παρά να μην εκφέρω και εγώ τη σύμφωνη και υποστηρικτική γνώμη μου στις εύστοχες παρατηρήσεις του και για τους δικηγόρους και για την περίπτωση της βιοτεχνίας των χρυσοχόων ή αργυροχρυσοχόων. Αυτές είναι πολύτιμες πρακτικές παρατηρήσεις, τις οποίες πρέπει να λάβετε υπόψη σας, κύριε Υπουργέ.</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αι γι’ αυτά που είπε για την πατρίδα,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Η πατρίδα είναι πολύ μπροστ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 βέβαια.</w:t>
      </w:r>
    </w:p>
    <w:p>
      <w:pPr>
        <w:pStyle w:val="Normal"/>
        <w:spacing w:lineRule="auto" w:line="600"/>
        <w:ind w:firstLine="720"/>
        <w:jc w:val="both"/>
        <w:rPr>
          <w:rFonts w:ascii="Arial" w:hAnsi="Arial" w:cs="Arial"/>
        </w:rPr>
      </w:pPr>
      <w:r>
        <w:rPr>
          <w:rFonts w:cs="Arial" w:ascii="Arial" w:hAnsi="Arial"/>
        </w:rPr>
        <w:t>Έκανα τις παρατηρήσεις, τις οφειλόμενες, τις ευχαριστήριες για τον κ. Κακλαμάνη.</w:t>
      </w:r>
    </w:p>
    <w:p>
      <w:pPr>
        <w:pStyle w:val="Normal"/>
        <w:spacing w:lineRule="auto" w:line="600"/>
        <w:ind w:firstLine="720"/>
        <w:jc w:val="both"/>
        <w:rPr>
          <w:rFonts w:ascii="Arial" w:hAnsi="Arial" w:cs="Arial"/>
        </w:rPr>
      </w:pPr>
      <w:r>
        <w:rPr>
          <w:rFonts w:cs="Arial" w:ascii="Arial" w:hAnsi="Arial"/>
        </w:rPr>
        <w:t>Τώρα παρακαλείται έτερος καππαδόκης πατριώτης μου, ο κ. Μιχάλης Κατρίνης, Βουλευτής Ηλίας να λάβει το λόγο.</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Φαντάζομαι ότι η αναφορά του πατριώτη-συναδέλφου ήταν στη συνέχεια του πολύ εύστοχου και βεβαίως, πάντα γεμάτου σοφία και εμπειρία λόγου του Προέδρου, ο οποίος πραγματικά και εμάς τους νεότερους συναδέλφους μάς επαναφέρει πολλές φορές στη σκληρή πραγματικότητα, αλλά πάνω απ’ όλα στη θέση ευθύνης που πρέπει να έχουμε απέναντι στη χώρα στις κρίσιμες αυτές στιγμές.</w:t>
      </w:r>
    </w:p>
    <w:p>
      <w:pPr>
        <w:pStyle w:val="Normal"/>
        <w:spacing w:lineRule="auto" w:line="600"/>
        <w:ind w:firstLine="720"/>
        <w:jc w:val="both"/>
        <w:rPr>
          <w:rFonts w:ascii="Arial" w:hAnsi="Arial" w:cs="Arial"/>
        </w:rPr>
      </w:pPr>
      <w:r>
        <w:rPr>
          <w:rFonts w:cs="Arial" w:ascii="Arial" w:hAnsi="Arial"/>
        </w:rPr>
        <w:t>Και βεβαίως, κυρίες και κύριοι συνάδελφοι, μπορεί τις προηγούμενες ημέρες να έγινε ένα πραγματικά μεγάλο βήμα για τη χώρα μας και ένα, ίσως, ακόμα μεγαλύτερο για την ιδέα και την έννοια της ευρωπαϊκής ολοκλήρωσης και σε αυτήν τη συγκυρία συζητάμε σήμερα και ολοκληρώνουμε τη συζήτηση πάνω σε ένα εξαιρετικά σημαντικό νομοσχέδιο.</w:t>
      </w:r>
    </w:p>
    <w:p>
      <w:pPr>
        <w:pStyle w:val="Normal"/>
        <w:spacing w:lineRule="auto" w:line="600"/>
        <w:ind w:firstLine="720"/>
        <w:jc w:val="both"/>
        <w:rPr>
          <w:rFonts w:ascii="Arial" w:hAnsi="Arial" w:cs="Arial"/>
        </w:rPr>
      </w:pPr>
      <w:r>
        <w:rPr>
          <w:rFonts w:cs="Arial" w:ascii="Arial" w:hAnsi="Arial"/>
        </w:rPr>
        <w:t>Μπορεί οι προσπάθειες του Πρωθυπουργού να μας οδηγούν σήμερα να αισθανόμαστε πιο ασφαλείς απέναντι στους ασύδοτους κερδοσκόπους, δεν μας επιτρέπουν, όμως, να εφησυχάζουμε. Η νέα Ελλάδα, που εδώ και λίγους μήνες έχει αρχίσει να θεμελιώνεται, απαιτεί δουλειά, ζητά αλλαγές, προϋποθέτει ισχυρές μεταρρυθμίσεις και το φορολογικό νομοσχέδιο αποτελεί μια από αυτές τις μεταρρυθμίσεις. Γιατί, η φορολογική πολιτική εκφράζει την ουσία και τον πυρήνα της οικονομικής πολιτικής. Η εικόνα του πολίτη για το κράτος, η αμφίδρομη σχέση κράτους και πολίτη, η εμπιστοσύνη, η εφαρμογή των αξιών και των αρχών πολιτεύματος, εκφράζονται απόλυτα στη φορολογική πολιτική.</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η οικονομική θεωρία αναγνωρίζει ότι οι φόροι έχουν τρείς λειτουργίες: την ταμειακή, την οικονομική και την κοινωνική. Γιατί, όπως δίδαξαν και μεγάλοι οικονομολόγοι, η φορολογική πολιτική μπορεί να ενισχύσει την αποτελεσματική δημόσια παρέμβαση, να προωθήσει την οικονομική ανάπτυξη και βεβαίως, να επιτύχει αναδιανομή και κοινωνική δικαιοσύνη. Ακριβώς, δηλαδή, το αντίθετο απ’ ότι πέτυχαν, με μεγάλα αποτελέσματα, οι κυβερνήσεις της Νέας Δημοκρατίας τα προηγούμενα έξι χρόνια. Γιατί εκτός του ότι οδήγησαν τη χώρα στα πρόθυρα της χρεοκοπίας, κατάφεραν το ακατόρθωτο: Να είναι η χώρα μας, σύμφωνα με τις εκτιμήσεις και μελέτες του ΟΟΣΑ, η χώρα όπου παρατηρήθηκε αντιστρόφως προοδευτική φορολογική επιβάρυνση στο μεγαλύτερο βαθμό. </w:t>
      </w:r>
    </w:p>
    <w:p>
      <w:pPr>
        <w:pStyle w:val="Normal"/>
        <w:spacing w:lineRule="auto" w:line="600"/>
        <w:ind w:firstLine="720"/>
        <w:jc w:val="both"/>
        <w:rPr>
          <w:rFonts w:ascii="Arial" w:hAnsi="Arial" w:cs="Arial"/>
        </w:rPr>
      </w:pPr>
      <w:r>
        <w:rPr>
          <w:rFonts w:cs="Arial" w:ascii="Arial" w:hAnsi="Arial"/>
        </w:rPr>
        <w:t>Με αλλεπάλληλα και προκλητικά μπαξίσια στους πλούσιους και βεβαίως, χαράτσια στους φτωχότερους, η Νέα Δημοκρατία κλόνισε ανεπανάληπτα την εμπιστοσύνη των πολιτών στο κράτος. Με τις ρυθμίσεις της, λόγου χάριν, ένας επιχειρηματίας με ετήσιο εισόδημα 150.000 ευρώ και ακίνητη περιουσία 2.000.000 και κάτοχος μετοχών, γλύτωνε έως και 55.000 ευρώ φόρους, αν υπολογίσουμε και την βαθιά ταξική κατάργηση του τέλους μεγάλης ακίνητης περιουσίας, την ίδια στιγμή που ένας μισθωτός με 16.000 ευρώ εισόδημα κλήθηκε να πληρώσει 350 ευρώ περισσότερα. Η επιβάρυνση βεβαίως πολλαπλασιάζεται, αν υπολογιστούν οι έμμεσοι φόροι και το τέλος ακίνητης περιουσίας, που επιβάλλουν κατ’ εξοχήν στα φτωχά νοικοκυριά.</w:t>
      </w:r>
    </w:p>
    <w:p>
      <w:pPr>
        <w:pStyle w:val="Normal"/>
        <w:spacing w:lineRule="auto" w:line="600"/>
        <w:ind w:firstLine="720"/>
        <w:jc w:val="both"/>
        <w:rPr>
          <w:rFonts w:ascii="Arial" w:hAnsi="Arial" w:cs="Arial"/>
        </w:rPr>
      </w:pPr>
      <w:r>
        <w:rPr>
          <w:rFonts w:cs="Arial" w:ascii="Arial" w:hAnsi="Arial"/>
        </w:rPr>
        <w:t xml:space="preserve">Κάποιος έπρεπε, βεβαίως, κυρίες και κύριοι συνάδελφοι, να πληρώσει τις απίστευτες ελαφρύνσεις στα μεγάλα εισοδήματα και στις επιχειρήσεις, σύμφωνα με την κυβέρνηση της Νέας Δημοκρατίας, ελαφρύνσεις που δόθηκαν αφειδώς στη καθαρή κερδοφορία με το έωλο πρόσχημα της προσέλκυσης των επενδύσεων. Όμως, αυτές οι τόσο ξεπερασμένες, τόσο άδικες και τελικά τόσο καταστρεπτικές νεοφιλελεύθερες συνταγές, ευτυχώς έλαβαν τέλος. </w:t>
      </w:r>
    </w:p>
    <w:p>
      <w:pPr>
        <w:pStyle w:val="Normal"/>
        <w:spacing w:lineRule="auto" w:line="600"/>
        <w:ind w:firstLine="720"/>
        <w:jc w:val="both"/>
        <w:rPr>
          <w:rFonts w:ascii="Arial" w:hAnsi="Arial" w:cs="Arial"/>
        </w:rPr>
      </w:pPr>
      <w:r>
        <w:rPr>
          <w:rFonts w:cs="Arial" w:ascii="Arial" w:hAnsi="Arial"/>
        </w:rPr>
        <w:t>Και το νομοσχέδιο που συζητάμε σήμερα, προσπαθεί να φέρει το απλό και αυτονόητο: Τη δίκαιη φορολογία που θα οδηγεί σε πολλαπλά, επωφελή αποτελέσματα. Βασική φιλοσοφία του νομοσχεδίου αυτού είναι η αρχή της προοδευτικής φορολόγησης. Φορολογικοί συντελεστές που αυξάνουν ανάλογα με το εισόδημα, φορολόγηση της ακίνητης περιουσίας με προοδευτικό συντελεστή, σε αντικατάσταση του προκλητικού και αναποτελεσματικού και άδικου ΕΤΑΚ, τεκμήρια που δεν αποσκοπούν στο να εξοντώσουν, αλλά φιλοδοξούν να ανακαλύψουν τον κρυμμένο πλούτο, κατάργηση αυτοτελούς φορολόγησης εισοδημάτων και φοροαπαλλαγών, που καταστρατηγούσαν τη συνταγματική αρχή της ισότητας και δημιουργούσαν πρωτοφανείς αδικίες και στρεβλώσεις, σύνδεση των αποδείξεων με το αφορολόγητο όριο.</w:t>
      </w:r>
    </w:p>
    <w:p>
      <w:pPr>
        <w:pStyle w:val="Normal"/>
        <w:spacing w:lineRule="auto" w:line="600"/>
        <w:ind w:firstLine="720"/>
        <w:jc w:val="both"/>
        <w:rPr>
          <w:rFonts w:ascii="Arial" w:hAnsi="Arial" w:cs="Arial"/>
        </w:rPr>
      </w:pPr>
      <w:r>
        <w:rPr>
          <w:rFonts w:cs="Arial" w:ascii="Arial" w:hAnsi="Arial"/>
        </w:rPr>
        <w:t xml:space="preserve">Με τον τρόπο αυτό επιτυγχάνονται πολλοί στόχοι. Πρώτον, καταπολεμάται η φοροδιαφυγή, που ήταν να λάβει τα τελευταία χρόνια τριτοκοσμικές διαστάσεις. Δεύτερον, εξασφαλίζεται η ορθολογική φορολόγηση της φορολογητέας ύλης. Τρίτον, ενδυναμώνεται η αίσθηση της φορολογικής συνείδησης, η συναίσθηση του κοινού χρέους και της κοινής και δίκαιης συνεισφοράς. </w:t>
      </w:r>
    </w:p>
    <w:p>
      <w:pPr>
        <w:pStyle w:val="Normal"/>
        <w:spacing w:lineRule="auto" w:line="600"/>
        <w:ind w:firstLine="720"/>
        <w:jc w:val="both"/>
        <w:rPr>
          <w:rFonts w:ascii="Arial" w:hAnsi="Arial" w:cs="Arial"/>
        </w:rPr>
      </w:pPr>
      <w:r>
        <w:rPr>
          <w:rFonts w:cs="Arial" w:ascii="Arial" w:hAnsi="Arial"/>
        </w:rPr>
        <w:t xml:space="preserve">Ειδικά, όμως, με το φαινόμενο της φοροδιαφυγής, κυρίες και κύριοι συνάδελφοι, μια σειρά από ρυθμίσεις πρόκειται να βάλουν φρένο στη σκοτεινή και παράνομη διαδρομή του κρυμμένου πλούτου, που όλοι συμφωνούμε ότι υπονομεύει το μέλλον του τόπου μας. Η γενίκευση της χρήσης ταμειακών μηχανών, η επιτάχυνση της διαδικασίας κυρώσεων και οι ασταμάτητες ηλεκτρονικές διασταυρώσεις στοιχείων είναι μερικά μόνο από αυτά. </w:t>
      </w:r>
    </w:p>
    <w:p>
      <w:pPr>
        <w:pStyle w:val="Normal"/>
        <w:spacing w:lineRule="auto" w:line="600"/>
        <w:ind w:firstLine="720"/>
        <w:jc w:val="both"/>
        <w:rPr>
          <w:rFonts w:ascii="Arial" w:hAnsi="Arial" w:cs="Arial"/>
        </w:rPr>
      </w:pPr>
      <w:r>
        <w:rPr>
          <w:rFonts w:cs="Arial" w:ascii="Arial" w:hAnsi="Arial"/>
        </w:rPr>
        <w:t>Βέβαια, κύριε Υφυπουργέ, παρά το γεγονός ότι η ηγεσία του Υπουργείου και μέσα από εξαντλητικό διάλογο κάνει κάποιες διορθωτικές ρυθμίσεις, στην περίπτωση των παραγωγών λαϊκών αγορών θεωρώ ότι θα πρέπει, έστω και τώρα, να επανεξετάσει τους ανθρώπους αυτούς –και ειδικά στην επαρχία, οι οποίοι δεν πρέπει να εξομοιωθούν με τους εμπόρους και βεβαίως, να μετακυληστεί το βάρος στα φτωχότερα και ασθενέστερα εισοδήματα, τα οποία κατ’ εξοχήν προτιμούν τις λαϊκές αγορές.</w:t>
      </w:r>
    </w:p>
    <w:p>
      <w:pPr>
        <w:pStyle w:val="Normal"/>
        <w:spacing w:lineRule="auto" w:line="600"/>
        <w:ind w:firstLine="720"/>
        <w:jc w:val="both"/>
        <w:rPr>
          <w:rFonts w:ascii="Arial" w:hAnsi="Arial" w:cs="Arial"/>
        </w:rPr>
      </w:pPr>
      <w:r>
        <w:rPr>
          <w:rFonts w:cs="Arial" w:ascii="Arial" w:hAnsi="Arial"/>
        </w:rPr>
        <w:t>Επίσης -αν και αυτό δεν είναι αντικείμενο του νομοσχεδίου- θα πρέπει κάποια στιγμή και σε πολλές επαγγελματικές τάξεις και κατηγορίες -κάτι που το είδατε μέσα από τον πρωτοφανώς εξαντλητικό διάλογο, που έγινε για το νομοσχέδιο αυτό- όπως συμβαίνει με τους αυτοκινητιστές, πρέπει να υπάρχει διαφορετικό καθεστώς στην Αττική και στην επαρχία.</w:t>
      </w:r>
    </w:p>
    <w:p>
      <w:pPr>
        <w:pStyle w:val="Normal"/>
        <w:spacing w:lineRule="auto" w:line="600"/>
        <w:ind w:firstLine="720"/>
        <w:jc w:val="both"/>
        <w:rPr>
          <w:rFonts w:ascii="Arial" w:hAnsi="Arial" w:cs="Arial"/>
        </w:rPr>
      </w:pPr>
      <w:r>
        <w:rPr>
          <w:rFonts w:cs="Arial" w:ascii="Arial" w:hAnsi="Arial"/>
        </w:rPr>
        <w:t>Κυρίες και κύριοι συνάδελφοι, δεν θα μπορούσε απ’ αυτό το νομοσχέδιο να λείπει η δίκαιη και ορθολογική αντιμετώπιση των επιχειρήσεων. Η κατάργηση των απαλλαγών, ο διαχωρισμός των κερδών, τα φορολογικά πιστοποιητικά επιχειρήσεων από ορκωτούς λογιστές είναι ορισμένες μόνο από τις ρυθμίσεις που κινούνται στην πολύ λογική κατεύθυνση.</w:t>
      </w:r>
    </w:p>
    <w:p>
      <w:pPr>
        <w:pStyle w:val="Normal"/>
        <w:spacing w:lineRule="auto" w:line="600"/>
        <w:ind w:firstLine="720"/>
        <w:jc w:val="both"/>
        <w:rPr>
          <w:rFonts w:ascii="Arial" w:hAnsi="Arial" w:cs="Arial"/>
        </w:rPr>
      </w:pPr>
      <w:r>
        <w:rPr>
          <w:rFonts w:cs="Arial" w:ascii="Arial" w:hAnsi="Arial"/>
        </w:rPr>
        <w:t>Όμως, λίγα αποτελέσματα θα απέδιδαν, αν το νομοσχέδιο αυτό δεν είχε αναπτυξιακό χαρακτήρα. Γιατί, πιστεύουμε ότι δεν υπάρχει μόνο κρυμμένος παράνομος πλούτος που πρέπει να αποκαλυφθεί, αλλά κυρίως κρυμμένες δημιουργικές δυνάμεις που περιμένουν να απελευθερωθούν. Και σε αυτή την κατεύθυνση η ενθάρρυνση της νεανικής επιχειρηματικότητας που στοχεύει το νομοσχέδιο αυτό, τα φορολογικά κίνητρα για τη διατήρηση των θέσεων εργασίας είναι εργαλεία που πραγματικά θα δώσουν ώθηση στην αναπτυξιακή διαδικασία.</w:t>
      </w:r>
    </w:p>
    <w:p>
      <w:pPr>
        <w:pStyle w:val="Normal"/>
        <w:spacing w:lineRule="auto" w:line="600"/>
        <w:ind w:firstLine="720"/>
        <w:jc w:val="both"/>
        <w:rPr>
          <w:rFonts w:ascii="Arial" w:hAnsi="Arial" w:cs="Arial"/>
        </w:rPr>
      </w:pPr>
      <w:r>
        <w:rPr>
          <w:rFonts w:cs="Arial" w:ascii="Arial" w:hAnsi="Arial"/>
        </w:rPr>
        <w:t>Κυρίες και κύριοι συνάδελφοι, για πρώτη φορά επιχειρείται μια τόσο οργανωμένη προσπάθεια ανανέωσης και συγκέντρωσης φορολογικού δικαίου. Και έχει νόημα και αξία η μεγάλη συμβολή που θα έχει το νομοσχέδιο στην προσπάθεια για την ανάταξη της οικονομίας. Θα πρέπει να μεταβούμε από το κράτος που παίρνει από τους πολίτες, στους πολίτες που συνεισφέρουν στο κράτος. Η αίσθηση της δικαιοσύνης και της εμπιστοσύνης, η συναίσθηση της κοινής προόδου είναι τα κλειδιά που θα μας οδηγήσουν σε μια νέα σχέση, μεταξύ διοίκησης και πολίτη.</w:t>
      </w:r>
    </w:p>
    <w:p>
      <w:pPr>
        <w:pStyle w:val="Normal"/>
        <w:spacing w:lineRule="auto" w:line="600"/>
        <w:ind w:firstLine="720"/>
        <w:jc w:val="both"/>
        <w:rPr>
          <w:rFonts w:ascii="Arial" w:hAnsi="Arial" w:cs="Arial"/>
        </w:rPr>
      </w:pPr>
      <w:r>
        <w:rPr>
          <w:rFonts w:cs="Arial" w:ascii="Arial" w:hAnsi="Arial"/>
        </w:rPr>
        <w:t>Το ιδεολογικό πρότυπο της συντηρητικής παράταξης που η κ. Μάργκαρετ Θάτσερ έλεγε ότι η οικονομία είναι η μέθοδος και ο σκοπός να αλλάξουμε την ψυχή, δεν μπορεί να περάσει. Εμείς δεν θέλουμε να αλλάξουμε την ψυχή, αλλά χρησιμοποιούμε την οικονομία, για να κάνουμε ισχυρότερη τη χώρα μας και δικαιότερη την οικονομία μας και την κοινωνία μας.</w:t>
      </w:r>
    </w:p>
    <w:p>
      <w:pPr>
        <w:pStyle w:val="Normal"/>
        <w:spacing w:lineRule="auto" w:line="600"/>
        <w:ind w:firstLine="720"/>
        <w:jc w:val="both"/>
        <w:rPr>
          <w:rFonts w:ascii="Arial" w:hAnsi="Arial" w:cs="Arial"/>
        </w:rPr>
      </w:pPr>
      <w:r>
        <w:rPr>
          <w:rFonts w:cs="Arial" w:ascii="Arial" w:hAnsi="Arial"/>
        </w:rPr>
        <w:t>Σε αυτήν την κατεύθυνση υπερψηφίζω το νομοσχέδιο και καλώ και τους συναδέλφους της Νέας Δημοκρατίας, για να σώσουν την ψυχή τους, να στηρίξουν την προσπάθεια αυτή.</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τρίνη.</w:t>
      </w:r>
    </w:p>
    <w:p>
      <w:pPr>
        <w:pStyle w:val="Normal"/>
        <w:spacing w:lineRule="auto" w:line="600"/>
        <w:ind w:firstLine="720"/>
        <w:jc w:val="both"/>
        <w:rPr>
          <w:rFonts w:ascii="Arial" w:hAnsi="Arial" w:cs="Arial"/>
        </w:rPr>
      </w:pPr>
      <w:r>
        <w:rPr>
          <w:rFonts w:cs="Arial" w:ascii="Arial" w:hAnsi="Arial"/>
        </w:rPr>
        <w:t>Παρακαλείται τώρα ο συμπατριώτης μας κ. Ιωάννης Κουτσούκος, επίσης εξ Ηλείας -βλέπω μία σύνοδο, για να μην πω έφοδο Ηλείων Βουλευτών στο Βήμα- να λάβει το λόγο.</w:t>
      </w:r>
    </w:p>
    <w:p>
      <w:pPr>
        <w:pStyle w:val="Normal"/>
        <w:spacing w:lineRule="auto" w:line="600"/>
        <w:ind w:firstLine="720"/>
        <w:jc w:val="both"/>
        <w:rPr>
          <w:rFonts w:ascii="Arial" w:hAnsi="Arial" w:cs="Arial"/>
        </w:rPr>
      </w:pPr>
      <w:r>
        <w:rPr>
          <w:rFonts w:cs="Arial" w:ascii="Arial" w:hAnsi="Arial"/>
        </w:rPr>
        <w:t>Ορίστε, κύριε Κουτσούκ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Κύριε Πρόεδρε, ευχαριστούμε πάρα πολύ. Και ξέρετε ότι είμαστε ιδιαίτερα ικανοποιημένοι όταν και στην έδρα βρίσκεται εξ Ηλείας ορμώμενος Πρόεδρος.</w:t>
      </w:r>
    </w:p>
    <w:p>
      <w:pPr>
        <w:pStyle w:val="Normal"/>
        <w:spacing w:lineRule="auto" w:line="600"/>
        <w:ind w:firstLine="720"/>
        <w:jc w:val="both"/>
        <w:rPr>
          <w:rFonts w:ascii="Arial" w:hAnsi="Arial" w:cs="Arial"/>
        </w:rPr>
      </w:pPr>
      <w:r>
        <w:rPr>
          <w:rFonts w:cs="Arial" w:ascii="Arial" w:hAnsi="Arial"/>
        </w:rPr>
        <w:t>Κυρίες και κύριοι συνάδελφοι, είπα στην πρωτομιλία μου ότι το νομοσχέδιο που συζητάμε άπτεται των μεγάλων προβλημάτων που αντιμετωπίζει η χώρα μας. Και γνωρίζουν όλοι οι πολίτες ότι το μεγάλο πρόβλημα που αντιμετωπίζει σήμερα η χώρα είναι το δημοσιονομικό πρόβλημα, είναι το πρόβλημα του δημοσίου χρέους. Δίνει μάχη πράγματι, η Κυβέρνηση και έχει αποτελέσματα αυτή η μάχη και πρέπει να δώσουμε ένα τόνο ελπίδας και αισιοδοξίας στους απελπισμένους και απογοητευμένους πολίτες.</w:t>
      </w:r>
    </w:p>
    <w:p>
      <w:pPr>
        <w:pStyle w:val="Normal"/>
        <w:spacing w:lineRule="auto" w:line="600"/>
        <w:ind w:firstLine="720"/>
        <w:jc w:val="both"/>
        <w:rPr>
          <w:rFonts w:ascii="Arial" w:hAnsi="Arial" w:cs="Arial"/>
        </w:rPr>
      </w:pPr>
      <w:r>
        <w:rPr>
          <w:rFonts w:cs="Arial" w:ascii="Arial" w:hAnsi="Arial"/>
        </w:rPr>
        <w:t>Αλλά, αγαπητοί συνάδελφοι της Αντιπολίτευσης, που καταψηφίζετε το νομοσχέδιο και βγάζετε πύρινους λόγους κατά όλων εκείνων των διατάξεων που επιχειρούν να συμμαζέψουν τα δημόσια οικονομικά, αγνοείτε πράγματι ή κάνετε πως αγνοείτε ότι τα χαμηλά δημόσια έσοδα είναι μέρος του δημοσιονομικού προβλήματος της χώρας;</w:t>
      </w:r>
    </w:p>
    <w:p>
      <w:pPr>
        <w:pStyle w:val="Normal"/>
        <w:spacing w:lineRule="auto" w:line="600"/>
        <w:ind w:firstLine="720"/>
        <w:jc w:val="both"/>
        <w:rPr/>
      </w:pPr>
      <w:r>
        <w:rPr>
          <w:rFonts w:cs="Arial" w:ascii="Arial" w:hAnsi="Arial"/>
        </w:rPr>
        <w:t xml:space="preserve">Καταθέτω για τα Πρακτικά τον πίνακα  της </w:t>
      </w:r>
      <w:r>
        <w:rPr>
          <w:rFonts w:cs="Arial" w:ascii="Arial" w:hAnsi="Arial"/>
          <w:lang w:val="en-US"/>
        </w:rPr>
        <w:t>EUROSTAT</w:t>
      </w:r>
      <w:r>
        <w:rPr>
          <w:rFonts w:cs="Arial" w:ascii="Arial" w:hAnsi="Arial"/>
        </w:rPr>
        <w:t>, στον οποίο φαίνεται ότι τα συνολικά έσοδα της χώρας ως ποσοστό του ΑΕΠ, είναι 37% και οι δαπάνες 50,1%, που δείχνει το μεγάλο μας δημοσιονομικό πρόβλημα, τα χαμηλότερα έσοδα και τις υψηλότερες δαπάνες.</w:t>
      </w:r>
    </w:p>
    <w:p>
      <w:pPr>
        <w:pStyle w:val="Normal"/>
        <w:spacing w:lineRule="auto" w:line="600"/>
        <w:ind w:firstLine="720"/>
        <w:jc w:val="both"/>
        <w:rPr>
          <w:rFonts w:ascii="Arial" w:hAnsi="Arial" w:cs="Arial"/>
        </w:rPr>
      </w:pPr>
      <w:r>
        <w:rPr>
          <w:rFonts w:cs="Arial" w:ascii="Arial" w:hAnsi="Arial"/>
        </w:rPr>
        <w:t>Για να δούμε τι πληρώνουν οι άλλοι ευρωπαίοι πολίτες που έχουν ισχυρές οικονομίες και πιο αποτελεσματικές διοικήσεις:</w:t>
        <w:tab/>
        <w:t>Η Ελλάδα στον πίνακα, που δείχνει το σύνολο των άμεσων και έμμεσων φόρων ως ποσοστό του ΑΕΠ, βρίσκεται στην τρίτη από το τέλος θέση και πίσω της είναι η Τσεχία, η Ρουμανία και η Σλοβακία. Στις υψηλότερες θέσεις είναι η Δανία, η Σουηδία, η Κύπρος, η Φινλανδία, χώρες τις οποίες θεωρούμε πρότυπο όσον αφορά τη λειτουργία της διοίκησης και του δημοσιονομικού συστήματος.</w:t>
      </w:r>
    </w:p>
    <w:p>
      <w:pPr>
        <w:pStyle w:val="Normal"/>
        <w:spacing w:lineRule="auto" w:line="600"/>
        <w:ind w:firstLine="720"/>
        <w:jc w:val="both"/>
        <w:rPr>
          <w:rFonts w:ascii="Arial" w:hAnsi="Arial" w:cs="Arial"/>
        </w:rPr>
      </w:pPr>
      <w:r>
        <w:rPr>
          <w:rFonts w:cs="Arial" w:ascii="Arial" w:hAnsi="Arial"/>
        </w:rPr>
        <w:t>Και υποστηρίζετε εσείς εδώ, από αυτό το Βήμα, ότι γίνεται μια φορολογική επίθεση και μια φορολογική αφαίμαξη, την ώρα που γνωρίζετε πάρα πολύ καλά ότι με τις δικές σας πολιτικές οδηγηθήκαμε στα μεγάλα ελλείμματα, στον εκτροχιασμό των δαπανών και στη μείωση των εσόδων.</w:t>
      </w:r>
    </w:p>
    <w:p>
      <w:pPr>
        <w:pStyle w:val="Normal"/>
        <w:spacing w:lineRule="auto" w:line="600"/>
        <w:ind w:firstLine="720"/>
        <w:jc w:val="both"/>
        <w:rPr>
          <w:rFonts w:ascii="Arial" w:hAnsi="Arial" w:cs="Arial"/>
        </w:rPr>
      </w:pPr>
      <w:r>
        <w:rPr>
          <w:rFonts w:cs="Arial" w:ascii="Arial" w:hAnsi="Arial"/>
        </w:rPr>
        <w:t>Θα καταθέσω για τα Πρακτικά τον πίνακα που δείχνει το διάγραμμα με τις τάσεις των φορολογικών εσόδων και τις τάσεις μεταβολής του ΦΠΑ όλα τα προηγούμενα χρόνια. Και μπορούν εδώ να δουν οι συνάδελφοι τη μεγάλη πτώση που παρατηρείται την τελευταία περίοδο της διακυβέρνησης της Νέας Δημοκρατίας, όταν, όχι απλώς «έκλεισε το μάτι» πονηρά στους φοροφυγάδες, όταν έκανε προνομιακές, χαριστικές ρυθμίσεις στην εκπνοή της θητείας της μήπως σώσει τίποτα από μια επερχόμενη ήττα.</w:t>
      </w:r>
    </w:p>
    <w:p>
      <w:pPr>
        <w:pStyle w:val="Normal"/>
        <w:spacing w:lineRule="auto" w:line="600"/>
        <w:ind w:firstLine="720"/>
        <w:jc w:val="both"/>
        <w:rPr>
          <w:rFonts w:ascii="Arial" w:hAnsi="Arial" w:cs="Arial"/>
        </w:rPr>
      </w:pPr>
      <w:r>
        <w:rPr>
          <w:rFonts w:cs="Arial" w:ascii="Arial" w:hAnsi="Arial"/>
        </w:rPr>
        <w:t>Κυρίες και κύριοι συνάδελφοι, την ώρα που η Νέα Δημοκρατία με χαριστικές ρυθμίσεις έδινε στις μεγάλες επιχειρήσεις πάνω από 1.000.000.000 ευρώ το χρόνο, συνολικά πάνω από 5.000.000.000, αυτός εδώ ο πίνακας που καταθέτω, δείχνει ότι η μέση φορολογική επιβάρυνση της ελληνικής οικογένειας από το 1,7% ως ποσοστό των αποδοχών που ήταν το 2000, αυξήθηκε στο 4,1% το 2008. Κι αυτά για να ξέρουν οι Έλληνες πολίτες και με αριθμούς ότι έχει αποτυπωθεί η λεηλασία που έγινε στην τσέπη τους από την κυβέρνηση της Νέας Δημοκρατίας, την ώρα που άλλοι κερδοσκοπούσαν, που πλούτιζαν και που αύξαναν τα κέρδη τους.</w:t>
      </w:r>
    </w:p>
    <w:p>
      <w:pPr>
        <w:pStyle w:val="Normal"/>
        <w:spacing w:lineRule="auto" w:line="600"/>
        <w:ind w:firstLine="720"/>
        <w:jc w:val="both"/>
        <w:rPr>
          <w:rFonts w:ascii="Arial" w:hAnsi="Arial" w:cs="Arial"/>
        </w:rPr>
      </w:pPr>
      <w:r>
        <w:rPr>
          <w:rFonts w:cs="Arial" w:ascii="Arial" w:hAnsi="Arial"/>
        </w:rPr>
        <w:t xml:space="preserve">Αυτή είναι δυστυχώς η πραγματικότητα. Και αυτή η πραγματικότητα δημιουργήθηκε επειδή από τους πλεονασματικούς προϋπολογισμούς της δεκαετίας του ’90 και των αρχών της δεκαετίας του 2000, που με κόπο και θυσίες κατέκτησε ο ελληνικός λαός και οι Κυβερνήσεις του ΠΑΣΟΚ, πήγαμε σε ελλειμματικούς προϋπολογισμούς την περίοδο της πενταετίας της Νέας Δημοκρατίας. </w:t>
      </w:r>
    </w:p>
    <w:p>
      <w:pPr>
        <w:pStyle w:val="Normal"/>
        <w:spacing w:lineRule="auto" w:line="600"/>
        <w:ind w:firstLine="720"/>
        <w:jc w:val="both"/>
        <w:rPr>
          <w:rFonts w:ascii="Arial" w:hAnsi="Arial" w:cs="Arial"/>
        </w:rPr>
      </w:pPr>
      <w:r>
        <w:rPr>
          <w:rFonts w:cs="Arial" w:ascii="Arial" w:hAnsi="Arial"/>
        </w:rPr>
        <w:t>Τι να δει κανείς; Να δει δηλαδή ότι από το 1995 έως το 2002 είχαμε πλεονασματικούς προϋπολογισμούς, κύριε Κεφαλογιάννη, που μας κάνατε προχθές την αριθμητική των ελλειμμάτων, για να φτάσουμε στο έλλειμμα του 12,7% το 2009; Για να δούμε πώς μαζεύεται το δημόσιο χρέος, ποιος το τροφοδοτεί με τις πολιτικές του κι αν νομιμοποιείται σήμερα να κάνει κριτική.</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Κουτσού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έρχεται η Κυβέρνηση με μία σειρά ρυθμίσεων που περιλαμβάνονται στα άρθρα που κουβεντιάζουμε, να δώσει την αίσθηση της κοινωνικής δικαιοσύνης, αυτή που διεκδικεί ο απλός λαός, με μία φορολογική κλίμακα που είναι αναλογική -και την οποία οι πρωτοετείς στις σχολές οικονομικών γνωρίζουν ότι είναι δίκαιη, διότι οι ισοπεδωτικές φορολογικές κλίμακες αδικούν τα χαμηλά εισοδήματα- με μία προοδευτική φορολογική κλίμακα, μ’ ένα σύστημα τεκμηρίων και αντικειμενικών κριτηρίων, μια και η οικονομία μας έχει στρεβλώσεις και δεν μπορεί μέσω του λογιστικού προσδιορισμού και του φορολογικού συστήματος να συλλάβει όλη τη φορολογητέα ύλη, να βάλει να πληρώσουν αυτοί που προκαλούν την κοινή γνώμη. Και τα καταγγέλλετε και τα καταδικάζετε, λες και τους υπερασπίζεστε, όπως υπερασπίζεστε και αυτούς που έχουν τη μεγάλη ακίνητη περιουσία, πάνω από 600.000. </w:t>
      </w:r>
    </w:p>
    <w:p>
      <w:pPr>
        <w:pStyle w:val="Normal"/>
        <w:spacing w:lineRule="auto" w:line="600"/>
        <w:ind w:firstLine="720"/>
        <w:jc w:val="both"/>
        <w:rPr>
          <w:rFonts w:ascii="Arial" w:hAnsi="Arial" w:cs="Arial"/>
        </w:rPr>
      </w:pPr>
      <w:r>
        <w:rPr>
          <w:rFonts w:cs="Arial" w:ascii="Arial" w:hAnsi="Arial"/>
        </w:rPr>
        <w:t>Αγαπητοί συνάδελφοι, αυτοί δεν είναι η πλειοψηφία του ελληνικού λαού.</w:t>
      </w:r>
    </w:p>
    <w:p>
      <w:pPr>
        <w:pStyle w:val="Normal"/>
        <w:spacing w:lineRule="auto" w:line="600"/>
        <w:ind w:firstLine="720"/>
        <w:jc w:val="both"/>
        <w:rPr>
          <w:rFonts w:ascii="Arial" w:hAnsi="Arial" w:cs="Arial"/>
        </w:rPr>
      </w:pPr>
      <w:r>
        <w:rPr>
          <w:rFonts w:cs="Arial" w:ascii="Arial" w:hAnsi="Arial"/>
        </w:rPr>
        <w:t xml:space="preserve">Να πω προς την Κυβέρνηση ότι πολλές φορές «κρίνουμε εξ όνυχος τον λέοντα» και ενώ η Κυβέρνηση θεσπίζει διατάξεις που είναι δίκαιες φορολογικά, που τις απαιτεί η κοινωνία, σε ορισμένες περιπτώσεις «καίει τα χλωρά μαζί με τα ξερά». </w:t>
      </w:r>
    </w:p>
    <w:p>
      <w:pPr>
        <w:pStyle w:val="Normal"/>
        <w:spacing w:lineRule="auto" w:line="600"/>
        <w:ind w:firstLine="720"/>
        <w:jc w:val="both"/>
        <w:rPr>
          <w:rFonts w:ascii="Arial" w:hAnsi="Arial" w:cs="Arial"/>
        </w:rPr>
      </w:pPr>
      <w:r>
        <w:rPr>
          <w:rFonts w:cs="Arial" w:ascii="Arial" w:hAnsi="Arial"/>
        </w:rPr>
        <w:t>Έθεσα στην επιτροπή επανειλημμένα το ζήτημα των πωλητών λαϊκών αγορών, που είναι αγρότες και κατέθεσα μια πάρα πολύ απλή πρόταση, που λέει ότι όσοι έχουν άδειες παραγωγού από τις Νομαρχιακές Αυτοδιοίκησης και πωλούν εντός νομού, να μην υπάγονται στο καθεστώς. Προστατεύει τον μικρό παραγωγό, τον μικρό αγρότη που δεν έχει άλλη διέξοδο.</w:t>
      </w:r>
    </w:p>
    <w:p>
      <w:pPr>
        <w:pStyle w:val="Normal"/>
        <w:spacing w:lineRule="auto" w:line="600"/>
        <w:ind w:firstLine="720"/>
        <w:jc w:val="both"/>
        <w:rPr>
          <w:rFonts w:ascii="Arial" w:hAnsi="Arial" w:cs="Arial"/>
        </w:rPr>
      </w:pPr>
      <w:r>
        <w:rPr>
          <w:rFonts w:cs="Arial" w:ascii="Arial" w:hAnsi="Arial"/>
        </w:rPr>
        <w:t>Φέρνετε μια ρύθμιση, κύριε Υπουργέ, η οποία είναι μια ρύθμιση με πολλά προβλήματα, κοστοβόρα από τη μια μεριά και που θα βγάλει τους μικρούς παραγωγούς από τις λαϊκές από την άλλη και που θα αφήσει τους εμπόρους τους οργανωμένους.</w:t>
      </w:r>
    </w:p>
    <w:p>
      <w:pPr>
        <w:pStyle w:val="Normal"/>
        <w:spacing w:lineRule="auto" w:line="600"/>
        <w:ind w:firstLine="720"/>
        <w:jc w:val="both"/>
        <w:rPr>
          <w:rFonts w:ascii="Arial" w:hAnsi="Arial" w:cs="Arial"/>
        </w:rPr>
      </w:pPr>
      <w:r>
        <w:rPr>
          <w:rFonts w:cs="Arial" w:ascii="Arial" w:hAnsi="Arial"/>
        </w:rPr>
        <w:t>Πιστεύω ότι ο στόχος της Κυβέρνησης δεν είναι αυτός και κύριε Υπουργέ, πρέπει να ξαναδείτε το θέμα.</w:t>
      </w:r>
    </w:p>
    <w:p>
      <w:pPr>
        <w:pStyle w:val="Normal"/>
        <w:spacing w:lineRule="auto" w:line="600"/>
        <w:ind w:firstLine="720"/>
        <w:jc w:val="both"/>
        <w:rPr>
          <w:rFonts w:ascii="Arial" w:hAnsi="Arial" w:cs="Arial"/>
        </w:rPr>
      </w:pPr>
      <w:r>
        <w:rPr>
          <w:rFonts w:cs="Arial" w:ascii="Arial" w:hAnsi="Arial"/>
        </w:rPr>
        <w:t>Έθεσα στην επιτροπή και ένα άλλο ζήτημα που αφορά τις ομάδες εκείνες που αναγκαστικά θα πάνε πια στο καθεστώς του ΦΠΑ και στην τήρηση βιβλίων εσόδων-εξόδων, οι οποίοι μέχρι σήμερα ήταν στο τεκμαρτό καθεστώς. Αφού η Κυβέρνηση θα ξαναφέρει τη ρύθμιση που αφορά την τήρηση του Κώδικα Βιβλίων και Στοιχείων, ο οποίος είναι αναχρονιστικός, πρέπει να βρει πιο απλοποιημένους τρόπους, να μην είναι κοστοβόροι, για να αποδίδουν οι συγκεκριμένες επαγγελματικές κατηγορίες με βάση το λογιστικό προσδιορισμό, για να μην τους επιβαρύνουμε υπέρμετρα και να μην προκαλούμε αδικίες με ρυθμίσεις, που κατά τα άλλα κινούνται σε σωστή κατεύθυνση.</w:t>
      </w:r>
    </w:p>
    <w:p>
      <w:pPr>
        <w:pStyle w:val="Normal"/>
        <w:spacing w:lineRule="auto" w:line="600"/>
        <w:ind w:firstLine="720"/>
        <w:jc w:val="both"/>
        <w:rPr>
          <w:rFonts w:ascii="Arial" w:hAnsi="Arial" w:cs="Arial"/>
        </w:rPr>
      </w:pPr>
      <w:r>
        <w:rPr>
          <w:rFonts w:cs="Arial" w:ascii="Arial" w:hAnsi="Arial"/>
        </w:rPr>
        <w:t>Ευχαριστώ και περιμένω έστω και την τελευταία στιγμή διορθώ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Κουτσούκο, εσείς προτείνετε, αν δεν κάνω λάθος, μια πιο ευέλικτη οικονομική δραστηριότητα εκείνων οι οποίοι επιβαρύνονταν με το τεκμαρτό φορολογητέο εισόδημα; Ας είναι μια αύξηση του τεκμαρτού φορολογητέου εισοδήματο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Λογιστικό, αλλά απλουστευμέν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τσούκο.</w:t>
      </w:r>
    </w:p>
    <w:p>
      <w:pPr>
        <w:pStyle w:val="Normal"/>
        <w:spacing w:lineRule="auto" w:line="600"/>
        <w:ind w:firstLine="720"/>
        <w:jc w:val="both"/>
        <w:rPr>
          <w:rFonts w:ascii="Arial" w:hAnsi="Arial" w:cs="Arial"/>
        </w:rPr>
      </w:pPr>
      <w:r>
        <w:rPr>
          <w:rFonts w:cs="Arial" w:ascii="Arial" w:hAnsi="Arial"/>
        </w:rPr>
        <w:t>Ας μεταβούμε εις τας Σέρρας. Το λόγο έχει ο Βουλευτής του ΠΑΣΟΚ κ. Ευστάθιος Κουτμερίδης, Βουλευτής Σερρών.</w:t>
      </w:r>
    </w:p>
    <w:p>
      <w:pPr>
        <w:pStyle w:val="Normal"/>
        <w:spacing w:lineRule="auto" w:line="600"/>
        <w:ind w:firstLine="720"/>
        <w:jc w:val="both"/>
        <w:rPr/>
      </w:pPr>
      <w:r>
        <w:rPr>
          <w:rFonts w:eastAsia="Arial" w:cs="Arial" w:ascii="Arial" w:hAnsi="Arial"/>
        </w:rPr>
        <w:t xml:space="preserve"> </w:t>
      </w:r>
      <w:r>
        <w:rPr>
          <w:rFonts w:cs="Arial" w:ascii="Arial" w:hAnsi="Arial"/>
          <w:b/>
        </w:rPr>
        <w:t>ΕΥΣΤΑΘΙΟΣ ΚΟΥΤΜΕΡΙΔΗΣ:</w:t>
      </w:r>
      <w:r>
        <w:rPr>
          <w:rFonts w:cs="Arial" w:ascii="Arial" w:hAnsi="Arial"/>
        </w:rPr>
        <w:t xml:space="preserve"> Ευχαριστώ, κύριε Πρόεδρε. Τώρα πάμε βόρεια, πάμε ψηλά.</w:t>
      </w:r>
    </w:p>
    <w:p>
      <w:pPr>
        <w:pStyle w:val="Normal"/>
        <w:spacing w:lineRule="auto" w:line="600"/>
        <w:ind w:firstLine="720"/>
        <w:jc w:val="both"/>
        <w:rPr>
          <w:rFonts w:ascii="Arial" w:hAnsi="Arial" w:cs="Arial"/>
        </w:rPr>
      </w:pPr>
      <w:r>
        <w:rPr>
          <w:rFonts w:cs="Arial" w:ascii="Arial" w:hAnsi="Arial"/>
        </w:rPr>
        <w:t>Κυρίες και κύριοι συνάδελφοι, το φορολογικό νομοσχέδιο που συζητάμε για την αποκατάσταση της φορολογικής δικαιοσύνης και την αντιμετώπιση της φοροδιαφυγής, όπως τονίστηκε απ’ όλους τους Βουλευτές του ΠΑΣΟΚ, αποτελεί πραγματικά μια μεταρρυθμιστική τομή, μια γενναία και ριζική παρέμβαση στο φορολογικό σύστημα της χώρας μας. Βέβαια, κάθε νομοσχέδιο θα κριθεί ή αν θέλετε, κρίνεται για την αποτελεσματικότητά του στην πράξη. Αλλά η πρώτη προσέγγιση αυτού του νομοσχεδίου, η πολιτική του κατεύθυνση και ο επιδιωκόμενος στόχος του, μόνο θετικός μπορεί να θεωρηθεί γι’ αυτούς που γνωρίζουν, γι’ αυτούς που έχουν κάποια σχέση με τα φορολογικά θέματα στη χώρα μας.</w:t>
      </w:r>
    </w:p>
    <w:p>
      <w:pPr>
        <w:pStyle w:val="Normal"/>
        <w:spacing w:lineRule="auto" w:line="600"/>
        <w:ind w:firstLine="720"/>
        <w:jc w:val="both"/>
        <w:rPr>
          <w:rFonts w:ascii="Arial" w:hAnsi="Arial" w:cs="Arial"/>
        </w:rPr>
      </w:pPr>
      <w:r>
        <w:rPr>
          <w:rFonts w:cs="Arial" w:ascii="Arial" w:hAnsi="Arial"/>
        </w:rPr>
        <w:t>Η όποια αντίδραση των κομμάτων της Αντιπολίτευσης βρίσκεται στα όρια της υποκρισίας και της πελατειακής αντίληψης προς τους διαφωνούντες. Η Αξιωματική Αντιπολίτευση μας λέει ότι συμφωνεί περίπου με το μισό ή αν θέλετε με το 1/3 του νομοσχεδίου. Αλλά διαφωνεί με το άλλο μισό ή τα 2/3 του νομοσχεδίου, γιατί πιστεύει ότι αυτό θα της δώσει εκλογική πελατεία, «χαϊδεύοντας τα αυτιά» των διαφόρων κοινωνικών και παραγωγικών τάξεων, δηλαδή αυτών που εξαθλίωσε τα προηγούμενα χρόνια και την έχουν στείλει στα έδρανα της αντιπολίτευσης. Μας μιλούν για καθυστέρηση, όταν εμείς εξαντλήσαμε όλα τα επίπεδα της δημόσιας διαβούλευσης, ενώ αυτοί γνωρίζουν ότι καθυστέρησαν περισσότερο από έξι χρόνια.</w:t>
      </w:r>
    </w:p>
    <w:p>
      <w:pPr>
        <w:pStyle w:val="Normal"/>
        <w:spacing w:lineRule="auto" w:line="600"/>
        <w:ind w:firstLine="720"/>
        <w:jc w:val="both"/>
        <w:rPr>
          <w:rFonts w:ascii="Arial" w:hAnsi="Arial" w:cs="Arial"/>
        </w:rPr>
      </w:pPr>
      <w:r>
        <w:rPr>
          <w:rFonts w:cs="Arial" w:ascii="Arial" w:hAnsi="Arial"/>
        </w:rPr>
        <w:t>Βέβαια, η Αριστερά, ενώ γνωρίζει πως είναι ένα δίκαιο, σταθερό, αναδιανεμητικό, αναπτυξιακό νομοσχέδιο, δεν μπορεί δυστυχώς να ξεπεράσει τον εαυτό της και να ψηφίσει ένα προοδευτικό και μεταρρυθμιστικό νομοσχέδιο όπως αυτό που συζητούμε σήμε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καθιερώνει μεγάλες αλλαγές και ανατροπές στη φορολογία εισοδήματος φυσικών και νομικών προσώπων, αλλαγές στα τεκμήρια διαβίωσης, στη φορολογία ακίνητης περιουσίας, στη φορολογία των επιχειρήσεων, στην αντιμετώπιση της φοροδιαφυγής. Εισάγονται νοοτροπίες και συμπεριφορές για την εμπέδωση της φορολογικής συνείδησης στη χώρα μας και καθιερώνονται αναπτυξιακά κίνητρα, πέρα από τον επερχόμενο αναπτυξιακό νόμο. </w:t>
      </w:r>
    </w:p>
    <w:p>
      <w:pPr>
        <w:pStyle w:val="Normal"/>
        <w:spacing w:lineRule="auto" w:line="600"/>
        <w:ind w:firstLine="720"/>
        <w:jc w:val="both"/>
        <w:rPr>
          <w:rFonts w:ascii="Arial" w:hAnsi="Arial" w:cs="Arial"/>
        </w:rPr>
      </w:pPr>
      <w:r>
        <w:rPr>
          <w:rFonts w:cs="Arial" w:ascii="Arial" w:hAnsi="Arial"/>
        </w:rPr>
        <w:t>Βέβαια, όλες αυτές οι αλλαγές, σε συνδυασμό και με την επικείμενη αναδιάρθρωση των υπηρεσιών του Υπουργείου Οικονομικών, την επέκταση των ηλεκτρονικών συστημάτων, θα δημιουργήσουν ένα σύγχρονο φορολογικό σύστημα στη χώρα μας, το οποίο πρώτα και κύρια θα εμπιστεύονται οι πολίτες, θα είναι ελκυστικό στους Έλληνες και ξένους επενδυτές και θα είναι αποτελεσματικό για το ίδιο το κράτος.</w:t>
      </w:r>
    </w:p>
    <w:p>
      <w:pPr>
        <w:pStyle w:val="Normal"/>
        <w:spacing w:lineRule="auto" w:line="600"/>
        <w:ind w:firstLine="720"/>
        <w:jc w:val="both"/>
        <w:rPr>
          <w:rFonts w:ascii="Arial" w:hAnsi="Arial" w:cs="Arial"/>
        </w:rPr>
      </w:pPr>
      <w:r>
        <w:rPr>
          <w:rFonts w:cs="Arial" w:ascii="Arial" w:hAnsi="Arial"/>
        </w:rPr>
        <w:t xml:space="preserve">Στη φορολογία εισοδήματος έχουμε μία νέα φορολογική κλίμακα, ενιαία για όλα τα εισοδήματα, ανεξαρτήτου πηγής προέλευσης. Για πρώτη φορά έχουμε μία ενιαία τιμαριθμοποιημένη προοδευτική φορολογική κλίμακα με πολλά κλιμάκια και πολλούς φορολογικούς συντελεστές, για να πετύχουμε έτσι καλύτερη και δικαιότερη φορολόγηση. </w:t>
      </w:r>
    </w:p>
    <w:p>
      <w:pPr>
        <w:pStyle w:val="Normal"/>
        <w:spacing w:lineRule="auto" w:line="600"/>
        <w:ind w:firstLine="720"/>
        <w:jc w:val="both"/>
        <w:rPr/>
      </w:pPr>
      <w:r>
        <w:rPr>
          <w:rFonts w:cs="Arial" w:ascii="Arial" w:hAnsi="Arial"/>
        </w:rPr>
        <w:t xml:space="preserve">Εισάγουμε τις αποδείξεις και το αφορολόγητο όριο. Εισάγουμε τις αποδείξεις λιανικής πώλησης και παροχής υπηρεσιών και τις συνδέουμε με το αφορολόγητο όριο, ενώ παρέχεται επιπλέον έκπτωση για την προσκόμιση επιπλέον αποδείξεων. Στις αποδείξεις περιλαμβάνονται όλες οι κατηγορίες αγαθών και υπηρεσιών, εκτός εκείνων που αφορούν αγαθά μεγάλης αξίας και τα ίδια αποτελούν τεκμήριο ελάχιστου εισοδήματος. Στόχος μας με αυτήν την παρέμβαση είναι να δημιουργήσουμε στη χώρα μας ένα κίνημα φορολογικής συνείδησης και έκδοσης αποδείξεων. Να γίνει, επιτέλους, τρόπος ζωής στη χώρα μας για όλους μας. Οι επιτηδευματίες υποχρεούνται να εκδίδουν αποδείξεις και οι φορολογούμενοι έχουν υποχρέωση να ζητούν αποδείξεις. </w:t>
      </w:r>
    </w:p>
    <w:p>
      <w:pPr>
        <w:pStyle w:val="Normal"/>
        <w:spacing w:lineRule="auto" w:line="600"/>
        <w:ind w:firstLine="720"/>
        <w:jc w:val="both"/>
        <w:rPr>
          <w:rFonts w:ascii="Arial" w:hAnsi="Arial" w:cs="Arial"/>
        </w:rPr>
      </w:pPr>
      <w:r>
        <w:rPr>
          <w:rFonts w:cs="Arial" w:ascii="Arial" w:hAnsi="Arial"/>
        </w:rPr>
        <w:t xml:space="preserve">Προσδιορισμός ελάχιστου εισοδήματος με τη χρήση των τεκμηρίων: Εισάγουμε τον προσδιορισμό του ελάχιστου φορολογητέου εισοδήματος, με βάση υπηρεσίες και περιουσιακά στοιχεία που έχει στη διάθεσή του ή χρησιμοποιεί ο κάθε φορολογούμενος, λαμβάνοντας υπόψη κατοικίες, αυτοκίνητα, σκάφη, αεροπλάνα, πισίνες, δίδακτρα, οικιακούς βοηθούς. </w:t>
      </w:r>
    </w:p>
    <w:p>
      <w:pPr>
        <w:pStyle w:val="Normal"/>
        <w:spacing w:lineRule="auto" w:line="600"/>
        <w:ind w:firstLine="720"/>
        <w:jc w:val="both"/>
        <w:rPr>
          <w:rFonts w:ascii="Arial" w:hAnsi="Arial" w:cs="Arial"/>
        </w:rPr>
      </w:pPr>
      <w:r>
        <w:rPr>
          <w:rFonts w:cs="Arial" w:ascii="Arial" w:hAnsi="Arial"/>
        </w:rPr>
        <w:t>Βάζουμε ένα τέλος στην προκλητική ασυδοσία φορολογούμενων πολιτών με τεράστια περιουσία, που διάγουν προκλητικά πολυτελή βίο, αλλά δηλώνουν ελάχιστα εισοδήματα. Και βέβαια, αυτά τα τεκμήρια είναι μαχητά και μπορεί ο κάθε φορολογούμενος πολίτης να τα δικαιολογήσει.</w:t>
      </w:r>
    </w:p>
    <w:p>
      <w:pPr>
        <w:pStyle w:val="Normal"/>
        <w:spacing w:lineRule="auto" w:line="600"/>
        <w:ind w:firstLine="720"/>
        <w:jc w:val="both"/>
        <w:rPr>
          <w:rFonts w:ascii="Arial" w:hAnsi="Arial" w:cs="Arial"/>
        </w:rPr>
      </w:pPr>
      <w:r>
        <w:rPr>
          <w:rFonts w:cs="Arial" w:ascii="Arial" w:hAnsi="Arial"/>
        </w:rPr>
        <w:t xml:space="preserve">Καταργούνται οι περιπτώσεις αδικαιολόγητης αυτοτελούς φορολόγησης. Όλες αυτές οι περιπτώσεις εντάσσονται στην ενιαία κλίμακα φορολογίας εισοδήματος, εξαιρούνται βέβαια μόνο οι τόκοι των τραπεζικών καταθέσεων και των ελληνικών κρατικών ομολόγων, για τους οποίους διατηρούνται οι ισχύουσες διατάξεις. </w:t>
      </w:r>
    </w:p>
    <w:p>
      <w:pPr>
        <w:pStyle w:val="Normal"/>
        <w:spacing w:lineRule="auto" w:line="600"/>
        <w:ind w:firstLine="720"/>
        <w:jc w:val="both"/>
        <w:rPr>
          <w:rFonts w:ascii="Arial" w:hAnsi="Arial" w:cs="Arial"/>
        </w:rPr>
      </w:pPr>
      <w:r>
        <w:rPr>
          <w:rFonts w:cs="Arial" w:ascii="Arial" w:hAnsi="Arial"/>
        </w:rPr>
        <w:t xml:space="preserve">Η φορολόγηση της αποζημίωσης της απόλυσης: Αλλάζουμε προς το ευνοϊκότερο τη φορολόγηση των αποζημιώσεων της απόλυσης που έως τώρα φορολογούνταν αυτοτελώς με συντελεστή 20% και αφορολόγητο όριο τις 20.000 ευρώ. Σήμερα με το νομοσχέδιο, που συζητούμε, φορολογούμε την αποζημίωση απόλυσης με μία προοδευτική φορολογική κλίμακα και με το αφορολόγητο όριο να το αυξάνουμε στα 60.000 ευρώ. </w:t>
      </w:r>
    </w:p>
    <w:p>
      <w:pPr>
        <w:pStyle w:val="Normal"/>
        <w:spacing w:lineRule="auto" w:line="600"/>
        <w:ind w:firstLine="720"/>
        <w:jc w:val="both"/>
        <w:rPr>
          <w:rFonts w:ascii="Arial" w:hAnsi="Arial" w:cs="Arial"/>
        </w:rPr>
      </w:pPr>
      <w:r>
        <w:rPr>
          <w:rFonts w:cs="Arial" w:ascii="Arial" w:hAnsi="Arial"/>
        </w:rPr>
        <w:t xml:space="preserve">Κατάργηση φοροαπαλλαγών: Καταργούνται μία σειρά φοροαπαλλαγές που δημιούργησαν στρεβλώσεις και αδικίες και ένα πραγματικά νοσηρό φορολογικό κατεστημένο στη χώρα μας. </w:t>
      </w:r>
    </w:p>
    <w:p>
      <w:pPr>
        <w:pStyle w:val="Normal"/>
        <w:spacing w:lineRule="auto" w:line="600"/>
        <w:ind w:firstLine="720"/>
        <w:jc w:val="both"/>
        <w:rPr>
          <w:rFonts w:ascii="Arial" w:hAnsi="Arial" w:cs="Arial"/>
        </w:rPr>
      </w:pPr>
      <w:r>
        <w:rPr>
          <w:rFonts w:cs="Arial" w:ascii="Arial" w:hAnsi="Arial"/>
        </w:rPr>
        <w:t>Οι τόκοι στεγαστικών δανείων: Θεσπίζεται ένα νέο φορολογικό καθεστώς, το οποίο ορίζεται σε έκπτωση των τόκων κατά 20% από το φόρο για δάνεια πρώτης κατοικίας.</w:t>
      </w:r>
    </w:p>
    <w:p>
      <w:pPr>
        <w:pStyle w:val="Normal"/>
        <w:spacing w:lineRule="auto" w:line="600"/>
        <w:ind w:firstLine="720"/>
        <w:jc w:val="both"/>
        <w:rPr>
          <w:rFonts w:ascii="Arial" w:hAnsi="Arial" w:cs="Arial"/>
        </w:rPr>
      </w:pPr>
      <w:r>
        <w:rPr>
          <w:rFonts w:cs="Arial" w:ascii="Arial" w:hAnsi="Arial"/>
        </w:rPr>
        <w:t>Εισάγεται ο λογιστικός προσδιορισμός, βάσει βιβλίων, εσόδων και εξόδων και αποδείξεις πώλησης και παροχής υπηρεσιών για όλους τους ελεύθερους επαγγελματίες και τους επιτηδευματίες και καταργείται ο τεκμαρτός προσδιορισμός. Ίση φορολογική μεταχείριση για όλους τους φορολογούμενους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φορολογικό νομοσχέδιο, που συζητούμε, αποτελεί έναν κρίκο στη μεγάλη αλυσίδα των μεγάλων αλλαγών και μεταρρυθμίσεων που ξεκίνησε η Κυβέρνηση του ΠΑΣΟΚ με Πρωθυπουργό τον Γεώργιο Παπανδρέου. Παραλάβαμε τη διακυβέρνηση της χώρας σε μία πρωτόγνωρη οικονομική ύφεση, με εκτεταμένη φοροδιαφυγή και παραοικονομία, μία χώρα αναξιόπιστη στους εταίρους μας, στο χείλος του γκρεμού. Είμαστε αποφασισμένοι να προχωρήσουμε σε μεγάλες διαρθρωτικές αλλαγές, για να δημιουργήσουμε πραγματικά ένα σύγχρονο παραγωγικό μοντέλο οικονομικής ανάπτυξης για την ελληνική κοινωνία. Προχωρούμε στην πιστή εφαρμογή του προγράμματος σταθερότητας, ανάπτυξης και ανασυγκρότησης. </w:t>
      </w:r>
    </w:p>
    <w:p>
      <w:pPr>
        <w:pStyle w:val="Normal"/>
        <w:spacing w:lineRule="auto" w:line="600"/>
        <w:ind w:firstLine="720"/>
        <w:jc w:val="both"/>
        <w:rPr>
          <w:rFonts w:ascii="Arial" w:hAnsi="Arial" w:cs="Arial"/>
        </w:rPr>
      </w:pPr>
      <w:r>
        <w:rPr>
          <w:rFonts w:cs="Arial" w:ascii="Arial" w:hAnsi="Arial"/>
        </w:rPr>
        <w:t>Κατορθώσαμε με συντονισμένες ενέργειες να δημιουργήσουμε για πρώτη φορά ένα ευρωπαϊκό μηχανισμό στήριξης. Προχωρούμε, μετά τη φορολογική μεταρρύθμιση, στην ασφαλιστική μεταρρύθμιση, στη νέα διοικητική μεταρρύθμιση, στην αναδιάρθρωση του ΕΣΠΑ, στο νέο αναπτυξιακό νόμο, στο άνοιγμα των επαγγελμάτων. Δημιουργούμε, πραγματικά μία νέα εικόνα για τη χώρα μας, μία νέα εικόνα με αξιοπιστία, με όραμα, με μέλλον και προοπτ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υτμερίδη.</w:t>
      </w:r>
    </w:p>
    <w:p>
      <w:pPr>
        <w:pStyle w:val="Normal"/>
        <w:spacing w:lineRule="auto" w:line="600"/>
        <w:ind w:firstLine="720"/>
        <w:jc w:val="both"/>
        <w:rPr>
          <w:rFonts w:ascii="Arial" w:hAnsi="Arial" w:cs="Arial"/>
        </w:rPr>
      </w:pPr>
      <w:r>
        <w:rPr>
          <w:rFonts w:cs="Arial" w:ascii="Arial" w:hAnsi="Arial"/>
        </w:rPr>
        <w:t>Το λόγο έχει από τα Λαγκάδια ο Βουλευτής Β΄ Αθηνών, πρώην Υπουργός και Αντιπρόεδρος της Βουλής, κ. Κωνσταντίνος Γείτονα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ύριε Πρόεδρε, για να συνεχίσουμε την προηγούμενη συζήτηση, και εσείς είστε Αρκάς και δεν το ξέρετε, όπως σχεδόν όλο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διαπιστώνω. Έχω παλαιά, αρχαία συνείδηση από καταβολή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ύριε Πρόεδρε, ευχαριστώ για το λόγο.</w:t>
      </w:r>
    </w:p>
    <w:p>
      <w:pPr>
        <w:pStyle w:val="Normal"/>
        <w:spacing w:lineRule="auto" w:line="600"/>
        <w:ind w:firstLine="720"/>
        <w:jc w:val="both"/>
        <w:rPr>
          <w:rFonts w:ascii="Arial" w:hAnsi="Arial" w:cs="Arial"/>
        </w:rPr>
      </w:pPr>
      <w:r>
        <w:rPr>
          <w:rFonts w:cs="Arial" w:ascii="Arial" w:hAnsi="Arial"/>
        </w:rPr>
        <w:t>Κυρίες και κύριοι συνάδελφοι, χωρίς αμφιβολία, με το συζητούμενο νομοσχέδιο η Κυβέρνηση προχωρεί σε μία αναγκαία μεταρρύθμιση στο φορολογικό καθεστώς. Και τονίζω τη λέξη «αναγκαία», γιατί πραγματικά κανένας δεν απαντά διαφορετικά στο ερώτημα: Είναι ευχαριστημένος από το υπάρχον φορολογικό καθεστώς κανένας Έλληνας; Όχι, προφανώς. Η μεταρρύθμιση, λοιπόν, είναι αναγκαιότητα.</w:t>
      </w:r>
    </w:p>
    <w:p>
      <w:pPr>
        <w:pStyle w:val="Normal"/>
        <w:spacing w:lineRule="auto" w:line="600"/>
        <w:ind w:firstLine="720"/>
        <w:jc w:val="both"/>
        <w:rPr/>
      </w:pPr>
      <w:r>
        <w:rPr>
          <w:rFonts w:cs="Arial" w:ascii="Arial" w:hAnsi="Arial"/>
        </w:rPr>
        <w:t xml:space="preserve">Η Αντιπολίτευση, χωρίς να αντιπαραθέτει τίποτε το ουσιαστικό, βασικά περιορίστηκε σε κοσμητικά επίθετα για το νομοσχέδιο. Η ουσία όμως είναι ότι η μεταρρύθμιση είναι απαραίτητη, ιδιαίτερα στις οικονομικές συνθήκες που ζούμε. Για να αποκατασταθεί μεταξύ άλλων και η φορολογική δικαιοσύνη, για την άμβλυνση των φορολογικών ανισοτήτων, που ιδιαίτερα τα πεντέμισι χρόνια διευρύνθηκαν, για τη διεύρυνση της φορολογικής βάσης, που στα τελευταία χρόνια συρρικνώθηκε, και τον περιορισμό της εκτεταμένης πια φοροδιαφυγής. Επίσης, είναι απαραίτητη και για να δοθούν και πρόσθετα, πέρα απ’ όσα υπάρχουν, φορολογικά κίνητρα, για να ενισχυθεί η αναπτυξιακή δυναμική. </w:t>
      </w:r>
    </w:p>
    <w:p>
      <w:pPr>
        <w:pStyle w:val="Normal"/>
        <w:spacing w:lineRule="auto" w:line="600"/>
        <w:ind w:firstLine="720"/>
        <w:jc w:val="both"/>
        <w:rPr>
          <w:rFonts w:ascii="Arial" w:hAnsi="Arial" w:cs="Arial"/>
        </w:rPr>
      </w:pPr>
      <w:r>
        <w:rPr>
          <w:rFonts w:cs="Arial" w:ascii="Arial" w:hAnsi="Arial"/>
        </w:rPr>
        <w:t xml:space="preserve">Σε όλη τη συζήτηση, κύριε Πρόεδρε, ακούστηκαν από μεριάς Αντιπολίτευσης, από Βουλευτές και Αρχηγούς πολλά και αστήριχτα όμως. Σε μία προσπάθεια, ιδιαίτερα από μεριάς της Αξιωματικής Αντιπολίτευσης, να υπερασπιστεί την καταστροφική –και το τονίζω- φορολογική της πολιτική, που ευνόησε ιδιαίτερα τους έχοντες και κατέχοντες, φούσκωσε τη φοροδιαφυγή και συρρίκνωσε τη φορολογική βάση. Την πολιτική εκείνη που συνέβαλε στο δημοσιονομικό εκτροχιασμό και στη συνεχιζόμενη περιπέτεια της χώρας και της οικονομίας της. Αλλά, θα μου πει κανένας: Αυτή ήταν, αυτή είναι και αυτή θα είναι η πολιτική της συντήρησης. Σωστό. </w:t>
      </w:r>
    </w:p>
    <w:p>
      <w:pPr>
        <w:pStyle w:val="Normal"/>
        <w:spacing w:lineRule="auto" w:line="600"/>
        <w:ind w:firstLine="720"/>
        <w:jc w:val="both"/>
        <w:rPr>
          <w:rFonts w:ascii="Arial" w:hAnsi="Arial" w:cs="Arial"/>
        </w:rPr>
      </w:pPr>
      <w:r>
        <w:rPr>
          <w:rFonts w:cs="Arial" w:ascii="Arial" w:hAnsi="Arial"/>
        </w:rPr>
        <w:t>Εκείνο που δεν είναι κατανοητό, είναι πως αριστερά κόμματα -μάλιστα κόμματα που επικαλούνται ότι είναι οι γνήσιοι σοσιαλιστές, ενώ εμάς μας λένε «ιμιτασιόν»- αρνούνται στοιχειώδη μέτρα κατά της φοροδιαφυγής, όπως π.χ. η συλλογή των αποδείξεων που καθιερώνεται. Αρνούνται, δηλαδή, κάτι που αποτελεί νομική, ηθική, κοινή υποχρέωση των συναλλασσομένων. Εγώ θα ρωτήσω απλά. Ανεξάρτητα της σύνδεσης με το αφορολόγητο, που την κάνει η Κυβέρνηση, αλλά και να μην την έκανε, θα πρέπει ή όχι να κόβονται και να ζητούνται αποδείξεις; Ποιος μπορεί να πει το αντίθετο; Συμβάλλει, ή όχι, αυτό στην αντιμετώπιση της φοροκλοπής; Και λέγοντας αυτό αναφέρομαι προφανώς στο άρθρο 1 του νομοσχεδίου. Και μιας και αναφέρομαι στο άρθρο 1 και επειδή πολλοί κόπτονται «υπέρ των αδυνάτων», σε αυτή την Αίθουσα και πολλά ακούστηκαν, όπως άκουσα και πριν λίγο εκπρόσωπο Κόμματος της Αντιπολίτευσης να μιλά για «φορολεηλασία», θα ρωτήσω –και αναφέρομαι και στο άρθρο 1- απλά: Έχουν, ή όχι, ελάφρυνση φόρου με τη νέα ενιαία προοδευτική κλίμακα τα χαμηλά εισοδήματα μέχρι 40.000 ευρώ, δηλαδή τα εισοδήματα εκείνα που αφορούν το 90% των φορολογουμένων; Έχουν, ναι ή όχι; Έχουν. Αυτή είναι η αλήθεια.</w:t>
      </w:r>
    </w:p>
    <w:p>
      <w:pPr>
        <w:pStyle w:val="Normal"/>
        <w:spacing w:lineRule="auto" w:line="600"/>
        <w:ind w:firstLine="720"/>
        <w:jc w:val="both"/>
        <w:rPr/>
      </w:pPr>
      <w:r>
        <w:rPr>
          <w:rFonts w:cs="Arial" w:ascii="Arial" w:hAnsi="Arial"/>
          <w:b/>
        </w:rPr>
        <w:t xml:space="preserve">ΑΓΓΕΛΟΣ ΤΖΕΚΗΣ: </w:t>
      </w:r>
      <w:r>
        <w:rPr>
          <w:rFonts w:cs="Arial" w:ascii="Arial" w:hAnsi="Arial"/>
        </w:rPr>
        <w:t>Όχι.</w:t>
      </w:r>
    </w:p>
    <w:p>
      <w:pPr>
        <w:pStyle w:val="Normal"/>
        <w:spacing w:lineRule="auto" w:line="600"/>
        <w:ind w:firstLine="720"/>
        <w:jc w:val="both"/>
        <w:rPr/>
      </w:pPr>
      <w:r>
        <w:rPr>
          <w:rFonts w:cs="Arial" w:ascii="Arial" w:hAnsi="Arial"/>
          <w:b/>
        </w:rPr>
        <w:t xml:space="preserve">ΚΩΣΤΑΝΤΙΝΟΣ ΓΕΙΤΟΝΑΣ: </w:t>
      </w:r>
      <w:r>
        <w:rPr>
          <w:rFonts w:cs="Arial" w:ascii="Arial" w:hAnsi="Arial"/>
        </w:rPr>
        <w:t>Δεν αναφέρομαι για τη «φορολεηλασία» σε εσάς, κύριε Τζέκη, αλλά σε άλλον συνάδελφο, που μίλησε γι’ αυτό.</w:t>
      </w:r>
    </w:p>
    <w:p>
      <w:pPr>
        <w:pStyle w:val="Normal"/>
        <w:spacing w:lineRule="auto" w:line="600"/>
        <w:ind w:firstLine="720"/>
        <w:jc w:val="both"/>
        <w:rPr/>
      </w:pPr>
      <w:r>
        <w:rPr>
          <w:rFonts w:cs="Arial" w:ascii="Arial" w:hAnsi="Arial"/>
        </w:rPr>
        <w:t>Είναι ή όχι βήμα δικαιοσύνης η κατάργηση των φοροαπαλλαγών και συναφών ρυθμίσεων, όπως ήταν η αυτοτελής φορολόγηση -αναφέρομαι στα άρθρα 4 και 5 του νομοσχεδίου- απαλλαγών και άλλων σχετικών ρυθμίσεων που δημιούργησαν μεγάλες στρεβλώσεις στο φορολογικό σύστημα;</w:t>
      </w:r>
    </w:p>
    <w:p>
      <w:pPr>
        <w:pStyle w:val="Normal"/>
        <w:spacing w:lineRule="auto" w:line="600"/>
        <w:ind w:firstLine="720"/>
        <w:jc w:val="both"/>
        <w:rPr>
          <w:rFonts w:ascii="Arial" w:hAnsi="Arial" w:cs="Arial"/>
        </w:rPr>
      </w:pPr>
      <w:r>
        <w:rPr>
          <w:rFonts w:cs="Arial" w:ascii="Arial" w:hAnsi="Arial"/>
        </w:rPr>
        <w:t>Είναι θετική, πραγματικά –για να αναφερθώ και στο άρθρο 3 η ρύθμιση που έχει σχέση με την πάταξη της φοροδιαφυγής- ή όχι η αποκάλυψη φορολογητέας ύλης μέσω τεκμηρίων, αντικειμενικών τεκμηρίων που σωστά μάλιστα μετά τις συζητήσεις και στη Βουλή, μετά το διάλογο αυξήθηκαν με την τελευταία διόρθωση, για τους έχοντες και κατέχοντες;</w:t>
      </w:r>
    </w:p>
    <w:p>
      <w:pPr>
        <w:pStyle w:val="Normal"/>
        <w:spacing w:lineRule="auto" w:line="600"/>
        <w:ind w:firstLine="720"/>
        <w:jc w:val="both"/>
        <w:rPr>
          <w:rFonts w:ascii="Arial" w:hAnsi="Arial" w:cs="Arial"/>
        </w:rPr>
      </w:pPr>
      <w:r>
        <w:rPr>
          <w:rFonts w:cs="Arial" w:ascii="Arial" w:hAnsi="Arial"/>
        </w:rPr>
        <w:t>Και μιας και μιλώ για τεκμήρια, κύριε Υπουργέ, θέλω να αναφερθώ και να επισημάνω –δεν ξέρω εάν το διορθώσατε, μήπως μου διέφυγε- την παρατήρηση της Επιστημονικής Επιτροπής για την ανάγκη διάκρισης μεταξύ δευτερεύουσας και εξοχικής κατοικίας, ώστε να αποσαφηνιστεί το ζήτημα. Αναφέρεται στα τεκμήρια και υπάρχει σχετική παρατήρηση της Έκθεσης της Επιστημονικής Επιτροπής της Βουλής.</w:t>
      </w:r>
    </w:p>
    <w:p>
      <w:pPr>
        <w:pStyle w:val="Normal"/>
        <w:spacing w:lineRule="auto" w:line="600"/>
        <w:ind w:firstLine="720"/>
        <w:jc w:val="both"/>
        <w:rPr>
          <w:rFonts w:ascii="Arial" w:hAnsi="Arial" w:cs="Arial"/>
        </w:rPr>
      </w:pPr>
      <w:r>
        <w:rPr>
          <w:rFonts w:cs="Arial" w:ascii="Arial" w:hAnsi="Arial"/>
        </w:rPr>
        <w:t>Επίσης, να αναφερθώ στο άρθρο 6. Ο λογιστικός προσδιορισμός των εισοδημάτων είναι ή όχι, βήμα δικαιοσύνης; Δεν το ζητούσαν πολλοί; Δεν είναι βήμα διαφάνειας; Δεν γίνεται αντικειμενικότερο το σύστημα; Τι λέμε τώρα; Γιατί ερχόμαστε εκ των υστέρων και το αρνούμαστε; Και χαίρομαι που δεν δέχθηκε το Υπουργείο εξαιρέσεις και αναβολές, διότι αυτό θα ήταν υπονόμευση στην προσπάθεια που γίνεται να βάλουμε τα πράγματα στη θέση τους.</w:t>
      </w:r>
    </w:p>
    <w:p>
      <w:pPr>
        <w:pStyle w:val="Normal"/>
        <w:spacing w:lineRule="auto" w:line="600"/>
        <w:ind w:firstLine="720"/>
        <w:jc w:val="both"/>
        <w:rPr/>
      </w:pPr>
      <w:r>
        <w:rPr>
          <w:rFonts w:cs="Arial" w:ascii="Arial" w:hAnsi="Arial"/>
        </w:rPr>
        <w:t>Ξεκαθάρισε επίσης το Υπουργείο και χαίρομαι, πως θα εφαρμοστεί και στις λαϊκές αγορές και στα πρατήρια βενζίνης και θα εφαρμοστούν τα μέτρα σε συγκεκριμένη ημερομηνία. Το τονίζω αυτό, διότι θέλω να επαναλάβω και αυτό που είπα στην Επιτροπή με έμφαση. Κύριε Υπουργέ, δυστυχώς, η κερδοσκοπία στη βενζίνη συνεχίζεται. ΄Εγινε όργιο το Πάσχα. Και μετά την κατάργηση του πλαφόν, συνεχίζεται η κερδοσκοπία και καλό είναι η Κυβέρνηση και το κατ’ εξοχήν αρμόδιο Υπουργείο –δεν είστε εσείς το αρμόδιο Υπουργείο- να αφήσετε τις νουθεσίες και να πάρετε το «φραγγέλιο» γιατί υποφέρει ο κόσμος με την αισχροκέρδει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έσα στο χρόνο μου.</w:t>
      </w:r>
    </w:p>
    <w:p>
      <w:pPr>
        <w:pStyle w:val="Normal"/>
        <w:spacing w:lineRule="auto" w:line="600"/>
        <w:ind w:firstLine="720"/>
        <w:jc w:val="both"/>
        <w:rPr/>
      </w:pPr>
      <w:r>
        <w:rPr>
          <w:rFonts w:cs="Arial" w:ascii="Arial" w:hAnsi="Arial"/>
        </w:rPr>
        <w:t>Θα πω μόνο δύο κουβέντες για το θέμα των αναπτυξιακών κινήτρων. Έγινε πολύ συζήτηση και είδα τη Νέα Δημοκρατία η οποία παρέλαβε πριν πεντέμισι χρόνια την ανάπτυξη στο 5% και μας παρέδωσε αρνητικούς ρυθμούς, ύφεση 1,5%, να κόπτεται –τόσο οι συνάδελφοι Βουλευτές όσο και ο Αρχηγός της- γιατί δεν περιέχει το νομοσχέδιο ισχυρά αναπτυξιακά κίνητρα. Έχει αναπτυξιακά κίνητρα. Το θέμα της ανάπτυξης είναι σημαντικό ζήτημα. Κι έχω ξαναπεί και επαναλαμβάνω από αυτό το Βήμα ότι η χειρότερη  κληρονομιά που μας άφησε η Νέα Δημοκρατία δεν είναι μόνο τα δημοσιονομικά ελλείμματα αλλά τα παραγωγικά ελλείμματα, το έλλειμμα ανάπτυξης. Και πρέπει γρήγορα να πάρει μπρος η αναπτυξιακή μηχανή. Υπάρχει συνολική πολιτική της Κυβέρνησης προς αυτήν την κατεύθυνση, αλλά οπωσδήποτε στην πρώτη φάση ήταν η δημοσιονομική πυρκαγιά. Όταν καίγεται το σπίτι σου, σβήνεις πρώτα τη φωτιά! Τώρα, λοιπόν, είναι ώρα να πάρει μπρος η ανάπτυξη με μέτρα και πολιτικές. Και έχει εξαγγείλει μέτρα και δράσεις η Κυβέρνηση και το νομοσχέδιο αυτό έχει συγκεκριμένα κίνητρα για την ανάπτυξη, όπως π.χ. τη μείωση της φορολογίας στα αδιανέμητα κέρδ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Όσον αφορά στα αδιανέμητα κέρδη, το μόνο που θα μπορούσε να συζητήσει κανείς, κύριε Υπουργέ, είναι εάν θα έπρεπε να μπει χρόνος, προθεσμία για την επένδυσή τους. Γιατί τα άλλα που συζητούνται ότι δήθεν ευνοείται έτσι το κεφάλαιο, είναι στον αέρα. Στόχος με αυτό το μέτρο, που είναι εξόχως αντιαναπτυξιακό -ζούμε σε ελεύθερη οικονομία- είναι μόνο η αύξηση των επενδύσεων, που τόσο έχει ανάγκη ο τόπ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ίτονα. </w:t>
      </w:r>
    </w:p>
    <w:p>
      <w:pPr>
        <w:pStyle w:val="Normal"/>
        <w:spacing w:lineRule="auto" w:line="600"/>
        <w:ind w:firstLine="720"/>
        <w:jc w:val="both"/>
        <w:rPr>
          <w:rFonts w:ascii="Arial" w:hAnsi="Arial" w:cs="Arial"/>
        </w:rPr>
      </w:pPr>
      <w:r>
        <w:rPr>
          <w:rFonts w:cs="Arial" w:ascii="Arial" w:hAnsi="Arial"/>
        </w:rPr>
        <w:t xml:space="preserve">Παρακαλείται ο συνάδελφος εκ Μεσσηνίας κ. Δημήτριος Κουσελάς να λάβει το λόγο.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Και κατά το ήμισυ Ηλείο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ι έχουμε και άλλα. Κατά το ήμισυ Ηλείος και συγγενής μου.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κατ’ αρχάς να σημειώσω την πολύ θετική στάση της Κυβέρνησης στο διάλογο που υπήρξε και το ευήκοον ους το οποίο έτεινε και προς τους Βουλευτές, ανεξάρτητα εάν ήταν της Συμπολίτευσης ή της Αντιπολίτευσης, αλλά και στις απόψεις των φορέων. </w:t>
      </w:r>
    </w:p>
    <w:p>
      <w:pPr>
        <w:pStyle w:val="Normal"/>
        <w:spacing w:lineRule="auto" w:line="600"/>
        <w:ind w:firstLine="720"/>
        <w:jc w:val="both"/>
        <w:rPr>
          <w:rFonts w:ascii="Arial" w:hAnsi="Arial" w:cs="Arial"/>
        </w:rPr>
      </w:pPr>
      <w:r>
        <w:rPr>
          <w:rFonts w:cs="Arial" w:ascii="Arial" w:hAnsi="Arial"/>
        </w:rPr>
        <w:t xml:space="preserve">Αυτό, κύριοι συνάδελφοι της Νέας Δημοκρατίας δεν είναι μία ένδειξη αδυναμίας ή προχειρότητας, όπως ορισμένοι από σας το εξέλαβαν ή το υπογράμμισαν, αλλά εμπιστοσύνης στον ουσιαστικό διάλογο στο πλαίσιο της θεσμικής μας λειτουργίας και δείχνει, αν μη τι άλλο, μία Κυβέρνηση η οποία έχει ευαισθησίες. </w:t>
      </w:r>
    </w:p>
    <w:p>
      <w:pPr>
        <w:pStyle w:val="Normal"/>
        <w:spacing w:lineRule="auto" w:line="600"/>
        <w:ind w:firstLine="720"/>
        <w:jc w:val="both"/>
        <w:rPr>
          <w:rFonts w:ascii="Arial" w:hAnsi="Arial" w:cs="Arial"/>
        </w:rPr>
      </w:pPr>
      <w:r>
        <w:rPr>
          <w:rFonts w:cs="Arial" w:ascii="Arial" w:hAnsi="Arial"/>
        </w:rPr>
        <w:t xml:space="preserve">Έχω τοποθετηθεί, αγαπητοί συνάδελφοι, στο νομοσχέδιο επί της αρχής. Θέλω, κύριε Πρόεδρε, να προχωρήσω σε κάποιες συγκεκριμένες παρατηρήσεις επί των άρθρων. </w:t>
      </w:r>
    </w:p>
    <w:p>
      <w:pPr>
        <w:pStyle w:val="Normal"/>
        <w:spacing w:lineRule="auto" w:line="600"/>
        <w:ind w:firstLine="720"/>
        <w:jc w:val="both"/>
        <w:rPr>
          <w:rFonts w:ascii="Arial" w:hAnsi="Arial" w:cs="Arial"/>
        </w:rPr>
      </w:pPr>
      <w:r>
        <w:rPr>
          <w:rFonts w:cs="Arial" w:ascii="Arial" w:hAnsi="Arial"/>
        </w:rPr>
        <w:t xml:space="preserve">Σε ό,τι αφορά στο άρθρο 1 θα ήθελα, κύριε Υπουργέ, να σημειώσω ότι οι εκπτώσεις για επεμβάσεις ενεργειακής αναβάθμισης στα ακίνητα είναι μικρές. Θα μπορούσαν να αυξηθούν και θα μπορούσε να μπει κι ένα εισοδηματικό κριτήριο, προκειμένου να λειτουργήσει η έκπτωση. </w:t>
      </w:r>
    </w:p>
    <w:p>
      <w:pPr>
        <w:pStyle w:val="Normal"/>
        <w:spacing w:lineRule="auto" w:line="600"/>
        <w:ind w:firstLine="720"/>
        <w:jc w:val="both"/>
        <w:rPr>
          <w:rFonts w:ascii="Arial" w:hAnsi="Arial" w:cs="Arial"/>
        </w:rPr>
      </w:pPr>
      <w:r>
        <w:rPr>
          <w:rFonts w:cs="Arial" w:ascii="Arial" w:hAnsi="Arial"/>
        </w:rPr>
        <w:t>Όσον αφορά στο άρθρο 3, τα τεκμήρια αυτού του άρθρου ανέβηκαν σημαντικά για την πραγματικά πολυτελή διαβίωση, με βάση και τις προτάσεις μας, για τα πολυτελή αυτοκίνητα, τα σκάφη αναψυχής, τα ακίνητα σε ακριβές περιοχές, πισίνες, αεροπλάνα κλπ. Πρέπει, όμως, στα τεκμήρια να μπουν και τα δίδακτρα σε φροντιστήρια, σε ιδιωτικά κολλέγια, που απ’ ό,τι φαίνεται απουσιάζουν και να εξαιρεθούν εξ αρχής και όχι μόνο βάσει του μαχητού των τεκμηρίων, οι άνεργοι. Και δεν μιλάω μόνο γι’ αυτούς που λαμβάνουν, κύριε Υπουργέ, το επίδομα ανεργίας. Υπάρχουν και οι μακροχρόνια άνεργοι οι οποίοι δεν παίρνουν επίδομα ανεργίας και πρέπει εξ’ αρχής να εξαιρεθούν.</w:t>
      </w:r>
    </w:p>
    <w:p>
      <w:pPr>
        <w:pStyle w:val="Normal"/>
        <w:spacing w:lineRule="auto" w:line="600"/>
        <w:ind w:firstLine="720"/>
        <w:jc w:val="both"/>
        <w:rPr>
          <w:rFonts w:ascii="Arial" w:hAnsi="Arial" w:cs="Arial"/>
        </w:rPr>
      </w:pPr>
      <w:r>
        <w:rPr>
          <w:rFonts w:cs="Arial" w:ascii="Arial" w:hAnsi="Arial"/>
        </w:rPr>
        <w:t xml:space="preserve">Στο άρθρο 4 για τη φορολόγηση του επιδόματος ανεργίας, σωστά προσμετράται η ύπαρξη ή μη και άλλων εισοδημάτων για τον άνεργο. Δεν θα πρέπει, όμως, να λαμβάνεται υπόψη και η γενικότερη οικογενειακή του κατάσταση; Για παράδειγμα, άλλο το εισόδημα των 30.000 ευρώ για άγαμο και άλλο για άνεργο με σύζυγο και τέσσερα παιδιά. Άρα, θα πρέπει αυτό το ζήτημα, που είναι λεπτό και ευαίσθητο, να το λάβουμε υπόψη. </w:t>
      </w:r>
    </w:p>
    <w:p>
      <w:pPr>
        <w:pStyle w:val="Normal"/>
        <w:spacing w:lineRule="auto" w:line="600"/>
        <w:ind w:firstLine="720"/>
        <w:jc w:val="both"/>
        <w:rPr/>
      </w:pPr>
      <w:r>
        <w:rPr>
          <w:rFonts w:cs="Arial" w:ascii="Arial" w:hAnsi="Arial"/>
        </w:rPr>
        <w:t xml:space="preserve">Σε ό,τι αφορά στο άρθρο 5, έχουν γίνει προτάσεις από τη ΓΣΕΒΕΕ, και την ΕΣΕΕ, άκουσα και από τον Κοινοβουλευτικό Εκπρόσωπο του ΚΚΕ να εμμένει σε αυτό και θέλω κι εγώ να προσθέσω τη δική μου φωνή. Πρέπει να γίνει μία διάκριση για τις μικρομεσαίες επιχειρήσεις, με ευνοϊκότερους συντελεστές. Στη φορολογία της υπεραξίας μεταβίβασης μικρών επιχειρήσεων ή μεριδίων οι συντελεστές τετραπλασιάστηκαν, από 1,2% πήγαν σε 5%.  Αυτό γίνεται ανεξαίρετα σε όλες τις επιχειρήσεις. </w:t>
      </w:r>
    </w:p>
    <w:p>
      <w:pPr>
        <w:pStyle w:val="Normal"/>
        <w:spacing w:lineRule="auto" w:line="600"/>
        <w:ind w:firstLine="720"/>
        <w:jc w:val="both"/>
        <w:rPr>
          <w:rFonts w:ascii="Arial" w:hAnsi="Arial" w:cs="Arial"/>
        </w:rPr>
      </w:pPr>
      <w:r>
        <w:rPr>
          <w:rFonts w:cs="Arial" w:ascii="Arial" w:hAnsi="Arial"/>
        </w:rPr>
        <w:t xml:space="preserve">Πρέπει να υπάρξει, λοιπόν, μία διάκριση για τις μικρομεσαίες επιχειρήσεις, γιατί νομίζω ότι δεν είναι το ίδιο. Το λέω αυτό, γιατί σύμφωνα με εκτιμήσεις της Ευρωπαϊκής Ένωσης το 1/3 των επιχειρηματιών της Ευρωπαϊκής Ένωσης και κυρίως αυτών που διαχειρίζονται οικογενειακές επιχειρήσεις θα αποσυρθεί μέσα στα επόμενα δέκα έτη, γεγονός που θα έχει επιπτώσεις σε περίπου εξακόσιες ενενήντα χιλιάδες μικρομεσαίες επιχειρήσεις και σε 2,8 εκατομμύρια θέσεις απασχόλησης. Συνεπώς, το θέμα της μεταβίβασης είναι ένα θέμα σοβαρό και ευαίσθητο, το οποίο θα πρέπει να το λάβουμε υπόψη. </w:t>
      </w:r>
    </w:p>
    <w:p>
      <w:pPr>
        <w:pStyle w:val="Normal"/>
        <w:spacing w:lineRule="auto" w:line="600"/>
        <w:ind w:firstLine="720"/>
        <w:jc w:val="both"/>
        <w:rPr>
          <w:rFonts w:ascii="Arial" w:hAnsi="Arial" w:cs="Arial"/>
        </w:rPr>
      </w:pPr>
      <w:r>
        <w:rPr>
          <w:rFonts w:cs="Arial" w:ascii="Arial" w:hAnsi="Arial"/>
        </w:rPr>
        <w:t xml:space="preserve">Είναι θετική η αναπροσαρμογή της κλίμακας φορολόγησης των αποζημιώσεων -και θέλω να το σημειώσω- σχετικά με τις απολύσεις μισθωτών, που βελτιώνει ουσιαστικά την υφιστάμενη κατάσταση και θίγει πλέον μόνο ακραία υψηλές περιπτώσεις αποζημιώσεων απόλυσης ή και «εθελούσιας» αποχώρησης υψηλόβαθμων στελεχών. </w:t>
      </w:r>
    </w:p>
    <w:p>
      <w:pPr>
        <w:pStyle w:val="Normal"/>
        <w:spacing w:lineRule="auto" w:line="600"/>
        <w:ind w:firstLine="720"/>
        <w:jc w:val="both"/>
        <w:rPr>
          <w:rFonts w:ascii="Arial" w:hAnsi="Arial" w:cs="Arial"/>
        </w:rPr>
      </w:pPr>
      <w:r>
        <w:rPr>
          <w:rFonts w:cs="Arial" w:ascii="Arial" w:hAnsi="Arial"/>
        </w:rPr>
        <w:t xml:space="preserve">Ξέχασα όμως –και είναι σημαντικό- στο άρθρο 3 κάτι σχετικά με τα τεκμήρια. Υπάρχει -και το ξέρετε- και για τους ετεροδημότες που ζουν στην Αθήνα, αλλά και για τους ετεροδημότες που ζουν σε αστικά κέντρα της περιφέρειας, συχνά μία δεύτερη κατοικία, είναι η λεγόμενη οικογενειακή κατοικία, το πατρικό σπίτι δηλαδή, που ο πατέρας το άφησε σε κάποιο από τα παιδιά του. Εδώ χρειάζεται μία προσεκτική μεταχείριση. Θα πρότεινα, για τέτοιες κατοικίες μέχρι 120 τ.μ. που δεν αφορούν τουριστικές περιοχές να υπάρξει μία εξαίρεση, να μην προστίθεται δηλαδή γι’ αυτήν την κατοικία -που ξαναλέω αφορά κύρια αγρότες ή ετεροδημότες που προέρχονται από αγροτικές περιοχές- αυτό ως τεκμήριο. </w:t>
      </w:r>
    </w:p>
    <w:p>
      <w:pPr>
        <w:pStyle w:val="Normal"/>
        <w:spacing w:lineRule="auto" w:line="600"/>
        <w:ind w:firstLine="720"/>
        <w:jc w:val="both"/>
        <w:rPr>
          <w:rFonts w:ascii="Arial" w:hAnsi="Arial" w:cs="Arial"/>
        </w:rPr>
      </w:pPr>
      <w:r>
        <w:rPr>
          <w:rFonts w:cs="Arial" w:ascii="Arial" w:hAnsi="Arial"/>
        </w:rPr>
        <w:t>Στο άρθρο 12 δεν ξέρω εάν ισχύουν ακόμα οι προνομιακές απαλλαγές για τις συγχωνεύσεις των τραπεζών. Αν ισχύουν και δεν θέλετε να τις καταργήσετε, θα πρέπει ανάλογες φοροαπαλλαγές για συγχωνεύσεις να υπάρξουν για τις μικρομεσαίες επιχειρήσεις.</w:t>
      </w:r>
    </w:p>
    <w:p>
      <w:pPr>
        <w:pStyle w:val="Normal"/>
        <w:spacing w:lineRule="auto" w:line="600"/>
        <w:ind w:firstLine="720"/>
        <w:jc w:val="both"/>
        <w:rPr>
          <w:rFonts w:ascii="Arial" w:hAnsi="Arial" w:cs="Arial"/>
        </w:rPr>
      </w:pPr>
      <w:r>
        <w:rPr>
          <w:rFonts w:cs="Arial" w:ascii="Arial" w:hAnsi="Arial"/>
        </w:rPr>
        <w:t>Το άρθρο 17 είναι πολύ θετικό.</w:t>
      </w:r>
    </w:p>
    <w:p>
      <w:pPr>
        <w:pStyle w:val="Normal"/>
        <w:spacing w:lineRule="auto" w:line="600"/>
        <w:ind w:firstLine="720"/>
        <w:jc w:val="both"/>
        <w:rPr>
          <w:rFonts w:ascii="Arial" w:hAnsi="Arial" w:cs="Arial"/>
        </w:rPr>
      </w:pPr>
      <w:r>
        <w:rPr>
          <w:rFonts w:cs="Arial" w:ascii="Arial" w:hAnsi="Arial"/>
        </w:rPr>
        <w:t>Θα συμφωνήσω με τις απόψεις του πρώην Προέδρου της Βουλής, κ. Απόστολου Κακλαμάνη και εκφράζω σοβαρές επιφυλάξεις για το άρθρο 18, το οποίο δημιουργεί προβλήματα, ενώ δεν πρόκειται να φέρει αποτελέσματα.</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Άλλωστε, το Επιστημονικό Συμβούλιο της Βουλής στην έκθεσή του επισημαίνει αυτά τα σοβαρά προβλήματα.</w:t>
      </w:r>
    </w:p>
    <w:p>
      <w:pPr>
        <w:pStyle w:val="Normal"/>
        <w:spacing w:lineRule="auto" w:line="600"/>
        <w:ind w:firstLine="720"/>
        <w:jc w:val="both"/>
        <w:rPr>
          <w:rFonts w:ascii="Arial" w:hAnsi="Arial" w:cs="Arial"/>
        </w:rPr>
      </w:pPr>
      <w:r>
        <w:rPr>
          <w:rFonts w:cs="Arial" w:ascii="Arial" w:hAnsi="Arial"/>
        </w:rPr>
        <w:t>Σε ό,τι αφορά στο άρθρο 19, υπήρξε δέσμευση για την κατάργηση του απαρχαιωμένου Κώδικα Βιβλίων και Στοιχείων. Πρέπει όμως να ξεκαθαριστεί σε αυτό το νομοσχέδιο ή σε επόμενο ποιες δαπάνες και σε ποια όρια δεν γίνονται αποδεκτές, για να μην υπάρχει περιθώριο αυθαιρεσίας και παρερμηνειών από υπηρεσιακούς παράγοντες. Είναι ένα πολύ μεγάλο και πολύ σοβαρό ζήτημα.</w:t>
      </w:r>
    </w:p>
    <w:p>
      <w:pPr>
        <w:pStyle w:val="Normal"/>
        <w:spacing w:lineRule="auto" w:line="600"/>
        <w:ind w:firstLine="720"/>
        <w:jc w:val="both"/>
        <w:rPr>
          <w:rFonts w:ascii="Arial" w:hAnsi="Arial" w:cs="Arial"/>
        </w:rPr>
      </w:pPr>
      <w:r>
        <w:rPr>
          <w:rFonts w:cs="Arial" w:ascii="Arial" w:hAnsi="Arial"/>
        </w:rPr>
        <w:t>Επίσης, στο ίδιο άρθρο 19 φαίνεται ότι καταργείται το όριο του πληθυσμού 5.000 για υπαγωγή στα βιβλία. Εδώ θα πρέπει να υπάρξει μια πρόνοια για τις περιοχές, που δεν είναι τουριστικές, γιατί θα έχουμε τα ίδια προβλήματα με τους μικροεπιτηδευματίες, που είχαμε και με την ένταξη των καφενείων και άλλων μικρών, των μπακάλικων, στον ΟΑΕΕ. Είναι ένα ζήτημα σοβαρό. Προτείνω να μείνει αυτή η εξαίρεση, όμως όχι για τις τουριστικές περιοχές, οι οποίες πρέπει να υπαχθούν.</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τέλος, για το άρθρο 62 – κλείνω οριστικά με αυτό, κύριε Πρόεδρε, και σας ευχαριστώ για την ανοχή σας – θα πρέπει να εξαιρεθούν όσοι ασκούν αποκλειστικά το επάγγελμα του αγρότη και πωλούν τα προϊόντα τους σε λαϊκές αγορές του νομού τους – όχι βέβαια στο Λεκανοπέδιο και στη Θεσσαλονίκη. Αυτούς θα πρέπει να τους εξαιρέσουμε και να μείνει ο τρόπος ο οποίος υπήρχε μέχρι σήμερα. Είναι μια πρόταση και του Γιάννη του Κουτσούκου και άλλων συναδέλφ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νελλήνιου Σοσιαλιστικού Κινήματ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σελά.</w:t>
      </w:r>
    </w:p>
    <w:p>
      <w:pPr>
        <w:pStyle w:val="Normal"/>
        <w:spacing w:lineRule="auto" w:line="600"/>
        <w:ind w:firstLine="720"/>
        <w:jc w:val="both"/>
        <w:rPr>
          <w:rFonts w:ascii="Arial" w:hAnsi="Arial" w:cs="Arial"/>
        </w:rPr>
      </w:pPr>
      <w:r>
        <w:rPr>
          <w:rFonts w:cs="Arial" w:ascii="Arial" w:hAnsi="Arial"/>
        </w:rPr>
        <w:t>Πριν δώσω το λόγο στο συνάδελφο κ. Κεγκέρογλου, έχω μια ανακοίνωση.</w:t>
      </w:r>
    </w:p>
    <w:p>
      <w:pPr>
        <w:pStyle w:val="Normal"/>
        <w:spacing w:lineRule="auto" w:line="600"/>
        <w:ind w:firstLine="720"/>
        <w:jc w:val="both"/>
        <w:rPr>
          <w:rFonts w:ascii="Arial" w:hAnsi="Arial" w:cs="Arial"/>
        </w:rPr>
      </w:pPr>
      <w:r>
        <w:rPr>
          <w:rFonts w:cs="Arial" w:ascii="Arial" w:hAnsi="Arial"/>
        </w:rPr>
        <w:t>Να σας ενημερώσω ότι η υπ’ αριθμόν 28/17-3-2010 Επερώτηση 18 Βουλευτών της Νέας Δημοκρατίας, αρμοδιότητας των Υπουργείων Οικονομικών, Πολιτισμού και Τουρισμού, σχετικά με τη διακοπή της διαδικασίας κατασκευής 11 κλειστών γυμναστηρίων και 13 κολυμβητηρίων με σύμπραξη Δημόσιου και Ιδιωτικού Τομέα (Σ.Δ.Ι.Τ.), που είχε προγραμματιστεί να συζητηθεί για αύριο Παρασκευή 16-4-2010, αναβάλλεται λόγω κωλύματος του Υπουργού και της Υφυπουργού και μετά από συνεννόηση με τα κόμματα.</w:t>
      </w:r>
    </w:p>
    <w:p>
      <w:pPr>
        <w:pStyle w:val="Normal"/>
        <w:spacing w:lineRule="auto" w:line="600"/>
        <w:ind w:firstLine="720"/>
        <w:jc w:val="both"/>
        <w:rPr>
          <w:rFonts w:ascii="Arial" w:hAnsi="Arial" w:cs="Arial"/>
        </w:rPr>
      </w:pPr>
      <w:r>
        <w:rPr>
          <w:rFonts w:cs="Arial" w:ascii="Arial" w:hAnsi="Arial"/>
        </w:rPr>
        <w:t>Τώρα, καλείται ο εξ Ηρακλείου συνάδελφος Βουλευτής του ΠΑΣΟΚ κ. Κεγκέρογλου Βασίλειο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πιστεύω ότι όλοι οι πολίτες έχουν κατανοήσει πλήρως την ιδιαίτερα δεινή και κρίσιμη θέση, στην οποία βρίσκεται η χώρα, η πατρίδα. Πολύ δε περισσότερο θα πρέπει να το έχουν κατανοήσει αυτό οι πολιτικοί τους εκπρόσωποι είτε είναι Βουλευτές είτε είναι κόμματα είτε είμαστε Συμπολίτευση, είτε είμαστε Αντιπολίτευση.</w:t>
      </w:r>
    </w:p>
    <w:p>
      <w:pPr>
        <w:pStyle w:val="Normal"/>
        <w:spacing w:lineRule="auto" w:line="600"/>
        <w:ind w:firstLine="720"/>
        <w:jc w:val="both"/>
        <w:rPr>
          <w:rFonts w:ascii="Arial" w:hAnsi="Arial" w:cs="Arial"/>
        </w:rPr>
      </w:pPr>
      <w:r>
        <w:rPr>
          <w:rFonts w:cs="Arial" w:ascii="Arial" w:hAnsi="Arial"/>
        </w:rPr>
        <w:t>Όμως δεν το βλέπουμε αυτό. Απέναντι στην τιτάνια προσπάθεια που κάνει ο Γιώργος Παπανδρέου και η Κυβέρνησή του, η Αντιπολίτευση, τα στελέχη της, ακόμη και ο Αρχηγός της, ενώ γνωρίζουν πάρα πολύ καλά τις τεράστιες ευθύνες που έχουν για την κατάσταση στην οποίαν έχουμε οδηγηθεί, δεν επιδεικνύουν την ανάλογη υπευθυνότητα ούτε τη σεμνότητα και την ταπεινότητα ως προς την αντιμετώπιση των πραγμάτων.</w:t>
      </w:r>
    </w:p>
    <w:p>
      <w:pPr>
        <w:pStyle w:val="Normal"/>
        <w:spacing w:lineRule="auto" w:line="600"/>
        <w:ind w:firstLine="720"/>
        <w:jc w:val="both"/>
        <w:rPr>
          <w:rFonts w:ascii="Arial" w:hAnsi="Arial" w:cs="Arial"/>
        </w:rPr>
      </w:pPr>
      <w:r>
        <w:rPr>
          <w:rFonts w:cs="Arial" w:ascii="Arial" w:hAnsi="Arial"/>
        </w:rPr>
        <w:t>Και το λέω αυτό, γιατί δύο είναι οι κύριες γραμμές που ακολουθούν. Από τη μια μεριά τονίζουν μονότονα – το έκανε και τις προηγούμενες μέρες ο κ. Σαμαράς – ότι δεν πήρατε μέτρα από τις 5 του Οκτώβρη και μετά, δεν πήρατε όλα αυτά που έπρεπε από τις πρώτες μέρες που αναλάβατε τη διακυβέρνηση. Και από την άλλη, δεν λένε τίποτα ή καλύπτουν όλα αυτά που έκαναν τα τελευταία πέντε-έξι χρόνια, όλα αυτά που μας οδήγησαν σε αυτή την κατάσταση.</w:t>
      </w:r>
    </w:p>
    <w:p>
      <w:pPr>
        <w:pStyle w:val="Normal"/>
        <w:spacing w:lineRule="auto" w:line="600"/>
        <w:ind w:firstLine="720"/>
        <w:jc w:val="both"/>
        <w:rPr>
          <w:rFonts w:ascii="Arial" w:hAnsi="Arial" w:cs="Arial"/>
        </w:rPr>
      </w:pPr>
      <w:r>
        <w:rPr>
          <w:rFonts w:cs="Arial" w:ascii="Arial" w:hAnsi="Arial"/>
        </w:rPr>
        <w:t>Ε, αυτά τα δύο είναι αντιτιθέμενα. Ή γνωρίζετε την κατάσταση που μας οδηγήσατε στις 4 Οκτώβρη και άρα, έπρεπε πράγματι στις 5 Οκτώβρη να ληφθούν σκληρά, σκληρότερα μέτρα. Και δεν θα πρέπει να λέτε και να ποιείτε την νύσσαν γι’ αυτά τα εγκλήματα τα πολιτικά, τα οικονομικά, τα οποία εκάματε είτε δια της αδρανείας είτε δια της σκοπιμότητας.</w:t>
      </w:r>
    </w:p>
    <w:p>
      <w:pPr>
        <w:pStyle w:val="Normal"/>
        <w:spacing w:lineRule="auto" w:line="600"/>
        <w:ind w:firstLine="720"/>
        <w:jc w:val="both"/>
        <w:rPr>
          <w:rFonts w:ascii="Arial" w:hAnsi="Arial" w:cs="Arial"/>
        </w:rPr>
      </w:pPr>
      <w:r>
        <w:rPr>
          <w:rFonts w:cs="Arial" w:ascii="Arial" w:hAnsi="Arial"/>
        </w:rPr>
        <w:t>Διαφορετικά, θα πρέπει πραγματικά να έρθετε εδώ να απολογηθείτε υπεύθυνα, να συνδράμετε την προσπάθεια που κάνει η Κυβέρνηση. Διότι η Κυβέρνηση τα κακώς κείμενα τα δικά σας θέλει να διορθώσει και οι μόνοι ουσιαστικά, που δικαιούνται για να βελτιώνουν τις προτάσεις και τις πρωτοβουλίες της Κυβέρνησης θα έπρεπε να είμαστε εμείς.</w:t>
      </w:r>
    </w:p>
    <w:p>
      <w:pPr>
        <w:pStyle w:val="Normal"/>
        <w:spacing w:lineRule="auto" w:line="600"/>
        <w:ind w:firstLine="720"/>
        <w:jc w:val="both"/>
        <w:rPr>
          <w:rFonts w:ascii="Arial" w:hAnsi="Arial" w:cs="Arial"/>
        </w:rPr>
      </w:pPr>
      <w:r>
        <w:rPr>
          <w:rFonts w:cs="Arial" w:ascii="Arial" w:hAnsi="Arial"/>
        </w:rPr>
        <w:t>Ας σταματήσει, λοιπόν, ο λαϊκισμός, ας σταματήσει η ανευθυνότητα. Και γι’ αυτό είπα προηγουμένως στον Πρόεδρο: και για την πατρίδα πείτε ότι συμφωνείτε σε αυτά που είπε ο κ. Κακλαμάνης. Γιατί και η ιστορία θα μας κρίνει, αλλά πολύ περισσότερο και πολύ νωρίτερα θα μας κρίνουν όλους οι πολίτες σε σχέση με τη στάση μας απέναντι σε αυτή την κατάσταση, όχι μόνο για το πώς δημιουργήθηκε, αλλά και για το πώς αντιμετωπίστηκε και ποιοι συνέβαλαν στην αντιμετώπισή της.</w:t>
      </w:r>
    </w:p>
    <w:p>
      <w:pPr>
        <w:pStyle w:val="Normal"/>
        <w:spacing w:lineRule="auto" w:line="600"/>
        <w:ind w:firstLine="720"/>
        <w:jc w:val="both"/>
        <w:rPr>
          <w:rFonts w:ascii="Arial" w:hAnsi="Arial" w:cs="Arial"/>
        </w:rPr>
      </w:pPr>
      <w:r>
        <w:rPr>
          <w:rFonts w:cs="Arial" w:ascii="Arial" w:hAnsi="Arial"/>
        </w:rPr>
        <w:t>Συζητάμε σήμερα, συζητάμε αυτές τις μέρες, συζητάμε στην επιτροπή πολύ περισσότερες μέρες πριν, ένα νομοσχέδιο που έρχεται να ανατρέψει τα κακώς κείμενα στο φορολογικό σύστημα της χώρας.</w:t>
      </w:r>
    </w:p>
    <w:p>
      <w:pPr>
        <w:pStyle w:val="Normal"/>
        <w:spacing w:lineRule="auto" w:line="600"/>
        <w:ind w:firstLine="720"/>
        <w:jc w:val="both"/>
        <w:rPr>
          <w:rFonts w:ascii="Arial" w:hAnsi="Arial" w:cs="Arial"/>
        </w:rPr>
      </w:pPr>
      <w:r>
        <w:rPr>
          <w:rFonts w:cs="Arial" w:ascii="Arial" w:hAnsi="Arial"/>
        </w:rPr>
        <w:t>Με τις 12 τόσες φορολογικές δήθεν μεταρρυθμίσεις της προηγούμενης κυβέρνησης είχαμε ένα πολυδαίδαλο, αντιφατικό, άδικο φορολογικό σύστημα, το οποίο πραγματικά κρατούσε σε αδράνεια την οικονομία, δεν ωθούσε ούτε σε επενδύσεις, αλλά κυρίως ήταν άδικο, κατάφωρα άδικο, σε σχέση με τη φορολόγηση μικρών και μεγάλων εισοδημάτων.</w:t>
      </w:r>
    </w:p>
    <w:p>
      <w:pPr>
        <w:pStyle w:val="Normal"/>
        <w:spacing w:lineRule="auto" w:line="600"/>
        <w:ind w:firstLine="720"/>
        <w:jc w:val="both"/>
        <w:rPr>
          <w:rFonts w:ascii="Arial" w:hAnsi="Arial" w:cs="Arial"/>
        </w:rPr>
      </w:pPr>
      <w:r>
        <w:rPr>
          <w:rFonts w:cs="Arial" w:ascii="Arial" w:hAnsi="Arial"/>
        </w:rPr>
        <w:t>Έχουμε μια πρωτοβουλία της Κυβέρνησης, η οποία πράγματι κράτησε πολύ καιρό και ως προς τη διαβούλευση και ως προς τη συγκρότηση. Είναι ένα νομοσχέδιο όμως που έρχεται να βάλει μια άλλη λογική, να βάλει μια άλλη προοπτική στα πράγματα.</w:t>
      </w:r>
    </w:p>
    <w:p>
      <w:pPr>
        <w:pStyle w:val="Normal"/>
        <w:spacing w:lineRule="auto" w:line="600"/>
        <w:ind w:firstLine="720"/>
        <w:jc w:val="both"/>
        <w:rPr>
          <w:rFonts w:ascii="Arial" w:hAnsi="Arial" w:cs="Arial"/>
        </w:rPr>
      </w:pPr>
      <w:r>
        <w:rPr>
          <w:rFonts w:cs="Arial" w:ascii="Arial" w:hAnsi="Arial"/>
        </w:rPr>
        <w:t>Δίκαιη κατανομή των βαρών. Ναι, βάρη σε όλους, δίκαιη κατανομή όμως των βαρών, ανάλογα με τη φοροδοτική ικανότητα του καθενός, ανάλογα με τα εισοδήματά του. Είναι ένα νομοσχέδιο που μπορεί να γίνει αποτελεσματικό, που μπορεί να αποτελέσει εργαλείο για την πυροδότηση και την ανάταξη της οικονομίας, ένα νομοσχέδιο που αλλάζει, όπως είπα, τα κακώς κείμενα και βάζει το νέο πνεύμα της αναδιανεμητικής πολιτικής.</w:t>
      </w:r>
    </w:p>
    <w:p>
      <w:pPr>
        <w:pStyle w:val="Normal"/>
        <w:spacing w:lineRule="auto" w:line="600"/>
        <w:ind w:firstLine="720"/>
        <w:jc w:val="both"/>
        <w:rPr>
          <w:rFonts w:ascii="Arial" w:hAnsi="Arial" w:cs="Arial"/>
        </w:rPr>
      </w:pPr>
      <w:r>
        <w:rPr>
          <w:rFonts w:cs="Arial" w:ascii="Arial" w:hAnsi="Arial"/>
        </w:rPr>
        <w:t>Θα αναφερθώ σε δυο-τρία θεματάκια: το ΕΤΑΚ. Καταργεί το ΕΤΑΚ. Το ΕΤΑΚ τι ήταν; Μια φορομπηχτική, κεφαλική φορολόγηση, που είχε εφεύρει η Νέα Δημοκρατία, τον «κατοχικό φόρο» το λεγόμενο, που από το πρώτο τετραγωνικό φορολογούσε την ακίνητη περιουσία. Έρχεται το νομοσχέδιο, καταργεί το ΕΤΑΚ και επαναφέρει το φόρο μεγάλης ακίνητης περιουσίας, ούτως ώστε να φορολογηθεί πραγματικά η μεσαία ιδιοκτησία και πάνω, να εξαιρεθεί η μικρή ιδιοκτησία. Ε, αυτό είναι μια ανατροπή που έπρεπε να γίνει. Η ίδια λογική ισχύει και στα υπόλοιπα, σε σχέση με τα εισοδήματα, τη φορολόγηση εισοδημάτων.</w:t>
      </w:r>
    </w:p>
    <w:p>
      <w:pPr>
        <w:pStyle w:val="Normal"/>
        <w:spacing w:lineRule="auto" w:line="600"/>
        <w:ind w:firstLine="720"/>
        <w:jc w:val="both"/>
        <w:rPr>
          <w:rFonts w:ascii="Arial" w:hAnsi="Arial" w:cs="Arial"/>
        </w:rPr>
      </w:pPr>
      <w:r>
        <w:rPr>
          <w:rFonts w:cs="Arial" w:ascii="Arial" w:hAnsi="Arial"/>
        </w:rPr>
        <w:t>Εδώ θα πρέπει να πω, κύριε Υπουργέ, ότι το νομοσχέδιο και η λογική γενικότερα της οικονομικής πολιτικής θα πρέπει να λάβει υπόψη της ότι το μεγαλύτερο πρόβλημα της χώρας σήμερα είναι ότι δεν παράγει, ότι έχει διαλυθεί η παραγωγική βάση της χώρας, ότι έχουν πραγματικά τρωθεί όλα εκείνα τα πλεονεκτήματα που είχε.</w:t>
      </w:r>
    </w:p>
    <w:p>
      <w:pPr>
        <w:pStyle w:val="Normal"/>
        <w:spacing w:lineRule="auto" w:line="600"/>
        <w:ind w:firstLine="720"/>
        <w:jc w:val="both"/>
        <w:rPr>
          <w:rFonts w:ascii="Arial" w:hAnsi="Arial" w:cs="Arial"/>
        </w:rPr>
      </w:pPr>
      <w:r>
        <w:rPr>
          <w:rFonts w:cs="Arial" w:ascii="Arial" w:hAnsi="Arial"/>
        </w:rPr>
        <w:t>Και δεν μπορεί ούτε καν στην Εισηγητική Έκθεση του νομοσχεδίου να αναφέρεται η ίση αντιμετώπιση εμπόρων-παραγωγών. Και το λέω αυτό ενδεικτικά, αλλά είναι μια γενικότερη φιλοσοφία στην πολιτική, που πρέπει να ακολουθήσετε, διότι ακόμα και στις λαϊκές που μπαίνει η εξίσωση, τι θα κάνει ο παραγωγός; Θα γίνει έμπορος και αντί να παράγει, θα φέρνει τα εισαγόμενα. Αυτός είναι ο σκοπός μας; Να εισπράξουμε ΦΠΑ από περισσότερα εισαγόμενα; Όχι. Πρέπει να βάλουμε, λοιπόν, τη λογική της ανασυγκρότησης της παραγωγικής βάσης, άρα, πρέπει να έχουμε διαφορετική αντιμετώπιση.</w:t>
      </w:r>
    </w:p>
    <w:p>
      <w:pPr>
        <w:pStyle w:val="Normal"/>
        <w:spacing w:lineRule="auto" w:line="600"/>
        <w:ind w:firstLine="720"/>
        <w:jc w:val="both"/>
        <w:rPr>
          <w:rFonts w:ascii="Arial" w:hAnsi="Arial" w:cs="Arial"/>
        </w:rPr>
      </w:pPr>
      <w:r>
        <w:rPr>
          <w:rFonts w:cs="Arial" w:ascii="Arial" w:hAnsi="Arial"/>
        </w:rPr>
        <w:t>Η τροποποίηση που κάνατε είναι προς τη θετική κατεύθυνση, αλλά δεν αντιμετωπίζει συνολικά το πρόβλημα. Νομίζω ότι θα πρέπει να έρθετε και με νέα πρωτοβουλία αργότερα. Ίσως είναι και άλλου Υπουργείου αρμοδι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ο χρόνο, κύριε Πρόεδρε, για να μη μιλήσω και στα επόμενα άρθρα, να ολοκληρώσω την τοποθέτησή μου.</w:t>
      </w:r>
    </w:p>
    <w:p>
      <w:pPr>
        <w:pStyle w:val="Normal"/>
        <w:spacing w:lineRule="auto" w:line="600"/>
        <w:ind w:firstLine="720"/>
        <w:jc w:val="both"/>
        <w:rPr>
          <w:rFonts w:ascii="Arial" w:hAnsi="Arial" w:cs="Arial"/>
        </w:rPr>
      </w:pPr>
      <w:r>
        <w:rPr>
          <w:rFonts w:cs="Arial" w:ascii="Arial" w:hAnsi="Arial"/>
        </w:rPr>
        <w:t>Να πω ότι για το θέμα που έχει να κάνει με τα εργαστήρια και τα παραδοσιακά είτε είναι αυτά αργυροχρυσοχοΐας είτε οτιδήποτε άλλο, έγινε μια βελτίωση, μπορεί να πάμε και σε μεγαλύτερο ποσό των 1.500 ευρώ. Θεωρώ ότι η διαδικασία για την επιστροφή ΦΠΑ που αφορά τιμολόγια του 2009 έχει ένα πρόβλημα.</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Η κυβέρνηση της Νέας Δημοκρατίας τον Ιούνιο είχε ψηφίσει ένα νόμο για τη δίγραμμη επιταγή που πρέπει να πληρώνουν για τα προϊόντα από 1.000 ευρώ και πάνω. Αυτό οι αγρότες δεν το είχαν μάθει. Αυτό οι αγοραστές των αγροτικών προϊόντων δεν το είχαν τηρήσει. Και τώρα που καταθέτουν τα τιμολόγια για την επιστροφή του ΦΠΑ, την αυξημένη, τους ζητούν την εξόφληση αυτών των δίγραμμων, που δεν έχει γί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Μία παρατήρηση ακόμη, κύριε Πρόεδρε, και τελειώνω, για την τροπολογία η οποία έχει κατατεθεί. Θεωρώ ότι διορθώνει μία αδικία για ορισμένες κατηγορίες ειδικών επιδομάτων. </w:t>
      </w:r>
      <w:r>
        <w:rPr>
          <w:rStyle w:val="PageNumber"/>
          <w:rFonts w:cs="Arial" w:ascii="Arial" w:hAnsi="Arial"/>
        </w:rPr>
        <w:t>Π</w:t>
      </w:r>
      <w:r>
        <w:rPr>
          <w:rFonts w:cs="Arial" w:ascii="Arial" w:hAnsi="Arial"/>
        </w:rPr>
        <w:t>ρέπει, όμως, να δείτε την παρατήρηση και την πρόταση που έχει γίνει από τους ερευνητές των επιστημονικών ιδρυμάτων, όπου ότα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Κεγκέρογλου. Σας παρακαλώ πολύ.</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όταν τα ιδρύματα είναι Νομικά Πρόσωπα Ιδιωτικού Δικαίου και δεν επιχορηγούνται από τον κρατικό προϋπολογισμό πάνω από 50%, να μην περιλαμβάνονται σε αυτούς τους περιορισμούς, για να μπορέσουμε να έχουμε ανταγωνιστικότητα, να φέρνουν προγράμματα από άλλες χώρες είτε είναι της Ευρωπαϊκής Ένωσης είτε όχι.</w:t>
      </w:r>
    </w:p>
    <w:p>
      <w:pPr>
        <w:pStyle w:val="Normal"/>
        <w:spacing w:lineRule="auto" w:line="600"/>
        <w:ind w:firstLine="720"/>
        <w:jc w:val="both"/>
        <w:rPr>
          <w:rFonts w:ascii="Arial" w:hAnsi="Arial" w:cs="Arial"/>
        </w:rPr>
      </w:pPr>
      <w:r>
        <w:rPr>
          <w:rFonts w:cs="Arial" w:ascii="Arial" w:hAnsi="Arial"/>
        </w:rPr>
        <w:t>Ευχαριστώ για την ανοχή σας.</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τον κ. Κεγκέρογλου, Βουλευτή ΠΑΣΟΚ από το Νομό Ηρακλείου.</w:t>
      </w:r>
    </w:p>
    <w:p>
      <w:pPr>
        <w:pStyle w:val="Normal"/>
        <w:spacing w:lineRule="auto" w:line="600"/>
        <w:ind w:firstLine="720"/>
        <w:jc w:val="both"/>
        <w:rPr>
          <w:rFonts w:ascii="Arial" w:hAnsi="Arial" w:cs="Arial"/>
        </w:rPr>
      </w:pPr>
      <w:r>
        <w:rPr>
          <w:rFonts w:cs="Arial" w:ascii="Arial" w:hAnsi="Arial"/>
        </w:rPr>
        <w:t xml:space="preserve">Στο σημείο αυτό ολοκληρώθηκαν οι ομιλίες επί της ενότητας των άρθρων 1 έως 64. </w:t>
      </w:r>
    </w:p>
    <w:p>
      <w:pPr>
        <w:pStyle w:val="Normal"/>
        <w:spacing w:lineRule="auto" w:line="600"/>
        <w:ind w:firstLine="720"/>
        <w:jc w:val="both"/>
        <w:rPr>
          <w:rFonts w:ascii="Arial" w:hAnsi="Arial" w:cs="Arial"/>
        </w:rPr>
      </w:pPr>
      <w:r>
        <w:rPr>
          <w:rFonts w:cs="Arial" w:ascii="Arial" w:hAnsi="Arial"/>
        </w:rPr>
        <w:t>Εισερχόμεθα στο στάδιο των δευτερολογιών. Έχουμε τρεις ομιλητές. Τον κ. Γεώργιο Νικητιάδη από το ΠΑΣΟΚ –για τρία λεπτά, κύριε Νικητιάδη- ακολουθεί η κ. Όλγα Ρενταρή – Τέντε από τον Έβρο και ο κ. Προκόπης Παυλόπουλος από τη Νέα Δημοκρατ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μέσως μετά.</w:t>
      </w:r>
    </w:p>
    <w:p>
      <w:pPr>
        <w:pStyle w:val="Normal"/>
        <w:spacing w:lineRule="auto" w:line="600"/>
        <w:ind w:firstLine="720"/>
        <w:jc w:val="both"/>
        <w:rPr>
          <w:rFonts w:ascii="Arial" w:hAnsi="Arial" w:cs="Arial"/>
        </w:rPr>
      </w:pPr>
      <w:r>
        <w:rPr>
          <w:rFonts w:cs="Arial" w:ascii="Arial" w:hAnsi="Arial"/>
        </w:rPr>
        <w:t>Ορίστε, κύριε Νικητιάδη, έχετε το λόγο.</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νομίζω ότι είναι σκόπιμο να ξεκινήσει κάποιος με κάποιες παραδοχές. Υποθέτω πως συμφωνούμε όλοι ότι καμμία οικονομία, σε καμμία χώρα δεν μπορεί να είναι στέρεη, αν αυτή η χώρα δεν διαθέτει ένα δίκαιο, ένα παραγωγικό, ένα σταθερό φορολογικό σύστημα.</w:t>
      </w:r>
    </w:p>
    <w:p>
      <w:pPr>
        <w:pStyle w:val="Normal"/>
        <w:spacing w:lineRule="auto" w:line="600"/>
        <w:ind w:firstLine="720"/>
        <w:jc w:val="both"/>
        <w:rPr>
          <w:rFonts w:ascii="Arial" w:hAnsi="Arial" w:cs="Arial"/>
        </w:rPr>
      </w:pPr>
      <w:r>
        <w:rPr>
          <w:rFonts w:cs="Arial" w:ascii="Arial" w:hAnsi="Arial"/>
        </w:rPr>
        <w:t>Υποθέτω, παραλλήλως, ότι όλοι αποδεχόμαστε πως στόχοι όπως η αποκατάσταση της φορολογικής δικαιοσύνης και η αντιμετώπιση της φοροδιαφυγής, δεν μπορεί παρά να είναι κοινοί στόχοι. Δεν μπορεί να υπάρχει κάποιος εδώ, που να μη θέλει να αποκατασταθεί η δικαιοσύνη στο φορολογικό χώρο ή κάποιος που να πιστεύει ότι υπάρχει φορολογική δικαιοσύνη. Δεν μπορεί να  υπάρχει κάποιος που να μην πιστεύει ότι πρέπει επιτέλους να καταπολεμηθεί η φοροδιαφυγή. Και φαντάζομαι, όλοι καταλαβαίνουμε το μέγεθος της φοροδιαφυγής στη χώρα μας.</w:t>
      </w:r>
    </w:p>
    <w:p>
      <w:pPr>
        <w:pStyle w:val="Normal"/>
        <w:spacing w:lineRule="auto" w:line="600"/>
        <w:ind w:firstLine="720"/>
        <w:jc w:val="both"/>
        <w:rPr>
          <w:rFonts w:ascii="Arial" w:hAnsi="Arial" w:cs="Arial"/>
        </w:rPr>
      </w:pPr>
      <w:r>
        <w:rPr>
          <w:rFonts w:cs="Arial" w:ascii="Arial" w:hAnsi="Arial"/>
        </w:rPr>
        <w:t>Παραλλήλως, θεωρώ ότι όλοι αποδεχόμαστε πως η χώρα μας διαθέτει εκατοντάδες πλουσιότατους πολίτες. Πάρα πολλοί οι πλούσιοι Έλληνες σε ένα πάρα πολύ φτωχό κράτος.</w:t>
      </w:r>
    </w:p>
    <w:p>
      <w:pPr>
        <w:pStyle w:val="Normal"/>
        <w:spacing w:lineRule="auto" w:line="600"/>
        <w:ind w:firstLine="720"/>
        <w:jc w:val="both"/>
        <w:rPr>
          <w:rFonts w:ascii="Arial" w:hAnsi="Arial" w:cs="Arial"/>
        </w:rPr>
      </w:pPr>
      <w:r>
        <w:rPr>
          <w:rFonts w:cs="Arial" w:ascii="Arial" w:hAnsi="Arial"/>
        </w:rPr>
        <w:t>Να δούμε, λοιπόν, τι χρειάζεται ένα φορολογικό σύστημα για να μπορέσει να κάνει παραγωγική την οικονομία της χώρας στην οποία λειτουργεί: Πάνω απ’ όλα να είναι δίκαιο. Να πληρώνουν αυτοί που έχουν. Να πληρώνει ο καθένας ανάλογα με αυτό που έχει. Το κάνει αυτό το νομοσχέδιο; Είναι ένα δίκαιο φορολογικό νομοσχέδιο; Να δούμε κάποια παραδείγματα πολύ γρήγορα.</w:t>
      </w:r>
    </w:p>
    <w:p>
      <w:pPr>
        <w:pStyle w:val="Normal"/>
        <w:spacing w:lineRule="auto" w:line="600"/>
        <w:ind w:firstLine="720"/>
        <w:jc w:val="both"/>
        <w:rPr>
          <w:rFonts w:ascii="Arial" w:hAnsi="Arial" w:cs="Arial"/>
        </w:rPr>
      </w:pPr>
      <w:r>
        <w:rPr>
          <w:rFonts w:cs="Arial" w:ascii="Arial" w:hAnsi="Arial"/>
        </w:rPr>
        <w:t>Η μείωση στην επιβάρυνση του φόρου εισοδήματος σε εισοδήματα έως 40.000, νομίζω ότι δεν μπορεί παρά να μας βρίσκει σύμφωνους. Το ότι εισοδήματα πάνω από 100.000 θα φορολογηθούν με 45%, είναι προφανές πως κάποιους δεν μας βρίσκει σύμφωνους. Φοβάμαι ότι και η κριτική εξ αριστερών καμμιά φορά χάνει το μπούσουλά της. Διότι εδώ εμείς ερχόμαστε και φορολογούμε αυτούς που έχουν χρήματα, αυτούς που βγάζουν πάνω από 100.000. Και συνεπώς, οποιαδήποτε κριτική από τ’ αριστερά, δεν μπορεί να έχει καμμία βάση.</w:t>
      </w:r>
    </w:p>
    <w:p>
      <w:pPr>
        <w:pStyle w:val="Normal"/>
        <w:spacing w:lineRule="auto" w:line="600"/>
        <w:ind w:firstLine="720"/>
        <w:jc w:val="both"/>
        <w:rPr>
          <w:rFonts w:ascii="Arial" w:hAnsi="Arial" w:cs="Arial"/>
        </w:rPr>
      </w:pPr>
      <w:r>
        <w:rPr>
          <w:rFonts w:cs="Arial" w:ascii="Arial" w:hAnsi="Arial"/>
        </w:rPr>
        <w:t>Όσον αφορά το ότι ερχόμαστε να φορολογήσουμε τη μεγάλη ακίνητη περιουσία ξανά και να αποκαταστήσουμε την αδικία, θα πω το εξής: Το ότι ο κάθε ιδιοκτήτης είτε έχει τριάντα τετραγωνικά είτε έχει πενήντα τετραγωνικά έπρεπε να πληρώνει, για να μην πληρώσει αυτός που έχει τα πέντε χιλιάδες τετραγωνικά, τα δέκα χιλιάδες τετραγωνικά, ήταν μία τρομερή αδικία. Οφείλαμε να την αποκαταστήσουμε. Άρα, αποκαθιστούμε τη δικαιοσύ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γώ δεν έχω πρωτολογήσει. Κάνετε κάποιο λάθος. Εγώ δεν έχω πρωτολογήσει. Εγώ ενεγράφην όταν έγινε η συζήτηση…</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ναι προτασσόμενη δευτερολογία, κύριε Νικητιάδη. Δεν έχω λόγο να αντιδικήσω μαζί σας. Ξέρετε. Εγώ έχω αυτά τα έγγραφα εδώ. Συνεννοήθηκα με το Προεδρείο. Είναι δευτερολογία και είναι τρία λεπτά. Χάνουμε το χρόνο μας. Σ’ ένα λεπτό, αν θέλετε, ολοκληρώστε.</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Απαλλάσσεται η πρώτη κατοικία έως 200.000 ευρώ και όχι ως διακόσια τετραγωνικά, όπου μπορούσε ο καθένας να αγοράσει στην Εκάλη και στο Ψυχικό διακόσια τετραγωνικά ως πρώτη κατοικία και να μην πληρώσει φόρο.</w:t>
      </w:r>
    </w:p>
    <w:p>
      <w:pPr>
        <w:pStyle w:val="Normal"/>
        <w:spacing w:lineRule="auto" w:line="600"/>
        <w:ind w:firstLine="720"/>
        <w:jc w:val="both"/>
        <w:rPr/>
      </w:pPr>
      <w:r>
        <w:rPr>
          <w:rFonts w:cs="Arial" w:ascii="Arial" w:hAnsi="Arial"/>
        </w:rPr>
        <w:t>Φορολογούνται τα μπόνους. Και λυπάμαι που δεν είναι εδώ ο κ. Βορίδης για να του εξηγήσω ότι και στις άλλες χώρες αυτή τη στιγμή έχουν πάρει χαμπάρι τι γινόταν μ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κι επιτέλους έχουν φτάσει σε φορολόγηση, που είναι πολύ υψηλότερη από τη δική μας.</w:t>
      </w:r>
    </w:p>
    <w:p>
      <w:pPr>
        <w:pStyle w:val="Normal"/>
        <w:spacing w:lineRule="auto" w:line="600"/>
        <w:ind w:firstLine="720"/>
        <w:jc w:val="both"/>
        <w:rPr>
          <w:rFonts w:ascii="Arial" w:hAnsi="Arial" w:cs="Arial"/>
        </w:rPr>
      </w:pPr>
      <w:r>
        <w:rPr>
          <w:rFonts w:cs="Arial" w:ascii="Arial" w:hAnsi="Arial"/>
        </w:rPr>
        <w:t>Φορολογούνται τα μερίσματα –και ορθώς φορολογούνται- και επιτέλους για πρώτη φορά –κι ας μην το πίστευαν οι άπιστοι Θωμάδες- φορολογείται η Εκκλησία. Εμείς δεσμευτήκαμε, εμείς τολμήσαμε κι εμείς το κάνουμε.</w:t>
      </w:r>
    </w:p>
    <w:p>
      <w:pPr>
        <w:pStyle w:val="Normal"/>
        <w:spacing w:lineRule="auto" w:line="600"/>
        <w:ind w:firstLine="720"/>
        <w:jc w:val="both"/>
        <w:rPr/>
      </w:pPr>
      <w:r>
        <w:rPr>
          <w:rFonts w:cs="Arial" w:ascii="Arial" w:hAnsi="Arial"/>
          <w:b/>
        </w:rPr>
        <w:t>ΗΛΙΑΣ ΠΟΛΑΤΙΔΗΣ:</w:t>
      </w:r>
      <w:r>
        <w:rPr>
          <w:rFonts w:cs="Arial" w:ascii="Arial" w:hAnsi="Arial"/>
        </w:rPr>
        <w:t xml:space="preserve"> Με τα βακούφια τι γίνεται;</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Κυρίες και κύριοι συνάδελφοι, θα κλείσω λέγοντας το εξής: Είναι παραγωγικό το φορολογικό σύστημα που ψηφίζεται σήμερα; Μπορεί να είναι αποδοτικό; Εσείς λέτε, όχι. Εγώ σ’ εσάς, συνάδελφε, που λέτε, όχι, εύχομαι να αποκτήσετε πολύ σύντομα πέντε </w:t>
      </w:r>
      <w:r>
        <w:rPr>
          <w:rFonts w:cs="Arial" w:ascii="Arial" w:hAnsi="Arial"/>
          <w:lang w:val="en-US"/>
        </w:rPr>
        <w:t>Range</w:t>
      </w:r>
      <w:r>
        <w:rPr>
          <w:rFonts w:cs="Arial" w:ascii="Arial" w:hAnsi="Arial"/>
        </w:rPr>
        <w:t xml:space="preserve"> </w:t>
      </w:r>
      <w:r>
        <w:rPr>
          <w:rFonts w:cs="Arial" w:ascii="Arial" w:hAnsi="Arial"/>
          <w:lang w:val="en-US"/>
        </w:rPr>
        <w:t>Rover</w:t>
      </w:r>
      <w:r>
        <w:rPr>
          <w:rFonts w:cs="Arial" w:ascii="Arial" w:hAnsi="Arial"/>
        </w:rPr>
        <w:t xml:space="preserve"> και απεύχομαι να τα έχετε σε </w:t>
      </w:r>
      <w:r>
        <w:rPr>
          <w:rFonts w:cs="Arial" w:ascii="Arial" w:hAnsi="Arial"/>
          <w:lang w:val="en-US"/>
        </w:rPr>
        <w:t>offshore</w:t>
      </w:r>
      <w:r>
        <w:rPr>
          <w:rFonts w:cs="Arial" w:ascii="Arial" w:hAnsi="Arial"/>
        </w:rPr>
        <w:t xml:space="preserve"> εταιρείες. Διότι αυτό συμβαίνει σήμερα και με τα τεκμήρια επιβίωσης επιτέλους, θα συλληφθεί ο κάθε κατεργάρης και θα πληρώσει ο κάθε κατεργάρης. Νομίζω ότι αυτό είναι το μεγαλύτερο από τα προβλήματα της φορολογίας στη χώρα μας και επιτέλους το αποκαθιστ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Νικητιάδη.</w:t>
      </w:r>
    </w:p>
    <w:p>
      <w:pPr>
        <w:pStyle w:val="Normal"/>
        <w:spacing w:lineRule="auto" w:line="600"/>
        <w:ind w:firstLine="720"/>
        <w:jc w:val="both"/>
        <w:rPr>
          <w:rFonts w:ascii="Arial" w:hAnsi="Arial" w:cs="Arial"/>
        </w:rPr>
      </w:pPr>
      <w:r>
        <w:rPr>
          <w:rFonts w:cs="Arial" w:ascii="Arial" w:hAnsi="Arial"/>
        </w:rPr>
        <w:t>Η κ. Όλγα Ρενταρή – Τέντε από το Νομό Έβρου έχει το λόγο.</w:t>
      </w:r>
    </w:p>
    <w:p>
      <w:pPr>
        <w:pStyle w:val="Normal"/>
        <w:spacing w:lineRule="auto" w:line="600"/>
        <w:ind w:firstLine="720"/>
        <w:jc w:val="both"/>
        <w:rPr>
          <w:rFonts w:ascii="Arial" w:hAnsi="Arial" w:cs="Arial"/>
        </w:rPr>
      </w:pPr>
      <w:r>
        <w:rPr>
          <w:rFonts w:cs="Arial" w:ascii="Arial" w:hAnsi="Arial"/>
        </w:rPr>
        <w:t>Έχετε τρία λεπτά, αγαπητή συνάδελφε.</w:t>
      </w:r>
    </w:p>
    <w:p>
      <w:pPr>
        <w:pStyle w:val="Normal"/>
        <w:spacing w:lineRule="auto" w:line="600"/>
        <w:ind w:firstLine="720"/>
        <w:jc w:val="both"/>
        <w:rPr/>
      </w:pPr>
      <w:r>
        <w:rPr>
          <w:rFonts w:cs="Arial" w:ascii="Arial" w:hAnsi="Arial"/>
          <w:b/>
        </w:rPr>
        <w:t>ΟΛΓΑ ΡΕΝΤΑΡΗ – ΤΕΝΤΕ:</w:t>
      </w:r>
      <w:r>
        <w:rPr>
          <w:rFonts w:cs="Arial" w:ascii="Arial" w:hAnsi="Arial"/>
        </w:rPr>
        <w:t xml:space="preserve"> Θα προσπαθήσω,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ξεκινήστε.</w:t>
      </w:r>
    </w:p>
    <w:p>
      <w:pPr>
        <w:pStyle w:val="Normal"/>
        <w:spacing w:lineRule="auto" w:line="600"/>
        <w:ind w:firstLine="720"/>
        <w:jc w:val="both"/>
        <w:rPr/>
      </w:pPr>
      <w:r>
        <w:rPr>
          <w:rFonts w:cs="Arial" w:ascii="Arial" w:hAnsi="Arial"/>
          <w:b/>
        </w:rPr>
        <w:t>ΟΛΓΑ ΡΕΝΤΑΡΗ – ΤΕΝΤΕ:</w:t>
      </w:r>
      <w:r>
        <w:rPr>
          <w:rFonts w:cs="Arial" w:ascii="Arial" w:hAnsi="Arial"/>
        </w:rPr>
        <w:t xml:space="preserve"> Επειδή είμαι και η τελευταία, θα είνα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στε η προτελευταία. Συνεχίστε. </w:t>
      </w:r>
    </w:p>
    <w:p>
      <w:pPr>
        <w:pStyle w:val="Normal"/>
        <w:spacing w:lineRule="auto" w:line="600"/>
        <w:ind w:firstLine="720"/>
        <w:jc w:val="both"/>
        <w:rPr/>
      </w:pPr>
      <w:r>
        <w:rPr>
          <w:rFonts w:eastAsia="Arial" w:cs="Arial" w:ascii="Arial" w:hAnsi="Arial"/>
        </w:rPr>
        <w:t xml:space="preserve"> </w:t>
      </w:r>
      <w:r>
        <w:rPr>
          <w:rFonts w:cs="Arial" w:ascii="Arial" w:hAnsi="Arial"/>
          <w:b/>
        </w:rPr>
        <w:t>ΟΛΓΑ ΡΕΝΤΑΡΗ – ΤΕΝΤΕ:</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Κυρίες και κύριοι συνάδελφοι, όπως είπαν και οι προλαλήσαντες συνάδελφοί μου, σήμερα δεν ψηφίζουμε ένα απλό νομοσχέδιο, αλλά ένα πλαίσιο αρχών, με το οποίο αποκαθίσταται σε μεγάλο βαθμό η φορολογική δικαιοσύνη, η ισονομία και η ισοπολιτεία των πολιτών. Είναι ένα νομοσχέδιο το οποίο συγκρούεται με τις νοοτροπίες προστατευτισμού και εσωστρέφειας. Αντικαθιστά ένα φορολογικό σύστημα που κουβαλούσε μαζί του όλη την παθογένεια της Μεταπολιτευτικής ιστορίας, η οποία στο μεγαλύτερο μέρος της σφραγίστηκε με αποφάσεις, οι οποίες άφηναν ανενόχλητες βαθιές και ολέθριες κοινωνικές τάσεις και διατήρησαν τα περισσότερα προβλήματα άλυτα.</w:t>
      </w:r>
    </w:p>
    <w:p>
      <w:pPr>
        <w:pStyle w:val="Normal"/>
        <w:spacing w:lineRule="auto" w:line="600"/>
        <w:ind w:firstLine="720"/>
        <w:jc w:val="both"/>
        <w:rPr>
          <w:rFonts w:ascii="Arial" w:hAnsi="Arial" w:cs="Arial"/>
        </w:rPr>
      </w:pPr>
      <w:r>
        <w:rPr>
          <w:rFonts w:cs="Arial" w:ascii="Arial" w:hAnsi="Arial"/>
        </w:rPr>
        <w:t>Με αυτό το φορολογικό νομοσχέδιο, το οποίο θεωρώ σημαντικό, στρέφουμε την πλάτη στις πολιτικές που αποπροσανατόλισαν το κοινωνικό κράτος από τον κύριο λόγο του, στις φορολογικές πολιτικές που αποψίλωσαν τον παραγωγικό ιστό της χώρας και καθήλωσαν την ανταγωνιστικότητα σε απαράδεκτα χαμηλά επίπεδα.</w:t>
      </w:r>
    </w:p>
    <w:p>
      <w:pPr>
        <w:pStyle w:val="Normal"/>
        <w:spacing w:lineRule="auto" w:line="600"/>
        <w:ind w:firstLine="720"/>
        <w:jc w:val="both"/>
        <w:rPr>
          <w:rFonts w:ascii="Arial" w:hAnsi="Arial" w:cs="Arial"/>
        </w:rPr>
      </w:pPr>
      <w:r>
        <w:rPr>
          <w:rFonts w:cs="Arial" w:ascii="Arial" w:hAnsi="Arial"/>
        </w:rPr>
        <w:t>Επίσης, λέμε, όχι, στις πολιτικές που άφησαν τις δομές του κρατικού μηχανισμού σε αρχαϊκές μορφές και φορολογούσαν τον Έλληνα πολίτη για υπηρεσίες που δεν απολάμβανε, όπως την υγεία, την παιδεία, την ασφάλεια, τη μετακίνηση, τους ελεύθερους χώρους, το πράσινο, την κοινωνική πρόνο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υζητούμενο νομοσχέδιο πολύ το είπαν δίκαιο, άλλοι το είπαν άδικο, αντιαναπτυξιακό, πολύπλοκο κλπ. Η μεγάλη του, όμως, αρετή είναι η προσπάθειά του να βάλει επιτέλους ένα τέλος στη φοροδιαφυγή, με τεκμήρια, τη χρήση τεχνολογίας, με ελέγχους. Και δεν υπάρχει μεγαλύτερη νομιμοποίηση της φοροδιαφυγής από αυτή την οποία συνήθως υποκρύπτουμε μέσα σε ευαίσθητες λέξεις, όπως, «ανάπτυξη», «επιχειρηματικότητα», «θέσεις εργασίας», «δωρεά», «αγαθοεργία». </w:t>
      </w:r>
    </w:p>
    <w:p>
      <w:pPr>
        <w:pStyle w:val="Normal"/>
        <w:spacing w:lineRule="auto" w:line="600"/>
        <w:ind w:firstLine="720"/>
        <w:jc w:val="both"/>
        <w:rPr>
          <w:rFonts w:ascii="Arial" w:hAnsi="Arial" w:cs="Arial"/>
        </w:rPr>
      </w:pPr>
      <w:r>
        <w:rPr>
          <w:rFonts w:cs="Arial" w:ascii="Arial" w:hAnsi="Arial"/>
        </w:rPr>
        <w:t>Κανείς, όμως, από εμάς δεν αμφισβητεί ότι οι εκτιμήσεις ανεβάζουν το ποσοστό της φοροδιαφυγής στο 50% -στα 26.000.000.000- των φορολογικών εσόδων της χώρας, που σημαίνει ότι υπάρχουν δύο χώρες μέσα στην ίδια χώρα. Η Ελλάδα που πληρώνει και η Ελλάδα που φοροδιαφεύγει.</w:t>
      </w:r>
    </w:p>
    <w:p>
      <w:pPr>
        <w:pStyle w:val="Normal"/>
        <w:spacing w:lineRule="auto" w:line="600"/>
        <w:ind w:firstLine="720"/>
        <w:jc w:val="both"/>
        <w:rPr>
          <w:rFonts w:ascii="Arial" w:hAnsi="Arial" w:cs="Arial"/>
        </w:rPr>
      </w:pPr>
      <w:r>
        <w:rPr>
          <w:rFonts w:cs="Arial" w:ascii="Arial" w:hAnsi="Arial"/>
        </w:rPr>
        <w:t>Τι κάνει, όμως, το προτεινόμενο νομοσχέδιο; Πέρα από το νοικοκύρεμα και τη δικαιοσύνη, όπως την ανέλυσαν οι συνάδελφοί μου, θα ήθελα να πω ότι, για να έχει αποτελεσματική εφαρμογή –και παραλείπω όλα τα άλλα τα απαραίτητα που χρειάζεται για να διασφαλιστεί η δικαιοσύνη- χρειάζεται διοίκηση και αποτελεσματικότητα.</w:t>
      </w:r>
    </w:p>
    <w:p>
      <w:pPr>
        <w:pStyle w:val="Normal"/>
        <w:spacing w:lineRule="auto" w:line="600"/>
        <w:ind w:firstLine="720"/>
        <w:jc w:val="both"/>
        <w:rPr>
          <w:rFonts w:ascii="Arial" w:hAnsi="Arial" w:cs="Arial"/>
        </w:rPr>
      </w:pPr>
      <w:r>
        <w:rPr>
          <w:rFonts w:cs="Arial" w:ascii="Arial" w:hAnsi="Arial"/>
        </w:rPr>
        <w:t>Δηλαδή, η εφαρμογή του νομοσχεδίου θα έχει αποτέλεσμα μόνο όταν στηρίζεται από ένα εξίσου καλό σύστημα διοίκησης. Το υπάρχον συγκεντρωτικό διοικητικό σύστημα του φοροεισπρακτικού μηχανισμού έδειξε στην πράξη ότι δεν μπορεί να ανταποκριθεί στο ρόλο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ήπως, λοιπόν, συνάδελφοι, ήρθε η ώρα και θα πρέπει το φορολογικό μας σύστημα να προσαρμοστεί στην προβλεπόμενη διοικητική αλλαγή της χώρας; Αυτοδιοίκηση σημαίνει παράλληλη πολιτική και οικονομική αυτοδυναμία των οργανισμών. Ας αποκεντρώσουμε, λοιπόν, την αρμοδιότητα μαζί με την ευθύνη, γιατί το σύστημα άλλος εισπράττει και άλλος ξοδεύει το έχουμε ζήσει και μας έφερε σε πολλά αδιέξοδ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Σας ευχαριστώ και εγώ ιδιαιτέρως, κυρία Ρεντάρη-Τέντε.</w:t>
      </w:r>
    </w:p>
    <w:p>
      <w:pPr>
        <w:pStyle w:val="Normal"/>
        <w:spacing w:lineRule="auto" w:line="600"/>
        <w:ind w:firstLine="720"/>
        <w:jc w:val="both"/>
        <w:rPr>
          <w:rFonts w:ascii="Arial" w:hAnsi="Arial" w:cs="Arial"/>
        </w:rPr>
      </w:pPr>
      <w:r>
        <w:rPr>
          <w:rFonts w:cs="Arial" w:ascii="Arial" w:hAnsi="Arial"/>
        </w:rPr>
        <w:t>Ο κ. Προκόπης Παυλόπουλος έχει το λόγο για δύο-τρία λεπτά από τη θέση του και ολοκληρώνεται ο κύκλος των ομιλητών των δευτερολογιών.</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ναι πολύ λίγος ο χρόνος -και απευθύνομαι στους συναδέλφους του ΠΑΣΟΚ που θα ψηφίσουν αυτό το νομοσχέδιο- για να αναλύσει κανείς όλες τις παραμέτρους ενός νομοσχεδίου που -το είπα από την πρωτολογία μου- είναι γραφειοκρατικό, αναποτελεσματικό και κοινωνικά άδικο. Εξισώνει τους πάντες και τα πάντα. Αναφέρθηκαν οι συνάδελφοι σε παραδείγματα, ένα από τα χαρακτηριστικότερα είναι τι συμβαίνει ακόμα και με το χώρο των ταξί και τι ζητάμε από αυτούς τους ανθρώπους.</w:t>
      </w:r>
    </w:p>
    <w:p>
      <w:pPr>
        <w:pStyle w:val="Normal"/>
        <w:spacing w:lineRule="auto" w:line="600"/>
        <w:ind w:firstLine="720"/>
        <w:jc w:val="both"/>
        <w:rPr>
          <w:rFonts w:ascii="Arial" w:hAnsi="Arial" w:cs="Arial"/>
        </w:rPr>
      </w:pPr>
      <w:r>
        <w:rPr>
          <w:rFonts w:cs="Arial" w:ascii="Arial" w:hAnsi="Arial"/>
        </w:rPr>
        <w:t xml:space="preserve">Ο λόγος, κύριε Υπουργέ, για τον οποίο φθάσατε σ’ αυτό το νομοσχέδιο μετά από τόση καθυστέρηση και που είναι εντελώς διαφορετικό από αυτό που είχατε υποσχεθεί στον Ελληνικό Λαό προ των εκλογών, είναι απλός. Αυτή τη στιγμή, εκεί που φέρατε τη Χώρα με την ανερμάτιστη πολιτική και το πρόβλημα, το οποίο σχετίζεται με το δημόσιο χρέος, ψάχνετε να βρείτε όπου μπορείτε χρήματα, διότι δεν έχετε τον καιρό να προσαρμόσετε τις υπηρεσίες, ώστε να λειτουργούν καλύτερα. Την πληρώνει και πάλι ο μικρός και ο μεσαίος εισοδηματίας και επαγγελματίας. </w:t>
      </w:r>
    </w:p>
    <w:p>
      <w:pPr>
        <w:pStyle w:val="Normal"/>
        <w:spacing w:lineRule="auto" w:line="600"/>
        <w:ind w:firstLine="720"/>
        <w:jc w:val="both"/>
        <w:rPr>
          <w:rFonts w:ascii="Arial" w:hAnsi="Arial" w:cs="Arial"/>
        </w:rPr>
      </w:pPr>
      <w:r>
        <w:rPr>
          <w:rFonts w:cs="Arial" w:ascii="Arial" w:hAnsi="Arial"/>
        </w:rPr>
        <w:t xml:space="preserve">Αποτέλεσμα προχειρότητας και ανετοιμότητας είναι αυτό το νομοσχέδιο γι’ αυτό και δεν πρόκειται να αποδώσει. Και γι’ αυτό, δυστυχώς, μ' αυτό θα πηγαίνετε σε ολοένα και χειρότερα μέτρα από αυτά που παίρνετε σήμερα. </w:t>
      </w:r>
    </w:p>
    <w:p>
      <w:pPr>
        <w:pStyle w:val="Normal"/>
        <w:spacing w:lineRule="auto" w:line="600"/>
        <w:ind w:firstLine="720"/>
        <w:jc w:val="both"/>
        <w:rPr>
          <w:rFonts w:ascii="Arial" w:hAnsi="Arial" w:cs="Arial"/>
        </w:rPr>
      </w:pPr>
      <w:r>
        <w:rPr>
          <w:rFonts w:cs="Arial" w:ascii="Arial" w:hAnsi="Arial"/>
        </w:rPr>
        <w:t xml:space="preserve">Θα μείνω σε τρία μόνο παραδείγματα, τα οποία ανέφερα και στην πρωτολογία μου, όσο μου μένει χρόνος αυτή τη στιγμή. </w:t>
      </w:r>
    </w:p>
    <w:p>
      <w:pPr>
        <w:pStyle w:val="Normal"/>
        <w:spacing w:lineRule="auto" w:line="600"/>
        <w:ind w:firstLine="720"/>
        <w:jc w:val="both"/>
        <w:rPr>
          <w:rFonts w:ascii="Arial" w:hAnsi="Arial" w:cs="Arial"/>
        </w:rPr>
      </w:pPr>
      <w:r>
        <w:rPr>
          <w:rFonts w:cs="Arial" w:ascii="Arial" w:hAnsi="Arial"/>
        </w:rPr>
        <w:t xml:space="preserve">Παράδειγμα πρώτον. Είναι εντελώς ανακριβές ότι φορολογείτε τη μεγάλη ακίνητη περιουσία. Στην πραγματικότητα, χτυπάτε το μεσαίο εισόδημα, διότι όταν δεν συνδέετε το ακίνητο με άλλες παραμέτρους το θεωρείτε αυτοτελές. Όποιος το έχει τέρμα, έχει και χρήματα! Αυτό συνάγετε εσείς. Και ποιο θεωρείτε μάλιστα και μεγάλο ακίνητο; Δεν το συνδέετε με το πώς αυτός που το έχει, το απέκτησε. Και αν έχει οποιοδήποτε άλλο εισόδημα ή ζει χωρίς να έχει κανένα εισόδημα. Δεν το συνδέετε με την αύξηση των αντικειμενικών αξιών που θα κάνει στο άμεσο μέλλον μεγάλη ακίνητη περιουσία, πράγματα που δεν έχουν καμμία σχέση με πραγματικά μεγάλη ακίνητη περιουσία. Γιατί οι αντικειμενικές αξίες θα αυξηθούν και το ξέρετε. </w:t>
      </w:r>
    </w:p>
    <w:p>
      <w:pPr>
        <w:pStyle w:val="Normal"/>
        <w:spacing w:lineRule="auto" w:line="600"/>
        <w:ind w:firstLine="720"/>
        <w:jc w:val="both"/>
        <w:rPr>
          <w:rFonts w:ascii="Arial" w:hAnsi="Arial" w:cs="Arial"/>
        </w:rPr>
      </w:pPr>
      <w:r>
        <w:rPr>
          <w:rFonts w:cs="Arial" w:ascii="Arial" w:hAnsi="Arial"/>
        </w:rPr>
        <w:t xml:space="preserve">Επιπλέον το συνδέετε –και αυτό είναι πρόσθετο κακό- με την κατάργηση των γονικών παροχών και δωρεών, την οποία φέρνετε. Ποιους χτυπάτε με αυτόν τον τρόπο; Είναι άδικο και είναι και αντισυνταγματικό, απομειώνετε την ατομική ιδιοκτησία. </w:t>
      </w:r>
    </w:p>
    <w:p>
      <w:pPr>
        <w:pStyle w:val="Normal"/>
        <w:spacing w:lineRule="auto" w:line="600"/>
        <w:ind w:firstLine="720"/>
        <w:jc w:val="both"/>
        <w:rPr>
          <w:rFonts w:ascii="Arial" w:hAnsi="Arial" w:cs="Arial"/>
        </w:rPr>
      </w:pPr>
      <w:r>
        <w:rPr>
          <w:rFonts w:cs="Arial" w:ascii="Arial" w:hAnsi="Arial"/>
        </w:rPr>
        <w:t xml:space="preserve">Παράδειγμα δεύτερο. Το θέμα των διανεμόμενων  μερισμάτων. Σκεφθείτε τι κάνετε. Έφυγαν οι καταθέσεις, με τα μέτρα που πήρατε, φεύγουν και οι ελληνικές επιχειρήσεις. Συντελεστής 40% δεν υπάρχει πουθενά. Με γειτονικές χώρες με συντελεστές στο 10% είναι σαφές πού θα πάνε οι επιχειρήσεις. Φεύγουν, ήδη, και το ξέρετε. </w:t>
      </w:r>
    </w:p>
    <w:p>
      <w:pPr>
        <w:pStyle w:val="Normal"/>
        <w:spacing w:lineRule="auto" w:line="600"/>
        <w:ind w:firstLine="720"/>
        <w:jc w:val="both"/>
        <w:rPr>
          <w:rFonts w:ascii="Arial" w:hAnsi="Arial" w:cs="Arial"/>
        </w:rPr>
      </w:pPr>
      <w:r>
        <w:rPr>
          <w:rFonts w:cs="Arial" w:ascii="Arial" w:hAnsi="Arial"/>
        </w:rPr>
        <w:t xml:space="preserve">Και κάτι άλλο το οποίο τόνισα, γιατί αναφερθήκατε στην έκθεση Επιστημονικής Υπηρεσίας της Βουλής και το λέω αυτό και για το θέμα του άρθρου 13 για τα διανεμόμενα κέρδη, εκεί που σας τονίζει πού υπάρχει αντισυνταγματικότητα κραυγαλέα και από πλευράς Συντάγματος και από πλευράς κοινοτικού δικαίου. Υπάρχει ένα τεράστιο ζήτημα, προσέξτε το, στο άρθρο 67 παράγραφος 5 και σας το λέει η έκθεση Επιστημονικής Υπηρεσίας της Βουλής. </w:t>
      </w:r>
    </w:p>
    <w:p>
      <w:pPr>
        <w:pStyle w:val="Normal"/>
        <w:spacing w:lineRule="auto" w:line="600"/>
        <w:ind w:firstLine="720"/>
        <w:jc w:val="both"/>
        <w:rPr>
          <w:rFonts w:ascii="Arial" w:hAnsi="Arial" w:cs="Arial"/>
        </w:rPr>
      </w:pPr>
      <w:r>
        <w:rPr>
          <w:rFonts w:cs="Arial" w:ascii="Arial" w:hAnsi="Arial"/>
        </w:rPr>
        <w:t>Για λόγους που είναι αντιληπτοί ,ερχόσαστε ούτε λίγο ούτε πολύ και λέτε ότι και αν πάρεις αναστολή εκτελέσεως αν προσφύγεις στο δικαστήριο, προσαυξάνονται παραδείγματος χάριν οι ποινές, εξακολουθεί δηλαδή να επιβαρύνεται το πρόστιμο…</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 Κύριε Παυλόπουλε, εδώ ο χρόνος τελείωσε παντελώς. Τηρήστε το λόγο σας, παράκληση.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Όταν γνωρίζετε ότι αναστολή εκτελέσεως σημαίνει ότι δεν μπορεί να εκτελεστεί διοικητική πράξη. Η ρύθμιση είναι κατάφωρα αντισυνταγματική με πάγια νομολογία του Συμβουλίου της Επικρατείας και του Δικαστηρίου των Ευρωπαϊκών Κοινοτήτων.</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Έγινε αντιληπτό αυτό.</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Γιατί το κάνετε, αφού το ξέρετε ότι είναι αντισυνταγματικό;</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Σας ευχαριστώ πολύ, κύριε Παυλόπουλ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πλά δείχνουν και την προχειρότητα και την εμμονή σε πράγματα που έγιναν την τελευταία στιγμή. Με γονατογραφήματα δεν πάει μπροστά ούτε η φορολογία, ούτε η οικονομ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Και εμείς ευχαριστούμε τον κ. Παυλόπουλο.</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ενότητας των άρθρων 1 έως 64 και θα γίνει η ψήφισή τους χωριστ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Κύριε Ροντούλη, για ένα λεπτό μιλά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δύο λεπτά, κύριε Πρόεδρε.</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Για ποιο πράγ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δύο λεπτά, Κύριε Πρόεδρε. Θέλω να κάνω μια πολύ σύντομη παρέμβαση διλέπτου.</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Έχουμε συνεννοηθεί και με τους άλλους συναδέλφους η οποιαδήποτε παρέμβαση δευτερολογίας να γίνει με ανοχή χρόνου στην επόμενη ενότητα, διαφορετικά θα ξεκινήσει ένας κύκλος ο οποίος θα καθυστερήσει τη διαδικασία εξαιρετικ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εγώ δεν θέλω το εξάλεπτο που δικαιούμαι ως δευτερολογία. Θέλω ένα δίλεπτο με την ανοχή σας.</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Λοιπόν, ξεκινήστε και παράκληση θερμή, να ολοκληρώσετε στο δίλεπτ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άρα πολύ.</w:t>
      </w:r>
    </w:p>
    <w:p>
      <w:pPr>
        <w:pStyle w:val="Normal"/>
        <w:spacing w:lineRule="auto" w:line="600"/>
        <w:ind w:firstLine="720"/>
        <w:jc w:val="both"/>
        <w:rPr>
          <w:rFonts w:ascii="Arial" w:hAnsi="Arial" w:cs="Arial"/>
        </w:rPr>
      </w:pPr>
      <w:r>
        <w:rPr>
          <w:rFonts w:cs="Arial" w:ascii="Arial" w:hAnsi="Arial"/>
        </w:rPr>
        <w:t>Πρέπει να ξέρουν οι συνάδελφοι του ΠΑΣΟΚ, κύριε Πρόεδρε, ότι το 2003 ψηφίστηκε από την τότε κυβέρνηση το ενιαίο μισθολόγιο των δημοσίων υπαλλήλων και εκεί κάποια τακτικά επιδόματα ενσωματώθηκαν σε αυτό το ενιαίο μισθολόγ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άνθρωποι, οι ένστολοι όμως, οι αστυνομικοί, οι πυροσβέστες, οι λιμενικοί, περίμεναν από τότε ένα ειδικό μισθολόγιο γι’ αυτούς. Καταλαβαίνετε ότι μέχρι σήμερα, δεν το έχουν δει αυτό το πράγμα. Το λέω αυτό, κύριοι της Κυβέρνησης, γιατί πρέπει να ξέρετε -και να μάθετε ,αν δεν το ξέρετε- ότι το 40% των συνολικών αποδοχών των ένστολων στηρίζεται σε τακτικά επιδόματα. </w:t>
      </w:r>
    </w:p>
    <w:p>
      <w:pPr>
        <w:pStyle w:val="Normal"/>
        <w:spacing w:lineRule="auto" w:line="600"/>
        <w:ind w:firstLine="720"/>
        <w:jc w:val="both"/>
        <w:rPr>
          <w:rFonts w:ascii="Arial" w:hAnsi="Arial" w:cs="Arial"/>
        </w:rPr>
      </w:pPr>
      <w:r>
        <w:rPr>
          <w:rFonts w:cs="Arial" w:ascii="Arial" w:hAnsi="Arial"/>
        </w:rPr>
        <w:t>Και ενώ υπάρχει αυτή η πραγματικότητα, έρχεστε και μειώνετε τα επιδόματα αυτά, με το ποσοστό του 12%. Να σας πω τι μειώνετε; Ποια είναι αυτά τα συγκεκριμένα επιδόματα που μειώνετε; Το επίδομα εξομάλυνσης, έχει σχέση με την οικογενειακή κατάσταση του ενστόλου. Το επίδομα ειδικής απασχόλησης, έχει σχέση με τις επικίνδυνες συνθήκες εργασίας των αστυνομικών, των πυροσβεστών, των λιμενικών. Τρίτο επίδομα: το επιχειρησιακής ετοιμότητας. Ξέρετε τι είναι αυτό το επίδομα; Είναι το λεγόμενο νυχτερινό, το νυχτοκάματο του τρόμου για έναν αστυνομικό από τις 10 η ώρα το βράδυ μέχρι τις 6 η ώρα το πρωί. Το περικόπτετε και αυτό.</w:t>
      </w:r>
    </w:p>
    <w:p>
      <w:pPr>
        <w:pStyle w:val="Normal"/>
        <w:spacing w:lineRule="auto" w:line="600"/>
        <w:ind w:firstLine="720"/>
        <w:jc w:val="both"/>
        <w:rPr>
          <w:rFonts w:ascii="Arial" w:hAnsi="Arial" w:cs="Arial"/>
        </w:rPr>
      </w:pPr>
      <w:r>
        <w:rPr>
          <w:rFonts w:cs="Arial" w:ascii="Arial" w:hAnsi="Arial"/>
        </w:rPr>
        <w:t xml:space="preserve">Κάνετε και κάτι άλλο, το οποίο πρέπει να το ακούσει ο ελληνικός λαός, υπάρχει ένα επίδομα των 100 ευρώ. Ο κ. Χρυσοχοΐδης είπε ότι θα το κάνει 300 ευρώ. Ξέρετε πώς λέγεται το επίδομα αυτό; Λέγεται «αναπλήρωσης απώλειας εισοδήματος». Για ποιους ένστολους; Γι’ αυτούς που στέλνονται στα νοσοκομεία γιατί χτυπιούνται από σφαίρες, γιατί χτυπιούνται από τρομοκράτες, γιατί υφίστανται χίλια μύρια όσα τη νύχτα στους δρόμους, κυνηγώντας τους εγκληματίες  και σεις, ανάλγητοι εντελώς, περικόπτετε κατά 12% το επίδομα του αστυνομικού. Έλε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 Βουλευτή)</w:t>
      </w:r>
    </w:p>
    <w:p>
      <w:pPr>
        <w:pStyle w:val="Normal"/>
        <w:spacing w:lineRule="auto" w:line="600"/>
        <w:ind w:firstLine="720"/>
        <w:jc w:val="both"/>
        <w:rPr>
          <w:rFonts w:ascii="Arial" w:hAnsi="Arial" w:cs="Arial"/>
        </w:rPr>
      </w:pPr>
      <w:r>
        <w:rPr>
          <w:rFonts w:cs="Arial" w:ascii="Arial" w:hAnsi="Arial"/>
        </w:rPr>
        <w:t>Κύριε Πρόεδρε, τελειώνω και ευχαριστώ για την ανοχή σας, λέγοντας τούτο μόνο. Οι συνθήκες εγκληματικότητας θα επιβαρυνθούν. Κύριοι της Κυβέρνησης, αυτά τα παιδιά του ελληνικού λαού, οι ένστολοι, βάζουν τα στήθη τους μπροστά καθημερινά για να απολαμβάνει ο ελληνικός λαός συνθήκες ασφαλείας…</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Έγινε κατανοητό,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σεις έρχεστε και τους δίνετε μισθολογικά χαστούκια. Σκέφτεστε την ασφάλεια του ελληνικού λαού;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Άγγελος Τζέκης από το ΚΚΕ έχει ζητήσει το λόγο για δύο λεπτά επίσ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ε σχέση με την ψηφοφορία της πρώτης ενότητας. Πέρα από ορισμένες μικρές αλλαγές, σε μια θετική κατεύθυνση που έκανε η Κυβέρνηση, δεν αλλάζει επί της ουσίας τα συγκεκριμένα άρθρα και πολύ περισσότερο βέβαια εκείνα τα άρθρα που πραγματικά θα γίνει μια φοροεπιδρομή απέναντι στα λαϊκά στρώματα. </w:t>
      </w:r>
    </w:p>
    <w:p>
      <w:pPr>
        <w:pStyle w:val="Normal"/>
        <w:spacing w:lineRule="auto" w:line="600"/>
        <w:ind w:firstLine="720"/>
        <w:jc w:val="both"/>
        <w:rPr>
          <w:rFonts w:ascii="Arial" w:hAnsi="Arial" w:cs="Arial"/>
        </w:rPr>
      </w:pPr>
      <w:r>
        <w:rPr>
          <w:rFonts w:cs="Arial" w:ascii="Arial" w:hAnsi="Arial"/>
        </w:rPr>
        <w:t xml:space="preserve">Σ’ αυτό το σημείο εμείς δεν μπορούμε να δώσουμε θετική ψήφο σε κανένα απ’ αυτά τα άρθρα.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Κύριοι συνάδελφο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Ως τ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ήθελα να κάνω μια παρέμβαση ως Κοινοβουλευτικός.</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Ωραία, έχετε και σεις ένα δίλεπτο,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Βλέποντας και εγώ τους εκπροσώπους των Σωμάτων Ασφαλείας να παρακολουθούν με τόσο ενδιαφέρον τη συνεδρίαση και έχοντας τοποθετηθεί, ήδη, στην Επιτροπή γι’ αυτά τα θέματα, γνωρίζοντας και εγώ αυτά που είπε ο αγαπητός συνάδελφος από τον Λαϊκό Ορθόδοξο Συναγερμό ότι στους ένστολους κατά βάση ασκείται επιδοματική πολιτική. Είναι ίσως ο μόνος κλάδος δημοσίων λειτουργών, οι οποίοι έχουν βασικό μισθό 640 ευρώ και όλα τα άλλα είναι επιδόματα. </w:t>
      </w:r>
    </w:p>
    <w:p>
      <w:pPr>
        <w:pStyle w:val="Normal"/>
        <w:spacing w:lineRule="auto" w:line="600"/>
        <w:ind w:firstLine="720"/>
        <w:jc w:val="both"/>
        <w:rPr>
          <w:rFonts w:ascii="Arial" w:hAnsi="Arial" w:cs="Arial"/>
        </w:rPr>
      </w:pPr>
      <w:r>
        <w:rPr>
          <w:rFonts w:cs="Arial" w:ascii="Arial" w:hAnsi="Arial"/>
        </w:rPr>
        <w:t>Όταν κύριε Υπουργέ, κόβετε το επίδομα οριζόντια σε όλες τις κατηγορίες, αυτοί που πλήττονται περισσότερο, είναι αυτοί που έχουν περισσότερα επιδόματα και επιδόματα για την ασφάλεια.</w:t>
      </w:r>
    </w:p>
    <w:p>
      <w:pPr>
        <w:pStyle w:val="Normal"/>
        <w:spacing w:lineRule="auto" w:line="600"/>
        <w:ind w:firstLine="720"/>
        <w:jc w:val="both"/>
        <w:rPr>
          <w:rFonts w:ascii="Arial" w:hAnsi="Arial" w:cs="Arial"/>
        </w:rPr>
      </w:pPr>
      <w:r>
        <w:rPr>
          <w:rFonts w:cs="Arial" w:ascii="Arial" w:hAnsi="Arial"/>
        </w:rPr>
        <w:t xml:space="preserve">Θα σας παρακαλέσω να μεταφέρετε στον αρμόδιο Υπουργό, τώρα που θα έλθει, αυτό το συγκεκριμένο θέμα και για να επικρατήσει δικαιοσύνη προς κάθε κατεύθυνση, να ληφθεί ιδιαίτερη μέριμνα γι’ αυτές τις κατηγορίες. </w:t>
      </w:r>
    </w:p>
    <w:p>
      <w:pPr>
        <w:pStyle w:val="Normal"/>
        <w:spacing w:lineRule="auto" w:line="600"/>
        <w:ind w:firstLine="720"/>
        <w:jc w:val="both"/>
        <w:rPr>
          <w:rFonts w:ascii="Arial" w:hAnsi="Arial" w:cs="Arial"/>
        </w:rPr>
      </w:pPr>
      <w:r>
        <w:rPr>
          <w:rFonts w:cs="Arial" w:ascii="Arial" w:hAnsi="Arial"/>
        </w:rPr>
        <w:t>Ο Αρχηγός της Αξιωματικής Αντιπολίτευσης ο κ. Σαμαράς είχε χθες την ευκαιρία ν’ αναφέρει και άλλες κατηγορίες, όπως τους ανθρώπους οι οποίοι δίνουν καθημερινά τη μάχη στους αιθέρες, τους Έλληνες πιλότους, αλλά και άλλες κατηγορίες ένστολων, τους πυροτεχνουργούς, τους ανθρώπους που είναι στη θάλασσα, βατραχανθρώπους, δύτες κ.λπ..</w:t>
      </w:r>
    </w:p>
    <w:p>
      <w:pPr>
        <w:pStyle w:val="Normal"/>
        <w:spacing w:lineRule="auto" w:line="600"/>
        <w:ind w:firstLine="720"/>
        <w:jc w:val="both"/>
        <w:rPr>
          <w:rFonts w:ascii="Arial" w:hAnsi="Arial" w:cs="Arial"/>
        </w:rPr>
      </w:pPr>
      <w:r>
        <w:rPr>
          <w:rFonts w:cs="Arial" w:ascii="Arial" w:hAnsi="Arial"/>
        </w:rPr>
        <w:t>Σ’ αυτές τις κατηγορίες που προσφέρουν ειδική υπηρεσία και έχουν ειδικό κίνδυνο λόγω της δραστηριότητάς τους και γι’ αυτό παίρνουν ειδικά επιδόματα από την πολιτεία, να εξαιρεθούν απ’ αυτήν την κατηγορ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τον κ. Κεφαλογιάνν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να κάνω μια επισήμανσ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σας παρακαλώ πάρα πολύ.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έκα δευτερόλεπτα θα χρεια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ντάξει, κύριε Κεφαλογιάννη, πείτε τι θέλετε και κλείσ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ακολούθησα με μεγάλο ενδιαφέρον την τοποθέτηση του Κοινοβουλευτικού Εκπροσώπου της Νέας Δημοκρατίας. Χαιρόμαστε που μας ακολουθείτε, αλλά θέλω να σας κάνω μια ερώτηση με όλη την εκτίμηση που σας έχω: Ήσασταν πεντέμισι χρόνια κυβέρνηση, γιατί δεν φέρνατε το ειδικό μισθολόγιο για τους ένστολου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σας παρακαλώ, δώστε μου λίγο χρόνο για να απαντήσω.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Κεφαλογιάννη, έχετε το λόγο και κλείστε το, σας παρακαλώ.</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ντάξει, κύριε Πρόεδρε, θα κλείσω με αυτ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συγχωρούμε, ξεχάσατε να το φέρε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σας παρακαλώ, δεν έχετε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ποδέχομαι ότι υπάρχουν σκηνές ζηλοτυπίας στον πρόσφατο πολιτικό έρωτα που βλέπουμε στη Βουλή μεταξύ του Λαϊκού Ορθόδοξου Συναγερμού και του κυβερνητικού κόμματο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λάτε, τώρα! Τι είναι αυτά που λέτ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μείς τους θεωρούσαμε στελέχη της ίδιας «πολυκατοικίας», έχουν μετακομίσει όμως σε άλλη «πολυκατοικ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μπορείτε να λέτε «σκηνές ζηλοτυπίας». Τι είναι αυτά;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Η ουσία του θέματος είναι ότι το αίτημα είναι δίκαιο, έχει τεθεί σε όλες τις επιτροπές και από τους εκπροσώπους των ένστολων και από τη δική μας την παράταξη. Συμφωνούμε όλοι προς αυτήν την κατεύθυνση και περιμένουμε από την Κυβέρνηση να δεχθεί αυτές τις προτάσει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κύριε Κεφαλογιάνν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θέλω να τοποθετηθώ επί προσωπικο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εν έχετε το λόγο,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μπορεί να λέει για σκηνές ζηλοτυπίας. Να το αποσύρει αυ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κύριε Ροντούλη, δεν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τί δεν το κάνατε πεντέμισι χρόνια το ειδικό μισθολόγιο των ενστόλω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σας παρακαλώ πολύ.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τί δεν το κάνατε πεντέμισι χρόνι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παρακαλώ, κύριε Ροντούλη. Ακουστήκατε, το είπατε δέκα φορέ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ζητήσουν συγγνώμη από τους ένστολου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α, κύριε Πρόεδρ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συνάδελφε, παρακαλώ να ανακαλέσετ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μπορώ να ολοκληρώσω τη φράση μ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Ωραία, κύριε Κεφαλογιάννη, ολοκληρώστ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μειώσαμε εμείς τα επιδόματα των ένστολων, αλλά τα μειώνει το ΠΑΣΟΚ τώρα με τις συγκεκριμένες διατάξεις τις οποίες έφερε προς ψήφιση στη Βουλή και γι’ αυτό εμείς ζητούμε να πάρει ειδική μέριμνα γι’ αυτές τις κατηγορίες των συμπολιτών μας. </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ηρύσσεται περαιωμένη η συζήτηση επί της ενότητας των άρθρων 1 έως 64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1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4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αΐτσης Αποστολάτος):</w:t>
      </w:r>
      <w:r>
        <w:rPr>
          <w:rFonts w:cs="Arial" w:ascii="Arial" w:hAnsi="Arial"/>
        </w:rPr>
        <w:t xml:space="preserve"> 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αΐτσης Αποστολάτος):</w:t>
      </w:r>
      <w:r>
        <w:rPr>
          <w:rFonts w:cs="Arial" w:ascii="Arial" w:hAnsi="Arial"/>
        </w:rPr>
        <w:t xml:space="preserve"> 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αΐτσης Αποστολάτος):</w:t>
      </w:r>
      <w:r>
        <w:rPr>
          <w:rFonts w:cs="Arial" w:ascii="Arial" w:hAnsi="Arial"/>
        </w:rPr>
        <w:t xml:space="preserve"> 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αΐτσης Αποστολάτος):</w:t>
      </w:r>
      <w:r>
        <w:rPr>
          <w:rFonts w:cs="Arial" w:ascii="Arial" w:hAnsi="Arial"/>
        </w:rPr>
        <w:t xml:space="preserve"> 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αΐτσης Αποστολάτος):</w:t>
      </w:r>
      <w:r>
        <w:rPr>
          <w:rFonts w:cs="Arial" w:ascii="Arial" w:hAnsi="Arial"/>
        </w:rPr>
        <w:t xml:space="preserve"> Συνεπώς το άρθρο 5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αΐτσης Αποστολάτος):</w:t>
      </w:r>
      <w:r>
        <w:rPr>
          <w:rFonts w:cs="Arial" w:ascii="Arial" w:hAnsi="Arial"/>
        </w:rPr>
        <w:t xml:space="preserve"> 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αΐτσης Αποστολάτος):</w:t>
      </w:r>
      <w:r>
        <w:rPr>
          <w:rFonts w:cs="Arial" w:ascii="Arial" w:hAnsi="Arial"/>
        </w:rPr>
        <w:t xml:space="preserve"> 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αΐτσης Αποστολάτος):</w:t>
      </w:r>
      <w:r>
        <w:rPr>
          <w:rFonts w:cs="Arial" w:ascii="Arial" w:hAnsi="Arial"/>
        </w:rPr>
        <w:t xml:space="preserve"> 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αΐτσης Αποστολάτος):</w:t>
      </w:r>
      <w:r>
        <w:rPr>
          <w:rFonts w:cs="Arial" w:ascii="Arial" w:hAnsi="Arial"/>
        </w:rPr>
        <w:t xml:space="preserve"> 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αΐτσης Αποστολάτος):</w:t>
      </w:r>
      <w:r>
        <w:rPr>
          <w:rFonts w:cs="Arial" w:ascii="Arial" w:hAnsi="Arial"/>
        </w:rPr>
        <w:t xml:space="preserve"> Συνεπώς το άρθρο 6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αΐτσης Αποστολάτος):</w:t>
      </w:r>
      <w:r>
        <w:rPr>
          <w:rFonts w:cs="Arial" w:ascii="Arial" w:hAnsi="Arial"/>
        </w:rPr>
        <w:t xml:space="preserve"> 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ΗΛΙΑΣ ΠΟΛΑΤ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ών.</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Βαΐτσης Αποστολάτος):</w:t>
      </w:r>
      <w:r>
        <w:rPr>
          <w:rFonts w:cs="Arial" w:ascii="Arial" w:hAnsi="Arial"/>
        </w:rPr>
        <w:t xml:space="preserve"> Συνεπώς το άρθρο 6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δεύτερης ενότητας των άρθρων 65 μέχρι 92 και των τροπολογιών.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ο κ. Μακρυπίδης από του Βήματος της Βουλής.</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εισήγηση στα άρθρα από 65 μέχρι 92 ολοκληρώνουμε ένα νομοσχέδιο, που έρχεται να αλλάξει άρδην το φορολογικό μας σύστημα. </w:t>
      </w:r>
    </w:p>
    <w:p>
      <w:pPr>
        <w:pStyle w:val="Normal"/>
        <w:spacing w:lineRule="auto" w:line="600"/>
        <w:ind w:firstLine="720"/>
        <w:jc w:val="both"/>
        <w:rPr>
          <w:rFonts w:ascii="Arial" w:hAnsi="Arial" w:cs="Arial"/>
        </w:rPr>
      </w:pPr>
      <w:r>
        <w:rPr>
          <w:rFonts w:cs="Arial" w:ascii="Arial" w:hAnsi="Arial"/>
        </w:rPr>
        <w:t xml:space="preserve">Φυσικά δεν αρκούν οι όποιες διατάξεις, που προηγουμένως ψηφίσαμε, και θα ήθελα και εγώ από τη μεριά μου να συγχαρώ και τους ομιλητές και τους εισηγητές από τα άλλα κόμματα που -από ό,τι παρακολούθησα- περίπου το 40% με 50% των διατάξεων των άρθρων της προηγούμενης ενότητας είχαν ευρύτερη αποδοχή όσον αφορά την ψήφισή τους. Όμως, κατά τη γνώμη μου είναι ελλιπής αυτή η στάση μας εάν στα όποια άρθρα, στο όποιο περιεχόμενο του νομοσχεδίου μέχρι τώρα συζητήσαμε, δεν δούμε και τα υπόλοιπα άρθρα τις υπόλοιπες διατάξεις που είναι αναπόσπαστο κομμάτι μιας ολοκληρωμένης πρότασης, ενός νομοσχεδίου, που όπως είπα και προηγουμένως, έρχεται να αλλάξει άρδην το σκηνικό όσον αφορά το υπάρχον φορολογικό σύστημα της χώρας μας. </w:t>
      </w:r>
    </w:p>
    <w:p>
      <w:pPr>
        <w:pStyle w:val="Normal"/>
        <w:spacing w:lineRule="auto" w:line="600"/>
        <w:ind w:firstLine="720"/>
        <w:jc w:val="both"/>
        <w:rPr>
          <w:rFonts w:ascii="Arial" w:hAnsi="Arial" w:cs="Arial"/>
        </w:rPr>
      </w:pPr>
      <w:r>
        <w:rPr>
          <w:rFonts w:cs="Arial" w:ascii="Arial" w:hAnsi="Arial"/>
        </w:rPr>
        <w:t>Φυσικά, πέρα από τις όποιες διατάξεις που έχουν να κάνουν με τη φορολογία εισοδήματος, φυσικών ή νομικών προσώπων, από τη φορολογία κεφαλαίου, από τη φορολογία ακινήτων, από τη φορολογία των κερδών αυτό θα ήταν ελλιπές εάν δεν δούμε και τις υπόλοιπες διατάξεις, που έχουν να κάνουν με την αποτελεσματικότητα των όποιων προηγουμένων διατάξεων που ψηφίσαμε.</w:t>
      </w:r>
    </w:p>
    <w:p>
      <w:pPr>
        <w:pStyle w:val="Normal"/>
        <w:spacing w:lineRule="auto" w:line="600"/>
        <w:ind w:firstLine="720"/>
        <w:jc w:val="both"/>
        <w:rPr>
          <w:rFonts w:ascii="Arial" w:hAnsi="Arial" w:cs="Arial"/>
        </w:rPr>
      </w:pPr>
      <w:r>
        <w:rPr>
          <w:rFonts w:cs="Arial" w:ascii="Arial" w:hAnsi="Arial"/>
        </w:rPr>
        <w:t xml:space="preserve">Έτσι, η τελευταία ενότητα περιλαμβάνει τέσσερα κεφάλαια. Το ένα έχει να κάνει με τα θέματα είσπραξης των δημοσίων εσόδων. Γιατί δεν αρκεί, κυρίες και κύριοι συνάδελφοι, να υπάρχει έλεγχος και βεβαίωση των εσόδων. Όλοι κρινόμαστε εκ του αποτελέσματος και αυτό έχει να κάνει με το πώς αυτά, που ελέγχονται και βεβαιώνονται, εισπράττονται, για να φτάσουμε στο δια ταύτα που είναι η υλοποίηση του κρατικού προϋπολογισμού στο σκέλος των εσόδων. </w:t>
      </w:r>
    </w:p>
    <w:p>
      <w:pPr>
        <w:pStyle w:val="Normal"/>
        <w:spacing w:lineRule="auto" w:line="600"/>
        <w:ind w:firstLine="720"/>
        <w:jc w:val="both"/>
        <w:rPr>
          <w:rFonts w:ascii="Arial" w:hAnsi="Arial" w:cs="Arial"/>
        </w:rPr>
      </w:pPr>
      <w:r>
        <w:rPr>
          <w:rFonts w:cs="Arial" w:ascii="Arial" w:hAnsi="Arial"/>
        </w:rPr>
        <w:t>Ο δεύτερος τομέας, το δεύτερο κεφαλαίο, η δεύτερη ενότητα έχει να κάνει με τις ποινές, έχει να κάνει με τις κυρώσεις, με τα πρόστιμα όσων παραβαίνουν τους νόμους. Και επειδή δεν μπορούμε να παραβλέψουμε το ότι θα πρέπει να υπάρχει και ένας μηχανισμός, ο οποίος θα είναι έτοιμος, θα ανταποκρίνεται στις σημερινές ανάγκες, να μπορεί να ελέγξει και να βεβαιώσει και να εισπράξει αυτά τα έσοδα. Περιλαμβάνονται μέσα στη δεύτερη μεγάλη ενότητα, και στοιχεία που έχουν να κάνουν με την αναδιάρθρωση των υπηρεσιών του Υπουργείου Οικονομικών.</w:t>
      </w:r>
    </w:p>
    <w:p>
      <w:pPr>
        <w:pStyle w:val="Normal"/>
        <w:spacing w:lineRule="auto" w:line="600"/>
        <w:ind w:firstLine="720"/>
        <w:jc w:val="both"/>
        <w:rPr>
          <w:rFonts w:ascii="Arial" w:hAnsi="Arial" w:cs="Arial"/>
        </w:rPr>
      </w:pPr>
      <w:r>
        <w:rPr>
          <w:rFonts w:cs="Arial" w:ascii="Arial" w:hAnsi="Arial"/>
        </w:rPr>
        <w:t>Φυσικά, το νομοσχέδιο αυτό ολοκληρώνεται με μια προσπάθεια στήριξης της οικονομίας στις σημερινές δύσκολες συνθήκες και ανάγκες που βρίσκεται. Έρχεται μέσα από μια σειρά διατάξεις να στηρίξει την προσπάθεια, που κάνει σήμερα η Κυβέρνηση για να βγούμε από την κρίση, μέσα από αναπτυξιακά κίνητρα.</w:t>
      </w:r>
    </w:p>
    <w:p>
      <w:pPr>
        <w:pStyle w:val="Normal"/>
        <w:spacing w:lineRule="auto" w:line="600"/>
        <w:ind w:firstLine="720"/>
        <w:jc w:val="both"/>
        <w:rPr>
          <w:rFonts w:ascii="Arial" w:hAnsi="Arial" w:cs="Arial"/>
        </w:rPr>
      </w:pPr>
      <w:r>
        <w:rPr>
          <w:rFonts w:cs="Arial" w:ascii="Arial" w:hAnsi="Arial"/>
        </w:rPr>
        <w:t xml:space="preserve">Έτσι, κυρίες και κύριοι συνάδελφοι, μπορώ να πω ότι με αυτές τις επισημάνσεις βλέπουμε ότι υπάρχει με το νομοσχέδιο αυτό μια δεδομένη, εκφρασμένη, ολοκληρωμένη, τεκμηριωμένη πρόταση για την αλλαγή του φορολογικού μας συστήματος. </w:t>
      </w:r>
    </w:p>
    <w:p>
      <w:pPr>
        <w:pStyle w:val="Normal"/>
        <w:spacing w:lineRule="auto" w:line="600"/>
        <w:ind w:firstLine="720"/>
        <w:jc w:val="both"/>
        <w:rPr>
          <w:rFonts w:ascii="Arial" w:hAnsi="Arial" w:cs="Arial"/>
        </w:rPr>
      </w:pPr>
      <w:r>
        <w:rPr>
          <w:rFonts w:cs="Arial" w:ascii="Arial" w:hAnsi="Arial"/>
        </w:rPr>
        <w:t>Θα προσπαθήσω πολύ συνοπτικά να επικεντρωθώ στα κύρια σημεία των διατάξεων της δεύτερης ενότητας. Θα ήθελα, όμως, να επισημάνω ότι η προσπάθεια που έκανε η πολιτική ηγεσία του Υπουργείου Οικονομικών, από όταν ξεκίνησε αυτός ο ουσιαστικός διάλογος και με τους κοινωνικούς φορείς-εταίρους, επιμελητήρια, παραγωγικές τάξεις, αλλά και με τη συζήτηση που προηγήθηκε στην αρμόδια Διαρκή Επιτροπή και με τη συζήτηση που γίνεται για πέμπτη συνεδρίαση στην Ολομέλεια της Βουλής, έρχεται να δείξει ότι έχει ευήκοα ώτα, ότι έχει ανοικτά τα αφτιά. Και άκουσε και είδε και προχώρησε σε μια σειρά από βελτιωτικές προτάσεις επί τω δικαιότερω και γι’ αυτό νομίζω ότι είναι αποτέλεσμα μιας προσπάθειας. Αυτό το φορολογικό νομοσχέδιο δεν είναι στόχος μας απλώς να ψηφιστεί αλλά να στηριχθεί την επόμενη μέρα για να είναι αποτελεσματικό στην υλοποίησή του.</w:t>
      </w:r>
    </w:p>
    <w:p>
      <w:pPr>
        <w:pStyle w:val="Normal"/>
        <w:spacing w:lineRule="auto" w:line="600"/>
        <w:ind w:firstLine="720"/>
        <w:jc w:val="both"/>
        <w:rPr>
          <w:rFonts w:ascii="Arial" w:hAnsi="Arial" w:cs="Arial"/>
        </w:rPr>
      </w:pPr>
      <w:r>
        <w:rPr>
          <w:rFonts w:cs="Arial" w:ascii="Arial" w:hAnsi="Arial"/>
        </w:rPr>
        <w:t>Στα άρθρα 65 μέχρι 68 περιλαμβάνονται διατάξεις, που έχουν να κάνουν με την είσπραξη των δημοσίων εσόδων. Φυσικά, αναφέρεται μια αύξηση των ορίων σε σχέση με τη δυνατότητα ρύθμισης που δίνεται και στον προϊστάμενο της ΔΟΥ</w:t>
      </w:r>
    </w:p>
    <w:p>
      <w:pPr>
        <w:pStyle w:val="Normal"/>
        <w:spacing w:lineRule="auto" w:line="600"/>
        <w:ind w:firstLine="720"/>
        <w:jc w:val="both"/>
        <w:rPr>
          <w:rFonts w:ascii="Arial" w:hAnsi="Arial" w:cs="Arial"/>
        </w:rPr>
      </w:pPr>
      <w:r>
        <w:rPr>
          <w:rFonts w:cs="Arial" w:ascii="Arial" w:hAnsi="Arial"/>
        </w:rPr>
        <w:t>-αυξάνεται το ύψος στις 300.000- και στην αρμόδια Επιτροπή, που προχωράει στη ρύθμιση των εσόδων αλλά και στον Υπουργό, δια μέσου της αρμόδιας διεύθυνσης Δ16, της Διεύθυνσης Πράξεων.</w:t>
      </w:r>
    </w:p>
    <w:p>
      <w:pPr>
        <w:pStyle w:val="Normal"/>
        <w:spacing w:lineRule="auto" w:line="600"/>
        <w:ind w:firstLine="720"/>
        <w:jc w:val="both"/>
        <w:rPr>
          <w:rFonts w:ascii="Arial" w:hAnsi="Arial" w:cs="Arial"/>
        </w:rPr>
      </w:pPr>
      <w:r>
        <w:rPr>
          <w:rFonts w:cs="Arial" w:ascii="Arial" w:hAnsi="Arial"/>
        </w:rPr>
        <w:t xml:space="preserve">Κυρίες και κύριοι, φυσικά, δεν πρέπει να παραβλέψουμε ότι στην προσπάθεια αυτή για την είσπραξη των δημοσίων εσόδων, έρχεται η Κυβέρνηση και θεσμοθετεί για πρώτη φορά δυο παραμέτρους, που δείχνουν την κοινωνική ευαισθησία της Κυβέρνησης, που εκδηλώνεται και μέσα από το φορολογικό σύστημα. </w:t>
      </w:r>
    </w:p>
    <w:p>
      <w:pPr>
        <w:pStyle w:val="Normal"/>
        <w:spacing w:lineRule="auto" w:line="600"/>
        <w:ind w:firstLine="720"/>
        <w:jc w:val="both"/>
        <w:rPr>
          <w:rFonts w:ascii="Arial" w:hAnsi="Arial" w:cs="Arial"/>
        </w:rPr>
      </w:pPr>
      <w:r>
        <w:rPr>
          <w:rFonts w:cs="Arial" w:ascii="Arial" w:hAnsi="Arial"/>
        </w:rPr>
        <w:t xml:space="preserve">Περιορίζει και θα έλεγα απαγορεύει πλειστηριασμούς ακινήτων, διασφαλίζοντας με αυτόν τον τρόπο τους ιδιοκτήτες των ακινήτων στις περιπτώσεις που οφείλουν και δεν μπορούν να ανταποκριθούν και το ακίνητό τους μπορεί να προχωρήσει σε μια διαδικασία πλειστηριασμού. Εκεί γνωρίζουμε τι γινόταν στην αγορά μέχρι σήμερα. Έρχεται σήμερα η Κυβέρνηση με ρητή διάταξη και θέτει περιορισμό ότι δεν μπορεί να είναι σε αυτή τη διαδικασία του πλειστηριασμού ακινήτων η τιμή μικρότερη από την αντικειμενική αξία. Έτσι κατοχυρώνει και διασφαλίζει τον ιδιοκτήτη. </w:t>
      </w:r>
    </w:p>
    <w:p>
      <w:pPr>
        <w:pStyle w:val="Normal"/>
        <w:spacing w:lineRule="auto" w:line="600"/>
        <w:ind w:firstLine="720"/>
        <w:jc w:val="both"/>
        <w:rPr>
          <w:rFonts w:ascii="Arial" w:hAnsi="Arial" w:cs="Arial"/>
        </w:rPr>
      </w:pPr>
      <w:r>
        <w:rPr>
          <w:rFonts w:cs="Arial" w:ascii="Arial" w:hAnsi="Arial"/>
        </w:rPr>
        <w:t xml:space="preserve">Φυσικά προχωρά και σε μια, επίσης γενναία ρύθμιση, καταργώντας την προσωποκράτηση για χρέη προς το δημόσιο. Γιατί σκοπός μας είναι να εισπραχθούν τα βεβαιωμένα έσοδα και όχι οι οφειλέτες να οδηγηθούν  στη φυλακή. Επίσης, προχωράει στη ρύθμιση βεβαιωμένων απαιτητών υποχρεώσεων με δυο θα έλεγα γενναίες ρυθμίσεις, όπως είναι η μείωση κατά 80% της προσαύξησης για τις περιπτώσεις που μπορούν να εξοφλήσουν σε ένα μήνα από τη δημοσίευση του παρόντος νόμου κάποιο που έχουν οφειλές προς τον δημόσιο και κατά 50% για όσους θα μπορέσουν, με μείωση 60% της προσαύξησης, να εξοφλήσουν σε δυο δόσεις. </w:t>
      </w:r>
    </w:p>
    <w:p>
      <w:pPr>
        <w:pStyle w:val="Normal"/>
        <w:spacing w:lineRule="auto" w:line="600"/>
        <w:ind w:firstLine="720"/>
        <w:jc w:val="both"/>
        <w:rPr>
          <w:rFonts w:ascii="Arial" w:hAnsi="Arial" w:cs="Arial"/>
        </w:rPr>
      </w:pPr>
      <w:r>
        <w:rPr>
          <w:rFonts w:cs="Arial" w:ascii="Arial" w:hAnsi="Arial"/>
        </w:rPr>
        <w:t>Όμως, κυρίες και κύριοι συνάδελφοι και κύριε Υπουργέ, δεν μπορούμε σήμερα να παραγνωρίσουμε ότι τα ανείσπρακτα χρέη, οι ανείσπρακτες οφειλές, τα βεβαιωμένα έσοδα σήμερα είναι σε ένα ιλιγγιώδες ποσό της τάξεως των 31.000.000.000 ευρώ, όταν το 2003 αυτά ήταν στο ύψος των 11.000.000.000 ευρώ.</w:t>
      </w:r>
    </w:p>
    <w:p>
      <w:pPr>
        <w:pStyle w:val="Normal"/>
        <w:spacing w:lineRule="auto" w:line="600"/>
        <w:ind w:firstLine="720"/>
        <w:jc w:val="both"/>
        <w:rPr>
          <w:rFonts w:ascii="Arial" w:hAnsi="Arial" w:cs="Arial"/>
        </w:rPr>
      </w:pPr>
      <w:r>
        <w:rPr>
          <w:rFonts w:cs="Arial" w:ascii="Arial" w:hAnsi="Arial"/>
        </w:rPr>
        <w:t>Το αναφέρω, γιατί δεν είναι τυχαίο ότι μέσα σε μία πενταετία αυτά τα ανείσπρακτα χρέη αυξήθηκαν κατά 300%. Αποτέλεσμα, κατά τη γνώμη μας, μίας συνειδητής επιλογής των κυβερνήσεων της Νέας Δημοκρατίας, που είχε σαν αποτέλεσμα να αδρανοποιήσει, να αχρηστεύσει, να ακυρώσει το φοροελεγκτικό μηχανισμό, με αποτέλεσμα να πληρώσει αυτήν την επιλογή η χώρα με την διόγκωση και του ελλείμματος και του δημόσιου χρέους και φυσικά την αύξηση των ανείσπρακτων απαιτητών οφειλών.</w:t>
      </w:r>
    </w:p>
    <w:p>
      <w:pPr>
        <w:pStyle w:val="Normal"/>
        <w:spacing w:lineRule="auto" w:line="600"/>
        <w:ind w:firstLine="720"/>
        <w:jc w:val="both"/>
        <w:rPr>
          <w:rFonts w:ascii="Arial" w:hAnsi="Arial" w:cs="Arial"/>
        </w:rPr>
      </w:pPr>
      <w:r>
        <w:rPr>
          <w:rFonts w:cs="Arial" w:ascii="Arial" w:hAnsi="Arial"/>
        </w:rPr>
        <w:t xml:space="preserve">Και δεν είναι τυχαίο και θα ήθελα, κύριε Υπουργέ, σήμερα με την ευκαιρία να αναφερθώ σε αυτό που διαπίστωσε χθες η Κυβέρνηση και ήρθε στο φως της δημοσιότητας ότι από τις εξήντα επτά ΔΟΥ του Λεκανοπεδίου, οι σαράντα περίπου ΔΟΥ είναι εκτός στόχου είσπραξης των εσόδων. Και μάλιστα ένας μεγάλος αριθμός από αυτές δεν έχουν παραδώσει καν στοιχεία σε σχέση με τις υποχρεώσεις που είχαν. Άρα, μιλάμε, κύριε Υπουργέ, ότι υπάρχει ένας μηχανισμός σε επίπεδο στελεχών, σήμερα, των υπηρεσιών του Υπουργείου Οικονομικών, που με την επιεικέστερη έκφραση είναι αδιάφοροι, είναι κουρασμένοι, είναι νωχελικοί, για να μην πω και σε μεγάλο βαθμό, υπονομεύουν τη μεγάλη προσπάθεια που κάνει σήμερα η Κυβέρνηση. </w:t>
      </w:r>
    </w:p>
    <w:p>
      <w:pPr>
        <w:pStyle w:val="Normal"/>
        <w:spacing w:lineRule="auto" w:line="600"/>
        <w:ind w:firstLine="720"/>
        <w:jc w:val="both"/>
        <w:rPr>
          <w:rFonts w:ascii="Arial" w:hAnsi="Arial" w:cs="Arial"/>
        </w:rPr>
      </w:pPr>
      <w:r>
        <w:rPr>
          <w:rFonts w:cs="Arial" w:ascii="Arial" w:hAnsi="Arial"/>
        </w:rPr>
        <w:t xml:space="preserve">Και γι’ αυτό είναι απαιτητό όσο ποτέ άλλοτε, σήμερα, να προχωρήσουμε στις αλλαγές εκείνες με αντικειμενικά και αξιοκρατικά κριτήρια στελέχωσης των υπηρεσιών με ανθρώπους ικανούς, οι οποίοι έχουν και συνείδηση του ρόλου. για να αντεπεξέλθουν στη μεγάλη προσπάθεια που κάνει η Κυβέρνηση σήμερα. Σε μηχανισμούς που λειτούργησαν για πέντε χρόνια με αδιαφορία και με υπονόμευση, πρέπει να δοθεί τέλος. </w:t>
      </w:r>
    </w:p>
    <w:p>
      <w:pPr>
        <w:pStyle w:val="Normal"/>
        <w:spacing w:lineRule="auto" w:line="600"/>
        <w:ind w:firstLine="720"/>
        <w:jc w:val="both"/>
        <w:rPr>
          <w:rFonts w:ascii="Arial" w:hAnsi="Arial" w:cs="Arial"/>
        </w:rPr>
      </w:pPr>
      <w:r>
        <w:rPr>
          <w:rFonts w:cs="Arial" w:ascii="Arial" w:hAnsi="Arial"/>
        </w:rPr>
        <w:t xml:space="preserve">Θα ήθελα να αναφερθώ και στο σκέλος, που έχει να κάνει, κυρίες και κύριοι συνάδελφοι, με τα αναπτυξιακά κίνητρα που υπάρχουν στο συγκεκριμένο νομοσχέδιο και που σε καμμία των περιπτώσεων αυτά δεν υποκαθιστούν την προετοιμασία που γίνεται και που επίκειται εντός των επόμενων ημερών και εβδομάδων, τη μεγάλη αλλαγή στο νέο αναπτυξιακό μοντέλο της χώρας που θα  ’ρθει να γίνει με τη ψήφιση του νέου αναπτυξιακού νόμου. </w:t>
      </w:r>
    </w:p>
    <w:p>
      <w:pPr>
        <w:pStyle w:val="Normal"/>
        <w:spacing w:lineRule="auto" w:line="600"/>
        <w:ind w:firstLine="720"/>
        <w:jc w:val="both"/>
        <w:rPr>
          <w:rFonts w:ascii="Arial" w:hAnsi="Arial" w:cs="Arial"/>
        </w:rPr>
      </w:pPr>
      <w:r>
        <w:rPr>
          <w:rFonts w:cs="Arial" w:ascii="Arial" w:hAnsi="Arial"/>
        </w:rPr>
        <w:t>Θα σταθώ μόνο σε δύο περιπτώσεις που έχουν να κάνουν με τη νεανικότητα σε ό,τι αφορά τις επενδύσεις και όσον αφορά τη στήριξη των νέων δραστηριοτήτων με τη διάταξη που περιλαμβάνεται στο άρθρο 69 και έχει να κάνει με τη θέσπιση αφορολογήτου ορίου τριάντα και πλέον χιλιάδες για όσους σε ηλικία μέχρι τριάντα πέντε ετών προχωρήσουν σε νέες δραστηριότητες εμπορικές είτε επαγγελματικές.</w:t>
      </w:r>
    </w:p>
    <w:p>
      <w:pPr>
        <w:pStyle w:val="Normal"/>
        <w:spacing w:lineRule="auto" w:line="600"/>
        <w:ind w:firstLine="720"/>
        <w:jc w:val="both"/>
        <w:rPr>
          <w:rFonts w:ascii="Arial" w:hAnsi="Arial" w:cs="Arial"/>
        </w:rPr>
      </w:pPr>
      <w:r>
        <w:rPr>
          <w:rFonts w:cs="Arial" w:ascii="Arial" w:hAnsi="Arial"/>
        </w:rPr>
        <w:t>Επίσης γίνεται μία σοβαρή προσπάθεια με τη μείωση κατά τριών μονάδων στα νομικά πρόσωπα, τα οποία έχουν σε δύο συνεχόμενες διαχειριστικές περιόδους και μείωση του κύκλου εργασιών, να έχουν κίνητρα οικονομικά, με την προϋπόθεση ότι δεν θα προχωρήσουν σε μείωση του προσωπικού. Ακριβώς για να αντιμετωπίσουμε τη μεγάλη μάστιγα που υπάρχει σήμερα στη χώρα μας που είναι το ζήτημα της ανεργίας.</w:t>
      </w:r>
    </w:p>
    <w:p>
      <w:pPr>
        <w:pStyle w:val="Normal"/>
        <w:spacing w:lineRule="auto" w:line="600"/>
        <w:ind w:firstLine="720"/>
        <w:jc w:val="both"/>
        <w:rPr>
          <w:rFonts w:ascii="Arial" w:hAnsi="Arial" w:cs="Arial"/>
        </w:rPr>
      </w:pPr>
      <w:r>
        <w:rPr>
          <w:rFonts w:cs="Arial" w:ascii="Arial" w:hAnsi="Arial"/>
        </w:rPr>
        <w:t>Και φυσικά όπως είπα και στην αρχή μία σειρά μέτρα που έχουν να κάνουν με κυρώσεις, πρόστιμα και ποινές, γίνεται ποινικό το αδίκημα για τη μη, έκδοση ή ανακριβή έκδοση των προβλεπόμενων στοιχείων και μία σειρά μέτρα σε αυτήν την κατεύθυνση και φυσικά εκεί περιλαμβάνονται και διατάξεις για την παραβατικότητα των φοροελεγκτικών και φοροεισπρακτικών οργάνων των υπηρεσιών του Υπουργείου Οικονομικών.</w:t>
      </w:r>
    </w:p>
    <w:p>
      <w:pPr>
        <w:pStyle w:val="Normal"/>
        <w:spacing w:lineRule="auto" w:line="600"/>
        <w:ind w:firstLine="720"/>
        <w:jc w:val="both"/>
        <w:rPr/>
      </w:pPr>
      <w:r>
        <w:rPr>
          <w:rFonts w:cs="Arial" w:ascii="Arial" w:hAnsi="Arial"/>
        </w:rPr>
        <w:t xml:space="preserve">Αντιμετωπίζονται ζητήματα που έχουν να κάνουν με τον έλεγχο των δηλώσεων με έναν αντικειμενικό τρόπο, όπως είναι η εθελουσία συμμόρφωση, που στοχεύει στο μεγάλο αριθμό, θα έλεγα εκατοντάδων χιλιάδων μικρομεσαίων επιχειρήσεων, να μπορούν να περαιώνουν από μόνοι τους με συγκεκριμένα </w:t>
      </w:r>
      <w:r>
        <w:rPr>
          <w:rFonts w:cs="Arial" w:ascii="Arial" w:hAnsi="Arial"/>
          <w:lang w:val="en-US"/>
        </w:rPr>
        <w:t>standards</w:t>
      </w:r>
      <w:r>
        <w:rPr>
          <w:rFonts w:cs="Arial" w:ascii="Arial" w:hAnsi="Arial"/>
        </w:rPr>
        <w:t xml:space="preserve"> τις εκκρεμείς υποθέσεις, βάσει της δηλώσεώς τους, ούτως ώστε να απελευθερώνεται ο φοροελεγκτικός μηχανισμός και να επικεντρώνεται στον έλεγχο των μεγάλων επιχειρήσε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ε το εξής. Δημιουργείται, επιτέλους, το περιουσιολόγιο που είναι η βασική αρχή στην προσπάθεια αντιμετώπισης της φοροδιαφυγής. Όσα μέτρα φορολογικού περιεχομένου και αν πάρουμε, είτε αυτά είναι τεκμήρια, είτε είναι πόθεν έσχες, εάν δεν έχουμε δημιουργήσει μία βάση δεδομένων της περιουσιακής κατάστασης του κάθε Έλληνα πολίτη που έχει Αριθμό Φορολογικού Μητρώου που εκεί θα καταγράφεται το σύνολο κινητών και ακινήτων που έχει στην κατοχή του, για να μπορούμε μέσα από εκεί να παρακολουθούμε τις όποιες μεταβολές, οι όποιες προσπάθειες θα είναι αναποτελεσματικές.</w:t>
      </w:r>
    </w:p>
    <w:p>
      <w:pPr>
        <w:pStyle w:val="Normal"/>
        <w:spacing w:lineRule="auto" w:line="600"/>
        <w:ind w:firstLine="720"/>
        <w:jc w:val="both"/>
        <w:rPr>
          <w:rFonts w:ascii="Arial" w:hAnsi="Arial" w:cs="Arial"/>
        </w:rPr>
      </w:pPr>
      <w:r>
        <w:rPr>
          <w:rFonts w:cs="Arial" w:ascii="Arial" w:hAnsi="Arial"/>
        </w:rPr>
        <w:t>Θα ήθελα να τελειώσω με το θέμα, κύριε Πρόεδρε, σε ένα λεπτό, της αναδιάρθρωσης του Υπουργείου Οικονομικών. Ο φοροελεγκτικός μηχανισμός  θα πρέπει επιτέλους να ανταποκρίνεται στις σημερινές και θα έλεγα και στις αυριανές ανάγκες αντιμετώπισης του μεγάλου προβλήματος που είναι η φοροδιαφυγή, η φοροκλοπή, η φοροαποφυγή, το λαθρεμπόριο και γενικότερα το οικονομικό έγκλημα. Δεν μπορούμε, όμως, κύριοι, σήμερα να μην τονίσουμε το λαϊκισμό, που και προεκλογικά το 2004 η Νέα Δημοκρατία, αλλά και για πέντε χρόνια άσκησε, μέσα από συγκεκριμένες πολιτικ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Ηχούν ακόμα στα αυτιά μου οι δηλώσεις του κ. Καραμανλή προεκλογικά το 2004 «θα καταργήσουμε το ΣΔΟΕ», χαϊδεύοντας στα αυτιά τους φοροφυγάδες, προκειμένου να εξασφαλίσει κομματικά οφέλη.</w:t>
      </w:r>
    </w:p>
    <w:p>
      <w:pPr>
        <w:pStyle w:val="Normal"/>
        <w:spacing w:lineRule="auto" w:line="600"/>
        <w:ind w:firstLine="720"/>
        <w:jc w:val="both"/>
        <w:rPr>
          <w:rFonts w:ascii="Arial" w:hAnsi="Arial" w:cs="Arial"/>
        </w:rPr>
      </w:pPr>
      <w:r>
        <w:rPr>
          <w:rFonts w:cs="Arial" w:ascii="Arial" w:hAnsi="Arial"/>
        </w:rPr>
        <w:t>Σε μία τέτοια λογική αδρανοποιήθηκε, απαξιώθηκε και διαλύθηκε ο φοροελεγκτικός μηχανισμός με τις γνωστές παρενέργειες. Σήμερα σε μια άλλη λογική αναδιαρθρώνεται εκ βάθρων ο φοροελεγκτικός μηχανισμός και κύρια σε πολιτικό επίπεδο και για του λόγου το αληθές να σας πω το παράδειγμα και τελειώνω, κύριε Πρόεδρε …</w:t>
      </w:r>
    </w:p>
    <w:p>
      <w:pPr>
        <w:pStyle w:val="Normal"/>
        <w:spacing w:lineRule="auto" w:line="600"/>
        <w:ind w:firstLine="720"/>
        <w:jc w:val="both"/>
        <w:rPr/>
      </w:pPr>
      <w:r>
        <w:rPr>
          <w:rFonts w:cs="Arial" w:ascii="Arial" w:hAnsi="Arial"/>
          <w:b/>
        </w:rPr>
        <w:t>ΠΡΟΕΔΡΕΥΩΝ (Βαίτσης Αποστολάτος):</w:t>
      </w:r>
      <w:r>
        <w:rPr>
          <w:rFonts w:cs="Arial" w:ascii="Arial" w:hAnsi="Arial"/>
        </w:rPr>
        <w:t xml:space="preserve"> Όχι, τελειώστε, γιατί φτάσατε στα δεκαπέντε λεπτά.</w:t>
      </w:r>
    </w:p>
    <w:p>
      <w:pPr>
        <w:pStyle w:val="Normal"/>
        <w:spacing w:lineRule="auto" w:line="600"/>
        <w:ind w:firstLine="720"/>
        <w:jc w:val="both"/>
        <w:rPr/>
      </w:pPr>
      <w:r>
        <w:rPr>
          <w:rFonts w:cs="Arial" w:ascii="Arial" w:hAnsi="Arial"/>
          <w:b/>
        </w:rPr>
        <w:t xml:space="preserve">ΙΩΣΗΦ ΒΑΛΥΡΑΚΗΣ: </w:t>
      </w:r>
      <w:r>
        <w:rPr>
          <w:rFonts w:cs="Arial" w:ascii="Arial" w:hAnsi="Arial"/>
        </w:rPr>
        <w:t>Είναι η πιο ενδιαφέρουσα ομιλία, κύριε Πρόεδρε.</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Και μόνο η αλλαγή ενός προσώπου επικεφαλής στο Σώμα Δίωξης Οικονομικού Εγκλήματος στάλθηκε το μήνυμα στην αγορά ότι τέλος η ασυλία που είχαν μέχρι πρότινος. </w:t>
      </w:r>
    </w:p>
    <w:p>
      <w:pPr>
        <w:pStyle w:val="Normal"/>
        <w:spacing w:lineRule="auto" w:line="600"/>
        <w:ind w:firstLine="720"/>
        <w:jc w:val="both"/>
        <w:rPr>
          <w:rFonts w:ascii="Arial" w:hAnsi="Arial" w:cs="Arial"/>
        </w:rPr>
      </w:pPr>
      <w:r>
        <w:rPr>
          <w:rFonts w:cs="Arial" w:ascii="Arial" w:hAnsi="Arial"/>
        </w:rPr>
        <w:t>Και αυτό φάνηκε από τα αποτελέσματα που είχαμε το Φλεβάρη του 2010 σε σχέση με τα αποτελέσματα το Φλεβάρη του 2009, που σημαίνει ότι υπάρχει πολιτική βούληση, υπάρχει σχέδιο, υπάρχει πρόγραμμα, υπάρχει σήμερα αποφασιστικότητα μέσα από το φορολογικό νομοσχέδιο να αλλάξει προς το δικαιότερο την κατανομή των φορολογικών βαρών. Είμαστε βέβαιοι ότι την επόμενη με την υλοποίηση αυτού του νομοσχεδίου η χώρα θα μπορεί να ελπίζει στους μεγάλους στόχους να βγει από την κρίση, και από το τέλμα που μας οδήγησαν οι πολιτικές της Νέας Δημοκρατίας.</w:t>
      </w:r>
    </w:p>
    <w:p>
      <w:pPr>
        <w:pStyle w:val="Normal"/>
        <w:spacing w:lineRule="auto" w:line="600"/>
        <w:ind w:firstLine="720"/>
        <w:jc w:val="both"/>
        <w:rPr/>
      </w:pPr>
      <w:r>
        <w:rPr>
          <w:rFonts w:cs="Arial" w:ascii="Arial" w:hAnsi="Arial"/>
          <w:b/>
        </w:rPr>
        <w:t>ΠΡΟΕΔΡΕΥΩΝ (Βαίτσης Αποστολάτος):</w:t>
      </w:r>
      <w:r>
        <w:rPr>
          <w:rFonts w:cs="Arial" w:ascii="Arial" w:hAnsi="Arial"/>
        </w:rPr>
        <w:t xml:space="preserve">  Κύριε Μακρυπίδη…</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Γι’ αυτό ζητώ από την Εθνική Αντιπροσωπεία την υπερψήφιση και των υπόλοιπων διατάξεων του νομοσχεδίου.</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ίτσης Αποστολάτο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Το λόγο έχει εισηγητής της Αξιωματικής Αντιπολίτευσης κ. Θεόδωρος Καράογλου από τη Νέα Δημοκρατία.</w:t>
      </w:r>
    </w:p>
    <w:p>
      <w:pPr>
        <w:pStyle w:val="Normal"/>
        <w:spacing w:lineRule="auto" w:line="600"/>
        <w:ind w:firstLine="720"/>
        <w:jc w:val="both"/>
        <w:rPr>
          <w:rFonts w:ascii="Arial" w:hAnsi="Arial" w:cs="Arial"/>
        </w:rPr>
      </w:pPr>
      <w:r>
        <w:rPr>
          <w:rFonts w:cs="Arial" w:ascii="Arial" w:hAnsi="Arial"/>
        </w:rPr>
        <w:t>Ορίστε, κύριε Καράογλου, έχετε το λόγο.</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λείνοντας την ομιλία του ο αγαπητός συνάδελφος και εκλεκτός εισηγητής του ΠΑΣΟΚ είπε ότι υπάρχει βούληση, ότι υπάρχει σχέδιο, ότι υπάρχει πρόγραμμα. Το μόνο που δεν ρώτησε είναι αν υπάρχουν τα λεφτά. Γιατί θυμάμαι ότι προεκλογικά τα λεφτά υπήρχαν. Τώρα που είναι τα λεφτά άραγε; </w:t>
      </w:r>
    </w:p>
    <w:p>
      <w:pPr>
        <w:pStyle w:val="Normal"/>
        <w:spacing w:lineRule="auto" w:line="600"/>
        <w:ind w:firstLine="720"/>
        <w:jc w:val="both"/>
        <w:rPr>
          <w:rFonts w:ascii="Arial" w:hAnsi="Arial" w:cs="Arial"/>
        </w:rPr>
      </w:pPr>
      <w:r>
        <w:rPr>
          <w:rFonts w:cs="Arial" w:ascii="Arial" w:hAnsi="Arial"/>
        </w:rPr>
        <w:t xml:space="preserve">Ολοκληρώνουμε σήμερα με την πέμπτη συνεδρίαση του Κοινοβουλίου τη συζήτηση του φορολογικού νομοσχεδίου. Και φαίνεται ότι μέχρι την τελευταία στιγμή οι τροποποιήσεις από την πλευρά της Κυβέρνησης συνεχίζουν. Με ποδοσφαιρική ορολογία, θα έλεγα, ότι χάσαμε στην κυριολεξία την μπάλα. Κανείς δεν ξέρει πόσες τροπολογίες έχουν γίνει μέχρι στιγμής. Μέχρι στιγμής έχουμε πρώτο πίνακα, δεύτερο πίνακα, τρίτο πίνακα, τέταρτο πίνακα, πέμπτο πίνακα, αυτός ήταν μονόφυλλο. Πέντε πίνακες τροποποίησης, που ήρθαν από την πλευρά του Υπουργείου. Μέτρησα εκατόν εβδομήντα δύο αλλαγές μέχρι τώρα. </w:t>
      </w:r>
    </w:p>
    <w:p>
      <w:pPr>
        <w:pStyle w:val="Normal"/>
        <w:spacing w:lineRule="auto" w:line="600"/>
        <w:ind w:firstLine="720"/>
        <w:jc w:val="both"/>
        <w:rPr>
          <w:rFonts w:ascii="Arial" w:hAnsi="Arial" w:cs="Arial"/>
        </w:rPr>
      </w:pPr>
      <w:r>
        <w:rPr>
          <w:rFonts w:cs="Arial" w:ascii="Arial" w:hAnsi="Arial"/>
        </w:rPr>
        <w:t>Τελικά όπως έχει καταντήσει το φορολογικό νομοσχέδιο, μάλλον θα το παρομοίαζα με τα παιδικά μας χρόνια όταν βλέπαμε Καραγκιόζη. Θυμίζει το τρύπιο παντελόνι του Καραγκιόζη με τα πολλά μπαλώματα, όπου τελικά δεν ξέρει ποιο είναι το μπαλόνι και ποια είναι τα μπαλώματα. Έτσι έχει καταντήσει. Οι συνεχείς, λοιπόν, τροποποιήσεις που έχετε φέρει μέχρι τώρα και δεν ξέρω αν μέχρι να τελειώσει ή μέχρι να πάει για δημοσίευση στο ΦΕΚ μήπως προκύψουν και άλλες, αποδεικνύουν την προχειρότητα του νομοσχεδίου. Ακόμα και ο τίτλος του νομοσχεδίου, είναι ενδεικτικό αυτό, άλλαξε!</w:t>
      </w:r>
    </w:p>
    <w:p>
      <w:pPr>
        <w:pStyle w:val="Normal"/>
        <w:spacing w:lineRule="auto" w:line="600"/>
        <w:ind w:firstLine="720"/>
        <w:jc w:val="both"/>
        <w:rPr>
          <w:rFonts w:ascii="Arial" w:hAnsi="Arial" w:cs="Arial"/>
        </w:rPr>
      </w:pPr>
      <w:r>
        <w:rPr>
          <w:rFonts w:cs="Arial" w:ascii="Arial" w:hAnsi="Arial"/>
        </w:rPr>
        <w:t xml:space="preserve">Και από την άλλη, όμως, αποδεικνύει και την έλλειψη ενός σοβαρού κοινωνικού διαλόγου. </w:t>
      </w:r>
    </w:p>
    <w:p>
      <w:pPr>
        <w:pStyle w:val="Normal"/>
        <w:spacing w:lineRule="auto" w:line="600"/>
        <w:ind w:firstLine="720"/>
        <w:jc w:val="both"/>
        <w:rPr/>
      </w:pPr>
      <w:r>
        <w:rPr>
          <w:rFonts w:cs="Arial" w:ascii="Arial" w:hAnsi="Arial"/>
        </w:rPr>
        <w:t xml:space="preserve">Γιατί δεν αναρτήσατε το σχέδιο του φορολογικού νομοσχεδίου, όταν το είχατε ολοκληρώσει, στο </w:t>
      </w:r>
      <w:r>
        <w:rPr>
          <w:rFonts w:cs="Arial" w:ascii="Arial" w:hAnsi="Arial"/>
          <w:lang w:val="en-US"/>
        </w:rPr>
        <w:t>site</w:t>
      </w:r>
      <w:r>
        <w:rPr>
          <w:rFonts w:cs="Arial" w:ascii="Arial" w:hAnsi="Arial"/>
        </w:rPr>
        <w:t xml:space="preserve"> του Υπουργείου για δύο εβδομάδες, έτσι ώστε να υπάρχει η δυνατότητα να γίνουν παρατηρήσεις από τους κοινωνικούς φορείς, από τους πολίτες και να διορθώσετε το νομοσχέδιο πριν κατατεθεί στη Βουλή, έτσι ώστε να είναι ένα σοβαρό, ένα όμορφο νομοσχέδιο και να μη γίνονται αυτά τα πράγματα που έγιναν.</w:t>
      </w:r>
    </w:p>
    <w:p>
      <w:pPr>
        <w:pStyle w:val="Normal"/>
        <w:spacing w:lineRule="auto" w:line="600"/>
        <w:ind w:firstLine="720"/>
        <w:jc w:val="both"/>
        <w:rPr>
          <w:rFonts w:ascii="Arial" w:hAnsi="Arial" w:cs="Arial"/>
        </w:rPr>
      </w:pPr>
      <w:r>
        <w:rPr>
          <w:rFonts w:cs="Arial" w:ascii="Arial" w:hAnsi="Arial"/>
        </w:rPr>
        <w:t>Σε σχέση με αυτές τις τροποποιήσεις θα ήθελα να πω ότι κάνετε σε σχέση με τους αγρότες μισό βήμα. Είναι θετικό το γεγονός  το ότι κάνετε μισό βήμα, αλλά μην είσθε τόσο δειλοί. Τη στιγμή που καταλαβαίνετε ότι οι αγρότες έχουν δίκιο, κάντε και το υπόλοιπο, προχωρήστε. Δεν μπορεί να τους χαρακτηρίζετε αγρότες και να τους δίνετε το 5% επιστροφής ΦΠΑ. Ή είναι αγρότες και δικαιούνται να πάρουν το 11% -όπως παίρνουν και οι υπόλοιποι αγρότες επιστροφή ΦΠΑ - ή δεν είναι, οπότε κακώς τους δίνετε και το 5%.</w:t>
      </w:r>
    </w:p>
    <w:p>
      <w:pPr>
        <w:pStyle w:val="Normal"/>
        <w:spacing w:lineRule="auto" w:line="600"/>
        <w:ind w:firstLine="720"/>
        <w:jc w:val="both"/>
        <w:rPr>
          <w:rFonts w:ascii="Arial" w:hAnsi="Arial" w:cs="Arial"/>
        </w:rPr>
      </w:pPr>
      <w:r>
        <w:rPr>
          <w:rFonts w:cs="Arial" w:ascii="Arial" w:hAnsi="Arial"/>
        </w:rPr>
        <w:t xml:space="preserve">Χθες είχαμε μια πολύ δύσκολη διαδικασία, ήταν μια διαδικασία –που λυπάμαι που θα χρησιμοποιήσω μια έκφραση μαθητικών χρόνων-  που θύμιζε πασαλείμματα. Έπρεπε μέσα σε δεκαπέντε λεπτά να αναλύσουμε 65 άρθρα, από το 1 έως το 65. Ήταν λογικό, λοιπόν, να μην μπορέσουμε να αναπτύξουμε όλα τα θέματα που θα θέλαμε. </w:t>
      </w:r>
    </w:p>
    <w:p>
      <w:pPr>
        <w:pStyle w:val="Normal"/>
        <w:spacing w:lineRule="auto" w:line="600"/>
        <w:ind w:firstLine="720"/>
        <w:jc w:val="both"/>
        <w:rPr>
          <w:rFonts w:ascii="Arial" w:hAnsi="Arial" w:cs="Arial"/>
        </w:rPr>
      </w:pPr>
      <w:r>
        <w:rPr>
          <w:rFonts w:cs="Arial" w:ascii="Arial" w:hAnsi="Arial"/>
        </w:rPr>
        <w:t xml:space="preserve">Θα σταθώ μόνο σε τρεις περιπτώσεις, γιατί θεωρώ ότι αξίζει τον κόπο. Πρώτα-πρώτα, στο άρθρο 3 παράγραφος 2 εδάφιο δ΄ αφορά τα τεκμήρια. Εκεί, λοιπόν, στα τεκμήρια των διδάκτρων των ιδιωτικών εκπαιδευτηρίων, θα ήθελα να παρατηρήσω ότι -πήρα μια συγκινητική επιστολή- υπάρχουν γονείς που στέλνουν τα παιδιά τους στην ιδιωτική εκπαίδευση, στην υποχρεωτική εκπαίδευση, στο δημοτικό και στο γυμνάσιο για συγκεκριμένους λόγους, γιατί έχουν συγκεκριμένες μαθησιακές δυσκολίες. </w:t>
      </w:r>
    </w:p>
    <w:p>
      <w:pPr>
        <w:pStyle w:val="Normal"/>
        <w:spacing w:lineRule="auto" w:line="600"/>
        <w:ind w:firstLine="720"/>
        <w:jc w:val="both"/>
        <w:rPr>
          <w:rFonts w:ascii="Arial" w:hAnsi="Arial" w:cs="Arial"/>
        </w:rPr>
      </w:pPr>
      <w:r>
        <w:rPr>
          <w:rFonts w:cs="Arial" w:ascii="Arial" w:hAnsi="Arial"/>
        </w:rPr>
        <w:t>Αν μη τι άλλο εξαιρέστε την περίπτωση αυτή ή τουλάχιστον μειώστε το τεκμήριο από τους γονείς που στέλνουν τα παιδιά τους για συγκεκριμένους ιατρικούς λόγους, για μαθησιακές δυσκολίες -κάτι που επιβεβαιώνεται με σχετικά πιστοποιητικά από κρατικά νοσοκομεία, όπως το «ΠΑΙΔΩΝ»- για χρόνιες παθήσεις. Δείξτε κάποια επιείκεια απέναντι σε αυτούς.</w:t>
      </w:r>
    </w:p>
    <w:p>
      <w:pPr>
        <w:pStyle w:val="Normal"/>
        <w:spacing w:lineRule="auto" w:line="600"/>
        <w:ind w:firstLine="720"/>
        <w:jc w:val="both"/>
        <w:rPr>
          <w:rFonts w:ascii="Arial" w:hAnsi="Arial" w:cs="Arial"/>
        </w:rPr>
      </w:pPr>
      <w:r>
        <w:rPr>
          <w:rFonts w:cs="Arial" w:ascii="Arial" w:hAnsi="Arial"/>
        </w:rPr>
        <w:t>Δεύτερο ζήτημα. Στο άρθρο 12 παράγραφος 1 και στο άρθρο 25  παράγραφος 16. Υπάρχει ένα ιδιαίτερο πρόβλημα. Υπάρχουν σημεία όπου παραβιάζονται οι υποχρεώσεις, που έχει συνομολογήσει το ελληνικό δημόσιο σε συμβάσεις δωρεάς που έχουν κυρωθεί με νόμο. Και αναφέρομαι συγκεκριμένα στη δωρεά του Ιδρύματος «ΣΤΑΥΡΟΣ ΝΙΑΡΧΟΣ» που περιλαμβάνει μεταξύ άλλων μια δωρεά πάνω από 500.000.000 ευρώ, που περιλαμβάνει μεταξύ άλλων τη δημιουργία Εθνικής Βιβλιοθήκης, Εθνικής Λυρικής Σκηνής, Πάρκου στο Φάληρο.</w:t>
      </w:r>
    </w:p>
    <w:p>
      <w:pPr>
        <w:pStyle w:val="Normal"/>
        <w:spacing w:lineRule="auto" w:line="600"/>
        <w:ind w:firstLine="720"/>
        <w:jc w:val="both"/>
        <w:rPr>
          <w:rFonts w:ascii="Arial" w:hAnsi="Arial" w:cs="Arial"/>
        </w:rPr>
      </w:pPr>
      <w:r>
        <w:rPr>
          <w:rFonts w:cs="Arial" w:ascii="Arial" w:hAnsi="Arial"/>
        </w:rPr>
        <w:t>Είχε λοιπόν υπογραφεί μια συμφωνία μεταξύ του Ιδρύματος και του ελληνικού κράτους, την οποία την παραβιάζετε. Παρακαλώ ξαναδείτε λίγο τα συγκεκριμένα άρθρα.  Σας ανέφερα, το άρθρο 12 παράγραφος 1 και το άρθρο 25 παράγραφος 16. Δώστε μια εξαίρεση και δώστε απαλλαγές στα ιδρύματα, στις συμβάσεις δωρεάς που έχουν υπογραφεί μεταξύ κράτους και των ιδρυμάτων, γιατί διαφορετικά το ελληνικό κράτος με ευθύνη του παραβιάζει τις συμβάσεις αυτές.</w:t>
      </w:r>
    </w:p>
    <w:p>
      <w:pPr>
        <w:pStyle w:val="Normal"/>
        <w:spacing w:lineRule="auto" w:line="600"/>
        <w:ind w:firstLine="720"/>
        <w:jc w:val="both"/>
        <w:rPr>
          <w:rFonts w:ascii="Arial" w:hAnsi="Arial" w:cs="Arial"/>
        </w:rPr>
      </w:pPr>
      <w:r>
        <w:rPr>
          <w:rFonts w:cs="Arial" w:ascii="Arial" w:hAnsi="Arial"/>
        </w:rPr>
        <w:t>Και ένα τρίτο ζήτημα. Άρθρο 29 που αφορά τις απαλλαγές από το φόρο της ακίνητης περιουσίας. Σας παρακαλώ πάρα πολύ να κοιτάξετε με ιδιαίτερη προσοχή το θέμα της Αμερικάνικης Γεωργικής Σχολής στη Θεσσαλονίκη. Είναι η μοναδική Γεωργική Σχολή που λειτουργεί στην Ελλάδα. Είναι μια σχολή η οποία έχει προσφέρει πάρα πολλά επί σειρά ετών και διαχρονικά όλοι οι νόμοι, όλων των κυβερνήσεων την εξαιρούσαν από φορολογίες, αναφέρομαι χαρακτηριστικά σε δύο τελευταίους στον ν.2523/1997 επί Κυβέρνησης ΠΑΣΟΚ και στο ν.3763/2009 επί Κυβέρνησης Νέας Δημοκρατίας. Δείτε το. Δώστε απαλλαγή στη συγκεκριμένη σχολή.</w:t>
      </w:r>
    </w:p>
    <w:p>
      <w:pPr>
        <w:pStyle w:val="Normal"/>
        <w:spacing w:lineRule="auto" w:line="600"/>
        <w:ind w:firstLine="720"/>
        <w:jc w:val="both"/>
        <w:rPr>
          <w:rFonts w:ascii="Arial" w:hAnsi="Arial" w:cs="Arial"/>
        </w:rPr>
      </w:pPr>
      <w:r>
        <w:rPr>
          <w:rFonts w:cs="Arial" w:ascii="Arial" w:hAnsi="Arial"/>
        </w:rPr>
        <w:t>Μπαίνω στο νομοσχέδιο. Στο άρθρο 65 είμαστε αντίθετοι, γιατί μεταξύ των άλλων, εισάγεται για πρώτη φορά ο θεσμός της χορηγήσεως διοικητικής αναστολής ληξιπρόθεσμων οφειλών προς το δημόσιο, δηλαδή, η άπαξ χορήγηση – μία φορά δηλαδή-αναστολής πληρωμής. Ο θεσμός, όμως, εισάγεται πρόχειρα, έτσι που να δίνει το δικαίωμα να σκεφθεί κάποιος ότι πρόκειται για μια φωτογραφική διάταξη που θέλει να εξυπηρετήσει συγκεκριμένα άτομα. Σε σχέση δε με το όλο νομοθέτημα αυτή η ρύθμιση από μόνη της αποτελεί αντίφαση.</w:t>
      </w:r>
    </w:p>
    <w:p>
      <w:pPr>
        <w:pStyle w:val="Normal"/>
        <w:spacing w:lineRule="auto" w:line="600"/>
        <w:ind w:firstLine="720"/>
        <w:jc w:val="both"/>
        <w:rPr>
          <w:rFonts w:ascii="Arial" w:hAnsi="Arial" w:cs="Arial"/>
        </w:rPr>
      </w:pPr>
      <w:r>
        <w:rPr>
          <w:rFonts w:cs="Arial" w:ascii="Arial" w:hAnsi="Arial"/>
        </w:rPr>
        <w:t xml:space="preserve">Στο συγκεκριμένο άρθρο δίνεται η εξουσία στον προϊστάμενο της ΔΟΥ, να μπορεί με αιτιολογημένη απόφασή του να χορηγεί επιπλέον δόσεις μέχρι του αριθμού των σαράντα οκτώ δόσεων. Αυτό έχει τον κίνδυνο εκφυλισμού. Δηλαδή θα μπορεί ένας προϊστάμενος με μεγαλοψυχία και αντιλαμβανόμενος το πρόβλημα να δίνει εύκολα μέχρι σαράντα οκτώ δόσεις και θα μπορεί κάποιος άλλος -για άλλους λόγους- να μη δίνει αυτές τις δόσεις. </w:t>
      </w:r>
    </w:p>
    <w:p>
      <w:pPr>
        <w:pStyle w:val="Normal"/>
        <w:spacing w:lineRule="auto" w:line="600"/>
        <w:ind w:firstLine="720"/>
        <w:jc w:val="both"/>
        <w:rPr>
          <w:rFonts w:ascii="Arial" w:hAnsi="Arial" w:cs="Arial"/>
        </w:rPr>
      </w:pPr>
      <w:r>
        <w:rPr>
          <w:rFonts w:cs="Arial" w:ascii="Arial" w:hAnsi="Arial"/>
        </w:rPr>
        <w:t xml:space="preserve">Θα πρέπει να υπάρχουν αντικειμενικά κριτήρια, όπως υπήρχαν μέχρι πρόσφατα με το νόμο της Νέας Δημοκρατίας, έτσι ώστε να δίνονται οι δόσεις ανάλογα με συγκεκριμένα, αντικειμενικά κριτήρια. Αλλιώς σας είπα ότι ελλοχεύουν άλλοι κίνδυνοι. </w:t>
      </w:r>
    </w:p>
    <w:p>
      <w:pPr>
        <w:pStyle w:val="Normal"/>
        <w:spacing w:lineRule="auto" w:line="600"/>
        <w:ind w:firstLine="720"/>
        <w:jc w:val="both"/>
        <w:rPr>
          <w:rFonts w:ascii="Arial" w:hAnsi="Arial" w:cs="Arial"/>
        </w:rPr>
      </w:pPr>
      <w:r>
        <w:rPr>
          <w:rFonts w:cs="Arial" w:ascii="Arial" w:hAnsi="Arial"/>
        </w:rPr>
        <w:t>Σε σχέση με το άρθρο 67. Με τη διατύπωση του άρθρου 67 δημιουργείται άμεση ευθύνη του προϊσταμένου της ΔΟΥ, να προβεί στην έκδοση προγράμματος πλειστηριασμού μετά από επιβληθείσα κατάσχεση ακινήτου. Προσέξτε όμως. Η δυνατότητα να ξεκινάει ο έφορος τη διαδικασία κατάσχεσης ακινήτου, ελλοχεύει τον κίνδυνο κάποιος από υπερβολικό ζήλο να δημιουργήσει μεγάλη κοινωνική αναστάτωση στους οφειλέτες και στην κοινωνία γενικότερα, γιατί μπορεί θεωρητικά να ξεκινήσει μια διαδικασία εκποίησης ακόμα και για ένα ποσό οφειλής κάτω των 1000 ευρώ. Είναι ένα ζήτημα, το οποίο θα πρέπει να αντιμετωπιστεί.</w:t>
      </w:r>
    </w:p>
    <w:p>
      <w:pPr>
        <w:pStyle w:val="Normal"/>
        <w:spacing w:lineRule="auto" w:line="600"/>
        <w:ind w:firstLine="720"/>
        <w:jc w:val="both"/>
        <w:rPr>
          <w:rFonts w:ascii="Arial" w:hAnsi="Arial" w:cs="Arial"/>
        </w:rPr>
      </w:pPr>
      <w:r>
        <w:rPr>
          <w:rFonts w:cs="Arial" w:ascii="Arial" w:hAnsi="Arial"/>
        </w:rPr>
        <w:t xml:space="preserve">Πάμε στο κεφάλαιο Ζ΄ που αφορά τα περίφημα αναπτυξιακά φορολογικά κίνητρα. Εμείς σε σχέση με αυτά τα συγκεκριμένα φορολογικά κίνητρα, που αναφέρονται σε 6 άρθρα, σε τρεισήμισι σελίδες στο σύνολο των εκατόν εξήντα επτά σελίδων του νομοσχεδίου, δεν είμαστε αντίθετοι με αυτά τα μεμονωμένα. Λέμε, όμως, το εξής. Ότι είναι πολύ λίγα, είναι υπερβολικά λίγα, για να μπορέσουμε να τα νομιμοποιήσουμε. </w:t>
      </w:r>
    </w:p>
    <w:p>
      <w:pPr>
        <w:pStyle w:val="Normal"/>
        <w:spacing w:lineRule="auto" w:line="600"/>
        <w:ind w:firstLine="720"/>
        <w:jc w:val="both"/>
        <w:rPr>
          <w:rFonts w:ascii="Arial" w:hAnsi="Arial" w:cs="Arial"/>
        </w:rPr>
      </w:pPr>
      <w:r>
        <w:rPr>
          <w:rFonts w:cs="Arial" w:ascii="Arial" w:hAnsi="Arial"/>
        </w:rPr>
        <w:t xml:space="preserve">Θεωρούμε αδιανόητο δηλαδή σε ένα νομοσχέδιο, όπως είναι το φορολογικό που κατά τη φιλελεύθερη άποψη μπορεί να είναι ένα νομοσχέδιο κατ’ εξοχήν αναπτυξιακό, να μην υπάρχουν αναπτυξιακές δικλίδες, αναπτυξιακές παράμετροι, έτσι ώστε να πετύχουμε το ζητούμενο για τη χώρα που είναι να υπάρξει προσέλκυση επενδύσεων, να υπάρξει αύξηση του Ακαθάριστου Εγχώριου Προϊόντος, να υπάρξει παραγωγή νέου πλούτου, γιατί μόνο έτσι εκτιμούμε ότι λύνεται το πρόβλημα της χώρας. </w:t>
      </w:r>
    </w:p>
    <w:p>
      <w:pPr>
        <w:pStyle w:val="Normal"/>
        <w:spacing w:lineRule="auto" w:line="600"/>
        <w:ind w:firstLine="720"/>
        <w:jc w:val="both"/>
        <w:rPr>
          <w:rFonts w:ascii="Arial" w:hAnsi="Arial" w:cs="Arial"/>
        </w:rPr>
      </w:pPr>
      <w:r>
        <w:rPr>
          <w:rFonts w:cs="Arial" w:ascii="Arial" w:hAnsi="Arial"/>
        </w:rPr>
        <w:t xml:space="preserve">Παρ’ όλα αυτά η Κυβέρνηση δεν το κάνει αυτό. Μέχρι τώρα μετά από επτά μήνες στην Κυβέρνηση εξακολουθούμε να μην έχουμε δει ακόμη ούτε ένα αναπτυξιακό μέτρο. Λέμε, λοιπόν, ότι δεν μπορούμε να νομιμοποιήσουμε αυτά τα ελάσσονα, αυτά τα πολύ μικρά «κίνητρα» που δίνονται για ανάπτυξη. </w:t>
      </w:r>
    </w:p>
    <w:p>
      <w:pPr>
        <w:pStyle w:val="Normal"/>
        <w:spacing w:lineRule="auto" w:line="600"/>
        <w:ind w:firstLine="720"/>
        <w:jc w:val="both"/>
        <w:rPr>
          <w:rFonts w:ascii="Arial" w:hAnsi="Arial" w:cs="Arial"/>
        </w:rPr>
      </w:pPr>
      <w:r>
        <w:rPr>
          <w:rFonts w:cs="Arial" w:ascii="Arial" w:hAnsi="Arial"/>
        </w:rPr>
        <w:t>Πέραν τούτου. Το άρθρο 69 που αφορά τα κίνητρα για την ανάπτυξη νεανικής επιχειρηματικότητας, είναι στην ουσία μια επιχειρηματικότητα ανάγκης. Δηλαδή τι κάνει; Δίνει κάποιες φορολογικές απαλλαγές σε νέους κάτω των τριάντα πέντε ετών, που κάνουν ατομικές επιχειρήσεις, μόνο και μόνο για να μη μείνουν άνεργοι, για να έχουν μια απασχόληση. Δεν υπάρχουν κίνητρα για επιχειρηματικότητα ευκαιρίας.</w:t>
      </w:r>
    </w:p>
    <w:p>
      <w:pPr>
        <w:pStyle w:val="Normal"/>
        <w:spacing w:lineRule="auto" w:line="600"/>
        <w:ind w:firstLine="720"/>
        <w:jc w:val="both"/>
        <w:rPr>
          <w:rFonts w:ascii="Arial" w:hAnsi="Arial" w:cs="Arial"/>
        </w:rPr>
      </w:pPr>
      <w:r>
        <w:rPr>
          <w:rFonts w:cs="Arial" w:ascii="Arial" w:hAnsi="Arial"/>
        </w:rPr>
        <w:t>Η ανάπτυξη, όμως, σε ένα τόπο γίνεται, όταν υπάρχουν κεφάλαια που έρχονται είτε από ξένες χώρες είτε από το εσωτερικό της χώρας, τα οποία δημιουργούν νέες θέσεις εργασίας και τα οποία δημιουργούν μεγάλες επενδύσεις. Και αυτό το πράγμα δεν το βλέπουμε.</w:t>
      </w:r>
    </w:p>
    <w:p>
      <w:pPr>
        <w:pStyle w:val="Normal"/>
        <w:spacing w:lineRule="auto" w:line="600"/>
        <w:ind w:firstLine="720"/>
        <w:jc w:val="both"/>
        <w:rPr>
          <w:rFonts w:ascii="Arial" w:hAnsi="Arial" w:cs="Arial"/>
        </w:rPr>
      </w:pPr>
      <w:r>
        <w:rPr>
          <w:rFonts w:cs="Arial" w:ascii="Arial" w:hAnsi="Arial"/>
        </w:rPr>
        <w:t>Στο άρθρο 73 είναι τα κίνητρα για τη διατήρηση θέσεων εργασίας. Θεωρείται άτοπο και εκτός πραγματικότητας, αυτήν τη στιγμή που το σύνολο σχεδόν των μικρομεσαίων επιχειρήσεων θα εμφανίζει για την επόμενη τουλάχιστον τριετία ζημιές στα αποτελέσματά τους, να δίνονται φοροαπαλλαγές στα κέρδη, ώστε να διατηρηθούν θέσεις εργασίας. Η πρόταση αυτή, όπως περιγράφεται, δεν θα έχει κανένα αποτέλεσμα, αντίθετα θα χαθούν φορολογικά έσοδα.</w:t>
      </w:r>
    </w:p>
    <w:p>
      <w:pPr>
        <w:pStyle w:val="Normal"/>
        <w:spacing w:lineRule="auto" w:line="600"/>
        <w:ind w:firstLine="720"/>
        <w:jc w:val="both"/>
        <w:rPr>
          <w:rFonts w:ascii="Arial" w:hAnsi="Arial" w:cs="Arial"/>
        </w:rPr>
      </w:pPr>
      <w:r>
        <w:rPr>
          <w:rFonts w:cs="Arial" w:ascii="Arial" w:hAnsi="Arial"/>
        </w:rPr>
        <w:t xml:space="preserve">Εμείς προτείνουμε να συνδεθεί η αύξηση των θέσεων εργασίας με τη μείωση των συντελεστών. Για παράδειγμα αν αυξηθούν οι θέσεις εργασίας στην επιχείρηση κατά 5%, να μειωθεί ο φορολογικός συντελεστής κατά 1%. Αν αυξηθούν οι θέσεις εργασίας κατά 10%, να έχουμε μείωση των φορολογικών συντελεστών κατά δύο μονάδες κ.ο.κ. </w:t>
      </w:r>
    </w:p>
    <w:p>
      <w:pPr>
        <w:pStyle w:val="Normal"/>
        <w:spacing w:lineRule="auto" w:line="600"/>
        <w:ind w:firstLine="720"/>
        <w:jc w:val="both"/>
        <w:rPr>
          <w:rFonts w:ascii="Arial" w:hAnsi="Arial" w:cs="Arial"/>
        </w:rPr>
      </w:pPr>
      <w:r>
        <w:rPr>
          <w:rFonts w:cs="Arial" w:ascii="Arial" w:hAnsi="Arial"/>
        </w:rPr>
        <w:t>Στις κυρώσεις στο κεφάλαιο Η΄. Θα σταθώ στο άρθρο 76. Δεν είμαστε αντίθετοι στην επιβολή ως ποινής για το αδίκημα της φοροδιαφυγής της αναστολής λειτουργίας επαγγελματικών εγκαταστάσεων για ένα συγκεκριμένο χρονικό διάστημα. Όπως είναι, όμως, η διατύπωση της παραγράφου 1 του άρθρου 76, είναι άκρως ισοπεδωτική και σαφέστατα προσβάλλει την προβλεπόμενη από το Σύνταγμα  -άρθρο 25- αρχή της αναλογικότητας.</w:t>
      </w:r>
    </w:p>
    <w:p>
      <w:pPr>
        <w:pStyle w:val="Normal"/>
        <w:spacing w:lineRule="auto" w:line="600"/>
        <w:ind w:firstLine="720"/>
        <w:jc w:val="both"/>
        <w:rPr>
          <w:rFonts w:ascii="Arial" w:hAnsi="Arial" w:cs="Arial"/>
        </w:rPr>
      </w:pPr>
      <w:r>
        <w:rPr>
          <w:rFonts w:cs="Arial" w:ascii="Arial" w:hAnsi="Arial"/>
        </w:rPr>
        <w:t>Μπορεί κάποιος δηλαδή, για τη μη έκδοση τριών αποδείξεων για τρεις τυρόπιτες να του κλείνουμε το μαγαζί και την ίδια ποινή να υφίσταται και κάποιος μεγαλογιατρός που δεν κόβει τρεις αποδείξεις των 500 ή των 1000 ευρώ. Προτείνουμε, λοιπόν, να επαναδιατυπωθεί η σχετική παράγραφος και να λαμβάνει υπ’ όψιν σαφέστατα και την αξία των παράνομων συναλλαγών.</w:t>
      </w:r>
    </w:p>
    <w:p>
      <w:pPr>
        <w:pStyle w:val="Normal"/>
        <w:spacing w:lineRule="auto" w:line="600"/>
        <w:ind w:firstLine="720"/>
        <w:jc w:val="both"/>
        <w:rPr>
          <w:rFonts w:ascii="Arial" w:hAnsi="Arial" w:cs="Arial"/>
        </w:rPr>
      </w:pPr>
      <w:r>
        <w:rPr>
          <w:rFonts w:cs="Arial" w:ascii="Arial" w:hAnsi="Arial"/>
        </w:rPr>
        <w:t xml:space="preserve">Επίσης, έχετε κοιτάξει το θέμα από τη νομική του πλευρά; Δηλαδή τους εργαζόμενους των επιχειρήσεων που θα κλείνουν, που το κλείσιμο δεν γίνεται με δική τους ευθύνη, αλλά γίνεται με ευθύνη του αφεντικού γιατί έκανε φοροδιαφυγή. Αυτοί θα κινήσουν διαδικασίες νόμιμων απαιτήσεων. Ποιος θα τις καλύψει; Τα ποσά των συμβάσεων που έχουν υπογράψει οι επιχειρήσεις με άλλες επιχειρήσεις ποιος θα τα πληρώσει; Είναι ζητήματα τα οποία πρέπει να τα δείτε με ιδιαίτερη προσοχή. </w:t>
      </w:r>
    </w:p>
    <w:p>
      <w:pPr>
        <w:pStyle w:val="Normal"/>
        <w:spacing w:lineRule="auto" w:line="600"/>
        <w:ind w:firstLine="720"/>
        <w:jc w:val="both"/>
        <w:rPr>
          <w:rFonts w:ascii="Arial" w:hAnsi="Arial" w:cs="Arial"/>
        </w:rPr>
      </w:pPr>
      <w:r>
        <w:rPr>
          <w:rFonts w:cs="Arial" w:ascii="Arial" w:hAnsi="Arial"/>
        </w:rPr>
        <w:t xml:space="preserve">Στο άρθρο 79 αυτοέλεγχος δηλώσεων. Σαφέστατα και τασσόμεθα υπέρ ενός αντικειμενικού συστήματος αυτοελέγχου των επιχειρήσεων κάτω από ένα όριο εσόδων, τζίρου, είτε είναι εμπορικές συναλλαγές είτε είναι παροχή υπηρεσιών. Άλλωστε η κυβέρνηση της Νέας Δημοκρατίας ήταν αυτή, η οποία είχε μελετήσει και η οποία είχε θεσπίσει το συγκεκριμένο νόμο. </w:t>
      </w:r>
    </w:p>
    <w:p>
      <w:pPr>
        <w:pStyle w:val="Normal"/>
        <w:spacing w:lineRule="auto" w:line="600"/>
        <w:ind w:firstLine="720"/>
        <w:jc w:val="both"/>
        <w:rPr>
          <w:rFonts w:ascii="Arial" w:hAnsi="Arial" w:cs="Arial"/>
        </w:rPr>
      </w:pPr>
      <w:r>
        <w:rPr>
          <w:rFonts w:cs="Arial" w:ascii="Arial" w:hAnsi="Arial"/>
        </w:rPr>
        <w:t>Όμως, η εφαρμογή του συγκεκριμένου συστήματος αυτοελέγχου, με τις προτεινόμενες διαδικασίες και τους συντελεστές, δημιουργεί τεράστιο πρόβλημα σε χιλιάδες μικρομεσαίες επιχειρήσεις, γιατί εκτός του ότι πολλαπλασιάζει τη γραφειοκρατία, υπερδιπλασιάζει το κόστος της αυτοπεραίωσης. Σε μια δύσκολη εποχή, σε μια εποχή που οι μικρομεσαίες επιχειρήσεις κυριολεκτικά «στενάζουν» και δυσκολεύονται, παρακαλώ κοιτάξτε ξανά το θέμα. Είναι πάρα πολύ σημαντικό το ζήτημα αυτό και δεν πρέπει να το αφήνουμε έτσι. Αφορά τουλάχιστον οχτακόσιες χιλιάδες επιχειρήσεις που είναι στην ουσία η βαριά βιομηχανία της Ελλάδας, είναι η «ραχοκοκαλιά» της εθνικής οικονομίας.</w:t>
      </w:r>
    </w:p>
    <w:p>
      <w:pPr>
        <w:pStyle w:val="Normal"/>
        <w:spacing w:lineRule="auto" w:line="600"/>
        <w:ind w:firstLine="720"/>
        <w:jc w:val="both"/>
        <w:rPr>
          <w:rFonts w:ascii="Arial" w:hAnsi="Arial" w:cs="Arial"/>
        </w:rPr>
      </w:pPr>
      <w:r>
        <w:rPr>
          <w:rFonts w:cs="Arial" w:ascii="Arial" w:hAnsi="Arial"/>
        </w:rPr>
        <w:t xml:space="preserve">Στην παράταση της παραγραφής, στο άρθρο 82, λέμε «ναι». Αλλά, λέμε το εξής: Είμαστε σύμφωνοι και σίγουροι ότι πρέπει να ενεργήσουμε όλοι έτσι, ώστε να μη χαθεί ούτε 1 ευρώ από τις παραγραφές ανέλεγκτων υποθέσεων. Όμως, είναι η τρίτη φορά που δίνεται παράταση παραγραφής. Επομένως κάποτε πρέπει να τελειώνουμε με αυτήν τη διαδικασία. </w:t>
      </w:r>
    </w:p>
    <w:p>
      <w:pPr>
        <w:pStyle w:val="Normal"/>
        <w:spacing w:lineRule="auto" w:line="600"/>
        <w:ind w:firstLine="720"/>
        <w:jc w:val="both"/>
        <w:rPr>
          <w:rFonts w:ascii="Arial" w:hAnsi="Arial" w:cs="Arial"/>
        </w:rPr>
      </w:pPr>
      <w:r>
        <w:rPr>
          <w:rFonts w:cs="Arial" w:ascii="Arial" w:hAnsi="Arial"/>
        </w:rPr>
        <w:t>Αλήθεια, πότε θα κλείσει επιτέλους ο έλεγχος της χρήσης του 2000; Πόσες και ποιες υποθέσεις συνολικά αφορά ο έλεγχος της χρήσης του 2000; Μήπως «φωτογραφίζεται» κάποια συγκεκριμένη επιχείρηση; Και συγγνώμη, να ρωτήσω και κάτι άλλο. Όταν δεν μπορέσαμε τόσο χρονικό διάστημα, τόσα χρόνια να περαιώσουμε τις διαδικασίες για το 2000, το 2001, το 2002, το 2003, τώρα, μέσα σε έξι μήνες, δηλαδή μέχρι 31.12.2010, θα κατορθώσουμε να κλείσουμε όλα αυτά τα χρόνια; Μήπως ετοιμάζετε κάποια περαίωση; Μήπως είναι στα σκαριά κάτι που το περιμένουμε εντός ολίγου;</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σε λίγο τελειώνω, σε δύο λεπτά.</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δύο λεπτά είναι πάρα πολλά. Συνεχίστε και τελειώστε.</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Συνεχίζω. Ευχαριστώ, κύριε Πρόεδρε. Είδα ότι αναγκάζομαι να αφήσω πάρα πολλά.</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όνο που δεν τηρήθηκε η συμφωνία από τους συμφωνήσαντες. Έχετε το λόγο. Μη χάνουμε χρόνο.</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Όσον αφορά το άρθρο 87 που αφορά το φόρο πολυτελείας. Δείτε το με μεγάλη προσοχή. Κάναμε ένα σημαντικό βήμα σε ό,τι αφορά την αντιμετώπιση του προβλήματος με τους αργυροχρυσοχόους. Εξαιρέσαμε τον άργυρο, τα χρυσά αντικείμενα αξίας μέχρι 1.000 €. Να κάνετε λίγο, ένα βηματάκι ακόμη, παραπάνω και να πάτε εκεί που ζητούν και νομίζω ότι μπορεί να κλείσει το θέμα αυτό.</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Έγινε με τις τροπολογίες.</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Με τις τροπολογίες που έχετε κάνει, αγαπητέ συνάδελφε, πλέον δεν ξέρουμε τι γίνεται. </w:t>
      </w:r>
    </w:p>
    <w:p>
      <w:pPr>
        <w:pStyle w:val="Normal"/>
        <w:spacing w:lineRule="auto" w:line="600"/>
        <w:ind w:firstLine="720"/>
        <w:jc w:val="both"/>
        <w:rPr>
          <w:rFonts w:ascii="Arial" w:hAnsi="Arial" w:cs="Arial"/>
        </w:rPr>
      </w:pPr>
      <w:r>
        <w:rPr>
          <w:rFonts w:cs="Arial" w:ascii="Arial" w:hAnsi="Arial"/>
        </w:rPr>
        <w:t xml:space="preserve">Και θα κλείσω με το άρθρο 88. «Άλλαξε ο Μανωλιός και έβαλε τα ρούχα του αλλιώς». Αλλάξατε την ΥΠΕΕ και την κάνατε ΣΔΟΕ. Εμείς την είχαμε ΣΔΟΕ και την κάναμε ΥΠΕΕ και εσείς την αλλάξατε ξανά και την κάνατε ΣΔΟΕ και προσθέσατε και τρία τμήματα. Πολύ σημαντική μεταβολή! </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Εσείς την αλλάξατε.</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ι</w:t>
      </w:r>
      <w:r>
        <w:rPr>
          <w:rFonts w:cs="Arial" w:ascii="Arial" w:hAnsi="Arial"/>
          <w:b/>
        </w:rPr>
        <w:t xml:space="preserve"> </w:t>
      </w:r>
      <w:r>
        <w:rPr>
          <w:rFonts w:cs="Arial" w:ascii="Arial" w:hAnsi="Arial"/>
        </w:rPr>
        <w:t>εσείς το αλλάξατε ξανά τώρα, κύριε Υπουργέ.</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παίξουμε την κολοκυθιά.</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Θα παίξουμε την κολοκυθιά.</w:t>
      </w:r>
    </w:p>
    <w:p>
      <w:pPr>
        <w:pStyle w:val="Normal"/>
        <w:spacing w:lineRule="auto" w:line="600"/>
        <w:ind w:firstLine="720"/>
        <w:jc w:val="both"/>
        <w:rPr>
          <w:rFonts w:ascii="Arial" w:hAnsi="Arial" w:cs="Arial"/>
        </w:rPr>
      </w:pPr>
      <w:r>
        <w:rPr>
          <w:rFonts w:cs="Arial" w:ascii="Arial" w:hAnsi="Arial"/>
        </w:rPr>
        <w:t>Για το συγκεκριμένο ζήτημα λέω, λοιπόν, ότι υπάρχει ένα σοβαρό ζήτημα. Υπάρχουν προβλήματα στο φοροελεγκτικό μηχανισμό και θα πρέπει να δούμε συνολικά τη λειτουργία του φοροελεγκτικού μηχανισ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λοιπόν, ιδού πεδίο δόξης λαμπρό. Περιμένουμε με ενδιαφέρον. Είπε η Κυβέρνηση ότι θα ετοιμάσει νομοσχέδιο, θα το φέρει και περιμένουμε να το δούμε. Όμως, πραγματικά με έκπληξη, άκουσα τον αγαπητό συνάδελφο, τον Ανδρέα Μακρυπίδη να λέει «αλλάξτε τους προϊσταμένους, οι οποίοι δεν κάνουν καλά τη δουλειά τους.» κλπ. Οι παρεμβάσεις τέτοιου είδους εξωθεσμικά, οι κομματικές παρεμβάσεις, νομίζω ότι ανήκουν στο μακρινό παρελθόν και πρέπει να καταδικάζονται από όλους.</w:t>
      </w:r>
    </w:p>
    <w:p>
      <w:pPr>
        <w:pStyle w:val="Normal"/>
        <w:spacing w:lineRule="auto" w:line="600"/>
        <w:ind w:firstLine="720"/>
        <w:jc w:val="both"/>
        <w:rPr>
          <w:rFonts w:ascii="Arial" w:hAnsi="Arial" w:cs="Arial"/>
        </w:rPr>
      </w:pPr>
      <w:r>
        <w:rPr>
          <w:rFonts w:cs="Arial" w:ascii="Arial" w:hAnsi="Arial"/>
        </w:rPr>
        <w:t>Εγώ πιστεύω ότι πρέπει να υπάρχουν  αντικειμενικά συστήματα επιλογής των αξίων και των ικανών και όχι η λογική του κομματικού κράτους. Οι εποχές των πρασινοφρουρών πέρασαν ανεπιστρεπτί και αυτά τα πράγματα δεν θα τα επιτρέψει ούτε η κοινωνία, ούτε εμείς. Και οι παρεμβάσεις σας του είδους «βλέπε γενικός γραμματέας της ΥΠΕΕ όπως την μετονομάσατε, κομματικό στέλεχος του ΠΑΣΟΚ και της ΠΑΣΚΕ νομίζω ότι είναι καταδικασμένες. Δεν έχουν σχέση με το πρόσωπο, έχουν σχέση με την ιδιότητα που έχει το συγκεκριμένο πρόσωπο.</w:t>
      </w:r>
    </w:p>
    <w:p>
      <w:pPr>
        <w:pStyle w:val="Normal"/>
        <w:spacing w:lineRule="auto" w:line="600"/>
        <w:ind w:firstLine="720"/>
        <w:jc w:val="both"/>
        <w:rPr>
          <w:rFonts w:ascii="Arial" w:hAnsi="Arial" w:cs="Arial"/>
        </w:rPr>
      </w:pPr>
      <w:r>
        <w:rPr>
          <w:rFonts w:cs="Arial" w:ascii="Arial" w:hAnsi="Arial"/>
        </w:rPr>
        <w:t>Επομένως καλό θα είναι να ξεχάσετε αυτές τις νοοτροπίες και τις αντιλήψεις, οι οποίες είναι καταδικασμένες ιστορικά και να κοιτάξουμε να βρούμε τα συστήματα εκείνα, έτσι ώστε οι άξιοι, οι ικανοί και οι έντιμοι στο χώρο αυτό να πάνε ένα βήμα μπροστά και να αναλάβουν θέσεις ευθύν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αράογλου από τη Νέα Δημοκρατία.</w:t>
      </w:r>
    </w:p>
    <w:p>
      <w:pPr>
        <w:pStyle w:val="Normal"/>
        <w:spacing w:lineRule="auto" w:line="600"/>
        <w:ind w:firstLine="720"/>
        <w:jc w:val="both"/>
        <w:rPr>
          <w:rFonts w:ascii="Arial" w:hAnsi="Arial" w:cs="Arial"/>
        </w:rPr>
      </w:pPr>
      <w:r>
        <w:rPr>
          <w:rFonts w:cs="Arial" w:ascii="Arial" w:hAnsi="Arial"/>
        </w:rPr>
        <w:t>Ο κ. Άγγελος Τζέκης, ειδικός αγορητής από το Κομμουνιστικό Κόμμα Ελλάδας, έχει το λόγο.</w:t>
      </w:r>
    </w:p>
    <w:p>
      <w:pPr>
        <w:pStyle w:val="Normal"/>
        <w:spacing w:lineRule="auto" w:line="600"/>
        <w:ind w:firstLine="720"/>
        <w:jc w:val="both"/>
        <w:rPr>
          <w:rFonts w:ascii="Arial" w:hAnsi="Arial" w:cs="Arial"/>
        </w:rPr>
      </w:pPr>
      <w:r>
        <w:rPr>
          <w:rFonts w:cs="Arial" w:ascii="Arial" w:hAnsi="Arial"/>
        </w:rPr>
        <w:t>Ορίστε, κύριε Τζέκη.</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αθέσαμε συγκεκριμένες προτάσεις στην πρώτη ενότητα του φορολογικού νομοσχεδίου που κατέθεσε η Κυβέρνηση του ΠΑΣΟΚ. Και βέβαια, δεν έγιναν αποδέκτες, διότι είναι διαφορετική πολιτική αφετηρία η κατάθεση του νομοσχεδίου από την πλευρά της Κυβέρνησης και διαφορετική η αφετηρία των προτάσεων του Κομμουνιστικού Κόμματος Ελλάδας. Γιατί δεν μπορεί να υπάρξει πολιτική, στην προκειμένη περίπτωση φορολογική, που θα ικανοποιήσει τα συμφέροντα των εργαζομένων, των άλλων λαϊκών στρωμάτων και συγχρόνως, τα συμφέροντα των δυνάμεων του κεφαλαίου, δηλαδή των μεγάλων επιχειρηματικών ομίλων, εφοπλιστικών, βιομηχανικών, εμπορικών, τραπεζικών.</w:t>
      </w:r>
    </w:p>
    <w:p>
      <w:pPr>
        <w:pStyle w:val="Normal"/>
        <w:spacing w:lineRule="auto" w:line="600"/>
        <w:ind w:firstLine="720"/>
        <w:jc w:val="both"/>
        <w:rPr>
          <w:rFonts w:ascii="Arial" w:hAnsi="Arial" w:cs="Arial"/>
        </w:rPr>
      </w:pPr>
      <w:r>
        <w:rPr>
          <w:rFonts w:cs="Arial" w:ascii="Arial" w:hAnsi="Arial"/>
        </w:rPr>
        <w:t>Έτσι, λοιπόν, πιστεύουμε ότι το Κομμουνιστικό Κόμμα Ελλάδας δεν άλλαξε τη θέση του και δεν θα την αλλάξει. Όπως, δογματικά υπηρετεί η Κυβέρνηση του ΠΑΣΟΚ τα συμφέροντα των μεγάλων επιχειρηματικών ομίλων μέσα από όλα τα άρθρα της πρώτης ενότητας, έτσι εξίσου δογματικά και το Κομμουνιστικό Κόμμα Ελλάδας θα υπερασπίζεται τα συμφέροντα του εργαζόμενου λαού.</w:t>
      </w:r>
    </w:p>
    <w:p>
      <w:pPr>
        <w:pStyle w:val="Normal"/>
        <w:spacing w:lineRule="auto" w:line="600"/>
        <w:ind w:firstLine="720"/>
        <w:jc w:val="both"/>
        <w:rPr>
          <w:rFonts w:ascii="Arial" w:hAnsi="Arial" w:cs="Arial"/>
        </w:rPr>
      </w:pPr>
      <w:r>
        <w:rPr>
          <w:rFonts w:cs="Arial" w:ascii="Arial" w:hAnsi="Arial"/>
        </w:rPr>
        <w:t xml:space="preserve">Γι’ αυτό ήταν πολύ λογικό, ρεαλιστικό και πραγματοποιήσιμο να γίνει ο φορολογικός συντελεστής των ανωνύμων εταιρειών στο 45%, κύριε Πρόεδρε, για τον εξής απλό λόγο. Διότι πριν από οχτώ, εννιά χρόνια, ήταν 45%. Η Κυβέρνηση του ΠΑΣΟΚ το μείωσε, η Νέα Δημοκρατία στο 25% και τώρα πάει στο 20%. </w:t>
      </w:r>
    </w:p>
    <w:p>
      <w:pPr>
        <w:pStyle w:val="Normal"/>
        <w:spacing w:lineRule="auto" w:line="600"/>
        <w:ind w:firstLine="720"/>
        <w:jc w:val="both"/>
        <w:rPr/>
      </w:pPr>
      <w:r>
        <w:rPr>
          <w:rFonts w:cs="Arial" w:ascii="Arial" w:hAnsi="Arial"/>
        </w:rPr>
        <w:t>Και επειδή αναφέρθηκε και ο πρώην Πρόεδρος προς το Κομμουνιστικό Κόμμα Ελλάδας να του πω το εξής: Ότι εμείς δεν αλλάζουμε τη θέση μας, επαναφέρουμε την πρότασή μας που την έχουμε διατυπώσει κατ’ επανάληψη, ότι θα πρέπει ο τζίρος που πραγματοποιούν οι τηλεοπτικοί σταθμοί, δηλαδή τα κανάλια που ανήκουν στους μεγάλους επιχειρηματικούς ομίλους, να φορολογηθούν με το 45%. Ήταν στο 30%, επί ΠΑΣΟΚ έγινε 20% και μηδενίστηκε επί Νέας Δημοκρατίας. Ποιος υπηρετεί, λοιπόν, τα συμφέροντα της πλουτοκρατίας; Αυτοί οι οποίοι διαχρονικά εφαρμόζουν τη συγκεκριμένη φορολογική πολιτική.</w:t>
      </w:r>
    </w:p>
    <w:p>
      <w:pPr>
        <w:pStyle w:val="Normal"/>
        <w:spacing w:lineRule="auto" w:line="600"/>
        <w:ind w:firstLine="720"/>
        <w:jc w:val="both"/>
        <w:rPr>
          <w:rFonts w:ascii="Arial" w:hAnsi="Arial" w:cs="Arial"/>
        </w:rPr>
      </w:pPr>
      <w:r>
        <w:rPr>
          <w:rFonts w:cs="Arial" w:ascii="Arial" w:hAnsi="Arial"/>
        </w:rPr>
        <w:t xml:space="preserve">Άρα, λοιπόν, το ζήτημα για μας δεν είναι ότι δεν κάνει προτάσεις το Κομμουνιστικό Κόμμα Ελλάδας. Τις κάνει, αλλά πάντοτε από την πλευρά ενίσχυσης, υπεράσπισης των συμφερόντων του εργαζόμενου λαού που αυτά τα συμφέροντα συγκρούονται –επαναλαμβάνω- με τα συμφέροντα των δυνάμεων του κεφαλαίου. Κι εκεί ο καθένας κάνει και την επιλογή του. </w:t>
      </w:r>
    </w:p>
    <w:p>
      <w:pPr>
        <w:pStyle w:val="Normal"/>
        <w:spacing w:lineRule="auto" w:line="600"/>
        <w:ind w:firstLine="720"/>
        <w:jc w:val="both"/>
        <w:rPr>
          <w:rFonts w:ascii="Arial" w:hAnsi="Arial" w:cs="Arial"/>
        </w:rPr>
      </w:pPr>
      <w:r>
        <w:rPr>
          <w:rFonts w:cs="Arial" w:ascii="Arial" w:hAnsi="Arial"/>
        </w:rPr>
        <w:t>Σ’ αυτήν την ταξική σύγκρουση συμφερόντων, το Κομμουνιστικό Κόμμα Ελλάδας δεν θα κάνει ούτε βήμα πίσω και πολύ περισσότερο βέβαια, δεν θα στοχεύει στα εκλογικά του ποσοστά, εγκαταλείποντας αυτήν την ταξική του τοποθέτηση, ιδεολογικά και πολιτικά.</w:t>
      </w:r>
    </w:p>
    <w:p>
      <w:pPr>
        <w:pStyle w:val="Normal"/>
        <w:spacing w:lineRule="auto" w:line="600"/>
        <w:ind w:firstLine="720"/>
        <w:jc w:val="both"/>
        <w:rPr>
          <w:rFonts w:ascii="Arial" w:hAnsi="Arial" w:cs="Arial"/>
        </w:rPr>
      </w:pPr>
      <w:r>
        <w:rPr>
          <w:rFonts w:cs="Arial" w:ascii="Arial" w:hAnsi="Arial"/>
        </w:rPr>
        <w:t xml:space="preserve">Έτσι, κύριε Πρόεδρε, εμείς αποδεικνύουμε με στοιχεία γιατί για το άρθρο 18, που ζητήσαμε και μάλιστα να αποσυρθεί, η Κυβέρνηση δεν το έκανε. Και δεν το έκανε συνειδητά. Γιατί; Γιατί καταθέσαμε τι είπε ο κ. Παπανδρέου, ως Αρχηγός Αξιωματικής Αντιπολίτευσης το 2004 αλλά και μια σειρά άλλα στελέχη, όπως ο κ. Πετσάλνικος, ο κ. Κακλαμάνης, ο κ. Φλωρίδης, ο κ. Κουτμερίδης, ο κ. Καστανίδης για το ξέπλυμα του «μαύρου» χρήματος που έκανε η Νέα Δημοκρατία με παρόμοια διάταξη του άρθρου 18 για τη νομιμοποίηση, δηλαδή να έρθουν τα κεφάλαια απ’ έξω, να νομιμοποιηθούν, αδιαφορώντας για το «πόθεν έσχες», τότε ήταν δηλαδή πραγματικό το ενδιαφέρον του ΠΑΣΟΚ ή τώρα που κάνει τα ίδια που έκανε η Νέα Δημοκρατία; </w:t>
      </w:r>
    </w:p>
    <w:p>
      <w:pPr>
        <w:pStyle w:val="Normal"/>
        <w:spacing w:lineRule="auto" w:line="600"/>
        <w:ind w:firstLine="720"/>
        <w:jc w:val="both"/>
        <w:rPr>
          <w:rFonts w:ascii="Arial" w:hAnsi="Arial" w:cs="Arial"/>
        </w:rPr>
      </w:pPr>
      <w:r>
        <w:rPr>
          <w:rFonts w:cs="Arial" w:ascii="Arial" w:hAnsi="Arial"/>
        </w:rPr>
        <w:t>Και θα καταθέσω στα Πρακτικά και την επερώτηση που είχε καταθέσει το ΠΑΣΟΚ το Νοέμβριο του 2006 που εκεί συγκεκριμένα ανέφερε το εξής: «Επαναπατρισμός κεφαλαίων από το εξωτερικό. Νομιμοποιήθηκαν καταθέσεις που βρίσκονται στο εξωτερικό και που προέρχονται από φοροδιαφυγή, υπεξαίρεση και άλλες παράνομες οικονομικές δραστηριότητες. Διευκολύνθηκε το ξέπλυμα «μαύρου» χρήματος με τη δυνατότητα για επαναπατρισμό, χωρίς να εξεταστεί ούτε ο τρόπος, ούτε ο τόπος απόκτησης των κεφαλαίων». Κι εδώ είναι οι υπογραφές εκατόν δέκα Βουλευτών και δεύτερος υπογράφει ο κ. Θεόδωρος Πάγκαλος, ο σημερινός Αντιπρόεδρος της Κυβέρνησης.</w:t>
      </w:r>
    </w:p>
    <w:p>
      <w:pPr>
        <w:pStyle w:val="Normal"/>
        <w:spacing w:lineRule="auto" w:line="600"/>
        <w:ind w:firstLine="720"/>
        <w:jc w:val="both"/>
        <w:rPr>
          <w:rFonts w:ascii="Arial" w:hAnsi="Arial" w:cs="Arial"/>
        </w:rPr>
      </w:pPr>
      <w:r>
        <w:rPr>
          <w:rFonts w:cs="Arial" w:ascii="Arial" w:hAnsi="Arial"/>
        </w:rPr>
        <w:t>(Στο σημείο αυτό ο Βουλευτής κ. Άγγελος Τζέ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τσι, λοιπόν, κύριε Πρόεδρε, και στη δεύτερη ενότητα η Κυβέρνηση συνεχίζει πραγματικά το ίδιο μοτίβο, να υπόσχεται δηλαδή παραδείγματος χάριν ότι θα πάρει μέτρα είσπραξης των δημοσίων εσόδων. Εκεί προβλέπει ποινές και δημιουργεί και ανάλογες υπηρεσίες. Και εδώ θα πρέπει  να απολογηθούν διαχρονικά οι κυβερνήσεις γιατί έφθασαν τα δεδομένα ανείσπρακτα έσοδα του δημοσίου στα 30.000.000.000 ευρώ. Αυτά έχουν συγκεκριμένα ονόματα και συγκεκριμένα ποσά δίπλα. Δεν πρέπει να απολογηθούν; Όχι προς το Κομμουνιστικό Κόμμα Ελλάδας, αλλά στον εργαζόμενο λαό, γιατί δεν εισέπραξαν όλα αυτά τα χρόνια οι κυβερνήσεις τα  30.000.000.000 ευρώ.</w:t>
      </w:r>
    </w:p>
    <w:p>
      <w:pPr>
        <w:pStyle w:val="Normal"/>
        <w:spacing w:lineRule="auto" w:line="600"/>
        <w:ind w:firstLine="720"/>
        <w:jc w:val="both"/>
        <w:rPr/>
      </w:pPr>
      <w:r>
        <w:rPr>
          <w:rFonts w:cs="Arial" w:ascii="Arial" w:hAnsi="Arial"/>
        </w:rPr>
        <w:t xml:space="preserve">Επίσης, λέει ότι θα τα εισπράξει. </w:t>
      </w:r>
      <w:r>
        <w:rPr>
          <w:rFonts w:cs="Arial" w:ascii="Arial" w:hAnsi="Arial"/>
          <w:lang w:val="en-US"/>
        </w:rPr>
        <w:t>K</w:t>
      </w:r>
      <w:r>
        <w:rPr>
          <w:rFonts w:cs="Arial" w:ascii="Arial" w:hAnsi="Arial"/>
        </w:rPr>
        <w:t xml:space="preserve">αι ξέρετε με ποιο τρόπο; Θα ευνοήσει και πάλι τους μεγαλοφειλέτες. Εάν καταθέσουν, λέει, το αρχικό ποσό, θα τους απαλλάξει 80%, από τα πρόστιμα. Τότε, πώς λέτε ότι αυξάνουμε τα πρόστιμα σε εκείνους που δεν καταβάλλουν τα έσοδα στο κράτος; Δεν είναι αυτό υποκριτικό και δεν συγκρούονται αυτά μεταξύ τους; </w:t>
      </w:r>
    </w:p>
    <w:p>
      <w:pPr>
        <w:pStyle w:val="Normal"/>
        <w:spacing w:lineRule="auto" w:line="600"/>
        <w:ind w:firstLine="720"/>
        <w:jc w:val="both"/>
        <w:rPr>
          <w:rFonts w:ascii="Arial" w:hAnsi="Arial" w:cs="Arial"/>
        </w:rPr>
      </w:pPr>
      <w:r>
        <w:rPr>
          <w:rFonts w:cs="Arial" w:ascii="Arial" w:hAnsi="Arial"/>
        </w:rPr>
        <w:t xml:space="preserve">Εμείς πιστεύουμε ότι και μέσα από την αναγκαστική ρύθμιση οι μικροί οφειλέτες θα την πατήσουν και πάλι. Αναπτυξιακά, λέει, κίνητρα και μάλιστα ότι δεν θα φορολογηθούν οι νέοι επιχειρηματίες για τρία χρόνια. </w:t>
      </w:r>
    </w:p>
    <w:p>
      <w:pPr>
        <w:pStyle w:val="Normal"/>
        <w:spacing w:lineRule="auto" w:line="600"/>
        <w:ind w:firstLine="720"/>
        <w:jc w:val="both"/>
        <w:rPr/>
      </w:pPr>
      <w:r>
        <w:rPr>
          <w:rFonts w:cs="Arial" w:ascii="Arial" w:hAnsi="Arial"/>
        </w:rPr>
        <w:t>Προσέξτε τώρα τι γίνεται. Κλείνει μία μεγάλη βιομηχανική επιχείρηση και απολύονται εργαζόμενοι. Στη «</w:t>
      </w:r>
      <w:r>
        <w:rPr>
          <w:rFonts w:cs="Arial" w:ascii="Arial" w:hAnsi="Arial"/>
          <w:lang w:val="en-US"/>
        </w:rPr>
        <w:t>SIEMENS</w:t>
      </w:r>
      <w:r>
        <w:rPr>
          <w:rFonts w:cs="Arial" w:ascii="Arial" w:hAnsi="Arial"/>
        </w:rPr>
        <w:t>» παραδείγματος χάριν απολύθηκαν οκτακόσιοι εργαζόμενοι. Λέει, από εκεί λοιπόν, ελάτε να πάρετε 12.000, 14.000 και ανοίξτε ένα μαγαζί και εγώ για τρία χρόνια δεν θα σας φορολογήσω. Δεν είναι δηλαδή και αυτό ένα στοιχείο ότι έτσι δεν αναπτύσσεις την οικονομία της χώρας προς όφελος του εργαζόμενου λαού, αφού αφήνεις να κλείσει μία πολυεθνική όπως η «</w:t>
      </w:r>
      <w:r>
        <w:rPr>
          <w:rFonts w:cs="Arial" w:ascii="Arial" w:hAnsi="Arial"/>
          <w:lang w:val="en-US"/>
        </w:rPr>
        <w:t>SIEMENS</w:t>
      </w:r>
      <w:r>
        <w:rPr>
          <w:rFonts w:cs="Arial" w:ascii="Arial" w:hAnsi="Arial"/>
        </w:rPr>
        <w:t xml:space="preserve">», η οποία είναι στρατηγικής σημασίας για την ανάπτυξη του τόπου; </w:t>
      </w:r>
    </w:p>
    <w:p>
      <w:pPr>
        <w:pStyle w:val="Normal"/>
        <w:spacing w:lineRule="auto" w:line="600"/>
        <w:ind w:firstLine="720"/>
        <w:jc w:val="both"/>
        <w:rPr>
          <w:rFonts w:ascii="Arial" w:hAnsi="Arial" w:cs="Arial"/>
        </w:rPr>
      </w:pPr>
      <w:r>
        <w:rPr>
          <w:rFonts w:cs="Arial" w:ascii="Arial" w:hAnsi="Arial"/>
        </w:rPr>
        <w:t xml:space="preserve">Επομένως πιστεύουμε ότι αυτό είναι κοροϊδία, γιατί υπάρχει το προηγούμενο των νέων αγροτών που ακόμα τους οφείλετε τις 40.000 από τις επιδοτήσεις που πρέπει να τους δώσετε και μάλιστα τώρα, από ό,τι μάθαμε, θα τους δώσετε μόνο 17.000 ευρώ. </w:t>
      </w:r>
    </w:p>
    <w:p>
      <w:pPr>
        <w:pStyle w:val="Normal"/>
        <w:spacing w:lineRule="auto" w:line="600"/>
        <w:ind w:firstLine="720"/>
        <w:jc w:val="both"/>
        <w:rPr>
          <w:rFonts w:ascii="Arial" w:hAnsi="Arial" w:cs="Arial"/>
        </w:rPr>
      </w:pPr>
      <w:r>
        <w:rPr>
          <w:rFonts w:cs="Arial" w:ascii="Arial" w:hAnsi="Arial"/>
        </w:rPr>
        <w:t xml:space="preserve">Άρα, δηλαδή εδώ πραγματικά πιστεύουμε ότι υπάρχει και το στοιχείο υποκρισίας για τους αγρότες. Αλλά συνεχίζοντας για τους αγρότες, κύριε Πρόεδρε, λέει ότι δεν θα πληρώσουν για το ΣΔΟΕ. Και ξέρετε το αναθέτουν στην ΠΑΣΕΓΕΣ και στις ενώσεις, σ’ αυτούς οι οποίοι είναι υπεύθυνοι για την απαξίωση του συνεταιριστικού κινήματος μαζί με τις κυβερνήσεις διαχρονικά και μαζί με τα γνωστά στελέχη, τα γαλαζοπράσινα που πραγματικά απαξίωσαν το συνεταιριστικό κίνημα και βάζουν τους αγρότες να διαχωρίζονται σε επαγγελματίες αγρότες και μη επαγγελματίες αγρότες, για να τους χαρατσώνουν παράνομα. Παράνομα τους χαρατσώνετε και εμείς απαιτούμε να γυρίσετε πίσω, ό,τι κρατήσατε μέχρι τώρα. </w:t>
      </w:r>
    </w:p>
    <w:p>
      <w:pPr>
        <w:pStyle w:val="Normal"/>
        <w:spacing w:lineRule="auto" w:line="600"/>
        <w:ind w:firstLine="720"/>
        <w:jc w:val="both"/>
        <w:rPr>
          <w:rFonts w:ascii="Arial" w:hAnsi="Arial" w:cs="Arial"/>
        </w:rPr>
      </w:pPr>
      <w:r>
        <w:rPr>
          <w:rFonts w:cs="Arial" w:ascii="Arial" w:hAnsi="Arial"/>
        </w:rPr>
        <w:t xml:space="preserve">Μάλιστα λέτε ότι δίνετε κίνητρα για την ευρεσιτεχνία και λέτε ότι απαλλάσσετε από φόρο τα κέρδη, από τα προϊόντα που παρήχθησαν με την ευρεσιτεχνία. Κάνετε μια μικροαλλαγή εκεί και λέτε: «Αν η επιχείρηση η ίδια». Μα, γνωρίζουμε πάρα πολύ καλά ποιες είναι εκείνες οι επιχειρήσεις που έχουν στα χέρια τους την ευρεσιτεχνία. Εμείς δεν λέμε ότι δεν πρέπει να γίνει ανανέωση του τεχνολογικού εξοπλισμού, ότι δεν πρέπει πραγματικά η τεχνογνωσία, η τεχνολογία να αξιοποιηθεί, αλλά να αξιοποιηθεί όμως προς το συμφέρον του λαού και όχι προς το συμφέρον συνεχώς, των κερδών των μεγάλων επιχειρηματιών. </w:t>
      </w:r>
    </w:p>
    <w:p>
      <w:pPr>
        <w:pStyle w:val="Normal"/>
        <w:spacing w:lineRule="auto" w:line="600"/>
        <w:ind w:firstLine="720"/>
        <w:jc w:val="both"/>
        <w:rPr>
          <w:rFonts w:ascii="Arial" w:hAnsi="Arial" w:cs="Arial"/>
        </w:rPr>
      </w:pPr>
      <w:r>
        <w:rPr>
          <w:rFonts w:cs="Arial" w:ascii="Arial" w:hAnsi="Arial"/>
        </w:rPr>
        <w:t xml:space="preserve">Γιατί; Γιατί προβλέπετε για τους μικρούς επαγγελματίες και πάλι την περαίωση και το λέτε αυτοέλεγχο. Και στην αρχή σας είπαμε καθαρά, ότι είναι ένας κεφαλικός φόρος και εμείς σας λέμε λογιστικό προσδιορισμό, σύμφωνα με τα βιβλία εσόδων-εξόδων αφού όμως το αφορολόγητο για όλο τον εργαζόμενο λαό γίνει 20.000, 40.000 για την οικογένεια συν 5.000 για κάθε παιδί. </w:t>
      </w:r>
    </w:p>
    <w:p>
      <w:pPr>
        <w:pStyle w:val="Normal"/>
        <w:spacing w:lineRule="auto" w:line="600"/>
        <w:ind w:firstLine="720"/>
        <w:jc w:val="both"/>
        <w:rPr>
          <w:rFonts w:ascii="Arial" w:hAnsi="Arial" w:cs="Arial"/>
        </w:rPr>
      </w:pPr>
      <w:r>
        <w:rPr>
          <w:rFonts w:cs="Arial" w:ascii="Arial" w:hAnsi="Arial"/>
        </w:rPr>
        <w:t xml:space="preserve">Επίσης, δίνετε κίνητρα για τη διατήρηση θέσεων εργασίας, για δύο χρόνια εάν υπάρχει μείωση του τζίρου –προσέξτε το αυτό- όχι των κερδών, αλλά του τζίρου και μειώνεται ο φόρος συντελεστή των κερδών κατά τρεις ποσοστιαίες μονάδες. </w:t>
      </w:r>
    </w:p>
    <w:p>
      <w:pPr>
        <w:pStyle w:val="Normal"/>
        <w:spacing w:lineRule="auto" w:line="600"/>
        <w:ind w:firstLine="720"/>
        <w:jc w:val="both"/>
        <w:rPr>
          <w:rFonts w:ascii="Arial" w:hAnsi="Arial" w:cs="Arial"/>
        </w:rPr>
      </w:pPr>
      <w:r>
        <w:rPr>
          <w:rFonts w:cs="Arial" w:ascii="Arial" w:hAnsi="Arial"/>
        </w:rPr>
        <w:t xml:space="preserve">Παρακάτω όμως, για τις ατομικές υπηρεσίες και για τους ελευθεροεπαγγελματίες αυτό γίνεται, εάν μειωθούν τα κέρδη –προσέξτε- και το εισόδημά τους κατά 20%. </w:t>
      </w:r>
    </w:p>
    <w:p>
      <w:pPr>
        <w:pStyle w:val="Normal"/>
        <w:spacing w:lineRule="auto" w:line="600"/>
        <w:ind w:firstLine="720"/>
        <w:jc w:val="both"/>
        <w:rPr>
          <w:rFonts w:ascii="Arial" w:hAnsi="Arial" w:cs="Arial"/>
        </w:rPr>
      </w:pPr>
      <w:r>
        <w:rPr>
          <w:rFonts w:cs="Arial" w:ascii="Arial" w:hAnsi="Arial"/>
        </w:rPr>
        <w:t xml:space="preserve">Αυτό δεν είναι μία άνιση μεταχείριση μεταξύ των νομικών προσώπων και των ελεύθερων επαγγελματιών, των αυτοαπασχολούμενων; Στον έναν να μειωθεί ο τζίρος, γιατί έχουμε πολλές περιπτώσεις που μειώνεται ο τζίρος, αλλά δεν μειώνονται τα κέρδη τους, διότι έχουν ήδη πάρει άλλα μέτρα σε βάρος των εργαζομένων, για να κρατήσουν σταθερό το ύψος των κερδών. Άρα, δηλαδή, εδώ είναι η άνιση μεταχείριση κεφαλαίου και μικρού επαγγελματία. </w:t>
      </w:r>
    </w:p>
    <w:p>
      <w:pPr>
        <w:pStyle w:val="Normal"/>
        <w:spacing w:lineRule="auto" w:line="600"/>
        <w:ind w:firstLine="720"/>
        <w:jc w:val="both"/>
        <w:rPr>
          <w:rFonts w:ascii="Arial" w:hAnsi="Arial" w:cs="Arial"/>
        </w:rPr>
      </w:pPr>
      <w:r>
        <w:rPr>
          <w:rFonts w:cs="Arial" w:ascii="Arial" w:hAnsi="Arial"/>
        </w:rPr>
        <w:t xml:space="preserve">Τώρα, για τις τελωνειακές διατάξεις. Είναι ένα άλλο συγκεκριμένο άρθρο για να δείτε ότι βάζουμε ΦΠΑ στο λαό, βάζουμε ειδικούς φόρους κατανάλωσης στα καύσιμα και έρχεται τώρα η Κυβέρνηση και λέει, οι Ένοπλες Δυνάμεις των κρατών-μελών του ΝΑΤΟ, οι Ένοπλες Δυνάμεις του Ηνωμένου Βασιλείου που είναι στην Κύπρο, για όλα τα προϊόντα που εφοδιάζονται, απαλλάσσονται από τον ειδικό φόρο κατανάλωσης. Τα προϊόντα του εφοδιασμού των πλοίων, των αεροσκαφών, όπως είναι καύσιμα δηλαδή κ.λπ. τράνζιτ τα παίρνουν. Έτσι για όλα τα προϊόντα δεν θα πληρώνουν κανέναν ειδικό φόρο. </w:t>
      </w:r>
    </w:p>
    <w:p>
      <w:pPr>
        <w:pStyle w:val="Normal"/>
        <w:spacing w:lineRule="auto" w:line="600"/>
        <w:ind w:firstLine="720"/>
        <w:jc w:val="both"/>
        <w:rPr>
          <w:rFonts w:ascii="Arial" w:hAnsi="Arial" w:cs="Arial"/>
        </w:rPr>
      </w:pPr>
      <w:r>
        <w:rPr>
          <w:rFonts w:cs="Arial" w:ascii="Arial" w:hAnsi="Arial"/>
        </w:rPr>
        <w:t xml:space="preserve">Μάλιστα, γι’ αυτές τις δύο τις περιπτώσεις χαρακτηρίζουμε και ολόκληρες περιοχές της χώρας άγονες και τους δίνουμε ζεστό χρήμα από τον κρατικό προϋπολογισμό, δηλαδή από το  υστέρημα του ελληνικού λαού, για να πάνε τα πλοία και τα καράβια τους στις απομακρυσμένες περιοχές. </w:t>
      </w:r>
    </w:p>
    <w:p>
      <w:pPr>
        <w:pStyle w:val="Normal"/>
        <w:spacing w:lineRule="auto" w:line="600"/>
        <w:ind w:firstLine="720"/>
        <w:jc w:val="both"/>
        <w:rPr>
          <w:rFonts w:ascii="Arial" w:hAnsi="Arial" w:cs="Arial"/>
        </w:rPr>
      </w:pPr>
      <w:r>
        <w:rPr>
          <w:rFonts w:cs="Arial" w:ascii="Arial" w:hAnsi="Arial"/>
        </w:rPr>
        <w:t xml:space="preserve">Εδώ, ακριβώς, είναι η πρόταση που κάνει το Κομμουνιστικό Κόμμα Ελλάδας, ότι αυτά πρέπει να είναι κάτω από τον απόλυτο δημόσιο έλεγχο για να υπάρχουν καλές υπηρεσίες προς το λαό και για να μην υπάρχει καμμία περιοχή που να βαφτίζεται άγονη για να αυξήσει τα κέρδη των εφοπλιστών και των αεροπορικών εταιρειών. </w:t>
      </w:r>
    </w:p>
    <w:p>
      <w:pPr>
        <w:pStyle w:val="Normal"/>
        <w:spacing w:lineRule="auto" w:line="600"/>
        <w:ind w:firstLine="720"/>
        <w:jc w:val="both"/>
        <w:rPr>
          <w:rFonts w:ascii="Arial" w:hAnsi="Arial" w:cs="Arial"/>
        </w:rPr>
      </w:pPr>
      <w:r>
        <w:rPr>
          <w:rFonts w:cs="Arial" w:ascii="Arial" w:hAnsi="Arial"/>
        </w:rPr>
        <w:t xml:space="preserve">Βέβαια, βάζετε ειδικό φόρο πολυτελείας για τους παραπληγικούς, ανάπηρους κ.λπ.. Γιατί δεν βάζετε πλήρη απαλλαγή πάνω από τα χίλια εξακόσια πενήντα κυβικά για τα αυτοκίνητα; Γιατί; Γιατί αφού ένα αμάξι ειδικά κατασκευασμένο μπορεί να έχει και χίλια τετρακόσια κυβικά. Αυτό γιατί να μην έχει απαλλαγή γι’ αυτούς τους συμπολίτες μα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Έχει γίνει αυτό, κύριε συνάδελφε.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άν έχει γίνει καλώς. Γιατί το είχαμε εντοπίσει και μπορεί να μη το διαβάσαμε στις ρυθμίσεις που κάνατε. </w:t>
      </w:r>
    </w:p>
    <w:p>
      <w:pPr>
        <w:pStyle w:val="Normal"/>
        <w:spacing w:lineRule="auto" w:line="600"/>
        <w:ind w:firstLine="720"/>
        <w:jc w:val="both"/>
        <w:rPr>
          <w:rFonts w:ascii="Arial" w:hAnsi="Arial" w:cs="Arial"/>
        </w:rPr>
      </w:pPr>
      <w:r>
        <w:rPr>
          <w:rFonts w:cs="Arial" w:ascii="Arial" w:hAnsi="Arial"/>
        </w:rPr>
        <w:t>Εκεί που δεν κάνατε όμως αποδεκτή τη δική μας την πρόταση, είναι γι’ αυτές τις μικρές βιοτεχνίες, τις οικοτεχνίες που έχουν σχέση με την αργυροχρυσοχοΐα. Κάνατε μία μικρή ρύθμιση, αλλά λάβετε υπ' όψιν και τις προτάσεις που σας κατέθεσαν οι αργυροχόοι και οι χρυσοχόοι. Δεν μιλάμε τώρα για μεγάλες επιχειρήσεις, μιλάμε για τις μικρές οικογενειακές επιχειρήσεις. Γιατί ξέρετε, μέσα από τη μείωση των δασμών όλα αυτά τα προϊόντα τώρα έρχονται και από τρίτες χώρες και είναι μισοτιμής και υπάρχει μεγάλη κερδοσκοπία από τις μεγάλες επιχειρήσεις. Μιλάμε γι’ αυτούς που δίνουν αγώνα να κρατηθούν. Τα 1.000 ευρώ μπορούν να πάνε προς τα πάνω. Αυτό πρέπει να το δεί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πρέπει να δείτε και για τα δερμάτινα γουναρικά που αποτελούν οικοτεχνίες, βιοτεχνίες σε πραγματικά δύσκολες περιοχές για την ανάπτυξή τους. </w:t>
      </w:r>
    </w:p>
    <w:p>
      <w:pPr>
        <w:pStyle w:val="Normal"/>
        <w:spacing w:lineRule="auto" w:line="600"/>
        <w:ind w:firstLine="720"/>
        <w:jc w:val="both"/>
        <w:rPr>
          <w:rFonts w:ascii="Arial" w:hAnsi="Arial" w:cs="Arial"/>
        </w:rPr>
      </w:pPr>
      <w:r>
        <w:rPr>
          <w:rFonts w:cs="Arial" w:ascii="Arial" w:hAnsi="Arial"/>
        </w:rPr>
        <w:t xml:space="preserve">Για το ΣΔΟΕ τώρα. Σας είπαμε και στην αρμόδια επιτροπή. Δεν είναι το ζήτημα πώς θα ονομάσεις έναν ελεγκτικό μηχανισμό. Και λέμε Σώμα Δίωξης Οικονομικού Εγκλήματος. Μα, όταν και στο πρώτο μέρος και σ' αυτό το μέρος που σας διάβασα συν το άρθρο 18 νομιμοποιεί όλα τα κεφάλαια που θα έρθουν εδώ, ανεξάρτητα από ποια πηγή και με ποιο τρόπο έχουν μαζευτεί, τι να κάνει το Σώμα Δίωξης Οικονομικού Εγκλήματος; </w:t>
      </w:r>
    </w:p>
    <w:p>
      <w:pPr>
        <w:pStyle w:val="Normal"/>
        <w:spacing w:lineRule="auto" w:line="600"/>
        <w:ind w:firstLine="720"/>
        <w:jc w:val="both"/>
        <w:rPr>
          <w:rFonts w:ascii="Arial" w:hAnsi="Arial" w:cs="Arial"/>
        </w:rPr>
      </w:pPr>
      <w:r>
        <w:rPr>
          <w:rFonts w:cs="Arial" w:ascii="Arial" w:hAnsi="Arial"/>
        </w:rPr>
        <w:t xml:space="preserve">Εδώ ακριβώς, έρχεται και ενισχύει αυτό που λέει το Κομμουνιστικό Κόμμα Ελλάδας ότι το εθνικό δίκαιο, το ευρωπαϊκό δίκαιο, το διεθνές δίκαιο είναι έτσι διαμορφωμένο που να προωθεί και να διασφαλίζει τα συμφέροντα των μεγάλων επιχειρηματικών ομίλ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έτσι διαμορφωμένο που το Σώμα Δίωξης Οικονομικού Εγκλήματος, δεν θα πάει εκεί που πραγματικά εντοπίζει το οικονομικό έγκλημα σε βάρος της χώρας και σε βάρος του εργαζόμενου λαού. Γιατί επαναλαμβάνω για μια ακόμη φορά.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Μην επαναλαμβάνετε, κύριε Τζέκη, αν θέλετε, ολοκληρώστε.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Ποιο το αποτέλεσμα της Δίωξης του Οικονομικού Εγκλήματος σε σχέση με τα 30.000.000.000 ευρώ που είναι βεβαιωμένα και ανείσπρακτα εδώ και δέκα με δεκαπέντε χρόνια; </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 xml:space="preserve">Κύριε Τζέκη, προσωπικά σας παρακαλώ να ολοκληρώσετε.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λείνω μ' αυτό. </w:t>
      </w:r>
    </w:p>
    <w:p>
      <w:pPr>
        <w:pStyle w:val="Normal"/>
        <w:spacing w:lineRule="auto" w:line="600"/>
        <w:ind w:firstLine="720"/>
        <w:jc w:val="both"/>
        <w:rPr>
          <w:rFonts w:ascii="Arial" w:hAnsi="Arial" w:cs="Arial"/>
        </w:rPr>
      </w:pPr>
      <w:r>
        <w:rPr>
          <w:rFonts w:cs="Arial" w:ascii="Arial" w:hAnsi="Arial"/>
        </w:rPr>
        <w:t xml:space="preserve">Εμείς, κύριε Πρόεδρε, καταθέσαμε συγκεκριμένες προτάσεις και λέμε στον εργαζόμενο λαό για αυτόν τον πόλεμο που έχουν κηρύξει απέναντί του οι μεγάλοι επιχειρηματικοί όμιλοι, να μη μείνει χωρίς απάντηση, να μην τρομοκρατηθεί. Έχει τη δύναμη, ο εργαζόμενος λαός να τους τρομοκρατήσει. Να μη δεχθεί δηλαδή ούτε την εισοδηματική πολιτική που σάρωσε εισοδηματικά δικαιώματα με το φορολογικό νομοσχέδιο που θα ισοπεδώσει και εκεί τα δικαιώματα του εργαζόμενου λαού. </w:t>
      </w:r>
    </w:p>
    <w:p>
      <w:pPr>
        <w:pStyle w:val="Normal"/>
        <w:spacing w:lineRule="auto" w:line="600"/>
        <w:ind w:firstLine="720"/>
        <w:jc w:val="both"/>
        <w:rPr>
          <w:rFonts w:ascii="Arial" w:hAnsi="Arial" w:cs="Arial"/>
        </w:rPr>
      </w:pPr>
      <w:r>
        <w:rPr>
          <w:rFonts w:cs="Arial" w:ascii="Arial" w:hAnsi="Arial"/>
        </w:rPr>
        <w:t xml:space="preserve">Έρχεται το ασφαλιστικό, έρχονται εργασιακές σχέσεις, η απελευθέρωση των επαγγελμάτων, δηλαδή ένα τσουνάμι αντιλαϊκών και φιλομονοπωλιακών μεταρρυθμίσεων. </w:t>
      </w:r>
    </w:p>
    <w:p>
      <w:pPr>
        <w:pStyle w:val="Normal"/>
        <w:spacing w:lineRule="auto" w:line="600"/>
        <w:ind w:firstLine="720"/>
        <w:jc w:val="both"/>
        <w:rPr>
          <w:rFonts w:ascii="Arial" w:hAnsi="Arial" w:cs="Arial"/>
        </w:rPr>
      </w:pPr>
      <w:r>
        <w:rPr>
          <w:rFonts w:cs="Arial" w:ascii="Arial" w:hAnsi="Arial"/>
        </w:rPr>
        <w:t xml:space="preserve">Εκεί, λοιπόν, το Κομμουνιστικό Κόμμα Ελλάδας θα δείξει για μία ακόμα φορά ποιο δρόμο πραγματικά επιλέγει. Επιλέγει αυτόν το δρόμο του εργαζόμενου λαού και κάνει λάθος εκείνος που θέλει πραγματικά αυτήν τη τεράστια λαϊκή δύναμη να τη βάλει στο πλαίσιο των εκλογικών αποτελεσμάτων για να πει ότι, αφού εμένα μου έδωσαν το 40%, ας καθίσει ο λαός μέσα στο σπίτι του να περιμένει πότε θα τον σταυρώσουν. Η ανάσταση, γίνεται μέσα από το δρόμο του αγών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Τζέκη.</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ητές και τρεις εκπαιδευτικοί από το Γυμνάσιο Νέου Μυλοτόπου Πέλλ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το σημείο αυτό ο ειδικός αγορητής του Λαϊκού Ορθοδόξου Συναγερμού κ. Ηλίας Πολατίδης έχει το λόγο για δώδεκα λεπτά, επίσης.</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Δεν είναι απαραίτητο να τα αξιοποιήσει και τα δώδεκ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ετά τα δεκαέξι λεπτά που έχω δώσει, κύριε Υπουργέ, μέχρι τώρα στους προλαλήσαντες!</w:t>
      </w:r>
    </w:p>
    <w:p>
      <w:pPr>
        <w:pStyle w:val="Normal"/>
        <w:spacing w:lineRule="auto" w:line="600"/>
        <w:ind w:firstLine="720"/>
        <w:jc w:val="both"/>
        <w:rPr>
          <w:rFonts w:ascii="Arial" w:hAnsi="Arial" w:cs="Arial"/>
        </w:rPr>
      </w:pPr>
      <w:r>
        <w:rPr>
          <w:rFonts w:cs="Arial" w:ascii="Arial" w:hAnsi="Arial"/>
        </w:rPr>
        <w:t>Έχετε το λόγο, κύριε Πολατίδη.</w:t>
      </w:r>
    </w:p>
    <w:p>
      <w:pPr>
        <w:pStyle w:val="Normal"/>
        <w:spacing w:lineRule="auto" w:line="600"/>
        <w:ind w:firstLine="720"/>
        <w:jc w:val="both"/>
        <w:rPr/>
      </w:pPr>
      <w:r>
        <w:rPr>
          <w:rFonts w:cs="Arial" w:ascii="Arial" w:hAnsi="Arial"/>
          <w:b/>
        </w:rPr>
        <w:t xml:space="preserve">ΗΛΙΑΣ ΠΟΛΑΤΙΔΗΣ: </w:t>
      </w:r>
      <w:r>
        <w:rPr>
          <w:rFonts w:cs="Arial" w:ascii="Arial" w:hAnsi="Arial"/>
        </w:rPr>
        <w:t>Ο κύριος Υπουργός βλέπω ότι όταν λαμβάνω το λόγο ενδιαφέρεται ιδιαιτέρως για τη συντόμευση της διαδικασίας. Δεν ξέρω για ποιον λόγο.</w:t>
      </w:r>
    </w:p>
    <w:p>
      <w:pPr>
        <w:pStyle w:val="Normal"/>
        <w:spacing w:lineRule="auto" w:line="600"/>
        <w:ind w:firstLine="720"/>
        <w:jc w:val="both"/>
        <w:rPr>
          <w:rFonts w:ascii="Arial" w:hAnsi="Arial" w:cs="Arial"/>
        </w:rPr>
      </w:pPr>
      <w:r>
        <w:rPr>
          <w:rFonts w:cs="Arial" w:ascii="Arial" w:hAnsi="Arial"/>
        </w:rPr>
        <w:t>Γενικώς, η νομοθετική διαδικασία, πράγματι, στη χώρα μας έχει ένα πρόβλημα διότι -κατανοώ την κόπωσή σας και του Υπουργού από τη διαδικασία- νομίζω ότι αυτό το ιδιότυπο καθεστώς που έχει συμπλέξει την εκτελεστική και τη νομοθετική εξουσία στην Ελλάδα, όπου μόνο η εκτελεστική εξουσία νομοθετεί και οι Βουλευτές απλώς κάνουν τους συμβούλους και τους διαβουλευόμενους με την εκτελεστική εξουσία, δεν είναι δική σας ευθύνη, είναι και θέμα του Συντάγματος και των κοινοβουλευτικών ηθών. Αλλά, αυτή είναι η πραγματικότητα η οποία είναι κοπιαστική ιδιαιτέρως και σας το αναγνωρίζω, οπότε δικαιολογείται και η σπουδή την οποία δείξατε.</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Εγώ ένα αίτημα υπέβαλ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Βεβαίως. </w:t>
      </w:r>
    </w:p>
    <w:p>
      <w:pPr>
        <w:pStyle w:val="Normal"/>
        <w:spacing w:lineRule="auto" w:line="600"/>
        <w:ind w:firstLine="720"/>
        <w:jc w:val="both"/>
        <w:rPr>
          <w:rFonts w:ascii="Arial" w:hAnsi="Arial" w:cs="Arial"/>
        </w:rPr>
      </w:pPr>
      <w:r>
        <w:rPr>
          <w:rFonts w:cs="Arial" w:ascii="Arial" w:hAnsi="Arial"/>
        </w:rPr>
        <w:t>Θα σας αναφέρω κάτι. Ο Βουλευτής Σάμου κ. Βαρδίκος–δεν ήσασταν παρών σε όλη την ομιλία του- αλλά είπε ακριβώς αυτό που σας είπα χθες με το παράδειγμα του ξενοδοχείου, σας το είπε σήμερα για το πρόβλημα του Συνεταιρισμού της Σάμου. Το πρόβλημα, όμως, είναι εν γένει με τα γεωργικά ακίνητα, τα οποία τα βάζετε μέσα στην ίδια κατηγορία των ακινήτων. Και εδώ είπε ο κ. Βαρδίκος ότι αγόρασε το 1930 ο Συνεταιρισμός της Σάμου τα οικόπεδα, τα οποία ήταν χωράφια, χαμηλής γεωργικής αξίας και τα οποία λόγω της τουριστικής αναπτύξεως απέκτησαν σημαντική αντικειμενική αξία και έρχεστε σήμερα, με αυτή τη διαδικασία, να τιμωρήσετε μία επιχείρηση και στην ουσία να την καταστρέψετε.</w:t>
      </w:r>
    </w:p>
    <w:p>
      <w:pPr>
        <w:pStyle w:val="Normal"/>
        <w:spacing w:lineRule="auto" w:line="600"/>
        <w:ind w:firstLine="720"/>
        <w:jc w:val="both"/>
        <w:rPr>
          <w:rFonts w:ascii="Arial" w:hAnsi="Arial" w:cs="Arial"/>
        </w:rPr>
      </w:pPr>
      <w:r>
        <w:rPr>
          <w:rFonts w:cs="Arial" w:ascii="Arial" w:hAnsi="Arial"/>
        </w:rPr>
        <w:t xml:space="preserve">Το ίδιο συμβαίνει και με τα ξενοδοχεία τα οποία έχουν ζημίες, αλλά έχουν έναν τεράστιο όγκο -διότι αυτή είναι η δουλειά- και το ίδιο συμβαίνει και με μία σειρά από εταιρείες. Είναι προβληματικός ο τρόπος και πρέπει να βρείτε, ενδεχομένως σε μία άλλη νομοθετική πρωτοβουλία, έναν τρόπο. Δεν σημαίνει πάντα η κατοχή υψηλής αξίας περιουσίας υποχρεωτικά και υψηλά εισοδήματα, τα οποία φοροδιαφεύγουν. </w:t>
      </w:r>
    </w:p>
    <w:p>
      <w:pPr>
        <w:pStyle w:val="Normal"/>
        <w:spacing w:lineRule="auto" w:line="600"/>
        <w:ind w:firstLine="720"/>
        <w:jc w:val="both"/>
        <w:rPr>
          <w:rFonts w:ascii="Arial" w:hAnsi="Arial" w:cs="Arial"/>
        </w:rPr>
      </w:pPr>
      <w:r>
        <w:rPr>
          <w:rFonts w:cs="Arial" w:ascii="Arial" w:hAnsi="Arial"/>
        </w:rPr>
        <w:t>Ως προς τα γεωργικά ακίνητα –είστε από γεωργική περιοχή- υπάρχουν αγρότες οι οποίοι έχουν τεράστια ακίνητα σε έκταση, στα οποία, επειδή κάποτε ήταν μεγαλύτερος ο τζίρος, ήταν καλύτερες οι τιμές, ήταν καλύτερα τα έσοδα, έχτισαν οι άνθρωποι κάποια μεγάλα ακίνητα. Και σήμερα ξέρετε τι τους λέει η ΔΟΥ; Το έλεγε για τον ΕΤΑΚ. Γκρεμίστε το ακίνητο. Είναι η λύση αυτή; Κάποιος που έκανε ένα ακίνητο να πάει μετά να το γκρεμίσει για να μην πληρώσει το φόρο; Αυτή είναι η πραγματικότητα που ζούμε σήμερα.</w:t>
      </w:r>
    </w:p>
    <w:p>
      <w:pPr>
        <w:pStyle w:val="Normal"/>
        <w:spacing w:lineRule="auto" w:line="600"/>
        <w:ind w:firstLine="720"/>
        <w:jc w:val="both"/>
        <w:rPr>
          <w:rFonts w:ascii="Arial" w:hAnsi="Arial" w:cs="Arial"/>
        </w:rPr>
      </w:pPr>
      <w:r>
        <w:rPr>
          <w:rFonts w:cs="Arial" w:ascii="Arial" w:hAnsi="Arial"/>
        </w:rPr>
        <w:t xml:space="preserve">Να έρθω επί των άρθρων που συζητάμε. </w:t>
      </w:r>
    </w:p>
    <w:p>
      <w:pPr>
        <w:pStyle w:val="Normal"/>
        <w:spacing w:lineRule="auto" w:line="600"/>
        <w:ind w:firstLine="720"/>
        <w:jc w:val="both"/>
        <w:rPr>
          <w:rFonts w:ascii="Arial" w:hAnsi="Arial" w:cs="Arial"/>
        </w:rPr>
      </w:pPr>
      <w:r>
        <w:rPr>
          <w:rFonts w:cs="Arial" w:ascii="Arial" w:hAnsi="Arial"/>
        </w:rPr>
        <w:t xml:space="preserve">Στο άρθρο 65, είναι οι διευκολύνσεις συστηματικής καταβολής. Πώς συνδέονται με το άρθρο 63, που καταργείτε την τμηματική καταβολή ΦΠΑ; Είναι σωστό το άρθρο 63, λάθος, το καταργείτε. Αλλά έρχεστε μετά στο άρθρο 65 και λέτε ότι για τα υπόλοιπα δημόσια έσοδα εκεί επιτρέπεται η τμηματική καταβολή. Μόνο δύο άρθρα διαφέρουν από το ένα έως το άλλο. </w:t>
      </w:r>
    </w:p>
    <w:p>
      <w:pPr>
        <w:pStyle w:val="Normal"/>
        <w:spacing w:lineRule="auto" w:line="600"/>
        <w:ind w:firstLine="720"/>
        <w:jc w:val="both"/>
        <w:rPr>
          <w:rFonts w:ascii="Arial" w:hAnsi="Arial" w:cs="Arial"/>
        </w:rPr>
      </w:pPr>
      <w:r>
        <w:rPr>
          <w:rFonts w:cs="Arial" w:ascii="Arial" w:hAnsi="Arial"/>
        </w:rPr>
        <w:t>Στο άρθρο 69, για την ανάπτυξη της νεανικής επιχειρηματικότητας, έχουμε υποβάλει μία τροπολογία, η οποία λέει ότι, όταν είναι μία παραγωγική επιχείρηση ή όταν είναι σε περιοχή παραμεθόρια ή όταν είναι σε νησί, αντί να είναι ένα συν δύο χρόνια, να είναι ένα συν τέσσερα χρόνια. Ειδικά γι’ αυτές τις περιοχές που πλήττονται να μην αντιμετωπίζονται με τον ίδιο τρόπο, παραδείγματος χάριν, αυτός ο οποίος έκανε στον Προμαχώνα Σερρών και αυτός που έχει κάνει στο Κολωνάκι ή αυτός που έκανε στο Καστελόριζο. Νομίζω ότι είναι λογικό να υπάρχει μία καλύτερη συμπεριφορά. Αυτό θα πρέπει να το δείτε.</w:t>
      </w:r>
    </w:p>
    <w:p>
      <w:pPr>
        <w:pStyle w:val="Normal"/>
        <w:spacing w:lineRule="auto" w:line="600"/>
        <w:ind w:firstLine="720"/>
        <w:jc w:val="both"/>
        <w:rPr>
          <w:rFonts w:ascii="Arial" w:hAnsi="Arial" w:cs="Arial"/>
        </w:rPr>
      </w:pPr>
      <w:r>
        <w:rPr>
          <w:rFonts w:cs="Arial" w:ascii="Arial" w:hAnsi="Arial"/>
        </w:rPr>
        <w:t xml:space="preserve">Στο άρθρο 74, για τα κίνητρα έκπτωσης φόρου για δωρεές στο λογαριασμό αλληλεγγύης, ρώτησα και στην επιτροπή, απάντηση δεν πήρα. Γιατί είναι διαμορφωμένο αυτό το άρθρο; Θέλουμε ή δεν θέλουμε να πληρώσουνε κάποιοι χρήματα στο λογαριασμό αλληλεγγύης; Από τη μία θέλουμε να μπουν τα χρήματα και από την άλλη ζητάμε εμείς να εκπίπτει μόνο το 10%; Μα, ούτως ή άλλως, εάν έχει κάποιο νόημα αυτό στα σωματεία, στα οποία μπορεί να είναι «μαϊμού» οι εισφορές, να μην πληρώνονται πραγματικά. Μα εδώ πάνε στο λογαριασμό αλληλεγγύης. Άρα, εξ ορισμού πάνε σε τραπεζικό λογαριασμό και μάλιστα του κράτους και είναι στην Τράπεζα της Ελλάδος. Εδώ πρέπει να εκπίπτει 100%. Είναι το απλούστατο. Δηλαδή, κάποιος θέλει να πάει να πληρώσει στο λογαριασμό για την εξόφληση του δημοσίου χρέους και εμείς τον φορολογούμε και παραπάνω, γι’ αυτό τον τιμωρούμε; </w:t>
      </w:r>
    </w:p>
    <w:p>
      <w:pPr>
        <w:pStyle w:val="Normal"/>
        <w:spacing w:lineRule="auto" w:line="600"/>
        <w:ind w:firstLine="720"/>
        <w:jc w:val="both"/>
        <w:rPr/>
      </w:pPr>
      <w:r>
        <w:rPr>
          <w:rFonts w:cs="Arial" w:ascii="Arial" w:hAnsi="Arial"/>
        </w:rPr>
        <w:t>Όσον αφορά την αναστολή λειτουργίας στις εγκαταστάσεις των επιτηδευματιών, κατ’ αρχάς πώς θα δουλέψει αυτό στην πράξη; Εδώ αφήνετε ένα τεράστιο παράθυρο για διαφθορά. Και όσο για την αναστολή λειτουργίας επαγγελματικών εγκαταστάσεων, το κλείσιμο επιχειρήσεων, καταλαβαίνετε ότι όσο μεγαλύτερα είναι τα πρόστιμα, όσο μεγαλύτερη είναι η ποινή, τόσο μεγαλύτερη θα είναι και η απειλή, άρα και θα είναι το κίνητρο της διαφθοράς.</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Όσο μικρότερη είναι η ποινή, τόσο πιο επιρρεπείς είναι στην παραβατικότητα. Επιβάλλεται μικρή ποινή και μετά παραβαίνει. Σου λέει, αφού το πρόστιμο της παραβατικότητας είναι χαμηλό, είναι  καλύτερα να το πληρώσουμε.</w:t>
      </w:r>
    </w:p>
    <w:p>
      <w:pPr>
        <w:pStyle w:val="Normal"/>
        <w:spacing w:lineRule="auto" w:line="600"/>
        <w:ind w:firstLine="720"/>
        <w:jc w:val="both"/>
        <w:rPr/>
      </w:pPr>
      <w:r>
        <w:rPr>
          <w:rFonts w:cs="Arial" w:ascii="Arial" w:hAnsi="Arial"/>
          <w:b/>
        </w:rPr>
        <w:t xml:space="preserve">ΝΙΚΟΛΑΟΣ ΠΟΛΑΤΙΔΗΣ: </w:t>
      </w:r>
      <w:r>
        <w:rPr>
          <w:rFonts w:cs="Arial" w:ascii="Arial" w:hAnsi="Arial"/>
        </w:rPr>
        <w:t xml:space="preserve">Είναι δύσκολη στην πράξη της. Θεωρητικώς είναι σωστή. Ναι, να τιμωρήσουμε αυτόν που φοροδιαφεύγει ή που κάνει παραβάσεις κατ’ επανάληψη, αλλά είναι δύσκολη στην εφαρμογή της. </w:t>
      </w:r>
    </w:p>
    <w:p>
      <w:pPr>
        <w:pStyle w:val="Normal"/>
        <w:spacing w:lineRule="auto" w:line="600"/>
        <w:ind w:firstLine="720"/>
        <w:jc w:val="both"/>
        <w:rPr>
          <w:rFonts w:ascii="Arial" w:hAnsi="Arial" w:cs="Arial"/>
        </w:rPr>
      </w:pPr>
      <w:r>
        <w:rPr>
          <w:rFonts w:cs="Arial" w:ascii="Arial" w:hAnsi="Arial"/>
        </w:rPr>
        <w:t>Το άρθρο 77 είναι στη σωστή κατεύθυνση και θα πρέπει εδώ να αξιοποιηθεί και η εμπειρία η οποία υπάρχει –δυστυχώς, δεν υπάρχει στην ελληνική νοοτροπία- από ξένες χώρες στο συγκεκριμένο τομέα. Δηλαδή για τους τελωνειακούς ή εφοριακούς, οι οποίοι θα εμφανίζονται ως πελάτες. Νομίζω ότι είναι πολύ λιτός ο τρόπος με τον οποίο εμφανίζεται και δεν ξέρω και αυτό πώς θα λειτουργήσει στην πράξη.</w:t>
      </w:r>
    </w:p>
    <w:p>
      <w:pPr>
        <w:pStyle w:val="Normal"/>
        <w:spacing w:lineRule="auto" w:line="600"/>
        <w:ind w:firstLine="720"/>
        <w:jc w:val="both"/>
        <w:rPr>
          <w:rFonts w:ascii="Arial" w:hAnsi="Arial" w:cs="Arial"/>
        </w:rPr>
      </w:pPr>
      <w:r>
        <w:rPr>
          <w:rFonts w:cs="Arial" w:ascii="Arial" w:hAnsi="Arial"/>
        </w:rPr>
        <w:t>Όσον αφορά το άρθρο 78, ο κ. Παντελής Οικονόμου, ο κυβερνητικός Βουλευτής, έκανε μία ανάλυση στην ομιλία του, και είπε ότι κάποτε υπήρχε η νοοτροπία ότι δεν έχουν σημασία τα ισοζύγια κ.λπ., και αυτή η νοοτροπία έχει αποδειχθεί λάθος, τα ισοζύγια, το εμπορικό έλλειμμα κ.λπ., διότι έχουμε μία παγκόσμια οικονομία, οπότε δεν έχει νόημα να μετράμε τι μπαίνει και τι βγαίνει στην Ελλάδα.</w:t>
      </w:r>
    </w:p>
    <w:p>
      <w:pPr>
        <w:pStyle w:val="Normal"/>
        <w:spacing w:lineRule="auto" w:line="600"/>
        <w:ind w:firstLine="720"/>
        <w:jc w:val="both"/>
        <w:rPr/>
      </w:pPr>
      <w:r>
        <w:rPr>
          <w:rFonts w:cs="Arial" w:ascii="Arial" w:hAnsi="Arial"/>
        </w:rPr>
        <w:t xml:space="preserve">Αυτή η νοοτροπία, όμως, ξεκίνησε επί ΠΑΣΟΚ. Οι </w:t>
      </w:r>
      <w:r>
        <w:rPr>
          <w:rFonts w:cs="Arial" w:ascii="Arial" w:hAnsi="Arial"/>
          <w:lang w:val="en-US"/>
        </w:rPr>
        <w:t>offshore</w:t>
      </w:r>
      <w:r>
        <w:rPr>
          <w:rFonts w:cs="Arial" w:ascii="Arial" w:hAnsi="Arial"/>
        </w:rPr>
        <w:t xml:space="preserve"> γιγαντώθηκαν επί ΠΑΣΟΚ. Η Εθνική Τράπεζα άρχισε να δημιουργεί </w:t>
      </w:r>
      <w:r>
        <w:rPr>
          <w:rFonts w:cs="Arial" w:ascii="Arial" w:hAnsi="Arial"/>
          <w:lang w:val="en-US"/>
        </w:rPr>
        <w:t>offshore</w:t>
      </w:r>
      <w:r>
        <w:rPr>
          <w:rFonts w:cs="Arial" w:ascii="Arial" w:hAnsi="Arial"/>
        </w:rPr>
        <w:t xml:space="preserve">, για να φοροδιαφεύγουν οι μεγάλοι πελάτες, το λεγόμενο </w:t>
      </w:r>
      <w:r>
        <w:rPr>
          <w:rFonts w:cs="Arial" w:ascii="Arial" w:hAnsi="Arial"/>
          <w:lang w:val="en-US"/>
        </w:rPr>
        <w:t>private</w:t>
      </w:r>
      <w:r>
        <w:rPr>
          <w:rFonts w:cs="Arial" w:ascii="Arial" w:hAnsi="Arial"/>
        </w:rPr>
        <w:t xml:space="preserve"> </w:t>
      </w:r>
      <w:r>
        <w:rPr>
          <w:rFonts w:cs="Arial" w:ascii="Arial" w:hAnsi="Arial"/>
          <w:lang w:val="en-US"/>
        </w:rPr>
        <w:t>banking</w:t>
      </w:r>
      <w:r>
        <w:rPr>
          <w:rFonts w:cs="Arial" w:ascii="Arial" w:hAnsi="Arial"/>
        </w:rPr>
        <w:t>, επί ΠΑΣΟΚ. Δεν έγιναν αυτά επί Νέας Δημοκρατίας, όπως λέτε, και πρέπει να συγκρουστείτε και με τον κακό παλιό σας εαυτό.</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Καλώς ή κακώς τα βάζουμε αυτά; Πρέπει να τοποθετηθείτ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Όχι, καλώς μπαίνουν. Φυσικά και μπαίνουν καλώς. Αφού το είπαμε και χθες. </w:t>
      </w:r>
    </w:p>
    <w:p>
      <w:pPr>
        <w:pStyle w:val="Normal"/>
        <w:spacing w:lineRule="auto" w:line="600"/>
        <w:ind w:firstLine="720"/>
        <w:jc w:val="both"/>
        <w:rPr>
          <w:rFonts w:ascii="Arial" w:hAnsi="Arial" w:cs="Arial"/>
        </w:rPr>
      </w:pPr>
      <w:r>
        <w:rPr>
          <w:rFonts w:cs="Arial" w:ascii="Arial" w:hAnsi="Arial"/>
        </w:rPr>
        <w:t>Όσον αφορά τον αυτοέλεγχο των επιβαλλομένων δηλώσεων, είναι και αυτός προς τη σωστή κατεύθυνση, αλλά πάντα υπό το πρίσμα ότι έχουμε παραδοχή, όπως και στα αντικειμενικά κριτήρια, αποτυχίας του κράτους. Λέμε ότι δεν μπορούμε να τα πιάσουμε, λέμε ότι δεν έχουμε σωστές υπηρεσίες, γι’ αυτό λέμε στον ελεύθερο επαγγελματία: «Βάλε κάτι παραπάνω, δώσε κάτι παραπάνω και ας ξεχάσουμε ό,τι έκανες και δεν έκανες». Δεν είναι χαρακτηριστικό ενός ευνομούμενου κράτους, πάντως, αυτό, αν και δυστυχώς, είναι στη σωστή κατεύθυνση για την κατάσταση που βρίσκονται σήμερα.</w:t>
      </w:r>
    </w:p>
    <w:p>
      <w:pPr>
        <w:pStyle w:val="Normal"/>
        <w:spacing w:lineRule="auto" w:line="600"/>
        <w:ind w:firstLine="720"/>
        <w:jc w:val="both"/>
        <w:rPr>
          <w:rFonts w:ascii="Arial" w:hAnsi="Arial" w:cs="Arial"/>
        </w:rPr>
      </w:pPr>
      <w:r>
        <w:rPr>
          <w:rFonts w:cs="Arial" w:ascii="Arial" w:hAnsi="Arial"/>
        </w:rPr>
        <w:t>Πρέπει όμως αυτά να τα δούμε ως κάτι προσωρινό, το οποίο θα πρέπει να έχει ένα βάθος χρόνου, να μη γίνεται μία μόνιμη κατάσταση, όπως έχει γίνει με τα τεκμήρια.</w:t>
      </w:r>
    </w:p>
    <w:p>
      <w:pPr>
        <w:pStyle w:val="Normal"/>
        <w:spacing w:lineRule="auto" w:line="600"/>
        <w:ind w:firstLine="720"/>
        <w:jc w:val="both"/>
        <w:rPr>
          <w:rFonts w:ascii="Arial" w:hAnsi="Arial" w:cs="Arial"/>
        </w:rPr>
      </w:pPr>
      <w:r>
        <w:rPr>
          <w:rFonts w:cs="Arial" w:ascii="Arial" w:hAnsi="Arial"/>
        </w:rPr>
        <w:t>Είναι σωστό το άρθρο 80 για το τυχαίο δείγμα, αλλά θα έπρεπε, εκεί που λέτε «στο τυχαίο δείγμα», όπως είναι διατυπωμένο, να υπάρχει με βάση τυχαίους αριθμούς που θα βασίζονται στο ΑΦΜ. Γιατί το τυχαίο δείγμα μπορεί και να γίνεται κατ’ επιλογή. Βάζετε τους άλλους χαρακτήρες και μετά από εκεί και πέρα, όσοι δεν είναι στα υπόλοιπα κριτήρια –γνωρίζετε από θεωρία παιγνίων, είμαι βέβαιος- να μπαίνουν μ’ έναν τυχαίο τρόπο, βασισμένο στο ΑΦΜ, ούτως ώστε να μην υπάρχει στοχοποίηση συγκεκριμένων φορολογουμένων.</w:t>
      </w:r>
    </w:p>
    <w:p>
      <w:pPr>
        <w:pStyle w:val="Normal"/>
        <w:spacing w:lineRule="auto" w:line="600"/>
        <w:ind w:firstLine="720"/>
        <w:jc w:val="both"/>
        <w:rPr>
          <w:rFonts w:ascii="Arial" w:hAnsi="Arial" w:cs="Arial"/>
        </w:rPr>
      </w:pPr>
      <w:r>
        <w:rPr>
          <w:rFonts w:cs="Arial" w:ascii="Arial" w:hAnsi="Arial"/>
        </w:rPr>
        <w:t>Όσον αφορά το άρθρο 81, αν θέλετε να κάνετε κάποια κλαδικά εγχειρίδια ελέγχου, ποιος ο λόγος να το βάλετε στο νόμο; Το απαγορεύει καμμιά νομοθεσία; Δεν το γνωρίζω αυτό. Απαγορεύει η νομοθεσία εσείς να εκδώσετε κάποια κλαδικά εγχειρίδια και να τα δώσετε στις υπηρεσίες ούτως ώστε να ξέρουν, πώς να κάνουν τους ελέγχους; Για ποιο λόγο μπαίνει στο νόμο δεν το έχω καταλάβει, αν και είναι μια σωστή κατά τα άλλα διάταξη.</w:t>
      </w:r>
    </w:p>
    <w:p>
      <w:pPr>
        <w:pStyle w:val="Normal"/>
        <w:spacing w:lineRule="auto" w:line="600"/>
        <w:ind w:firstLine="720"/>
        <w:jc w:val="both"/>
        <w:rPr>
          <w:rFonts w:ascii="Arial" w:hAnsi="Arial" w:cs="Arial"/>
        </w:rPr>
      </w:pPr>
      <w:r>
        <w:rPr>
          <w:rFonts w:cs="Arial" w:ascii="Arial" w:hAnsi="Arial"/>
        </w:rPr>
        <w:t>Η παράταση παραγραφής είναι κι αυτή αποτυχία του κράτους. Για ένα εξάμηνο καταργείτε την παραγραφή υποθέσεων. Θα έπρεπε μέσα στο ίδιο άρθρο να αναφέρετε τι θα κάνετε ούτως ώστε να μην περάσουν άλλα δέκα χρόνια και να μην έρχονται μονίμως αυτές οι νομοθετικές πρωτοβουλίες, οι οποίες δημιουργούν την πεποίθηση στους φοροδιαφεύγοντας: «Μην πληρώνεις τώρα, γιατί θα έρθει μια επόμενη ρύθμιση, μια επόμενη χαριστική διάταξη» και ξέρουν ότι δεν θα γίνουν ποτέ οι απαιτούμενοι έλεγχοι. Και λέμε δέκα χρόνια, γιατί ξέρουμε ότι μέσα είναι το ΠΑΣΟΚ και η Νέα Δημοκρατία, όπου δεν έγινε το παραμικρό.</w:t>
      </w:r>
    </w:p>
    <w:p>
      <w:pPr>
        <w:pStyle w:val="Normal"/>
        <w:spacing w:lineRule="auto" w:line="600"/>
        <w:ind w:firstLine="720"/>
        <w:jc w:val="both"/>
        <w:rPr>
          <w:rFonts w:ascii="Arial" w:hAnsi="Arial" w:cs="Arial"/>
        </w:rPr>
      </w:pPr>
      <w:r>
        <w:rPr>
          <w:rFonts w:cs="Arial" w:ascii="Arial" w:hAnsi="Arial"/>
        </w:rPr>
        <w:t>Όσον αφορά το άρθρο 84, είναι ευνοϊκές οι ρυθμίσεις, αλλά είναι πάλι αδικία εις βάρος του ειλικρινούς φορολογουμένου, διότι χαρίζετε τα πρόστιμα σ’ αυτόν που δεν έκανε δήλωση. Και καταλαβαίνω ότι αυτός που δεν έκανε δήλωση, στην ουσία κράτησε τα χρήματά του, ενώ ο ειλικρινής φορολογούμενος, που πήγε και πλήρωσε το φόρο, αναγκάστηκε να πάει στην τράπεζα για να πάρει κεφάλαιο κινήσεως γι’ αυτά τα χρήματα και να πληρώσει και «αλμυρούς» τόκους.</w:t>
      </w:r>
    </w:p>
    <w:p>
      <w:pPr>
        <w:pStyle w:val="Normal"/>
        <w:spacing w:lineRule="auto" w:line="600"/>
        <w:ind w:firstLine="720"/>
        <w:jc w:val="both"/>
        <w:rPr>
          <w:rFonts w:ascii="Arial" w:hAnsi="Arial" w:cs="Arial"/>
        </w:rPr>
      </w:pPr>
      <w:r>
        <w:rPr>
          <w:rFonts w:cs="Arial" w:ascii="Arial" w:hAnsi="Arial"/>
        </w:rPr>
        <w:t>Καταψηφίζουμε το άρθρο 85. Είναι εναρμόνιση προς την οδηγία, αλλά αυτό που πραγματικά υπάρχει σε σχέση με τις αγγλικές δυνάμεις κατοχής της Κύπρου, δεν μπορώ να το καταλάβω. Δηλαδή θα φεύγουν από δω ποτά προς τις αγγλικές δυνάμεις κατοχής της Κύπρου και πρέπει να είναι και αφορολόγητα; Και με το ΝΑΤΟ, τι ακριβώς σημαίνει; Και οι δυνάμεις κατοχής της Τουρκίας στη βόρεια Κύπρο, κι αυτές θα εξαιρούνται, γιατί ανήκουν στο ΝΑΤΟ; Εδώ, σ’ αυτές τις δύο παραγράφους θα έπρεπε να βάλετε τουλάχιστον αστερίσκο, άσχετα αν το λέει η οδηγία ή όχι.</w:t>
      </w:r>
    </w:p>
    <w:p>
      <w:pPr>
        <w:pStyle w:val="Normal"/>
        <w:spacing w:lineRule="auto" w:line="600"/>
        <w:ind w:firstLine="720"/>
        <w:jc w:val="both"/>
        <w:rPr/>
      </w:pPr>
      <w:r>
        <w:rPr>
          <w:rFonts w:cs="Arial" w:ascii="Arial" w:hAnsi="Arial"/>
        </w:rPr>
        <w:t>Όσον αφορά το άρθρο 87, υπάρχει ένα τεράστιο θέμα με τη σκοπιμότητα αυτού του άρθρου, γιατί μπήκε αυτό το άρθρο. Μπήκε γιατί μας είχε πει στην επιτροπή ο Υπουργός κ. Παπακωνσταντίνου ότι ήταν μια απαίτηση των Ευρωπαίων να μπει αυτός ο φόρος πολυτελείας, επειδή υπήρχαν τα δημοσιεύματα στο γερμανικό «</w:t>
      </w:r>
      <w:r>
        <w:rPr>
          <w:rFonts w:cs="Arial" w:ascii="Arial" w:hAnsi="Arial"/>
          <w:lang w:val="en-US"/>
        </w:rPr>
        <w:t>FOCUS</w:t>
      </w:r>
      <w:r>
        <w:rPr>
          <w:rFonts w:cs="Arial" w:ascii="Arial" w:hAnsi="Arial"/>
        </w:rPr>
        <w:t>», στο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ότι δήθεν οι Έλληνες διάγουν βίο πολυτελή και έκλυτο, οπότε έπρεπε να μπει και ένας φόρος πολυτελείας. </w:t>
      </w:r>
    </w:p>
    <w:p>
      <w:pPr>
        <w:pStyle w:val="Normal"/>
        <w:spacing w:lineRule="auto" w:line="600"/>
        <w:ind w:firstLine="720"/>
        <w:jc w:val="both"/>
        <w:rPr>
          <w:rFonts w:ascii="Arial" w:hAnsi="Arial" w:cs="Arial"/>
        </w:rPr>
      </w:pPr>
      <w:r>
        <w:rPr>
          <w:rFonts w:cs="Arial" w:ascii="Arial" w:hAnsi="Arial"/>
        </w:rPr>
        <w:t>Ερχόμαστε εδώ να βάλουμε το φόρο πολυτελείας και τελικά δημιουργούμε μια τεράστια στρέβλωση στην αγορά, δημιουργούμε πρόβλημα στις γούνες και στα δερμάτινα. Στο Νομό Σερρών υπάρχει βιομηχανία με δερμάτινα. Στο Νομό Καστοριάς υπάρχει βιομηχανία γούνας. Ο μικρός τουριστικός τομέας, σύμφωνα με το υπόμνημα που μας έστειλαν οι αργυροχρυσοχόοι, δέχεται μεγάλο πλήγμα, γιατί θα πάνε να αγοράσουν τα κοσμήματα από την Τουρκία ή θα τα φέρουν παράνομα και θα πουληθούν στην Ελλάδα.</w:t>
      </w:r>
    </w:p>
    <w:p>
      <w:pPr>
        <w:pStyle w:val="Normal"/>
        <w:spacing w:lineRule="auto" w:line="600"/>
        <w:ind w:firstLine="720"/>
        <w:jc w:val="both"/>
        <w:rPr>
          <w:rFonts w:ascii="Arial" w:hAnsi="Arial" w:cs="Arial"/>
        </w:rPr>
      </w:pPr>
      <w:r>
        <w:rPr>
          <w:rFonts w:cs="Arial" w:ascii="Arial" w:hAnsi="Arial"/>
        </w:rPr>
        <w:t>Όσον αφορά το Σώμα Δίωξης Οικονομικού Εγκλήματος, κάνετε πάρα πολλές ρυθμίσεις, κύριε Υπουργέ. Αλλά ένα Σώμα Εσωτερικών Υποθέσεων που θα αντιμετωπίζει τη διαφθορά, δεν το έχετε προβλέψει.</w:t>
      </w:r>
    </w:p>
    <w:p>
      <w:pPr>
        <w:pStyle w:val="Normal"/>
        <w:spacing w:lineRule="auto" w:line="600"/>
        <w:ind w:firstLine="720"/>
        <w:jc w:val="both"/>
        <w:rPr>
          <w:rFonts w:ascii="Arial" w:hAnsi="Arial" w:cs="Arial"/>
        </w:rPr>
      </w:pPr>
      <w:r>
        <w:rPr>
          <w:rFonts w:cs="Arial" w:ascii="Arial" w:hAnsi="Arial"/>
        </w:rPr>
        <w:t>Όσον αφορά το άρθρο 90, την εταιρεία «Επαγγελματική Κατάρτιση Α.Ε.», λέτε ότι ο Πρόεδρος του ΟΑΕΔ θα είναι και Πρόεδρος του Διοικητικού Συμβουλίου. Δεν λέτε, όμως, αν το υπόλοιπο Διοικητικό Συμβούλιο θα είναι χωρίς αμοιβή. Μπορεί ο Πρόεδρος του ΟΑΕΔ να είναι χωρίς αμοιβή, αλλά το υπόλοιπο Διοικητικό Συμβούλιο θα είναι κι αυτό χωρίς αμοιβή; Ή θα γίνεται και εκεί το γνωστό παιχνίδι με τους διάφορους συμβούλους, οι οποίοι αμείβονται παχυλά και δεν φαίνεται πουθενά;</w:t>
      </w:r>
    </w:p>
    <w:p>
      <w:pPr>
        <w:pStyle w:val="Normal"/>
        <w:spacing w:lineRule="auto" w:line="600"/>
        <w:ind w:firstLine="720"/>
        <w:jc w:val="both"/>
        <w:rPr>
          <w:rFonts w:ascii="Arial" w:hAnsi="Arial" w:cs="Arial"/>
        </w:rPr>
      </w:pPr>
      <w:r>
        <w:rPr>
          <w:rFonts w:cs="Arial" w:ascii="Arial" w:hAnsi="Arial"/>
        </w:rPr>
        <w:t xml:space="preserve">Θα αναφερθώ στις τροπολογίες που έχουμε καταθέσει. </w:t>
      </w:r>
    </w:p>
    <w:p>
      <w:pPr>
        <w:pStyle w:val="Normal"/>
        <w:spacing w:lineRule="auto" w:line="600"/>
        <w:ind w:firstLine="720"/>
        <w:jc w:val="both"/>
        <w:rPr>
          <w:rFonts w:ascii="Arial" w:hAnsi="Arial" w:cs="Arial"/>
        </w:rPr>
      </w:pPr>
      <w:r>
        <w:rPr>
          <w:rFonts w:cs="Arial" w:ascii="Arial" w:hAnsi="Arial"/>
        </w:rPr>
        <w:t>Μια βασική τροπολογία –νομίζω η βασικότερη - αφορά στο να συμψηφίζονται οι υποχρεώσεις του δημοσίου προς τους φορολογουμένους με υποχρεώσεις των φορολογουμένων προς το δημόσιο. Αυτό το θέμα, εκτός από την εξυπηρέτηση του ίδιου του φορολογουμένου, θα έχει τεράστιο όφελος και για το δημόσιο, διότι μειώνεται το διοικητικό κόστος. Δεν χρειάζεται να υπάρχει υπάλληλος, ο οποίος θα πάει να εισπράξει τα χρήματα και κατόπιν αυτά τα χρήματα να κινούνται εδώ και εκεί και να επιστρέφονται με έναν άλλο τρόπο.</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όσον αφορά τους ιδιοκτήτες των διατηρητέων κτισμάτων, επειδή υφίστανται, χάρη του δημοσίου συμφέροντος, έναν περιορισμό ως προς την αξιοποίηση της περιουσίας τους, γι’ αυτό προτείνουμε να μην ισχύει η απαλλαγή από το τέλος ακινήτου μόνο όσο γίνονται κάποιες εργασίες, αλλά να είναι συνεχώς. Γιατί αν υπάρχει αυτό το κίνητρο θα μπορέσουν τα διατηρητέα κτίσματα να αναπλαστούν και να βελτιώσουν και τις πόλεις.</w:t>
      </w:r>
    </w:p>
    <w:p>
      <w:pPr>
        <w:pStyle w:val="Normal"/>
        <w:spacing w:lineRule="auto" w:line="600"/>
        <w:ind w:firstLine="720"/>
        <w:jc w:val="both"/>
        <w:rPr>
          <w:rFonts w:ascii="Arial" w:hAnsi="Arial" w:cs="Arial"/>
        </w:rPr>
      </w:pPr>
      <w:r>
        <w:rPr>
          <w:rFonts w:cs="Arial" w:ascii="Arial" w:hAnsi="Arial"/>
        </w:rPr>
        <w:t>Έχουμε υποβάλλει μια τροπολογία για την αύξηση του ακατάσχετου ποσού από 1.000 ευρώ σε 1.500 ευρώ, το οποίο ισχύει για ορισμένες κατηγορίες συμπολιτών μας, που χρωστάνε στο δημόσιο.</w:t>
      </w:r>
    </w:p>
    <w:p>
      <w:pPr>
        <w:pStyle w:val="Normal"/>
        <w:spacing w:lineRule="auto" w:line="600"/>
        <w:ind w:firstLine="720"/>
        <w:jc w:val="both"/>
        <w:rPr>
          <w:rFonts w:ascii="Arial" w:hAnsi="Arial" w:cs="Arial"/>
        </w:rPr>
      </w:pPr>
      <w:r>
        <w:rPr>
          <w:rFonts w:cs="Arial" w:ascii="Arial" w:hAnsi="Arial"/>
        </w:rPr>
        <w:t>Τέλος έχουμε υποβάλλει μια τροπολογία για τους πολυτέκνους, όπου ζητάμε να ισχύσουν διαφορετικά κριτήρια απ’ ό,τι ισχύουν στους υπολοίπους σε σχέση με τα αυτοκίνητα. Ζητάμε την κατάργηση του φόρου πολυτελ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δικός αγορητής του ΣΥΡΙΖΑ κ. Δημήτριος Παπαδημούλ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Ολοκληρώνουμε τη συζήτηση του φορολογικού νομοσχεδίου, ενός νομοσχεδίου που φιλοδοξεί να αυξήσει τα έσοδα για το κράτος, κατανέμοντας με δικαιότερο τρόπο, όπως λέει ο τίτλος του, τα βάρη στους Έλληνες πολίτες, την ώρα που τα </w:t>
      </w:r>
      <w:r>
        <w:rPr>
          <w:rFonts w:cs="Arial" w:ascii="Arial" w:hAnsi="Arial"/>
          <w:lang w:val="en-US"/>
        </w:rPr>
        <w:t>spread</w:t>
      </w:r>
      <w:r>
        <w:rPr>
          <w:rFonts w:cs="Arial" w:ascii="Arial" w:hAnsi="Arial"/>
        </w:rPr>
        <w:t xml:space="preserve"> και σήμερα και τα επιτόκια, με τα οποία δανείζεται η χώρα μας, σκαρφάλωσαν και πάλι στο 420.</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σημαίνει, κύριε Υπουργέ, ότι οι κερδοσκοπικές αγορές δεν «χαμπαριάζουν» από αυτά που ακούν από τον Πρωθυπουργό και τον Υπουργό Οικονομικών, ότι: «Το πιστόλι είναι στο τραπέζι», ότι είναι οπλισμένο, ότι θωρακίστηκε η οικονομία, ότι τα δύσκολα πέρασαν, αλλά αντίθετα, έχουμε μια σισύφεια προσπάθεια. Ό,τι φιλοδοξείτε να πάρετε και παίρνετε από τον ελληνικό λαό και κυρίως από τους ασθενέστερους, τους μισθωτούς, τους συνταξιούχους, τους συνεπείς φορολογούμενους, το δίνετε στους κερδοσκόπους. Και την ίδια ώρα, υπό την πίεση των κερδοσκοπικών αγορών, που μας γδέρνουν με τοκογλυφικά επιτόκια, η χώρα οδηγείται βήμα-βήμα στην αγκαλιά του Διεθνούς Νομισματικού Ταμείου.</w:t>
      </w:r>
    </w:p>
    <w:p>
      <w:pPr>
        <w:pStyle w:val="Normal"/>
        <w:spacing w:lineRule="auto" w:line="600"/>
        <w:ind w:firstLine="720"/>
        <w:jc w:val="both"/>
        <w:rPr>
          <w:rFonts w:ascii="Arial" w:hAnsi="Arial" w:cs="Arial"/>
        </w:rPr>
      </w:pPr>
      <w:r>
        <w:rPr>
          <w:rFonts w:cs="Arial" w:ascii="Arial" w:hAnsi="Arial"/>
        </w:rPr>
        <w:t>Προχθές, με καθυστέρηση μηνών για ένα πάρα πολύ μικρό ποσό, βγάλατε έντοκα γραμμάτια του δημοσίου, αυτό που λέμε λαϊκά ομόλογα, για 1.000.000.000. Και έτρεξε ο κόσμος, οι μικροαποταμιευτές –έκαναν ουρές στις τράπεζες- για να τα αγοράσουν, στηρίζοντας τη χώρα, στηρίζοντας την ελληνική οικονομία, την ώρα που οι ξένες αγορές σας «γδέρνουν» με επιτόκια του 7%, του 7,5% και του 8%.</w:t>
      </w:r>
    </w:p>
    <w:p>
      <w:pPr>
        <w:pStyle w:val="Normal"/>
        <w:spacing w:lineRule="auto" w:line="600"/>
        <w:ind w:firstLine="720"/>
        <w:jc w:val="both"/>
        <w:rPr>
          <w:rFonts w:ascii="Arial" w:hAnsi="Arial" w:cs="Arial"/>
        </w:rPr>
      </w:pPr>
      <w:r>
        <w:rPr>
          <w:rFonts w:cs="Arial" w:ascii="Arial" w:hAnsi="Arial"/>
        </w:rPr>
        <w:t>Αν μας είχατε ακούσει και κάνατε αυτή την πολιτική πρωτοβουλία, όχι για 1.000.000.000 ευρώ έξι μήνες μετά, αλλά εξαρχής για μεγάλης κλίμακας προσπάθεια μετατροπής του εξωτερικού δανεισμού σε εσωτερικό δανεισμό, με καμπάνια, με ενημέρωση, θα χαλάρωνε η «θηλιά» του δημόσιου εξωτερικού χρέους, θα δανειζόταν φθηνότερα το ελληνικό δημόσιο με επιτόκια 4,5%, όπως φάνηκε προχθές και επίσης, θα στηριζόταν η λαϊκή αποταμίευση, που τώρα παίρνει από τις ιδιωτικές τράπεζες προθεσμιακή κατάθεση για 2%, 2,5%, το πολύ 3%.</w:t>
      </w:r>
    </w:p>
    <w:p>
      <w:pPr>
        <w:pStyle w:val="Normal"/>
        <w:spacing w:lineRule="auto" w:line="600"/>
        <w:ind w:firstLine="720"/>
        <w:jc w:val="both"/>
        <w:rPr>
          <w:rFonts w:ascii="Arial" w:hAnsi="Arial" w:cs="Arial"/>
        </w:rPr>
      </w:pPr>
      <w:r>
        <w:rPr>
          <w:rFonts w:cs="Arial" w:ascii="Arial" w:hAnsi="Arial"/>
        </w:rPr>
        <w:t>Συζητώντας τα πρώτα άρθρα του νομοσχεδίου, σας προτείναμε, αλλά δεν «χαμπαριάζετε», οι τράπεζες, οι ιδιωτικές, οι εμπορικές, οι οποίες δανείζονται με 1% από τον κ. Τρισέ και οι οποίες δανείζουν το κράτος με ενέχυρο τα ομόλογα του ελληνικού δημοσίου με 5% και 6%, να φορολογηθούν με υψηλότερο συντελεστή 50%. Γιατί το αρνείστε;</w:t>
      </w:r>
    </w:p>
    <w:p>
      <w:pPr>
        <w:pStyle w:val="Normal"/>
        <w:spacing w:lineRule="auto" w:line="600"/>
        <w:ind w:firstLine="720"/>
        <w:jc w:val="both"/>
        <w:rPr>
          <w:rFonts w:ascii="Arial" w:hAnsi="Arial" w:cs="Arial"/>
        </w:rPr>
      </w:pPr>
      <w:r>
        <w:rPr>
          <w:rFonts w:cs="Arial" w:ascii="Arial" w:hAnsi="Arial"/>
        </w:rPr>
        <w:t xml:space="preserve">Ο κύριος Πρωθυπουργός μιλώντας χθες στην Ολομέλεια της Βουλής, χαρακτήρισε το νομοσχέδιο «επανάσταση». Εσείς, διαλέγοντας έναν πομπώδη τίτλο, είπατε: «Αποκατάσταση της φορολογικής δικαιοσύνης». </w:t>
      </w:r>
    </w:p>
    <w:p>
      <w:pPr>
        <w:pStyle w:val="Normal"/>
        <w:spacing w:lineRule="auto" w:line="600"/>
        <w:ind w:firstLine="720"/>
        <w:jc w:val="both"/>
        <w:rPr>
          <w:rFonts w:ascii="Arial" w:hAnsi="Arial" w:cs="Arial"/>
        </w:rPr>
      </w:pPr>
      <w:r>
        <w:rPr>
          <w:rFonts w:cs="Arial" w:ascii="Arial" w:hAnsi="Arial"/>
        </w:rPr>
        <w:t xml:space="preserve">Μακάρι να ήταν και τα μισά από αυτά που λέτε. Και τα μισά από αυτά που λέτε να ήταν προς την κατεύθυνση της δικαιοσύνης, δηλαδή να ελαφρυνθούν μισθωτοί, συνταξιούχοι, να πληρώσουν τα υψηλά εισοδήματα, να συλληφθεί η φοροκλοπή και η φοροδιαφυγή, εμείς θα το στηρίζαμε, όπως θα στηρίξουμε και κάθε μέτρο που περιορίζει τη φοροδιαφυγή, τη φοροκλοπή, που  καθιστά δικαιότερο το φορολογικό σύστημα. Αλλά, δυστυχώς, το παρόν νομοσχέδιο θα επιβαρύνει περισσότερο τους μισθωτούς, τους συνταξιούχους και τους συνεπείς φορολογούμενους, θα διαιωνίσει τη φοροδιαφυγή. Δεν αντιμετωπίζει τη φορολογική ασυλία των υψηλών εισοδημάτων και αφήνει άθικτα ουσιαστικά τα φαινόμενα αναχρονισμού, κομματισμού, δηλαδή αναξιοκρατίας, χαμηλής χρήσης της τεχνολογίας  και συστημικής  διαφθοράς, που μαστίζουν τον φοροελεγκτικό και φοροεισπρακτικό μηχανισμό. </w:t>
      </w:r>
    </w:p>
    <w:p>
      <w:pPr>
        <w:pStyle w:val="Normal"/>
        <w:spacing w:lineRule="auto" w:line="600"/>
        <w:ind w:firstLine="720"/>
        <w:jc w:val="both"/>
        <w:rPr>
          <w:rFonts w:ascii="Arial" w:hAnsi="Arial" w:cs="Arial"/>
        </w:rPr>
      </w:pPr>
      <w:r>
        <w:rPr>
          <w:rFonts w:cs="Arial" w:ascii="Arial" w:hAnsi="Arial"/>
        </w:rPr>
        <w:t xml:space="preserve">Και επειδή «εξ όνυχος το λέοντα» -και σημασία έχει και η αξία του παραδείγματος, κύριε Υπουργέ- πριν μία βδομάδα ήλθε στην Επιτροπή Οικονομικών ο κ. Παπακωνσταντίνου και μας είπε χαρμόσυνα νέα, ότι στο πρώτο τρίμηνο μειώσαμε τα ελλείμματα του δημοσίου κατά 40%. Έρχεται ο κ. Γεωργακόπουλος χθες, ο Γενικός  Γραμματέας του Υπουργείου, συγκαλεί τους προϊσταμένους των εφορειών της Αττικής και τους λέει: «Καμπανάκι. Είμαστε πίσω πολύ σε σχέση με τα προβλεπόμενα έσοδα. Μόνο τρεις από τις εξήντα επτά εφορείες έχουν πιάσει το στόχο». </w:t>
      </w:r>
    </w:p>
    <w:p>
      <w:pPr>
        <w:pStyle w:val="Normal"/>
        <w:spacing w:lineRule="auto" w:line="600"/>
        <w:ind w:firstLine="720"/>
        <w:jc w:val="both"/>
        <w:rPr/>
      </w:pPr>
      <w:r>
        <w:rPr>
          <w:rFonts w:cs="Arial" w:ascii="Arial" w:hAnsi="Arial"/>
          <w:b/>
        </w:rPr>
        <w:tab/>
        <w:t xml:space="preserve">ΑΝΔΡΕΑΣ  ΜΑΚΡΥΠΙΔΗΣ: </w:t>
      </w:r>
      <w:r>
        <w:rPr>
          <w:rFonts w:cs="Arial" w:ascii="Arial" w:hAnsi="Arial"/>
        </w:rPr>
        <w:t xml:space="preserve"> Για να πάμε καλύτερα.</w:t>
      </w:r>
    </w:p>
    <w:p>
      <w:pPr>
        <w:pStyle w:val="Normal"/>
        <w:spacing w:lineRule="auto" w:line="600"/>
        <w:ind w:firstLine="720"/>
        <w:jc w:val="both"/>
        <w:rPr/>
      </w:pPr>
      <w:r>
        <w:rPr>
          <w:rFonts w:cs="Arial" w:ascii="Arial" w:hAnsi="Arial"/>
        </w:rPr>
        <w:tab/>
      </w:r>
      <w:r>
        <w:rPr>
          <w:rFonts w:cs="Arial" w:ascii="Arial" w:hAnsi="Arial"/>
          <w:b/>
        </w:rPr>
        <w:t xml:space="preserve">ΔΗΜΗΤΡΙΟΣ ΠΑΠΑΔΗΜΟΥΛΗΣ:  </w:t>
      </w:r>
      <w:r>
        <w:rPr>
          <w:rFonts w:cs="Arial" w:ascii="Arial" w:hAnsi="Arial"/>
        </w:rPr>
        <w:t>Η πραγματικότητα είναι με βάση τους αριθμούς, κύριε Μακρυπίδη -και τα ξέρετε και κακώς εξωραΐζετε τα πράγματα- ότι αυτή η βελτίωση του ελλείμματος στους τρίτους πρώτους μήνες οφείλεται στην αναβολή πληρωμών του δημοσίου και δεσμεύσεων που έχει έναντι τρίτων.  Υπάρχει μία ιδιόμορφη στάση, ή καθυστέρηση πληρωμών και υποχρεώσεων του δημοσίου που μειώνει τεχνητά το έλλειμμα, αλλά δεν μπορεί να εξηγηθεί αυτή η βελτίωση, χωρίς αυτή την κατακράτηση οφειλών του δημοσίου προς τρίτους. Και απόδειξη είναι τα ελλειμματικά έσοδα.</w:t>
      </w:r>
    </w:p>
    <w:p>
      <w:pPr>
        <w:pStyle w:val="Normal"/>
        <w:spacing w:lineRule="auto" w:line="600"/>
        <w:ind w:firstLine="720"/>
        <w:jc w:val="both"/>
        <w:rPr>
          <w:rFonts w:ascii="Arial" w:hAnsi="Arial" w:cs="Arial"/>
        </w:rPr>
      </w:pPr>
      <w:r>
        <w:rPr>
          <w:rFonts w:cs="Arial" w:ascii="Arial" w:hAnsi="Arial"/>
        </w:rPr>
        <w:tab/>
        <w:t>Δεύτερο παράδειγμα, που λέτε «φορολογική επανάσταση».  Και «εξ όνυχος το λέοντα» κύριε Υπουργέ, η «εθνική» πορνοστάρ, που την έκαναν φίρμα τα ιδιωτικά κανάλια, περιοδεύει σε όλη  την Ελλάδα και κάνει «αρπακτές» της μιας βραδιάς και μετά πηγαίνει στην αστυνομία και υπογράφει μία δήλωση ότι πήγε αφιλοκερδώς, προσκεκλημένη του επιχειρηματία του μαγαζιού, του σκυλάδικου, του νυκτομάγαζου, όπου έκανε το δικό της σόου! Τι κάνει το κράτος απέναντι σε αυτή την καραμπινάτη προκλητική φοροδιαφυγή;</w:t>
      </w:r>
    </w:p>
    <w:p>
      <w:pPr>
        <w:pStyle w:val="Normal"/>
        <w:spacing w:lineRule="auto" w:line="600"/>
        <w:ind w:firstLine="720"/>
        <w:jc w:val="both"/>
        <w:rPr/>
      </w:pPr>
      <w:r>
        <w:rPr>
          <w:rFonts w:cs="Arial" w:ascii="Arial" w:hAnsi="Arial"/>
        </w:rPr>
        <w:tab/>
      </w:r>
      <w:r>
        <w:rPr>
          <w:rFonts w:cs="Arial" w:ascii="Arial" w:hAnsi="Arial"/>
          <w:b/>
        </w:rPr>
        <w:t xml:space="preserve">ΜΑΥΡΟΥΔΗΣ ΒΟΡΙΔΗΣ: </w:t>
      </w:r>
      <w:r>
        <w:rPr>
          <w:rFonts w:cs="Arial" w:ascii="Arial" w:hAnsi="Arial"/>
        </w:rPr>
        <w:t xml:space="preserve"> Ευφάνταστο αυτό πάντως!</w:t>
      </w:r>
    </w:p>
    <w:p>
      <w:pPr>
        <w:pStyle w:val="Normal"/>
        <w:spacing w:lineRule="auto" w:line="600"/>
        <w:ind w:firstLine="720"/>
        <w:jc w:val="both"/>
        <w:rPr/>
      </w:pPr>
      <w:r>
        <w:rPr>
          <w:rFonts w:cs="Arial" w:ascii="Arial" w:hAnsi="Arial"/>
        </w:rPr>
        <w:tab/>
      </w:r>
      <w:r>
        <w:rPr>
          <w:rFonts w:cs="Arial" w:ascii="Arial" w:hAnsi="Arial"/>
          <w:b/>
        </w:rPr>
        <w:t xml:space="preserve">ΔΗΜΗΤΡΙΟΣ ΠΑΠΑΔΗΜΟΥΛΗΣ: </w:t>
      </w:r>
      <w:r>
        <w:rPr>
          <w:rFonts w:cs="Arial" w:ascii="Arial" w:hAnsi="Arial"/>
        </w:rPr>
        <w:t xml:space="preserve">Το περίφημο μπαρ της Μυκόνου, το οποίο έκανε την «αρπαχτή» του καλοκαιριού και για το οποίο του καταλογίστηκε πρόστιμο 2.000.000 ευρώ, η αρμόδια ΔΟΥ, μετά από μήνες ερευνών, του μείωσε το πρόστιμο από 2.000.000 ευρώ σε 13.000 ευρώ και δεν έχει εισπραχθεί ακόμη ούτε 1 ευρώ. Τα λέω αυτά, γιατί, αν δεν υπάρξουν δρακόντειες αλλαγές αυστηροποίησης της αντιμετώπισης των παραβατών, των φοροκλεπτών, των επίορκων δημοσίων λειτουργών, αν δεν υπάρχει δραστικός εκσυγχρονισμός  και συνεχιστούν απλώς το «σήκω εσύ να κάτσω εγώ» στον κομματισμό, στην αναξιοκρατία και στο φαβοριτισμό, τότε δεν θα κάνουμε τίποτε. </w:t>
      </w:r>
    </w:p>
    <w:p>
      <w:pPr>
        <w:pStyle w:val="Normal"/>
        <w:spacing w:lineRule="auto" w:line="600"/>
        <w:ind w:firstLine="720"/>
        <w:jc w:val="both"/>
        <w:rPr>
          <w:rFonts w:ascii="Arial" w:hAnsi="Arial" w:cs="Arial"/>
        </w:rPr>
      </w:pPr>
      <w:r>
        <w:rPr>
          <w:rFonts w:cs="Arial" w:ascii="Arial" w:hAnsi="Arial"/>
        </w:rPr>
        <w:t>Λέει ο κ. Καράογλου, σχολιάζοντας ένα άρθρο του νομοσχεδίου, ότι αυτή η παράταση που δίνεται  στην παραγραφή είναι μία ομολογία της αδυναμίας του φοροελεγκτικού και φοροεισπρακτικού μηχανισμού. Πολύ σωστά. Και ρωτάει ο κ. Καράογλου, κουνώντας το χέρι. Πότε θα κλείσουν οι ανέλεγκτες υποθέσεις του 2000; Σωστό αυτό. Πότε θα κλείσουν; Αλλά γιατί φθάσαμε Απρίλιο του 2010 και δεν έχουν ελεγχθεί οι υποθέσεις του 2000;  Κύριε Καράογλου, καλά κάνετε και ελέγχετε τη σημερινή Κυβέρνηση για τους έξι μήνες, αλλά έπρεπε αυτά να τα λέγατε και όταν ήσασταν Βουλευτής της τότε πλειοψηφίας πεντέμισι χρόνια στον κ. Αλογοσκούφη και στον κ. Παπαθανασίου.</w:t>
      </w:r>
    </w:p>
    <w:p>
      <w:pPr>
        <w:pStyle w:val="Normal"/>
        <w:spacing w:lineRule="auto" w:line="600"/>
        <w:ind w:firstLine="720"/>
        <w:jc w:val="both"/>
        <w:rPr/>
      </w:pPr>
      <w:r>
        <w:rPr>
          <w:rFonts w:cs="Arial" w:ascii="Arial" w:hAnsi="Arial"/>
        </w:rPr>
        <w:tab/>
      </w:r>
      <w:r>
        <w:rPr>
          <w:rFonts w:cs="Arial" w:ascii="Arial" w:hAnsi="Arial"/>
          <w:b/>
        </w:rPr>
        <w:t xml:space="preserve">ΘΕΟΔΩΡΟΣ ΚΑΡΑΟΓΛΟΥ: </w:t>
      </w:r>
      <w:r>
        <w:rPr>
          <w:rFonts w:cs="Arial" w:ascii="Arial" w:hAnsi="Arial"/>
        </w:rPr>
        <w:t xml:space="preserve"> Τα έλεγα.</w:t>
      </w:r>
    </w:p>
    <w:p>
      <w:pPr>
        <w:pStyle w:val="Normal"/>
        <w:spacing w:lineRule="auto" w:line="600"/>
        <w:ind w:firstLine="720"/>
        <w:jc w:val="both"/>
        <w:rPr/>
      </w:pPr>
      <w:r>
        <w:rPr>
          <w:rFonts w:cs="Arial" w:ascii="Arial" w:hAnsi="Arial"/>
        </w:rPr>
        <w:tab/>
      </w:r>
      <w:r>
        <w:rPr>
          <w:rFonts w:cs="Arial" w:ascii="Arial" w:hAnsi="Arial"/>
          <w:b/>
        </w:rPr>
        <w:t xml:space="preserve">ΔΗΜΗΤΡΙΟΣ ΠΑΠΑΔΗΜΟΥΛΗΣ:  </w:t>
      </w:r>
      <w:r>
        <w:rPr>
          <w:rFonts w:cs="Arial" w:ascii="Arial" w:hAnsi="Arial"/>
        </w:rPr>
        <w:t>Γιατί αν δεν βλέπουμε τα πράγματα με χρωματιστά γυαλιά, είτε πράσινα είτε γαλάζια, θα διαπιστώσουμε ότι σε αυτό τον τόπο την πληρώνουν μία ζωή  τα κορόιδα, αυτοί που δεν μπορούν να ξεφύγουν.</w:t>
      </w:r>
    </w:p>
    <w:p>
      <w:pPr>
        <w:pStyle w:val="Normal"/>
        <w:spacing w:lineRule="auto" w:line="600"/>
        <w:ind w:firstLine="720"/>
        <w:jc w:val="both"/>
        <w:rPr>
          <w:rFonts w:ascii="Arial" w:hAnsi="Arial" w:cs="Arial"/>
        </w:rPr>
      </w:pPr>
      <w:r>
        <w:rPr>
          <w:rFonts w:cs="Arial" w:ascii="Arial" w:hAnsi="Arial"/>
        </w:rPr>
        <w:tab/>
        <w:t xml:space="preserve">Και αυτό το νομοσχέδιο, κύριε Υπουργέ, είναι γεμάτο από διατάξεις οι οποίες θα μπορούσαν όλες να έχουν τίτλο, όχι: «Φορολογική δικαιοσύνη και αποκατάσταση», αλλά «εις υγείαν των κορόιδων»! </w:t>
      </w:r>
    </w:p>
    <w:p>
      <w:pPr>
        <w:pStyle w:val="Normal"/>
        <w:spacing w:lineRule="auto" w:line="600"/>
        <w:ind w:firstLine="720"/>
        <w:jc w:val="both"/>
        <w:rPr>
          <w:rFonts w:ascii="Arial" w:hAnsi="Arial" w:cs="Arial"/>
        </w:rPr>
      </w:pPr>
      <w:r>
        <w:rPr>
          <w:rFonts w:cs="Arial" w:ascii="Arial" w:hAnsi="Arial"/>
        </w:rPr>
        <w:t>Άρθρα 65 και 66. Τι λένε αυτά; Και πάλι χαριστικές ρυθμίσεις για αυτούς οι οποίοι δεν είναι εντάξει στις φορολογικές τους υποχρεώσεις. Νέες  παρατάσεις, ευνοϊκές ρυθμίσεις, σβήσιμο προστίμων, σβήσιμο προσαυξήσεων.  Δηλαδή το λάθος σήμα στην κοινωνία, το σήμα που λέει ότι: «Αν δεν είσαι συνεπής στις φορολογικές σου  υποχρεώσεις, περίμενε την επόμενη ρύθμιση. Αν είσαι συνεπής στις φορολογικές σου υποχρεώσεις,  είσαι κορόιδο».</w:t>
      </w:r>
    </w:p>
    <w:p>
      <w:pPr>
        <w:pStyle w:val="Normal"/>
        <w:spacing w:lineRule="auto" w:line="600"/>
        <w:ind w:firstLine="720"/>
        <w:jc w:val="both"/>
        <w:rPr>
          <w:rFonts w:ascii="Arial" w:hAnsi="Arial" w:cs="Arial"/>
        </w:rPr>
      </w:pPr>
      <w:r>
        <w:rPr>
          <w:rFonts w:cs="Arial" w:ascii="Arial" w:hAnsi="Arial"/>
        </w:rPr>
        <w:t xml:space="preserve">Το άρθρο 82. Πάλι τι είναι και αυτό; Ομολογία αδυναμίας η παράταση  της παραγραφής. </w:t>
      </w:r>
    </w:p>
    <w:p>
      <w:pPr>
        <w:pStyle w:val="Normal"/>
        <w:spacing w:lineRule="auto" w:line="600"/>
        <w:ind w:firstLine="720"/>
        <w:jc w:val="both"/>
        <w:rPr>
          <w:rFonts w:ascii="Arial" w:hAnsi="Arial" w:cs="Arial"/>
        </w:rPr>
      </w:pPr>
      <w:r>
        <w:rPr>
          <w:rFonts w:cs="Arial" w:ascii="Arial" w:hAnsi="Arial"/>
        </w:rPr>
        <w:t>Όσο για τις ποινές -βάζετε ποινές εκεί αν πιάσετε κάποιον και δεν είναι εντάξει- στο άρθρο 76, κάντε μία κλιμάκωση. Δηλαδή, δεν μπορεί ο φούρνος με την επιχείρηση που κάνει φοροδιαφυγή δεκάδων εκατομμυρίων ευρώ και έχει συστηματικά πιαστεί να έχει την ίδια τιμωρητική μεταχείριση. Δεν γίνεται αυτό. Βάλτε πέναλτι και πρόστιμα πολλαπλάσια και από αυτά που λογαριάζατε,  να εισπράξετε περισσότερα φορολογικά έσοδα. Γιατί είναι γνωστό ότι αυτή η πολιτεία  είναι ακριβή στα πίτουρα και φθηνή στο αλεύρι διαχρονικά, πολύ αυστηρή στους αδύνατους, γιατί δεν έχουν πλάτες, και σβήνει εύκολα πρόστιμα  και δικάζει ευνοϊκά για τους δικαζόμενους υποθέσεις πλαστών τιμολογίων, αν αφορούν ένα μεγάλο τηλεοπτικό κανάλι, για παράδειγμα. Κάντε έλεγχο στους μεγάλους, κρεμάστε και κανέναν στον κατάρτι, μην κάνετε απλώς επικοινωνιακή διαχείριση του θέματος της φοροδιαφυγής των γιατρών. Προχωρήστε και σε είσπραξη εσόδων, προχωρήστε και σε ποινολόγιο.</w:t>
      </w:r>
    </w:p>
    <w:p>
      <w:pPr>
        <w:pStyle w:val="Normal"/>
        <w:spacing w:lineRule="auto" w:line="600"/>
        <w:ind w:firstLine="720"/>
        <w:jc w:val="both"/>
        <w:rPr/>
      </w:pPr>
      <w:r>
        <w:rPr>
          <w:rFonts w:cs="Arial" w:ascii="Arial" w:hAnsi="Arial"/>
        </w:rPr>
        <w:t xml:space="preserve">Το άρθρο 83 αφορά το περιουσιολόγιο. Είναι σωστό ότι δημιουργείται μετά από τριάντα πέντε χρόνια  που το ακούμε. Εγώ το ακούω από τότε που είμαι 18, 19 χρονών. Μακάρι να γίνει και να γίνει γρήγορα, γιατί χωρίς αυτό, όλα τα μέτρα περί φορολόγησης των </w:t>
      </w:r>
      <w:r>
        <w:rPr>
          <w:rFonts w:cs="Arial" w:ascii="Arial" w:hAnsi="Arial"/>
          <w:lang w:val="en-US"/>
        </w:rPr>
        <w:t>offshores</w:t>
      </w:r>
      <w:r>
        <w:rPr>
          <w:rFonts w:cs="Arial" w:ascii="Arial" w:hAnsi="Arial"/>
        </w:rPr>
        <w:t xml:space="preserve"> και των πλουσίων και τα λοιπά, είναι τρίχες κατσαρές. Αλλά γιατί να μην περιλαμβάνεται και εκεί η ιστορία των ομολόγων; Δηλαδή, οι Έλληνες οι οποίοι δανείζουν το ελληνικό κράτος μέσω </w:t>
      </w:r>
      <w:r>
        <w:rPr>
          <w:rFonts w:cs="Arial" w:ascii="Arial" w:hAnsi="Arial"/>
          <w:lang w:val="en-US"/>
        </w:rPr>
        <w:t>offshores</w:t>
      </w:r>
      <w:r>
        <w:rPr>
          <w:rFonts w:cs="Arial" w:ascii="Arial" w:hAnsi="Arial"/>
        </w:rPr>
        <w:t xml:space="preserve"> εταιρειών, εταιρειών με έδρα τας νήσους Καϊμάν κλ.π., με επιτόκια 7% και 7,5%, γιατί αυτό το πράγμα να μην το ψάξετε και να είναι μέσα στο περιουσιολόγιο;</w:t>
      </w:r>
    </w:p>
    <w:p>
      <w:pPr>
        <w:pStyle w:val="Normal"/>
        <w:spacing w:lineRule="auto" w:line="600"/>
        <w:ind w:firstLine="720"/>
        <w:jc w:val="both"/>
        <w:rPr>
          <w:rFonts w:ascii="Arial" w:hAnsi="Arial" w:cs="Arial"/>
        </w:rPr>
      </w:pPr>
      <w:r>
        <w:rPr>
          <w:rFonts w:cs="Arial" w:ascii="Arial" w:hAnsi="Arial"/>
        </w:rPr>
        <w:t xml:space="preserve">Έρχομαι σε μία τροπολογία. Δεν συζητήθηκε. Ήταν προηγουμένως εδώ ο κ. Σηφουνάκης που είναι και ο αρμόδιο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 Εδώ είναι, έχει βγει για λίγο έξω.</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 Έρχεται μία ρύθμιση για την άρση του μονοπωλίου  στην επίγεια εξυπηρέτηση σε ορισμένα περιφερειακά αεροδρόμια. Μα, εδώ έχουμε μονοπώλιο καραμπινάτο στην εναέρια εξυπηρέτηση. Ο κ. Βγενόπουλος, ο οποίος τάχαμου χτυπιόταν με τον κ. Βασιλάκη για το ποιος θα πάρει την Ολυμπιακή, πήρε την Ολυμπιακή κοψοχρονιά με μία περίεργη ρήτρα ότι μπορεί να την ξαναπουλήσει σ’ ένα χρόνο και την πούλησε σ’ ένα χρόνο στον ανταγωνιστή του, υποτίθεται, κ. Βασιλάκη και φτιάχνετε το σούπερ μονοπώλιο. Γιατί δεν έχετε παραπέμψει αυτή την υπόθεση στην Ελληνική Επιτροπή Ανταγωνισμού; Γιατί είναι φανερό ότι αυτή η μονοπώληση μπορεί να οδηγήσει σε ακριβά εισιτήρια, χαμηλότερες υπηρεσίες, ρυθμίσεις σε βάρος των Ελλήνων πολιτών.</w:t>
      </w:r>
    </w:p>
    <w:p>
      <w:pPr>
        <w:pStyle w:val="Normal"/>
        <w:spacing w:lineRule="auto" w:line="600"/>
        <w:ind w:firstLine="720"/>
        <w:jc w:val="both"/>
        <w:rPr>
          <w:rFonts w:ascii="Arial" w:hAnsi="Arial" w:cs="Arial"/>
        </w:rPr>
      </w:pPr>
      <w:r>
        <w:rPr>
          <w:rFonts w:cs="Arial" w:ascii="Arial" w:hAnsi="Arial"/>
        </w:rPr>
        <w:t>Ολοκληρώνοντας στο ένα λεπτό που έχω, κυρίες και κύριοι συνάδελφοι, από τα 91 άρθρα του νομοσχεδίου, υπάρχουν αρκετά άρθρα που αποτυπώνουν και τη βασική φιλοσοφία του νομοσχεδίου, τα οποία θα καταψηφίσουμε, όπως θα καταψηφίσουμε και το νομοσχέδιο στο σύνολό του. Υπάρχουν άρθρα που εμπεριέχουν διάσπαρτες θετικές διατάξεις εδώ και εκεί. Ορισμένα από αυτά προσπαθήσαμε και εμείς, μαζί με άλλους συναδέλφους, να τα βελτιώσουμε και θα τα ψηφίσουμε παρ’ όλες τις επιφυλάξεις που διατηρούμε ως δείγμα της καλής θέλησης που έχουμε. Υπάρχουν και άρθρα που μας βρίσκουν σε απόσταση και στα οποία θα υιοθετήσουμε τη στάση «Παρών». Έχω δώσει κατάλογο στις Υπηρεσίες για την κατ’ άρθρον  στάση μας στην ψηφοφορία.</w:t>
      </w:r>
    </w:p>
    <w:p>
      <w:pPr>
        <w:pStyle w:val="Normal"/>
        <w:spacing w:lineRule="auto" w:line="600"/>
        <w:ind w:firstLine="720"/>
        <w:jc w:val="both"/>
        <w:rPr>
          <w:rFonts w:ascii="Arial" w:hAnsi="Arial" w:cs="Arial"/>
        </w:rPr>
      </w:pPr>
      <w:r>
        <w:rPr>
          <w:rFonts w:cs="Arial" w:ascii="Arial" w:hAnsi="Arial"/>
        </w:rPr>
        <w:t>Κλείνω με τούτο. Το μεγάλο στοίχημα, κύριε Υπουργέ, είναι ένα απλό φορολογικό σύστημα και ένας σύγχρονος ακομμάτιστος υγιής και όχι διαβρωμένος από διαφθορά  φοροελεγκτικός και φοροεισπρακτικός μηχανισμός, μια απλή και δίκαιη νομοθεσία.</w:t>
      </w:r>
    </w:p>
    <w:p>
      <w:pPr>
        <w:pStyle w:val="Normal"/>
        <w:spacing w:lineRule="auto" w:line="600"/>
        <w:ind w:firstLine="720"/>
        <w:jc w:val="both"/>
        <w:rPr>
          <w:rFonts w:ascii="Arial" w:hAnsi="Arial" w:cs="Arial"/>
        </w:rPr>
      </w:pPr>
      <w:r>
        <w:rPr>
          <w:rFonts w:cs="Arial" w:ascii="Arial" w:hAnsi="Arial"/>
        </w:rPr>
        <w:t xml:space="preserve">Το νομοσχέδιο που φέρνετε προσθέτει γραφειοκρατία, προσθέτει σύγχυση, δεν αγγίζει καθόλου ουσιαστικά το πρόβλημα του μηχανισμού που είναι σε μεγάλο βαθμό τρύπιος, αναποτελεσματικός και πολύ φοβούμαι ότι εάν δεν διορθώσετε αυτά τα θέματα, εάν δεν κάνετε μία τομή δικαιοσύνης στο σύστημα απλοποίησης και εξυγίανσης του μηχανισμού, τότε θα έλθετε μετά από λίγους μήνες και θα μας πείτε ότι η ύφεση ήταν βαθύτερη από ό,τι προβλέπαμε, αποτύχαμε στους στόχους των εσόδων, μας κόστισε και πολύ παραπάνω ο εξωτερικός μας δανεισμός και είμαστε αναγκασμένοι να πάρουμε και νέα μέτρα. </w:t>
      </w:r>
    </w:p>
    <w:p>
      <w:pPr>
        <w:pStyle w:val="Normal"/>
        <w:spacing w:lineRule="auto" w:line="600"/>
        <w:ind w:firstLine="720"/>
        <w:jc w:val="both"/>
        <w:rPr>
          <w:rFonts w:ascii="Arial" w:hAnsi="Arial" w:cs="Arial"/>
        </w:rPr>
      </w:pPr>
      <w:r>
        <w:rPr>
          <w:rFonts w:cs="Arial" w:ascii="Arial" w:hAnsi="Arial"/>
        </w:rPr>
        <w:t xml:space="preserve">Εμείς σας λέμε ότι αυτό που είναι κοινωνικά δίκαιο, να πληρώσει επιτέλους και το υψηλό εισόδημα και η φοροδιαφυγή και η παραοικονομία, είναι και οικονομικά επιβεβλημένο, αλλιώς οδηγούμαστε σε μεγάλο στασιμοπληθωρισμό και σε μία βαθιά ύφεση η οποία θα απειλήσει όχι μόνο την κοινωνική συνοχή αλλά θα απειλήσει και τα επίπεδα φτώχειας και εξαθλίωσης στα οποία ζει ήδη ένα μεγάλο κομμάτι του ελληνικού λα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ολοκληρώθηκαν οι ομιλίες των εισηγητών και των ειδικών αγορητών. </w:t>
      </w:r>
    </w:p>
    <w:p>
      <w:pPr>
        <w:pStyle w:val="Normal"/>
        <w:spacing w:lineRule="auto" w:line="600"/>
        <w:ind w:firstLine="720"/>
        <w:jc w:val="both"/>
        <w:rPr>
          <w:rFonts w:ascii="Arial" w:hAnsi="Arial" w:cs="Arial"/>
        </w:rPr>
      </w:pPr>
      <w:r>
        <w:rPr>
          <w:rFonts w:cs="Arial" w:ascii="Arial" w:hAnsi="Arial"/>
        </w:rPr>
        <w:t xml:space="preserve">Θα μπούμε τώρα στη διαδικασία των τοποθετήσεων των ομιλιών των εγγεγραμμένων συναδέλφων στη δεύτερη ενότητα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Ο κ. Ελευθέριος Αυγενάκης, Βουλευτής Ηρακλείου της Νέας Δημοκρατίας, έχει το λόγο για οκτώ λεπτά. </w:t>
      </w:r>
    </w:p>
    <w:p>
      <w:pPr>
        <w:pStyle w:val="Normal"/>
        <w:spacing w:lineRule="auto" w:line="600"/>
        <w:ind w:firstLine="720"/>
        <w:jc w:val="both"/>
        <w:rPr/>
      </w:pPr>
      <w:r>
        <w:rPr>
          <w:rFonts w:cs="Arial" w:ascii="Arial" w:hAnsi="Arial"/>
          <w:b/>
        </w:rPr>
        <w:t xml:space="preserve">ΑΓΓΕΛΟΣ ΤΖΕΚΗΣ: </w:t>
      </w:r>
      <w:r>
        <w:rPr>
          <w:rFonts w:cs="Arial" w:ascii="Arial" w:hAnsi="Arial"/>
        </w:rPr>
        <w:t>Στις τροπολογίες δεν θα πάρουμε το λόγο και οι εισηγητέ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α συζητάμε όλα μαζί, κύριε συνάδελφε. Έχει συμφωνηθεί αυ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Μα, δεν είναι δυνατό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ίναι δυνατόν, όταν έχει συμφωνηθεί. Είναι μέσα και οι τροπολογίες. Θα έχετε δευτερολογία.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ντάξει,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Αυγενάκη, έχετε το λόγο.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Στο κλείσιμο της αυλαίας της συζήτησης για το φορολογικό νομοσχέδιο και πριν ζητήσω από σας, κύριε Υπουργέ, να μου απαντήσετε στην τροπολογία που έχω καταθέσει εμπρόθεσμα. Επιτρέψτε μου, να δηλώσω ότι εμείς ως υπεύθυνη παράταξη θα συνεχίσουμε την προσπάθεια, όπως ορίζουν τα κοινοβουλευτικά ήθη, να επιμένουμε παραγωγικά σε βελτιώσεις συγκεκριμένων διατάξεων του νομοσχεδίου. </w:t>
      </w:r>
    </w:p>
    <w:p>
      <w:pPr>
        <w:pStyle w:val="Normal"/>
        <w:spacing w:lineRule="auto" w:line="600"/>
        <w:ind w:firstLine="720"/>
        <w:jc w:val="both"/>
        <w:rPr>
          <w:rFonts w:ascii="Arial" w:hAnsi="Arial" w:cs="Arial"/>
        </w:rPr>
      </w:pPr>
      <w:r>
        <w:rPr>
          <w:rFonts w:cs="Arial" w:ascii="Arial" w:hAnsi="Arial"/>
        </w:rPr>
        <w:t xml:space="preserve">Πριν πω οτιδήποτε για την εν λόγω τροπολογία, θα ήθελα να υπενθυμίσω σε σας, κύριε Σαχινίδη, τις δηλώσεις που κάνατε στην αντιπροσωπεία των εργαζομένων και ασφαλισμένων της «Ασπίς Πρόνοια» πριν από πέντε – έξι μήνες. Τους λέγατε ότι το κράτος έχει συνέχεια κ.λπ.. </w:t>
      </w:r>
    </w:p>
    <w:p>
      <w:pPr>
        <w:pStyle w:val="Normal"/>
        <w:spacing w:lineRule="auto" w:line="600"/>
        <w:ind w:firstLine="720"/>
        <w:jc w:val="both"/>
        <w:rPr>
          <w:rFonts w:ascii="Arial" w:hAnsi="Arial" w:cs="Arial"/>
        </w:rPr>
      </w:pPr>
      <w:r>
        <w:rPr>
          <w:rFonts w:cs="Arial" w:ascii="Arial" w:hAnsi="Arial"/>
        </w:rPr>
        <w:t xml:space="preserve">Κάτι παρόμοιο ανέφερε ο κ. Πάγκαλος σε μία πρόσφατη συνέντευξή του για ένα άλλο θέμα. Δεν διαφωνεί κανείς στην Αίθουσα αυτή με τη φράση και με τη θέση σας αυτή. Όντως, το κράτος έχει συνέχεια. Αυτό ζητάμε και από τον κ. Παπακωνσταντίνου αλλά και από εσάς προσωπικά, κύριε Σαχινίδη, αλλά και από τον κ. Πάγκαλο να υπάρχει συνέχεια και να αντιμετωπίζει με συνέπεια τις καταστάσεις και τα προβλήματα των χιλιάδων ασφαλισμένων επενδυτών, αλλά και εργαζομένων της «Ασπίς Πρόνοια». </w:t>
      </w:r>
    </w:p>
    <w:p>
      <w:pPr>
        <w:pStyle w:val="Normal"/>
        <w:spacing w:lineRule="auto" w:line="600"/>
        <w:ind w:firstLine="720"/>
        <w:jc w:val="both"/>
        <w:rPr>
          <w:rFonts w:ascii="Arial" w:hAnsi="Arial" w:cs="Arial"/>
        </w:rPr>
      </w:pPr>
      <w:r>
        <w:rPr>
          <w:rFonts w:cs="Arial" w:ascii="Arial" w:hAnsi="Arial"/>
        </w:rPr>
        <w:t xml:space="preserve">Βεβαίως, τονίζω ότι παρόμοια ήταν και η απάντησή σας, κύριε Υπουργέ, σε κοινοβουλευτική παρέμβαση του εκλεκτού συναδέλφου, κ. Μαρκόπουλου, ο οποίος μάλιστα, πρώτος κατέθεσε σχετική κοινοβουλευτική παρέμβαση λίγες εβδομάδες πριν. </w:t>
      </w:r>
    </w:p>
    <w:p>
      <w:pPr>
        <w:pStyle w:val="Normal"/>
        <w:spacing w:lineRule="auto" w:line="600"/>
        <w:ind w:firstLine="720"/>
        <w:jc w:val="both"/>
        <w:rPr>
          <w:rFonts w:ascii="Arial" w:hAnsi="Arial" w:cs="Arial"/>
        </w:rPr>
      </w:pPr>
      <w:r>
        <w:rPr>
          <w:rFonts w:cs="Arial" w:ascii="Arial" w:hAnsi="Arial"/>
        </w:rPr>
        <w:t xml:space="preserve">Η τροπολογία που κατέθεσα και που ζητώ να κάνετε δεκτή, κύριε Υπουργέ, έχει ως αντικείμενο την προώθηση συγκεκριμένων ρυθμίσεων για την επιβίωση των χαρτοφυλακίων ζωής μετά την ανάκληση της άδειας λειτουργίας μίας ασφαλιστικής επιχείρησης. </w:t>
      </w:r>
    </w:p>
    <w:p>
      <w:pPr>
        <w:pStyle w:val="Normal"/>
        <w:spacing w:lineRule="auto" w:line="600"/>
        <w:ind w:firstLine="720"/>
        <w:jc w:val="both"/>
        <w:rPr>
          <w:rFonts w:ascii="Arial" w:hAnsi="Arial" w:cs="Arial"/>
        </w:rPr>
      </w:pPr>
      <w:r>
        <w:rPr>
          <w:rFonts w:cs="Arial" w:ascii="Arial" w:hAnsi="Arial"/>
        </w:rPr>
        <w:t>Στόχος των διατάξεων είναι να καλυφθεί το σημαντικό κενό δικαίου της ιδιωτικής ασφάλισης κατά τρόπο όμως αποτελεσματικό και ευνοϊκό για τους ασφαλισμένους και σε κάθε περίπτωση συμβατό με το Οικονομικό Σύνταγμα αλλά και το κοινωνικό Κοινοτικό Δίκαιο.</w:t>
      </w:r>
    </w:p>
    <w:p>
      <w:pPr>
        <w:pStyle w:val="Normal"/>
        <w:spacing w:lineRule="auto" w:line="600"/>
        <w:ind w:firstLine="720"/>
        <w:jc w:val="both"/>
        <w:rPr>
          <w:rFonts w:ascii="Arial" w:hAnsi="Arial" w:cs="Arial"/>
        </w:rPr>
      </w:pPr>
      <w:r>
        <w:rPr>
          <w:rFonts w:cs="Arial" w:ascii="Arial" w:hAnsi="Arial"/>
        </w:rPr>
        <w:t xml:space="preserve">Υπενθυμίζω κάτι που πιστεύω πως σ’ αυτήν την Αίθουσα γνωρίζουμε. Στις 21 Σεπτεμβρίου 2009 η Επιτροπή Εποπτείας Ιδιωτικής Ασφάλισης ως αρμόδια εποπτική αρχή ανακάλεσε οριστικά την άδεια λειτουργίας των εταιρειών της «Ασπίς Πρόνοια». Σημειώστε μάλιστα ότι η παύση της λειτουργίας της εταιρείας δημιούργησε πάνω από οκτακόσιες χιλιάδες θιγόμενους ασφαλισμένους και περίπου τρεις χιλιάδες ασφαλιστικούς υπαλλήλους, αλλά και διαμεσολαβητές της εταιρείας. Από τότε έχουν περάσει μόλις επτά μήνες. Επομένως, κρίνεται καθοριστική η άμεση λήψη συγκεκριμένων νομοθετικών πρωτοβουλιών, προκειμένου να αποκατασταθούν οι ασφαλισμένοι, οι οποίοι ανταποκρινόμενοι στο ακέραιο επί σειρά ετών στις συμβατικές τους υποχρεώσεις έναντι της εταιρείας και εμπιστευόμενοι μάλιστα τις νόμιμες άδειες της «Ασπίδας» εναπόθεσαν σ’ αυτήν τις αποταμιεύσεις αλλά και τους κόπους μιας ολόκληρης ζωής. </w:t>
      </w:r>
    </w:p>
    <w:p>
      <w:pPr>
        <w:pStyle w:val="Normal"/>
        <w:spacing w:lineRule="auto" w:line="600"/>
        <w:ind w:firstLine="720"/>
        <w:jc w:val="both"/>
        <w:rPr>
          <w:rFonts w:ascii="Arial" w:hAnsi="Arial" w:cs="Arial"/>
        </w:rPr>
      </w:pPr>
      <w:r>
        <w:rPr>
          <w:rFonts w:cs="Arial" w:ascii="Arial" w:hAnsi="Arial"/>
        </w:rPr>
        <w:t xml:space="preserve">Δυστυχώς, το νέο σχέδιο νόμου με τίτλο: «Εποπτεία ιδιωτικής ασφάλισης, σύσταση εγγυητικού κεφαλαίου ιδιωτικής ζωής, ασφάλεια ζωής και λοιπές διατάξεις» που προωθείτε, κύριε Υπουργέ, σε καμμία περίπτωση –σας το λέω εκ των προτέρων- δεν επιλύει το σημαντικό πρόβλημα που έχει προκύψει. Μάλιστα, η προοπτική περικοπής του ποσού της αποζημίωσης κατά 50% δεν αμβλύνει το πρόβλημα, απεναντίας εφαρμόσιμη και ρεαλιστική πρόταση είναι η εκκαθάριση της εταιρείας εν λειτουργία, χωρίς να χαθεί κανένα δικαίωμα των ασφαλισμένων. </w:t>
      </w:r>
    </w:p>
    <w:p>
      <w:pPr>
        <w:pStyle w:val="Normal"/>
        <w:spacing w:lineRule="auto" w:line="600"/>
        <w:ind w:firstLine="720"/>
        <w:jc w:val="both"/>
        <w:rPr>
          <w:rFonts w:ascii="Arial" w:hAnsi="Arial" w:cs="Arial"/>
        </w:rPr>
      </w:pPr>
      <w:r>
        <w:rPr>
          <w:rFonts w:cs="Arial" w:ascii="Arial" w:hAnsi="Arial"/>
        </w:rPr>
        <w:t xml:space="preserve">Η εφαρμογή της συγκεκριμένης πρότασης στην πράξη συνεπάγεται την ανακοίνωση εκ μέρους της Κυβέρνησης ότι οι παροχές των συμβολαίων θα ικανοποιηθούν άμεσα και θα ισχύσουν χωρίς να αποσταλεί οποιοδήποτε ουσιαστικό δικαίωμα των συμβαλλομένων. Κατόπιν τα ασφαλιστικά συμβόλαια αρχίζουν και εισπράττονται κανονικά, ενώ η εταιρεία «Ασπίς Πρόνοια» αρχίζει να λειτουργεί υπό επιτροπή διαχείρισης, δίνοντας κίνητρα για να επιστρέψουν τα συμβόλαια που έχουν μετακινηθεί σε άλλες εταιρείες. </w:t>
      </w:r>
    </w:p>
    <w:p>
      <w:pPr>
        <w:pStyle w:val="Normal"/>
        <w:spacing w:lineRule="auto" w:line="600"/>
        <w:ind w:firstLine="720"/>
        <w:jc w:val="both"/>
        <w:rPr>
          <w:rFonts w:ascii="Arial" w:hAnsi="Arial" w:cs="Arial"/>
        </w:rPr>
      </w:pPr>
      <w:r>
        <w:rPr>
          <w:rFonts w:cs="Arial" w:ascii="Arial" w:hAnsi="Arial"/>
        </w:rPr>
        <w:t xml:space="preserve">Επιπροσθέτως, οφείλει να εξεταστεί η εξασφάλιση των συμφερόντων των ασφαλιστών για να στηρίξουν τη διαδικασία, το πάγωμα της αγοράς συμβολαίων για εύλογο χρονικό διάστημα και η πληρωμή των τρεχουσών αποζημιώσεων από τα αποθεματικά της εταιρείας. </w:t>
      </w:r>
    </w:p>
    <w:p>
      <w:pPr>
        <w:pStyle w:val="Normal"/>
        <w:spacing w:lineRule="auto" w:line="600"/>
        <w:ind w:firstLine="720"/>
        <w:jc w:val="both"/>
        <w:rPr>
          <w:rFonts w:ascii="Arial" w:hAnsi="Arial" w:cs="Arial"/>
        </w:rPr>
      </w:pPr>
      <w:r>
        <w:rPr>
          <w:rFonts w:cs="Arial" w:ascii="Arial" w:hAnsi="Arial"/>
        </w:rPr>
        <w:t xml:space="preserve">Σημειώνω, επίσης, ότι η ρευστοποίηση μπορεί να επιτευχθεί, κύριε Υπουργέ, είτε με τιτλοποίηση της ακίνητης περιουσίας είτε με δάνειο επί εγγυήσεων του αποθεματικού. </w:t>
      </w:r>
    </w:p>
    <w:p>
      <w:pPr>
        <w:pStyle w:val="Normal"/>
        <w:spacing w:lineRule="auto" w:line="600"/>
        <w:ind w:firstLine="720"/>
        <w:jc w:val="both"/>
        <w:rPr>
          <w:rFonts w:ascii="Arial" w:hAnsi="Arial" w:cs="Arial"/>
        </w:rPr>
      </w:pPr>
      <w:r>
        <w:rPr>
          <w:rFonts w:cs="Arial" w:ascii="Arial" w:hAnsi="Arial"/>
        </w:rPr>
        <w:t xml:space="preserve">Αναφορικά τώρα με τις συγκεκριμένες ρυθμίσεις της τροπολογίας πρώτη και βασική αρχή της ρύθμισης αυτής είναι η προστασία των ασφαλισμένων μέσω της άμεσης, απρόσκοπτης αλλά και αζήμιας συνέχισης των ασφαλιστικών τους σχέσεων, παρά την ανάκληση άδειας λειτουργίας της ασφαλιστικής επιχείρησης με την οποία έχουν συμβόλαιο. Βεβαίως, οι ασφαλισμένοι που ανταποκρίθηκαν εμπρόθεσμα στις υποχρεώσεις τους προς την ασφαλιστική εταιρεία δεν θα πρέπει αποστερηθούν ούτε κατ’ ελάχιστο τις πολύτιμες και ζωτικής σημασίας ασφαλιστικές παροχές για τις οποίες έχουν ήδη πληρώσει. </w:t>
      </w:r>
    </w:p>
    <w:p>
      <w:pPr>
        <w:pStyle w:val="Normal"/>
        <w:spacing w:lineRule="auto" w:line="600"/>
        <w:ind w:firstLine="720"/>
        <w:jc w:val="both"/>
        <w:rPr>
          <w:rFonts w:ascii="Arial" w:hAnsi="Arial" w:cs="Arial"/>
        </w:rPr>
      </w:pPr>
      <w:r>
        <w:rPr>
          <w:rFonts w:cs="Arial" w:ascii="Arial" w:hAnsi="Arial"/>
        </w:rPr>
        <w:t xml:space="preserve">Δεύτερη και εξίσου σπουδαία αρχή ρύθμισης της τροπολογίας είναι η κοινωνικά και οικονομικά δίκαιη αλλά και εύλογη κατανομή της ζημίας που προκύπτει από την αναστολή της λειτουργίας της ασφαλιστικής επιχείρησης, αφ’ενός το δημόσιο το οποίο παρέλειψε την άσκηση της οφειλόμενης κρατικής εποπτείας και αφ΄ετέρου στις υπόλοιπες ασφαλιστικές επιχειρήσεις οι οποίες επωφελούνται και πλουτίζουν αδικαιολόγητα από την επιλεκτική και αδάπανη ανάληψη του χαρτοφυλακίου της ασφαλιστικής επιχείρησης που σχεδόν έχει πάψει να λειτουργεί. </w:t>
      </w:r>
    </w:p>
    <w:p>
      <w:pPr>
        <w:pStyle w:val="Normal"/>
        <w:spacing w:lineRule="auto" w:line="600"/>
        <w:ind w:firstLine="720"/>
        <w:jc w:val="both"/>
        <w:rPr>
          <w:rFonts w:ascii="Arial" w:hAnsi="Arial" w:cs="Arial"/>
        </w:rPr>
      </w:pPr>
      <w:r>
        <w:rPr>
          <w:rFonts w:cs="Arial" w:ascii="Arial" w:hAnsi="Arial"/>
        </w:rPr>
        <w:t xml:space="preserve">Κατά την άποψή μου, κύριε Υπουργέ –και κρατείστε το αυτό- η συμμετοχή των υπόλοιπων ασφαλιστικών εταιρειών σε όποια λύση, είναι κρίσιμη αλλά και σημαντική. Εξάλλου αυτές επωφελούνται σε μερικές περιπτώσεις επί μακρόν μετά την οριστική ανάκληση της άδειας λειτουργίας μίας ασφαλιστικής εταιρείας. </w:t>
      </w:r>
    </w:p>
    <w:p>
      <w:pPr>
        <w:pStyle w:val="Normal"/>
        <w:spacing w:lineRule="auto" w:line="600"/>
        <w:ind w:firstLine="720"/>
        <w:jc w:val="both"/>
        <w:rPr>
          <w:rFonts w:ascii="Arial" w:hAnsi="Arial" w:cs="Arial"/>
        </w:rPr>
      </w:pPr>
      <w:r>
        <w:rPr>
          <w:rFonts w:cs="Arial" w:ascii="Arial" w:hAnsi="Arial"/>
        </w:rPr>
        <w:t xml:space="preserve">Τέλος, με την παρούσα τροπολογία οργανώνονται διαδικαστικά η επιβίωση των χαρτοφυλακίων ζωής, προκειμένου να καλυφθούν με πληρότητα και αποτελεσματικότητα οι ενήμεροι ασφαλισμένοι της ασφαλιστικής επιχείρησης, της οποίας ανεστάλη η λειτουργία. </w:t>
      </w:r>
    </w:p>
    <w:p>
      <w:pPr>
        <w:pStyle w:val="Normal"/>
        <w:spacing w:lineRule="auto" w:line="600"/>
        <w:ind w:firstLine="720"/>
        <w:jc w:val="both"/>
        <w:rPr>
          <w:rFonts w:ascii="Arial" w:hAnsi="Arial" w:cs="Arial"/>
        </w:rPr>
      </w:pPr>
      <w:r>
        <w:rPr>
          <w:rFonts w:cs="Arial" w:ascii="Arial" w:hAnsi="Arial"/>
        </w:rPr>
        <w:t>Κύριε Υπουργέ, σε κάθε περίπτωση υπογραμμίζω ότι το ζήτημα της «Ασπίς» καθυστερεί και καθυστερείτε να πάρετε αποφάσεις και πράξτε το τώρα. Κωλυσιεργείτε, παρ’ όλο που την ανάγκη εξεύρεσης λύσης έχουμε δείξει όλοι, αρκετοί συνάδελφοι εκτός από την παράταξή μας, αλλά και από τα υπόλοιπα κόμματα της Αντιπολίτευσης. Γεγονός είναι η αναβλητικότητα της Κυβέρνησης να διαχειριστεί την κατάσταση.</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 xml:space="preserve">Τι προτείνετε; Να μας πείτε. Να πληρώσει ο Έλληνας φορολογούμενο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Διογκώνεται καθημερινά το πρόβλημα, καθώς η υπό εκκαθάριση επιχείρηση δεν έχει έσοδα παρά μόνο διογκούμενα έξοδα, μιας και κάθε μέρα που η εταιρεία δεν λειτουργεί όπως έπρεπε, σωρεύονται συνεχώς νέες απαιτήσεις. </w:t>
      </w:r>
    </w:p>
    <w:p>
      <w:pPr>
        <w:pStyle w:val="Normal"/>
        <w:spacing w:lineRule="auto" w:line="600"/>
        <w:ind w:firstLine="720"/>
        <w:jc w:val="both"/>
        <w:rPr>
          <w:rFonts w:ascii="Arial" w:hAnsi="Arial" w:cs="Arial"/>
        </w:rPr>
      </w:pPr>
      <w:r>
        <w:rPr>
          <w:rFonts w:cs="Arial" w:ascii="Arial" w:hAnsi="Arial"/>
        </w:rPr>
        <w:t xml:space="preserve">Επίσης, σημειώνεται ότι δεν είναι σαφές το αποθεματικό κεφάλαιο της «Ασπίς Πρόνοια», καθώς η εταιρεία έκλεισε με ένα κεφάλαιο της τάξης των 205.000.000, ενώ πρόσφατα ο επόπτης μιλούσε για ένα άνοιγμα της τάξης των 320.000.000, ίσως και παραπάνω. </w:t>
      </w:r>
    </w:p>
    <w:p>
      <w:pPr>
        <w:pStyle w:val="Normal"/>
        <w:spacing w:lineRule="auto" w:line="600"/>
        <w:ind w:firstLine="720"/>
        <w:jc w:val="both"/>
        <w:rPr>
          <w:rFonts w:ascii="Arial" w:hAnsi="Arial" w:cs="Arial"/>
        </w:rPr>
      </w:pPr>
      <w:r>
        <w:rPr>
          <w:rFonts w:cs="Arial" w:ascii="Arial" w:hAnsi="Arial"/>
        </w:rPr>
        <w:t xml:space="preserve">Ως εξίσου κρίσιμο σημειώνω, κύριε Υπουργέ, ότι τα περιουσιακά στοιχεία και τα εσωτερικά μεταβλητά κεφάλαια της εταιρείας δεν τελούν υπό καμμία οικονομική διαχείριση και αξιοποίηση, με αποτέλεσμα καθημερινά να θίγεται και να φθίνει η αξία τους. </w:t>
      </w:r>
    </w:p>
    <w:p>
      <w:pPr>
        <w:pStyle w:val="Normal"/>
        <w:spacing w:lineRule="auto" w:line="600"/>
        <w:ind w:firstLine="720"/>
        <w:jc w:val="both"/>
        <w:rPr>
          <w:rFonts w:ascii="Arial" w:hAnsi="Arial" w:cs="Arial"/>
        </w:rPr>
      </w:pPr>
      <w:r>
        <w:rPr>
          <w:rFonts w:cs="Arial" w:ascii="Arial" w:hAnsi="Arial"/>
        </w:rPr>
        <w:t xml:space="preserve">Κλείνοντας, επαναλαμβάνω για πολλοστή φορά ότι στο ζήτημα πρέπει να δώσετε επιτέλους λύση εσείς, κύριε Υπουργέ. </w:t>
      </w:r>
    </w:p>
    <w:p>
      <w:pPr>
        <w:pStyle w:val="Normal"/>
        <w:spacing w:lineRule="auto" w:line="600"/>
        <w:ind w:firstLine="720"/>
        <w:jc w:val="both"/>
        <w:rPr>
          <w:rFonts w:ascii="Arial" w:hAnsi="Arial" w:cs="Arial"/>
        </w:rPr>
      </w:pPr>
      <w:r>
        <w:rPr>
          <w:rFonts w:cs="Arial" w:ascii="Arial" w:hAnsi="Arial"/>
        </w:rPr>
        <w:t xml:space="preserve">Μία τελευταία αναφορά στις θέσεις του Συνδέσμου Τουριστικών Επιχειρήσεων Ενοικιάσεων Αυτοκινήτων….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ρέπει να ολοκληρώσετε, κύριε συνάδελφε. Δεν έχουμε άλλο χρόν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Μισό λεπτό, κύριε Πρόεδρε, αν έχω τη δυνατότητα. Δεν πρόλαβα να ολοκληρώσω την τοποθέτησή μου. Δύο γραμμές είναι ακόμα. Μπορώ να έχω τη δυνατότητα, άλλωστε, πέντε ομιλητές είναι ακό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Έχετε αρκετή εμπειρία, για να διεκπεραιώνετε τις γραμμές εντός του οκταλέπτου. </w:t>
      </w:r>
    </w:p>
    <w:p>
      <w:pPr>
        <w:pStyle w:val="Normal"/>
        <w:spacing w:lineRule="auto" w:line="600"/>
        <w:ind w:firstLine="720"/>
        <w:jc w:val="both"/>
        <w:rPr>
          <w:rFonts w:ascii="Arial" w:hAnsi="Arial" w:cs="Arial"/>
        </w:rPr>
      </w:pPr>
      <w:r>
        <w:rPr>
          <w:rFonts w:cs="Arial" w:ascii="Arial" w:hAnsi="Arial"/>
        </w:rPr>
        <w:t>Σας παρακαλώ.</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Νομίζω, λοιπόν, ότι στις αναγκαίες βελτιώσεις που έχει προτείνει ο συγκεκριμένος σύνδεσμος και αφορούν τα άρθρα 9 και 10, αναφέρθηκαν και συνάδελφοι από το κόμμα μας κατά τις συνεδριάσεις των επιτροπών. Ξέρω ότι σας είναι γνωστές, εξ άλλου σχετική επιστολή σας έχω παραδώσει και ο ίδιος. Αυτό που σας ζητώ είναι να τις εξετάσετε με προσοχή, έστω και την ύστατη αυτή 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Πέλλας της Νέας Δημοκρατίας κ. Γεώργιος Καρασμάνης έχει το λόγο, που θα μιλήσει από τη θέση του για οκτώ λεπτά.</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Κύριε Πρόεδρε, ευχαριστώ.</w:t>
      </w:r>
    </w:p>
    <w:p>
      <w:pPr>
        <w:pStyle w:val="Normal"/>
        <w:spacing w:lineRule="auto" w:line="600"/>
        <w:ind w:firstLine="720"/>
        <w:jc w:val="both"/>
        <w:rPr>
          <w:rFonts w:ascii="Arial" w:hAnsi="Arial" w:cs="Arial"/>
        </w:rPr>
      </w:pPr>
      <w:r>
        <w:rPr>
          <w:rFonts w:cs="Arial" w:ascii="Arial" w:hAnsi="Arial"/>
        </w:rPr>
        <w:t>Θα μιλήσω από το έδρανό μου, δεν θα πάρω όλο το χρόνο, γιατί έχω μιλήσει τρεις φορές για το νομοσχέδιο. Θα επικεντρωθώ μόνο στο άρθρο 72, που αφορά στο κόστος ενεργοποίησης των ατομικών αγροτικών δικαιωμάτων.</w:t>
      </w:r>
    </w:p>
    <w:p>
      <w:pPr>
        <w:pStyle w:val="Normal"/>
        <w:spacing w:lineRule="auto" w:line="600"/>
        <w:ind w:firstLine="720"/>
        <w:jc w:val="both"/>
        <w:rPr>
          <w:rFonts w:ascii="Arial" w:hAnsi="Arial" w:cs="Arial"/>
        </w:rPr>
      </w:pPr>
      <w:r>
        <w:rPr>
          <w:rFonts w:cs="Arial" w:ascii="Arial" w:hAnsi="Arial"/>
        </w:rPr>
        <w:t>Κατά την πρωτολογία μου είχα επισημάνει ότι σε αυτό το φορολογικό νομοσχέδιο, απ’ αυτήν τη φορολογική επιδρομή δεν ήταν δυνατόν να μείνουν απ’ έξω οι αγρότες, για τους οποίους καταργείτε, κύριε Υπουργέ, τις φοροαπαλλαγές, τους αποστερείτε το κίνητρο να παραμείνουν στην ύπαιθρο. Και το χειρότερο, αποτρέπετε τους νέους ανθρώπους από το να ασχοληθούν με το επάγγελμα του αγρότη, να παραμείνουν, δηλαδή στη γη, στα χωράφια, στην ύπαιθρο, στην περιφέρεια και να ανανεώσουν επιτέλους το γηρασμένο έμψυχο αγροτικό δυναμικό.</w:t>
      </w:r>
    </w:p>
    <w:p>
      <w:pPr>
        <w:pStyle w:val="Normal"/>
        <w:spacing w:lineRule="auto" w:line="600"/>
        <w:ind w:firstLine="720"/>
        <w:jc w:val="both"/>
        <w:rPr>
          <w:rFonts w:ascii="Arial" w:hAnsi="Arial" w:cs="Arial"/>
        </w:rPr>
      </w:pPr>
      <w:r>
        <w:rPr>
          <w:rFonts w:cs="Arial" w:ascii="Arial" w:hAnsi="Arial"/>
        </w:rPr>
        <w:t>Επιβάλλετε με το άρθρο 72 άγρια χαράτσια στους δικαιούχους της ενιαίας ενίσχυσης. Η προηγούμενη κυβέρνηση της Νέας Δημοκρατίας είχε απαλλάξει όλους ανεξαιρέτως τους κατά κύριο επάγγελμα αγρότες από τη δαπάνη της ενεργοποίησης των ατομικών αγροτικών δικαιωμάτων.</w:t>
      </w:r>
    </w:p>
    <w:p>
      <w:pPr>
        <w:pStyle w:val="Normal"/>
        <w:spacing w:lineRule="auto" w:line="600"/>
        <w:ind w:firstLine="720"/>
        <w:jc w:val="both"/>
        <w:rPr>
          <w:rFonts w:ascii="Arial" w:hAnsi="Arial" w:cs="Arial"/>
        </w:rPr>
      </w:pPr>
      <w:r>
        <w:rPr>
          <w:rFonts w:cs="Arial" w:ascii="Arial" w:hAnsi="Arial"/>
        </w:rPr>
        <w:t>Βέβαια, οφείλω να πω ότι υπήρξαν παρατράγουδα εκείνη την εποχή, ίσως διότι ο ΟΠΕΚΕΠΕ δεν είχε ενεργοποιήσει ακόμη το ηλεκτρονικό σύστημα, αλλά και κάποια στελέχη είχαν παίξει κομματικά παιχνίδια, εν όψει των Ευρωεκλογών που διεξάγονταν τον Ιούνιο. Και εξανάγκασαν παραγωγούς να πληρώσουν την ενεργοποίηση των δικαιωμάτων.</w:t>
      </w:r>
    </w:p>
    <w:p>
      <w:pPr>
        <w:pStyle w:val="Normal"/>
        <w:spacing w:lineRule="auto" w:line="600"/>
        <w:ind w:firstLine="720"/>
        <w:jc w:val="both"/>
        <w:rPr>
          <w:rFonts w:ascii="Arial" w:hAnsi="Arial" w:cs="Arial"/>
        </w:rPr>
      </w:pPr>
      <w:r>
        <w:rPr>
          <w:rFonts w:cs="Arial" w:ascii="Arial" w:hAnsi="Arial"/>
        </w:rPr>
        <w:t>Οι παραγωγοί αυτοί έχουν υποβάλει ενστάσεις. Οι ενστάσεις έχουν εξεταστεί, έχουν δικαιωθεί οι αγρότες, έχουν πιστωθεί τα χρήματά τους από τον ΟΠΕΚΕΠΕ, πλην όμως αρκετές ενώσεις δεν τα έχουν επιστρέψει στους αγρότες τους.</w:t>
      </w:r>
    </w:p>
    <w:p>
      <w:pPr>
        <w:pStyle w:val="Normal"/>
        <w:spacing w:lineRule="auto" w:line="600"/>
        <w:ind w:firstLine="720"/>
        <w:jc w:val="both"/>
        <w:rPr>
          <w:rFonts w:ascii="Arial" w:hAnsi="Arial" w:cs="Arial"/>
        </w:rPr>
      </w:pPr>
      <w:r>
        <w:rPr>
          <w:rFonts w:cs="Arial" w:ascii="Arial" w:hAnsi="Arial"/>
        </w:rPr>
        <w:t>Γι’ αυτό θα παρακαλούσα πάρα πολύ η Κυβέρνηση, η αρμόδια Υπουργός κ. Μπατζελή να παρέμβει και να υποχρεώσει τις ενώσεις να επιστρέψουν τα χρήματα στους αγρότες.</w:t>
      </w:r>
    </w:p>
    <w:p>
      <w:pPr>
        <w:pStyle w:val="Normal"/>
        <w:spacing w:lineRule="auto" w:line="600"/>
        <w:ind w:firstLine="720"/>
        <w:jc w:val="both"/>
        <w:rPr>
          <w:rFonts w:ascii="Arial" w:hAnsi="Arial" w:cs="Arial"/>
        </w:rPr>
      </w:pPr>
      <w:r>
        <w:rPr>
          <w:rFonts w:cs="Arial" w:ascii="Arial" w:hAnsi="Arial"/>
        </w:rPr>
        <w:t>Εσείς, κύριε Υπουργέ, διαχωρίσατε με το άρθρο 72 τους αγρότες σε κατηγορίες, βάζοντας ως κριτήριο το ύψος των ενισχύσεων. Απαλλάσσετε τους αγρότες που παίρνουν ενίσχυση μέχρι 10.000 ευρώ. Πληρώνει το κόστος το δημόσιο. Όπως επίσης και για τους συνταξιούχους αγρότες μέχρι 5.000 ευρώ πληρώνει το δημόσιο. Όλους τους άλλους, το 80%, την πλειονότητα των αγροτών, τους οδηγείτε στα γνωστά αυτά, άγρια χαράτσια.</w:t>
      </w:r>
    </w:p>
    <w:p>
      <w:pPr>
        <w:pStyle w:val="Normal"/>
        <w:spacing w:lineRule="auto" w:line="600"/>
        <w:ind w:firstLine="720"/>
        <w:jc w:val="both"/>
        <w:rPr>
          <w:rFonts w:ascii="Arial" w:hAnsi="Arial" w:cs="Arial"/>
        </w:rPr>
      </w:pPr>
      <w:r>
        <w:rPr>
          <w:rFonts w:cs="Arial" w:ascii="Arial" w:hAnsi="Arial"/>
        </w:rPr>
        <w:t>Αυτή είναι, κύριε Υπουργέ, η αγροτική σας πολιτική, σε μια περίοδο μάλιστα βαθύτατης οικονομικής κρίσης; Αντί να σταθείτε αρωγοί σ’ αυτήν την πολυπληθέστερη και παραγωγικότερη τάξη εργαζομένων, της δίνετε χαριστική βολή, υποχρεώνοντας σε χαράτσια δυσβάσταχτα για το ήδη συρρικνωμένο εισόδημά τους.</w:t>
      </w:r>
    </w:p>
    <w:p>
      <w:pPr>
        <w:pStyle w:val="Normal"/>
        <w:spacing w:lineRule="auto" w:line="600"/>
        <w:ind w:firstLine="720"/>
        <w:jc w:val="both"/>
        <w:rPr>
          <w:rFonts w:ascii="Arial" w:hAnsi="Arial" w:cs="Arial"/>
        </w:rPr>
      </w:pPr>
      <w:r>
        <w:rPr>
          <w:rFonts w:cs="Arial" w:ascii="Arial" w:hAnsi="Arial"/>
        </w:rPr>
        <w:t>Σκεφτείτε, κύριε Υπουργέ, τι μήνυμα στέλνετε προς τα έξω. Δηλαδή, είστε ικανοποιημένοι που ένας αγρότης παίρνει 10.000 ευρώ ενίσχυση, γι’ αυτό τους απαλλάσσετε από το κόστος ενεργοποίησης των δικαιωμάτων; Εάν δηλαδή ένας αγρότης που παίρνει σήμερα 15.000-20.000 ευρώ και αύριο του μειωθεί η ενίσχυση σε 10.000 ευρώ, πάλι θα είστε ικανοποιημένοι; Αυτό είναι το όραμα, το οποίον εκπέμπετε; Αυτό είναι το ιδεατό σχήμα της ελληνικής γεωργίας που θέλετε;</w:t>
      </w:r>
    </w:p>
    <w:p>
      <w:pPr>
        <w:pStyle w:val="Normal"/>
        <w:spacing w:lineRule="auto" w:line="600"/>
        <w:ind w:firstLine="720"/>
        <w:jc w:val="both"/>
        <w:rPr>
          <w:rFonts w:ascii="Arial" w:hAnsi="Arial" w:cs="Arial"/>
        </w:rPr>
      </w:pPr>
      <w:r>
        <w:rPr>
          <w:rFonts w:cs="Arial" w:ascii="Arial" w:hAnsi="Arial"/>
        </w:rPr>
        <w:t>Κύριε Υπουργέ, κλείνοντας θα ήταν πολύ μικρόψυχο, αν δεν αναγνώριζα ότι έχετε προβεί σε κάποιες μικροβελτιώσεις σε αυτό το πολυδαίδαλο, γραφειοκρατικό, πολύπλοκο, άδικο φορολογικό νομοσχέδιο.</w:t>
      </w:r>
    </w:p>
    <w:p>
      <w:pPr>
        <w:pStyle w:val="Normal"/>
        <w:spacing w:lineRule="auto" w:line="600"/>
        <w:ind w:firstLine="720"/>
        <w:jc w:val="both"/>
        <w:rPr>
          <w:rFonts w:ascii="Arial" w:hAnsi="Arial" w:cs="Arial"/>
        </w:rPr>
      </w:pPr>
      <w:r>
        <w:rPr>
          <w:rFonts w:cs="Arial" w:ascii="Arial" w:hAnsi="Arial"/>
        </w:rPr>
        <w:t>Θα ήθελα, λοιπόν, να σας πω να αναθεωρήσετε τις απόψεις σας, να αποκαταστήσετε αυτή την κραυγαλέα αδικία και να δώσετε την ευκαιρία σε όλους ανεξαιρέτως τους αγρότες να απαλλαγούν από το κόστος, από τη δαπάνη της ενεργοποίησης των αγροτικών δικαιωμάτων. Σε διαφορετική περίπτωση, κύριε Υπουργέ, θα βρεθείτε αντιμέτωποι με την οργή και την αγανάκτηση του αγροτικού κόσμου της Ελλάδας.</w:t>
      </w:r>
    </w:p>
    <w:p>
      <w:pPr>
        <w:pStyle w:val="Normal"/>
        <w:spacing w:lineRule="auto" w:line="600"/>
        <w:ind w:firstLine="720"/>
        <w:jc w:val="both"/>
        <w:rPr>
          <w:rFonts w:ascii="Arial" w:hAnsi="Arial" w:cs="Arial"/>
        </w:rPr>
      </w:pPr>
      <w:r>
        <w:rPr>
          <w:rFonts w:cs="Arial" w:ascii="Arial" w:hAnsi="Arial"/>
        </w:rPr>
        <w:t>Ευχαριστώ πολύ, να είστε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τέσσερις εκπαιδευτικοί συνοδοί και δεκατέσσερις γονείς από τα Δημοτικά Σχολεία Απολλωνίου και Διμυλιάς Ρόδ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Καρδίτσας κ. Κωνσταντίνος Τσιάρας.</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νειδητά επέλεξα να είμαι ένας από τους τελευταίους ομιλητές κατά την τριήμερη γεμάτη συζήτηση του νέου φορολογικού νομοσχεδίου. Και το έκανα γιατί προσπάθησα όλες αυτές τις μέρες να βάλω τον εαυτό μου στη θέση του απλού Έλληνα πολίτη, που αφ’ ενός μεν παρακολουθεί το τι ακριβώς συμβαίνει στην κεντρική πολιτική σκηνή μέσα από συγκεκριμένες κυβερνητικές επιλογές και αφ’ ετέρου, από την άλλη πλευρά, αγωνιά για το δικό του μέλλον.</w:t>
      </w:r>
    </w:p>
    <w:p>
      <w:pPr>
        <w:pStyle w:val="Normal"/>
        <w:spacing w:lineRule="auto" w:line="600"/>
        <w:ind w:firstLine="720"/>
        <w:jc w:val="both"/>
        <w:rPr>
          <w:rFonts w:ascii="Arial" w:hAnsi="Arial" w:cs="Arial"/>
        </w:rPr>
      </w:pPr>
      <w:r>
        <w:rPr>
          <w:rFonts w:cs="Arial" w:ascii="Arial" w:hAnsi="Arial"/>
        </w:rPr>
        <w:t>Κακά τα ψέματα, όλοι οι Έλληνες πολίτες ξέρουν ότι η οικονομική κατάσταση της χώρας μας δεν είναι καθόλου καλή, δεν είναι καθόλου ευχάριστη. Και βεβαίως, η πλειονότητα αυτών, οι ώριμοι ‘Ελληνες πολίτες περιμένουν από τη σημερινή Κυβέρνηση να αναλάβει συγκεκριμένες πρωτοβουλίες, που θα βγάλουν τη χώρα μας από αυτή τη δύσκολη κατάσταση.</w:t>
      </w:r>
    </w:p>
    <w:p>
      <w:pPr>
        <w:pStyle w:val="Normal"/>
        <w:spacing w:lineRule="auto" w:line="600"/>
        <w:ind w:firstLine="720"/>
        <w:jc w:val="both"/>
        <w:rPr>
          <w:rFonts w:ascii="Arial" w:hAnsi="Arial" w:cs="Arial"/>
        </w:rPr>
      </w:pPr>
      <w:r>
        <w:rPr>
          <w:rFonts w:cs="Arial" w:ascii="Arial" w:hAnsi="Arial"/>
        </w:rPr>
        <w:t>Χρειάστηκαν έξι μήνες – ακούστηκε κατά κόρον από αρκετούς συναδέλφους – για να έρθει το φορολογικό νομοσχέδιο να αντιμετωπίσει όλα αυτά τα προβλήματα, που γενικότερα είχαν τεθεί και ειδικότερα η σημερινή Κυβέρνηση είχε καταφέρει να εντοπίσει από τις εκλογές και μετά.</w:t>
      </w:r>
    </w:p>
    <w:p>
      <w:pPr>
        <w:pStyle w:val="Normal"/>
        <w:spacing w:lineRule="auto" w:line="600"/>
        <w:ind w:firstLine="720"/>
        <w:jc w:val="both"/>
        <w:rPr>
          <w:rFonts w:ascii="Arial" w:hAnsi="Arial" w:cs="Arial"/>
        </w:rPr>
      </w:pPr>
      <w:r>
        <w:rPr>
          <w:rFonts w:cs="Arial" w:ascii="Arial" w:hAnsi="Arial"/>
        </w:rPr>
        <w:t>Βεβαίως, τη θέση πως τα λεφτά υπάρχουν την αντικατέστησε μια άλλη θέση, η θέση των σκέψεων και η θέση μιας γνωστής τακτικής που μετήρχοντο όλες οι μεταπολιτευτικές κυβερνήσεις, να δημιουργούν πλασματικά δεδομένα, ώστε να φαίνονται καλύτερες μέσα από τις ενέργειές τους στο πέρασμα του χρόνου.</w:t>
      </w:r>
    </w:p>
    <w:p>
      <w:pPr>
        <w:pStyle w:val="Normal"/>
        <w:spacing w:lineRule="auto" w:line="600"/>
        <w:ind w:firstLine="720"/>
        <w:jc w:val="both"/>
        <w:rPr/>
      </w:pPr>
      <w:r>
        <w:rPr>
          <w:rFonts w:cs="Arial" w:ascii="Arial" w:hAnsi="Arial"/>
        </w:rPr>
        <w:t xml:space="preserve">Αυτό όμως δεν υπολόγισαν καλά οι αγαπητοί κύριοι της Κυβέρνησης, διότι μας οδήγησε σε μια πορεία αφ’ ενός μεν εκτίναξης των </w:t>
      </w:r>
      <w:r>
        <w:rPr>
          <w:rFonts w:cs="Arial" w:ascii="Arial" w:hAnsi="Arial"/>
          <w:lang w:val="en-US"/>
        </w:rPr>
        <w:t>spreads</w:t>
      </w:r>
      <w:r>
        <w:rPr>
          <w:rFonts w:cs="Arial" w:ascii="Arial" w:hAnsi="Arial"/>
        </w:rPr>
        <w:t>, αφ’ ετέρου δε κατακορύφωσης της χώρας μας σε ό,τι αφορά την αναξιοπιστία της σε όλους τους Ευρωπαίους εταίρους μας, πιθανότατα και σε όλο τον κόσμο.</w:t>
      </w:r>
    </w:p>
    <w:p>
      <w:pPr>
        <w:pStyle w:val="Normal"/>
        <w:spacing w:lineRule="auto" w:line="600"/>
        <w:ind w:firstLine="720"/>
        <w:jc w:val="both"/>
        <w:rPr>
          <w:rFonts w:ascii="Arial" w:hAnsi="Arial" w:cs="Arial"/>
        </w:rPr>
      </w:pPr>
      <w:r>
        <w:rPr>
          <w:rFonts w:cs="Arial" w:ascii="Arial" w:hAnsi="Arial"/>
        </w:rPr>
        <w:t>Ερχόμαστε, λοιπόν, σήμερα, έξι μήνες μετά, ουσιαστικά να κρίνουμε και να συζητήσουμε για ένα νέο φορολογικό νομοσχέδιο που προτείνει η Κυβέρνηση στην Ελληνική Αντιπροσωπεία και βεβαίως ουσιαστικά από απόψε το βράδυ θα είναι νόμος του ελληνικού κράτους.</w:t>
      </w:r>
    </w:p>
    <w:p>
      <w:pPr>
        <w:pStyle w:val="Normal"/>
        <w:spacing w:lineRule="auto" w:line="600"/>
        <w:ind w:firstLine="720"/>
        <w:jc w:val="both"/>
        <w:rPr>
          <w:rFonts w:ascii="Arial" w:hAnsi="Arial" w:cs="Arial"/>
        </w:rPr>
      </w:pPr>
      <w:r>
        <w:rPr>
          <w:rFonts w:cs="Arial" w:ascii="Arial" w:hAnsi="Arial"/>
        </w:rPr>
        <w:t>Αυτό που έχει να παρατηρήσει κανείς, αγαπητέ κύριε Υφυπουργέ, είναι ότι σχεδόν το σύνολο των συναδέλφων της Συμπολίτευσης, αυτών που στηρίζουν την κυβερνητική Πλειοψηφία και βρίσκονται στους πόντους της κυβερνητικής Πλειοψηφίας, σε μια αγωνιώδη προσπάθειά τους να στηρίξουν το νομοσχέδιο και μέσα από προτροπές, θα δείτε και θα εντοπίσετε ότι υπήρχαν συχνές αναφορές αναζήτησης αναπτυξιακών προοπτικών του νομοσχεδίου.</w:t>
      </w:r>
    </w:p>
    <w:p>
      <w:pPr>
        <w:pStyle w:val="Normal"/>
        <w:spacing w:lineRule="auto" w:line="600"/>
        <w:ind w:firstLine="720"/>
        <w:jc w:val="both"/>
        <w:rPr>
          <w:rFonts w:ascii="Arial" w:hAnsi="Arial" w:cs="Arial"/>
        </w:rPr>
      </w:pPr>
      <w:r>
        <w:rPr>
          <w:rFonts w:cs="Arial" w:ascii="Arial" w:hAnsi="Arial"/>
        </w:rPr>
        <w:t>Τα πράγματα είναι πολύ απλά. Όταν μια χώρα χρωστάει και κάνουμε σοβαρή προσπάθεια είτε να περιορίσουμε τις δαπάνες είτε ενδεχομένως μέσα από συγκεκριμένους τρόπους και από συγκεκριμένες πρακτικές να κάνουμε το έλλειμμα όσο γίνεται μικρότερο, την ίδια στιγμή πρέπει να αναζητήσουμε και την αναπτυξιακή πορεία αυτής της διαδικασίας και αυτής της προσπάθειας.</w:t>
      </w:r>
    </w:p>
    <w:p>
      <w:pPr>
        <w:pStyle w:val="Normal"/>
        <w:spacing w:lineRule="auto" w:line="600"/>
        <w:ind w:firstLine="720"/>
        <w:jc w:val="both"/>
        <w:rPr>
          <w:rFonts w:ascii="Arial" w:hAnsi="Arial" w:cs="Arial"/>
        </w:rPr>
      </w:pPr>
      <w:r>
        <w:rPr>
          <w:rFonts w:cs="Arial" w:ascii="Arial" w:hAnsi="Arial"/>
        </w:rPr>
        <w:t>Και είναι προφανές, νομίζω ότι λίγο ή πολύ το γνωρίζουν όλοι – είδα και τον κύριο Υπουργό αγωνιώντας να προσπαθεί να απαντήσει σε διάφορες ερωτήσεις σε μεγάλα εθνικής εμβέλειας τηλεοπτικά δίκτυα – ότι οι αναπτυξιακές προοπτικές στο συγκεκριμένο φορολογικό νομοσχέδιο δεν υπάρχουν.</w:t>
      </w:r>
    </w:p>
    <w:p>
      <w:pPr>
        <w:pStyle w:val="Normal"/>
        <w:spacing w:lineRule="auto" w:line="600"/>
        <w:ind w:firstLine="720"/>
        <w:jc w:val="both"/>
        <w:rPr>
          <w:rFonts w:ascii="Arial" w:hAnsi="Arial" w:cs="Arial"/>
        </w:rPr>
      </w:pPr>
      <w:r>
        <w:rPr>
          <w:rFonts w:cs="Arial" w:ascii="Arial" w:hAnsi="Arial"/>
        </w:rPr>
        <w:t>Γι’ αυτό και η όποια προσπάθεια – είπαμε ότι περίπου το τριάντα τοις εκατό του νομοσχεδίου είναι αποδεκτό και ενδεχομένως έχει μια καλή στόχευση – ακόμη όμως και αυτή η κατά το ένα τρίτο σωστή στόχευση αυτού του νομοσχεδίου, είναι σχεδόν απίθανο να έχει το αποτέλεσμα το οποίο επιδιώκεται.</w:t>
      </w:r>
    </w:p>
    <w:p>
      <w:pPr>
        <w:pStyle w:val="Normal"/>
        <w:spacing w:lineRule="auto" w:line="600"/>
        <w:ind w:firstLine="720"/>
        <w:jc w:val="both"/>
        <w:rPr>
          <w:rFonts w:ascii="Arial" w:hAnsi="Arial" w:cs="Arial"/>
        </w:rPr>
      </w:pPr>
      <w:r>
        <w:rPr>
          <w:rFonts w:cs="Arial" w:ascii="Arial" w:hAnsi="Arial"/>
        </w:rPr>
        <w:t>Και το λέω, όχι γιατί δεν αναγνωρίζω πως ακόμη και μέσα στην Κυβέρνηση υπάρχουν άνθρωποι καλών προθέσεων, οι οποίοι θέλουν πραγματικά να λύσουν το πρόβλημα και να δημιουργήσουν αυτή την προοπτική μιας διαφορετικής μέρας, με σαφώς μικρότερο έλλειμμα, με σαφώς καλύτερη οικονομική κατάσταση για τον Έλληνα πολίτη.</w:t>
      </w:r>
    </w:p>
    <w:p>
      <w:pPr>
        <w:pStyle w:val="Normal"/>
        <w:spacing w:lineRule="auto" w:line="600"/>
        <w:ind w:firstLine="720"/>
        <w:jc w:val="both"/>
        <w:rPr>
          <w:rFonts w:ascii="Arial" w:hAnsi="Arial" w:cs="Arial"/>
        </w:rPr>
      </w:pPr>
      <w:r>
        <w:rPr>
          <w:rFonts w:cs="Arial" w:ascii="Arial" w:hAnsi="Arial"/>
        </w:rPr>
        <w:t>Το λέω απλούστατα γιατί μέσα από αυτή τη συγκεκριμένη στόχευση του προτεινόμενου νομοσχεδίου -νομίζω ότι λίγο ή πολύ όλοι το ξέρουμε- τέτοιου είδους επίτευξη δεν μπορεί να υπάρξει.</w:t>
      </w:r>
    </w:p>
    <w:p>
      <w:pPr>
        <w:pStyle w:val="Normal"/>
        <w:spacing w:lineRule="auto" w:line="600"/>
        <w:ind w:firstLine="720"/>
        <w:jc w:val="both"/>
        <w:rPr>
          <w:rFonts w:ascii="Arial" w:hAnsi="Arial" w:cs="Arial"/>
        </w:rPr>
      </w:pPr>
      <w:r>
        <w:rPr>
          <w:rFonts w:cs="Arial" w:ascii="Arial" w:hAnsi="Arial"/>
        </w:rPr>
        <w:t>Και το λέω αυτό, γιατί αν καθίσουμε να αναλύσουμε ένα – ένα τα άρθρα του νομοσχεδίου, ξέρετε ότι θα καταλήξουμε στη λογική του μισοάδειου ή μισογεμάτου ποτηριού. Οι μεν συνάδελφοι της Συμπολίτευσης θα λένε πόσο καλά είναι τα προτεινόμενα άρθρα, οι δε συνάδελφοι του συνόλου της Αντιπολίτευσης -όπως κι έγινε άλλωστε αυτές τις τρεις μέρες της συζήτησης- θα λένε ότι αυτά τα άρθρα σε καμμία περίπτωση δεν μπορούν να ικανοποιήσουν τους στόχους τους οποίους έχετε θέσει.</w:t>
      </w:r>
    </w:p>
    <w:p>
      <w:pPr>
        <w:pStyle w:val="Normal"/>
        <w:spacing w:lineRule="auto" w:line="600"/>
        <w:ind w:firstLine="720"/>
        <w:jc w:val="both"/>
        <w:rPr>
          <w:rFonts w:ascii="Arial" w:hAnsi="Arial" w:cs="Arial"/>
        </w:rPr>
      </w:pPr>
      <w:r>
        <w:rPr>
          <w:rFonts w:cs="Arial" w:ascii="Arial" w:hAnsi="Arial"/>
        </w:rPr>
        <w:t xml:space="preserve">Και το λέω αυτό, γιατί μέσα σε όλη σας την προσπάθεια φαίνεται μία σοβαρή ανακολουθία μεταξύ προεκλογικών λόγων και μετεκλογικών – κυβερνητικών πράξεων. </w:t>
      </w:r>
    </w:p>
    <w:p>
      <w:pPr>
        <w:pStyle w:val="Normal"/>
        <w:spacing w:lineRule="auto" w:line="600"/>
        <w:ind w:firstLine="720"/>
        <w:jc w:val="both"/>
        <w:rPr>
          <w:rFonts w:ascii="Arial" w:hAnsi="Arial" w:cs="Arial"/>
        </w:rPr>
      </w:pPr>
      <w:r>
        <w:rPr>
          <w:rFonts w:cs="Arial" w:ascii="Arial" w:hAnsi="Arial"/>
        </w:rPr>
        <w:t>Θυμάμαι, πριν περίπου ένα χρόνο, τη σοβαρή αντιπαράθεση που έγινε μέσα σ’ αυτό το χώρο, όταν η Νέα Δημοκρατία είχε προτείνει το νόμο στήριξης των ελληνικών τραπεζών και η θέση της τότε Αξιωματικής Αντιπολίτευσης ήταν σθεναρά αρνητική. Μόλις πριν λίγες μέρες σπεύσατε ακριβώς με τον ίδιο τρόπο, όπως το είχε προτείνει η Νέα Δημοκρατία ως κυβέρνηση, να στηρίξετε το πρόγραμμα που ουσιαστικά είχε προταθεί με ένα προηγούμενο νομοσχέδιο.</w:t>
      </w:r>
    </w:p>
    <w:p>
      <w:pPr>
        <w:pStyle w:val="Normal"/>
        <w:spacing w:lineRule="auto" w:line="600"/>
        <w:ind w:firstLine="720"/>
        <w:jc w:val="both"/>
        <w:rPr>
          <w:rFonts w:ascii="Arial" w:hAnsi="Arial" w:cs="Arial"/>
        </w:rPr>
      </w:pPr>
      <w:r>
        <w:rPr>
          <w:rFonts w:cs="Arial" w:ascii="Arial" w:hAnsi="Arial"/>
        </w:rPr>
        <w:t xml:space="preserve">Αν με ρωτήσετε αν κάνατε καλώς ή κακώς, φυσικά καλώς κάνατε. Απλώς εσείς είστε ανακόλουθοι με τον εαυτό σας. Κι εκεί ακριβώς είναι το μεγάλο πρόβλημα. </w:t>
      </w:r>
    </w:p>
    <w:p>
      <w:pPr>
        <w:pStyle w:val="Normal"/>
        <w:spacing w:lineRule="auto" w:line="600"/>
        <w:ind w:firstLine="720"/>
        <w:jc w:val="both"/>
        <w:rPr>
          <w:rFonts w:ascii="Arial" w:hAnsi="Arial" w:cs="Arial"/>
        </w:rPr>
      </w:pPr>
      <w:r>
        <w:rPr>
          <w:rFonts w:cs="Arial" w:ascii="Arial" w:hAnsi="Arial"/>
        </w:rPr>
        <w:t>Βεβαίως, ένα άλλο θέμα που τελευταία πάλι φροντίζει να πρωταγωνιστεί στα φώτα της δημοσιότητας, έχει να κάνει με τη ρύθμιση των ημιυπαίθριων χώρων. Σας ερωτώ, το νομοσχέδιο, το οποίο κατέθεσε ο προηγούμενος Υπουργός ΠΕΧΩΔΕ, ο κ. Σουφλιάς, ήταν ένα νομοσχέδιο καθαρά εισπρακτικό, όπως το είχατε χαρακτηρίσει, που δεν έδινε καμμία προοπτική –προφανώς ούτε και νομιμοποίηση, όπως θα λέγατε- για το συγκεκριμένο πρόβλημα που ταλαιπωρεί εκατοντάδες χιλιάδες συμπολίτες μας. Το δικό σας νομοσχέδιο, το οποίο προτείνατε, σε τι διαφέρει, αλήθεια, από το προηγούμενο; Διότι αφ’ ενός μεν έχουμε να κάνουμε και με μία αδυναμία συνέχειας του κράτους, όταν οι κυβερνήσεις εναλλάσσονται στην Ελλάδα και αφ’ ετέρου, από την άλλη πλευρά, φαίνεται καθαρά ότι άλλου είδους προτάσεις ή άλλου είδους προσεγγίσεις δεν μπορούν να υπάρξουν.</w:t>
      </w:r>
    </w:p>
    <w:p>
      <w:pPr>
        <w:pStyle w:val="Normal"/>
        <w:spacing w:lineRule="auto" w:line="600"/>
        <w:ind w:firstLine="720"/>
        <w:jc w:val="both"/>
        <w:rPr>
          <w:rFonts w:ascii="Arial" w:hAnsi="Arial" w:cs="Arial"/>
        </w:rPr>
      </w:pPr>
      <w:r>
        <w:rPr>
          <w:rFonts w:cs="Arial" w:ascii="Arial" w:hAnsi="Arial"/>
        </w:rPr>
        <w:t>Θα επαναλάβω αυτό το οποίο έχω πει πολλές φορές από αυτό το Βήμα. Υπάρχει ένα πολύ συγκεκριμένο ζήτημα, κυρίες και κύριοι συνάδελφοι. Η κυβέρνηση, η πολιτική εξουσία γενικότερα, βεβαίως και το Ελληνικό Κοινοβούλιο σ’ ένα δευτερεύοντα ρόλο, έχουν μία παιδαγωγική προσέγγιση απέναντι στην ελληνική κοινωνία. Αν δεν φροντίσουμε από μόνοι μας να είμαστε ξεκάθαροι, σταθεροί στις θέσεις μας, επαναλαμβάνοντας αυτό το οποίο πιστεύουμε κάθε ώρα και στιγμή μέσα στο πέρασμα του χρόνου, αντιλαμβάνεστε πως αυτό που εκπέμπουμε προς την ελληνική κοινωνία, είναι πέρα για πέρα αρνητικό.</w:t>
      </w:r>
    </w:p>
    <w:p>
      <w:pPr>
        <w:pStyle w:val="Normal"/>
        <w:spacing w:lineRule="auto" w:line="600"/>
        <w:ind w:firstLine="720"/>
        <w:jc w:val="both"/>
        <w:rPr>
          <w:rFonts w:ascii="Arial" w:hAnsi="Arial" w:cs="Arial"/>
        </w:rPr>
      </w:pPr>
      <w:r>
        <w:rPr>
          <w:rFonts w:cs="Arial" w:ascii="Arial" w:hAnsi="Arial"/>
        </w:rPr>
        <w:t>Εγώ θα συμφωνήσω και με τον κ. Παπαδημούλη σ’ αυτά που είπε νωρίτερα. Απλώς ο καθένας μας το προσεγγίζει με μία διαφορετική οπτική γωνία. Το θέμα είναι πώς θα πείσουμε ως πολιτικό σύστημα και ως άνθρωποι που το υπηρετούμε, ότι αυτό το οποίο κάνουμε, το κάνουμε πρώτα και πάνω απ’ όλα για το καλό και για το συμφέρον των πολιτών, για το καλό και το συμφέρον της κοινωνίας.</w:t>
      </w:r>
    </w:p>
    <w:p>
      <w:pPr>
        <w:pStyle w:val="Normal"/>
        <w:spacing w:lineRule="auto" w:line="600"/>
        <w:ind w:firstLine="720"/>
        <w:jc w:val="both"/>
        <w:rPr>
          <w:rFonts w:ascii="Arial" w:hAnsi="Arial" w:cs="Arial"/>
        </w:rPr>
      </w:pPr>
      <w:r>
        <w:rPr>
          <w:rFonts w:cs="Arial" w:ascii="Arial" w:hAnsi="Arial"/>
        </w:rPr>
        <w:t>Σας πληροφορώ, κύριοι συνάδελφοι, ότι σε καμμία περίπτωση τέτοιου είδους μήνυμα δεν εκπέμπεται μέσα από αυτό το χώρο, μέσα από τις τοποθετήσεις μας και μέσα –λυπάμαι που το λέω- από τις τοποθετήσεις αρκετών εκ των κυβερνητικών στελεχών.</w:t>
      </w:r>
    </w:p>
    <w:p>
      <w:pPr>
        <w:pStyle w:val="Normal"/>
        <w:spacing w:lineRule="auto" w:line="600"/>
        <w:ind w:firstLine="720"/>
        <w:jc w:val="both"/>
        <w:rPr>
          <w:rFonts w:ascii="Arial" w:hAnsi="Arial" w:cs="Arial"/>
        </w:rPr>
      </w:pPr>
      <w:r>
        <w:rPr>
          <w:rFonts w:cs="Arial" w:ascii="Arial" w:hAnsi="Arial"/>
        </w:rPr>
        <w:t>Θα κάνω κάποια πολύ μικρά σχόλια για κάποια συγκεκριμένα άρθρα.</w:t>
      </w:r>
    </w:p>
    <w:p>
      <w:pPr>
        <w:pStyle w:val="Normal"/>
        <w:spacing w:lineRule="auto" w:line="600"/>
        <w:ind w:firstLine="720"/>
        <w:jc w:val="both"/>
        <w:rPr>
          <w:rFonts w:ascii="Arial" w:hAnsi="Arial" w:cs="Arial"/>
        </w:rPr>
      </w:pPr>
      <w:r>
        <w:rPr>
          <w:rFonts w:cs="Arial" w:ascii="Arial" w:hAnsi="Arial"/>
        </w:rPr>
        <w:t>Κατάργηση της αυτοτελούς φορολόγησης. Εγώ θα μείνω, αν θέλετε, στο δικό μου χώρο, που είμαι γιατρός. Έχετε την εντύπωση ότι είναι καλοπληρωμένοι οι γιατροί οι οποίοι υπηρετούν το Εθνικό Σύστημα Υγείας; Έγινε μια γενναία προσπάθεια μέσα από την ενιαία σύμβαση, η οποία υπογράφηκε μέσω νομοσχεδίου από την προηγούμενη κυβέρνηση, να αναβαθμιστούν οι μισθοί και να υπάρξουν καλύτερες αποδοχές για τους γιατρούς. Η κατάργηση της αυτοτελούς φορολόγησης, κατά την άποψή μου, δημιουργεί ένα τεράστιο ζήτημα, το οποίο, δυστυχώς, πολύ σύντομα θα αντιμετωπίσει η Κυβέρνηση και που αφορά τις εφημερίες των γιατρών.</w:t>
      </w:r>
    </w:p>
    <w:p>
      <w:pPr>
        <w:pStyle w:val="Normal"/>
        <w:spacing w:lineRule="auto" w:line="600"/>
        <w:ind w:firstLine="720"/>
        <w:jc w:val="both"/>
        <w:rPr>
          <w:rFonts w:ascii="Arial" w:hAnsi="Arial" w:cs="Arial"/>
        </w:rPr>
      </w:pPr>
      <w:r>
        <w:rPr>
          <w:rFonts w:cs="Arial" w:ascii="Arial" w:hAnsi="Arial"/>
        </w:rPr>
        <w:t>Ξέρετε ότι οι γιατροί με πολύ λίγα χρήματα υπηρετούν το Εθνικό Σύστημα Υγείας. Δυστυχώς, έχουμε όλα αυτά τα δυσάρεστα φαινόμενα, τα οποία πολλές φορές έχουμε παρατηρήσει και που όλοι εν πάση περιπτώσει και τα στιγματίζουμε και τα ψέγουμε και θέλουμε να αποφευχθούν. Όλα αυτά, όμως, έχουν και μία αιτία. Δεν συμβαίνουν αναιτιολόγητα.</w:t>
      </w:r>
    </w:p>
    <w:p>
      <w:pPr>
        <w:pStyle w:val="Normal"/>
        <w:spacing w:lineRule="auto" w:line="600"/>
        <w:ind w:firstLine="720"/>
        <w:jc w:val="both"/>
        <w:rPr>
          <w:rFonts w:ascii="Arial" w:hAnsi="Arial" w:cs="Arial"/>
        </w:rPr>
      </w:pPr>
      <w:r>
        <w:rPr>
          <w:rFonts w:cs="Arial" w:ascii="Arial" w:hAnsi="Arial"/>
        </w:rPr>
        <w:t>Άρα, λοιπόν, πρέπει να υπάρξει μία πολύ μεγάλη προσοχή στον τρόπο με τον οποίο οι διάφορες διατάξεις του φορολογικού νομοσχεδίου επεμβαίνουν στο εισόδημα διαφορετικών κοινωνικών ομάδων.</w:t>
      </w:r>
    </w:p>
    <w:p>
      <w:pPr>
        <w:pStyle w:val="Normal"/>
        <w:spacing w:lineRule="auto" w:line="600"/>
        <w:ind w:firstLine="720"/>
        <w:jc w:val="both"/>
        <w:rPr>
          <w:rFonts w:ascii="Arial" w:hAnsi="Arial" w:cs="Arial"/>
        </w:rPr>
      </w:pPr>
      <w:r>
        <w:rPr>
          <w:rFonts w:cs="Arial" w:ascii="Arial" w:hAnsi="Arial"/>
        </w:rPr>
        <w:t xml:space="preserve">Επίσης, κύριε Υφυπουργέ –δεν ήσασταν- είχα κάνει μία παρέμβαση στον κύριο Υπουργό κατά τη συζήτηση στην αρμόδια επιτροπή. Με το άρθρο 62, παράγραφος 2 επιβάλλατε ΦΠΑ στις ιατρικές πράξεις ύψους 10%.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ξέρω ποιοι συμβούλεψαν τον Υπουργό να κάνει μία τέτοια ρύθμιση. Όπως και να έχει, όμως, η επιβάρυνση αυτού του ποσού είτε άμεσα, ευθέως, είτε έμμεσα, επιβαρύνει τον Έλληνα πολίτ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ΚΩΝΣΤΑΝΤΙΝΟΣ ΤΣΙΑΡΑΣ:</w:t>
      </w:r>
      <w:r>
        <w:rPr>
          <w:rFonts w:cs="Arial" w:ascii="Arial" w:hAnsi="Arial"/>
        </w:rPr>
        <w:t xml:space="preserve"> Ολοκληρώνω, κύριε Πρόεδρε, σε ελάχιστο χρόνο.</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είτε πηγαίνοντας να πληρώσει όταν θα κάνει κάποιες ιατρικές εξετάσεις, που θα επιβαρυνθεί με το ΦΠΑ 10%, είτε έμμεσα, μέσω του ασφαλιστικού του ταμείου, που θα επιβαρυνθεί ακριβώς αυτό το ΦΠΑ. </w:t>
      </w:r>
    </w:p>
    <w:p>
      <w:pPr>
        <w:pStyle w:val="Normal"/>
        <w:spacing w:lineRule="auto" w:line="600"/>
        <w:ind w:firstLine="720"/>
        <w:jc w:val="both"/>
        <w:rPr>
          <w:rFonts w:ascii="Arial" w:hAnsi="Arial" w:cs="Arial"/>
        </w:rPr>
      </w:pPr>
      <w:r>
        <w:rPr>
          <w:rFonts w:cs="Arial" w:ascii="Arial" w:hAnsi="Arial"/>
        </w:rPr>
        <w:t>Κι επειδή μιλάμε για ένα φαύλο κύκλο με ασφαλιστικά ταμεία, που δεν έχουν σάλιο, όπως έλεγε ο κ. Λοβέρδος, και με μία πραγματικότητα η οποία, δυστυχώς, δεν μας παραπέμπει σε καμμία αισιόδοξη μελλοντική κατάσταση, σας πληροφορώ ότι αυτού του είδους οι ρυθμίσεις θα οδηγήσουν την πατρίδα μας σε μεγάλη ύφεση, που είναι αυτό το οποίο φαντάζομαι κι εσείς, αλλά και όλη η κοινωνία απεύχετα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υρίες και κύριοι συνάδελφοι, θα ήθελα να σας διαβάσω από τα Πρακτικά το τι ανακοίνωσε, με τη δική σας ομόφωνη, σύμφωνη γνώμη, ο Προεδρεύων κατά τη μεσημβρινή ώρα τη σήμερον, σχετικά με τη διαδικασία που θα ακολουθηθεί. Διαβάζω επί λέξει: «Η διαδικασία έχει ως εξής: Στη σημερινή συνεδρίαση θα ολοκληρωθεί ο κατάλογος ομιλητών επί της πρώτης ενότητας των άρθρων και θα ψηφιστούν τα άρθρα 1 έως 64. Στη συνέχεια, θα συζητηθούν τα υπόλοιπα άρθρα, 65 μέχρι τέλους και οι τροπολογίες ως μία ενότητα».</w:t>
      </w:r>
    </w:p>
    <w:p>
      <w:pPr>
        <w:pStyle w:val="Normal"/>
        <w:spacing w:lineRule="auto" w:line="600"/>
        <w:ind w:firstLine="720"/>
        <w:jc w:val="both"/>
        <w:rPr>
          <w:rFonts w:ascii="Arial" w:hAnsi="Arial" w:cs="Arial"/>
        </w:rPr>
      </w:pPr>
      <w:r>
        <w:rPr>
          <w:rFonts w:cs="Arial" w:ascii="Arial" w:hAnsi="Arial"/>
        </w:rPr>
        <w:t>Δεν είναι εδώ οι εισηγητές και οι ειδικοί αγορητές να με ακούσουν. Δεν έφερε κανείς αντίρρησ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είναι εδώ ορισμένοι εισηγητέ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κτός από τον κ. Παπαδημούλη που είναι εδώ. Οφείλω να το σημειώσω.</w:t>
      </w:r>
    </w:p>
    <w:p>
      <w:pPr>
        <w:pStyle w:val="Normal"/>
        <w:spacing w:lineRule="auto" w:line="600"/>
        <w:ind w:firstLine="720"/>
        <w:jc w:val="both"/>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eastAsia="Arial" w:cs="Arial" w:ascii="Arial" w:hAnsi="Arial"/>
          <w:b/>
        </w:rPr>
        <w:t xml:space="preserve"> </w:t>
      </w:r>
      <w:r>
        <w:rPr>
          <w:rFonts w:cs="Arial" w:ascii="Arial" w:hAnsi="Arial"/>
        </w:rPr>
        <w:t>Και ο κ. Πολατίδης και ο κ. Καράογλου.</w:t>
      </w:r>
    </w:p>
    <w:p>
      <w:pPr>
        <w:pStyle w:val="Normal"/>
        <w:spacing w:lineRule="auto" w:line="600"/>
        <w:ind w:firstLine="720"/>
        <w:jc w:val="both"/>
        <w:rPr>
          <w:rFonts w:ascii="Arial" w:hAnsi="Arial" w:cs="Arial"/>
        </w:rPr>
      </w:pPr>
      <w:r>
        <w:rPr>
          <w:rFonts w:cs="Arial" w:ascii="Arial" w:hAnsi="Arial"/>
        </w:rPr>
        <w:t>Άρα, εδώ είναι. Γιατί είπατε ότι δεν είνα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τί λείπει το ΠΑΣΟΚ.</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συνοψίσατε σε όλ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Λείπει το ΠΑΣΟΚ λοιπόν.</w:t>
      </w:r>
    </w:p>
    <w:p>
      <w:pPr>
        <w:pStyle w:val="Normal"/>
        <w:spacing w:lineRule="auto" w:line="600"/>
        <w:ind w:firstLine="720"/>
        <w:jc w:val="both"/>
        <w:rPr>
          <w:rFonts w:ascii="Arial" w:hAnsi="Arial" w:cs="Arial"/>
        </w:rPr>
      </w:pPr>
      <w:r>
        <w:rPr>
          <w:rFonts w:cs="Arial" w:ascii="Arial" w:hAnsi="Arial"/>
        </w:rPr>
        <w:t>Ο κ. Δημήτριος Κουσελάς, Βουλευτής του ΠΑΣΟΚ στην εκλογική Περιφέρεια Μεσσηνίας, έχει το λόγο για οκτώ λεπτά.</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ΠΑΣΟΚ είναι εδώ, λοιπόν. Δεν έφυγε.</w:t>
      </w:r>
    </w:p>
    <w:p>
      <w:pPr>
        <w:pStyle w:val="Normal"/>
        <w:spacing w:lineRule="auto" w:line="600"/>
        <w:ind w:firstLine="720"/>
        <w:jc w:val="both"/>
        <w:rPr>
          <w:rFonts w:ascii="Arial" w:hAnsi="Arial" w:cs="Arial"/>
        </w:rPr>
      </w:pPr>
      <w:r>
        <w:rPr>
          <w:rFonts w:cs="Arial" w:ascii="Arial" w:hAnsi="Arial"/>
        </w:rPr>
        <w:t>Αγαπητοί συνάδελφοι, ήθελα να δώσω μία μικρή συμβουλή, αν μου επιτρέπετε, στους συναδέλφους της Νέας Δημοκρατίας και ιδιαίτερα στον απερχόμενο από το Βήμα συνάδελφο. Το καλύτερο που θα είχαν να κάνουν σ’ αυτήν τη χρονική συγκυρία οι συνάδελφοι της Νέας Δημοκρατίας και ιδιαίτερα εκείνοι οι οποίοι στήριξαν την προηγούμενη κυβέρνηση, μια κυβέρνηση η οποία έφερε τη χώρα μας στο χείλος, κυριολεκτικά, του γκρεμού και την κατέστησε ανυπόληπτη και αναξιόπιστη σε ευρωπαϊκό και διεθνές επίπεδο, θα ήταν να κάνουν την αυτοκριτική τους και να συνδράμουν τις νομοθετικές πρωτοβουλίες της παρούσας Κυβέρνησης και ιδιαίτερα τη σημερινή. Και αυτό, διότι είναι μία νομοθετική πρωτοβουλία η οποία στοχεύει να διαμορφώσει ένα δίκαιο φορολογικό σύστημα εκεί που τα έκαναν κομμάτια και θρύψαλα και χάρισαν δισεκατομμύρια στους έχοντες και κατέχοντες, να περιμαζέψει τα φορολογικά έσοδα, αλλά και να ανασυγκροτήσει τους ελεγκτικούς μηχανισμούς που τους διέλυσαν και φτάσαμε στο σημερινό επίπεδο.</w:t>
      </w:r>
    </w:p>
    <w:p>
      <w:pPr>
        <w:pStyle w:val="Normal"/>
        <w:spacing w:lineRule="auto" w:line="600"/>
        <w:ind w:firstLine="720"/>
        <w:jc w:val="both"/>
        <w:rPr>
          <w:rFonts w:ascii="Arial" w:hAnsi="Arial" w:cs="Arial"/>
        </w:rPr>
      </w:pPr>
      <w:r>
        <w:rPr>
          <w:rFonts w:cs="Arial" w:ascii="Arial" w:hAnsi="Arial"/>
        </w:rPr>
        <w:t>Φαίνεται, όμως, ότι δεν είναι στην πρόθεσή τους κάτι τέτοιο. Αυτό φάνηκε από πολλές τοποθετήσεις. Αυτό δείχνει, αν μη τι άλλο, ότι το μήνυμα των εκλογών στις 4 του Οκτώβρη η ηγεσία τους, αλλά και πολλοί συνάδελφοι, δεν το έχουν πάρει. Η βάση, όμως, της Νέας Δημοκρατίας είμαι σίγουρος ότι το έχει πάρει και σκέφτεται διαφορετικά.</w:t>
      </w:r>
    </w:p>
    <w:p>
      <w:pPr>
        <w:pStyle w:val="Normal"/>
        <w:spacing w:lineRule="auto" w:line="600"/>
        <w:ind w:firstLine="720"/>
        <w:jc w:val="both"/>
        <w:rPr>
          <w:rFonts w:ascii="Arial" w:hAnsi="Arial" w:cs="Arial"/>
        </w:rPr>
      </w:pPr>
      <w:r>
        <w:rPr>
          <w:rFonts w:cs="Arial" w:ascii="Arial" w:hAnsi="Arial"/>
        </w:rPr>
        <w:t>Σε ό,τι αφορά στις τροπολογίες. Πήρα το λόγο για να μιλήσω επί της τροπολογίας 5150, που έχω καταθέσει μαζί και με άλλους συναδέλφους από τις πυρόπληκτες περιοχές. Εκφράζουμε όλους τους συναδέλφους των πυρόπληκτων νομών και αυτούς που δεν έχουν υπογράψει αυτή την τροπολογία. Μάλιστα, η κ. Κατερίνα Σηφουνάκη ήταν μέχρι πριν από λίγο εδώ και ήθελε να μιλήσει κι εκείνη και πολλοί άλλοι συνάδελφοι για τα ιδιαίτερα προβλήματα της πυρόπληκτης Εύβοιας.</w:t>
      </w:r>
    </w:p>
    <w:p>
      <w:pPr>
        <w:pStyle w:val="Normal"/>
        <w:spacing w:lineRule="auto" w:line="600"/>
        <w:ind w:firstLine="720"/>
        <w:jc w:val="both"/>
        <w:rPr>
          <w:rFonts w:ascii="Arial" w:hAnsi="Arial" w:cs="Arial"/>
        </w:rPr>
      </w:pPr>
      <w:r>
        <w:rPr>
          <w:rFonts w:cs="Arial" w:ascii="Arial" w:hAnsi="Arial"/>
        </w:rPr>
        <w:t>Με βάση αυτή την τροπολογία, που εκφράζει ταυτόχρονα και εκπροσωπεί και όλα τα επιμελητήρια -ήταν αίτημα και των επιμελητηρίων των πυρόπληκτων νομών- θέλουμε να ξεκαθαριστεί ότι στις διατάξεις του άρθρου 2, παράγραφος 7, του  ν. 3816/2010 εμπίπτουν και τα δάνεια που χορηγήθηκαν χωρίς την εγγύηση του δημοσίου σε επιχειρηματίες και επαγγελματίες των πυρόπληκτων νομών κατά τις πυρκαγιές του 2007.</w:t>
      </w:r>
    </w:p>
    <w:p>
      <w:pPr>
        <w:pStyle w:val="Normal"/>
        <w:spacing w:lineRule="auto" w:line="600"/>
        <w:ind w:firstLine="720"/>
        <w:jc w:val="both"/>
        <w:rPr/>
      </w:pPr>
      <w:r>
        <w:rPr>
          <w:rFonts w:cs="Arial" w:ascii="Arial" w:hAnsi="Arial"/>
        </w:rPr>
        <w:t xml:space="preserve">Με αυτόν το νόμο είχε θεσμοθετηθεί πάγωμα στα δάνεια με εγγύηση του δημοσίου αλλά ήταν και στο πνεύμα του νόμου και τα δάνεια που δεν είχαν δοθεί με την εγγύηση του δημοσίου, αλλά με την εγγύηση των ίδιων των δανειοληπτών, οι οποίοι πριν ακόμα το δημόσιο δώσει την εγγύησή του, εγγυήθηκαν οι ίδιοι με διάφορους τρόπους τα δάνειά τους. </w:t>
      </w:r>
    </w:p>
    <w:p>
      <w:pPr>
        <w:pStyle w:val="Normal"/>
        <w:spacing w:lineRule="auto" w:line="600"/>
        <w:ind w:firstLine="720"/>
        <w:jc w:val="both"/>
        <w:rPr>
          <w:rFonts w:ascii="Arial" w:hAnsi="Arial" w:cs="Arial"/>
        </w:rPr>
      </w:pPr>
      <w:r>
        <w:rPr>
          <w:rFonts w:cs="Arial" w:ascii="Arial" w:hAnsi="Arial"/>
        </w:rPr>
        <w:t xml:space="preserve">Δυστυχώς, όμως, επειδή στο νόμο αυτό δεν αναφερόταν ρητά και κατηγορηματικά η συγκεκριμένη υπουργική απόφαση, μία σειρά από τράπεζες αρνούνται να υλοποιήσουν το νόμο, με αποτέλεσμα το σύνολο των πυρόπληκτων δανείων, με ελάχιστες εξαιρέσεις να είναι κυριολεκτικά στον αέρα, και να δημιουργείται ένα πολύ μεγάλο και σοβαρό ζήτημα. </w:t>
      </w:r>
    </w:p>
    <w:p>
      <w:pPr>
        <w:pStyle w:val="Normal"/>
        <w:spacing w:lineRule="auto" w:line="600"/>
        <w:ind w:firstLine="720"/>
        <w:jc w:val="both"/>
        <w:rPr>
          <w:rFonts w:ascii="Arial" w:hAnsi="Arial" w:cs="Arial"/>
        </w:rPr>
      </w:pPr>
      <w:r>
        <w:rPr>
          <w:rFonts w:cs="Arial" w:ascii="Arial" w:hAnsi="Arial"/>
        </w:rPr>
        <w:t xml:space="preserve">Λόγοι, λοιπόν, ίσης μεταχείρισης των δανειοληπτών που έχουν την εγγύηση του δημοσίου και των άλλων δανειοληπτών επιβάλλουν να πάρουμε αυτή τη νομοθετική πρωτοβουλία και να κάνουμε αυτή τη ρύθμιση, προκειμένου να μπορέσουν οι μικρομεσαίες επιχειρήσεις -γιατί σε αυτές αναφέρονται αυτά τα δάνεια- των νομών που είναι η ραχοκοκαλιά της ανάπτυξης στην περιφέρεια και στους πυρόπληκτους νομούς, να μπορέσουν ανασάνουν. </w:t>
      </w:r>
    </w:p>
    <w:p>
      <w:pPr>
        <w:pStyle w:val="Normal"/>
        <w:spacing w:lineRule="auto" w:line="600"/>
        <w:ind w:firstLine="720"/>
        <w:jc w:val="both"/>
        <w:rPr>
          <w:rFonts w:ascii="Arial" w:hAnsi="Arial" w:cs="Arial"/>
        </w:rPr>
      </w:pPr>
      <w:r>
        <w:rPr>
          <w:rFonts w:cs="Arial" w:ascii="Arial" w:hAnsi="Arial"/>
        </w:rPr>
        <w:t>Γιατί, κύριοι συνάδελφοι, τα προβλήματα που αντιμετωπίζουν όλο αυτό το χρονικό διάστημα ο μικρομεσαίες επιχειρήσεις είναι πολλά και μεγάλα. Τα ξέρετε και τα ξέρουμε όλοι και τα έχουμε πολλαπλώς συζητήσει.</w:t>
      </w:r>
    </w:p>
    <w:p>
      <w:pPr>
        <w:pStyle w:val="Normal"/>
        <w:spacing w:lineRule="auto" w:line="600"/>
        <w:ind w:firstLine="720"/>
        <w:jc w:val="both"/>
        <w:rPr>
          <w:rFonts w:ascii="Arial" w:hAnsi="Arial" w:cs="Arial"/>
        </w:rPr>
      </w:pPr>
      <w:r>
        <w:rPr>
          <w:rFonts w:cs="Arial" w:ascii="Arial" w:hAnsi="Arial"/>
        </w:rPr>
        <w:t xml:space="preserve">Πιστεύω, λοιπόν, κύριε Υπουργέ, ότι θα είναι μία σημαντική κίνηση από την πλευρά τη δική σας, από την πλευρά της Κυβέρνησης, η αποδοχή αυτής της τροπολογίας, που ξαναλέω ότι είναι αίτημα όλων των πυρόπληκτων νομών και των φορέων τους, γιατί έτσι θα δώσει μία πνοή ζωής στις επιχειρήσεις και στους επαγγελματίες των πυρόπληκτων νομών. Δεν έχει, και θέλω να σας διαβεβαιώσω γι’ αυτό, κανένα κόστος. Για το χρονικό διάστημα αυτό, τους τόκους θα τους πληρώσουν οι ενδιαφερόμενοι, δεν χαρίζεται δηλαδή τίποτα, απλά θα υπάρξει μία ανάσα δύο ετών, προκειμένου να αποπληρωθούν τα δάνεια αυτά. </w:t>
      </w:r>
    </w:p>
    <w:p>
      <w:pPr>
        <w:pStyle w:val="Normal"/>
        <w:spacing w:lineRule="auto" w:line="600"/>
        <w:ind w:firstLine="720"/>
        <w:jc w:val="both"/>
        <w:rPr>
          <w:rFonts w:ascii="Arial" w:hAnsi="Arial" w:cs="Arial"/>
        </w:rPr>
      </w:pPr>
      <w:r>
        <w:rPr>
          <w:rFonts w:cs="Arial" w:ascii="Arial" w:hAnsi="Arial"/>
        </w:rPr>
        <w:t>Θέλω, λοιπόν, να σας καλέσω να αποδεχτείτε αυτήν την τροπολογία, η οποία θα βοηθήσει όλους τους πυρόπληκτους νομούς, που δοκιμάζονται πολύ περισσότερο από ό,τι οι υπόλοιπο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Ευχαριστώ πολύ,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Βουλευτής Α’ Αθηνών του Λαϊκού Ορθόδοξου Συναγερμού ο κ. Αθανάσιος Πλεύρης. </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φτάνουμε στο τελευταίο στάδιο της συζήτησης, της τομής που λέτε ότι κάνετε, του φορολογικού νομοσχεδίου της: «Αποκατάστασης φορολογικής δικαιοσύνης» γιατί τελούσαμε εν αδικία σε όλο αυτό το διάστημα και περιμέναμε το νομοσχέδιο, το «φως το αληθινό» από την Κυβέρνηση του ΠΑΣΟΚ για να μπούμε στη φορολογική δικαιοσύνη.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Χαίρομαι που το αναγνωρίζετε. Γιατί τόσο καιρό ήσασταν συγκάτοικοι και δεν το είχατε συνειδητοποιήσει.</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Λέτε, έ;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τέ δεν είναι αργά.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Όταν εμείς λέγαμε πράγματα, κύριε Υπουργέ, το ΠΑΣΟΚ μιλούσε για τα 28.000.000.000 των τραπεζών και έλεγε για κλοπή και τώρα έρχεται και τα μοιράζει περαιτέρω. </w:t>
      </w:r>
    </w:p>
    <w:p>
      <w:pPr>
        <w:pStyle w:val="Normal"/>
        <w:spacing w:lineRule="auto" w:line="600"/>
        <w:ind w:firstLine="720"/>
        <w:jc w:val="both"/>
        <w:rPr>
          <w:rFonts w:ascii="Arial" w:hAnsi="Arial" w:cs="Arial"/>
        </w:rPr>
      </w:pPr>
      <w:r>
        <w:rPr>
          <w:rFonts w:cs="Arial" w:ascii="Arial" w:hAnsi="Arial"/>
        </w:rPr>
        <w:t xml:space="preserve">Κύριε Υπουργέ, θα προσπαθήσω σύντομα να πω κάποια θέματα στα οποία θεωρώ ότι δεν έχετε απαντήσει. </w:t>
      </w:r>
    </w:p>
    <w:p>
      <w:pPr>
        <w:pStyle w:val="Normal"/>
        <w:spacing w:lineRule="auto" w:line="600"/>
        <w:ind w:firstLine="720"/>
        <w:jc w:val="both"/>
        <w:rPr>
          <w:rFonts w:ascii="Arial" w:hAnsi="Arial" w:cs="Arial"/>
        </w:rPr>
      </w:pPr>
      <w:r>
        <w:rPr>
          <w:rFonts w:cs="Arial" w:ascii="Arial" w:hAnsi="Arial"/>
        </w:rPr>
        <w:t xml:space="preserve">Έρχεται εδώ η Ιερά Σύνοδος, κύριε Υπουργέ, και σας λέει ότι πιστεύει ότι δια λόγους ίσης μεταχείρισης δέουν όπως και τα εκκλησιαστικά νομικά πρόσωπα δημοσίου δικαίου, απασών των θρησκειών, τύχουν της αυτής φορολογικής μεταχειρίσεως. </w:t>
      </w:r>
    </w:p>
    <w:p>
      <w:pPr>
        <w:pStyle w:val="Normal"/>
        <w:spacing w:lineRule="auto" w:line="600"/>
        <w:ind w:firstLine="720"/>
        <w:jc w:val="both"/>
        <w:rPr>
          <w:rFonts w:ascii="Arial" w:hAnsi="Arial" w:cs="Arial"/>
        </w:rPr>
      </w:pPr>
      <w:r>
        <w:rPr>
          <w:rFonts w:cs="Arial" w:ascii="Arial" w:hAnsi="Arial"/>
        </w:rPr>
        <w:t>Αυτό το πράγμα, γιατί δεν το κάνετε ή γιατί δεν μας απαντάτε; Τι θα γίνει με τα άλλα θρησκευτικά ιδρύματα; Πρέπει να τιμωρηθεί μόνο η Ορθόδοξη Εκκλησία; Τι γίνεται με τα άλλα θρησκευτικά ιδρύματα και πώς φορολογούνται;</w:t>
      </w:r>
    </w:p>
    <w:p>
      <w:pPr>
        <w:pStyle w:val="Normal"/>
        <w:spacing w:lineRule="auto" w:line="600"/>
        <w:ind w:firstLine="720"/>
        <w:jc w:val="both"/>
        <w:rPr>
          <w:rFonts w:ascii="Arial" w:hAnsi="Arial" w:cs="Arial"/>
        </w:rPr>
      </w:pPr>
      <w:r>
        <w:rPr>
          <w:rFonts w:cs="Arial" w:ascii="Arial" w:hAnsi="Arial"/>
        </w:rPr>
        <w:t>Κύριε Υπουργέ, θα ήθελα να αναφερθώ σε έναν τομέα που τον γνωρίζουμε καλά, στο ΦΠΑ τον οποίο προτίθεστε να βάλετε στους δικηγόρους. Εμείς, όμως, οφείλουμε να σας τα πούμ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να τα ξαναπούμε.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 και να τα ξαναπούμε διότι μετά, όταν θα δείτε την όλη δυσλειτουργία να ξέρουμε ότι είστε υπεύθυνοι γι’ αυτό το οποίο ψηφίσα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ταν θα δείτε την αποχή διαρκεία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Φέρνετε εδώ πέρα τη διαδικασία των αποδείξεων. Πείτε μου, εκεί πέρα που δώσατε ένα πλεονέκτημα να πάει να ζητήσει μία απόδειξη κάποιος από το δικηγόρο, τι τον συμφέρει να κάνει; Σε μία νομική υπηρεσία που είναι 1.000 ευρώ να πληρώσει και 210 ευρώ ή να οδηγηθεί σ’ ένα «μαύρο» χρήμα; Συνεπώς, αυτομάτως ακυρώνετε όλη τη διαδικασία την οποία αναφέρετε με το σύστημα των αποδείξεων. </w:t>
      </w:r>
    </w:p>
    <w:p>
      <w:pPr>
        <w:pStyle w:val="Normal"/>
        <w:spacing w:lineRule="auto" w:line="600"/>
        <w:ind w:firstLine="720"/>
        <w:jc w:val="both"/>
        <w:rPr>
          <w:rFonts w:ascii="Arial" w:hAnsi="Arial" w:cs="Arial"/>
        </w:rPr>
      </w:pPr>
      <w:r>
        <w:rPr>
          <w:rFonts w:cs="Arial" w:ascii="Arial" w:hAnsi="Arial"/>
        </w:rPr>
        <w:t>Παράλληλα, κύριε Υπουργέ, λέτε ότι βάζετε ΦΠΑ στους δικηγόρους, λες και κάνετε κάτι το οποίο είναι κατόρθωμα. Μα, δεν θα το πληρώσουν οι δικηγόροι. Πιστεύετε εσείς ότι οι δικηγόροι θα βάλουν από την τσέπη τους το 21%;</w:t>
      </w:r>
    </w:p>
    <w:p>
      <w:pPr>
        <w:pStyle w:val="Normal"/>
        <w:spacing w:lineRule="auto" w:line="600"/>
        <w:ind w:firstLine="720"/>
        <w:jc w:val="both"/>
        <w:rPr/>
      </w:pPr>
      <w:r>
        <w:rPr>
          <w:rFonts w:cs="Arial" w:ascii="Arial" w:hAnsi="Arial"/>
        </w:rPr>
        <w:t>Προφανώς θα το βάλει ο εντολέας και απορώ εδώ πέρα, επειδή πολλές φορές ακούγαμε από το ΠΑΣΟΚ στην προηγούμενη θητεία στα νομοσχέδια δικαιοσύνης, που έφερνε ο κ. Χατζηγάκης και είχε αύξηση του παραβόλου, ότι δεν πρέπει να πάμε στην ακριβή δικαιοσύνη κι εσείς βάζετε 21% στη δικαιοσύνη.</w:t>
      </w:r>
    </w:p>
    <w:p>
      <w:pPr>
        <w:pStyle w:val="Normal"/>
        <w:spacing w:lineRule="auto" w:line="600"/>
        <w:ind w:firstLine="720"/>
        <w:jc w:val="both"/>
        <w:rPr/>
      </w:pPr>
      <w:r>
        <w:rPr>
          <w:rFonts w:cs="Arial" w:ascii="Arial" w:hAnsi="Arial"/>
        </w:rPr>
        <w:t xml:space="preserve">Κάποιος ο οποίος πηγαίνει για να πάρει τη σύνταξή του, για να πάρει ένα επίδομα, να κερδίσει κάτι παραπάνω θα πρέπει να πληρώνει 21%. Και αυτό εσείς το λέτε κοινωνική ευαισθησία. Και γιατί 21%; Είναι η νομική παροχή υπηρεσίας κάποια πολυτέλεια; Ξέρετε πολλούς που πηγαίνουν στους δικηγόρους για να περάσουν το χρόνο τους; Μήπως το </w:t>
      </w:r>
      <w:r>
        <w:rPr>
          <w:rFonts w:cs="Arial" w:ascii="Arial" w:hAnsi="Arial"/>
          <w:lang w:val="en-US"/>
        </w:rPr>
        <w:t>dvd</w:t>
      </w:r>
      <w:r>
        <w:rPr>
          <w:rFonts w:cs="Arial" w:ascii="Arial" w:hAnsi="Arial"/>
        </w:rPr>
        <w:t xml:space="preserve"> της κ. Τζούλιας Αλεξανδράτου μπορεί να φορολογείται με 5% και η νομική υπηρεσία με 21%; Αυτό είναι το σύστημα της φορολογικής δικαιοσύνης που λέτε;</w:t>
      </w:r>
    </w:p>
    <w:p>
      <w:pPr>
        <w:pStyle w:val="Normal"/>
        <w:spacing w:lineRule="auto" w:line="600"/>
        <w:ind w:firstLine="720"/>
        <w:jc w:val="both"/>
        <w:rPr>
          <w:rFonts w:ascii="Arial" w:hAnsi="Arial" w:cs="Arial"/>
        </w:rPr>
      </w:pPr>
      <w:r>
        <w:rPr>
          <w:rFonts w:cs="Arial" w:ascii="Arial" w:hAnsi="Arial"/>
        </w:rPr>
        <w:t>Κύριε Υπουργέ, υπήρξαν προτάσεις και υπήρξαν προτάσεις που πραγματικά θα έφερναν πάρα πολλά χρήματα στα ταμεία του κράτους από τη φορολόγηση της δικηγορικής ύλης. Οι προτάσεις ήταν απλές.</w:t>
      </w:r>
    </w:p>
    <w:p>
      <w:pPr>
        <w:pStyle w:val="Normal"/>
        <w:spacing w:lineRule="auto" w:line="600"/>
        <w:ind w:firstLine="720"/>
        <w:jc w:val="both"/>
        <w:rPr>
          <w:rFonts w:ascii="Arial" w:hAnsi="Arial" w:cs="Arial"/>
        </w:rPr>
      </w:pPr>
      <w:r>
        <w:rPr>
          <w:rFonts w:cs="Arial" w:ascii="Arial" w:hAnsi="Arial"/>
        </w:rPr>
        <w:t xml:space="preserve">Πρώτον, εξορθολογισμός των προεισπράξεων. Είναι πάρα πολύ χαμηλές οι προεισπράξεις, 214 ευρώ για το Τριμελές Πλημμελειοδικείο, 110 ευρώ για το Μονομελές Πλημμελειοδικείο. Εάν αυξάνατε αυτές τις προεισπράξεις με μία απλή υπουργική απόφαση, αυτομάτως το 15% των κρατήσεων θα αυξανόταν. </w:t>
      </w:r>
    </w:p>
    <w:p>
      <w:pPr>
        <w:pStyle w:val="Normal"/>
        <w:spacing w:lineRule="auto" w:line="600"/>
        <w:ind w:firstLine="720"/>
        <w:jc w:val="both"/>
        <w:rPr>
          <w:rFonts w:ascii="Arial" w:hAnsi="Arial" w:cs="Arial"/>
        </w:rPr>
      </w:pPr>
      <w:r>
        <w:rPr>
          <w:rFonts w:cs="Arial" w:ascii="Arial" w:hAnsi="Arial"/>
        </w:rPr>
        <w:t>Παράλληλα, σ’ αυτό το 15% μπορείτε να ενσωματώσετε και σας το λέει ως έσχατη λύση ο Δικηγορικός Σύλλογος Αθηνών ακόμα κι αν δεχτείτε το ΦΠΑ από το να μπείτε στη διαδικασία να αλλάξουν όλα τα βιβλία, να πρέπει οι δικηγόροι ανά εξάμηνο να πηγαίνουν να πληρώνουν το ΦΠΑ γιατί δεν το εντάσσετε μέσα στην προείσπραξη; Να τελειώσει το θέμα, να έχετε άμεσα λεφτά. Μπορείτε να βάλετε προείσπραξη σε άλλες πράξεις, στην κατάθεση της αγωγής, στις αναβολές. Εκεί πέρα πραγματικά θα υπήρχαν πολλά ποσά στο ταμείο. Τώρα γιατί το κάνετε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κάνετε για ένα και μοναδικό λόγο. Έχετε καταλάβει ότι είναι λάθος, είναι βέβαιο αυτό. Εάν βρεθεί έστω κι ένας δικηγόρος από το ΠΑΣΟΚ που θα σηκωθεί να το υποστηρίξει, να πάρω πίσω αυτό που σας λέω. Δεν σηκώθηκε ούτε ένας από την Κοινοβουλευτική σας Ομάδα να σας πει ότι «μπράβο» κάνετε κάτι σωστό. Έχετε καταλάβει ότι είναι λάθος, όμως, λέτε ότι πρέπει να «σερβίρουμε» στην κοινή γνώμη ότι τιμωρούμε μία προνομιούχα ομάδα, όπως είναι οι δικηγόροι, ενώ στην πραγματικότητα τιμωρείτε αυτόν που έχει ένα πρόβλημα με τη δικαιοσύνη.</w:t>
      </w:r>
    </w:p>
    <w:p>
      <w:pPr>
        <w:pStyle w:val="Normal"/>
        <w:spacing w:lineRule="auto" w:line="600"/>
        <w:ind w:firstLine="720"/>
        <w:jc w:val="both"/>
        <w:rPr>
          <w:rFonts w:ascii="Arial" w:hAnsi="Arial" w:cs="Arial"/>
        </w:rPr>
      </w:pPr>
      <w:r>
        <w:rPr>
          <w:rFonts w:cs="Arial" w:ascii="Arial" w:hAnsi="Arial"/>
        </w:rPr>
        <w:t xml:space="preserve">Θεωρώ, κύριε Υπουργέ, ότι δημιουργείτε ένα πρόβλημα χωρίς να υπάρχει λόγος. Υπήρχαν πολλές κινήσεις για να χτυπήσετε τη διαφθορά που μπορεί να υπάρχει και τη φοροδιαφυγή που μπορεί να υπάρχει στο δικηγορικό κλάδο, όχι όμως με αυτό τον τρόπο. </w:t>
      </w:r>
    </w:p>
    <w:p>
      <w:pPr>
        <w:pStyle w:val="Normal"/>
        <w:spacing w:lineRule="auto" w:line="600"/>
        <w:ind w:firstLine="720"/>
        <w:jc w:val="both"/>
        <w:rPr>
          <w:rFonts w:ascii="Arial" w:hAnsi="Arial" w:cs="Arial"/>
        </w:rPr>
      </w:pPr>
      <w:r>
        <w:rPr>
          <w:rFonts w:cs="Arial" w:ascii="Arial" w:hAnsi="Arial"/>
        </w:rPr>
        <w:t>Και αυτό το οποίο εμείς προτείνουμε γενικότερα ως φορολογική ρύθμιση και μεταρρύθμιση και δομή, κύριε Υπουργέ, που δεν μπορώ να καταλάβω γιατί δεν πάτε προς αυτή την κατεύθυνση,  είναι τα αντικειμενικά κριτήρια.</w:t>
      </w:r>
    </w:p>
    <w:p>
      <w:pPr>
        <w:pStyle w:val="Normal"/>
        <w:spacing w:lineRule="auto" w:line="600"/>
        <w:ind w:firstLine="720"/>
        <w:jc w:val="both"/>
        <w:rPr>
          <w:rFonts w:ascii="Arial" w:hAnsi="Arial" w:cs="Arial"/>
        </w:rPr>
      </w:pPr>
      <w:r>
        <w:rPr>
          <w:rFonts w:cs="Arial" w:ascii="Arial" w:hAnsi="Arial"/>
        </w:rPr>
        <w:t>Το μεγάλο πρόβλημα -και σας το είπαν όλες εδώ πέρα οι πτέρυγες-  είναι ότι υπάρχει πρόβλημα στους ελεγκτικούς μηχανισμούς. Εσείς αυτήν τη στιγμή φέρνετε ένα φορολογικό νομοσχέδιο, το οποίο προϋποθέτει ότι οι ελεγκτικοί μηχανισμοί λειτουργούν τέλεια. Δίνετε μια εξουσία ουσιαστικά σε αυτούς τους ελεγκτικούς μηχανισμούς, οι οποίοι σε μεγάλο βαθμό είναι το μεγάλο πρόβλημα της φοροδιαφυγής. Μήπως, θα σας φανεί περίεργο αν σας πει κάποιος ότι οι περισσότερες επιχειρήσεις έχουν άλλης φύσεως δοσοληψίες με την εκάστοτε εφορία παρά αυτήν που προϋποθέτει ο κάθε νόμος;</w:t>
      </w:r>
    </w:p>
    <w:p>
      <w:pPr>
        <w:pStyle w:val="Normal"/>
        <w:spacing w:lineRule="auto" w:line="600"/>
        <w:ind w:firstLine="720"/>
        <w:jc w:val="both"/>
        <w:rPr>
          <w:rFonts w:ascii="Arial" w:hAnsi="Arial" w:cs="Arial"/>
        </w:rPr>
      </w:pPr>
      <w:r>
        <w:rPr>
          <w:rFonts w:cs="Arial" w:ascii="Arial" w:hAnsi="Arial"/>
        </w:rPr>
        <w:t xml:space="preserve">Συνεπώς, κύριε Υπουργέ, το μόνο θέμα που θα μπορούσε να υπάρξει ως φορολογική ρύθμιση στην Ελλάδα είναι τα αντικειμενικά κριτήρια. </w:t>
      </w:r>
    </w:p>
    <w:p>
      <w:pPr>
        <w:pStyle w:val="Normal"/>
        <w:spacing w:lineRule="auto" w:line="600"/>
        <w:ind w:firstLine="720"/>
        <w:jc w:val="both"/>
        <w:rPr>
          <w:rFonts w:ascii="Arial" w:hAnsi="Arial" w:cs="Arial"/>
        </w:rPr>
      </w:pPr>
      <w:r>
        <w:rPr>
          <w:rFonts w:cs="Arial" w:ascii="Arial" w:hAnsi="Arial"/>
        </w:rPr>
        <w:t xml:space="preserve">Να ζητάτε ανάλογα με κάθε επάγγελμα, τί ποσό, κατά μέσο όρο, πιστεύετε ότι μπορεί να έχει ως εισόδημα με κάποια αντικειμενικά κριτήρια χώρου άσκησης του επαγγέλματος, ετών άσκησης του επαγγέλματος. Τα κριτήρια αυτά θα ήταν μαχητά και προφανώς εάν κάποιος έκρινε ότι έχει λιγότερα εισοδήματα θα μπορούσε να τα προσβάλει. Επειδή όμως, θα ήταν εξορθολογισμένα αυτά τα ποσά, πάνω από τη φορολογητέα ύλη την οποία έχετε τώρα, πιστέψτε με, ότι όλα θα αποδέχονταν αυτά τα αντικειμενικά κριτήρια. Δεν θα υπήρχε κανένα πρόβλημα ελεγκτή-ελεγχόμενου και θα ήταν βέβαιο ότι με αυτό τον τρόπο θα είχατε άμεσα και γρήγορα έσοδα για το κράτος. Τώρα  θα μπούμε σ’ ένα κυκεώνα που κανένας δεν θα ξέρει το 2011, τί τελικά πρέπει να δηλώσει στη φορολογική του δήλωση και τί τελικά ακριβώς θα πληρώ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τά τα ηχηρά χειροκροτήματα,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ιρίου και τον τρόπο οργάνωσης και λειτουργίας της Βουλής των Ελλήνων είκοσι δύο μαθητές και τρεις εκπαιδευτικοί συνοδοί από το Γυμνασίο Πετριτσίου Σερρών.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Βορίδης Βουλευτής Αττικής του ΛΑΟΣ. </w:t>
      </w:r>
    </w:p>
    <w:p>
      <w:pPr>
        <w:pStyle w:val="Normal"/>
        <w:spacing w:lineRule="auto" w:line="600"/>
        <w:ind w:firstLine="720"/>
        <w:jc w:val="both"/>
        <w:rPr>
          <w:rFonts w:ascii="Arial" w:hAnsi="Arial" w:cs="Arial"/>
        </w:rPr>
      </w:pPr>
      <w:r>
        <w:rPr>
          <w:rFonts w:cs="Arial" w:ascii="Arial" w:hAnsi="Arial"/>
        </w:rPr>
        <w:t>Παρακαλώ, κύριε συνάδελφε, έχετε το λόγο για οκτώ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ω πει καλή κουβέντα γι’ αυτό το σχέδιο νόμου σε αυτή τη συνεδρίαση. Τώρα όμως, θα πω μια μοναδική και δεν θα ξαναπώ άλλη.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Πάντως σκεφτείτε το, πριν την πεί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Η αλήθεια είναι ότι τη λέω μετά από βαθιά σκέψη, αν αξίζει τον κόπο να την πω, έστω και αυτή τη μια.</w:t>
      </w:r>
    </w:p>
    <w:p>
      <w:pPr>
        <w:pStyle w:val="Normal"/>
        <w:spacing w:lineRule="auto" w:line="600"/>
        <w:ind w:firstLine="720"/>
        <w:jc w:val="both"/>
        <w:rPr>
          <w:rFonts w:ascii="Arial" w:hAnsi="Arial" w:cs="Arial"/>
        </w:rPr>
      </w:pPr>
      <w:r>
        <w:rPr>
          <w:rFonts w:cs="Arial" w:ascii="Arial" w:hAnsi="Arial"/>
        </w:rPr>
        <w:t xml:space="preserve">Το μόνο θετικό που κάνει αυτό το συγκεκριμένο σχέδιο νόμου είναι ότι καταργεί την προσωπική κράτηση. Αυτό είναι το μόνο θετικό. Εγώ έχω πάγια θέση για το συγκεκριμένο ζήτημα και θα σας έλεγα ότι αυτό είναι ένα σημείο, το οποίο εγώ τουλάχιστον βλέπω ως θετικά στο συγκεκριμένο σημείο.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καταψηφίζετε δηλαδή, το νομοσχέδι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Ναι, με φανατισμό.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στε πολύ πίσω από τον κ. Κεφαλογιάννη, ο οποίος εκτιμά ότι τουλάχιστον τριάντα διατάξεις αξίζουν συγχαρητηρίω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ν ξέρω θα σας τα πει ο κ. Κεφαλογιάννης τα συγχαρητήρια. Εγώ δεν έχω συγχαρητήρια να σας πω γι’ αυτό το σχέδιο νόμου. </w:t>
      </w:r>
    </w:p>
    <w:p>
      <w:pPr>
        <w:pStyle w:val="Normal"/>
        <w:spacing w:lineRule="auto" w:line="600"/>
        <w:ind w:firstLine="720"/>
        <w:jc w:val="both"/>
        <w:rPr>
          <w:rFonts w:ascii="Arial" w:hAnsi="Arial" w:cs="Arial"/>
        </w:rPr>
      </w:pPr>
      <w:r>
        <w:rPr>
          <w:rFonts w:cs="Arial" w:ascii="Arial" w:hAnsi="Arial"/>
        </w:rPr>
        <w:t>Η Κυβέρνηση είναι σε άμεση συνεννόηση με την Αξιωματική Αντιπολίτευση και δεν είναι η πρώτη φορά αυτό άλλωστε.</w:t>
      </w:r>
    </w:p>
    <w:p>
      <w:pPr>
        <w:pStyle w:val="Normal"/>
        <w:spacing w:lineRule="auto" w:line="600"/>
        <w:ind w:firstLine="720"/>
        <w:jc w:val="both"/>
        <w:rPr>
          <w:rFonts w:ascii="Arial" w:hAnsi="Arial" w:cs="Arial"/>
        </w:rPr>
      </w:pPr>
      <w:r>
        <w:rPr>
          <w:rFonts w:cs="Arial" w:ascii="Arial" w:hAnsi="Arial"/>
        </w:rPr>
        <w:t>Επανέρχομαι στην αρνητική κριτική. Αναστολή λειτουργίας στο άρθρο 76 για τις επιχειρήσεις. Γιατί; Βάλτε κάποιο πρόστιμο, όχι όμως αναστολή λειτουργίας. Λέτε στην αρχή για ένα μήνα, μετά προβλέπετε εξάμηνο. Όχι στην αναστολή λειτουργίας των επιχειρήσεων στην παρούσα φάση. Αυτό είναι καταστροφικό.</w:t>
      </w:r>
    </w:p>
    <w:p>
      <w:pPr>
        <w:pStyle w:val="Normal"/>
        <w:spacing w:lineRule="auto" w:line="600"/>
        <w:ind w:firstLine="720"/>
        <w:jc w:val="both"/>
        <w:rPr>
          <w:rFonts w:ascii="Arial" w:hAnsi="Arial" w:cs="Arial"/>
        </w:rPr>
      </w:pPr>
      <w:r>
        <w:rPr>
          <w:rFonts w:cs="Arial" w:ascii="Arial" w:hAnsi="Arial"/>
        </w:rPr>
        <w:t>Παρεμπιπτόντως, με την αναστολή λειτουργίας είτε για ένα μήνα, πολλώ μάλλον για έξι μήνες, να ξέρετε ότι στις παρούσες συνθήκες δεν υπάρχει επαναλειτουργία. Δεν μπορείς να την κλείσεις την επιχείρηση για ένα μήνα, δεν ξανανοίγει. Δεν ξανανοίγει γιατί είναι τέτοια τα έξοδα, γιατί είναι τέτοιες οι δυσκολίες και γι’ αυτό δεν ξανανοίγει.</w:t>
      </w:r>
    </w:p>
    <w:p>
      <w:pPr>
        <w:pStyle w:val="Normal"/>
        <w:spacing w:lineRule="auto" w:line="600"/>
        <w:ind w:firstLine="720"/>
        <w:jc w:val="both"/>
        <w:rPr>
          <w:rFonts w:ascii="Arial" w:hAnsi="Arial" w:cs="Arial"/>
        </w:rPr>
      </w:pPr>
      <w:r>
        <w:rPr>
          <w:rFonts w:cs="Arial" w:ascii="Arial" w:hAnsi="Arial"/>
        </w:rPr>
        <w:t>Το δεύτερο, το οποίο θα ήθελα να απευθύνω σε εκείνους που ωρύονται και ζητούν αυστηρότερη μεταχείριση εκείνων που οφείλουν φόρους και γιατί τους κάνετε παρατάσεις κ.λπ.. Δεν το καταλαβαίνω. Λέτε να τους κάνουν παρατάσεις, κύριε Παπαδημούλη, γιατί είναι καλοί άνθρωποι στο Υπουργείο Οικονομικών και αποφάσισαν να τους χαρίσουν χρόνο; Τους δίνουν παράταση, γιατί δεν μπορούν να εισπραχθούν τα χρήματα. Είναι πάρα πολύ απλό. Και γιατί τις πλείστες τόσες φορές, η εκτέλεση στο πλαίσιο του Κώδικα Εισπράξεων Δημοσίων Εσόδων του ΚΕΔΕ δεν φέρει κανένα αποτέλεσμα. Νομίζετε ότι δεν τους κάνουν κατασχέσεις; Νομίζετε ότι δεν κινούσαν τις διαδικασίες προσωπικής κρατήσεως; Νομίζετε ότι δεν τους στερούσαν τη φορολογική ενημερότητα; Νομίζετε ότι δεν τους στερούσαν την ασφαλιστική ενημερότητα; Δεν μπορούν να πληρωθούν! Και το μόνο κίνητρο σε αυτή τη διαδικασία είναι ότι τους δίνει τη ρύθμιση, γιατί; Για να πάνε να κάνουν μια κάποια ρύθμιση –γιατί αυτή είναι η ελπίδα, γιατί πολλοί από αυτούς δεν την κάνουν- ώστε να πάρουν τις ενημερότητες και να συνεχίσουν να λειτουργούν. Αυτή είναι η λειτουργία του συστήματος. Λέτε ότι μπορούν να εισπραχθούν αυτά τα χρήματα και δεν εισπράττονται από κάποιου είδους ολιγωρία των υπηρεσιών; Σας διαβεβαιώνω ότι στο ζήτημα της εκτέλεσης οι υπηρεσίες, οι ΔΟΥ είναι επιμελείς. Το κινούν το ζήτημα. Δεν ξέρω τί κάνουν σε άλλα θέματα –των ελέγχων, είναι μια άλλη συζήτηση- αλλά στο ζήτημα των βεβαιωμένων και της εκτέλεσης, αφήστε να ξέρω την αγορά! Αφήστε να το ξέρω από μια οπτική που ενδεχομένως άλλοι συνάδελφοι δεν την έχουν. Εγώ, τη βλέπω τη διαδικασία της εκτέλεσης.</w:t>
      </w:r>
    </w:p>
    <w:p>
      <w:pPr>
        <w:pStyle w:val="Normal"/>
        <w:spacing w:lineRule="auto" w:line="600"/>
        <w:ind w:firstLine="720"/>
        <w:jc w:val="both"/>
        <w:rPr>
          <w:rFonts w:ascii="Arial" w:hAnsi="Arial" w:cs="Arial"/>
        </w:rPr>
      </w:pPr>
      <w:r>
        <w:rPr>
          <w:rFonts w:cs="Arial" w:ascii="Arial" w:hAnsi="Arial"/>
        </w:rPr>
        <w:t>Παραγραφή, τί απαράδεκτο πράγμα είναι αυτό με τις παρατάσεις των παραγραφών. Είναι εντελώς απαράδεκτο! Είναι άθλια πρακτική! Παραγραφή σημαίνει ότι το ορίζουμε από πριν, ότι αποδυναμώνεται ένα δικαίωμα. Δεν είναι δυνατόν να αποδυναμώνεται το δικαίωμα αυτό του δημοσίου για οποιονδήποτε λόγο και εν συνεχεία να ερχόμαστε και να λέμε: «Ξέρετε, πάρτε και ένα εξάμηνο». Όταν παρέλθει το εξάμηνο να λέμε: «Πάρτε άλλο ένα χρόνο». Όταν παρέλθει ο χρόνος να λέμε: «Πάρτε άλλο ένα χρόνο»!</w:t>
      </w:r>
    </w:p>
    <w:p>
      <w:pPr>
        <w:pStyle w:val="Normal"/>
        <w:spacing w:lineRule="auto" w:line="600"/>
        <w:ind w:firstLine="720"/>
        <w:jc w:val="both"/>
        <w:rPr>
          <w:rFonts w:ascii="Arial" w:hAnsi="Arial" w:cs="Arial"/>
        </w:rPr>
      </w:pPr>
      <w:r>
        <w:rPr>
          <w:rFonts w:cs="Arial" w:ascii="Arial" w:hAnsi="Arial"/>
        </w:rPr>
        <w:t xml:space="preserve">Εδώ θα σας πω ότι είναι και το αντίστροφο κακό. Η διοίκηση πλέον, επειδή δεν κάνει τη δουλειά της την ώρα που έπρεπε να την κάνει, ξέρει ότι πάντα έχει στα χέρια της το θεσμό της παρατάσεως της παραγραφής και επομένως πηγαίνει σ’ αυτήν. Εκεί ολιγωρεί η διοίκηση. Αντί να επισπεύσει, να κοινοποιήσει τα φύλλα ελέγχου να κάνει τους ελέγχους που πρέπει να κάνει και τις ελεγκτικές διαδικασίες, πηγαίνει διαρκώς παρακάτω. </w:t>
      </w:r>
    </w:p>
    <w:p>
      <w:pPr>
        <w:pStyle w:val="Normal"/>
        <w:spacing w:lineRule="auto" w:line="600"/>
        <w:ind w:firstLine="720"/>
        <w:jc w:val="both"/>
        <w:rPr>
          <w:rFonts w:ascii="Arial" w:hAnsi="Arial" w:cs="Arial"/>
        </w:rPr>
      </w:pPr>
      <w:r>
        <w:rPr>
          <w:rFonts w:cs="Arial" w:ascii="Arial" w:hAnsi="Arial"/>
        </w:rPr>
        <w:t xml:space="preserve">Δεν έχω τίποτα να προσθέσω στις ορθές και νόμιμες σκέψεις του συναδέλφου μου του κ. Πλεύρη. Αυτό όμως, είναι κάτι που θα πρέπει επιτέλους  να το δείτε. Σας λέω ότι ενώνω τη φωνή μου εδώ με όλους τους δικηγόρους όλης της Ελλάδας, στο πλαίσιο της απόφασης της Ολομέλειας, τιμώ την αποχή την οποία κάνουν αυτό το τριήμερο και σας διαβεβαιώνω πως ό,τι περιμένετε να εισπράξετε θα το βρείτε μπροστά σας, γιατί αυτό είναι εξαιρετικά επαχθές για το συγκεκριμένο κλάδο. Θα αντιμετωπίσετε αποχές διαρκείας, θα έχετε τεράστια απώλεια εσόδων από αυτές τις αποχές, γιατί δεν θα λειτουργούν τα δικαστήρια, δεν θα λειτουργούν οι ποινές, γιατί δεν θα λειτουργούν τα δικαστικά ένσημα, γιατί δεν θα εισπράττετε μεγαρόσημα, γιατί δεν θα υπάρχει καν εισόδημα να φορολογηθεί. Σκεφτείτε το είκοσι φορές. Είναι λάθος, δεν θα αποφέρει τίποτα και σας έχουν προταθεί τρόποι. Εγώ το τονίζω αυτό. Σας έχουν προταθεί άλλοι τρόποι για να μπορέσετε να έχετε έσοδα. Δεν είναι αυτός ο τρόπος για να έχετε έσοδα. </w:t>
      </w:r>
    </w:p>
    <w:p>
      <w:pPr>
        <w:pStyle w:val="Normal"/>
        <w:spacing w:lineRule="auto" w:line="600"/>
        <w:ind w:firstLine="720"/>
        <w:jc w:val="both"/>
        <w:rPr>
          <w:rFonts w:ascii="Arial" w:hAnsi="Arial" w:cs="Arial"/>
        </w:rPr>
      </w:pPr>
      <w:r>
        <w:rPr>
          <w:rFonts w:cs="Arial" w:ascii="Arial" w:hAnsi="Arial"/>
        </w:rPr>
        <w:t xml:space="preserve">Το ίδιο σας λέω και για το θέμα του λογιστικού προσδιορισμού. Και εγώ το λέω, γενικά. Βγάλτε τις μηχανές από τις μικρές εκμεταλλεύσεις. Αφήστε το λογιστικό προσδιορισμό και από επιχειρήσεις που αναφέρθηκε ο Λευτέρης Αυγενάκης, ο συνάδελφός μας και από τις μικρές επιχειρήσεις τις τουριστικές και από τα ταξί και από τις λαϊκές αγορές. Αφήστε το αυτό. Δεν χρειάζεται να πάτε σε αυτές τις διαδικασίες σε τόσες μικρές εκμεταλλεύσεις σε τόσο μικρά εισοδήματα. Βάλτε τους ένα τέλος επαγγελματικό. Προσέξτε! Έχετε εκεί αυτόματα έσοδα, τα οποία αναπροσαρμόζονται για το ελληνικό δημόσιο ανά έτος, συν 2%. Πήρατε παραπάνω αυτό το οποίο θέλατε να πάρετε, συν 5%. Αντί να είστε σε μια διαρκή συναλλαγή: Βρήκα δεν βρήκα, έκοψα την απόδειξη, ποια απόδειξη του ταξί των 2 ευρώ των λαχανικών, του 0,50 ευρώ, των 5 ευρώ. Είναι μικρές εκμεταλλεύσεις και μικρές δουλειές. Δεν υπάρχει κανένα νόημα σε αυτό. </w:t>
      </w:r>
    </w:p>
    <w:p>
      <w:pPr>
        <w:pStyle w:val="Normal"/>
        <w:spacing w:lineRule="auto" w:line="600"/>
        <w:ind w:firstLine="720"/>
        <w:jc w:val="both"/>
        <w:rPr>
          <w:rFonts w:ascii="Arial" w:hAnsi="Arial" w:cs="Arial"/>
        </w:rPr>
      </w:pPr>
      <w:r>
        <w:rPr>
          <w:rFonts w:cs="Arial" w:ascii="Arial" w:hAnsi="Arial"/>
        </w:rPr>
        <w:t xml:space="preserve">Στο ζήτημα του συμψηφισμού, έχουμε καταθέσει μια τροπολογία και λέμε το εξής απλό. Βάλτε μέσα το ζήτημα του συμψηφισμού. Γιατί δεν το δέχεστε αυτό; Υπάρχει κάποιος που οφείλει; Ναι. Τί θα γίνει όμως, αν του οφείλει το ελληνικό δημόσιο; Γιατί θα πρέπει σε τελευταία ανάλυση αυτός, που ενώ του οφείλει το ελληνικό δημόσιο θα πρέπει να κινηθεί -επειδή δεν καταβάλλει το ελληνικό δημόσιο- με μια διαδικασία, η οποία θα φτάσει τα έξι, τα επτά, τα οκτώ χρόνια μέσα από μια διαδικασία εκτέλεσης κατά του ελληνικού δημοσίου, αλλά από την άλλη μεριά το ελληνικό δημόσιο έχει τη δυνατότητα από αύριο το πρωί να  τον θεωρήσει οφειλέτη του, να μη του εκδίδει φορολογική ενημερότητα, να μην του δίνει ασφαλιστική ενημερότητα και ουσιαστικά να τον βγάλει εκτός αγοράς. Γιατί δεν δέχεστε τον συμψηφισμό των απαιτήσεων; Αφού του χρωστάνε και χρωστάει, γιατί σε τελευταία ανάλυση να μην συμψηφιστούν αυτές οι απαιτήσεις; Γιατί εδώ πρέπει να έχει ένα κακό, μονομερές, άδικο, ανήθικο βλαπτικό δικαίωμα το ελληνικό δημόσιο έναντι του πολίτη. </w:t>
      </w:r>
    </w:p>
    <w:p>
      <w:pPr>
        <w:pStyle w:val="Normal"/>
        <w:spacing w:lineRule="auto" w:line="600"/>
        <w:ind w:firstLine="720"/>
        <w:jc w:val="both"/>
        <w:rPr>
          <w:rFonts w:ascii="Arial" w:hAnsi="Arial" w:cs="Arial"/>
        </w:rPr>
      </w:pPr>
      <w:r>
        <w:rPr>
          <w:rFonts w:cs="Arial" w:ascii="Arial" w:hAnsi="Arial"/>
        </w:rPr>
        <w:t xml:space="preserve">Επιδόματα, να ξαναδούμε λίγο το θέμα των επιδομάτων σε ό,τι αφορά τα Σώματα Ασφαλείας, σε ό,τι αφορά τους αξιωματικούς γιατί εκεί νομίζω ότι έχουμε φερθεί άδικα, έχουμε φερθεί πρόχειρα μέσα στην αγωνία μας να φτιάξουμε έσοδα. Αυτό να το ξαναδούμε. Εκεί, λοιπόν, χρειάζεται να τα δούμε κατά περίπτωση. Ναι, μεν υπάρχουν επιδόματα που εγώ μπορώ να σας πω όχι απλώς θα πρέπει να μειωθούν κατά 12% αλλά ίσως θα έπρεπε να εξαφανιστούν τελείως, γιατί δεν έχουν καμμία λογική, αλλά υπάρχουν και επιδόματα στα οποία κακώς έχουμε περικόψει αυτό το 12%. </w:t>
      </w:r>
    </w:p>
    <w:p>
      <w:pPr>
        <w:pStyle w:val="Normal"/>
        <w:spacing w:lineRule="auto" w:line="600"/>
        <w:ind w:firstLine="720"/>
        <w:jc w:val="both"/>
        <w:rPr>
          <w:rFonts w:ascii="Arial" w:hAnsi="Arial" w:cs="Arial"/>
        </w:rPr>
      </w:pPr>
      <w:r>
        <w:rPr>
          <w:rFonts w:cs="Arial" w:ascii="Arial" w:hAnsi="Arial"/>
        </w:rPr>
        <w:t xml:space="preserve">Ένα τελευταίο που θέλω να πω γενικότερα. Βρισκόμαστε πια, κυρίες και κύριοι συνάδελφοι, προ μιας πραγματικής δυσκολίας. Υπεβλήθη η επιστολή πλέον στην Ευρωπαϊκή Επιτροπή για να αρχίσει η διαβούλευση για το ζήτημα των χρημάτων και του δανείου που πρέπει να πάρει η Ελλάδα. </w:t>
      </w:r>
    </w:p>
    <w:p>
      <w:pPr>
        <w:pStyle w:val="Normal"/>
        <w:spacing w:lineRule="auto" w:line="600"/>
        <w:ind w:firstLine="720"/>
        <w:jc w:val="both"/>
        <w:rPr>
          <w:rFonts w:ascii="Arial" w:hAnsi="Arial" w:cs="Arial"/>
        </w:rPr>
      </w:pPr>
      <w:r>
        <w:rPr>
          <w:rFonts w:cs="Arial" w:ascii="Arial" w:hAnsi="Arial"/>
        </w:rPr>
        <w:t xml:space="preserve">Υπάρχει ένα μεγάλο θέμα, το οποίο σας το επισημαίνω και σας το έχουμε επισημάνει εγκαίρως. Δεν το έχουμε επισημάνει κινδυνολογώντας, δεν το έχουμε επισημάνει για να φέρουμε την καταστροφή, αλλά το έχουμε πει εγκαίρως. </w:t>
      </w:r>
    </w:p>
    <w:p>
      <w:pPr>
        <w:pStyle w:val="Normal"/>
        <w:spacing w:lineRule="auto" w:line="600"/>
        <w:ind w:firstLine="720"/>
        <w:jc w:val="both"/>
        <w:rPr>
          <w:rFonts w:ascii="Arial" w:hAnsi="Arial" w:cs="Arial"/>
        </w:rPr>
      </w:pPr>
      <w:r>
        <w:rPr>
          <w:rFonts w:cs="Arial" w:ascii="Arial" w:hAnsi="Arial"/>
        </w:rPr>
        <w:t>Το μείγμα της πολιτικής που ακολουθείτε, στο ζήτημα του εξορθολογισμού του δημοσίου ελλείμματος και της εξυγιάνσεως της δημοσιονομικής κατάστασης της χώρας είναι λάθος. Γιατί; Γιατί περιμένετε πολλά από τα έσοδα. Πόσο καιρό το λέμε; Εδώ, λοιπόν, θα δείτε και ήδη φαίνεται από διαπιστώσεις σε σχέση με τα έσοδα ότι δεν έχετε το προσδοκώμενο αποτέλεσμα. Και δεν έχετε πια το περιθώριο της περαιτέρω επιβολής φορολογίας. Διότι πια, βαδίζουμε υφεσιακά. Διότι πια, στεγνώνουμε την αγορά. Διότι πια έχουμε φτάσει στον πάτο!</w:t>
      </w:r>
    </w:p>
    <w:p>
      <w:pPr>
        <w:pStyle w:val="Normal"/>
        <w:spacing w:lineRule="auto" w:line="600"/>
        <w:ind w:firstLine="720"/>
        <w:jc w:val="both"/>
        <w:rPr>
          <w:rFonts w:ascii="Arial" w:hAnsi="Arial" w:cs="Arial"/>
        </w:rPr>
      </w:pPr>
      <w:r>
        <w:rPr>
          <w:rFonts w:cs="Arial" w:ascii="Arial" w:hAnsi="Arial"/>
        </w:rPr>
        <w:t xml:space="preserve">Κύριοι συνάδελφοι της Πλειοψηφίας, πιέστε την Κυβέρνηση! Κύριε Υπουργέ, αλλάξτε ρότα. Πρέπει να επιμείνουμε περισσότερο στο κομμάτι της περικοπής της δημόσιας σπατάλης και πρέπει να απελευθερώσουμε την πίεση που ασκούμε σήμερα στην αγορά. Την ασκείτε εσείς. Και έσοδα δεν φέρνει, σας το είχαμε πει, και θα είστε αναγκασμένοι και να αυξήσετε περισσότερο τους φορολογικούς συντελεστές, για να οδηγηθείτε περαιτέρω στον ίδιο φαύλο κύκλο της ύφεσης, της ανυπαρξίας εργασιών. </w:t>
      </w:r>
    </w:p>
    <w:p>
      <w:pPr>
        <w:pStyle w:val="Normal"/>
        <w:spacing w:lineRule="auto" w:line="600"/>
        <w:ind w:firstLine="720"/>
        <w:jc w:val="both"/>
        <w:rPr>
          <w:rFonts w:ascii="Arial" w:hAnsi="Arial" w:cs="Arial"/>
        </w:rPr>
      </w:pPr>
      <w:r>
        <w:rPr>
          <w:rFonts w:cs="Arial" w:ascii="Arial" w:hAnsi="Arial"/>
        </w:rPr>
        <w:t>Άρα, λοιπόν, ένας είναι ο δρόμος, να συμμαζέψουμε και άλλο το δημόσιο και να στηρίξουμε περισσότερο την ελευθερία της αγοράς και τις δυνάμεις της ώστε να δημιουργηθεί πλούτος από τον οποίον θα υπάρξουν φορολογικά έσοδα. Όχι ο δρόμος που ακολουθεί η συγκεκριμένη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Άδωνις Γεωργιάδης, Βουλευτής Β΄ Αθηνών του ΛΑΟΣ έχει το λόγο για οκτώ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πάρα πολύ λυπηρό να βλέπεις την πατρίδα σου να καταστρέφεται και να παρακολουθείς μια Κυβέρνηση, η οποία είναι προφανές ότι δεν έχει καταλάβει τι της γίνεται. Πόσες φορές δεν ακούσαμε τους τελευταίους δύο μήνες ότι η Ελλάδα δεν ζητάει λεφτά; Πόσες φορές το είπε ο Πρωθυπουργός; Εκατό φορές την ημέρα η Ελλάδα δεν ζητάει λεφτά. Ήρθε η επιστολή που η Ελλάδα ζητάει λεφτά. Δεν ακούτε και επειδή δεν ακούτε θα μας οδηγήσετε στην καταστροφή. </w:t>
      </w:r>
    </w:p>
    <w:p>
      <w:pPr>
        <w:pStyle w:val="Normal"/>
        <w:spacing w:lineRule="auto" w:line="600"/>
        <w:ind w:firstLine="720"/>
        <w:jc w:val="both"/>
        <w:rPr>
          <w:rFonts w:ascii="Arial" w:hAnsi="Arial" w:cs="Arial"/>
        </w:rPr>
      </w:pPr>
      <w:r>
        <w:rPr>
          <w:rFonts w:cs="Arial" w:ascii="Arial" w:hAnsi="Arial"/>
        </w:rPr>
        <w:t xml:space="preserve">Ξεκινάω με τα παραδείγματα μήπως και έστω την υστάτη ώρα σώσουμε την πατρίδα απ’ αυτό το φορολογικό νομοσχέδιο, το οποίο ψηφίζεται και το οποίο θα είναι η ταφόπλακα της ελληνικής οικονομίας. Και γράφτε το αυτό, του χρόνου τέτοια εποχή θα έχουμε χρεοκοπήσει και θα φταίτε εσείς! Γιατί φορολογικό νομοσχέδιο και αναπτυξιακά νομοσχέδια πάνε μαζί. Είναι οι δυο όψεις του ίδιου νομίσματος. Με αυτό το νομοσχέδιο που έχετε φέρει, που ποινικοποιεί τον πλούτο, που ποινικοποιεί την κατοχή ακινήτου, που ποινικοποιεί την προσπάθεια του επιχειρείν στην Ελλάδα, όχι μόνο δεν θα κοπιάσει κανένας για να βγάζει περισσότερα, όχι μόνο δεν θα εισπράττει το ελληνικό δημόσιο περισσότερα, αλλά θα μπούμε σ’ έναν τεράστιο κύκλο υφέσεως. Στο τέλος δε αυτού του κύκλου οι μεγάλοι κερδισμένοι, για να χρησιμοποιήσω και λίγο μαρξιστική ορολογία, θα είναι οι κεφαλαιοκράτες, οι οποίοι θα έχουν κρατήσει τα ωραία τους λεφτάκια στις τράπεζες και θα αγοράσουν τα ακίνητά μας και τις επιχειρήσεις μας κοψοχρονιά όταν θα έχουμε χρεοκοπήσει. Θα φταίτε εσείς, η Κυβέρνησή σας! </w:t>
      </w:r>
    </w:p>
    <w:p>
      <w:pPr>
        <w:pStyle w:val="Normal"/>
        <w:spacing w:lineRule="auto" w:line="600"/>
        <w:ind w:firstLine="720"/>
        <w:jc w:val="both"/>
        <w:rPr/>
      </w:pPr>
      <w:r>
        <w:rPr>
          <w:rFonts w:cs="Arial" w:ascii="Arial" w:hAnsi="Arial"/>
        </w:rPr>
        <w:t xml:space="preserve">Πάω στα παραδείγματα. Εταιρείες </w:t>
      </w:r>
      <w:r>
        <w:rPr>
          <w:rFonts w:cs="Arial" w:ascii="Arial" w:hAnsi="Arial"/>
          <w:lang w:val="en-US"/>
        </w:rPr>
        <w:t>leasing</w:t>
      </w:r>
      <w:r>
        <w:rPr>
          <w:rFonts w:cs="Arial" w:ascii="Arial" w:hAnsi="Arial"/>
        </w:rPr>
        <w:t xml:space="preserve">, κύριε Υπουργέ, και αν δεν ακούτε εμένα, γιατί δεν καλείτε το συνάδελφό σας στην Κοινοβουλευτική Ομάδα του ΠΑΣΟΚ, τον κ. Θωμά Ρομπόπουλο. Εγώ υπήρξα πελάτης του κ. Θωμά Ρομπόπουλου, είχα αγοράσει αυτοκίνητο για τη δική μου εταιρεία. Έχετε υπολογίσει, κύριε Υπουργέ, πόσα χρήματα θα χάσει το ελληνικό δημόσιο από την πρόβλεψή σας να υπολογίσετε το εταιρικό αυτοκίνητο ως τεκμήριο στο χρήστη του αυτοκινήτου; Περιμένω να μου πείτε αν έχετε μια μελέτη ότι απ’ αυτή την πρόβλεψη που κάνουμε περιμένουμε να κερδίσουμε τόσα χρήματα από την επιβολή τεκμηρίου, αλλά υπολογίζουμε ότι θα χάσουμε ένα, δύο, τρία, τέσσερα, πέντε συμβόλαια. </w:t>
      </w:r>
    </w:p>
    <w:p>
      <w:pPr>
        <w:pStyle w:val="Normal"/>
        <w:spacing w:lineRule="auto" w:line="600"/>
        <w:ind w:firstLine="720"/>
        <w:jc w:val="both"/>
        <w:rPr>
          <w:rFonts w:ascii="Arial" w:hAnsi="Arial" w:cs="Arial"/>
        </w:rPr>
      </w:pPr>
      <w:r>
        <w:rPr>
          <w:rFonts w:cs="Arial" w:ascii="Arial" w:hAnsi="Arial"/>
        </w:rPr>
        <w:t xml:space="preserve">Θα είμαστε εδώ του χρόνου, εγώ θα σας κάνω γραπτή ερώτηση σε έξι μήνες για να δείτε ότι από το μέτρο που βάλατε, το ελληνικό δημόσιο όχι δεν θα έχει κερδίσει 1 ευρώ, αλλά θα έχει χάσει πολλά εκατομμύρια ευρώ. Γιατί πάρα πολλοί άνθρωποι, που έκαναν χρήση τέτοιων αυτοκινήτων, θα πάψουν να κάνουν χρήση και όλες οι εταιρείες, που κάνουν τζίρο, που απασχολούν εργαζομένους που πληρώνουν φόρους γύρω απ’ αυτόν τον κύκλο της οικονομίας ή θα κλείσουν ή θα βρεθούν σε πολύ μεγάλη κρίση. Άλλο πράγμα είναι να ξέρεις να βγάζεις λεφτά –και για να ξέρεις να βγάζεις, πρέπει να έχεις δουλέψει στη ζωή σου, να έχεις βγάλει λεφτά στη ζωή σου- και άλλο πράγμα είναι να νομοθετείς με δεκαπέντε συμβούλους ανεπάγγελτους μέσα στο Υπουργείο! </w:t>
      </w:r>
    </w:p>
    <w:p>
      <w:pPr>
        <w:pStyle w:val="Normal"/>
        <w:spacing w:lineRule="auto" w:line="600"/>
        <w:ind w:firstLine="720"/>
        <w:jc w:val="both"/>
        <w:rPr>
          <w:rFonts w:ascii="Arial" w:hAnsi="Arial" w:cs="Arial"/>
        </w:rPr>
      </w:pPr>
      <w:r>
        <w:rPr>
          <w:rFonts w:cs="Arial" w:ascii="Arial" w:hAnsi="Arial"/>
        </w:rPr>
        <w:t>Παράδειγμα δεύτερο. Σήμερα το πρωί είχα επίκαιρη ερώτηση, κύριε Υπουργέ, για το γήπεδο του Παναθηναϊκού προς τη συνάδελφό σας την κ. Μπιρμπίλη. Ήρθε και μου απήντησε ο Υφυπουργός ο κ. Μωραΐτης και ακούστε το καταπληκτικό. Λέμε ότι θέλουμε να προσελκύουμε στην Ελλάδα ξένες επενδύσεις, ανθρώπους να φέρνουν λεφτά και έχουμε την περίπτωση του Παναθηναϊκού, που θέλει να βάλει τα δικά του τα λεφτά για να κτίσει ένα γήπεδο και προσπαθεί εδώ και τρία χρόνια με το ελληνικό δημόσιο, με νόμους, με δικαστήρια να ξοδέψει 100.000.000 ευρώ και να φτιάξει ένα γήπεδο και δεν τον αφήνετε.</w:t>
      </w:r>
    </w:p>
    <w:p>
      <w:pPr>
        <w:pStyle w:val="Normal"/>
        <w:spacing w:lineRule="auto" w:line="600"/>
        <w:ind w:firstLine="720"/>
        <w:jc w:val="both"/>
        <w:rPr>
          <w:rFonts w:ascii="Arial" w:hAnsi="Arial" w:cs="Arial"/>
        </w:rPr>
      </w:pPr>
      <w:r>
        <w:rPr>
          <w:rFonts w:cs="Arial" w:ascii="Arial" w:hAnsi="Arial"/>
        </w:rPr>
        <w:t>Έρχεται σήμερα ο κ. Μωραΐτης και λέει το απίστευτο. Άκου, Μάκη Βορίδη, για να δεις τι θα πει «Ελλάδα»! Για να βγει η οικοδομική άδεια του γηπέδου του Παναθηναϊκού…</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τον κ. Βορίδη απευθύνεσ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 ενδιαφέρει πολύ γιατί ο κ. Βορίδης είναι Παναθηναϊκός!</w:t>
      </w:r>
    </w:p>
    <w:p>
      <w:pPr>
        <w:pStyle w:val="Normal"/>
        <w:spacing w:lineRule="auto" w:line="600"/>
        <w:ind w:firstLine="720"/>
        <w:jc w:val="both"/>
        <w:rPr>
          <w:rFonts w:ascii="Arial" w:hAnsi="Arial" w:cs="Arial"/>
        </w:rPr>
      </w:pPr>
      <w:r>
        <w:rPr>
          <w:rFonts w:cs="Arial" w:ascii="Arial" w:hAnsi="Arial"/>
        </w:rPr>
        <w:t xml:space="preserve">Πέρασαν τρία χρόνια προσπάθειας να εκδοθεί οικοδομική άδεια. Αφού βγήκε η οικοδομική άδεια, έρχεται σήμερα η κ. Μπιρμπίλη και μου λέει ότι θα πρέπει να βγάλουν καινούργια άδεια. Μα, η άδεια βγήκε προ εξαμήνου. </w:t>
      </w:r>
    </w:p>
    <w:p>
      <w:pPr>
        <w:pStyle w:val="Normal"/>
        <w:spacing w:lineRule="auto" w:line="600"/>
        <w:ind w:firstLine="720"/>
        <w:jc w:val="both"/>
        <w:rPr>
          <w:rFonts w:ascii="Arial" w:hAnsi="Arial" w:cs="Arial"/>
        </w:rPr>
      </w:pPr>
      <w:r>
        <w:rPr>
          <w:rFonts w:cs="Arial" w:ascii="Arial" w:hAnsi="Arial"/>
        </w:rPr>
        <w:t xml:space="preserve">Είχε πάει ο κ. Παπουτσής και φωτογραφιζόταν και έλεγε «Συγχαρητήρια, βγήκε η οικοδομική άδεια του γηπέδου»! Ενώ, βγήκε η άδεια, τώρα λέει: «Θέλουμε καινούργια μελέτη και καινούργια οικοδομική άδεια»! Το υπολόγισε ο κ. Μωραΐτης έξι μήνες. Σιγά μην είναι έξι μήνες για καινούργια μελέτη και καινούργια οικοδομική άδεια. Βάλε είκοσι έξι για να είσαι μέσα! </w:t>
      </w:r>
    </w:p>
    <w:p>
      <w:pPr>
        <w:pStyle w:val="Normal"/>
        <w:spacing w:lineRule="auto" w:line="600"/>
        <w:ind w:firstLine="720"/>
        <w:jc w:val="both"/>
        <w:rPr>
          <w:rFonts w:ascii="Arial" w:hAnsi="Arial" w:cs="Arial"/>
        </w:rPr>
      </w:pPr>
      <w:r>
        <w:rPr>
          <w:rFonts w:cs="Arial" w:ascii="Arial" w:hAnsi="Arial"/>
        </w:rPr>
        <w:t xml:space="preserve">Ακούτε τώρα, για να καταλάβετε πώς η Κυβέρνησή σας εγκληματεί έναντι της ελληνικής οικονομίας. Αν εσείς μπορέσετε να πείσετε έναν επενδυτή, μόνο έναν να φέρει τα λεφτά στην Ελλάδα όταν βλέπει ότι δεν μπορεί ο Παναθηναϊκός, που είναι μια ομάδα που έχει πολιτική υποστήριξη, που έχει ψηφίσει νόμους η Βουλή των Ελλήνων με διακόσιες εξήντα έδρες, που είναι όλοι οι φίλαθλοι από πίσω με τα δικά του τα λεφτά για να φτιάξει γήπεδο, άντε πηγαίνετε να πείσετε κανέναν επενδυτή να έρθει εδώ να φέρει τα δικά του τα λεφτά και να τα ρισκάρει σε σ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άδειγμα τρίτο. Σε αυτή την Αίθουσα, κύριε Υπουργέ, μίλησαν για τους δικηγόρους μόνο δικηγόροι και στην πραγματικότητα, ποιοι δικηγόροι; Οι δικηγόροι της Αντιπολιτεύσεως, για να πουν ότι είναι άδικη η επιβολή του ΦΠΑ. Σημειώνω ότι δεν μίλησε ούτε ένας δικηγόρος της Συμπολιτεύσεως για να υπερασπιστεί το ΦΠΑ στους δικηγόρους. </w:t>
      </w:r>
    </w:p>
    <w:p>
      <w:pPr>
        <w:pStyle w:val="Normal"/>
        <w:spacing w:lineRule="auto" w:line="600"/>
        <w:ind w:firstLine="720"/>
        <w:jc w:val="both"/>
        <w:rPr>
          <w:rFonts w:ascii="Arial" w:hAnsi="Arial" w:cs="Arial"/>
        </w:rPr>
      </w:pPr>
      <w:r>
        <w:rPr>
          <w:rFonts w:cs="Arial" w:ascii="Arial" w:hAnsi="Arial"/>
        </w:rPr>
        <w:t>Υπήρξαν πολλοί δικηγόροι, ο κ. Πλεύρης, ο κ. Τζαβάρας, ο κ. Βορίδης, που μίλησαν και έδωσαν τη φωνή του δικηγόρου της χώρας. Για το λάθος της επιβολής ΦΠΑ δεν υπήρξε κανένας δικηγόρος του ΠΑΣΟΚ να έρθει να μας εξηγήσει και να μας πει: «Όχι έχουν λάθος οι δικηγόροι της Αντιπολιτεύσεως». Εγώ δεν είμαι δικηγόρος, άρα δεν έχω καμμία ωφέλεια ή ζημία άμεση με αυτό.</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εν είστε, όμως, ούτε οικονομολόγο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ας λέγω, όμως, ότι πράττετε σφάλμα μεγάλο και δεν είναι καθόλου αστείο. Διότι, η επιβολή του ΦΠΑ –που ακόμα δεν έχει καταλάβει ο κόσμος- στους δικηγόρους, δεν θα πλήξει το δικηγόρο, θα είναι ένας επιπλέον φόρος που θα επιβαρύνει τον οικονομικό κύκλο στην πατρίδα μας, σε μια ασθμαίνουσα ελληνική οικονομία. </w:t>
      </w:r>
    </w:p>
    <w:p>
      <w:pPr>
        <w:pStyle w:val="Normal"/>
        <w:spacing w:lineRule="auto" w:line="600"/>
        <w:ind w:firstLine="720"/>
        <w:jc w:val="both"/>
        <w:rPr>
          <w:rFonts w:ascii="Arial" w:hAnsi="Arial" w:cs="Arial"/>
        </w:rPr>
      </w:pPr>
      <w:r>
        <w:rPr>
          <w:rFonts w:cs="Arial" w:ascii="Arial" w:hAnsi="Arial"/>
        </w:rPr>
        <w:t xml:space="preserve">Πρέπει να καταλάβει το ΠΑΣΟΚ, γιατί δεν το έχετε καταλάβει ακόμα -φαίνεται έχετε τα σοσιαλιστικά σας πρωτόλεια αισθήματα από εποχής Σοβιετικής Ενώσεως- ότι όταν βάζεις φόρους δεν σημαίνει ότι αυξάνεις τα έσοδα του κράτους. Αν ήταν τόσο απλό, αν δηλαδή, απλώς θεσμοθετώντας νέους φόρους αυτομάτως αυξάνονταν τα έσοδα του κράτους, τότε δεν θα είχε κανένα πρόβλημα. Όποτε ένα κράτος θα είχε πρόβλημα, θα ανέβαζε τους φόρους. Μόλις ανέβαιναν οι φόροι θα ανέβαιναν τα έσοδα, θα λύνονταν τα προβλήματα και όλοι θα ήμασταν ικανοποιημένοι. </w:t>
      </w:r>
    </w:p>
    <w:p>
      <w:pPr>
        <w:pStyle w:val="Normal"/>
        <w:spacing w:lineRule="auto" w:line="600"/>
        <w:ind w:firstLine="720"/>
        <w:jc w:val="both"/>
        <w:rPr>
          <w:rFonts w:ascii="Arial" w:hAnsi="Arial" w:cs="Arial"/>
        </w:rPr>
      </w:pPr>
      <w:r>
        <w:rPr>
          <w:rFonts w:cs="Arial" w:ascii="Arial" w:hAnsi="Arial"/>
        </w:rPr>
        <w:t>Στην πραγματικότητα όταν η οικονομία έχει πρόβλημα και ανεβάζει τους φόρους και τα έσοδα του κράτους μειώνονται. Γι’ αυτό έπεσε ο ΦΠΑ 10% το μήνα Μάρτιο του 2010, τον πρώτο μήνα εφαρμογής του αυξημένου ΦΠΑ που φέρατε. Εσείς αυξήσατε το ΦΠΑ, κάνατε υπολογισμούς στα μπακαλόχαρτα -σαν αυτά που είχατε στο ΠΑΣΟΚ επί Τσουκάτου, που βάζατε δυο μονάδες πάνω, τέλος πάντων για λεφτά επιπλέον- και βγήκε ο πρώτος μήνας των εσόδων του ΦΠΑ και είστε με αυξημένο δείκτη ΦΠΑ 10% κάτω στα έσοδα. Γιατί; Γιατί η άνοδος του ΦΠΑ επηρέασε τον οικονομικό κύκλο και ο επηρεασμός του οικονομικού κύκλου μείωσε το τζίρο των επιχειρήσεων. Άρα, ο αυξημένος ΦΠΑ σε μειωμένο κύκλο εργασιών δίνει λιγότερα στο ελληνικό κράτος.</w:t>
      </w:r>
    </w:p>
    <w:p>
      <w:pPr>
        <w:pStyle w:val="Normal"/>
        <w:spacing w:lineRule="auto" w:line="600"/>
        <w:ind w:firstLine="720"/>
        <w:jc w:val="both"/>
        <w:rPr>
          <w:rFonts w:ascii="Arial" w:hAnsi="Arial" w:cs="Arial"/>
        </w:rPr>
      </w:pPr>
      <w:r>
        <w:rPr>
          <w:rFonts w:cs="Arial" w:ascii="Arial" w:hAnsi="Arial"/>
        </w:rPr>
        <w:t xml:space="preserve">Το ίδιο ακριβώς θα πάθετε με τα τεκμήρια στα ακίνητα, με τα «πόθεν έσχες», με όλα αυτά που κάνετε, αντί να αυξήσετε τα έσοδα, θα τα μειώσετε πάρα πολύ.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κλείνω, κύριε Πρόεδρε, για την  φοροδιαφυγή. Θα σας το πώ και αυτό αμέσως. Η εφαρμογή όλων των στενών κινήτρων που βάζετε για την πάταξη  της  φοροδιαφυγή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Για την Φεράρι δεν μας είπατε τίποτ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Για τη Φεράρι σας τα είπα προχθές. </w:t>
      </w:r>
    </w:p>
    <w:p>
      <w:pPr>
        <w:pStyle w:val="Normal"/>
        <w:spacing w:lineRule="auto" w:line="600"/>
        <w:ind w:firstLine="720"/>
        <w:jc w:val="both"/>
        <w:rPr>
          <w:rFonts w:ascii="Arial" w:hAnsi="Arial" w:cs="Arial"/>
        </w:rPr>
      </w:pPr>
      <w:r>
        <w:rPr>
          <w:rFonts w:cs="Arial" w:ascii="Arial" w:hAnsi="Arial"/>
        </w:rPr>
        <w:t>Αστειεύεστε για τη Φεράρι, αλλά από αυτήν τη Φεράρι, έχασε το δημόσιο εξαιτίας σας 110.000 ευρώ και μάλιστα σήμερα πληροφορήθηκα από μία άλλη  εταιρεία, γιατί με πήραν τηλέφων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μαι σίγουρος ότι σας πήραν τηλέφωνο από τη Λαμποργκίν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τι ακυρώθηκαν έξι Πόρσε, που είναι άλλο 1.000.000.000 ευρώ κάτω. Συγχαρητήρια. Εσείς, μπορεί να γελάτε με τα ακριβά αυτοκίνητα. Τα ακριβά αυτοκίνητα, όμως, τα παίρνουν άνθρωποι πλούσιοι και αφήνουν πολλά λεφτά στο ελληνικό δημόσιο και στο ελληνικό κράτος. Και εσάς ο στόχος σας δεν είναι να κοροϊδεύετε τους πλουσίους. Ο στόχος πρέπει να είναι να πείθετε τους πλουσίους να δίνουν ευκολότερα τα χρήματά τους στο ελληνικό δημόσιο. Γιατί να ξέρετε, κύριε Υπουργέ, που γελάτε για τις Φεράρι, οι πλούσιοι σήμερα πατάνε ένα κουμπάκι στον υπολογιστή, μεταφέρουν τα λεφτά τους σ’ ένα δευτερόλεπτο στις Νήσους Κέϊμαν και πολύ που σκοτίστηκαν το Σαχινίδη, τον Παπανδρέου, τον Γεωργιάδη και τον Βορίδη.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αλλά δυστυχώς αυτά τα απλά πράγματα της οικονομίας η Κυβέρνησή σας, δεν τα έχει καταλάβει. Και επειδή δεν τα έχει καταλάβει οδηγούμε την Ελλάδα ταχύτερα στην χρεοκοπία. Και θα έχετε ακεραία την ευθύνη! </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ούμε, κύριε Γεωργιάδη. Και ο χρόνος είναι αμείλικτος πολλές φορές, ξέρετε.</w:t>
      </w:r>
    </w:p>
    <w:p>
      <w:pPr>
        <w:pStyle w:val="Normal"/>
        <w:spacing w:lineRule="auto" w:line="600"/>
        <w:ind w:firstLine="720"/>
        <w:jc w:val="both"/>
        <w:rPr>
          <w:rFonts w:ascii="Arial" w:hAnsi="Arial" w:cs="Arial"/>
        </w:rPr>
      </w:pPr>
      <w:r>
        <w:rPr>
          <w:rFonts w:cs="Arial" w:ascii="Arial" w:hAnsi="Arial"/>
        </w:rPr>
        <w:t>Ο Υφυπουργός Υποδομών, Μεταφορών και Δικτύων κ. Νίκος Σηφουνάκης έχει το λόγο.</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υρία Πρόεδρε, θέλω να προτείνω στο νομοσχέδιο στο τέλος του άρθρου 91 προστίθεται η ακόλουθη διάταξη: «Οι διατάξεις του παρόντος άρθρου ισχύουν από την ψήφισή του από τη Βουλή των Ελλήν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φυπουργέ, να κατατεθούν στα Πρακτικά οι διορθώσεις που έχετε κάνει.</w:t>
      </w:r>
    </w:p>
    <w:p>
      <w:pPr>
        <w:pStyle w:val="Normal"/>
        <w:spacing w:lineRule="auto" w:line="600"/>
        <w:ind w:firstLine="720"/>
        <w:jc w:val="both"/>
        <w:rPr>
          <w:rFonts w:ascii="Arial" w:hAnsi="Arial" w:cs="Arial"/>
        </w:rPr>
      </w:pPr>
      <w:r>
        <w:rPr>
          <w:rFonts w:cs="Arial" w:ascii="Arial" w:hAnsi="Arial"/>
        </w:rPr>
        <w:t>(Στο σημείο αυτό ο Υφυπουργός κ. Νικόλαος Σηφουνάκης καταθέτει για τα Πρακτικά την προαναφερθείσα τροποποίηση, η οποία έχει ως εξής:</w:t>
      </w:r>
    </w:p>
    <w:p>
      <w:pPr>
        <w:pStyle w:val="Normal"/>
        <w:spacing w:lineRule="auto" w:line="600"/>
        <w:ind w:firstLine="720"/>
        <w:jc w:val="center"/>
        <w:rPr>
          <w:rFonts w:ascii="Arial" w:hAnsi="Arial" w:cs="Arial"/>
        </w:rPr>
      </w:pPr>
      <w:r>
        <w:rPr>
          <w:rFonts w:cs="Arial" w:ascii="Arial" w:hAnsi="Arial"/>
        </w:rPr>
        <w:t>«ΤΡΟΠΟΠΟΙΗΣΗ</w:t>
      </w:r>
    </w:p>
    <w:p>
      <w:pPr>
        <w:pStyle w:val="Normal"/>
        <w:spacing w:lineRule="auto" w:line="600"/>
        <w:ind w:firstLine="720"/>
        <w:jc w:val="center"/>
        <w:rPr>
          <w:rFonts w:ascii="Arial" w:hAnsi="Arial" w:cs="Arial"/>
        </w:rPr>
      </w:pPr>
      <w:r>
        <w:rPr>
          <w:rFonts w:cs="Arial" w:ascii="Arial" w:hAnsi="Arial"/>
        </w:rPr>
        <w:t>Στην Προσθήκη-Τροπολογία με τίτλο «Παροχή επίγειας εξυπηρέτησης στους αερολιμένες της χώρας που δεν εμπίπτουν στο π.δ. 285/1998»</w:t>
      </w:r>
    </w:p>
    <w:p>
      <w:pPr>
        <w:pStyle w:val="Normal"/>
        <w:spacing w:lineRule="auto" w:line="600"/>
        <w:ind w:firstLine="720"/>
        <w:jc w:val="center"/>
        <w:rPr>
          <w:rFonts w:ascii="Arial" w:hAnsi="Arial" w:cs="Arial"/>
        </w:rPr>
      </w:pPr>
      <w:r>
        <w:rPr>
          <w:rFonts w:cs="Arial" w:ascii="Arial" w:hAnsi="Arial"/>
        </w:rPr>
        <w:t>Στο σχέδιο νόμου</w:t>
      </w:r>
    </w:p>
    <w:p>
      <w:pPr>
        <w:pStyle w:val="Normal"/>
        <w:spacing w:lineRule="auto" w:line="600"/>
        <w:ind w:firstLine="720"/>
        <w:jc w:val="center"/>
        <w:rPr>
          <w:rFonts w:ascii="Arial" w:hAnsi="Arial" w:cs="Arial"/>
        </w:rPr>
      </w:pPr>
      <w:r>
        <w:rPr>
          <w:rFonts w:cs="Arial" w:ascii="Arial" w:hAnsi="Arial"/>
        </w:rPr>
        <w:t>«ΑΠΟΚΑΤΑΣΤΑΣΗ ΤΗΣ ΦΟΡΟΛΟΓΙΚΗΣ ΔΙΚΑΙΟΣΥΝΗΣ ΚΑΙ ΑΝΤΙΜΕΤΩΠΙΣΗ ΤΗΣ ΦΟΡΟΔΙΑΦΥΓΗΣ»</w:t>
      </w:r>
    </w:p>
    <w:p>
      <w:pPr>
        <w:pStyle w:val="Normal"/>
        <w:spacing w:lineRule="auto" w:line="600"/>
        <w:ind w:firstLine="720"/>
        <w:jc w:val="both"/>
        <w:rPr>
          <w:rFonts w:ascii="Arial" w:hAnsi="Arial" w:cs="Arial"/>
        </w:rPr>
      </w:pPr>
      <w:r>
        <w:rPr>
          <w:rFonts w:cs="Arial" w:ascii="Arial" w:hAnsi="Arial"/>
        </w:rPr>
        <w:t>Στο τέλος του άρθρου 91 προστίθεται η ακόλουθη διάταξη: «Οι διατάξεις του παρόντος άρθρου ισχύουν από την ψήφισή του από τη Βουλή των Ελλήν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τώρα ο Κοινοβουλευτικός Εκπρόσωπος της Νέας Δημοκρατίας κ. Μανώλης Κεφαλογιάννη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μπορώ να καταλάβω γιατί ο παρευρισκόμενος Υφυπουργός Οικονομικών δεν παίρνει το λόγο να τοποθετηθεί σ’ ένα τόσο σοβαρό νομοσχέδιο και κυρίως μετά τις τόσες και σοβαρές παρατηρήσεις των συναδέλφων Βουλευτών, εισηγητών όλων των κομμάτων για τόσο σοβαρά θέματα. Νομίζω ότι αυτό είναι μία περιφρόνηση απέναντι στο Κοινοβούλιο. Και ξέρω ότι είσαστε βαθιά κοινοβουλευτικός Βουλευτής, Υπουργός και απορώ γιατί δεν παίρνετε το λόγο. Εκτός αν επιφυλάσσεσθε να κλείσετε τη συζήτηση και αυτό είναι θεμιτό. </w:t>
      </w:r>
    </w:p>
    <w:p>
      <w:pPr>
        <w:pStyle w:val="Normal"/>
        <w:spacing w:lineRule="auto" w:line="600"/>
        <w:ind w:firstLine="720"/>
        <w:jc w:val="both"/>
        <w:rPr/>
      </w:pPr>
      <w:r>
        <w:rPr>
          <w:rFonts w:cs="Arial" w:ascii="Arial" w:hAnsi="Arial"/>
        </w:rPr>
        <w:t xml:space="preserve">Όμως, περιμένουμε να ακούσουμε τις απόψεις σας. Και μιας και θα λάβετε το λόγο, έτσι όπως βλέπω και συνηγορείτε σ’ αυτό μου το ερώτημα, θα ήθελα να σας θέσω ένα θέμα. Πληροφορούμαι ότι ο κ. Παπακωνσταντίνου έστειλε επιστολή στον επίτροπο </w:t>
      </w:r>
      <w:r>
        <w:rPr>
          <w:rFonts w:cs="Arial" w:ascii="Arial" w:hAnsi="Arial"/>
          <w:lang w:val="en-US"/>
        </w:rPr>
        <w:t>Olli</w:t>
      </w:r>
      <w:r>
        <w:rPr>
          <w:rFonts w:cs="Arial" w:ascii="Arial" w:hAnsi="Arial"/>
        </w:rPr>
        <w:t xml:space="preserve"> </w:t>
      </w:r>
      <w:r>
        <w:rPr>
          <w:rFonts w:cs="Arial" w:ascii="Arial" w:hAnsi="Arial"/>
          <w:lang w:val="en-US"/>
        </w:rPr>
        <w:t>Rehn</w:t>
      </w:r>
      <w:r>
        <w:rPr>
          <w:rFonts w:cs="Arial" w:ascii="Arial" w:hAnsi="Arial"/>
        </w:rPr>
        <w:t xml:space="preserve">, που ζητάει να του διευκρινιστούν οι λεπτομέρειες για την ενεργοποίηση του μηχανισμού στήριξης της ελληνικής οικονομίας. Και εδώ βεβαίως τίθεται το ερώτημα. Η Κυβέρνηση αποφάσισε να προσφύγει στο μηχανισμό στήριξης της Ευρωπαϊκής Ένωσης; Και αν αυτό είναι αλήθεια, τι συνεπάγεται; Συνεπάγεται νέα σκληρά μέτρα ή απλώς την ενδιαφέρει να δει το διαδικαστικό θέμα; </w:t>
      </w:r>
    </w:p>
    <w:p>
      <w:pPr>
        <w:pStyle w:val="Normal"/>
        <w:spacing w:lineRule="auto" w:line="600"/>
        <w:ind w:firstLine="720"/>
        <w:jc w:val="both"/>
        <w:rPr>
          <w:rFonts w:ascii="Arial" w:hAnsi="Arial" w:cs="Arial"/>
        </w:rPr>
      </w:pPr>
      <w:r>
        <w:rPr>
          <w:rFonts w:cs="Arial" w:ascii="Arial" w:hAnsi="Arial"/>
        </w:rPr>
        <w:t>Εμείς ως Νέα Δημοκρατία πιστεύουμε ότι με δημοσιονομική προσαρμογή και τα μέτρα τόνωσης της ελληνικής οικονομίας η Ελλάδα μπορεί να μειώσει το κόστος δανεισμού και να μη χρειαστεί να προσφύγει στο μηχανισμό στήριξης της Ευρωπαϊκής Ένωσης. Αρκεί βέβαια η Κυβέρνηση να μη συνεχίσει τις παλινωδίες της πολιτικής της και πολύ περισσότερο να είναι φειδωλή από εδώ και πέρα στις δηλώσεις της.</w:t>
      </w:r>
    </w:p>
    <w:p>
      <w:pPr>
        <w:pStyle w:val="Normal"/>
        <w:spacing w:lineRule="auto" w:line="600"/>
        <w:ind w:firstLine="720"/>
        <w:jc w:val="both"/>
        <w:rPr>
          <w:rFonts w:ascii="Arial" w:hAnsi="Arial" w:cs="Arial"/>
        </w:rPr>
      </w:pPr>
      <w:r>
        <w:rPr>
          <w:rFonts w:cs="Arial" w:ascii="Arial" w:hAnsi="Arial"/>
        </w:rPr>
        <w:t>Θέλω, λοιπόν, να μας διευκρινίσει ο κύριος Υπουργός αν προτίθεται η Κυβέρνηση, στις αμέσως επόμενες εβδομάδες, στην αμέσως ερχόμενη εβδομάδα να προσφύγει στο μηχανισμό στήριξης της Ευρωπαϊκής Ένωσης που συνεπάγεται και την προσφυγή στο Διεθνές Νομισματικό Ταμείο.</w:t>
      </w:r>
    </w:p>
    <w:p>
      <w:pPr>
        <w:pStyle w:val="Normal"/>
        <w:spacing w:lineRule="auto" w:line="600"/>
        <w:ind w:firstLine="720"/>
        <w:jc w:val="both"/>
        <w:rPr>
          <w:rFonts w:ascii="Arial" w:hAnsi="Arial" w:cs="Arial"/>
        </w:rPr>
      </w:pPr>
      <w:r>
        <w:rPr>
          <w:rFonts w:cs="Arial" w:ascii="Arial" w:hAnsi="Arial"/>
        </w:rPr>
        <w:t xml:space="preserve">Είδα επίσης τον κύριο Υπουργό να χειροκροτεί την ομιλία του τέως Προέδρου της Βουλής του κ. Σιούφα. Όμως δεν τον άκουσα να λάβει το λόγο και αν απαντήσει σε αυτό που πολύ εύστοχα του είπε και ο αγαπητός συνάδελφος του Λαϊκού Ορθόδοξου Συναγερμού κ. Βορίδης, όταν αναφέρθηκαν και οι δύο και πολλοί άλλοι συνάδελφοι και ο εισηγητής μας, στο θέμα του συμψηφισμού των οφειλών. Εάν δηλαδή στο πλαίσιο μίας μεταρρύθμισης και αυτό θα ήταν πολιτική μεταρρύθμιση, το κράτος συμψήφιζε τα χρέη και τις οφειλές του προς τους ιδιώτες για να μην έχει τους ιδιώτες, οι οποίοι οφείλουν στο δημόσιο να έχουν πολλά προβλήματα στη λειτουργία των επιχειρήσεών τους, όταν μπορούν να λάβουν από το δημόσιο ίσα ποσά ή και μεγαλύτερα. </w:t>
      </w:r>
    </w:p>
    <w:p>
      <w:pPr>
        <w:pStyle w:val="Normal"/>
        <w:spacing w:lineRule="auto" w:line="600"/>
        <w:ind w:firstLine="720"/>
        <w:jc w:val="both"/>
        <w:rPr>
          <w:rFonts w:ascii="Arial" w:hAnsi="Arial" w:cs="Arial"/>
        </w:rPr>
      </w:pPr>
      <w:r>
        <w:rPr>
          <w:rFonts w:cs="Arial" w:ascii="Arial" w:hAnsi="Arial"/>
        </w:rPr>
        <w:t>Επίσης ο κ. Σιούφας τοποθετήθηκε από του Βήματος της Βουλής και χειροκρότησε ο παριστάμενος Υπουργός ο κ. Σαχινίδης, όταν του είπε το δημόσιο να εγγυηθεί προς τους ιδιώτες για τις οφειλές τους στις τράπεζες με μία λογική ότι και το δημόσιο θα ωφεληθεί αφού θα κάνει μία συμφωνία με τις τράπεζες, πληρώνοντας ένα χαμηλό επιτόκιο και ιδιώτες θα έχουν μία δυνατότητα ρευστότητας στη λειτουργία τους, δηλαδή για να μην είναι οι επιχειρήσεις σ’ αυτόν τον ασφυκτικό κλοιό που οδηγεί πολλές απ’ αυτές στη χρεοκοπία.</w:t>
      </w:r>
    </w:p>
    <w:p>
      <w:pPr>
        <w:pStyle w:val="Normal"/>
        <w:spacing w:lineRule="auto" w:line="600"/>
        <w:ind w:firstLine="720"/>
        <w:jc w:val="both"/>
        <w:rPr>
          <w:rFonts w:ascii="Arial" w:hAnsi="Arial" w:cs="Arial"/>
        </w:rPr>
      </w:pPr>
      <w:r>
        <w:rPr>
          <w:rFonts w:cs="Arial" w:ascii="Arial" w:hAnsi="Arial"/>
        </w:rPr>
        <w:t>Επίσης δεν άκουσα την Κυβέρνηση και τον παριστάμενο Υπουργό, αλλά και τον προϊστάμενό του τον κ. Παπακωνσταντίνου να δώσουν μία σαφή απάντηση σε αυτό το οποίο ο κ. Πάγκαλος έθεσε στο δημόσιο διάλογο στην προχθεσινή του συζήτηση στο κρατικό κανάλι, όπου ο ίδιος είπε με τον πιο καθαρό τρόπο ότι με την κατάργηση των φορέων του δημοσίου στον ευρύτερο και στο στενό δημόσιο τομέα μόνιμοι υπάλληλοι και υπάλληλοι των δημοσίων επιχειρήσεων και οργανισμών με την κατάργηση αυτών των οργανισμών θα οδηγηθούν σε απόλυση.</w:t>
      </w:r>
    </w:p>
    <w:p>
      <w:pPr>
        <w:pStyle w:val="Normal"/>
        <w:spacing w:lineRule="auto" w:line="600"/>
        <w:ind w:firstLine="720"/>
        <w:jc w:val="both"/>
        <w:rPr>
          <w:rFonts w:ascii="Arial" w:hAnsi="Arial" w:cs="Arial"/>
        </w:rPr>
      </w:pPr>
      <w:r>
        <w:rPr>
          <w:rFonts w:cs="Arial" w:ascii="Arial" w:hAnsi="Arial"/>
        </w:rPr>
        <w:t xml:space="preserve">Είχα την ευκαιρία να παρέμβω στο διάλογο του κυρίου Αντιπροέδρου με το Κομμουνιστικό Κόμμα. Και τον ρώτησα και η μοναδική που έδωσε επίσημα στη Βουλή, είναι να με παραπέμψει στο άρθρο 103 του Συντάγματος, το οποίο λέει όντως ότι: «αν καταργηθούν αυτοί οι οργανισμοί απολύονται οι υπάλληλοι». Έχει η Κυβέρνηση να μας δώσει σαφή απάντηση σε αυτό το συγκεκριμένο θέμα; </w:t>
      </w:r>
    </w:p>
    <w:p>
      <w:pPr>
        <w:pStyle w:val="Normal"/>
        <w:spacing w:lineRule="auto" w:line="600"/>
        <w:ind w:firstLine="720"/>
        <w:jc w:val="both"/>
        <w:rPr>
          <w:rFonts w:ascii="Arial" w:hAnsi="Arial" w:cs="Arial"/>
        </w:rPr>
      </w:pPr>
      <w:r>
        <w:rPr>
          <w:rFonts w:cs="Arial" w:ascii="Arial" w:hAnsi="Arial"/>
        </w:rPr>
        <w:t xml:space="preserve">Επίσης, σε ό,τι αφορά τη συγκεκριμένη ενότητα των άρθρων, βεβαίως εμείς ψηφίζουμε, κύριε Υπουργέ και κυρία Πρόεδρε, συγκεκριμένα άρθρα, και τα άλλα κόμματα, είδα και το Συνασπισμό, είδα και το Λαϊκό Ορθόδοξο Συναγερμό, μόνο το Κομμουνιστικό Κόμμα δήλωσε ότι δεν ψηφίζει κανένα άρθρο του συγκεκριμένου νομοσχεδίου. Μα, η Αντιπολίτευση ακολουθεί μία διαφορετική πολιτική από αυτήν που ακολουθήσατε εσείς. </w:t>
      </w:r>
    </w:p>
    <w:p>
      <w:pPr>
        <w:pStyle w:val="Normal"/>
        <w:spacing w:lineRule="auto" w:line="600"/>
        <w:ind w:firstLine="720"/>
        <w:jc w:val="both"/>
        <w:rPr>
          <w:rFonts w:ascii="Arial" w:hAnsi="Arial" w:cs="Arial"/>
        </w:rPr>
      </w:pPr>
      <w:r>
        <w:rPr>
          <w:rFonts w:cs="Arial" w:ascii="Arial" w:hAnsi="Arial"/>
        </w:rPr>
        <w:t>Σας είπα και άλλη φορά ότι εσείς ως Κυβέρνηση και έχω και εδώ στα Πρακτικά, αλλά δεν είναι τώρα για τη συζήτηση. δηλώσεις σας και προσωπικά εσάς για τη στήριξη των 28.000.000.000 ευρώ στις τράπεζες εκείνη την εποχή, τον Αύγουστο του 2008, όπου διαρρηγνύατε τα ιμάτιά σας ότι η Νέα Δημοκρατία στηρίζει τους κεφαλαιοκράτες και στηρίζει τους μεγαλομετόχους των τραπεζών. Και φέρνετε τώρα εσείς την ίδια διάταξη, ακριβώς την ίδια διάταξη. Εσείς ως Κυβέρνηση δεν ψηφίσατε το νόμο για την εγγύηση των καταθέσεων! Σας θέτω τώρα ένα ερώτημα να απαντήσετε.</w:t>
      </w:r>
    </w:p>
    <w:p>
      <w:pPr>
        <w:pStyle w:val="Normal"/>
        <w:spacing w:lineRule="auto" w:line="600"/>
        <w:ind w:firstLine="720"/>
        <w:jc w:val="both"/>
        <w:rPr>
          <w:rFonts w:ascii="Arial" w:hAnsi="Arial" w:cs="Arial"/>
        </w:rPr>
      </w:pPr>
      <w:r>
        <w:rPr>
          <w:rFonts w:cs="Arial" w:ascii="Arial" w:hAnsi="Arial"/>
        </w:rPr>
        <w:t xml:space="preserve">Αυτή η διάταξη της Νέας Δημοκρατίας έχει ισχύ, αν θυμούμαι καλά, μέχρι το τέλος του επόμενου μήνα και θέλω να με παρακολουθήσετε σε αυτό, κύριε Υπουργέ. Προτίθεται η Κυβέρνησή σας να εγγυηθεί τις καταθέσεις των ιδιωτών μέχρι 100.000 ευρώ, όπως έκανε η κυβέρνηση της Νέας Δημοκρατίας και μετά το πέρας του χρόνου;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ίναι νόμος του κράτου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ίναι νόμος του κράτους από τη Νέα Δημοκρατία, για ένα χρόν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πί ΠΑΣΟΚ.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πί Νέας Δημοκρατίας. Και εσείς ως ΠΑΣΟΚ, κύριε συνάδελφε, κύριε Κουτσούκο, έτσι για να γράφεται και στα Πρακτικά, εσείς ως Κυβέρνηση και προσωπικά εσείς, δεν την ψηφίσατε ως διάταξη, άρα το ερώτημα είναι σαφές. Το Μάιο θα φέρετε διάταξη νόμου που να εγγυάται τις καταθέσεις ή οι καταθέσεις των Ελλήνων ιδιωτών θα είναι μόνο εγγυημένες μέχρι 18.000 ευρώ; </w:t>
      </w:r>
    </w:p>
    <w:p>
      <w:pPr>
        <w:pStyle w:val="Normal"/>
        <w:spacing w:lineRule="auto" w:line="600"/>
        <w:ind w:firstLine="720"/>
        <w:jc w:val="both"/>
        <w:rPr>
          <w:rFonts w:ascii="Arial" w:hAnsi="Arial" w:cs="Arial"/>
        </w:rPr>
      </w:pPr>
      <w:r>
        <w:rPr>
          <w:rFonts w:cs="Arial" w:ascii="Arial" w:hAnsi="Arial"/>
        </w:rPr>
        <w:t xml:space="preserve">Και τέλος, κυρία Πρόεδρε, θέλω να μας απαντήσει σε δύο αυτονόητα θέματα,  που έχω καταθέσει και εγώ στην τροπολογία και άλλοι συνάδελφοι.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συνάδελφε, επαναλαμβάνετε, γιατί υπάρχει μία παρανόη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Σας είπα ότι η Νέα Δημοκρατία εγγυήθηκε πέρσι τις καταθέσεις μέχρι 100.000 ευρώ. Ο νόμος, όμως, γενικά για τις τράπεζες εγγυάται 18.000 ευρώ. Το ερώτημά μου, λοιπόν, είναι εσείς εγγυάστε μέχρι 100.000 ευρώ;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Από πού προκύπτει αυτό;</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πό προηγούμενη νομοθεσία. Απαντήστε μου, κύριε Υπουργέ, και κάνουμε έναν διάλογο μετά. </w:t>
      </w:r>
    </w:p>
    <w:p>
      <w:pPr>
        <w:pStyle w:val="Normal"/>
        <w:spacing w:lineRule="auto" w:line="600"/>
        <w:ind w:firstLine="720"/>
        <w:jc w:val="both"/>
        <w:rPr>
          <w:rFonts w:ascii="Arial" w:hAnsi="Arial" w:cs="Arial"/>
        </w:rPr>
      </w:pPr>
      <w:r>
        <w:rPr>
          <w:rFonts w:cs="Arial" w:ascii="Arial" w:hAnsi="Arial"/>
        </w:rPr>
        <w:t>Εάν εγγυάστε μέχρι  100.000 ευρώ, πείτε το.</w:t>
      </w:r>
    </w:p>
    <w:p>
      <w:pPr>
        <w:pStyle w:val="Normal"/>
        <w:spacing w:lineRule="auto" w:line="600"/>
        <w:ind w:firstLine="720"/>
        <w:jc w:val="both"/>
        <w:rPr>
          <w:rFonts w:ascii="Arial" w:hAnsi="Arial" w:cs="Arial"/>
        </w:rPr>
      </w:pPr>
      <w:r>
        <w:rPr>
          <w:rFonts w:cs="Arial" w:ascii="Arial" w:hAnsi="Arial"/>
        </w:rPr>
        <w:t xml:space="preserve">Ο νόμος ισχύει για ένα χρόνο από τη Νέα Δημοκρατία. Έχει χρονικό περιορισμό. Αφού έχει, λοιπόν, χρονικό περιορισμό, πρέπει να γίνει επέκταση από εσάς. Θα το φέρετε, ναι ή όχι; Ρωτήστε τους συμβούλους σας που σας συμβουλεύουν για να μου κάνετε τις ερωτήσεις και τις διακοπές, να μου απαντήσετε συλλογικά στο τέλος. </w:t>
      </w:r>
    </w:p>
    <w:p>
      <w:pPr>
        <w:pStyle w:val="Normal"/>
        <w:spacing w:lineRule="auto" w:line="600"/>
        <w:ind w:firstLine="720"/>
        <w:jc w:val="both"/>
        <w:rPr>
          <w:rFonts w:ascii="Arial" w:hAnsi="Arial" w:cs="Arial"/>
        </w:rPr>
      </w:pPr>
      <w:r>
        <w:rPr>
          <w:rFonts w:cs="Arial" w:ascii="Arial" w:hAnsi="Arial"/>
        </w:rPr>
        <w:t xml:space="preserve">Λοιπόν, υπάρχουν δύο αυτονόητες τροπολογίες οι οποίες σας αφορούν και ως στέλεχος που πολιτεύεται και εκλέγεται στην επαρχία. Το ένα είναι για τους πολίτες που δραστηριοποιούνται, σε πόλεις κάτω των δύο χιλιάδων κατοίκων, συνταξιούχους του ΟΓΑ, να έχουν ένα μικρομάγαζο, ένα καφενείο. Γνωρίζετε πολύ καλά ότι σε λίγο καιρό θα πηγαίνουμε στα χωριά και δεν θα βρίσκουμε ούτε ένα καφενείο ανοιχτό, να δούμε έναν άνθρωπο, να επικοινωνήσουν οι ίδιοι άνθρωποι μεταξύ τους, λόγω της γήρανσης του πληθυσμού,. </w:t>
      </w:r>
    </w:p>
    <w:p>
      <w:pPr>
        <w:pStyle w:val="Normal"/>
        <w:spacing w:lineRule="auto" w:line="600"/>
        <w:ind w:firstLine="720"/>
        <w:jc w:val="both"/>
        <w:rPr>
          <w:rFonts w:ascii="Arial" w:hAnsi="Arial" w:cs="Arial"/>
        </w:rPr>
      </w:pPr>
      <w:r>
        <w:rPr>
          <w:rFonts w:cs="Arial" w:ascii="Arial" w:hAnsi="Arial"/>
        </w:rPr>
        <w:t xml:space="preserve">Και σας έχουμε κάνει μία πρόταση στην οποία συνηγορεί και ο Συνήγορος του Πολίτη. Είναι η τροπολογία που σας έχω καταθέσει με γενικό αριθμό 54 και ειδικό 13, που απαλλάσσει κάθε ασφαλιστικής εισφοράς από τον Οργανισμό Ασφάλισης Ελεύθερων Επαγγελματιών, επαγγελματίες, βιοτέχνες, εμπόρους, που είναι συνταξιούχοι του ΟΓΑ και που ασκούν επαγγελματική δραστηριότητα σε χωριά και οικισμούς της χώρας κάτω από δύο χιλιάδες κατοίκους. Αυτό πρέπει να το δεχθείτε. </w:t>
      </w:r>
    </w:p>
    <w:p>
      <w:pPr>
        <w:pStyle w:val="Normal"/>
        <w:spacing w:lineRule="auto" w:line="600"/>
        <w:ind w:firstLine="720"/>
        <w:jc w:val="both"/>
        <w:rPr>
          <w:rFonts w:ascii="Arial" w:hAnsi="Arial" w:cs="Arial"/>
        </w:rPr>
      </w:pPr>
      <w:r>
        <w:rPr>
          <w:rFonts w:cs="Arial" w:ascii="Arial" w:hAnsi="Arial"/>
        </w:rPr>
        <w:t xml:space="preserve">Επίσης, θα σας παρακαλέσω εν όψει της τουριστικής περιόδου, να κάνετε δεκτή την εμπρόθεσμη τροπολογία που σας έχω καταθέσει με γενικό αριθμό 55 και ειδικό 14, όπου δυόμισι χιλιάδες γραφεία ιδιοκτητών ενοικιάσεως αυτοκινήτων και δικύκλων -και σ' αυτό συνηγορεί ο Συνήγορος του Πολίτη με αποφάσεις τις οποίες σας έχει στείλει από 21-1-2010- σας λένε ότι πρόστιμα τα οποία είναι για την Τοπική Αυτοδιοίκηση που έχουν γίνει από ενοικιαστές των αυτοκινήτων αυτών, χρεώνονται στους ιδιοκτήτες, ενώ ο Συνήγορος του Πολίτη και αποφάσεις που έχουν παρθεί, τους απαλλάσσουν απ’ αυτήν την οφειλή. Παρακαλώ πολύ να κάνετε δεκτή και αυτή την τροπολογ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πίσης, τοποθετήθηκαν συνάδελφοι για ένα πολύ σοβαρό θέμα. Το θέμα της «ΑΣΠΙΣ ΠΡΟΝΟΙΑ». Εάν η «ΑΣΠΙΣ ΠΡΟΝΟΙΑ» έχει αφήσει ένα τεράστιο χρέος σε πολίτες και ένα τεράστιο άνοιγμα, είναι και ευθύνη του δημοσίου. Οι εποπτικοί μηχανισμοί, ενδεχομένως, δεν λειτουργούσαν καλά, αλλά πολλοί επενδυτές και πάρα πολλοί άλλοι ασφαλισμένοι σε διάφορους κλάδους ασφάλισης, έχουν υποστεί τεράστια ζημιά. Εάν δεν μπορεί το Συνεγγυητικό να καλύψει, οφείλει η πολιτεία να μεριμνήσει. Και θα ήθελα και σ' αυτό το θέμα να μας δώσετε μία σαφή απάντηση.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rPr/>
      </w:pPr>
      <w:r>
        <w:rPr>
          <w:rFonts w:cs="Arial" w:ascii="Arial" w:hAnsi="Arial"/>
          <w:b/>
        </w:rPr>
        <w:t xml:space="preserve">ΓΙΑΝΝΗΣ ΚΟΥΤΣΟΥΚΟΣ: </w:t>
      </w:r>
      <w:r>
        <w:rPr>
          <w:rFonts w:cs="Arial" w:ascii="Arial" w:hAnsi="Arial"/>
        </w:rPr>
        <w:t>Κυρία Πρόεδρε, ζητώ το λόγο επί προσωπικ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εφαλογιάννη.</w:t>
      </w:r>
    </w:p>
    <w:p>
      <w:pPr>
        <w:pStyle w:val="Normal"/>
        <w:spacing w:lineRule="auto" w:line="600"/>
        <w:ind w:firstLine="720"/>
        <w:jc w:val="both"/>
        <w:rPr>
          <w:rFonts w:ascii="Arial" w:hAnsi="Arial" w:cs="Arial"/>
        </w:rPr>
      </w:pPr>
      <w:r>
        <w:rPr>
          <w:rFonts w:cs="Arial" w:ascii="Arial" w:hAnsi="Arial"/>
        </w:rPr>
        <w:t xml:space="preserve">Ο κ. Κουτσούκος έχει ζητήσει το λόγο επί προσωπικού. </w:t>
      </w:r>
    </w:p>
    <w:p>
      <w:pPr>
        <w:pStyle w:val="Normal"/>
        <w:spacing w:lineRule="auto" w:line="600"/>
        <w:ind w:firstLine="720"/>
        <w:jc w:val="both"/>
        <w:rPr>
          <w:rFonts w:ascii="Arial" w:hAnsi="Arial" w:cs="Arial"/>
        </w:rPr>
      </w:pPr>
      <w:r>
        <w:rPr>
          <w:rFonts w:cs="Arial" w:ascii="Arial" w:hAnsi="Arial"/>
        </w:rPr>
        <w:t xml:space="preserve">Ορίστε, κύριε Κουτσούκο, έχετε το λόγο για ένα λεπτό.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α Πρόεδρε, ο Κοινοβουλευτικός Εκπρόσωπος της Νέας Δημοκρατίας για μία ακόμη φορά στην προσπάθειά του να κινδυνολογήσει, με χρέωσε προσωπικά με τη μη ψήφιση της νομοθετικής διάταξης που εγγυάται τις καταθέσεις των Ελλήνων πολιτών στις τράπεζες. Θεωρώ ότι είναι εντελώς απαράδεκτη αυτή η ψευδολογία, ενταγμένη σε έναν κύκλο δημιουργίας φόβου στους πολίτες, ό,τι πιο επικίνδυνο στις μέρες μας. </w:t>
      </w:r>
    </w:p>
    <w:p>
      <w:pPr>
        <w:pStyle w:val="Normal"/>
        <w:spacing w:lineRule="auto" w:line="600"/>
        <w:ind w:firstLine="720"/>
        <w:jc w:val="both"/>
        <w:rPr>
          <w:rFonts w:ascii="Arial" w:hAnsi="Arial" w:cs="Arial"/>
        </w:rPr>
      </w:pPr>
      <w:r>
        <w:rPr>
          <w:rFonts w:cs="Arial" w:ascii="Arial" w:hAnsi="Arial"/>
        </w:rPr>
        <w:t>Θέλω να θυμίσω ότι το κόμμα μας είχε καταψηφίσει επί της αρχής με συγκεκριμένη επιχειρηματολογία το νομοσχέδιο για τα λεγόμενα 28.000.000.000 ευρώ των τραπεζών. Είχε δε ψηφίσει πάρα πολλά από τα συγκεκριμένα άρθρα και είχε τονίσει τότε ότι η ρύθμιση με την οποία το ελληνικό δημόσιο εγγυάται τις καταθέσεις του ελληνικού λαού είχε ξεκινήσει από τις κυβερνήσεις του ΠΑΣΟΚ τη δεκαετία του ’90.</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Πρόεδρε, ζητώ το λόγο επί προσωπικ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ουτσούκο.</w:t>
      </w:r>
    </w:p>
    <w:p>
      <w:pPr>
        <w:pStyle w:val="Normal"/>
        <w:spacing w:lineRule="auto" w:line="600"/>
        <w:ind w:firstLine="720"/>
        <w:jc w:val="both"/>
        <w:rPr>
          <w:rFonts w:ascii="Arial" w:hAnsi="Arial" w:cs="Arial"/>
        </w:rPr>
      </w:pPr>
      <w:r>
        <w:rPr>
          <w:rFonts w:cs="Arial" w:ascii="Arial" w:hAnsi="Arial"/>
        </w:rPr>
        <w:t xml:space="preserve">Κύριε Κεφαλογιάννη, έχετε το λόγο για ένα λεπτό. Έχετε ήδη υπερβεί κατά πολύ το χρόν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α Πρόεδρε, εγώ προτείνω να ανατρέξουμε στα Πρακτικά και να δούμε ότι για άλλη μία φορά το ΠΑΣΟΚ στη συνολική του άρνηση, δεν ψηφίζει εναντίον μόνο επί της αρχής οποιουδήποτε νομοσχεδίου, αλλά και για τη συγκεκριμένη διάταξη. Αν, λοιπόν, εμένα με απατάει η μνήμη μου, θα το διορθώσω, εάν απατά τον κ. Κουτσούκο, θα το διορθώσει εκείν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Θα ανατρέξουμε. Ανατρέχετε συνεχώς στο παρελθόν, κύριε Κεφαλογιάννη, και εμείς νοιαζόμαστε για το μέλλον αυτήν τη στιγμή.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υτό δεν είναι δουλειά δική σας, για το πού ανατρέχω εγ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Για το μέλλον, κύριε Κεφαλογιάννη, και πιστεύω ότι και εσείς συμμερίζεστε την άποψή μου. </w:t>
      </w:r>
    </w:p>
    <w:p>
      <w:pPr>
        <w:pStyle w:val="Normal"/>
        <w:spacing w:lineRule="auto" w:line="600"/>
        <w:ind w:firstLine="720"/>
        <w:jc w:val="both"/>
        <w:rPr>
          <w:rFonts w:ascii="Arial" w:hAnsi="Arial" w:cs="Arial"/>
        </w:rPr>
      </w:pPr>
      <w:r>
        <w:rPr>
          <w:rFonts w:cs="Arial" w:ascii="Arial" w:hAnsi="Arial"/>
        </w:rPr>
        <w:t xml:space="preserve">Το λόγο έχει ο Υφ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 xml:space="preserve">Ορίστε, κύριε Σαχινίδη, έχετε το λόγο.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υρία Πρόεδρε, μπορεί ο κ. Κεφαλογιάννης να θέλει να ασχοληθεί με την οικονομική ιστορία και αυτό είναι που ενδεχομένως τον ωθεί σε αναζητήσεις σχετικά με την πορεία του παρελθόντος. </w:t>
      </w:r>
    </w:p>
    <w:p>
      <w:pPr>
        <w:pStyle w:val="Normal"/>
        <w:spacing w:lineRule="auto" w:line="600"/>
        <w:ind w:firstLine="720"/>
        <w:jc w:val="both"/>
        <w:rPr>
          <w:rFonts w:ascii="Arial" w:hAnsi="Arial" w:cs="Arial"/>
        </w:rPr>
      </w:pPr>
      <w:r>
        <w:rPr>
          <w:rFonts w:cs="Arial" w:ascii="Arial" w:hAnsi="Arial"/>
        </w:rPr>
        <w:t xml:space="preserve">Κύριε Κεφαλογιάννη, εμείς επικροτήσαμε το ύφος και το ήθος της ομιλίας του πρώην Προέδρου της Βουλής, δεν χειροκροτήσαμε το πολιτικό περιεχόμενο αυτής. Και μάλιστα μετά από πενήντα ώρες περίπου -τόσες υπολογίζω ότι είναι περίπου, κυρία Πρόεδρε- εξαντλητικής διαδικασίας ο ήπιος τόνος της ομιλίας του πρώην Προέδρου σε αντίθεση με τους υστερικούς και κραυγαλέους μονόλογους άλλων συνάδελφων που μας εξουθένωσαν, νομίζω ότι ήταν μία όαση και αισθάνθηκα την ανάγκη να επικροτήσω την παρέμβασή του. </w:t>
      </w:r>
    </w:p>
    <w:p>
      <w:pPr>
        <w:pStyle w:val="Normal"/>
        <w:spacing w:lineRule="auto" w:line="600"/>
        <w:ind w:firstLine="720"/>
        <w:jc w:val="both"/>
        <w:rPr>
          <w:rFonts w:ascii="Arial" w:hAnsi="Arial" w:cs="Arial"/>
        </w:rPr>
      </w:pPr>
      <w:r>
        <w:rPr>
          <w:rFonts w:cs="Arial" w:ascii="Arial" w:hAnsi="Arial"/>
        </w:rPr>
        <w:t xml:space="preserve">Κύριε Κεφαλογιάννη, η αποστολή της επιστολής δεν σημαίνει ότι η χώρα έχει προσφύγει στο μηχανισμό στήριξης της Ευρωπαϊκής Ένωσης. Η σημερινή επιστολή έρχεται σε συνέχεια των αποφάσεων της 11ης Απριλίου, για να αποσαφηνιστούν οι τεχνικές λεπτομέρειες που αφορούν τη λειτουργία του μηχαν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θώς ολοκληρώνεται πλέον η διαδικασία της συζήτησης του νομοσχεδίου για την αποκατάσταση της φορολογικής δικαιοσύνης, θέλω ειλικρινά να ευχαριστήσω όλους τους συναδέλφους απ’ όλες τις πτέρυγες για τις επισημάνσεις, τις παρατηρήσεις και τις προτάσεις τους. </w:t>
      </w:r>
    </w:p>
    <w:p>
      <w:pPr>
        <w:pStyle w:val="Normal"/>
        <w:spacing w:lineRule="auto" w:line="600"/>
        <w:ind w:firstLine="720"/>
        <w:jc w:val="both"/>
        <w:rPr>
          <w:rFonts w:ascii="Arial" w:hAnsi="Arial" w:cs="Arial"/>
        </w:rPr>
      </w:pPr>
      <w:r>
        <w:rPr>
          <w:rFonts w:cs="Arial" w:ascii="Arial" w:hAnsi="Arial"/>
        </w:rPr>
        <w:t xml:space="preserve">Αισθάνομαι ότι μέσα από τη διαδικασία αυτή βγήκαμε όλοι κερδισμένοι. Ακόμη και όταν ήταν διάχυτη η αίσθηση ότι η κριτική ήταν ανεδαφική, ήταν άδικη ή όταν ο λόγος τους ήταν ένας άκριτος, καταγγελτικός λόγος, υπήρχαν πραγματικά στιγμές κατά τη διάρκεια της συζήτησης που οι συνάδελφοι απ’ όλες τις πτέρυγες, και από τη Συμπολίτευση και από την Αντιπολίτευση, μας βοήθησαν να βελτιώσουμε το κείμενο που φέραμε εδώ στη Βουλή. </w:t>
      </w:r>
    </w:p>
    <w:p>
      <w:pPr>
        <w:pStyle w:val="Normal"/>
        <w:spacing w:lineRule="auto" w:line="600"/>
        <w:ind w:firstLine="720"/>
        <w:jc w:val="both"/>
        <w:rPr>
          <w:rFonts w:ascii="Arial" w:hAnsi="Arial" w:cs="Arial"/>
        </w:rPr>
      </w:pPr>
      <w:r>
        <w:rPr>
          <w:rFonts w:cs="Arial" w:ascii="Arial" w:hAnsi="Arial"/>
        </w:rPr>
        <w:t xml:space="preserve">Θα συμφωνήσω με ένα συνάδελφό μου που είπε ότι η μάχη τώρα αρχίζει. Και είναι η μάχη της εφαρμογής του νομοσχεδίου αυτού, που σε λίγη ώρα θα είναι νόμος. Γιατί πολύ σωστά ειπώθηκε ότι το πρόβλημα της χώρας δεν είναι κατ’ ανάγκη πρόβλημα ποιότητας των νόμων, αλλά είναι πρόβλημα της εφαρμογής τους. Και είναι δική μας ευθύνη προς τους Έλληνες πολίτες -και ως προς αυτό θα κριθούμε- να καταφέρουμε και πρέπει να καταφέρουμε, να εφαρμόσουμε ορθά το νόμο αυτόν. </w:t>
      </w:r>
    </w:p>
    <w:p>
      <w:pPr>
        <w:pStyle w:val="Normal"/>
        <w:spacing w:lineRule="auto" w:line="600"/>
        <w:ind w:firstLine="720"/>
        <w:jc w:val="both"/>
        <w:rPr>
          <w:rFonts w:ascii="Arial" w:hAnsi="Arial" w:cs="Arial"/>
        </w:rPr>
      </w:pPr>
      <w:r>
        <w:rPr>
          <w:rFonts w:cs="Arial" w:ascii="Arial" w:hAnsi="Arial"/>
        </w:rPr>
        <w:t xml:space="preserve">Ένα νόμο που -είναι μία πραγματικότητα- πολλοί συνάδελφοι από τα κόμματα της Βουλής αναγνώρισαν ότι έχει και θετικές διατάξεις. Και μπορώ να πω ότι πολλοί από εσάς συνεισφέρατε, ώστε και κάποιες διατάξεις που εξαρχής δεν ήταν θετικές, να μετατραπούν σε θετικές κατά τη δική σας κρίση, όχι μόνο κατά τη δική μας. </w:t>
      </w:r>
    </w:p>
    <w:p>
      <w:pPr>
        <w:pStyle w:val="Normal"/>
        <w:spacing w:lineRule="auto" w:line="600"/>
        <w:ind w:firstLine="720"/>
        <w:jc w:val="both"/>
        <w:rPr>
          <w:rFonts w:ascii="Arial" w:hAnsi="Arial" w:cs="Arial"/>
        </w:rPr>
      </w:pPr>
      <w:r>
        <w:rPr>
          <w:rFonts w:cs="Arial" w:ascii="Arial" w:hAnsi="Arial"/>
        </w:rPr>
        <w:t xml:space="preserve">Με το νόμο αυτόν, κύριοι συνάδελφοι, βοηθούμε τη χώρα να αντιμετωπίσει χρόνιες παθογένειες. Και είναι ένα σημαντικό βήμα στην πορεία που κάνει η χώρα για να βγει από την κρίση. </w:t>
      </w:r>
    </w:p>
    <w:p>
      <w:pPr>
        <w:pStyle w:val="Normal"/>
        <w:spacing w:lineRule="auto" w:line="600"/>
        <w:ind w:firstLine="720"/>
        <w:jc w:val="both"/>
        <w:rPr/>
      </w:pPr>
      <w:r>
        <w:rPr>
          <w:rFonts w:cs="Arial" w:ascii="Arial" w:hAnsi="Arial"/>
        </w:rPr>
        <w:t xml:space="preserve">Άκουσα πολλούς από εσάς να κάνουν μία ιδιαίτερη αναφορά -και μάλιστα έγινε και μία κριτική ως προς αυτά που είπε ο κ. Καράογλου από Βουλευτές του ΛΑΟΣ- στα ζητήματα της παραγραφ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αρούσα συγκυρία θέλουμε οι εισπρακτικοί μηχανισμοί να επικεντρωθούν σε ελέγχους που θα αποδώσουν έσοδα και όχι σε υποθέσεις για τις οποίες επίκειται η παραγραφή και οι οποίες δεν θα αποδώσουν έσοδα. Συμφωνούμε ότι σε γενικές γραμμές δεν είναι σωστό μέτρο. Στις παρούσες συνθήκες, όμως, θα βοηθήσει στην είσπραξη. Το βλέπουμε ως ένα εξαιρετικό μέτρο. Φιλοδοξούμε να μη χρειαστεί να το ξαναχρησιμοποιήσουμε. </w:t>
      </w:r>
    </w:p>
    <w:p>
      <w:pPr>
        <w:pStyle w:val="Normal"/>
        <w:spacing w:lineRule="auto" w:line="600"/>
        <w:ind w:firstLine="720"/>
        <w:jc w:val="both"/>
        <w:rPr>
          <w:rFonts w:ascii="Arial" w:hAnsi="Arial" w:cs="Arial"/>
        </w:rPr>
      </w:pPr>
      <w:r>
        <w:rPr>
          <w:rFonts w:cs="Arial" w:ascii="Arial" w:hAnsi="Arial"/>
        </w:rPr>
        <w:t xml:space="preserve">Και όπως είπατε, κύριε Βορίδη, σε κάποιο σημείο «τώρα», εγώ θέλω να σας ρωτήσω, γιατί δεν είπατε στην ομιλία σας σε αυτές τις κρίσιμες στιγμές, σε αυτή την παρούσα φάση ότι όλοι θα έπρεπε να σκεφτούν για άλλη μία φορά πόσο λανθασμένα συμπεριφέρθηκαν όταν φοροδιέφευγαν, όταν στερούσαν από το κράτος, από την πολιτεία τους αναγκαίους πόρους; </w:t>
      </w:r>
    </w:p>
    <w:p>
      <w:pPr>
        <w:pStyle w:val="Normal"/>
        <w:spacing w:lineRule="auto" w:line="600"/>
        <w:ind w:firstLine="720"/>
        <w:jc w:val="both"/>
        <w:rPr/>
      </w:pPr>
      <w:r>
        <w:rPr>
          <w:rFonts w:cs="Arial" w:ascii="Arial" w:hAnsi="Arial"/>
        </w:rPr>
        <w:t xml:space="preserve">Και αυτό θα έπρεπε να είναι το κεντρικό μήνυμα από τους τριακόσιους συναδέλφους σε αυτήν εδώ τη Βουλή. Ότι αυτήν τη στιγμή, αυτήν την κρίσιμη στιγμή για τη χώρα, θα πρέπει όλοι συνειδητά να συνεισφέρουν με βάση τις δυνάμεις τους, έτσι ώστε να μη στερηθεί ούτε 1 ευρώ η πολιτεία, για να μπορέσει πραγματικά να ξεπεράσει αυτές τις δύσκολες συνθήκες. </w:t>
      </w:r>
    </w:p>
    <w:p>
      <w:pPr>
        <w:pStyle w:val="Normal"/>
        <w:spacing w:lineRule="auto" w:line="600"/>
        <w:ind w:firstLine="720"/>
        <w:jc w:val="both"/>
        <w:rPr>
          <w:rFonts w:ascii="Arial" w:hAnsi="Arial" w:cs="Arial"/>
        </w:rPr>
      </w:pPr>
      <w:r>
        <w:rPr>
          <w:rFonts w:cs="Arial" w:ascii="Arial" w:hAnsi="Arial"/>
        </w:rPr>
        <w:t>Και να κάνω μια αναφορά στα ζητήματα των τροπολογιών. Με την υπουργική τροπολογία με ειδικό αριθμό 11, ρυθμίζουμε σφάλματα –μιας και αναφέρθηκαν και κάποιοι συνάδελφοι στο ζήτημα αυτό- που εκ παραδρομής εμφιλοχώρησαν κατά τη νομοθέτηση της εισοδηματικής πολιτικής. Πράγματι, ενώ το επίδομα ειδικών συνθηκών των υπαλλήλων δεν περικόπηκε, εκ παραδρομής κόπηκε το ίδιο επίδομα για τους ένστολους. Το ίδιο συνέβη και με τη νυχτερινή εργασία τους, καθώς και με το επίδομα που λαμβάνουν όσοι από αυτούς έχουν τραυματιστεί κατά τη διάρκεια της υπηρεσίας τους.</w:t>
      </w:r>
    </w:p>
    <w:p>
      <w:pPr>
        <w:pStyle w:val="Normal"/>
        <w:spacing w:lineRule="auto" w:line="600"/>
        <w:ind w:firstLine="720"/>
        <w:jc w:val="both"/>
        <w:rPr>
          <w:rFonts w:ascii="Arial" w:hAnsi="Arial" w:cs="Arial"/>
        </w:rPr>
      </w:pPr>
      <w:r>
        <w:rPr>
          <w:rFonts w:cs="Arial" w:ascii="Arial" w:hAnsi="Arial"/>
        </w:rPr>
        <w:t>Τέλος, διορθώνονται οι μεταβατικές διατάξεις στο νόμο για τη σύσταση της ΕΛΣΤΑΤ ως Ανεξάρτητης Αρχής, προκειμένου να μην παρεμποδιστεί η λειτουργία της για το χρονικό διάστημα μέχρι την έκδοση του κανονισμού λειτουργίας της και την ψήφιση του νέου προϋπολογισμού.</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που κατέθεσαν οι συνάδελφοι κ.κ. Κουσελάς, Κουτσούκος, Παπαδόπουλος, Σπηλιόπουλος και Φαρμάκη, προτείνουμε να ενταχθεί ως παράγραφος 10 στο άρθρο 90 του σχεδίου νόμου. Γίνεται, λοιπόν, αποδεκτ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 xml:space="preserve">Όσο αφορά τις τροπολογίες, εμπρόθεσμες και εκπρόθεσμες, που κατέθεσαν οι συνάδελφοι, θα τις εξετάσουμε και σε επόμενη νομοθετική ρύθμιση όσες απ’ αυτές κινούνται εντός της πολιτικής της Κυβέρνησης -για τα θέματα που θίγουν- θα τις λάβουμε υπ’ όψιν μας. </w:t>
      </w:r>
    </w:p>
    <w:p>
      <w:pPr>
        <w:pStyle w:val="Normal"/>
        <w:spacing w:lineRule="auto" w:line="600"/>
        <w:ind w:firstLine="720"/>
        <w:jc w:val="both"/>
        <w:rPr>
          <w:rFonts w:ascii="Arial" w:hAnsi="Arial" w:cs="Arial"/>
        </w:rPr>
      </w:pPr>
      <w:r>
        <w:rPr>
          <w:rFonts w:cs="Arial" w:ascii="Arial" w:hAnsi="Arial"/>
        </w:rPr>
        <w:t>Για το συνάδελφο που κατέθεσε την τροπολογία για την ιδιωτική ασφάλιση, που στην ουσία πρόκειται για ένα σχέδιο νόμου, έχω να τον πληροφορήσω –προφανώς δεν παρακολούθησε ότι ήδη μέσα στη Βουλή ολοκληρώσαμε τη διαδικασία της νομοθετικής διαβούλευσης- ότι στο επόμενο διάστημα η Κυβέρνηση θα δημοσιοποιήσει τη νομοθετική της πρωτοβουλία για το ζήτημα αυτό.</w:t>
      </w:r>
    </w:p>
    <w:p>
      <w:pPr>
        <w:pStyle w:val="Normal"/>
        <w:spacing w:lineRule="auto" w:line="600"/>
        <w:ind w:firstLine="720"/>
        <w:jc w:val="both"/>
        <w:rPr/>
      </w:pPr>
      <w:r>
        <w:rPr>
          <w:rFonts w:cs="Arial" w:ascii="Arial" w:hAnsi="Arial"/>
        </w:rPr>
        <w:t xml:space="preserve">Κυρίες και κύριοι συνάδελφοι, θεωρώ ότι το νομοσχέδιο αυτό συνιστά μια μεγάλη τομή στη διαμόρφωση ενός αναπτυξιακού πλαισίου, το οποίο θα συμβάλει στην αποκατάσταση της φορολογικής δικαιοσύνης. Θα αποτελέσει το αναγκαίο υπόβαθρο, για να μπορέσει η χώρα να μπει ξανά σε μια αναπτυξιακή τροχιά. </w:t>
      </w:r>
    </w:p>
    <w:p>
      <w:pPr>
        <w:pStyle w:val="Normal"/>
        <w:spacing w:lineRule="auto" w:line="600"/>
        <w:ind w:firstLine="720"/>
        <w:jc w:val="both"/>
        <w:rPr>
          <w:rFonts w:ascii="Arial" w:hAnsi="Arial" w:cs="Arial"/>
        </w:rPr>
      </w:pPr>
      <w:r>
        <w:rPr>
          <w:rFonts w:cs="Arial" w:ascii="Arial" w:hAnsi="Arial"/>
        </w:rPr>
        <w:t xml:space="preserve">Θέλω και πάλι να σας ευχαριστήσω όλους για τη γόνιμη και δημιουργική συζήτηση που έγινε αυτές τις ημέρες. </w:t>
      </w:r>
    </w:p>
    <w:p>
      <w:pPr>
        <w:pStyle w:val="Normal"/>
        <w:spacing w:lineRule="auto" w:line="600"/>
        <w:ind w:firstLine="720"/>
        <w:rPr>
          <w:rFonts w:ascii="Arial" w:hAnsi="Arial" w:cs="Arial"/>
        </w:rPr>
      </w:pPr>
      <w:r>
        <w:rPr>
          <w:rFonts w:cs="Arial" w:ascii="Arial" w:hAnsi="Arial"/>
        </w:rPr>
        <w:t xml:space="preserve">Ευχαριστώ πάρα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Οικονομικών κ. Φίλιππος Σαχινίδης καταθέτει για τα Πρακτικά τα σχετική τροποποίηση, η οποία έχει ως εξής: </w:t>
      </w:r>
    </w:p>
    <w:p>
      <w:pPr>
        <w:pStyle w:val="Normal"/>
        <w:spacing w:lineRule="auto" w:line="600"/>
        <w:ind w:firstLine="720"/>
        <w:jc w:val="both"/>
        <w:rPr/>
      </w:pPr>
      <w:r>
        <w:rPr>
          <w:rFonts w:cs="Arial" w:ascii="Arial" w:hAnsi="Arial"/>
        </w:rPr>
        <w:t>«Στο άρθρο 92 (ακροτελεύτιο) στην παράγραφο 1 περίπτωση ιθ΄ διαγράφεται η λέξη «αρχίζουν» και αντικαθίσταται από τη λέξη «ισχύουν».</w:t>
      </w:r>
    </w:p>
    <w:p>
      <w:pPr>
        <w:pStyle w:val="Normal"/>
        <w:spacing w:lineRule="auto" w:line="600"/>
        <w:ind w:firstLine="720"/>
        <w:jc w:val="both"/>
        <w:rPr>
          <w:rFonts w:ascii="Arial" w:hAnsi="Arial" w:cs="Arial"/>
        </w:rPr>
      </w:pPr>
      <w:r>
        <w:rPr>
          <w:rFonts w:cs="Arial" w:ascii="Arial" w:hAnsi="Arial"/>
        </w:rPr>
        <w:t>Στο ίδιο άρθρο στην παράγραφο 1 περίπτωση κ΄ μετά τη λέξη «αρχίζουν» προστίθενται οι λέξεις «να ισχύου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εμείς, κύριε Υφ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υχαριστώ πολύ, κυρία Πρόεδρε. </w:t>
      </w:r>
    </w:p>
    <w:p>
      <w:pPr>
        <w:pStyle w:val="Normal"/>
        <w:spacing w:lineRule="auto" w:line="600"/>
        <w:ind w:firstLine="720"/>
        <w:jc w:val="both"/>
        <w:rPr/>
      </w:pPr>
      <w:r>
        <w:rPr>
          <w:rFonts w:cs="Arial" w:ascii="Arial" w:hAnsi="Arial"/>
        </w:rPr>
        <w:t xml:space="preserve">Πρώτα απ’ όλα, θέλω να συγχαρώ τον Υφυπουργό κ. Σαχινίδη, διότι έχει εξαντλήσει όλα τα περιθώρια της ανθρώπινης αντοχής παραμένοντας στην Αίθουσα επί τρεις μέρες και σε διαρκείς συνεδριάσεις, αναπληρώνοντας και τον Υπουργό, τον κ. Παπακωνσταντίνου, ο οποίος την ίδια στιγμή σήμερα ταξιδεύει για τις Βρυξέλλες, προκειμένου να συμμετάσχει στο αυριανό </w:t>
      </w:r>
      <w:r>
        <w:rPr>
          <w:rFonts w:cs="Arial" w:ascii="Arial" w:hAnsi="Arial"/>
          <w:lang w:val="en-US"/>
        </w:rPr>
        <w:t>ECOFIN</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αίρνω το λόγο, κυρία Πρόεδρε, γιατί άκουσα τον κ. Κεφαλογιάννη να εκδηλώνει ένα πολύ έντονο ενδιαφέρον και μία πολύ μεγάλη ανησυχία για την πορεία της ελληνικής οικονομίας. Αντιλαμβάνομαι, βεβαίως, ότι προφανώς κάτι θα έχει στο μυαλό του. Ενδεχομένως τα στοιχεία, τα οποία έχει ο ίδιος στο μυαλό του, να είναι περισσότερο δύσκολα και δυσοίωνα απ’ ό,τι έχουμε εμείς.  Όσον αφορά, όμως, τη δική μας προσέγγιση –και σ’ αυτό θέλω να σταθώ- την προσέγγιση του ΠΑΣΟΚ, της Κυβέρνησης και όσον αφορά την προσέγγιση της Ευρώπης, θέλω να υπενθυμίσω δύο-τρία πράγματα. </w:t>
      </w:r>
    </w:p>
    <w:p>
      <w:pPr>
        <w:pStyle w:val="Normal"/>
        <w:spacing w:lineRule="auto" w:line="600"/>
        <w:ind w:firstLine="720"/>
        <w:jc w:val="both"/>
        <w:rPr>
          <w:rFonts w:ascii="Arial" w:hAnsi="Arial" w:cs="Arial"/>
        </w:rPr>
      </w:pPr>
      <w:r>
        <w:rPr>
          <w:rFonts w:cs="Arial" w:ascii="Arial" w:hAnsi="Arial"/>
        </w:rPr>
        <w:t xml:space="preserve">Πρώτα απ’ όλα, με βάση τη δική μου προσωπική εμπειρία, τη δεκαετία του ’90 υπήρξε μια πολύ μεγάλη πολιτική απόφαση σε ευρωπαϊκό επίπεδο, αυτή η οποία αφορούσε τη δημιουργία των διευρωπαϊκών δικτύων κυρίως στις μεταφορές και στην ενέργεια. Για πολλά χρόνια, αποτέλεσε τη σημαία της Ευρωπαϊκής Ένωσης, της πολιτικής ηγεσίας των κρατών, μιλώντας συνέχεια για τα διευρωπαϊκά δίκτυα, τα οποία σε κάθε Συμβούλιο Κορυφής επιβεβαίωναν οι ίδιοι οι ηγέτες της Ευρώπης. </w:t>
      </w:r>
    </w:p>
    <w:p>
      <w:pPr>
        <w:pStyle w:val="Normal"/>
        <w:spacing w:lineRule="auto" w:line="600"/>
        <w:ind w:firstLine="720"/>
        <w:jc w:val="both"/>
        <w:rPr/>
      </w:pPr>
      <w:r>
        <w:rPr>
          <w:rFonts w:cs="Arial" w:ascii="Arial" w:hAnsi="Arial"/>
        </w:rPr>
        <w:t xml:space="preserve">Χρειάστηκαν γύρω στα δέκα με δώδεκα χρόνια –αν θυμάμαι καλά- προκειμένου να πάρει το </w:t>
      </w:r>
      <w:r>
        <w:rPr>
          <w:rFonts w:cs="Arial" w:ascii="Arial" w:hAnsi="Arial"/>
          <w:lang w:val="en-US"/>
        </w:rPr>
        <w:t>ECOFIN</w:t>
      </w:r>
      <w:r>
        <w:rPr>
          <w:rFonts w:cs="Arial" w:ascii="Arial" w:hAnsi="Arial"/>
        </w:rPr>
        <w:t xml:space="preserve"> την πρώτη απόφαση για τη χρηματοδότηση των δικτύων. </w:t>
      </w:r>
    </w:p>
    <w:p>
      <w:pPr>
        <w:pStyle w:val="Normal"/>
        <w:spacing w:lineRule="auto" w:line="600"/>
        <w:ind w:firstLine="720"/>
        <w:jc w:val="both"/>
        <w:rPr/>
      </w:pPr>
      <w:r>
        <w:rPr>
          <w:rFonts w:cs="Arial" w:ascii="Arial" w:hAnsi="Arial"/>
        </w:rPr>
        <w:t xml:space="preserve">Το λέω αυτό γιατί η Ευρωπαϊκή Ένωση είναι γεμάτη από ιστορίες πολιτικών αποφάσεων, οι οποίες καθυστέρησαν εξαιρετικά να εφαρμοστούν όταν δεν υλοποιήθηκαν ποτέ οι τεχνικές συνεργασίες και οι συμφωνίες σε κατώτερο επίπεδο και κυρίως, στα συμβούλια εκείνα τα οποία αφορούν τη χρηματοδότησή τους, κυρίως το </w:t>
      </w:r>
      <w:r>
        <w:rPr>
          <w:rFonts w:cs="Arial" w:ascii="Arial" w:hAnsi="Arial"/>
          <w:lang w:val="en-US"/>
        </w:rPr>
        <w:t>EC</w:t>
      </w:r>
      <w:r>
        <w:rPr>
          <w:rFonts w:cs="Arial" w:ascii="Arial" w:hAnsi="Arial"/>
        </w:rPr>
        <w:t>Ο</w:t>
      </w:r>
      <w:r>
        <w:rPr>
          <w:rFonts w:cs="Arial" w:ascii="Arial" w:hAnsi="Arial"/>
          <w:lang w:val="en-US"/>
        </w:rPr>
        <w:t>FIN</w:t>
      </w:r>
      <w:r>
        <w:rPr>
          <w:rFonts w:cs="Arial" w:ascii="Arial" w:hAnsi="Arial"/>
        </w:rPr>
        <w:t xml:space="preserve">. Τα λέω αυτά για να δικαιολογήσω την εξαιρετικής σημασίας πολιτική πρωτοβουλία της Κυβέρνησης σήμερα να αποστείλει την επιστολή στην Ευρωπαϊκή Ένωση, υπενθυμίζοντας την  υποχρέωση που έχουν τα θεσμικά όργανα της Ένωσης να συνεχίσουν τις συζητήσεις για τις τεχνικές λεπτομέρειες του μηχανισμού αξιοποίησης των κοινοτικών κονδυλίων σε περιπτώσεις κρίσης, όπως είναι η σημερινή και στην περίπτωση που η Ελλάδα θα ζητήσει τη βοήθεια. </w:t>
      </w:r>
    </w:p>
    <w:p>
      <w:pPr>
        <w:pStyle w:val="Normal"/>
        <w:spacing w:lineRule="auto" w:line="600"/>
        <w:ind w:firstLine="720"/>
        <w:jc w:val="both"/>
        <w:rPr>
          <w:rFonts w:ascii="Arial" w:hAnsi="Arial" w:cs="Arial"/>
        </w:rPr>
      </w:pPr>
      <w:r>
        <w:rPr>
          <w:rFonts w:cs="Arial" w:ascii="Arial" w:hAnsi="Arial"/>
        </w:rPr>
        <w:t xml:space="preserve">Τα λέω αυτά, κύριε Κεφαλογιάννη, για να μη δημιουργούμε διά των παρεμβάσεών μας κλίμα και ανησυχία στον κόσμο. Η Ελλάδα βρίσκεται σε μια εξαιρετικά κρίσιμη κατάσταση λόγω της αδιέξοδης πολιτικής της Νέας Δημοκρατίας. </w:t>
      </w:r>
    </w:p>
    <w:p>
      <w:pPr>
        <w:pStyle w:val="Normal"/>
        <w:spacing w:lineRule="auto" w:line="600"/>
        <w:ind w:firstLine="720"/>
        <w:jc w:val="both"/>
        <w:rPr>
          <w:rFonts w:ascii="Arial" w:hAnsi="Arial" w:cs="Arial"/>
        </w:rPr>
      </w:pPr>
      <w:r>
        <w:rPr>
          <w:rFonts w:cs="Arial" w:ascii="Arial" w:hAnsi="Arial"/>
        </w:rPr>
        <w:t>Βρισκόμαστε σήμερα σ’ αυτήν την κατάσταση, κυρία Πρόεδρε, δίνουμε αυτόν τον αγώνα και αυτός ο αγώνας δεν είναι αγώνας της Κυβέρνησης του ΠΑΣΟΚ και του Γιώργου Παπανδρέου. Είναι αγώνας ολόκληρου του ελληνικού λαού. Και καλούμε και τη Νέα Δημοκρατία  ως μεταμελημένη γυνή –διότι περί αυτού πρόκειται- να συμμετάσχει σ’ αυτή τη μεγάλη προσπάθεια, κάνοντας πραγματικά φιλότιμες και ουσιαστικές προσπάθειες, συμπεριλαμβανομένης, βεβαίως, και της επικοινωνιακής υποστήριξης του όλου εγχειρήματος.</w:t>
      </w:r>
    </w:p>
    <w:p>
      <w:pPr>
        <w:pStyle w:val="Normal"/>
        <w:spacing w:lineRule="auto" w:line="600"/>
        <w:ind w:firstLine="720"/>
        <w:jc w:val="both"/>
        <w:rPr>
          <w:rFonts w:ascii="Arial" w:hAnsi="Arial" w:cs="Arial"/>
        </w:rPr>
      </w:pPr>
      <w:r>
        <w:rPr>
          <w:rFonts w:cs="Arial" w:ascii="Arial" w:hAnsi="Arial"/>
        </w:rPr>
        <w:t xml:space="preserve">Και θέλω να πω και κάτι άλλο. Η Κυβέρνηση ορθώς ζητάει από την Ευρώπη σήμερα να συνεχιστούν οι συζητήσεις, οι οποίες έχουν ξεκινήσει όλες αυτές τις ημέρες και αναλίσκονται σε διάφορες τεχνικές λεπτομέρειες. Γιατί; Γιατί δυστυχώς, στην ευρωπαϊκή ηγεσία λείπουν οι μεγάλες προσωπικότητες του επιπέδου του Φρανσουά Μιτεράν και του Χέλμουτ Κολ για να μπορέσουν να κάνουν  την Ευρώπη να προχωρήσει μπροστά και να ακολουθήσουμε πολιτικές, οι οποίες να έχουν ένα συγκεκριμένο όραμα και να δημιουργούν την εμπιστοσύνη στους πολίτες ότι η Ευρώπη πράγματι λειτουργεί με συνοχή, με αλληλεγγύη και πέραν αυτού, όλοι μαζί προχωρούμε την ευρωπαϊκή ενοποίηση. </w:t>
      </w:r>
    </w:p>
    <w:p>
      <w:pPr>
        <w:pStyle w:val="Normal"/>
        <w:spacing w:lineRule="auto" w:line="600"/>
        <w:ind w:firstLine="720"/>
        <w:jc w:val="both"/>
        <w:rPr>
          <w:rFonts w:ascii="Arial" w:hAnsi="Arial" w:cs="Arial"/>
        </w:rPr>
      </w:pPr>
      <w:r>
        <w:rPr>
          <w:rFonts w:cs="Arial" w:ascii="Arial" w:hAnsi="Arial"/>
        </w:rPr>
        <w:t>Αυτό λείπει από την Ευρώπη, όπως λείπει από τη Συνθήκη της Ευρωπαϊκής Ένωσης ο μηχανισμός υποστήριξης του ιδίου του ευρώ σε περιόδους κρίσης και ύφεσης. Και αν θέλετε, αυτή ακριβώς είναι και η αξία της μεγάλης επιτυχίας του Πρωθυπουργού, του Γιώργου Παπανδρέου στην Ευρωπαϊκή Ένωση που βρίσκεται σήμερα εν αφασία -θα έλεγα- με πλήρη αμηχανία μπροστά στις κερδοσκοπικές επιθέσεις εναντίον του ευρώ και όχι εναντίον της Ελλάδος και δεν διαθέτει τους απαραίτητους μηχανισμούς. Έχει τεράστια σημασία, γιατί κατόρθωσε να δημιουργήσουν το μηχανισμό, να ληφθούν οι πολιτικές αποφάσεις, αλλά αυτές οι πολιτικές αποφάσεις πρέπει να υλοποιηθούν και πρέπει να είναι έτοιμες ανά πάσα στιγμή και για όποια χώρα χρειαστεί να τις αξιοποιήσει. Αυτή είναι η ουσία της πολιτικής παρέμβασης σήμερα.</w:t>
      </w:r>
    </w:p>
    <w:p>
      <w:pPr>
        <w:pStyle w:val="Normal"/>
        <w:spacing w:lineRule="auto" w:line="600"/>
        <w:ind w:firstLine="720"/>
        <w:jc w:val="both"/>
        <w:rPr>
          <w:rFonts w:ascii="Arial" w:hAnsi="Arial" w:cs="Arial"/>
        </w:rPr>
      </w:pPr>
      <w:r>
        <w:rPr>
          <w:rFonts w:cs="Arial" w:ascii="Arial" w:hAnsi="Arial"/>
        </w:rPr>
        <w:t>Και επειδή ο κ. Κεφαλογιάννης, βεβαίως, προσερχόμενος ταχύτατα για να μπει στην Αίθουσα, προκειμένου να καταγγείλει τη νέα δολιοφθορά που κάνει το ΠΑΣΟΚ σε βάρος της ελληνικής οικονομίας, δεν αντελήφθη ότι ήδη υπάρχει δήλωση του αρμοδίου Επιτρόπου στην Ευρωπαϊκή Ένωση, του κ. Όλι Ρεν.</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ην ξέρω αυτήν τη δήλωση.</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Αν την ξέρετε, τότε γιατί θέσατε το ερώτημα; Αν ξέρετε την απάντηση του κ. Όλι Ρεν και τη δήλωσή του, τότε επιβεβαιώνετε τους χειρότερους δικούς μου φόβους ότι κάνατε την παρέμβαση απλώς για να δημιουργήσετε κλίμ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μας απαντήσει ο κύριος Υφυπουργό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Γιατί θα σας έλεγε διαφορετική απάντηση ο Υπουργός από την απάντηση την οποία έδωσε ο κ. Ρεν, εξηγώντας ποια είναι η θέση της ελληνικής Κυβέρνησης και ποια είναι η θέση της Ευρωπαϊκής Επιτροπής; </w:t>
      </w:r>
    </w:p>
    <w:p>
      <w:pPr>
        <w:pStyle w:val="Normal"/>
        <w:spacing w:lineRule="auto" w:line="600"/>
        <w:ind w:firstLine="720"/>
        <w:jc w:val="both"/>
        <w:rPr>
          <w:rFonts w:ascii="Arial" w:hAnsi="Arial" w:cs="Arial"/>
        </w:rPr>
      </w:pPr>
      <w:r>
        <w:rPr>
          <w:rFonts w:cs="Arial" w:ascii="Arial" w:hAnsi="Arial"/>
        </w:rPr>
        <w:t xml:space="preserve">Λοιπόν, κυρία Πρόεδρε, ο κ. Ρεν λέει ακριβώς αυτό το οποίο ζήτησε η ελληνική Κυβέρνηση, να συνεχιστούν οι συζητήσεις για τη δημιουργία του μηχανισμού υποστήριξης εκτάκτου ανάγκης σε όποια χώρα-μέλος της Ευρωπαϊκής Ένωσης το ζητήσει, προκειμένου εάν η Ελλάδα αποφασίσει ή θελήσει να το ζητήσει, να είναι έτοιμος. Αυτό ακριβώς λέει. Και σ’ αυτή την κατεύθυνση πρόκειται να έλθουν οι εκπρόσωποι της Ευρωπαϊκής Επιτροπής την επόμενη εβδομάδα εδώ στην Αθήνα για να συνεχιστούν εκ του σύνεγγυς οι συνομιλίες και οι συζητήσεις. </w:t>
      </w:r>
    </w:p>
    <w:p>
      <w:pPr>
        <w:pStyle w:val="Normal"/>
        <w:spacing w:lineRule="auto" w:line="600"/>
        <w:ind w:firstLine="720"/>
        <w:jc w:val="both"/>
        <w:rPr>
          <w:rFonts w:ascii="Arial" w:hAnsi="Arial" w:cs="Arial"/>
        </w:rPr>
      </w:pPr>
      <w:r>
        <w:rPr>
          <w:rFonts w:cs="Arial" w:ascii="Arial" w:hAnsi="Arial"/>
        </w:rPr>
        <w:t xml:space="preserve">Ένα πράγμα θέλω να πω, ένα σχόλιο μόνο θέλω να κάνω καταλήγοντας. Θα είναι κρίμα για τον οποιονδήποτε λόγο, αν χάσουμε αυτήν την υπόθεση, αυτήν τη μεγάλη προσπάθεια. Θα είναι κρίμα για τη χώρα μας, όχι μόνο για μας, για το πολιτικό σύστημα. Θα είναι κρίμα για την Ελλάδα. </w:t>
      </w:r>
    </w:p>
    <w:p>
      <w:pPr>
        <w:pStyle w:val="Normal"/>
        <w:spacing w:lineRule="auto" w:line="600"/>
        <w:ind w:firstLine="720"/>
        <w:jc w:val="both"/>
        <w:rPr>
          <w:rFonts w:ascii="Arial" w:hAnsi="Arial" w:cs="Arial"/>
        </w:rPr>
      </w:pPr>
      <w:r>
        <w:rPr>
          <w:rFonts w:cs="Arial" w:ascii="Arial" w:hAnsi="Arial"/>
        </w:rPr>
        <w:t xml:space="preserve">Γι’ αυτό έχουμε υποχρέωση να πετύχουμε, γι’ αυτό χρειάζεται η μεγαλύτερη δυνατή συνέπεια, συνοχή του πολιτικού κόσμου σ’ αυτό το εγχείρημα, η μεγαλύτερη συνοχή και συνεργασία των κοινωνικών δυνάμεων, των υγειών δυνάμεων της ελληνικής κοινωνίας. </w:t>
      </w:r>
    </w:p>
    <w:p>
      <w:pPr>
        <w:pStyle w:val="Normal"/>
        <w:spacing w:lineRule="auto" w:line="600"/>
        <w:ind w:firstLine="720"/>
        <w:jc w:val="both"/>
        <w:rPr>
          <w:rFonts w:ascii="Arial" w:hAnsi="Arial" w:cs="Arial"/>
        </w:rPr>
      </w:pPr>
      <w:r>
        <w:rPr>
          <w:rFonts w:cs="Arial" w:ascii="Arial" w:hAnsi="Arial"/>
        </w:rPr>
        <w:t>Ο μεγαλύτερος εχθρός αυτής της προσπάθειας είναι ο εφησυχασμός και η χαλάρωση. Εάν χαλαρώσει αυτή η προσπάθεια τόσο σε εθνικό επίπεδο, τόσο στο εσωτερικό της χώρας όσο και σε ευρωπαϊκό επίπεδο και στους διεθνείς οργανισμούς, τότε θα έχει συντελεστεί ένα μεγάλο έγκλημα εις βάρος του δημοσίου συμφέροντος και εις βάρος της Ελλάδας.</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τον κ. Παπουτσή.</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το λόγο, μία φράση μόνο.</w:t>
      </w:r>
    </w:p>
    <w:p>
      <w:pPr>
        <w:pStyle w:val="Normal"/>
        <w:spacing w:lineRule="auto" w:line="600"/>
        <w:ind w:firstLine="720"/>
        <w:jc w:val="both"/>
        <w:rPr/>
      </w:pPr>
      <w:r>
        <w:rPr>
          <w:rFonts w:cs="Arial" w:ascii="Arial" w:hAnsi="Arial"/>
          <w:b/>
        </w:rPr>
        <w:t xml:space="preserve">ΠΡΟΕΥΔΡΕΥΟΥΣΑ (Ροδούλα Ζήση): </w:t>
      </w:r>
      <w:r>
        <w:rPr>
          <w:rFonts w:cs="Arial" w:ascii="Arial" w:hAnsi="Arial"/>
        </w:rPr>
        <w:t>Κύριε Κεφαλογιάννη, έχετε ένα λεπτό. Σήμερ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ι να κάνουμε, κυρία Πρόεδρε, έχω το δικαίωμα να μιλήσω, αλλά θα πω μια φράση μόνο. </w:t>
      </w:r>
    </w:p>
    <w:p>
      <w:pPr>
        <w:pStyle w:val="Normal"/>
        <w:spacing w:lineRule="auto" w:line="600"/>
        <w:ind w:firstLine="720"/>
        <w:jc w:val="both"/>
        <w:rPr>
          <w:rFonts w:ascii="Arial" w:hAnsi="Arial" w:cs="Arial"/>
        </w:rPr>
      </w:pPr>
      <w:r>
        <w:rPr>
          <w:rFonts w:cs="Arial" w:ascii="Arial" w:hAnsi="Arial"/>
        </w:rPr>
        <w:t>Γνωρίζετε την ιδιαίτερη συμπάθειά μου στο πρόσωπο του κ. Παπουτσή, ως πρώην Υπουργού Εμπορικής Ναυτιλία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Αυτό είναι αμοιβαί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γνωρίζει και το Προεδρείο πολύ καλά.</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ι οι δύο βεβαίως, κάτω από το βάθρο, γιατί σημαιοφόρο έχουμε τον παλιό Υπουργό Εμπορικής Ναυτιλίας τον κ. Γιώργο Κατσιφάρα, εμείς ακολουθούμε. </w:t>
      </w:r>
    </w:p>
    <w:p>
      <w:pPr>
        <w:pStyle w:val="Normal"/>
        <w:spacing w:lineRule="auto" w:line="600"/>
        <w:ind w:firstLine="720"/>
        <w:jc w:val="both"/>
        <w:rPr>
          <w:rFonts w:ascii="Arial" w:hAnsi="Arial" w:cs="Arial"/>
        </w:rPr>
      </w:pPr>
      <w:r>
        <w:rPr>
          <w:rFonts w:cs="Arial" w:ascii="Arial" w:hAnsi="Arial"/>
        </w:rPr>
        <w:t xml:space="preserve">Έχουμε συνηθίσει ο κ. Παπουτσής, ως Κοινοβουλευτικός Εκπρόσωπος, να μιλάει εξ ονόματος της Κυβέρνησης, μιας και η Κυβέρνηση πολλές φορές αρνείται να τοποθετηθεί επί των θεμάτων. </w:t>
      </w:r>
    </w:p>
    <w:p>
      <w:pPr>
        <w:pStyle w:val="Normal"/>
        <w:spacing w:lineRule="auto" w:line="600"/>
        <w:ind w:firstLine="720"/>
        <w:jc w:val="both"/>
        <w:rPr>
          <w:rFonts w:ascii="Arial" w:hAnsi="Arial" w:cs="Arial"/>
        </w:rPr>
      </w:pPr>
      <w:r>
        <w:rPr>
          <w:rFonts w:cs="Arial" w:ascii="Arial" w:hAnsi="Arial"/>
        </w:rPr>
        <w:t xml:space="preserve">Γνωρίζουμε βεβαίως την απάντηση του Όλι Ρεν, αλλά νομίζω και πιστεύω ότι είναι πιο σημαντικό να έχουμε μια ξεκάθαρη απάντηση από την Κυβέρνηση για το θέμα της προσφυγής στο μηχανισμό. Δηλώνοντας παράλληλα τη δική μας θέση ότι πιστεύουμε ότι η Ελλάδα με δικά της μέσα, αν ακολουθεί το σωστό μήνυμα πολιτικής μπορεί να αποφύγει την προσφυγή και στον μηχανισμό και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Αλλά μιας και μας απαντάει ο κ. Παπουτσής, θα ήθελα να έχω την άποψή του, μιας και δεν απάντησε ο παριστάμενος κ. Σαχινίδης, για το θέμα της απόλυσης με βάση το άρθρο 103 του Συντάγματος, μονίμων και αορίστου χρόνου δημοσίων υπαλλήλων σε οργανισμούς που καταργούνται. Το είπε ευθαρσώς στη ΝΕΤ στην εκπομπή του κ. Πολίτη, ο κ. Πάγκαλος, ερωτήθηκε στη Βουλή από εμάς και μας παρέπεμψε στο άρθρο 103, δηλαδή στις απολύσεις, δεν απάντησε ο κ. Σαχινίδης, τουλάχιστον ας μας απαντήσει ο αγαπητός συνάδελφος, ο Κοινοβουλευτικός Εκπρόσωπος κ. Παπουτσή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ΥΔΡΕΥΟΥΣΑ (Ροδούλα Ζήση): </w:t>
      </w:r>
      <w:r>
        <w:rPr>
          <w:rFonts w:cs="Arial" w:ascii="Arial" w:hAnsi="Arial"/>
        </w:rPr>
        <w:t>Θα απαντήσει ο κύριος Υπουργός και μετά ο κ. Παπουτσής. Ο κύριος Υπουργός έχει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υρία Πρόεδρ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ίναι κατάσταση αυτή. </w:t>
      </w:r>
    </w:p>
    <w:p>
      <w:pPr>
        <w:pStyle w:val="Normal"/>
        <w:spacing w:lineRule="auto" w:line="600"/>
        <w:ind w:firstLine="720"/>
        <w:jc w:val="both"/>
        <w:rPr/>
      </w:pPr>
      <w:r>
        <w:rPr>
          <w:rFonts w:cs="Arial" w:ascii="Arial" w:hAnsi="Arial"/>
          <w:b/>
        </w:rPr>
        <w:t>ΑΓΓΕΛΟΣ ΤΖΕΚΗΣ:</w:t>
      </w:r>
      <w:r>
        <w:rPr>
          <w:rFonts w:cs="Arial" w:ascii="Arial" w:hAnsi="Arial"/>
        </w:rPr>
        <w:t xml:space="preserve"> Δεν  μπορεί να μιλάει η Νέα Δημοκρατία και το ΠΑΣΟΚ μόνο. </w:t>
      </w:r>
    </w:p>
    <w:p>
      <w:pPr>
        <w:pStyle w:val="Normal"/>
        <w:spacing w:lineRule="auto" w:line="600"/>
        <w:ind w:firstLine="720"/>
        <w:jc w:val="both"/>
        <w:rPr/>
      </w:pPr>
      <w:r>
        <w:rPr>
          <w:rFonts w:cs="Arial" w:ascii="Arial" w:hAnsi="Arial"/>
          <w:b/>
        </w:rPr>
        <w:t>ΠΡΟΕΥΔΡΕΥΟΥΣΑ (Ροδούλα Ζήση):</w:t>
      </w:r>
      <w:r>
        <w:rPr>
          <w:rFonts w:cs="Arial" w:ascii="Arial" w:hAnsi="Arial"/>
        </w:rPr>
        <w:t xml:space="preserve"> Έχει πάρει το λόγο τώρα ο κύριος Υπουργό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Έχω την εντύπωση ότι ο εκλεκτός Κοινοβουλευτικός Εκπρόσωπος της Νέας Δημοκρατίας αρέσκεται να παίζει ένα παιχνίδι των παιδικών χρόνων, την κολοκυθιά, καθότι μόλις βλέπει ότι δεν του βγαίνει κάτι πολιτικά, ξεκινάει το αμέσως επόμενο ερώτημα.</w:t>
      </w:r>
    </w:p>
    <w:p>
      <w:pPr>
        <w:pStyle w:val="Normal"/>
        <w:spacing w:lineRule="auto" w:line="600"/>
        <w:ind w:firstLine="720"/>
        <w:jc w:val="both"/>
        <w:rPr>
          <w:rFonts w:ascii="Arial" w:hAnsi="Arial" w:cs="Arial"/>
        </w:rPr>
      </w:pPr>
      <w:r>
        <w:rPr>
          <w:rFonts w:cs="Arial" w:ascii="Arial" w:hAnsi="Arial"/>
        </w:rPr>
        <w:t>Σε ό,τι αφορά, λοιπόν, αγαπητέ και εκλεκτέ, κύριε συνάδελφε, το ερώτημα που θέσατε για τον κ. Πάγκαλο, σας έχει απαντήσει ο κ. Πάγκαλος.</w:t>
      </w:r>
    </w:p>
    <w:p>
      <w:pPr>
        <w:pStyle w:val="Normal"/>
        <w:spacing w:lineRule="auto" w:line="600"/>
        <w:ind w:firstLine="720"/>
        <w:jc w:val="both"/>
        <w:rPr>
          <w:rFonts w:ascii="Arial" w:hAnsi="Arial" w:cs="Arial"/>
        </w:rPr>
      </w:pPr>
      <w:r>
        <w:rPr>
          <w:rFonts w:cs="Arial" w:ascii="Arial" w:hAnsi="Arial"/>
        </w:rPr>
        <w:t xml:space="preserve">Είπατε προηγουμένως ότι απέφυγε η Κυβέρνηση να τοποθετηθεί. Ήξερα ότι εμείς οι Λαρισαίοι πολιτικοί έχουμε ένα πρόβλημα ακοής. Ότι και οι εκ Κρήτης ορμώμενοι έχουν πρόβλημα ακοής δεν το γνώριζα, τώρα το αντιλαμβάνομαι, διότι, κύριε Κεφαλογιάννη, ήμουν πάρα πολύ ξεκάθαρος, όταν σας απάντησα. </w:t>
      </w:r>
    </w:p>
    <w:p>
      <w:pPr>
        <w:pStyle w:val="Normal"/>
        <w:spacing w:lineRule="auto" w:line="600"/>
        <w:ind w:firstLine="720"/>
        <w:jc w:val="both"/>
        <w:rPr>
          <w:rFonts w:ascii="Arial" w:hAnsi="Arial" w:cs="Arial"/>
        </w:rPr>
      </w:pPr>
      <w:r>
        <w:rPr>
          <w:rFonts w:cs="Arial" w:ascii="Arial" w:hAnsi="Arial"/>
        </w:rPr>
        <w:t>Επομένως, μην προσπαθείτε τις τελευταίες στιγμές της συζήτησης του νομοσχεδίου να πείτε ότι η Κυβέρνηση αποφεύγει να τοποθετηθεί πάνω στο ζήτημα το οποίο θέσατε, με το ερώτημα: «Τι ακριβώς σημαίνει η αποστολή της επιστολής προς την Ευρωπαϊκή Ένωση;».</w:t>
      </w:r>
    </w:p>
    <w:p>
      <w:pPr>
        <w:pStyle w:val="Normal"/>
        <w:spacing w:lineRule="auto" w:line="600"/>
        <w:ind w:firstLine="720"/>
        <w:jc w:val="both"/>
        <w:rPr>
          <w:rFonts w:ascii="Arial" w:hAnsi="Arial" w:cs="Arial"/>
        </w:rPr>
      </w:pPr>
      <w:r>
        <w:rPr>
          <w:rFonts w:cs="Arial" w:ascii="Arial" w:hAnsi="Arial"/>
        </w:rPr>
        <w:t>Είναι ξεκάθαρη η συνέχεια μίας διεργασίας που ξεκίνησε στις 25 του Μάρτη, όπου ο Πρωθυπουργός της χώρας μαζί με άλλους πολιτικούς ηγέτες της Ευρωπαϊκής Ένωσης πέτυχαν να δημιουργήσουν αυτό το μηχανισμό, που πολύ σωστά επισήμανε ο Κοινοβουλευτικός μας Εκπρόσωπος, ο κ. Παπουτσής, ότι ήταν ένα θεσμικό έλλειμμα στη λειτουργία της Ευρωζώνης. Συνέχισαν οι διεργασίες, ήρθαμε στην απόφαση της 11ης Απριλίου και με την επιστολή αυτή προσπαθούμε να δούμε ποιες είναι όλες εκείνες οι τεχνικές λεπτομέρειες που αφορούν την λειτουργία του μηχανισμού.</w:t>
      </w:r>
    </w:p>
    <w:p>
      <w:pPr>
        <w:pStyle w:val="Normal"/>
        <w:spacing w:lineRule="auto" w:line="600"/>
        <w:ind w:firstLine="720"/>
        <w:jc w:val="both"/>
        <w:rPr/>
      </w:pPr>
      <w:r>
        <w:rPr>
          <w:rFonts w:cs="Arial" w:ascii="Arial" w:hAnsi="Arial"/>
        </w:rPr>
        <w:t xml:space="preserve">Σε ό,τι αφορά δε, το άλλο ζήτημα, το οποίο θέσατε. Ξέρω ότι είσαστε πάρα πολύ υπεύθυνος σε όλες σας τις παρεμβάσεις μέσα σ’ αυτήν την Αίθουσα και κατανοείτε ότι αυτήν τη στιγμή είναι πάρα πολύ σημαντικό για όλους εμάς, όταν τοποθετούμαστε, να έχουμε μία θέση η οποία συμβάλλει στο να διαμορφώνουμε ένα αίσθημα ασφάλειας μεταξύ των πολιτών. </w:t>
      </w:r>
    </w:p>
    <w:p>
      <w:pPr>
        <w:pStyle w:val="Normal"/>
        <w:spacing w:lineRule="auto" w:line="600"/>
        <w:ind w:firstLine="720"/>
        <w:jc w:val="both"/>
        <w:rPr>
          <w:rFonts w:ascii="Arial" w:hAnsi="Arial" w:cs="Arial"/>
        </w:rPr>
      </w:pPr>
      <w:r>
        <w:rPr>
          <w:rFonts w:cs="Arial" w:ascii="Arial" w:hAnsi="Arial"/>
        </w:rPr>
        <w:t xml:space="preserve">Και θέλω, σας παρακαλώ, όταν πάρετε το λόγο ή εάν τον πάρετε, να διαβεβαιώσετε και εσείς ότι αυτή τη στιγμή δεν τίθεται κανένα ζήτημα για την ασφάλεια των καταθέσεων ή για την ισχύ της νομοθεσίας που εσείς, με δική σας πρωτοβουλία είχατε πάρει, σχετικά με το ποσό το οποίο εγγυάται η Κυβέρνηση και η πολιτεία σε ό,τι αφορά τις καταθέσεις. </w:t>
      </w:r>
    </w:p>
    <w:p>
      <w:pPr>
        <w:pStyle w:val="Normal"/>
        <w:spacing w:lineRule="auto" w:line="600"/>
        <w:ind w:firstLine="720"/>
        <w:jc w:val="both"/>
        <w:rPr/>
      </w:pPr>
      <w:r>
        <w:rPr>
          <w:rFonts w:cs="Arial" w:ascii="Arial" w:hAnsi="Arial"/>
        </w:rPr>
        <w:t xml:space="preserve">Απλώς και πάλι για τα Πρακτικά να σας υπενθυμίσω ότι ήταν πρώτο το ΠΑΣΟΚ από τη θέση του κόμματος της Αξιωματικής Αντιπολίτευσης, που σας ασκούσε φοβερή πίεση εκείνο το διάστημα να προχωρήσετε σε αναμόρφωση της σχετικής νομοθεσίας. Τη μνήμη, κύριε Κεφαλογιάννη, να τη χρησιμοποιούμε σωστά και όχι επιλεκτικά. Το ΠΑΣΟΚ σας πίεσε και μάλιστα επειδή θυμάμαι ότι τότε είχε γίνει και μία συζήτηση, σχετικά με το ποσό στο οποίο εμείς σας είχαμε προτείνει αρχικά στο οποίο έπρεπε να τεθεί η εγγύηση των καταθέσεων. Και ήρθατε εσείς και κάνατε μία πρόταση, η οποία πραγματικά ήταν πάνω και από την πρόταση που καταθέσαμε εμείς. </w:t>
      </w:r>
    </w:p>
    <w:p>
      <w:pPr>
        <w:pStyle w:val="Normal"/>
        <w:spacing w:lineRule="auto" w:line="600"/>
        <w:ind w:firstLine="720"/>
        <w:jc w:val="both"/>
        <w:rPr>
          <w:rFonts w:ascii="Arial" w:hAnsi="Arial" w:cs="Arial"/>
        </w:rPr>
      </w:pPr>
      <w:r>
        <w:rPr>
          <w:rFonts w:cs="Arial" w:ascii="Arial" w:hAnsi="Arial"/>
        </w:rPr>
        <w:t xml:space="preserve">Αυτή είναι η ιστορική πραγματικότητα, κύριε Κεφαλογιάννη, και σας παρακαλώ όταν τοποθετήστε, να τοποθετήστε με σωστή αναφορά στο πώς εξελίχθηκε αυτό το ζήτημα, αλλά και να μη διασπείρουμε ανησυχίες μεταξύ των πολιτών σε ό,τι αφορά τη σταθερότητα του τραπεζικού συστήματος και σε ό,τι αφορά την εγγύηση των καταθέσεων. </w:t>
      </w:r>
    </w:p>
    <w:p>
      <w:pPr>
        <w:pStyle w:val="Normal"/>
        <w:spacing w:lineRule="auto" w:line="600"/>
        <w:ind w:firstLine="720"/>
        <w:jc w:val="both"/>
        <w:rPr>
          <w:rFonts w:ascii="Arial" w:hAnsi="Arial" w:cs="Arial"/>
        </w:rPr>
      </w:pPr>
      <w:r>
        <w:rPr>
          <w:rFonts w:cs="Arial" w:ascii="Arial" w:hAnsi="Arial"/>
        </w:rPr>
        <w:t>Ξέρετε ότι αυτήν τη στιγμή η χώρα δίνει μια δύσκολη μάχη και δεν πρέπει εμείς με τις συζητήσεις μας εδώ μέσα στη Βουλή να δημιουργούμε την παραμικρή υπόνοια, την παραμικρή ανησυχία ή να καλλιεργούμε ανησυχίες.</w:t>
      </w:r>
    </w:p>
    <w:p>
      <w:pPr>
        <w:pStyle w:val="Normal"/>
        <w:spacing w:lineRule="auto" w:line="600"/>
        <w:ind w:firstLine="720"/>
        <w:jc w:val="both"/>
        <w:rPr>
          <w:rFonts w:ascii="Arial" w:hAnsi="Arial" w:cs="Arial"/>
        </w:rPr>
      </w:pPr>
      <w:r>
        <w:rPr>
          <w:rFonts w:cs="Arial" w:ascii="Arial" w:hAnsi="Arial"/>
        </w:rPr>
        <w:t>Αυτά ήθελα να πω, κυρία Πρόεδρε, και σας ευχαριστώ πολύ.</w:t>
      </w:r>
    </w:p>
    <w:p>
      <w:pPr>
        <w:pStyle w:val="Normal"/>
        <w:spacing w:lineRule="auto" w:line="600"/>
        <w:ind w:firstLine="720"/>
        <w:jc w:val="both"/>
        <w:rPr/>
      </w:pPr>
      <w:r>
        <w:rPr>
          <w:rFonts w:cs="Arial" w:ascii="Arial" w:hAnsi="Arial"/>
          <w:b/>
        </w:rPr>
        <w:t>ΠΡΟΕΥΔΡΕΥΟΥΣΑ (Ροδούλα Ζήση):</w:t>
      </w:r>
      <w:r>
        <w:rPr>
          <w:rFonts w:cs="Arial" w:ascii="Arial" w:hAnsi="Arial"/>
        </w:rPr>
        <w:t xml:space="preserve"> Και εμείς, κύριε Υπουργέ, σας ευχαριστούμ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α Πρόεδρε, παρακαλώ το λόγο.</w:t>
      </w:r>
    </w:p>
    <w:p>
      <w:pPr>
        <w:pStyle w:val="Normal"/>
        <w:spacing w:lineRule="auto" w:line="600"/>
        <w:ind w:firstLine="720"/>
        <w:jc w:val="both"/>
        <w:rPr/>
      </w:pPr>
      <w:r>
        <w:rPr>
          <w:rFonts w:cs="Arial" w:ascii="Arial" w:hAnsi="Arial"/>
          <w:b/>
        </w:rPr>
        <w:t>ΠΡΟΕΥΔΡΕΥΟΥΣΑ (Ροδούλα Ζήση):</w:t>
      </w:r>
      <w:r>
        <w:rPr>
          <w:rFonts w:cs="Arial" w:ascii="Arial" w:hAnsi="Arial"/>
        </w:rPr>
        <w:t xml:space="preserve"> Ορίστε, κύριε Παπουτσή, έχετε το λόγ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α Πρόεδρε, επειδή μου απηύθυνε προσωπικά το ερώτημα ο κ. Κεφαλογιάννης, εγώ θα του δώσω την απάντηση όσον αφορά τους δημοσίους υπαλλήλους και την άλλη ανησυχία την οποία έχει για τις μελλοντικές απολύσεις τους, αλλά είμαι απόλυτα βέβαιος ότι αμέσως μετά την απάντηση θα συνεχίσετε πάλι στο ίδιο μοτίβο να θέτετε το ίδιο ερώτημα, να δημιουργείτε το ίδιο κλίμα ανησυχίας, όπως ακριβώς κάνατε και μετά την απάντηση του κ. Πάγκαλου.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Θα βάλει άλλα ερωτήματα μετά.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Σωστά, ή θα βρεθεί κάποιο άλλο ερώτημα. </w:t>
      </w:r>
    </w:p>
    <w:p>
      <w:pPr>
        <w:pStyle w:val="Normal"/>
        <w:spacing w:lineRule="auto" w:line="600"/>
        <w:ind w:firstLine="720"/>
        <w:jc w:val="both"/>
        <w:rPr>
          <w:rFonts w:ascii="Arial" w:hAnsi="Arial" w:cs="Arial"/>
        </w:rPr>
      </w:pPr>
      <w:r>
        <w:rPr>
          <w:rFonts w:cs="Arial" w:ascii="Arial" w:hAnsi="Arial"/>
        </w:rPr>
        <w:t xml:space="preserve">Πάντως εγώ θα προσπαθήσω να ικανοποιήσω τις ανησυχίες σας, τουλάχιστον αυτή τη στιγμή. </w:t>
      </w:r>
    </w:p>
    <w:p>
      <w:pPr>
        <w:pStyle w:val="Normal"/>
        <w:spacing w:lineRule="auto" w:line="600"/>
        <w:ind w:firstLine="720"/>
        <w:jc w:val="both"/>
        <w:rPr>
          <w:rFonts w:ascii="Arial" w:hAnsi="Arial" w:cs="Arial"/>
        </w:rPr>
      </w:pPr>
      <w:r>
        <w:rPr>
          <w:rFonts w:cs="Arial" w:ascii="Arial" w:hAnsi="Arial"/>
        </w:rPr>
        <w:t xml:space="preserve">Πρώτα από όλα, ο Αντιπρόεδρος της Κυβέρνησης ο κ. Πάγκαλος ουδέποτε μίλησε για απολύσεις. Μίλησε για συνενώσεις των οργανισμών της Δημόσιας Διοίκησης των διαφόρων ιδρυμάτων, ιδρύματα φαντάσματα τα οποία έχουν δημιουργηθεί με την πάροδο του χρόνου ή για ιδρύματα τα οποία στο παρελθόν είχαν δημιουργηθεί και τα οποία για κάποιο σκοπό, όπου τώρα δεν επιτελείται ο σκοπός για τον οποίο είχαν δημιουργηθεί και αυτή είναι μία υποχρέωση της ελληνικής πολιτείας, του ελληνικού κράτους στο όνομα του ελληνικού λαού, στο όνομα του δημοσίου συμφέροντος αυτοί οι οργανισμοί, να τελειώνουν, να κλείσουν να μη χρειάζονται. Δεν μπορούν να υπάρχουν αργόσχολοι υπάλληλοι οι οποίοι πληρώνονται από το δημόσιο κορβανά, από το δημόσιο προϋπολογισμό και να μην κάνουν τίποτα. </w:t>
      </w:r>
    </w:p>
    <w:p>
      <w:pPr>
        <w:pStyle w:val="Normal"/>
        <w:spacing w:lineRule="auto" w:line="600"/>
        <w:ind w:firstLine="720"/>
        <w:jc w:val="both"/>
        <w:rPr>
          <w:rFonts w:ascii="Arial" w:hAnsi="Arial" w:cs="Arial"/>
        </w:rPr>
      </w:pPr>
      <w:r>
        <w:rPr>
          <w:rFonts w:cs="Arial" w:ascii="Arial" w:hAnsi="Arial"/>
        </w:rPr>
        <w:t xml:space="preserve">Αυτό δεν σημαίνει, όμως, ότι οι εργαζόμενοι σ’ αυτούς τους οργανισμούς -όπως γίνεται και σε άλλες χώρες του κόσμου σε μεγάλους οργανισμούς- θα πάνε στο σπίτι τους ή ότι θα απολυθούν. </w:t>
      </w:r>
    </w:p>
    <w:p>
      <w:pPr>
        <w:pStyle w:val="Normal"/>
        <w:spacing w:lineRule="auto" w:line="600"/>
        <w:ind w:firstLine="720"/>
        <w:jc w:val="both"/>
        <w:rPr>
          <w:rFonts w:ascii="Arial" w:hAnsi="Arial" w:cs="Arial"/>
        </w:rPr>
      </w:pPr>
      <w:r>
        <w:rPr>
          <w:rFonts w:cs="Arial" w:ascii="Arial" w:hAnsi="Arial"/>
        </w:rPr>
        <w:t xml:space="preserve">Οι έχοντες μόνιμη σχέση εργασίας με το ελληνικό δημόσιο, την οποιαδήποτε μόνιμη σχέση εργασίας με το ελληνικό δημόσιο προφανώς θα τους προταθεί να συμμετάσχουν, να δουλέψουν, να εργαστούν σε κάποιους άλλους οργανισμούς του δημοσίου ή σε κάποιες άλλες υπηρεσίες. </w:t>
      </w:r>
    </w:p>
    <w:p>
      <w:pPr>
        <w:pStyle w:val="Normal"/>
        <w:spacing w:lineRule="auto" w:line="600"/>
        <w:ind w:firstLine="720"/>
        <w:jc w:val="both"/>
        <w:rPr>
          <w:rFonts w:ascii="Arial" w:hAnsi="Arial" w:cs="Arial"/>
        </w:rPr>
      </w:pPr>
      <w:r>
        <w:rPr>
          <w:rFonts w:cs="Arial" w:ascii="Arial" w:hAnsi="Arial"/>
        </w:rPr>
        <w:t>Από εκεί και πέρα, όμως, ποιος είναι αντίθετος σήμερα στο νοικοκύρεμα και στην τακτοποίηση όλης αυτής της κατάστασης η οποία υπάρχει στην ελληνική Δημόσια Διοίκηση, όπου είναι αναποτελεσματική και από τη μία πλευρά και από την άλλη, υπάρχουν εμφανείς αδικίες, γιατί είναι αδικίες εις βάρος των άλλων δημοσίων υπαλλήλων οι οποίοι εργάζονται με εξαιρετική συνέπεια.</w:t>
      </w:r>
    </w:p>
    <w:p>
      <w:pPr>
        <w:pStyle w:val="Normal"/>
        <w:spacing w:lineRule="auto" w:line="600"/>
        <w:ind w:firstLine="720"/>
        <w:jc w:val="both"/>
        <w:rPr>
          <w:rFonts w:ascii="Arial" w:hAnsi="Arial" w:cs="Arial"/>
        </w:rPr>
      </w:pPr>
      <w:r>
        <w:rPr>
          <w:rFonts w:cs="Arial" w:ascii="Arial" w:hAnsi="Arial"/>
        </w:rPr>
        <w:t>Εκείνο το οποίο θέλω να σας διευκρινίσω, για να μην υπάρξει ξανά παρεξήγηση είναι πώς όταν μιλούμε για κατάργηση των οργανισμών, αυτό σημαίνει ότι μιλάμε και για κατάργηση των οργανικών θέσεων. Όταν υπάρχει κατάργηση των οργανικών θέσεων δεν πρόκειται σ’ αυτές τις θέσεις και για τις ίδιες αρμοδιότητες στο μέλλον, να υπάρχει πλήρωση αυτών των θέσεων. Δεν πρόκειται να προσληφθούν νέοι υπάλληλοι για τις ίδιες θέσει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Οι υπάλληλοι…</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χι. Οι υπάλληλοι οι οποίοι θα εργαστούν. Αυτά είναι τουλάχιστον όσα γνωρίζουμε. Στο κάτω κάτω της γραφής ό,τι και αν είναι να γίνει, κύριε Κεφαλογιάννη, η Βουλή θα το αποφασίσει. Εδώ θα έρθει. Σε κάθε περίπτωση επαναλαμβάνω η πρόθεση της Κυβέρνησης, αυτό το οποίο σαφώς και επανειλημμένως ο κ. Πάγκαλος, ο Αντιπρόεδρος της Κυβέρνησης έχει τονίσει, μιλά για τις συνενώσεις και για τις συγχωνεύσεις των οργανισμών και την αξιοποίηση των υπαλλήλων που έχουν μόνιμη σχέση εργασίας με το ελληνικό δημόσιο σε άλλους τομείς παραγωγικά για το συμφέρον του πολίτη. </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ΥΔΡΕΥΟΥΣΑ (Ροδούλα Ζήση):</w:t>
      </w:r>
      <w:r>
        <w:rPr>
          <w:rFonts w:cs="Arial" w:ascii="Arial" w:hAnsi="Arial"/>
        </w:rPr>
        <w:t xml:space="preserve"> Ευχαριστούμε, κύριε Παπουτσή.</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Πάντως το ζήτημα με τις οργανικές θέσεις των δημοσίων υπαλλήλων παραμένει. Διότι μπορεί να απήντησε ο Κοινοβουλευτικός Εκπρόσωπος του ΠΑΣΟΚ κ. Παπουτσής, ο κ. Πάγκαλος απάντηση δεν έδωσε και επειδή υπάρχει μία διχογνωμία υφέρπουσα μέσα στο ΠΑΣΟΚ, που πολλές φορές έρχεται και στην επιφάνεια, η ανησυχία εκ των πραγμάτων παραμένει.</w:t>
      </w:r>
    </w:p>
    <w:p>
      <w:pPr>
        <w:pStyle w:val="Normal"/>
        <w:spacing w:lineRule="auto" w:line="600"/>
        <w:ind w:firstLine="720"/>
        <w:jc w:val="both"/>
        <w:rPr>
          <w:rFonts w:ascii="Arial" w:hAnsi="Arial" w:cs="Arial"/>
        </w:rPr>
      </w:pPr>
      <w:r>
        <w:rPr>
          <w:rFonts w:cs="Arial" w:ascii="Arial" w:hAnsi="Arial"/>
        </w:rPr>
        <w:t xml:space="preserve">Είμαι σίγουρος ότι στο ΠΑΣΟΚ έχουν αναγάγει την προπαγάνδα σε μεγίστη επιστήμη. Ακούστε τι λέει η επιστολή, γιατί δεν τη ξέρετε, κυρίε Υφυπουργέ. Δεν την ξέρετε και πέσατε σε μεγάλα ατοπήματα. Δεν την ξέρετε την επιστολή και θα σας το αποδείξω τώρα, για να κάνετε και σωστή κριτική, την επιστολή που απέστειλε η ελληνική Κυβέρνηση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Εγώ θα σας τα διαβάσω για να το μάθετε, κιόλας, τι λέει. Λέει, λοιπόν: Σύμφωνα με τη δήλωση της 11ης Απριλίου του 2010 για τη στήριξη της Ελλάδας από τις χώρες-μέλη της Ευρωζώνης, οι ελληνικές αρχές ζητούν διαβουλεύσεις με την Ευρωπαϊκή Επιτροπή, την Ευρωπαϊκή Κεντρική Τράπεζα, το Διεθνές Νομισματικό Ταμείο, πάνω σε ένα πολυετές πρόγραμμα οικονομικών πολιτικών. Αυτό, κύριε Σαχινίδη, το πολυετές πρόγραμμα οικονομικών και κοινωνικών πολιτικών είναι οι τεχνικές λεπτομέρειες που μας είπατε; Μα, δεν ντρέπεστε να λέτε, τέτοια πράγματα; Κοροϊδεύετε τον κόσμο, από το Βήμα της Βουλής. </w:t>
      </w:r>
    </w:p>
    <w:p>
      <w:pPr>
        <w:pStyle w:val="Normal"/>
        <w:spacing w:lineRule="auto" w:line="600"/>
        <w:ind w:firstLine="720"/>
        <w:jc w:val="both"/>
        <w:rPr>
          <w:rFonts w:ascii="Arial" w:hAnsi="Arial" w:cs="Arial"/>
        </w:rPr>
      </w:pPr>
      <w:r>
        <w:rPr>
          <w:rFonts w:cs="Arial" w:ascii="Arial" w:hAnsi="Arial"/>
        </w:rPr>
        <w:t xml:space="preserve">Εδώ τώρα η συζήτηση είναι η εξής. Το περιεχόμενο των διαβουλεύσεων είναι το εξής απλό: Πείτε μας με ποιες προϋποθέσεις ποια μέτρα θέλετε να πάρουμε, προκειμένου να ανοίξετε τη στρόφιγγα του δανεισμού, από τον περίφημο ευρωπαϊκό μηχανισμό στήριξης; Τουτέστιν, κύριε Υφυπουργέ, έρχονται και άλλα μέτρα, άρχισαν τα νταούλια, λοιπόν. Και όταν λέγαμε εδώ και μήνες ότι αυτό το πακέτο μέτρων δεν είναι το πρώτο πακέτο μέτρων, θα υπάρξει και δεύτερο πακέτο μέτρων, τώρα θα είναι το Σεπτέμβριο, θα είναι νωρίτερα, θα είναι το Μάιο, θα είναι το καλοκαίρι, θα το δούμε. Αλλά ανερυθρίαστα, αγαπητοί συνάδελφοι, η Κυβέρνηση βγαίνει και λέει, μα το περιεχόμενο των διαβουλεύσεων –εδώ μέσα στη Βουλή, τώρα- θα είναι τεχνικές λεπτομέρειες.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Έχω την επιστολή στα χέρια μου.</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Έλεος! Εδώ λέει, διαβάζω: «Πολυετές πρόγραμμα οικονομικών πολιτικών». Αυτό είναι τεχνική λεπτομέρεια; </w:t>
      </w:r>
    </w:p>
    <w:p>
      <w:pPr>
        <w:pStyle w:val="Normal"/>
        <w:spacing w:lineRule="auto" w:line="600"/>
        <w:ind w:firstLine="720"/>
        <w:jc w:val="both"/>
        <w:rPr>
          <w:rFonts w:ascii="Arial" w:hAnsi="Arial" w:cs="Arial"/>
        </w:rPr>
      </w:pPr>
      <w:r>
        <w:rPr>
          <w:rFonts w:cs="Arial" w:ascii="Arial" w:hAnsi="Arial"/>
        </w:rPr>
        <w:t xml:space="preserve">Έχετε εκτεθεί ανεπανόρθωτα, κύριε Υφυπουργέ, με τη δήλωσή σας αυτή μέσα στη Βουλή και έτσι δημιουργούνται οι αμφισβητήσεις, τα προβλήματα, οι δυσαρέσκειες και επιτείνεται η ανησυχία του ελληνικού λαού και τελειώνω μ' αυτό το θέμα. </w:t>
      </w:r>
    </w:p>
    <w:p>
      <w:pPr>
        <w:pStyle w:val="Normal"/>
        <w:spacing w:lineRule="auto" w:line="600"/>
        <w:ind w:firstLine="720"/>
        <w:jc w:val="both"/>
        <w:rPr>
          <w:rFonts w:ascii="Arial" w:hAnsi="Arial" w:cs="Arial"/>
        </w:rPr>
      </w:pPr>
      <w:r>
        <w:rPr>
          <w:rFonts w:cs="Arial" w:ascii="Arial" w:hAnsi="Arial"/>
        </w:rPr>
        <w:t xml:space="preserve">Έρχομαι τώρα, σε ένα άλλο θέμα πάρα πολύ σημαντικό. Απορώ, κύριε Σαχινίδη, πώς θα έρθετε στο Νομό Λάρισας, στην εκλογική σας περιφέρεια με αυτά που κάνετε ως ΠΑΣΟΚ, δεν λέω ως Υπουργείο Οικονομικών με τη φορολογική πολιτική, με τη φοροκαταιγίδα αυτή, αυτό το νιώθει κάθε μέρα ο ελληνικός λαός στο πετσί του, πώς θα έρθετε εσείς στο Νομό Λάρισας, τη στιγμή που από τη μια πλευρά άνθρωποι μικροεπαγγελματίες σε χωριά κάτω από δύο χιλιάδες κατοίκους, στέλνονται από τον ΟΓΑ στον ΟΑΕΕ, πράγμα που τουλάχιστον τριπλασιάζει το κόστος της ασφάλισής τους. Και, δεύτερον, και το κυριότερο, έχω μία ανακοίνωση, έχω ένα δελτίο Τύπου του Υπουργείου Αγροτικής Ανάπτυξης και Τροφίμων που λέει ότι, για ανθρώπους καλλιεργητές, παραγωγούς που παίρνουν από την Ευρωπαϊκή Ένωση μέχρι 10.000 ευρώ επιδοτήσεις, το τσεκ αυτό το περιβόητο από την Ευρωπαϊκή Ένωση, το κόστος θα το καταβάλει ο κρατικός προϋπολογισμός. Και όσον αφορά τους συνταξιούχους που παίρνουν επιδοτήσεις μέχρι 5.000 ευρώ επιδοτήσεις, το κόστος θα το καταβάλει ο κρατικός προϋπολογισμός. Από εκεί και πάνω τι γίνεται; </w:t>
      </w:r>
    </w:p>
    <w:p>
      <w:pPr>
        <w:pStyle w:val="Normal"/>
        <w:spacing w:lineRule="auto" w:line="600"/>
        <w:ind w:firstLine="720"/>
        <w:jc w:val="both"/>
        <w:rPr>
          <w:rFonts w:ascii="Arial" w:hAnsi="Arial" w:cs="Arial"/>
        </w:rPr>
      </w:pPr>
      <w:r>
        <w:rPr>
          <w:rFonts w:cs="Arial" w:ascii="Arial" w:hAnsi="Arial"/>
        </w:rPr>
        <w:t xml:space="preserve">Δηλαδή, αν εγώ είμαι κατά κύριο επάγγελμα αγρότης και παίρνω 10.000 και 10 ευρώ, είμαι συνταξιούχος του ΟΓΑ, έχω φάει τη ζωή μου μέσα στη λάσπη και παίρνω 5.000 επιδότηση και 10 ευρώ, τι θα γίνει, κύριε Σαχινίδη, τώρα; Θα πρέπει, με βάση αυτά που λέει η Υπουργός σας η κ. Μπατζελή, να καταβάλω το κόστος ενεργοποίησης, να κάνω την αίτηση ΟΣΔΕ. </w:t>
      </w:r>
    </w:p>
    <w:p>
      <w:pPr>
        <w:pStyle w:val="Normal"/>
        <w:spacing w:lineRule="auto" w:line="600"/>
        <w:ind w:firstLine="720"/>
        <w:jc w:val="both"/>
        <w:rPr>
          <w:rFonts w:ascii="Arial" w:hAnsi="Arial" w:cs="Arial"/>
        </w:rPr>
      </w:pPr>
      <w:r>
        <w:rPr>
          <w:rFonts w:cs="Arial" w:ascii="Arial" w:hAnsi="Arial"/>
        </w:rPr>
        <w:t xml:space="preserve">Πώς θα έρθετε στη Λάρισα; Και πού είναι η Υπουργός Αγροτικής Ανάπτυξης και Τροφίμων να υπερασπιστεί το άρθρο 72, που έχει συμπεριλάβει μέσα στο φορολογικό νομοσχέδιο; Γιατί με βάση αυτό το άρθρο 72 του φορολογικού νομοσχεδίου γίνονται όλα αυτά εδώ τα χάλια. </w:t>
      </w:r>
    </w:p>
    <w:p>
      <w:pPr>
        <w:pStyle w:val="Normal"/>
        <w:spacing w:lineRule="auto" w:line="600"/>
        <w:ind w:firstLine="720"/>
        <w:jc w:val="both"/>
        <w:rPr>
          <w:rFonts w:ascii="Arial" w:hAnsi="Arial" w:cs="Arial"/>
        </w:rPr>
      </w:pPr>
      <w:r>
        <w:rPr>
          <w:rFonts w:cs="Arial" w:ascii="Arial" w:hAnsi="Arial"/>
        </w:rPr>
        <w:t xml:space="preserve">Αλλά πείτε μου και κάτι άλλο τώρα, θεωρητικολογώντας. Πάω εγώ και κάνω ως αγρότης μία δήλωση ΟΣΔΕ. Δηλαδή, αγαπητοί συνάδελφοι, για να γίνω κατανοητός, δηλώνω τα στρέμματά μου, είναι τόσα, την καλλιέργειά μου, είναι αυτή και περιμένω, με βάση αυτά τα στοιχεία που καταθέτω, να εισπράξω αυτά που δικαιούμαι να εισπράξω από την Ευρωπαϊκή Ένωση. Γιατί θα πρέπει να υποβάλλομαι σε κόστος; Δηλαδή, όταν πάει ο πολίτης, κύριε Πολατίδη, και κάνει μία παρόμοια δήλωση στην εφορία για τα περιουσιακά του στοιχεία, πρέπει να πληρώνει και τέλος για τη δήλωσή του αυτή; </w:t>
      </w:r>
    </w:p>
    <w:p>
      <w:pPr>
        <w:pStyle w:val="Normal"/>
        <w:spacing w:lineRule="auto" w:line="600"/>
        <w:ind w:firstLine="720"/>
        <w:jc w:val="both"/>
        <w:rPr>
          <w:rFonts w:ascii="Arial" w:hAnsi="Arial" w:cs="Arial"/>
        </w:rPr>
      </w:pPr>
      <w:r>
        <w:rPr>
          <w:rFonts w:cs="Arial" w:ascii="Arial" w:hAnsi="Arial"/>
        </w:rPr>
        <w:t xml:space="preserve">Λειτουργείτε αντίθετα στο γράμμα και στο πνεύμα των ίδιων των κοινοτικών κανονισμών. Θα πρέπει να υπάρχει πλήρης απαλλαγή για τις δηλώσεις ΟΣΔΕ. Και γι’ αυτό σας λέω ότι θα είστε καταδικασμένοι στη συνείδηση του αγροτικού κόσμου. Γιατί ο αγρότης ακολουθεί μέχρι τώρα μία αρχή, που έγινε και νόμος του κράτους, ότι ο κατά κύριο επάγγελμα αγρότης και ο συνταξιούχος του ΟΓΑ δεν θα καταβάλουν κόστος για την ενεργοποίηση των δικαιωμάτων τους. Και σεις έρχεστε τώρα και λέτε «μέχρι 10.000 ευρώ, μέχρι 5.000 ευρώ». </w:t>
      </w:r>
    </w:p>
    <w:p>
      <w:pPr>
        <w:pStyle w:val="Normal"/>
        <w:spacing w:lineRule="auto" w:line="600"/>
        <w:ind w:firstLine="720"/>
        <w:jc w:val="both"/>
        <w:rPr>
          <w:rFonts w:ascii="Arial" w:hAnsi="Arial" w:cs="Arial"/>
        </w:rPr>
      </w:pPr>
      <w:r>
        <w:rPr>
          <w:rFonts w:cs="Arial" w:ascii="Arial" w:hAnsi="Arial"/>
        </w:rPr>
        <w:t xml:space="preserve">Ποιος σας έδωσε το δικαίωμα αυτό; Πώς το κάνετε αυτό το πράγμα; Και τελειώνω μ' αυτό. Αυτά θα τα δείτε και στην εκλογική σας περιφέρεια, όταν θα έρθετε κάτω, γιατί μου φαίνεται ότι συνηθίσατε στα σαλόνια των Αθηνών. Ελάτε στο κάμπο τώρα να ακούσετε από πρώτο χέρι, κύριε Σαχινίδη, και στην Ελασσόνα θα δείτε τι θα γίνει εκεί τώρα που θα σας δουν οι ψηφοφόροι σας να κάνετε αυτά τα χάλια. </w:t>
      </w:r>
    </w:p>
    <w:p>
      <w:pPr>
        <w:pStyle w:val="Normal"/>
        <w:spacing w:lineRule="auto" w:line="600"/>
        <w:ind w:firstLine="720"/>
        <w:jc w:val="both"/>
        <w:rPr>
          <w:rFonts w:ascii="Arial" w:hAnsi="Arial" w:cs="Arial"/>
        </w:rPr>
      </w:pPr>
      <w:r>
        <w:rPr>
          <w:rFonts w:cs="Arial" w:ascii="Arial" w:hAnsi="Arial"/>
        </w:rPr>
        <w:t xml:space="preserve">Και έρχομαι σε ένα άλλο θέμα που αφορά τους πολυτέκνου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οιτάξτε όμως το χρόνο σας, κύριε συνάδελφ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ώς είπατε, κυρία Πρόεδρε;</w:t>
      </w:r>
    </w:p>
    <w:p>
      <w:pPr>
        <w:pStyle w:val="Normal"/>
        <w:spacing w:lineRule="auto" w:line="600"/>
        <w:ind w:firstLine="720"/>
        <w:jc w:val="both"/>
        <w:rPr>
          <w:rFonts w:ascii="Arial" w:hAnsi="Arial" w:cs="Arial"/>
        </w:rPr>
      </w:pPr>
      <w:r>
        <w:rPr>
          <w:rFonts w:cs="Arial" w:ascii="Arial" w:hAnsi="Arial"/>
          <w:b/>
        </w:rPr>
        <w:t>ΠΡΟΕΔΡΕΥΟΥΣΑ (Ροδούλα Ζήση):</w:t>
      </w:r>
      <w:r>
        <w:rPr>
          <w:rFonts w:cs="Arial" w:ascii="Arial" w:hAnsi="Arial"/>
        </w:rPr>
        <w:t xml:space="preserve"> Έχετε πολύ λίγο χρόνο.</w:t>
      </w:r>
      <w:r>
        <w:rPr>
          <w:rFonts w:cs="Arial" w:ascii="Arial" w:hAnsi="Arial"/>
          <w:b/>
        </w:rPr>
        <w:t xml:space="preserve">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 ναι, αλλά μου τον τρώτε, όμως, τώρα κι άλλο. Μα θα πρέπει να σας απαντήσω, κάθομαι και περιμένω να ακούσω τι θα μου πει το Προεδρείο και χάνω το χρόνο μου, γι’ αυτό θα έχω και μία μικρή ανοχή εκ μέρους σα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ύριε Ροντούλη, θα την έχ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 βέβαια, και λόγω Θεσσαλικής αλληλεγγύη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Θεσσαλικής, αλλά πολύ Ελασσόνα και πολύ Λάρισ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είτε κάτι για το Βόλ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Α, παραπονιέται η Πρόεδρος λόγω Βόλου. Μα, η κυρία Πρόεδρος τα πάει τόσο καλά στο Βόλο, άρα δεν χρειάζεται να πω κάτι, σε αντίθεση με τον κύριο Υφυπουργό που τα έχει κάνει μαντάρα –όχι προσωπικά εκείνος, η Κυβέρνησή του εννοώ- αλλά τι να κάνουμε, κι ως πρόσωπο θα τα δεχθεί τώρα αυτά τα πράγματα. </w:t>
      </w:r>
    </w:p>
    <w:p>
      <w:pPr>
        <w:pStyle w:val="Normal"/>
        <w:spacing w:lineRule="auto" w:line="600"/>
        <w:ind w:firstLine="720"/>
        <w:jc w:val="both"/>
        <w:rPr>
          <w:rFonts w:ascii="Arial" w:hAnsi="Arial" w:cs="Arial"/>
        </w:rPr>
      </w:pPr>
      <w:r>
        <w:rPr>
          <w:rFonts w:cs="Arial" w:ascii="Arial" w:hAnsi="Arial"/>
        </w:rPr>
        <w:t xml:space="preserve">Και έρχομαι, λοιπόν, τώρα στο ζήτημα, των πολυτέκνων. Κοιτάξτε να δείτε, εμείς έχουμε μία πρόταση, η οποία πρότασή μας είναι και πρόταση της Ανώτερης Συνομοσπονδίας Πολυτέκνων Ελλάδος. Λέει, λοιπόν, η πρόταση αυτή ότι το αφορολόγητο για τους πολυτέκνους θα πρέπει για κάθε παιδί να αυξάνει κατά 8.000 ευρώ μετά το τρίτο. Για το τέταρτο, πέμπτο, έκτο κ.λπ. παιδί είναι συν το αφορολόγητο κατά 8.000 ευρώ. Δεν έχω την αυταπάτη ότι θα δεχθείτε την πρόταση αυτή της Ανώτατης Συνομοσπονδίας Πολυτέκνων Ελλάδος και του Λαϊκού Ορθόδοξου Συναγερμού. Γιατί την επιλογή σας ως ΠΑΣΟΚ την έχετε κάνει, θέλετε να λύσετε το τεράστιο δημογραφικό πρόβλημα της χώρας με τις αθρόες ελληνοποιήσεις μεταναστών. Αυτό είναι μία επιλογή, σεβαστή, την έχετε κάνει, θα κριθείτε πολύ σύντομα από τον ελληνικό λαό. </w:t>
      </w:r>
    </w:p>
    <w:p>
      <w:pPr>
        <w:pStyle w:val="Normal"/>
        <w:spacing w:lineRule="auto" w:line="600"/>
        <w:ind w:firstLine="720"/>
        <w:jc w:val="both"/>
        <w:rPr>
          <w:rFonts w:ascii="Arial" w:hAnsi="Arial" w:cs="Arial"/>
        </w:rPr>
      </w:pPr>
      <w:r>
        <w:rPr>
          <w:rFonts w:cs="Arial" w:ascii="Arial" w:hAnsi="Arial"/>
        </w:rPr>
        <w:t xml:space="preserve">Θέλω, όμως, να σας πω το εξής. Μέχρι τώρα, αγαπητοί συνάδελφοι, υπήρχε ένα πολύ σοβαρό μέτρο δημογραφικής στόχευσης, το ουσιωδέστερο και το πιο απτό, με μεγάλα αποτελέσματα. Ήταν ο διορισμός του πολύτεκνου εκπαιδευτικού. Αν, δηλαδή, μία μάνα ή ένας πατέρας ήταν πολύτεκνος και ήταν εκπαιδευτικός, διοριζόταν στην εκπαίδευση. Αυτό το πράγμα τώρα, με το νέο νομοσχέδιο που θα φέρει η κ. Διαμαντοπούλου, καταργείται. Και πού είναι οι ωραίες δεσμεύσεις και κουβέντες του ιδίου του Πρωθυπουργού προς την Ανώτατη Συνομοσπονδία Πολυτέκνων Ελλάδος ότι δεν θα πειραχθεί τίποτα, όσον αφορά τα κεκτημένα των πολυτέκνων, ότι ίσα-ίσα θα ενισχυθούν οι πολύτεκνες οικογένει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α, λοιπόν, εδώ φαίνεται ότι το ΠΑΣΟΚ έχει κάνει την επιλογή του. Θέλει να επιλύσει το δημογραφικό πρόβλημα της χώρας μέσω άλλων διαδικασιών, ελληνοποιήσεων κ.λπ. αλλοδαπών στοιχείων και έτσι να βρει μία άκρη στο πρόβλημα της χώρας. Μόνο που να μας πει σιγά-σιγά να φέρουμε και Τουρκόπουλα να βάλουμε στις τάξεις και να κάνουμε και τα Ελληνόπουλα γιουσουφάκια να τα στείλουμε στη Τουρκία, προς τα εκεί πάνε τα πράγματα, δηλαδ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αι μ' αυτό το θέμα των πολυτέκνων, κύριε Πρόεδρε, και θέλω δύο λεπτά την ανοχή σ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μως, έχει περάσει ο χρόνος πολ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απαδημούλη, δύο λεπτά. Εμείς με μεγάλη προσοχή είδαμε εδώ τους διαξιφισμούς, που αν είχαν αποφευχθεί θα κερδίζαμε όλοι χρόν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Όχι, δεν έχετε δύο λεπτά, κύριε συνάδελφ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Ένα λεπτό,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ι ένα λεπτό; Έχετε, ήδη, περάσει κατά τρία λεπτά το χρόνο σας. Σας παρακαλώ πολ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ντάξει, ένα λεπτό θα πω κάτι και θα τελειώσω.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Έχουμε κάνει εδώ μία Μαραθώνια συνεδρία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περιμένω μια διευκρίνιση στη δευτερολογία σας.</w:t>
      </w:r>
    </w:p>
    <w:p>
      <w:pPr>
        <w:pStyle w:val="Normal"/>
        <w:spacing w:lineRule="auto" w:line="600"/>
        <w:ind w:firstLine="720"/>
        <w:jc w:val="both"/>
        <w:rPr>
          <w:rFonts w:ascii="Arial" w:hAnsi="Arial" w:cs="Arial"/>
        </w:rPr>
      </w:pPr>
      <w:r>
        <w:rPr>
          <w:rFonts w:cs="Arial" w:ascii="Arial" w:hAnsi="Arial"/>
        </w:rPr>
        <w:t>Στο άρθρ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Το άρθρο 62 παράγραφος 3 αναφέρει ότι οι παροχές ιατρικής περίθαλψης, οι οποίες πραγματοποιούνται στο πλαίσιο της άσκησης ιατρικών επαγγελμάτων, καθώς και οι παροχές υπηρεσιών από ψυχολόγους, μαίες, νοσοκόμους και φυσικοθεραπευτές, απαλλάσσονται από ΦΠΑ. Αυτό ισχύει και για τους λογοθεραπευτές, λογοπαιδικούς και λογοπαθολόγου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ναι γραμμέν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με τις εφημερίε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Δεν έχετε τη δυνατότητα να αναφερθείτε στις εφημερίε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Έχουμε συζητήσει τρία διαφορετικά νομοσχέδια, της κ. Διαμαντοπούλου και τώρα άλλ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 σας ενοχλούν, κύριε Σαχινίδη; Επειδή αναφερόμαστε σε πραγματικά προβλήματα της ελληνικής κοινωνίας, ενοχλείστε, κύριε Υφυπουργέ; Γι’ αυτό είστε εκεί, για να τα ακού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Επιτέλους ολοκληρώσ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Να ψηφίσουμε και για το νομοσχέδιο της κ. Διαμαντοπούλ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λέγοντας ότι κινδυνεύουμε να υποστούμε εφημεριακό κραχ στα νοσοκομεία. Με τη φορολόγηση τώρα όπως πάτε να κάνετε, καταργώντας την αυτοτελή φορολόγηση των εφημεριών των ιατρών, ιδίως στα μικρά νοσοκομεία, τα επαρχιακά, στα οποία λείπει το προσωπικό, θα υποστούν εφημεριακό κραχ. Κι αυτό θα έχει αρνητικότατη αντανάκλαση στο επίπεδο υγείας του ελληνικού λαού. Κοιτάξτε το θέμα αυτό, έχει να κάνει με την υγεία ανθρώπ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Ο κ. Ανδρέας Μακρυπίδης έχει το λόγο για αυστηρώς τέσσερα λεπτά.</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ελειώνοντας ένα μαραθώνιο συζητήσεων που ξεκίνησε πριν από είκοσι μέρες για ένα νομοσχέδιο σοβαρό, όπως είναι το φορολογικό νομοσχέδιο για την αλλαγή του φορολογικού συστήματος, θα ήθελα και εγώ, ως εισηγητής από τη μεριά της Πλειοψηφίας, της Κοινοβουλευτικής Ομάδας του ΠΑΣΟΚ, να συγχαρώ την πολιτική ηγεσία του Υπουργείου Οικονομικών, αλλά και τους άξιους συνεργάτες και για τη σύνταξη και για τη συζήτηση και για το αίσιο αποτέλεσμα που είχαν με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Πολύ σωστά επισημάνθηκε από την πλευρά του κυρίου Υπουργού ότι ζητούμενο για όλους μας είναι πλέον η επόμενη μέρα, η εφαρμογή. </w:t>
      </w:r>
    </w:p>
    <w:p>
      <w:pPr>
        <w:pStyle w:val="Normal"/>
        <w:spacing w:lineRule="auto" w:line="600"/>
        <w:ind w:firstLine="720"/>
        <w:jc w:val="both"/>
        <w:rPr>
          <w:rFonts w:ascii="Arial" w:hAnsi="Arial" w:cs="Arial"/>
        </w:rPr>
      </w:pPr>
      <w:r>
        <w:rPr>
          <w:rFonts w:cs="Arial" w:ascii="Arial" w:hAnsi="Arial"/>
        </w:rPr>
        <w:t>Κύριε Υπουργέ, απ’ όσο είμαι σε θέση να ξέρω, υπάρχει πολιτική βούληση από σας. Αυτό είναι βασικό προαπαιτούμενο για να είμαστε αισιόδοξοι ότι το νομοσχέδιο αυτό θα φέρει τα αποτελέσματα επ’ ωφελεία της οικονομίας και της χώρας.</w:t>
      </w:r>
    </w:p>
    <w:p>
      <w:pPr>
        <w:pStyle w:val="Normal"/>
        <w:spacing w:lineRule="auto" w:line="600"/>
        <w:ind w:firstLine="720"/>
        <w:jc w:val="both"/>
        <w:rPr>
          <w:rFonts w:ascii="Arial" w:hAnsi="Arial" w:cs="Arial"/>
        </w:rPr>
      </w:pPr>
      <w:r>
        <w:rPr>
          <w:rFonts w:cs="Arial" w:ascii="Arial" w:hAnsi="Arial"/>
        </w:rPr>
        <w:t>Με ιδιαίτερη ικανοποίηση άκουσα τους Βουλευτές, αρκετούς από τη μεριά της Αξιωματικής Αντιπολίτευσης, να αναφέρονται σε μια σειρά ζητήματα πέρα από το νομοσχέδιο και μάλιστα στη δεύτερη ενότητα των άρθρων που συζητάμε. Αυτό είναι θετικό, γιατί προφανώς τους ικανοποιεί, όπως θα φανεί και από την ψηφοφορία που θα ακολουθήσει.</w:t>
      </w:r>
    </w:p>
    <w:p>
      <w:pPr>
        <w:pStyle w:val="Normal"/>
        <w:spacing w:lineRule="auto" w:line="600"/>
        <w:ind w:firstLine="720"/>
        <w:jc w:val="both"/>
        <w:rPr>
          <w:rFonts w:ascii="Arial" w:hAnsi="Arial" w:cs="Arial"/>
        </w:rPr>
      </w:pPr>
      <w:r>
        <w:rPr>
          <w:rFonts w:cs="Arial" w:ascii="Arial" w:hAnsi="Arial"/>
        </w:rPr>
        <w:t>Νομίζω, όμως, ότι έγινε μια υπέρβαση από τη μεριά κάποιων Βουλευτών και του Κοινοβουλευτικού Εκπροσώπου της Νέας Δημοκρατίας με το να αναφερθούν σε μια σειρά νομοσχέδια που έχουν να κάνουν με την απελευθέρωση των επαγγελμάτων, τους ημιυπαίθριους, με τον αναπτυξιακό νόμο. Νομίζω ότι το κάνουν για συγκεκριμένη τακτική. Για να πουν αύριο «σας τα λέγαμε», για να προηγηθούν δήθεν. Ή για να πουν ότι καθυστερήσαμε.</w:t>
      </w:r>
    </w:p>
    <w:p>
      <w:pPr>
        <w:pStyle w:val="Normal"/>
        <w:spacing w:lineRule="auto" w:line="600"/>
        <w:ind w:firstLine="720"/>
        <w:jc w:val="both"/>
        <w:rPr>
          <w:rFonts w:ascii="Arial" w:hAnsi="Arial" w:cs="Arial"/>
        </w:rPr>
      </w:pPr>
      <w:r>
        <w:rPr>
          <w:rFonts w:cs="Arial" w:ascii="Arial" w:hAnsi="Arial"/>
        </w:rPr>
        <w:t>Εμείς χαιρόμαστε γιατί προφανώς μας παρακολουθούν, αντιγράφουν το σχεδιασμό μας και το πρόγραμμά μας και έστω και εκ των υστέρων να έρχονται και στηρίζουν αυτές τις νομοθετικές πρωτοβουλίες, που όντως είναι προς τη σωστή κατεύθυνση.</w:t>
      </w:r>
    </w:p>
    <w:p>
      <w:pPr>
        <w:pStyle w:val="Normal"/>
        <w:spacing w:lineRule="auto" w:line="600"/>
        <w:ind w:firstLine="720"/>
        <w:jc w:val="both"/>
        <w:rPr>
          <w:rFonts w:ascii="Arial" w:hAnsi="Arial" w:cs="Arial"/>
        </w:rPr>
      </w:pPr>
      <w:r>
        <w:rPr>
          <w:rFonts w:cs="Arial" w:ascii="Arial" w:hAnsi="Arial"/>
        </w:rPr>
        <w:t>Να συγχαρώ και εγώ την πολιτική ηγεσία για την τροπολογία με ειδικό αριθμό 11, που έχει να κάνει με μία παράληψη που είχε καταγραφεί σε έναν προηγούμενο νόμο, στο ν.3833/2010 και που αντιμετωπίζει το επίδομα των ειδικών συνθηκών που καταβάλλεται στα στελέχη των Ενόπλων Δυνάμεων, στο αστυνομικό προσωπικό της Ελληνικής Αστυνομίας και στο ένστολο προσωπικό του Πυροσβεστικού και Λιμενικού Σώματος, που δεν έχει συμπεριληφθεί στις διατάξεις εκ παραδρομής. Φυσικά ψηφίζουμε τη συγκεκριμένη τροπολογία.</w:t>
      </w:r>
    </w:p>
    <w:p>
      <w:pPr>
        <w:pStyle w:val="Normal"/>
        <w:spacing w:lineRule="auto" w:line="600"/>
        <w:ind w:firstLine="720"/>
        <w:jc w:val="both"/>
        <w:rPr/>
      </w:pPr>
      <w:r>
        <w:rPr>
          <w:rFonts w:cs="Arial" w:ascii="Arial" w:hAnsi="Arial"/>
        </w:rPr>
        <w:t>Όσον αφορά την τροπολογία των συναδέλφων Βουλευτών του ΠΑΣΟΚ κυρίων Κουσελά, Κουτσούκου, Παπαδόπουλου, Σπηλιόπουλου και Φαρμάκη, να υπάρξει ρύθμιση στις διατάξεις του ν. 3816/2010, στην παράγραφο 7, στο άρθρο 2, ώστε να εμπίπτουν και τα δάνεια που χορηγήθηκαν χωρίς εγγύηση του δημοσίου, σε επιχειρήσεις και επαγγελματίες πυρόπληκτων νομών κατά τις πυρκαγιές του 2007, προκειμένου στο πλαίσιο της ίσης μεταχείρισης των δανειοληπτών στις πυρόπληκτες περιοχές, φυσικά, κύριε Πρόεδρε, και την ψηφί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τον εισηγητή του ΠΑΣΟΚ, τον κ. Μακρυπίδη, γιατί τήρησε το τετράλεπτο. </w:t>
      </w:r>
    </w:p>
    <w:p>
      <w:pPr>
        <w:pStyle w:val="Normal"/>
        <w:spacing w:lineRule="auto" w:line="600"/>
        <w:ind w:firstLine="720"/>
        <w:jc w:val="both"/>
        <w:rPr>
          <w:rFonts w:ascii="Arial" w:hAnsi="Arial" w:cs="Arial"/>
        </w:rPr>
      </w:pPr>
      <w:r>
        <w:rPr>
          <w:rFonts w:cs="Arial" w:ascii="Arial" w:hAnsi="Arial"/>
        </w:rPr>
        <w:t>Παρακαλώ να πράξει το ίδιο και ο εισηγητής της Νέας Δημοκρατίας κ. Θεόδωρος Καράογλου.</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ύριε Πρόεδρε, είχαμε τη δυνατότητα σε πολυήμερες και πολύωρες εξαντλητικές διαδικασίες να συζητήσουμε ιδιαιτέρως αναλυτικά το νομοσχέδιο. </w:t>
      </w:r>
    </w:p>
    <w:p>
      <w:pPr>
        <w:pStyle w:val="Normal"/>
        <w:spacing w:lineRule="auto" w:line="600"/>
        <w:ind w:firstLine="720"/>
        <w:jc w:val="both"/>
        <w:rPr>
          <w:rFonts w:ascii="Arial" w:hAnsi="Arial" w:cs="Arial"/>
        </w:rPr>
      </w:pPr>
      <w:r>
        <w:rPr>
          <w:rFonts w:cs="Arial" w:ascii="Arial" w:hAnsi="Arial"/>
        </w:rPr>
        <w:t>Σήμερα, λίγο πριν την ολοκλήρωση της διαδικασίας, δημιουργήθηκε μια ένταση και υπήρξαν διαξιφισμοί μεταξύ των Κοινοβουλευτικών Εκπροσώπων των διαφόρων κομμάτων. Ένταση, που κατά την άποψή μου, είναι δικαιολογημένη γιατί προέρχεται από την έκφραση της αγωνίας των κομμάτων και της Νέας Δημοκρατίας αλλά και των υπολοίπων κομμάτων της Αντιπολίτευσης, για την πορεία της οικονομίας της χώρας.</w:t>
      </w:r>
    </w:p>
    <w:p>
      <w:pPr>
        <w:pStyle w:val="Normal"/>
        <w:spacing w:lineRule="auto" w:line="600"/>
        <w:ind w:firstLine="720"/>
        <w:jc w:val="both"/>
        <w:rPr>
          <w:rFonts w:ascii="Arial" w:hAnsi="Arial" w:cs="Arial"/>
        </w:rPr>
      </w:pPr>
      <w:r>
        <w:rPr>
          <w:rFonts w:cs="Arial" w:ascii="Arial" w:hAnsi="Arial"/>
        </w:rPr>
        <w:t xml:space="preserve">Φαντάζομαι ότι δεν αμφιβάλλει κανείς ότι όλοι μας, ανεξαρτήτως σε ποιο κόμμα ανήκουμε, αγωνιούμε για το μέλλον της χώρας, για την πορεία της οικονομίας και για τους Έλληνες πολίτες και το τι τους περιμένει. Όλοι μας ανησυχούμε, γιατί βλέπουμε μια Κυβέρνηση αμήχανη, ανήμπορη, άβουλη, απλώς να παρακολουθεί –και λυπάμαι για το χαρακτηρισμό, αλλά θα πω το πω- μια Κυβέρνηση πολύ κατώτερη των περιστάσεων, να κάνει το ένα λάθος μετά το άλλο, να έχει καταντήσει τη χώρα σάκο του μποξ, μαύρο πρόβατο όχι απλώς της Ευρωπαϊκής Ένωσης, αλλά της υφηλίου και παράδειγμα προς αποφυγήν. </w:t>
      </w:r>
    </w:p>
    <w:p>
      <w:pPr>
        <w:pStyle w:val="Normal"/>
        <w:spacing w:lineRule="auto" w:line="600"/>
        <w:ind w:firstLine="720"/>
        <w:jc w:val="both"/>
        <w:rPr>
          <w:rFonts w:ascii="Arial" w:hAnsi="Arial" w:cs="Arial"/>
        </w:rPr>
      </w:pPr>
      <w:r>
        <w:rPr>
          <w:rFonts w:cs="Arial" w:ascii="Arial" w:hAnsi="Arial"/>
        </w:rPr>
        <w:t>Ανησυχούμε και στεναχωριόμαστε ιδιαίτερα όταν βλέπουμε τη χώρα να διασύρεται χωρίς να φταίει, από λάθος επικοινωνιακούς μηχανισμούς της Κυβέρνησης, από το βαθύ λαρύγγι ή από αυτούς που προβλέπουν χρεοκοπία της χώρας, βλέπε Πρωθυπουργός, ή από τους άλλους οι οποίοι διαπιστώνουν ότι δεν υπάρχει σάλιο στα ταμεία της χώρας, βλέπε Ανδρέας Λοβέρδος, ή από άλλους οι οποίοι διαπιστώνουν ότι βρισκόμαστε στον Τιτανικό και βουλιάζουμε, βλέπε Υπουργός Οικονομικών κ. Παπακωνσταντίνου.</w:t>
      </w:r>
    </w:p>
    <w:p>
      <w:pPr>
        <w:pStyle w:val="Normal"/>
        <w:spacing w:lineRule="auto" w:line="600"/>
        <w:ind w:firstLine="720"/>
        <w:jc w:val="both"/>
        <w:rPr>
          <w:rFonts w:ascii="Arial" w:hAnsi="Arial" w:cs="Arial"/>
        </w:rPr>
      </w:pPr>
      <w:r>
        <w:rPr>
          <w:rFonts w:cs="Arial" w:ascii="Arial" w:hAnsi="Arial"/>
        </w:rPr>
        <w:t>Έρχομαι στο νομοσχέδιο. Στις πολύωρες αυτές διαδικασίες είχαμε τη δυνατότητα να ακούσουμε απ’ όλες τις πτέρυγες της Βουλής και από πολλούς συναδέλφους του ΠΑΣΟΚ ότι υπάρχουν πάρα πολλές διατάξεις του νομοσχεδίου οι οποίες είναι πρόχειρες, οι οποίες δημιουργούν προβλήματα και ότι θα πρέπει κάποιες απ’ αυτές να αλλάξουν. Βεβαίως η Κυβέρνηση άλλαξε αρκετές απ’ αυτές. Είπα προηγουμένως ότι μετρήσαμε –μπορεί να έχουμε χάσει και το λογαριασμό- τουλάχιστον εκατόν εβδομήντα δύο αλλαγές. Δεν είναι κακό αυτό. Κακό είναι ότι η Κυβέρνηση δεν το προετοίμασε πιο υπεύθυνα και πιο σοβαρά, δίνοντας τον αναγκαίο χρόνο στους πολίτες αλλά και στους φορείς, αφού αναρτώντων στο διαδίκτυο, να καταθέτουν τις προτάσεις τους, τις απόψεις τους, έτσι ώστε πριν έρθει στη Βουλή, να έχει πάρει μια τελική, σοβαρή και υπεύθυνη μορφή.</w:t>
      </w:r>
    </w:p>
    <w:p>
      <w:pPr>
        <w:pStyle w:val="Normal"/>
        <w:spacing w:lineRule="auto" w:line="600"/>
        <w:ind w:firstLine="720"/>
        <w:jc w:val="both"/>
        <w:rPr>
          <w:rFonts w:ascii="Arial" w:hAnsi="Arial" w:cs="Arial"/>
        </w:rPr>
      </w:pPr>
      <w:r>
        <w:rPr>
          <w:rFonts w:cs="Arial" w:ascii="Arial" w:hAnsi="Arial"/>
        </w:rPr>
        <w:t>Επίσης, από τη συζήτηση που έγινε εδώ, ακούστηκε απ’ όλες τις πτέρυγες ότι είναι ένα νομοσχέδιο το οποίο δυστυχώς δεν είναι το νομοσχέδιο το φορολογικό που είχε ανάγκη η χώρα. Δεν λύνει δηλαδή το φορολογικό πρόβλημα της χώρας και δυστυχώς –άλλωστε το είπε και ο ίδιος ο Υπουργός- πολύ σύντομα θα ακολουθήσει και άλλο φορολογικό νομοσχέδιο, που θα αντιμετωπίζει τα προβλήματα τα οποία εξακολουθούν να υπάρχουν.</w:t>
      </w:r>
    </w:p>
    <w:p>
      <w:pPr>
        <w:pStyle w:val="Normal"/>
        <w:spacing w:lineRule="auto" w:line="600"/>
        <w:ind w:firstLine="720"/>
        <w:jc w:val="both"/>
        <w:rPr>
          <w:rFonts w:ascii="Arial" w:hAnsi="Arial" w:cs="Arial"/>
        </w:rPr>
      </w:pPr>
      <w:r>
        <w:rPr>
          <w:rFonts w:cs="Arial" w:ascii="Arial" w:hAnsi="Arial"/>
        </w:rPr>
        <w:t>Αγαπητοί συνάδελφοι, προσήλθαμε σ’ αυτήν τη συζήτηση και αυτή είναι πολιτική μας θέση και την εκφράζουμε με κάθε ευκαιρία, με καλή πρόθεση, με διάθεση να συμβάλουμε εποικοδομητικά στην αντιμετώπιση του φορολογικού προβλήματος, να φτιάξουμε ένα νομοσχέδιο χρήσιμο, ουσιαστικό, αποτελεσματικό. Δυστυχώς αποδείχτηκε ότι η προετοιμασία της Κυβέρνησης δεν ήταν αυτή που έπρεπε.</w:t>
      </w:r>
    </w:p>
    <w:p>
      <w:pPr>
        <w:pStyle w:val="Normal"/>
        <w:spacing w:lineRule="auto" w:line="600"/>
        <w:ind w:firstLine="720"/>
        <w:jc w:val="both"/>
        <w:rPr>
          <w:rFonts w:ascii="Arial" w:hAnsi="Arial" w:cs="Arial"/>
        </w:rPr>
      </w:pPr>
      <w:r>
        <w:rPr>
          <w:rFonts w:cs="Arial" w:ascii="Arial" w:hAnsi="Arial"/>
        </w:rPr>
        <w:t>Έτσι έχουμε ένα νομοσχέδιο γραφειοκρατικό, ένα νομοσχέδιο πρόχειρο, ένα νομοσχέδιο το οποίο είναι άτολμο, άνευρο και κυρίως είναι αντιαναπτυξιακό, είναι ένα νομοσχέδιο που είναι κοινωνικά άδικο, ένα νομοσχέδιο το οποίο θα αποδειχτεί εκ του αποτελέσματος δυστυχώς αναποτελεσματικό.</w:t>
      </w:r>
    </w:p>
    <w:p>
      <w:pPr>
        <w:pStyle w:val="Normal"/>
        <w:spacing w:lineRule="auto" w:line="600"/>
        <w:ind w:firstLine="720"/>
        <w:jc w:val="both"/>
        <w:rPr>
          <w:rFonts w:ascii="Arial" w:hAnsi="Arial" w:cs="Arial"/>
        </w:rPr>
      </w:pPr>
      <w:r>
        <w:rPr>
          <w:rFonts w:cs="Arial" w:ascii="Arial" w:hAnsi="Arial"/>
        </w:rPr>
        <w:t xml:space="preserve">Εμείς ως οφείλαμε, ως υπεύθυνη πολιτική δύναμη, τοποθετηθήκαμε υπεύθυνα, τεκμηριωμένα και με σοβαρότητα. Είπαμε «ναι» όπου έπρεπε να πούμε «ναι» και είμαστε περήφανοι γι’ αυτό, γιατί εμείς δεν είμαστε ΠΑΣΟΚ. Αυτή είναι η μεγάλη μας ειδοποιός διαφορά, την οποία δεν μπορείτε να καταλάβετε. </w:t>
      </w:r>
    </w:p>
    <w:p>
      <w:pPr>
        <w:pStyle w:val="Normal"/>
        <w:spacing w:lineRule="auto" w:line="600"/>
        <w:ind w:firstLine="720"/>
        <w:jc w:val="both"/>
        <w:rPr>
          <w:rFonts w:ascii="Arial" w:hAnsi="Arial" w:cs="Arial"/>
        </w:rPr>
      </w:pPr>
      <w:r>
        <w:rPr>
          <w:rFonts w:cs="Arial" w:ascii="Arial" w:hAnsi="Arial"/>
        </w:rPr>
        <w:t>Δεν ασκήσαμε ούτε θα ασκήσουμε ποτέ μηδενιστική αντιπολίτευση. Θα κάνουμε σοβαρή, υπεύθυνη και τεκμηριωμένη αντιπολίτευση. Όπου είπαμε «όχι», εξηγήσαμε γιατί λέμε όχι. Καταθέσαμε και εναλλακτική πολιτική πρόταση, γιατί θεωρούμε πως αυτός πρέπει να είναι ο ρόλος και ο λόγος της αντιπολίτευσης.</w:t>
      </w:r>
    </w:p>
    <w:p>
      <w:pPr>
        <w:pStyle w:val="Normal"/>
        <w:spacing w:lineRule="auto" w:line="600"/>
        <w:ind w:firstLine="720"/>
        <w:jc w:val="both"/>
        <w:rPr>
          <w:rFonts w:ascii="Arial" w:hAnsi="Arial" w:cs="Arial"/>
        </w:rPr>
      </w:pPr>
      <w:r>
        <w:rPr>
          <w:rFonts w:cs="Arial" w:ascii="Arial" w:hAnsi="Arial"/>
        </w:rPr>
        <w:t>Με αυτές τις σκέψεις, λοιπόν, κλείνω λέγοντας ότι δυστυχώς το νομοσχέδιο αποδείχτηκε ότι είναι κατώτερο των περιστάσεων και πολύ σύντομα η Κυβέρνηση θα κληθεί, βλέποντας τα προβλήματα που θα δημιουργήσει, να φέρει άλλο νομοσχέδιο για να το διορθώ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ειδικός αγορητής του Κομμουνιστικού Κόμματος Ελλάδος κ. Άγγελος Τζέκης έχει το λόγο για τέσσερα λεπτά.</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Μας δόθηκε η ευκαιρία, τόσο στις επιτροπές αλλά και στην Ολομέλεια της Βουλής, να αποδείξουμε ότι το φορολογικό νομοσχέδιο που έφερε για συζήτηση η Κυβέρνηση δεν ήταν ξεκομμένο από τη συνολικότερη πολιτική της. Είναι ενταγμένο μέσα στην πολιτική κατεύθυνση της Κυβέρνησης που υλοποιεί με μαθηματική ακρίβεια, γιατί στέκεται πάνω στο πρόγραμμά της που είχε προεκλογικά, στέκεται πάνω στον προϋπολογισμό που είχε φέρει, στο πρόγραμμα σταθερότητας, δηλαδή μέσα στις κατευθύνσεις της Ευρωπαϊκής  Ένωσης. Γιατί; Διότι προηγήθηκε το νομοσχέδιο για την εισοδηματική πολιτική, εκεί που αφαίρεσε πραγματικά μεγάλο ποσό από τον κάθε εργαζόμενο, από τους εργαζόμενους του δημόσιου και του ευρύτερου δημόσιο τομέα, που ανάλογα σηματοδοτεί και για τον ιδιωτικό τομέα. </w:t>
      </w:r>
    </w:p>
    <w:p>
      <w:pPr>
        <w:pStyle w:val="Normal"/>
        <w:spacing w:lineRule="auto" w:line="600"/>
        <w:ind w:firstLine="720"/>
        <w:jc w:val="both"/>
        <w:rPr>
          <w:rFonts w:ascii="Arial" w:hAnsi="Arial" w:cs="Arial"/>
        </w:rPr>
      </w:pPr>
      <w:r>
        <w:rPr>
          <w:rFonts w:cs="Arial" w:ascii="Arial" w:hAnsi="Arial"/>
        </w:rPr>
        <w:t xml:space="preserve">Και βέβαια είπαμε –και μας επιβεβαιώνει η ίδια η ζωή- ότι φέρνει πλέον μέσα στην επόμενη εβδομάδα νομοσχέδιο για τις εργασιακές σχέσεις, για ένα εκατομμύριο εργαζόμενους που ζουν με εργασιακές σχέσεις μεσαίωνα. Θα τους δώσει, λέει, την ασφάλεια. Μα, ποιος μπορεί να δουλεύει με αυτές τις σχέσεις εργασίας και να αισθάνεται ασφαλής; Ακολουθεί το ασφαλιστικό, ακολουθεί η απελευθέρωση των επαγγελμάτων, ακολουθεί ο «ΚΑΛΛΙΚΡΑΤΗΣ», δηλαδή  η διοικητική μεταρρύθμιση, που σημαίνει  μαζικές, εκατοντάδες χιλιάδες απολύσεων, είτε αυτοί είναι ορισμένου χρόνου συμβασιούχοι είτε και συμβασιούχοι με άλλες μορφές εργασίας. </w:t>
      </w:r>
    </w:p>
    <w:p>
      <w:pPr>
        <w:pStyle w:val="Normal"/>
        <w:spacing w:lineRule="auto" w:line="600"/>
        <w:ind w:firstLine="720"/>
        <w:jc w:val="both"/>
        <w:rPr/>
      </w:pPr>
      <w:r>
        <w:rPr>
          <w:rFonts w:cs="Arial" w:ascii="Arial" w:hAnsi="Arial"/>
        </w:rPr>
        <w:t>Και βέβαια, ο κύριος Υπουργός, έκανε το αυτονόητο. Προσπάθησε να υπερασπιστεί την Κυβέρνηση, ότι δεν πηγαίνει για ουσιαστική συζήτηση με το Διεθνές Νομισματικό Ταμείο, την Ευρωπαϊκή Κεντρική Τράπεζα και με την Ευρωπαϊκή Επιτροπή. Αλλά συγκεκριμένα αναφέρεται  μέσα στο γράμμα  που έστειλε ο κύριος Υπουργός ότι η συζήτηση θα γίνει  πάνω σε ένα συγκεκριμένο πολυετές οικονομικό πρόγραμμα. Και έρχεται βέβαια  και ο Όλι Ρεν, ο Επίτροπος  Οικονομικών και Νομισματικών Υποθέσεων, να το επιβεβαιώσει, ότι η συζήτηση θα γίνει πάνω σε ένα πολυετές πρόγραμμα οικονομικών πολιτικών. Άρα, δηλαδή, εδώ πλέον ήλθε η αποφασιστική ώρα, ο ίδιος ο εργαζόμενος λαός να βγάλει τα συμπεράσματά του και να μην υποταχθεί, να μην τον εκφοβίσουν, γιατί   όλο αυτό το προηγούμενο διάστημα έγινε μία συστηματική προσπάθεια εκφοβισμού και τρομοκράτησης. Και σε αυτή βέβαια την κατεύθυνση δεν συμμετείχε μόνο η Κυβέρνηση. Να θυμίσω από τούτο το Βήμα ότι ο Πρόεδρος της Νέας Δημοκρατίας, απευθυνόμενος προς την Κυβέρνηση, είπε: «Πάρτε σκληρά μέτρα και εμείς θα σας στηρίξουμε». Παίρνει τα σκληρά μέτρα η Κυβέρνηση. Να υπενθυμίσω ότι από αυτό το Βήμα, ο Πρόεδρος του Λαϊκού Ορθόδοξου Συναγερμού, απευθυνόμενος προς το ΚΚΕ, είπε: «Ναι, αν πρόκειται να σώσουμε την πατρίδα, θα πάρουμε πίσω και κεκτημένα δικαιώματα». Και βλέπω σήμερα να υπάρχει μία προσπάθεια διαφοροποίησης από εκείνες τις τάσεις, τόσο της Νέας Δημοκρατίας όσο του Λαϊκού Ορθόδοξου Συναγερμού. Εξάγεται και ακόμη ένα συμπέρασμα: ότι μέσα στην Ευρωπαϊκή Ένωση τούτη δεν μπορεί να υπάρξει  απόφαση που θα ενισχύσει τον εργαζόμενο λαό, όχι μόνο το δικό μας, αλλά και τους λαούς μέσα στην Ευρωπαϊκή Ένωση. Τούτη την ώρα στη Γαλλία ξεσηκώνονται τα συνδικάτα, στην Ισπανία το ίδιο, στην Ιταλία το ίδιο. Δηλαδή παίρνονται μέτρα από όλες τις κυβερνήσεις, σοσιαλιστικές, δημοκρατικές, φιλελεύθερες, κεντροαριστερές, να χτυπήσουν κυριαρχικά δικαιώματα των λαών, για να κάνουν ακόμη πιο φθηνή την εργατική δύναμη, γιατί αυτό απαιτεί το ευρωενωσιακό κεφάλαιο και το κεφάλαιο το ελληνικ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Επομένως το ΚΚΕ έδειξε συνέπεια όλον αυτόν τον καιρό, όταν απευθυνόμενος στον εργαζόμενο  λαό του έλεγε να μην προτιμήσει ούτε την Ευρωπαϊκή Ένωση, ούτε και το Διεθνές Νομισματικό Ταμείο. Ούτε τη Σκύλλα ούτε και τη Χάρυβδη. Και τώρα βλέπουμε αυτούς τους δύο να έρχονται για να κατασπαράξουν, για όφελος του ελληνικού κεφαλαίου -αλλά και του ευρωενωσιακού- ό,τι δικαιώματα απέμειναν. </w:t>
      </w:r>
    </w:p>
    <w:p>
      <w:pPr>
        <w:pStyle w:val="Normal"/>
        <w:spacing w:lineRule="auto" w:line="600"/>
        <w:ind w:firstLine="720"/>
        <w:jc w:val="both"/>
        <w:rPr>
          <w:rFonts w:ascii="Arial" w:hAnsi="Arial" w:cs="Arial"/>
        </w:rPr>
      </w:pPr>
      <w:r>
        <w:rPr>
          <w:rFonts w:cs="Arial" w:ascii="Arial" w:hAnsi="Arial"/>
        </w:rPr>
        <w:t xml:space="preserve">Και απευθυνόμαστε σε όλους τους εργαζόμενους -και στους ένστολους εργαζόμενους- και του δημόσιου και του ιδιωτικού τομέα ότι πρέπει να πάρουν την υπόθεση στα χέρια τους, να παρακάμψουν τα συμβιβασμένα ηγετικά στελέχη της ΓΣΕΕ, της ΑΔΕΔΥ, της ΠΑΣΕΓΕΣ. Όλος ο εργαζόμενος λαός -και βέβαια υπάρχουν εκείνα τα συνδικάτα, σωματεία, ομοσπονδίες, που πραγματικά έχουν κηρύξει τον πόλεμο απέναντι στον πόλεμο που κήρυξε το ελληνικό κεφάλαιο  στα δικαιώματα του εργαζόμενου λαού, είναι η απεργία στις 21 και 22  του Απριλίου- όλα αυτά τα σωματεία, ναι, κάτω από την ένταξη του Πανεργατικού Αγωνιστικού Μετώπου, να δώσουν το ραντεβού,  ούτως ώστε να πάρουν πίσω αυτά τα  μέτρα και το κυριότερο, να κάνουν το αποφασιστικό βήμα να πουν «φθάνει, μέχρι εδώ η κοροϊδία, ο εμπαιγμός, έχουμε το δικαίωμα να απολαύσουμε τον τεράστιο πλούτο που παράγει ο εργαζόμενος λαό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τελειώνετε.</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δυόμισι τρισεκατομμύρια ευρώ στα δέκα χρόνια». Και αυτόν τον πλούτο τον χαρίσατε, κύριοι της Νέας Δημοκρατίας και του ΠΑΣΟΚ, να είναι στα ταμεία των τραπεζών, των εφοπλιστών, των βιομηχάνων, των εμπόρων. </w:t>
      </w:r>
    </w:p>
    <w:p>
      <w:pPr>
        <w:pStyle w:val="Normal"/>
        <w:spacing w:lineRule="auto" w:line="600"/>
        <w:ind w:firstLine="720"/>
        <w:jc w:val="both"/>
        <w:rPr>
          <w:rFonts w:ascii="Arial" w:hAnsi="Arial" w:cs="Arial"/>
        </w:rPr>
      </w:pPr>
      <w:r>
        <w:rPr>
          <w:rFonts w:cs="Arial" w:ascii="Arial" w:hAnsi="Arial"/>
        </w:rPr>
        <w:t>Κύριε Κεφαλογιάννη, αναφερθήκατε στα πεπραγμένα της Κυβέρνησης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Τζέκη, παρακαλώ, ζητήσατε ένα λεπτό. Παρήλθε, πηγαίνετε στο δύο λεπτά.</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 Τελειώνω με αυτό.</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αλλά πρέπει να ξέρετε όμως ότι επί Νέας Δημοκρατίας όταν ήταν να υποστηρίξετε  τα συμφέροντα των αγροτών, δεν το κάνατε. Όταν ήταν όμως να στηρίξετε τα συμφέροντα των εφοπλιστών, εκεί βάλατε βέτο στην ανάλογη επιτροπή, όταν γινόταν προσπάθεια να είναι διπύθμενα τα εμπορικά επιβατικά πλοία. </w:t>
      </w:r>
    </w:p>
    <w:p>
      <w:pPr>
        <w:pStyle w:val="Normal"/>
        <w:spacing w:lineRule="auto" w:line="600"/>
        <w:ind w:firstLine="720"/>
        <w:jc w:val="both"/>
        <w:rPr>
          <w:rFonts w:ascii="Arial" w:hAnsi="Arial" w:cs="Arial"/>
        </w:rPr>
      </w:pPr>
      <w:r>
        <w:rPr>
          <w:rFonts w:cs="Arial" w:ascii="Arial" w:hAnsi="Arial"/>
        </w:rPr>
        <w:t>Αποδεικνύουμε, κύριε Πρόεδρε, ότι το Κομμουνιστικό  Κόμμα Ελλάδος  με πολιτική συνέπεια πολιτεύεται, όχι μόνο στα λόγια, αλλά στην πράξη και θα δώσουμε το παρόν εκεί που θα δώσει το παρόν και ο ελληνικός λαό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ο κ. Ηλίας Πολατίδης, ειδικός αγορητής του Λαϊκού Ορθόδοξου Συναγερμού, έχει το λόγο για τέσσερα λεπτά.</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Νομίζω ότι όλοι συμφωνούμε, μετά από αυτή τη μαραθώνια συνεδρίαση, κύριε Υπουργέ, στο ποια είναι τα προβλήματα της φορολογίας στην Ελλάδα. Είναι η γραφειοκρατία, είναι η πολυνομία και η προχειρότητα στη νομοθεσία, είναι η κακή λειτουργία των υπηρεσιών, είναι η διαφθορά, είναι η εικόνα που έχουν οι πολίτες και τι θεωρούν ότι θα έχουν απέναντί τους, όταν συναλλάσσονται με την εφορεία. Από αυτά όλα τα προβλήματα, δυστυχώς, δεν λύνεται τίποτα.</w:t>
      </w:r>
    </w:p>
    <w:p>
      <w:pPr>
        <w:pStyle w:val="Normal"/>
        <w:spacing w:lineRule="auto" w:line="600"/>
        <w:ind w:firstLine="720"/>
        <w:jc w:val="both"/>
        <w:rPr>
          <w:rFonts w:ascii="Arial" w:hAnsi="Arial" w:cs="Arial"/>
        </w:rPr>
      </w:pPr>
      <w:r>
        <w:rPr>
          <w:rFonts w:cs="Arial" w:ascii="Arial" w:hAnsi="Arial"/>
        </w:rPr>
        <w:t>Κάνατε κάποιες φιλότιμες προσπάθειες, αλλά μέσα στο πλαίσια του συστήματος, το οποίο λέει ότι ανά τρίμηνο έχουμε και την κατάθεση ενός φορολογικού νομοσχεδίου.</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Εσείς είστε εκτός συστήματο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κτός του συστήματος που θέλει ανά τρίμηνο φορολογικό νομοσχέδιο, ναι, είμαι σαφέστατα.</w:t>
      </w:r>
    </w:p>
    <w:p>
      <w:pPr>
        <w:pStyle w:val="Normal"/>
        <w:spacing w:lineRule="auto" w:line="600"/>
        <w:ind w:firstLine="720"/>
        <w:jc w:val="both"/>
        <w:rPr>
          <w:rFonts w:ascii="Arial" w:hAnsi="Arial" w:cs="Arial"/>
        </w:rPr>
      </w:pPr>
      <w:r>
        <w:rPr>
          <w:rFonts w:cs="Arial" w:ascii="Arial" w:hAnsi="Arial"/>
        </w:rPr>
        <w:t xml:space="preserve">Ο βασικότερος παράγων, ο οποίος δυσχεραίνει την ανάπτυξη, είναι η συνεχής αλλαγή του φορολογικού και αναπτυξιακού τοπίου στην Ελλάδα. </w:t>
      </w:r>
    </w:p>
    <w:p>
      <w:pPr>
        <w:pStyle w:val="Normal"/>
        <w:spacing w:lineRule="auto" w:line="600"/>
        <w:ind w:firstLine="720"/>
        <w:jc w:val="both"/>
        <w:rPr/>
      </w:pPr>
      <w:r>
        <w:rPr>
          <w:rFonts w:cs="Arial" w:ascii="Arial" w:hAnsi="Arial"/>
        </w:rPr>
        <w:t xml:space="preserve">Θέλω -και  το ευχήθηκα στον κύριο Υπουργό- να παραμείνει όλο το διάστημα της Κυβερνήσεως -δεν ξέρω πόσο θα είναι-  και εσείς φυσικά ως Υφυπουργός, αλλά να δούμε αν θα κρατήσει τις βασικές γραμμές του νομοσχεδίου και δεν θα έλθουμε σε τρεις μήνες να αλλάζουμε ξανά τα ίδια, όπως κάνετε με αυτές τις φοβερές αλλαγές, να ονομάζετε ξανά την Υπηρεσία Ειδικών Ελέγχων, ΣΔΟΕ. Ήταν η μεγάλη τομή, που πραγματικά μέχρι τώρα δεν μπορούσε να λειτουργήσει η Υπηρεσία Ειδικών  Ελέγχων. Βέβαια θα το ρίξετε και στη Νέα  Δημοκρατία, ότι και η Νέα Δημοκρατία θεώρησε ότι το όνομα έφταιγε και δεν μπορούσε να λειτουργήσει το ΣΔΟΕ και άλλαξε το όνομα και περίμενε να καλυτερεύσουν τα πράγματα. </w:t>
      </w:r>
    </w:p>
    <w:p>
      <w:pPr>
        <w:pStyle w:val="Normal"/>
        <w:spacing w:lineRule="auto" w:line="600"/>
        <w:ind w:firstLine="720"/>
        <w:jc w:val="both"/>
        <w:rPr>
          <w:rFonts w:ascii="Arial" w:hAnsi="Arial" w:cs="Arial"/>
        </w:rPr>
      </w:pPr>
      <w:r>
        <w:rPr>
          <w:rFonts w:cs="Arial" w:ascii="Arial" w:hAnsi="Arial"/>
        </w:rPr>
        <w:t>Πρέπει να ρίξετε το βάρος στην εφαρμογή των νόμων και όχι στη νομοθεσία. Δεν ήταν προβληματική η νομοθεσία  σε τέτοιο βαθμό, ώστε,  όπως λέχθηκε από προλαλήσαντα συνάδελφο, να έλθουν τα τελευταία  δέκα χρόνια πενήντα δύο νομοσχέδια από τη Νομοθετική Υπηρεσία μόνο για τα νομικά πρόσωπα. Δεν ήταν ανεπαρκές το νομοθετικό πλαίσιο. Και γιατί να ρίχνουμε τόσο μεγάλο βάρος  στη συνεχή αλλαγή του νομοθετικού πλαισίου, αφού δεν εφαρμόζονται οι νόμοι; Γιατί τόσο άγχος να διορθώσουμε τους νόμους, αφού και αυτούς που έχουμε, δεν τους έχουμε εφαρμόσει; Αυτό είναι το πρόβλημα και εκεί θα πρέπει να επικεντρωθείτε. Δυστυχώς εσείς επιλέξατε την ίδια δοκιμασμένη μέθοδο πολιτικά από τα δύο κόμματα εξουσίας, να αλλάζετε τους νόμους. Στο διάστημα που είμαι εγώ Βουλευτής από το 2007,  αυτό είναι το πέμπτο φορολογικό νομοσχέδιο, για να μην πούμε για τις τροπολογίες, που ασχολείται αρκετά με αυτά τα θέματα. Ελπίζω το παρόν, για το καλό της Ελλάδος φυσικά -όχι για το καλό της Κυβερνήσεως του ΠΑΣΟΚ- και για το καλό το δικό σας κύριε Υφυπουργέ, να είναι το τελευταίο νομοσχέδιο, να σταματήσουμε πλέον αυτή τη διαδικασία των συνεχών τροπολογιών.</w:t>
      </w:r>
    </w:p>
    <w:p>
      <w:pPr>
        <w:pStyle w:val="Normal"/>
        <w:spacing w:lineRule="auto" w:line="600"/>
        <w:ind w:firstLine="720"/>
        <w:jc w:val="both"/>
        <w:rPr>
          <w:rFonts w:ascii="Arial" w:hAnsi="Arial" w:cs="Arial"/>
        </w:rPr>
      </w:pPr>
      <w:r>
        <w:rPr>
          <w:rFonts w:cs="Arial" w:ascii="Arial" w:hAnsi="Arial"/>
        </w:rPr>
        <w:t xml:space="preserve">Και όταν θα έλθει πλέον ένα άλλο νομοσχέδιο, πραγματικά να κάνει τις τομές που δυστυχώς αυτό δεν τις έχει κάνε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πολύ, κύριε Πολατίδη. </w:t>
      </w:r>
    </w:p>
    <w:p>
      <w:pPr>
        <w:pStyle w:val="Normal"/>
        <w:spacing w:lineRule="auto" w:line="600"/>
        <w:ind w:firstLine="720"/>
        <w:jc w:val="both"/>
        <w:rPr>
          <w:rFonts w:ascii="Arial" w:hAnsi="Arial" w:cs="Arial"/>
        </w:rPr>
      </w:pPr>
      <w:r>
        <w:rPr>
          <w:rFonts w:cs="Arial" w:ascii="Arial" w:hAnsi="Arial"/>
        </w:rPr>
        <w:t>Ο ειδικός αγορητής του ΣΥΡΙΖΑ κ. Δημήτριος Παπαδημούλης έχει το λόγο για τέσσερα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Δυστυχώς η αλήθεια είναι ότι σήμερα έγινε ένα κρίσιμο βήμα που οδηγεί τη χώρα, με ταχύτητα πιστεύω, στα νύχια του Διεθνούς Νομισματικού Ταμείου. Έρχεται ο λογαριασμός στους Έλληνες και κυρίως στους ασθενέστερους για ένα χρεοκοπημένο, κακό, άδικο σύστημα διακυβέρνησης της χώρας για δεκαετίες. Υπό την πίεση των κερδοσκοπικών αγορών η χώρα μπαίνει στο σπιράλ του θανάτου κι εμείς είμαστε κατηγορηματικά αντίθετοι σε αυτήν την επιλογή. Ζούμε μία γιγαντιαία αναδιανομή. Το περίφημο οπλισμένο πιστόλι αποδεικνύεται άσφαιρο, τα </w:t>
      </w:r>
      <w:r>
        <w:rPr>
          <w:rFonts w:cs="Arial" w:ascii="Arial" w:hAnsi="Arial"/>
          <w:lang w:val="en-US"/>
        </w:rPr>
        <w:t>spreads</w:t>
      </w:r>
      <w:r>
        <w:rPr>
          <w:rFonts w:cs="Arial" w:ascii="Arial" w:hAnsi="Arial"/>
        </w:rPr>
        <w:t xml:space="preserve"> καλπάζουν πάνω από τις 400 μονάδες, ό,τι παίρνει η Κυβέρνηση από το λαό το δίνει στους κερδοσκόπους και έρχονται δυστυχώς, όσο και να το διαψεύδετε, νέα σκληρά μέτρα για τους Έλληνες πολίτες κυρίως τους κοινωνικά ασθενέστερους, μείωση αμοιβών, μείωση συντάξεων, νέες περικοπές στην παιδεία, την υγεία και το κοινωνικό κράτος, νέα αύξηση της ήδη επικίνδυνα υψηλής ανεργίας. </w:t>
      </w:r>
    </w:p>
    <w:p>
      <w:pPr>
        <w:pStyle w:val="Normal"/>
        <w:spacing w:lineRule="auto" w:line="600"/>
        <w:ind w:firstLine="720"/>
        <w:jc w:val="both"/>
        <w:rPr>
          <w:rFonts w:ascii="Arial" w:hAnsi="Arial" w:cs="Arial"/>
        </w:rPr>
      </w:pPr>
      <w:r>
        <w:rPr>
          <w:rFonts w:cs="Arial" w:ascii="Arial" w:hAnsi="Arial"/>
        </w:rPr>
        <w:t>Η Κυβέρνηση, κύριε Πρόεδρε και κύριε Υπουργέ, δεν έχει πάρει την εντολή για να οδηγήσει τη χώρα στο Διεθνές Νομισματικό Ταμείο, δεν έχει την πολιτική νομιμοποίηση να μετατρέψει τον Πρωθυπουργό της χώρας και τον Υπουργό  Οικονομικών σε Υπουργό και Υφυπουργό του κ. Ντομινίκ Στρος Καν.</w:t>
      </w:r>
    </w:p>
    <w:p>
      <w:pPr>
        <w:pStyle w:val="Normal"/>
        <w:spacing w:lineRule="auto" w:line="600"/>
        <w:ind w:firstLine="720"/>
        <w:jc w:val="both"/>
        <w:rPr>
          <w:rFonts w:ascii="Arial" w:hAnsi="Arial" w:cs="Arial"/>
        </w:rPr>
      </w:pPr>
      <w:r>
        <w:rPr>
          <w:rFonts w:cs="Arial" w:ascii="Arial" w:hAnsi="Arial"/>
        </w:rPr>
        <w:t xml:space="preserve">Το Διεθνές Νομισματικό Ταμείο δεν είναι ένα ευαγές ίδρυμα, όπως προσπαθούν να μας πείσουν ορισμένοι στην Ελλάδα το τελευταίο διάστημα. Δείτε τι έκανε στη γειτονική Ρουμανία, στην Ουγγαρία. Αυτά περιμένουν και τους Έλληνες πολίτες εάν οδηγηθούμε σε αυτήν την επιλογή. Θα επιβληθεί με τον μπαλτά μία σκληρή νεοφιλελεύθερη πολιτική. </w:t>
      </w:r>
    </w:p>
    <w:p>
      <w:pPr>
        <w:pStyle w:val="Normal"/>
        <w:spacing w:lineRule="auto" w:line="600"/>
        <w:ind w:firstLine="720"/>
        <w:jc w:val="both"/>
        <w:rPr>
          <w:rFonts w:ascii="Arial" w:hAnsi="Arial" w:cs="Arial"/>
        </w:rPr>
      </w:pPr>
      <w:r>
        <w:rPr>
          <w:rFonts w:cs="Arial" w:ascii="Arial" w:hAnsi="Arial"/>
        </w:rPr>
        <w:t xml:space="preserve">Και υπάρχει και ένα θέμα δημοκρατίας. Αυτήν την επιλογή δεν την είχατε στο προεκλογικό σας πρόγραμμα, δεν την έχετε στο πρόγραμμα σταθεροποίησης και ανάπτυξης, δεν την έχετε στον προϋπολογισμό. Εννοείτε να την υλοποιήσετε ερήμην του ελληνικού Κοινοβουλίου; </w:t>
      </w:r>
    </w:p>
    <w:p>
      <w:pPr>
        <w:pStyle w:val="Normal"/>
        <w:spacing w:lineRule="auto" w:line="600"/>
        <w:ind w:firstLine="720"/>
        <w:jc w:val="both"/>
        <w:rPr/>
      </w:pPr>
      <w:r>
        <w:rPr>
          <w:rFonts w:cs="Arial" w:ascii="Arial" w:hAnsi="Arial"/>
        </w:rPr>
        <w:t xml:space="preserve">Η κ. Μέρκελ λέει: «οφείλω να περάσω το μηχανισμό αυτόν από την έγκριση του γερμανικού Κοινοβουλίου». Εσείς θα παρακάμψετε το ελληνικό Κοινοβούλιο; Επ’ αυτού χρειάζεται μία σαφής δέσμευση. </w:t>
      </w:r>
    </w:p>
    <w:p>
      <w:pPr>
        <w:pStyle w:val="Normal"/>
        <w:spacing w:lineRule="auto" w:line="600"/>
        <w:ind w:firstLine="720"/>
        <w:jc w:val="both"/>
        <w:rPr/>
      </w:pPr>
      <w:r>
        <w:rPr>
          <w:rFonts w:cs="Arial" w:ascii="Arial" w:hAnsi="Arial"/>
        </w:rPr>
        <w:t>Κάτι ακόμα. Στους αγώνες που έρχονται για την ανατροπή, την ήττα, την αλλαγή μίας άδικης κοινωνικής πολιτικής σκληρά νεοφιλελεύθερης, ο Συνασπισμός Ριζοσπαστικής Αριστεράς θα δώσει τις μάχες του μαζί με τους πολίτες και μέσα και έξω από τη Βουλή. Το νομοσχέδιο, που σήμερα ολοκληρώνουμε τη συζήτησή του, το καταψηφίζουμε και στο σύνολό του, γιατί διαφωνούμε με τη φιλοσοφία του. Πιστεύουμε ότι θα επιβαρύνει περισσότερο τους μισθωτούς και τους συνταξιούχους, δεν θα πιάσει την καλπάζουσα φοροδιαφυγή, διατηρεί τη φορολογική ασυλία των υψηλών εισοδημάτων και διατηρεί ουσιαστικά άθικτο έναν ελεγκτικό και εισπρακτικό μηχανισμό που μαστίζεται από αναχρονισμό, κομματισμό και διαφθορά. Υπό την πίεση και τη δική μας και άλλων συναδέλφων, υπήρξαν διατάξεις σε αυτό το νομοσχέδιο οι οποίες είναι θετικές και θα τις υπερψηφίσουμε σε ορισμένα άρθρα. Σε άλλα θα πούμε «παρών», αλλά στα βασικά άρθρα του νομοσχεδίου, όπως και στο σύνολο, η ψήφος μας είναι «κατά».</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ισό λεπτό, γιατί έχω να σας πω ένα καλό νέο που αφορά την Κρήτ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εί από τα άνω δυτικά θεωρεία μία ευάριθμη ομάδα μαθητών και μαθητριών οι οποίοι παρίστανται, παρακολουθώντας το κλείσιμο της μαραθώνιας συνεδρίασης μας για το φορολογικό νομοσχέδιο, αφού προηγουμένως ξεναγήθηκαν στην έκθεση της αίθουσας «ΕΛΕΥΘΕΡΙΟΣ ΒΕΝΙΖΕΛΟΣ», ενημερώθηκαν για την ιστορία του κτηρίου και έμαθαν για τον τρόπο οργάνωσης και λειτουργίας της Βουλής, εξήντα μαθητές και μαθήτριες και τέσερις εκπαιδευτικοί-συνοδοί τους από το 2ο Γυμνάσιο Σητείας Λασιθί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Κεφαλογιάννης επιθυμεί να ομιλήσει για τρίτη φορά; Θέλετε να τριτολογήσετε ή θέλετε για δύο λεπτά να πάρετε το λό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ίναι δυνατόν να έχουμε μία τέτοια παρέα στα θεωρεία από την Κρήτη και να μην πάρω το λόγ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πρεπε να σας δώσω πρώτα το λόγο και μετά να ανακοινώσω ότι έχουμε παρουσία από την ιδιαίτερη εκλογική σας περιφέρεια. </w:t>
      </w:r>
    </w:p>
    <w:p>
      <w:pPr>
        <w:pStyle w:val="Normal"/>
        <w:spacing w:lineRule="auto" w:line="600"/>
        <w:ind w:firstLine="720"/>
        <w:jc w:val="both"/>
        <w:rPr>
          <w:rFonts w:ascii="Arial" w:hAnsi="Arial" w:cs="Arial"/>
        </w:rPr>
      </w:pPr>
      <w:r>
        <w:rPr>
          <w:rFonts w:cs="Arial" w:ascii="Arial" w:hAnsi="Arial"/>
        </w:rPr>
        <w:t xml:space="preserve">Πόσο χρόνο θα χρειαστείτε;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Πολύ σύντομος θα είμαι. Ούτε δύο λεπτά.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δίνω τρία λεπ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Τρία λεπτά, κύριε Πρόεδρε. Σας ευχαριστώ πολύ. </w:t>
      </w:r>
    </w:p>
    <w:p>
      <w:pPr>
        <w:pStyle w:val="Normal"/>
        <w:spacing w:lineRule="auto" w:line="600"/>
        <w:ind w:firstLine="720"/>
        <w:jc w:val="both"/>
        <w:rPr/>
      </w:pPr>
      <w:r>
        <w:rPr>
          <w:rFonts w:cs="Arial" w:ascii="Arial" w:hAnsi="Arial"/>
        </w:rPr>
        <w:t xml:space="preserve">Κλείνοντας αυτήν τη συζήτηση –και πραγματικά πρέπει να συγχαρούμε τους εισηγητές και τους συναδέλφους που για τόσες ώρες βρέθηκαν σ’ αυτήν την Αίθουσα, όπως και την πολιτική ηγεσία του Υπουργείου Οικονομίας, σε μία συζήτηση με πολλές λεπτομέρειες και σε πολιτισμένο κοινοβουλευτικό κλίμα- θέλω  να δηλώσω από την πλευρά της Νέας Δημοκρατίας ότι καταψηφίζουμε αυτό το νομοσχέδιο και στο σύνολό του. Οφείλω όμως –και γι’ αυτό παίρνω το λόγο- να δώσω ορισμένες εξηγήσεις. </w:t>
      </w:r>
    </w:p>
    <w:p>
      <w:pPr>
        <w:pStyle w:val="Normal"/>
        <w:spacing w:lineRule="auto" w:line="600"/>
        <w:ind w:firstLine="720"/>
        <w:jc w:val="both"/>
        <w:rPr>
          <w:rFonts w:ascii="Arial" w:hAnsi="Arial" w:cs="Arial"/>
        </w:rPr>
      </w:pPr>
      <w:r>
        <w:rPr>
          <w:rFonts w:cs="Arial" w:ascii="Arial" w:hAnsi="Arial"/>
        </w:rPr>
        <w:t xml:space="preserve">Βεβαίως, συμφωνούμε όλοι ότι οι καταθέσεις δεν κινδυνεύουν στην Ελλάδα. Εγώ προσωπικά τις λίγες καταθέσεις που έχω και τα περισσότερα δάνεια που δεν μπορώ να πάρω, δεν θα τα βγάλω από τις ελληνικές τράπεζες. Και αυτό είναι κοινός τόπος. Αυτός άλλωστε ήταν και ο λόγος για τον οποίο η Κυβέρνηση της Νέας Δημοκρατίας με το ν. 3714/2008, τον Οκτώβριο του 2008 εγγυήθηκε τις καταθέσεις μέχρι 100.000 ευρώ, όπως ακριβώς σας είπα μέχρι το 2011. Είχα την εντύπωση ότι ήταν το 2010, για να σας πω την αλήθεια και γι’ αυτό σας είπα για τον Μάιο. Αλλά και από τώρα είναι καλό και εσείς να πείτε ότι αυτή είναι μία καλή ρύθμιση την οποία προτίθεται η Κυβέρνηση –τουλάχιστον αυτό συμπεραίνω από αυτά που είπατε- να συνεχίσει και μετά το 2011. </w:t>
      </w:r>
    </w:p>
    <w:p>
      <w:pPr>
        <w:pStyle w:val="Normal"/>
        <w:spacing w:lineRule="auto" w:line="600"/>
        <w:ind w:firstLine="720"/>
        <w:jc w:val="both"/>
        <w:rPr>
          <w:rFonts w:ascii="Arial" w:hAnsi="Arial" w:cs="Arial"/>
        </w:rPr>
      </w:pPr>
      <w:r>
        <w:rPr>
          <w:rFonts w:cs="Arial" w:ascii="Arial" w:hAnsi="Arial"/>
        </w:rPr>
        <w:t xml:space="preserve">Το δεύτερο που θέλω να πω αφορά τις απολύσεις. Δεν μας έδωσε σαφή απάντηση ούτε ο Κοινοβουλευτικός Εκπρόσωπος ούτε ο Υπουργός. Πρέπει να το διευκρινίσετε. Υπάρχει τεράστια ανησυχία σε μόνιμους δημοσίους υπαλλήλους. Το άρθρο 103 του Συντάγματος στο οποίο αναφέρθηκε και ο Κοινοβουλευτικός Εκπρόσωπος ομιλεί για απολύσεις. Εάν, λοιπόν, εσείς επικαλείστε το άρθρο 103, αυτό σημαίνει ότι πάμε για απολύσεις. Εσείς μπορείτε να πείτε –και αυτό περίμενα να ακούσω από τον Κοινοβουλευτικό Εκπρόσωπο ή από την Κυβέρνηση- ότι εμείς δεν θα απολύσουμε κανέναν και ότι ακόμα και αν καταργήσουμε οργανισμούς, θα ζητήσουμε αυτά τα στελέχη που είναι μόνιμοι υπάλληλοι ή είναι αορίστου χρόνου υπάλληλοι να μεταταγούν σε άλλες υπηρεσίες. Δόξα σοι ο Θεός, το δημόσιο έχει ανάγκες! </w:t>
      </w:r>
    </w:p>
    <w:p>
      <w:pPr>
        <w:pStyle w:val="Normal"/>
        <w:spacing w:lineRule="auto" w:line="600"/>
        <w:ind w:firstLine="720"/>
        <w:jc w:val="both"/>
        <w:rPr/>
      </w:pPr>
      <w:r>
        <w:rPr>
          <w:rFonts w:cs="Arial" w:ascii="Arial" w:hAnsi="Arial"/>
        </w:rPr>
        <w:t xml:space="preserve">Και κάτι τελευταίο για τη δεύτερή μου επιλογή, στο Κομμουνιστικό Κόμμα της Ελλάδας τον κ. Τζέκη. </w:t>
      </w:r>
    </w:p>
    <w:p>
      <w:pPr>
        <w:pStyle w:val="Normal"/>
        <w:spacing w:lineRule="auto" w:line="600"/>
        <w:ind w:firstLine="720"/>
        <w:jc w:val="both"/>
        <w:rPr>
          <w:rFonts w:ascii="Arial" w:hAnsi="Arial" w:cs="Arial"/>
        </w:rPr>
      </w:pPr>
      <w:r>
        <w:rPr>
          <w:rFonts w:cs="Arial" w:ascii="Arial" w:hAnsi="Arial"/>
        </w:rPr>
        <w:t xml:space="preserve">Τα μονοπύθμενα δεν αφορούν πλοία τα οποία προσέγγιζαν την Ελλάδα ή την Ευρωπαϊκή Ένωση. Ήταν πλοία με ελληνική σημαία σε τρίτες χώρες. Θέματα ασφάλειας δεν υπήρχαν. Διότι όλα αυτά τα πλοία είναι υπόχρεα στη Συνθήκη της Στοκχόλμης, η οποία βάζει ειδικά κριτήρια αξιοπλοΐας αυτών των πλοίων. Και εμείς είμαστε οι πρώτοι που ενεργοποιήσαμε αυτήν τη συνθήκη σε όλο τον κόσμο. Το ερώτημα για μας ήταν απλό: Ή θα διώχναμε από τα ελληνικά νηολόγια καμμία πενηνταριά πλοία, δηλαδή με δέκα ναυτικούς το καθένα, πεντακόσιους ναυτικούς στο δρόμο και στην ανεργία, ή θα ζητούσαμε από την Ευρωπαϊκή Ένωση να παρθεί μία παράταση δύο-τριών ετών, να έχουμε και τις θέσεις εργασίας με ασφάλεια, όπως σας είπα και να έχουν Έλληνες ναυτικοί θέσεις εργασίας και πλοία με ελληνική σημαία. Είναι τόσο απλό.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πολύ, κύριε Κοινοβουλευτικέ Εκπρόσωπε.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Πρόεδρε, σας παρακαλώ το λόγο επί προσωπικο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Τζέκη, δεν υπάρχει προσωπικό. </w:t>
      </w:r>
    </w:p>
    <w:p>
      <w:pPr>
        <w:pStyle w:val="Normal"/>
        <w:spacing w:lineRule="auto" w:line="600"/>
        <w:ind w:firstLine="720"/>
        <w:jc w:val="both"/>
        <w:rPr/>
      </w:pPr>
      <w:r>
        <w:rPr>
          <w:rFonts w:cs="Arial" w:ascii="Arial" w:hAnsi="Arial"/>
          <w:b/>
        </w:rPr>
        <w:t xml:space="preserve">ΦΙΛΙΠΠΟΣ ΣΑΧΙΝΙΔΗΣ (Υπουργός Οικονομικών): </w:t>
      </w:r>
      <w:r>
        <w:rPr>
          <w:rFonts w:cs="Arial" w:ascii="Arial" w:hAnsi="Arial"/>
        </w:rPr>
        <w:t xml:space="preserve">Όταν ήταν κυβέρνηση η Νέα Δημοκρατία, δεν της κάνατε τόση κριτική όσο της κάνετε σήμερα, κύριε Τζέκ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αρακαλώ, κύριε Υπουργέ. </w:t>
      </w:r>
    </w:p>
    <w:p>
      <w:pPr>
        <w:pStyle w:val="Normal"/>
        <w:spacing w:lineRule="auto" w:line="600"/>
        <w:ind w:firstLine="720"/>
        <w:jc w:val="both"/>
        <w:rPr>
          <w:rFonts w:ascii="Arial" w:hAnsi="Arial" w:cs="Arial"/>
        </w:rPr>
      </w:pPr>
      <w:r>
        <w:rPr>
          <w:rFonts w:cs="Arial" w:ascii="Arial" w:hAnsi="Arial"/>
        </w:rPr>
        <w:t>Επιμένετε,  κύριε Τζέκη; Έχετε κάτι επί προσωπικού;</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Μόνο ένα λεπτό,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Τζέκη, έχετε το λόγο για ένα λεπτό για να εξηγήσετε ποιο είναι το προσωπικ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ίναι κατανοητή η ανάγκη του κ. Κεφαλογιάννη να δώσει μία εξήγηση. Δεν αλλάξει όμως το αποτέλεσμα. Γιατί βάζουμε τώρα μπροστά τους ναυτεργάτες, μήπως τυχόν και τους απέλυαν. Και ξέρουμε πάρα πολύ καλά ότι υπάρχουν πλοιοκτήτες εφοπλιστές που έχουν δοσοληψίες σε άλλες χώρες ή έχουν δοσοληψίες με Ευρωπαϊκή Ένωση, εδώ, εκεί κλπ.. Εμείς θέλουμε και οι ναυτεργάτες και ο εμπορικός στόλος και ο επιβατικός στόλος να είναι με ασφάλεια. Δεν σημαίνει, δηλαδή, ότι ο ναυτεργάτης θα είναι με την απειλή να χάσει τη δουλειά του και να διακινδυνεύει κάθε μέρα. </w:t>
      </w:r>
    </w:p>
    <w:p>
      <w:pPr>
        <w:pStyle w:val="Normal"/>
        <w:spacing w:lineRule="auto" w:line="600"/>
        <w:ind w:firstLine="720"/>
        <w:jc w:val="both"/>
        <w:rPr>
          <w:rFonts w:ascii="Arial" w:hAnsi="Arial" w:cs="Arial"/>
        </w:rPr>
      </w:pPr>
      <w:r>
        <w:rPr>
          <w:rFonts w:cs="Arial" w:ascii="Arial" w:hAnsi="Arial"/>
        </w:rPr>
        <w:t>Άρα, λοιπόν - και έκανα μια αντιδιαστολή – όταν συζητάμε για τον αγροτικό τομέα και ξέρουμε πάρα πολύ καλά ότι ξεκληρίζεται εδώ και χρόνια με την Κοινή Αγροτική Πολιτική, εκεί δεν υπήρξε ποτέ ούτε ένα βέτο από καμμιά κυβέρνηση, να πει ότι εγώ τον αγροτικό τομέα τον στηρίζω, γιατί είναι σημασίας για τη μεταποίηση, για την περιφέρεια κ.λπ..</w:t>
      </w:r>
    </w:p>
    <w:p>
      <w:pPr>
        <w:pStyle w:val="Normal"/>
        <w:spacing w:lineRule="auto" w:line="600"/>
        <w:ind w:firstLine="720"/>
        <w:jc w:val="both"/>
        <w:rPr>
          <w:rFonts w:ascii="Arial" w:hAnsi="Arial" w:cs="Arial"/>
        </w:rPr>
      </w:pPr>
      <w:r>
        <w:rPr>
          <w:rFonts w:cs="Arial" w:ascii="Arial" w:hAnsi="Arial"/>
        </w:rPr>
        <w:t>Θέλω να πω με αυτό προς τον κ. Κεφαλογιάνη ότι δεν είναι προσωπικό το ζήτημα, είναι επιλογή της Κυβέρνηση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Τζέκη.</w:t>
      </w:r>
    </w:p>
    <w:p>
      <w:pPr>
        <w:pStyle w:val="Normal"/>
        <w:spacing w:lineRule="auto" w:line="600"/>
        <w:ind w:firstLine="720"/>
        <w:jc w:val="both"/>
        <w:rPr>
          <w:rFonts w:ascii="Arial" w:hAnsi="Arial" w:cs="Arial"/>
        </w:rPr>
      </w:pPr>
      <w:r>
        <w:rPr>
          <w:rFonts w:cs="Arial" w:ascii="Arial" w:hAnsi="Arial"/>
        </w:rPr>
        <w:t>Κύριε Υφυπουργέ, δικαιούσθε ένα τόσο σημαντικό νομοσχέδιο να κλείσει με μια μονόλεπτη δική σας τοποθέτηση.</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πλώς θα ήθελα να ευχαριστήσω όλους για την υπομονή. Να επισημάνω κι εγώ τον πολιτισμένο τρόπο με τον οποίον έγινε η συζήτηση.</w:t>
      </w:r>
    </w:p>
    <w:p>
      <w:pPr>
        <w:pStyle w:val="Normal"/>
        <w:spacing w:lineRule="auto" w:line="600"/>
        <w:ind w:firstLine="720"/>
        <w:jc w:val="both"/>
        <w:rPr>
          <w:rFonts w:ascii="Arial" w:hAnsi="Arial" w:cs="Arial"/>
        </w:rPr>
      </w:pPr>
      <w:r>
        <w:rPr>
          <w:rFonts w:cs="Arial" w:ascii="Arial" w:hAnsi="Arial"/>
        </w:rPr>
        <w:t>Ανεξάρτητα από τα όποια σχόλια έγιναν για το αν τελικά αυτός ο μεγάλος νόμος που φέραμε έχει τις δυνατότητες να αντιμετωπίσει τα προβλήματα τα μεγάλα που έχουν να κάνουν με την εκτεταμένη φοροδιαφυγή που είχε η χώρα, η δική μου η αίσθηση και τα σχόλια που δεχθήκαμε από τους συναδέλφους καταδεικνύουν ότι πραγματικά εδώ υπήρχε η πολιτική βούληση να αντιμετωπιστούν χρόνια προβλήματα που ταλαιπωρούσαν τον τρόπο εφαρμογής των φορολογικών διατάξεων στη χώρα μα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Και το Προεδρείο εύχεται καλή εφαρμογή σε αυτόν τον πολύ σημαντικό νόμο.</w:t>
      </w:r>
    </w:p>
    <w:p>
      <w:pPr>
        <w:pStyle w:val="Normal"/>
        <w:spacing w:lineRule="auto" w:line="600"/>
        <w:ind w:firstLine="720"/>
        <w:jc w:val="both"/>
        <w:rPr>
          <w:rFonts w:ascii="Arial" w:hAnsi="Arial" w:cs="Arial"/>
        </w:rPr>
      </w:pPr>
      <w:r>
        <w:rPr>
          <w:rFonts w:cs="Arial" w:ascii="Arial" w:hAnsi="Arial"/>
        </w:rPr>
        <w:t>Κύριες και κύριοι συνάδελφοι, κηρύσσεται περαιωμένη η συζήτηση επί της ενότητας των άρθρων 65 έως 91. Με αυτόν τον τρόπο ολοκληρώνεται η συζήτησή μας, η μαραθώνια συζήτησή μας σε πέντε συνεδριάσεις, για την οποία θα ήθελα να σας ενημερώσω ότι έλαβαν εν συνόλω το λόγο εκατόν εβδομήντα έξι ομιλητές Βουλευτές. Εδώ θα πρέπει να προσθέσουμε τον Πρωθυπουργό, τους Αρχηγούς, τους Υπουργούς, τους Κοινοβουλευτικούς Εκπροσώπους και τους πέντε εισηγητές και αγορητές.</w:t>
      </w:r>
    </w:p>
    <w:p>
      <w:pPr>
        <w:pStyle w:val="Normal"/>
        <w:spacing w:lineRule="auto" w:line="600"/>
        <w:ind w:firstLine="720"/>
        <w:jc w:val="both"/>
        <w:rPr>
          <w:rFonts w:ascii="Arial" w:hAnsi="Arial" w:cs="Arial"/>
        </w:rPr>
      </w:pPr>
      <w:r>
        <w:rPr>
          <w:rFonts w:cs="Arial" w:ascii="Arial" w:hAnsi="Arial"/>
        </w:rPr>
        <w:t>Τριάντα έξι ώρες κράτησε αυτή η μαραθώνια συνεδρίαση, με ευπρέπεια, με σοβαρή και υπεύθυνη τοποθέτηση όλων των πτερύγων της Βουλής. Και θέλω εκ μέρους του Προεδρείου να ευχαριστήσω όλους τους συναδέλφους και όλες τις κυρίες συναδέλφους, αλλά και τον Υπουργό και τον Υφυπουργό που με καρτερία και ευθύνη, βεβαίως, ήταν εδώ, ως όφειλαν και αυτοί μετά λόγου σοβαρού και υπευθύνου.</w:t>
      </w:r>
    </w:p>
    <w:p>
      <w:pPr>
        <w:pStyle w:val="Normal"/>
        <w:spacing w:lineRule="auto" w:line="600"/>
        <w:ind w:firstLine="720"/>
        <w:jc w:val="both"/>
        <w:rPr>
          <w:rFonts w:ascii="Arial" w:hAnsi="Arial" w:cs="Arial"/>
        </w:rPr>
      </w:pPr>
      <w:r>
        <w:rPr>
          <w:rFonts w:cs="Arial" w:ascii="Arial" w:hAnsi="Arial"/>
        </w:rPr>
        <w:t>Κυρίες και κύριοι συνάδελφοι, θα γίνει η ψήφιση της ενότητας των άρθρων 65-91 χωριστά.</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Τζέκη.</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να κάνω μια δήλωση, ότι πέρα από ορισμένες θετικές ρυθμίσεις που έγιναν σε ορισμένες παραγράφους σε ορισμένα άρθρα της δεύτερης ενότητας, δεν μπορούμε να δώσουμε την ψήφο μας και καταψηφίζουμε τα συγκεκριμένα άρθρα όλα.</w:t>
      </w:r>
    </w:p>
    <w:p>
      <w:pPr>
        <w:pStyle w:val="Normal"/>
        <w:spacing w:lineRule="auto" w:line="600"/>
        <w:ind w:firstLine="720"/>
        <w:jc w:val="both"/>
        <w:rPr>
          <w:rFonts w:ascii="Arial" w:hAnsi="Arial" w:cs="Arial"/>
        </w:rPr>
      </w:pPr>
      <w:r>
        <w:rPr>
          <w:rFonts w:cs="Arial" w:ascii="Arial" w:hAnsi="Arial"/>
        </w:rPr>
        <w:t>Επίσης καταψηφίζουμε και την τροπολογία, η οποία είναι θετική ως προς τους ένστολους, αλλά παρακάτω σε άλλη παράγραφο, που αφορά τους εργαζόμενους για την περιφέρεια, κόβει τα επιδόματα που έπρεπε να δοθούν βάσει του νόμου του 2008 και με υπουργική απόφαση, λέει, μετά το 2010 θα δούμε. Δεν δίνουμε, δηλαδή, και εκεί την ψήφο μας. Καταψηφίζουμε και την τροπολογ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ομένως, κυρίες και κύριοι συνάδελφοι, εισερχόμαστε στην ψήφιση της ενότητας των άρθρων κατά 65 έως 91 κεχωρισμέν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6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4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0, με την ενσωμάτωση της υπ’ αριθμόν 52/11 υπουργικής τροπολογίας, όπως τροποποιήθηκε από τον κύριο Υπουργό και την ενσωμάτωση της υπ’ αριθμόν 51/10 βουλευτικής τροπολογία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90 έγινε δεκτό, με την ενσωμάτωση της υπ’ αριθμόν 52/11 υπουργικής τροπολογίας, όπως τροποποιήθηκε από τον κύριο Υπουργό και την ενσωμάτωση της υπ’ αριθμόν 51/10 βουλευτικής τροπολογίας,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9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ακροτελεύτιο άρθρ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Αποκατάσταση φορολογικής δικαιοσύνης, αντιμετώπιση της φοροδιαφυγής και άλλε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20.02΄ λύεται η συνεδρίαση για αύριο ημέρα Παρασκευή 16 Απριλίου 2010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4/2010 10:43: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5-4-10                                                     </w:t>
    </w: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43:00Z</dcterms:created>
  <dc:creator>Production</dc:creator>
  <dc:description/>
  <cp:keywords/>
  <dc:language>en-US</dc:language>
  <cp:lastModifiedBy>l.venetikidou</cp:lastModifiedBy>
  <dcterms:modified xsi:type="dcterms:W3CDTF">2010-04-21T10:43:00Z</dcterms:modified>
  <cp:revision>2</cp:revision>
  <dc:subject/>
  <dc:title>ΠΡΑΚΤΙΚΑ ΒΟΥΛΗΣ</dc:title>
</cp:coreProperties>
</file>