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 xml:space="preserve">ΣΥΝΕΔΡΙΑΣΗ </w:t>
      </w:r>
      <w:r>
        <w:rPr>
          <w:rFonts w:cs="Arial" w:ascii="Arial" w:hAnsi="Arial"/>
          <w:lang w:val="en-US"/>
        </w:rPr>
        <w:t xml:space="preserve"> </w:t>
      </w:r>
      <w:r>
        <w:rPr>
          <w:rFonts w:cs="Arial" w:ascii="Microsoft Sans Serif" w:hAnsi="Microsoft Sans Serif"/>
          <w:color w:val="000000"/>
        </w:rPr>
        <w:t>ϟ</w:t>
      </w:r>
      <w:r>
        <w:rPr>
          <w:rFonts w:cs="Arial" w:ascii="Arial" w:hAnsi="Arial"/>
          <w:color w:val="000000"/>
        </w:rPr>
        <w:t>Δ</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Τρίτη 13 Απριλίου 2010 (Πρωί)</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Αδεια απουσίας των Βουλευτών κ. Κ. Κάρταλη, Σ. Κεδίκογλου και Α. Γιαννόπουλου,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10</w:t>
      </w:r>
      <w:r>
        <w:rPr>
          <w:rFonts w:cs="Arial" w:ascii="Arial" w:hAnsi="Arial"/>
          <w:vertAlign w:val="superscript"/>
        </w:rPr>
        <w:t>ο</w:t>
      </w:r>
      <w:r>
        <w:rPr>
          <w:rFonts w:cs="Arial" w:ascii="Arial" w:hAnsi="Arial"/>
        </w:rPr>
        <w:t xml:space="preserve"> Γυμνάσιο Ιλίου Αττικής, το 36</w:t>
      </w:r>
      <w:r>
        <w:rPr>
          <w:rFonts w:cs="Arial" w:ascii="Arial" w:hAnsi="Arial"/>
          <w:vertAlign w:val="superscript"/>
        </w:rPr>
        <w:t>ο</w:t>
      </w:r>
      <w:r>
        <w:rPr>
          <w:rFonts w:cs="Arial" w:ascii="Arial" w:hAnsi="Arial"/>
        </w:rPr>
        <w:t xml:space="preserve"> Δημοτικό Σχολείο Πατρών Αχαΐας, το 3</w:t>
      </w:r>
      <w:r>
        <w:rPr>
          <w:rFonts w:cs="Arial" w:ascii="Arial" w:hAnsi="Arial"/>
          <w:vertAlign w:val="superscript"/>
        </w:rPr>
        <w:t>ο</w:t>
      </w:r>
      <w:r>
        <w:rPr>
          <w:rFonts w:cs="Arial" w:ascii="Arial" w:hAnsi="Arial"/>
        </w:rPr>
        <w:t xml:space="preserve"> Δημοτικό Σχολείο Χολαργού Αττικής, το 2</w:t>
      </w:r>
      <w:r>
        <w:rPr>
          <w:rFonts w:cs="Arial" w:ascii="Arial" w:hAnsi="Arial"/>
          <w:vertAlign w:val="superscript"/>
        </w:rPr>
        <w:t>ο</w:t>
      </w:r>
      <w:r>
        <w:rPr>
          <w:rFonts w:cs="Arial" w:ascii="Arial" w:hAnsi="Arial"/>
        </w:rPr>
        <w:t xml:space="preserve"> Γενικό Λύκειο Νάουσας Ημαθίας, το Γυμνάσιο Αργαλαστής Μαγνησίας, το Γυμνάσιο Φαρκαδόνας Τρικάλων, στελέχη της Υπηρεσίας Κοινοβουλευτικών Επιτροπών της Βουλής των Αντιπροσώπων της Κυπριακής Δημοκρατίας και Αμερικάνοι Φοιτητές του Αρκαδικού Κέντρου, σελ.</w:t>
      </w:r>
    </w:p>
    <w:p>
      <w:pPr>
        <w:pStyle w:val="Normal"/>
        <w:spacing w:lineRule="auto" w:line="360"/>
        <w:ind w:left="57" w:right="57" w:hanging="0"/>
        <w:jc w:val="both"/>
        <w:rPr>
          <w:rFonts w:ascii="Arial" w:hAnsi="Arial" w:cs="Arial"/>
        </w:rPr>
      </w:pPr>
      <w:r>
        <w:rPr>
          <w:rFonts w:cs="Arial" w:ascii="Arial" w:hAnsi="Arial"/>
        </w:rPr>
        <w:t>3. Ευχές για χρόνια πολλά, σελ.</w:t>
      </w:r>
    </w:p>
    <w:p>
      <w:pPr>
        <w:pStyle w:val="Normal"/>
        <w:spacing w:lineRule="auto" w:line="360"/>
        <w:ind w:left="57" w:right="57" w:hanging="0"/>
        <w:jc w:val="both"/>
        <w:rPr>
          <w:rFonts w:ascii="Arial" w:hAnsi="Arial" w:cs="Arial"/>
        </w:rPr>
      </w:pPr>
      <w:r>
        <w:rPr>
          <w:rFonts w:cs="Arial" w:ascii="Arial" w:hAnsi="Arial"/>
        </w:rPr>
        <w:t>4. Επί προσωπικού θέματος, σελ.</w:t>
      </w:r>
    </w:p>
    <w:p>
      <w:pPr>
        <w:pStyle w:val="Normal"/>
        <w:spacing w:lineRule="auto" w:line="360"/>
        <w:ind w:left="57" w:right="57" w:hanging="0"/>
        <w:jc w:val="both"/>
        <w:rPr>
          <w:rFonts w:ascii="Arial" w:hAnsi="Arial" w:cs="Arial"/>
        </w:rPr>
      </w:pPr>
      <w:r>
        <w:rPr>
          <w:rFonts w:cs="Arial" w:ascii="Arial" w:hAnsi="Arial"/>
        </w:rPr>
        <w:t>5. Ανακοινώνεται ότι ο Υπουργός Δικαιοσύνης διαβίβασε στη Βουλή περί  «Ποινικής Ευθύνης των Υπουργών»:</w:t>
      </w:r>
    </w:p>
    <w:p>
      <w:pPr>
        <w:pStyle w:val="Normal"/>
        <w:spacing w:lineRule="auto" w:line="360"/>
        <w:ind w:left="57" w:right="57" w:hanging="0"/>
        <w:jc w:val="both"/>
        <w:rPr>
          <w:rFonts w:ascii="Arial" w:hAnsi="Arial" w:cs="Arial"/>
        </w:rPr>
      </w:pPr>
      <w:r>
        <w:rPr>
          <w:rFonts w:cs="Arial" w:ascii="Arial" w:hAnsi="Arial"/>
        </w:rPr>
        <w:t xml:space="preserve">α) αναφορά κατά του πρώην Υπουργού Αγροτικής Ανάπτυξης και Τροφίμων κ. Ε. Μπασιάκου και κατά του πρώην Υφυπουργού Οικονομίας και Οικονομικών κ. Π. Δούκα και </w:t>
      </w:r>
    </w:p>
    <w:p>
      <w:pPr>
        <w:pStyle w:val="Normal"/>
        <w:spacing w:lineRule="auto" w:line="360"/>
        <w:ind w:left="57" w:right="57" w:hanging="0"/>
        <w:jc w:val="both"/>
        <w:rPr>
          <w:rFonts w:ascii="Arial" w:hAnsi="Arial" w:cs="Arial"/>
        </w:rPr>
      </w:pPr>
      <w:r>
        <w:rPr>
          <w:rFonts w:cs="Arial" w:ascii="Arial" w:hAnsi="Arial"/>
        </w:rPr>
        <w:t>β) καταγγελίες κατά του πρώην Υπουργού Εμπορικής Ναυτιλίας, Αιγαίου και Νησιωτικής Πολιτική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ΝΟΜΟΘΕΤΙΚΗ ΕΡΓΑΣΙΑ</w:t>
      </w:r>
    </w:p>
    <w:p>
      <w:pPr>
        <w:pStyle w:val="Normal"/>
        <w:spacing w:lineRule="auto" w:line="360"/>
        <w:ind w:left="57" w:right="57" w:hanging="0"/>
        <w:jc w:val="both"/>
        <w:rPr>
          <w:rFonts w:ascii="Arial" w:hAnsi="Arial" w:cs="Arial"/>
        </w:rPr>
      </w:pPr>
      <w:r>
        <w:rPr>
          <w:rFonts w:cs="Arial" w:ascii="Arial" w:hAnsi="Arial"/>
        </w:rPr>
        <w:t>Συζήτηση επί της αρχής του σχεδίου νόμου του Υπουργείου Οικονομικών: «Αποκατάσταση της φορολογικής δικαιοσύνης, αντιμετώπιση της φοροδιαφυγής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προσωπικού θέματος:</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ΛΥΚΟΥΡΕΝΤΖΟΣ Α., σελ.</w:t>
      </w:r>
    </w:p>
    <w:p>
      <w:pPr>
        <w:pStyle w:val="Normal"/>
        <w:spacing w:lineRule="auto" w:line="360"/>
        <w:ind w:left="57" w:right="57" w:hanging="0"/>
        <w:jc w:val="both"/>
        <w:rPr>
          <w:rFonts w:ascii="Arial" w:hAnsi="Arial" w:cs="Arial"/>
        </w:rPr>
      </w:pPr>
      <w:r>
        <w:rPr>
          <w:rFonts w:cs="Arial" w:ascii="Arial" w:hAnsi="Arial"/>
        </w:rPr>
        <w:t>ΠΑΓΚΑΛΟΣ Θ., σελ.</w:t>
      </w:r>
    </w:p>
    <w:p>
      <w:pPr>
        <w:pStyle w:val="Normal"/>
        <w:spacing w:lineRule="auto" w:line="360"/>
        <w:ind w:left="57" w:right="57" w:hanging="0"/>
        <w:jc w:val="both"/>
        <w:rPr>
          <w:rFonts w:ascii="Arial" w:hAnsi="Arial" w:cs="Arial"/>
        </w:rPr>
      </w:pPr>
      <w:r>
        <w:rPr>
          <w:rFonts w:cs="Arial" w:ascii="Arial" w:hAnsi="Arial"/>
        </w:rPr>
        <w:t>ΣΑΧΙΝΙΔΗΣ Φ.,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ΑΥΓΕΝΑΚΗΣ Ε.,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ΔΕΡΜΕΝΤΖΟΠΟΥΛΟΣ Α., σελ.</w:t>
      </w:r>
    </w:p>
    <w:p>
      <w:pPr>
        <w:pStyle w:val="Normal"/>
        <w:spacing w:lineRule="auto" w:line="360"/>
        <w:ind w:left="57" w:right="57" w:hanging="0"/>
        <w:jc w:val="both"/>
        <w:rPr>
          <w:rFonts w:ascii="Arial" w:hAnsi="Arial" w:cs="Arial"/>
        </w:rPr>
      </w:pPr>
      <w:r>
        <w:rPr>
          <w:rFonts w:cs="Arial" w:ascii="Arial" w:hAnsi="Arial"/>
        </w:rPr>
        <w:t>ΕΞΑΡΧΟΣ Β., σελ.</w:t>
      </w:r>
    </w:p>
    <w:p>
      <w:pPr>
        <w:pStyle w:val="Normal"/>
        <w:spacing w:lineRule="auto" w:line="360"/>
        <w:ind w:left="57" w:right="57" w:hanging="0"/>
        <w:jc w:val="both"/>
        <w:rPr>
          <w:rFonts w:ascii="Arial" w:hAnsi="Arial" w:cs="Arial"/>
        </w:rPr>
      </w:pPr>
      <w:r>
        <w:rPr>
          <w:rFonts w:cs="Arial" w:ascii="Arial" w:hAnsi="Arial"/>
        </w:rPr>
        <w:t>ΙΩΑΝΝΙΔΗΣ Ι.,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ΑΡΑΟΓΛΟΥ Θ.,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ΚΟΝΤΟΣ Δ., σελ</w:t>
      </w:r>
    </w:p>
    <w:p>
      <w:pPr>
        <w:pStyle w:val="Normal"/>
        <w:spacing w:lineRule="auto" w:line="360"/>
        <w:ind w:left="57" w:right="57" w:hanging="0"/>
        <w:jc w:val="both"/>
        <w:rPr>
          <w:rFonts w:ascii="Arial" w:hAnsi="Arial" w:cs="Arial"/>
        </w:rPr>
      </w:pPr>
      <w:r>
        <w:rPr>
          <w:rFonts w:cs="Arial" w:ascii="Arial" w:hAnsi="Arial"/>
        </w:rPr>
        <w:t>ΚΟΡΑΝΤΗΣ Ι.,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ΚΟΥΣΟΥΡΝΑΣ Ε., σελ.</w:t>
      </w:r>
    </w:p>
    <w:p>
      <w:pPr>
        <w:pStyle w:val="Normal"/>
        <w:spacing w:lineRule="auto" w:line="360"/>
        <w:ind w:left="57" w:right="57" w:hanging="0"/>
        <w:jc w:val="both"/>
        <w:rPr>
          <w:rFonts w:ascii="Arial" w:hAnsi="Arial" w:cs="Arial"/>
        </w:rPr>
      </w:pPr>
      <w:r>
        <w:rPr>
          <w:rFonts w:cs="Arial" w:ascii="Arial" w:hAnsi="Arial"/>
        </w:rPr>
        <w:t>ΚΟΥΤΜΕΡΙΔΗΣ Ε., σελ.</w:t>
      </w:r>
    </w:p>
    <w:p>
      <w:pPr>
        <w:pStyle w:val="Normal"/>
        <w:spacing w:lineRule="auto" w:line="360"/>
        <w:ind w:left="57" w:right="57" w:hanging="0"/>
        <w:jc w:val="both"/>
        <w:rPr>
          <w:rFonts w:ascii="Arial" w:hAnsi="Arial" w:cs="Arial"/>
        </w:rPr>
      </w:pPr>
      <w:r>
        <w:rPr>
          <w:rFonts w:cs="Arial" w:ascii="Arial" w:hAnsi="Arial"/>
        </w:rPr>
        <w:t>ΚΟΥΤΣΟΥΚΟΣ Ι., σελ.</w:t>
      </w:r>
    </w:p>
    <w:p>
      <w:pPr>
        <w:pStyle w:val="Normal"/>
        <w:spacing w:lineRule="auto" w:line="360"/>
        <w:ind w:left="57" w:right="57" w:hanging="0"/>
        <w:jc w:val="both"/>
        <w:rPr>
          <w:rFonts w:ascii="Arial" w:hAnsi="Arial" w:cs="Arial"/>
        </w:rPr>
      </w:pPr>
      <w:r>
        <w:rPr>
          <w:rFonts w:cs="Arial" w:ascii="Arial" w:hAnsi="Arial"/>
        </w:rPr>
        <w:t>ΛΑΦΑΖΑΝΗΣ Π., σελ.</w:t>
      </w:r>
    </w:p>
    <w:p>
      <w:pPr>
        <w:pStyle w:val="Normal"/>
        <w:spacing w:lineRule="auto" w:line="360"/>
        <w:ind w:left="57" w:right="57" w:hanging="0"/>
        <w:jc w:val="both"/>
        <w:rPr>
          <w:rFonts w:ascii="Arial" w:hAnsi="Arial" w:cs="Arial"/>
        </w:rPr>
      </w:pPr>
      <w:r>
        <w:rPr>
          <w:rFonts w:cs="Arial" w:ascii="Arial" w:hAnsi="Arial"/>
        </w:rPr>
        <w:t>ΛΥΚΟΥΡΕΝΤΖΟΣ Α., σελ.</w:t>
      </w:r>
    </w:p>
    <w:p>
      <w:pPr>
        <w:pStyle w:val="Normal"/>
        <w:spacing w:lineRule="auto" w:line="360"/>
        <w:ind w:left="57" w:right="57" w:hanging="0"/>
        <w:jc w:val="both"/>
        <w:rPr>
          <w:rFonts w:ascii="Arial" w:hAnsi="Arial" w:cs="Arial"/>
        </w:rPr>
      </w:pPr>
      <w:r>
        <w:rPr>
          <w:rFonts w:cs="Arial" w:ascii="Arial" w:hAnsi="Arial"/>
        </w:rPr>
        <w:t>ΜΑΓΚΟΥΦΗΣ Χ., σελ.</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ΜΑΚΡΥΠΙΔΗΣ Α., σελ.</w:t>
      </w:r>
    </w:p>
    <w:p>
      <w:pPr>
        <w:pStyle w:val="Normal"/>
        <w:spacing w:lineRule="auto" w:line="360"/>
        <w:ind w:left="57" w:right="57" w:hanging="0"/>
        <w:jc w:val="both"/>
        <w:rPr>
          <w:rFonts w:ascii="Arial" w:hAnsi="Arial" w:cs="Arial"/>
        </w:rPr>
      </w:pPr>
      <w:r>
        <w:rPr>
          <w:rFonts w:cs="Arial" w:ascii="Arial" w:hAnsi="Arial"/>
        </w:rPr>
        <w:t>ΜΑΝΩΛΑΚΟΥ Δ., σελ.</w:t>
      </w:r>
    </w:p>
    <w:p>
      <w:pPr>
        <w:pStyle w:val="Normal"/>
        <w:spacing w:lineRule="auto" w:line="360"/>
        <w:ind w:left="57" w:right="57" w:hanging="0"/>
        <w:jc w:val="both"/>
        <w:rPr>
          <w:rFonts w:ascii="Arial" w:hAnsi="Arial" w:cs="Arial"/>
        </w:rPr>
      </w:pPr>
      <w:r>
        <w:rPr>
          <w:rFonts w:cs="Arial" w:ascii="Arial" w:hAnsi="Arial"/>
        </w:rPr>
        <w:t>ΜΗΤΣΟΤΑΚΗΣ Κ., σελ.</w:t>
      </w:r>
    </w:p>
    <w:p>
      <w:pPr>
        <w:pStyle w:val="Normal"/>
        <w:spacing w:lineRule="auto" w:line="360"/>
        <w:ind w:left="57" w:right="57" w:hanging="0"/>
        <w:jc w:val="both"/>
        <w:rPr>
          <w:rFonts w:ascii="Arial" w:hAnsi="Arial" w:cs="Arial"/>
        </w:rPr>
      </w:pPr>
      <w:r>
        <w:rPr>
          <w:rFonts w:cs="Arial" w:ascii="Arial" w:hAnsi="Arial"/>
        </w:rPr>
        <w:t>ΠΑΓΚΑΛΟΣ Θ., σελ.</w:t>
      </w:r>
    </w:p>
    <w:p>
      <w:pPr>
        <w:pStyle w:val="Normal"/>
        <w:spacing w:lineRule="auto" w:line="360"/>
        <w:ind w:left="57" w:right="57" w:hanging="0"/>
        <w:jc w:val="both"/>
        <w:rPr>
          <w:rFonts w:ascii="Arial" w:hAnsi="Arial" w:cs="Arial"/>
        </w:rPr>
      </w:pPr>
      <w:r>
        <w:rPr>
          <w:rFonts w:cs="Arial" w:ascii="Arial" w:hAnsi="Arial"/>
        </w:rPr>
        <w:t>ΠΑΠΑΔΗΜΟΥΛΗΣ Δ.,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ΕΡΛΕΠΕ-ΣΗΦΟΥΝΑΚΗ Α.,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ΑΧΙΝΙΔΗΣ Φ.,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t>ΤΖΙΜΑΣ Μ., σελ.</w:t>
      </w:r>
    </w:p>
    <w:p>
      <w:pPr>
        <w:pStyle w:val="Normal"/>
        <w:spacing w:lineRule="auto" w:line="360"/>
        <w:ind w:left="57" w:right="57" w:hanging="0"/>
        <w:jc w:val="both"/>
        <w:rPr>
          <w:rFonts w:ascii="Arial" w:hAnsi="Arial" w:cs="Arial"/>
        </w:rPr>
      </w:pPr>
      <w:r>
        <w:rPr>
          <w:rFonts w:cs="Arial" w:ascii="Arial" w:hAnsi="Arial"/>
        </w:rPr>
        <w:t>ΤΣΟΥΡΗ Ε., σελ.</w:t>
      </w:r>
    </w:p>
    <w:p>
      <w:pPr>
        <w:pStyle w:val="Normal"/>
        <w:spacing w:lineRule="auto" w:line="360"/>
        <w:ind w:left="57" w:right="57" w:hanging="0"/>
        <w:jc w:val="both"/>
        <w:rPr>
          <w:rFonts w:ascii="Arial" w:hAnsi="Arial" w:cs="Arial"/>
        </w:rPr>
      </w:pPr>
      <w:r>
        <w:rPr>
          <w:rFonts w:cs="Arial" w:ascii="Arial" w:hAnsi="Arial"/>
        </w:rPr>
        <w:t>ΧΡΥΣΑΝΑΘΑΚΟΠΟΥΛ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pPr>
      <w:r>
        <w:rPr>
          <w:rFonts w:cs="Arial" w:ascii="Arial" w:hAnsi="Arial"/>
        </w:rPr>
        <w:t>ΙΓ΄</w:t>
      </w:r>
      <w:r>
        <w:rPr>
          <w:rFonts w:cs="Arial" w:ascii="Arial" w:hAnsi="Arial"/>
          <w:lang w:val="en-US"/>
        </w:rPr>
        <w:t xml:space="preserve"> </w:t>
      </w:r>
      <w:r>
        <w:rPr>
          <w:rFonts w:cs="Arial" w:ascii="Arial" w:hAnsi="Arial"/>
        </w:rPr>
        <w:t xml:space="preserve">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Α΄</w:t>
      </w:r>
    </w:p>
    <w:p>
      <w:pPr>
        <w:pStyle w:val="Normal"/>
        <w:spacing w:lineRule="auto" w:line="600"/>
        <w:ind w:firstLine="539"/>
        <w:jc w:val="center"/>
        <w:rPr>
          <w:rFonts w:ascii="Arial" w:hAnsi="Arial" w:cs="Arial"/>
        </w:rPr>
      </w:pPr>
      <w:r>
        <w:rPr>
          <w:rFonts w:cs="Arial" w:ascii="Arial" w:hAnsi="Arial"/>
        </w:rPr>
        <w:t xml:space="preserve">ΣΥΝΕΔΡΙΑΣΗ  </w:t>
      </w:r>
      <w:r>
        <w:rPr>
          <w:rFonts w:cs="Arial" w:ascii="Microsoft Sans Serif" w:hAnsi="Microsoft Sans Serif"/>
          <w:color w:val="000000"/>
        </w:rPr>
        <w:t>ϟ</w:t>
      </w:r>
      <w:r>
        <w:rPr>
          <w:rFonts w:cs="Arial" w:ascii="Arial" w:hAnsi="Arial"/>
        </w:rPr>
        <w:t>Δ΄</w:t>
      </w:r>
    </w:p>
    <w:p>
      <w:pPr>
        <w:pStyle w:val="Normal"/>
        <w:spacing w:lineRule="auto" w:line="600"/>
        <w:ind w:firstLine="539"/>
        <w:jc w:val="center"/>
        <w:rPr>
          <w:rFonts w:ascii="Arial" w:hAnsi="Arial" w:cs="Arial"/>
        </w:rPr>
      </w:pPr>
      <w:r>
        <w:rPr>
          <w:rFonts w:cs="Arial" w:ascii="Arial" w:hAnsi="Arial"/>
        </w:rPr>
        <w:t>Τρίτη 13 Απριλίου 2010 (πρωί)</w:t>
      </w:r>
    </w:p>
    <w:p>
      <w:pPr>
        <w:pStyle w:val="Normal"/>
        <w:spacing w:lineRule="auto" w:line="600"/>
        <w:ind w:firstLine="539"/>
        <w:jc w:val="center"/>
        <w:rPr>
          <w:rFonts w:ascii="Arial" w:hAnsi="Arial" w:cs="Arial"/>
        </w:rPr>
      </w:pPr>
      <w:r>
        <w:rPr>
          <w:rFonts w:cs="Arial" w:ascii="Arial" w:hAnsi="Arial"/>
        </w:rPr>
      </w:r>
    </w:p>
    <w:p>
      <w:pPr>
        <w:pStyle w:val="Normal"/>
        <w:spacing w:lineRule="auto" w:line="600"/>
        <w:ind w:firstLine="539"/>
        <w:jc w:val="both"/>
        <w:rPr/>
      </w:pPr>
      <w:r>
        <w:rPr>
          <w:rFonts w:cs="Arial" w:ascii="Arial" w:hAnsi="Arial"/>
        </w:rPr>
        <w:t xml:space="preserve">Αθήνα, σήμερα στις 13 Απριλίου 2010, ημέρα Τρίτη και ώρα 10.1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 Χρόνια πολλά σε όλες και σε όλους.</w:t>
      </w:r>
    </w:p>
    <w:p>
      <w:pPr>
        <w:pStyle w:val="Normal"/>
        <w:spacing w:lineRule="auto" w:line="600"/>
        <w:ind w:firstLine="539"/>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w:t>
      </w:r>
    </w:p>
    <w:p>
      <w:pPr>
        <w:pStyle w:val="Normal"/>
        <w:spacing w:lineRule="auto" w:line="600"/>
        <w:ind w:firstLine="539"/>
        <w:jc w:val="both"/>
        <w:rPr/>
      </w:pPr>
      <w:r>
        <w:rPr>
          <w:rFonts w:cs="Arial" w:ascii="Arial" w:hAnsi="Arial"/>
        </w:rPr>
        <w:t>Η Διάσκεψη των Προέδρων αποφάσισε στη συνεδρίασή της στις 31.3.2010 τη συζήτηση του νομοσχεδίου σε πέντε συνεδριάσεις.</w:t>
      </w:r>
    </w:p>
    <w:p>
      <w:pPr>
        <w:pStyle w:val="Normal"/>
        <w:spacing w:lineRule="auto" w:line="600"/>
        <w:ind w:firstLine="539"/>
        <w:jc w:val="both"/>
        <w:rPr>
          <w:rFonts w:ascii="Arial" w:hAnsi="Arial" w:cs="Arial"/>
        </w:rPr>
      </w:pPr>
      <w:r>
        <w:rPr>
          <w:rFonts w:cs="Arial" w:ascii="Arial" w:hAnsi="Arial"/>
        </w:rPr>
        <w:t xml:space="preserve">Στη σημερινή, πρωινή, συνεδρίαση θα ξεκινήσει η συζήτηση επί της αρχής. </w:t>
      </w:r>
    </w:p>
    <w:p>
      <w:pPr>
        <w:pStyle w:val="Normal"/>
        <w:spacing w:lineRule="auto" w:line="600"/>
        <w:ind w:firstLine="539"/>
        <w:jc w:val="both"/>
        <w:rPr>
          <w:rFonts w:ascii="Arial" w:hAnsi="Arial" w:cs="Arial"/>
        </w:rPr>
      </w:pPr>
      <w:r>
        <w:rPr>
          <w:rFonts w:cs="Arial" w:ascii="Arial" w:hAnsi="Arial"/>
        </w:rPr>
        <w:t>Κυρίες και κύριοι συνάδελφοι, θα ήθελα να ανακοινώσω στο Σώμα τα εξής:</w:t>
      </w:r>
    </w:p>
    <w:p>
      <w:pPr>
        <w:pStyle w:val="Normal"/>
        <w:spacing w:lineRule="auto" w:line="600"/>
        <w:ind w:firstLine="539"/>
        <w:jc w:val="both"/>
        <w:rPr>
          <w:rFonts w:ascii="Arial" w:hAnsi="Arial" w:cs="Arial"/>
        </w:rPr>
      </w:pPr>
      <w:r>
        <w:rPr>
          <w:rFonts w:cs="Arial" w:ascii="Arial" w:hAnsi="Arial"/>
        </w:rPr>
        <w:t>Με επιστολή του προς τον Πρόεδρο της Βουλής κ. Φίλιππο Πετσάλνικο ο Γραμματέας της Κοινοβουλευτικής Ομάδας του ΛΑΟΣ κ. Μαυρουδής Βορίδης ορίζει, αναφορικά με τη συζήτηση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ως ειδικό αγορητή το Βουλευτή κ. Ηλία Πολατίδη.</w:t>
      </w:r>
    </w:p>
    <w:p>
      <w:pPr>
        <w:pStyle w:val="Normal"/>
        <w:spacing w:lineRule="auto" w:line="600"/>
        <w:ind w:firstLine="539"/>
        <w:jc w:val="both"/>
        <w:rPr/>
      </w:pPr>
      <w:r>
        <w:rPr>
          <w:rFonts w:cs="Arial" w:ascii="Arial" w:hAnsi="Arial"/>
        </w:rPr>
        <w:t>Επίσης, σε επιστολή του ο Πρόεδρος της Κοινοβουλευτικής Ομάδας του ΣΥΡΙΖΑ κ. Αλέξης Τσίπρας αναφέρει: Στη συζήτηση του νομοσχεδίου του Υπουργείου Οικονομικών: «Αποκατάσταση της φορολογικής δικαιοσύνης, αντιμετώπιση της φοροδιαφυγής και άλλες διατάξεις», ειδικός αγορητής ορίζεται ο Δημήτρης Παπαδημούλης και Κοινοβουλευτικός Εκπρόσωπος ο Παναγιώτης Λαφαζάνης.</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Ανδρέας Μακρυπίδης.</w:t>
      </w:r>
    </w:p>
    <w:p>
      <w:pPr>
        <w:pStyle w:val="Normal"/>
        <w:spacing w:lineRule="auto" w:line="600"/>
        <w:ind w:firstLine="539"/>
        <w:jc w:val="both"/>
        <w:rPr/>
      </w:pPr>
      <w:r>
        <w:rPr>
          <w:rFonts w:cs="Arial" w:ascii="Arial" w:hAnsi="Arial"/>
          <w:b/>
        </w:rPr>
        <w:t>ΜΙΧΑΗΛ ΜΠΕΚΙΡΗΣ:</w:t>
      </w:r>
      <w:r>
        <w:rPr>
          <w:rFonts w:cs="Arial" w:ascii="Arial" w:hAnsi="Arial"/>
        </w:rPr>
        <w:t xml:space="preserve"> Κύριε Πρόεδρε, πότε θα ολοκληρωθεί η πρωινή συνεδρίαση;</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Τους χρόνους να μας πείτε,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Θα εξαρτηθεί από το πόσοι συνάδελφοι θα εγγραφούν. Έχουμε και την απογευματινή συνεδρίαση. Θα γίνει μία μικρή διακοπή.</w:t>
      </w:r>
    </w:p>
    <w:p>
      <w:pPr>
        <w:pStyle w:val="Normal"/>
        <w:spacing w:lineRule="auto" w:line="600"/>
        <w:ind w:firstLine="539"/>
        <w:jc w:val="both"/>
        <w:rPr>
          <w:rFonts w:ascii="Arial" w:hAnsi="Arial" w:cs="Arial"/>
        </w:rPr>
      </w:pPr>
      <w:r>
        <w:rPr>
          <w:rFonts w:cs="Arial" w:ascii="Arial" w:hAnsi="Arial"/>
        </w:rPr>
        <w:t>Ορίστε, κύριε Μακρυπίδη, έχετε το λόγο.</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ιδιαίτερη χαρά σήμερα να εισηγηθώ στην Εθνική Αντιπροσωπεία ένα σημαντικότατο νομοσχέδιο για την αλλαγή, τη ριζική αλλαγή, την ουσιαστική μεταρρύθμιση του φορολογικού μας συστήματος. </w:t>
      </w:r>
    </w:p>
    <w:p>
      <w:pPr>
        <w:pStyle w:val="Normal"/>
        <w:spacing w:lineRule="auto" w:line="600"/>
        <w:ind w:firstLine="539"/>
        <w:jc w:val="both"/>
        <w:rPr>
          <w:rFonts w:ascii="Arial" w:hAnsi="Arial" w:cs="Arial"/>
        </w:rPr>
      </w:pPr>
      <w:r>
        <w:rPr>
          <w:rFonts w:cs="Arial" w:ascii="Arial" w:hAnsi="Arial"/>
        </w:rPr>
        <w:t>Σήμερα, όσο ποτέ άλλοτε, επιβάλλεται να προχωρήσουμε σε μία αλλαγή του υπάρχοντος φορολογικού συστήματος, για να μπορέσουμε να ανταποκριθούμε στις μεγάλες προκλήσεις, στις μεγάλες ανάγκες, στις μεγάλες τομές που χρειάζεται σήμερα η χώρα μας στον τομέα της οικονομίας.</w:t>
      </w:r>
    </w:p>
    <w:p>
      <w:pPr>
        <w:pStyle w:val="Normal"/>
        <w:spacing w:lineRule="auto" w:line="600"/>
        <w:ind w:firstLine="539"/>
        <w:jc w:val="both"/>
        <w:rPr/>
      </w:pPr>
      <w:r>
        <w:rPr>
          <w:rFonts w:cs="Arial" w:ascii="Arial" w:hAnsi="Arial"/>
        </w:rPr>
        <w:t xml:space="preserve">Η συμφωνία του </w:t>
      </w:r>
      <w:r>
        <w:rPr>
          <w:rFonts w:cs="Arial" w:ascii="Arial" w:hAnsi="Arial"/>
          <w:lang w:val="en-US"/>
        </w:rPr>
        <w:t>EUROGROUP</w:t>
      </w:r>
      <w:r>
        <w:rPr>
          <w:rFonts w:cs="Arial" w:ascii="Arial" w:hAnsi="Arial"/>
        </w:rPr>
        <w:t xml:space="preserve"> και η απόφαση του σχεδίου δανεισμού του μηχανισμού στήριξης είναι ιδιαίτερα σημαντική, τόσο για την Ελλάδα, όσο και για την Ευρωζώνη. </w:t>
      </w:r>
    </w:p>
    <w:p>
      <w:pPr>
        <w:pStyle w:val="Normal"/>
        <w:spacing w:lineRule="auto" w:line="600"/>
        <w:ind w:firstLine="539"/>
        <w:jc w:val="both"/>
        <w:rPr>
          <w:rFonts w:ascii="Arial" w:hAnsi="Arial" w:cs="Arial"/>
        </w:rPr>
      </w:pPr>
      <w:r>
        <w:rPr>
          <w:rFonts w:cs="Arial" w:ascii="Arial" w:hAnsi="Arial"/>
        </w:rPr>
        <w:t>Αυτό είναι αποτέλεσμα της προσπάθειας των τελευταίων μηνών και δείχνει πλέον την εμπιστοσύνη που έχουν οι ευρωπαίοι εταίροι μας στην Ελλάδα.</w:t>
      </w:r>
    </w:p>
    <w:p>
      <w:pPr>
        <w:pStyle w:val="Normal"/>
        <w:spacing w:lineRule="auto" w:line="600"/>
        <w:ind w:firstLine="539"/>
        <w:jc w:val="both"/>
        <w:rPr>
          <w:rFonts w:ascii="Arial" w:hAnsi="Arial" w:cs="Arial"/>
        </w:rPr>
      </w:pPr>
      <w:r>
        <w:rPr>
          <w:rFonts w:cs="Arial" w:ascii="Arial" w:hAnsi="Arial"/>
        </w:rPr>
        <w:t>Τα στοιχεία του πρώτου τριμήνου του 2010, που μειώνουν το έλλειμμα κατά 40% σε σχέση με το αντίστοιχο τρίμηνο του 2009, δείχνουν ότι η επιτάχυνση της πιστής εφαρμογής του προγράμματος σταθερότητας, ανάπτυξης και ανασυγκρότησης είναι πλέον μονόδρομος.</w:t>
      </w:r>
    </w:p>
    <w:p>
      <w:pPr>
        <w:pStyle w:val="Normal"/>
        <w:spacing w:lineRule="auto" w:line="600"/>
        <w:ind w:firstLine="539"/>
        <w:jc w:val="both"/>
        <w:rPr>
          <w:rFonts w:ascii="Arial" w:hAnsi="Arial" w:cs="Arial"/>
        </w:rPr>
      </w:pPr>
      <w:r>
        <w:rPr>
          <w:rFonts w:cs="Arial" w:ascii="Arial" w:hAnsi="Arial"/>
        </w:rPr>
        <w:t>Είναι κοινή πεποίθηση πλέον ότι ζούμε εν μέσω μιας δύσκολης και κρίσιμης περιόδου για την ελληνική οικονομία, όπου τα δεδομένα μεταβάλλονται μέρα με τη μέρα, αλλάζουν τάχιστα. Γι’ αυτό απαιτούνται έγκαιρες και στοχευμένες παρεμβάσεις.</w:t>
      </w:r>
    </w:p>
    <w:p>
      <w:pPr>
        <w:pStyle w:val="Normal"/>
        <w:spacing w:lineRule="auto" w:line="600"/>
        <w:ind w:firstLine="539"/>
        <w:jc w:val="both"/>
        <w:rPr>
          <w:rFonts w:ascii="Arial" w:hAnsi="Arial" w:cs="Arial"/>
        </w:rPr>
      </w:pPr>
      <w:r>
        <w:rPr>
          <w:rFonts w:cs="Arial" w:ascii="Arial" w:hAnsi="Arial"/>
        </w:rPr>
        <w:t>Σε αυτή την κατεύθυνση η επιτάχυνση των μεταρρυθμίσεων και η υλοποίηση των δεσμεύσεων που έχουμε αναλάβει σαν Κυβέρνηση του ΠΑΣΟΚ, αποτελούν τον πιο ασφαλή δρόμο, αποτελούν το αντίδοτο για την αντιμετώπιση της οικονομικής κρίσης.</w:t>
      </w:r>
    </w:p>
    <w:p>
      <w:pPr>
        <w:pStyle w:val="Normal"/>
        <w:spacing w:lineRule="auto" w:line="600"/>
        <w:ind w:firstLine="539"/>
        <w:jc w:val="both"/>
        <w:rPr>
          <w:rFonts w:ascii="Arial" w:hAnsi="Arial" w:cs="Arial"/>
        </w:rPr>
      </w:pPr>
      <w:r>
        <w:rPr>
          <w:rFonts w:cs="Arial" w:ascii="Arial" w:hAnsi="Arial"/>
        </w:rPr>
        <w:t xml:space="preserve">Το φορολογικό νομοσχέδιο για τη ριζική αλλαγή του φορολογικού συστήματος αποτελεί το βασικό πυλώνα αυτής της πολιτικής. </w:t>
      </w:r>
    </w:p>
    <w:p>
      <w:pPr>
        <w:pStyle w:val="Normal"/>
        <w:spacing w:lineRule="auto" w:line="600"/>
        <w:ind w:firstLine="539"/>
        <w:jc w:val="both"/>
        <w:rPr>
          <w:rFonts w:ascii="Arial" w:hAnsi="Arial" w:cs="Arial"/>
        </w:rPr>
      </w:pPr>
      <w:r>
        <w:rPr>
          <w:rFonts w:cs="Arial" w:ascii="Arial" w:hAnsi="Arial"/>
        </w:rPr>
        <w:t>Γι’ αυτό η Κυβέρνηση του ΠΑΣΟΚ, η πολιτική ηγεσία του Υπουργείου Οικονομικών έγκαιρα, από το Δεκέμβρη, ξεκίνησε έναν πρωτόγνωρο, ουσιαστικό και –μπορώ να πω σήμερα- αποτελεσματικό διάλογο με όλους τους κοινωνικούς εταίρους, με τους φορείς, με τις παραγωγικές τάξεις, με τα επιμελητήρια σε μία πρωτόγνωρη διαδικασία. Και φτάσαμε σήμερα, μετά από μία επίπονη και επίμονη προσπάθεια, εξαντλητική, θα έλεγα, συζήτηση που κάναμε στην αρμόδια Διαρκή Επιτροπή -τη μεικτή πλέον- Οικονομικών και Παραγωγής και Εμπορίου, σ’ ένα νομοσχέδιο που νομίζω ότι ανταποκρίνεται στις ανάγκες και της οικονομίας, αλλά και της απαίτησης που έχει σήμερα η ελληνική κοινωνία.</w:t>
      </w:r>
    </w:p>
    <w:p>
      <w:pPr>
        <w:pStyle w:val="Normal"/>
        <w:spacing w:lineRule="auto" w:line="600"/>
        <w:ind w:firstLine="539"/>
        <w:jc w:val="both"/>
        <w:rPr>
          <w:rFonts w:ascii="Arial" w:hAnsi="Arial" w:cs="Arial"/>
        </w:rPr>
      </w:pPr>
      <w:r>
        <w:rPr>
          <w:rFonts w:cs="Arial" w:ascii="Arial" w:hAnsi="Arial"/>
        </w:rPr>
        <w:t>Έτσι, εισηγούμαστε σήμερα στην Εθνική Αντιπροσωπεία ένα φορολογικό νομοσχέδιο, με το οποίο μπαίνουν επιτέλους γερές βάσεις, για να πάμε σ’ ένα φορολογικό σύστημα που δεν θα είναι πλέον εχθρός του πολίτη.</w:t>
      </w:r>
    </w:p>
    <w:p>
      <w:pPr>
        <w:pStyle w:val="Normal"/>
        <w:spacing w:lineRule="auto" w:line="600"/>
        <w:ind w:firstLine="720"/>
        <w:jc w:val="both"/>
        <w:rPr>
          <w:rFonts w:ascii="Arial" w:hAnsi="Arial" w:cs="Arial"/>
        </w:rPr>
      </w:pPr>
      <w:r>
        <w:rPr>
          <w:rFonts w:cs="Arial" w:ascii="Arial" w:hAnsi="Arial"/>
        </w:rPr>
        <w:t xml:space="preserve">Αντιμετωπίζεται το καθεστώς της αυθαιρεσίας και της αδιαφάνειας. Γίνεται ισότιμη μεταχείριση των φορολογουμένων και των εισοδημάτων. Ανατρέπονται με το νομοσχέδιο αυτό αντιλήψεις που ενθάρρυναν την αποφυγή φορολόγησης και επέτρεπαν το μεγαλύτερο μέρος του φορολογικού βάρους να το επωμίζονται οι έντιμοι και οι ειλικρινείς φορολογούμενοι. </w:t>
      </w:r>
    </w:p>
    <w:p>
      <w:pPr>
        <w:pStyle w:val="Normal"/>
        <w:spacing w:lineRule="auto" w:line="600"/>
        <w:ind w:firstLine="720"/>
        <w:jc w:val="both"/>
        <w:rPr>
          <w:rFonts w:ascii="Arial" w:hAnsi="Arial" w:cs="Arial"/>
        </w:rPr>
      </w:pPr>
      <w:r>
        <w:rPr>
          <w:rFonts w:cs="Arial" w:ascii="Arial" w:hAnsi="Arial"/>
        </w:rPr>
        <w:t xml:space="preserve">Έτσι, μέσα από το νομοσχέδιο αυτό στοχεύουμε στο να είναι ένα δίκαιο, όσον αφορά την κατανομή των φορολογικών βαρών, φορολογικό σύστημα. Να είναι αποτελεσματικό στην προσπάθεια περιστολής της φοροδιαφυγής. Να είναι ουσιαστικό όσον αφορά το στόχο για την διεύρυνση της φορολογικής βάσης. Να είναι απλό για την εξυπηρέτηση του πολίτη. Να έχει στοιχεία αναπτυξιακής προοπτικής των επιχειρήσεων στην προσπάθεια αντιμετώπισης του μεγάλου προβλήματος της απασχόλησης, που ζει η χώρα μας σήμερα. </w:t>
      </w:r>
    </w:p>
    <w:p>
      <w:pPr>
        <w:pStyle w:val="Normal"/>
        <w:spacing w:lineRule="auto" w:line="600"/>
        <w:ind w:firstLine="720"/>
        <w:jc w:val="both"/>
        <w:rPr>
          <w:rFonts w:ascii="Arial" w:hAnsi="Arial" w:cs="Arial"/>
        </w:rPr>
      </w:pPr>
      <w:r>
        <w:rPr>
          <w:rFonts w:cs="Arial" w:ascii="Arial" w:hAnsi="Arial"/>
        </w:rPr>
        <w:t xml:space="preserve">Έτσι, μπορώ να πω κυρίες και κύριοι, τους μεγάλους άξονες του φορολογικού συστήματος που επικεντρώνεται, πρώτα και κύρια στο θέμα της φορολογίας με βασικές τομές τις ριζοσπαστικές αλλαγές, που είναι η φορολογία εισοδήματος. </w:t>
      </w:r>
    </w:p>
    <w:p>
      <w:pPr>
        <w:pStyle w:val="Normal"/>
        <w:spacing w:lineRule="auto" w:line="600"/>
        <w:ind w:firstLine="720"/>
        <w:jc w:val="both"/>
        <w:rPr/>
      </w:pPr>
      <w:r>
        <w:rPr>
          <w:rFonts w:cs="Arial" w:ascii="Arial" w:hAnsi="Arial"/>
        </w:rPr>
        <w:t xml:space="preserve">Ξεκινάμε μέσα από το νομοσχέδιο στη φορολογία των φυσικών προσώπων και απέναντι σε ένα άδικο φορολογικό σύστημα με τρεις κλίμακες, με τρεις συντελεστές στη φορολογική κλίμακα, που αυτό είχε σαν αποτέλεσμα την άνιση κατανομή των φορολογικών βαρών, επιβαρύνοντας πολλαπλάσια τους έχοντες μικρά εισοδήματα, πάμε σε μια νέα κλίμακα με οκτώ συντελεστές, που στοχεύει στο να έχει επιμερισμό των φορολογικών βαρών περισσότερο στους έχοντες και κατέχοντες, ελαφρύνοντας τα μικρά και μεσαία εισοδήματα. </w:t>
      </w:r>
    </w:p>
    <w:p>
      <w:pPr>
        <w:pStyle w:val="Normal"/>
        <w:spacing w:lineRule="auto" w:line="600"/>
        <w:ind w:firstLine="720"/>
        <w:jc w:val="both"/>
        <w:rPr>
          <w:rFonts w:ascii="Arial" w:hAnsi="Arial" w:cs="Arial"/>
        </w:rPr>
      </w:pPr>
      <w:r>
        <w:rPr>
          <w:rFonts w:cs="Arial" w:ascii="Arial" w:hAnsi="Arial"/>
        </w:rPr>
        <w:t xml:space="preserve">Έτσι, μέσα από τη νέα φορολογική κλίμακα, μέσα από την αύξηση των αφορολογήτων ορίων και για τα προστατευόμενα μέλη αλλά και μέσα από τον θεσμό των αποδείξεων πετυχαίνουμε να έχουμε φορολογική μείωση στο 90% των φορολογουμένων και επιβάρυνση μόνο του 10%. </w:t>
      </w:r>
    </w:p>
    <w:p>
      <w:pPr>
        <w:pStyle w:val="Normal"/>
        <w:spacing w:lineRule="auto" w:line="600"/>
        <w:ind w:firstLine="720"/>
        <w:jc w:val="both"/>
        <w:rPr>
          <w:rFonts w:ascii="Arial" w:hAnsi="Arial" w:cs="Arial"/>
        </w:rPr>
      </w:pPr>
      <w:r>
        <w:rPr>
          <w:rFonts w:cs="Arial" w:ascii="Arial" w:hAnsi="Arial"/>
        </w:rPr>
        <w:t xml:space="preserve">Φανταστείτε, κυρίες και κύριοι συνάδελφοι, ότι με την κλίμακα αυτή επιβαρύνονται μόνο διακόσιες είκοσι έξι χιλιάδες από τα οκτώ εκατομμύρια των φορολογουμένων. Άρα, μιλάμε όντως για μια δίκαιη κατανομή, για μια επαναστατική πρόταση όσον αφορά την κατανομή των φορολογικών βαρών. </w:t>
      </w:r>
    </w:p>
    <w:p>
      <w:pPr>
        <w:pStyle w:val="Normal"/>
        <w:spacing w:lineRule="auto" w:line="600"/>
        <w:ind w:firstLine="720"/>
        <w:jc w:val="both"/>
        <w:rPr>
          <w:rFonts w:ascii="Arial" w:hAnsi="Arial" w:cs="Arial"/>
        </w:rPr>
      </w:pPr>
      <w:r>
        <w:rPr>
          <w:rFonts w:cs="Arial" w:ascii="Arial" w:hAnsi="Arial"/>
        </w:rPr>
        <w:t>Επειδή όχι μόνο συμβολικά, αλλά και ουσιαστικά θέλουμε να επικεντρωθούμε στην επιβάρυνση των εχόντων μεγάλα εισοδήματα αυξάνουμε τον ανώτερο συντελεστή στο 45% για εισοδήματα πάνω από εκατό χιλιά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δεν αρκεί η φορολόγηση των εισοδημάτων να γίνεται με δίκαιο τρόπο. Θα πρέπει -και αυτό κάνουμε με το νομοσχέδιο- να καταργήσουμε μια σειρά από φοροαπαλλαγές προκλητικές, άδικες και άνισες, όπως ήταν η αυτοτελής φορολόγηση μιας σειράς εισοδημάτων που ίσχυσαν στο διηνεκές. Και γνωρίζουμε ότι ισχυρές κοινωνικές ομάδες, κάτω από την πίεση που μπορούσαν να ασκήσουν κατά περιόδους και μάλιστα σε ευάλωτες περιόδους προεκλογικές και όχι μόνο, επέτυχαν ευμενή φορολογική μεταχείριση έναντι της μεγάλης πλειοψηφίας των ελλήνων φορολογουμένων. </w:t>
      </w:r>
    </w:p>
    <w:p>
      <w:pPr>
        <w:pStyle w:val="Normal"/>
        <w:spacing w:lineRule="auto" w:line="600"/>
        <w:ind w:firstLine="720"/>
        <w:jc w:val="both"/>
        <w:rPr>
          <w:rFonts w:ascii="Arial" w:hAnsi="Arial" w:cs="Arial"/>
        </w:rPr>
      </w:pPr>
      <w:r>
        <w:rPr>
          <w:rFonts w:cs="Arial" w:ascii="Arial" w:hAnsi="Arial"/>
        </w:rPr>
        <w:t xml:space="preserve">Σε αυτή την κατεύθυνση με το νομοσχέδιο τίθεται τέλος, όσον αφορά την αυτοτελή φορολόγηση τέτοιων εισοδημάτων και καταργούμε μια σειρά από φοροαπαλλαγές, κάνοντας δίκαιο το φορολογικό μας σύστημα. </w:t>
      </w:r>
    </w:p>
    <w:p>
      <w:pPr>
        <w:pStyle w:val="Normal"/>
        <w:spacing w:lineRule="auto" w:line="600"/>
        <w:ind w:firstLine="720"/>
        <w:jc w:val="both"/>
        <w:rPr>
          <w:rFonts w:ascii="Arial" w:hAnsi="Arial" w:cs="Arial"/>
        </w:rPr>
      </w:pPr>
      <w:r>
        <w:rPr>
          <w:rFonts w:cs="Arial" w:ascii="Arial" w:hAnsi="Arial"/>
        </w:rPr>
        <w:t xml:space="preserve">Παραμένει μόνο η αυτοτελής φορολόγηση των «εισοδημάτων», κυρίες και κύριοι συνάδελφοι, που έχουν να κάνουν με την  αποζημίωση των απολύσεων. Νομίζω ότι εδώ συμφωνούμε όλοι. Οι αποζημιώσεις για τους απολυμένους και μάλιστα σε μια τέτοια περίοδο θα πρέπει να είναι μέριμνα όλων και αυτό γίνεται πέραν των άλλων με το συγκεκριμένο φορολογικό νομοσχέδιο. </w:t>
      </w:r>
    </w:p>
    <w:p>
      <w:pPr>
        <w:pStyle w:val="Normal"/>
        <w:spacing w:lineRule="auto" w:line="600"/>
        <w:ind w:firstLine="720"/>
        <w:jc w:val="both"/>
        <w:rPr>
          <w:rFonts w:ascii="Arial" w:hAnsi="Arial" w:cs="Arial"/>
        </w:rPr>
      </w:pPr>
      <w:r>
        <w:rPr>
          <w:rFonts w:cs="Arial" w:ascii="Arial" w:hAnsi="Arial"/>
        </w:rPr>
        <w:t xml:space="preserve">Θα ήθελα από το Βήμα αυτό να αναφερθώ σε μια ατυχέστατη δήλωση του Αρχηγού της Αξιωματικής Αντιπολίτευσης του κ. Σαμαρά πριν από ένα μήνα σε συζήτηση στην Ολομέλεια της Βουλής για την οικονομία, όταν με εκφράσεις απαράδεκτες μιλούσε για «αναλγησία και ντροπή» όσον αφορά την φορολόγηση που προβλέπεται στο νομοσχέδιο για τις αποζημιώσεις των απολύσεων. Προφανώς, ήταν αυτοκριτική στην πολιτική που άσκησε έξι χρόνια η Νέα Δημοκρατία, που φορολογούσε τις αποζημιώσεις πάνω από 20.000 με 20%, όταν με το νομοσχέδιο αυτό, κυρίες και κύριοι συνάδελφοι, μέχρι 60.000 δεν επιβαρύνεται ούτε ένα ευρώ η αποζημίωση. Μέχρι 100.000 επιβάρυνση μόλις 10% και από 150.000 και πάνω έχουμε 30% φορολόγηση. Εκτός εάν κάποιοι εκ των συναδέλφων της Νέας Δημοκρατίας είχαν πληροφορήσει λανθασμένα τον κ. Σαμαρά, γιατί ο ίδιος όπως δηλώνει κατ’ επανάληψη είναι οικονομολόγος και προφανώς το γνώριζε το θέμα. Θέλω να πιστεύω, όμως, ότι ήταν μόνο αυτοκριτική στην λανθασμένη πολιτική που έκανε η Νέα Δημοκρατία πέντε χρόνια στον τομέα αυτό. </w:t>
      </w:r>
    </w:p>
    <w:p>
      <w:pPr>
        <w:pStyle w:val="Normal"/>
        <w:spacing w:lineRule="auto" w:line="600"/>
        <w:ind w:firstLine="720"/>
        <w:jc w:val="both"/>
        <w:rPr/>
      </w:pPr>
      <w:r>
        <w:rPr>
          <w:rFonts w:cs="Arial" w:ascii="Arial" w:hAnsi="Arial"/>
        </w:rPr>
        <w:t xml:space="preserve">Όμως, κυρίες και κύριοι συνάδελφοι, με το νομοσχέδιο προχωρούμε και σε μια σειρά άλλες βασικές αλλαγές για να κάνουμε το φορολογικό σύστημα πιο δίκαιο και πιο αποτελεσματικό. Έτσι, προχωράμε στο λογιστικό προσδιορισμό μιας σειράς εισοδημάτων, που μέχρι χθες  φορολογούνταν αυτοτελώς. Έτσι, έχουμε τον ειδικό τρόπο φορολόγησης μέσα από το λογιστικό προσδιορισμό εισοδημάτων βάσει αποδείξεων, πωλήσεων ή παροχής υπηρεσιών σε διαφορές κατηγορίες, όπως είναι τα </w:t>
      </w:r>
      <w:r>
        <w:rPr>
          <w:rFonts w:cs="Arial" w:ascii="Arial" w:hAnsi="Arial"/>
          <w:lang w:val="en-US"/>
        </w:rPr>
        <w:t>TAXI</w:t>
      </w:r>
      <w:r>
        <w:rPr>
          <w:rFonts w:cs="Arial" w:ascii="Arial" w:hAnsi="Arial"/>
        </w:rPr>
        <w:t xml:space="preserve">, τα φορτηγά δημοσίας χρήσεως, λεωφορεία, ΚΤΕΛ, λιανοπωλητές, περίπτερα, πρατήρια καυσίμων, κάμπινγκ, ενοικιαζόμενα δωμάτια κ.λπ., όχι για να επικεντρωθούμε σε αυτούς, προκειμένου να εξεύρουμε φορολογητέα ύλη. Απλούστατα, προκειμένου να υπάρχει δίκαιος, σταθερός τρόπος φορολόγησης με ενιαίες αρχές για όλους. </w:t>
      </w:r>
    </w:p>
    <w:p>
      <w:pPr>
        <w:pStyle w:val="Normal"/>
        <w:spacing w:lineRule="auto" w:line="600"/>
        <w:ind w:firstLine="720"/>
        <w:jc w:val="both"/>
        <w:rPr>
          <w:rFonts w:ascii="Arial" w:hAnsi="Arial" w:cs="Arial"/>
        </w:rPr>
      </w:pPr>
      <w:r>
        <w:rPr>
          <w:rFonts w:cs="Arial" w:ascii="Arial" w:hAnsi="Arial"/>
        </w:rPr>
        <w:t xml:space="preserve">Όμως, σε μια περίοδο έκτακτης φοροδιαφυγής, όπως είναι αυτή που ζούμε σήμερα, επιβάλλεται όσο ποτέ άλλοτε να πάρουμε και μέτρα, τα οποία δεν ήταν στις επιλογές  μας. Δεν είναι ο πιο ενδεδειγμένος τρόπος φορολόγησης των εισοδημάτων. </w:t>
      </w:r>
    </w:p>
    <w:p>
      <w:pPr>
        <w:pStyle w:val="Normal"/>
        <w:spacing w:lineRule="auto" w:line="600"/>
        <w:ind w:firstLine="720"/>
        <w:jc w:val="both"/>
        <w:rPr>
          <w:rFonts w:ascii="Arial" w:hAnsi="Arial" w:cs="Arial"/>
        </w:rPr>
      </w:pPr>
      <w:r>
        <w:rPr>
          <w:rFonts w:cs="Arial" w:ascii="Arial" w:hAnsi="Arial"/>
        </w:rPr>
        <w:t xml:space="preserve">Αναφέρομαι, κυρίες και κύριοι συνάδελφοι, στα τεκμήρια. Όντως, τα τεκμήρια έρχονται να επιβεβαιώσουν μια αδυναμία του φοροελεγκτικού μηχανισμού, προκειμένου να είναι αποτελεσματικός στη σύλληψη της φορολογητέας ύλης. </w:t>
      </w:r>
    </w:p>
    <w:p>
      <w:pPr>
        <w:pStyle w:val="Normal"/>
        <w:spacing w:lineRule="auto" w:line="600"/>
        <w:ind w:firstLine="720"/>
        <w:jc w:val="both"/>
        <w:rPr>
          <w:rFonts w:ascii="Arial" w:hAnsi="Arial" w:cs="Arial"/>
        </w:rPr>
      </w:pPr>
      <w:r>
        <w:rPr>
          <w:rFonts w:cs="Arial" w:ascii="Arial" w:hAnsi="Arial"/>
        </w:rPr>
        <w:t xml:space="preserve">Σήμερα, όμως, σε μια περίοδο που ο φοροελεγκτικός και φοροεισπρακτικός μηχανισμός είναι διαλυμένος, αποτέλεσμα συνειδητών επιλογών, σήμερα που έχουμε έξαρση της φοροδιαφυγής και κανείς δεν το αμφισβητεί, είναι επιβεβλημένο το μέτρο της εφαρμογής των τεκμηρίων. Έτσι, προχωράμε σε εφαρμογή των τεκμηρίων, που στοχεύουν και στη σύλληψη της φορολογητέας ύλης και στην περιστολή της φοροδιαφυγής, αλλά και στην διεύρυνση της φορολογικής βάσης. </w:t>
      </w:r>
    </w:p>
    <w:p>
      <w:pPr>
        <w:pStyle w:val="Normal"/>
        <w:spacing w:lineRule="auto" w:line="600"/>
        <w:ind w:firstLine="720"/>
        <w:jc w:val="both"/>
        <w:rPr>
          <w:rFonts w:ascii="Arial" w:hAnsi="Arial" w:cs="Arial"/>
        </w:rPr>
      </w:pPr>
      <w:r>
        <w:rPr>
          <w:rFonts w:cs="Arial" w:ascii="Arial" w:hAnsi="Arial"/>
        </w:rPr>
        <w:t xml:space="preserve">Έτσι, τα τεκμήρια αυτά έρχονται να συμβάλουν σε μια σοβαρή προσπάθεια που κάνουμε για την πάταξη της φοροδιαφυγής. Θα ήθελα εδώ με την ευκαιρία να θυμίσω ότι τα τεκμήρια δεν έχουν εφαρμογή με μια σοβαρή αντιμετώπιση που έκανε η πολιτική ηγεσία του Υπουργείου Οικονομικών στην πρόταση για τους συνταξιούχους. Με τη συγκεκριμένη πρόταση που εισηγούμαστε σήμερα στην Ολομέλεια, η εφαρμογή των τεκμηρίων για τους συνταξιούχους έχει εφαρμογή με μείωση κατά 30% των εισοδημάτων σε σχέση με τους άλλους φορολογουμένους, τους εργαζόμενους, τους ελεύθερους επαγγελματίες, γενικά τους εργαζόμενους, μισθωτούς και λοιπούς ελεύθερους επαγγελματίες. </w:t>
      </w:r>
    </w:p>
    <w:p>
      <w:pPr>
        <w:pStyle w:val="Normal"/>
        <w:spacing w:lineRule="auto" w:line="600"/>
        <w:jc w:val="both"/>
        <w:rPr/>
      </w:pPr>
      <w:r>
        <w:rPr>
          <w:rFonts w:cs="Arial" w:ascii="Arial" w:hAnsi="Arial"/>
          <w:bCs/>
          <w:lang w:val="en-US"/>
        </w:rPr>
        <w:tab/>
      </w:r>
      <w:r>
        <w:rPr>
          <w:rFonts w:cs="Arial" w:ascii="Arial" w:hAnsi="Arial"/>
          <w:bCs/>
        </w:rPr>
        <w:t>Επίσης, με το νομοσχέδιο γίνεται μία σοβαρή προσπάθεια φορολόγησης εισοδημάτων από μερίσματα και από μετοχές και μάλιστα μ’ ένα δίκαιο τρόπο που στοχεύει αφενός μεν στην αύξηση των φορολογικών εσόδων από αυτές τις πηγές εισοδημάτων, αλλά και συγχρόνως μέσα από το κίνητρο, προκειμένου να στηρίξουμε την επιχειρηματικότητα, προκειμένου να στηρίξουμε τον εκσυγχρονισμό των υπηρεσιών, προκειμένου να στηρίξουμε τις θέσεις απασχόλησης. Αναφέρομαι στη διάκριση που γίνεται στη φορολόγηση των διανεμόμενων και μη διανεμόμενων κερδών. Έτσι, μέσα από τη συγκεκριμένη διάταξη γίνεται από 25% σε 20% κατ’ έτος μέσα στην πενταετία η μείωση της φορολογίας των αδιανέμητων κερδών, των κερδών που μένουν στην επιχείρηση προκειμένου να εκσυγχρονιστεί, προκειμένου να γίνει αποτελεσματική, προκειμένου να δημιουργήσει νέες θέσεις εργασίας σε αντιστοιχία με τα διανεμόμενα κέρδη, τα οποία πάνε στην κατανάλωση, πάνε στην τσέπη των μεγαλομετόχων. Εκεί έχουμε την αύξηση της φορολογίας στο συντελεστή, στην κλίμακα.</w:t>
      </w:r>
    </w:p>
    <w:p>
      <w:pPr>
        <w:pStyle w:val="Normal"/>
        <w:spacing w:lineRule="auto" w:line="600"/>
        <w:jc w:val="both"/>
        <w:rPr>
          <w:rFonts w:ascii="Arial" w:hAnsi="Arial" w:cs="Arial"/>
          <w:bCs/>
        </w:rPr>
      </w:pPr>
      <w:r>
        <w:rPr>
          <w:rFonts w:cs="Arial" w:ascii="Arial" w:hAnsi="Arial"/>
          <w:bCs/>
        </w:rPr>
        <w:tab/>
        <w:t>Κυρίες και κύριοι συνάδελφοι, η μεγάλη τομή γίνεται στον τρόπο φορολόγησης της μεγάλης ακίνητης περιουσίας και σ’ αυτό τον τομέα είναι ευδιάκριτες οι πολιτικές και ιδεολογικές γραμμές μεταξύ της Κυβέρνησής μας, μεταξύ του κόμματός μας και μεταξύ των κομμάτων της συντηρητικής παράταξης, της «πολυκατοικίας», ως προς τον τρόπο φορολόγησης της μεγάλης ακίνητης περιουσίας. Άκουσα κατ’ επανάληψη εκπροσώπους και των δύο κομμάτων της συντηρητικής παράταξης στη Βουλή να κόπτονται γιατί βάλαμε στο στόχαστρο τη μεγάλη ακίνητη περιουσία. Διότι σ’ όλα τα κράτη, σ’ όλο τον κόσμο, οι κάτοχοι μεγάλης ακίνητης περιουσίας είτε με τη δημιουργία είτε με την κατοχή είτε με την εκμετάλλευση της μεγάλης ακίνητης περιουσίας, έχουν το στοιχείο ότι έχουν υψηλά εισοδήματα, για να μην πω ότι σε μεγάλο βαθμό αυτά δημιουργήθηκαν και από μη νόμιμες πηγές εσόδων. Άρα στην εκμετάλλευση αυτής της ακίνητης περιουσίας έχουμε τη φορολόγηση για πρώτη φορά μ’ έναν τρόπο δίκαιο, σωστό και αποτελεσματικό.</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jc w:val="both"/>
        <w:rPr>
          <w:rFonts w:ascii="Arial" w:hAnsi="Arial" w:cs="Arial"/>
          <w:bCs/>
        </w:rPr>
      </w:pPr>
      <w:r>
        <w:rPr>
          <w:rFonts w:cs="Arial" w:ascii="Arial" w:hAnsi="Arial"/>
          <w:bCs/>
        </w:rPr>
        <w:tab/>
        <w:t>Επειδή κόπτεσθε, κυρίες και κύριοι, θα σας πω τα εξής: Η Νέα Δημοκρατία κατήργησε το φόρο μεγάλης ακίνητης περιουσίας που αφορούσε τις μεγάλες ακίνητες περιουσίες, δηλαδή τους μεγαλοϊδιοκτήτες, και επέβαλε το ενιαίο τέλος ακίνητης περιουσίας. Ο φόρος μεγάλης ακίνητης περιουσίας αφορούσε μόλις μερικές δεκάδες χιλιάδες φορολογούμενους, τριάντα με σαράντα χιλιάδες, και επέβαλε το ενιαίο τέλος στα τριάμισι εκατομμύρια των μικροϊδιοκτητών και μεσαίων ιδιοκτητών. Να μία βασική διαφορά όσον αφορά το στόχο που είχαν οι πολιτικές της Νέας Δημοκρατίας στον τομέα της φορολόγησης της ακίνητης περιουσίας.</w:t>
      </w:r>
    </w:p>
    <w:p>
      <w:pPr>
        <w:pStyle w:val="Normal"/>
        <w:spacing w:lineRule="auto" w:line="600"/>
        <w:jc w:val="both"/>
        <w:rPr>
          <w:rFonts w:ascii="Arial" w:hAnsi="Arial" w:cs="Arial"/>
          <w:bCs/>
        </w:rPr>
      </w:pPr>
      <w:r>
        <w:rPr>
          <w:rFonts w:cs="Arial" w:ascii="Arial" w:hAnsi="Arial"/>
          <w:bCs/>
        </w:rPr>
        <w:tab/>
        <w:t xml:space="preserve">Να σας πω ένα παράδειγμα για να γίνει κατανοητό; Μία οικογένεια με ακίνητη περιουσία 800.000, σήμερα με το νομοσχέδιο αυτό έχει μηδέν φορολογική επιβάρυνση. Με το ενιαίο τέλος ακίνητης περιουσίας είχε επιβάρυνση 650.000 ευρώ. Ένα άτομο με ακίνητη περιουσία 1.000.000 αντικειμενική αξία, που σημαίνει εμπορική αξία, πραγματική αξία πλέον του 1.500.000, πλήρωνε με το ενιαίο τέλος ακίνητης περιουσίας 900-950 ευρώ. Σήμερα επιβαρύνεται με 3.900 ο κάτοχος του 1.500.000 ακίνητης περιουσίας, ενώ μέχρι χθες ήταν αυτός που ήταν ευνοημένος από το καθεστώς. </w:t>
      </w:r>
    </w:p>
    <w:p>
      <w:pPr>
        <w:pStyle w:val="Normal"/>
        <w:spacing w:lineRule="auto" w:line="600"/>
        <w:ind w:firstLine="720"/>
        <w:jc w:val="both"/>
        <w:rPr>
          <w:rFonts w:ascii="Arial" w:hAnsi="Arial" w:cs="Arial"/>
          <w:bCs/>
        </w:rPr>
      </w:pPr>
      <w:r>
        <w:rPr>
          <w:rFonts w:cs="Arial" w:ascii="Arial" w:hAnsi="Arial"/>
          <w:bCs/>
        </w:rPr>
        <w:t>Αυτό δεν είναι το μόνο στοιχείο. Δεν ανέφερα τυχαία αυτή τη διαφορά, κυρίες και κύριοι. Από την πολιτική της Νέας Δημοκρατίας είχαμε κατάργηση του φόρου μεγάλης ακίνητης περιουσίας και υποβολή του ΕΤΑΚ. Είχαμε, στην ουσία, κατάργηση της φορολόγησης από κληρονομιές, γονικές παροχές και δωρεές των μεγάλων περιουσιών. Κάποιος κληρονόμησε μέχρι και νησί και δεν πλήρωσε ούτε ένα ευρώ. Αυτό ήταν συνειδητή επιλογή των πολιτικών της Νέας Δημοκρατίας. Μειώσατε τη φορολογία στα διανεμόμενα κέρδη, άρα στους μεγαλομετόχους, και επιβάλατε έκτακτη εισφορά για τα εισοδήματα του 2008 σε μισθωτούς και ελεύθερους επαγγελματίες. Την ίδια στιγμή αφήνατε στο απυρόβλητο τις μεγάλες επιχειρήσεις όσον αφορά τη συμβολή τους για την έξοδο από την κρίση.</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αυτά επιβεβαιώνονται και από τον τρόπο με τον οποίο αντιμετωπίζετε την απαλλαγή για την απόκτηση πρώτης κατοικίας. Άκουσα στην Επιτροπή κατ’ επανάληψη να λένε συνάδελφοι κυρίως από την Αξιωματική Αντιπολίτευση ότι δεν αντιμετωπίζεται σε σωστή βάση η απαλλαγή για την πρώτη κατοικία. Τι ίσχυε, κυρίες και κύριοι; Ότι κάποιος μπορούσε να αποκτήσει ένα ακίνητο μέχρι διακόσια τετραγωνικά και να μην έχει καθόλου φορολογική επιβάρυνση. Αντιμετωπίζατε τον Κολωνό και το Κολωνάκι, το Ψυχικό και τη Δραπετσώνα με τον ίδιο τρόπο. Αντιμετωπίζατε αυτόν που αγόραζε διακόσια τετραγωνικά στο Ψυχικό, στη Φιλοθέη και στην Κηφισιά -που μπορεί να στοίχιζε 1.000.000 και δεν είχε ούτε 1 ευρώ επιβάρυνση- με τον ίδιο τρόπο που αντιμετωπίζατε αυτόν που αγόραζε στον Κολωνό, στη Δραπετσώνα και στο Κερατσίνι. Αυτές είναι οι βασικές διαφορές φορολογικής αντίληψης που έχουμε μαζί σας. Αυτές τις λανθασμένες πολιτικές σήμερα ερχόμαστε με το φορολογικό νομοσχέδιο να τις αλλάξουμε, να τις ανατρέψουμε. </w:t>
      </w:r>
    </w:p>
    <w:p>
      <w:pPr>
        <w:pStyle w:val="Normal"/>
        <w:spacing w:lineRule="auto" w:line="600"/>
        <w:jc w:val="both"/>
        <w:rPr/>
      </w:pPr>
      <w:r>
        <w:rPr>
          <w:rFonts w:cs="Arial" w:ascii="Arial" w:hAnsi="Arial"/>
          <w:bCs/>
        </w:rPr>
        <w:tab/>
        <w:t>Κυρίες και κύριοι συνάδελφοι, μέσα από το φορολογικό νομοσχέδιο προκύπτει και μία σειρά από άλλες βασικές και ριζικές αλλαγές και μεταρρυθμίσεις στον τρόπο αντιμετώπισης των σχέσεων κράτους και πολίτη. Μέσα από το νομοσχέδιο φέρνουμε στην επιφάνεια τους συνεργάτες των υπηρεσιών του Υπουργείου Οικονομικών, όπως είναι οι ορκωτοί ελεγκτές-λογιστές και τα λογιστικά φοροτεχνικά γραφεία και τους δίνουμε αρμοδιότητα και τους κάνουμε υπεύθυνους και συνυπεύθυνους στην κοινή προσπάθεια, προκειμένου οι επιχειρήσεις να απεικονίζουν την πραγματική εικόνα στα βιβλία τους, προκειμένου να συμβάλουν και αυτοί από τη μεριά τους στην περιστολή της φοροδιαφυγής και στην αύξηση των φορολογικών εσόδων. Έτσι, πέρα από τις δυνατότητες αυτές σ’ αυτά τα λογιστικά γραφεία, στους ορκωτούς λογιστές, δημιουργούμε κι ένα πλήρες «οπλοστάσιο» μέτρων για την περιστολή της φοροδιαφυγής, γιατί όλοι συμφωνούμε ότι η μάστιγα του φορολογικού συστήματος είναι η φοροδιαφυγή και αυτό αποδεικνύεται από το γεγονός ότι το 2008 υπήρξαν εκατόν πενήντα χιλιάδες υπόχρεοι υποβολής φορολογικής δήλωσης και δεν υπέβαλαν. Για εισοδήματα του 2008 εκατόν πενήντα χιλιάδες φορολογούμενοι δεν υπέβαλαν φορολογική δήλωση εισοδήματος και εβδομήντα χιλιάδες δεν υπέβαλαν δήλωση φόρου προστιθέμενης αξίας. Φοροκλοπή. Ερωτώ: Πού ήταν το κράτος να κάνει στοιχειώδη έλεγχο των διασταυρώσεων από το Κέντρο Πληροφορικής του Υπουργείου Οικονομικών, προκειμένου να εισπράξει τα απαιτούμενα έσοδα;</w:t>
      </w:r>
    </w:p>
    <w:p>
      <w:pPr>
        <w:pStyle w:val="Normal"/>
        <w:spacing w:lineRule="auto" w:line="600"/>
        <w:jc w:val="both"/>
        <w:rPr>
          <w:rFonts w:ascii="Arial" w:hAnsi="Arial" w:cs="Arial"/>
          <w:bCs/>
        </w:rPr>
      </w:pPr>
      <w:r>
        <w:rPr>
          <w:rFonts w:cs="Arial" w:ascii="Arial" w:hAnsi="Arial"/>
          <w:bCs/>
        </w:rPr>
        <w:tab/>
        <w:t xml:space="preserve">Κύριε Πρόεδρε, τελειώνω με το εξής: Πέρα από το οποιοδήποτε θεσμικό πλαίσιο που θα φτιάξουμε, εάν αυτό δεν στηριχθεί σ’ έναν σύγχρονο φοροελεγκτικό, φοροεισπρακτικό μηχανισμό, θα είναι αναποτελεσματικό. Έτσι, μια σειρά από μέτρα περιλαμβάνεται μέσα στο νομοσχέδιο, προκειμένου να γίνουμε αποτελεσματικοί στην περιστολή της φοροδιαφυγής για την αλλαγή του φοροελεγκτικού μηχανισμού σε προληπτικό και σε τακτικό επίπεδο. Έτσι δεν είναι μόνο συμβολικός ο όρος «επαναφορά του ΣΔΟΕ». Έχει να κάνει και με μία σειρά από άλλες αρμοδιότητες, προκειμένου να γίνουν αποτελεσματικοί οι μηχανισμοί όσον αφορά τη φοροδιαφυγή και το λαθρεμπόριο. </w:t>
      </w:r>
    </w:p>
    <w:p>
      <w:pPr>
        <w:pStyle w:val="Normal"/>
        <w:spacing w:lineRule="auto" w:line="600"/>
        <w:ind w:firstLine="720"/>
        <w:jc w:val="both"/>
        <w:rPr>
          <w:rFonts w:ascii="Arial" w:hAnsi="Arial" w:cs="Arial"/>
          <w:bCs/>
        </w:rPr>
      </w:pPr>
      <w:r>
        <w:rPr>
          <w:rFonts w:cs="Arial" w:ascii="Arial" w:hAnsi="Arial"/>
          <w:bCs/>
        </w:rPr>
        <w:t>Φυσικά, δεν μπορεί ένα φορολογικό σύστημα να μην έχει και το αναπτυξιακό στοιχείο. Μέσα στο νομοσχέδιο υπάρχουν μία σειρά από μέτρα, χωρίς να παραγνωρίζουμε ότι επίκειται εντός ολίγου να έλθει ο αναπτυξιακός νόμος. Έρχεται δηλαδή το αναπτυξιακό στίγμα.</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ο προτεινόμενο φορολογικό νομοσχέδιο στη συγκεκριμένη οικονομική συγκυρία θα συμβάλει τα μέγιστα και στη δίκαιη αναδιανομή του εισοδήματος και στην αύξηση των φορολογικών εσόδων κυρίως από την περιστολή της φοροδιαφυγής, αλλά και στην επίτευξη του στόχου που είναι η μείωση του ελλείμματος. Από τη στάση μας σήμερα θα κριθούμε όλοι, όχι με λόγια, αλλά με έργα, γιατί ακούω από κάποιον ότι «βάζουμε πλάτη» στα λόγια. Σήμερα είμαστε ενώπιος ενωπίω όλοι και από τη στάση μας θα κριθούμε. Το ΠΑΣΟΚ, η Κυβέρνηση του ΠΑΣΟΚ, η πολιτική ηγεσία του Υπουργείου Οικονομικών σχεδίασε, πρότεινε, τόλμησε και φέρνει ένα νομοσχέδιο για μία ριζική αλλαγή του υπάρχοντος άδικου φορολογικού συστήματος σε μία προσπάθεια να βγάλουμε τη χώρα από το τέλμα και την οικονομία από την κρίση όπου άλλες πολιτικές μας οδήγησαν. </w:t>
      </w:r>
    </w:p>
    <w:p>
      <w:pPr>
        <w:pStyle w:val="Normal"/>
        <w:spacing w:lineRule="auto" w:line="600"/>
        <w:jc w:val="both"/>
        <w:rPr>
          <w:rFonts w:ascii="Arial" w:hAnsi="Arial" w:cs="Arial"/>
          <w:bCs/>
        </w:rPr>
      </w:pPr>
      <w:r>
        <w:rPr>
          <w:rFonts w:cs="Arial" w:ascii="Arial" w:hAnsi="Arial"/>
          <w:bCs/>
        </w:rPr>
        <w:t>Σας καλώ να υπερψηφίσετε το νομοσχέδιο.</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τρεις  εκπαιδευτικοί από το 10ο Γυμνάσιο Ιλίου Αττική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Με επιστολές προς τον Πρόεδρο της Βουλής, ο Κοινοβουλευτικός Εκπρόσωπος Χαλβατζής Σπύρος κάνει γνωστό ότι στο νομοσχέδιο του Υπουργείου Οικονομικών ορίζεται ως Κοινοβουλευτικός Εκπρόσωπος του Κομμουνιστικού Κόμματος Ελλάδας ο Βουλευτής κ. Καραθανασόπουλος Νικόλαος.</w:t>
      </w:r>
    </w:p>
    <w:p>
      <w:pPr>
        <w:pStyle w:val="Normal"/>
        <w:spacing w:lineRule="auto" w:line="600"/>
        <w:ind w:firstLine="720"/>
        <w:jc w:val="both"/>
        <w:rPr>
          <w:rFonts w:ascii="Arial" w:hAnsi="Arial" w:cs="Arial"/>
        </w:rPr>
      </w:pPr>
      <w:r>
        <w:rPr>
          <w:rFonts w:cs="Arial" w:ascii="Arial" w:hAnsi="Arial"/>
        </w:rPr>
        <w:t>Επίσης, με την επιστολή του κάνει γνωστό ότι ειδικός αγορητής για το ίδιο νομοσχέδιο είναι ο κ. Άγγελος Τζέκης.</w:t>
      </w:r>
    </w:p>
    <w:p>
      <w:pPr>
        <w:pStyle w:val="Normal"/>
        <w:spacing w:lineRule="auto" w:line="600"/>
        <w:ind w:firstLine="720"/>
        <w:jc w:val="both"/>
        <w:rPr>
          <w:rFonts w:ascii="Arial" w:hAnsi="Arial" w:cs="Arial"/>
        </w:rPr>
      </w:pPr>
      <w:r>
        <w:rPr>
          <w:rFonts w:cs="Arial" w:ascii="Arial" w:hAnsi="Arial"/>
        </w:rPr>
        <w:t>Το λόγο έχει ο εισηγητής της Μειοψηφ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λή σας μέρα, χρόνια πολλά, Χριστός Ανέστη σε όλους.</w:t>
      </w:r>
    </w:p>
    <w:p>
      <w:pPr>
        <w:pStyle w:val="Normal"/>
        <w:spacing w:lineRule="auto" w:line="600"/>
        <w:ind w:firstLine="720"/>
        <w:jc w:val="both"/>
        <w:rPr>
          <w:rFonts w:ascii="Arial" w:hAnsi="Arial" w:cs="Arial"/>
        </w:rPr>
      </w:pPr>
      <w:r>
        <w:rPr>
          <w:rFonts w:cs="Arial" w:ascii="Arial" w:hAnsi="Arial"/>
        </w:rPr>
        <w:t>Κυρίες και κύριοι συνάδελφοι, διανύουμε τον έβδομο μήνα της κυβερνητικής θητείας του ΠΑΣΟΚ Στις 4 Οκτωβρίου του 2009 ο ελληνικός λαός, οι έλληνες πολίτες σας εμπιστεύτηκαν. Επηρεασμένοι από τα οικονομικά προβλήματα της χώρας, που προήλθαν από τη διεθνή οικονομική κρίση, από τα λάθη της τότε κυβέρνησης, καταψήφισαν την Κυβέρνηση της Νέας Δημοκρατίας και ψήφισαν για Κυβέρνηση το ΠΑΣΟΚ, πιστεύοντας ότι έχετε σχέδιο, ότι έχετε πρόγραμμα, ότι έχετε όραμα για τον τόπο. Ποιος άλλωστε ξεχνάει το φραστικό πυροτέχνημά σας για το πρόγραμμα των εκατό πρώτων ημερών; Παράλληλα, πίστεψε ο ελληνικός λαός ότι λεφτά υπάρχουν, όπως έλεγε ο Γιώργος Παπανδρέου γυρίζοντας τη χώρα από το ένα σημείο στο άλλο. Έτσι, έδωσαν ψήφο εμπιστοσύνης στο ΠΑΣΟΚ, ελπίζοντας οι έλληνες πολίτες ότι μπορεί να τα καταφέρει καλύτερα, ότι μπορεί να αντιμετωπίσει με καλύτερο τρόπο τα προβλήματα της χώρας.</w:t>
      </w:r>
    </w:p>
    <w:p>
      <w:pPr>
        <w:pStyle w:val="Normal"/>
        <w:spacing w:lineRule="auto" w:line="600"/>
        <w:ind w:firstLine="720"/>
        <w:jc w:val="both"/>
        <w:rPr/>
      </w:pPr>
      <w:r>
        <w:rPr>
          <w:rFonts w:cs="Arial" w:ascii="Arial" w:hAnsi="Arial"/>
        </w:rPr>
        <w:t>Όμως σήμερα, επτά μήνες μετά τις εκλογές τις 4ης Οκτωβρίου του 2009, έχετε μια μεγάλη επιτυχία: είστε η μόνη Κυβέρνηση, η πρώτη Κυβέρνηση, που κατορθώσατε να πείσετε όλους τους έλληνες πολίτες, ακόμη και τα πιο σκληρά σας στελέχη, ακόμη και τους πιο σκληρούς οπαδούς σας, ότι κοροϊδέψατε τον ελληνικό λαό, ότι δεν είχατε πρόγραμμα, ότι δεν είχατε σχέδιο, ότι δεν είχατε όραμα για τον τόπο, ότι λέγατε ψέματα όταν λέγατε ότι λεφτά υπάρχουν, ότι γενικώς βαδίζετε στα τυφλά, χωρίς οδηγό, χωρίς στόχους, ακολουθώντας τη λογική «βλέποντας και κάνοντας».</w:t>
      </w:r>
    </w:p>
    <w:p>
      <w:pPr>
        <w:pStyle w:val="Normal"/>
        <w:spacing w:lineRule="auto" w:line="600"/>
        <w:ind w:firstLine="720"/>
        <w:jc w:val="both"/>
        <w:rPr>
          <w:rFonts w:ascii="Arial" w:hAnsi="Arial" w:cs="Arial"/>
        </w:rPr>
      </w:pPr>
      <w:r>
        <w:rPr>
          <w:rFonts w:cs="Arial" w:ascii="Arial" w:hAnsi="Arial"/>
        </w:rPr>
        <w:t>Δυστυχώς, αγαπητοί συνάδελφοι του ΠΑΣΟΚ, για μια ακόμη φορά αποδεικνύεται στην πράξη ότι είστε άξιοι συνεχιστές ενός παλιού κακού παρελθόντος, μιας λογικής των δανεικών και αγύριστων, μιας λογικής του «Τσοβόλα δώσ’ τα όλα», μιας λογικής που υποθήκευσε και εξακολουθεί να υποθηκεύει το μέλλον της ελληνικής οικονομίας, το μέλλον της χώρας.</w:t>
      </w:r>
    </w:p>
    <w:p>
      <w:pPr>
        <w:pStyle w:val="Normal"/>
        <w:spacing w:lineRule="auto" w:line="600"/>
        <w:ind w:firstLine="720"/>
        <w:jc w:val="both"/>
        <w:rPr>
          <w:rFonts w:ascii="Arial" w:hAnsi="Arial" w:cs="Arial"/>
        </w:rPr>
      </w:pPr>
      <w:r>
        <w:rPr>
          <w:rFonts w:cs="Arial" w:ascii="Arial" w:hAnsi="Arial"/>
        </w:rPr>
        <w:t>Με ερασιτεχνισμούς, με παλινωδίες, με τραγικά λάθη, με αναποφασιστικότητα, η Κυβέρνησή σας κατόρθωσε – γιατί κυριολεκτικά περί κατορθώματος πρόκειται – να καταντήσει την Ελλάδα το «μαύρο πρόβατο», όχι μόνο της Ευρωπαϊκής Ένωσης, αλλά ολόκληρης της υφηλίου, ένα παράδειγμα προς αποφυγήν, έναν επαίτη των διεθνών αγορών.</w:t>
      </w:r>
    </w:p>
    <w:p>
      <w:pPr>
        <w:pStyle w:val="Normal"/>
        <w:spacing w:lineRule="auto" w:line="600"/>
        <w:ind w:firstLine="720"/>
        <w:jc w:val="both"/>
        <w:rPr>
          <w:rFonts w:ascii="Arial" w:hAnsi="Arial" w:cs="Arial"/>
        </w:rPr>
      </w:pPr>
      <w:r>
        <w:rPr>
          <w:rFonts w:cs="Arial" w:ascii="Arial" w:hAnsi="Arial"/>
        </w:rPr>
        <w:t>Βρισκόμαστε ήδη στον έβδομο μήνα της διακυβέρνησης της χώρας από την Κυβέρνηση του ΠΑΣΟΚ και αφού «φουσκώσατε» τεχνητά το δημοσιονομικό έλλειμμα της χώρας – άλλωστε η τακτική της «δημιουργικής λογιστικής» είναι δικιά σας παλιά, αγαπημένη τέχνη – δεν έχετε ξεδιπλώσει ούτε μία – το τονίζω – απολύτως ούτε μία αναπτυξιακή πρωτοβουλία.</w:t>
      </w:r>
    </w:p>
    <w:p>
      <w:pPr>
        <w:pStyle w:val="Normal"/>
        <w:spacing w:lineRule="auto" w:line="600"/>
        <w:ind w:firstLine="720"/>
        <w:jc w:val="both"/>
        <w:rPr>
          <w:rFonts w:ascii="Arial" w:hAnsi="Arial" w:cs="Arial"/>
        </w:rPr>
      </w:pPr>
      <w:r>
        <w:rPr>
          <w:rFonts w:cs="Arial" w:ascii="Arial" w:hAnsi="Arial"/>
        </w:rPr>
        <w:t>Όμως, αγαπητοί συνάδελφοι, θα πρέπει να ξέρετε ότι αν δεν υπάρξει ανάπτυξη σε αυτόν τον τόπο, αν δεν υπάρξει αύξηση του Ακαθάριστου Εγχώριου Προϊόντος, αν δεν υπάρξει παραγωγή νέου πλούτου, δεν πρόκειται να λυθεί το οικονομικό πρόβλημα της χώρας.</w:t>
      </w:r>
    </w:p>
    <w:p>
      <w:pPr>
        <w:pStyle w:val="Normal"/>
        <w:spacing w:lineRule="auto" w:line="600"/>
        <w:ind w:firstLine="720"/>
        <w:jc w:val="both"/>
        <w:rPr>
          <w:rFonts w:ascii="Arial" w:hAnsi="Arial" w:cs="Arial"/>
        </w:rPr>
      </w:pPr>
      <w:r>
        <w:rPr>
          <w:rFonts w:cs="Arial" w:ascii="Arial" w:hAnsi="Arial"/>
        </w:rPr>
        <w:t>Αντί γι’ αυτό, αγαπητοί συνάδελφοι, έχουμε ήδη τρία σκληρά πακέτα μέτρων λιτότητας, που ήδη εφαρμόζονται σε βάρος της χώρας, σε βάρος των ελλήνων πολιτών. Με φοροκαταιγίδα, με φοροεπιδρομές προσπαθείτε να αντιμετωπίσετε τα προβλήματα και όλα αυτά σε βάρος του ελληνικού λαού και ιδιαιτέρως των χαμηλών και μεσαίων στρωμάτων, και όλα αυτά σε βάρος των μικρομεσαίων επιχειρήσεων.</w:t>
      </w:r>
    </w:p>
    <w:p>
      <w:pPr>
        <w:pStyle w:val="Normal"/>
        <w:spacing w:lineRule="auto" w:line="600"/>
        <w:ind w:firstLine="720"/>
        <w:jc w:val="both"/>
        <w:rPr>
          <w:rFonts w:ascii="Arial" w:hAnsi="Arial" w:cs="Arial"/>
        </w:rPr>
      </w:pPr>
      <w:r>
        <w:rPr>
          <w:rFonts w:cs="Arial" w:ascii="Arial" w:hAnsi="Arial"/>
        </w:rPr>
        <w:t>Όμως, με αυτό τον τρόπο οδηγείτε συνεχώς, όλο και περισσότερο, όλο και πιο βαθιά τη χώρα στην ύφεση. Και η ύφεση αυτή, αν συνεχιστεί στην οικονομία, αν δεν υπάρξουν μέτρα ανάπτυξης, αν δεν υπάρξουν μέτρα αύξησης του εθνικού πλούτου, τότε πρακτικά οδηγεί σ’ έναν φαύλο κύκλο επανατροφοδότησης της ύφεσης, νέων ελλειμμάτων, νέων μέτρων που θα είστε αναγκασμένοι να ξαναπάρετε, χωρίς όμως δυστυχώς κανένα απολύτως αποτέλεσμα.</w:t>
      </w:r>
    </w:p>
    <w:p>
      <w:pPr>
        <w:pStyle w:val="Normal"/>
        <w:spacing w:lineRule="auto" w:line="600"/>
        <w:ind w:firstLine="720"/>
        <w:jc w:val="both"/>
        <w:rPr>
          <w:rFonts w:ascii="Arial" w:hAnsi="Arial" w:cs="Arial"/>
        </w:rPr>
      </w:pPr>
      <w:r>
        <w:rPr>
          <w:rFonts w:cs="Arial" w:ascii="Arial" w:hAnsi="Arial"/>
        </w:rPr>
        <w:t>Με βάση αυτά, λοιπόν, βλέποντας αυτές τις συνθήκες όπως είναι διαμορφωμένες στην ελληνική οικονομία, ξεκινάμε σήμερα τη συζήτηση του φορολογικού νομοσχεδίου, ενός νομοσχεδίου, για το οποίο, πριν προχωρήσω στην ανάλυσή του, θα ήθελα να κάνω κάποιες διαπιστώσεις.</w:t>
      </w:r>
    </w:p>
    <w:p>
      <w:pPr>
        <w:pStyle w:val="Normal"/>
        <w:spacing w:lineRule="auto" w:line="600"/>
        <w:ind w:firstLine="720"/>
        <w:jc w:val="both"/>
        <w:rPr>
          <w:rFonts w:ascii="Arial" w:hAnsi="Arial" w:cs="Arial"/>
        </w:rPr>
      </w:pPr>
      <w:r>
        <w:rPr>
          <w:rFonts w:cs="Arial" w:ascii="Arial" w:hAnsi="Arial"/>
        </w:rPr>
        <w:t>Στην περσινή ετήσια έκθεση του ΟΟΣΑ, τον Ιούλιο του 2009, προκύπτει ότι η εκτιμώμενη παραοικονομία στην Ελλάδα ανέρχεται στο 25% του Ακαθάριστου Εγχώριου Προϊόντος, στα 65.000.000.000 περίπου. Παράλληλα, η φοροδιαφυγή εκτιμάται σε 25.000.000.000 περίπου, δηλαδή το 50% περίπου των φορολογικών εσόδων. Ακόμη, το ποσοστό των φορολογικών εσόδων ως προς το Ακαθάριστο Εγχώριο Προϊόν στη χώρα μας μετά βίας έφτασε το 2009 το 19%, ενώ αντίστοιχα ο μέσος όρος στην Ευρωπαϊκή Ένωση ανέρχεται στο 26,1%.</w:t>
      </w:r>
    </w:p>
    <w:p>
      <w:pPr>
        <w:pStyle w:val="Normal"/>
        <w:spacing w:lineRule="auto" w:line="600"/>
        <w:ind w:firstLine="720"/>
        <w:jc w:val="both"/>
        <w:rPr/>
      </w:pPr>
      <w:r>
        <w:rPr>
          <w:rFonts w:cs="Arial" w:ascii="Arial" w:hAnsi="Arial"/>
        </w:rPr>
        <w:t xml:space="preserve">Τα έσοδα από άμεση φορολογία στην Ελλάδα συνεχώς μειώνονται. Σύμφωνα με τα στοιχεία της </w:t>
      </w:r>
      <w:r>
        <w:rPr>
          <w:rFonts w:cs="Arial" w:ascii="Arial" w:hAnsi="Arial"/>
          <w:lang w:val="en-US"/>
        </w:rPr>
        <w:t>EUROSTAT</w:t>
      </w:r>
      <w:r>
        <w:rPr>
          <w:rFonts w:cs="Arial" w:ascii="Arial" w:hAnsi="Arial"/>
        </w:rPr>
        <w:t xml:space="preserve"> το 2008 στη χώρα μας τα έσοδα από άμεση φορολογία ως προς το ΑΕΠ ήταν 7,7%, ενώ αντίστοιχα στην Ευρωπαϊκή Ένωση των είκοσι επτά ανερχόταν στο 13,1%, δηλαδή περίπου τα έσοδα από άμεση φορολογία στην Ευρωπαϊκή Ένωση ήταν υπερδιπλάσια της ελληνικής.</w:t>
      </w:r>
    </w:p>
    <w:p>
      <w:pPr>
        <w:pStyle w:val="Normal"/>
        <w:spacing w:lineRule="auto" w:line="600"/>
        <w:ind w:firstLine="720"/>
        <w:jc w:val="both"/>
        <w:rPr>
          <w:rFonts w:ascii="Arial" w:hAnsi="Arial" w:cs="Arial"/>
        </w:rPr>
      </w:pPr>
      <w:r>
        <w:rPr>
          <w:rFonts w:cs="Arial" w:ascii="Arial" w:hAnsi="Arial"/>
        </w:rPr>
        <w:t>Παράλληλα, η σχέση έμμεσων και άμεσων φόρων ανέρχεται περίπου στο 1,3%, δηλαδή οι έμμεσοι φόροι, οι κατεξοχήν άδικοι φόροι, εξακολουθούν και είναι η πλειονότητα των φορολογικών εσόδων. Περίπου δηλαδή το 60% των φορολογικών εσόδων είναι οι έμμεσοι, άδικοι, φόροι και το 40% είναι οι άμεσοι.</w:t>
      </w:r>
    </w:p>
    <w:p>
      <w:pPr>
        <w:pStyle w:val="Normal"/>
        <w:spacing w:lineRule="auto" w:line="600"/>
        <w:ind w:firstLine="720"/>
        <w:jc w:val="both"/>
        <w:rPr>
          <w:rFonts w:ascii="Arial" w:hAnsi="Arial" w:cs="Arial"/>
        </w:rPr>
      </w:pPr>
      <w:r>
        <w:rPr>
          <w:rFonts w:cs="Arial" w:ascii="Arial" w:hAnsi="Arial"/>
        </w:rPr>
        <w:t>Παράλληλα, οι μισθωτοί και οι συνταξιούχοι εξακολουθούν και πληρώνουν τους περισσότερους φόρους. Το 47,5% των φόρων πληρώνεται από μισθωτούς και συνταξιούχους, έναντι 35% των επιχειρηματιών, των επιχειρήσεων και 17,5% των ελευθέρων επαγγελμάτων.</w:t>
      </w:r>
    </w:p>
    <w:p>
      <w:pPr>
        <w:pStyle w:val="Normal"/>
        <w:spacing w:lineRule="auto" w:line="600"/>
        <w:ind w:firstLine="720"/>
        <w:jc w:val="both"/>
        <w:rPr>
          <w:rFonts w:ascii="Arial" w:hAnsi="Arial" w:cs="Arial"/>
        </w:rPr>
      </w:pPr>
      <w:r>
        <w:rPr>
          <w:rFonts w:cs="Arial" w:ascii="Arial" w:hAnsi="Arial"/>
        </w:rPr>
        <w:t>Τέλος, έχουμε ένα φορολογικό σύστημα γραφειοκρατικό, ένα φορολογικό σύστημα πολύπλοκο, ένα φορολογικό σύστημα το οποίο ταλαιπωρεί τον ελληνικό λαό, ταλαιπωρεί τους έλληνες πολίτες, ταλαιπωρεί τους λογιστές, ταλαιπωρεί τους εφοριακούς, ταλαιπωρεί τις επιχειρήσεις.</w:t>
      </w:r>
    </w:p>
    <w:p>
      <w:pPr>
        <w:pStyle w:val="Normal"/>
        <w:spacing w:lineRule="auto" w:line="600"/>
        <w:ind w:firstLine="720"/>
        <w:jc w:val="both"/>
        <w:rPr>
          <w:rFonts w:ascii="Arial" w:hAnsi="Arial" w:cs="Arial"/>
        </w:rPr>
      </w:pPr>
      <w:r>
        <w:rPr>
          <w:rFonts w:cs="Arial" w:ascii="Arial" w:hAnsi="Arial"/>
        </w:rPr>
        <w:t>Έτσι, όλοι μας μετά από αυτές τις κοινές, πανθομολογούμενες διαπιστώσεις, συμφωνούμε ότι απαιτείται μια γενναία, μια ριζοσπαστική φορολογική μεταρρύθμιση. Υπάρχει επιτακτική ανάγκη για ένα νέο, απλό, διαφανές, σταθερό, κοινωνικά δίκαιο, αποδοτικό φορολογικό σύστημα, όμως με καθαρά αναπτυξιακό προσανατολισμό. Γιατί εμείς πιστεύουμε ότι αν δεν υπάρξει ανάπτυξη σε αυτόν τον τόπο, δεν μπορούν να λυθούν τα προβλήματα. Γιατί εμείς θεωρούμε ότι η φορολογία αποτελεί ένα μέσον άσκησης αναπτυξιακής πολιτικής πρωτίστως και δευτερευόντως μέσον άσκησης αναδιανεμητικής πολιτικής, μέσα από το αναπτυξιακό πλεόνασμα που δημιουργεί, σε συνδυασμό με άλλα μέσα αναπτυξιακής πολιτικής, όπως έγραφε στο βιβλίο του «Η θεωρία των δημοσίων οικονομικών» ο αείμνηστος αμερικανός καθηγητής του Χάρβαρντ, Ρίτσαρντ Μασγκρέιβ.</w:t>
      </w:r>
    </w:p>
    <w:p>
      <w:pPr>
        <w:pStyle w:val="Normal"/>
        <w:spacing w:lineRule="auto" w:line="600"/>
        <w:ind w:firstLine="720"/>
        <w:jc w:val="both"/>
        <w:rPr>
          <w:rFonts w:ascii="Arial" w:hAnsi="Arial" w:cs="Arial"/>
        </w:rPr>
      </w:pPr>
      <w:r>
        <w:rPr>
          <w:rFonts w:cs="Arial" w:ascii="Arial" w:hAnsi="Arial"/>
        </w:rPr>
        <w:t>Με άλλα λόγια: ανάπτυξη, ανάπτυξη, ανάπτυξη. Αυτό είναι το ζητούμενο, κάτι που η Κυβέρνηση παντελώς αγνοεί. Αν δεν υπάρξει ανάπτυξη, αν δεν υπάρξει αύξηση του Ακαθάριστου Εγχώριου Προϊόντος, αν δεν υπάρξει παραγωγή νέου πλούτου, δεν πρόκειται να υπάρξει θετικό αναδιανεμητικό αποτέλεσμα. Γιατί πολιτική με δανεικά δεν γίνεται. Αυτό το επιχειρήσαμε στο παρελθόν, το επιχείρησε ο αείμνηστος ηγέτης της παράταξής σας Ανδρέας Παπανδρέου και κατόρθωσε, παραλαμβάνοντας ένα δημόσιο έλλειμμα της τάξης του 1,9 δισεκατομμύρια το 1981, να το εκατονταπλασιάσει, να το παραδώσει στα 190.000.000.000 περίπου το 2004.</w:t>
      </w:r>
    </w:p>
    <w:p>
      <w:pPr>
        <w:pStyle w:val="Normal"/>
        <w:spacing w:lineRule="auto" w:line="600"/>
        <w:ind w:firstLine="720"/>
        <w:jc w:val="both"/>
        <w:rPr>
          <w:rFonts w:ascii="Arial" w:hAnsi="Arial" w:cs="Arial"/>
        </w:rPr>
      </w:pPr>
      <w:r>
        <w:rPr>
          <w:rFonts w:cs="Arial" w:ascii="Arial" w:hAnsi="Arial"/>
        </w:rPr>
        <w:t>Επομένως, σύμφωνα με τις παραπάνω αναμφισβήτητες διαπιστώσεις, εύκολα καταλήγουμε στο συμπέρασμα ότι είναι επιτακτική ανάγκη η δημιουργία μιας γενναίας, ριζοσπαστικής φορολογικής μεταρρύθμισης. Η χώρα έχει ανάγκη, όπως είπα και πριν, από ένα φορολογικό σύστημα απλό, κατανοητό, διάφανο, σταθερό, κοινωνικά δίκαιο, αποδοτικό, αναπτυξιακό, αντιγραφειοκρατικό.</w:t>
      </w:r>
    </w:p>
    <w:p>
      <w:pPr>
        <w:pStyle w:val="Normal"/>
        <w:spacing w:lineRule="auto" w:line="600"/>
        <w:ind w:firstLine="720"/>
        <w:jc w:val="both"/>
        <w:rPr>
          <w:rFonts w:ascii="Arial" w:hAnsi="Arial" w:cs="Arial"/>
        </w:rPr>
      </w:pPr>
      <w:r>
        <w:rPr>
          <w:rFonts w:cs="Arial" w:ascii="Arial" w:hAnsi="Arial"/>
        </w:rPr>
        <w:t>Οφείλει, λοιπόν, η Κυβέρνηση, η όποια κυβέρνηση να δημιουργήσει ένα τέτοιο σύστημα, που θα πετύχει τη διεύρυνση της φορολογικής βάσης, αφενός μέσα από την πάταξη της παραοικονομίας και της φοροδιαφυγής, αφετέρου μέσα από την απλοποίησή του, έτσι ώστε να εξαλειφθούν οι δυνατότητες για «νόμιμη» διαδικασία της φοροαποφυγής, που λειτουργεί εκμεταλλευόμενη αυτές τις παρεκκλίσεις της φορολογικής νομοθεσίας.</w:t>
      </w:r>
    </w:p>
    <w:p>
      <w:pPr>
        <w:pStyle w:val="Normal"/>
        <w:spacing w:lineRule="auto" w:line="600"/>
        <w:ind w:firstLine="720"/>
        <w:jc w:val="both"/>
        <w:rPr>
          <w:rFonts w:ascii="Arial" w:hAnsi="Arial" w:cs="Arial"/>
        </w:rPr>
      </w:pPr>
      <w:r>
        <w:rPr>
          <w:rFonts w:cs="Arial" w:ascii="Arial" w:hAnsi="Arial"/>
        </w:rPr>
        <w:t>Άρα, ας εξετάσουμε τώρα, μετά από όλα τα προηγούμενα, αν το συζητούμενο φορολογικό νομοσχέδιο, με τον βαρύγδουπο τίτλο «Αποκατάσταση της φορολογικής δικαιοσύνης και αντιμετώπιση της φοροδιαφυγής και άλλες διατάξεις», τίτλο που προφανώς δεν υπάρχει έλληνας πολίτης που θα ήθελε να μη γινόταν πραγματικότητα, ας εξετάσουμε, λοιπόν, αν έχει τα χαρακτηριστικά της απαραίτητης φορολογικής μεταρρύθμισης και αν δικαιώνει τον βαρύγδουπο τίτλο του, όπως προείπαμε.</w:t>
      </w:r>
    </w:p>
    <w:p>
      <w:pPr>
        <w:pStyle w:val="Normal"/>
        <w:spacing w:lineRule="auto" w:line="600"/>
        <w:ind w:firstLine="720"/>
        <w:jc w:val="both"/>
        <w:rPr>
          <w:rFonts w:ascii="Arial" w:hAnsi="Arial" w:cs="Arial"/>
        </w:rPr>
      </w:pPr>
      <w:r>
        <w:rPr>
          <w:rFonts w:cs="Arial" w:ascii="Arial" w:hAnsi="Arial"/>
        </w:rPr>
        <w:t>Δύο από τα βασικά χαρακτηριστικά του φορολογικού συστήματος πρέπει να είναι: φορολογικό σύστημα με αναπτυξιακό χαρακτήρα, φορολογικό σύστημα κοινωνικά δίκαιο. Δυστυχώς, στην περίπτωσή μας ούτε το ένα συμβαίνει, ούτε το άλλο συμβαίνει. Το φορολογικό νομοσχέδιο δεν έχει αναπτυξιακό χαρακτήρα, γιατί δεν έχει απολύτως κανένα ουσιαστικό αναπτυξιακό μέτρο.</w:t>
      </w:r>
    </w:p>
    <w:p>
      <w:pPr>
        <w:pStyle w:val="Normal"/>
        <w:spacing w:lineRule="auto" w:line="600"/>
        <w:ind w:firstLine="720"/>
        <w:jc w:val="both"/>
        <w:rPr>
          <w:rFonts w:ascii="Arial" w:hAnsi="Arial" w:cs="Arial"/>
        </w:rPr>
      </w:pPr>
      <w:r>
        <w:rPr>
          <w:rFonts w:cs="Arial" w:ascii="Arial" w:hAnsi="Arial"/>
        </w:rPr>
        <w:t>Τα ελάχιστα προβλεπόμενα -ενδεικτικά μόνο αναφέρω και χάριν παραδείγματος τρεισήμισι σελίδες σε σύνολο εκατόν εξήντα επτά σελίδων του νομοσχεδίου- αποτελούν δυστυχώς την εξαίρεση που επιβεβαιώνει τον κανόνα. Αναφέρονται σε κίνητρα που αφορούν την επιχειρηματικότητα ανάγκης και όχι την επιχειρηματικότητα ευκαιρίας. Δηλαδή εξηγούμαι, δίνουν κάποια στοιχειώδη κίνητρα σε νέους ανθρώπους για να στήσουν επιχειρήσεις για να μην παραμένουν άνεργοι και δεν υπάρχει ούτε ένα ουσιαστικό φορολογικό κίνητρο για προσέλκυση ξένων επενδύσεων, για προσέλκυση κεφαλαίων, έτσι ώστε να γίνονται επενδύσεις μεγάλες, που τόση ανάγκη έχει ο τόπος.</w:t>
      </w:r>
    </w:p>
    <w:p>
      <w:pPr>
        <w:pStyle w:val="Normal"/>
        <w:spacing w:lineRule="auto" w:line="600"/>
        <w:ind w:firstLine="720"/>
        <w:jc w:val="both"/>
        <w:rPr>
          <w:rFonts w:ascii="Arial" w:hAnsi="Arial" w:cs="Arial"/>
        </w:rPr>
      </w:pPr>
      <w:r>
        <w:rPr>
          <w:rFonts w:cs="Arial" w:ascii="Arial" w:hAnsi="Arial"/>
        </w:rPr>
        <w:t xml:space="preserve">Όχι μόνο αυτό, αλλά θα μπορούσαμε πολύ εύκολα να χαρακτηρίσουμε το νομοσχέδιο αυτό και αντιαναπτυξιακό με συγκεκριμένα άρθρα και διατάξεις του. Είναι αντιαναπτυξιακό γιατί δαιμονοποιεί την επιχειρηματικότητα, τη σκοτώνει στην κυριολεξία και βυθίζει ακόμη περισσότερο την οικονομία της χώρας στην ύφεση. Πώς γίνεται αυτό; Χτυπά τους μικρομεσαίους, οι οποίοι είναι η ραχοκοκαλιά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Με την επιβολή ενός αυστηρού συστήματος αυτοπεραίωσης, οκτακόσιες χιλιάδες επιχειρήσεις εκτιμάται ότι με το σύστημα αυτοπεραίωσης θα πληρώσουν υπερδιπλάσιους φόρους από αυτούς που πλήρωναν μέχρι χθες. </w:t>
      </w:r>
    </w:p>
    <w:p>
      <w:pPr>
        <w:pStyle w:val="Normal"/>
        <w:spacing w:lineRule="auto" w:line="600"/>
        <w:ind w:firstLine="720"/>
        <w:jc w:val="both"/>
        <w:rPr>
          <w:rFonts w:ascii="Arial" w:hAnsi="Arial" w:cs="Arial"/>
        </w:rPr>
      </w:pPr>
      <w:r>
        <w:rPr>
          <w:rFonts w:cs="Arial" w:ascii="Arial" w:hAnsi="Arial"/>
        </w:rPr>
        <w:t xml:space="preserve">Με την υποχρεωτική έκδοση φορολογικών στοιχείων από επιχειρήσεις παροχής υπηρεσίας ή ελεύθερους επαγγελματίες, όχι με την είσπραξη, αλλά με την ολοκλήρωση της παρεχόμενης υπηρεσίας. Θα κληθούν δηλαδή, οι ελεύθεροι επαγγελματίες να πληρώνουν ΦΠΑ και φόρους για χρήματα, τα οποία δεν έχουν εισπράξει, μόνο  και μόνο με την ολοκλήρωση της παροχής υπηρεσίας. </w:t>
      </w:r>
    </w:p>
    <w:p>
      <w:pPr>
        <w:pStyle w:val="Normal"/>
        <w:spacing w:lineRule="auto" w:line="600"/>
        <w:ind w:firstLine="720"/>
        <w:jc w:val="both"/>
        <w:rPr>
          <w:rFonts w:ascii="Arial" w:hAnsi="Arial" w:cs="Arial"/>
        </w:rPr>
      </w:pPr>
      <w:r>
        <w:rPr>
          <w:rFonts w:cs="Arial" w:ascii="Arial" w:hAnsi="Arial"/>
        </w:rPr>
        <w:t xml:space="preserve">Με την υποχρεωτική ένταξη όλων των επαγγελμάτων, ανεξαρτήτως τζίρου, ανεξαρτήτως περιοχής στο λογιστικό προσδιορισμό, ακόμη και πολύ μικρών επιχειρήσεων. Αυτό πρακτικά σημαίνει ότι δυσχεραίνεται η λειτουργία των πολύ μικρών επιχειρήσεων, ότι πολλαπλασιάζεται η γραφειοκρατία, ότι αυξάνει το εξωγενές κόστος των επιχειρήσεων. Με την περίφημη παρακράτηση του 8% στο εισόδημα για την παροχή κάθε είδους υπηρεσιών. </w:t>
      </w:r>
    </w:p>
    <w:p>
      <w:pPr>
        <w:pStyle w:val="Normal"/>
        <w:spacing w:lineRule="auto" w:line="600"/>
        <w:ind w:firstLine="720"/>
        <w:jc w:val="both"/>
        <w:rPr>
          <w:rFonts w:ascii="Arial" w:hAnsi="Arial" w:cs="Arial"/>
        </w:rPr>
      </w:pPr>
      <w:r>
        <w:rPr>
          <w:rFonts w:cs="Arial" w:ascii="Arial" w:hAnsi="Arial"/>
        </w:rPr>
        <w:t>Βεβαίως, κάτω από τη μεγάλη κοινωνική κατακραυγή, κάτω από τη δική μας πίεση και όχι μόνο τη δική μας, αλλά και των άλλων κομμάτων της Αντιπολίτευσης, ακόμη και πολλών συναδέλφων του ΠΑΣΟΚ αναγκαστήκατε να αποσύρετε αυτήν την επαίσχυντη διάταξη για την παρακράτηση του 8% από την παροχή υπηρεσίας. Κάλλιο αργά παρά ποτέ! Βέβαια, σας είπα ότι αυτό είναι αποδεικτικό των προθέσεων και της φιλοσοφίας, να χτυπήσετε τις μικρές επιχειρήσεις και αναγκαστήκατε, όπως είπα πριν, κάτω από την κατακραυγή να αποσύρετε τη συγκεκριμένη διάταξη.</w:t>
      </w:r>
    </w:p>
    <w:p>
      <w:pPr>
        <w:pStyle w:val="Normal"/>
        <w:spacing w:lineRule="auto" w:line="600"/>
        <w:ind w:firstLine="720"/>
        <w:jc w:val="both"/>
        <w:rPr>
          <w:rFonts w:ascii="Arial" w:hAnsi="Arial" w:cs="Arial"/>
        </w:rPr>
      </w:pPr>
      <w:r>
        <w:rPr>
          <w:rFonts w:cs="Arial" w:ascii="Arial" w:hAnsi="Arial"/>
        </w:rPr>
        <w:t>Επιπρόσθετα, το φορολογικό νομοσχέδιο είναι αντιαναπτυξιακό, γιατί ενοχοποιεί την ιδιοκτησία, χτυπάει τη χρηματαγορά και τον οικοδομικό κλάδο, που είναι ένας βασικός πυλώνας ανάπτυξης της ελληνικής οικονομίας, όπου γύρω από αυτόν δραστηριοποιούνται τουλάχιστον εκατόν πενήντα επαγγέλματα.</w:t>
      </w:r>
    </w:p>
    <w:p>
      <w:pPr>
        <w:pStyle w:val="Normal"/>
        <w:spacing w:lineRule="auto" w:line="600"/>
        <w:ind w:firstLine="720"/>
        <w:jc w:val="both"/>
        <w:rPr>
          <w:rFonts w:ascii="Arial" w:hAnsi="Arial" w:cs="Arial"/>
        </w:rPr>
      </w:pPr>
      <w:r>
        <w:rPr>
          <w:rFonts w:cs="Arial" w:ascii="Arial" w:hAnsi="Arial"/>
        </w:rPr>
        <w:t>Με την επιβολή του τεκμαρτού φόρου ιδιοκατοίκησης, με την κατάργηση απαλλαγής από πόθεν έσχες για απόκτηση πρώτης κατοικίας, με την ήδη νομοθετημένη επαναφορά των φόρων γονικών παροχών, δωρεών, κληρονομιών, με το χαμηλό προσδιορισμό της αξίας της μεγάλης ακίνητης περιουσίας που σε συνδυασμό με την αναμενόμενη αύξηση των αντικειμενικών αξιών θα πλήξει, όχι μόνο τη μεσαία, αλλά πολλές φορές και τη χαμηλή ακίνητη περιουσία.</w:t>
      </w:r>
    </w:p>
    <w:p>
      <w:pPr>
        <w:pStyle w:val="Normal"/>
        <w:spacing w:lineRule="auto" w:line="600"/>
        <w:ind w:firstLine="720"/>
        <w:jc w:val="both"/>
        <w:rPr>
          <w:rFonts w:ascii="Arial" w:hAnsi="Arial" w:cs="Arial"/>
        </w:rPr>
      </w:pPr>
      <w:r>
        <w:rPr>
          <w:rFonts w:cs="Arial" w:ascii="Arial" w:hAnsi="Arial"/>
        </w:rPr>
        <w:t>Ακόμη, είναι αντιαναπτυξιακό το νομοσχέδιο, γιατί δημιουργεί αντικίνητρο επιχειρηματικότητας, με συντελεστή επιχειρήσεων 40%, που είναι ο υψηλότερος στην Ευρώπη. Με τον τρόπο αυτό, στην ουσία διώχνουμε κεφάλαια από την Ελλάδα, όταν δίπλα μας υπάρχουν άλλες χώρες της Ευρωπαϊκής Ένωσης, βλέπε Βουλγαρία που έχει 10% φορολογικό συντελεστή, βλέπε Κύπρο που έχει 10% φορολογικό συντελεστή.</w:t>
      </w:r>
    </w:p>
    <w:p>
      <w:pPr>
        <w:pStyle w:val="Normal"/>
        <w:spacing w:lineRule="auto" w:line="600"/>
        <w:ind w:firstLine="720"/>
        <w:jc w:val="both"/>
        <w:rPr>
          <w:rFonts w:ascii="Arial" w:hAnsi="Arial" w:cs="Arial"/>
        </w:rPr>
      </w:pPr>
      <w:r>
        <w:rPr>
          <w:rFonts w:cs="Arial" w:ascii="Arial" w:hAnsi="Arial"/>
        </w:rPr>
        <w:t xml:space="preserve">Ακόμη, ο συντελεστής των φυσικών προσώπων της τάξης του 40%-45% είναι πάρα πολύ υψηλός και είναι ένας συντελεστής, ο οποίος στην ουσία λέει στα φυσικά πρόσωπα να μην δουλεύουν πολύ, να μην παράγουν πολύ, γιατί θα φορολογηθούν πάρα πολύ σκληρά. </w:t>
      </w:r>
    </w:p>
    <w:p>
      <w:pPr>
        <w:pStyle w:val="Normal"/>
        <w:spacing w:lineRule="auto" w:line="600"/>
        <w:ind w:firstLine="720"/>
        <w:jc w:val="both"/>
        <w:rPr>
          <w:rFonts w:ascii="Arial" w:hAnsi="Arial" w:cs="Arial"/>
        </w:rPr>
      </w:pPr>
      <w:r>
        <w:rPr>
          <w:rFonts w:cs="Arial" w:ascii="Arial" w:hAnsi="Arial"/>
        </w:rPr>
        <w:t xml:space="preserve">Προσέξτε! Υπάρχουν παραδείγματα όπου μειώθηκαν οι φορολογικοί συντελεστές και είχαμε καλύτερα αποτελέσματα. Βλέπετε τη φορολογική μεταρρύθμιση της Κύπρου που έκανε ο Πρόεδρος ο Γιώργος Βασιλείου που μείωσε τους φορολογικούς συντελεστές, υψηλότερος φορολογικός συντελεστής στο 30% και όμως παρ’ όλα αυτά, ανέβηκαν τα φορολογικά έσοδα της Κύπρου. </w:t>
      </w:r>
    </w:p>
    <w:p>
      <w:pPr>
        <w:pStyle w:val="Normal"/>
        <w:spacing w:lineRule="auto" w:line="600"/>
        <w:ind w:firstLine="720"/>
        <w:jc w:val="both"/>
        <w:rPr>
          <w:rFonts w:ascii="Arial" w:hAnsi="Arial" w:cs="Arial"/>
        </w:rPr>
      </w:pPr>
      <w:r>
        <w:rPr>
          <w:rFonts w:cs="Arial" w:ascii="Arial" w:hAnsi="Arial"/>
        </w:rPr>
        <w:t xml:space="preserve">Το φορολογικό νομοσχέδιο είναι κοινωνικά άδικο. Είναι κοινωνικά άδικο, γιατί τελικά επιβαρύνει τα μικρά και μεσαία εισοδήματα και κυρίως τις μικρομεσαίες επιχειρήσεις, γιατί επιβάλλει τεκμήρια ασφυξίας και όχι διαβίωσης που πνίγουν τα χαμηλά εισοδήματα και που ευνοούν σκανδαλωδώς τα μεγάλα εισοδήματα. </w:t>
      </w:r>
    </w:p>
    <w:p>
      <w:pPr>
        <w:pStyle w:val="Normal"/>
        <w:spacing w:lineRule="auto" w:line="600"/>
        <w:ind w:firstLine="720"/>
        <w:jc w:val="both"/>
        <w:rPr>
          <w:rFonts w:ascii="Arial" w:hAnsi="Arial" w:cs="Arial"/>
        </w:rPr>
      </w:pPr>
      <w:r>
        <w:rPr>
          <w:rFonts w:cs="Arial" w:ascii="Arial" w:hAnsi="Arial"/>
        </w:rPr>
        <w:t>Βεβαίως, κάνατε διορθωτικές κινήσεις. Είναι καλό να ακούτε την κοινωνία και την κατακραυγή της, αλλά εξακολουθούμε να πιστεύουμε ότι οι διορθωτικές κινήσεις, οι οποίες κάνατε δεν ήταν πλήρεις, ήταν ατελείς και εξακολουθεί να παραμένει το πρόβλημα αυτό.</w:t>
      </w:r>
    </w:p>
    <w:p>
      <w:pPr>
        <w:pStyle w:val="Normal"/>
        <w:spacing w:lineRule="auto" w:line="600"/>
        <w:ind w:firstLine="720"/>
        <w:jc w:val="both"/>
        <w:rPr>
          <w:rFonts w:ascii="Arial" w:hAnsi="Arial" w:cs="Arial"/>
        </w:rPr>
      </w:pPr>
      <w:r>
        <w:rPr>
          <w:rFonts w:cs="Arial" w:ascii="Arial" w:hAnsi="Arial"/>
        </w:rPr>
        <w:t xml:space="preserve">Είναι κοινωνικά άδικο το νομοσχέδιο, γιατί καταργεί στην ουσία το αφορολόγητο των 12.000 ευρώ, μια που το συνδέει με αποδείξεις, ακόμη και για πολύ μικρά εισοδήματα κάτω των 12.000 ευρώ, εισοδήματα που θα δυσκολευτούν να βρουν ακόμη και αυτό το μικρό ποσό των αποδείξεων που χρειάζονται. </w:t>
      </w:r>
    </w:p>
    <w:p>
      <w:pPr>
        <w:pStyle w:val="Normal"/>
        <w:spacing w:lineRule="auto" w:line="600"/>
        <w:ind w:firstLine="720"/>
        <w:jc w:val="both"/>
        <w:rPr>
          <w:rFonts w:ascii="Arial" w:hAnsi="Arial" w:cs="Arial"/>
        </w:rPr>
      </w:pPr>
      <w:r>
        <w:rPr>
          <w:rFonts w:cs="Arial" w:ascii="Arial" w:hAnsi="Arial"/>
        </w:rPr>
        <w:t xml:space="preserve">Είναι κοινωνικά άδικο το νομοσχέδιο, γιατί αυξάνει τους φορολογικούς συντελεστές. Η νέα κλίμακα, αγαπητές συναδέλφισσες και συνάδελφοι, αποτελεί παγίδα για τα μεσαία εισοδήματα, αφού οι φορολογικοί συντελεστές μεγαλώνουν σε εισοδήματα άνω των 35.000 ευρώ. </w:t>
      </w:r>
    </w:p>
    <w:p>
      <w:pPr>
        <w:pStyle w:val="Normal"/>
        <w:spacing w:lineRule="auto" w:line="600"/>
        <w:ind w:firstLine="720"/>
        <w:jc w:val="both"/>
        <w:rPr>
          <w:rFonts w:ascii="Arial" w:hAnsi="Arial" w:cs="Arial"/>
        </w:rPr>
      </w:pPr>
      <w:r>
        <w:rPr>
          <w:rFonts w:cs="Arial" w:ascii="Arial" w:hAnsi="Arial"/>
        </w:rPr>
        <w:t>Για μια ακόμη φορά χτυπάει τους μισθωτούς και τους συνταξιούχους, το συνηθισμένο υποζύγιο του φορολογικού μας συστήματος, στερώντας τους πολύτιμη αγοραστική δύναμη, κάτι που θα έχει αλυσιδωτές επιπτώσεις στη λειτουργία της αγοράς.</w:t>
      </w:r>
    </w:p>
    <w:p>
      <w:pPr>
        <w:pStyle w:val="Normal"/>
        <w:spacing w:lineRule="auto" w:line="600"/>
        <w:ind w:firstLine="720"/>
        <w:jc w:val="both"/>
        <w:rPr>
          <w:rFonts w:ascii="Arial" w:hAnsi="Arial" w:cs="Arial"/>
        </w:rPr>
      </w:pPr>
      <w:r>
        <w:rPr>
          <w:rFonts w:cs="Arial" w:ascii="Arial" w:hAnsi="Arial"/>
        </w:rPr>
        <w:t>Το φορολογικό νομοσχέδιο μειώνει ακόμη τις εκπτώσεις των φόρων από στεγαστικά δάνεια και από ασφάλιστρα, αδικεί κατάφορα συγκεκριμένα επαγγέλματα και μάλιστα επικίνδυνα επαγγέλματα, επαγγέλματα απαραίτητα για την εθνική άμυνα, για την εθνική ασφάλεια, όπως είναι το λειτούργημα των πιλότων της Πολεμικής Αεροπορίας, των πυροτεχνουργών, των ναρκαλιευτών, των βατραχανθρώπων, των αλεξιπτωτιστών, μια σειρά επικίνδυνων επαγγελμάτων, ενώ δεν λαμβάνει υπ' όψιν του και δεν υπερασπίζει καθόλου συγκεκριμένα κοινωνικά προβλήματα, όπως είναι οι πολύτεκνες ομάδες, οι τρίτεκνες κατηγορίες συμπολιτών μας, όπως είναι τα άτομα με ειδικές ανάγκες.</w:t>
      </w:r>
    </w:p>
    <w:p>
      <w:pPr>
        <w:pStyle w:val="Normal"/>
        <w:spacing w:lineRule="auto" w:line="600"/>
        <w:ind w:firstLine="720"/>
        <w:jc w:val="both"/>
        <w:rPr>
          <w:rFonts w:ascii="Arial" w:hAnsi="Arial" w:cs="Arial"/>
        </w:rPr>
      </w:pPr>
      <w:r>
        <w:rPr>
          <w:rFonts w:cs="Arial" w:ascii="Arial" w:hAnsi="Arial"/>
        </w:rPr>
        <w:t xml:space="preserve">Τέλος, το φορολογικό νομοσχέδιο ήρθε καθυστερημένα. Σας θυμίζω ότι ήταν ένα νομοσχέδιο που εξαγγέλλατε  προεκλογικά ότι θα είναι μέσα στα πέντε πρώτα που θα ψηφιστούν και ήταν στο πρόγραμμα των εκατό περίφημων ημερών. Το φορολογικό νομοσχέδιο έπρεπε να έρθει και να συζητηθεί και να ψηφιστεί πριν τις 31.12.2009, έτσι ώστε οι επιχειρήσεις και οι πολίτες να ξέρουν τους κανόνες του παιχνιδιού και να μην έχει αναδρομική ισχύ από 1.1.2010 τέσσερις μήνες πίσω δηλαδή. </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στην ουσία έγινε χωρίς πραγματικό διάλογο και αυτό δεν το λέω εγώ, το καταγγέλλουν οι φορείς: η ΓΕΣΕΔΕ, η ΕΣΕΕ, η Εκκλησία είπαν ότι ήταν ένας προσχηματικός διάλογος. Είπαν ότι η Κυβέρνηση δεν κατέθεσε τις προτάσεις της, απλώς άκουγε. Μα, πρώτα όταν θέλεις να κάνεις ένα στοιχειώδη κοινωνικό διάλογο, καταθέτεις τις δικές σου απόψεις και στη συνέχεια επί των προτάσεών σου γίνεται ο διάλογος, που πρέπει να γίνει. </w:t>
      </w:r>
    </w:p>
    <w:p>
      <w:pPr>
        <w:pStyle w:val="Normal"/>
        <w:spacing w:lineRule="auto" w:line="600"/>
        <w:ind w:firstLine="720"/>
        <w:jc w:val="both"/>
        <w:rPr>
          <w:rFonts w:ascii="Arial" w:hAnsi="Arial" w:cs="Arial"/>
        </w:rPr>
      </w:pPr>
      <w:r>
        <w:rPr>
          <w:rFonts w:cs="Arial" w:ascii="Arial" w:hAnsi="Arial"/>
        </w:rPr>
        <w:t xml:space="preserve">Το φορολογικό νομοσχέδιο είναι ένα νομοσχέδιο πρόχειρο και αυτό το αποδεικνύουν οι δεκάδες τροποποιήσεις, που ήδη έχετε κάνει πριν καν εισαχθεί στη Βουλή. Αλλάξατε ακόμη και τον τίτλο του νομοσχεδίου. Ακόμη και σε αυτό το σημείο προχωρήσατε σε αλλαγή, κάτι που αποδεικνύει την προχειρότητα με την οποία συντάχθηκε.  </w:t>
      </w:r>
    </w:p>
    <w:p>
      <w:pPr>
        <w:pStyle w:val="Normal"/>
        <w:spacing w:lineRule="auto" w:line="600"/>
        <w:ind w:firstLine="720"/>
        <w:jc w:val="both"/>
        <w:rPr>
          <w:rFonts w:ascii="Arial" w:hAnsi="Arial" w:cs="Arial"/>
        </w:rPr>
      </w:pPr>
      <w:r>
        <w:rPr>
          <w:rFonts w:cs="Arial" w:ascii="Arial" w:hAnsi="Arial"/>
        </w:rPr>
        <w:t xml:space="preserve">Το φορολογικό νομοσχέδιο είναι ένα νομοσχέδιο, το οποίο είναι γραφειοκρατικό, είναι πολύπλοκο με βάση του οποίου προστίθενται νέες διατάξεις που θα ταλαιπωρήσουν τους πολίτες, που θα ταλαιπωρήσουν τις επιχειρήσεις, τους λογιστές, τους εφοριακούς, όλους. Το νομοσχέδιο δεν κωδικοποιεί την υφιστάμενη νομοθεσία ούτε καταργεί τον Κώδικα Βιβλίων και Στοιχείων, όπως προεκλογικά, αλλά και μετεκλογικά δεσμευόσασταν. </w:t>
      </w:r>
    </w:p>
    <w:p>
      <w:pPr>
        <w:pStyle w:val="Normal"/>
        <w:spacing w:lineRule="auto" w:line="600"/>
        <w:ind w:firstLine="720"/>
        <w:jc w:val="both"/>
        <w:rPr>
          <w:rFonts w:ascii="Arial" w:hAnsi="Arial" w:cs="Arial"/>
        </w:rPr>
      </w:pPr>
      <w:r>
        <w:rPr>
          <w:rFonts w:cs="Arial" w:ascii="Arial" w:hAnsi="Arial"/>
        </w:rPr>
        <w:t>Το νομοσχέδιο δεν είναι σταθερό. Ήδη, πριν ακόμη το συζητήσουμε στην Ολομέλεια και πριν ψηφιστεί από την κυβερνητική πλειοψηφία, ο Υπουργός εξήγγειλε ότι εντός δύο μηνών θα έρθει άλλο φορολογικό νομοσχέδιο. Επομένως, από όλα αυτά προκύπτει ότι θα είναι και ένα αναποτελεσματικό νομοσχέδιο, δεν θα αποδώσει τα αναμενόμενα, θα δημιουργήσει περισσότερα προβλήματα, θα εντείνει την πολυπλοκότητα, την πολυνομία, το δαιδαλώδες γραφειοκρατικό σύστημα.</w:t>
      </w:r>
    </w:p>
    <w:p>
      <w:pPr>
        <w:pStyle w:val="Normal"/>
        <w:spacing w:lineRule="auto" w:line="600"/>
        <w:ind w:firstLine="720"/>
        <w:jc w:val="both"/>
        <w:rPr>
          <w:rFonts w:ascii="Arial" w:hAnsi="Arial" w:cs="Arial"/>
        </w:rPr>
      </w:pPr>
      <w:r>
        <w:rPr>
          <w:rFonts w:cs="Arial" w:ascii="Arial" w:hAnsi="Arial"/>
        </w:rPr>
        <w:t>Συμπέρασμα: Σαφέστατα και πρόκειται για ένα νομοσχέδιο που δεν δικαιώνει τον βαρύγδουπο τίτλο του: «Αποκατάσταση φορολογικής δικαιοσύνης και αντιμετώπιση της φοροδιαφυγής». Είναι, όμως, κρίμα γιατί χάθηκε μια σημαντική ευκαιρία για μια γενναία, για μια ριζοσπαστική φορολογική μεταρρύθμιση. Είναι κρίμα γιατί η Κυβέρνηση παρουσίασε ένα νομοσχέδιο πολύ κατώτερο των περιστάσεων, ένα νομοσχέδιο αντιαναπτυξιακό, ένα νομοσχέδιο κοινωνικά άδικο, ένα νομοσχέδιο αναποτελεσματικό, ένα νομοσχέδιο γραφειοκρατικό, άτολμο, άνευρο, ασαφές, φορομπηχτικό. Είναι ένα νομοσχέδιο που σαφέστατα επί της αρχής η  Νέα Δημοκρατία καταψηφίζει, και όχι απλώς καταψηφίζει, αλλά θέλοντας να τονίσει ότι ο κάθε συνάδελφος θα είναι υπεύθυνος και για την ψήφο του, έχει ήδη καταθέσει πρόταση ονομαστικής ψηφοφορίας επί της αρχής του νομοσχεδίου.</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λείνοντας, θα ήθελα να πω ότι η Νέα Δημοκρατία, ως υπεύθυνη πολιτική δύναμη, θα καθίσει συγκεκριμένα και θα δουλέψει και θα κάνει συγκεκριμένες προτάσεις, όταν μπούμε στη λογική της κατ’ άρθρων συζήτησης, θα τοποθετηθούμε θετικά όπου χρειάζεται να είμαστε θετικοί, αρνητικά όπου χρειάζεται να είμαστε αρνητικοί, αλλά όχι μόνο αυτό, θα καταθέσουμε συγκεκριμένες προτάσεις για τις διατάξεις, με τις οποίες διαφωνούμε και θα προτείνουμε τις δικές μας απόψεις, γιατί εμείς θεωρούμε ότι μια αντιπολίτευση οφείλει να είναι χρήσιμη στον τόπο, καταθέτοντας και τις δικές της προτάσεις.</w:t>
      </w:r>
    </w:p>
    <w:p>
      <w:pPr>
        <w:pStyle w:val="Normal"/>
        <w:spacing w:lineRule="auto" w:line="600"/>
        <w:ind w:firstLine="720"/>
        <w:jc w:val="both"/>
        <w:rPr/>
      </w:pPr>
      <w:r>
        <w:rPr>
          <w:rFonts w:cs="Arial" w:ascii="Arial" w:hAnsi="Arial"/>
        </w:rPr>
        <w:t xml:space="preserve">Κλείνοντας, λοιπόν, λέω ότι δυστυχώς η Κυβέρνηση, παρά τη θετική στάση και τη θετική προδιάθεση από εμάς, έχασε μια πολύ μεγάλη ευκαιρία για μια γενναία, για μια ριζοσπαστική φορολογική μεταρρύθμιση. Επομένως, για εμάς στη Νέα Δημοκρατία το ζήτημα της φορολογικής μεταρρύθμισης ήταν, είναι και παραμένει ανοικτό.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θώς και τον τρόπο οργάνωσης και λειτουργίας της Βουλής των Ελλήνων, είκοσι επτά μαθητές και τέσσερις εκπαιδευτικοί από το 36ο Δημοτικό Σχολείο Πατρών Αχαΐας. </w:t>
      </w:r>
    </w:p>
    <w:p>
      <w:pPr>
        <w:pStyle w:val="Normal"/>
        <w:spacing w:lineRule="auto" w:line="600"/>
        <w:ind w:left="-181" w:firstLine="720"/>
        <w:jc w:val="both"/>
        <w:rPr>
          <w:rFonts w:ascii="Arial" w:hAnsi="Arial" w:cs="Arial"/>
        </w:rPr>
      </w:pPr>
      <w:r>
        <w:rPr>
          <w:rFonts w:cs="Arial" w:ascii="Arial" w:hAnsi="Arial"/>
        </w:rPr>
        <w:t>Η Βουλή τους καλωσορίζει.</w:t>
        <w:tab/>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Άγγελος Τζέκ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η Κυβέρνηση με το συγκεκριμένο νομοσχέδιο προχωρεί και υλοποιεί ένα συγκεκριμένο σχεδιασμό και τακτική, ξεδιπλώνει δηλαδή και εφαρμόζει το αντιλαϊκό της πρόγραμμα, το Σύμφωνο Σταθερότητας, που είναι προσαρμοσμένο στις κατευθύνσεις της Ευρωπαϊκής Ένωσης. Προσπαθεί, συνεπικουρούμενη από τη Νέα Δημοκρατία, το Λαϊκό Ορθόδοξο Συναγερμό και τα Μέσα Μαζικής Ενημέρωσης, μπροστά στο ενδεχόμενο προσφυγής στο μηχανισμό στήριξης της Ευρωπαϊκής Ένωσης και του Διεθνούς Νομισματικού Ταμείου, να τρομοκρατήσει τον εργαζόμενο λαό, να τον καταστήσει συνένοχο της καπιταλιστικής κρίσης, ώστε να αποδεχθεί αδιαμαρτύρητα τις σκληρές ταξικές μεταρρυθμίσεις που προωθεί. Μεταρρυθμίσεις που είναι μόνιμες και όχι προσωρινές και που ευνοούν τις δυνάμεις του κεφαλαίου να ξεπεράσουν, όσο μπορούν αλώβητες, την καπιταλιστική κρίση, παρά τις αντιθέσεις και τους ανταγωνισμούς που υπάρχουν μέσα στην Ευρωπαϊκή Ένωση, αλλά και μεταξύ των ΗΠΑ και της Ευρωπαϊκής Ένωσης. Γι’ αυτό, ο εργαζόμενος λαός δεν πρέπει να τις αποδεχθεί. Δεν πρέπει να υποταχθεί στη μοίρα του, όπως τον καλούν όλοι αυτοί. Άλλωστε, εδώ και είκοσι χρόνια, για να ενισχυθεί η επιχειρηματικότητα, η ανταγωνιστικότητα, η κερδοφορία δηλαδή του ευρυζωνικού και του ελληνικού κεφαλαίου, θυσιάστηκαν -και θυσιάζονται- εργασιακά, ασφαλιστικά, εισοδηματικά, δημοκρατικά δικαιώματα του εργαζόμενου λαού και εκχωρήθηκαν κυριαρχικά δικαιώματα της χώρας. </w:t>
      </w:r>
    </w:p>
    <w:p>
      <w:pPr>
        <w:pStyle w:val="Normal"/>
        <w:spacing w:lineRule="auto" w:line="600"/>
        <w:ind w:firstLine="720"/>
        <w:jc w:val="both"/>
        <w:rPr/>
      </w:pPr>
      <w:r>
        <w:rPr>
          <w:rFonts w:cs="Arial" w:ascii="Arial" w:hAnsi="Arial"/>
        </w:rPr>
        <w:t xml:space="preserve">Θριαμβολογούσατε όλοι μέσα σ’ αυτήν την Αίθουσα γι’ αυτήν την στρατηγικής σημασίας επιλογή, ότι θα ωφελούσε το λαό. Η σκληρή πραγματικότητα όμως που βιώνει ο εργαζόμενος λαός αποδεικνύει το αντίθετο: Ότι δηλαδή αυτός πλήρωσε σε περίοδο ανόδου της οικονομίας για τα κέρδη των επιχειρηματικών ομίλων και αυτός ξαναπληρώνει σήμερα σε περίοδο καπιταλιστικής κρίσης. Γιατί τη δεκαετία 2000-2009 πλήρωσε για το δημόσιο χρέος 307.000.000.000 ευρώ σε τοκοχρεολύσια και μάλιστα με χαμηλά επιτόκια. Γι’ αυτό είναι προσπάθεια αποπροσανατολισμού οι θριαμβολογίες, γιατί η Ευρωπαϊκή Ένωση και το Διεθνές Νομισματικό Ταμείο θα μας δανείσουν με επιτόκιο περίπου 5%. Τώρα τον καλείτε όλοι μαζί να ξαναπληρώσει άλλα 300.000.000.000. Ποιος ευθύνεται όμως για το δημόσιο χρέος και ποιος πληρώνει αυτό το δημόσιο χρέος; Ποιος κερδίζει από την αύξηση και την αποπληρωμή του; Είναι σίγουρο ότι δεν ευθύνεται το εργατικό, το λαϊκό εισόδημα, γιατί συνεχώς μειώνονται. Δεν ευθύνονται τα κονδύλια για την παιδεία, για την υγεία, για την πρόνοια, γιατί αυτά στα πλαίσια της εμπορευματοποίησης συνεχώς μειώνονται. </w:t>
      </w:r>
    </w:p>
    <w:p>
      <w:pPr>
        <w:pStyle w:val="Normal"/>
        <w:spacing w:lineRule="auto" w:line="600"/>
        <w:ind w:firstLine="720"/>
        <w:jc w:val="both"/>
        <w:rPr>
          <w:rFonts w:ascii="Arial" w:hAnsi="Arial" w:cs="Arial"/>
        </w:rPr>
      </w:pPr>
      <w:r>
        <w:rPr>
          <w:rFonts w:cs="Arial" w:ascii="Arial" w:hAnsi="Arial"/>
        </w:rPr>
        <w:t xml:space="preserve">Την ίδια περίοδο όμως, κυρίες και κύριοι Βουλευτές, τα καθαρά κέρδη των μεγάλων επιχειρηματικών ομίλων ξεπέρασαν τα 150.000.000.000 ευρώ. Εκατοντάδες δισεκατομμύρια δόθηκαν -και θα δοθούν- ως επιδοτήσεις, επιχορηγήσεις, μέσα από τους αναπτυξιακούς νόμους, μέσα από το Σύμφωνο Ανασυγκρότησης των Βαλκανίων, το οποίο ψηφίσατε παρέα, όλοι μαζί, μέσα από τα κοινοτικά πλαίσια στήριξης. Δεκάδες δισεκατομμύρια ευρώ δόθηκαν -και θα δοθούν- για εξοπλιστικά προγράμματα, για τα στρατεύματα που είναι εκτός των συνόρων, ενταγμένα στους ευρωνατοϊκούς σχεδιασμούς, σχεδιασμοί που αμφισβητούν τα κυριαρχικά δικαιώματα της χώρας, σύμφωνα με τις τελευταίες εξελίξεις στο Αιγαίο. </w:t>
      </w:r>
    </w:p>
    <w:p>
      <w:pPr>
        <w:pStyle w:val="Normal"/>
        <w:spacing w:lineRule="auto" w:line="600"/>
        <w:ind w:firstLine="720"/>
        <w:jc w:val="both"/>
        <w:rPr>
          <w:rFonts w:ascii="Arial" w:hAnsi="Arial" w:cs="Arial"/>
        </w:rPr>
      </w:pPr>
      <w:r>
        <w:rPr>
          <w:rFonts w:cs="Arial" w:ascii="Arial" w:hAnsi="Arial"/>
        </w:rPr>
        <w:t xml:space="preserve">Από όλα αυτά τα στοιχεία, λοιπόν, βγαίνει το συμπέρασμα ότι συνεχώς κερδίζουν οι δυνάμεις του κεφαλαίου –τραπεζικοί, εμποροβιομηχανικοί, εφοπλιστικοί όμιλοι- και χάνουν μόνιμα οι δυνάμεις της εργασίας, τα εκατομμύρια του εργαζόμενου λαού. Γίνεται δηλαδή λεηλασία του πλούτου, που παράγουν, από τους κεφαλαιοκράτες. Για τη συγκεκριμένη δεκαετία που μιλάμε ο παραγόμενος πλούτος ξεπέρασε τα 2,5 τρισεκατομμύρια ευρώ. Και αυτό επιτυγχάνεται διαχρονικά από τις κυβερνήσεις με τα ανάλογα πολιτικά εργαλεία που διαθέτουν. Ένα τέτοιο εργαλείο είναι και η φορολογική πολιτική. </w:t>
      </w:r>
    </w:p>
    <w:p>
      <w:pPr>
        <w:pStyle w:val="Normal"/>
        <w:spacing w:lineRule="auto" w:line="600"/>
        <w:ind w:firstLine="720"/>
        <w:jc w:val="both"/>
        <w:rPr>
          <w:rFonts w:ascii="Arial" w:hAnsi="Arial" w:cs="Arial"/>
        </w:rPr>
      </w:pPr>
      <w:r>
        <w:rPr>
          <w:rFonts w:cs="Arial" w:ascii="Arial" w:hAnsi="Arial"/>
        </w:rPr>
        <w:t xml:space="preserve">Στη δεκαετία που μας πέρασε ο φόρος φυσικών προσώπων αυξήθηκε από το 52% στο 74%, ενώ αντίθετα ο φόρος νομικών προσώπων την ίδια περίοδο μειώθηκε από το 48% στο 26%, παρά τα δισεκατομμύρια ευρώ κέρδη που απέσπασαν από την εκμετάλλευση της εργατικής τάξης και των άλλων λαϊκών στρωμάτων. Αυτό είναι αποτέλεσμα της μεγάλης μείωσης του φορολογικού συντελεστή των ανωνύμων εταιρειών, που έγινε διαχρονικά από τις κυβερνήσεις του ΠΑΣΟΚ και της Νέας Δημοκρατίας. Από το 45% κατέβηκε στο 25% και τώρα σταδιακά θα πάει στο 20%.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παρόν σχέδιο νόμου η Κυβέρνηση ισχυρίζεται ότι αποκαθιστά τη φορολογική δικαιοσύνη και ότι χτυπά τη φοροδιαφυγή. Δεν ισχύει όμως κάτι τέτοιο και θα το αποκαλύψουμε με επιχειρήματα. Είναι καθαρό ότι η Κυβέρνηση με το νομοσχέδιο επιδιώκει τη σταδιακή κατάργηση του αφορολόγητου εισοδήματος και τη σύνδεση της φορολογίας με τις αντικειμενικές δαπάνες διαβίωσης, τα γνωστά τεκμήρια διαβίωσης, με τα οποία θα εισπράττει φόρους, ακόμη και από τους χαμηλοσυνταξιούχους. Αυτό επιδιώκεται με τη μείωση του αφορολόγητου από τα 12.000 ευρώ στα 6.000 ευρώ και με τη σύνδεση του υπόλοιπου με αποδείξεις, στις οποίες –σημειώστε- δεν υπολογίζονται οι δαπάνες ηλεκτρισμού, τηλεπικοινωνιών, ύδρευσης, εισιτηρίων μέσων μαζικής μεταφοράς, οι οποίες απορροφούν ένα μεγάλο μέρος του λαϊκού εισοδήματος. Μάλιστα, εάν κάποιος δεν συμπληρώσει το απαιτούμενο ποσό με τις αποδείξεις, τότε του επιβάλλεται πρόστιμο. Το αντίθετο γίνεται εάν κάποιος υπερκαλύψει το ποσό των αποδείξεων: Αυτός ανταμείβεται με μείωση φόρου. Και γνωρίζουμε πάρα πολύ καλά ότι αυτοί που έχουν μεγάλα εισοδήματα θα καλύψουν και αυτό το ποσοστό των αποδείξεων. </w:t>
      </w:r>
    </w:p>
    <w:p>
      <w:pPr>
        <w:pStyle w:val="Normal"/>
        <w:spacing w:lineRule="auto" w:line="600"/>
        <w:ind w:firstLine="720"/>
        <w:jc w:val="both"/>
        <w:rPr>
          <w:rFonts w:ascii="Arial" w:hAnsi="Arial" w:cs="Arial"/>
        </w:rPr>
      </w:pPr>
      <w:r>
        <w:rPr>
          <w:rFonts w:cs="Arial" w:ascii="Arial" w:hAnsi="Arial"/>
        </w:rPr>
        <w:t xml:space="preserve">Αυξάνεται, λοιπόν, η άμμεση φορολογία του εργαζόμενου λαού και δεν μειώνεται, όπως ισχυρίζεται η Κυβέρνηση, η οποία, ενώ τιμαριθμοποιεί τους φορολογικούς συντελεστές των φυσικών προσώπων, δεν τιμαριθμοποιεί το αφορολόγητο ποσό. Αυτό σημαίνει μεγαλύτερη αύξηση την επόμενη χρονιά της φορολογίας των φυσικών προσώπων, σε αντίθεση με το συντελεστή των νομικών προσώπων, δηλαδή των επιχειρηματικών ομίλων, ο οποίος μειώνεται. Αυτό γιατί προωθεί τη σταδιακή μείωση του συντελεστή από το 25% στο 20% για τα αναδιανέμητα κέρδη των μεγάλων επιχειρήσεων, ενώ υποκριτικά ισχυρίζεται ότι φορολογεί τα κέρδη που διανέμονται, αφού γνωρίζουμε πάρα πολύ καλά ότι τα μεγάλα χαρτοφυλάκια μεταβιβάζονται σε διάφορα επενδυτικά σχήματα προς το εξωτερικό και στην ουσία αφορά μικροεπενδυτές. Είναι, λοιπόν, ρεαλιστική και πραγματοποιήσιμη η πρόταση του Κομμουνιστικού Κόμματος Ελλάδας για αφορολόγητο 20.000 ευρώ το άτομο, για οικογενειακό αφορολόγητο 40.000 ευρώ συν 5.000 ευρώ για κάθε παιδί. </w:t>
      </w:r>
    </w:p>
    <w:p>
      <w:pPr>
        <w:pStyle w:val="Normal"/>
        <w:spacing w:lineRule="auto" w:line="600"/>
        <w:ind w:firstLine="720"/>
        <w:jc w:val="both"/>
        <w:rPr/>
      </w:pPr>
      <w:r>
        <w:rPr>
          <w:rFonts w:cs="Arial" w:ascii="Arial" w:hAnsi="Arial"/>
        </w:rPr>
        <w:t xml:space="preserve">Κυρίες και κύριοι Βουλευτές, η Κυβέρνηση ισχυρίζεται υποκριτικά ότι επιδιώκει τη φορολογική δικαιοσύνη και ότι καταργεί φοροαπαλλαγές των νομικών προσώπων, ενώ αυτό είναι γεμάτο με εξαιρέσεις. Έχουμε και λέμε, λοιπόν: Εξαιρέσεις που προβλέπονται από διμερείς συμφωνίες για την αποφυγή της διπλής φορολογίας. Και λέτε εσείς ότι θα πιάσετε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Πρόκειται για μια τουφεκιά στον αέρα, όταν ξέρουμε πάρα πολύ καλά ότι αυτές ο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πηγαίνουν σε τέτοιες ακριβώς χώρες, με τις οποίες υπάρχει η συγκεκριμένη συμφωνία. Επίσης, εξαιρέσεις που αφορούν διάφορα εταιρικά επενδυτικά σχήματα, όπως: αμοιβαία κεφάλαια και εταιρείες επιχειρηματικών συμμετοχών, εταιρείες επενδύσεων χαρτοφυλακίου, εταιρείες διανομής και παροχής φυσικού αερίου, τεχνικές εταιρείες. Εξαιρούνται τα κέρδη φυσικών προσώπων και εταιρειών από την πώληση μετοχών εισηγμένων στο χρηματιστήριο, εάν κρατηθούν για ένα τρίμηνο. Επίσης, εξαιρούνται από την ενιαία φορολογική κλίμακα οι τόκοι καταθέσεων και οι τόκοι από τα ομόλογα, οι τόκοι δανείων για μετοχές σε εταιρείες με μερίδια επιχειρήσεων. Υπάρχει δηλαδή πλήθος ευνοϊκών ρυθμίσεων για τους επενδυτικούς και τραπεζικούς ομίλους, οι οποίοι διασυνδέονται με τους εμποροβιομηχανικούς και εφοπλιστικούς ομίλους. Και δίνεται με την εγγύηση του ελληνικού δημοσίου –η Κυβέρνηση δηλαδή δίνει με εγγύηση του ελληνικού λαού- στους τραπεζίτες το υπόλοιπο του πακέτου των 28.000.000.000 ευρώ που έδωσε η Νέα Δημοκρατία –και τότε δημαγωγικά, αντιπολιτευτικά ήσασταν αντίθετοι- ώστε να ενισχυθεί η ρευστότητά τους, για να δανειστούν πάλι από την Ευρωπαϊκή Κεντρική Τράπεζα με επιτόκιο 1% και να έρθουν να αγοράσουν το δημόσιο χρέος με επιτόκιο περίπου 5%. Πρόκειται, δηλαδή, για μία σκέτη, επίσημη τοκογλυφία και γίνεται διαχρονική ληστεία των τραπεζών σε βάρος του εργαζόμενου λαού. </w:t>
      </w:r>
    </w:p>
    <w:p>
      <w:pPr>
        <w:pStyle w:val="Normal"/>
        <w:spacing w:lineRule="auto" w:line="600"/>
        <w:ind w:firstLine="720"/>
        <w:jc w:val="both"/>
        <w:rPr>
          <w:rFonts w:ascii="Arial" w:hAnsi="Arial" w:cs="Arial"/>
        </w:rPr>
      </w:pPr>
      <w:r>
        <w:rPr>
          <w:rFonts w:cs="Arial" w:ascii="Arial" w:hAnsi="Arial"/>
        </w:rPr>
        <w:t xml:space="preserve">Γι’ αυτό είναι ρεαλιστική, επίσης, η πρόταση που καταθέτει το Κομμουνιστικό Κόμμα Ελλάδας να επανέλθει ο φορολογικός συντελεστής σε όλες τις μεγάλες επιχειρήσεις και στα νομικά πρόσωπα στο 45%. </w:t>
      </w:r>
    </w:p>
    <w:p>
      <w:pPr>
        <w:pStyle w:val="Normal"/>
        <w:spacing w:lineRule="auto" w:line="600"/>
        <w:ind w:firstLine="720"/>
        <w:jc w:val="both"/>
        <w:rPr>
          <w:rFonts w:ascii="Arial" w:hAnsi="Arial" w:cs="Arial"/>
        </w:rPr>
      </w:pPr>
      <w:r>
        <w:rPr>
          <w:rFonts w:cs="Arial" w:ascii="Arial" w:hAnsi="Arial"/>
        </w:rPr>
        <w:t>Κυρίες και κύριοι Βουλευτές, ενώ προς τους μεγαλοεπιχειρηματίες η Κυβέρνηση χαρίζει δισεκατομμύρια ευρώ με τη φορολογική της πολιτική προς τους επαγγελματίες, τους αυτοαπασχολούμενους, τους μικρομεσαίους αγρότες, ετοιμάζει φοροεπιδρομή. Είμαστε –και το λέμε καθαρά- υπέρ του λογιστικού προσδιορισμού του φόρου με βιβλία εσόδων-εξόδων. Αυτή είναι η πρότασή μας εδώ και χρόνια και τη συνδέουμε, όχι βέβαια με τη μείωση του αφορολόγητου και τα τεκμήρια διαβίωσης, όπως κάνει η Κυβέρνηση για να αυξήσει τη φορολογία, αλλά με την αύξηση του αφορολόγητου, όπως είπα προηγουμένως.</w:t>
      </w:r>
    </w:p>
    <w:p>
      <w:pPr>
        <w:pStyle w:val="Normal"/>
        <w:spacing w:lineRule="auto" w:line="600"/>
        <w:ind w:firstLine="720"/>
        <w:jc w:val="both"/>
        <w:rPr>
          <w:rFonts w:ascii="Arial" w:hAnsi="Arial" w:cs="Arial"/>
        </w:rPr>
      </w:pPr>
      <w:r>
        <w:rPr>
          <w:rFonts w:cs="Arial" w:ascii="Arial" w:hAnsi="Arial"/>
        </w:rPr>
        <w:t xml:space="preserve">Όμως, είμαστε αντίθετοι στον «αυτοέλεγχο» -όπως ονομάζετε τώρα την περαίωση- με τον οποίον επιβάλλετε κεφαλικό φόρο στους μικρομεσαίους. Μάλιστα, παρατηρήσαμε και τον εισηγητή της Νέας Δημοκρατίας να λέει για την αυτοπεραίωση όσα είπε, αλλά ως κυβέρνηση η Νέα Δημοκρατία προωθούσε την περαίωση. Εμείς δεν καλύπτουμε κανέναν που φοροδιαφεύγει. Δεν μπορούμε, όμως, να δεχθούμε την ταξική σας φορολογική πολιτική ως κοινωνικά δίκαιη, όπως ισχυρίζεστε. </w:t>
      </w:r>
    </w:p>
    <w:p>
      <w:pPr>
        <w:pStyle w:val="Normal"/>
        <w:spacing w:lineRule="auto" w:line="600"/>
        <w:ind w:firstLine="720"/>
        <w:jc w:val="both"/>
        <w:rPr/>
      </w:pPr>
      <w:r>
        <w:rPr>
          <w:rFonts w:cs="Arial" w:ascii="Arial" w:hAnsi="Arial"/>
        </w:rPr>
        <w:t>Και επειδή γίνεται πολύ κουβέντα για την παραοικονομία, θέλω να πω ότι αυτή η παραοικονομία έγινε διαχρονικά, με την πολιτική ευθύνη των κυβερνήσεων, για να έχουν και την ανάλογη εκλογική πελατεία. Βέβαια, αυτήν την ώρα που χιλιάδες επαγγελματίες, μικροεπιχειρήσεις στα πλαίσια του ανταγωνισμού, αλλά εξαιτίας και της πολιτικής που ακολουθήθηκε, ανάμεσα σε πολυεθνικές και πολυκαταστήματα «γονατίζουν» και κλείνουν, καθώς και χιλιάδες μικρομεσαίοι αγρότες ξεκληρίζονται, εσείς τους δακτυλοδείχνετε όλους δήθεν ως φοροφυγάδες.</w:t>
      </w:r>
    </w:p>
    <w:p>
      <w:pPr>
        <w:pStyle w:val="Normal"/>
        <w:spacing w:lineRule="auto" w:line="600"/>
        <w:ind w:firstLine="720"/>
        <w:jc w:val="both"/>
        <w:rPr>
          <w:rFonts w:ascii="Arial" w:hAnsi="Arial" w:cs="Arial"/>
        </w:rPr>
      </w:pPr>
      <w:r>
        <w:rPr>
          <w:rFonts w:cs="Arial" w:ascii="Arial" w:hAnsi="Arial"/>
        </w:rPr>
        <w:t>Κυρίες και κύριοι Βουλευτές, οι εξαιρέσεις και οι φοροαπαλλαγές συνεχίζονται και στη φορολογία της ακίνητης περιουσίας των νομικών προσώπων. Εξαιρούνται από τον ειδικό φόρο ακινήτων οι εταιρείες που είναι εισηγμένες στο Χρηματιστήριο Αθηνών και σε κάθε αναγνωρισμένο χρηματιστήριο, οι ναυτιλιακές επιχειρήσεις, οι πλοιοκτήτριες εταιρείες, εταιρείες με εμπορική, βιομηχανική, μεταποιητική δραστηριότητα, οι εταιρείες με δικαιώματα ιδιοκτησίας και εξόρυξης μεταλλευμάτων και ορυκτών. Ακόμα, εξαιρούνται τα δάση και οι δασικές εκτάσεις, που για εμάς αυτά πρέπει να είναι κάτω από τον απόλυτο δημόσιο έλεγχο, που πρέπει να είναι λαϊκή περιουσία. Όμως, εδώ μιλάτε για δάση και δασικές εκτάσεις που έχουν στα χέρια τους μεγάλοι επιχειρηματικοί όμιλοι, μοναστήρια και εκκλησίες. Πληρώνουν μειωμένο φόρο 1‰, αντί 6‰, τα αμοιβαία κεφάλαια ακίνητης περιουσίας, οι εταιρείες επενδύσεων στα ακίνητα. Με 0,33‰ φορολογούνται τα ακίνητα των ξενοδοχειακών ομίλων, ενώ η ακίνητη περιουσία του εργαζόμενου λαού δέχεται φορολογικό κυβερνητικό χτύπημα, για να αναπληρώσει ό,τι χαρίζεται σε όλους αυτούς που είπα προηγουμένως.</w:t>
      </w:r>
    </w:p>
    <w:p>
      <w:pPr>
        <w:pStyle w:val="Normal"/>
        <w:spacing w:lineRule="auto" w:line="600"/>
        <w:ind w:firstLine="720"/>
        <w:jc w:val="both"/>
        <w:rPr>
          <w:rFonts w:ascii="Arial" w:hAnsi="Arial" w:cs="Arial"/>
        </w:rPr>
      </w:pPr>
      <w:r>
        <w:rPr>
          <w:rFonts w:cs="Arial" w:ascii="Arial" w:hAnsi="Arial"/>
        </w:rPr>
        <w:t xml:space="preserve">Καταργείτε την απαλλαγή πρώτης κατοικίας μέχρι διακόσια τετραγωνικά. Τώρα το αφορολόγητο είναι 200.000 ευρώ για τον άγαμο και τον έγγαμο αντίστοιχα και είναι γνωστό ότι πρόθεση της Κυβέρνησης είναι η αύξηση των αντικειμενικών αξιών και η προσαρμογή τους με τις πραγματικές αξίες, κάτι που σημαίνει ότι γρήγορα το αφορολόγητο θα ξεπεραστεί. </w:t>
      </w:r>
    </w:p>
    <w:p>
      <w:pPr>
        <w:pStyle w:val="Normal"/>
        <w:spacing w:lineRule="auto" w:line="600"/>
        <w:ind w:firstLine="720"/>
        <w:jc w:val="both"/>
        <w:rPr>
          <w:rFonts w:ascii="Arial" w:hAnsi="Arial" w:cs="Arial"/>
        </w:rPr>
      </w:pPr>
      <w:r>
        <w:rPr>
          <w:rFonts w:cs="Arial" w:ascii="Arial" w:hAnsi="Arial"/>
        </w:rPr>
        <w:t>Εφαρμόζετε το «πόθεν έσχες» για την απόκτηση πρώτης κατοικίας. Δημιουργείτε προβλήματα στην απαλλαγή φόρου κληρονομιάς, γονικών παροχών και δωρεών. Καταργείτε τη μείωση του φόρου σε ποσοστό 40% των τόκων των στεγαστικών δανείων που χορηγήθηκαν το 2009 και επιβαρύνονται έτσι τους δικαιούχους, οι οποίοι έκαναν και τον ανάλογο προγραμματισμό τους.</w:t>
      </w:r>
    </w:p>
    <w:p>
      <w:pPr>
        <w:pStyle w:val="Normal"/>
        <w:spacing w:lineRule="auto" w:line="600"/>
        <w:ind w:firstLine="720"/>
        <w:jc w:val="both"/>
        <w:rPr>
          <w:rFonts w:ascii="Arial" w:hAnsi="Arial" w:cs="Arial"/>
        </w:rPr>
      </w:pPr>
      <w:r>
        <w:rPr>
          <w:rFonts w:cs="Arial" w:ascii="Arial" w:hAnsi="Arial"/>
        </w:rPr>
        <w:t>Καταργούνται, επίσης, όλες οι γεωργικές φοροαπαλλαγές από φόρο κληρονομιάς. Οι απαλλαγές που υπήρχαν, αφορούσαν κληρονόμους που θα συνέχιζαν να είναι κατά κύριο επάγγελμα αγρότες, όπως και τους νεοεισερχόμενους στον αγροτικό τομέα. Μάλιστα, στους νέους αγρότες, που πολλά τάξατε, ακόμη να τους δώσετε τις 40.000 ευρώ των επιχορηγήσεων.</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επιβάλλει και πάλι έμμεσους φόρους μέσα από το νομοσχέδιο σε υπηρεσίες και αγαθά. Συνεχίζει ό,τι άρχισε πριν από λίγο καιρό με την αύξηση των συντελεστών του ΦΠΑ, με την αύξηση των ειδικών φόρων κατανάλωσης στη βενζίνη, στο πετρέλαιο, στα ποτά και τα τσιγάρα, επιβαρύνοντας ακόμα περισσότερο το λαϊκό εισόδημα, ιδίως μετά τα περιοριστικά εισοδηματικά μέτρα που πήρε και αφορούν εκατοντάδες χιλιάδες εργαζόμενους και συνταξιούχους.</w:t>
      </w:r>
    </w:p>
    <w:p>
      <w:pPr>
        <w:pStyle w:val="Normal"/>
        <w:spacing w:lineRule="auto" w:line="600"/>
        <w:ind w:firstLine="720"/>
        <w:jc w:val="both"/>
        <w:rPr>
          <w:rFonts w:ascii="Arial" w:hAnsi="Arial" w:cs="Arial"/>
        </w:rPr>
      </w:pPr>
      <w:r>
        <w:rPr>
          <w:rFonts w:cs="Arial" w:ascii="Arial" w:hAnsi="Arial"/>
        </w:rPr>
        <w:t xml:space="preserve">Επιβάλλει, λοιπόν, ΦΠΑ στα ιδιωτικά κέντρα που παρέχουν υπηρεσίες υγείας, με επιπτώσεις σε όσους τις ζητήσουν, αλλά και στα ασφαλιστικά ταμεία που είναι συνδεδεμένα με αυτά, στους συγγραφείς, στους καλλιτέχνες, στους δικηγόρους, στους δικαστικούς επιμελητές, στους επαγγελματίες και στους αγρότες των λαϊκών αγορών. Για δε τους αγρότες λέτε ότι προβλέπεται επιστροφή του ΦΠΑ από το 7% στο 11%. Εάν υπολογίσουμε όμως τις εξευτελιστικές τιμές, τότε θα δούμε ότι η επιστροφή θα είναι ακόμη λιγότερη από πριν. </w:t>
      </w:r>
    </w:p>
    <w:p>
      <w:pPr>
        <w:pStyle w:val="Normal"/>
        <w:spacing w:lineRule="auto" w:line="600"/>
        <w:ind w:firstLine="720"/>
        <w:jc w:val="both"/>
        <w:rPr>
          <w:rFonts w:ascii="Arial" w:hAnsi="Arial" w:cs="Arial"/>
        </w:rPr>
      </w:pPr>
      <w:r>
        <w:rPr>
          <w:rFonts w:cs="Arial" w:ascii="Arial" w:hAnsi="Arial"/>
        </w:rPr>
        <w:t>Απαλλάσσει, όμως, κυρίες και κύριοι Βουλευτές, από τον ειδικό φόρο κατανάλωσης τα προϊόντα με τα οποία εφοδιάζονται οι Ένοπλες Δυνάμεις των μελών-κρατών του ΝΑΤΟ, τα αεροπλάνα, τα πλοία. Δηλαδή, έχουμε ευνοϊκή μεταχείριση σε εφοπλιστικές και αεροπορικές εταιρείες και στους μακελάρηδες των λαών, ενώ παράλληλα αυξάνετε το φόρο στα πληρώματα του εμπορικού στόλου.</w:t>
      </w:r>
    </w:p>
    <w:p>
      <w:pPr>
        <w:pStyle w:val="Normal"/>
        <w:spacing w:lineRule="auto" w:line="600"/>
        <w:ind w:firstLine="720"/>
        <w:jc w:val="both"/>
        <w:rPr>
          <w:rFonts w:ascii="Arial" w:hAnsi="Arial" w:cs="Arial"/>
        </w:rPr>
      </w:pPr>
      <w:r>
        <w:rPr>
          <w:rFonts w:cs="Arial" w:ascii="Arial" w:hAnsi="Arial"/>
        </w:rPr>
        <w:t>Εμείς, ως Κομμουνιστικό Κόμμα Ελλάδας, προτείνουμε να γίνει το ίδιο για το πετρέλαιο που χρησιμοποιούν οι αγρότες για την κίνηση των μηχανημάτων τους και για το πετρέλαιο θέρμανσης. Δεν καταργείτε τους έμμεσους φόρους στα είδη λαϊκής κατανάλωσης και η άρνησή σας αποδεικνύει ακριβώς την ταξική σας φορολογική πολιτική.</w:t>
      </w:r>
    </w:p>
    <w:p>
      <w:pPr>
        <w:pStyle w:val="Normal"/>
        <w:spacing w:lineRule="auto" w:line="600"/>
        <w:ind w:firstLine="720"/>
        <w:jc w:val="both"/>
        <w:rPr/>
      </w:pPr>
      <w:r>
        <w:rPr>
          <w:rFonts w:cs="Arial" w:ascii="Arial" w:hAnsi="Arial"/>
        </w:rPr>
        <w:t>Όμως, η ευνοϊκή φορολογική πολιτική σας συνεχίζεται με τα κίνητρα για τον επαναπατρισμό κεφαλαίων και νομιμοποιείτε όσους έβγαλαν έξω μεγάλη μάζα κερδών ή τα απέκτησαν ακόμα και από εγκληματικές δραστηριότητες, χωρίς να κανέναν έλεγχο. Μάλιστα, θεσπίζετε το φορολογικό απόρρητο για όλα αυτά τα κεφάλαια. Τα φορολογείτε με 5% και αν αγοράσουν και τίτλους του ελληνικού δημοσίου, τότε τα φορολογείτε μόλις με 2,5%. Εάν όμως ένας γονιός ή ένας παππούς δώσει στο παιδί ή στο εγγόνι του αντίστοιχα, δωρεά ένα χρηματικό ποσό, αυτό θα φορολογηθεί με 10% και θα ελεγχθεί και το «πόθεν έσχες». Για ποια, λοιπόν, φορολογική δικαιοσύνη μιλάτε; Κάνετε ξέπλυμα μαύρου χρήματος.</w:t>
      </w:r>
    </w:p>
    <w:p>
      <w:pPr>
        <w:pStyle w:val="Normal"/>
        <w:spacing w:lineRule="auto" w:line="600"/>
        <w:ind w:firstLine="720"/>
        <w:jc w:val="both"/>
        <w:rPr>
          <w:rFonts w:ascii="Arial" w:hAnsi="Arial" w:cs="Arial"/>
        </w:rPr>
      </w:pPr>
      <w:r>
        <w:rPr>
          <w:rFonts w:cs="Arial" w:ascii="Arial" w:hAnsi="Arial"/>
        </w:rPr>
        <w:t>Κυρίες και κύριοι Βουλευτές, αποδείξαμε με στοιχεία ότι η φορολογική μεταρρύθμιση της Κυβέρνησης γίνεται σε βάρος του εργαζόμενου λαού, ενώ δημιουργεί περιβάλλον φορολογικής ασυλίας για τους επιχειρηματικούς ομίλους, ντόπιους και ξένους. Αυτό αποδεικνύεται και από τις βεβαιωμένες ανείσπρακτες οφειλές προς το δημόσιο που ανέρχονται σε 30.000.000.000 ευρώ, εκ των οποίων περίπου το 60% έως 70% είναι μεγάλων επιχειρήσεων, όσα περίπου θα δανειστούμε από την Ευρωπαϊκή Ένωση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ίναι φυσικό, λοιπόν, στα πλαίσια του καπιταλιστικού συστήματος, το διεθνές Δίκαιο, το Δίκαιο της Ευρωπαϊκής Ένωσης, το εθνικό Δίκαιο να διαμορφώνεται έτσι ώστε να προωθούνται και να κατοχυρώνονται τα οικονομικά συμφέροντα του κεφαλαίου. Γι’ αυτό, τα πυρά σας για τη δήθεν καταπολέμηση της φοροδιαφυγής κατευθύνονται στους μικρούς, στη λεγόμενη «μαρίδα». Οι τραπεζικοί, επενδυτικοί, βιομηχανικοί, εφοπλιστικοί όμιλοι δεν ελέγχονται, γιατί αυτοί ελέγχουν, παρά τους οξύτατους ανταγωνισμούς μεταξύ τους, το όλο σύστημα. Αυτοί είναι οι κερδοσκόποι, όπως και οι αγορές. </w:t>
      </w:r>
    </w:p>
    <w:p>
      <w:pPr>
        <w:pStyle w:val="Normal"/>
        <w:spacing w:lineRule="auto" w:line="600"/>
        <w:ind w:firstLine="720"/>
        <w:jc w:val="both"/>
        <w:rPr/>
      </w:pPr>
      <w:r>
        <w:rPr>
          <w:rFonts w:cs="Arial" w:ascii="Arial" w:hAnsi="Arial"/>
        </w:rPr>
        <w:t>Κυρίες και κύριοι Βουλευτές, το Κομμουνιστικό Κόμμα Ελλάδας κατέθεσε συγκεκριμένες προτάσεις για το φορολογικό, τις οποίες η Κυβέρνηση, όπως διαχρονικά έκαναν όλες οι κυβερνήσεις, τις έχει απορρίψει. Εμείς καταψηφίζουμε επί της αρχής το νομοσχέδιο, αν και σε κάποια σημεία έχει βελτιωθεί, όπως για παράδειγμα στη φορολόγηση της αποζημίωσης λόγω απόλυσης. Χρειάζεται, όμως, να διευκρινισθεί ότι αυτό δεν ισχύει για το εφάπαξ, λόγω συνταξιοδότησης.</w:t>
      </w:r>
    </w:p>
    <w:p>
      <w:pPr>
        <w:pStyle w:val="Normal"/>
        <w:spacing w:lineRule="auto" w:line="600"/>
        <w:ind w:firstLine="720"/>
        <w:jc w:val="both"/>
        <w:rPr>
          <w:rFonts w:ascii="Arial" w:hAnsi="Arial" w:cs="Arial"/>
        </w:rPr>
      </w:pPr>
      <w:r>
        <w:rPr>
          <w:rFonts w:cs="Arial" w:ascii="Arial" w:hAnsi="Arial"/>
        </w:rPr>
        <w:t xml:space="preserve">Ο τίτλος του σχεδίου νόμου, λοιπόν, όπως αποδεικνύεται, είναι ψευδεπίγραφος. Αυτό το νομοσχέδιο, όπως και τα επόμενα που θα ακολουθήσουν, αφορά το ξεθεμελίωμα όποιας κοινωνικής ασφάλισης απέμεινε, το ολοκληρωτικό χτύπημα της σταθερής σχέσης εργασίας, την ιδιωτικοποίηση των δημόσιων επιχειρήσεων, οργανισμών και υπηρεσιών, τη διοικητική μεταρρύθμιση που θα φέρει εκατοντάδες χιλιάδες απολύσεις και την πλήρη εμπορευματοποίηση της υγείας, της παιδείας, της πρόνοιας. Είναι ενταγμένα στις κατευθύνσεις της Ευρωπαϊκής Ένωσης και του Διεθνούς Νομισματικού Ταμείου για την ενίσχυση της κερδοφορίας των δυνάμεων του κεφαλαίου. Γίνεται, λοιπόν, μεγάλη αναδιανομή του εισοδήματος, του τεράστιου πλούτου που παράγει ο εργαζόμενος λαός προς τους κεφαλαιοκράτες, ντόπιους και ξένους. </w:t>
      </w:r>
    </w:p>
    <w:p>
      <w:pPr>
        <w:pStyle w:val="Normal"/>
        <w:spacing w:lineRule="auto" w:line="600"/>
        <w:ind w:firstLine="720"/>
        <w:jc w:val="both"/>
        <w:rPr>
          <w:rFonts w:ascii="Arial" w:hAnsi="Arial" w:cs="Arial"/>
        </w:rPr>
      </w:pPr>
      <w:r>
        <w:rPr>
          <w:rFonts w:cs="Arial" w:ascii="Arial" w:hAnsi="Arial"/>
        </w:rPr>
        <w:t xml:space="preserve">Το σύνολο, λοιπόν, της πολιτικής της Κυβέρνησης είναι ταξικό και ενισχύεται απ’ αυτούς που είπα προηγουμένως. Γι’ αυτό, ταξική πρέπει να είναι και η απάντηση του εργαζόμενου λαού. Στον ολοκληρωτικό πόλεμο της άρχουσας τάξης και των πολιτικών της εκφραστών δεν απαντάς με τουφεκιές στον αέρα, όπως κάνουν η ΑΔΕΔΥ και η ΓΕΣΣΕ, ο Πρόεδρος της οποίας στην Επιτροπή συμφώνησε με όλα τα σημεία του φορολογικού νομοσχεδ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οντας, θέλω να πω ότι η απάντηση δίνεται με την ολομέτωπη αντεπίθεση της εργατικής τάξης, των λαϊκών στρωμάτων, έτσι ώστε να γίνει αφεντικό στον τόπο του, να πάρει την υπόθεση στα χέρια του. Έχει τη δύναμη και τη γνώση να αναπτύξει την οικονομία της χώρας. Οι παραγωγικές δυνατότητες και δυνάμεις υπάρχουν, ώστε να καλύψουν τις σύγχρονες λαϊκές ανάγκες.</w:t>
      </w:r>
    </w:p>
    <w:p>
      <w:pPr>
        <w:pStyle w:val="Normal"/>
        <w:spacing w:lineRule="auto" w:line="600"/>
        <w:ind w:firstLine="720"/>
        <w:jc w:val="both"/>
        <w:rPr>
          <w:rFonts w:ascii="Arial" w:hAnsi="Arial" w:cs="Arial"/>
        </w:rPr>
      </w:pPr>
      <w:r>
        <w:rPr>
          <w:rFonts w:cs="Arial" w:ascii="Arial" w:hAnsi="Arial"/>
        </w:rPr>
        <w:t>Το Κομμουνιστικό Κόμμα Ελλάδας δηλώνει ότι στην κατεύθυνση της αντίστασης, της διεκδίκησης, της ανατροπής, θα δώσει όλες του τις δυνάμει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Τζέκη, σε κάποιο σημείο της ομιλίας σας είπατε ότι η Κυβέρνηση με αυτό το νομοσχέδιο κάνει ξέπλυμα μαύρου χρήματος. Αυτό εννοούσατε στην ομιλία σας;</w:t>
      </w:r>
    </w:p>
    <w:p>
      <w:pPr>
        <w:pStyle w:val="Normal"/>
        <w:spacing w:lineRule="auto" w:line="600"/>
        <w:ind w:firstLine="720"/>
        <w:jc w:val="both"/>
        <w:rPr/>
      </w:pPr>
      <w:r>
        <w:rPr>
          <w:rFonts w:cs="Arial" w:ascii="Arial" w:hAnsi="Arial"/>
          <w:b/>
        </w:rPr>
        <w:t xml:space="preserve">ΑΓΓΕΛΟΣ ΤΖΕΚΗΣ: </w:t>
      </w:r>
      <w:r>
        <w:rPr>
          <w:rFonts w:cs="Arial" w:ascii="Arial" w:hAnsi="Arial"/>
        </w:rPr>
        <w:t>Ναι, ακριβώς, για την είσοδο κεφαλαίων που έρχονται από το εξωτερικό, τα οποία, να σημειωθεί, καλύπτει με φορολογικό και εισοδηματικό απόρρητο.</w:t>
      </w:r>
    </w:p>
    <w:p>
      <w:pPr>
        <w:pStyle w:val="Normal"/>
        <w:spacing w:lineRule="auto" w:line="600"/>
        <w:ind w:firstLine="720"/>
        <w:jc w:val="both"/>
        <w:rPr>
          <w:rFonts w:ascii="Arial" w:hAnsi="Arial" w:cs="Arial"/>
        </w:rPr>
      </w:pPr>
      <w:r>
        <w:rPr>
          <w:rFonts w:cs="Arial" w:ascii="Arial" w:hAnsi="Arial"/>
          <w:b/>
        </w:rPr>
        <w:t xml:space="preserve">ΑΝΔΡΕΑΣ ΛΥΚΟΥΡΕΝΤΖΟΣ: </w:t>
      </w:r>
      <w:r>
        <w:rPr>
          <w:rFonts w:cs="Arial" w:ascii="Arial" w:hAnsi="Arial"/>
        </w:rPr>
        <w:t>Αυτά έλεγαν και για εμάς. Τα έλεγε το ΠΑΣΟΚ…</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Αντιπρόεδρε της Κυβέρνησης, έχετε το λόγο.</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Σας ευχαριστώ, κύριε Πρόεδρε, για τη διευκρίνηση που ζητήσατε από τον ομιλητή.</w:t>
      </w:r>
    </w:p>
    <w:p>
      <w:pPr>
        <w:pStyle w:val="Normal"/>
        <w:spacing w:lineRule="auto" w:line="600"/>
        <w:ind w:firstLine="720"/>
        <w:jc w:val="both"/>
        <w:rPr/>
      </w:pPr>
      <w:r>
        <w:rPr>
          <w:rFonts w:cs="Arial" w:ascii="Arial" w:hAnsi="Arial"/>
        </w:rPr>
        <w:t xml:space="preserve">Όπως ξέρετε το ξέπλυμα μαύρου χρήματος είναι πράξη αξιόποινη. Η καταγγελία, λοιπόν, από τον ομιλητή του ΚΚΕ ότι η Κυβέρνηση, ενδεχομένως το κόμμα της Πλειοψηφίας και ενδεχομένως και άλλα κόμματα στη Βουλή που συμφωνούν σε ορισμένες απόψεις της Κυβέρνησης, κάνουν ξέπλυμα μαύρου χρήματος, αποτελεί βαρύτατη ύβρη, την οποία του επιστρέφω. Και θέλω να του πω ότι το μόνο κόμμα που έχει αδιαφανείς οικονομικούς πόρους, των οποίων τη διερεύνηση δεν αποδέχεται, μέσα στη Βουλή, είναι το κόμμα του.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Βεβαίως, από τον Αντιπρόεδρο της Κυβέρνησης τον κ. Πάγκαλο δεν περιμέναμε τίποτε άλλο παρά να καταφύγει, προσπαθώντας να καλύψει το βαθύ αντιλαϊκό χαρακτήρα της κυβερνητικής πολιτικής, στο όνομα του αντικομμουνισμού, ο οποίος παραπέμπει σε άλλες εποχές που τις πλήρωσε ο ελληνικός λαός πολύ ακριβά. Γι’ αυτό πρέπει να προσέξουμε. Ένα το κρατούμενο.</w:t>
      </w:r>
    </w:p>
    <w:p>
      <w:pPr>
        <w:pStyle w:val="Normal"/>
        <w:spacing w:lineRule="auto" w:line="600"/>
        <w:ind w:firstLine="720"/>
        <w:jc w:val="both"/>
        <w:rPr>
          <w:rFonts w:ascii="Arial" w:hAnsi="Arial" w:cs="Arial"/>
        </w:rPr>
      </w:pPr>
      <w:r>
        <w:rPr>
          <w:rFonts w:cs="Arial" w:ascii="Arial" w:hAnsi="Arial"/>
        </w:rPr>
        <w:t>Δεύτερο ζήτημα, είμαστε ακριβείς σε ό,τι λέμε. Το λέγαμε και επί Κυβέρνησης Νέας Δημοκρατίας το λέμε και για τη σημερινή Κυβέρνηση. Η συγκεκριμένη διάταξη αυτό ακριβώς το οποίο κάνει είναι να ξεπλένει μαύρο χρήμα. Και ξεπλένει μαύρο χρήμα από τη στιγμή που συνολικά η κερδοφορία του μεγάλου κεφαλαίου με νόμιμο ή παράνομο τρόπο είναι η πεμπτουσία της πολιτικής, την οποία «με νύχια και με δόντια» στηρίζει η σημερινή Κυβέρνηση.</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θέλει μία απάντηση ο ομιλητής.</w:t>
      </w:r>
    </w:p>
    <w:p>
      <w:pPr>
        <w:pStyle w:val="Normal"/>
        <w:spacing w:lineRule="auto" w:line="600"/>
        <w:ind w:firstLine="720"/>
        <w:jc w:val="both"/>
        <w:rPr/>
      </w:pPr>
      <w:r>
        <w:rPr>
          <w:rFonts w:cs="Arial" w:ascii="Arial" w:hAnsi="Arial"/>
        </w:rPr>
        <w:t>Την εισήγηση θα την παραλείψω. Είναι κλασική και δεν με ενδιαφέρει κιόλας, αν θέλετε να ξέρετε. Αδιαφορώ τελείως. Για τη συνέχεια όμως θέλω να πω ότι αναγνωρίζετε με την ομιλία σας πως η φράση του ομιλητού σας ήταν απορριπτέα, διότι άλλο είναι να λέτε ότι το νομοσχέδιο κάνει ξέπλυμα μαύρου χρήματος και άλλο είναι να λέτε «κάνετε ξέπλυμα μαύρου χρήματος» απευθυνόμενος στους Βουλευτές και στην Κυβέρνηση. Καταλάβατε, λοιπόν, το ολίσθημά σας και το διορθώσα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αι εάν επιμείνετε, γιατί βλέπω ότι και ο ομιλητής, ο ατυχήσας, επιμένει, θα πρέπει το Προεδρείο της Βουλής να αναλάβει τις ευθύνες του κύριε Πρόεδρε. Δεν μπορεί να λέγονται εδώ μέσα αυτά τα πράγματα, για να μην μεταβληθούμε σε χαμαιτυπείο. Δεν μπορεί ο ομιλητής να λέει προς τους Βουλευτές και την Κυβέρνηση «κάνετε ξέπλυμα μαύρου χρήματος». Είναι απαράδεκτ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με συγχωρεί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Ζήτησα από τον εισηγητή να διευκρινίσει τι ακριβώς εννοούσε, για να μην υπάρχει αυτή η παρεξήγηση. Νομίζω ότι τοποθετηθήκατε, υπήρξε η απάντηση της Κυβέρνησης. Εάν επιμένετε, είναι καταγεγραμμένο στα Πρακτικ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έκα δευτερόλεπτ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ίναι ατυχής, τουλάχιστον, στην καλύτερη περίπτωση, ο διαχωρισμός που προσπάθησε να κάνει ο κύριος Αντιπρόεδρος ανάμεσα στην τοποθέτηση του ειδικού αγορητή και στη δική μου παρέμβαση, κύριε Πρόεδρε. Εμείς το λέμε πάρα πολύ καθαρά. Η Κυβέρνηση, με τη συγκεκριμένη διάταξη, προωθεί το ξέπλυμα μαύρου χρήματος. Δεν υπάρχει καμμία αντίφαση ανάμεσα στα λεγόμενά  μας. Αυτός ο διαχωρισμός ανάμεσα σε καλούς και κακούς είναι απορριπτέος από εμά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ρίστε, κύριε Τζέκη.</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ποιος μιλάει εκ μέρους του ΚΚΕ; Φεστιβάλ κάνουμε εδ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ι ζητήσει το λόγο επί προσωπικού.</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άγκαλε, έτσι θα αναφέρεσθε στην Κυβέρνησή σας και στο σπίτι σας. Όταν αναφέρεσθε εδώ μέσα θα είστε πιο προσεκτικός και απέναντι στο Κομμουνιστικό Κόμμα Ελλάδας. Αυτόν τον πολιτικό τσαμπουκά όχι προς τα εδ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Τζέκη, θα σας παρακαλούσα να αναφερθείτε στο προσωπικό σας θέμα.</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απευθύνομαι σε εσάς. Όταν είπα «ξεπλένετε» απευθυνόμουν στην Κυβέρνηση και όχι στους συναδέλφους. </w:t>
      </w:r>
    </w:p>
    <w:p>
      <w:pPr>
        <w:pStyle w:val="Normal"/>
        <w:spacing w:lineRule="auto" w:line="600"/>
        <w:ind w:firstLine="720"/>
        <w:jc w:val="both"/>
        <w:rPr>
          <w:rFonts w:ascii="Arial" w:hAnsi="Arial" w:cs="Arial"/>
        </w:rPr>
      </w:pPr>
      <w:r>
        <w:rPr>
          <w:rFonts w:cs="Arial" w:ascii="Arial" w:hAnsi="Arial"/>
        </w:rPr>
        <w:t xml:space="preserve">Το δεύτερο και σημαντικότερο: Θα κάνει καλά ο κ. Πάγκαλος να πάρει τα Πρακτικά της Επιτροπής επί πέντε ημέρες, όπου και εκεί ειπώθηκε το ξέπλυμα μαύρου χρήματος, αλλά δεν υπήρξε αντίδραση.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Το κάνετε εκ συστήματος, δηλαδή. Συστηματικός συκοφάντης και υβριστή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Κύριε Πρόεδρε, παρακαλώ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Ζητάει ο Κοινοβουλευτικός Εκπρόσωπος τον λόγο για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Για ένα λεπτό μόνο. Δεν θα απασχολήσω περισσότερο τη Βουλή. </w:t>
      </w:r>
    </w:p>
    <w:p>
      <w:pPr>
        <w:pStyle w:val="Normal"/>
        <w:spacing w:lineRule="auto" w:line="600"/>
        <w:ind w:firstLine="720"/>
        <w:jc w:val="both"/>
        <w:rPr>
          <w:rFonts w:ascii="Arial" w:hAnsi="Arial" w:cs="Arial"/>
        </w:rPr>
      </w:pPr>
      <w:r>
        <w:rPr>
          <w:rFonts w:cs="Arial" w:ascii="Arial" w:hAnsi="Arial"/>
        </w:rPr>
        <w:t xml:space="preserve">Κύριε Πρόεδρε, παρακολουθώ με ενδιαφέρον αυτή τη διένεξη μεταξύ του Αντιπροέδρου της Κυβέρνησης και του Κομμουνιστικού Κόμματος Ελλάδας. Διαβάζοντας τα Πρακτικά εχθές το βράδυ, με ημερομηνία 26 Αυγούστου 2004, πρέπει να σημειώσω ότι το Κομμουνιστικό Κόμμα έχει μία συνεπή στάση. Θέλω να μου πει ο κύριος Αντιπρόεδρος, που δεν ήταν βέβαια σε αυτό το τμήμα, εάν έχει διαβάσει τα Πρακτικά και τί έλεγε ο σημερινός Υπουργός Δικαιοσύνης, ο συμπαθής καθ’ όλα κ. Καστανίδης, τι έλεγε ο εισηγητής του ΠΑΣΟΚ στον προϋπολογισμό κ. Κουτσούκος, τι έλεγε ο κ. Κουσελάς, τι έλεγε η κ. Τζάκρη, που είναι Υπουργός. Ακριβώς τα ίδια πράγματα που λέει τώρα το Κομμουνιστικό Κόμμα. Εδώ, δηλαδή, υπάρχει μία ανακολουθία λόγων και έργων. </w:t>
      </w:r>
    </w:p>
    <w:p>
      <w:pPr>
        <w:pStyle w:val="Normal"/>
        <w:spacing w:lineRule="auto" w:line="600"/>
        <w:ind w:firstLine="720"/>
        <w:jc w:val="both"/>
        <w:rPr>
          <w:rFonts w:ascii="Arial" w:hAnsi="Arial" w:cs="Arial"/>
        </w:rPr>
      </w:pPr>
      <w:r>
        <w:rPr>
          <w:rFonts w:cs="Arial" w:ascii="Arial" w:hAnsi="Arial"/>
        </w:rPr>
        <w:t>Μιας και βλέπω τον καθ’ όλα επίσης, συμπαθή Αντιπρόεδρο της Κυβέρνησης, τον άκουσα εχθές σε μία συζήτηση στην τηλεόραση να λέει ότι θα καταργηθούν ορισμένοι οργανισμοί στον ευρύτερο δημόσιο τομέα και στον στενό δημόσιο τομέα και ότι με βάση το Σύνταγμα, μόνιμοι δημόσιοι υπάλληλοι, θα απολυθούν. Αφού βρίσκεται σήμερα στην Αίθουσα θα ήθελα αυτό να μας το διευκριν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Θα σας στείλω το άρθρο του Συντάγματος να το διαβάσ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παρόν νομοσχέδιο έρχεται σε μία εποχή στην οποία έχουμε σημαντικές εξελίξεις. Κατ’ αρχάς, να πω ότι με τα εθνικά θέματα, με αυτά που έχουμε μετά την επίσκεψη του Αναπληρωτή Υπουργού Εξωτερικών στην Τουρκία, με τα μέτρα οικοδόμησης εμπιστοσύνης, φαίνεται ότι τα ζητήματα με την Τουρκία, τουλάχιστον στο μυαλό όσων ονειρεύονται την ελληνοτουρκική φιλία, μάλλον έχουν λυθεί. Μέσα σε αυτούς είναι και η Κυβέρνηση. Να κάνω μόνο μία ερώτηση. Τα υποβρύχια, τις φρεγάτες και όλα αυτά που συζητούνται, εναντίον τίνος θα τα χρησιμοποιήσει η Ελλάδα; Εναντίον της Ζιμπάμπουε ή της Βραζιλίας;</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φού με την Τουρκία τα έχετε βρει, υπάρχουν μέτρα οικοδόμησης εμπιστοσύνης, θα έρχονται και οι Αρχηγοί ΓΕΕΘΑ της Τουρκίας, να κάνουν διαλέξεις στους μέλλοντες αξιωματικούς, άρα «όλα μέλι-γάλα». </w:t>
      </w:r>
    </w:p>
    <w:p>
      <w:pPr>
        <w:pStyle w:val="Normal"/>
        <w:spacing w:lineRule="auto" w:line="600"/>
        <w:ind w:firstLine="720"/>
        <w:jc w:val="both"/>
        <w:rPr/>
      </w:pPr>
      <w:r>
        <w:rPr>
          <w:rFonts w:cs="Arial" w:ascii="Arial" w:hAnsi="Arial"/>
        </w:rPr>
        <w:t>Ένα δεύτερο θέμα είναι αυτό το οποίο ετέθη και στην Επιτροπή και απάντηση δεν πήρα -το έχω θέσει με ερώτηση- σχετικά με τον επικεφαλής του Οργανισμού Διαχειρίσεως Δημοσίου Χρέους. Υπάρχει δημοσίευμα της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το οποίο ισχυρίζεται ότ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η οποία είναι υπό έλεγχο στην Αμερική, σχετικά με το ό,τι αναλάμβανε τη διαχείριση του δημοσίου χρέους ορισμένων χωρών και στην Λατινική Αμερική και στην Ευρώπη και κατόπιν στοιχημάτιζε για τη χρεοκοπία ούτως ώστε να κερδίσει. Έχουμε βάλει, δηλαδή, τον λύκο να φυλάει τα  πρόβατα. Θεωρείτε ότι η μέχρι τώρα πολιτική του συγκεκριμένου προσώπου είναι η άριστη; Θεωρείτε ότι έχει διαχειριστεί πράγματι σωστά το δημόσιο χρέος; Και, εάν με τις πράξεις ή με τις παραλείψεις του έχει δημιουργήσει κάποια προβλήματα, φρόντισε βέβαια η κυβέρνηση της Νέας Δημοκρατίας να υπάρχει πλήρης ασυλία. Εδώ έγινε στην προηγούμενη Βουλή, ο επικεφαλής του Οργανισμού Διαχειρίσεως Δημοσίου Συμφέροντος, έχει πλήρη ασυλία. Αυτό δεν το έχει ούτε ο Πρόεδρος της Δημοκρατίας.</w:t>
      </w:r>
    </w:p>
    <w:p>
      <w:pPr>
        <w:pStyle w:val="Normal"/>
        <w:spacing w:lineRule="auto" w:line="600"/>
        <w:ind w:firstLine="720"/>
        <w:jc w:val="both"/>
        <w:rPr>
          <w:rFonts w:ascii="Arial" w:hAnsi="Arial" w:cs="Arial"/>
        </w:rPr>
      </w:pPr>
      <w:r>
        <w:rPr>
          <w:rFonts w:cs="Arial" w:ascii="Arial" w:hAnsi="Arial"/>
        </w:rPr>
        <w:t>Αυτή είναι η κατάσταση της οικονομίας σήμερα και το παρόν νομοσχέδιο έρχεται μετά από τεράστια αναμονή και μάλιστα υπό τον πομπώδη τίτλο: «Αποκατάσταση της φορολογικής δικαιοσύνης, αντιμετώπιση της φοροδιαφυγής». Για την αντιμετώπιση της φοροδιαφυγής θα σας πω τι είχε πει ο Υφυπουργός κ. Σαχινίδης, όταν έφερε ένα αντίστοιχο νομοσχέδιο η τότε Κυβέρνηση της Νέας Δημοκρατίας: «Ώδινεν όρος και έτεκε μυν».</w:t>
      </w:r>
    </w:p>
    <w:p>
      <w:pPr>
        <w:pStyle w:val="Normal"/>
        <w:spacing w:lineRule="auto" w:line="600"/>
        <w:ind w:firstLine="720"/>
        <w:jc w:val="both"/>
        <w:rPr>
          <w:rFonts w:ascii="Arial" w:hAnsi="Arial" w:cs="Arial"/>
        </w:rPr>
      </w:pPr>
      <w:r>
        <w:rPr>
          <w:rFonts w:cs="Arial" w:ascii="Arial" w:hAnsi="Arial"/>
        </w:rPr>
        <w:t xml:space="preserve">Δείτε τα Πρακτικά, τα έχει πει εκεί πέρα. Κάτι παρόμοιο ισχύει και τώρα. Μονίμως αντιμετωπίζεται η φοροδιαφυγή, γι’ αυτό και κάθε τρεις μήνες έχουμε και ένα φορολογικό νομοσχέδιο στην Ελλάδα και μονίμως θριαμβεύει η φοροδιαφυγή. </w:t>
      </w:r>
    </w:p>
    <w:p>
      <w:pPr>
        <w:pStyle w:val="Normal"/>
        <w:spacing w:lineRule="auto" w:line="600"/>
        <w:ind w:firstLine="720"/>
        <w:jc w:val="both"/>
        <w:rPr>
          <w:rFonts w:ascii="Arial" w:hAnsi="Arial" w:cs="Arial"/>
        </w:rPr>
      </w:pPr>
      <w:r>
        <w:rPr>
          <w:rFonts w:cs="Arial" w:ascii="Arial" w:hAnsi="Arial"/>
        </w:rPr>
        <w:t>Στο άλλο, στην αποκατάσταση κοινωνικής δικαιοσύνης. Μέχρι το 2004 πότε ακριβώς θεωρείτε ότι υπήρχε η φορολογική δικαιοσύνη στην Ελλάδα; Δεν το κατάλαβε κανείς από εμάς και ξαφνικά τώρα έρχεστε και μας λέτε ότι θα την επαναφέρετε. Σε ποια ακριβώς χρονική στιγμή αναφέρεστε ότι υπήρχε η φορολογική δικαιοσύνη: Για να ξέρουμε κι εμείς πώς θα κάνουμε την κριτική μας;</w:t>
      </w:r>
    </w:p>
    <w:p>
      <w:pPr>
        <w:pStyle w:val="Normal"/>
        <w:spacing w:lineRule="auto" w:line="600"/>
        <w:ind w:firstLine="720"/>
        <w:jc w:val="both"/>
        <w:rPr/>
      </w:pPr>
      <w:r>
        <w:rPr>
          <w:rFonts w:cs="Arial" w:ascii="Arial" w:hAnsi="Arial"/>
        </w:rPr>
        <w:t xml:space="preserve">Τα μέτρα αυτά έπρεπε να τα είχατε έτοιμα από την 4η Οκτωβρίου, πιο νωρίς εννοείται από τις εκλογές και να ξεκινήσετε κατευθείαν την εφαρμογή τους. Η κρίση στην Ελλάδα ήταν βαθειά. Ήταν βέβαιο ότι θα είστε οι νικητές των εκλογών και παρ’ όλα αυτά δεν κάνατε κάτι. Αναφέρεται, βέβαια, ότι χρειάστηκε να γίνει διαβούλευση και γι’ αυτό το λόγο άργησε το συγκεκριμένο νομοσχέδιο. Νομίζω και είναι κοινή πεποίθηση όλων στην Αίθουσα, ότι αυτό είναι ένα πρόσχημα. </w:t>
      </w:r>
    </w:p>
    <w:p>
      <w:pPr>
        <w:pStyle w:val="Normal"/>
        <w:spacing w:lineRule="auto" w:line="600"/>
        <w:ind w:firstLine="720"/>
        <w:jc w:val="both"/>
        <w:rPr>
          <w:rFonts w:ascii="Arial" w:hAnsi="Arial" w:cs="Arial"/>
        </w:rPr>
      </w:pPr>
      <w:r>
        <w:rPr>
          <w:rFonts w:cs="Arial" w:ascii="Arial" w:hAnsi="Arial"/>
        </w:rPr>
        <w:t xml:space="preserve">Τι απαιτήσεις υπάρχουν από ένα φορολογικό σύστημα; Τι πρέπει να κάνει ένα φορολογικό σύστημα ούτως ώστε να γνωρίζουμε εάν πράγματι εκπληρεί τους στόχους του; Κατ’ αρχάς πρέπει να προσφέρει έσοδα στο κράτος. Αν διαβάσουμε, όμως, την έκθεση του Γενικού Λογιστηρίου του Κράτους είναι όλα ασαφή, δεν διαπιστώνουμε αν θα υπάρξει πραγματική αύξηση των εσόδων του κράτους. Πρέπει να ικανοποιεί το περί δικαίου αίσθημα των πολιτών, να ξέρουν οι πολίτες ότι πράγματι δεν υφίστανται βάρη περισσότερα από αυτά που υφίστανται κάποιοι άλλοι συμπολίτες τους σε παρόμοια οικονομική κατάσταση. Πρέπει να επιτυγχάνει, μέσω της απλότητας, μείωση του διοικητικού κόστους τόσο των επιχειρήσεων όσο και του ίδιου του δημοσίου. Πρέπει να μπορεί να φέρει ανάπτυξη και να λύνει τα πάγια προβλήματα, τα οποία υπάρχουν στη σημερινή κατάσταση. </w:t>
      </w:r>
    </w:p>
    <w:p>
      <w:pPr>
        <w:pStyle w:val="Normal"/>
        <w:spacing w:lineRule="auto" w:line="600"/>
        <w:ind w:firstLine="720"/>
        <w:jc w:val="both"/>
        <w:rPr>
          <w:rFonts w:ascii="Arial" w:hAnsi="Arial" w:cs="Arial"/>
        </w:rPr>
      </w:pPr>
      <w:r>
        <w:rPr>
          <w:rFonts w:cs="Arial" w:ascii="Arial" w:hAnsi="Arial"/>
        </w:rPr>
        <w:t xml:space="preserve">Τι προβλήματα υπάρχουν; Νομίζω τα αναγνωρίζουν όλοι, είναι κοινός τόπος. Πρώτον, είναι η εφαρμογή της νομοθεσίας. Είναι δαιδαλώδης και πολύπλοκη η νομοθεσία. Υπάρχει διαφορετική ερμηνεία των νόμων και των κανονισμών, των εγκυκλίων από ΔΟΥ σε ΔΟΥ, διαφορετική ερμηνεία των νόμων από υπάλληλο σε άλλο υπάλληλο και εκτεταμένη διαφθορά. Σε αυτά τα πράγματα δεν κάνετε τίποτα. Εμείς θα κάνουμε συγκεκριμένες προτάσεις. </w:t>
      </w:r>
    </w:p>
    <w:p>
      <w:pPr>
        <w:pStyle w:val="Normal"/>
        <w:spacing w:lineRule="auto" w:line="600"/>
        <w:ind w:firstLine="720"/>
        <w:jc w:val="both"/>
        <w:rPr>
          <w:rFonts w:ascii="Arial" w:hAnsi="Arial" w:cs="Arial"/>
        </w:rPr>
      </w:pPr>
      <w:r>
        <w:rPr>
          <w:rFonts w:cs="Arial" w:ascii="Arial" w:hAnsi="Arial"/>
        </w:rPr>
        <w:t xml:space="preserve">Υπάρχει και ένα τεράστιο θέμα, ότι μονίμως χτυπιούνται οι νόμιμοι. Βάζουμε ταμειακές μηχανές στις λαϊκές αγορές, διότι γίνεται φοροδιαφυγή. Εδώ με το παραεμπόριο, που γίνεται στον οδό Ερμού, βλέπουμε οι αλλοδαποί μικροπωλητές που έχουν ξεφύγει από κάθε όριο να δέρνουν καταστηματάρχες, όταν τους λένε να μην έχουν τον πάγκο τους μπροστά στη βιτρίνα του καταστήματος. Γι’ αυτό θα κάνετε κάτι; </w:t>
      </w:r>
    </w:p>
    <w:p>
      <w:pPr>
        <w:pStyle w:val="Normal"/>
        <w:spacing w:lineRule="auto" w:line="600"/>
        <w:ind w:firstLine="720"/>
        <w:jc w:val="both"/>
        <w:rPr>
          <w:rFonts w:ascii="Arial" w:hAnsi="Arial" w:cs="Arial"/>
        </w:rPr>
      </w:pPr>
      <w:r>
        <w:rPr>
          <w:rFonts w:cs="Arial" w:ascii="Arial" w:hAnsi="Arial"/>
        </w:rPr>
        <w:t xml:space="preserve">Μας είπε και στην Επιτροπή ο Πρόεδρος της ΕΣΥΕ ότι 20.000.000.000 ευρώ είναι ο συνολικός τζίρος του παραεμπορίου. Ξέρετε τι σημαίνει αυτό; Σημαίνει 4,2 δισεκατομμύρια ευρώ από αποφυγή φόρων, μόνο από το ΦΠΑ. Δηλαδή, σημαίνει στην ουσία το 90% των σκληρών μέτρων, τα οποία πήρατε. Άρα, δεν είναι θέμα ότι θέλετε πραγματικά να βρείτε τη φοροδιαφυγή και να αυξήσετε τα δημόσια έσοδα, θέλετε να τα βρείτε χωρίς να θίξετε τις βασικές σας ιδεολογικές προτεραιότητες. Και βασική σας ιδεολογική προτεραιότητα είναι η παγκοσμιοποίηση και ο πολυπολιτισμός. </w:t>
      </w:r>
    </w:p>
    <w:p>
      <w:pPr>
        <w:pStyle w:val="Normal"/>
        <w:spacing w:lineRule="auto" w:line="600"/>
        <w:ind w:firstLine="720"/>
        <w:jc w:val="both"/>
        <w:rPr>
          <w:rFonts w:ascii="Arial" w:hAnsi="Arial" w:cs="Arial"/>
        </w:rPr>
      </w:pPr>
      <w:r>
        <w:rPr>
          <w:rFonts w:cs="Arial" w:ascii="Arial" w:hAnsi="Arial"/>
        </w:rPr>
        <w:t xml:space="preserve">Λέχθηκε, επίσης, και από τους συναδέλφους της Πλειοψηφίας -ιδιαιτέρως στην Επιτροπή, αλλά και εδώ- ότι πράγματι με το νομοσχέδιο αυτό γίνονται τομές. Εγώ θα σας πω: ποιες είναι οι μεγάλες τομές; Οι αλλαγές στη φορολογική κλίμακα; Οι αλλαγές στη φορολογική κλίμακα μπορούν να γίνουν ανά πάσα στιγμή, ενδεχομένως κάποιοι να επιχειρηματολογήσουν ότι η συγκεκριμένη, που φέρατε εσείς, είναι καλύτερη και κάποιοι να πουν ότι η παλιά ήταν καλύτερη. Δεν είναι πάντως τομή. </w:t>
      </w:r>
    </w:p>
    <w:p>
      <w:pPr>
        <w:pStyle w:val="Normal"/>
        <w:spacing w:lineRule="auto" w:line="600"/>
        <w:ind w:firstLine="720"/>
        <w:jc w:val="both"/>
        <w:rPr>
          <w:rFonts w:ascii="Arial" w:hAnsi="Arial" w:cs="Arial"/>
        </w:rPr>
      </w:pPr>
      <w:r>
        <w:rPr>
          <w:rFonts w:cs="Arial" w:ascii="Arial" w:hAnsi="Arial"/>
        </w:rPr>
        <w:t>Δεύτερον, η φορολόγηση της μεγάλης ακίνητης περιουσίας. Εδώ υπάρχει ένα τεράστιο θέμα για το οποίο βέβαια και ο εισηγητής του ΠΑΣΟΚ προσπάθησε να δώσει και μία ιδεολογική διάθεση. Δυστυχώς, κύριε εισηγητά, οι φτωχότεροι οπαδοί κόμματος εδώ μέσα ανήκουν στο Λαϊκό Ορθόδοξο Συναγερμό. Δεν έχουμε πλούσιους. Οι πλούσιοι είναι στο δικό σας κόμμα και στη Νέα Δημοκρατία . Πώς να το κάν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Είμαστε πολύ πλούσιοι!</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ξέρω αν είστε εσείς, αλλά από όλες τις μετρήσεις που έχουν γίνει, τα φτωχότερα εισοδήματα ανήκουν στο Λαϊκό Ορθόδοξο Συναγερμό, γι’ αυτό μην μας λέτε θεωρίες εδώ πέρ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ένα τεράστιο πρόβλημα, όταν φορολογούμε την ακίνητη περιουσία που δεν φέρει εισόδημα. Μας έστειλε χθες μία επιτροπή κατοίκων μία επιστολή, η οποία λέει το εξής: Κάποιοι άνθρωποι κληρονόμησαν τη δεκαετία του ’30 ή του ’40 κάποια οικόπεδα σε μία περιοχή και έχουν μέσα ένα σπίτι. Σε μία περιοχή που τότε ήταν στις παρυφές του οικιστικού συγκροτήματος των Αθηνών. Ξαφνικά αυτές οι περιοχές βρέθηκαν να έχουν αποκτήσει τεράστια αξία, έχουν όμως το ίδιο ακίνητο που έχουν κληρονομήσει. Αυτό το ακίνητο έχει τώρα τεράστια αντικειμενική αξία, κυρίως λόγω του οικοπέδου, γιατί το κτίσμα είναι παλιό και άρα θα μπουν τεράστιοι φόροι που δεν μπορούν με το εισόδημά τους να καλύψουν. Τι τους αναγκάζετε να κάνουν; Τους αναγκάζετε να πουλήσουν την περιουσία τους, την οποία έχουν και την οποία δεν μπορούν οι ίδιοι να την αξιοποιήσουν, αλλά θα υποχρεωθούν να την πουλήσουν σε κάποιους που θα την εκμεταλλευτούν. Άρα θα έχουμε μεταφορά εισοδήματος, ό,τι έγινε και το 1999 με το Χρηματιστήριο. Μεταφορά εισοδήματος από τους φτωχούς στους πλουσίους και αυτό με πρόσχημα την κοινωνική και οικονομική δικαιοσύνη. </w:t>
      </w:r>
    </w:p>
    <w:p>
      <w:pPr>
        <w:pStyle w:val="Normal"/>
        <w:spacing w:lineRule="auto" w:line="600"/>
        <w:ind w:firstLine="720"/>
        <w:jc w:val="both"/>
        <w:rPr>
          <w:rFonts w:ascii="Arial" w:hAnsi="Arial" w:cs="Arial"/>
        </w:rPr>
      </w:pPr>
      <w:r>
        <w:rPr>
          <w:rFonts w:cs="Arial" w:ascii="Arial" w:hAnsi="Arial"/>
        </w:rPr>
        <w:t xml:space="preserve">Άλλες νέες τομές είναι οι αποδείξεις. Τις θυμάστε, κύριε Υπουργέ; Δεν ξέρω εάν ήσασταν στην Ελλάδα το 1992. Ο πατριάρχης του νεοφιλελευθερισμού ο κ. Μάνος, ως Υπουργός της Κυβέρνησης Μητσοτάκη, είχε φέρει τις αποδείξεις και μάλιστα είχε κάνει διαφημιστική καμπάνια «Αγαπάς την Ελλάδα; Απόδειξη». Τώρα την έχετε κάπως αλλιώς. Δεν είναι μ’ ένα καινούργιο μέτρο ή με μία τομή. Ήρθε η Κυβέρνηση του ΠΑΣΟΚ να καταργήσει το μέτρο, το οποίο δεν έφερε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Τα τεκμήρια. Από το 1978 τεκμήρια για το αυτοκίνητο, για το ακίνητο, για το σκάφος, για τα ελικόπτερα και τα λοιπά. Κατ’ αρχάς, η ίδια η έννοια των τεκμηρίων είναι μία ομολογία αποτυχίας του κράτους. Λέμε, δηλαδή, ότι δεν μπορούμε να γνωρίζουμε αν τα εισοδήματα, που δηλώνει ο φορολογούμενος είναι σωστά ή όχι και προσπαθούμε εμμέσως να βρούμε με βάση το επίπεδο διαβίωσης και το επίπεδο της περιουσίας του ποια εισοδήματα έχει, να κάνουμε μία εκτίμηση και να τον υποχρεώσουμε σ’ έναν ελάχιστο φόρο. Προσοχή! Αυτός είναι ένας ελάχιστος φόρος, γιατί η πλειοψηφία έχει πολύ μεγαλύτερα εισοδήματα όπου τα τεκμήρια πιάνουν ένα χαμηλό όριο και από εκεί και πέρα θεωρείτε πως έχει εξαντλήσει τη φοροδοτική του ικανότητα ο φορολογούμενος. </w:t>
      </w:r>
    </w:p>
    <w:p>
      <w:pPr>
        <w:pStyle w:val="Normal"/>
        <w:spacing w:lineRule="auto" w:line="600"/>
        <w:ind w:firstLine="720"/>
        <w:jc w:val="both"/>
        <w:rPr>
          <w:rFonts w:ascii="Arial" w:hAnsi="Arial" w:cs="Arial"/>
        </w:rPr>
      </w:pPr>
      <w:r>
        <w:rPr>
          <w:rFonts w:cs="Arial" w:ascii="Arial" w:hAnsi="Arial"/>
        </w:rPr>
        <w:t xml:space="preserve">Για τη φορολόγηση των εξωχώριων εταιρειών. Οι εξωχώριες εταιρείες είναι ένα «φρούτο» το οποίο μας προέκυψε πάλι επί κυβερνήσεων ΠΑΣΟΚ. Δεν υπήρχαν ανέκαθεν οι εταιρείες αυτές. Χρησιμοποιήθηκαν, προκειμένου, με τη «SIEMENS», ορισμένοι Υπουργοί και ορισμένοι παρατρεχάμενοι να πλουτίσουν και να μη φανεί πουθενά αυτός ο πλούτος τους και αυτές οι δωροδοκίες, τα ποσά τα οποία έχουν πάρει. </w:t>
      </w:r>
    </w:p>
    <w:p>
      <w:pPr>
        <w:pStyle w:val="Normal"/>
        <w:spacing w:lineRule="auto" w:line="600"/>
        <w:ind w:firstLine="720"/>
        <w:jc w:val="both"/>
        <w:rPr>
          <w:rFonts w:ascii="Arial" w:hAnsi="Arial" w:cs="Arial"/>
        </w:rPr>
      </w:pPr>
      <w:r>
        <w:rPr>
          <w:rFonts w:cs="Arial" w:ascii="Arial" w:hAnsi="Arial"/>
        </w:rPr>
        <w:t>Ξαφνικά, έρχεστε τώρα να τις φορολογήσετε και δήθεν από εκεί θα μπορέσετε να πιάσετε τη φοροδιαφυγή. Το θέμα είναι ότι πάντα, όσο και να προχωρήσουν οι διωκτικές αρχές σε κάθε είδος εγκλήματος, πάντα οι παράνομοι είναι ένα βήμα πιο μπροστά. Θα κάτσουν θα σκεφθούν και θα βρουν ένα άλλο κόλπο, θα εγκαταλείψουν αυτό και θα βρουν κάποιο άλλο.</w:t>
      </w:r>
    </w:p>
    <w:p>
      <w:pPr>
        <w:pStyle w:val="Normal"/>
        <w:spacing w:lineRule="auto" w:line="600"/>
        <w:ind w:firstLine="720"/>
        <w:jc w:val="both"/>
        <w:rPr>
          <w:rFonts w:ascii="Arial" w:hAnsi="Arial" w:cs="Arial"/>
        </w:rPr>
      </w:pPr>
      <w:r>
        <w:rPr>
          <w:rFonts w:cs="Arial" w:ascii="Arial" w:hAnsi="Arial"/>
        </w:rPr>
        <w:t>Τέλος, θέλω να πω για τις διασταυρώσεις, τις οποίες από το 1992 ακούω ότι θα γίνουν, και διασταυρώσεις δεν βλέπουμε. Πάλι τελικά υπό το πρόσχημα του επείγοντος μεταφέρονται για το μέλλον. Από το 1992 έχουμε φθάσει στο 2010, δεκαοκτώ χρόνια και μονίμως μεταφέρονται στο μέλλον οι διασταυρώσεις.</w:t>
      </w:r>
    </w:p>
    <w:p>
      <w:pPr>
        <w:pStyle w:val="Normal"/>
        <w:spacing w:lineRule="auto" w:line="600"/>
        <w:ind w:firstLine="720"/>
        <w:jc w:val="both"/>
        <w:rPr>
          <w:rFonts w:ascii="Arial" w:hAnsi="Arial" w:cs="Arial"/>
        </w:rPr>
      </w:pPr>
      <w:r>
        <w:rPr>
          <w:rFonts w:cs="Arial" w:ascii="Arial" w:hAnsi="Arial"/>
        </w:rPr>
        <w:t xml:space="preserve">Παίρνετε επίσης και ορισμένα μέτρα, τα οποία είναι πολύ δύσκολο να αποδώσουν. Κάνετε το περιουσιολόγιο. Κατ’ αρχάς, υπάρχουν πρακτικά προβλήματα. Ποιο προσωπικό θα ασχοληθεί σήμερα για να κάνει το περιουσιολόγιο; </w:t>
      </w:r>
    </w:p>
    <w:p>
      <w:pPr>
        <w:pStyle w:val="Normal"/>
        <w:spacing w:lineRule="auto" w:line="600"/>
        <w:ind w:firstLine="720"/>
        <w:jc w:val="both"/>
        <w:rPr>
          <w:rFonts w:ascii="Arial" w:hAnsi="Arial" w:cs="Arial"/>
        </w:rPr>
      </w:pPr>
      <w:r>
        <w:rPr>
          <w:rFonts w:cs="Arial" w:ascii="Arial" w:hAnsi="Arial"/>
        </w:rPr>
        <w:t>Έχετε ένα σωστό μέτρο, το οποίο είναι: η επιλογή των ελεγκτέων υποθέσεων θα γίνεται με κάποιο τρόπο αντικειμενικό. Όλα, βέβαια, παραπέμπονται στην υπουργική απόφαση, η οποία θα καθορίσει τους επιμέρους όρους. Εκεί δεν υπάρχει κάτι ξεκάθαρο για το πώς θα γίνει σε αυτούς που είναι μέσα στον έλεγχο, αλλά δεν θα είναι με αυτόν τον αντικειμενικό τρόπο. Θα σταματάει δηλαδή η επιλογή να γίνεται όπως θα επιλέγει κάθε φορά ο διευθυντής της ΔΟΥ;</w:t>
      </w:r>
    </w:p>
    <w:p>
      <w:pPr>
        <w:pStyle w:val="Normal"/>
        <w:spacing w:lineRule="auto" w:line="600"/>
        <w:ind w:firstLine="539"/>
        <w:jc w:val="both"/>
        <w:rPr>
          <w:rFonts w:ascii="Arial" w:hAnsi="Arial" w:cs="Arial"/>
        </w:rPr>
      </w:pPr>
      <w:r>
        <w:rPr>
          <w:rFonts w:cs="Arial" w:ascii="Arial" w:hAnsi="Arial"/>
        </w:rPr>
        <w:t xml:space="preserve">Και με το θέμα των ταμειακών μηχανών σε ταξί και λαϊκές αγορές. Σας ερώτησα στην Επιτροπή και δεν θελήσατε να απαντήσετε. Ελπίζω ότι θα έχουμε μια απάντηση τώρα. Έχετε λάβει υπ’ όψιν εάν η αγορά είναι σε θέση να δώσει αυτές τις ταμειακές μηχανές σ’ αυτό το χρονικό διάστημα, το οποίο βάζετε; Και γιατί δεν ξεκινάτε από συγκεκριμένες περιοχές, ούτως ώστε σταδιακά να μπορέσει να εφαρμοστεί το μέτρο αυτό παντού; </w:t>
      </w:r>
    </w:p>
    <w:p>
      <w:pPr>
        <w:pStyle w:val="Normal"/>
        <w:spacing w:lineRule="auto" w:line="600"/>
        <w:ind w:firstLine="539"/>
        <w:jc w:val="both"/>
        <w:rPr>
          <w:rFonts w:ascii="Arial" w:hAnsi="Arial" w:cs="Arial"/>
        </w:rPr>
      </w:pPr>
      <w:r>
        <w:rPr>
          <w:rFonts w:cs="Arial" w:ascii="Arial" w:hAnsi="Arial"/>
        </w:rPr>
        <w:t>Κάνετε κατάργηση των φοροαπαλλαγών και της αυτοτελούς φορολογήσεως. Είναι ένα μέτρο που γενικά κινείται προς τη σωστή κατεύθυνση, αλλά υπάρχει  ένα θέμα με τους ναυτικούς. Σήμερα, υπάρχει ένα τεράστιο πρόβλημα προσελκύσεως Ελλήνων νέων στο ναυτικό επάγγελμα. Γιατί; Γιατί με τις συνθήκες που υπάρχουν πάρα πολλά πλοία φεύγουν από την ελληνική σημαία, για να μην έχουν ελληνικό πλήρωμα. Εσείς τώρα έρχεστε και βάζετε, αυτούς που ούτως ή άλλως βρίσκονται σήμερα σε προβληματική κατάσταση, αντί να προσπαθείτε απ’ αυτό το τεράστιο κομμάτι πλούτου, που είναι η ελληνική ναυτιλία, να μπορέσει το κράτος να αποκομίσει το μεγαλύτερο δυνατό όφελος. Ενδεχομένως -και φυσικά το μεγαλύτερο πρόβλημα είναι ότι πρέπει οπωσδήποτε- να αρχίσουν να χρησιμοποιούνται, να κατασκευάζονται στην Ελλάδα τα ελληνικά πλοία, τουλάχιστον σ’ ένα βαθμό.</w:t>
      </w:r>
    </w:p>
    <w:p>
      <w:pPr>
        <w:pStyle w:val="Normal"/>
        <w:spacing w:lineRule="auto" w:line="600"/>
        <w:ind w:firstLine="539"/>
        <w:jc w:val="both"/>
        <w:rPr>
          <w:rFonts w:ascii="Arial" w:hAnsi="Arial" w:cs="Arial"/>
        </w:rPr>
      </w:pPr>
      <w:r>
        <w:rPr>
          <w:rFonts w:cs="Arial" w:ascii="Arial" w:hAnsi="Arial"/>
        </w:rPr>
        <w:t>Εσείς προσπαθείτε, το ελάχιστο αυτό εισόδημα το οποίο έρχετε μέσω των ναυτικών, να το διώξετε. Γιατί, μην μου πείτε ότι πραγματικά κάνατε μια μείωση των συντελεστών. Είναι αμελητέο το κέρδος το οποίο θα έχετε, η ζημία, η οποία συνολικά θα γίνει στην οικονομία, γιατί επιπλέον όλος ο μισθός του Έλληνα ναυτικού ο οποίος ερχότανε στην Ελλάδα, θα πάει σε κάποιον αλλοδαπό και θα πάει στην χώρα του.</w:t>
      </w:r>
    </w:p>
    <w:p>
      <w:pPr>
        <w:pStyle w:val="Normal"/>
        <w:spacing w:lineRule="auto" w:line="600"/>
        <w:ind w:firstLine="539"/>
        <w:jc w:val="both"/>
        <w:rPr>
          <w:rFonts w:ascii="Arial" w:hAnsi="Arial" w:cs="Arial"/>
        </w:rPr>
      </w:pPr>
      <w:r>
        <w:rPr>
          <w:rFonts w:cs="Arial" w:ascii="Arial" w:hAnsi="Arial"/>
        </w:rPr>
        <w:t xml:space="preserve">Για το θέμα της προσέλκυσης κεφαλαίων είναι ένα μέτρο το οποίο το πρότεινε εδώ και πάρα πολύ καιρό ο Πρόεδρος του Λαϊκού Ορθόδοξου Συναγερμού στη Βουλή, το οποίο, όμως, το εφαρμόζετε λάθος. Η Ελλάδα δεν είναι Ιταλία. Εδώ χρειάζεται να ακούσετε αυτή την πρόταση και να την εφαρμόσετε ολοκληρωμένη, εκτός εάν θέλετε απλώς να γράψετε κάτι μέσα στο νομοσχέδιο αλλά να μην εφαρμοστεί ποτέ. </w:t>
      </w:r>
    </w:p>
    <w:p>
      <w:pPr>
        <w:pStyle w:val="Normal"/>
        <w:spacing w:lineRule="auto" w:line="600"/>
        <w:ind w:firstLine="539"/>
        <w:jc w:val="both"/>
        <w:rPr>
          <w:rFonts w:ascii="Arial" w:hAnsi="Arial" w:cs="Arial"/>
        </w:rPr>
      </w:pPr>
      <w:r>
        <w:rPr>
          <w:rFonts w:cs="Arial" w:ascii="Arial" w:hAnsi="Arial"/>
        </w:rPr>
        <w:t xml:space="preserve">Για το θέμα της μετονομασίας του ΣΔΟΕ, πραγματικά δείχνει την ποιότητα και την ποιότητα του κυβερνητικού έργου που κάνουν τα δύο κόμματα. Ήρθε η Νέα Δημοκρατία ονόμασε το ΣΔΟΕ, Υπηρεσία Ειδικών Ελέγχων, διότι ψευδώς έλεγε ότι θα το καταργήσει, κατάλαβε ότι ήταν πολύ δύσκολο και βρήκε την εύκολη λύση να την μετονομάσει. Κι έρχεστε εσείς αρχικά να μετονομάσετε την Υπηρεσία. Δηλαδή δεν θα μπορούσε να κάνει το έργο το οποίο θέλετε το ΣΔΟΕ, αν λεγόταν Υπηρεσία Ειδικών Ελέγχων; Αυτό ήταν το θέμα, να αλλάξετε το όνομά του; </w:t>
      </w:r>
    </w:p>
    <w:p>
      <w:pPr>
        <w:pStyle w:val="Normal"/>
        <w:spacing w:lineRule="auto" w:line="600"/>
        <w:ind w:firstLine="539"/>
        <w:jc w:val="both"/>
        <w:rPr>
          <w:rFonts w:ascii="Arial" w:hAnsi="Arial" w:cs="Arial"/>
        </w:rPr>
      </w:pPr>
      <w:r>
        <w:rPr>
          <w:rFonts w:cs="Arial" w:ascii="Arial" w:hAnsi="Arial"/>
        </w:rPr>
        <w:t xml:space="preserve">Για την ανάπτυξη; Η ανάπτυξη απουσιάζει παντελώς. Αναφέρεται μέσα στο άρθρο για την επιχειρηματικότητα των νέων, ένα μέτρο προς τη σωστή κατεύθυνση, το οποίο, όμως, δεν είναι αυτό το οποίο θα φέρει την ανάπτυξη για την ευρωζωνικότητα. Για το θέμα της ευρεσιτεχνίας, έτσι όπως είναι διατυπωμένο, είναι μάλλον περασμένο από κάποιους, οι οποίοι θέλουν να κάνουν φοροδιαφυγή. Πρέπει να έχει απονεμηθεί στην ίδια εταιρεία ευρεσιτεχνία ή πρέπει να έχει χρηματοδοτηθεί η ανάπτυξη του προϊόντος, για το οποίο απονεμήθηκε η ευρεσιτεχνία, από την εταιρεία, για να μην έχουμε μετά εμπόριο πατεντών, το οποίο εξασφαλίζει και καλύτερη φορολογική συμπεριφορά. </w:t>
      </w:r>
    </w:p>
    <w:p>
      <w:pPr>
        <w:pStyle w:val="Normal"/>
        <w:spacing w:lineRule="auto" w:line="600"/>
        <w:ind w:firstLine="539"/>
        <w:jc w:val="both"/>
        <w:rPr>
          <w:rFonts w:ascii="Arial" w:hAnsi="Arial" w:cs="Arial"/>
        </w:rPr>
      </w:pPr>
      <w:r>
        <w:rPr>
          <w:rFonts w:cs="Arial" w:ascii="Arial" w:hAnsi="Arial"/>
        </w:rPr>
        <w:t xml:space="preserve">Θα προχωρήσω σε κάποιες προτάσεις τις οποίες έχουμε κάνει και υπό μορφή τροπολογιών άλλες και θα τις αναφέρω και εδώ στην ολομέλεια. Πρώτον, υπάρχει συμψηφισμός χρεών και απαιτήσεων του δημοσίου. Είναι απαράδεκτο αυτό το οποίο εσείς, τώρα, έρχεστε και το χειροτερεύετε ακόμα περισσότερο το δημόσιο να παίρνει κάποια παροχή υπηρεσίας από έναν επαγγελματία, να του ζητάει η ΔΟΥ το ΦΠΑ και το φόρο εισοδήματος, αλλά να μην τον εξοφλεί το δημόσιο. Έτσι πνίγετε, βάζετε μια θηλιά, η οποία αφαιρεί ρευστότητα από την οικονομία. </w:t>
      </w:r>
    </w:p>
    <w:p>
      <w:pPr>
        <w:pStyle w:val="Normal"/>
        <w:spacing w:lineRule="auto" w:line="600"/>
        <w:ind w:firstLine="539"/>
        <w:jc w:val="both"/>
        <w:rPr>
          <w:rFonts w:ascii="Arial" w:hAnsi="Arial" w:cs="Arial"/>
        </w:rPr>
      </w:pPr>
      <w:r>
        <w:rPr>
          <w:rFonts w:cs="Arial" w:ascii="Arial" w:hAnsi="Arial"/>
        </w:rPr>
        <w:t xml:space="preserve">Η δημιουργία ενός σημείου μέσω του διαδικτύου στο οποίο θα στέλνουν οι φορολογούμενοι τα αιτήματά τους και θα υπάρχει μια απάντηση κεντρικά από το Υπουργείο, η οποία θα είναι δεσμευτική για όλη τη διοίκηση. Αυτό το φαινόμενο, το οποίο υπάρχει σήμερα το οποίο δημιουργεί πολύ περισσότερα προβλήματα στους επιχειρηματίες από όσο δημιουργούν οι αυξημένοι φορολογικοί συντελεστές, πρέπει να σταματήσει. </w:t>
      </w:r>
    </w:p>
    <w:p>
      <w:pPr>
        <w:pStyle w:val="Normal"/>
        <w:spacing w:lineRule="auto" w:line="600"/>
        <w:ind w:firstLine="539"/>
        <w:jc w:val="both"/>
        <w:rPr>
          <w:rFonts w:ascii="Arial" w:hAnsi="Arial" w:cs="Arial"/>
        </w:rPr>
      </w:pPr>
      <w:r>
        <w:rPr>
          <w:rFonts w:cs="Arial" w:ascii="Arial" w:hAnsi="Arial"/>
        </w:rPr>
        <w:t xml:space="preserve">Οι υπάλληλοι του ΣΔΟΕ να επιλέγονται δια κλήρου και να μην αγοράζονται οι θέσεις, γιατί αυτή είναι η πραγματικότητα σήμερα. Όποιος έχει τα απαιτούμενα τυπικά προσόντα να κάνει την αίτησή του, να μπαίνει σε μια κληρωτίδα και να επιλέγονται έτσι με αυτόν τον τρόπο οι υπάλληλοι, οι οποίοι θα κάνουν τους ελέγχους για το συγκεκριμένο χρόνο. Να μπει διαφορετική φορολόγηση των παραγωγικών και μη επιχειρήσεων. Δεν μπορεί, ένα εργοστάσιο το οποίο θέλει να ξανακάνει στην Ελλάδα συναρμολόγηση αυτοκινήτων να αντιμετωπίζεται με τον ίδιον τρόπο με ένα σούπερ μάρκετ από τη Γερμανία που πρόκειται να κάνει ένα υποκατάστημα. Πρέπει να υπάρξει διαφορετική φορολόγηση, γιατί έχουμε τεράστιο παραγωγικό έλλειμμα και το γνωρίζετε. </w:t>
      </w:r>
    </w:p>
    <w:p>
      <w:pPr>
        <w:pStyle w:val="Normal"/>
        <w:spacing w:lineRule="auto" w:line="600"/>
        <w:ind w:firstLine="539"/>
        <w:jc w:val="both"/>
        <w:rPr>
          <w:rFonts w:ascii="Arial" w:hAnsi="Arial" w:cs="Arial"/>
        </w:rPr>
      </w:pPr>
      <w:r>
        <w:rPr>
          <w:rFonts w:cs="Arial" w:ascii="Arial" w:hAnsi="Arial"/>
        </w:rPr>
        <w:t xml:space="preserve">Και μια πρόταση, η οποία είναι έξω φυσικά από τη λογική τη δική σας είναι η δημιουργία και η λογική μιας εθνικής οικονομίας, την οποία εσείς φυσικά δεν αποδέχεσθε. Έχετε προσχωρήσει όλοι του τετρακομματικού ψευδοκράτους των Αθηνών -όπως έχει ονομαστεί- στη λογική της παγκοσμιοποίησης, αλλά ταυτοχρόνως επιχειρηματολογείτε εδώ μέσα στη Βουλή. Λέτε: «Και έχουμε και μια κλειστή οικονομία, θα βάλουμε 80%, 90% το φορολογικό συντελεστή» και δεν θα μπορέσουνε κάποιοι να φύγουν σε μια χώρα, που έχει χαμηλότερο φορολογικό συντελεστή. </w:t>
      </w:r>
    </w:p>
    <w:p>
      <w:pPr>
        <w:pStyle w:val="Normal"/>
        <w:spacing w:lineRule="auto" w:line="600"/>
        <w:ind w:firstLine="539"/>
        <w:jc w:val="both"/>
        <w:rPr>
          <w:rFonts w:ascii="Arial" w:hAnsi="Arial" w:cs="Arial"/>
        </w:rPr>
      </w:pPr>
      <w:r>
        <w:rPr>
          <w:rFonts w:cs="Arial" w:ascii="Arial" w:hAnsi="Arial"/>
        </w:rPr>
        <w:t xml:space="preserve">Τέλος, θέλω να πω ότι ελπίζω σε τρεις μήνες να μην έχουμε ένα νέο φορολογικό νομοσχέδιο, το οποίο θα αλλάζει τα βασικά σημεία αυτού του νομοσχεδίου, γιατί αυτό είναι το πιο αντιαναπτυξιακό το οποίο μπορείτε να κάνετε, μετά από τόση αναμονή να έχουμε ένα νομοσχέδιο, το οποίο μετά από τρεις μήνες θα αρχίσει να αλλάζει. </w:t>
      </w:r>
    </w:p>
    <w:p>
      <w:pPr>
        <w:pStyle w:val="Normal"/>
        <w:spacing w:lineRule="auto" w:line="600"/>
        <w:ind w:firstLine="539"/>
        <w:jc w:val="both"/>
        <w:rPr>
          <w:rFonts w:ascii="Arial" w:hAnsi="Arial" w:cs="Arial"/>
        </w:rPr>
      </w:pPr>
      <w:r>
        <w:rPr>
          <w:rFonts w:cs="Arial" w:ascii="Arial" w:hAnsi="Arial"/>
        </w:rPr>
        <w:t>Εμείς είμαστε καθέτως αντίθετοι με αυτή τη λογική και γι’ αυτό θα καταθέσουμε ονομαστικές ψηφοφορίες και επί της αρχής και επί των άρθρω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μείς ευχαριστούμε, κύριε Πολατίδη.</w:t>
      </w:r>
    </w:p>
    <w:p>
      <w:pPr>
        <w:pStyle w:val="Normal"/>
        <w:spacing w:lineRule="auto" w:line="600"/>
        <w:ind w:firstLine="539"/>
        <w:jc w:val="both"/>
        <w:rPr>
          <w:rFonts w:ascii="Arial" w:hAnsi="Arial" w:cs="Arial"/>
        </w:rPr>
      </w:pPr>
      <w:r>
        <w:rPr>
          <w:rFonts w:cs="Arial" w:ascii="Arial" w:hAnsi="Arial"/>
        </w:rPr>
        <w:t xml:space="preserve">Να σας ευχηθώ και εγώ με τη σειρά μου, χρόνια πολλά και να σας ανακοινώσω ότι ο Υπουργός Δικαιοσύνης διαβίβασε στη Βουλή σύμφωνα με το άρθρο 86 του Συντάγματος και το ν.3126/2003 «Ποινική Ευθύνη των Υπουργών»: 1) αναφορά κατά του πρώην Υπουργού Αγροτικής Ανάπτυξης και Τροφίμων κ. Ευάγγελου Μπασιάκου και κατά του πρώην Υφυπουργού Οικονομίας και Οικονομικών κ. Πέτρου Δούκα και </w:t>
      </w:r>
    </w:p>
    <w:p>
      <w:pPr>
        <w:pStyle w:val="Normal"/>
        <w:spacing w:lineRule="auto" w:line="600"/>
        <w:jc w:val="both"/>
        <w:rPr>
          <w:rFonts w:ascii="Arial" w:hAnsi="Arial" w:cs="Arial"/>
        </w:rPr>
      </w:pPr>
      <w:r>
        <w:rPr>
          <w:rFonts w:cs="Arial" w:ascii="Arial" w:hAnsi="Arial"/>
        </w:rPr>
        <w:t xml:space="preserve">2) καταγγελίες κατά του πρώην Υπουργού Εμπορικής Ναυτιλίας, Αιγαίου και Νησιωτικής Πολιτικής. </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επτά μαθητές και ένας εκπαιδευτικός από το 3ο Δημοτικό Σχολείο Χολαργού Αττική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Συνεχίζουμε με τον Ειδικό Αγορητή του ΣΥΡΙΖΑ κ. Δημήτριο Παπαδημούλη.</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 xml:space="preserve">Κύριοι συνάδελφοι, κύριε Υπουργέ, αυτό το φορολογικό νομοσχέδιο όλους αυτούς τους μήνες που καθυστερούσε και προετοιμαζόταν, ταυτόχρονα, διαφημιζόταν και ως η μεγάλη τομή της εξυγίανσης και της φορολογικής δικαιοσύνης και αυτή η διαφήμισή του δυνάμωσε ιδιαίτερα μετά τις 3 Μαρτίου, όταν η Κυβέρνηση έφερε και επέβαλε με διαδικασίες εξπρές αυτά τα άγρια φοροεισπρακτικά μέτρα, τα άδικα εναντίον μισθωτών, συνταξιούχων και συνεπών φορολογουμένων. Σας θυμίζω το εισπρακτικό πακέτο των 2,5 δισεκατομμυρίων ευρώ που επιβλήθηκε στις αρχές Μαρτίου. Δυστυχώς, το συζητούμενο νομοσχέδιο απέχει παρασάγγας από την εικόνα και τις προσδοκίες που καλλιέργησε η ίδια η Κυβέρνηση, όσο διάστημα το προετοίμαζε. Γιατί αντί για την τομή της φορολογικής δικαιοσύνης, αντί για την τομή της εξυγίανσης, απ’ αυτό το νομοσχέδιο, όταν εφαρμοστεί, θα προκύψουν νέες επιβαρύνσεις για τους μισθωτούς, για τους συνταξιούχους, για τους συνεπείς φορολογουμένους, για τα υποζύγια του κρατικού προϋπολογισμού, για τα κορόιδα διαχρονικά της υπόθεσης. </w:t>
      </w:r>
    </w:p>
    <w:p>
      <w:pPr>
        <w:pStyle w:val="Normal"/>
        <w:spacing w:lineRule="auto" w:line="600"/>
        <w:ind w:firstLine="540"/>
        <w:jc w:val="both"/>
        <w:rPr>
          <w:rFonts w:ascii="Arial" w:hAnsi="Arial" w:cs="Arial"/>
        </w:rPr>
      </w:pPr>
      <w:r>
        <w:rPr>
          <w:rFonts w:cs="Arial" w:ascii="Arial" w:hAnsi="Arial"/>
        </w:rPr>
        <w:t>Μπορεί αυτό το νομοσχέδιο εδώ και εκεί να έχει και διάσπαρτες ορισμένες θετικές διατάξεις, αλλά η ουσία του ως σύνολο, η φιλοσοφία του, οι επιπτώσεις του είναι οι εξής και θα το τεκμηριώσω στα λεπτά που ακολουθούν. Πρώτον, συντηρεί τη φορολογική ασυλία των φορολογικών εισοδημάτων. Αν ένας βιοπαλαιστής δωρίσει με γονική παροχή στο παιδί του ένα δυάρι, ένα τριάρι, τους κόπους μιας ζωής, θα φορολογηθεί μ’ ένα συντελεστή της τάξης του 10%. Αν ένας πάμπλουτος μπαμπάς δωρίσει στο γόνο του την πολύ μεγάλη επιχείρησή του, εισηγμένη στο Χρηματιστήριο, θα φορολογηθεί με 0,15%, δεκαέξι φορές λιγότερο από το βιοπαλαιστή. Και αυτό το διατηρεί το νομοσχέδιο.</w:t>
      </w:r>
    </w:p>
    <w:p>
      <w:pPr>
        <w:pStyle w:val="Normal"/>
        <w:spacing w:lineRule="auto" w:line="600"/>
        <w:ind w:firstLine="539"/>
        <w:jc w:val="both"/>
        <w:rPr>
          <w:rFonts w:ascii="Arial" w:hAnsi="Arial" w:cs="Arial"/>
        </w:rPr>
      </w:pPr>
      <w:r>
        <w:rPr>
          <w:rFonts w:cs="Arial" w:ascii="Arial" w:hAnsi="Arial"/>
        </w:rPr>
        <w:t>Το νομοσχέδιο αυτό θα οδηγήσει σε υπερφορολόγηση μισθωτών και συνταξιούχων πρώτον, διότι κρατάει παγωμένο το αφορολόγητο των 12.000. Δεύτερον, διότι ουσιαστικά το καταργεί για μεγάλες κατηγορίες μισθωτών και συνταξιούχων, καθώς τους υποχρεώνει να το χτίσουν αυτό το αφορολόγητο, μαζεύοντας αποδείξεις, που πολλές φορές είναι δύσκολο, έως αδύνατον, να μαζευτούν, αλλιώς μειώνεται το αφορολόγητο. Τρίτον, διότι καταργεί φοροαπαλλαγές, που ήταν ανάσα για μεγάλες κατηγορίες της ελληνικής κοινωνίας, νέες οικογένειες. Μειώνεται η φοροαπαλλαγή των τόκων στεγαστικού δανείου για την πρώτη κατοικία, με την οποία είχαν προγραμματίσει τη ζωή τους πολλά νέα ζευγάρια.</w:t>
      </w:r>
    </w:p>
    <w:p>
      <w:pPr>
        <w:pStyle w:val="Normal"/>
        <w:spacing w:lineRule="auto" w:line="600"/>
        <w:ind w:firstLine="539"/>
        <w:jc w:val="both"/>
        <w:rPr>
          <w:rFonts w:ascii="Arial" w:hAnsi="Arial" w:cs="Arial"/>
        </w:rPr>
      </w:pPr>
      <w:r>
        <w:rPr>
          <w:rFonts w:cs="Arial" w:ascii="Arial" w:hAnsi="Arial"/>
        </w:rPr>
        <w:t>Κι ακόμη; Δεν θίγει ουσιαστικά τη φοροδιαφυγή αυτό το νομοσχέδιο, πρώτον, γιατί αφήνει άθικτο έναν μηχανισμό φοροελεγκτικό και φοροεισπρακτικό που με ευθύνη των κυβερνήσεων τριάντα πέντε χρόνια τώρα -και της Νέας Δημοκρατίας και του ΠΑΣΟΚ- χαρακτηρίζεται από αναχρονισμό, κομματισμό και μεγάλα ποσοστά διαφθοράς.</w:t>
      </w:r>
    </w:p>
    <w:p>
      <w:pPr>
        <w:pStyle w:val="Normal"/>
        <w:spacing w:lineRule="auto" w:line="600"/>
        <w:ind w:firstLine="539"/>
        <w:jc w:val="both"/>
        <w:rPr>
          <w:rFonts w:ascii="Arial" w:hAnsi="Arial" w:cs="Arial"/>
        </w:rPr>
      </w:pPr>
      <w:r>
        <w:rPr>
          <w:rFonts w:cs="Arial" w:ascii="Arial" w:hAnsi="Arial"/>
        </w:rPr>
        <w:t>Και μην κάνουμε σε αυτή την Αίθουσα ότι δεν καταλαβαίνουμε. Όταν έχεις παραοικονομία 30% με 35%, όταν έχεις φοροδιαφυγή της τάξης των 20.000.000.000, 25.000.000.000 ετησίως, όταν η φοροκλοπή από το ανείσπρακτο ΦΠΑ ετησίως, σύμφωνα με κυβερνητικούς υπολογισμούς, κυμαίνεται στα 6,5 δισεκατομμύρια ευρώ και δεν κάνεις τίποτα ουσιαστικό για να ελέγξεις αυτή την υπόθεση, για να περιορίσεις αυτή τη μαύρη τρύπα, τότε δεν αυξάνεις τα φορολογικά έσοδα, αλλά αυξάνεις τη φοροκλοπή ή τον πειρασμό για φοροκλοπή.</w:t>
      </w:r>
    </w:p>
    <w:p>
      <w:pPr>
        <w:pStyle w:val="Normal"/>
        <w:spacing w:lineRule="auto" w:line="600"/>
        <w:ind w:firstLine="539"/>
        <w:jc w:val="both"/>
        <w:rPr>
          <w:rFonts w:ascii="Arial" w:hAnsi="Arial" w:cs="Arial"/>
        </w:rPr>
      </w:pPr>
      <w:r>
        <w:rPr>
          <w:rFonts w:cs="Arial" w:ascii="Arial" w:hAnsi="Arial"/>
        </w:rPr>
        <w:t>Και προσέξτε, με τέτοιους τρύπιους μηχανισμούς, όταν η οικονομία είναι σε βαθιά ύφεση, όταν οι προβλέψεις λένε ότι δεν θα πάμε στο μείον 0,3% που λέει ο προϋπολογισμός και το πρόγραμμα σταθερότητας και ανάπτυξης, δεν θα πάμε ούτε καν στο μείον 2% που λέει η Τράπεζα της Ελλάδας, αλλά μπορεί να πάμε και πολύ πιο κάτω, τότε όσοι έχουν απέναντί τους ένα σύστημα που αντί να φοβάται το άγρυπνο μάτι του τίμιου εφοριακού, φοβάται την τσέπη του διεφθαρμένου εφοριακού, θα καταφύγουν στη φοροδιαφυγή, στη φοροκλοπή, στην παρακράτηση του ΦΠΑ και στη μη καταβολή του, για να κρατήσουν ζωντανή τη μικρή τους επιχείρηση. Πολύ περισσότερο, όταν βλέπουν ότι αν θέλει κάποιος να δωρίσει, να μεταβιβάσει μία μικρή επιχείρηση, μία ΟΕ στο παιδί του, θα πρέπει να πληρώσει φόρο 20%. Ενώ αν είναι μεγαλοσχήμονας, μεγαλοκαρχαρίας της κρατικοδίαιτης ελληνικής επιχειρηματικότητας κι έχει εισαγάγει την επιχείρησή του στο Χρηματιστήριο θα πληρώσει 0,15%, δεκαπέντε τοις χιλίοις, να το πω πιο απλά, που σημαίνει δεκάδες φορές λιγότερο από αυτόν που έχει μία προσωπική επιχείρηση.</w:t>
      </w:r>
    </w:p>
    <w:p>
      <w:pPr>
        <w:pStyle w:val="Normal"/>
        <w:spacing w:lineRule="auto" w:line="600"/>
        <w:ind w:firstLine="539"/>
        <w:jc w:val="both"/>
        <w:rPr>
          <w:rFonts w:ascii="Arial" w:hAnsi="Arial" w:cs="Arial"/>
        </w:rPr>
      </w:pPr>
      <w:r>
        <w:rPr>
          <w:rFonts w:cs="Arial" w:ascii="Arial" w:hAnsi="Arial"/>
        </w:rPr>
        <w:t xml:space="preserve">Έρχομαι στα περίφημα τεκμήρια, τα οποία ήταν το κομμάτι του νομοσχεδίου που περισσότερο διαφημίστηκε από την Κυβέρνηση ως απόδειξη της φορολογικής δικαιοσύνης. Εμείς είπαμε στην Επιτροπή –και το λέμε και στην Ολομέλεια- ότι σε μία χώρα που βασιλεύει η παραοικονομία, η φοροδιαφυγή, που την πληρώνουν μονίμως οι μισθωτοί και οι συνταξιούχοι και που έχεις έναν τρύπιο αναχρονιστικό και σε μεγάλο βαθμό διεφθαρμένο φοροελεγκτικό και φοροεισπρακτικό μηχανισμό, τα τεκμήρια είναι ένα εργαλείο για να περιορίσεις τη φοροδιαφυγή, παρ’ ότι σε μία ευνομούμενη πολιτεία θα έπρεπε να υπάρχουν λογιστικοί τρόποι προσδιορισμού των εισοδημάτων για όλους. Και ζητήσαμε τα τεκμήρια της πολυτελούς διαβίωσης να αυξηθούν παραπάνω και τα τεκμήρια που αντιστοιχούν σε μία διαβίωση χαμηλών εισοδημάτων να μειωθούν. </w:t>
      </w:r>
    </w:p>
    <w:p>
      <w:pPr>
        <w:pStyle w:val="Normal"/>
        <w:spacing w:lineRule="auto" w:line="600"/>
        <w:ind w:firstLine="539"/>
        <w:jc w:val="both"/>
        <w:rPr>
          <w:rFonts w:ascii="Arial" w:hAnsi="Arial" w:cs="Arial"/>
        </w:rPr>
      </w:pPr>
      <w:r>
        <w:rPr>
          <w:rFonts w:cs="Arial" w:ascii="Arial" w:hAnsi="Arial"/>
        </w:rPr>
        <w:t>Κάποιες αλλαγές, δευτερεύουσες, έγιναν. Και με αυτές τις αλλαγές, όμως, ένας πατεντάτος φοροφυγάς υψηλών εισοδημάτων, από τους σκαφάτους της Μυκόνου, που έχει σπίτι, εξοχικό, ακριβό ΙΧ, πισίνα και σκάφος, θα φτάσει, με τα τεκμήρια που προτείνονται, μετά δυσκολίας τα 35.000, 40.000 ευρώ. Ναι! Και θα σας το αποδείξω και στην κατ’ άρθρον συζήτηση. Αυτό σημαίνει, «εις υγείαν των κορόιδων»! Θα μου πείτε, αυτοί τώρα δηλώνουν ενδεχομένως και ζημιές. Βεβαίως, αλλά εμείς πρέπει να κάνουμε εδώ μία τομή δικαιοσύνης.</w:t>
      </w:r>
    </w:p>
    <w:p>
      <w:pPr>
        <w:pStyle w:val="Normal"/>
        <w:spacing w:lineRule="auto" w:line="600"/>
        <w:ind w:firstLine="539"/>
        <w:jc w:val="both"/>
        <w:rPr/>
      </w:pPr>
      <w:r>
        <w:rPr>
          <w:rFonts w:cs="Arial" w:ascii="Arial" w:hAnsi="Arial"/>
        </w:rPr>
        <w:t>Επειδή στη συνέχεια θα πω και άλλα στοιχεία κριτικής που μας οδηγούν στο να καταψηφίσουμε επί της αρχής αυτό το νομοσχέδιο και επειδή συνήθως την κριτική μας, ιδιαίτερα όταν είναι τεκμηριωμένη και εύστοχη, η Κυβέρνηση την αντιμετωπίζει με τον αφορισμό «πείτε μας προτάσεις», σάς καταθέτω ευθύς αμέσως έξι προτάσεις, που τις καταθέσαμε και στην Επιτροπή και τις οποίες η Κυβέρνηση, παρ’ ότι τις στήριξαν και Βουλευτές της κυβερνητικής Πλειοψηφίας, απαξίωσε ακόμα και να τις σχολιάσει.</w:t>
      </w:r>
    </w:p>
    <w:p>
      <w:pPr>
        <w:pStyle w:val="Normal"/>
        <w:spacing w:lineRule="auto" w:line="600"/>
        <w:ind w:firstLine="539"/>
        <w:jc w:val="both"/>
        <w:rPr>
          <w:rFonts w:ascii="Arial" w:hAnsi="Arial" w:cs="Arial"/>
        </w:rPr>
      </w:pPr>
      <w:r>
        <w:rPr>
          <w:rFonts w:cs="Arial" w:ascii="Arial" w:hAnsi="Arial"/>
        </w:rPr>
        <w:t>Πρόταση πρώτη: Φορολογήστε τα κέρδη των τραπεζών, με συντελεστή 50%, γιατί οι τράπεζες τοκογλυφούν σε βάρος του Ελληνικού Δημοσίου. Δανείζονται με 1% και δανείζουν το Ελληνικό Δημόσιο με 5%, 6%, διότι υπάρχει ο παραλογισμός του συμφώνου σταθερότητας, να μην μπορεί να δανείζεται το κράτος, αλλά να πρέπει να δανείζεται μέσω της ιδιωτικής τράπεζας.</w:t>
      </w:r>
    </w:p>
    <w:p>
      <w:pPr>
        <w:pStyle w:val="Normal"/>
        <w:spacing w:lineRule="auto" w:line="600"/>
        <w:ind w:firstLine="539"/>
        <w:jc w:val="both"/>
        <w:rPr>
          <w:rFonts w:ascii="Arial" w:hAnsi="Arial" w:cs="Arial"/>
        </w:rPr>
      </w:pPr>
      <w:r>
        <w:rPr>
          <w:rFonts w:cs="Arial" w:ascii="Arial" w:hAnsi="Arial"/>
        </w:rPr>
        <w:t xml:space="preserve">Αυτό το σίγουρο κέρδος, λοιπόν, της τράπεζας, που δίνει ως ενέχυρο τα ομόλογα του Ελληνικού Δημοσίου στον κ. Τρισέ, παίρνει από εκεί το δάνειο με 1% και το δανείζει στον κ. Παπακωνσταντίνου με 6%, φορολογήστε το με 50%. </w:t>
      </w:r>
    </w:p>
    <w:p>
      <w:pPr>
        <w:pStyle w:val="Normal"/>
        <w:spacing w:lineRule="auto" w:line="600"/>
        <w:ind w:firstLine="539"/>
        <w:jc w:val="both"/>
        <w:rPr>
          <w:rFonts w:ascii="Arial" w:hAnsi="Arial" w:cs="Arial"/>
        </w:rPr>
      </w:pPr>
      <w:r>
        <w:rPr>
          <w:rFonts w:cs="Arial" w:ascii="Arial" w:hAnsi="Arial"/>
        </w:rPr>
        <w:t xml:space="preserve">Δεύτερη πρόταση: Ανεβάστε το φορολογικό συντελεστή για τις τριακόσιες πιο κερδοφόρες επιχειρήσεις του τόπου σε 45%, όπως τον έχετε και στα φυσικά πρόσωπα. Μόνο από τις τριακόσιες κερδοφόρες επιχειρήσεις μπορείτε να μαζέψετε 2.000.000.000 ευρώ ετησίως. </w:t>
      </w:r>
    </w:p>
    <w:p>
      <w:pPr>
        <w:pStyle w:val="Normal"/>
        <w:spacing w:lineRule="auto" w:line="600"/>
        <w:ind w:firstLine="539"/>
        <w:jc w:val="both"/>
        <w:rPr>
          <w:rFonts w:ascii="Arial" w:hAnsi="Arial" w:cs="Arial"/>
        </w:rPr>
      </w:pPr>
      <w:r>
        <w:rPr>
          <w:rFonts w:cs="Arial" w:ascii="Arial" w:hAnsi="Arial"/>
        </w:rPr>
        <w:t>Τρίτον: Φορολογήστε και τη μακροχρόνια υπεραξία των μετοχών, όχι μόνο το λεγόμενο σορτάρισμα. Αν κάποιος πάρει μετοχές, τις κρατήσει, τις δώσει στο παιδί του και αυτές ρευστοποιηθούν μετά από χρόνια έχοντας υπεραξία χίλια ή πέντε χιλιάδες τοις εκατό, να φορολογηθεί γι’ αυτή την υπεραξία. Γιατί φορολογείται αυτός που αγόρασε ένα κτήμα, το οποίο μετά μπήκε στο σχέδιο κι έγινε οικόπεδο και να μη φορολογηθεί ο ραντιέρης που κερδίζει πάρα πολλά λεφτά μέσω των μετοχών;</w:t>
      </w:r>
    </w:p>
    <w:p>
      <w:pPr>
        <w:pStyle w:val="Normal"/>
        <w:spacing w:lineRule="auto" w:line="600"/>
        <w:ind w:firstLine="539"/>
        <w:jc w:val="both"/>
        <w:rPr>
          <w:rFonts w:ascii="Arial" w:hAnsi="Arial" w:cs="Arial"/>
        </w:rPr>
      </w:pPr>
      <w:r>
        <w:rPr>
          <w:rFonts w:cs="Arial" w:ascii="Arial" w:hAnsi="Arial"/>
        </w:rPr>
        <w:t xml:space="preserve">Τέταρτη πρόταση: Αυξήστε τη φορολογία των ναυτιλιακών επιχειρήσεων. </w:t>
      </w:r>
    </w:p>
    <w:p>
      <w:pPr>
        <w:pStyle w:val="Normal"/>
        <w:spacing w:lineRule="auto" w:line="600"/>
        <w:ind w:firstLine="539"/>
        <w:jc w:val="both"/>
        <w:rPr>
          <w:rFonts w:ascii="Arial" w:hAnsi="Arial" w:cs="Arial"/>
        </w:rPr>
      </w:pPr>
      <w:r>
        <w:rPr>
          <w:rFonts w:cs="Arial" w:ascii="Arial" w:hAnsi="Arial"/>
        </w:rPr>
        <w:t>Πέμπτη πρόταση: Επαναφέρετε τη φορολογία στις τηλεοπτικές διαφημίσεις, μια φορολογία που η κυβέρνηση του ΠΑΣΟΚ τη μείωσε στην προηγούμενη θητεία της και η κυβέρνηση της Νέας Δημοκρατίας την κατήργησε πλήρως. Φοβόσαστε μη φτωχύνουν οι μεγαλοκαναλάρχες και οι ιδιοκτήτες αυτών των εταιρειών τηλεοπτικής διαφήμισης; Δεν είναι προϊόν αυτό; Δεν παράγει κέρδη; Γιατί να μη φορολογείται;</w:t>
      </w:r>
    </w:p>
    <w:p>
      <w:pPr>
        <w:pStyle w:val="Normal"/>
        <w:spacing w:lineRule="auto" w:line="600"/>
        <w:ind w:firstLine="539"/>
        <w:jc w:val="both"/>
        <w:rPr>
          <w:rFonts w:ascii="Arial" w:hAnsi="Arial" w:cs="Arial"/>
        </w:rPr>
      </w:pPr>
      <w:r>
        <w:rPr>
          <w:rFonts w:cs="Arial" w:ascii="Arial" w:hAnsi="Arial"/>
        </w:rPr>
        <w:t>Έκτον: Θυμηθείτε τις προεκλογικές σας υποσχέσεις. Τι λέγατε όταν σας ρωτούσαν, πού θα βρείτε τα λεφτά να χρηματοδοτήσετε το κοινωνικό σας πρόγραμμα, κύριοι του ΠΑΣΟΚ;</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Υπάρχουν, υπάρχου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Λέγατε: από τις ανείσπρακτες οφειλές που είναι 31.000.000.000 ευρώ. Φέρτε μας, λοιπόν, εδώ μέτρα και σχέδιο να πάρετε τουλάχιστον το 20% από αυτά. Είναι 6.000.000.000.</w:t>
      </w:r>
    </w:p>
    <w:p>
      <w:pPr>
        <w:pStyle w:val="Normal"/>
        <w:spacing w:lineRule="auto" w:line="600"/>
        <w:ind w:firstLine="539"/>
        <w:jc w:val="both"/>
        <w:rPr>
          <w:rFonts w:ascii="Arial" w:hAnsi="Arial" w:cs="Arial"/>
        </w:rPr>
      </w:pPr>
      <w:r>
        <w:rPr>
          <w:rFonts w:cs="Arial" w:ascii="Arial" w:hAnsi="Arial"/>
        </w:rPr>
        <w:t xml:space="preserve">Θα μπορούσα να σας κάνω κι άλλες προτάσεις. Επιφυλάσσομαι για την κατ’ άρθρον συζήτηση. </w:t>
      </w:r>
    </w:p>
    <w:p>
      <w:pPr>
        <w:pStyle w:val="Normal"/>
        <w:spacing w:lineRule="auto" w:line="600"/>
        <w:ind w:firstLine="539"/>
        <w:jc w:val="both"/>
        <w:rPr>
          <w:rFonts w:ascii="Arial" w:hAnsi="Arial" w:cs="Arial"/>
        </w:rPr>
      </w:pPr>
      <w:r>
        <w:rPr>
          <w:rFonts w:cs="Arial" w:ascii="Arial" w:hAnsi="Arial"/>
        </w:rPr>
        <w:t xml:space="preserve">Θα ήθελα, όμως, όταν μιλήσει ο Υπουργός, να πει γιατί ναι ή γιατί όχι σε αυτές τις προτάσεις. Και να χαιρετίσουμε και μία είδηση, να υιοθετηθεί και μία πρόταση που έρχεται από τα αριστερά. Οι μόνες προτάσεις που υιοθετήσατε στην κατ’ άρθρον συζήτηση, ασθμαίνοντας, ήταν οι προτάσεις που πιεστικά, εκβιαστικά έφερε ο ΣΕΒ, να αποσυρθεί η διάταξη για την παρακράτηση του 8%. </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Να την επαναφέρουμε;</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Η μόνη διάταξη που «της αλλάξατε τα φώτα» ήταν η διάταξη για τη φορολόγηση της Εκκλησίας. Υιοθετήσατε τα αιτήματα της Ιεράς Συνόδου. Υιοθετήστε και τα αιτήματα της «</w:t>
      </w:r>
      <w:r>
        <w:rPr>
          <w:rFonts w:cs="Arial" w:ascii="Arial" w:hAnsi="Arial"/>
          <w:lang w:val="en-US"/>
        </w:rPr>
        <w:t>GREENPEACE</w:t>
      </w:r>
      <w:r>
        <w:rPr>
          <w:rFonts w:cs="Arial" w:ascii="Arial" w:hAnsi="Arial"/>
        </w:rPr>
        <w:t xml:space="preserve">», που λένε ότι δεν είναι δυνατόν να λέτε, πράσινη ενέργεια, πράσινη ανάπτυξη, ΑΠΕ, εξοικονόμηση στα κτήρια της ενέργειας και να δίνετε φοροαπαλλαγές έως 600 ευρώ γι’ αυτούς οι οποίοι θα επενδύσουν 10.000 ευρώ για να κάνουν το κτήριό τους πιο ασφαλές και λιγότερο ενεργοβόρο. </w:t>
      </w:r>
    </w:p>
    <w:p>
      <w:pPr>
        <w:pStyle w:val="Normal"/>
        <w:spacing w:lineRule="auto" w:line="600"/>
        <w:ind w:firstLine="720"/>
        <w:jc w:val="both"/>
        <w:rPr>
          <w:rFonts w:ascii="Arial" w:hAnsi="Arial" w:cs="Arial"/>
        </w:rPr>
      </w:pPr>
      <w:r>
        <w:rPr>
          <w:rFonts w:cs="Arial" w:ascii="Arial" w:hAnsi="Arial"/>
        </w:rPr>
        <w:t xml:space="preserve">Μιλάμε, κύριοι συνάδελφοι, σε μία χώρα που ψηφίζει δέκα με δεκαπέντε φορολογικά νομοσχέδια το χρόνο, εκδίδει εκατόν πενήντα εγκυκλίους και διευκρινιστικές αποφάσεις και εντολές για την εφαρμογή του φορολογικού συστήματος. Έχουμε το πιο άδικο φορολογικό σύστημα στην Ευρώπη, τη μεγαλύτερη γραφειοκρατία όσον αφορά τη νομοθεσία και την ερμηνεία της και αυτή η γραφειοκρατία, μαζί με τον αναχρονισμό του φορολογικού συστήματος, έχει οδηγήσει και σε μία έντονα μεγάλη συστημική διαφθορά στο μηχανισμό ελέγχου και είσπραξης των φορολογικών εσόδων. </w:t>
      </w:r>
    </w:p>
    <w:p>
      <w:pPr>
        <w:pStyle w:val="Normal"/>
        <w:spacing w:lineRule="auto" w:line="600"/>
        <w:ind w:firstLine="720"/>
        <w:jc w:val="both"/>
        <w:rPr>
          <w:rFonts w:ascii="Arial" w:hAnsi="Arial" w:cs="Arial"/>
        </w:rPr>
      </w:pPr>
      <w:r>
        <w:rPr>
          <w:rFonts w:cs="Arial" w:ascii="Arial" w:hAnsi="Arial"/>
        </w:rPr>
        <w:t xml:space="preserve">Η δική μας σκοπιά, η σκοπιά με την οποία κάνουμε κριτική σε αυτό το νομοσχέδιο, η σκοπιά με την οποία θα το καταψηφίσουμε, είναι στον αντίποδα της Νέας Δημοκρατίας και του Λαϊκού Ορθόδοξου Συναγερμού. </w:t>
      </w:r>
    </w:p>
    <w:p>
      <w:pPr>
        <w:pStyle w:val="Normal"/>
        <w:spacing w:lineRule="auto" w:line="600"/>
        <w:ind w:firstLine="720"/>
        <w:jc w:val="both"/>
        <w:rPr>
          <w:rFonts w:ascii="Arial" w:hAnsi="Arial" w:cs="Arial"/>
        </w:rPr>
      </w:pPr>
      <w:r>
        <w:rPr>
          <w:rFonts w:cs="Arial" w:ascii="Arial" w:hAnsi="Arial"/>
        </w:rPr>
        <w:t>Εμείς δεν σας εγκαλούμε ότι φορολογείτε πολύ τους πλουσίους, τις επιχειρήσεις και τη μεγάλη ακίνητη περιουσία. Εμείς σας εγκαλούμε, γιατί φορολογείτε υπερβολικά τους μισθωτούς, τους συνταξιούχους και τα μικρομεσαία εισοδήματα, που είναι συνεπή και έντιμα στην καταγραφή των εισοδημάτων τους.</w:t>
      </w:r>
    </w:p>
    <w:p>
      <w:pPr>
        <w:pStyle w:val="Normal"/>
        <w:spacing w:lineRule="auto" w:line="600"/>
        <w:ind w:firstLine="720"/>
        <w:jc w:val="both"/>
        <w:rPr>
          <w:rFonts w:ascii="Arial" w:hAnsi="Arial" w:cs="Arial"/>
        </w:rPr>
      </w:pPr>
      <w:r>
        <w:rPr>
          <w:rFonts w:cs="Arial" w:ascii="Arial" w:hAnsi="Arial"/>
        </w:rPr>
        <w:t xml:space="preserve">Εμείς θα στηρίξουμε -και στηρίζουμε- κάθε μέτρο που επιδιώκει να περιοριστεί η φοροκλοπή, η φοροδιαφυγή, η ασυλία νόμιμη ή νομότυπη των υψηλών εισοδημάτων. </w:t>
      </w:r>
    </w:p>
    <w:p>
      <w:pPr>
        <w:pStyle w:val="Normal"/>
        <w:spacing w:lineRule="auto" w:line="600"/>
        <w:ind w:firstLine="720"/>
        <w:jc w:val="both"/>
        <w:rPr>
          <w:rFonts w:ascii="Arial" w:hAnsi="Arial" w:cs="Arial"/>
        </w:rPr>
      </w:pPr>
      <w:r>
        <w:rPr>
          <w:rFonts w:cs="Arial" w:ascii="Arial" w:hAnsi="Arial"/>
        </w:rPr>
        <w:t xml:space="preserve">Και σας λέμε ότι αυτό που είναι κοινωνικά δίκαιο, είναι και οικονομικά επιβεβλημένο. Αν σε μία οικονομία με ύφεση πας να της φορέσεις ένα φορολογικό νομοσχέδιο που βάζει να πληρώσουν περισσότερα οι μη έχοντες, οι μη κατέχοντες, αυτοί που καταναλώνουν, τότε θα την οδηγήσεις σε ακόμη πιο βαθιά ύφεση, σε πιο πολλά λουκέτα, σε πιο πολύ ανεργία, σε πιο πολύ φτώχεια, σε πιο πολύ κοινωνικό αποκλεισμό. Αν δεν πάρεις από τη φοροδιαφυγή, από την φοροκλοπή, από τα υπερκέρδη. </w:t>
      </w:r>
    </w:p>
    <w:p>
      <w:pPr>
        <w:pStyle w:val="Normal"/>
        <w:spacing w:lineRule="auto" w:line="600"/>
        <w:ind w:firstLine="720"/>
        <w:jc w:val="both"/>
        <w:rPr>
          <w:rFonts w:ascii="Arial" w:hAnsi="Arial" w:cs="Arial"/>
        </w:rPr>
      </w:pPr>
      <w:r>
        <w:rPr>
          <w:rFonts w:cs="Arial" w:ascii="Arial" w:hAnsi="Arial"/>
        </w:rPr>
        <w:t xml:space="preserve">Θέλετε αποδείξεις για τον ισχυρισμό μας; Στα 100 ευρώ που εισπράττει το δημόσιο, τα 66 ευρώ είναι από έμμεσους φόρους, τους πιο άδικους φόρους και το νομοσχέδιο αυτό αυξάνει την αναλογία των εμμέσων φόρων, δεν τη μειώνει, κύριοι συνάδελφοι του ΠΑΣΟΚ. Το 17% είναι από μισθωτούς και συνταξιούχους. Το 10% είναι από τις ανώνυμες εταιρείες. Μόνο 4% είναι από εννιακόσιες χιλιάδες μικρομεσαίες επιχειρήσεις και 3% μόνο είναι από επτακόσιες χιλιάδες, περίπου, ελεύθερους επαγγελματίες. </w:t>
      </w:r>
    </w:p>
    <w:p>
      <w:pPr>
        <w:pStyle w:val="Normal"/>
        <w:spacing w:lineRule="auto" w:line="600"/>
        <w:ind w:firstLine="720"/>
        <w:jc w:val="both"/>
        <w:rPr>
          <w:rFonts w:ascii="Arial" w:hAnsi="Arial" w:cs="Arial"/>
        </w:rPr>
      </w:pPr>
      <w:r>
        <w:rPr>
          <w:rFonts w:cs="Arial" w:ascii="Arial" w:hAnsi="Arial"/>
        </w:rPr>
        <w:t xml:space="preserve">Έσοδα από έμμεσους φόρους έχουμε 7,7% επίσημα στοιχεία του 2008 του ΑΕΠ στην Ελλάδα, 13% μέσος όρος στην Ευρωζώνη. Γιατί; Γιατί τα μεσαία και κυρίως τα υψηλά εισοδήματα δεν πληρώνουν στην Ελλάδα άμεσους φόρους, σύμφωνα με τη δύναμή τους. Στοιχεία επίσημα της Κομισιόν, απάντηση του Επιτρόπου Κόβακς, σε δική μου ερώτηση όταν ήμουν στο Ευρωκοινοβούλιο, εκπροσωπώντας τον πολιτικό μας χώρο. Οι μισθωτοί και οι συνταξιούχοι στην Ελλάδα φορολογούνται 2% παραπάνω από ό,τι οι μισθωτοί και οι συνταξιούχοι στις άλλες χώρες της Ευρωζώνης. Το κεφάλαιο στην Ελλάδα φορολογείται 8,8% λιγότερο. </w:t>
      </w:r>
    </w:p>
    <w:p>
      <w:pPr>
        <w:pStyle w:val="Normal"/>
        <w:spacing w:lineRule="auto" w:line="600"/>
        <w:ind w:firstLine="720"/>
        <w:jc w:val="both"/>
        <w:rPr>
          <w:rFonts w:ascii="Arial" w:hAnsi="Arial" w:cs="Arial"/>
        </w:rPr>
      </w:pPr>
      <w:r>
        <w:rPr>
          <w:rFonts w:cs="Arial" w:ascii="Arial" w:hAnsi="Arial"/>
        </w:rPr>
        <w:t xml:space="preserve">Αυτά, λοιπόν, τα πράγματα δεν θίγονται από αυτό το νομοσχέδιο. Ούτε ο φοροεισπρακτικός μηχανισμός και τα στοιχεία της διαφθοράς ούτε η φορολογία. Τι να κάνετε, κύριε Υπουργέ; Έπρεπε, ήδη, να μας έχετε φέρει ένα νομοσχέδιο που να επιτρέπει στο περίφημο ΣΔΟΕ απλώς, αντί να αλλάξει όνομα, να μπορεί να επιβάλλει πρόστιμα και να μην εισηγείται απλώς πρόστιμα, όπως έχει γίνει στην περίπτωση του περίφημου μπαρ «ΝΑΜΟΣ» στη Μύκονο, όπου μετά από την «αρπαχτή» της μιας βραδιάς με τους σκαφάτους στην πρώτη πίστα και στην πρώτη γραμμή, το αρχικό πρόστιμο των 2.000.000 ευρώ, έγινε πρόστιμο 13.000 ευρώ, τα οποία ακόμη δεν έχουν εισπραχθεί. </w:t>
      </w:r>
    </w:p>
    <w:p>
      <w:pPr>
        <w:pStyle w:val="Normal"/>
        <w:spacing w:lineRule="auto" w:line="600"/>
        <w:ind w:firstLine="720"/>
        <w:jc w:val="both"/>
        <w:rPr>
          <w:rFonts w:ascii="Arial" w:hAnsi="Arial" w:cs="Arial"/>
        </w:rPr>
      </w:pPr>
      <w:r>
        <w:rPr>
          <w:rFonts w:cs="Arial" w:ascii="Arial" w:hAnsi="Arial"/>
        </w:rPr>
        <w:t xml:space="preserve">Θα έπρεπε να έχετε φέρει εδώ διατάξεις, επειγόντως να αποκτήσει σύγχρονη μηχανοργάνωση και δυνατότητα ηλεκτρονικής διασταύρωσης και ελέγχου τιμολογίων η εφορία, έτσι ώστε να μην υπάρχει αυτή η βιομηχανία πλαστών τιμολογίων. Ένα δραστικό ποινολόγιο, για να μπορεί να κρεμαστεί στο κατάρτι ο επίορκος, είτε είναι πολιτικός προϊστάμενος είτε είναι δημόσιος λειτουργός. </w:t>
      </w:r>
    </w:p>
    <w:p>
      <w:pPr>
        <w:pStyle w:val="Normal"/>
        <w:spacing w:lineRule="auto" w:line="600"/>
        <w:ind w:firstLine="720"/>
        <w:jc w:val="both"/>
        <w:rPr>
          <w:rFonts w:ascii="Arial" w:hAnsi="Arial" w:cs="Arial"/>
        </w:rPr>
      </w:pPr>
      <w:r>
        <w:rPr>
          <w:rFonts w:cs="Arial" w:ascii="Arial" w:hAnsi="Arial"/>
        </w:rPr>
        <w:t xml:space="preserve">Και φυσικά, μέτρα και κίνητρα ελάφρυνσης και δικαιοσύνης. Είναι παράλογο, τα αδιανέμητα κέρδη να φορολογούνται με 20%, λέει, χωρίς όμως, μηχανισμό και πέναλτι γι’ αυτόν ο οποίος τα παρκάρει κάπου, δήθεν ότι θα τα επενδύσει, στην πραγματικότητα τα τοκίζει, μπορεί να αγοράζει και ομόλογα του Ελληνικού Δημοσίου και δεν τα επενδύει ποτέ. Και ένας μισθωτός μεσαίου επιπέδου να έχει φορολογία 40% και ένας μικρός επιχειρηματίας να έχει φορολογία 25%, γιατί την ανεβάζετε από το 20% στο 25% για τη μικρή επιχείρηση, ενώ την κατεβάζετε από το 25% στο 20% για τη μεγάλη επιχείρηση και για τα αδιανέμητα κέρδη. </w:t>
      </w:r>
    </w:p>
    <w:p>
      <w:pPr>
        <w:pStyle w:val="Normal"/>
        <w:spacing w:lineRule="auto" w:line="600"/>
        <w:ind w:firstLine="720"/>
        <w:jc w:val="both"/>
        <w:rPr>
          <w:rFonts w:ascii="Arial" w:hAnsi="Arial" w:cs="Arial"/>
        </w:rPr>
      </w:pPr>
      <w:r>
        <w:rPr>
          <w:rFonts w:cs="Arial" w:ascii="Arial" w:hAnsi="Arial"/>
        </w:rPr>
        <w:t xml:space="preserve">Είναι παράλογο με το νομοσχέδιο αυτό, ένας ο οποίος δίνει στο παιδί του το σπίτι που έφτιαξε, για να μείνει το παιδί του εκεί, να πληρώσει φορολογία 10% και αν το δώσει αυτό στον οικείο Μητροπολίτη, θα πληρώσει είκοσι φορές λιγότερο. Είναι παράλογο η φορολογία στις χρηματικές δωρεές για το γονιό να είναι 10% και για το Μητροπολίτη να είναι 0,5%. Και με αυτό δεν κάνετε μόνο κοινωνική αδικία, χάνετε και έσοδα, κύριε Υπουργέ. Ξέρετε γιατί; Διότι πάει ο πλούσιος, αφού κάνει μερικά υποκριτικά σταυροκοπήματα και λέει: σου δίνω 1.000 ευρώ, αλλά θα μου δώσει απόδειξη ότι σου έδωσα 10.000 ευρώ. Παίρνει αυτή την απόδειξη, τη βάζει στη φορολογική του δήλωση και παίρνει επιστροφή φόρου 4.000 ευρώ. Έδωσε 1.000 ευρώ, παίρνει 4.000 ευρώ επιστροφή φόρου και αυτοί οι οποίοι δέχτηκαν τη δωρεά θα φορολογηθούν με 50 ευρώ μόνο, δηλαδή, 0,5%. Ξέρετε με αυτό το πράγμα τι συμβαίνει; Χάνει το δημόσιο, χάνει η κοινωνική δικαιοσύνη και κερδίζουν οι κομπιναδόροι. Γιατί το διατηρείτε; </w:t>
      </w:r>
    </w:p>
    <w:p>
      <w:pPr>
        <w:pStyle w:val="Normal"/>
        <w:spacing w:lineRule="auto" w:line="600"/>
        <w:ind w:firstLine="720"/>
        <w:jc w:val="both"/>
        <w:rPr>
          <w:rFonts w:ascii="Arial" w:hAnsi="Arial" w:cs="Arial"/>
        </w:rPr>
      </w:pPr>
      <w:r>
        <w:rPr>
          <w:rFonts w:cs="Arial" w:ascii="Arial" w:hAnsi="Arial"/>
        </w:rPr>
        <w:t xml:space="preserve">Το καταργείτε για τα αθλητικά σωματεία και ενδεχομένως σε βάρος του υγιούς ερασιτεχνικού αθλητισμού. Το διατηρείτε, όμως, για ορισμένους άλλους. Γιατί; Οι άλλοι έχουν εξ ορισμού αποφύγει το μικρόβιο να κάνουν αυτές τις κομπίνες; Η υπόθεση του Βατοπεδίου δεν σας λέει τίποτα; Θεωρείτε ότι όποιος έχει ράσο δεν κάνει κομπίνα; Σέβομαι πάρα πολύ τον Αρχιεπίσκοπο, σεβόμαστε πάρα πολύ το θρησκευτικό αίσθημα των Ελλήνων πολιτών, αλλά σε μία στιγμή τόσο μεγάλης οικονομικής κρίσης, όλοι πρέπει να φορολογ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ε αυτό, κύριε Πρόεδρε. </w:t>
      </w:r>
    </w:p>
    <w:p>
      <w:pPr>
        <w:pStyle w:val="Normal"/>
        <w:spacing w:lineRule="auto" w:line="600"/>
        <w:ind w:firstLine="720"/>
        <w:jc w:val="both"/>
        <w:rPr>
          <w:rFonts w:ascii="Arial" w:hAnsi="Arial" w:cs="Arial"/>
        </w:rPr>
      </w:pPr>
      <w:r>
        <w:rPr>
          <w:rFonts w:cs="Arial" w:ascii="Arial" w:hAnsi="Arial"/>
        </w:rPr>
        <w:t>Δεν καταλαβαίνω γιατί, όταν ένας έχει φτιάξει ένα – δύο διαμερισματάκια για να συμπληρώνει κάτι στη σύνταξή του -και είναι πάρα πολλοί αυτοί οι φτωχοί Έλληνες που έχουν ένα συμπληρωματικό εισόδημα από ενοίκιο- να φορολογείται κανονικά για το ενοίκιο του και οι Εκκλησίες -και η Ορθόδοξη Εκκλησία της Ελλάδας και όλα τα άλλα δόγματα- να έχουν μεγάλα έσοδα από ενοίκια -ορισμένα από αυτά πολύ ακριβά στο Κέντρο της Αθήνας- και να φορολογούνται με πολύ – πολύ λιγότερο, γιατί τους δικαιολογείτε δαπάνες εξόδων στα έσοδα επί των ενοικίων 55%. Γιατί έχει περισσότερες δαπάνες επί των εσόδων από ενοίκια μια Μητρόπολη, από ό,τι έχει ένας νοικοκύρης; Δεν μπορώ να το καταλάβ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βάση όσα σας είπα, θα καταψηφίσουμε επί της αρχής το νομοσχέδιο κριτικάροντάς το από τα αριστερά, υιοθετώντας επιχειρήματα που κι εσείς λέγατε στη Νέα Δημοκρατία, όταν ήσασταν στα έδρανα της Αντιπολίτευσης και τώρα τα ξεχάσατε και επιφυλασσόμαστε και στην κατ’ άρθρον συζήτηση και να καταθέσουμε προτάσεις για αλλαγές επί τα βελτίω και να τεκμηριώσουμε ακόμη περισσότερο τους λόγους για τους οποίους καταψηφίσαμε επί της αρχής και θα καταψηφίσουμε και στο σύνολό του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μείς σας ευχαριστούμε, κύριε Παπαδημούλη. </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δύο εκπαιδευτικοί από το 2</w:t>
      </w:r>
      <w:r>
        <w:rPr>
          <w:rFonts w:cs="Arial" w:ascii="Arial" w:hAnsi="Arial"/>
          <w:vertAlign w:val="superscript"/>
        </w:rPr>
        <w:t>ο</w:t>
      </w:r>
      <w:r>
        <w:rPr>
          <w:rFonts w:cs="Arial" w:ascii="Arial" w:hAnsi="Arial"/>
        </w:rPr>
        <w:t xml:space="preserve"> Γενικό Λύκειο Νάουσας Ημα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Εισερχόμαστε τώρα στον κατάλογο των αγορητών επί της αρχής. Υπενθυμίζω ότι ο χρόνος είναι επτά λεπτά και ότι θα τηρηθεί αυστηρά για όλους τους συναδέλφους. Καταλαβαίνετε ότι μόνο έτσι θα μπορέσουν να μιλήσουν οι εκατόν τριάντα, οι οποίοι είναι εγγεγραμμένοι. </w:t>
      </w:r>
    </w:p>
    <w:p>
      <w:pPr>
        <w:pStyle w:val="Normal"/>
        <w:spacing w:lineRule="auto" w:line="600"/>
        <w:ind w:firstLine="720"/>
        <w:jc w:val="both"/>
        <w:rPr>
          <w:rFonts w:ascii="Arial" w:hAnsi="Arial" w:cs="Arial"/>
        </w:rPr>
      </w:pPr>
      <w:r>
        <w:rPr>
          <w:rFonts w:cs="Arial" w:ascii="Arial" w:hAnsi="Arial"/>
        </w:rPr>
        <w:t xml:space="preserve">Πρώτος ομιλητής ο κ. Χρήστος Πρωτόπαπας, Βουλευτής του ΠΑΣΟΚ. </w:t>
      </w:r>
    </w:p>
    <w:p>
      <w:pPr>
        <w:pStyle w:val="Normal"/>
        <w:spacing w:lineRule="auto" w:line="600"/>
        <w:jc w:val="both"/>
        <w:rPr/>
      </w:pPr>
      <w:r>
        <w:rPr>
          <w:rFonts w:cs="Arial" w:ascii="Arial" w:hAnsi="Arial"/>
          <w:bCs/>
        </w:rPr>
        <w:tab/>
      </w:r>
      <w:r>
        <w:rPr>
          <w:rFonts w:cs="Arial" w:ascii="Arial" w:hAnsi="Arial"/>
          <w:b/>
          <w:bCs/>
        </w:rPr>
        <w:t xml:space="preserve">ΧΡΗΣΤΟΣ ΠΡΩΤΟΠΑΠΑΣ: </w:t>
      </w:r>
      <w:r>
        <w:rPr>
          <w:rFonts w:cs="Arial" w:ascii="Arial" w:hAnsi="Arial"/>
          <w:bCs/>
        </w:rPr>
        <w:t>Ευχαριστώ, κυρία Πρόεδρε.</w:t>
      </w:r>
    </w:p>
    <w:p>
      <w:pPr>
        <w:pStyle w:val="Normal"/>
        <w:spacing w:lineRule="auto" w:line="600"/>
        <w:jc w:val="both"/>
        <w:rPr/>
      </w:pPr>
      <w:r>
        <w:rPr>
          <w:rFonts w:cs="Arial" w:ascii="Arial" w:hAnsi="Arial"/>
          <w:bCs/>
        </w:rPr>
        <w:tab/>
        <w:t>Θα ήθελα ξεκινώντας να διορθώσω κάπως τον εισηγητή της Νέας Δημοκρατίας κύριο Καράογλου. Αγαπητέ συνάδελφε, οι πολίτες δεν ψήφισαν επηρεασμένοι από λάθη. Ψήφισαν με πλήρη συνείδηση της τραγικής αποτυχίας και του αδιεξόδου στο οποίο οδήγησε η πολιτική σας και νομίζω ότι αυτό κάποια στιγμή θα πρέπει να το αναγνωρίσουμε. Δεν έγινε κάποιο λάθος ούτε υπήρξαν απλά κάποια λάθη. Υπήρξε τραγική αποτυχία και αδιέξοδο, που τα πληρώνουμε ακόμη. Αυτά, αν θέλουμε να λέμε κάποια στιγμή τα πράγματα με το όνομά τους σ’ αυτήν την Αίθουσα.</w:t>
      </w:r>
    </w:p>
    <w:p>
      <w:pPr>
        <w:pStyle w:val="Normal"/>
        <w:spacing w:lineRule="auto" w:line="600"/>
        <w:jc w:val="both"/>
        <w:rPr>
          <w:rFonts w:ascii="Arial" w:hAnsi="Arial" w:cs="Arial"/>
          <w:bCs/>
        </w:rPr>
      </w:pPr>
      <w:r>
        <w:rPr>
          <w:rFonts w:cs="Arial" w:ascii="Arial" w:hAnsi="Arial"/>
          <w:bCs/>
        </w:rPr>
        <w:tab/>
        <w:t xml:space="preserve">Θα περίμενα σήμερα πραγματικά μία αυτοκριτική και μία στάση ευθύνης και όχι αυτούς τους υψηλούς τόνους, οι οποίοι σε τελική ανάλυση τίποτα δεν προσφέρουν. Μου θύμισαν, με βάση αυτά που είπε ο εισηγητής της Νέας Δημοκρατίας, αυτό που λέει ο λαός μας ορισμένες φορές, ότι «εκεί που μας χρωστάγανε, πάνε να μας πάρουν και το βόδι». </w:t>
      </w:r>
    </w:p>
    <w:p>
      <w:pPr>
        <w:pStyle w:val="Normal"/>
        <w:spacing w:lineRule="auto" w:line="600"/>
        <w:ind w:firstLine="720"/>
        <w:jc w:val="both"/>
        <w:rPr>
          <w:rFonts w:ascii="Arial" w:hAnsi="Arial" w:cs="Arial"/>
          <w:bCs/>
        </w:rPr>
      </w:pPr>
      <w:r>
        <w:rPr>
          <w:rFonts w:cs="Arial" w:ascii="Arial" w:hAnsi="Arial"/>
          <w:bCs/>
        </w:rPr>
        <w:t xml:space="preserve">Δυστυχώς, κύριοι συνάδελφοι της Νέας Δημοκρατίας, δεν έχετε το πολιτικό θάρρος να αναγνωρίσετε την αλήθεια, να αναγνωρίσετε την προσπάθεια που γίνεται αυτή τη στιγμή και να στηρίξετε την προσπάθεια που η Κυβέρνηση, ειδικότερα στο οικονομικό κομμάτι, επιχειρεί για τη χώρα, για την προοπτική της, για την προοπτική της κοινωνίας μας. </w:t>
      </w:r>
    </w:p>
    <w:p>
      <w:pPr>
        <w:pStyle w:val="Normal"/>
        <w:spacing w:lineRule="auto" w:line="600"/>
        <w:ind w:firstLine="720"/>
        <w:jc w:val="both"/>
        <w:rPr>
          <w:rFonts w:ascii="Arial" w:hAnsi="Arial" w:cs="Arial"/>
          <w:bCs/>
        </w:rPr>
      </w:pPr>
      <w:r>
        <w:rPr>
          <w:rFonts w:cs="Arial" w:ascii="Arial" w:hAnsi="Arial"/>
          <w:bCs/>
        </w:rPr>
        <w:t xml:space="preserve">Αυτό το δίχτυ ασφαλείας, το οποίο πετύχαμε, δεν ήλθε τυχαία και είναι η πρώτη φορά που η Ευρωπαϊκή Ένωση δεν ασχολείται μόνο με νομισματικά θέματα, αλλά προχωρά και σε οικονομικές αποφάσεις σε γενικότερα ζητήματα δημοσιονομικής πολιτικής. Είναι η πρώτη φορά που η Ευρωπαϊκή Ένωση προχωρά στον τομέα της οικονομικής διακυβέρνησης και αυτό δεν ήλθε τυχαία. Είναι αποτέλεσμα δουλειάς που έκανε ο Γιώργος Παπανδρέου, είναι αποτέλεσμα δουλειάς που έκανε το οικονομικό μας επιτελείο, είναι αποτέλεσμα της προσπάθειας του ελληνικού λαού με τις σημαντικές θυσίες που καταβάλλει σήμερα. Δεν γίνονται τυχαία αυτά τα πράγματα. </w:t>
      </w:r>
    </w:p>
    <w:p>
      <w:pPr>
        <w:pStyle w:val="Normal"/>
        <w:spacing w:lineRule="auto" w:line="600"/>
        <w:ind w:firstLine="720"/>
        <w:jc w:val="both"/>
        <w:rPr>
          <w:rFonts w:ascii="Arial" w:hAnsi="Arial" w:cs="Arial"/>
          <w:bCs/>
        </w:rPr>
      </w:pPr>
      <w:r>
        <w:rPr>
          <w:rFonts w:cs="Arial" w:ascii="Arial" w:hAnsi="Arial"/>
          <w:bCs/>
        </w:rPr>
        <w:t>Θα έλεγα ότι, βεβαίως, το δίχτυ ασφαλείας υπάρχει και επιτρέπει ευχέρεια κινήσεων, αλλά αυτό δεν συνεπάγεται εφησυχασμό. Πιστεύω ότι είναι ώρα τώρα όπου κερδίσαμε κάποια βήματα, όπου σημειώσαμε τις πρώτες επιτυχίες στον τομέα της ανάκτησης της αξιοπιστίας της χώρας, από το ναδίρ στο οποίο την είχε οδηγήσει η πολιτική της Νέας Δημοκρατίας, να τα αλλάξουμε όλα, να ανοίξουμε όλα τα μεγάλα ζητήματα, όλες τις αναγκαίες διαρθρωτικές αλλαγές. Τώρα είναι η ώρα και τώρα πρέπει αυτά να γίνουν, κύριε Υπουργέ. Προχωρήστε σε διαρθρωτικές αλλαγές στα ζητήματα όπου κρατιέται η χώρα χαμηλά για να αλλάξουμε τώρα αυτά που δεν έχουν αλλάξει εδώ και είκοσι - τριάντα χρόνια, πρώτα και κύρια στο κράτος και εν συνεχεία στην οικονομία, στην υγεία, στην παιδεία, σε όλα τα ζητήματα που αυτήν τη στιγμή ταλαιπωρούν, υποβαθμίζουν την κοινωνία μας και κρατούν σιδηροδέσμια την Ελλάδα από το να προχωρήσει, να καλπάσει μέσα στο διεθνές πεδίο.</w:t>
      </w:r>
    </w:p>
    <w:p>
      <w:pPr>
        <w:pStyle w:val="Normal"/>
        <w:spacing w:lineRule="auto" w:line="600"/>
        <w:jc w:val="both"/>
        <w:rPr>
          <w:rFonts w:ascii="Arial" w:hAnsi="Arial" w:cs="Arial"/>
          <w:bCs/>
        </w:rPr>
      </w:pPr>
      <w:r>
        <w:rPr>
          <w:rFonts w:cs="Arial" w:ascii="Arial" w:hAnsi="Arial"/>
          <w:bCs/>
        </w:rPr>
        <w:tab/>
        <w:t>Έρχομαι στο νομοσχέδιο. Σαφώς θα το ψηφίσουμε, με αίσθηση καθήκοντος και ευθύνης, όπως είπε ο εισηγητής μας κ. Μακρυπίδης και θα το ψηφίσουμε με ψηλά το κεφάλι και περήφανοι, γι’ αυτό και κάνετε όσες ονομαστικές θέλετε. Δεν έχουμε κανένα πρόβλημα σ’ αυτά τα ζητήματα, γιατί αυτό το νομοσχέδιο χαρακτηρίζεται από τρεις λέξεις: δικαιοσύνη, αποτελεσματικότητα και συμβολή στην ανάπτυξη.</w:t>
      </w:r>
    </w:p>
    <w:p>
      <w:pPr>
        <w:pStyle w:val="Normal"/>
        <w:spacing w:lineRule="auto" w:line="600"/>
        <w:jc w:val="both"/>
        <w:rPr>
          <w:rFonts w:ascii="Arial" w:hAnsi="Arial" w:cs="Arial"/>
          <w:bCs/>
        </w:rPr>
      </w:pPr>
      <w:r>
        <w:rPr>
          <w:rFonts w:cs="Arial" w:ascii="Arial" w:hAnsi="Arial"/>
          <w:bCs/>
        </w:rPr>
        <w:tab/>
        <w:t xml:space="preserve">Θα πω δυο λόγια για το καθένα. Είναι το νομοσχέδιο αυτό στην κατεύθυνση της κοινωνικής δικαιοσύνης; Ναι, είναι. Για παράδειγμα, υπάρχει ή δεν υπάρχει η κλιμάκωση στη φορολογική κλίμακα; Βελτιώνεται ή δεν βελτιώνεται ο φόρος, δηλαδή, αντιμετωπίζουμε θετικότερα ή όχι τις κατηγορίες εκείνες του πληθυσμού που έχουν ετήσιο εισόδημα μέχρι τριάντα πέντε χιλιάδες ευρώ, για παράδειγμα; Πληρώνουν ή δεν πληρώνουν περισσότερα εκείνοι που είναι πάνω από τις σαράντα χιλιάδες και ιδιαίτερα εκείνοι που είναι πάνω από τις εκατό χιλιάδες, όπου αλλάζουμε το φορολογικό συντελεστή; Είναι ή δεν είναι αναγκαία, δίκαιη κίνηση η αντικατάσταση του ΕΤΑΚ από το φόρο της μεγάλης ακίνητης περιουσίας; Τώρα κάποιοι που έχουν τη μεγάλη ακίνητη περιουσία θα πληρώσουν σημαντικά ποσά, ενώ θα απαλλαγούν ουσιαστικά ή θα πληρώσουν ελάχιστα κάποιοι οι οποίοι πλήρωναν μέχρι χθες αρκετά και οι οποίοι σε τελική ανάλυση δεν είχαν καμμία σημαντική ακίνητη περιουσία. </w:t>
      </w:r>
    </w:p>
    <w:p>
      <w:pPr>
        <w:pStyle w:val="Normal"/>
        <w:spacing w:lineRule="auto" w:line="600"/>
        <w:jc w:val="both"/>
        <w:rPr/>
      </w:pPr>
      <w:r>
        <w:rPr>
          <w:rFonts w:cs="Arial" w:ascii="Arial" w:hAnsi="Arial"/>
          <w:bCs/>
        </w:rPr>
        <w:tab/>
        <w:t xml:space="preserve">Δεύτερον, στον τομέα της αποτελεσματικότητας αυτό το νομοσχέδιο επιτελεί το στόχο του. Διευρύνει τη φορολογική βάση με τα τεκμήρια. Για τα τεκμήρια έγινε μία πολύ ουσιαστική κουβέντα και ένα πολύ ουσιαστικό έργο στην επιτροπή. Χαίρομαι πραγματικά, διότι η Κοινοβουλευτική Ομάδα του ΠΑΣΟΚ συνέβαλε με θετικές παρατηρήσεις και είναι προς τιμήν της Κυβέρνησης ότι τις απεδέχθη προκειμένου να βελτιωθούν σημαντικά αυτά τα τεκμήρια που έρχονται να διευρύνουν τη φορολογική βάση και να φορολογήσουν και εκείνους που μέχρι τώρα έπιναν εις υγείαν του κορόϊδου. Υπάρχουν ή δεν υπάρχουν κινήσεις που φορολογούν και τις </w:t>
      </w:r>
      <w:r>
        <w:rPr>
          <w:rFonts w:cs="Arial" w:ascii="Arial" w:hAnsi="Arial"/>
          <w:bCs/>
          <w:lang w:val="en-US"/>
        </w:rPr>
        <w:t>offshore</w:t>
      </w:r>
      <w:r>
        <w:rPr>
          <w:rFonts w:cs="Arial" w:ascii="Arial" w:hAnsi="Arial"/>
          <w:bCs/>
        </w:rPr>
        <w:t xml:space="preserve">; Δεν αναφέρομαι μόνο σ’ αυτές που έχουν να κάνουν με την ακίνητη περιουσία των </w:t>
      </w:r>
      <w:r>
        <w:rPr>
          <w:rFonts w:cs="Arial" w:ascii="Arial" w:hAnsi="Arial"/>
          <w:bCs/>
          <w:lang w:val="en-US"/>
        </w:rPr>
        <w:t>offshore</w:t>
      </w:r>
      <w:r>
        <w:rPr>
          <w:rFonts w:cs="Arial" w:ascii="Arial" w:hAnsi="Arial"/>
          <w:bCs/>
        </w:rPr>
        <w:t>, αλλά αναφέρομαι και σ’ αυτές που έχουν να κάνουν με τη φορολόγηση των τριγωνικών συναλλαγών ή άλλων «τερτιπιών» τα οποία συλλαμβάνει ουσιαστικά αυτήν τη στιγμή ο νόμος ή τουλάχιστον δίνει τη δυνατότητα να συλληφθούν μέσα από τις διατάξεις που περιέχει.</w:t>
      </w:r>
    </w:p>
    <w:p>
      <w:pPr>
        <w:pStyle w:val="Normal"/>
        <w:spacing w:lineRule="auto" w:line="600"/>
        <w:jc w:val="both"/>
        <w:rPr>
          <w:rFonts w:ascii="Arial" w:hAnsi="Arial" w:cs="Arial"/>
          <w:bCs/>
        </w:rPr>
      </w:pPr>
      <w:r>
        <w:rPr>
          <w:rFonts w:cs="Arial" w:ascii="Arial" w:hAnsi="Arial"/>
          <w:bCs/>
        </w:rPr>
        <w:tab/>
        <w:t>Τρίτον, συμβάλλει ή δεν συμβάλλει αυτό το φορολογικό νομοσχέδιο στην ανάπτυξη; Σαφώς και συμβάλλει γιατί κάνει το μεγάλο διαχωρισμό μεταξύ της φορολόγησης των μερισμάτων που διανέμονται με 40% κι εκείνων που δεν διανέμονται με 24% σε πρώτη φάση και με προοπτική φορολόγησης με 20% στη συνέχεια των ετών. Άρα σε μία δύσκολη περίοδο, σε μία περίοδο όπου απειλούμαστε με ύφεση, ένας επιχειρηματίας έχει ισχυρό κίνητρο να χρησιμοποιήσει τα λεφτά του με ιδιαίτερα χαμηλούς φορολογικούς συντελεστές, αν θέλει να κάνει επένδυση και ουσιαστικά να δημιουργήσει θέσεις εργασίας δίνοντας ελπίδα ζωής στους ανέργους μας, για τους οποίους, βεβαίως, υπάρχει και το επιπλέον κίνητρο το οποίο δόθηκε με τις προχθεσινές ανακοινώσεις του Υπουργείου Εργασίας και Κοινωνικής Ασφάλισης.</w:t>
      </w:r>
    </w:p>
    <w:p>
      <w:pPr>
        <w:pStyle w:val="Normal"/>
        <w:spacing w:lineRule="auto" w:line="600"/>
        <w:jc w:val="both"/>
        <w:rPr>
          <w:rFonts w:ascii="Arial" w:hAnsi="Arial" w:cs="Arial"/>
          <w:bCs/>
        </w:rPr>
      </w:pPr>
      <w:r>
        <w:rPr>
          <w:rFonts w:cs="Arial" w:ascii="Arial" w:hAnsi="Arial"/>
          <w:bCs/>
        </w:rPr>
        <w:tab/>
        <w:t>Παραπέρα, ο νόμος περιλαμβάνει συγκεκριμένες κινήσεις στην κατεύθυνση της νεανικής επιχειρηματικότητας και, βεβαίως, στην κατεύθυνση της ανάπτυξης, της έρευνας και της καινοτομίας, μιας και περιλαμβάνει ισχυρές φοροαπαλλαγές για τον τομέα αυτό. Σημειώνω ιδιαίτερα με ικανοποίηση –και είναι από τις λίγες φορές που γίνεται αυτό στην Ελλάδα- ότι υπάρχουν ειδικά κίνητρα για επιχειρήσεις που ενώ μειώνεται ο κύκλος εργασιών τους, δεν μετέφεραν την ευθύνη αμέσως στον εργαζόμενο κάνοντας απολύσεις, αλλά αναλαμβάνοντας την κοινωνική τους ευθύνη κράτησαν εξ’ ολοκλήρου το προσωπικό τους, παρά τη μείωση του κύκλου εργασιών τους λόγω της κρίσης.</w:t>
      </w:r>
    </w:p>
    <w:p>
      <w:pPr>
        <w:pStyle w:val="Normal"/>
        <w:spacing w:lineRule="auto" w:line="600"/>
        <w:jc w:val="both"/>
        <w:rPr>
          <w:rFonts w:ascii="Arial" w:hAnsi="Arial" w:cs="Arial"/>
          <w:bCs/>
        </w:rPr>
      </w:pPr>
      <w:r>
        <w:rPr>
          <w:rFonts w:cs="Arial" w:ascii="Arial" w:hAnsi="Arial"/>
          <w:bCs/>
        </w:rPr>
        <w:tab/>
        <w:t xml:space="preserve">Επομένως, ψηφίζουμε με αίσθηση ευθύνης, με πίστη στο καθήκον μας και με ψηλά το κεφάλι αυτό το νομοσχέδιο, ένα νομοσχέδιο-τομή, μία από τις τομές που θα γίνουν, αλλά μία μεγάλη τομή που σήμερα επιχειρείται. Αλλάζουν όλα, όπως θα αλλάξουν σε όλους τους τομείς, γιατί πρόθεσή μας είναι παράλληλα με τις δράσεις για δικαιοσύνη, αποτελεσματικότητα και ανάπτυξη, να δημιουργήσουμε και μία νέα Ελλάδα. </w:t>
      </w:r>
    </w:p>
    <w:p>
      <w:pPr>
        <w:pStyle w:val="Normal"/>
        <w:spacing w:lineRule="auto" w:line="600"/>
        <w:ind w:firstLine="720"/>
        <w:jc w:val="both"/>
        <w:rPr>
          <w:rFonts w:ascii="Arial" w:hAnsi="Arial" w:cs="Arial"/>
          <w:bCs/>
        </w:rPr>
      </w:pPr>
      <w:r>
        <w:rPr>
          <w:rFonts w:cs="Arial" w:ascii="Arial" w:hAnsi="Arial"/>
          <w:bCs/>
        </w:rPr>
        <w:t>Θέλω να πιστεύω, κύριε Υπουργέ, ότι και η επόμενη κίνηση που θα κάνετε για την ενίσχυση των μηχανισμών θα είναι ιδιαίτερα αναγκαία, μιας που για να εφαρμοστούν και για να πετύχουν οι ιδιαίτερα θετικές διατάξεις αυτού του νομοσχεδίου χρειαζόμαστε ισχυρούς, αφοσιωμένους μηχανισμούς και σαφείς και κωδικοποιημένες διατάξεις που να καθιστούν τη δουλειά τους πιο εύκολη. Επομένως, η παρέμβαση που έχετε προαναγγείλει θα συμπληρώσει αυτό το ζήτημα προκειμένου να αισθανθούμε ότι στην Ελλάδα επιτέλους στον τομέα του φορολογικού υπάρχει δίκαιο και αποτελεσματικό κράτος το οποίο κατανέμει όπως πρέπει, με αίσθημα δικαιοσύνης και προοπτικής τα φορολογικά βάρη.</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Το λόγο έχει ο Βουλευτής της Νέας Δημοκρατίας κ. Δερμεντζόπουλος.</w:t>
      </w:r>
    </w:p>
    <w:p>
      <w:pPr>
        <w:pStyle w:val="Normal"/>
        <w:spacing w:lineRule="auto" w:line="600"/>
        <w:jc w:val="both"/>
        <w:rPr/>
      </w:pPr>
      <w:r>
        <w:rPr>
          <w:rFonts w:cs="Arial" w:ascii="Arial" w:hAnsi="Arial"/>
          <w:bCs/>
        </w:rPr>
        <w:tab/>
      </w:r>
      <w:r>
        <w:rPr>
          <w:rFonts w:cs="Arial" w:ascii="Arial" w:hAnsi="Arial"/>
          <w:b/>
          <w:bCs/>
        </w:rPr>
        <w:t>ΑΛΕΞΑΝΔΡΟΣ ΔΕΡΜΕΝΤΖΟΠΟΥΛΟ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Κυρίες και κύριοι συνάδελφοι, εδώ και έξι μήνες η χώρα μας δοκιμάζεται από την ένταση και την όξυνση μίας διαχρονικής, πολύπλευρης κρίσης. Είναι κρίση οικονομική και κρίση αξιοπιστίας έναντι των διεθνών αγορών, έναντι των κοινοτικών εταίρων. Κρίση που έχοντας περάσει πια στην κοινωνία, έχει δημιουργήσει ένα ισχυρό κλίμα ανασφάλειας και πανικού στους πολίτες που αγωνιούν για το μέλλον τους, για το μέλλον αυτής της χώρας. Οι εδώ και μήνες καθημερινές πια εξελίξεις, τόσο μέσα στη χώρα μας, όσο κυρίως έξω απ’ αυτήν με τις διαρκείς και μερικές φορές αλληλοσυγκρουόμενες αποφάσεις, με τη δυσκολία δανεισμού, τα σκαμπανεβάσματα των επιτοκίων, τις διαρκείς υποβαθμίσεις της πιστοληπτικής μας ικανότητας, εκτός από τη χρόνια παθογένεια της οικονομίας μας αποδεικνύουν και κάτι άλλο. Ότι ο δρόμος για τη δημοσιονομική ανάκαμψη και εξυγίανση είναι μακρύς και χρειάζεται προσεκτικές και πολύ καλά μελετημένες κινήσεις. Χρειάζεται πολιτικές που θα επιλύουν το πρόβλημα αλλά θα δίνουν και προοπτική. Πολιτικές που θα δημιουργούν μία θετική ψυχολογία τόσο στις διεθνείς αγορές, όσο και στην τοπική αγορά και στον πολίτη. Που θα έχουν μία σαφή αναπτυξιακή κατεύθυνση και εμφανή τα στοιχεία της προσδοκώμενης ανάκαμψης, έτσι ώστε όλοι οι πολίτες που καλούνται να συνεισφέρουν σ’ αυτήν την προσπάθεια να αισθάνονται ότι οι θυσίες που θα γίνουν θα έχουν μία αίσια κατάληξη. Τέλος, το μέγεθος και η ποιότητα των θυσιών πρέπει να εμπεριέχουν απαραίτητα τα χαρακτηριστικά της δικαιοσύνης.</w:t>
      </w:r>
    </w:p>
    <w:p>
      <w:pPr>
        <w:pStyle w:val="Normal"/>
        <w:spacing w:lineRule="auto" w:line="600"/>
        <w:jc w:val="both"/>
        <w:rPr>
          <w:rFonts w:ascii="Arial" w:hAnsi="Arial" w:cs="Arial"/>
          <w:bCs/>
        </w:rPr>
      </w:pPr>
      <w:r>
        <w:rPr>
          <w:rFonts w:cs="Arial" w:ascii="Arial" w:hAnsi="Arial"/>
          <w:bCs/>
        </w:rPr>
        <w:tab/>
        <w:t>Δυστυχώς, όμως, κυρίες και κύριοι συνάδελφοι, μ’ αυτό το φορολογικό νομοσχέδιο που συζητάμε σήμερα τίποτα από τα παραπάνω δεν συμβαίνει. Σε πρώτη ανάγνωση, μετά από πέντε μήνες παλινωδιών και αναβλητικότητας και μετά από ένα μήνα που το νομοσχέδιο έκανε βόλτες στη διαδρομή Βουλή-Υπουργείο-επιτροπή, ήλθε επιτέλους η ώρα να συζητηθεί στη Βουλή και αυτό που το χαρακτηρίζει είναι ο έντονος φοροεισπρακτικός του χαρακτήρας ο οποίος δεν συνοδεύεται από καμμία προοπτική ανάπτυξης.</w:t>
      </w:r>
    </w:p>
    <w:p>
      <w:pPr>
        <w:pStyle w:val="Normal"/>
        <w:spacing w:lineRule="auto" w:line="600"/>
        <w:ind w:firstLine="720"/>
        <w:jc w:val="both"/>
        <w:rPr>
          <w:rFonts w:ascii="Arial" w:hAnsi="Arial" w:cs="Arial"/>
        </w:rPr>
      </w:pPr>
      <w:r>
        <w:rPr>
          <w:rFonts w:cs="Arial" w:ascii="Arial" w:hAnsi="Arial"/>
        </w:rPr>
        <w:t>Αντίθετα, φρενάρει και παράλληλα λεηλατεί τη μικρομεσαία ιδιοκτησία, με αποτέλεσμα το σύνολο των μέτρων να οδηγούν ταχύτατα στην ύφεση της οικονομίας, σε λουκέτα, σε μείωση της απασχόλησης και σε κατακόρυφη αύξηση της ανεργίας.</w:t>
      </w:r>
    </w:p>
    <w:p>
      <w:pPr>
        <w:pStyle w:val="Normal"/>
        <w:spacing w:lineRule="auto" w:line="600"/>
        <w:ind w:firstLine="720"/>
        <w:jc w:val="both"/>
        <w:rPr>
          <w:rFonts w:ascii="Arial" w:hAnsi="Arial" w:cs="Arial"/>
        </w:rPr>
      </w:pPr>
      <w:r>
        <w:rPr>
          <w:rFonts w:cs="Arial" w:ascii="Arial" w:hAnsi="Arial"/>
        </w:rPr>
        <w:t>Κυρίες και κύριοι συνάδελφοι, ποτέ, μα ποτέ άλλοτε φορολογικό νομοσχέδιο δεν είχε τόσο αρνητική επίπτωση στην ψυχολογία των πολιτών. Αν μάλιστα συνδυαστεί και με τα πρόσφατα μέτρα μείωσης μισθών, παγώματος συντάξεων, αύξησης του ΦΠΑ, αύξησης της φορολογίας στα καύσιμα, στα ποτά και στα τσιγάρα, δημιουργεί ένα κλίμα αρνητικό για την ελληνική οικονομία και αντί να λύσει τα υπάρχοντα προβλήματα, θα τα επιτείνει.</w:t>
      </w:r>
    </w:p>
    <w:p>
      <w:pPr>
        <w:pStyle w:val="Normal"/>
        <w:spacing w:lineRule="auto" w:line="600"/>
        <w:ind w:firstLine="720"/>
        <w:jc w:val="both"/>
        <w:rPr>
          <w:rFonts w:ascii="Arial" w:hAnsi="Arial" w:cs="Arial"/>
        </w:rPr>
      </w:pPr>
      <w:r>
        <w:rPr>
          <w:rFonts w:cs="Arial" w:ascii="Arial" w:hAnsi="Arial"/>
        </w:rPr>
        <w:t>Επειδή πρόκειται μάλιστα και για ένα πρωτοφανώς ογκωδέστατο νομοσχέδιο, για το οποίο μόνο επιγραμματικά μπορούμε στην κατ’ αρχήν συζήτηση να τοποθετηθούμε, σημειώνουμε τα εξής: η αύξηση των φορολογικών συντελεστών, τόσο στα φυσικά, όσο και στα νομικά πρόσωπα θα πλήξει καίρια την επιχειρηματικότητα και θα δημιουργήσει αντικίνητρα γι’ αυτήν, μάλιστα με τάσεις φυγής προς άλλες χώρες, όπου υπάρχουν ελκυστικότεροι συντελεστές.</w:t>
      </w:r>
    </w:p>
    <w:p>
      <w:pPr>
        <w:pStyle w:val="Normal"/>
        <w:spacing w:lineRule="auto" w:line="600"/>
        <w:ind w:firstLine="720"/>
        <w:jc w:val="both"/>
        <w:rPr>
          <w:rFonts w:ascii="Arial" w:hAnsi="Arial" w:cs="Arial"/>
        </w:rPr>
      </w:pPr>
      <w:r>
        <w:rPr>
          <w:rFonts w:cs="Arial" w:ascii="Arial" w:hAnsi="Arial"/>
        </w:rPr>
        <w:t>Η ανατολική Μακεδονία και η Θράκη, αντί να γίνουν πόλος έλξης για το «επιχειρείν», θα μετατραπούν σε περάσματα για την έξοδο προς τη Βουλγαρία και σε θεατές των επιχειρήσεων που θα μετακομίζουν σε αυτήν.</w:t>
      </w:r>
    </w:p>
    <w:p>
      <w:pPr>
        <w:pStyle w:val="Normal"/>
        <w:spacing w:lineRule="auto" w:line="600"/>
        <w:ind w:firstLine="720"/>
        <w:jc w:val="both"/>
        <w:rPr>
          <w:rFonts w:ascii="Arial" w:hAnsi="Arial" w:cs="Arial"/>
        </w:rPr>
      </w:pPr>
      <w:r>
        <w:rPr>
          <w:rFonts w:cs="Arial" w:ascii="Arial" w:hAnsi="Arial"/>
        </w:rPr>
        <w:t>Κυρίες και κύριοι συνάδελφοι, γιατί μια επιχείρηση να δραστηριοποιείται στην Ελλάδα του 40% επί των διανεμημένων κερδών και όχι στη Βουλγαρία του 10%; Γιατί να μην ερημώσει, λοιπόν, η βόρεια Ελλάδα; Και όχι μόνο.</w:t>
      </w:r>
    </w:p>
    <w:p>
      <w:pPr>
        <w:pStyle w:val="Normal"/>
        <w:spacing w:lineRule="auto" w:line="600"/>
        <w:ind w:firstLine="720"/>
        <w:jc w:val="both"/>
        <w:rPr>
          <w:rFonts w:ascii="Arial" w:hAnsi="Arial" w:cs="Arial"/>
        </w:rPr>
      </w:pPr>
      <w:r>
        <w:rPr>
          <w:rFonts w:cs="Arial" w:ascii="Arial" w:hAnsi="Arial"/>
        </w:rPr>
        <w:t>Ουσιαστικά καταργείται το αφορολόγητο των 12.000 ευρώ, όταν αυτό συναρτάται με τη συλλογή αποδείξεων. Στην πράξη το αφορολόγητο ισχύει μέχρι 6.000 ευρώ, ενώ για τα εισοδήματα πάνω από 6.000 απαιτούνται αποδείξεις και μάλιστα με εξαίρεση αυτές των ενοικίων, ΔΕΗ, ύδρευσης και ΟΤΕ. Τα τεκμήρια διαβίωσης αντί να αποτελούν βασικό συστατικό καταπολέμησης της φοροδιαφυγής, μετατρέπονται σε μια σκληρή και άδικη φορολογική αφαίμαξη, κυρίως δε της μεσαίας και της μικρής τάξης.</w:t>
      </w:r>
    </w:p>
    <w:p>
      <w:pPr>
        <w:pStyle w:val="Normal"/>
        <w:spacing w:lineRule="auto" w:line="600"/>
        <w:ind w:firstLine="720"/>
        <w:jc w:val="both"/>
        <w:rPr>
          <w:rFonts w:ascii="Arial" w:hAnsi="Arial" w:cs="Arial"/>
        </w:rPr>
      </w:pPr>
      <w:r>
        <w:rPr>
          <w:rFonts w:cs="Arial" w:ascii="Arial" w:hAnsi="Arial"/>
        </w:rPr>
        <w:t>Καμμιά πρόνοια για τους πολύτεκνους, που πάντα αποτελούσαν το βασικό κορμό της δημογραφικής μας πολιτικής. Αντίθετα, με αυτό το νομοσχέδιο χτυπάμε πιο πολύ τη διάθεση για επίλυση του δημογραφικού προβλήματος μέσω των πολυτέκνων.</w:t>
      </w:r>
    </w:p>
    <w:p>
      <w:pPr>
        <w:pStyle w:val="Normal"/>
        <w:spacing w:lineRule="auto" w:line="600"/>
        <w:ind w:firstLine="720"/>
        <w:jc w:val="both"/>
        <w:rPr>
          <w:rFonts w:ascii="Arial" w:hAnsi="Arial" w:cs="Arial"/>
        </w:rPr>
      </w:pPr>
      <w:r>
        <w:rPr>
          <w:rFonts w:cs="Arial" w:ascii="Arial" w:hAnsi="Arial"/>
        </w:rPr>
        <w:t>Η ιδιοκτησία χτυπιέται αλύπητα φορολογικά. Κυρίως η μικρομεσαία. Ο συνδυασμός της επαναφοράς των φόρων μεταβίβασης, γονικών παροχών, δωρεών, κληρονομιών, με την αναμενόμενη αύξηση των αντικειμενικών αξιών των ακινήτων και την επιβολή τεκμηρίων ακόμα και για την ιδιοκατοίκηση, οδηγεί σε σίγουρη μείωση της κατασκευαστικής δραστηριότητας, σε ένα σίγουρο χτύπημα ενός από τους βασικότερους πυλώνες της ελληνικής οικονομίας, του κατασκευαστικού κλάδου. Η κατάργηση δε της απαλλαγής της πρώτης κατοικίας από το πόθεν έσχες φέρνει τη χαριστική βολή.</w:t>
      </w:r>
    </w:p>
    <w:p>
      <w:pPr>
        <w:pStyle w:val="Normal"/>
        <w:spacing w:lineRule="auto" w:line="600"/>
        <w:ind w:firstLine="720"/>
        <w:jc w:val="both"/>
        <w:rPr>
          <w:rFonts w:ascii="Arial" w:hAnsi="Arial" w:cs="Arial"/>
        </w:rPr>
      </w:pPr>
      <w:r>
        <w:rPr>
          <w:rFonts w:cs="Arial" w:ascii="Arial" w:hAnsi="Arial"/>
        </w:rPr>
        <w:t>Η φορολογική καταιγίδα, κυρίες και κύριοι συνάδελφοι, σε βάρος των μικρομεσαίων επιχειρήσεων, με την επιβολή ενός ιδιαίτερα αυστηρού συστήματος αυτοπεραίωσης των οκτακοσίων χιλιάδων περίπου μικρομεσαίων επιχειρήσεων, επιβαρύνει υπερβολικά, σε μια δύσκολη περίοδο, που οι επιχειρήσεις αυτές κυριολεκτικά αποτελούσαν και αποτελούν τη ραχοκοκαλιά της οικονομίας μας, με αποτέλεσμα ή να οδηγηθούν σε λουκέτο πολλές από αυτές, που σήμερα φυτοζωούν ή να αναγκαστούν να μην αυτοπεραιώσουν και το δημόσιο να χάσει κάποια σίγουρα έσοδα από την αυτοπεραίωση.</w:t>
      </w:r>
    </w:p>
    <w:p>
      <w:pPr>
        <w:pStyle w:val="Normal"/>
        <w:spacing w:lineRule="auto" w:line="600"/>
        <w:ind w:firstLine="720"/>
        <w:jc w:val="both"/>
        <w:rPr>
          <w:rFonts w:ascii="Arial" w:hAnsi="Arial" w:cs="Arial"/>
        </w:rPr>
      </w:pPr>
      <w:r>
        <w:rPr>
          <w:rFonts w:cs="Arial" w:ascii="Arial" w:hAnsi="Arial"/>
        </w:rPr>
        <w:t>Η γραφειοκρατία του προτεινόμενου συστήματος μέσα από το νομοσχέδιο διογκώνεται απίστευτα. Η συγκέντρωση και η καταγραφή των αποδείξεων από τους πολίτες, τους μετατρέπει από πολίτες φορολογούμενους σε λογιστές, που οφείλουν να υπηρετούν το σύστημα, ενώ πρέπει να γίνεται το αντίθετο.</w:t>
      </w:r>
    </w:p>
    <w:p>
      <w:pPr>
        <w:pStyle w:val="Normal"/>
        <w:spacing w:lineRule="auto" w:line="600"/>
        <w:ind w:firstLine="720"/>
        <w:jc w:val="both"/>
        <w:rPr>
          <w:rFonts w:ascii="Arial" w:hAnsi="Arial" w:cs="Arial"/>
        </w:rPr>
      </w:pPr>
      <w:r>
        <w:rPr>
          <w:rFonts w:cs="Arial" w:ascii="Arial" w:hAnsi="Arial"/>
        </w:rPr>
        <w:t>Το άνοιγμα και η παρακολούθηση των επαγγελματικών λογαριασμών, οι υποχρεωτικές τραπεζικές συναλλαγές μεταξύ ιδιωτών και επιχειρήσεων για ποσά μεγαλύτερα των 1.500 ευρώ σίγουρα διογκώνουν ακόμη περισσότερο τη γραφειοκρατία, αυξάνουν το κόστος λειτουργίας των μικρομεσαίων, κάνουν τελικά το φορολογικό σύστημα δυσνόητο, δυσκίνητο, πολύπλοκο, προβληματικό και εν τέλει μη αποδο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λέγοντας ότι ένα φορολογικό σύστημα, για να είναι αποδοτικό, πρέπει να διέπεται από αρχές, όπως είναι η διαφάνεια, η ουδετερότητα, η ευρύτητα φορολογικής βάσης, η απλότητα, η σταθερότητα, η διαχρονικότητα, η λειτουργικότητα και η αποτελεσματικότητα. Τίποτα απ’ όλα αυτά δεν υπάρχει στο παρόν νομοσχέδιο.</w:t>
      </w:r>
    </w:p>
    <w:p>
      <w:pPr>
        <w:pStyle w:val="Normal"/>
        <w:spacing w:lineRule="auto" w:line="600"/>
        <w:ind w:firstLine="720"/>
        <w:jc w:val="both"/>
        <w:rPr>
          <w:rFonts w:ascii="Arial" w:hAnsi="Arial" w:cs="Arial"/>
        </w:rPr>
      </w:pPr>
      <w:r>
        <w:rPr>
          <w:rFonts w:cs="Arial" w:ascii="Arial" w:hAnsi="Arial"/>
        </w:rPr>
        <w:t>Σε αυτό το νομοσχέδιο υπάρχουν κάποια άρθρα, που σαν Νέα Δημοκρατία θα τα στηρίξουμε, γιατί καταπολεμούν τη φοροδιαφυγή, όχι με τον καλύτερο τρόπο, αλλά γίνεται προσπάθε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ε Δερμεντζόπουλε.</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ν πάση περιπτώσει, επί της αρχής σαφώς το καταψηφίζουμε, κυρία Πρόεδρε, για τους λόγους που προανέφερα και 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Διαμάντω Μανωλάκου, Βουλευτής του Κομμουνιστικού Κόμματος Ελλάδα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να ακόμα εργαλείο της αντιλαϊκής σκληρής πολιτικής σας είναι και το νέο φορολογικό. Διευρύνετε τη φορολογική σας αρπακτικότητα τόσο στην εργατική τάξη, όσο και σε λαϊκά στρώματα, όπου συγκαταλέγονται και οι αγρότες, δηλαδή, σε εργαζόμενους που οριακά τα βγάζουν πέρα.</w:t>
      </w:r>
    </w:p>
    <w:p>
      <w:pPr>
        <w:pStyle w:val="Normal"/>
        <w:spacing w:lineRule="auto" w:line="600"/>
        <w:ind w:firstLine="720"/>
        <w:jc w:val="both"/>
        <w:rPr>
          <w:rFonts w:ascii="Arial" w:hAnsi="Arial" w:cs="Arial"/>
        </w:rPr>
      </w:pPr>
      <w:r>
        <w:rPr>
          <w:rFonts w:cs="Arial" w:ascii="Arial" w:hAnsi="Arial"/>
        </w:rPr>
        <w:t>Με αυτόν τον τρόπο σφάζετε το λαϊκό εισόδημα, τους παίρνετε και μία μπουκιά ακόμα από το καθημερινό, που και αυτό με κόπο, μόχθο, αγωνία βγαίνει μέχρι τώρα και λειψό είναι. Το μόνο σίγουρο είναι ότι θα δημιουργηθεί και νέα φτώχια στα λαϊκά στρώματα, για να συγκεντρωθούν χρήματα, για να δοθούν στην ολιγαρχία.</w:t>
      </w:r>
    </w:p>
    <w:p>
      <w:pPr>
        <w:pStyle w:val="Normal"/>
        <w:spacing w:lineRule="auto" w:line="600"/>
        <w:ind w:firstLine="720"/>
        <w:jc w:val="both"/>
        <w:rPr>
          <w:rFonts w:ascii="Arial" w:hAnsi="Arial" w:cs="Arial"/>
        </w:rPr>
      </w:pPr>
      <w:r>
        <w:rPr>
          <w:rFonts w:cs="Arial" w:ascii="Arial" w:hAnsi="Arial"/>
        </w:rPr>
        <w:t xml:space="preserve">Η πλειονότητα των αγροτών ανήκει στη φτωχή αγροτιά, αφού σύμφωνα με τη </w:t>
      </w:r>
      <w:r>
        <w:rPr>
          <w:rFonts w:cs="Arial" w:ascii="Arial" w:hAnsi="Arial"/>
          <w:lang w:val="en-US"/>
        </w:rPr>
        <w:t>EUROSTAT</w:t>
      </w:r>
      <w:r>
        <w:rPr>
          <w:rFonts w:cs="Arial" w:ascii="Arial" w:hAnsi="Arial"/>
        </w:rPr>
        <w:t xml:space="preserve"> το 2007 το 80% είχε τυπικό ακαθάριστο κέρδος κάτω από 9.600 ευρώ, το οποίο επιδεινώθηκε τα επόμενα χρόνια. Οι τιμές παραγωγού μειώθηκαν τουλάχιστον κατά 50% σε αντίθεση με το κόστος παραγωγής που αυξήθηκε, λόγω των ακριβών τιμών των αγροτικών εφοδίων που αγοράζουν οι αγρότες από τα μονοπώλια.</w:t>
      </w:r>
    </w:p>
    <w:p>
      <w:pPr>
        <w:pStyle w:val="Normal"/>
        <w:spacing w:lineRule="auto" w:line="600"/>
        <w:ind w:firstLine="720"/>
        <w:jc w:val="both"/>
        <w:rPr>
          <w:rFonts w:ascii="Arial" w:hAnsi="Arial" w:cs="Arial"/>
        </w:rPr>
      </w:pPr>
      <w:r>
        <w:rPr>
          <w:rFonts w:cs="Arial" w:ascii="Arial" w:hAnsi="Arial"/>
        </w:rPr>
        <w:t>Οι μικροπαραγωγοί φτωχαίνουν, αλλά εμποροβιομήχανοι και τραπεζίτες αυξάνουν τα κέρδη τους και φοροαπαλλαγές έχουν. Ωστόσο πολλοί απ’ αυτούς τους αγρότες καλούνται να πληρώσουν φόρους, αφού το αφορολόγητο εισόδημα ουσιαστικά έπεσε στα 6.000 ευρώ.</w:t>
      </w:r>
    </w:p>
    <w:p>
      <w:pPr>
        <w:pStyle w:val="Normal"/>
        <w:spacing w:lineRule="auto" w:line="600"/>
        <w:ind w:firstLine="720"/>
        <w:jc w:val="both"/>
        <w:rPr>
          <w:rFonts w:ascii="Arial" w:hAnsi="Arial" w:cs="Arial"/>
        </w:rPr>
      </w:pPr>
      <w:r>
        <w:rPr>
          <w:rFonts w:cs="Arial" w:ascii="Arial" w:hAnsi="Arial"/>
        </w:rPr>
        <w:t>Όσοι από τους αγρότες καταφέρνουν να αποφύγουν το μεσάζοντα μεγαλέμπορα και να πουλάνε οι ίδιοι την παραγωγή τους σε λαϊκές αγορές στις κοντινές στα χωριά τους πόλεις, τους τιμωρείτε με επιπλέον φόρους και επιβαρύνσεις. Εξισώνετε μικροπαραγωγούς που πουλούν αποκλειστικά δική τους παραγωγή, για περιορισμένο χρονικό διάστημα, με τις εμπορικές επιχειρήσεις. Τους επιβάλλετε επιπλέον έξοδα, που σημαίνει μείωση του αγροτικού εισοδήματος με την τήρηση κατηγορίας Β΄ βιβλίων, ενώ δεν υποχρεούνταν μέχρι τώρα.</w:t>
      </w:r>
    </w:p>
    <w:p>
      <w:pPr>
        <w:pStyle w:val="Normal"/>
        <w:spacing w:lineRule="auto" w:line="600"/>
        <w:ind w:firstLine="720"/>
        <w:jc w:val="both"/>
        <w:rPr>
          <w:rFonts w:ascii="Arial" w:hAnsi="Arial" w:cs="Arial"/>
        </w:rPr>
      </w:pPr>
      <w:r>
        <w:rPr>
          <w:rFonts w:cs="Arial" w:ascii="Arial" w:hAnsi="Arial"/>
        </w:rPr>
        <w:t>Αυτό λέγεται αφαίμαξη φτωχών. Τους κλέβετε και την μπουκιά, ενώ για όσους είναι μεγαλοαγρότες έχετε τη δυνατότητα, αν το θέλετε – όμως δεν το θέλετε – να τους φορολογήσετε.</w:t>
      </w:r>
    </w:p>
    <w:p>
      <w:pPr>
        <w:pStyle w:val="Normal"/>
        <w:spacing w:lineRule="auto" w:line="600"/>
        <w:ind w:firstLine="720"/>
        <w:jc w:val="both"/>
        <w:rPr/>
      </w:pPr>
      <w:r>
        <w:rPr>
          <w:rFonts w:cs="Arial" w:ascii="Arial" w:hAnsi="Arial"/>
        </w:rPr>
        <w:t>Λύση είναι το ατομικό αφορολόγητο 20.000 ευρώ και οικογενειακό 40.000 ευρώ συν 5.000 για κάθε παιδί.</w:t>
      </w:r>
    </w:p>
    <w:p>
      <w:pPr>
        <w:pStyle w:val="Normal"/>
        <w:spacing w:lineRule="auto" w:line="600"/>
        <w:ind w:firstLine="720"/>
        <w:jc w:val="both"/>
        <w:rPr>
          <w:rFonts w:ascii="Arial" w:hAnsi="Arial" w:cs="Arial"/>
        </w:rPr>
      </w:pPr>
      <w:r>
        <w:rPr>
          <w:rFonts w:cs="Arial" w:ascii="Arial" w:hAnsi="Arial"/>
        </w:rPr>
        <w:t>Ωστόσο, υπάρχει και σε αυτήν την κατηγορία αγροτών η ανησυχία ότι προοπτικά μέσα απ’ αυτήν την εξίσωση με τους επαγγελματίες που κάνετε, θα τους αποχαρακτηρίσετε από αγρότες. Εμείς, γι’ αυτούς τους μικροπαραγωγούς ζητάμε την πρόβλεψη εξαίρεσής τους.</w:t>
      </w:r>
    </w:p>
    <w:p>
      <w:pPr>
        <w:pStyle w:val="Normal"/>
        <w:spacing w:lineRule="auto" w:line="600"/>
        <w:ind w:firstLine="720"/>
        <w:jc w:val="both"/>
        <w:rPr>
          <w:rFonts w:ascii="Arial" w:hAnsi="Arial" w:cs="Arial"/>
        </w:rPr>
      </w:pPr>
      <w:r>
        <w:rPr>
          <w:rFonts w:cs="Arial" w:ascii="Arial" w:hAnsi="Arial"/>
        </w:rPr>
        <w:t>Επίσης, καταργείτε όλες τις γεωργικές απαλλαγές από το φόρο κληρονομιάς που υπήρχε και αφορούσε, κυρίως, κληρονόμους που θα συνέχιζαν να είναι αγρότες ή νεοεισερχόμενοι στον αγροτικό τομέα. Η κλίμακα του ν. 3815/2010, στην οποία αναφερόσαστε, είναι αμφίβολο αν προστατεύει τη μικρή αγροτική ιδιοκτησία, εκείνη που μπορεί να εξασφαλίσει το βιοπορισμό της λαϊκής αγροτικής οικογένειας.</w:t>
      </w:r>
    </w:p>
    <w:p>
      <w:pPr>
        <w:pStyle w:val="Normal"/>
        <w:spacing w:lineRule="auto" w:line="600"/>
        <w:ind w:firstLine="720"/>
        <w:jc w:val="both"/>
        <w:rPr>
          <w:rFonts w:ascii="Arial" w:hAnsi="Arial" w:cs="Arial"/>
        </w:rPr>
      </w:pPr>
      <w:r>
        <w:rPr>
          <w:rFonts w:cs="Arial" w:ascii="Arial" w:hAnsi="Arial"/>
        </w:rPr>
        <w:t>Ουσιαστικά χαρατσώνετε και αποθαρρύνετε τους μικρομεσαίους να συνεχίσουν το επάγγελμα του αγρότη. Στόχος σας να πιεστούν και με αυτόν τον τρόπο να πουλήσουν τη γη τους, ώστε να τη συγκεντρώσουν οι μεγαλοαγρότες επιχειρηματίες. Έτσι γίνεται η συγκέντρωση και η συγκεντροποίηση.</w:t>
      </w:r>
    </w:p>
    <w:p>
      <w:pPr>
        <w:pStyle w:val="Normal"/>
        <w:spacing w:lineRule="auto" w:line="600"/>
        <w:ind w:firstLine="720"/>
        <w:jc w:val="both"/>
        <w:rPr>
          <w:rFonts w:ascii="Arial" w:hAnsi="Arial" w:cs="Arial"/>
        </w:rPr>
      </w:pPr>
      <w:r>
        <w:rPr>
          <w:rFonts w:cs="Arial" w:ascii="Arial" w:hAnsi="Arial"/>
        </w:rPr>
        <w:t>Βέβαια, οι μεγάλες αγροτικές κινητοποιήσεις ανέδειξαν ότι δεν αρκεί μόνο η γη, αλλά και οι ικανοποιητικές εγγυημένες τιμές παραγωγού, η προστασία της ντόπιας παραγωγής, υποδομές και άλλα.</w:t>
      </w:r>
    </w:p>
    <w:p>
      <w:pPr>
        <w:pStyle w:val="Normal"/>
        <w:spacing w:lineRule="auto" w:line="600"/>
        <w:ind w:firstLine="720"/>
        <w:jc w:val="both"/>
        <w:rPr>
          <w:rFonts w:ascii="Arial" w:hAnsi="Arial" w:cs="Arial"/>
        </w:rPr>
      </w:pPr>
      <w:r>
        <w:rPr>
          <w:rFonts w:cs="Arial" w:ascii="Arial" w:hAnsi="Arial"/>
        </w:rPr>
        <w:t>Φοροαπαλλαγές η Κυβέρνηση έχει, όμως, για το κεφάλαιο. Το επιβεβαιώνει με την απαλλαγή από τον ειδικό φόρο κατανάλωσης των προϊόντων που προορίζονται για τον εφοδιασμό των πλοίων και αεροσκαφών, όχι, όμως, και των μικρομεσαίων αγροτών. Δηλαδή, απαλλάσσονται φόρων εφοπλιστές και βιομήχανοι και μάλιστα επιδοτούνται με εκατομμύρια ευρώ για τις άγονες γραμμές, που ο επιβάτης ξαναπληρώνει αδρά με τα πανάκριβα εισιτήρια.</w:t>
      </w:r>
    </w:p>
    <w:p>
      <w:pPr>
        <w:pStyle w:val="Normal"/>
        <w:spacing w:lineRule="auto" w:line="600"/>
        <w:ind w:firstLine="720"/>
        <w:jc w:val="both"/>
        <w:rPr>
          <w:rFonts w:ascii="Arial" w:hAnsi="Arial" w:cs="Arial"/>
        </w:rPr>
      </w:pPr>
      <w:r>
        <w:rPr>
          <w:rFonts w:cs="Arial" w:ascii="Arial" w:hAnsi="Arial"/>
        </w:rPr>
        <w:t>Αυτήν τη ληστεία των φτωχών ονομάζετε φορολογική δικαιοσύνη. Γιατί το δίκαιο του κεφαλαιοκράτη υποστηρίζετε.</w:t>
      </w:r>
    </w:p>
    <w:p>
      <w:pPr>
        <w:pStyle w:val="Normal"/>
        <w:spacing w:lineRule="auto" w:line="600"/>
        <w:ind w:firstLine="720"/>
        <w:jc w:val="both"/>
        <w:rPr>
          <w:rFonts w:ascii="Arial" w:hAnsi="Arial" w:cs="Arial"/>
        </w:rPr>
      </w:pPr>
      <w:r>
        <w:rPr>
          <w:rFonts w:cs="Arial" w:ascii="Arial" w:hAnsi="Arial"/>
        </w:rPr>
        <w:t xml:space="preserve">Απαλλάσσετε, επίσης, τα αγροτεμάχια από το φόρο ακίνητης περιουσίας. Οι ωφελημένοι είναι οι μεγαλοαγρότες και η Εκκλησία. Θα μπορούσε να υπάρχει κλίμακα και φοροαπαλλαγή για τον μικρομεσαίο αγρότη, όχι μόνο βάσει της γης, αλλά του είδους καλλιέργειας και του εισοδήματος. </w:t>
      </w:r>
    </w:p>
    <w:p>
      <w:pPr>
        <w:pStyle w:val="Normal"/>
        <w:spacing w:lineRule="auto" w:line="600"/>
        <w:ind w:firstLine="720"/>
        <w:jc w:val="both"/>
        <w:rPr>
          <w:rFonts w:ascii="Arial" w:hAnsi="Arial" w:cs="Arial"/>
        </w:rPr>
      </w:pPr>
      <w:r>
        <w:rPr>
          <w:rFonts w:cs="Arial" w:ascii="Arial" w:hAnsi="Arial"/>
        </w:rPr>
        <w:t xml:space="preserve">Εξάλλου, η αύξηση της επιστροφής του ΦΠΑ στους αγρότες από το 7% στο 11% που προβάλλετε είναι χωρίς αντίκρισμα. Το ποσοστό μπορεί να μεγαλώνει, αλλά επιστροφές σε απόλυτους αριθμούς μικραίνουν, αφού οι τιμές παραγωγού, σχεδόν για όλα τα προϊόντα, μειώθηκαν κατά 50% τα τελευταία τρία χρόνια, μειώνοντας δραστικά το αγροτικό εισόδημα και ξεκληρίζοντας χιλιάδες φτωχούς αγρότες. </w:t>
      </w:r>
    </w:p>
    <w:p>
      <w:pPr>
        <w:pStyle w:val="Normal"/>
        <w:spacing w:lineRule="auto" w:line="600"/>
        <w:ind w:firstLine="720"/>
        <w:jc w:val="both"/>
        <w:rPr>
          <w:rFonts w:ascii="Arial" w:hAnsi="Arial" w:cs="Arial"/>
        </w:rPr>
      </w:pPr>
      <w:r>
        <w:rPr>
          <w:rFonts w:cs="Arial" w:ascii="Arial" w:hAnsi="Arial"/>
        </w:rPr>
        <w:t xml:space="preserve">Ωστόσο, μέχρι σήμερα οι αγρότες δεν έχουν λάβει ούτε την επιστροφή του 7%, αν και έχει ξεκινήσει η καλλιεργητική περίοδος και υπάρχει ανάγκη για την αγορά αγροτικών εφοδίων για να ξανακαλλιεργήσουν και είναι αμφίβολο, αν θα πουλήσουν τη σοδιά και σε τι τιμή. Οι επιστροφές έχουν παγώσει μέχρι το  Μάη και φαίνεται ότι αυτό θα παραταθεί ακόμη περισσότερο. </w:t>
      </w:r>
    </w:p>
    <w:p>
      <w:pPr>
        <w:pStyle w:val="Normal"/>
        <w:spacing w:lineRule="auto" w:line="600"/>
        <w:ind w:firstLine="720"/>
        <w:jc w:val="both"/>
        <w:rPr>
          <w:rFonts w:ascii="Arial" w:hAnsi="Arial" w:cs="Arial"/>
        </w:rPr>
      </w:pPr>
      <w:r>
        <w:rPr>
          <w:rFonts w:cs="Arial" w:ascii="Arial" w:hAnsi="Arial"/>
        </w:rPr>
        <w:t xml:space="preserve">Τελικά, τα μέτρα είναι άγρια, αλλά μόνο σε βάρος των εργατοϋπαλλήλων μικροεπαγγελματιών και φτωχών αγροτών. </w:t>
      </w:r>
    </w:p>
    <w:p>
      <w:pPr>
        <w:pStyle w:val="Normal"/>
        <w:spacing w:lineRule="auto" w:line="600"/>
        <w:ind w:firstLine="720"/>
        <w:jc w:val="both"/>
        <w:rPr>
          <w:rFonts w:ascii="Arial" w:hAnsi="Arial" w:cs="Arial"/>
        </w:rPr>
      </w:pPr>
      <w:r>
        <w:rPr>
          <w:rFonts w:cs="Arial" w:ascii="Arial" w:hAnsi="Arial"/>
        </w:rPr>
        <w:t xml:space="preserve">Σε ό,τι αφορά τη ρύθμιση θεμάτων οικονομικής ενίσχυσης γεωργών, παρατείνεται η παρανομία της παρακράτησης μέρος των επιδοτήσεων και απόδοσης στις ενώσεις αγροτικών συνεταιρισμών και την ΠΑΣΕΓΕΣ που εκπροσωπούν τους μεγαλοαγρότες. Επειδή είναι χρεοκοπημένες και απαξιωμένες στη συνείδηση της πλειοψηφίας των αγροτών με την ουσιαστική βοήθεια των κυβερνήσεων ΠΑΣΟΚ και Νέας Δημοκρατίας έχετε βρει τρόπο ενίσχυσής τους με λεφτά των αγροτών για να συνεχίσουν την παρασιτική ύπαρξή τους. </w:t>
      </w:r>
    </w:p>
    <w:p>
      <w:pPr>
        <w:pStyle w:val="Normal"/>
        <w:spacing w:lineRule="auto" w:line="600"/>
        <w:ind w:firstLine="720"/>
        <w:jc w:val="both"/>
        <w:rPr>
          <w:rFonts w:ascii="Arial" w:hAnsi="Arial" w:cs="Arial"/>
        </w:rPr>
      </w:pPr>
      <w:r>
        <w:rPr>
          <w:rFonts w:cs="Arial" w:ascii="Arial" w:hAnsi="Arial"/>
        </w:rPr>
        <w:t xml:space="preserve">Διαχωρίζετε προκλητικά τους αγρότες και επιβάλλετε σε μη κατά κύριο επάγγελμα αγρότες -δηλαδή, αυτών που είναι φτωχοί και για να ζήσουν κάνουν εξωγεωργικά επαγγέλματα- να πληρώνουν για τις αιτήσεις στον ΟΣΔΕ. Κανονικά πρέπει να επιστραφούν όλα τα παρανόμως παρακρατηθέντα αυτά τα χρόνια σε όλους τους αγρότες. </w:t>
      </w:r>
    </w:p>
    <w:p>
      <w:pPr>
        <w:pStyle w:val="Normal"/>
        <w:spacing w:lineRule="auto" w:line="600"/>
        <w:ind w:firstLine="720"/>
        <w:jc w:val="both"/>
        <w:rPr>
          <w:rFonts w:ascii="Arial" w:hAnsi="Arial" w:cs="Arial"/>
        </w:rPr>
      </w:pPr>
      <w:r>
        <w:rPr>
          <w:rFonts w:cs="Arial" w:ascii="Arial" w:hAnsi="Arial"/>
        </w:rPr>
        <w:t xml:space="preserve">Συνεχίζεται όμως, και μέσα από το φορολογικό η ίδια κατάσταση για το 2010, ενώ για τα επόμενα χρόνια αναφέρονται γενικόλογα κριτήρια. Θεωρούμε ότι η ληστεία των αγροτών συνεχίζεται και εσείς το ονομάζετε δικαιότερη φορολόγηση των εισοδημάτων. Να, γιατί η αγωνιζόμενη αγροτιά έχει κάθε λόγο να ενωθεί με το εργατικό ταξικό κίνημα, για να υπερασπίσει την ύπαρξή της και να απαιτήσει να πληρώσει η πλουτοκρατ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Μανωλάκου. </w:t>
      </w:r>
    </w:p>
    <w:p>
      <w:pPr>
        <w:pStyle w:val="Normal"/>
        <w:spacing w:lineRule="auto" w:line="600"/>
        <w:ind w:firstLine="720"/>
        <w:jc w:val="both"/>
        <w:rPr>
          <w:rFonts w:ascii="Arial" w:hAnsi="Arial" w:cs="Arial"/>
        </w:rPr>
      </w:pPr>
      <w:r>
        <w:rPr>
          <w:rFonts w:cs="Arial" w:ascii="Arial" w:hAnsi="Arial"/>
        </w:rPr>
        <w:t>Το λόγο έχει τώρα ο κ. Αλέξανδρος Χρυσανθακόπουλος Βουλευτής του ΛΑ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αντιληφθούμε μέσα σε πιο πλαίσιο τίθεται το συγκεκριμένο νομοσχέδιο, πρέπει να λάβουμε υπ’ όψιν μας τις παραμέτρους που θέτει η κατάσταση της οικονομίας μας. Είναι ένα φορολογικό νομοσχέδιο από τα πολλά και θα έλεγε κανείς ότι αυτό είναι προπομπός ενός επόμενου φορολογικού νομοσχεδίου που θα έρθει συμπληρωματικά μετά από ένα δίμηνο, με αργότερη κατάθεση τον Ιούνιο. Καταλαβαίνετε ότι είναι μια ρευστότητα αντιαναπτυξιακή, μια ρευστότητα πολιτικής, μια ανασφάλεια που διακατέχει την Κυβέρνηση και την μεταφέρει στους πολίτες και στις παραγωγικές τάξεις του τόπου. </w:t>
      </w:r>
    </w:p>
    <w:p>
      <w:pPr>
        <w:pStyle w:val="Normal"/>
        <w:spacing w:lineRule="auto" w:line="600"/>
        <w:ind w:firstLine="720"/>
        <w:jc w:val="both"/>
        <w:rPr>
          <w:rFonts w:ascii="Arial" w:hAnsi="Arial" w:cs="Arial"/>
        </w:rPr>
      </w:pPr>
      <w:r>
        <w:rPr>
          <w:rFonts w:cs="Arial" w:ascii="Arial" w:hAnsi="Arial"/>
        </w:rPr>
        <w:t xml:space="preserve">Εάν θέλουμε να έρθουμε επ’ ακριβώς σε ένα-ένα άρθρο, θα δούμε ότι το φορολογικό νομοσχέδιο είναι μόνο μια λογιστική πράξη, είναι μια προεκτίμηση εισπρακτικών δυνατοτήτων και είναι μια μέγγενη πάνω στους πασιδήλως φορολογούμενους όλα τα χρόνια. Το νομοσχέδιο αυτό δεν αποτελεί ένα κινητήρα για την ανάπτυξη της οικονομίας και σαφώς αυτό το νομοσχέδιο, θα έλεγε κανείς, ότι τροχοδρομεί αρνητικά τις εξελίξεις, γιατί επιφέρει αδιέξοδα σε συγκεκριμένους κλάδους της οικονομίας. </w:t>
      </w:r>
    </w:p>
    <w:p>
      <w:pPr>
        <w:pStyle w:val="Normal"/>
        <w:spacing w:lineRule="auto" w:line="600"/>
        <w:ind w:firstLine="720"/>
        <w:jc w:val="both"/>
        <w:rPr>
          <w:rFonts w:ascii="Arial" w:hAnsi="Arial" w:cs="Arial"/>
        </w:rPr>
      </w:pPr>
      <w:r>
        <w:rPr>
          <w:rFonts w:cs="Arial" w:ascii="Arial" w:hAnsi="Arial"/>
        </w:rPr>
        <w:t xml:space="preserve">Η αφετηρία της Κυβέρνησης ήταν η αρχική αισιοδοξία ότι λεφτά υπάρχουν, εννοώντας  ότι λεφτά υπάρχουν στις διεθνείς αγορές, λεφτά υπάρχουν στις τσέπες των νεόφτωχων Ελλήνων και θα τους αφαιρεθούν, λεφτά υπάρχουν και θα  βρεθούν με τον άλφα ή βήτα τρόπο. </w:t>
      </w:r>
    </w:p>
    <w:p>
      <w:pPr>
        <w:pStyle w:val="Normal"/>
        <w:spacing w:lineRule="auto" w:line="600"/>
        <w:ind w:firstLine="720"/>
        <w:jc w:val="both"/>
        <w:rPr/>
      </w:pPr>
      <w:r>
        <w:rPr>
          <w:rFonts w:cs="Arial" w:ascii="Arial" w:hAnsi="Arial"/>
        </w:rPr>
        <w:t>Η Νέα Δημοκρατία μάλιστα, ανταπάντησε σε αυτό ότι «λεφτά δεν υπάρχουν, τα σπαταλήσαμε όλα». Με αυτόν τον τρόπο και οι δύο ζούνε σε μια σκυταλοδρομία αλληλοδιαδόχου πτωχεύσεως, η οποία κορυφώθηκε τώρα. Την είχαμε αποκρύψει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ριν από δέκα χρόνια, την αδυναμία να ενταχθούμε στην Ευρωζώνη, μπήκαμε όμως, για να ασφαλιστούμε από τους κινδύνους της υποτίμησης και των συνεπειών της αδύναμης οικονομίας στο περιθώριο της Ευρωπαϊκής Ένωσης και πολύ καλά κάναμε τότε. </w:t>
      </w:r>
    </w:p>
    <w:p>
      <w:pPr>
        <w:pStyle w:val="Normal"/>
        <w:spacing w:lineRule="auto" w:line="600"/>
        <w:ind w:firstLine="720"/>
        <w:jc w:val="both"/>
        <w:rPr>
          <w:rFonts w:ascii="Arial" w:hAnsi="Arial" w:cs="Arial"/>
        </w:rPr>
      </w:pPr>
      <w:r>
        <w:rPr>
          <w:rFonts w:cs="Arial" w:ascii="Arial" w:hAnsi="Arial"/>
        </w:rPr>
        <w:t xml:space="preserve">Τώρα, όμως, πολύ κακά κάνουμε, να θεωρούμε ότι ένα τέτοιο νομοσχέδιο μπορεί να μας οδηγήσει σε μια άλλη εξέλιξη. Είναι ένα νομοσχέδιο εκτάκτων αναγκών. Σαν να λέει κανείς ότι με μια εφάπαξ πράξη λύνεται το πρόβλημα. Αφού το πρόβλημα έχει βάθος, έχει δεκαετία μπροστά. Και αυτό το νομοσχέδιο είναι ένα βάναυσο νομοσχέδιο, αλλά να σκεφτείτε ότι το επόμενο φορολογικό νομοσχέδιο που θα έρθει το επόμενο δίμηνο ή τρίμηνο το αργότερο θα είναι ακόμη πιο σκληρό. </w:t>
      </w:r>
    </w:p>
    <w:p>
      <w:pPr>
        <w:pStyle w:val="Normal"/>
        <w:spacing w:lineRule="auto" w:line="600"/>
        <w:ind w:firstLine="720"/>
        <w:jc w:val="both"/>
        <w:rPr>
          <w:rFonts w:ascii="Arial" w:hAnsi="Arial" w:cs="Arial"/>
        </w:rPr>
      </w:pPr>
      <w:r>
        <w:rPr>
          <w:rFonts w:cs="Arial" w:ascii="Arial" w:hAnsi="Arial"/>
        </w:rPr>
        <w:t xml:space="preserve">Το νομοσχέδιο, λοιπόν, αυτό είναι ένα προνομοσχέδιο, το οποίο απλά στρέφεται προς τη διεθνή οικονομικοτοκογλυφική κατάσταση και τους λέει «εδώ είμαστε, εσείς που αν δεν γονατίσουμε τον ελληνικό λαό δεν μας εμπιστεύεστε, να εμείς τους γονατίζουμε. Είμαστε νεοφιλελεύθερος σοσιαλιστικός καπιταλισμός». Θα εφαρμόσουμε κοινωνική ευαισθησία ημιθανούς, διότι όταν κάποιος θνήσκει δεν μπορούμε να πάρουμε τίποτα από αυτόν. Όσο εξακολουθεί να παράγει αίμα η αφαίμαξη είναι δυνατή. Θα εφαρμόσουμε, όμως, και πτωχευτικές δράσεις, διότι επέρχονται πτωχεύσεις  και βλέπετε την αύξηση του όγκου των πτωχεύσεων στην αγορά, όταν ξέρετε όλοι ότι τελευταία μετακύληση των επιταγών έχει συντελεστεί τώρα και το φθινόπωρο έρχεται ο τελικός λογαριασμός, που τότε ή θα γίνουν πλειστηριασμοί ή για να αρπάξουν οι τράπεζες τις ιδιοκτησίες ή όπως καταλαβαίνετε νέα μέτρα θα πρέπει να παρθούν, τα οποία δεν μπορούν να αναστείλουν την εξέλιξη. </w:t>
      </w:r>
    </w:p>
    <w:p>
      <w:pPr>
        <w:pStyle w:val="Normal"/>
        <w:spacing w:lineRule="auto" w:line="600"/>
        <w:ind w:firstLine="720"/>
        <w:jc w:val="both"/>
        <w:rPr>
          <w:rFonts w:ascii="Arial" w:hAnsi="Arial" w:cs="Arial"/>
        </w:rPr>
      </w:pPr>
      <w:r>
        <w:rPr>
          <w:rFonts w:cs="Arial" w:ascii="Arial" w:hAnsi="Arial"/>
        </w:rPr>
        <w:t xml:space="preserve">Ήδη ο τραπεζικός χώρος έχει καταρρεύσει από το εξής σύστημα. Πώς είναι δυνατόν μια χώρα να δανείζεται με 5% από προσφιλείς εταίρους, την ώρα που η Κεντρική Τράπεζα της Ευρώπης δανείζει τις τράπεζες με 1,5%. Άρα, λοιπόν, βρήκανε την φτωχολογιά να τη λεηλατήσουν. Βρήκαν την ανοικτή πόρτα και μπήκαν μέσα και εισπράττουν. Αυτό λέγεται κλοπή, υπεξαίρεση. Σε αυτό το πλαίσιο κινούμαστε, αυτή είναι η πραγματική αλληλεγγύη. </w:t>
      </w:r>
    </w:p>
    <w:p>
      <w:pPr>
        <w:pStyle w:val="Normal"/>
        <w:spacing w:lineRule="auto" w:line="600"/>
        <w:ind w:firstLine="720"/>
        <w:jc w:val="both"/>
        <w:rPr>
          <w:rFonts w:ascii="Arial" w:hAnsi="Arial" w:cs="Arial"/>
        </w:rPr>
      </w:pPr>
      <w:r>
        <w:rPr>
          <w:rFonts w:cs="Arial" w:ascii="Arial" w:hAnsi="Arial"/>
        </w:rPr>
        <w:t xml:space="preserve">Ξέρετε πολύ καλά ότι αυτή η αλληλεγγύη είναι αλληλεγγύη υποταγής, διότι, ο διαχωρισμός με το Διεθνές Νομισματικό Ταμείο και η συμπόρευση ταυτόχρονα είναι και αντιφατική και στα επίπεδα των επιτοκίων. Δεν υπάρχει, λοιπόν, κανένα πρόγραμμα διεξόδου. </w:t>
      </w:r>
    </w:p>
    <w:p>
      <w:pPr>
        <w:pStyle w:val="Normal"/>
        <w:spacing w:lineRule="auto" w:line="600"/>
        <w:ind w:firstLine="720"/>
        <w:jc w:val="both"/>
        <w:rPr>
          <w:rFonts w:ascii="Arial" w:hAnsi="Arial" w:cs="Arial"/>
        </w:rPr>
      </w:pPr>
      <w:r>
        <w:rPr>
          <w:rFonts w:cs="Arial" w:ascii="Arial" w:hAnsi="Arial"/>
        </w:rPr>
        <w:t xml:space="preserve">Η δε συμπεριφορά σας είναι συμπεριφορά αντιφατική, διότι δεν προστατεύονται παραγωγικές τάξεις. Ποιες είναι οι παραγωγικές δυνάμεις στη χώρα μας; οι αγρότες με απόφαση όπως είδατε του ΟΑΕΕ, του ΤΕΒΕ καλούνται στα χωριά που έχουν συμπληρωματικό εισόδημα από καφενείο ή από κουρείο ή από οποιοδήποτε άλλο, να ενταχθούν σε άλλο επίπεδο ασφάλισης, δηλαδή, να πενταπλασιάσουνε τις εισφορές. </w:t>
      </w:r>
    </w:p>
    <w:p>
      <w:pPr>
        <w:pStyle w:val="Normal"/>
        <w:spacing w:lineRule="auto" w:line="600"/>
        <w:ind w:firstLine="720"/>
        <w:jc w:val="both"/>
        <w:rPr>
          <w:rFonts w:ascii="Arial" w:hAnsi="Arial" w:cs="Arial"/>
        </w:rPr>
      </w:pPr>
      <w:r>
        <w:rPr>
          <w:rFonts w:cs="Arial" w:ascii="Arial" w:hAnsi="Arial"/>
        </w:rPr>
        <w:t xml:space="preserve">Δεν είδαμε καμμία κίνηση να πιαστούν οι διαδρομές των ομολόγων, που ομόφωνα όλα τα κόμματα  που συνδιοικούσαν τα ταμεία, τις πήγαιναν μια βόλτα μέχρι συγκεκριμένο τραπεζικό οργανισμό, τις εξήγαγαν και τις επέστρεφαν λεηλατημένες. Δεν είδαμε την επιστροφή των κλεμμένων. Δεν είδαμε να υιοθετείτε τις προτάσεις μας για τα 10.000.000.000 ευρώ το λιγότερο που φεύγουν ετησίως από τους λαθρομετανάστες ή τους μετανάστες που δεν καταβάλουν ασφαλιστικές εισφορές, να υπάρχει φορολογική και ασφαλιστική ενημερότητα για όποιον πάει στην τράπεζα για  να εξάγει χρήματα. Δεν είδαμε πρακτικό πνεύμα στις προτάσεις σας. </w:t>
      </w:r>
    </w:p>
    <w:p>
      <w:pPr>
        <w:pStyle w:val="Normal"/>
        <w:spacing w:lineRule="auto" w:line="600"/>
        <w:ind w:firstLine="720"/>
        <w:jc w:val="both"/>
        <w:rPr>
          <w:rFonts w:ascii="Arial" w:hAnsi="Arial" w:cs="Arial"/>
        </w:rPr>
      </w:pPr>
      <w:r>
        <w:rPr>
          <w:rFonts w:cs="Arial" w:ascii="Arial" w:hAnsi="Arial"/>
        </w:rPr>
        <w:t xml:space="preserve">Είδαμε να θανατώνετε την οικοδομή. Είδαμε να φορολογείτε πλέον και τα δώρα του γάμου. Τα λεφτά, δηλαδή, που βάζει η οικογένεια για να αγοράσει την πρώτη κατοικία να μπαίνουν στο στόχαστρο. Να φορολογηθούν και αυτά τα μοναδικά χρήματα, τα οποία συντελούν στη συγκρότηση  μιας οικογενειακής ανθρώπινης σχέσης που αποτελεί παράδοση του ελληνισμού. Επιτίθεστε στην οικογένεια, επιτιθέμενοι στην πρώτη κατοικία. Φορολογία γάμου πρώτη φορά γίνεται. Είναι φανταστικό αυτό να το σκεφτεί κανείς να γίνεται από μια Κυβέρνηση που πρεσβεύει υποτίθεται κοινωνική εμπιστοσύνη. </w:t>
      </w:r>
    </w:p>
    <w:p>
      <w:pPr>
        <w:pStyle w:val="Normal"/>
        <w:spacing w:lineRule="auto" w:line="600"/>
        <w:ind w:firstLine="720"/>
        <w:jc w:val="both"/>
        <w:rPr>
          <w:rFonts w:ascii="Arial" w:hAnsi="Arial" w:cs="Arial"/>
        </w:rPr>
      </w:pPr>
      <w:r>
        <w:rPr>
          <w:rFonts w:cs="Arial" w:ascii="Arial" w:hAnsi="Arial"/>
        </w:rPr>
        <w:t xml:space="preserve">Επίσης, σας το είπαμε πολλές φορές: Στις λαϊκές αγορές δεν θα σας ξαναδούμε, δεν θα μπορείτε να πατήσετε. Δεν μπορείτε να συλλάβετε τη γιαγιά που πουλάει δύο τσάντες χόρτα που μάζεψε, γιατί δεν έχει ταμειακή μηχανή. </w:t>
      </w:r>
    </w:p>
    <w:p>
      <w:pPr>
        <w:pStyle w:val="Normal"/>
        <w:spacing w:lineRule="auto" w:line="600"/>
        <w:jc w:val="both"/>
        <w:rPr>
          <w:rFonts w:ascii="Arial" w:hAnsi="Arial" w:cs="Arial"/>
        </w:rPr>
      </w:pPr>
      <w:r>
        <w:rPr>
          <w:rFonts w:cs="Arial" w:ascii="Arial" w:hAnsi="Arial"/>
        </w:rPr>
        <w:t xml:space="preserve">Και θα πρέπει να μην τα λέτε αυτά «μέτρα κοινωνικής δικαιοσύνης». </w:t>
      </w:r>
    </w:p>
    <w:p>
      <w:pPr>
        <w:pStyle w:val="Normal"/>
        <w:spacing w:lineRule="auto" w:line="600"/>
        <w:ind w:left="720" w:hanging="0"/>
        <w:jc w:val="both"/>
        <w:rPr/>
      </w:pPr>
      <w:r>
        <w:rPr>
          <w:rFonts w:cs="Arial" w:ascii="Arial" w:hAnsi="Arial"/>
        </w:rPr>
        <w:t xml:space="preserve">Στο βάθος υπάρχει βέβαια ο διαμοιρασμός του Αιγαίου, η συνεκμετάλλευση για τα πετρέλαια. Γι’ αυτό δεν κάνετε κινήσεις για την </w:t>
      </w:r>
      <w:r>
        <w:rPr>
          <w:rFonts w:cs="Arial" w:ascii="Arial" w:hAnsi="Arial"/>
          <w:lang w:val="en-US"/>
        </w:rPr>
        <w:t>AO</w:t>
      </w:r>
      <w:r>
        <w:rPr>
          <w:rFonts w:cs="Arial" w:ascii="Arial" w:hAnsi="Arial"/>
        </w:rPr>
        <w:t>Ζ.…</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Δεν κάνετε κίνηση για να διασφαλίσετε τα ελληνικά συμφέροντα και υπάρχει και το ξεπούλημα της ελληνικής γης. Η απαξία της ελληνικής γης είναι η απαρχή της βίαιης εξαγοράς της από το μεγάλο και ξένο κεφάλαιο. </w:t>
      </w:r>
    </w:p>
    <w:p>
      <w:pPr>
        <w:pStyle w:val="Normal"/>
        <w:spacing w:lineRule="auto" w:line="600"/>
        <w:ind w:firstLine="720"/>
        <w:jc w:val="both"/>
        <w:rPr>
          <w:rFonts w:ascii="Arial" w:hAnsi="Arial" w:cs="Arial"/>
        </w:rPr>
      </w:pPr>
      <w:r>
        <w:rPr>
          <w:rFonts w:cs="Arial" w:ascii="Arial" w:hAnsi="Arial"/>
        </w:rPr>
        <w:t>Και κλείνω με μια παρότρυνση στο ΣΥΡΙΖΑ: Την Εκκλησία τη θέλουμε –όσοι πιστεύουμε- πέρα από ένα πνευματικό αποκούμπι και σαν ένα φορέα κοινωνικής αλληλεγγύης. Στα πλαίσια αυτά εμείς προτείναμε διάλογο με την πολιτεία και όχι βίαιες συμπεριφορές. Δεν θεωρούμε ότι η επίθεση στο «ράσο» είναι αυτή που δίνει την ταξική απάντηση σε προοδευτικούς χώρους. Αν θέλετε σαν ΣΥΡΙΖΑ να το κάνετε, να εκσυγχρονιστείτε, να αναθεωρήσετε το παρωχημένο σας κατεστημένο σύμβολ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κύριε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λείνω με αυτή τη φράση, κυρία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βγάλτε το Άστρο του Δαβίδ από τα κομματικά σας σύμβολα και μιλάτε ελεύθερα ως άθεοι για την Εκκλησία. Αλλά το να κάνετε αντιπαράθεση στην Εκκλησία της Ελλάδος –την ορθόδοξη, σε καμμίαν άλλη βεβαίως- χρησιμοποιώντας θρησκευτικό σύμβολο, καταλαβαίνετε ότι είναι μονομέρεια άδικη. Το λέω καλή τη πίστη και με εκτίμηση στη στάση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 Κουσελάς, Βουλευτής του ΠΑΣΟΚ.</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οι προχθεσινές εξελίξεις με τη συγκεκριμενοποίηση του μηχανισμού στήριξης, πέραν των άλλων δείχνουν ότι η χώρα μας ανακτά το κύρος και την αξιοπιστία της. Και αυτό οφείλεται στις άοκνες προσπάθειες του κ. Γιώργου Παπανδρέου, του οικονομικού επιτελείου, αλλά και του ελληνικού λαού, που με θυσίες στήριξε και στηρίζει την ακολουθούμενη πολιτική. Μας δίνεται πλέον η δυνατότητα και η ευκαιρία να ανοίξουμε τη συζήτηση για την ανάπτυξη και την ανταγωνιστικότητα της ελληνικής οικονομίας, φεύγοντας από τα λεγόμενα </w:t>
      </w:r>
      <w:r>
        <w:rPr>
          <w:rFonts w:cs="Arial" w:ascii="Arial" w:hAnsi="Arial"/>
          <w:lang w:val="en-US"/>
        </w:rPr>
        <w:t>spreads</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χέδιο νόμου που συζητούμε σήμερα αποτελεί, όπως είπε και ο εισηγητής μας, μια πραγματική φορολογική μεταρρύθμιση. Μια φορολογική μεταρρύθμιση που συντελείται υπό τις συνθήκες μιας πρωτόγνωρης κρίσης. Στόχος του είναι η αποκατάσταση της φορολογικής δικαιοσύνης μέσα από ένα σύστημα δίκαιης αναδιανομής των εισοδημάτων, αλλά και ανακατανομής των φορολογικών βαρών.</w:t>
      </w:r>
    </w:p>
    <w:p>
      <w:pPr>
        <w:pStyle w:val="Normal"/>
        <w:spacing w:lineRule="auto" w:line="600"/>
        <w:ind w:firstLine="720"/>
        <w:jc w:val="both"/>
        <w:rPr>
          <w:rFonts w:ascii="Arial" w:hAnsi="Arial" w:cs="Arial"/>
        </w:rPr>
      </w:pPr>
      <w:r>
        <w:rPr>
          <w:rFonts w:cs="Arial" w:ascii="Arial" w:hAnsi="Arial"/>
        </w:rPr>
        <w:t>Κυρίες και κύριοι συνάδελφοι, το σημαντικότερο μέτρο αποκατάστασης της φορολογικής δικαιοσύνης στη χώρα μας είναι η πάταξη της φοροδιαφυγής και της παραοικονομίας. Αυτή είναι η μεγάλη, η πρώτη μας προτεραιότητα, που θα δώσει τη δυνατότητα διεύρυνσης της φορολογικής βάσης, ώστε να πάψουν οι μισθωτοί, οι συνταξιούχοι, οι έντιμοι φορολογούμενοι, να είναι τα μόνιμα φορολογικά υποζύγια. Θα μας δώσει τη δυνατότητα αύξησης των δημοσίων εσόδων, που η προηγούμενη κυβέρνηση άφησε να καταρρεύσουν μαζί με την κατάρρευση των ελεγκτικών μηχανισμών. Είναι χαρακτηριστικό ότι η χώρα μας υπολείπεται ως προς τα φορολογικά έσοδα κατά 6,3% του ΑΕΠ σε σύγκριση με τον μέσο ευρωπαϊκό όρο. Είκοσι δύο δισεκατομμύρια ευρώ ετησίως είναι η φοροδιαφυγή, με αποτέλεσμα τα ελλείμματα να διογκώνονται και το δημόσιο χρέος να έχει φτάσει τα 320.000.000.000 ευρώ. Και το μεγάλο ερώτημα που τίθεται σήμερα είναι: Θα συνεχίσουμε ως χώρα να δανειζόμαστε, υπονομεύοντας το μέλλον μας, το μέλλον της νέας γενιάς ή θα κηρύξουμε έναν άνευ προηγουμένου πόλεμο στην παραοικονομία και στη φοροδιαφυγή;</w:t>
      </w:r>
    </w:p>
    <w:p>
      <w:pPr>
        <w:pStyle w:val="Normal"/>
        <w:spacing w:lineRule="auto" w:line="600"/>
        <w:ind w:firstLine="720"/>
        <w:jc w:val="both"/>
        <w:rPr>
          <w:rFonts w:ascii="Arial" w:hAnsi="Arial" w:cs="Arial"/>
        </w:rPr>
      </w:pPr>
      <w:r>
        <w:rPr>
          <w:rFonts w:cs="Arial" w:ascii="Arial" w:hAnsi="Arial"/>
        </w:rPr>
        <w:t>Κυρίες και κύριοι συνάδελφοι, το ευγενές «σπορ» της φοροδιαφυγής για να τελεσφορήσει χρειάζεται δύο: έναν που παίρνει τα «μαύρα» κι έναν που τα δίνει. Έναν που δεν κόβει αποδείξεις κι έναν που δεν ζητά αποδείξεις. Ή αν θέλετε, χρειάζεται κι έναν τρίτο που ορισμένες φορές βρίσκεται στους ελεγκτικούς μηχανισμούς ή κάπου αλλού. Ε, λοιπόν, εμείς λέμε αυτό το σύστημα θα πρέπει να τελειώσει.</w:t>
      </w:r>
    </w:p>
    <w:p>
      <w:pPr>
        <w:pStyle w:val="Normal"/>
        <w:spacing w:lineRule="auto" w:line="600"/>
        <w:ind w:firstLine="720"/>
        <w:jc w:val="both"/>
        <w:rPr/>
      </w:pPr>
      <w:r>
        <w:rPr>
          <w:rFonts w:cs="Arial" w:ascii="Arial" w:hAnsi="Arial"/>
        </w:rPr>
        <w:t>Επειδή άκουσα ορισμένους συναδέλφους να κάνουν λόγο για φοροεπιδρομή στα μικρομεσαία εισοδήματα, θέλω ευθέως να τους ρωτήσω και να τους καλέσω να απαντήσουν: Είναι φοροεπιδρομή στα μεσαία εισοδήματα η ενιαία προοδευτική φορολογική κλίμακα, που θεσπίζει οκτώ συντελεστές, αντί των τριών που υπήρχαν, με κατώτατο το 18%, εκεί που ήταν 25% -στο 29% τον είχε πάει ο κ. Αλογοσκούφης- και ανώτατο το 45%; Είναι φοροεπιδρομή στα μεσαία εισοδήματα η αύξηση του αφορολόγητου ορίου στους ελεύθερους επαγγελματίες από τα 10.500 στα 12.000; Είναι φοροεπιδρομή στα μεσαία εισοδήματα η φορολόγηση των διανεμόμενων κερδών στην κλίμακα των φυσικών προσώπων και όλων συνολικά των κερδών από οποιαδήποτε πηγή προέλευσης; Είναι φοροεπιδρομή στα μεσαία εισοδήματα η κατάργηση του ενιαίου τέλους ακίνητης περιουσίας, που επιβάρυνε την ακίνητη περιουσία από 150.000 τον άγαμο και 200.000 τον έγγαμο, που πάει στις 400.000 για κάθε έναν από τους δύο συζύγους το αφορολόγητο για την ακίνητη περιουσία; Είναι φοροεπιδρομή τα αντικειμενικά κριτήρια και το «πόθεν έσχες»;</w:t>
      </w:r>
    </w:p>
    <w:p>
      <w:pPr>
        <w:pStyle w:val="Normal"/>
        <w:spacing w:lineRule="auto" w:line="600"/>
        <w:ind w:firstLine="720"/>
        <w:jc w:val="both"/>
        <w:rPr/>
      </w:pPr>
      <w:r>
        <w:rPr>
          <w:rFonts w:cs="Arial" w:ascii="Arial" w:hAnsi="Arial"/>
        </w:rPr>
        <w:t xml:space="preserve">Τι έχουν να κρύψουν, οι μισθωτοί και οι συνταξιούχοι, κύριοι της Αντιπολίτευσης και μάλιστα της Αριστεράς; Άλλοι διαθέτουν τις </w:t>
      </w:r>
      <w:r>
        <w:rPr>
          <w:rFonts w:cs="Arial" w:ascii="Arial" w:hAnsi="Arial"/>
          <w:lang w:val="en-US"/>
        </w:rPr>
        <w:t>offshore</w:t>
      </w:r>
      <w:r>
        <w:rPr>
          <w:rFonts w:cs="Arial" w:ascii="Arial" w:hAnsi="Arial"/>
        </w:rPr>
        <w:t xml:space="preserve"> εταιρείες, άλλοι πραγματοποιούν τριγωνικές συναλλαγές. Αλλά δεν ακούσαμε, αλήθεια, από την Αριστερά κάποιες προτάσεις για την αντιμετώπιση αυτού του φαινομένου.</w:t>
      </w:r>
    </w:p>
    <w:p>
      <w:pPr>
        <w:pStyle w:val="Normal"/>
        <w:spacing w:lineRule="auto" w:line="600"/>
        <w:ind w:firstLine="720"/>
        <w:jc w:val="both"/>
        <w:rPr/>
      </w:pPr>
      <w:r>
        <w:rPr>
          <w:rFonts w:cs="Arial" w:ascii="Arial" w:hAnsi="Arial"/>
        </w:rPr>
        <w:t xml:space="preserve">Εμείς με το σχέδιο νόμου δεν αναγνωρίζουμε τις δαπάνες από συναλλαγές που γίνονται μέσω </w:t>
      </w:r>
      <w:r>
        <w:rPr>
          <w:rFonts w:cs="Arial" w:ascii="Arial" w:hAnsi="Arial"/>
          <w:lang w:val="en-US"/>
        </w:rPr>
        <w:t>offshore</w:t>
      </w:r>
      <w:r>
        <w:rPr>
          <w:rFonts w:cs="Arial" w:ascii="Arial" w:hAnsi="Arial"/>
        </w:rPr>
        <w:t xml:space="preserve"> εταιρειών, από και προς χώρες που δεν έχουν υπογράψει συμφωνίες διοικητικής συνδρομής. Δεν αναγνωρίζουμε αυτές τις δαπάνες ακόμα και αν διενεργούνται μέσω αντιπροσώπων ή τραπεζών με έδρα φορολογικούς παραδείσους. Δεν αναγνωρίζουμε δαπάνες προς οποιαδήποτε χώρα με φορολογία για ανάλογες συναλλαγές, που είναι κατά 50% χαμηλότερη απ’ ό, τι η φορολογία στην Ελλάδα. Τα ακίνητα των </w:t>
      </w:r>
      <w:r>
        <w:rPr>
          <w:rFonts w:cs="Arial" w:ascii="Arial" w:hAnsi="Arial"/>
          <w:lang w:val="en-US"/>
        </w:rPr>
        <w:t>offshore</w:t>
      </w:r>
      <w:r>
        <w:rPr>
          <w:rFonts w:cs="Arial" w:ascii="Arial" w:hAnsi="Arial"/>
        </w:rPr>
        <w:t xml:space="preserve"> εταιρειών θα φορολογηθούν με 15%, αντί του 3% που ήταν μέχρι σήμερα. Τέλος, τα περιουσιακά στοιχεία που υπάρχουν στις </w:t>
      </w:r>
      <w:r>
        <w:rPr>
          <w:rFonts w:cs="Arial" w:ascii="Arial" w:hAnsi="Arial"/>
          <w:lang w:val="en-US"/>
        </w:rPr>
        <w:t>offshore</w:t>
      </w:r>
      <w:r>
        <w:rPr>
          <w:rFonts w:cs="Arial" w:ascii="Arial" w:hAnsi="Arial"/>
        </w:rPr>
        <w:t xml:space="preserve"> εταιρείες και ανήκουν σε τέτοιου είδους ιδιοκτήτες, αποτελούν τεκμήριο προσδιορισμού εισοδήματος.</w:t>
      </w:r>
    </w:p>
    <w:p>
      <w:pPr>
        <w:pStyle w:val="Normal"/>
        <w:spacing w:lineRule="auto" w:line="600"/>
        <w:ind w:firstLine="720"/>
        <w:jc w:val="both"/>
        <w:rPr>
          <w:rFonts w:ascii="Arial" w:hAnsi="Arial" w:cs="Arial"/>
        </w:rPr>
      </w:pPr>
      <w:r>
        <w:rPr>
          <w:rFonts w:cs="Arial" w:ascii="Arial" w:hAnsi="Arial"/>
        </w:rPr>
        <w:t>Σε ό,τι αφορά στο μεγάλο ζήτημα της ανάπτυξης: Η Νέα Δημοκρατία –γιατί άκουσα μια συγκεκριμένη κριτική από τον εισηγητή της- την παρέλαβε στο 4,7% του ΑΕΠ και την παρέδωσε με αρνητικά πρόσημα. Σε σχέση με το ζήτημα αυτό, αυτό το σχέδιο νόμου δεν μπορεί να υποκαταστήσει ούτε το αναπτυξιακό νομοσχέδιο με τα νέα αναπτυξιακά κίνητρα, τα κίνητρα για τις επενδύσεις, το οποίο θα έρθει σε λίγες ημέρες. Στηρίζει όμως την δημιουργία νέων θέσεων εργασίας και τη διατήρηση των υφιστάμενων με τη σταδιακή μείωση του συντελεστή φορολόγησης από το 25% στο 20% για τα κέρδη που επανεπενδύονται, με τη μείωση του συντελεστή κατά 3%, όταν μειώνεται ο κύκλος των εργασιών, αλλά οι επιχειρήσεις δεν προχωρούν σε μείωση των θέσεων εργασίας, δίνοντας ένα τριετές αφορολόγητο στους νέους, στα νέα παιδιά, μέχρι τριάντα πέντε χρονών, που φτάνει τα 30.000 ευρώ για τα τρία πρώτα χρόνια, με νέα κίνητρα για την περιβαλλοντική προστασία και την ενεργειακή αναβάθμιση των κτιρίων και τέλος με στήριξη της τεχνολογικής καινοτ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λείνω με αυτό, κυρία Πρόεδρε- ακούσαμε δύο διαφορετικές κριτικές από δύο διαφορετικές πλευρές: Η μια από την πλευρά της Νέας Δημοκρατίας, που μας έλεγε ότι με τη στάση μας διώχνουμε τα κεφάλαια στο εξωτερικό. </w:t>
      </w:r>
    </w:p>
    <w:p>
      <w:pPr>
        <w:pStyle w:val="Normal"/>
        <w:spacing w:lineRule="auto" w:line="600"/>
        <w:ind w:firstLine="720"/>
        <w:jc w:val="both"/>
        <w:rPr>
          <w:rFonts w:ascii="Arial" w:hAnsi="Arial" w:cs="Arial"/>
        </w:rPr>
      </w:pPr>
      <w:r>
        <w:rPr>
          <w:rFonts w:cs="Arial" w:ascii="Arial" w:hAnsi="Arial"/>
        </w:rPr>
        <w:t>Εμείς δεν χαρίζουμε κεφάλαια, αγαπητοί συνάδελφοι, και δεν τα διώχνου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κύριε Κουσελά.</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Και η άλλη από την πλευρά των κομμάτων της Αριστεράς, που έλεγε ότι είμαστε άτολμοι. Ούτε οι μεν ούτε οι δε έχουν δίκιο, γιατί εμείς είμαστε ακριβώς στη μέση και πιστεύουμε ότι αυτή η στάση μας είναι μια στάση δίκαιη. Πρόκειται για ένα φορολογικό νομοσχέδιο δίκαιο και αποτελεσματικό για το αύριο, όχι μόνο των εσόδων, αλλά και της ελληνικής κοινωνίας. Γι’ αυτό και το υπερ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 Ελευθέριος Αυγενάκης, Βουλευτής της Νέας Δημοκρατί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Υπουργέ, κυρίες και κύριοι συνάδελφοι, δεν υπάρχει καμμία αμφιβολία ότι η περίοδος που διανύουμε σήμερα είναι η δυσκολότερη και ταυτόχρονα η πλέον κρίσιμη για τη μετέπειτα πορεία της οικονομίας μας. Είναι η περίοδος, όπου τα δομικά προβλήματα της ελληνικής οικονομία αποτυπώνονται πλέον ξεκάθαρα και σε όλη τους την έκταση, αλλά και την ένταση, που μας φέρνει αντιμέτωπους με αυτά και καθιστά επιτακτική την προσπάθεια επίλυσής τους.</w:t>
      </w:r>
    </w:p>
    <w:p>
      <w:pPr>
        <w:pStyle w:val="Normal"/>
        <w:spacing w:lineRule="auto" w:line="600"/>
        <w:ind w:firstLine="720"/>
        <w:jc w:val="both"/>
        <w:rPr>
          <w:rFonts w:ascii="Arial" w:hAnsi="Arial" w:cs="Arial"/>
        </w:rPr>
      </w:pPr>
      <w:r>
        <w:rPr>
          <w:rFonts w:cs="Arial" w:ascii="Arial" w:hAnsi="Arial"/>
        </w:rPr>
        <w:t>Αναμφισβήτητα αυτές οι κρίσιμες ώρες δεν είναι ώρες για μικροπολιτική ή για διαξιφισμούς. Προέχει το συμφέρον της χώρας και των πολιτών, ώστε όλοι μαζί πρέπει -και επιβάλλεται- να βρούμε τις βέλτιστες δυνατές λύσεις για την ορθοπόδηση της χώρας μας και μάλιστα τάχιστα. Ωστόσο, υπογραμμίζω ότι η βούληση και η ετοιμότητα για τη δημιουργία ενός συναινετικού κλίματος δεν σημαίνει ότι αυτόματα θα περάσουμε και μια λευκή επιταγή στην Κυβέρνηση να λαμβάνει νομοθετικές πρωτοβουλίες, που εμείς δεν κρίνουμε ορθές ή που δεν συμβάλλουν πραγματικά και ουσιαστικά στην αντιμετώπιση των υπαρχόντων προβλημάτων. Δεν σημαίνει ότι θα πάψουμε να ασκούμε αυστηρή, αυστηρότατη κριτική σε κακώς κείμενα και σε λανθασμένες πολιτικές αποφάσεις, που κάθε άλλο παρά στηρίζουν την ομολογουμένως εθνική προσπάθεια να βγούμε από την κρίση. Και, τέλος, σε καμμία περίπτωση δεν σημαίνει ότι μπροστά στα προβλήματα, που όλοι αναγνωρίζουμε, θα συνυπογράφουμε οποιοδήποτε σχέδιο νόμου, το οποίο θα φέρει ψευδεπίγραφα την ταμπέλα της «μεταρρύθμισης».</w:t>
      </w:r>
    </w:p>
    <w:p>
      <w:pPr>
        <w:pStyle w:val="Normal"/>
        <w:spacing w:lineRule="auto" w:line="600"/>
        <w:ind w:firstLine="720"/>
        <w:jc w:val="both"/>
        <w:rPr>
          <w:rFonts w:ascii="Arial" w:hAnsi="Arial" w:cs="Arial"/>
        </w:rPr>
      </w:pPr>
      <w:r>
        <w:rPr>
          <w:rFonts w:cs="Arial" w:ascii="Arial" w:hAnsi="Arial"/>
        </w:rPr>
        <w:t xml:space="preserve">Στο πλαίσιο αυτό, δεν είναι δυνατόν να αγνοήσουμε ότι το πολυαναμενόμενο φορολογικό νομοσχέδιο της Κυβέρνησης αποδεικνύεται κατώτερο των κρίσιμων περιστάσεων. Και όχι μόνο αυτό, αλλά μετά από τη χαρακτηριστική καθυστέρηση τόσων μηνών, το οικονομικό επιτελείο της Κυβέρνησης μας έφερε ένα νομοσχέδιο που σε πρώτη ανάγνωση, αλλά και με τις συνεχείς αλλαγές που ακολουθούν, αποδείχθηκε ότι συντάχθηκε με χαρακτηριστική προχειρότητα. Όπως μάλιστα κατέστη φανερό και κατά τη διάρκεια της συζήτησης στην επιτροπή, κύριε Υπουργέ, επιδοθήκατε τις τελευταίες ημέρες σε ένα ανεπανάληπτο «σβήσε-γράψε», με προσθήκες, τροπολογίες, αναθεωρήσεις, αναδιατυπώσεις, προκειμένου να συμμαζέψετε κάπως το ογκωδέστατο νομοθέτημα που μας παρουσιάσατε. </w:t>
      </w:r>
    </w:p>
    <w:p>
      <w:pPr>
        <w:pStyle w:val="Normal"/>
        <w:spacing w:lineRule="auto" w:line="600"/>
        <w:ind w:firstLine="720"/>
        <w:jc w:val="both"/>
        <w:rPr>
          <w:rFonts w:ascii="Arial" w:hAnsi="Arial" w:cs="Arial"/>
        </w:rPr>
      </w:pPr>
      <w:r>
        <w:rPr>
          <w:rFonts w:cs="Arial" w:ascii="Arial" w:hAnsi="Arial"/>
        </w:rPr>
        <w:t xml:space="preserve">Κρίνω, βεβαίως, θετικό ότι, κατόπιν πιέσεών μας, των Βουλευτών της Νέας Δημοκρατίας που συμμετείχαμε στις συνεδριάσεις της επιτροπής, υποχωρήσατε σε αρκετά σημεία του νομοσχεδίου και προχωρήσατε σε βελτιώσεις, σύμφωνα με τις προτάσεις μας, όπως για παράδειγμα κάνατε με την απόσυρση της παράλογης παρακράτησης 8% από επιχειρήσεις παροχής υπηρεσιών, με το πρόσχημα ότι «θέλαμε να περιορίσουμε», όπως είπατε, «τη φοροδιαφυγή και τα πλαστά τιμολόγια», αλλά και τη βελτίωση των εμφανώς αδίκων κοινωνικών τεκμηρίων που αδικούσαν και αδικούν κατάφωρα μικρά και μεσαία εισοδήματα, την άρση της περικοπής του επιδόματος των ειδικών συνθηκών των ενστόλων των Ενόπλων Δυνάμεων, της Αστυνομίας, της Πυροσβεστικής και του Λιμενικού, την επιβολή πλαφόν αξίας στη φορολόγηση των ειδών πολυτελείας που αφορούν τους χρυσοχόους. </w:t>
      </w:r>
    </w:p>
    <w:p>
      <w:pPr>
        <w:pStyle w:val="Normal"/>
        <w:spacing w:lineRule="auto" w:line="600"/>
        <w:ind w:firstLine="720"/>
        <w:jc w:val="both"/>
        <w:rPr>
          <w:rFonts w:ascii="Arial" w:hAnsi="Arial" w:cs="Arial"/>
        </w:rPr>
      </w:pPr>
      <w:r>
        <w:rPr>
          <w:rFonts w:cs="Arial" w:ascii="Arial" w:hAnsi="Arial"/>
        </w:rPr>
        <w:t xml:space="preserve">Φυσικά, υπάρχουν ακόμα πολλά και σημαντικά ζητήματα που παραμένουν ανοιχτά και η Κυβέρνηση δεν θέλησε να αντιμετωπίσει. Στα ζητήματα αυτά, αλλά και στις συγκεκριμένες ρυθμίσεις, οι οποίες μας βρίσκουν αντίθετους ως παράταξη, αναφέρθηκαν ήδη αρκετοί από τους συναδέλφους και θα αναφερθούν και άλλοι στη συνέχεια. Τα δικά μου σχόλια για τα συγκεκριμένα άρθρα που χρήζουν βελτίωσης επιτρέψτε μου να τα διατυπώσω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με λύπη μου διαπιστώνω ότι με αντίστοιχη προχειρότητα επιμένετε να αντιμετωπίζετε τις περιστάσεις και προσπαθείτε με επικοινωνιακές τακτικές να πείσετε τους Έλληνες πολίτες για την προώθηση των μεταρρυθμίσεων και τον περιορισμό της δημόσιας σπατάλης. Χαρακτηριστικό παράδειγμα αποτελεί, βεβαίως, και η ανακοίνωση του Σχεδίου «ΚΑΛΛΙΚΡΑΤΗΣ», ένας πρόχειρος, καθαρά κομματικά προσανατολισμένος σχεδιασμός που προβλέπει την απλή μεταφορά διοικητικών συνόρων, χωρίς την αποσαφήνιση των αρμοδιοτήτων, χωρίς εξασφαλισμένους πόρους, χωρίς την άποψη των τοπικών κοινωνιών. Δυστυχώς, «η νέα αρχιτεκτονική για την Αυτοδιοίκηση», όπως την λέτε, «και την αποκεντρωμένη διοίκηση» είναι κατώτερη των προσδοκιών και των περιστάσεων, διακρίνεται από έλλειψη στρατηγικού σχεδιασμού και η προχειρότητά της δεν ανταποκρίνεται στις σύγχρονες ανάγκες της κοινωνίας. Πρόκειται για ένα γονατογράφημα, γιατί δεν έχει γίνει καμμία προσεκτική μελέτη της πρότερης κατάστασης, γιατί δεν εκτιμήθηκαν και δεν αναλύθηκαν επαρκώς τα αρνητικά και τα θετικά σημεία του «ΚΑΠΟΔΙΣΤΡΙΑ» ή και οι εκκρεμότητες που θα κληροδοτήσουν στους νέους δήμους που πρόκειται να δημιουργηθούν. </w:t>
      </w:r>
    </w:p>
    <w:p>
      <w:pPr>
        <w:pStyle w:val="Normal"/>
        <w:spacing w:lineRule="auto" w:line="600"/>
        <w:ind w:firstLine="720"/>
        <w:jc w:val="both"/>
        <w:rPr>
          <w:rFonts w:ascii="Arial" w:hAnsi="Arial" w:cs="Arial"/>
        </w:rPr>
      </w:pPr>
      <w:r>
        <w:rPr>
          <w:rFonts w:cs="Arial" w:ascii="Arial" w:hAnsi="Arial"/>
        </w:rPr>
        <w:t>Βεβαίως, μας παρουσιάσατε το αόριστο επιχείρημα περί οικονομικής ωφέλειας περίπου 700.000.000 ευρώ, ταυτόχρονα όμως δεν μας απαντάτε, κυρίες και κύριοι της Κυβέρνησης, σε δυο βασικά ερωτήματα: Πού θα βρεθούν τα απαραίτητα χρήματα για την προώθηση και την ολοκλήρωση της διοικητικής μεταρρύθμισης; Από πού ακριβώς θα προκύψει η συγκεκριμένη εξοικονόμηση πόρων για τη χώρα;</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Άλλο νομοσχέδιο είναι αυ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Γνωρίζετε μήπως πόσα χρωστούν οι ΟΤΑ στο δημόσιο; Γνωρίζετε πόσοι ακριβώς υπάλληλοι απασχολούνται σε αυτούς; Γνωρίζετε πόσα χρήματα δαπανώνται καθημερινά για τη λειτουργία αυτών και για την κάλυψη των παγίων αναγκών τους; Σε ποιους τομείς υπάρχουν οι μεγαλύτερες δαπάνες και σε τι αφορούν αυτές; Ποια είναι η ακίνητη περιουσία των δήμων και των κοινοτήτων της χώρας; Ποιο μέρος αυτής αξιοποιείται ήδη και ποιο μπορεί να αξιοποιηθεί; Είμαι σίγουρος ότι δεν έχετε καμμία εικόνα ή, τουλάχιστον, σαφή εικόνα, διότι θα την δίνατε στη δημοσιότητα. Παρά ταύτα, χωρίς να γνωρίζετε το μέγεθος, τις δαπάνες, τα χρέη, την περιουσία των δήμων και των κοινοτήτων της χώρας και χωρίς εκτενή και εξαντλητικό διάλογο με όλους τους τοπικούς φορείς, μας ανακοινώνετε την περιβόητη μεταρρύθμιση που τελικώς μόνο με κομματική λογική μπορεί να εξηγηθεί. Μάλιστα, προχωρείτε σε ανασχεδιασμό μόνο του δεύτερου και του τρίτου επιπέδου της διοίκησης και αφήνετε ως έχει το πρώτο επίπεδο, την κεντρική διοίκηση. Αφήνετε, δηλαδή, αναλλοίωτη τη βάση του οικοδομήματος που εκεί βασίζεστε ή από εκεί πιστεύετε ότι θα καταφέρετε να αντλήσετε τα χρήματα, εφαρμόζοντας αυτό το φορολογικό νομοσχέδιο. Παρά ταύτα, ονομάζετε το αποσπασματικό και πρόχειρο εγχείρημά σας ως ευρεία διοικητική μεταρρύθμιση. Είναι ένας τίτλος που σε καμμία περίπτωση δεν μπορεί και δεν δικαιούται να φέρει. </w:t>
      </w:r>
    </w:p>
    <w:p>
      <w:pPr>
        <w:pStyle w:val="Normal"/>
        <w:spacing w:lineRule="auto" w:line="600"/>
        <w:ind w:firstLine="720"/>
        <w:jc w:val="both"/>
        <w:rPr>
          <w:rFonts w:ascii="Arial" w:hAnsi="Arial" w:cs="Arial"/>
        </w:rPr>
      </w:pPr>
      <w:r>
        <w:rPr>
          <w:rFonts w:cs="Arial" w:ascii="Arial" w:hAnsi="Arial"/>
        </w:rPr>
        <w:t xml:space="preserve">Πώς, αλήθεια, σήμερα μας καλείτε να συμφωνήσουμε σε ένα φορολογικό, φοροεισπρακτικό νομοσχέδιο, με το οποίο το μόνο που πετυχαίνετε είναι να πλήξετε τους μικρομεσαίους επαγγελματίες, όπως εμπόρους, εργαστήρια αργυροχρυσοχοΐας, λογιστές, φοροτεχνικούς, καπνοπώλες, περιπτεράδες, εμπόρους και παραγωγούς στις λαϊκές αγορές, τους ιδιοκτήτες των ενοικιαζόμενων αυτοκινήτων, αλλά ακόμα και τους ΑΜΕΑ και το πλήθος των μελών των εθελοντικών οργανώ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επιτρέψτε μου να αναφερθώ σύντομα στην τροπολογία που έχω καταθέσει εμπρόθεσμα και η οποία ανοίγει το δρόμο για την επίλυση του προβλήματος του ενός εκατομμυρίου περίπου συμπολιτών μας, άμεσα ή έμμεσα ασφαλισμένων, της «ΑΣΠΙΣ ΠΡΟΝΟΙΑ». Στο περιεχόμενο της τροπολογίας θα αναφερθώ αναλυτικά στη σχετική συζήτηση επί των τροπολογιών στην επόμενη συνεδρίαση. </w:t>
      </w:r>
    </w:p>
    <w:p>
      <w:pPr>
        <w:pStyle w:val="Normal"/>
        <w:spacing w:lineRule="auto" w:line="600"/>
        <w:ind w:firstLine="720"/>
        <w:jc w:val="both"/>
        <w:rPr/>
      </w:pPr>
      <w:r>
        <w:rPr>
          <w:rFonts w:cs="Arial" w:ascii="Arial" w:hAnsi="Arial"/>
        </w:rPr>
        <w:t>Στο σημείο αυτό επιτρέψτε μου να αναφέρω ότι η τροπολογία λύνει με κοινωνικά δίκαιο και οικονομικά αποτελεσματικό τρόπο το πρόβλημα, καθώς σύμφωνα με αυτήν οι ασφαλισμένοι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ικανοποιούνται πλήρως, ενώ οι υπόλοιπες ασφαλιστικές εταιρείες, οι οποίες επωφελούνται εδώ και επτά μήνες από το χαρτοφυλάκιο των εταιρειών των οποίων οι άδειες ανακλήθηκαν, συμμετέχουν στη λύση του προβλήματος. </w:t>
      </w:r>
    </w:p>
    <w:p>
      <w:pPr>
        <w:pStyle w:val="Normal"/>
        <w:spacing w:lineRule="auto" w:line="600"/>
        <w:ind w:firstLine="720"/>
        <w:jc w:val="both"/>
        <w:rPr>
          <w:rFonts w:ascii="Arial" w:hAnsi="Arial" w:cs="Arial"/>
        </w:rPr>
      </w:pPr>
      <w:r>
        <w:rPr>
          <w:rFonts w:cs="Arial" w:ascii="Arial" w:hAnsi="Arial"/>
        </w:rPr>
        <w:t xml:space="preserve">Επιτρέψτε μου, κύριε Παπακωνσταντίνου και κύριε Σαχινίδη, να καταθέσω στα Πρακτικά την απάντηση της Ευρωπαϊκής Επιτροπής σχετικά με το θέμα ως ενίσχυση των στοιχείων που οφείλετε να έχετε στην διάθεσή σας, για να πάρετε μια ξεκάθαρη θέση στο θέμα αυτό και ελπίζω να ακούσουμε την άποψή σας στη συζήτηση επί των άρθρων.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όσον αφορά το αντικείμενο της σημερινής συζήτησης, επαναλαμβάνω ότι καταψηφίζουμε αυτό το νομοσχέδιο επί της αρχής, διότι θεωρούμε ότι είναι κατώτερο των κρίσιμων περιστάσεων. Είναι πρόχειρο, αντιαναπτυξιακό και τελικά ρίχνει τη χαριστική βολή στους μικρομεσαί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Σας ευχαριστούμε, κύριε Αυγενάκη.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Γεώργιος Παπακωνσταντίνου για δεκαοκτώ λεπτά.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υρίες και κύριοι Βουλευτές, δεν συζητάμε αυτό το νομοσχέδιο εν κενώ, το συζητάμε τη στιγμή που ο Έλληνας πολίτης είναι πεισμένος ότι το φορολογικό σύστημα της χώρας μας είναι άδικο, βάζει να πληρώνουν μόνο συγκεκριμένους, είναι αναποτελεσματικό και πολύπλοκο. Το συζητάμε τη στιγμή που ο Έλληνας πολίτης περνά δύσκολα. Δυσκολεύεται να τα φέρει πέρα, να βγάλει το μήνα, βλέπει το μέλλον με άγχος, με μεγάλη ανησυχία και περιμένει από την πολιτεία και την Κυβέρνηση να του δώσει λύση και προοπτική. </w:t>
      </w:r>
    </w:p>
    <w:p>
      <w:pPr>
        <w:pStyle w:val="Normal"/>
        <w:spacing w:lineRule="auto" w:line="600"/>
        <w:ind w:firstLine="720"/>
        <w:jc w:val="both"/>
        <w:rPr>
          <w:rFonts w:ascii="Arial" w:hAnsi="Arial" w:cs="Arial"/>
        </w:rPr>
      </w:pPr>
      <w:r>
        <w:rPr>
          <w:rFonts w:cs="Arial" w:ascii="Arial" w:hAnsi="Arial"/>
        </w:rPr>
        <w:t xml:space="preserve">Το συζητάμε τη στιγμή που η χώρα είναι σε μία μεγάλη ύφεση. Μία ύφεση που έχει αγγίξει όλους τους κλάδους της ελληνικής οικονομίας. Μία ύφεση που χρειάζεται τις πολιτικές που εφαρμόζει σήμερα η Κυβέρνηση, για να μπορέσει να βγει η Ελλάδα από το σημερινό τέλμα. </w:t>
      </w:r>
    </w:p>
    <w:p>
      <w:pPr>
        <w:pStyle w:val="Normal"/>
        <w:spacing w:lineRule="auto" w:line="600"/>
        <w:ind w:firstLine="720"/>
        <w:jc w:val="both"/>
        <w:rPr>
          <w:rFonts w:ascii="Arial" w:hAnsi="Arial" w:cs="Arial"/>
        </w:rPr>
      </w:pPr>
      <w:r>
        <w:rPr>
          <w:rFonts w:cs="Arial" w:ascii="Arial" w:hAnsi="Arial"/>
        </w:rPr>
        <w:t xml:space="preserve">Και, βέβαια, το συζητάμε τη στιγμή που ο κρατικός προϋπολογισμός είναι στην κατάσταση που όλοι ξέρουμε, μετά από έξι χρόνια, στα οποία οι δαπάνες αυξήθηκαν κατά 30 δισ. ευρώ και, την ίδια στιγμή, τα έσοδα αυξήθηκαν μόλις κατά 15 δισ. ευρώ, με αποτέλεσμα να μας αφήσει η προηγούμενη Κυβέρνηση ένα έλλειμμα 30 δισ. ευρώ, στο τέλος του περασμένου έτους και ένα χρέος 300 δισ. ευρώ.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χειρότερο, μας άφησε μία ρετσινιά που, δυστυχώς, ακολουθεί ακόμα τη χώρα μας και παντελή έλλειψη οποιασδήποτε αξιοπιστίας γι’ αυτά που λέμε, γι’ αυτά που κάνουμε. </w:t>
      </w:r>
    </w:p>
    <w:p>
      <w:pPr>
        <w:pStyle w:val="Normal"/>
        <w:spacing w:lineRule="auto" w:line="600"/>
        <w:ind w:firstLine="720"/>
        <w:jc w:val="both"/>
        <w:rPr>
          <w:rFonts w:ascii="Arial" w:hAnsi="Arial" w:cs="Arial"/>
        </w:rPr>
      </w:pPr>
      <w:r>
        <w:rPr>
          <w:rFonts w:cs="Arial" w:ascii="Arial" w:hAnsi="Arial"/>
        </w:rPr>
        <w:t xml:space="preserve">Έξι χρόνια που διέλυσαν το κράτος. Έξι χρόνια που δεν άλλαξαν τίποτα, που θα έδινε λίγη πνοή στην οικονομία. Έξι χρόνια που ο πολίτης αισθάνθηκε ότι η πολιτεία ήταν εκεί για να εξυπηρετεί λίγους, εκλεκτούς και φίλους. </w:t>
      </w:r>
    </w:p>
    <w:p>
      <w:pPr>
        <w:pStyle w:val="Normal"/>
        <w:spacing w:lineRule="auto" w:line="600"/>
        <w:ind w:firstLine="720"/>
        <w:jc w:val="both"/>
        <w:rPr>
          <w:rFonts w:ascii="Arial" w:hAnsi="Arial" w:cs="Arial"/>
        </w:rPr>
      </w:pPr>
      <w:r>
        <w:rPr>
          <w:rFonts w:cs="Arial" w:ascii="Arial" w:hAnsi="Arial"/>
        </w:rPr>
        <w:t>Όλα αυτά δεν ήταν τυχαία. Η κατάσταση, την οποία σήμερα βιώνουμε και την οποία καλείται η σημερινή Κυβέρνηση να αντιμετωπίσει, δεν ήταν η μοίρα μας, δεν είναι το ριζικό μας. Είναι αποτέλεσμα συγκεκριμένων επιλογών. Και γι’ αυτό είναι εξαιρετικά σημαντικό το γεγονός ότι, σήμερα, οι πολίτες έχουν δώσει μία εντολή αλλαγών σε όλα τα επίπεδα.</w:t>
      </w:r>
    </w:p>
    <w:p>
      <w:pPr>
        <w:pStyle w:val="Normal"/>
        <w:spacing w:lineRule="auto" w:line="600"/>
        <w:ind w:firstLine="720"/>
        <w:jc w:val="both"/>
        <w:rPr>
          <w:rFonts w:ascii="Arial" w:hAnsi="Arial" w:cs="Arial"/>
        </w:rPr>
      </w:pPr>
      <w:r>
        <w:rPr>
          <w:rFonts w:cs="Arial" w:ascii="Arial" w:hAnsi="Arial"/>
        </w:rPr>
        <w:t xml:space="preserve">Άκουσα και στην επιτροπή αλλά και σήμερα την αμηχανία της Αξιωματικής Αντιπολίτευσης. Αμηχανία απέναντι στο παρελθόν της. Αμηχανία απέναντι στα έξι χρόνια που πέρασαν. Αμηχανία απέναντι στο τι θα κάνει τώρα. Θα κάνει αυτοκριτική; Θα στηρίξει αυτά που βλέπει πως είναι σωστές κατευθύνσεις; Θα μείνει σε μία στείρα καταγγελία; </w:t>
      </w:r>
    </w:p>
    <w:p>
      <w:pPr>
        <w:pStyle w:val="Normal"/>
        <w:spacing w:lineRule="auto" w:line="600"/>
        <w:ind w:firstLine="720"/>
        <w:jc w:val="both"/>
        <w:rPr>
          <w:rFonts w:ascii="Arial" w:hAnsi="Arial" w:cs="Arial"/>
        </w:rPr>
      </w:pPr>
      <w:r>
        <w:rPr>
          <w:rFonts w:cs="Arial" w:ascii="Arial" w:hAnsi="Arial"/>
        </w:rPr>
        <w:t>Δυστυχώς, δεν μπορούν να ξεπεράσουν ένα γεγονός. Ήταν όλοι τους εκεί. Όταν έγιναν αυτά που έγιναν σ’ αυτήν τη χώρα, ήταν όλοι τους εκεί και χειροκροτούσαν πάνω στα συντρίμμια της σπατάλης, της κακοδιαχείρισης, της πελατειακής διαχείρισης του κράτους.</w:t>
      </w:r>
    </w:p>
    <w:p>
      <w:pPr>
        <w:pStyle w:val="Normal"/>
        <w:spacing w:lineRule="auto" w:line="600"/>
        <w:ind w:firstLine="720"/>
        <w:jc w:val="both"/>
        <w:rPr>
          <w:rFonts w:ascii="Arial" w:hAnsi="Arial" w:cs="Arial"/>
        </w:rPr>
      </w:pPr>
      <w:r>
        <w:rPr>
          <w:rFonts w:cs="Arial" w:ascii="Arial" w:hAnsi="Arial"/>
        </w:rPr>
        <w:t xml:space="preserve">Ευτυχώς, λοιπόν, για όλους, οι Έλληνες πολίτες έδωσαν αυτή την ξεκάθαρη εντολή και ζήτησαν από τη νέα Κυβέρνηση να κάνει ό,τι μπορεί, για να βγάλει τη χώρα από το σημερινό τέλμα, από τα σημερινά αδιέξοδα, να λύσει προβλήματα και να μην επιχειρήσει να τα κρύψει. Και αυτό κάνει. </w:t>
      </w:r>
    </w:p>
    <w:p>
      <w:pPr>
        <w:pStyle w:val="Normal"/>
        <w:spacing w:lineRule="auto" w:line="600"/>
        <w:ind w:firstLine="720"/>
        <w:jc w:val="both"/>
        <w:rPr>
          <w:rFonts w:ascii="Arial" w:hAnsi="Arial" w:cs="Arial"/>
        </w:rPr>
      </w:pPr>
      <w:r>
        <w:rPr>
          <w:rFonts w:cs="Arial" w:ascii="Arial" w:hAnsi="Arial"/>
        </w:rPr>
        <w:t xml:space="preserve">Εδώ και περίπου τρεις μήνες, ετοιμάσαμε και υλοποιούμε ένα πολυετές πρόγραμμα. Ένα Πρόγραμμα Σταθερότητας και Ανάπτυξης, ανασυγκρότησης της χώρας. Ένα πρόγραμμα που χρειάστηκε να το στηρίξουμε και με πρόσθετα μέτρα, μέτρα διάσωσης της οικονομίας. Ένα πρόγραμμα που αποδεικνύει την αποφασιστικότητα της Κυβέρνησης και την αποφασιστικότητα όλης της χώρας, να λύσει το πρόβλημά της με τα δικά της μέσα. Αυτή η αποφασιστικότητα, που στηρίζει την προσπάθεια που κάνει αυτήν τη στιγμή η χώρα, είναι αυτή που καθορίζει και τις εξελίξ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έχω πει πολλές φορές σ’ αυτήν Αίθουσα. Δεν είναι ευχάριστο, δεν είναι εύκολο, αλλά δεν υπάρχει άλλη λύση. Όσο έχουμε ελλείμματα, πρέπει να δανειζόμαστε. Και το μέγεθος των αναγκών μας μας ωθεί στις διεθνείς αγορές. Διεθνείς αγορές, όπου υπάρχουν επενδυτές που ενδιαφέρονται για τη μακροχρόνια ασφάλεια των χρημάτων τους και όπου, βέβαια, υπάρχουν και κερδοσκόποι που ενδιαφέρονται να πολλαπλασιάσουν γρήγορα τα χρήματά τους. Με αυτούς έχουμε να κάνουμε, και με τους μεν και με τους δε. </w:t>
      </w:r>
    </w:p>
    <w:p>
      <w:pPr>
        <w:pStyle w:val="Normal"/>
        <w:spacing w:lineRule="auto" w:line="600"/>
        <w:ind w:firstLine="720"/>
        <w:jc w:val="both"/>
        <w:rPr>
          <w:rFonts w:ascii="Arial" w:hAnsi="Arial" w:cs="Arial"/>
        </w:rPr>
      </w:pPr>
      <w:r>
        <w:rPr>
          <w:rFonts w:cs="Arial" w:ascii="Arial" w:hAnsi="Arial"/>
        </w:rPr>
        <w:t xml:space="preserve">Σ’ αυτήν την προσπάθεια, μέχρι τώρα, η χώρα βρέθηκε μόνη. Τραγικά μόνη. Μόνη και ευάλωτη στην κριτική, στην τελευταία φημολογία, στο τελευταίο δημοσίευμα, στην τελευταία αναπαραγωγή δύο δευτερολέπτων σε ένα διεθνές δημοσιογραφικό πρακτορείο. Ήταν μία χώρα που δεν πίστευε κανείς. Ήταν μία χώρα που έπαψαν να την πιστεύουν, γιατί εδώ και έξι χρόνια άλλα έλεγε, άλλα έγραφε, άλλα έκανε, άλλα κοινοποιούσε επίσημα. </w:t>
      </w:r>
    </w:p>
    <w:p>
      <w:pPr>
        <w:pStyle w:val="Normal"/>
        <w:spacing w:lineRule="auto" w:line="600"/>
        <w:ind w:firstLine="720"/>
        <w:jc w:val="both"/>
        <w:rPr>
          <w:rFonts w:ascii="Arial" w:hAnsi="Arial" w:cs="Arial"/>
        </w:rPr>
      </w:pPr>
      <w:r>
        <w:rPr>
          <w:rFonts w:cs="Arial" w:ascii="Arial" w:hAnsi="Arial"/>
        </w:rPr>
        <w:t>Αυτή η χώρα αλλάζει. Αυτή η χώρα προσπαθεί και αυτή η προσπάθεια, που καταβάλλει, αναγνωρίζεται πια.</w:t>
      </w:r>
    </w:p>
    <w:p>
      <w:pPr>
        <w:pStyle w:val="Normal"/>
        <w:spacing w:lineRule="auto" w:line="600"/>
        <w:ind w:firstLine="720"/>
        <w:jc w:val="both"/>
        <w:rPr>
          <w:rFonts w:ascii="Arial" w:hAnsi="Arial" w:cs="Arial"/>
        </w:rPr>
      </w:pPr>
      <w:r>
        <w:rPr>
          <w:rFonts w:cs="Arial" w:ascii="Arial" w:hAnsi="Arial"/>
        </w:rPr>
        <w:t xml:space="preserve">Μέρα με τη μέρα η προσπάθεια αποδίδει. Πρώτα απ’ όλα η προσπάθεια για την ανάκτηση της αξιοπιστίας, της εμπιστοσύνης, που δείχνουν απέναντι σε μας οι Ευρωπαίοι εταίροι και οι αγορές που μας δανείζουν. Η διαδρομή που έχουμε να διανύσουμε, προφανώς, δεν έχει φθάσει στο τέλος της. Είμαστε ακόμη στην αρχή, αλλά δεν είμαστε πια μόνοι. </w:t>
      </w:r>
    </w:p>
    <w:p>
      <w:pPr>
        <w:pStyle w:val="Normal"/>
        <w:spacing w:lineRule="auto" w:line="600"/>
        <w:ind w:firstLine="720"/>
        <w:jc w:val="both"/>
        <w:rPr>
          <w:rFonts w:ascii="Arial" w:hAnsi="Arial" w:cs="Arial"/>
        </w:rPr>
      </w:pPr>
      <w:r>
        <w:rPr>
          <w:rFonts w:cs="Arial" w:ascii="Arial" w:hAnsi="Arial"/>
        </w:rPr>
        <w:t>Στις 25 Μαρτίου, είχαμε μία εξαιρετική σημαντική απόφαση από τους ηγέτες των κρατών-μελών της Ευρωπαϊκής Ένωσης. Μία απόφαση για ένα δίχτυ ασφάλειας για τη χώρα μας, στην περίπτωση που δεν υπάρξει επαρκής χρηματοδότηση από την αγορά. Μία απόφαση που, προχθές, την Κυριακή, πήρε συγκεκριμένη μορφή, μετά από τη τηλεδιάσκεψη των Υπουργών Οικονομικών της Ευρωζώνης, για ένα συγκεκριμένο πλαίσιο στήριξης της Ελλάδας, διαθέσιμο μόλις και αν χρειαστεί. Το πλαίσιο αφορά σε διμερή χρηματοδότηση, διμερή δάνεια από τα κράτη-μέλη της Ευρωζώνης, υπό το συντονισμό της Ευρωπαϊκής Επιτροπής. Μία χρηματοδότηση που, για το 2010, μπορεί να φθάσει τα 30 δισ. ευρώ και αυτά θα συμπληρωθούν με την επιπλέον συμμετοχή του Διεθνούς Νομισματικού Ταμείου, υπερκαλύπτοντας τις ανάγκες της χώρας μας για το έτος, με ένα κόστος που προβλέφθηκε να είναι περίπου 5% σε σταθερό επιτόκιο, για δάνειο τριετούς διάρκειας και κάτω από 4%, αν επιλεγεί κυμαινόμενο επιτόκιο.</w:t>
      </w:r>
    </w:p>
    <w:p>
      <w:pPr>
        <w:pStyle w:val="Normal"/>
        <w:spacing w:lineRule="auto" w:line="600"/>
        <w:ind w:firstLine="720"/>
        <w:jc w:val="both"/>
        <w:rPr>
          <w:rFonts w:ascii="Arial" w:hAnsi="Arial" w:cs="Arial"/>
        </w:rPr>
      </w:pPr>
      <w:r>
        <w:rPr>
          <w:rFonts w:cs="Arial" w:ascii="Arial" w:hAnsi="Arial"/>
        </w:rPr>
        <w:t xml:space="preserve">Τονίζω ότι η ελληνική Κυβέρνηση δεν έχει ζητήσει την ενεργοποίηση αυτού του μηχανισμού, παρά το γεγονός ότι αυτός είναι, αν χρειαστεί, άμεσα διαθέσιμος. Στόχος μας παραμένει και πιστεύω ότι θα συνεχίσουμε να δανειζόμαστε απρόσκοπτα από τις αγορές, όπως εξάλλου κάναμε σήμερα με τα έντοκα γραμμάτια εξαετούς και δωδεκάμηνης διάρκειας. </w:t>
      </w:r>
    </w:p>
    <w:p>
      <w:pPr>
        <w:pStyle w:val="Normal"/>
        <w:spacing w:lineRule="auto" w:line="600"/>
        <w:ind w:firstLine="720"/>
        <w:jc w:val="both"/>
        <w:rPr>
          <w:rFonts w:ascii="Arial" w:hAnsi="Arial" w:cs="Arial"/>
        </w:rPr>
      </w:pPr>
      <w:r>
        <w:rPr>
          <w:rFonts w:cs="Arial" w:ascii="Arial" w:hAnsi="Arial"/>
        </w:rPr>
        <w:t xml:space="preserve">Η απόφαση, όμως, αυτή των Ευρωπαίων εταίρων δεν ήλθε στο κενό. Η απόφαση αυτή είναι αποτέλεσμα της δουλειάς που κάναμε τους τελευταίους μήνες, της προσπάθειας που καταβάλλει η Κυβέρνηση μαζί με τους πολίτες, να σταθεί η χώρα και πάλι στα πόδια της. Είναι ένα σαφές δείγμα της εμπιστοσύνης, που αρχίζει να έχει πάλι η Ελλάδα. Εμπιστοσύνη που βασίζεται σε κάτι πάρα πολύ απλό. Στο γεγονός ότι ό,τι έχουμε πει από τη στιγμή που εμφανιστήκαμε στα Ευρωπαϊκά Συμβούλια, στα Συμβούλια Κορυφής, το έχουμε κάνει. Σε αντίθεση με όσα άκουγαν όλα αυτά τα χρόνια. </w:t>
      </w:r>
    </w:p>
    <w:p>
      <w:pPr>
        <w:pStyle w:val="Normal"/>
        <w:spacing w:lineRule="auto" w:line="600"/>
        <w:ind w:firstLine="720"/>
        <w:jc w:val="both"/>
        <w:rPr>
          <w:rFonts w:ascii="Arial" w:hAnsi="Arial" w:cs="Arial"/>
        </w:rPr>
      </w:pPr>
      <w:r>
        <w:rPr>
          <w:rFonts w:cs="Arial" w:ascii="Arial" w:hAnsi="Arial"/>
        </w:rPr>
        <w:t xml:space="preserve">Ήδη, έχουμε τα πρώτα αποτελέσματα από την εκτέλεση του Προϋπολογισμού του 2010, τα αποτελέσματα τριμήνου με ένα έλλειμμα που είναι 40% χαμηλότερο από το αντίστοιχο τρίμηνο του 2009. Μία μείωση περισσότερη και από αυτή που ζητά το Πρόγραμμα Σταθερότητας και Ανάπτυξης. Ένα πολύ καλό πρώτο βήμα στην εκτέλεση του προϋπολογισμού του έτους. </w:t>
      </w:r>
    </w:p>
    <w:p>
      <w:pPr>
        <w:pStyle w:val="Normal"/>
        <w:spacing w:lineRule="auto" w:line="600"/>
        <w:ind w:firstLine="720"/>
        <w:jc w:val="both"/>
        <w:rPr>
          <w:rFonts w:ascii="Arial" w:hAnsi="Arial" w:cs="Arial"/>
        </w:rPr>
      </w:pPr>
      <w:r>
        <w:rPr>
          <w:rFonts w:cs="Arial" w:ascii="Arial" w:hAnsi="Arial"/>
        </w:rPr>
        <w:t xml:space="preserve">Θέλω να τονίσω ότι το πρόγραμμα, το οποίο εφαρμόζουμε, το πρόγραμμα το οποίο υλοποιούμε, είναι ένα πρόγραμμα της Ελλάδας, είναι ένα πρόγραμμα που εμείς αποφασίσαμε. Δεν είναι ένα πρόγραμμα, το οποίο κάποιοι άλλοι μας έχουν επιβάλλει. Είναι ένα πρόγραμμα αναγκαίων μέτρων, για να μπορέσουμε να βάλουμε τάξη στα δημόσια οικονομικά και να βάλουμε τη χώρα σε ένα δρόμο βιώσιμης ανάπτυξης, με ό,τι μέσο είναι εφικτό. </w:t>
      </w:r>
    </w:p>
    <w:p>
      <w:pPr>
        <w:pStyle w:val="Normal"/>
        <w:spacing w:lineRule="auto" w:line="600"/>
        <w:ind w:firstLine="720"/>
        <w:jc w:val="both"/>
        <w:rPr>
          <w:rFonts w:ascii="Arial" w:hAnsi="Arial" w:cs="Arial"/>
        </w:rPr>
      </w:pPr>
      <w:r>
        <w:rPr>
          <w:rFonts w:cs="Arial" w:ascii="Arial" w:hAnsi="Arial"/>
        </w:rPr>
        <w:t xml:space="preserve">Με τον ίδιο τρόπο, προχωράμε πέρα από την εκτέλεση του Προϋπολογισμού σε μία σειρά από βαθιές διαθρωτικές αλλαγές, όπως αυτή, με το σημερινό φορολογικό νομοσχέδιο, που ψηφίζουμε αυτή την εβδομάδα στην Ολομέλεια της Βουλής. Ένα νομοσχέδιο με το οποίο βάζουμε τις βάσεις για ένα πιο δίκαιο, πιο αποτελεσματικό, πιο αποδοτικό φορολογικό σύστημα. </w:t>
      </w:r>
    </w:p>
    <w:p>
      <w:pPr>
        <w:pStyle w:val="Normal"/>
        <w:spacing w:lineRule="auto" w:line="600"/>
        <w:ind w:firstLine="720"/>
        <w:jc w:val="both"/>
        <w:rPr>
          <w:rFonts w:ascii="Arial" w:hAnsi="Arial" w:cs="Arial"/>
        </w:rPr>
      </w:pPr>
      <w:r>
        <w:rPr>
          <w:rFonts w:cs="Arial" w:ascii="Arial" w:hAnsi="Arial"/>
        </w:rPr>
        <w:t xml:space="preserve">Ένα νέο φορολογικό σύστημα που θα αποτελέσει τη βάση για μια δίκαιη αναδιανομή του εισοδήματος, αλλά και για τον εξορθολογισμό των δημοσίων εσόδων, μέσα από ουσιαστικές παρεμβάσεις στα πεδία της φορολόγησης, της λειτουργίας των μηχανισμών και της αντιμετώπισης της φοροδιαφυγής. </w:t>
      </w:r>
    </w:p>
    <w:p>
      <w:pPr>
        <w:pStyle w:val="Normal"/>
        <w:spacing w:lineRule="auto" w:line="600"/>
        <w:ind w:firstLine="720"/>
        <w:jc w:val="both"/>
        <w:rPr>
          <w:rFonts w:ascii="Arial" w:hAnsi="Arial" w:cs="Arial"/>
        </w:rPr>
      </w:pPr>
      <w:r>
        <w:rPr>
          <w:rFonts w:cs="Arial" w:ascii="Arial" w:hAnsi="Arial"/>
        </w:rPr>
        <w:t xml:space="preserve">Ένα νέο φορολογικό σύστημα μέσα από το οποίο εμπεδώνονται και κάποιες βασικές αξίες η δικαιοσύνη, η ισότητα, η διαφάνεια. Ένα φορολογικό σύστημα που τολμάει τομές που δεν έχουν γίνει για πάρα πολλά χρόνια, που τολμάει να αντιστρέψει μία εισπρακτική λογική, που μονίμως το κράτος τρεφόταν από τα εύκολα θύματα, τα χαμηλά, τα μεσαία εισοδήματα, τους μισθωτούς, τους συνταξιούχους. </w:t>
      </w:r>
    </w:p>
    <w:p>
      <w:pPr>
        <w:pStyle w:val="Normal"/>
        <w:spacing w:lineRule="auto" w:line="600"/>
        <w:ind w:firstLine="720"/>
        <w:jc w:val="both"/>
        <w:rPr>
          <w:rFonts w:ascii="Arial" w:hAnsi="Arial" w:cs="Arial"/>
        </w:rPr>
      </w:pPr>
      <w:r>
        <w:rPr>
          <w:rFonts w:cs="Arial" w:ascii="Arial" w:hAnsi="Arial"/>
        </w:rPr>
        <w:t>Καταθέσαμε και προτείνουμε ένα σχέδιο νόμου που αλλάζει σχεδόν κάθε πτυχή του συστήματος φορολογίας. Τα αλλάζουμε όλα στη φορολογία. Στη φορολογία φυσικών προσώπων, στη φορολόγηση των κερδών και του κεφαλαίου, στα κίνητρα, στην αντιμετώπιση της φοροδιαφυγής.</w:t>
      </w:r>
    </w:p>
    <w:p>
      <w:pPr>
        <w:pStyle w:val="Normal"/>
        <w:spacing w:lineRule="auto" w:line="600"/>
        <w:ind w:firstLine="720"/>
        <w:jc w:val="both"/>
        <w:rPr/>
      </w:pPr>
      <w:r>
        <w:rPr>
          <w:rFonts w:cs="Arial" w:ascii="Arial" w:hAnsi="Arial"/>
        </w:rPr>
        <w:t xml:space="preserve">Θέλω εδώ να κάνω απολύτως σαφές ότι αυτό το μεγάλο και δύσκολο φορολογικό νομοσχέδιο είναι αποτέλεσμα μίας πολύ συγκεκριμένης και ηθελημένης διαδικασίας διαβούλευσης. Διαβούλευσης την οποία δεν καταλαβαίνει η Αξιωματική Αντιπολίτευση. Τη θεωρεί χάσιμο χρόνου. Διαβούλευση, όμως, την οποία εμείς βρήκαμε πάρα πολύ ωφέλιμη. Ακούσαμε την κοινωνία, ακούσαμε τους κοινωνικούς εταίρους, ακούσαμε τις απόψεις τους, Δεν τις υιοθετήσαμε όλες, αλλά υιοθετήσαμε αρκετές από αυτές. Ακούσαμε και ακούμε τη Βουλή. Ακούσαμε την Επιτροπή Οικονομικών Υποθέσεων. Δεν φοβηθήκαμε το διάλογο. Δεν φοβηθήκαμε να ενσωματώσουμε μέσα στο νομοσχέδιο αυτό σειρά από βελτιώσεις, προσθήκες, αλλαγές, οι οποίες είναι στο πνεύμα του, συμβατές με τις αξίες του και το κάνουν καλύτερο. Το κάνουν ένα νομοσχέδιο, ένα νέο πλαίσιο με το οποίο ο πολίτης θα πάψει να φοβάται το κράτος. </w:t>
      </w:r>
    </w:p>
    <w:p>
      <w:pPr>
        <w:pStyle w:val="Normal"/>
        <w:spacing w:lineRule="auto" w:line="600"/>
        <w:ind w:firstLine="720"/>
        <w:jc w:val="both"/>
        <w:rPr>
          <w:rFonts w:ascii="Arial" w:hAnsi="Arial" w:cs="Arial"/>
        </w:rPr>
      </w:pPr>
      <w:r>
        <w:rPr>
          <w:rFonts w:cs="Arial" w:ascii="Arial" w:hAnsi="Arial"/>
        </w:rPr>
        <w:t xml:space="preserve">Το φορολογικό σύστημα θα γίνει σύμμαχος της κοινωνικής δικαιοσύνης, της διαφάνειας και της λογοδοσίας, γιατί είναι δίκαιη η μείωση των φορολογικών συντελεστών στα χαμηλά και στα μεσαία εισοδήματα και η εισαγωγή ενός υψηλότερου συντελεστή στα υψηλά. Γιατί είναι δίκαιο τα μερίσματα να φορολογούνται περισσότερο απ’ ό,τι σήμερα και να υπάρχει επιστροφή σε μικρομετόχους, που έχουν χαμηλά εισοδήματα. Γιατί είναι δίκαιο τα κέρδη, που επενδύονται από τις εταιρείες, να φορολογούνται χαμηλότερα από τα κέρδη, που μπαίνουν στις τσέπες των μετόχων. Γιατί είναι δίκαιο να ελαφρυνθεί, όπως το κάνουμε, η μικρή και μεσαία ακίνητη περιουσία και να επιβαρυνθεί περισσότερο η μεγάλη ακίνητη περιουσία. Γιατί είναι δίκαιο ένας Έλληνας φορολογούμενος με ένα σπίτι, ένα εξοχικό, δύο παιδιά σε ιδιωτικό σχολείο και δύο αυτοκίνητα να μην μπορεί να δηλώνει εισοδήματα κάτω από το αφορολόγητο όριο. </w:t>
      </w:r>
    </w:p>
    <w:p>
      <w:pPr>
        <w:pStyle w:val="Normal"/>
        <w:spacing w:lineRule="auto" w:line="600"/>
        <w:ind w:firstLine="720"/>
        <w:jc w:val="both"/>
        <w:rPr>
          <w:rFonts w:ascii="Arial" w:hAnsi="Arial" w:cs="Arial"/>
        </w:rPr>
      </w:pPr>
      <w:r>
        <w:rPr>
          <w:rFonts w:cs="Arial" w:ascii="Arial" w:hAnsi="Arial"/>
        </w:rPr>
        <w:t>Γιατί είναι σωστό να ζητάμε απ’ όλους τους Έλληνες να συνδράμουν την πολιτεία στη μάχη κατά της φοροδιαφυγής μέσα από τις αποδείξεις. Γιατί είναι σωστό και δίκαιο να καταργούμε όλες τις περιπτώσεις φοροαπαλλαγών και αυτοτελούς φορολόγησης που προκαλούν την κοινωνία και δίνουν το αίσθημα του αδίκου. Γιατί είναι και σωστό και δίκαιο να υπάρξει, όπως κάνουμε σε αυτό το νομοσχέδιο, μία σοβαρή προσπάθεια αντιμετώπισης της φοροδιαφυγής με διασταυρώσεις στοιχείων, με στοχευμένους ελέγχους, με αναμόρφωση των υπηρεσιών και πιο αυστηρές ποινές.</w:t>
      </w:r>
    </w:p>
    <w:p>
      <w:pPr>
        <w:pStyle w:val="Normal"/>
        <w:spacing w:lineRule="auto" w:line="600"/>
        <w:ind w:firstLine="720"/>
        <w:jc w:val="both"/>
        <w:rPr>
          <w:rFonts w:ascii="Arial" w:hAnsi="Arial" w:cs="Arial"/>
        </w:rPr>
      </w:pPr>
      <w:r>
        <w:rPr>
          <w:rFonts w:cs="Arial" w:ascii="Arial" w:hAnsi="Arial"/>
        </w:rPr>
        <w:t xml:space="preserve">Αυτά κάνουμε με αυτό το νομοσχέδιο. Και είναι εντυπωσιακό, αφού είναι απολύτως έκθετοι απέναντι στους Έλληνες πολίτες, όσοι έρχονται εδώ και το καταψηφίζουν επί της αρχής. Άκουσα τη Νέα Δημοκρατία στην Επιτροπή Οικονομικών να είναι θετική σε αρκετά από τα άρθρα του νομοσχεδίου, αλλά δεν μπόρεσε να είναι θετική επί της αρχής. Αυτό για έναν πάρα πολύ απλό λόγο, γιατί η βασική φιλοσοφία του νομοσχεδίου είναι διαφορετική από τη φιλοσοφία που πρεσβεύει και πρέσβευε πάντα η συντηρητική παράταξη σε αυτήν τη χώρα. Είναι μία φιλοσοφία δικαιοσύνης, αναδιανομής βαρών, ανάπτυξης. Και όλα αυτά είναι στοιχεία τα οποία, επί έξι χρόνια, αυτή η Κυβέρνηση, είτε συστηματικά πολέμησε, είτε δεν μπόρεσε να προωθήσει. </w:t>
      </w:r>
    </w:p>
    <w:p>
      <w:pPr>
        <w:pStyle w:val="Normal"/>
        <w:spacing w:lineRule="auto" w:line="600"/>
        <w:ind w:firstLine="720"/>
        <w:jc w:val="both"/>
        <w:rPr>
          <w:rFonts w:ascii="Arial" w:hAnsi="Arial" w:cs="Arial"/>
        </w:rPr>
      </w:pPr>
      <w:r>
        <w:rPr>
          <w:rFonts w:cs="Arial" w:ascii="Arial" w:hAnsi="Arial"/>
        </w:rPr>
        <w:t xml:space="preserve">Το φορολογικό αυτό νομοσχέδιο δεν είναι απλά ένα δείγμα γραφής. Είναι πράξη, για να ξαναστηθεί το σύστημα των δημοσίων εσόδων, που έχει καταρρεύσει. Και εδώ άκουσα αυτοκριτική με τους υπολογισμούς, για το ποιο είναι το ΑΕΠ που προέρχεται από τα φορολογικά έσοδα στην Ελλάδα σε σύγκριση με τον μέσο όρο της Ευρωπαϊκής Ένωσης. Ποιος τα πήγε εκεί; Ποιος μείωσε αυτό το ποσοστό τα τελευταία χρόνια; Γιατί κάθε ευρώ που χάνεται από το φορολογικό σύστημα, είναι 1 ευρώ που λείπει από το σχολείο, είναι 1 ευρώ που λείπει από το νοσοκομείο, από τις κοινωνικές δαπάνες, από τα επιδόματα ανεργίας. Κάθε ευρώ, το οποίο φοροκλέπτεται, κάθε ευρώ, το οποίο κάποιος αποφεύγει να αποδώσει, ενώ πρέπει και είναι υποχρεωμένος από τον νόμο, είναι 1 ευρώ το οποίο κλέβει από την τσέπη των υπολοίπ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υτό το νομοσχέδιο κάνουμε ένα τεράστιο βήμα μπροστά. Αλλά είναι προφανές ότι είναι μόνο ένα βήμα. Δεν λύνουμε, προφανώς, όλα τα προβλήματα. Όμως παράλληλα, έχουμε δρομολογήσει κάποιες ενέργειες, για να ενισχύσουμε περαιτέρω τους ελεγκτικούς και εισπρακτικούς μηχανισμούς. Γιατί και το νομοσχέδιο αυτό θα κριθεί από την υλοποίησή του. Ενέργειες για περαιτέρω απλοποίηση του φορολογικού συστήματος και την συναλλαγή του φορολογούμενου με το κράτος, μέσα από την επέκταση ηλεκτρονικών συστημάτων, την αναμόρφωση των ηλεκτρονικών υπηρεσιών. Γιατί ξέρουμε ότι ακόμη και σήμερα, ακόμη και μετά από αυτό το νομοσχέδιο, οι φορολογικές υπηρεσίες δεν είναι αυτές, που θα έπρεπε, και δεν εξυπηρετούν τον πολίτη, όσο θα έπρεπε. </w:t>
      </w:r>
    </w:p>
    <w:p>
      <w:pPr>
        <w:pStyle w:val="Normal"/>
        <w:spacing w:lineRule="auto" w:line="600"/>
        <w:ind w:firstLine="720"/>
        <w:jc w:val="both"/>
        <w:rPr>
          <w:rFonts w:ascii="Arial" w:hAnsi="Arial" w:cs="Arial"/>
        </w:rPr>
      </w:pPr>
      <w:r>
        <w:rPr>
          <w:rFonts w:cs="Arial" w:ascii="Arial" w:hAnsi="Arial"/>
        </w:rPr>
        <w:t xml:space="preserve">Ξέρουμε ότι υπάρχουν και φαινόμενα διαφθοράς, τα οποία προσπαθούμε συντονισμένα και χωρίς κανέναν απολύτως ενδοιασμό, να αντιμετωπίσουμε. Αλλά, βέβαια, και ζητήματα όπως η κωδικοποίηση της φορολογικής νομοθεσίας με τη δέσμευση της Κυβέρνησης να καταργήσει τον Κώδικα Βιβλίων και Στοιχείων και να ενσωματώσει βασικές του διατάξεις στη νομοθεσία. </w:t>
      </w:r>
    </w:p>
    <w:p>
      <w:pPr>
        <w:pStyle w:val="Normal"/>
        <w:spacing w:lineRule="auto" w:line="600"/>
        <w:ind w:firstLine="720"/>
        <w:jc w:val="both"/>
        <w:rPr>
          <w:rFonts w:ascii="Arial" w:hAnsi="Arial" w:cs="Arial"/>
        </w:rPr>
      </w:pPr>
      <w:r>
        <w:rPr>
          <w:rFonts w:cs="Arial" w:ascii="Arial" w:hAnsi="Arial"/>
        </w:rPr>
        <w:t>Αυτή η χώρα έχει πια βγει από την απραξία. Η χώρα μας προχωράει σε μεγάλες τομές και αλλαγές, που έχει ανάγκη ο τόπος. Τομές και αλλαγές που έχει ανάγκη η κοινωνία, για να βγούμε από τον κύκλο της κακοδιαχείρισης που στερεί πόρους από τους πολίτες, υποβαθμίζει τις υπηρεσίες, υπονομεύει την ανάπτυξη, εναντιώνεται στην προσπάθεια, μηδενίζει τη δυναμική και τις απίστευτες δυνάμεις που έχει η χώρα.</w:t>
      </w:r>
    </w:p>
    <w:p>
      <w:pPr>
        <w:pStyle w:val="Normal"/>
        <w:spacing w:lineRule="auto" w:line="600"/>
        <w:ind w:firstLine="720"/>
        <w:jc w:val="both"/>
        <w:rPr>
          <w:rFonts w:ascii="Arial" w:hAnsi="Arial" w:cs="Arial"/>
        </w:rPr>
      </w:pPr>
      <w:r>
        <w:rPr>
          <w:rFonts w:cs="Arial" w:ascii="Arial" w:hAnsi="Arial"/>
        </w:rPr>
        <w:t>Συνεχίζουμε την προσπάθεια με εντατικούς ρυθμούς σε όλα τα μέτωπα που έχουμε σήμερα ανοίξει: για την ενίσχυση των φορολογικών εσόδων, των εσόδων του κράτους με το νομοσχέδιο που έχουμε σήμερα,  με την ενεργοποίηση των ελεγκτικών και εισπρακτικών μηχανισμών. Για την αντιμετώπιση της σπατάλης δημοσίων πόρων, μέσα από ένα σοβαρό πρόγραμμα ελέγχου των δημοσίων δαπανών και διαρθρωτικών αλλαγών στον δημόσιο τομέα, που ήδη έχει αρχίσει και δείχνει τις δυνατότητές του. Για την ενίσχυση της ανάπτυξης, για την απελευθέρωση των δυνάμεων σε αυτήν τη χώρα, μέσα απ’ όλα τα μέτρα, τα οποία παίρνουμε για την επιχειρηματικότητα, για τη δημιουργικότητα, για το άνοιγμα κλειστών επαγγελμάτων, που η συζήτηση ξεκινά αυτόν το μήνα. Για όλες τις διαρθρωτικές αλλαγές που θα δώσουν τη δυνατότητα να μπει η χώρα σε μία βιώσιμη τροχιά ανάπτυξης.</w:t>
      </w:r>
    </w:p>
    <w:p>
      <w:pPr>
        <w:pStyle w:val="Normal"/>
        <w:spacing w:lineRule="auto" w:line="600"/>
        <w:ind w:firstLine="720"/>
        <w:jc w:val="both"/>
        <w:rPr>
          <w:rFonts w:ascii="Arial" w:hAnsi="Arial" w:cs="Arial"/>
        </w:rPr>
      </w:pPr>
      <w:r>
        <w:rPr>
          <w:rFonts w:cs="Arial" w:ascii="Arial" w:hAnsi="Arial"/>
        </w:rPr>
        <w:t xml:space="preserve">Αυτά είναι τα όπλα μας, είναι όπλα για τη βιώσιμη λύση του δημοσιονομικού προβλήματος. Είναι όπλα, για να μπορέσουμε να δώσουμε στον Έλληνα πολίτη την αίσθηση και τη σιγουριά ότι η χώρα προχωράει. Απόλυτη προτεραιότητά μας σε αυτές τις τόσο δύσκολες και ιδιαίτερες οικονομικές συνθήκες είναι οι πολίτες να νιώσουν ότι σεβόμαστε την εμπιστοσύνη, που δείχνουν σε αυτήν την Κυβέρνηση και ότι οι προσπάθειες τις οποίες καταβάλλουν αποδίδουν. </w:t>
      </w:r>
    </w:p>
    <w:p>
      <w:pPr>
        <w:pStyle w:val="Normal"/>
        <w:spacing w:lineRule="auto" w:line="600"/>
        <w:ind w:firstLine="720"/>
        <w:jc w:val="both"/>
        <w:rPr>
          <w:rFonts w:ascii="Arial" w:hAnsi="Arial" w:cs="Arial"/>
        </w:rPr>
      </w:pPr>
      <w:r>
        <w:rPr>
          <w:rFonts w:cs="Arial" w:ascii="Arial" w:hAnsi="Arial"/>
        </w:rPr>
        <w:t>Ο δρόμος είναι ακόμη μακρύς αλλά δεν έχουμε καμία αμφιβολία ότι μαζί με τους πολίτες θα τα καταφέρ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από τα δυτικά θεωρεία παρακολουθούν τη συνεδρίαση στο πλαίσιο επίσκεψης εργασίας από 11 έως 14 Απριλίου,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ξι στελέχη της Υπηρεσίας Κοινοβουλευτικών Επιτροπών της Βουλής των Αντιπροσώπων της Κυπριακής Δημοκρατίας. Συμπληρώνω ότι και οι έξι είναι γυναίκες.</w:t>
      </w:r>
    </w:p>
    <w:p>
      <w:pPr>
        <w:pStyle w:val="Normal"/>
        <w:spacing w:lineRule="auto" w:line="600"/>
        <w:ind w:firstLine="720"/>
        <w:jc w:val="both"/>
        <w:rPr>
          <w:rFonts w:ascii="Arial" w:hAnsi="Arial" w:cs="Arial"/>
        </w:rPr>
      </w:pPr>
      <w:r>
        <w:rPr>
          <w:rFonts w:cs="Arial" w:ascii="Arial" w:hAnsi="Arial"/>
        </w:rPr>
        <w:t xml:space="preserve">Η Βουλή τι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έχει ζητήσει το λόγο ο Κοινοβουλευτικός Εκπρόσωπος της Νέας Δημοκρατίας κ. Εμμανουήλ Κεφαλογιάννη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ένα πράγμα θα συμφωνήσω με τον αξιότιμο κύριο Υπουργό Εθνικής Οικονομίας, ότι η Ελλάδα έχει να φθάσει σε αυτά τα «χάλια» από τον παγκόσμιο πόλεμο. Αυτό δεν είναι αστείο. </w:t>
      </w:r>
    </w:p>
    <w:p>
      <w:pPr>
        <w:pStyle w:val="Normal"/>
        <w:spacing w:lineRule="auto" w:line="600"/>
        <w:ind w:firstLine="720"/>
        <w:jc w:val="both"/>
        <w:rPr>
          <w:rFonts w:ascii="Arial" w:hAnsi="Arial" w:cs="Arial"/>
        </w:rPr>
      </w:pPr>
      <w:r>
        <w:rPr>
          <w:rFonts w:cs="Arial" w:ascii="Arial" w:hAnsi="Arial"/>
        </w:rPr>
        <w:t xml:space="preserve">Το 1947 η Επιτροπή Πολεμικών Αποζημιώσεων των Παρισίων είχε μετρήσει την οικονομική καταστροφή των ευρωπαϊκών χωρών, λόγω του μεγάλου πολέμου και στην περίπτωση της Ελλάδος και λόγω τμήματος του εμφυλίου πολέμου. Είχε βρει τότε ότι η Ελλάδα χρειαζόταν να δημιουργήσει Ακαθάριστο Εθνικό Προϊόν δεκαοκτώ μηνών. Δηλαδή, σε απλά Ελληνικά, έπρεπε όλοι οι Έλληνες να δουλεύουν χωρίς να καταναλώνουν τίποτε για δεκαοκτώ μήνες, για να μπορέσουν να ξεπεράσουν την οικονομική καταστροφή, λόγω του εμφυλίου πολέμου και της Κατοχής. </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σε αυτήν την κατάσταση βρίσκεται η Ελλάδα σήμερα. Και εάν το Ακαθάριστο Εθνικό Προϊόν συνεχίζει να μειώνεται λόγω της πολιτικής της σημερινής Κυβέρνησης, με την παρατεταμένη ύφεση την περυσινή και την φετινή, τότε θα ξεπεράσουμε και την ανάγκη να δημιουργήσουμε Ακαθάριστο Εθνικό Προϊόν δεκαοκτώ μηνών, δηλαδή, να δουλεύουμε δεκαοκτώ μήνες για να ξεπεράσουμε το οικονομικό πρόβλημα.</w:t>
      </w:r>
    </w:p>
    <w:p>
      <w:pPr>
        <w:pStyle w:val="Normal"/>
        <w:spacing w:lineRule="auto" w:line="600"/>
        <w:ind w:firstLine="720"/>
        <w:jc w:val="both"/>
        <w:rPr>
          <w:rFonts w:ascii="Arial" w:hAnsi="Arial" w:cs="Arial"/>
        </w:rPr>
      </w:pPr>
      <w:r>
        <w:rPr>
          <w:rFonts w:cs="Arial" w:ascii="Arial" w:hAnsi="Arial"/>
        </w:rPr>
        <w:t>Αυτό ως αρχή και όντως ως πολιτικό σύστημα και πολιτικά κόμματα, πρέπει να ζητήσουμε ένα μεγάλο συγγνώμη από τον ελληνικό λαό.</w:t>
      </w:r>
    </w:p>
    <w:p>
      <w:pPr>
        <w:pStyle w:val="Normal"/>
        <w:spacing w:lineRule="auto" w:line="600"/>
        <w:ind w:firstLine="720"/>
        <w:jc w:val="both"/>
        <w:rPr>
          <w:rFonts w:ascii="Arial" w:hAnsi="Arial" w:cs="Arial"/>
        </w:rPr>
      </w:pPr>
      <w:r>
        <w:rPr>
          <w:rFonts w:cs="Arial" w:ascii="Arial" w:hAnsi="Arial"/>
        </w:rPr>
        <w:t xml:space="preserve">Και εγώ από τη μεριά της Νέας Δημοκρατίας, θα ήθελα να ζητήσω συγγνώμη. Συγνώμη για τα  3.000.000.000 ευρώ που δημιούργησε η Νέα Δημοκρατία μέχρι το 1981. Σε αυτό βέβαια συμπεριλαμβάνω και τα χρέη που δημιούργησε η κυβέρνηση του Γεωργίου Παπανδρέου μετά την Κατοχή και του Γεωργίου Παπανδρέου το 1964 και του Παπάγου και των άλλων κυβερνήσεων. Αλλά για την οικονομία της συζήτησης ζητώ συγγνώμη για τα 3.000.000.000, μέχρι το 1981. Ζητώ συγγνώμη για τα 3.000.000.000 πρωτογενές έλλειμμα, δηλαδή, καινούργιο χρέος που δημιούργησε η κυβέρνηση της Νέας Δημοκρατίας του Κωνσταντίνου Μητσοτάκη. Ζητώ συγγνώμη για τα 7.000.000.000 του πρωτογενούς χρέους, του καινούργιου χρέους που δημιούργησε η κυβέρνηση του Κωνσταντίνου Καραμανλή που είναι το πρωτογενές έλλειμμα που δημιούργησε το 2004-2009. Κάνω βέβαια μία άθροιση και τα βρίσκω ότι είναι 12.000.000.000.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Λάθος άθροι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πε, βέβαια, ο κύριος Υπουργός ότι το σημερινό χρέος είναι 300.000.000.000. Περιμένω από κάποιο στέλεχος του ΠΑΣΟΚ, τον αρμόδιο Υπουργό, τον Κοινοβουλευτικό Εκπρόσωπο που θα πάρει το λόγο μετά από μένα να ζητήσει ένα μεγάλο συγγνώμη για τα 289.000.000.000 ευρώ των χρεών που δημιούργησαν οι κυβερνήσεις του ΠΑΣΟΚ κυρίως την δεκαετία του  ’80.</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567" w:leader="none"/>
        </w:tabs>
        <w:spacing w:lineRule="auto" w:line="600"/>
        <w:jc w:val="both"/>
        <w:rPr>
          <w:rFonts w:ascii="Arial" w:hAnsi="Arial" w:cs="Arial"/>
        </w:rPr>
      </w:pPr>
      <w:r>
        <w:rPr>
          <w:rFonts w:cs="Arial" w:ascii="Arial" w:hAnsi="Arial"/>
        </w:rPr>
        <w:t xml:space="preserve">Αυτό που κάνει σήμερα το ΠΑΣΟΚ δεν μπορεί να τα δικαιολογήσει. Δεν μπορεί να δικαιολογήσει ότι δεν ήξερε το θέμα. Το ήξερε. Το ήξερε το 1985 όταν ο Πρωθυπουργός –ο Υπουργός Οικονομικών τότε, αργότερα Πρωθυπουργός-  Κώστας Σημίτης έβαλε την περίοδο λιτότητας, με το γνωστό άρθρο 4 που καταργούσε τις απεργίες. Με το γνωστό νόμο που απαγόρευε ακόμα και σε ιδιωτικές επιχειρήσεις να αυξάνουν τους μισθούς των εργαζομένων. Τον εκπαραθύρωσε, βέβαια, ο αείμνηστος Ανδρέας Παπανδρέου και έβαλε άλλον στην θέση του. Το γνώριζε το πολιτικό σύστημα από την περίοδο του Ζολώτα όταν λόγω της οικονομικής κατάστασης που παρέδωσε η κυβέρνηση του ΠΑΣΟΚ, δεν μπορούσαμε να πληρώσουμε μισθούς και συντάξεις. </w:t>
      </w:r>
    </w:p>
    <w:p>
      <w:pPr>
        <w:pStyle w:val="Normal"/>
        <w:tabs>
          <w:tab w:val="clear" w:pos="720"/>
          <w:tab w:val="right" w:pos="8787" w:leader="none"/>
        </w:tabs>
        <w:spacing w:lineRule="auto" w:line="600"/>
        <w:ind w:left="720" w:hanging="0"/>
        <w:jc w:val="both"/>
        <w:rPr/>
      </w:pPr>
      <w:r>
        <w:rPr>
          <w:rFonts w:cs="Arial" w:ascii="Arial" w:hAnsi="Arial"/>
          <w:b/>
        </w:rPr>
        <w:t>ΟΥΡΑΝΙΑ ΠΑΠΑΝΔΡΕΟΥ-ΠΑΠΑΔΑΚΗ:</w:t>
      </w:r>
      <w:r>
        <w:rPr>
          <w:rFonts w:cs="Arial" w:ascii="Arial" w:hAnsi="Arial"/>
        </w:rPr>
        <w:t xml:space="preserve"> Μιλήστε για την οικονομ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γνώριζε το ΠΑΣΟΚ όταν το 1994 όταν με αλχημείες -είχα την ευκαιρία να καταθέσω στα Πρακτικά της Βουλής… </w:t>
      </w:r>
    </w:p>
    <w:p>
      <w:pPr>
        <w:pStyle w:val="Normal"/>
        <w:spacing w:lineRule="auto" w:line="600"/>
        <w:ind w:left="720" w:hanging="0"/>
        <w:jc w:val="both"/>
        <w:rPr/>
      </w:pPr>
      <w:r>
        <w:rPr>
          <w:rFonts w:cs="Arial" w:ascii="Arial" w:hAnsi="Arial"/>
          <w:b/>
        </w:rPr>
        <w:t>ΟΥΡΑΝΙΑ ΠΑΠΑΝΔΡΕΟΥ-ΠΑΠΑΔΑΚΗ:</w:t>
      </w:r>
      <w:r>
        <w:rPr>
          <w:rFonts w:cs="Arial" w:ascii="Arial" w:hAnsi="Arial"/>
        </w:rPr>
        <w:t xml:space="preserve"> Τι μας λέτε τώ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υ 1994 και του 1995, πρόσθεσε ο  Αλέκος Παπαδόπουλος, καθόλα συμπαθής κ. Σαχινίδη, στον προϋπολογισμό που είχε ετοιμάσει το 1994 ο αείμνηστος Γεώργιος Γεννηματάς 15.000.000.000 ευρώ παραπάνω χρέος, φορτώνοντας τον προϋπολογισμό της Νέας Δημοκρατίας όλα τα χρέη από το 1830, λόγω συναλλαγματικών διαφορών</w:t>
      </w:r>
      <w:r>
        <w:rPr>
          <w:rFonts w:cs="Arial" w:ascii="Arial" w:hAnsi="Arial"/>
          <w:b/>
        </w:rPr>
        <w:t xml:space="preserve">. </w:t>
      </w:r>
      <w:r>
        <w:rPr>
          <w:rFonts w:cs="Arial" w:ascii="Arial" w:hAnsi="Arial"/>
        </w:rPr>
        <w:t xml:space="preserve">Το ήξερε ο κ. Δρυς όταν υπέγραφε το 2000 τα γνωστά </w:t>
      </w:r>
      <w:r>
        <w:rPr>
          <w:rFonts w:cs="Arial" w:ascii="Arial" w:hAnsi="Arial"/>
          <w:lang w:val="en-US"/>
        </w:rPr>
        <w:t>swaps</w:t>
      </w:r>
      <w:r>
        <w:rPr>
          <w:rFonts w:cs="Arial" w:ascii="Arial" w:hAnsi="Arial"/>
        </w:rPr>
        <w:t xml:space="preserve">, δανειζόμενοι δισεκατομμύρια ευρώ 2,5% του ακαθάριστου προϊόντος στέλνοντας το λογαριασμό στο μέλλον. Να πληρωθεί, δηλαδή, από το 2004 έως το 2017. Το ήξεραν οι αρμόδιοι Υπουργοί όταν προεισέπρατταν τα χρήματα </w:t>
      </w:r>
      <w:r>
        <w:rPr>
          <w:rFonts w:cs="Arial" w:ascii="Arial" w:hAnsi="Arial"/>
          <w:lang w:val="en-US"/>
        </w:rPr>
        <w:t>EUROCONTROL</w:t>
      </w:r>
      <w:r>
        <w:rPr>
          <w:rFonts w:cs="Arial" w:ascii="Arial" w:hAnsi="Arial"/>
        </w:rPr>
        <w:t xml:space="preserve"> τα οποία θα τα πληρώναμε μέχρι το 2019. Τα προμέτοχα, τα προέσοδα! Το ήξερε ο κ. Γιαννίτσης όταν έφερε την ασφαλιστική μεταρρύθμιση. Και ακούω σήμερα τον αρμόδιο Υπουργό και τον κ. Πάγκαλο εχθές στην τηλεόραση να μας λέει ότι δεν έχουμε να πληρώσουμε συντάξεις το 2015. Τα ήξερε αυτά το πολιτικό σύστημα. Τι έκανε το ΠΑΣΟΚ όλα αυτά τα χρόνια; </w:t>
      </w:r>
    </w:p>
    <w:p>
      <w:pPr>
        <w:pStyle w:val="Normal"/>
        <w:spacing w:lineRule="auto" w:line="600"/>
        <w:ind w:firstLine="720"/>
        <w:jc w:val="both"/>
        <w:rPr>
          <w:rFonts w:ascii="Arial" w:hAnsi="Arial" w:cs="Arial"/>
        </w:rPr>
      </w:pPr>
      <w:r>
        <w:rPr>
          <w:rFonts w:cs="Arial" w:ascii="Arial" w:hAnsi="Arial"/>
        </w:rPr>
        <w:t>Εμείς, να δεχθούμε το μερτικό της ευθύνης ότι  εντρυφήσαμε σε  δημόσιες σχέσεις και επικοινωνία και αναλαμβάνω πρώτος την ευθύνη και την αναλαμβάνουν και όλα τα στελέχη της Νέας Δημοκρατίας. Όμως, εμείς δεν καταστρέψαμε την ελληνική οικονομία. Το χρέος είναι παιδί δικό σας, είναι παιδί του αείμνηστου Ανδρέα Παπανδρέου, είναι παιδί της, χαμένης για την οικονομία, δεκαετίας του ΄80 και σήμερα έχετε μια μοναδική ευκαιρία να διορθώσετε το ιστορικό λάθος των κυβερνήσεων του ΠΑΣΟΚ, τη δημιουργία του δημοσίου χρέους.   Αυτά για να τελειώνουμε.</w:t>
      </w:r>
    </w:p>
    <w:p>
      <w:pPr>
        <w:pStyle w:val="Normal"/>
        <w:spacing w:lineRule="auto" w:line="600"/>
        <w:ind w:firstLine="720"/>
        <w:jc w:val="both"/>
        <w:rPr>
          <w:rFonts w:ascii="Arial" w:hAnsi="Arial" w:cs="Arial"/>
        </w:rPr>
      </w:pPr>
      <w:r>
        <w:rPr>
          <w:rFonts w:cs="Arial" w:ascii="Arial" w:hAnsi="Arial"/>
        </w:rPr>
        <w:t>Και αυτά περί 30.000.000.000 ελλείμματος τα συζητήσαμε τα μέτρα που είχε πάρει η Νέα Δημοκρατία και τα οποία εσείς τα σπρώξατε στο 2010, όπως είναι οι ημιυπαίθριοι  χώροι, όπως είναι προεισπράξεις, όπως είναι ένα σωρό θέματα τα οποία σας αναφέραμε για τις αλχημείες που κάνατε στον προϋπολογισμό του 2010 που συζητήσαμε πέρυσι, αυτά τα φέρνετε στο 2010 για να τα εισπράξετε και φουσκώνετε τεχνητά το έλλειμμα. Γνωστή τέχνη του ΠΑΣΟΚ.</w:t>
      </w:r>
    </w:p>
    <w:p>
      <w:pPr>
        <w:pStyle w:val="Normal"/>
        <w:spacing w:lineRule="auto" w:line="600"/>
        <w:ind w:firstLine="720"/>
        <w:jc w:val="both"/>
        <w:rPr>
          <w:rFonts w:ascii="Arial" w:hAnsi="Arial" w:cs="Arial"/>
        </w:rPr>
      </w:pPr>
      <w:r>
        <w:rPr>
          <w:rFonts w:cs="Arial" w:ascii="Arial" w:hAnsi="Arial"/>
        </w:rPr>
        <w:t xml:space="preserve">Μίλησε ο κύριος Υπουργός για αμηχανία της Αντιπολίτευσης για να ακολουθήσουμε τις σωστές συμβουλές της κυβερνώσας παράταξης. Όπου φέρνετε σωστά μέτρα, τα ψηφίζουμε. Και είναι χαρακτηριστικό ότι η Αξιωματική Αντιπολίτευση έχει ψηφίσει σειρά διατάξεων, νομοσχεδίων δύσκολων τα οποία εσείς έχετε καταθέσει στη Βουλή. Βεβαίως, δεν θα ψηφίσουμε την αύξηση των καυσίμων. Δεν θα ψηφίσουμε την  αύξηση του ΦΠΑ, που πλήττουν την οικονομία, αλλά ψηφίζουμε πολλές διατάξεις, </w:t>
      </w:r>
    </w:p>
    <w:p>
      <w:pPr>
        <w:pStyle w:val="Normal"/>
        <w:spacing w:lineRule="auto" w:line="600"/>
        <w:ind w:firstLine="720"/>
        <w:jc w:val="both"/>
        <w:rPr>
          <w:rFonts w:ascii="Arial" w:hAnsi="Arial" w:cs="Arial"/>
        </w:rPr>
      </w:pPr>
      <w:r>
        <w:rPr>
          <w:rFonts w:cs="Arial" w:ascii="Arial" w:hAnsi="Arial"/>
        </w:rPr>
        <w:t xml:space="preserve">Όπως και σε αυτό το νομοσχέδιο θα ψηφίσουμε πολλές διατάξεις. Μέτρησα πρόχειρα όταν αναφερόταν ο Υπουργός στο θέμα αυτό καμμιά εικοσιπενταριά διατάξεις τις οποίες θα ψηφίσουμε. Μα ασφαλώς σε ώρες κρίσεως εμείς συμμετέχουμε. Εσείς τι κάνατε; Εσείς, ως Αξιωματική Αντιπολίτευση, δεν ψηφίσατε τη διάταξη για την εγγύηση των καταθέσεων των Ελλήνων πολιτών μέχρι 100.000 ευρώ. Είστε υπερήφανοι για τη στάση σας; Αυτή είναι η διαφορά μεταξύ Νέας Δημοκρατίας και ΠΑΣΟΚ. Αυτή είναι. Ακούω τον εισηγητή μας τον κ. Καράογλου να λέει: «Ανευθυνότητα ή υπεθυνότητα». Μα έχει δίκι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 φορολογικό σας νομοσχέδιο έχει ένα ψευδεπίγραφο  τίτλο: «Αποκατάσταση φορολογικής δικαιοσύνης, αντιμετώπιση της φοροδιαφυγής». Καμμία σχέση με το περιεχόμενο του. Είναι κατώτερο των  περιστάσεων. Κυρίες και κύριοι συνάδελφοι,  αυτό το νομοσχέδιο στέλνει λογαριασμό πολλών δισεκατομμυρίων ευρώ, κάτι μεταξύ 3 και 5, στον Έλληνα φορολογούμενο, στον μικρομεσαίο επιχειρηματία και επαγγελματία και, κυρίως, στα λαϊκά στρώματα και το λογαριασμό θα τον δουν στις φορολογικές τους δηλώσεις του χρόνου τέτοιο καιρό.  Αυτό είναι το νομοσχέδιο. Στραγγαλίζει την οικονομία. Διώχνει κεφάλαια από την Ελλάδα. Δεν συμβάλει στην φοροδιαφυγή. Σκοτώνει την επιχειρηματικότητα. Δεν αποκαθιστά την κοινωνική δικαιοσύνη. Συντρίβει την μεσαία τάξη και τα μεσαία εισοδήματα. Δεν λειτουργεί υπέρ των αδυνάτων. </w:t>
      </w:r>
    </w:p>
    <w:p>
      <w:pPr>
        <w:pStyle w:val="Normal"/>
        <w:spacing w:lineRule="auto" w:line="600"/>
        <w:ind w:firstLine="720"/>
        <w:jc w:val="both"/>
        <w:rPr>
          <w:rFonts w:ascii="Arial" w:hAnsi="Arial" w:cs="Arial"/>
        </w:rPr>
      </w:pPr>
      <w:r>
        <w:rPr>
          <w:rFonts w:cs="Arial" w:ascii="Arial" w:hAnsi="Arial"/>
        </w:rPr>
        <w:t>Εμείς, έχουμε μια άλλη φιλοσοφία. Εμείς, είμαστε μια φιλελεύθερη παράταξη και ως φιλελεύθερη παράταξη, ως άξονα της πολιτικής μας έχουμε τη μείωση της φορολογίας. Είναι ίδιον σοσιαλιστικών κυβερνήσεων –ο Θεός να κάνει αυτήν τη Κυβέρνηση σοσιαλιστική- εμείς, πολλοί από τη Νέα Δημοκρατία βλέπουμε τη σημερινή Κυβέρνηση στα δεξιά μας. Κάποιοι μεταξύ εμάς και του ΛΑ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ετακινηθήκατε στα αριστερά; Τέλεια, όλο και καλύτε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ου αρέσει να πειράζω τον φίλο μου τον κ. Βορίδη γι’ αυτό και το σύνθημα «ΛΑΟΣ-ΠΑΣΟΚ στην εξουσία», είναι ένα επίκαιρο σύνθημα. Γιατί είναι ΛΑΟΣ, αλλά «Λαϊκός Ορθόδοξος Συναγερμός – ΠΑΣΟΚ στην εξουσία». </w:t>
      </w:r>
    </w:p>
    <w:p>
      <w:pPr>
        <w:pStyle w:val="Normal"/>
        <w:spacing w:lineRule="auto" w:line="600"/>
        <w:ind w:firstLine="720"/>
        <w:jc w:val="both"/>
        <w:rPr>
          <w:rFonts w:ascii="Arial" w:hAnsi="Arial" w:cs="Arial"/>
        </w:rPr>
      </w:pPr>
      <w:r>
        <w:rPr>
          <w:rFonts w:cs="Arial" w:ascii="Arial" w:hAnsi="Arial"/>
        </w:rPr>
        <w:t>Γιατί, κύριοι συνάδελφοι, εμείς όντως είμαστε μία φιλελεύθερη παράταξη που θέλουμε να μειωθεί η φορολογία. Αλλά, θα σας διαβάσω για να καταλάβετε. Έχουμε κάνει πολλές συσκέψεις στη Νέα Δημοκρατία γι’ αυτό το νομοσχέδιο και είχαμε πάρα πολλά επιχειρήματα τα οποία με πληρότητα τα ανέφερε ο εισηγητής μας ο κ. Καράογλου και οι υπόλοιποι ομιλητές. Θα σας διαβάσω όμως για την αξιοπιστία της Κυβέρνησης μερικές δηλώσεις στελεχών του ΠΑΣΟΚ. Όχι προεκλογικά μόνο που κανείς μπορεί να πει ποιητική αδεία σε μία χώρα που είχε εντρυφήσει για δεκαετίες και κυρίως τη χαμένη δεκαετία του ’80, στο λαϊκισμό, υπάρχουν υπερβολές αλλά και μετεκλογικά που δείχνει είτε μία άγνοια, μία επικίνδυνη άγνοια, σε μία κρίσιμη κατάσταση. Προεκλογικά ο Γεώργιος Παπανδρέου Πρωθυπουργός της χώρας σήμερα στις 30/9/2009, δηλαδή, τέσσερις ημέρες πριν τις εκλογές: «Κάποιοι πιστεύουν ότι το πρόβλημα θα λυθεί με πάγωμα μισθών και συντάξεων. Κάνουν μεγάλο λάθος. Η Νέα Δημοκρατία πρόσφατα πάγωσε τις αυξήσεις στους δημοσίους υπαλλήλους που έχουν πάνω από 1700 ευρώ. Προφανώς αυτοί θεωρούν ότι δημόσιοι υπάλληλοι που παίρνουν 1700 ευρώ είναι πλούσιοι αυτό είναι για εμάς δείγμα μίας άλλης φιλοσοφίας. Να παγώσουν τους μισθούς και τις συντάξεις; Αυτή είναι η ανάταξη της οικονομίας; Αυτό θα πνίξει περισσότερο την οικονομία, θα παγώσει ακόμη περισσότερο την οικονομία», Γεώργιος Παπανδρέου!</w:t>
      </w:r>
    </w:p>
    <w:p>
      <w:pPr>
        <w:pStyle w:val="Normal"/>
        <w:spacing w:lineRule="auto" w:line="600"/>
        <w:ind w:firstLine="539"/>
        <w:jc w:val="both"/>
        <w:rPr>
          <w:rFonts w:ascii="Arial" w:hAnsi="Arial" w:cs="Arial"/>
        </w:rPr>
      </w:pPr>
      <w:r>
        <w:rPr>
          <w:rFonts w:cs="Arial" w:ascii="Arial" w:hAnsi="Arial"/>
        </w:rPr>
        <w:t>Ο κ. Παπακωνσταντίνου, στις 29, πέντε μέρες πριν από τις εκλογές: «Δεν έχει βγει ποτέ καμμία οικονομία από την ύφεση, αφαιρώντας πόρους από την οικονομία, παγώνοντας μισθούς και αυξάνοντας τους φόρους. Είναι μία συνταγή καταστροφής.» Ο αρμόδιος Υπουργός που φέρνει αυτό το νομοσχέδιο, που οδηγεί την οικονομία σε ύφεση, μας έλεγε έξι μήνες πριν ως εκπρόσωπος Τύπου του ΠΑΣΟΚ, εκ των δεξιών ή εκ των αριστερών –τώρα, δεν ξέρω, φρασεολογικά εκ των αριστερών, εκ των δεξιών λόγω ιδεολογικής τοποθέτησης πρόσφατης του ΠΑΣΟΚ- του κυρίου Πρωθυπουργού, μας λέει ότι είναι συνταγή καταστροφής.</w:t>
      </w:r>
    </w:p>
    <w:p>
      <w:pPr>
        <w:pStyle w:val="Normal"/>
        <w:spacing w:lineRule="auto" w:line="600"/>
        <w:ind w:firstLine="539"/>
        <w:jc w:val="both"/>
        <w:rPr>
          <w:rFonts w:ascii="Arial" w:hAnsi="Arial" w:cs="Arial"/>
        </w:rPr>
      </w:pPr>
      <w:r>
        <w:rPr>
          <w:rFonts w:cs="Arial" w:ascii="Arial" w:hAnsi="Arial"/>
        </w:rPr>
        <w:t xml:space="preserve">Να σας πω και μετεκλογικά, για να δείτε πόσο επικίνδυνη είναι αυτή η Κυβέρνηση; Στις 11/12, μετεκλογικά, μετά το Ευρωπαϊκό Συμβούλιο, ο κύριος Πρωθυπουργός: «Δεν θα ληφθούν σκληρά μέτρα απέναντι στον κοσμάκη, στο συνταξιούχο και στο μισθωτό. Ήρθαμε ως ΠΑΣΟΚ για να διασφαλίσουμε το εισόδημα του ελληνικού λαού.» </w:t>
      </w:r>
    </w:p>
    <w:p>
      <w:pPr>
        <w:pStyle w:val="Normal"/>
        <w:spacing w:lineRule="auto" w:line="600"/>
        <w:ind w:firstLine="539"/>
        <w:jc w:val="both"/>
        <w:rPr>
          <w:rFonts w:ascii="Arial" w:hAnsi="Arial" w:cs="Arial"/>
        </w:rPr>
      </w:pPr>
      <w:r>
        <w:rPr>
          <w:rFonts w:cs="Arial" w:ascii="Arial" w:hAnsi="Arial"/>
        </w:rPr>
        <w:t xml:space="preserve">Ο κ. Παπανδρέου, επίσης, στις 23/12, στον προϋπολογισμό: «Δεν υπάρχουν εύκολα και σκληρά μέτρα. Υπάρχει δίκαιη και άδικη πολιτική.» </w:t>
      </w:r>
    </w:p>
    <w:p>
      <w:pPr>
        <w:pStyle w:val="Normal"/>
        <w:spacing w:lineRule="auto" w:line="600"/>
        <w:ind w:firstLine="539"/>
        <w:jc w:val="both"/>
        <w:rPr>
          <w:rFonts w:ascii="Arial" w:hAnsi="Arial" w:cs="Arial"/>
        </w:rPr>
      </w:pPr>
      <w:r>
        <w:rPr>
          <w:rFonts w:cs="Arial" w:ascii="Arial" w:hAnsi="Arial"/>
        </w:rPr>
        <w:t xml:space="preserve">Αφήνω, λοιπόν, το σημερινό Πρωθυπουργό και τον παριστάμενο Υπουργό Οικονομικών, τον κ. Παπακωνσταντίνου, στην κρίση των συναδέλφων του ΠΑΣΟΚ και του ελληνικού λαού. Αυτή η Κυβέρνηση δεν μπορεί να βγάλει τη χώρα από το αδιέξοδο, γιατί λόγω της απειρίας και λόγω της πολιτικής την οποία ακολούθησε όλα αυτά τα χρόνια, οδήγησε τη χώρα στο σημερινό αδιέξοδο. Διότι εμείς ως κυβέρνηση, παρά τις κατηγορίες της σημερινής Κυβέρνησης, είχαμε καταφέρει όχι να παρακαλούμε να δανειστούμε μήνα με το μήνα, αλλά είχαμε καταφέρει το 2005, το 2006 και το 2007 να συνάψουμε δάνεια πεντακονταετούς διάρκειας, κυρίες και κύριοι συνάδελφοι, και τριακονταετούς διάρκειας, που σημαίνει ότι οι αγορές, οι εταίροι μας στην Ευρωπαϊκή Ένωση κι εμείς είχαμε την αυτοπεποίθηση ότι στέλνοντας τα χρέη που δημιούργησε το ΠΑΣΟΚ στο μέλλον, μπορούσαμε να ανατάξουμε την ελληνική οικονομία. Λίγο θάρρος μας χρειαζόταν. Αυτό δεν είχαμε και αυτό πληρώσαμε εκλογικά.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λπίζω να μην το πληρώσατε πολλαπλά εσείς με την ανερμάτιστη πολιτική που ακολουθείτε σε βάρος των μικρών και των μεσαίων στρωμάτων και της εργατικής τάξ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Υφυπουργός επί των Οικονομικών κ. Φίλιππος Σαχινίδης έχει ζητήσει το λόγο για παρέμβαση.</w:t>
      </w:r>
    </w:p>
    <w:p>
      <w:pPr>
        <w:pStyle w:val="Normal"/>
        <w:spacing w:lineRule="auto" w:line="600"/>
        <w:ind w:firstLine="539"/>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ντιλαμβάνομαι ότι η Εβδομάδα των Παθών και οι άγιες μέρες του Πάσχα είχαν καταλυτική επίδραση στην Αξιωματική Αντιπολίτευση, η οποία ακόμα και μετά το Πάσχα, τραβά το δικό της Γολγοθά. </w:t>
      </w:r>
    </w:p>
    <w:p>
      <w:pPr>
        <w:pStyle w:val="Normal"/>
        <w:spacing w:lineRule="auto" w:line="600"/>
        <w:ind w:firstLine="539"/>
        <w:jc w:val="both"/>
        <w:rPr>
          <w:rFonts w:ascii="Arial" w:hAnsi="Arial" w:cs="Arial"/>
        </w:rPr>
      </w:pPr>
      <w:r>
        <w:rPr>
          <w:rFonts w:cs="Arial" w:ascii="Arial" w:hAnsi="Arial"/>
        </w:rPr>
        <w:t>Κατανοώ την ανάγκη της να κάνει αυτοκριτική. Ειλικρινά, όμως, με τίποτα δεν περίμενα ότι θα έφτανε στο σημείο να εξομοιώσει τις συνέπειες της γερμανικής κατοχής και του Εμφυλίου Πολέμου με τις συνέπειες από την εξαετή διακυβέρνηση της Νέας Δημοκρατίας. Ούτε χρειάζεται, κύριε συνάδελφε, να ζητήσετε συγγνώμη γι’ αυτό το οποίο λέγατε.</w:t>
      </w:r>
    </w:p>
    <w:p>
      <w:pPr>
        <w:pStyle w:val="Normal"/>
        <w:spacing w:lineRule="auto" w:line="600"/>
        <w:ind w:firstLine="539"/>
        <w:jc w:val="both"/>
        <w:rPr>
          <w:rFonts w:ascii="Arial" w:hAnsi="Arial" w:cs="Arial"/>
        </w:rPr>
      </w:pPr>
      <w:r>
        <w:rPr>
          <w:rFonts w:cs="Arial" w:ascii="Arial" w:hAnsi="Arial"/>
        </w:rPr>
        <w:t xml:space="preserve">Θέλω απλώς να σας υπενθυμίσω και να γραφεί στα Πρακτικά, ότι από το  1830, που συγκροτήθηκε η Ελλάδα ως ανεξάρτητη χώρα, μέχρι το 2004, το χρέος είχε φτάσει στα 180.000.000.000 ευρώ. Χρειάστηκε, δηλαδή, από το 1830 έως το 2004, που μεσολάβησαν πόλεμοι, που η χώρα αύξησε την εδαφική της έκταση, για να φτάσουμε στα 180.000.000.000 ευρώ. Και από το 2004 μέχρι το 2009, μέσα σε πεντέμισι μόλις χρόνια, το χρέος έφτασε από τα 180.000.000.000 ευρώ στα 300.000.000.000 ευρώ. Πεντέμισι χρόνια διακυβέρνησης της Νέας Δημοκρατίας, 120.000.000.000 ευρώ δάνεια. Εκατόν εβδομήντα χρόνια διακυβέρνησης, 180.000.000.000 ευρώ δάνεια. </w:t>
      </w:r>
    </w:p>
    <w:p>
      <w:pPr>
        <w:pStyle w:val="Normal"/>
        <w:spacing w:lineRule="auto" w:line="600"/>
        <w:ind w:firstLine="539"/>
        <w:jc w:val="both"/>
        <w:rPr>
          <w:rFonts w:ascii="Arial" w:hAnsi="Arial" w:cs="Arial"/>
        </w:rPr>
      </w:pPr>
      <w:r>
        <w:rPr>
          <w:rFonts w:cs="Arial" w:ascii="Arial" w:hAnsi="Arial"/>
        </w:rPr>
        <w:t>Γι’ αυτά θα πρέπει, κύριε Κεφαλογιάννη, η Νέα Δημοκρατία να ζητήσει συγγνώμη από τους Έλληνες πολίτες και όχι γι’ αυτά για τα οποία ζητήσατε προηγουμένως συγγνώμη.</w:t>
      </w:r>
    </w:p>
    <w:p>
      <w:pPr>
        <w:pStyle w:val="Normal"/>
        <w:spacing w:lineRule="auto" w:line="600"/>
        <w:ind w:firstLine="539"/>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παρακαλώ το λόγο για ένα λεπ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Για ένα λεπτό, κύριε Κεφαλογιάννη. Διαφωνείτε στην άθροιση των δισεκατομμυρίων;</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νομίζω ότι η ρήση, τρεις το ξύδι, τρεις το λάδι, πέντε το λαδόξυδο έχει εφαρμογή στα επιχειρήματα του κυρίου συναδέλφου.</w:t>
      </w:r>
    </w:p>
    <w:p>
      <w:pPr>
        <w:pStyle w:val="Normal"/>
        <w:spacing w:lineRule="auto" w:line="600"/>
        <w:ind w:firstLine="539"/>
        <w:jc w:val="both"/>
        <w:rPr>
          <w:rFonts w:ascii="Arial" w:hAnsi="Arial" w:cs="Arial"/>
        </w:rPr>
      </w:pPr>
      <w:r>
        <w:rPr>
          <w:rFonts w:cs="Arial" w:ascii="Arial" w:hAnsi="Arial"/>
        </w:rPr>
        <w:t xml:space="preserve">Κοιτάξτε, τα πράγματα είναι απλά: Το χρέος –το είπαμε και άλλη φορά- δημιουργείται με τα πρωτογενή ελλείμματα. Παλαιότερα ήταν ισοσκελισμένα. Για την περίοδο που αναφέρεται ο κύριος Υπουργός είναι από τα 180.000.000.000: Προσθέστε 62.000.000.000 για τόκους. Και αυτά δεν είναι δικά μου στοιχεία. Είναι στοιχεία που έχει καταθέσει ο ίδιος στο δικό του προϋπολογισμό. Είναι 62.000.000.000. Είναι 10.000.000.000 από τα εξοπλιστικά που υπέγραψε ο κ. Παπαντωνίου και τα βρήκαμε. Αυτά μας κάνουν 72.000.000.000. Και είναι και 6.000.000.000 για τα νοσοκομεία. Αν κάνετε την πρόσθεση, βγάζετε ακριβώς το νούμερο. Προσθέστε και τα 7.000.000.000 που σας λέω εγώ, να φτάσετε τα 300.000.000.000. </w:t>
      </w:r>
    </w:p>
    <w:p>
      <w:pPr>
        <w:pStyle w:val="Normal"/>
        <w:spacing w:lineRule="auto" w:line="600"/>
        <w:ind w:firstLine="539"/>
        <w:jc w:val="both"/>
        <w:rPr>
          <w:rFonts w:ascii="Arial" w:hAnsi="Arial" w:cs="Arial"/>
        </w:rPr>
      </w:pPr>
      <w:r>
        <w:rPr>
          <w:rFonts w:cs="Arial" w:ascii="Arial" w:hAnsi="Arial"/>
        </w:rPr>
        <w:t xml:space="preserve">Αυτά τα ξέρετε. Ποιον κοροϊδεύετε; Διότι αν δεν τα ξέρετε, είστε επικίνδυνος. Πιστεύω ότι είστε καλός οικονομολόγος. Δεν μπορεί να είστε στο Υπουργείο Οικονομικών και να μην ξέρετε τα στοιχειώδη. Θα αρχίσει να τα μαθαίνει ο γιος μου στο Γυμνάσιο που θα πάει του χρόνου. Άρα, τα ξέρετε. Κοροϊδεύετε εμάς; Κοροϊδεύετε τον κόσμο; Αυτή είναι η πραγματικότητα. </w:t>
      </w:r>
    </w:p>
    <w:p>
      <w:pPr>
        <w:pStyle w:val="Normal"/>
        <w:spacing w:lineRule="auto" w:line="600"/>
        <w:ind w:firstLine="539"/>
        <w:jc w:val="both"/>
        <w:rPr>
          <w:rFonts w:ascii="Arial" w:hAnsi="Arial" w:cs="Arial"/>
        </w:rPr>
      </w:pPr>
      <w:r>
        <w:rPr>
          <w:rFonts w:cs="Arial" w:ascii="Arial" w:hAnsi="Arial"/>
        </w:rPr>
        <w:t>Τώρα, τι πρέπει να κάνουμε; Πολλά πράγματα.</w:t>
      </w:r>
    </w:p>
    <w:p>
      <w:pPr>
        <w:pStyle w:val="Normal"/>
        <w:spacing w:lineRule="auto" w:line="600"/>
        <w:ind w:firstLine="539"/>
        <w:jc w:val="both"/>
        <w:rPr>
          <w:rFonts w:ascii="Arial" w:hAnsi="Arial" w:cs="Arial"/>
        </w:rPr>
      </w:pPr>
      <w:r>
        <w:rPr>
          <w:rFonts w:cs="Arial" w:ascii="Arial" w:hAnsi="Arial"/>
        </w:rPr>
        <w:t xml:space="preserve">Εάν, λοιπόν, πρέπει να κάνουμε πολλά πράγματα, πείτε τα. Πήρατε όντως μία ανάσα. Πήρατε μία ανάσα οκτώ μηνών. Σε οκτώ μήνες πρέπει να τα κάνετε όλα. </w:t>
      </w:r>
    </w:p>
    <w:p>
      <w:pPr>
        <w:pStyle w:val="Normal"/>
        <w:spacing w:lineRule="auto" w:line="600"/>
        <w:ind w:firstLine="539"/>
        <w:jc w:val="both"/>
        <w:rPr>
          <w:rFonts w:ascii="Arial" w:hAnsi="Arial" w:cs="Arial"/>
        </w:rPr>
      </w:pPr>
      <w:r>
        <w:rPr>
          <w:rFonts w:cs="Arial" w:ascii="Arial" w:hAnsi="Arial"/>
        </w:rPr>
        <w:t>Το ερώτημα, λοιπόν, είναι –και απαντήστε αν θέλετε και θα παρακαλέσω να πάρετε το λόγο και πάρτε και από τη δευτερολογία μου- το εξής: Χθες ο κ. Πάγκαλος είπε ότι με βάση το άρθρο 103 του Συντάγματος –μου το έδωσε και τώρα- οι δημόσιοι υπάλληλοι μόνιμοι ή αορίστου χρόνου αν καταργηθούν οι υπηρεσίες τους, απολύονται. Είναι στις προθέσεις της Κυβέρνησης να απολύσει τους δημοσίους υπαλλήλους στις επιχειρήσεις και τους οργανισμούς εκείνους που θα κλείσουν; Ναι ή όχ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κύριε Κοινοβουλευτικέ Εκπρόσωπε, να ολοκληρώσε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Ο κ. Πάγκαλος χθες είπε, ναι. Ας πει επίσημα η Κυβέρνηση, διά του Υπουργού των Οικονομικών, αν απολύσει τους μόνιμους δημοσίους υπαλλήλου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τον τρόπο οργάνωσης και λειτουργίας της Βουλής, σαράντα τρεις μαθητές και μαθήτριες και τρεις εκπαιδευτικοί από το 2ο Γενικό Λύκειο Νάουσας Ημαθίας.</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κ. Χρήστος Παπουτσής για δώδεκα λεπτά.</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υρίες και κύριοι συνάδελφοι, όσο άκουγα τον κ. Κεφαλογιάννη, σκέφτηκα ότι τελικά όταν ορισμένοι παραμένουν πεισματικά κολλημένοι στο παρελθόν και μάλιστα αμετανόητοι, είναι πολύ δύσκολο να αντιληφθούν τις εξελίξεις του παρόντος και πολύ περισσότερο να οργανώσουν το μέλλον για την κοινωνία και το λαό μας.</w:t>
      </w:r>
    </w:p>
    <w:p>
      <w:pPr>
        <w:pStyle w:val="Normal"/>
        <w:spacing w:lineRule="auto" w:line="600"/>
        <w:ind w:firstLine="539"/>
        <w:jc w:val="both"/>
        <w:rPr>
          <w:rFonts w:ascii="Arial" w:hAnsi="Arial" w:cs="Arial"/>
        </w:rPr>
      </w:pPr>
      <w:r>
        <w:rPr>
          <w:rFonts w:cs="Arial" w:ascii="Arial" w:hAnsi="Arial"/>
        </w:rPr>
        <w:t xml:space="preserve">Όσον αφορά την περίφημη συζήτηση για το δημόσιο χρέος, τα ελλείμματα, τα δάνεια και τα υπόλοιπα, είχα την αίσθηση ότι η Νέα Δημοκρατία αυτά τα είχε πλέον ξεκαθαρίσει, μετά την απογραφή την οποία αποφάσισε όταν ανέλαβε την εξουσία. </w:t>
      </w:r>
    </w:p>
    <w:p>
      <w:pPr>
        <w:pStyle w:val="Normal"/>
        <w:spacing w:lineRule="auto" w:line="600"/>
        <w:ind w:firstLine="539"/>
        <w:jc w:val="both"/>
        <w:rPr/>
      </w:pPr>
      <w:r>
        <w:rPr>
          <w:rFonts w:cs="Arial" w:ascii="Arial" w:hAnsi="Arial"/>
        </w:rPr>
        <w:t>Για τα υπόλοιπα, όμως, από το 2004 μέχρι τώρα, ας κάνει λίγη υπομονή ο αγαπητός συνάδελφος κ. Κεφαλογιάννης και οι συνάδελφοι της Νέας Δημοκρατίας, πλησιάζει ο χρόνος όπου ολοκληρώνονται οι διαδικασίες των εξεταστικών επιτροπών για τη «</w:t>
      </w:r>
      <w:r>
        <w:rPr>
          <w:rFonts w:cs="Arial" w:ascii="Arial" w:hAnsi="Arial"/>
          <w:lang w:val="en-US"/>
        </w:rPr>
        <w:t>SIEMENS</w:t>
      </w:r>
      <w:r>
        <w:rPr>
          <w:rFonts w:cs="Arial" w:ascii="Arial" w:hAnsi="Arial"/>
        </w:rPr>
        <w:t xml:space="preserve">» και το Βατοπέδι κι έρχεται η σειρά και για την εξεταστική επιτροπή για την οικονομία. Και τότε θα έχει την ευκαιρία και ο ίδιος και όλοι μας να ακούσουμε, να συζητήσουμε και με πολύ μεγάλη ευθύνη και προσοχή να σταθούμε στα πραγματικά προβλήματα της ελληνικής οικονομίας. </w:t>
      </w:r>
    </w:p>
    <w:p>
      <w:pPr>
        <w:pStyle w:val="Normal"/>
        <w:spacing w:lineRule="auto" w:line="600"/>
        <w:ind w:firstLine="539"/>
        <w:jc w:val="both"/>
        <w:rPr>
          <w:rFonts w:ascii="Arial" w:hAnsi="Arial" w:cs="Arial"/>
        </w:rPr>
      </w:pPr>
      <w:r>
        <w:rPr>
          <w:rFonts w:cs="Arial" w:ascii="Arial" w:hAnsi="Arial"/>
        </w:rPr>
        <w:t xml:space="preserve">Μέχρι τότε, όμως, ένα είναι δεδομένο. Ότι ο ελληνικός λαός έχει αποφασίσει να αφήσει το παρελθόν στο παρελθόν μαζί με τη Νέα Δημοκρατία, να αφήσει και την Ελλάδα όπου η τήρηση των νόμων ήταν υποχρέωση μόνο των κορόιδων. Ο ελληνικός λαός έχει αποφασίσει να δώσει περιεχόμενο στην έννοια της «ισοπολιτείας». Διότι η Νέα Δημοκρατία με την πολιτική της και όλοι όσοι υπόλοιποι ανέχτηκαν αυτήν την κατάσταση την οποία ζήσαμε τα προηγούμενα χρόνια, στην πραγματικότητα τι κάναμε; Επιτρέψαμε η ισοπολιτεία να παραμένει για μεγάλο χρονικό διάστημα γράμμα χωρίς περιεχόμενο για τη συντριπτική πλειοψηφία των πολιτών. </w:t>
      </w:r>
    </w:p>
    <w:p>
      <w:pPr>
        <w:pStyle w:val="Normal"/>
        <w:spacing w:lineRule="auto" w:line="600"/>
        <w:ind w:firstLine="539"/>
        <w:jc w:val="both"/>
        <w:rPr>
          <w:rFonts w:ascii="Arial" w:hAnsi="Arial" w:cs="Arial"/>
        </w:rPr>
      </w:pPr>
      <w:r>
        <w:rPr>
          <w:rFonts w:cs="Arial" w:ascii="Arial" w:hAnsi="Arial"/>
        </w:rPr>
        <w:t xml:space="preserve">Επίσης, θέλουμε να αφήσουμε στο παρελθόν και το μοντέλο της ανάπτυξης της χώρας μας με δανεικά, γιατί και αυτό εξάντλησε τη δυναμική του, τη χρησιμότητά του και δεν μπορούμε σε καμμία περίπτωση να οργανώσουμε την κοινωνία της Ελλάδας του μέλλοντος με βάση το ίδιο πρότυπο. </w:t>
      </w:r>
    </w:p>
    <w:p>
      <w:pPr>
        <w:pStyle w:val="Normal"/>
        <w:spacing w:lineRule="auto" w:line="600"/>
        <w:ind w:firstLine="539"/>
        <w:jc w:val="both"/>
        <w:rPr>
          <w:rFonts w:ascii="Arial" w:hAnsi="Arial" w:cs="Arial"/>
        </w:rPr>
      </w:pPr>
      <w:r>
        <w:rPr>
          <w:rFonts w:cs="Arial" w:ascii="Arial" w:hAnsi="Arial"/>
        </w:rPr>
        <w:t>Γι’ αυτό προχωρούμε στην παρέμβαση που αφορά την αλλαγή των δομών της ελληνικής οικονομίας έτσι όπως σχεδιάστηκε, έτσι όπως εμείς το επιλέξαμε κι έτσι όπως ανταποκρίνεται στις ευρωπαϊκές συνθήκες και, κυρίως, στην ανάγκη την οποία υπηρετεί η χώρα μας.</w:t>
      </w:r>
    </w:p>
    <w:p>
      <w:pPr>
        <w:pStyle w:val="Normal"/>
        <w:spacing w:lineRule="auto" w:line="600"/>
        <w:ind w:firstLine="539"/>
        <w:jc w:val="both"/>
        <w:rPr>
          <w:rFonts w:ascii="Arial" w:hAnsi="Arial" w:cs="Arial"/>
        </w:rPr>
      </w:pPr>
      <w:r>
        <w:rPr>
          <w:rFonts w:cs="Arial" w:ascii="Arial" w:hAnsi="Arial"/>
        </w:rPr>
        <w:t>Γι’ αυτό, κυρίες και κύριοι συνάδελφοι, το νέο φορολογικό νομοσχέδιο είναι για την Ελλάδα μία επανάσταση. Είναι μία επανάσταση, γιατί υπηρετεί μία βασική ανάγκη. Υπηρετεί την ανάγκη να αναθεωρήσουμε τη δομή των δαπανών με σκοπό πρώτα απ’ όλα από τη μια πλευρά να παγώσουμε, να περιορίσουμε τις μη παραγωγικές δαπάνες, αλλά ταυτόχρονα να διασφαλίσουμε ένα μεγάλο ποσοστό εσόδων από φόρους.</w:t>
      </w:r>
    </w:p>
    <w:p>
      <w:pPr>
        <w:pStyle w:val="Normal"/>
        <w:spacing w:lineRule="auto" w:line="600"/>
        <w:ind w:firstLine="720"/>
        <w:jc w:val="both"/>
        <w:rPr>
          <w:rFonts w:ascii="Arial" w:hAnsi="Arial" w:cs="Arial"/>
        </w:rPr>
      </w:pPr>
      <w:r>
        <w:rPr>
          <w:rFonts w:cs="Arial" w:ascii="Arial" w:hAnsi="Arial"/>
        </w:rPr>
        <w:t xml:space="preserve">Τα καταστροφικά αποτελέσματα της πολιτικής της Νέας Δημοκρατίας για τα οποία ζητά συγγνώμη, συνεχώς, η Νέα Δημοκρατία, ο κ. Σαμαράς, είναι μπροστά μας, είναι αυτά με τα οποία ζει σήμερα ο ελληνικός λαός. Αυτά, λοιπόν, τα καταστροφικά αποτελέσματα, όπως επίσης και το μέγεθος των σημερινών ανισορροπιών ήταν που καθιστούν σχεδόν αναπόφευκτες τις αυξήσεις των φορολογικών βαρών. </w:t>
      </w:r>
    </w:p>
    <w:p>
      <w:pPr>
        <w:pStyle w:val="Normal"/>
        <w:spacing w:lineRule="auto" w:line="600"/>
        <w:ind w:firstLine="720"/>
        <w:jc w:val="both"/>
        <w:rPr>
          <w:rFonts w:ascii="Arial" w:hAnsi="Arial" w:cs="Arial"/>
        </w:rPr>
      </w:pPr>
      <w:r>
        <w:rPr>
          <w:rFonts w:cs="Arial" w:ascii="Arial" w:hAnsi="Arial"/>
        </w:rPr>
        <w:t>Αλλά εμείς γνωρίζουμε ότι δεν μπορούμε να περιορίσουμε τη δημοσιονομική πολιτική σε ένα απλό βραχυπρόθεσμο ισοσκελισμό εισοδημάτων και δαπανών, εσόδων και εξόδων. Μια υπεύθυνη δημοσιονομική πολιτική, αυτή της Κυβέρνησης του ΠΑΣΟΚ, μια δημοσιονομική  στρατηγική, όπως ακριβώς έχουμε δεσμευθεί στον ελληνικό λαό, απαιτεί πρωτοβουλίες συνεκτικές, με τους μακροπρόθεσμους στόχους δυναμικής και αειφόρου ανάπτυξης, με την προστασία του περιβάλλοντος, με την ενίσχυση του κοινωνικού κράτους και τη δημιουργία νέων θέσεων απασχόλησης.</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όπως με μεγάλη σαφήνεια ανέλυσε  ο εισηγητής μας ο κ. Ανδρέας Μακρυπίδης, αλλά και μόλις προηγουμένως ο Υπουργός ο κ. Παπακωνσταντίνου και ο Υφυπουργός ο κ. Σαχινίδης, ο οποίος μόλις έλαβε το λόγο, υπηρετεί μια από τις βασικές αρχές που οφείλει να ακολουθεί ένα σύγχρονο κράτος δικαίου: Την κατανομή των φορολογικών βαρών στους πολίτες με βάση τις οικονομικές τους δυνάμεις, αλλά και την καθολικότητα των φόρων. </w:t>
      </w:r>
    </w:p>
    <w:p>
      <w:pPr>
        <w:pStyle w:val="Normal"/>
        <w:spacing w:lineRule="auto" w:line="600"/>
        <w:ind w:firstLine="720"/>
        <w:jc w:val="both"/>
        <w:rPr>
          <w:rFonts w:ascii="Arial" w:hAnsi="Arial" w:cs="Arial"/>
        </w:rPr>
      </w:pPr>
      <w:r>
        <w:rPr>
          <w:rFonts w:cs="Arial" w:ascii="Arial" w:hAnsi="Arial"/>
        </w:rPr>
        <w:t xml:space="preserve">Αυτό το νομοσχέδιο στοχεύει στην αποκατάσταση της φορολογικής δικαιοσύνης, η οποία έχει διαταραχτεί τα τελευταία χρόνια με διάφορες μεθόδους, με διάφορες πρακτικές και με συγκεκριμένες πολιτικές ευθύνες. Χωρίς αμφιβολία μια μεγάλη καινοτομία είναι η κατάργηση της αυτοτελούς φορολόγησης. Η πανσπερμία φορολογικών συντελεστών, όπως και οι αδικαιολόγητες φοροαπαλλαγές υπέκρυπταν χαριστικές ρυθμίσεις και μεγάλες αδικίες. Χαριστικές ρυθμίσεις που είχαν πάντοτε, βεβαίως, την πολιτική βούληση των κυβερνόντων, αλλά και ρυθμίσεις, οι οποίες ήταν αντικείμενο της ανάγκης, της συγκυρίας σε κάθε περίοδο, σε κάθε εποχή. </w:t>
      </w:r>
    </w:p>
    <w:p>
      <w:pPr>
        <w:pStyle w:val="Normal"/>
        <w:spacing w:lineRule="auto" w:line="600"/>
        <w:ind w:firstLine="720"/>
        <w:jc w:val="both"/>
        <w:rPr>
          <w:rFonts w:ascii="Arial" w:hAnsi="Arial" w:cs="Arial"/>
        </w:rPr>
      </w:pPr>
      <w:r>
        <w:rPr>
          <w:rFonts w:cs="Arial" w:ascii="Arial" w:hAnsi="Arial"/>
        </w:rPr>
        <w:t>Αυτή, όμως, η κατάσταση είχε οδηγήσει σε κατάχρηση της δυνατότητας του νομοθέτη να εξαιρεί εισοδήματα από την φορολόγηση και εν τέλει οδήγησε σε φορολογική ανισότητα. Είναι, λοιπόν, ανάγκη να διορθωθεί άμεσα και μάλιστα με τέτοιο τρόπο, έτσι ώστε να αποκατασταθεί η αρχή της καθολικότητας του χώρου, η οποία είχε καταντήσει μια συνταγματική έννοια φάντασμα και είχε πλέον αποδομήσει κάθε έννοια φορολογικής συνείδησης.</w:t>
      </w:r>
    </w:p>
    <w:p>
      <w:pPr>
        <w:pStyle w:val="Normal"/>
        <w:spacing w:lineRule="auto" w:line="600"/>
        <w:ind w:firstLine="720"/>
        <w:jc w:val="both"/>
        <w:rPr>
          <w:rFonts w:ascii="Arial" w:hAnsi="Arial" w:cs="Arial"/>
        </w:rPr>
      </w:pPr>
      <w:r>
        <w:rPr>
          <w:rFonts w:cs="Arial" w:ascii="Arial" w:hAnsi="Arial"/>
        </w:rPr>
        <w:t xml:space="preserve">Το νομοσχέδιο εισάγει τη φορολογική μεταρρύθμιση και μάλιστα με τέτοιο τρόπο, ώστε να καταστεί το υπομόχλιο μιας αναπτυξιακής και κοινωνικής πολιτικής. Ένα από τα βασικά δομικά στοιχεία του νομοσχεδίου είναι η φορολογική ελάφρυνση των ατομικών εισοδημάτων μέχρι τις 40.000 ευρώ. Η φορολογική ελάφρυνση και μάλιστα πότε; </w:t>
      </w:r>
    </w:p>
    <w:p>
      <w:pPr>
        <w:pStyle w:val="Normal"/>
        <w:spacing w:lineRule="auto" w:line="600"/>
        <w:ind w:firstLine="720"/>
        <w:jc w:val="both"/>
        <w:rPr>
          <w:rFonts w:ascii="Arial" w:hAnsi="Arial" w:cs="Arial"/>
        </w:rPr>
      </w:pPr>
      <w:r>
        <w:rPr>
          <w:rFonts w:cs="Arial" w:ascii="Arial" w:hAnsi="Arial"/>
        </w:rPr>
        <w:t xml:space="preserve">Σε μια εξαιρετικά δύσκολη, θα έλεγα σε μια ιστορική συγκυρία για την ελληνική οικονομία, η οποία πέρα από τα χρόνια διαρθρωτικά προβλήματα, πέρα από τα αδιέξοδα στα οποία την οδήγησε η Νέα Δημοκρατία, αντιμετωπίζει σήμερα σχεδόν καθημερινά τη διεθνή κερδοσκοπική περιδίνηση. Ακριβώς, λοιπόν, σε αυτή την περίοδο, εμείς η Κυβέρνηση του ΠΑΣΟΚ είναι που προχωρούμε τολμηρά σε φορολογική ελάφρυνση και δίνουμε μια ανάσα στα μικρομεσαία εισοδήματα. Η μείωση της φορολογίας σε αυτά ακριβώς τα εισοδήματα είναι που ελπίζουμε να οδηγήσει σε αύξηση της αγοραστικής δύναμης των ιδιωτών, η οποία με τη σειρά της θα οδηγήσει στην αύξηση της ζήτησης των αγαθών και των υπηρεσιών και μέσω αυτών στην αύξηση της παραγωγής. </w:t>
      </w:r>
    </w:p>
    <w:p>
      <w:pPr>
        <w:pStyle w:val="Normal"/>
        <w:spacing w:lineRule="auto" w:line="600"/>
        <w:ind w:firstLine="720"/>
        <w:jc w:val="both"/>
        <w:rPr>
          <w:rFonts w:ascii="Arial" w:hAnsi="Arial" w:cs="Arial"/>
        </w:rPr>
      </w:pPr>
      <w:r>
        <w:rPr>
          <w:rFonts w:cs="Arial" w:ascii="Arial" w:hAnsi="Arial"/>
        </w:rPr>
        <w:t>Η κεντρική, λοιπόν, επιλογή της Κυβέρνησης να ελαφρύνει τα εισοδήματα έως 40.000 ευρώ, προβάλει ως ένα αντίβαρο, ένα αντίβαρο, αλλά αντίβαρο στην οικονομική ύφεση που διέρχεται η χώρα μας. Και με αυτόν τον τρόπο, αλλά και σε συνδυασμό με άλλα πρόσφορα οικονομικά μέτρα ενίσχυσης των εισοδημάτων που, ήδη, έχει πάρει η Κυβέρνηση, αλλά και διευκόλυνσης των χρηματοδοτήσεων πάσης φύσεως, τα οποία έρχονται με τα επόμενα νομοσχέδια, θα μπορέσει η ελληνική οικονομία να βγει από την κρίση και να αντιμετωπίσουμε την ύφεση.</w:t>
      </w:r>
    </w:p>
    <w:p>
      <w:pPr>
        <w:pStyle w:val="Normal"/>
        <w:spacing w:lineRule="auto" w:line="600"/>
        <w:ind w:firstLine="720"/>
        <w:jc w:val="both"/>
        <w:rPr>
          <w:rFonts w:ascii="Arial" w:hAnsi="Arial" w:cs="Arial"/>
        </w:rPr>
      </w:pPr>
      <w:r>
        <w:rPr>
          <w:rFonts w:cs="Arial" w:ascii="Arial" w:hAnsi="Arial"/>
        </w:rPr>
        <w:t>Και αναφέρομαι σε συνδυαστικά μέτρα προς το φορολογικό νομοσχέδιο που έχουν ληφθεί με κορυφαίο παράδειγμα την αναδιάρθρωση του ΕΣΠΑ, έτσι ώστε να καταστεί πιο ευέλικτο και πιο αποτελεσματικό το πλαίσιο και να ενισχυθεί η ρευστότητα στην αγορά.</w:t>
      </w:r>
    </w:p>
    <w:p>
      <w:pPr>
        <w:pStyle w:val="Normal"/>
        <w:spacing w:lineRule="auto" w:line="600"/>
        <w:ind w:firstLine="720"/>
        <w:jc w:val="both"/>
        <w:rPr>
          <w:rFonts w:ascii="Arial" w:hAnsi="Arial" w:cs="Arial"/>
        </w:rPr>
      </w:pPr>
      <w:r>
        <w:rPr>
          <w:rFonts w:cs="Arial" w:ascii="Arial" w:hAnsi="Arial"/>
        </w:rPr>
        <w:t xml:space="preserve">Αναφέρομαι στα νομοσχέδια τα οποία, ήδη, η Κυβέρνηση έχει ανακοινώσει ότι φέρνει όσον αφορά την υποστήριξη της αναπτυξιακής διαδικασίας. Αλλά σε εκείνο στο οποίο θέλω να σταθώ, είναι στην υπενθύμιση προς όλους ότι η λειτουργία της φορολογίας είναι πολυδιάστατη, γιατί ταυτόχρονα επιτελεί αναπτυξιακή και κοινωνική λειτουργία και επ’ ουδενί δεν εξαντλείται στον ταμιευτικό της ρόλο. </w:t>
      </w:r>
    </w:p>
    <w:p>
      <w:pPr>
        <w:pStyle w:val="Normal"/>
        <w:spacing w:lineRule="auto" w:line="600"/>
        <w:ind w:firstLine="720"/>
        <w:jc w:val="both"/>
        <w:rPr>
          <w:rFonts w:ascii="Arial" w:hAnsi="Arial" w:cs="Arial"/>
        </w:rPr>
      </w:pPr>
      <w:r>
        <w:rPr>
          <w:rFonts w:cs="Arial" w:ascii="Arial" w:hAnsi="Arial"/>
        </w:rPr>
        <w:t xml:space="preserve">Η διαμόρφωση της φορολογίας παρ’ όλο που δεν μπορεί να υποκαταστήσει τον αναπτυξιακό νόμο, είναι αυτή καθ’ αυτή εργαλείο οικονομικής ανάπτυξης, ιδίως με την ενθάρρυνση για νέες παραγωγικές επενδύσεις. Και είναι προφανές ότι αυτή ακριβώς η εικόνα καθρεπτίζεται όταν δίνει η Κυβέρνηση κίνητρα για την ανάπτυξη της ευρυζωνικότητας, όταν δημιουργεί πράσινο ταμείο που θα αντισταθμίσει τα περιβαλλοντικά εγκλήματα και όταν ενισχύει με αφορολόγητο αποθεματικό τις επιχειρήσεις που χρησιμοποιούν διεθνώς αναγνωρισμένες ευρεσιτεχνίες στην παραγωγή προϊόντων, δίνει, δηλαδή, κίνητρα για την ανάπτυξη της έρευνας και της καινοτομίας, δηλαδή, κίνητρα για να μπορέσουμε να παρακολουθήσουμε και να επενδύσουμε στο μέλλον. </w:t>
      </w:r>
    </w:p>
    <w:p>
      <w:pPr>
        <w:pStyle w:val="Normal"/>
        <w:spacing w:lineRule="auto" w:line="600"/>
        <w:ind w:firstLine="720"/>
        <w:jc w:val="both"/>
        <w:rPr>
          <w:rFonts w:ascii="Arial" w:hAnsi="Arial" w:cs="Arial"/>
        </w:rPr>
      </w:pPr>
      <w:r>
        <w:rPr>
          <w:rFonts w:cs="Arial" w:ascii="Arial" w:hAnsi="Arial"/>
        </w:rPr>
        <w:t xml:space="preserve">Ακόμα, είναι προφανής η αναπτυξιακή και κοινωνική διάσταση του νομοσχεδίου, όταν δίνονται κίνητρα στους νέους επιχειρηματίες με θέσπιση ειδικών αφορολόγητων στη νέα γενιά που θέλουμε να προοδεύσει και να μη στραγγαλιστεί από την οικονομική ύφεση του παρόντος. Είναι τέλος το φορολογικό νομοσχέδιο και εργαλείο καταπολέμησης της ανεργίας, όταν ενισχύεται η νεανική επιχειρηματικότητα και δίδονται κίνητρα στις επιχειρήσεις για τη διατήρηση των θέσεων εργασίας. </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να αναφερθώ επίσης και στη φορολόγηση της ακίνητης περιουσίας. Δεν υπάρχει αμφιβολία ότι μεγάλο μέρος των εσόδων του κράτους προέρχεται από τα ακίνητα. Εκείνο, όμως, που μας απασχολεί, είναι η προστασία της πρώτης κατοικίας, που διευκολύνει την επίλυση του στεγαστικού προβλήματος των ελληνικών οικογενειών. Και αυτό επιτυγχάνεται με τη θέσπιση της φορολόγησης της περιουσίας με βάση προοδευτικές κλίμακες, μέσω των οποίων επιτυγχάνεται η φορολογική δικαιοσύνη και η διόρθωση στην ανισομερή κατανομή του πλούτου.</w:t>
      </w:r>
    </w:p>
    <w:p>
      <w:pPr>
        <w:pStyle w:val="Normal"/>
        <w:spacing w:lineRule="auto" w:line="600"/>
        <w:ind w:firstLine="720"/>
        <w:jc w:val="both"/>
        <w:rPr>
          <w:rFonts w:ascii="Arial" w:hAnsi="Arial" w:cs="Arial"/>
        </w:rPr>
      </w:pPr>
      <w:r>
        <w:rPr>
          <w:rFonts w:cs="Arial" w:ascii="Arial" w:hAnsi="Arial"/>
        </w:rPr>
        <w:t xml:space="preserve">Πρέπει, κύριοι συνάδελφοι, να κατανοήσουμε όλοι -και το τονίζω αυτό όλοι- ότι το αναπτυξιακό μοντέλο της χώρας, το οποίο βασιζόταν στο τρίπτυχο: οικοδομή, αντιπαροχή, καταστροφή του φυσικού περιβάλλοντος, ήταν ένα μοντέλο με ημερομηνία λήξης, που δυστυχώς για εκείνους τους οποίους το εκμεταλλεύτηκαν έχει παρέλθει προ πολλού.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αποτελεί μέρος της ευρύτερης  προσπάθειας της Κυβέρνησης για την ανάδειξη ενός νέου προτύπου ανάπτυξης το οποίο θα βασίζεται στην καινοτομία και στην αειφορία. </w:t>
      </w:r>
    </w:p>
    <w:p>
      <w:pPr>
        <w:pStyle w:val="Normal"/>
        <w:spacing w:lineRule="auto" w:line="600"/>
        <w:ind w:firstLine="720"/>
        <w:jc w:val="both"/>
        <w:rPr>
          <w:rFonts w:ascii="Arial" w:hAnsi="Arial" w:cs="Arial"/>
        </w:rPr>
      </w:pPr>
      <w:r>
        <w:rPr>
          <w:rFonts w:cs="Arial" w:ascii="Arial" w:hAnsi="Arial"/>
        </w:rPr>
        <w:t xml:space="preserve">Θέλω, επίσης, να τονίσω ότι για την Κυβέρνηση του ΠΑΣΟΚ, για όλους μας είναι πάντα ισχυρή η δέσμευση και πάντα ισχυρή η πολιτική βούληση για την αντιμετώπιση της φοροδιαφυγής, η οποία είναι πράγματι μάστιγα για την οικονομία της χώρας. Αυτό που συνέβαινε μέχρι σήμερα εις βάρος των ειλικρινών πολιτών και είχε ως αποτέλεσμα την επιδείνωση της ανισοκατανομής του πλούτου στη χώρα, διότι κάποια εύρωστοι οικονομικά φορολογούμενοι απέκρυπταν τα εισοδήματά τους, πρέπει να τελειώσει. Πρέπει να τελειώσει, γιατί σε κάθε περίπτωση λειτουργούσαν εις βάρος του δημοσίου συμφέροντος και ταυτόχρονα συμπαρέσυραν και σε απαράδεκτη συμπεριφορά υπαλλήλους του κράτους, οι οποίοι τους διευκόλυναν, οπωσδήποτε με προσωπικό τους όφελος σε ορισμένες περιπτώσεις, αλλά πάντοτε εις βάρ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Αυτή ακριβώς η κατάσταση, κυρίες και κύριοι συνάδελφοι, είναι η χειρότερη μορφή ανισότητας με πολλαπλές επιπτώσεις στα έσοδα του κράτους. Όμως, για να μπορέσουν αυτά τα μέτρα να είναι αποτελεσματικά χρειάζεται ενίσχυση της φορολογικής διοίκησης, της διοίκησης του κράτους, η οποία με κάθε τρόπο θα πρέπει να ενισχυθεί, έτσι ώστε να καταστήσουν αυτά τα μέτρα το νομοσχέδιο αυτό πραγματική πηγή εσόδων για το κράτος και κυρίως υπομόχλιο της αναπτυξιακής διαδικασίας και της κοινωνικής εξέλι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της Ελλάδας κ. Νικόλαος Καραθανασόπουλος έχει το λόγο για δώδεκα λεπτά.</w:t>
      </w:r>
    </w:p>
    <w:p>
      <w:pPr>
        <w:pStyle w:val="Normal"/>
        <w:spacing w:lineRule="auto" w:line="600"/>
        <w:jc w:val="both"/>
        <w:rPr/>
      </w:pPr>
      <w:r>
        <w:rPr>
          <w:rFonts w:cs="Arial" w:ascii="Arial" w:hAnsi="Arial"/>
          <w:bCs/>
          <w:lang w:val="en-US"/>
        </w:rPr>
        <w:tab/>
      </w:r>
      <w:r>
        <w:rPr>
          <w:rFonts w:cs="Arial" w:ascii="Arial" w:hAnsi="Arial"/>
          <w:b/>
          <w:bCs/>
        </w:rPr>
        <w:t xml:space="preserve">ΝΙΚΟΛΑΟΣ ΚΑΡΑΘΑΝΑΣΟΠΟΥΛΟΣ: </w:t>
      </w:r>
      <w:r>
        <w:rPr>
          <w:rFonts w:cs="Arial" w:ascii="Arial" w:hAnsi="Arial"/>
          <w:bCs/>
        </w:rPr>
        <w:t>Ευχαριστώ, κύριε Πρόεδρε.</w:t>
      </w:r>
    </w:p>
    <w:p>
      <w:pPr>
        <w:pStyle w:val="Normal"/>
        <w:spacing w:lineRule="auto" w:line="600"/>
        <w:jc w:val="both"/>
        <w:rPr/>
      </w:pPr>
      <w:r>
        <w:rPr>
          <w:rFonts w:cs="Arial" w:ascii="Arial" w:hAnsi="Arial"/>
          <w:bCs/>
        </w:rPr>
        <w:tab/>
        <w:t xml:space="preserve">Κυρίες και κύριοι Βουλευτές, μιλώντας πριν από λίγο ο κύριος Υπουργός δήλωσε ότι ο λαός δυσκολεύεται, λες και έκανε καμμία μεγάλη ανακάλυψη. Παρ’ όλο που προσπάθησε να ξορκίσει το ριζικό, δεν ανέφερε τις αιτίες για τις οποίες πραγματικά τα πλατιά λαϊκά νοικοκυριά αντιμετωπίζουν σημαντικές δυσκολίες και βλέπουν καθημερινά τη θέση τους να χειροτερεύει. Δεν το ανέφερε ακριβώς γιατί η πολιτική που «με νύχια και με δόντια» υπερασπίζεται αποτελεί παράγοντα επιδείνωσης της θέσης του λαού. Τα λαϊκά στρώματα, τα λαϊκά νοικοκυριά βλέπουν τη θέση τους καθημερινά να χειροτερεύει ακριβώς λόγω της καπιταλιστικής κρίσης που μεταφέρει τα βάρη της κρίσης στις πλάτες των λαϊκών στρωμάτων, όμως, δεν είναι μόνο αυτό το χρονικό διάστημα της κρίσης. Διαχρονικά βλέπουμε να επιδεινώνεται σε σχετικά ή σε απόλυτα επίπεδα η θέση των λαϊκών στρωμάτων ακόμα και σε περιόδους καπιταλιστικής ανάπτυξης από τη στιγμή που ο κοινωνικά παραγόμενος πλούτος υφαρπάζεται από μία «χούφτα» σφετεριστές που είναι οι κάτοχοι των μέσων παραγωγής. Ταυτόχρονα, εκτός από τον ίδιο τον εκμεταλλευτικό χαρακτήρα του συστήματος που επιδεινώνει τη θέση των λαϊκών στρωμάτων αντικειμενικά, ο λαός έχει να αντιμετωπίσει διαχρονικά τις κυβερνητικές επιλογές και της Νέας Δημοκρατίας αλλά και του </w:t>
      </w:r>
      <w:r>
        <w:rPr>
          <w:rFonts w:cs="Arial" w:ascii="Arial" w:hAnsi="Arial"/>
        </w:rPr>
        <w:t>ΠΑΣΟΚ</w:t>
      </w:r>
      <w:r>
        <w:rPr>
          <w:rFonts w:cs="Arial" w:ascii="Arial" w:hAnsi="Arial"/>
          <w:bCs/>
        </w:rPr>
        <w:t xml:space="preserve"> που στο επίκεντρό τους ακριβώς έχουν τις ανάγκες του κεφαλαίου, θυσιάζοντας με κάθε τρόπο την ικανοποίηση των λαϊκών αναγκών. Όλα αυτά αποτελούν, δηλαδή, παράγοντα περαιτέρω επιδείνωσης της θέσης του λαού.</w:t>
      </w:r>
    </w:p>
    <w:p>
      <w:pPr>
        <w:pStyle w:val="Normal"/>
        <w:spacing w:lineRule="auto" w:line="600"/>
        <w:jc w:val="both"/>
        <w:rPr>
          <w:rFonts w:ascii="Arial" w:hAnsi="Arial" w:cs="Arial"/>
          <w:bCs/>
        </w:rPr>
      </w:pPr>
      <w:r>
        <w:rPr>
          <w:rFonts w:cs="Arial" w:ascii="Arial" w:hAnsi="Arial"/>
          <w:bCs/>
        </w:rPr>
        <w:tab/>
        <w:t xml:space="preserve">Ο κύριος Υπουργός ισχυρίστηκε ότι η χώρα ήταν τρομακτικά μόνη και ευάλωτη το προηγούμενο χρονικό διάστημα θέλοντας να τη φέρει στη θέση του θύματος, όταν είναι γνωστό ότι η ίδια η Κυβέρνηση με στρατηγική της επιλογή ήταν αυτή η οποία πρωτοξεκίνησε τη διαδικασία της επίθεσης, λέγοντας ότι η Ελλάδα κινδυνεύει με χρεοκοπία και ότι «είμαστε κυβερνήτες ενός «Τιτανικού»». Άρα, λοιπόν, η ελληνική Κυβέρνηση συμμετέχει ενεργά σ’ αυτό το κερδοσκοπικό παιχνίδι που γίνεται γιατί, ακριβώς, έχει επιλέξει στρατόπεδο ανάμεσα στα αντιμαχόμενα ιμπεριαλιστικά σχέδια και τις οξυμένες αντιθέσεις τους. </w:t>
      </w:r>
    </w:p>
    <w:p>
      <w:pPr>
        <w:pStyle w:val="Normal"/>
        <w:spacing w:lineRule="auto" w:line="600"/>
        <w:ind w:firstLine="720"/>
        <w:jc w:val="both"/>
        <w:rPr/>
      </w:pPr>
      <w:r>
        <w:rPr>
          <w:rFonts w:cs="Arial" w:ascii="Arial" w:hAnsi="Arial"/>
          <w:bCs/>
        </w:rPr>
        <w:t xml:space="preserve">Βεβαίως, δεν αποτελεί πρωτοτυπία ότι η Ελλάδα θα δανείζεται όσο θα υπάρχουν ελλείμματα, αλλά το ζήτημα είναι η αιτία, το γιατί υπάρχουν ελλείμματα. Θα μας απαντήσετε; Σας προκαλούμε. Είναι μόνο η διαχείριση, οι διαχειριστικές αδυναμίες ή έχουν να κάνουν με την ίδια τη φύση των επιλογών που υπερασπίζεστε, δηλαδή, την τεράστια χρηματοδότηση του μεγάλου κεφαλαίου, τα τεράστια νατοϊκά εξοπλιστικά προγράμματα, τη συρρίκνωση της παραγωγικής βάσης της Ελλάδας που τροφοδοτεί το δεύτερο σκέλος των δίδυμων ελλειμμάτων, δηλαδή, το εμπορικό έλλειμμα ως μέρος και ως αποτέλεσμα της συμμετοχής της Ελλάδας στην Ευρωπαϊκή Ένωση και της απελευθέρωσης των αγορών, των κεφαλαίων, των εμπορευμάτων; Δεν είναι αυτοί βασικοί παράγοντες; Στο κάτω-κάτω της γραφής, ποιος θα εξηγήσει στον ελληνικό λαό, γιατί την τελευταία δεκαετία οι ελληνικές κυβερνήσεις και του </w:t>
      </w:r>
      <w:r>
        <w:rPr>
          <w:rFonts w:cs="Arial" w:ascii="Arial" w:hAnsi="Arial"/>
        </w:rPr>
        <w:t>ΠΑΣΟΚ</w:t>
      </w:r>
      <w:r>
        <w:rPr>
          <w:rFonts w:cs="Arial" w:ascii="Arial" w:hAnsi="Arial"/>
          <w:bCs/>
        </w:rPr>
        <w:t xml:space="preserve"> και της Νέας Δημοκρατίας έδωσαν για τόκους και χρεολύσια 300</w:t>
      </w:r>
      <w:r>
        <w:rPr>
          <w:rFonts w:cs="Arial" w:ascii="Arial" w:hAnsi="Arial"/>
        </w:rPr>
        <w:t>.000.000.000</w:t>
      </w:r>
      <w:r>
        <w:rPr>
          <w:rFonts w:cs="Arial" w:ascii="Arial" w:hAnsi="Arial"/>
          <w:bCs/>
        </w:rPr>
        <w:t xml:space="preserve"> ευρώ και το Δεκέμβρη του 2009 το χρέος παρέμενε 307</w:t>
      </w:r>
      <w:r>
        <w:rPr>
          <w:rFonts w:cs="Arial" w:ascii="Arial" w:hAnsi="Arial"/>
        </w:rPr>
        <w:t>.000.000.000</w:t>
      </w:r>
      <w:r>
        <w:rPr>
          <w:rFonts w:cs="Arial" w:ascii="Arial" w:hAnsi="Arial"/>
          <w:bCs/>
        </w:rPr>
        <w:t xml:space="preserve"> ευρώ; Δηλαδή, τι έκαναν; Μία τρύπα στο νερό. Χρηματοδοτούσαν, στήριζαν με κάθε τρόπο τους κεφαλαιοκράτες. </w:t>
      </w:r>
    </w:p>
    <w:p>
      <w:pPr>
        <w:pStyle w:val="Normal"/>
        <w:spacing w:lineRule="auto" w:line="600"/>
        <w:ind w:firstLine="720"/>
        <w:jc w:val="both"/>
        <w:rPr/>
      </w:pPr>
      <w:r>
        <w:rPr>
          <w:rFonts w:cs="Arial" w:ascii="Arial" w:hAnsi="Arial"/>
          <w:bCs/>
        </w:rPr>
        <w:t xml:space="preserve">Εμείς, βεβαίως, το λέμε καθαρά. Με την τελευταία απόφαση του </w:t>
      </w:r>
      <w:r>
        <w:rPr>
          <w:rFonts w:cs="Arial" w:ascii="Arial" w:hAnsi="Arial"/>
          <w:bCs/>
          <w:lang w:val="en-US"/>
        </w:rPr>
        <w:t>EUROGROUP</w:t>
      </w:r>
      <w:r>
        <w:rPr>
          <w:rFonts w:cs="Arial" w:ascii="Arial" w:hAnsi="Arial"/>
          <w:bCs/>
        </w:rPr>
        <w:t xml:space="preserve"> για τη δημιουργία του μηχανισμού στήριξης, έστησαν χορό οι κεφαλαιοκράτες, έστησε χορό το κεφάλαιο. Γιατί; Διότι είναι φυσιολογικό να πανηγυρίζουν οι κεφαλαιοκράτες, οι βιομήχανοι, οι μεγαλέμποροι, οι εφοπλιστάδες, από τη στιγμή που η Κυβέρνηση ενεχυρίασε γι’ αυτόν το μηχανισμό στήριξης τα όποια εναπομείναντα εργασιακά και ασφαλιστικά δικαιώματα. </w:t>
      </w:r>
    </w:p>
    <w:p>
      <w:pPr>
        <w:pStyle w:val="Normal"/>
        <w:spacing w:lineRule="auto" w:line="600"/>
        <w:ind w:firstLine="720"/>
        <w:jc w:val="both"/>
        <w:rPr>
          <w:rFonts w:ascii="Arial" w:hAnsi="Arial" w:cs="Arial"/>
          <w:bCs/>
        </w:rPr>
      </w:pPr>
      <w:r>
        <w:rPr>
          <w:rFonts w:cs="Arial" w:ascii="Arial" w:hAnsi="Arial"/>
          <w:bCs/>
        </w:rPr>
        <w:t xml:space="preserve">Απ’ αυτήν την άποψη έχει δίκιο ο Υπουργός, όταν λέει ότι πρέπει γρήγορα να προωθήσουμε τις καπιταλιστικού χαρακτήρα αναδιαρθρώσεις, αλλά τι αποτέλεσμα θα έχουν αυτές; Θα έχουν ως αποτέλεσμα να κτυπήσουν μέχρι τέρμα, να βάλουν «στο απόσπασμα» τα εργασιακά δικαιώματα, τα ασφαλιστικά δικαιώματα, να προωθηθούν οι ιδιωτικοποιήσεις, η εκποίηση της δημόσιας περιουσίας, ο «ΚΑΛΛΙΚΡΑΤΗΣ», δηλαδή, να γίνει ακόμα πιο φθηνή η εργατική δύναμη, «ξέφραγο αμπέλι» για να μπορεί να δρα ελεύθερα το μεγάλο κεφάλαιο. </w:t>
      </w:r>
    </w:p>
    <w:p>
      <w:pPr>
        <w:pStyle w:val="Normal"/>
        <w:spacing w:lineRule="auto" w:line="600"/>
        <w:ind w:firstLine="720"/>
        <w:jc w:val="both"/>
        <w:rPr>
          <w:rFonts w:ascii="Arial" w:hAnsi="Arial" w:cs="Arial"/>
          <w:bCs/>
        </w:rPr>
      </w:pPr>
      <w:r>
        <w:rPr>
          <w:rFonts w:cs="Arial" w:ascii="Arial" w:hAnsi="Arial"/>
          <w:bCs/>
        </w:rPr>
        <w:t xml:space="preserve">Έτσι, λοιπόν, επιβεβαιώνεται για ακόμα μία φορά ότι η «λυκοσυμμαχία» της Ευρωπαϊκής Ένωσης δεν μπορεί να αλλάξει και ότι ο λαός πρέπει να διεκδικήσει με κάθε τρόπο την αποδέσμευσή του απ’ αυτή με όρους λαϊκού κινήματος. Είναι η «λυκοσυμμαχία» Ευρωπαϊκής Ένωσης και Διεθνούς Νομισματικού Ταμείου που μπορεί να τσακώνονται για τον έλεγχο των αγορών, για το ποιο νόμισμα θα είναι το παγκόσμιο αποθεματικό, αλλά συμμαχούν ταυτόχρονα και οι δύο ενάντια στα εργατικά δικαιώματα, στις εργατικές κατακτήσεις, ενάντια στους μισθούς των εργαζόμενων για την ακόμα μεγαλύτερη συντριβή τους. </w:t>
      </w:r>
    </w:p>
    <w:p>
      <w:pPr>
        <w:pStyle w:val="Normal"/>
        <w:spacing w:lineRule="auto" w:line="600"/>
        <w:ind w:firstLine="720"/>
        <w:jc w:val="both"/>
        <w:rPr/>
      </w:pPr>
      <w:r>
        <w:rPr>
          <w:rFonts w:cs="Arial" w:ascii="Arial" w:hAnsi="Arial"/>
          <w:bCs/>
        </w:rPr>
        <w:t xml:space="preserve">Απ’ αυτή, λοιπόν, την άποψη εμείς λέμε καθαρά ότι θα ήταν λάθος να αντιμετωπίσουμε αποσπασματικά το φορολογικό νομοσχέδιο, ξεκομμένο από τη συνολικότερη κυβερνητική πολιτική και ιδιαίτερα την οικονομική της πολιτική, δηλαδή, αποσπασμένο από την αντιλαϊκή «καταιγίδα» του προηγούμενου διαστήματος η οποία βεβαίως θα κλιμακωθεί το επόμενο διάστημα με τα νέα μέτρα, με το νέο σχέδιο νόμου για τις εργασιακές σχέσεις, με το ασφαλιστικό, το Σχέδιο για τον «ΚΑΛΛΙΚΡΑΤΗ» και τη διοικητική μεταρρύθμιση, τις ιδιωτικοποιήσεις, την εκποίηση του δημόσιου πλούτου. </w:t>
      </w:r>
    </w:p>
    <w:p>
      <w:pPr>
        <w:pStyle w:val="Normal"/>
        <w:spacing w:lineRule="auto" w:line="600"/>
        <w:ind w:firstLine="720"/>
        <w:jc w:val="both"/>
        <w:rPr>
          <w:rFonts w:ascii="Arial" w:hAnsi="Arial" w:cs="Arial"/>
          <w:bCs/>
        </w:rPr>
      </w:pPr>
      <w:r>
        <w:rPr>
          <w:rFonts w:cs="Arial" w:ascii="Arial" w:hAnsi="Arial"/>
          <w:bCs/>
        </w:rPr>
        <w:t xml:space="preserve">Με τα μέτρα τα οποία ήδη έλαβε, η Κυβέρνηση επέβαλε μία βίαιη συρρίκνωση του λαϊκού εισοδήματος. Με τα νέα μέτρα στοχεύει στην κατάργηση των εναπομεινάντων εργασιακών και ασφαλιστικών δικαιωμάτων. Δεν πρόκειται για μέτρα αποσπασματικού χαρακτήρα. Η Κυβέρνηση αξιοποιεί τον δημοσιονομικό «εκτροχιασμό» για να επιταχύνει την υλοποίηση των αντιδραστικών αναδιαρθρώσεων που περιλαμβάνονται στο ευρωενωσιακό σχέδιο για την ανάκαμψη της οικονομίας το οποίο δεν αποτελεί τίποτε άλλο παρά την προσαρμογή στις συνθήκες της διεθνούς καπιταλιστικής κρίσης, της αντιλαϊκής στρατηγικής της Λισαβόνας που υπερασπίζονταν μέχρι τελικής πτώσης και η κυβέρνηση του κ. Σημίτη, αλλά και οι κυβερνήσεις του κ. Καραμανλή και σήμερα η Κυβέρνηση του κ. Παπανδρέου. </w:t>
      </w:r>
    </w:p>
    <w:p>
      <w:pPr>
        <w:pStyle w:val="Normal"/>
        <w:spacing w:lineRule="auto" w:line="600"/>
        <w:ind w:firstLine="720"/>
        <w:jc w:val="both"/>
        <w:rPr>
          <w:rFonts w:ascii="Arial" w:hAnsi="Arial" w:cs="Arial"/>
          <w:bCs/>
        </w:rPr>
      </w:pPr>
      <w:r>
        <w:rPr>
          <w:rFonts w:cs="Arial" w:ascii="Arial" w:hAnsi="Arial"/>
          <w:bCs/>
        </w:rPr>
        <w:t xml:space="preserve">Η Κυβέρνηση, λοιπόν, διά στόματος του Υπουργού Οικονομικών αλλά και του Κοινοβουλευτικού Εκπροσώπου της σήμερα μιλάει για επανάσταση στη φορολογική πολιτική. Θα μπορούσε κάποιος πραγματικά να ισχυριστεί ότι θα έχουμε μία φορολογική επανάσταση, αν η Κυβέρνηση αμφισβητούσε την απελευθέρωση των αγορών, αν αμφισβητούσε την ελευθερία κίνησης των κεφαλαίων, γιατί αυτές είναι οι απαραίτητες προϋποθέσεις για να μπορέσεις να αντιμετωπίσεις την τεράστια φοροαποφυγή της μεγάλης κινητής και ακίνητης περιουσίας, διαφορετικά δεν την αντιμετωπίζεις. </w:t>
      </w:r>
    </w:p>
    <w:p>
      <w:pPr>
        <w:pStyle w:val="Normal"/>
        <w:spacing w:lineRule="auto" w:line="600"/>
        <w:jc w:val="both"/>
        <w:rPr>
          <w:rFonts w:ascii="Arial" w:hAnsi="Arial" w:cs="Arial"/>
          <w:bCs/>
        </w:rPr>
      </w:pPr>
      <w:r>
        <w:rPr>
          <w:rFonts w:cs="Arial" w:ascii="Arial" w:hAnsi="Arial"/>
          <w:bCs/>
        </w:rPr>
        <w:tab/>
        <w:t xml:space="preserve">Δεύτερον, η Κυβέρνηση θα έκανε φορολογική επανάσταση αν αμφισβητούσε ότι το φορολογικό νομοσχέδιο είναι «εργαλείο» αναπτυξιακού χαρακτήρα. Μ’ αυτήν τη λογική που είναι λογική και των κυβερνήσεων της Νέας Δημοκρατίας –ίδια λογική είχαν, αναπτυξιακό «εργαλείο» το φορολογικό- τι κάνεις; Δίνεις διαρκώς νέα κίνητρα, νέες φοροαπαλλαγές στο μεγάλο κεφάλαιο μέσω των φορολογικών συντελεστών. Ποιος θα πληρώσει αυτά τα «σπασμένα» από τα νέα κίνητρα και τις νέες φοροαπαλλαγές; Τα λαϊκά εισοδήματα, για να κατευθυνθούμε επί της ουσίας σ’ αυτό για το οποίο προετοιμάζει το έδαφος η Ευρωπαϊκή Ένωση, ουσιαστικά στην κατάργηση της άμεσης φορολογίας όπου η όποια φορολογική δραστηριότητα θα αντιμετωπίζεται μόνο από τους έμμεσους φόρους, τους φόρους στην κατανάλωση, δηλαδή, κατ’ εξοχήν αντιλαϊκούς φόρους, στο όνομα ακριβώς του φορολογικού ανταγωνισμού. </w:t>
      </w:r>
    </w:p>
    <w:p>
      <w:pPr>
        <w:pStyle w:val="Normal"/>
        <w:spacing w:lineRule="auto" w:line="600"/>
        <w:ind w:firstLine="720"/>
        <w:jc w:val="both"/>
        <w:rPr/>
      </w:pPr>
      <w:r>
        <w:rPr>
          <w:rFonts w:cs="Arial" w:ascii="Arial" w:hAnsi="Arial"/>
          <w:bCs/>
        </w:rPr>
        <w:t>Η Κυβέρνηση ισχυρίζεται –ψευδεπίγραφα κατά τη γνώμη μας- ότι ελαφρύνονται τα λαϊκά εισοδήματα. Δεν πρέπει, όμως, εδώ να ξεχνάμε την αύξηση του ΦΠΑ, τις αυξήσεις των ειδικών φόρων κατανάλωσης στα καύσιμα, στα τσιγάρα, στα ποτά και την εισαγωγή του ΦΠΑ και σε άλλους τομείς των υπηρεσιών, για παράδειγμα στις νομικές υπηρεσίες. Πρόκειται, δηλαδή, για αυξήσεις της έμμεσης φορολογίας που πλήττουν κατεξοχήν τα λαϊκά εισοδήματα γιατί, για παράδειγμα, η αύξηση κατά 2% του ΦΠΑ σε μία τετραμελή οικογένεια με τριάντα χιλιάδες ετήσιο εισόδημα -που ουσιαστικά κατευθύνεται όλο στην κατανάλωση- σημαίνει φορολογική επιβάρυνση 600 ευρώ. Πληρώνουν για έμμεσους φόρους 600 ευρώ παραπάνω μόνο ΦΠΑ. Γι’ αυτόν που έχει 10.000 είναι 100 ευρώ παραπάνω. Τι θα πει, λοιπόν, ότι τον ελαφρύνετε; Τον επιβαρύνετε ακόμα περισσότερο μέσα από την αύξηση της έμμεσης φορολογίας. Έτσι, λοιπόν, αυτές οι αυξήσεις του ΦΠΑ ακυρώνουν την οποία μικρή ελάφρυνση στη φορολογία του εισοδήματος των φυσικών προσώπων.</w:t>
      </w:r>
    </w:p>
    <w:p>
      <w:pPr>
        <w:pStyle w:val="Normal"/>
        <w:spacing w:lineRule="auto" w:line="600"/>
        <w:jc w:val="both"/>
        <w:rPr>
          <w:rFonts w:ascii="Arial" w:hAnsi="Arial" w:cs="Arial"/>
          <w:bCs/>
        </w:rPr>
      </w:pPr>
      <w:r>
        <w:rPr>
          <w:rFonts w:cs="Arial" w:ascii="Arial" w:hAnsi="Arial"/>
          <w:bCs/>
        </w:rPr>
        <w:tab/>
        <w:t xml:space="preserve">Επίσης, έχουμε την αμφισβήτηση και την έμμεση μείωση στο μισό του αφορολόγητου από τη στιγμή που η Κυβέρνηση το συνδέει με τις αποδείξεις, εξαιρώντας μάλιστα απ’ αυτές τις αποδείξεις εκείνες που καλύπτουν πάγιες ανάγκες, όπως είναι το ηλεκτρικό, το νερό και το τηλέφωνο. Με τα συγκεκριμένα τεκμήρια καθιερώνει τεκμαρτά εισοδήματα τα οποία όχι μόνο δεν συμβάλλουν στην αποκάλυψη της φοροδιαφυγής, αλλά αντίθετα προαναγγέλλουν την επιβολή νέων φόρων σε ανύπαρκτα εισοδήματα ειδικά για νέους εργαζόμενους που ζουν ανεξάρτητα από τις οικογένειές τους. Η κατάργηση της αυτοτελούς φορολόγησης των διαφόρων επιδομάτων -από τη στιγμή που δεν αυξάνεται το αφορολόγητο όριο αλλά και αυτά πολύ περισσότερο δεν εντάσσονται στο βασικό μισθό- θα οδηγήσει στη φορολογική επιβάρυνση των υπαλλήλων. </w:t>
      </w:r>
    </w:p>
    <w:p>
      <w:pPr>
        <w:pStyle w:val="Normal"/>
        <w:spacing w:lineRule="auto" w:line="600"/>
        <w:ind w:firstLine="720"/>
        <w:jc w:val="both"/>
        <w:rPr>
          <w:rFonts w:ascii="Arial" w:hAnsi="Arial" w:cs="Arial"/>
          <w:bCs/>
        </w:rPr>
      </w:pPr>
      <w:r>
        <w:rPr>
          <w:rFonts w:cs="Arial" w:ascii="Arial" w:hAnsi="Arial"/>
          <w:bCs/>
        </w:rPr>
        <w:t>Η Κυβέρνηση επικαλείται ότι δήθεν με τη φορολογική της πολιτική θέλει να στριμώξει τους έχοντες και κατέχοντες, όμως, στην πράξη τους επιβραβεύει. Διατηρεί την πλήρη φοροαπαλλαγή για το εφοπλιστικό κεφάλαιο, ενώ φορτώνει με την αύξηση των φορολογικών συντελεστών τους ναυτεργάτες για παράδειγμα, διατηρεί τα φορολογικά προνόμια σε διάφορα τμήματα του κεφαλαίου, όπως είναι οι χρηματοπιστωτικές και οι κατασκευαστικές επιχειρήσεις, ενώ ταυτόχρονα τα επεκτείνει αυτά και σε άλλες επιχειρήσεις μέσα από εκπτώσεις, όπως για παράδειγμα οι δαπάνες για την έρευνα και την τεχνολογική καινοτομία.</w:t>
      </w:r>
    </w:p>
    <w:p>
      <w:pPr>
        <w:pStyle w:val="Normal"/>
        <w:spacing w:lineRule="auto" w:line="600"/>
        <w:ind w:firstLine="720"/>
        <w:jc w:val="both"/>
        <w:rPr>
          <w:rFonts w:ascii="Arial" w:hAnsi="Arial" w:cs="Arial"/>
        </w:rPr>
      </w:pPr>
      <w:r>
        <w:rPr>
          <w:rFonts w:cs="Arial" w:ascii="Arial" w:hAnsi="Arial"/>
        </w:rPr>
        <w:t>Μειώνει τους φορολογικούς συντελεστές ακόμη περισσότερο των μη διανεμόμενων κερδών, ενώ η ένταξη στη φορολογική κλίμακα των μερισμάτων από τα διανεμόμενα κέρδη θα πλήξει μόνο τους μικροεπενδυτές. Η φορολόγηση των διανεμόμενων κερδών στην κλίμακα των φυσικών προσώπων που εξήγγειλε η Κυβέρνηση δεν στοχεύει στα μεγάλα χαρτοφυλάκια, που εύκολα μετακινούνται στο εξωτερικό και μεταβιβάζονται σε διάφορα επενδυτικά ιδρύματα.</w:t>
      </w:r>
    </w:p>
    <w:p>
      <w:pPr>
        <w:pStyle w:val="Normal"/>
        <w:spacing w:lineRule="auto" w:line="600"/>
        <w:ind w:firstLine="720"/>
        <w:jc w:val="both"/>
        <w:rPr>
          <w:rFonts w:ascii="Arial" w:hAnsi="Arial" w:cs="Arial"/>
        </w:rPr>
      </w:pPr>
      <w:r>
        <w:rPr>
          <w:rFonts w:cs="Arial" w:ascii="Arial" w:hAnsi="Arial"/>
        </w:rPr>
        <w:t>Στόχος της είναι οι μικροεπενδυτές και οι αποδόσεις των επενδεδυμένων με τη μορφή των μετοχών αποταμιεύσεών τους. Οι επιχειρηματικοί όμιλοι, με την εφαρμογή του μέτρου αυτού θα μεταβιβάσουν τις μετοχές τους σε επενδυτικές εταιρείες του εξωτερικού, αποφεύγοντας με αυτόν τον τρόπο τη φορολόγηση.</w:t>
      </w:r>
    </w:p>
    <w:p>
      <w:pPr>
        <w:pStyle w:val="Normal"/>
        <w:spacing w:lineRule="auto" w:line="600"/>
        <w:ind w:firstLine="720"/>
        <w:jc w:val="both"/>
        <w:rPr>
          <w:rFonts w:ascii="Arial" w:hAnsi="Arial" w:cs="Arial"/>
        </w:rPr>
      </w:pPr>
      <w:r>
        <w:rPr>
          <w:rFonts w:cs="Arial" w:ascii="Arial" w:hAnsi="Arial"/>
        </w:rPr>
        <w:t>Διευκολύνει η Κυβέρνηση το ξέπλυμα του βρώμικου χρήματος, παρέχοντας ουσιαστική φορολογική ασυλία στον επαναπατρισμό του κεφαλαίου, σε συνθήκες ελευθερίας κίνησης του κεφαλαίου, ύπαρξης φορολογικών παραδείσων, τραπεζικού απόρρητου, φορολογικού ανταγωνισμού και εξωχώριων επιχειρήσεων, που δεν μπορεί να αντιμετωπιστεί η φοροδιαφυγή.</w:t>
      </w:r>
    </w:p>
    <w:p>
      <w:pPr>
        <w:pStyle w:val="Normal"/>
        <w:spacing w:lineRule="auto" w:line="600"/>
        <w:ind w:firstLine="720"/>
        <w:jc w:val="both"/>
        <w:rPr>
          <w:rFonts w:ascii="Arial" w:hAnsi="Arial" w:cs="Arial"/>
        </w:rPr>
      </w:pPr>
      <w:r>
        <w:rPr>
          <w:rFonts w:cs="Arial" w:ascii="Arial" w:hAnsi="Arial"/>
        </w:rPr>
        <w:t>Θα αποδειχθεί ότι ο πόλεμος ενάντια στη φοροδιαφυγή, όπως και οι προηγούμενοι, είναι ένα νέο κυνήγι μαγισσών, σε βάρος των μικρών και πολύ μικρών επιχειρήσεων, σε βάρος των ελευθεροεπαγγελματιών και των αυτοαπασχολούμενων. Θα έχουμε, δηλαδή, νέα επιβάρυνση στο όνομα της αυτοπεραίωσης, ενώ ο λογιστικός προσδιορισμός του εισοδήματος των επαγγελματιών δεν πρόκειται να οδηγήσει σε καμία φορολογική δικαιοσύνη, εάν αυτός δεν συνοδεύεται ταυτόχρονα με αύξηση του αφορολόγητου ορίου και με κατάργηση της φορολογίας στα είδη λαϊκής κατανάλωσης.</w:t>
      </w:r>
    </w:p>
    <w:p>
      <w:pPr>
        <w:pStyle w:val="Normal"/>
        <w:spacing w:lineRule="auto" w:line="600"/>
        <w:ind w:firstLine="720"/>
        <w:jc w:val="both"/>
        <w:rPr>
          <w:rFonts w:ascii="Arial" w:hAnsi="Arial" w:cs="Arial"/>
        </w:rPr>
      </w:pPr>
      <w:r>
        <w:rPr>
          <w:rFonts w:cs="Arial" w:ascii="Arial" w:hAnsi="Arial"/>
        </w:rPr>
        <w:t>Και στο κάτω-κάτω της γραφής, ας πρωτοτυπήσει και μια φορά η Κυβέρνηση του ΠΑΣΟΚ. Σταματήστε να αντιγράφετε στα επιχειρήματα την Νέα Δημοκρατία, ότι κάθε ευρώ από τη φοροδιαφυγή θα πάει για σχολεία ή για νοσοκομεία. Τα ίδια έλεγε και η Κυβέρνηση τη Νέας Δημοκρατίας για την Ολυμπιακή. Θα πάνε πάλι για τους κεφαλαιοκράτες τα όποια ευρώ εξοικονομήσετε από τη φοροεπέλεαση ενάντια στα λαϊκά εισοδήματα.</w:t>
      </w:r>
    </w:p>
    <w:p>
      <w:pPr>
        <w:pStyle w:val="Normal"/>
        <w:spacing w:lineRule="auto" w:line="600"/>
        <w:ind w:firstLine="720"/>
        <w:jc w:val="both"/>
        <w:rPr>
          <w:rFonts w:ascii="Arial" w:hAnsi="Arial" w:cs="Arial"/>
        </w:rPr>
      </w:pPr>
      <w:r>
        <w:rPr>
          <w:rFonts w:cs="Arial" w:ascii="Arial" w:hAnsi="Arial"/>
        </w:rPr>
        <w:t>Από αυτή, λοιπόν, την άποψη η πολιτική πρόταση του ΚΚΕ για τη φορολογία δεν μπορεί να χωρέσει στα πλαίσια του συγκεκριμένου νομοσχεδίου. Το νομοσχέδιο της Κυβέρνησης είναι άδικο.</w:t>
      </w:r>
    </w:p>
    <w:p>
      <w:pPr>
        <w:pStyle w:val="Normal"/>
        <w:spacing w:lineRule="auto" w:line="600"/>
        <w:ind w:firstLine="720"/>
        <w:jc w:val="both"/>
        <w:rPr/>
      </w:pPr>
      <w:r>
        <w:rPr>
          <w:rFonts w:cs="Arial" w:ascii="Arial" w:hAnsi="Arial"/>
        </w:rPr>
        <w:t>Δύο παραδείγματα, αν μου επιτρέπετε, πολύ συγκεκριμένα. Με πόσο φόρο επιβαρύνετε τα μετρητά που δίνει ο πατέρας στο γιο; Με 10%. Αν, όμως, του μεταβιβάσει μετοχές, τον επιβαρύνετε με 15‰. Είναι δίκαιο μέτρο αυτό; Εάν θέλει να μεταβιβάσει ένα μαγαζί, μια ομόρρυθμη εταιρεία κάποιος στο παιδί του, έχει 20% φορολογία, ενώ την ανώνυμη τη μεταβιβάζει με 15‰.</w:t>
      </w:r>
    </w:p>
    <w:p>
      <w:pPr>
        <w:pStyle w:val="Normal"/>
        <w:spacing w:lineRule="auto" w:line="600"/>
        <w:ind w:firstLine="720"/>
        <w:jc w:val="both"/>
        <w:rPr>
          <w:rFonts w:ascii="Arial" w:hAnsi="Arial" w:cs="Arial"/>
        </w:rPr>
      </w:pPr>
      <w:r>
        <w:rPr>
          <w:rFonts w:cs="Arial" w:ascii="Arial" w:hAnsi="Arial"/>
        </w:rPr>
        <w:t>Ποια είναι, λοιπόν, αυτή η δικαιοσύνη; Ποια είναι η δικαιοσύνη που λέει ότι θα πρέπει ο ναυτεργάτης να πληρώσει παραπάνω φόρο, 200% με το φορολογικό σας νομοσχέδιο, ενώ ο εφοπλιστής να μην πληρώσει δεκάρα τσακισ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τελειώνοντας, οι προτάσεις του Κομμουνιστικού Κόμματος Ελλάδας δεν χωράνε στο συγκεκριμένο πλαίσιο του νομοσχεδίου. Δεν το θεωρούμε βάση για συζήτηση, γι’ αυτό το καταψηφίζουμε. Θεωρούμε ότι τα φορολογικά έσοδα πρέπει να επιβαρύνουν τις μεγάλες επιχειρήσεις, τη μεγάλη κινητή και ακίνητη περιουσία.</w:t>
      </w:r>
    </w:p>
    <w:p>
      <w:pPr>
        <w:pStyle w:val="Normal"/>
        <w:spacing w:lineRule="auto" w:line="600"/>
        <w:ind w:firstLine="720"/>
        <w:jc w:val="both"/>
        <w:rPr>
          <w:rFonts w:ascii="Arial" w:hAnsi="Arial" w:cs="Arial"/>
        </w:rPr>
      </w:pPr>
      <w:r>
        <w:rPr>
          <w:rFonts w:cs="Arial" w:ascii="Arial" w:hAnsi="Arial"/>
        </w:rPr>
        <w:t>Γι’ αυτό, ακριβώς, ζητάμε την κατάργηση των φορολογικών απαλλαγών για το κεφάλαιο, όπως το εφοπλιστ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 να ανέβει ο πραγματικός συντελεστής φορολόγησης στο 45% του κεφαλαίου, να καταργηθούν οι έμμεσοι φόροι, ΦΠΑ, ειδικοί φόροι κατανάλωσης στο πετρέλαιο θέρμανσης, αγροτικής κίνησης, στα είδη διατροφής, εκπαίδευσης, υγείας, στα οικογενειακά τιμολόγια ηλεκτρικής ενέργειας, ύδρευσης και τηλεπικοινωνιών, την αύξηση του αφορολόγητου οικογενειακού ορίου στα 40.000 ευρώ προσαυξημένα κατά 5.000 ευρώ για κάθε τέκνο και την αναγνώριση των λογιστικών βιβλίων ως μοναδική πηγή προσδιορισμού του εισοδήματος των επιχειρ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έλω να σας ενημερώσω ότι η πρωινή συνεδρίαση θα ολοκληρωθεί στις 17.00΄ και θα διακόψουμε για μία ώρα μόνο. Η απογευματινή συνεδρίασή μας θα αρχίσει κανονικά στις 18.00΄ το απόγευμ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θα τελειώσει επί της αρχ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βέβαια. Είναι εκατόν τριάντα ένας εγγεγραμμένοι συνάδελφοι. Θα πάμε και αύριο, αλλά θα προσπαθήσουμε να ολοκληρώσουμε του μεγαλύτερο αριθμό.</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Αστέριος Ροντούλης, ο οποίος ήδη ανήλθε στο Βήμα,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οί συνάδελφοι, άκουσα με ιδιαίτερο ενδιαφέρον την τοποθέτηση του εξαιρέτου κοινοβουλευτικού ανδρός και δεινού ρήτορος κ. Κεφαλογιάννη, ο οποίος διερωτήθη τίνος παιδί είναι το δημόσιο χρέος. Και σε μία αποστροφή του, που χαρακτηριζόταν από μέγιστο αντιπολιτευτικό οίστρο και δείχνοντας το ΠΑΣΟΚ, είπε ότι είναι παιδί του ΠΑΣΟΚ.</w:t>
      </w:r>
    </w:p>
    <w:p>
      <w:pPr>
        <w:pStyle w:val="Normal"/>
        <w:spacing w:lineRule="auto" w:line="600"/>
        <w:ind w:firstLine="720"/>
        <w:jc w:val="both"/>
        <w:rPr>
          <w:rFonts w:ascii="Arial" w:hAnsi="Arial" w:cs="Arial"/>
        </w:rPr>
      </w:pPr>
      <w:r>
        <w:rPr>
          <w:rFonts w:cs="Arial" w:ascii="Arial" w:hAnsi="Arial"/>
        </w:rPr>
        <w:t>Θα μου επιτρέψτε, κύριε Κεφαλογιάννη, να πω ότι μαζί με το ΠΑΣΟΚ η Νέα Δημοκρατία έχει κάνει ένα ζευγάρι. Είστε «ανδρόγυνο» και απ’ αυτόν το γάμο γεννήθηκε αυτό το τέρας του δημοσίου χρέους. Άρα, το δημόσιο χρέος είναι γέννημα θρέμμα του ΠΑΣΟΚ και της Νέας Δημοκρατίας. Μια χαρά «ανδρόγυνο» έχετε γίνει όλα αυτά τα χρόνια, οδηγώντας στην Ελλάδα στο χείλος του γκρεμού.</w:t>
      </w:r>
    </w:p>
    <w:p>
      <w:pPr>
        <w:pStyle w:val="Normal"/>
        <w:spacing w:lineRule="auto" w:line="600"/>
        <w:ind w:firstLine="720"/>
        <w:jc w:val="both"/>
        <w:rPr>
          <w:rFonts w:ascii="Arial" w:hAnsi="Arial" w:cs="Arial"/>
        </w:rPr>
      </w:pPr>
      <w:r>
        <w:rPr>
          <w:rFonts w:cs="Arial" w:ascii="Arial" w:hAnsi="Arial"/>
        </w:rPr>
        <w:t>Και βεβαίως, άκουσα και μια πολιτική παραδοχή μεγάλης σημασίας, που δεν περίμενα να την ακούσω από τη Νέα Δημοκρατία. Αλλά τα προσωπεία έπεσαν και την άκουσα, επίσης από τον κ. Κεφαλογιάννη.</w:t>
      </w:r>
    </w:p>
    <w:p>
      <w:pPr>
        <w:pStyle w:val="Normal"/>
        <w:spacing w:lineRule="auto" w:line="600"/>
        <w:ind w:firstLine="720"/>
        <w:jc w:val="both"/>
        <w:rPr>
          <w:rFonts w:ascii="Arial" w:hAnsi="Arial" w:cs="Arial"/>
        </w:rPr>
      </w:pPr>
      <w:r>
        <w:rPr>
          <w:rFonts w:cs="Arial" w:ascii="Arial" w:hAnsi="Arial"/>
        </w:rPr>
        <w:t>Η Νέα Δημοκρατία, αγαπητοί συνάδελφοι, δεν κινείται όπως είπε ο ίδιος ο Αρχηγός της ο κ. Σαμαράς, δηλαδή, δεν κινείται μόνη της, προκειμένου να βρει το νέο ιδεολογικό της στίγμα. Αντιθέτως εταιροπροσδιορίζεται, περιμένει να δει, δηλαδή, σε ποια θέση του πολιτικού φάσματος θα κινηθεί ο Λαϊκός Ορθόδοξος Συναγερμός, εκεί, σε ποια θέση το ΠΑΣΟΚ, εκεί, στη μέση η Νέα Δημοκρατία.</w:t>
      </w:r>
    </w:p>
    <w:p>
      <w:pPr>
        <w:pStyle w:val="Normal"/>
        <w:spacing w:lineRule="auto" w:line="600"/>
        <w:ind w:firstLine="720"/>
        <w:jc w:val="both"/>
        <w:rPr/>
      </w:pPr>
      <w:r>
        <w:rPr>
          <w:rFonts w:cs="Arial" w:ascii="Arial" w:hAnsi="Arial"/>
        </w:rPr>
        <w:t xml:space="preserve">Εμείς, λοιπόν, σας λέμε να αρχίσετε σιγά-σιγά μόνοι σας να βρίσκετε το ιδεολογικό και πολιτικό σας στίγμα, διαφορετικά, εάν δεν μπορείτε να το πράξετε, να πείτε στον Πρόεδρο του Λαϊκού Ορθοδόξου Συναγερμού να σας στείλει κανέν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εκεί στη Ρηγίλλης, μπας και μπορέσετε να βρείτε το ιδεολογικό σας στίγμα, διότι περιμένετε να δείτε τι θα κάνουμε εμείς, τι θα κάνει το ΠΑΣΟΚ, για να πείτε κι εσείς τέλος πάντων πού τοποθετήστε στο πολιτικό φάσμα.</w:t>
      </w:r>
    </w:p>
    <w:p>
      <w:pPr>
        <w:pStyle w:val="Normal"/>
        <w:spacing w:lineRule="auto" w:line="600"/>
        <w:ind w:firstLine="720"/>
        <w:jc w:val="both"/>
        <w:rPr/>
      </w:pPr>
      <w:r>
        <w:rPr>
          <w:rFonts w:cs="Arial" w:ascii="Arial" w:hAnsi="Arial"/>
        </w:rPr>
        <w:t>Δεχθήκαμε, επίσης, ως κόμμα τα άδικα πυρά από το Κομμουνιστικό Κόμμα Ελλάδας για δήθεν συμπόρευση, σύμπλευση με το ΠΑΣΟΚ. Κοιτάξτε να δείτε, να σταματήσουμε με αυτό το αστειάκι. Πράγματι, υπάρχει μια ανοχή που επιδεικνύεται από τον Λαϊκό Ορθόδοξο Συναγερμό έναντι του ΠΑΣΟΚ, όταν ο Πρόεδρος του ΠΑΣΟΚ, αλλά και Πρωθυπουργός της χώρας, βρίσκεται στο εξωτερικό και δίνει έναν αγώνα στο εξωτερικ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 στο εξωτερικό πάει. Στο εσωτερικό δεν έρχ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ιότι οι ξένοι, αγαπητοί συνάδελφοι, οι ξένοι, κύριε Λαφαζάνη, δεν κάνουν διάκριση μεταξύ ΠΑΣΟΚ, Νέας Δημοκρατίας, Κομμουνιστικού Κόμματος. Βλέπουν Ελλάδα. Άρα, όταν ο Πρωθυπουργός βρίσκεται στο εξωτερικό, εμείς δεν στηρίζουμε τον κ. Παπανδρέου, στηρίζουμε την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ταν έρχεται, όμως, εδώ ο κ. Παπανδρέου, χωρίς να του βάζουμε τρικλοποδιές όπως κάποιοι άλλοι – γιατί εμείς δεν παίζουμε με σημαδεμένη τράπουλα, παίζουμε με ανοιχτά χαρτιά – όταν, λοιπόν, έρχεται στο εσωτερικό, τότε ο κ. Παπανδρέου τα ακούει και από την καλή και από την ανάποδη, εξ ου και η καταψήφιση του συνόλου σχεδόν των νομοσχεδίων που κατέβασε το ΠΑΣΟΚ.</w:t>
      </w:r>
    </w:p>
    <w:p>
      <w:pPr>
        <w:pStyle w:val="Normal"/>
        <w:spacing w:lineRule="auto" w:line="600"/>
        <w:ind w:firstLine="720"/>
        <w:jc w:val="both"/>
        <w:rPr>
          <w:rFonts w:ascii="Arial" w:hAnsi="Arial" w:cs="Arial"/>
        </w:rPr>
      </w:pPr>
      <w:r>
        <w:rPr>
          <w:rFonts w:cs="Arial" w:ascii="Arial" w:hAnsi="Arial"/>
        </w:rPr>
        <w:t>Άρα, να μην συγχέουμε τα πράγματα. Άλλο η ανοχή που επιδεικνύουμε όταν ο Πρωθυπουργός βρίσκεται στο εξωτερικό και άλλο η μάχη που κάνουμε προκειμένου η πολιτική του ΠΑΣΟΚ, την οποία θεωρούμε λανθασμένη, να αναπροσανατολιστεί προς άλλες κατευθύνσεις.</w:t>
      </w:r>
    </w:p>
    <w:p>
      <w:pPr>
        <w:pStyle w:val="Normal"/>
        <w:spacing w:lineRule="auto" w:line="600"/>
        <w:ind w:firstLine="720"/>
        <w:jc w:val="both"/>
        <w:rPr/>
      </w:pPr>
      <w:r>
        <w:rPr>
          <w:rFonts w:cs="Arial" w:ascii="Arial" w:hAnsi="Arial"/>
        </w:rPr>
        <w:t xml:space="preserve">Και, βεβαίως, είμαστε οι μόνοι σε αυτήν την Αίθουσα που το τονίζουμε και το λέμε και δεν ακούμε από κάποιους άλλους – σήμερα το άκουσα, ομολογώ, και από το Κομμουνιστικό Κόμμα – ότι λεφτά θα βρεθούν. Μα με μεγάλα </w:t>
      </w:r>
      <w:r>
        <w:rPr>
          <w:rFonts w:cs="Arial" w:ascii="Arial" w:hAnsi="Arial"/>
          <w:lang w:val="en-US"/>
        </w:rPr>
        <w:t>spreads</w:t>
      </w:r>
      <w:r>
        <w:rPr>
          <w:rFonts w:cs="Arial" w:ascii="Arial" w:hAnsi="Arial"/>
        </w:rPr>
        <w:t xml:space="preserve">, μα με χαμηλά </w:t>
      </w:r>
      <w:r>
        <w:rPr>
          <w:rFonts w:cs="Arial" w:ascii="Arial" w:hAnsi="Arial"/>
          <w:lang w:val="en-US"/>
        </w:rPr>
        <w:t>spreads</w:t>
      </w:r>
      <w:r>
        <w:rPr>
          <w:rFonts w:cs="Arial" w:ascii="Arial" w:hAnsi="Arial"/>
        </w:rPr>
        <w:t>, λεφτά θα βρεθούν.</w:t>
      </w:r>
    </w:p>
    <w:p>
      <w:pPr>
        <w:pStyle w:val="Normal"/>
        <w:spacing w:lineRule="auto" w:line="600"/>
        <w:ind w:firstLine="720"/>
        <w:jc w:val="both"/>
        <w:rPr>
          <w:rFonts w:ascii="Arial" w:hAnsi="Arial" w:cs="Arial"/>
        </w:rPr>
      </w:pPr>
      <w:r>
        <w:rPr>
          <w:rFonts w:cs="Arial" w:ascii="Arial" w:hAnsi="Arial"/>
        </w:rPr>
        <w:t>Το κακό θα «σπάσει» στα εθνικά ζητήματα όμως. Εκεί θα ξεσπάσει το κακό. Ήδη τεκταίνονται διάφορα σενάρια στα παρασκήνια διεθνών παραγόντων και όσον αφορά το Κυπριακό, και όσον αφορά τη διαρρύθμιση των σχέσεών μας με την Τουρκία στο Αιγαίο, και όσον αφορά την επίλυση της εκκρεμότητας με το σκοπιανό κρατίδιο.</w:t>
      </w:r>
    </w:p>
    <w:p>
      <w:pPr>
        <w:pStyle w:val="Normal"/>
        <w:spacing w:lineRule="auto" w:line="600"/>
        <w:ind w:firstLine="720"/>
        <w:jc w:val="both"/>
        <w:rPr>
          <w:rFonts w:ascii="Arial" w:hAnsi="Arial" w:cs="Arial"/>
        </w:rPr>
      </w:pPr>
      <w:r>
        <w:rPr>
          <w:rFonts w:cs="Arial" w:ascii="Arial" w:hAnsi="Arial"/>
        </w:rPr>
        <w:t>Άρα, πώς ένα κόμμα που αναδεικνύει τέτοιου είδους ζητήματα, ταυτόχρονα μπορεί να δέχεται την κριτική ότι «βάζει πλάτη» στην Κυβέρνηση; Καταλαβαίνετε ότι είναι μια άδικη κριτική και θα πρέπει να σταματήσει.</w:t>
      </w:r>
    </w:p>
    <w:p>
      <w:pPr>
        <w:pStyle w:val="Normal"/>
        <w:spacing w:lineRule="auto" w:line="600"/>
        <w:ind w:firstLine="720"/>
        <w:jc w:val="both"/>
        <w:rPr>
          <w:rFonts w:ascii="Arial" w:hAnsi="Arial" w:cs="Arial"/>
        </w:rPr>
      </w:pPr>
      <w:r>
        <w:rPr>
          <w:rFonts w:cs="Arial" w:ascii="Arial" w:hAnsi="Arial"/>
        </w:rPr>
        <w:t>Ακούσαμε, όμως, επίσης βολές εναντίον μας για το ζήτημα της εκκλησιαστικής περιουσίας, ότι δήθεν ο Λαϊκός Ορθόδοξος Συναγερμός αντιτίθεται στη φορολόγηση της εκκλησιαστικής περιουσίας.</w:t>
      </w:r>
    </w:p>
    <w:p>
      <w:pPr>
        <w:pStyle w:val="Normal"/>
        <w:spacing w:lineRule="auto" w:line="600"/>
        <w:ind w:firstLine="720"/>
        <w:jc w:val="both"/>
        <w:rPr>
          <w:rFonts w:ascii="Arial" w:hAnsi="Arial" w:cs="Arial"/>
        </w:rPr>
      </w:pPr>
      <w:r>
        <w:rPr>
          <w:rFonts w:cs="Arial" w:ascii="Arial" w:hAnsi="Arial"/>
        </w:rPr>
        <w:t xml:space="preserve">Αναλήθεια μεγίστη, τη στιγμή που η ίδια η Εκκλησία δέχεται τη φορολόγησή της. Αυτό το οποίο εμείς λέμε, λοιπόν, είναι τούτο: Θα πρέπει η συμπεριφορά της ελληνικής πολιτείας έναντι της ελλαδικής Εκκλησίας να είναι διαφορετική, να μη στοχοποιούμε την ελλαδική Εκκλησία. </w:t>
      </w:r>
    </w:p>
    <w:p>
      <w:pPr>
        <w:pStyle w:val="Normal"/>
        <w:spacing w:lineRule="auto" w:line="600"/>
        <w:ind w:firstLine="720"/>
        <w:jc w:val="both"/>
        <w:rPr>
          <w:rFonts w:ascii="Arial" w:hAnsi="Arial" w:cs="Arial"/>
        </w:rPr>
      </w:pPr>
      <w:r>
        <w:rPr>
          <w:rFonts w:cs="Arial" w:ascii="Arial" w:hAnsi="Arial"/>
        </w:rPr>
        <w:t>Με άλλα λόγια, όταν η ίδια η Ιερά Σύνοδος, αποδέχεται τη φορολόγηση της εκκλησιαστικής περιουσίας, θα πρέπει όλοι εμείς εδώ, να λέμε το εξής αυτονόητο πράγμα: Βρείτε τα με διάλογο με την πολιτεία, προκειμένου να προχωρήσει το ζήτημα της φορολόγησης της εκκλησιαστικής περιουσίας, λαμβανομένου υπ’ όψιν πάντοτε και του τεραστίου φιλανθρωπικού έργου που επιτελεί η Εκκλησία.</w:t>
      </w:r>
    </w:p>
    <w:p>
      <w:pPr>
        <w:pStyle w:val="Normal"/>
        <w:spacing w:lineRule="auto" w:line="600"/>
        <w:ind w:firstLine="720"/>
        <w:jc w:val="both"/>
        <w:rPr>
          <w:rFonts w:ascii="Arial" w:hAnsi="Arial" w:cs="Arial"/>
        </w:rPr>
      </w:pPr>
      <w:r>
        <w:rPr>
          <w:rFonts w:cs="Arial" w:ascii="Arial" w:hAnsi="Arial"/>
        </w:rPr>
        <w:t>Ακούω συνέχεια από την πλευρά του ΣΥΡΙΖΑ για την εκκλησιαστική περιουσία, για τη φορολόγηση της εκκλησιαστικής περιουσίας, ποτέ όμως δεν άκουσα για το φιλανθρωπικό έργο της Εκκλησίας. Περιμένω από τον κ. Λαφαζάνη που θα τοποθετηθεί στη συνέχεια, να το ακούσω τουλάχιστον ως αναγνώριση της εθνικής και φιλανθρωπικής προσφοράς της Εκκλησίας, επιτέλους!</w:t>
      </w:r>
    </w:p>
    <w:p>
      <w:pPr>
        <w:pStyle w:val="Normal"/>
        <w:spacing w:lineRule="auto" w:line="600"/>
        <w:ind w:firstLine="720"/>
        <w:jc w:val="both"/>
        <w:rPr>
          <w:rFonts w:ascii="Arial" w:hAnsi="Arial" w:cs="Arial"/>
        </w:rPr>
      </w:pPr>
      <w:r>
        <w:rPr>
          <w:rFonts w:cs="Arial" w:ascii="Arial" w:hAnsi="Arial"/>
        </w:rPr>
        <w:t xml:space="preserve">Νομίζω ότι συμφωνούμε όλοι, τη στιγμή που υπάρχουν έσοδα, πρόσοδοι από μία περιουσία είτε αυτή είναι ιδιώτη είτε αυτή είναι εκκλησιαστική είτε οποιουδήποτε άλλου, να φορολογηθεί. </w:t>
      </w:r>
    </w:p>
    <w:p>
      <w:pPr>
        <w:pStyle w:val="Normal"/>
        <w:spacing w:lineRule="auto" w:line="600"/>
        <w:ind w:firstLine="720"/>
        <w:jc w:val="both"/>
        <w:rPr/>
      </w:pPr>
      <w:r>
        <w:rPr>
          <w:rFonts w:cs="Arial" w:ascii="Arial" w:hAnsi="Arial"/>
        </w:rPr>
        <w:t xml:space="preserve">Έρχομαι τώρα σε κάποια βασικά βάθρα του νομοσχεδίου, γύρω από τα οποία αρθρώνεται η όλη αυτή συλλογιστική του ΠΑΣΟΚ για τη φορολογία. Ακούστηκε από τον Κοινοβουλευτικό Εκπρόσωπο, αλλά και από τον αξιότιμο Υπουργό τον κ. Παπακωνσταντίνου, η φράση ότι η φορολογία μας –του ΠΑΣΟΚ εννοώ- είναι προοδευτική, που σημαίνει ότι αναλογικά οι πλούσιοι πληρώνουν περισσότερα. Αυτό σημαίνει προοδευτική φορολογία. Και μάλιστα λένε «να, ορίστε για τα μεγάλα εισοδήματα, βάλαμε ένα μεγάλο συντελεστή 45%, για τα εισοδήματα που είναι χαμηλότερα του μέσου εισοδήματος, βάλαμε ένα μικρότερο συντελεστή και άρα, κατ’ αυτόν τον τρόπο επιτυγχάνεται μία αναδιανομή εισοδήματος προς τα ασθενέστερα, χαμηλότερα εισοδηματικώς κοινωνικά στρώματα». </w:t>
      </w:r>
    </w:p>
    <w:p>
      <w:pPr>
        <w:pStyle w:val="Normal"/>
        <w:spacing w:lineRule="auto" w:line="600"/>
        <w:ind w:firstLine="720"/>
        <w:jc w:val="both"/>
        <w:rPr>
          <w:rFonts w:ascii="Arial" w:hAnsi="Arial" w:cs="Arial"/>
        </w:rPr>
      </w:pPr>
      <w:r>
        <w:rPr>
          <w:rFonts w:cs="Arial" w:ascii="Arial" w:hAnsi="Arial"/>
        </w:rPr>
        <w:t>Εμείς όμως, έχουμε να υποβάλουμε κάποιες ερωτήσεις στον παριστάμενο Υφυπουργό: Κύριε Υφυπουργέ, γιατί αφού η φορολογία είναι προοδευτική, όπως επαίρεστε, δεν αρχίζετε με έναν συντελεστή 5%; Γιατί δεν αρχίζετε με έναν συντελεστή 10%; Γιατί –για να το διατυπώσω διαφορετικά- ο πρώτος συντελεστής φορολόγησης που μπαίνει και μάλιστα για εισόδημα μόλις 16.000 ευρώ, είναι ο συντελεστής 18%; Αυτό είναι η προοδευτική φορολογία; Ποιον κοροϊδεύουμε;</w:t>
      </w:r>
    </w:p>
    <w:p>
      <w:pPr>
        <w:pStyle w:val="Normal"/>
        <w:spacing w:lineRule="auto" w:line="600"/>
        <w:ind w:firstLine="720"/>
        <w:jc w:val="both"/>
        <w:rPr>
          <w:rFonts w:ascii="Arial" w:hAnsi="Arial" w:cs="Arial"/>
        </w:rPr>
      </w:pPr>
      <w:r>
        <w:rPr>
          <w:rFonts w:cs="Arial" w:ascii="Arial" w:hAnsi="Arial"/>
        </w:rPr>
        <w:t xml:space="preserve">Βεβαίως, υπάρχει και μία άλλη οπτική των πραγμάτων, όσον αφορά τη δήθεν αναδιανομή του εισοδήματος, που πραγματώνεται μέσω της φορολογίας. </w:t>
      </w:r>
    </w:p>
    <w:p>
      <w:pPr>
        <w:pStyle w:val="Normal"/>
        <w:spacing w:lineRule="auto" w:line="600"/>
        <w:ind w:firstLine="720"/>
        <w:jc w:val="both"/>
        <w:rPr/>
      </w:pPr>
      <w:r>
        <w:rPr>
          <w:rFonts w:cs="Arial" w:ascii="Arial" w:hAnsi="Arial"/>
        </w:rPr>
        <w:t xml:space="preserve">Κύριε Υφυπουργέ, γνωρίζετε πολύ καλά ότι έγινε μία αύξηση του ΦΠΑ κατά δύο μονάδες. Γνωρίζετε πολύ καλά ότι αυξήθηκε η βενζίνη και τα καύσιμα. Γνωρίζετε πολύ καλά ότι ο όγκος των χαμηλών εισοδημάτων πέφτει όλος στην κατανάλωση. Άρα, λοιπόν, πώς συντελείται αυτή η αναδιανομή εισοδήματος; Το όποιο όφελος προκύπτει δηλαδή, από την όποια αναδιανομή που εσείς λέτε, αμέσως δεν ισχύει για τους ανθρώπους με χαμηλά εισοδήματα. </w:t>
      </w:r>
    </w:p>
    <w:p>
      <w:pPr>
        <w:pStyle w:val="Normal"/>
        <w:spacing w:lineRule="auto" w:line="600"/>
        <w:ind w:firstLine="720"/>
        <w:jc w:val="both"/>
        <w:rPr>
          <w:rFonts w:ascii="Arial" w:hAnsi="Arial" w:cs="Arial"/>
        </w:rPr>
      </w:pPr>
      <w:r>
        <w:rPr>
          <w:rFonts w:cs="Arial" w:ascii="Arial" w:hAnsi="Arial"/>
        </w:rPr>
        <w:t>Άρα, λοιπόν, δεν έχουμε μία προοδευτική φορολογία, δεν έχουμε μία φορολογία υπέρ των ασθενέστερων εισοδηματικά στρωμάτων.</w:t>
      </w:r>
    </w:p>
    <w:p>
      <w:pPr>
        <w:pStyle w:val="Normal"/>
        <w:spacing w:lineRule="auto" w:line="600"/>
        <w:ind w:firstLine="720"/>
        <w:jc w:val="both"/>
        <w:rPr>
          <w:rFonts w:ascii="Arial" w:hAnsi="Arial" w:cs="Arial"/>
        </w:rPr>
      </w:pPr>
      <w:r>
        <w:rPr>
          <w:rFonts w:cs="Arial" w:ascii="Arial" w:hAnsi="Arial"/>
        </w:rPr>
        <w:t xml:space="preserve">Βεβαίως, θα πρέπει να πούμε, εάν θέλουμε να βάλουμε έναν τίτλο σε αυτό το νομοσχέδιο, είναι ο εξής: «Ποινικοποίηση της ιδιοκτησίας και σφοδρό χτύπημα ενάντια στο επιχειρείν». Αυτός είναι ο τίτλος που μπορεί κάποιος να δώσει σε αυτό το φορολογικό νομοσχέδιο του ΠΑΣΟΚ. </w:t>
      </w:r>
    </w:p>
    <w:p>
      <w:pPr>
        <w:pStyle w:val="Normal"/>
        <w:spacing w:lineRule="auto" w:line="600"/>
        <w:ind w:firstLine="720"/>
        <w:jc w:val="both"/>
        <w:rPr>
          <w:rFonts w:ascii="Arial" w:hAnsi="Arial" w:cs="Arial"/>
        </w:rPr>
      </w:pPr>
      <w:r>
        <w:rPr>
          <w:rFonts w:cs="Arial" w:ascii="Arial" w:hAnsi="Arial"/>
        </w:rPr>
        <w:t xml:space="preserve">Όσον αφορά τα ακίνητα, πρέπει να υποβάλουμε κάποια ερωτήματα: Άνθρωποι οι οποίοι έχουν περιουσία ακίνητη πάνω από 400.000 ευρώ αξία, αυτοί οι άνθρωποι, κύριε Υφυπουργέ, θεωρούνται μεγαλοκάτοχοι ακινήτων; Θεωρούνται μεγαλοεισοδηματίες; Τι ιδεοληψίες είναι αυτές που διακατέχουν το ΠΑΣΟΚ; Γιατί εσείς ουσιαστικά, φορολογείτε, όχι το εισόδημα που προκύπτει από τα ακίνητα, διότι υπάρχουν και τα απρόσοδα ακίνητα που πλήττονται ιδιαιτέρως. Εσείς φορολογείτε την κατοχή του ακινήτου. Αν κάποιος άνθρωπος, δηλαδή, νοικοκύρης, κατά τη διάρκεια της ζωής του έκανε οικονομίες και έφτιαξε ένα ή δύο σπίτια, εσείς τον θεωρείτε μεγαλοεισοδηματία και όλη η φορολογική αυστηρότητα εξαντλείται επί αυτού του ανθρώπου. </w:t>
      </w:r>
    </w:p>
    <w:p>
      <w:pPr>
        <w:pStyle w:val="Normal"/>
        <w:spacing w:lineRule="auto" w:line="600"/>
        <w:ind w:firstLine="720"/>
        <w:jc w:val="both"/>
        <w:rPr>
          <w:rFonts w:ascii="Arial" w:hAnsi="Arial" w:cs="Arial"/>
        </w:rPr>
      </w:pPr>
      <w:r>
        <w:rPr>
          <w:rFonts w:cs="Arial" w:ascii="Arial" w:hAnsi="Arial"/>
        </w:rPr>
        <w:t xml:space="preserve">Καλά τα κάνετε αυτά, δικαίωμά σας είναι να τα κάνετε, Κυβέρνηση είστε! Να ξέρετε όμως, και άλλες τρεις φορές πήγε να μπει αυτός ο φόρος της μεγάλης ακίνητης περιουσίας και τρεις φορές απεσύρθ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πως δεν θα αντέξει και πάλι αυτός ο φόρος, θα αποσυρθεί και τώρα. Μόνο που αποσυρόμενος ο φόρος αυτός θα αφήσει πίσω του συντρίμμια, όσον αφορά την οικοδομή και όσον αφορά την οικονομική ευρωστία της μεσαίας ελληνικής τάξης. Εκεί είναι το πρόβλημα. </w:t>
      </w:r>
    </w:p>
    <w:p>
      <w:pPr>
        <w:pStyle w:val="Normal"/>
        <w:spacing w:lineRule="auto" w:line="600"/>
        <w:ind w:firstLine="720"/>
        <w:jc w:val="both"/>
        <w:rPr>
          <w:rFonts w:ascii="Arial" w:hAnsi="Arial" w:cs="Arial"/>
        </w:rPr>
      </w:pPr>
      <w:r>
        <w:rPr>
          <w:rFonts w:cs="Arial" w:ascii="Arial" w:hAnsi="Arial"/>
        </w:rPr>
        <w:t xml:space="preserve">Βεβαίως, ξέρετε πάρα πολύ καλά, ότι πίσω από την οικοδομή βρίσκονται εκατό περίπου επαγγέλματα, υπάρχει ένα εκατομμύριο κόσμος εργατοτεχνίτες και όταν δεν λειτουργήσει αυτός ο τομέας της οικονομίας -η οικοδομή δηλαδή- αυτοί οι άνθρωποι θα βρεθούν στον δρόμο. Αυτοί οι άνθρωποι θα βρεθούν άνεργοι και θα έρθουν στον ΟΑΕΔ να πάρουν τα πενιχρά επιδόματα ανεργίας. </w:t>
      </w:r>
    </w:p>
    <w:p>
      <w:pPr>
        <w:pStyle w:val="Normal"/>
        <w:spacing w:lineRule="auto" w:line="600"/>
        <w:ind w:firstLine="720"/>
        <w:jc w:val="both"/>
        <w:rPr>
          <w:rFonts w:ascii="Arial" w:hAnsi="Arial" w:cs="Arial"/>
        </w:rPr>
      </w:pPr>
      <w:r>
        <w:rPr>
          <w:rFonts w:cs="Arial" w:ascii="Arial" w:hAnsi="Arial"/>
        </w:rPr>
        <w:t>Άρα, αγαπητοί συνάδελφοι, έχουμε ένα νομοσχέδιο, το οποίο και με αντιαναπτυξιακή λογική θα λειτουργήσει στην ελληνική οικονομία και κοινωνικά άδικο είναι και στοχοποιεί συγκεκριμένες κατηγορίες συμ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ρόνια πολλά σε όλους.</w:t>
      </w:r>
    </w:p>
    <w:p>
      <w:pPr>
        <w:pStyle w:val="Normal"/>
        <w:spacing w:lineRule="auto" w:line="600"/>
        <w:ind w:firstLine="720"/>
        <w:jc w:val="both"/>
        <w:rPr>
          <w:rFonts w:ascii="Arial" w:hAnsi="Arial" w:cs="Arial"/>
        </w:rPr>
      </w:pPr>
      <w:r>
        <w:rPr>
          <w:rFonts w:cs="Arial" w:ascii="Arial" w:hAnsi="Arial"/>
        </w:rPr>
        <w:t xml:space="preserve">Νομίζω ότι όλες οι τελευταίες εξελίξεις, αλλά και οι συζητήσεις εδώ, για ένα προσεκτικό παρατηρητή, έρχονται να επιβεβαιώσουν ότι στην ουσία σε αυτήν τη χώρα έχουμε τρία κόμματα στη συσκευασία μιας πολιτικής: ΠΑΣΟΚ–ΛΑΟΣ- Νέα Δημοκρατία. Και τα τρία μαζί βουλιάζουν αυτήν την ώρα τη χώρα σε μία απίστευτη άβυσσο, χωρίς μάλιστα κανένα απολύτως προστατευτικό δίχτυ. </w:t>
      </w:r>
    </w:p>
    <w:p>
      <w:pPr>
        <w:pStyle w:val="Normal"/>
        <w:spacing w:lineRule="auto" w:line="600"/>
        <w:ind w:firstLine="720"/>
        <w:jc w:val="both"/>
        <w:rPr>
          <w:rFonts w:ascii="Arial" w:hAnsi="Arial" w:cs="Arial"/>
        </w:rPr>
      </w:pPr>
      <w:r>
        <w:rPr>
          <w:rFonts w:cs="Arial" w:ascii="Arial" w:hAnsi="Arial"/>
        </w:rPr>
        <w:t xml:space="preserve">Λυπάμαι πάρα πολύ, διότι υπερασπίζοντας αποφάσεις σαν και αυτές που ελήφθησαν τελευταία στην Ευρωπαϊκή Ένωση με δύο αλλεπάλληλες συνεδριάσεις, υπερασπίζοντας τέτοιου είδους αποφάσεις μετατρέπετε τη χώρα σε μισοαποικία, σε «μπανανία» και σε αντεργατικό προτεκτοράτο, πρότυπο κοινωνικής κατεδάφισης για όλη την Ευρώπη. </w:t>
      </w:r>
    </w:p>
    <w:p>
      <w:pPr>
        <w:pStyle w:val="Normal"/>
        <w:spacing w:lineRule="auto" w:line="600"/>
        <w:ind w:firstLine="720"/>
        <w:jc w:val="both"/>
        <w:rPr>
          <w:rFonts w:ascii="Arial" w:hAnsi="Arial" w:cs="Arial"/>
        </w:rPr>
      </w:pPr>
      <w:r>
        <w:rPr>
          <w:rFonts w:cs="Arial" w:ascii="Arial" w:hAnsi="Arial"/>
        </w:rPr>
        <w:t>Λυπάμαι πάρα πολύ να πω ότι το ΠΑΣΟΚ έχει ξεφύγει πλέον από τα πλαίσια μίας σοσιαλφιλελεύθερης πολιτικής. Έχει ξεφύγει πλέον και από την κατεύθυνση μίας δεξιάς σοσιαλδημοκρατίας. Η εξέλιξη του σημερινού ηγετικού ΠΑΣΟΚ είναι ότι αντιπροσωπεύει πλέον την αιχμή του δόρατος για το ελληνικό και το ευρωπαϊκό κεφάλαιο. Εκφράζει τις πιο μύχιες και βαθύτερες σκέψεις και επιδιώξεις του κεφαλαίου. Στο όνομα των συμφερόντων του κεφαλαίου βάζει αυτήν τη στιγμή τη χώρα, έχει ανοίξει την πόρτα, προς τα εκεί οδεύουμε, το επόμενο διάστημα στη χούντα του Διεθνούς Νομισματικού Ταμείου.</w:t>
      </w:r>
    </w:p>
    <w:p>
      <w:pPr>
        <w:pStyle w:val="Normal"/>
        <w:spacing w:lineRule="auto" w:line="600"/>
        <w:ind w:firstLine="720"/>
        <w:jc w:val="both"/>
        <w:rPr>
          <w:rFonts w:ascii="Arial" w:hAnsi="Arial" w:cs="Arial"/>
        </w:rPr>
      </w:pPr>
      <w:r>
        <w:rPr>
          <w:rFonts w:cs="Arial" w:ascii="Arial" w:hAnsi="Arial"/>
        </w:rPr>
        <w:t>Διάβασα το προεκλογικό σας πρόγραμμα επανειλημμένα για να βρω τη λέξη Διεθνές Νομισματικό Ταμείο. Δεν υπήρχε καν! Και πράγματι κανείς δεν διανοείτο ότι μπορούσε αυτή η χώρα μέσα σε λίγους μήνες να πέσει στο σφαγείο του Διεθνούς Νομισματικού Ταμείου, κάτι το οποίο θεωρούσαμε ότι θα μπορούσε να ισχύει για χώρες «μπανανίες», για χώρες της Αφρικής, για χώρες ξεπεσμένες, για χώρες, οι οποίες έχουν περάσει σε μεγάλες δυσκολίες και σε πτώχευση.</w:t>
      </w:r>
    </w:p>
    <w:p>
      <w:pPr>
        <w:pStyle w:val="Normal"/>
        <w:spacing w:lineRule="auto" w:line="600"/>
        <w:ind w:firstLine="720"/>
        <w:jc w:val="both"/>
        <w:rPr>
          <w:rFonts w:ascii="Arial" w:hAnsi="Arial" w:cs="Arial"/>
        </w:rPr>
      </w:pPr>
      <w:r>
        <w:rPr>
          <w:rFonts w:cs="Arial" w:ascii="Arial" w:hAnsi="Arial"/>
        </w:rPr>
        <w:t>Δυστυχώς, εκεί κατάντησε η χώρα μας με ευθύνη και της κυβέρνησης της Νέας Δημοκρατίας και τώρα της Κυβέρνησης του ΠΑΣΟΚ.</w:t>
      </w:r>
    </w:p>
    <w:p>
      <w:pPr>
        <w:pStyle w:val="Normal"/>
        <w:spacing w:lineRule="auto" w:line="600"/>
        <w:ind w:firstLine="720"/>
        <w:jc w:val="both"/>
        <w:rPr>
          <w:rFonts w:ascii="Arial" w:hAnsi="Arial" w:cs="Arial"/>
        </w:rPr>
      </w:pPr>
      <w:r>
        <w:rPr>
          <w:rFonts w:cs="Arial" w:ascii="Arial" w:hAnsi="Arial"/>
        </w:rPr>
        <w:t>Κύριε Υπουργέ, ξέρω ότι πλέον έχετε εγκαταλείψει αυτό που λέγατε, ότι λεφτά υπάρχουν.</w:t>
      </w:r>
    </w:p>
    <w:p>
      <w:pPr>
        <w:pStyle w:val="Normal"/>
        <w:spacing w:lineRule="auto" w:line="600"/>
        <w:jc w:val="both"/>
        <w:rPr>
          <w:rFonts w:ascii="Arial" w:hAnsi="Arial" w:cs="Arial"/>
        </w:rPr>
      </w:pPr>
      <w:r>
        <w:rPr>
          <w:rFonts w:cs="Arial" w:ascii="Arial" w:hAnsi="Arial"/>
        </w:rPr>
        <w:t xml:space="preserve">Έλα, όμως, που δεν το έχετε εγκαταλείψει! Ή μάλλον, για να είμαι ακριβής, δεν το έχετε εγκαταλείψει για όλους. </w:t>
      </w:r>
    </w:p>
    <w:p>
      <w:pPr>
        <w:pStyle w:val="Normal"/>
        <w:spacing w:lineRule="auto" w:line="600"/>
        <w:ind w:firstLine="720"/>
        <w:jc w:val="both"/>
        <w:rPr/>
      </w:pPr>
      <w:r>
        <w:rPr>
          <w:rFonts w:cs="Arial" w:ascii="Arial" w:hAnsi="Arial"/>
        </w:rPr>
        <w:t xml:space="preserve">Λεφτά δεν υπάρχουν και λεηλατείτε αυτήν τη στιγμή τα μικρομεσαία εισοδήματα. Όμως, δεν μου λέτε: Πού βρήκατε τα λεφτά που δίνετε στις τράπεζες και ορισμένα από αυτά, μάλιστα, μετρητά; Αναφέρομαι στα 17.000.000.000 ευρώ στις τράπεζες, στο τραπεζικό κεφάλαιο. Πού τα βρήκατε αυτά; Εγώ θυμάμαι πάρα πολύ καλά σ’ αυτήν την Αίθουσα, όταν είχε φέρει τις νομοθετικές ρυθμίσεις η κυβέρνηση της Νέας Δημοκρατίας για τα 28.000.000.000 ευρώ στις τράπεζες, που καταγγέλλατε με περισσότερη μανία, θα έλεγα, και από εμάς ότι αυτές οι ρυθμίσεις αποτελούσαν δώρο και χαριστικές προσφορές προς τις τράπεζες. Και σωστά το λέγατε. Τώρα, όμως, όταν εσείς δίνετε τα 17.000.000.000 ευρώ, αυτά πάνε για ανάπτυξη; Αυτά πάνε για δανειοδότηση; Τώρα δεν πάνε για το τραπεζικό κεφάλαιο; Και δεν μου λέτε: Αυτά τα 17.000.000.000 ευρώ δεν ανεβάζουν το </w:t>
      </w:r>
      <w:r>
        <w:rPr>
          <w:rFonts w:cs="Arial" w:ascii="Arial" w:hAnsi="Arial"/>
          <w:lang w:val="en-US"/>
        </w:rPr>
        <w:t>spread</w:t>
      </w:r>
      <w:r>
        <w:rPr>
          <w:rFonts w:cs="Arial" w:ascii="Arial" w:hAnsi="Arial"/>
        </w:rPr>
        <w:t xml:space="preserve"> ή δεν ξέρουν οι διεθνείς αγορές, που τόσο προσφιλείς είναι σε εσάς, ότι όταν μιλάτε για 17.000.000.000 ευρώ στις τράπεζες, στην ουσία διευρύνετε ισόποσα το δανεισμό της χώρας και εκτινάσσετε το </w:t>
      </w:r>
      <w:r>
        <w:rPr>
          <w:rFonts w:cs="Arial" w:ascii="Arial" w:hAnsi="Arial"/>
          <w:lang w:val="en-US"/>
        </w:rPr>
        <w:t>spread</w:t>
      </w:r>
      <w:r>
        <w:rPr>
          <w:rFonts w:cs="Arial" w:ascii="Arial" w:hAnsi="Arial"/>
        </w:rPr>
        <w:t xml:space="preserve"> το οποίο πληρώνει με ληστρικά επιτόκια ο ελληνικός λαός; </w:t>
      </w:r>
    </w:p>
    <w:p>
      <w:pPr>
        <w:pStyle w:val="Normal"/>
        <w:spacing w:lineRule="auto" w:line="600"/>
        <w:ind w:firstLine="720"/>
        <w:jc w:val="both"/>
        <w:rPr>
          <w:rFonts w:ascii="Arial" w:hAnsi="Arial" w:cs="Arial"/>
        </w:rPr>
      </w:pPr>
      <w:r>
        <w:rPr>
          <w:rFonts w:cs="Arial" w:ascii="Arial" w:hAnsi="Arial"/>
        </w:rPr>
        <w:t xml:space="preserve">Και ερωτώ, λοιπόν: Γιατί κάνετε αυτήν την πολιτική σε τράπεζες, αναξιοπαθούσες κατά τα άλλα, οι οποίες στις ανακοινώσεις με τους επίσημους ισολογισμούς τους βγάζουν κέρδη αυτήν την ώρα, μέσα στην κρίση, δισεκατομμυρίων ευρώ; Γιατί κάνετε αυτές τις πολιτικές; Και μη μου πείτε ότι δεν υπάρχουν εναλλακτικές λύσεις. Βεβαίως, υπάρχουν εναλλακτικές λύσεις. Εναλλακτική λύση είναι μια στρατηγική εθνικοποίησης του χρηματοπιστωτικού συστήματος, ώστε να παίξει ένα διαφορετικό ρόλο από το ληστρικό ρόλο που παίζει σήμερα, ένα ρόλο αποκλειστικά αναπτυξιακό και κοινωνικό. </w:t>
      </w:r>
    </w:p>
    <w:p>
      <w:pPr>
        <w:pStyle w:val="Normal"/>
        <w:spacing w:lineRule="auto" w:line="600"/>
        <w:ind w:firstLine="720"/>
        <w:jc w:val="both"/>
        <w:rPr/>
      </w:pPr>
      <w:r>
        <w:rPr>
          <w:rFonts w:cs="Arial" w:ascii="Arial" w:hAnsi="Arial"/>
        </w:rPr>
        <w:t xml:space="preserve">Σήμερα, μέσα στην κρίση, το δημόσιο έπρεπε να αναλάβει πρωταγωνιστικό ρόλο, με άλλη κατεύθυνση βεβαίως και άλλον προσανατολισμό, στο τραπεζικό σύστημα και να το αξιοποιήσει ως μοχλό διεξόδου από την κρίση και αναπτυξιακών προσανατολισμών για τη χώρα μας. Αυτές είναι οι πολιτικές που μπορούν να ανοίξουν δρόμους προόδου και όχι να χαρίζετε στους μετόχους και στα </w:t>
      </w:r>
      <w:r>
        <w:rPr>
          <w:rFonts w:cs="Arial" w:ascii="Arial" w:hAnsi="Arial"/>
          <w:lang w:val="en-US"/>
        </w:rPr>
        <w:t>funds</w:t>
      </w:r>
      <w:r>
        <w:rPr>
          <w:rFonts w:cs="Arial" w:ascii="Arial" w:hAnsi="Arial"/>
        </w:rPr>
        <w:t xml:space="preserve"> των τραπεζών 17.000.000.000 ευρώ. Ποιες τράπεζες; Σε αυτές στις οποίες ήρθε ο κ. Τρισέ και είπε «βεβαίως να τις ευεργετήσουμε», όταν ξεχνά ότι υπάρχουν κράτη τα οποία ληστεύονται και λεηλατούνται; Και θα συνεχίσει, όπως μας είπε, και το 2011 τον προνομιακό δανεισμό τους με ενέχυρο τα δήθεν αφερέγγυα ομόλογα του δημοσίου και με χαριστικό προνομιακό επιτόκιο 1%. </w:t>
      </w:r>
    </w:p>
    <w:p>
      <w:pPr>
        <w:pStyle w:val="Normal"/>
        <w:spacing w:lineRule="auto" w:line="600"/>
        <w:ind w:firstLine="720"/>
        <w:jc w:val="both"/>
        <w:rPr/>
      </w:pPr>
      <w:r>
        <w:rPr>
          <w:rFonts w:cs="Arial" w:ascii="Arial" w:hAnsi="Arial"/>
        </w:rPr>
        <w:t xml:space="preserve">Εγώ σας ερωτώ: Επιτέλους, όταν προσφεύγετε στο Διεθνές Νομισματικό Ταμείο και θα δεχθείτε νέους όρους, ληστρικούς για τη χώρα, εξουθενωτικούς, όταν κάνετε αυτές τις πολιτικές, γιατί δεν διεκδικείτε, γιατί δεν τολμάτε να ψελλίσετε ότι ζητάτε ως ελληνικό κράτος και δημόσιο αντίστοιχο τουλάχιστον επιτόκιο με αυτό το οποίο προσφέρει η Ευρωπαϊκή Κεντρική Τράπεζα προς τις εμπορικές τράπεζες, όπως για παράδειγμα στην Τράπεζα Πειραιώς ή στη </w:t>
      </w:r>
      <w:r>
        <w:rPr>
          <w:rFonts w:cs="Arial" w:ascii="Arial" w:hAnsi="Arial"/>
          <w:lang w:val="en-US"/>
        </w:rPr>
        <w:t>EUROBANK</w:t>
      </w:r>
      <w:r>
        <w:rPr>
          <w:rFonts w:cs="Arial" w:ascii="Arial" w:hAnsi="Arial"/>
        </w:rPr>
        <w:t xml:space="preserve">; Πιο αναξιόπιστο είναι το ελληνικό δημόσιο απ’ αυτές τις τράπεζες; Και εάν είναι τόσο αναξιόπιστο, πώς δέχονται η Ευρωπαϊκή Κεντρική Τράπεζα και οι διάφοροι τραπεζίτες, υπάλληλοι του ευρωπαϊκού τραπεζικού κεφαλαίου, τα ελληνικά ομόλογα ως αξιόπιστα, για να δανείζουν με ενέχυρο αυτά τις εμπορικές τράπεζες; Δυστυχώς, είσαστε μια Κυβέρνηση η οποία υπηρετεί να συμφέροντα του ελληνικού κεφαλαίου, του χρηματιστικού κεφαλαίου που ηγεμονεύει σήμερα συνολικά στο πλαίσιο του κεφαλαίου τόσο του ευρωπαϊκού όσο και του παγκόσμιου. </w:t>
      </w:r>
    </w:p>
    <w:p>
      <w:pPr>
        <w:pStyle w:val="Normal"/>
        <w:spacing w:lineRule="auto" w:line="600"/>
        <w:ind w:firstLine="720"/>
        <w:jc w:val="both"/>
        <w:rPr>
          <w:rFonts w:ascii="Arial" w:hAnsi="Arial" w:cs="Arial"/>
        </w:rPr>
      </w:pPr>
      <w:r>
        <w:rPr>
          <w:rFonts w:cs="Arial" w:ascii="Arial" w:hAnsi="Arial"/>
        </w:rPr>
        <w:t xml:space="preserve">Μας μιλήσατε για το φορολογικό νομοσχέδιο. Αυτό που κάνει το συγκεκριμένο φορολογικό νομοσχέδιο είναι μια άγρια φοροεισπρακτική πολιτική σε βάρος των λαϊκών στρωμάτων. Όποιος διαβάσει την έκθεση του Γενικού Λογιστηρίου θα αντιληφθεί ότι είναι ένα εισπρακτικό νομοσχέδιο -έσοδα παίρνετε- που κάνει άγρια εισπρακτική πολιτική σε βάρος των μικρομεσαίων εισοδημάτων και ευνοεί αποκλειστικά και μόνο τις δυνάμεις του κεφαλαίου, των μεγάλων περιουσιών και εισοδημάτων. </w:t>
      </w:r>
    </w:p>
    <w:p>
      <w:pPr>
        <w:pStyle w:val="Normal"/>
        <w:spacing w:lineRule="auto" w:line="600"/>
        <w:ind w:firstLine="720"/>
        <w:jc w:val="both"/>
        <w:rPr>
          <w:rFonts w:ascii="Arial" w:hAnsi="Arial" w:cs="Arial"/>
        </w:rPr>
      </w:pPr>
      <w:r>
        <w:rPr>
          <w:rFonts w:cs="Arial" w:ascii="Arial" w:hAnsi="Arial"/>
        </w:rPr>
        <w:t xml:space="preserve">Κύριε Υπουργέ, εγώ θα σας πω κάτι και θα ήθελα να κάνετε ένα σχόλιο, αν είναι δυνατόν. Βάζετε τεκμήρια. Θα τα σχολιάσω, εάν έχω χρόνο. Όμως, γιατί δεν βάζετε τεκμήριο την αγορά μετοχών; Δηλαδή, κύριε Υπουργέ, εάν πάω εγώ και αγοράσω 1.000.000.000 ευρώ μετοχές –φανταστικό ποσό, αλλά το λέω ακραία για να μπορέσουμε να συνεννοηθούμε- αυτές οι μετοχές δεν είναι τεκμήριο για τα εισοδήματά μου. Το γνωρίζετε; Δεν είναι κανένα απολύτως τεκμήριο. Δεν το εξετάζουν οι φορολογικές αρχές. Ξεπλένω το χρήμα μου με το 1.000.000.000 ευρώ και μετά, με την πώληση των μετοχών αυτών, μπορώ να κάνω οποιεσδήποτε αγορές και να τις δικαιολογώ με την πώληση των μετοχών. </w:t>
      </w:r>
    </w:p>
    <w:p>
      <w:pPr>
        <w:pStyle w:val="Normal"/>
        <w:spacing w:lineRule="auto" w:line="600"/>
        <w:ind w:firstLine="720"/>
        <w:jc w:val="both"/>
        <w:rPr>
          <w:rFonts w:ascii="Arial" w:hAnsi="Arial" w:cs="Arial"/>
        </w:rPr>
      </w:pPr>
      <w:r>
        <w:rPr>
          <w:rFonts w:cs="Arial" w:ascii="Arial" w:hAnsi="Arial"/>
        </w:rPr>
        <w:t xml:space="preserve">Γιατί δεν βάζετε τεκμήριο την αγορά ομολόγων; Όποιος θέλει μπορεί να αγοράζει όσα ομόλογα θέλει και αυτό να μην είναι τεκμήριο; Γιατί; Θα μου πείτε μήπως ότι είναι αναπτυξιακό εργαλείο το να αγοράζεις ομόλογα και μετοχές; Αναπτυξιακό εργαλείο είναι να μας λέτε ότι μπορεί να έρχεται το μαύρο χρήμα, προϊόν ίσως και εγκληματικών δραστηριοτήτων, στην Ελλάδα και αυτό να νομιμοποιείται και να «ξεπλένεται», αρκεί να προσφέρει 5% φόρο και αν επενδυθεί, 2,5%, δηλαδή να είναι στην ουσία αφορολόγητο, κύριοι του ΛΑΟΣ, που το υποστηρίζετε; Διότι, εάν έρθει εδώ προϊόν ναρκωτικών, για τα οποία φωνάζετε, εάν έχει κερδίσει κάποιος από αυτήν την εγκληματική δραστηριότητα και έχει τα λεφτά στο εξωτερικό, εάν φέρει αυτά τα λεφτά, αυτά καθαγιάζονται; Και αν αγοράσει με αυτά ακίνητα, θα φορολογηθεί με 2,5%. Αυτό είναι το σύγχρονο κράτος το οποίο θέλουμε; </w:t>
      </w:r>
    </w:p>
    <w:p>
      <w:pPr>
        <w:pStyle w:val="Normal"/>
        <w:spacing w:lineRule="auto" w:line="600"/>
        <w:ind w:firstLine="720"/>
        <w:jc w:val="both"/>
        <w:rPr>
          <w:rFonts w:ascii="Arial" w:hAnsi="Arial" w:cs="Arial"/>
        </w:rPr>
      </w:pPr>
      <w:r>
        <w:rPr>
          <w:rFonts w:cs="Arial" w:ascii="Arial" w:hAnsi="Arial"/>
        </w:rPr>
        <w:t xml:space="preserve">Πρέπει να ξέρετε ότι τέτοιου είδους ρυθμίσεις δεν γίνονται μια φορά ανά τον αιώνα. Κάθε τόσο τέτοιου είδους ρυθμίσεις γίνονται από το ελληνικό κράτος. Έκανε προηγουμένως η κυβέρνηση της Νέας Δημοκρατίας ανάλογες ρυθμίσεις για το «ξέπλυμα» χρήματος, ανάλογες ρυθμίσεις κάνετε και εσείς. Στέλνετε το μήνυμα ότι μπορείτε να κάνετε «μαύρη» πολιτική, να βγάζετε «μαύρα» λεφτά και έρχεται η ώρα πολύ σύντομα, στο όνομα των δημοσιονομικών αναγκών του κράτους, όπου αυτά θα ξεπλένονται. </w:t>
      </w:r>
    </w:p>
    <w:p>
      <w:pPr>
        <w:pStyle w:val="Normal"/>
        <w:spacing w:lineRule="auto" w:line="600"/>
        <w:ind w:firstLine="720"/>
        <w:jc w:val="both"/>
        <w:rPr>
          <w:rFonts w:ascii="Arial" w:hAnsi="Arial" w:cs="Arial"/>
        </w:rPr>
      </w:pPr>
      <w:r>
        <w:rPr>
          <w:rFonts w:cs="Arial" w:ascii="Arial" w:hAnsi="Arial"/>
        </w:rPr>
        <w:t xml:space="preserve">Τι κάνετε εδώ με τις ανώνυμες εταιρείες, κύριε Υπουργέ; Ποια είναι η πολιτική σας; Γιατί μειώνετε το συντελεστή από το 25% στο 20%; </w:t>
      </w:r>
    </w:p>
    <w:p>
      <w:pPr>
        <w:pStyle w:val="Normal"/>
        <w:spacing w:lineRule="auto" w:line="600"/>
        <w:ind w:firstLine="720"/>
        <w:jc w:val="both"/>
        <w:rPr>
          <w:rFonts w:ascii="Arial" w:hAnsi="Arial" w:cs="Arial"/>
        </w:rPr>
      </w:pPr>
      <w:r>
        <w:rPr>
          <w:rFonts w:cs="Arial" w:ascii="Arial" w:hAnsi="Arial"/>
        </w:rPr>
        <w:t xml:space="preserve">Εν πάση περιπτώσει, λέτε ότι τα διανεμόμενα κέρδη θα τα φορολογείτε με 40%. Όμως, αμφιβάλλω αν θα τα φορολογείτε με 40%, γιατί έχετε υπογράψει διμερείς ισχυρότατες συμφωνίες αποφυγής διπλής φορολογίας. Έχετε υπογράψει αυτές τις συμφωνίες, οι οποίες ξέρετε ότι έχουν πολύ ισχυρή δικαιακή βάση. Πώς, λοιπόν, θα πείσετε σε μια προσφυγή στα δικαστήρια αυτών των επενδυτών –ας τους πούμε έτσι- οι οποίοι θα πουν «κέρδη διανεμόμενα είναι, τα φορολογείτε 40%, τα συμψηφίζετε με τα φυσικά πρόσωπα στη χώρα σας και δεν τα συμψηφίζετε με εμάς που έχουμε κάνει συμφωνία αποφυγής διπλής φορολογίας»; Κάνετε τρικ με αυτήν τη νομοθεσία που προωθείτε. Και το τρικ αυτό είναι να μας παρουσιάσετε εδώ στην Αίθουσα ότι κάτι κάνετε με τα μερίσματα, ενώ στην ουσία είναι δώρον άδωρον, μια τρύπα στο νερό, η οποία θα καταπέσει αύριο και θα καταπέσει εν γνώσει σας. Θα έρχονται οι πολυεθνικές και οι άλλες εταιρείες μέσω Κύπρου και με τις συμφωνίες αυτές δεν θα φορολογούνται καθόλου. </w:t>
      </w:r>
    </w:p>
    <w:p>
      <w:pPr>
        <w:pStyle w:val="Normal"/>
        <w:spacing w:lineRule="auto" w:line="600"/>
        <w:ind w:firstLine="720"/>
        <w:jc w:val="both"/>
        <w:rPr>
          <w:rFonts w:ascii="Arial" w:hAnsi="Arial" w:cs="Arial"/>
        </w:rPr>
      </w:pPr>
      <w:r>
        <w:rPr>
          <w:rFonts w:cs="Arial" w:ascii="Arial" w:hAnsi="Arial"/>
        </w:rPr>
        <w:t xml:space="preserve">Να σας πω και κάτι άλλο; Τις πολυεθνικές έτσι και αλλιώς δεν μπορείτε να τις φορολογήσετε, διότι δεν έχουν οι πολυεθνικές διανεμόμενα κέρδη. Τα διανεμόμενα κέρδη θα τα εμφανίζουν ως πληρωμές και αμοιβές ευρεσιτεχνιών, ως πληρωμές δικαιωμάτων, πληρωμές πατεντών, που ξέρετε ότι αυτά δεν φορολογούνται, ότι είναι αφορολόγητα. </w:t>
      </w:r>
    </w:p>
    <w:p>
      <w:pPr>
        <w:pStyle w:val="Normal"/>
        <w:spacing w:lineRule="auto" w:line="600"/>
        <w:ind w:firstLine="720"/>
        <w:jc w:val="both"/>
        <w:rPr>
          <w:rFonts w:ascii="Arial" w:hAnsi="Arial" w:cs="Arial"/>
        </w:rPr>
      </w:pPr>
      <w:r>
        <w:rPr>
          <w:rFonts w:cs="Arial" w:ascii="Arial" w:hAnsi="Arial"/>
        </w:rPr>
        <w:t xml:space="preserve">Αυτά είναι τα έργα σας, για να μη μιλήσω για τις λογιστικές απεικονίσεις, όπου οι ανώνυμες εταιρείες πλέον με το σκεπτικό ότι «ο πελάτης έχει πάντα δίκιο», με τις λογιστικές εταιρείες εμφανίζουν τα κέρδη τα οποία θέλουν να εμφανίσουν τελικώς. Αυτές οι πολιτικές είναι αδιέξοδες, είναι πολιτικές φορολογικής λεηλασίας και το μόνο που απομένει είναι το 21% στο ΦΠΑ, το οποίο βάζετε σε δικηγόρους. </w:t>
      </w:r>
    </w:p>
    <w:p>
      <w:pPr>
        <w:pStyle w:val="Normal"/>
        <w:spacing w:lineRule="auto" w:line="600"/>
        <w:ind w:firstLine="540"/>
        <w:jc w:val="both"/>
        <w:rPr/>
      </w:pPr>
      <w:r>
        <w:rPr>
          <w:rFonts w:cs="Arial" w:ascii="Arial" w:hAnsi="Arial"/>
        </w:rPr>
        <w:t xml:space="preserve">Και ερωτώ: Ποιος θα πληρώσει αυτόν το ΦΠΑ; Δεν θα τον πληρώσουν τα λαϊκά στρώματα, όπως πληρώνουν το ΦΠΑ 21% σε μία σειρά είδη; Γιατί μειώνετε τα εισοδήματα εκατοντάδων χιλιάδων δημοσίων υπαλλήλων, κυρίως, των οποίων καταργείτε την αυτοτελή φορολογία μόνο και μόνο για να μειώσετε περαιτέρω το εισόδημά τους, πέρα από τη μείωση μισθών που τους έχετε επιβάλλει; Το ερώτημα είναι γιατί το κάνετε αυτό στους γιατρούς, με τις εφημερίες τους, όταν ξέρετε ότι λεηλατείται έτσι το εισόδημά τους; Το λεηλατείτε κυριολεκτικά. </w:t>
      </w:r>
    </w:p>
    <w:p>
      <w:pPr>
        <w:pStyle w:val="Normal"/>
        <w:spacing w:lineRule="auto" w:line="600"/>
        <w:ind w:firstLine="540"/>
        <w:jc w:val="both"/>
        <w:rPr>
          <w:rFonts w:ascii="Arial" w:hAnsi="Arial" w:cs="Arial"/>
        </w:rPr>
      </w:pPr>
      <w:r>
        <w:rPr>
          <w:rFonts w:cs="Arial" w:ascii="Arial" w:hAnsi="Arial"/>
        </w:rPr>
        <w:t xml:space="preserve">Θέλετε τη συλλογική σύμβαση των νοσοκομειακών γιατρών να την καταργήσετε, από τότε που ήσασταν αντιπολίτευση, γιατί ανοίγει δρόμους, πολύ θετικούς δρόμους συνολικά για κάθε εργαζόμενο. Θέλετε να την καταργήσετε, να την κατακρεουργήσετε. Γι’ αυτό παίρνετε αυτά τα μέτρα τα οποία ξέρετε ότι είναι εξουθενωτικά για έναν ολόκληρο κλάδο και για πολλούς άλλους κλάδους των δημοσίων υπαλλήλων, οι οποίοι βλέπουν να λεηλατούνται. Το δημόσιο εκδικείσθε; Γιατί αυτά τα μέτρα εκδικούνται το δημόσιο. Έχει πρόβλημα το δημόσιο, παραγωγικό, αναπτυξιακό. Το πρόβλημα όμως δεν είναι ο μισθός στο δημόσιο, είναι ο προσανατολισμός του. Αυτό πρέπει να αλλάξετε και όχι να του δίνετε τη χαριστική βολή με αυτές τις απίστευτες μειώσεις μισθών, οι οποίες οδηγούν το δημόσιο υπάλληλο σε τελευταία ανάλυση, σε παρία της εθνικής ζωής. Διότι εκεί πηγαίνει το πράγμα. Θα ακολουθήσουν και άλλα μέτρα, με το δρόμο που έχετε χαράξει.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ελειώνω, κύριε Πρόεδρε. Νομίζω πως είναι σαφές ότι αυτό το νομοσχέδιο εντάσσεται σε μία λογική αδιεξόδου, σ’ ένα φαύλο κύκλο περαιτέρω ύφεσης, περαιτέρω μέτρων που οδηγεί τη χώρα  στην καταστροφή και σε υποθήκευση του μέλλοντός της για δεκαετίες. </w:t>
      </w:r>
    </w:p>
    <w:p>
      <w:pPr>
        <w:pStyle w:val="Normal"/>
        <w:spacing w:lineRule="auto" w:line="600"/>
        <w:ind w:firstLine="540"/>
        <w:jc w:val="both"/>
        <w:rPr>
          <w:rFonts w:ascii="Arial" w:hAnsi="Arial" w:cs="Arial"/>
        </w:rPr>
      </w:pPr>
      <w:r>
        <w:rPr>
          <w:rFonts w:cs="Arial" w:ascii="Arial" w:hAnsi="Arial"/>
        </w:rPr>
        <w:t xml:space="preserve">Αντιτασσόμαστε σ' αυτόν το δρόμο. Χρειάζεται μία μεγάλη ανατροπή η χώρα και την ανατροπή θα τη φέρει ένας και μόνος παράγοντας, ο ελληνικός λαός, ο οποίος πρέπει να ξαναπεράσει στο προσκήνιο, να κατέβει στους δρόμους, να εξεγερθεί απέναντι σε μία κατάσταση που υποθηκεύει το μέλλον του. </w:t>
      </w:r>
    </w:p>
    <w:p>
      <w:pPr>
        <w:pStyle w:val="Normal"/>
        <w:spacing w:lineRule="auto" w:line="600"/>
        <w:ind w:firstLine="540"/>
        <w:jc w:val="both"/>
        <w:rPr>
          <w:rFonts w:ascii="Arial" w:hAnsi="Arial" w:cs="Arial"/>
        </w:rPr>
      </w:pPr>
      <w:r>
        <w:rPr>
          <w:rFonts w:cs="Arial" w:ascii="Arial" w:hAnsi="Arial"/>
        </w:rPr>
        <w:t xml:space="preserve">(Χειροκροτήματα από την πτέρυγα του Συνασπισμού Ριζοσπαστικής Αριστεράς)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κ. Κωνσταντίνος Γείτονας, Βουλευτής ΠΑΣΟΚ.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Μετά το προσκλητήριο για επανάσταση, τι να πω εγώ; </w:t>
      </w:r>
    </w:p>
    <w:p>
      <w:pPr>
        <w:pStyle w:val="Normal"/>
        <w:spacing w:lineRule="auto" w:line="600"/>
        <w:ind w:firstLine="540"/>
        <w:jc w:val="both"/>
        <w:rPr/>
      </w:pPr>
      <w:r>
        <w:rPr>
          <w:rFonts w:cs="Arial" w:ascii="Arial" w:hAnsi="Arial"/>
          <w:b/>
        </w:rPr>
        <w:t xml:space="preserve">ΜΑΡΓΑΡΙΤΗΣ ΤΖΙΜΑΣ: </w:t>
      </w:r>
      <w:r>
        <w:rPr>
          <w:rFonts w:cs="Arial" w:ascii="Arial" w:hAnsi="Arial"/>
        </w:rPr>
        <w:t xml:space="preserve">Στα άρματα!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Ναι, στα άρματα στ’ άρματα... Όταν είσαι έξω από το χορό ξέρεις πολλά τραγούδια. Σημασία, όμως, έχει όχι να «άδεις» ως πολιτικός και από αυτό το Βήμα, αλλά να «χορεύεις» και να μπορείς να χορεύεις μάλιστα και με τους λύκους. Γιατί λύκοι είναι οι αγορές και η Κυβέρνηση αυτή με αίσθημα ευθύνης, με σχέδιο και με βάση τη λαϊκή εντολή προχωρά πραγματικά αταλάντευτα σε πρωτοβουλίες και αποφάσεις για να βγει η χώρα από την κρίση. </w:t>
      </w:r>
    </w:p>
    <w:p>
      <w:pPr>
        <w:pStyle w:val="Normal"/>
        <w:spacing w:lineRule="auto" w:line="600"/>
        <w:ind w:firstLine="540"/>
        <w:jc w:val="both"/>
        <w:rPr>
          <w:rFonts w:ascii="Arial" w:hAnsi="Arial" w:cs="Arial"/>
        </w:rPr>
      </w:pPr>
      <w:r>
        <w:rPr>
          <w:rFonts w:cs="Arial" w:ascii="Arial" w:hAnsi="Arial"/>
        </w:rPr>
        <w:t xml:space="preserve">Το πρόγραμμα σταθερότητας και ανάπτυξης εφαρμόζεται ήδη και αποδίδει καρπούς. Έχουμε το πρώτο τρίμηνο, τα πρώτα θετικά αποτελέσματα με τη μείωση κατά 40% στο έλλειμμα και πραγματικά δεν καταλαβαίνω τη στάση των κομμάτων και ιδιαίτερα της Αξιωματικής Αντιπολίτευσης. Λυπάμαι πραγματικά, είναι κρίμα, που σε αυτήν την προσπάθεια η Νέα Δημοκρατία ως Αξιωματική Αντιπολίτευση στην πράξη στέκεται απέναντι. Στείρα άρνηση. Στέκεσθε στο παρελθόν, κύριοι συνάδελφοι. Και την ώρα που, πραγματικά, η χώρα και οι πολίτες πληρώνουν τα επίχειρα της δικής σας πολιτικής, ζητάτε και τα ρέστα. </w:t>
      </w:r>
    </w:p>
    <w:p>
      <w:pPr>
        <w:pStyle w:val="Normal"/>
        <w:spacing w:lineRule="auto" w:line="600"/>
        <w:ind w:firstLine="540"/>
        <w:jc w:val="both"/>
        <w:rPr>
          <w:rFonts w:ascii="Arial" w:hAnsi="Arial" w:cs="Arial"/>
        </w:rPr>
      </w:pPr>
      <w:r>
        <w:rPr>
          <w:rFonts w:cs="Arial" w:ascii="Arial" w:hAnsi="Arial"/>
        </w:rPr>
        <w:t xml:space="preserve">Πραγματικά λυπάμαι και εδώ ταιριάζει το «και μοιραίοι και αδιόρθωτοι». Η φορολογική μεταρρύθμιση είναι αναγκαιότητα. Αυτή που εισάγεται με το παρόν νομοσχέδιο εντάσσεται στον ευρύτερο σχεδιασμό για την εξυγίανση της οικονομίας, των δημοσιονομικών και την ανάπτυξη. Και το νομοσχέδιο έρχεται στην ολομέλεια στον απόηχο της πρόσφατης τελικής απόφασης για τον ευρωπαϊκό μηχανισμό στήριξης των οικονομιών για μέλη που αντιμετωπίζουν πρόβλημα. Μπορεί να αρνηθεί κανείς ότι ο μηχανισμός αυτός είναι ένα δίχτυ ασφάλειας και για την Ελλάδα αλλά και για το ίδιο το ευρώ; Πιστεύω κανείς. </w:t>
      </w:r>
    </w:p>
    <w:p>
      <w:pPr>
        <w:pStyle w:val="Normal"/>
        <w:spacing w:lineRule="auto" w:line="600"/>
        <w:ind w:firstLine="540"/>
        <w:jc w:val="both"/>
        <w:rPr>
          <w:rFonts w:ascii="Arial" w:hAnsi="Arial" w:cs="Arial"/>
        </w:rPr>
      </w:pPr>
      <w:r>
        <w:rPr>
          <w:rFonts w:cs="Arial" w:ascii="Arial" w:hAnsi="Arial"/>
        </w:rPr>
        <w:t xml:space="preserve">Η Κυβέρνηση δεν θριαμβολογεί. Είναι προσηλωμένη στον εθνικό στόχο. Στόχος που για να επιτευχθεί χρειάζεται πάρα πολύ δουλειά και προπάντων τη στήριξη όλων. Οδυρμοί, μοιρολόγια, αρές, μηδενισμοί είναι εύκολα πράγματα. Το αίσθημα ευθύνης συνιστά όμως στήριξη σε μία εθνική προσπάθεια. Γιατί περί τέτοιας πρόκειται. </w:t>
      </w:r>
    </w:p>
    <w:p>
      <w:pPr>
        <w:pStyle w:val="Normal"/>
        <w:spacing w:lineRule="auto" w:line="600"/>
        <w:ind w:firstLine="540"/>
        <w:jc w:val="both"/>
        <w:rPr>
          <w:rFonts w:ascii="Arial" w:hAnsi="Arial" w:cs="Arial"/>
        </w:rPr>
      </w:pPr>
      <w:r>
        <w:rPr>
          <w:rFonts w:cs="Arial" w:ascii="Arial" w:hAnsi="Arial"/>
        </w:rPr>
        <w:t xml:space="preserve">Το νέο φορολογικό πλαίσιο επιδιώκει, πραγματικά, την αποκατάσταση βασικών αρχών στο φορολογικό σύστημα με πρώτη εκείνη την αρχή της δικαιοσύνης που βάναυσα είχε πληγεί, δηλαδή να πάμε την επιβάρυνση των πολιτών όπως λέει και το Σύνταγμα, ανάλογα με τις δυνατότητές τους. </w:t>
      </w:r>
    </w:p>
    <w:p>
      <w:pPr>
        <w:pStyle w:val="Normal"/>
        <w:spacing w:lineRule="auto" w:line="600"/>
        <w:ind w:firstLine="540"/>
        <w:jc w:val="both"/>
        <w:rPr>
          <w:rFonts w:ascii="Arial" w:hAnsi="Arial" w:cs="Arial"/>
        </w:rPr>
      </w:pPr>
      <w:r>
        <w:rPr>
          <w:rFonts w:cs="Arial" w:ascii="Arial" w:hAnsi="Arial"/>
        </w:rPr>
        <w:t xml:space="preserve">Η πολιτική που ακολούθησε η Νέα Δημοκρατία στα πεντέμισι χρόνια, ήταν ολέθρια σ' αυτό το θέμα. Οι  φορολογικές ανισότητες διευρύνθηκαν, ευνοήθηκαν σκανδαλωδώς έχοντες και κατέχοντες, η φοροδιαφυγή εκτινάχθηκε στα ύψη και οι φοροεισπρακτικοί μηχανισμοί αδρανοποιήθηκαν και ουσιαστικά αχρηστεύτηκαν. </w:t>
      </w:r>
    </w:p>
    <w:p>
      <w:pPr>
        <w:pStyle w:val="Normal"/>
        <w:spacing w:lineRule="auto" w:line="600"/>
        <w:ind w:firstLine="540"/>
        <w:jc w:val="both"/>
        <w:rPr>
          <w:rFonts w:ascii="Arial" w:hAnsi="Arial" w:cs="Arial"/>
        </w:rPr>
      </w:pPr>
      <w:r>
        <w:rPr>
          <w:rFonts w:cs="Arial" w:ascii="Arial" w:hAnsi="Arial"/>
        </w:rPr>
        <w:t xml:space="preserve">Η νέα νομοθετική πρωτοβουλία της Κυβέρνησης είναι προϊόν μακράς και ουσιαστικής διαβούλευσης. Μπορεί να το αρνηθεί κανένας; Εσείς οι ίδιοι που το αρνείσθε κατηγορούσατε την Κυβέρνηση ότι άργησε, όταν έκανε διάλογο. Πρόκειται για μακρά διαβούλευση που συνεχίζεται και κατά την επεξεργασία του νομοσχεδίου στο Κοινοβούλιο –στην επιτροπή έγινε ουσιαστική συζήτηση πάλι- και οδήγησε και σε βελτίωση των διατάξεων. Και ίσως υπάρχουν ακόμη περιθώρια βελτιώσεων για ορισμένες περιπτώσεις. Έγιναν βελτιώσεις χωρίς υποχωρήσεις και εξαιρέσεις που θα υπονόμευαν τον βασικό στόχο εμπέδωσης του συστήματος της φορολογικής δικαιοσύνης. </w:t>
      </w:r>
    </w:p>
    <w:p>
      <w:pPr>
        <w:pStyle w:val="Normal"/>
        <w:spacing w:lineRule="auto" w:line="600"/>
        <w:ind w:firstLine="540"/>
        <w:jc w:val="both"/>
        <w:rPr>
          <w:rFonts w:ascii="Arial" w:hAnsi="Arial" w:cs="Arial"/>
        </w:rPr>
      </w:pPr>
      <w:r>
        <w:rPr>
          <w:rFonts w:cs="Arial" w:ascii="Arial" w:hAnsi="Arial"/>
        </w:rPr>
        <w:t xml:space="preserve">Εδώ θέλω να το ξαναπώ, το είπα και στην επιτροπή στον κύριο Υπουργό. Κύριε  Υπουργέ, καμμία εξαίρεση. Ένα φορολογικό σύστημα, απλό και διαφανές, αλλά προπάντων δίκαιο, εμπεδώνει σίγουρα φορολογική συνείδηση, απαραίτητη προϋπόθεση για την αποδοτικότητα του. Όταν νοιώθει ο πολίτης ότι δεν είναι δίκαιο το σύστημα, τότε οπωσδήποτε δεν συνεργεί, δεν συναινεί στη στήριξή του. </w:t>
      </w:r>
    </w:p>
    <w:p>
      <w:pPr>
        <w:pStyle w:val="Normal"/>
        <w:spacing w:lineRule="auto" w:line="600"/>
        <w:ind w:firstLine="540"/>
        <w:jc w:val="both"/>
        <w:rPr>
          <w:rFonts w:ascii="Arial" w:hAnsi="Arial" w:cs="Arial"/>
        </w:rPr>
      </w:pPr>
      <w:r>
        <w:rPr>
          <w:rFonts w:cs="Arial" w:ascii="Arial" w:hAnsi="Arial"/>
        </w:rPr>
        <w:t>Με το νομοσχέδιο δίνεται ιδιαίτερη έμφαση στον αναδιανεμητικό ρόλο του συστήματος με μεταφορά της επιβάρυνσης από τα μικρότερα και μεσαία εισοδήματα στα υψηλότερα εισοδήματα. Με τις ρυθμίσεις του υπηρετούνται τρεις βασικοί στόχοι: Για τη διεύρυνση της φορολογικής βάσης, την αντιμετώπιση της φοροδιαφυγής και τη διευκόλυνση της αναπτυξιακής προοπτικής, δηλαδή με κίνητρα για την ανάπτυξη. Η καθιέρωση ενός δίκαιου συστήματος ελάχιστων δαπανών διαβίωσης, τα τεκμήρια, ο λογιστικός προσδιορισμός των εισοδημάτων και οι ταμειακές μηχανές, η κατάργηση αδικαιολόγητων φοροαπαλλαγών που δημιούργησαν στρεβλώσεις στο φορολογικό σύστημα, το σύστημα των αποδείξεων, η προοδευτική φορολόγηση της μεγάλης ακίνητης περιουσίας, η αύξηση της φορολόγησης των ακινήτων εξωχώριων εταιρειών, το περιουσιολόγιο και άλλα όπως η ηλεκτρονική διακίνηση τιμολογίων είναι σημαντικά βήματα για τους δύο βασικούς στόχους, τη διεύρυνση της φορολογικής βάσης και το χτύπημα της φοροδιαφυγής.</w:t>
      </w:r>
    </w:p>
    <w:p>
      <w:pPr>
        <w:pStyle w:val="Normal"/>
        <w:spacing w:lineRule="auto" w:line="600"/>
        <w:ind w:firstLine="540"/>
        <w:jc w:val="both"/>
        <w:rPr>
          <w:rFonts w:ascii="Arial" w:hAnsi="Arial" w:cs="Arial"/>
        </w:rPr>
      </w:pPr>
      <w:r>
        <w:rPr>
          <w:rFonts w:cs="Arial" w:ascii="Arial" w:hAnsi="Arial"/>
        </w:rPr>
        <w:t xml:space="preserve">Επίσης η μειωμένη φορολόγηση στα αδιανέμητα κέρδη προκειμένου να επενδύονται, η θέσπιση τριετούς αφορολόγητου για τη δημιουργία νέων επιχειρήσεων από νέους ανθρώπους, η ευνοϊκότερη φορολόγηση επιχειρήσεων που πλήττονται από την κρίση συμβάλλουν στην αναπτυξιακή προοπτική. </w:t>
      </w:r>
    </w:p>
    <w:p>
      <w:pPr>
        <w:pStyle w:val="Normal"/>
        <w:spacing w:lineRule="auto" w:line="600"/>
        <w:ind w:firstLine="540"/>
        <w:jc w:val="both"/>
        <w:rPr>
          <w:rFonts w:ascii="Arial" w:hAnsi="Arial" w:cs="Arial"/>
        </w:rPr>
      </w:pPr>
      <w:r>
        <w:rPr>
          <w:rFonts w:cs="Arial" w:ascii="Arial" w:hAnsi="Arial"/>
        </w:rPr>
        <w:t>Περισσότερα επ’ αυτών –δεν υπάρχει ο χρόνος- θα πούμε στα άρθρα, όπου μπορούμε να συζητήσουμε, όπως είπα προηγουμένως, και κάποια άλλα θέματα για ειδικές κατηγορίες όπως είναι οι κινητικά ανάπηροι –υπάρχουν κάποια αιτήματα- και οι πολύτεκνοι. Αιτήματα που δεν ανήκουν στις εξαιρέσεις, αλλά αφορούν ειδικές περιπτώσεις που θα έπρεπε ίσως να δούμε. Αυτά όμως επί των άρθρων.</w:t>
      </w:r>
    </w:p>
    <w:p>
      <w:pPr>
        <w:pStyle w:val="Normal"/>
        <w:spacing w:lineRule="auto" w:line="600"/>
        <w:ind w:firstLine="540"/>
        <w:jc w:val="both"/>
        <w:rPr>
          <w:rFonts w:ascii="Arial" w:hAnsi="Arial" w:cs="Arial"/>
        </w:rPr>
      </w:pPr>
      <w:r>
        <w:rPr>
          <w:rFonts w:cs="Arial" w:ascii="Arial" w:hAnsi="Arial"/>
        </w:rPr>
        <w:t xml:space="preserve">Πριν κλείσω –και κλείνω στο χρόνο μου, κύριε Πρόεδρε- δύο επισημάνσεις. Πρώτον, η αποδοτική εφαρμογή και αυτού του νόμου, κύριε Υπουργέ, όπως και κάθε νόμου, είναι που μετράει. Γι’ αυτό πιστεύω ότι χρειάζονται εν προκειμένω, πέρα από το νόμο, πρώτον, βήματα παραπέρα απλοποίησης των διαδικασιών και αντικειμενοποίησης όσο γίνεται, φορολογικών υποχρεώσεων, ελέγχων και ποινών που είναι αποτρεπτικά της συναλλαγής που συνήθως ενδημεί στον τομέα. Πρέπει να κινηθούμε παραπέρα προς αυτήν την κατεύθυνση. Και δεύτερον, μέτρα αναμόρφωσης των φοροεισπρακτικών μηχανισμών και ενίσχυσης της ικανότητας και της αποδοτικότητάς τους. </w:t>
      </w:r>
    </w:p>
    <w:p>
      <w:pPr>
        <w:pStyle w:val="Normal"/>
        <w:spacing w:lineRule="auto" w:line="600"/>
        <w:ind w:firstLine="720"/>
        <w:jc w:val="both"/>
        <w:rPr>
          <w:rFonts w:ascii="Arial" w:hAnsi="Arial" w:cs="Arial"/>
        </w:rPr>
      </w:pPr>
      <w:r>
        <w:rPr>
          <w:rFonts w:cs="Arial" w:ascii="Arial" w:hAnsi="Arial"/>
        </w:rPr>
        <w:t>Περιμένουμε σημαντικά αποτελέσματα από την εφαρμογή του νομοσχεδίου. Έχουμε ένα καλό νομοσχέδιο, αλλά εκείνο που μετράει είναι η πράξη. Η απόδοση του νομοσχεδίου στην πράξη. Και έχουμε δυνατότητες με νέες πρωτοβουλίες και κατάλληλα μέτρα και προϋποθέσεις να έχουμε καλύτερα αποτελέσματα.</w:t>
      </w:r>
    </w:p>
    <w:p>
      <w:pPr>
        <w:pStyle w:val="Normal"/>
        <w:spacing w:lineRule="auto" w:line="600"/>
        <w:ind w:firstLine="720"/>
        <w:jc w:val="both"/>
        <w:rPr>
          <w:rFonts w:ascii="Arial" w:hAnsi="Arial" w:cs="Arial"/>
        </w:rPr>
      </w:pPr>
      <w:r>
        <w:rPr>
          <w:rFonts w:cs="Arial" w:ascii="Arial" w:hAnsi="Arial"/>
        </w:rPr>
        <w:t>Τελειώνω, κύριε Πρόεδρε, λέγοντας ότι ψηφίζω το νομοσχέδιο. Η καταψήφιση του ιδιαίτερα από τη Νέα Δημοκρατία, επιβεβαιώνει τη διγλωσσία και την υποκρισία της, για να μην πω την αμηχανία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ι συνάδελφοι Κωνσταντίνος Καρτάλης και Συμεών Κεδίκολγου ζητούν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Το λόγο έχει ο κ. Κουτμερίδης, Βουλευτής του ΠΑΣΟΚ.</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ρολογικό νομοσχέδιο που συζητούμε σήμερα για την αποκατάσταση της φορολογικής δικαιοσύνης και την αντιμετώπιση της φοροδιαφυγής αποτελεί, πραγματικά, μία μεταρρυθμιστική τομή, μία γενναία και ριζική παρέμβαση στο φορολογικό σύστημα της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πως δεν υπάρχει πολίτης σε αυτήν τη χώρα που να συμφωνεί ή να δέχεται το φορολογικό μας σύστημα όπως ισχύει σήμερα. Πιστεύω πως όλοι συμφωνούμε πως στη χώρα μας ισχύει ένα απαρχαιωμένο, αντιαναπτυξιακό, αναποτελεσματικό και διεφθαρμένο φορολογικό σύστημα. Πιστεύω πως όλοι συμφωνούμε ότι αυτό το φορολογικό θεσμικό πλαίσιο δεν μπορεί να συνεχίσει να ισχύει και ότι, πραγματικά, χρειάζεται αλλαγή και μία ριζική αναμόρφωση. </w:t>
      </w:r>
    </w:p>
    <w:p>
      <w:pPr>
        <w:pStyle w:val="Normal"/>
        <w:spacing w:lineRule="auto" w:line="600"/>
        <w:ind w:firstLine="720"/>
        <w:jc w:val="both"/>
        <w:rPr>
          <w:rFonts w:ascii="Arial" w:hAnsi="Arial" w:cs="Arial"/>
        </w:rPr>
      </w:pPr>
      <w:r>
        <w:rPr>
          <w:rFonts w:cs="Arial" w:ascii="Arial" w:hAnsi="Arial"/>
        </w:rPr>
        <w:t xml:space="preserve">Η πρωτοβουλία της Κυβέρνησης με αυτήν την φορολογική μεταρρύθμιση είναι ένα ακόμη ξεκάθαρο δείγμα της αποφασιστικότητας της να προχωρήσει σε μεγάλες αλλαγές και μεταρρυθμίσεις που τόσο έχει ανάγκη, πραγματικά, η χώρα μας. Το φορολογικό νομοσχέδιο που συζητούμε αποτελεί μία μεγάλη ανατροπή σε ένα φορολογικό αναχρονιστικό κατεστημένο, που υπάρχει σήμερα στη χώρα μας. </w:t>
      </w:r>
    </w:p>
    <w:p>
      <w:pPr>
        <w:pStyle w:val="Normal"/>
        <w:spacing w:lineRule="auto" w:line="600"/>
        <w:ind w:firstLine="720"/>
        <w:jc w:val="both"/>
        <w:rPr>
          <w:rFonts w:ascii="Arial" w:hAnsi="Arial" w:cs="Arial"/>
        </w:rPr>
      </w:pPr>
      <w:r>
        <w:rPr>
          <w:rFonts w:cs="Arial" w:ascii="Arial" w:hAnsi="Arial"/>
        </w:rPr>
        <w:t>Ανατρέπονται αντιλήψεις και λογικές ότι όποιος πιέζει και εκβιάζει την Κυβέρνηση κάνει και ένα δικό του ευνοϊκό και ευεργετικό φορολογικό νόμο. Ανατρέπονται αντιλήψεις και φιλοσοφίες του παρελθόντος ότι στη Ελλάδα εθνικό σπορ έχουμε τη φοροδιαφυγή. Ανατρέπονται αντιλήψεις και φιλοσοφίες που θεωρούν πως στη χώρα μας μάγκας και έξυπνος είναι αυτός που ξέρει να φοροδιαφεύγει και κορόιδο είναι ο έντιμος φορολογούμενος πολίτης.</w:t>
      </w:r>
    </w:p>
    <w:p>
      <w:pPr>
        <w:pStyle w:val="Normal"/>
        <w:spacing w:lineRule="auto" w:line="600"/>
        <w:ind w:firstLine="720"/>
        <w:jc w:val="both"/>
        <w:rPr>
          <w:rFonts w:ascii="Arial" w:hAnsi="Arial" w:cs="Arial"/>
        </w:rPr>
      </w:pPr>
      <w:r>
        <w:rPr>
          <w:rFonts w:cs="Arial" w:ascii="Arial" w:hAnsi="Arial"/>
        </w:rPr>
        <w:t xml:space="preserve">Για πρώτη φορά στη χώρα μας γίνεται μία τόσο μεγάλη και γενναία ανατροπή και μία σοβαρή και συγκροτημένη προσπάθεια. Μια προσπάθεια να αποκατασταθεί κατ’ αρχάς η φορολογική δικαιοσύνη, να συλληφθεί η φορολογητέα ύλη, να ελεγχθεί η μαύρη οικονομία και να λειτουργήσουν επιτέλους στη χώρα μας κανόνες ευνομίας και ηθικής τάξης. </w:t>
      </w:r>
    </w:p>
    <w:p>
      <w:pPr>
        <w:pStyle w:val="Normal"/>
        <w:spacing w:lineRule="auto" w:line="600"/>
        <w:ind w:firstLine="720"/>
        <w:jc w:val="both"/>
        <w:rPr>
          <w:rFonts w:ascii="Arial" w:hAnsi="Arial" w:cs="Arial"/>
        </w:rPr>
      </w:pPr>
      <w:r>
        <w:rPr>
          <w:rFonts w:cs="Arial" w:ascii="Arial" w:hAnsi="Arial"/>
        </w:rPr>
        <w:t>Για πρώτη φορά αντιμετωπίζονται στρεβλώσεις και αδικίες του παρελθόντος και λαμβάνονται μέτρα για μία συνολική και οριζόντια αναμόρφωση του φορολογικού μας συστήματος. Για πρώτη φορά βάζουμε θεμέλια για ένα διαφορετικό θεσμικό πλαίσιο, δίκαιο, αποτελεσματικό, αναδιανεμητικό και αναπτυξιακό. Ένα διαφορετικό θεσμικό πλαίσιο που θα αποκαθιστά πρώτα και κύρια την αξιοπιστία των πολιτών προς το κράτος.</w:t>
      </w:r>
    </w:p>
    <w:p>
      <w:pPr>
        <w:pStyle w:val="Normal"/>
        <w:spacing w:lineRule="auto" w:line="600"/>
        <w:ind w:firstLine="720"/>
        <w:jc w:val="both"/>
        <w:rPr>
          <w:rFonts w:ascii="Arial" w:hAnsi="Arial" w:cs="Arial"/>
        </w:rPr>
      </w:pPr>
      <w:r>
        <w:rPr>
          <w:rFonts w:cs="Arial" w:ascii="Arial" w:hAnsi="Arial"/>
        </w:rPr>
        <w:t>Με το νέο φορολογικό νομοσχέδιο αλλάζουμε ριζικά το φορολογικό πλαίσιο στη χώρα μας και βάζουμε ένα οριστικό τέλος στις αδικίες, στις χαριστικές ρυθμίσεις, στις αυθαιρεσίες, στη διαφθορά και την παραοικονομία. Εισάγουμε αρχές και κανόνες δικαίου για ένα, πραγματικά, σύγχρονο φορολογικό σύστημα που θα συμβαδίζει με τις σύγχρονες δημοκρατίες της Ευρώπης αλλά και του κόσμου.</w:t>
      </w:r>
    </w:p>
    <w:p>
      <w:pPr>
        <w:pStyle w:val="Normal"/>
        <w:spacing w:lineRule="auto" w:line="600"/>
        <w:ind w:firstLine="720"/>
        <w:jc w:val="both"/>
        <w:rPr>
          <w:rFonts w:ascii="Arial" w:hAnsi="Arial" w:cs="Arial"/>
        </w:rPr>
      </w:pPr>
      <w:r>
        <w:rPr>
          <w:rFonts w:cs="Arial" w:ascii="Arial" w:hAnsi="Arial"/>
        </w:rPr>
        <w:t>Η φορολογική μεταρρύθμιση που συζητούμε σήμερα αφορά περίπου όλες τις φορολογίες. Αφορά όλες τις επιχειρήσεις, αφορά όλους τους φορολογούμενους πολίτες. Είναι μία πραγματική φορολογική μεταρρύθμιση που όμοιά της σε τέτοιο βάθος και τέτοια έκταση δεν υπήρξε στη χώρα μας. Γι’ αυτό και υπάρχει έντονο και μεγάλο ενδιαφέρον και έτσι ακριβώς το προσεγγίζει ολόκληρη η ελληνική κοινωνία.</w:t>
      </w:r>
    </w:p>
    <w:p>
      <w:pPr>
        <w:pStyle w:val="Normal"/>
        <w:spacing w:lineRule="auto" w:line="600"/>
        <w:ind w:firstLine="720"/>
        <w:jc w:val="both"/>
        <w:rPr>
          <w:rFonts w:ascii="Arial" w:hAnsi="Arial" w:cs="Arial"/>
        </w:rPr>
      </w:pPr>
      <w:r>
        <w:rPr>
          <w:rFonts w:cs="Arial" w:ascii="Arial" w:hAnsi="Arial"/>
        </w:rPr>
        <w:t xml:space="preserve">Βεβαίως και υπάρχουν και κοινωνικές και παραγωγικές ομάδες που θίγονται. Βεβαίως και υπάρχουν κοινωνικές και παραγωγικές ομάδες στη χώρα μας οι οποίες αντιδρούν και κινητοποιούνται, γιατί στρεβλώσεις και αδικίες του παρελθόντος έχουν δημιουργήσει ένα νοσηρό κατεστημένο το οποίο, όμως, με αυτό το νομοσχέδιο σπάει. Σπάει και επιβάλλονται κανόνες ισονομίας και φορολογικής δικαιοσύνης για όλους τους πολίτες. </w:t>
      </w:r>
    </w:p>
    <w:p>
      <w:pPr>
        <w:pStyle w:val="Normal"/>
        <w:spacing w:lineRule="auto" w:line="600"/>
        <w:ind w:firstLine="720"/>
        <w:jc w:val="both"/>
        <w:rPr>
          <w:rFonts w:ascii="Arial" w:hAnsi="Arial" w:cs="Arial"/>
        </w:rPr>
      </w:pPr>
      <w:r>
        <w:rPr>
          <w:rFonts w:cs="Arial" w:ascii="Arial" w:hAnsi="Arial"/>
        </w:rPr>
        <w:t>Με αυτό το φορολογικό νομοσχέδιο καθιερώνονται μεγάλες αλλαγές και ανατροπές στη φορολογία εισοδήματος φυσικών και νομικών προσώπων. Αλλαγές στα τεκμήρια διαβίωσης. Αλλαγές στη φορολογία ακίνητης περιουσίας, στη φορολογία των επιχειρήσεων, στην αντιμετώπιση της φοροδιαφυγής. Εισάγονται νοοτροπίες και συμπεριφορές που θα εμπεδώσουν τη φορολογική συνείδηση και καθιερώνονται αναπτυξιακά κίνητρα πέρα και πάνω από τον αναπτυξιακό νόμο.</w:t>
      </w:r>
    </w:p>
    <w:p>
      <w:pPr>
        <w:pStyle w:val="Normal"/>
        <w:spacing w:lineRule="auto" w:line="600"/>
        <w:ind w:firstLine="720"/>
        <w:jc w:val="both"/>
        <w:rPr>
          <w:rFonts w:ascii="Arial" w:hAnsi="Arial" w:cs="Arial"/>
        </w:rPr>
      </w:pPr>
      <w:r>
        <w:rPr>
          <w:rFonts w:cs="Arial" w:ascii="Arial" w:hAnsi="Arial"/>
        </w:rPr>
        <w:t>Όλες αυτές οι αλλαγές που έρχονται με το φορολογικό νομοσχέδιο, σε συνδυασμό με την αναδιάρθρωση των υπηρεσιών του Υπουργείου Οικονομικών, την επέκταση των ηλεκτρονικών συστημάτων, θα δημιουργήσουν, πραγματικά, ένα σύγχρονο φορολογικό νομοσχέδιο στη χώρα μας. Ένα σύγχρονο φορολογικό πλαίσιο που θα εμπιστεύονται πρώτα οι πολίτες, θα είναι ελκυστικό στους Έλληνες και ξένους επενδυτές και, κυρίως, θα είναι αποτελεσματικό για το ίδιο το κράτος.</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νομοσχέδιο αποτελεί έναν κρίκο στη μεγάλη αλυσίδα των αλλαγών και μεταρρυθμίσεων που ξεκίνησε η Κυβέρνηση του ΠΑΣΟΚ με Πρωθυπουργό τον Γιώργο Παπανδρέου. Παραλάβαμε τη διακυβέρνηση της χώρας μας σε μία πρωτόγνωρη οικονομική ύφεση, με εκτεταμένη φοροδιαφυγή και παραοικονομία. Μία χώρα αναξιόπιστη στους πολίτες της και στους Ευρωπαίους εταίρους μας. Μία χώρα η οποία βρίσκεται στο χείλος του γκρεμού.</w:t>
      </w:r>
    </w:p>
    <w:p>
      <w:pPr>
        <w:pStyle w:val="Normal"/>
        <w:spacing w:lineRule="auto" w:line="600"/>
        <w:ind w:firstLine="720"/>
        <w:jc w:val="both"/>
        <w:rPr>
          <w:rFonts w:ascii="Arial" w:hAnsi="Arial" w:cs="Arial"/>
        </w:rPr>
      </w:pPr>
      <w:r>
        <w:rPr>
          <w:rFonts w:cs="Arial" w:ascii="Arial" w:hAnsi="Arial"/>
        </w:rPr>
        <w:t xml:space="preserve">Είμαστε, όμως, αποφασισμένοι να προχωρήσουμε σε μεγάλες διαρθρωτικές αλλαγές και να δημιουργήσουμε ένα σύγχρονο παραγωγικό μοντέλο οικονομικής ανάπτυξης για την οικονομία. Προχωρούμε στην πιστή εφαρμογή του Προγράμματος Σταθερότητας, Ανάπτυξης και Ανασυγκρότησης. Καθημερινά με τις πρωτοβουλίες του Πρωθυπουργού μας, η χώρα μας ανακτά την χαμένη αξιοπιστία της. Κατορθώσαμε με συντονισμένες ενέργειες να δημιουργήσουμε για πρώτη φορά ένα ευρωπαϊκό μηχανισμό στήριξης. </w:t>
      </w:r>
    </w:p>
    <w:p>
      <w:pPr>
        <w:pStyle w:val="Normal"/>
        <w:spacing w:lineRule="auto" w:line="600"/>
        <w:ind w:firstLine="720"/>
        <w:jc w:val="both"/>
        <w:rPr>
          <w:rFonts w:ascii="Arial" w:hAnsi="Arial" w:cs="Arial"/>
        </w:rPr>
      </w:pPr>
      <w:r>
        <w:rPr>
          <w:rFonts w:cs="Arial" w:ascii="Arial" w:hAnsi="Arial"/>
        </w:rPr>
        <w:t>Προχωρούμε μετά τη φορολογική μεταρρύθμιση και στην ασφαλιστική μεταρρύθμιση. Προχωρούμε στη νέα διοικητική διαίρεση. Προχωρούμε στην αναδιάρθρωση του ΕΣΠΑ, στο νέο αναπτυξιακό νόμο, στο άνοιγμα των επαγγελμάτων. Δημιουργούμε πραγματικά για τη χώρα μας μία νέα εικόνα, με αξιοπιστία, με όραμα, με μέλλον και προοπτική. Οι Έλληνες πολίτες πρέπει να αισθάνονται σίγουροι πως οι κόποι τους δεν θα πάνε χαμένοι. Σε λίγα χρόνια η Ελλάδα θα είναι μία χώρα διαφορετική, μία χώρα που, πραγματικά, θα αξίζει σ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Ελλάδα επιστρέφει στη θέση που της αρμόζει. Όλο αυτό το χρονικό διάστημα η μεγάλη κινητικότητα του Πρωθυπουργού…</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Που ήταν; Σε ποια θέσ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Σκεφτείτε το ζενίθ και το ναδίρ και βάλτε τους δυο πρωθυπουργούς για να δείτε για να καταλάβετε πόσο μακριά είναι το ένα από το άλλο. Βάλτε τον Παπανδρέου, βάλτε και τον Καραμανλή.</w:t>
      </w:r>
    </w:p>
    <w:p>
      <w:pPr>
        <w:pStyle w:val="Normal"/>
        <w:spacing w:lineRule="auto" w:line="600"/>
        <w:ind w:firstLine="720"/>
        <w:jc w:val="both"/>
        <w:rPr>
          <w:rFonts w:ascii="Arial" w:hAnsi="Arial" w:cs="Arial"/>
        </w:rPr>
      </w:pPr>
      <w:r>
        <w:rPr>
          <w:rFonts w:cs="Arial" w:ascii="Arial" w:hAnsi="Arial"/>
        </w:rPr>
        <w:t xml:space="preserve">Η αλήθεια είναι ότι πλέον η Ελλάδα ξαναποκτά την εμπιστοσύνη, ξανακερδίζει τη χαμένη αξιοπιστία της και καθαρίζει η εικόνα της η οποία είχε θολώσει τα προηγούμενα πέντε χρόνια. </w:t>
      </w:r>
    </w:p>
    <w:p>
      <w:pPr>
        <w:pStyle w:val="Normal"/>
        <w:spacing w:lineRule="auto" w:line="600"/>
        <w:ind w:firstLine="720"/>
        <w:jc w:val="both"/>
        <w:rPr>
          <w:rFonts w:ascii="Arial" w:hAnsi="Arial" w:cs="Arial"/>
        </w:rPr>
      </w:pPr>
      <w:r>
        <w:rPr>
          <w:rFonts w:cs="Arial" w:ascii="Arial" w:hAnsi="Arial"/>
        </w:rPr>
        <w:t>Και ο Πρωθυπουργός έχει τη συμπαράσταση όλων των Ελλήνων πολιτών και αυτό είναι το σημαντικό. Και το σημαντικό ότι δεν είναι μόνος του. Είναι όλοι οι Έλληνες πολίτες κοντά του και βέβαια η Κυβέρνηση με ένα νομοθετικό έργο πάνω στα μεγάλα θέματα της διαφάνειας, της οικονομίας, της ανάπτυξης, στηρίζει αυτήν την προσπάθεια.</w:t>
      </w:r>
    </w:p>
    <w:p>
      <w:pPr>
        <w:pStyle w:val="Normal"/>
        <w:spacing w:lineRule="auto" w:line="600"/>
        <w:ind w:firstLine="720"/>
        <w:jc w:val="both"/>
        <w:rPr>
          <w:rFonts w:ascii="Arial" w:hAnsi="Arial" w:cs="Arial"/>
        </w:rPr>
      </w:pPr>
      <w:r>
        <w:rPr>
          <w:rFonts w:cs="Arial" w:ascii="Arial" w:hAnsi="Arial"/>
        </w:rPr>
        <w:t xml:space="preserve">Αγαπητοί συνάδελφοι, με αυτό το φορολογικό νομοσχέδιο το οποίο έγινε μέσα από μία μεγάλη διαβούλευση και ένα μεγάλο διάλογο για πρώτη φορά ένα φορολογικό νομοσχέδιο συζητιέται με όλες τις παραγωγικές τάξεις, με όλους τους φορείς και τις τόσες πολλές επιτροπές της Βουλής. Γι’ αυτό βλέπετε ότι υπάρχει πολύ μεγάλη συμμετοχή σε ομιλητές. Εκατόν τριάντα πέντε, εάν θυμάμαι καλά, σε φορολογικό νομοσχέδιο. Δεν είναι όλοι οικονομολόγοι, όμως αντιλαμβάνονται όλοι ότι υπάρχει πλέον ένα νομοσχέδιο το οποίο αντικατοπτρίζει τη δικαιοσύνη, το κοινό περί δικαίου αίσθημα με την ενιαία φορολογική κλίμακα, με την κατάργηση της αυτοτελούς φορολόγησης και τις φοροαπαλλαγές. Την κατάργηση του ΕΤΑΚ και επαναφορά του Φόρου Μεγάλης Ακίνητης Περιουσίας. Αριθμητικά παραδείγματα: Ένας που έχει μία περιουσία 400.000 ευρώ αξίας σήμερα δεν πληρώνει καθόλου, δεν θα πληρώσει καθόλου με αυτό το νομοσχέδιο. Πλήρωνε όμως με το ΕΤΑΚ 250 ευρώ και ένας που είχε 1.000.000 ευρώ περιουσία παλαιά πλήρωνε με το ΕΤΑΚ 850 ευρώ ενώ με το νέο θα πληρώσει 3900 ευρώ. Και μία οικογένεια που έχει 800.000 ευρώ περιουσία πλήρωνε με το ΕΤΑΚ 800 ευρώ και σήμερα δεν θα πληρώσει καθόλου. Διαβάστε τα νούμερα, δείτε τους αριθμούς και θα δείτε και τη δικαιοσύνη. Είχατε απαλλάξει το 5%,6% που είχε η μεγάλη ακίνητη περιουσία –γιατί ακούω και φωνές εδώ- αυτοί που έχουν πολλά διαμερίσματα, κάποιοι Αρχηγοί κομμάτων φωνάζουν γιατί φορολογούμε την μεγάλη ακίνητη περιουσία. Εμείς δεν έχουμε πενήντα, εκατό διαμερίσματα, ο καθένας έχει ένα σπίτι άντε να έχει και ένα δεύτερο στο χωριό. Άλλοι έχουν τα πολλά και εδώ εξανίστανται. </w:t>
      </w:r>
    </w:p>
    <w:p>
      <w:pPr>
        <w:pStyle w:val="Normal"/>
        <w:spacing w:lineRule="auto" w:line="600"/>
        <w:ind w:firstLine="720"/>
        <w:jc w:val="both"/>
        <w:rPr/>
      </w:pPr>
      <w:r>
        <w:rPr>
          <w:rFonts w:cs="Arial" w:ascii="Arial" w:hAnsi="Arial"/>
        </w:rPr>
        <w:t xml:space="preserve">Φορολογήθηκε για πρώτη φορά η Εκκλησία στον βαθμό που φορολογείται, αλλά για πρώτη φορά. Πάντα με τη συναίνεση όμως της Εκκλησίας, γιατί υπήρξε και εκεί διάλογος. Φορολογούνται πέντε φορές επάνω οι </w:t>
      </w:r>
      <w:r>
        <w:rPr>
          <w:rFonts w:cs="Arial" w:ascii="Arial" w:hAnsi="Arial"/>
          <w:lang w:val="en-US"/>
        </w:rPr>
        <w:t>offshore</w:t>
      </w:r>
      <w:r>
        <w:rPr>
          <w:rFonts w:cs="Arial" w:ascii="Arial" w:hAnsi="Arial"/>
        </w:rPr>
        <w:t xml:space="preserve"> εταιρείες και για πρώτη φορά ανακαλύπτονται τα ακίνητά τους στη χώρα. Και, βέβαια, το νομοσχέδιο μέσα προστατεύει τις ευαίσθητες ομάδες, τους πολύτεκνους, τους απολυμένους και στηρίζει αναπτυξιακά τους νέους που παίρνουν πρωτοβουλία να επιχειρήσουν για πρώτη φορά με τριετή αφορολόγητο όριο.</w:t>
      </w:r>
    </w:p>
    <w:p>
      <w:pPr>
        <w:pStyle w:val="Normal"/>
        <w:spacing w:lineRule="auto" w:line="600"/>
        <w:ind w:firstLine="720"/>
        <w:jc w:val="both"/>
        <w:rPr>
          <w:rFonts w:ascii="Arial" w:hAnsi="Arial" w:cs="Arial"/>
        </w:rPr>
      </w:pPr>
      <w:r>
        <w:rPr>
          <w:rFonts w:cs="Arial" w:ascii="Arial" w:hAnsi="Arial"/>
        </w:rPr>
        <w:t>Στηρίζει επιχειρήσεις οι οποίες διατηρούν τις θέσεις εργασίας και στηρίζει εκείνες τις επιχειρήσεις οι οποίες μέσα από έναν κοινωνικό διάλογο στηρίζουν όχι μόνο την κοινωνία αλλά και το περιβάλλον, τους δίνει φορολογικά κίνητρα, ώστε μέσα απ’ αυτήν τη δραστηριότητα να είναι επιχειρήσεις κοινωνικής συνείδησης και κοινωνικού απολογισμού.</w:t>
      </w:r>
    </w:p>
    <w:p>
      <w:pPr>
        <w:pStyle w:val="Normal"/>
        <w:spacing w:lineRule="auto" w:line="600"/>
        <w:ind w:firstLine="720"/>
        <w:jc w:val="both"/>
        <w:rPr>
          <w:rFonts w:ascii="Arial" w:hAnsi="Arial" w:cs="Arial"/>
        </w:rPr>
      </w:pPr>
      <w:r>
        <w:rPr>
          <w:rFonts w:cs="Arial" w:ascii="Arial" w:hAnsi="Arial"/>
        </w:rPr>
        <w:t xml:space="preserve">Κύριε Υπουργέ, ο έλεγχος της φοροδιαφυγής όπως θα πρέπει μέσα στο νομοσχέδιο να φαίνεται, τα βασικά σημεία καθορισμού των υποθέσεων πρέπει να ξεκαθαρίζονται με νόμο. Θα πρέπει να ξέρει ο φορολογούμενος και η κάθε επιχείρηση ότι μέσα από το νόμο προβλέπονται τα βασικά στοιχεία που θα ελεγχθούν οι υποθέσεις και αυτά τα στοιχεία θα είναι ποιοτικά όπως είναι η νομική μορφή αν είναι ατομική επιχείρηση, αν είναι ΕΠΕ, αν είναι ΑΕ και τα οικονομικά δεδομένα κέρδη και ζημίες έσοδα και έξοδα και τα χωροταξικά δεδομένα πού παράγει, πού δουλεύει αυτή η επιχείρηση, εάν υπάρχει εποχικότητα και τις τοπικές δραστηριότητες. Και να λαμβάνονται υπ’ όψιν οι τοπικές ιδιαιτερότητες όπως στην Ηλεία, που υπήρχε η μεγάλη πυρκαγιά και που έπρεπε να είχε προβλεφθεί ώστε να έχουν το αφορολόγητο οι επιχειρήσεις στην περιοχή που εκεί επλήγησαν. Όπως σήμερα και στην Πιερία με το κλείσιμο των Τεμπών δύο-τρεις μήνες περίπου, θα πάμε στον τέταρτο μήνα, το ΑΕΠ της Πιερίας λόγω της μείωσης του τουριστικού ρεύματος έχει κατέβει και στο 60% γιατί το 70% είναι το ΑΕΠ μέσα από τον τουρισμό για την Πιερία. Έπρεπε να προβλεφθεί και αυτές οι επιχειρήσεις μέσα από το νόμο να φαίνονται ότι έχουν και τις φοροαπαλλαγές και τη στήριξη από την Κυβέρνηση. </w:t>
      </w:r>
    </w:p>
    <w:p>
      <w:pPr>
        <w:pStyle w:val="Normal"/>
        <w:spacing w:lineRule="auto" w:line="600"/>
        <w:ind w:firstLine="720"/>
        <w:jc w:val="both"/>
        <w:rPr>
          <w:rFonts w:ascii="Arial" w:hAnsi="Arial" w:cs="Arial"/>
        </w:rPr>
      </w:pPr>
      <w:r>
        <w:rPr>
          <w:rFonts w:cs="Arial" w:ascii="Arial" w:hAnsi="Arial"/>
        </w:rPr>
        <w:t>Μία ακόμη παρατήρηση. Ο φορολογούμενος πρέπει εξ αρχής να λαμβάνεται ως ειλικρινής όπως είναι σε όλο τον κόσμο, σε όλες τις χώρες του κόσμου. Όχι εξ αρχής ο φορολογούμενος να είναι αυτός που πάει να κλέψει, να είναι ο απατεώνας και ψάχνουμε να βρούμε τον τρόπο που θα τον πιάσουμε. Πρέπει, λοιπόν, να αλλάξουμε αυτήν τη νοοτροπία, να δούμε σαν ειλικρινή τον φορολογούμενο και δεν θα πρέπει να προχωρούμε συνεχώς σε χαριστικές πράξεις και ρυθμίσεις. Αυτά πρέπει να τελειώσουν. Ως ειλικρινής πρέπει να αντιμετωπίζεται από την αρχή ο φορολογούμενος και, βέβαια, όταν θα γίνονται οι επιλογές των υποθέσεων και θα ανακαλύπτεται, τότε να τιμωρείται και να μην ξαναπάμε σε διακανονισμούς, σε παρατάσεις, σε περαιώσεις, όλο αυτό το σύστημα το οποίο δημιουργεί ένα φαύλο κύκλο για την οικονομία και, κυρίως, για την αξιοπιστία του ίδιου του κράτους και του ίδιου του νόμου που σήμερα προτείνουμε και ψηφίζουμε.</w:t>
      </w:r>
    </w:p>
    <w:p>
      <w:pPr>
        <w:pStyle w:val="Normal"/>
        <w:spacing w:lineRule="auto" w:line="600"/>
        <w:ind w:firstLine="720"/>
        <w:jc w:val="both"/>
        <w:rPr>
          <w:rFonts w:ascii="Arial" w:hAnsi="Arial" w:cs="Arial"/>
        </w:rPr>
      </w:pPr>
      <w:r>
        <w:rPr>
          <w:rFonts w:cs="Arial" w:ascii="Arial" w:hAnsi="Arial"/>
        </w:rPr>
        <w:t xml:space="preserve">Αγαπητοί συνάδελφοι, με αυτό το νομοσχέδιο νομίζω κάνουμε ένα ακόμη βήμα, γιατί βήμα- βήμα μπορούμε να προχωρήσουμε στη νέα πορεία για τη νέα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αζί με τη διαφάνεια, μαζί με το ΕΣΠΑ, το νέο ΤΕΜΠΜΕ, τον αναπτυξιακό νόμο το είπαν και οι υπόλοιποι συνάδελφοι και το νέο κράτος μέσα από τον </w:t>
      </w:r>
      <w:r>
        <w:rPr>
          <w:rFonts w:cs="Arial" w:ascii="Arial" w:hAnsi="Arial"/>
          <w:bCs/>
        </w:rPr>
        <w:t>«ΚΑΛΛΙΚΡΑΤΗ»</w:t>
      </w:r>
      <w:r>
        <w:rPr>
          <w:rFonts w:cs="Arial" w:ascii="Arial" w:hAnsi="Arial"/>
        </w:rPr>
        <w:t xml:space="preserve">. Γιατί η αλλαγή στον </w:t>
      </w:r>
      <w:r>
        <w:rPr>
          <w:rFonts w:cs="Arial" w:ascii="Arial" w:hAnsi="Arial"/>
          <w:bCs/>
        </w:rPr>
        <w:t>«ΚΑΛΛΙΚΡΑΤΗ»</w:t>
      </w:r>
      <w:r>
        <w:rPr>
          <w:rFonts w:cs="Arial" w:ascii="Arial" w:hAnsi="Arial"/>
        </w:rPr>
        <w:t xml:space="preserve"> δεν είναι αλλαγή της Τοπικής Αυτοδιοίκησης, είναι αλλαγή του κράτους. Είναι ένα κράτος το οποίο θα έχει το επιτελείο του και θα έχει την ανάπτυξή του στην περιφέρεια. Να μένει ο πλούτος εκεί που παράγεται. Να δοθεί δυνατότητα στα εργαλεία της περιφέρειας, στους ανθρώπους της περιφέρειας, τον πλούτο που έχουν να τον αξιοποιήσουν, να τον εκμεταλλευθούν και εκεί να παραμείνει. Έτσι δουλεύει ένα σύγχρονο κράτος και πιστεύω ότι σε αυτή τη κατεύθυνση μπορούμε να δουλέψουμε συνεχίζοντας να παράγουμε νομοθετικό έργο, να παίρνουμε  μέτρα τα οποία θα έχουν κύρια τη δικαιοσύνη και με διαφάνεια θα μπορούμε να κερδίσουμε το στοίχημα. Η Ελλάδα το αξίζει, οι Έλληνες το αξίζουν και εμείς αξίζει να προσπαθ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τέσσερις εκπαιδευτικοί από το Γυμνάσιο Αργαλαστής Μαγνησ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 Ανδρέας Λυκουρέντζος, Βουλευτής της Νέας Δημοκρατίας.</w:t>
      </w:r>
    </w:p>
    <w:p>
      <w:pPr>
        <w:pStyle w:val="Normal"/>
        <w:spacing w:lineRule="auto" w:line="600"/>
        <w:ind w:firstLine="539"/>
        <w:jc w:val="both"/>
        <w:rPr/>
      </w:pPr>
      <w:r>
        <w:rPr>
          <w:rFonts w:cs="Arial" w:ascii="Arial" w:hAnsi="Arial"/>
          <w:b/>
        </w:rPr>
        <w:t xml:space="preserve">ΜΑΡΓΑΡΙΤΗΣ ΤΖΙΜΑΣ: </w:t>
      </w:r>
      <w:r>
        <w:rPr>
          <w:rFonts w:cs="Arial" w:ascii="Arial" w:hAnsi="Arial"/>
        </w:rPr>
        <w:t>Τις εκλογικές περιφέρειες να λέτε! Στην Αρκαδία.</w:t>
      </w:r>
    </w:p>
    <w:p>
      <w:pPr>
        <w:pStyle w:val="Normal"/>
        <w:spacing w:lineRule="auto" w:line="600"/>
        <w:ind w:firstLine="539"/>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Αλλά, πριν από το κόμμα, Βουλευτής Αρκαδίας, από την ιστορική και ένδοξη Αρκαδία και μεγάλη μου τιμή να εκπροσωπώ τον αρκαδικό λαό στο ελληνικό Κοινοβούλιο.</w:t>
      </w:r>
    </w:p>
    <w:p>
      <w:pPr>
        <w:pStyle w:val="Normal"/>
        <w:spacing w:lineRule="auto" w:line="600"/>
        <w:ind w:firstLine="539"/>
        <w:jc w:val="both"/>
        <w:rPr>
          <w:rFonts w:ascii="Arial" w:hAnsi="Arial" w:cs="Arial"/>
        </w:rPr>
      </w:pPr>
      <w:r>
        <w:rPr>
          <w:rFonts w:cs="Arial" w:ascii="Arial" w:hAnsi="Arial"/>
        </w:rPr>
        <w:t>Κύριε Πρόεδρε, κυρίες και κύριοι συνάδελφοι, η Κυβέρνηση μας καλεί να ψηφίσουμε ένα νομοσχέδιο το οποίο η ίδια δεν πιστεύει και δεν έχει το σθένος να υπερασπισθεί στην ελληνική κοινωνία. Δηλώσεις από τα πλέον επίσημα χείλη ότι τα μέτρα αυτά είναι εκτός ορίων ΠΑΣΟΚ και επαναστατικές συμπεριφορές κορυφαίων στελεχών της Κοινοβουλευτικής Ομάδος του ΠΑΣΟΚ απέναντι στα μέτρα τα οποία συμπεριλαμβάνει αυτό το νομοσχέδιο, μας οδηγούν στα εξής συμπεράσματα. Πρώτον ότι στήνεται ένα σκηνικό υποκρισίας απέναντι στην ελληνική κοινωνία από την πλευρά του ΠΑΣΟΚ και δεύτερον, ότι το ΠΑΣΟΚ υπονομεύει το ίδιο τα μέτρα αυτά. Φανταστείτε το ΠΑΣΟΚ στην Αντιπολίτευση να υπήρχε οποιαδήποτε άλλη κυβέρνηση της χώρας να εφαρμόσει αυτήν την πολιτική.</w:t>
      </w:r>
    </w:p>
    <w:p>
      <w:pPr>
        <w:pStyle w:val="Normal"/>
        <w:spacing w:lineRule="auto" w:line="600"/>
        <w:ind w:firstLine="539"/>
        <w:jc w:val="both"/>
        <w:rPr/>
      </w:pPr>
      <w:r>
        <w:rPr>
          <w:rFonts w:cs="Arial" w:ascii="Arial" w:hAnsi="Arial"/>
          <w:b/>
        </w:rPr>
        <w:t xml:space="preserve">ΘΕΟΔΩΡΟΣ ΚΑΡΑΟΓΛΟΥ: </w:t>
      </w:r>
      <w:r>
        <w:rPr>
          <w:rFonts w:cs="Arial" w:ascii="Arial" w:hAnsi="Arial"/>
        </w:rPr>
        <w:t>Θα καίγανε τη χώρα!</w:t>
      </w:r>
    </w:p>
    <w:p>
      <w:pPr>
        <w:pStyle w:val="Normal"/>
        <w:spacing w:lineRule="auto" w:line="600"/>
        <w:ind w:firstLine="539"/>
        <w:jc w:val="both"/>
        <w:rPr/>
      </w:pPr>
      <w:r>
        <w:rPr>
          <w:rFonts w:cs="Arial" w:ascii="Arial" w:hAnsi="Arial"/>
          <w:b/>
        </w:rPr>
        <w:t xml:space="preserve">ΑΝΔΡΕΑΣ ΛΥΚΟΥΡΕΝΤΖΟΣ: </w:t>
      </w:r>
      <w:r>
        <w:rPr>
          <w:rFonts w:cs="Arial" w:ascii="Arial" w:hAnsi="Arial"/>
        </w:rPr>
        <w:t>Και όταν, λοιπόν, λένε ότι δεν τους εκπροσωπούν τα μέτρα είναι ειλικρινείς, διότι το μόνο που γνωρίζουν τριάντα πέντε χρόνια δημοκρατίας είναι το πεζοδρόμιο, είναι άρνηση, είναι υπονόμευση οποιασδήποτε πολιτικής και για να μην υπομειδιάτε, κύριε Υπουργέ, σας ερωτώ: Ποια ήταν η στάση σας για την Ολυμπιακή, όταν είπε η κυβέρνηση Καραμανλή να ιδιωτικοποιήσει την Ολυμπιακή; Ποια η στάση σας για τα λιμάνια, ποια η στάση σας για την μείωση των οργανισμών που το πρωί ο κ. Πάγκαλος εδώ υπερηφανευόταν ότι θα μειώσετε κρατικούς μηχανισμούς που συμπεριλαμβάνονται, λέει, στον κατάλογο που θα μείωνε η Νέα Δημοκρατία. Φανταστείτε τη Νέα Δημοκρατία να μιλάει για συγχωνεύσεις οργανισμών ή να ομιλεί για απολύσεις δημοσίων υπαλλήλων! Αυτά είναι που μας χωρίζουν.</w:t>
      </w:r>
    </w:p>
    <w:p>
      <w:pPr>
        <w:pStyle w:val="Normal"/>
        <w:spacing w:lineRule="auto" w:line="600"/>
        <w:ind w:firstLine="539"/>
        <w:jc w:val="both"/>
        <w:rPr/>
      </w:pPr>
      <w:r>
        <w:rPr>
          <w:rFonts w:cs="Arial" w:ascii="Arial" w:hAnsi="Arial"/>
        </w:rPr>
        <w:t>Και με την ευκαιρία, κύριε Υπουργέ, άκουσα τον Κοινοβουλευτικό Εκπρόσωπο του Συνασπισμού και σας ρωτώ ευθέως: Χαρίζετε 17.000.000.000 στις τράπεζες; Σας ερωτώ. Απαντήστε. Δίνετε 17.000.000.000 στις τράπεζες; Γιατί δεν απαντάτε; Δεν έχετε το πολιτικό ανάστημα να απαντήσετε. Ξέρετε γιατί; Το έχετε ακυρώσει μόνοι σας το ΠΑΣΟΚ, σπιλώνατε με το μεγαλύτερο ψεύδος της Μεταπολίτευσης, που ειπώθηκε ποτέ στα τριάντα πέντε χρόνια ότι ο Καραμανλής και η κυβέρνησή μας χαρίζαμε 28.000.000.000 ευρώ στους τραπεζίτες. Πείτε μου τώρα, εδώ τα χαρίζαμε; Και αν δεν τα χαρίζαμε ακολουθείτε την ίδια πολιτική. Να, λοιπόν, μία ευκαιρία να μας δείξετε ότι έχετε πολιτικό ανάστημα. Ζητήστε συγγνώμη γι’ αυτό το μεγαλύτερο ψέμα της Μεταπολίτευσης. Γιατί μας μιλάτε σαν να είμαστε εμείς υπεύθυνοι και ότι κάνουμε βουτιές στο παρελθόν. Ποιες βουτιές κάνουμε στο παρελθόν ξέρετε; Αυτές που δεν τολμάτε να ακουμπήσετε. Ποιό ήταν το χρέος το 1981, κύριε Υπουργέ, επί των Οικονομικών; Πείτε στη Βουλή. Πόσα ήταν τα τοκοχρεολύσια που πλήρωνε, κύριε Υπουργέ των Οικονομικών, η Νέα Δημοκρατία; Σας ενοχλούν αυτές οι αλήθειες.</w:t>
      </w:r>
    </w:p>
    <w:p>
      <w:pPr>
        <w:pStyle w:val="Normal"/>
        <w:spacing w:lineRule="auto" w:line="600"/>
        <w:ind w:firstLine="720"/>
        <w:jc w:val="both"/>
        <w:rPr>
          <w:rFonts w:ascii="Arial" w:hAnsi="Arial" w:cs="Arial"/>
        </w:rPr>
      </w:pPr>
      <w:r>
        <w:rPr>
          <w:rFonts w:cs="Arial" w:ascii="Arial" w:hAnsi="Arial"/>
        </w:rPr>
        <w:t xml:space="preserve">Δανειζόμασταν 42.000.000.000 ευρώ, τα σαράντα πήγαιναν για τα έργα και τις ημέρες ΠΑΣΟΚ του παρελθόντος. Αλλά πέραν όλων αυτών αντιμετωπίζετε την ελληνική οικονομία, ως μια κλειστή οικονομία. Ξέρετε οι γείτονες οι Αλβανοί κατά το παρελθόν είχαν αυτές τις αντιλήψεις. </w:t>
      </w:r>
    </w:p>
    <w:p>
      <w:pPr>
        <w:pStyle w:val="Normal"/>
        <w:spacing w:lineRule="auto" w:line="600"/>
        <w:ind w:firstLine="720"/>
        <w:jc w:val="both"/>
        <w:rPr>
          <w:rFonts w:ascii="Arial" w:hAnsi="Arial" w:cs="Arial"/>
        </w:rPr>
      </w:pPr>
      <w:r>
        <w:rPr>
          <w:rFonts w:cs="Arial" w:ascii="Arial" w:hAnsi="Arial"/>
        </w:rPr>
        <w:t xml:space="preserve">Παριστάνετε, δηλαδή, ότι δεν καταλαβαίνετε τι συμβαίνει στην διεθνή κοινότητα; Νομίζετε ότι μ’ ένα νομοσχέδιο με άγρια φορολογική επιδρομή θα αντιμετωπίσετε τα ζητήματα; Δεν αντιλαμβάνεστε ότι αυτούς τους οποίους φορολογείτε κατά αυτόν τον άγριο, βάναυσο τρόπο δεν μας έχουν και πολύ ανάγκη; Αντιλαμβάνεστε ότι οδηγείτε την χώρα σ’ ένα αποεπενδυτικό κλίμα; Ότι δεν προσελκύετε επενδύσεις; Για σκεφτείτε. </w:t>
      </w:r>
    </w:p>
    <w:p>
      <w:pPr>
        <w:pStyle w:val="Normal"/>
        <w:spacing w:lineRule="auto" w:line="600"/>
        <w:ind w:firstLine="720"/>
        <w:jc w:val="both"/>
        <w:rPr>
          <w:rFonts w:ascii="Arial" w:hAnsi="Arial" w:cs="Arial"/>
        </w:rPr>
      </w:pPr>
      <w:r>
        <w:rPr>
          <w:rFonts w:cs="Arial" w:ascii="Arial" w:hAnsi="Arial"/>
        </w:rPr>
        <w:t xml:space="preserve">Σας λέγαμε προεκλογικά ότι μας περιμένει μετεκλογικά με εσάς, ο εφιάλτης των φόρων. Τώρα, μας προετοιμάζετε τον εφιάλτη της ανεργίας. Ετοιμάζετε να διογκώσετε την ανεργία στην Ελλάδα με την πολιτική σας. Δεν διαμορφώνετε επενδυτικό περιβάλλον, δεν προσελκύετε επενδύσεις, δεν δίνετε κίνητρα στους επενδυτές να ρισκάρουν σε αυτήν την χώρα, να δημιουργήσουν ανάπτυξη. Νομίζετε ότι έχετε το κράτος στα χέρια σας, ότι έχετε την οικονομία στα χέρια σας και ότι μπορείτε να φορολογείτε αγρίως, να δημιουργείτε το πιο αρνητικό κλίμα στη χώρα και να νομίζετε ότι έτσι θα επιτύχετε αποτελέσματα. </w:t>
      </w:r>
    </w:p>
    <w:p>
      <w:pPr>
        <w:pStyle w:val="Normal"/>
        <w:spacing w:lineRule="auto" w:line="600"/>
        <w:ind w:firstLine="720"/>
        <w:jc w:val="both"/>
        <w:rPr>
          <w:rFonts w:ascii="Arial" w:hAnsi="Arial" w:cs="Arial"/>
        </w:rPr>
      </w:pPr>
      <w:r>
        <w:rPr>
          <w:rFonts w:cs="Arial" w:ascii="Arial" w:hAnsi="Arial"/>
        </w:rPr>
        <w:t xml:space="preserve">Τρίτο ζήτημα. Το νομοσχέδιο αυτό οργανώνει το πλέον δυσχερές φορολογικό σύστημα, το πλέον πολύπλοκο. Οργανώνει και διογκώνει την γραφειοκρατία των ελεγκτικών μηχανισμών και να είσαστε βέβαιοι ότι θα αναπτύξετε σε θεαματικά επίπεδα -λυπούμαι για τη φράση- τη διαφθορά στη χώρα. Αυτοί οι ελεγκτικοί μηχανισμοί θα είναι ιμάντες μεταφοράς της διαφθοράς. Και για να μας αποδείξετε ότι εσείς δεν θέλετε κάτι τέτοιο, αλλά θα επιλέγατε κάποιους άξιους ανθρώπους να χειριστούν τους ελεγκτικούς μηχανισμούς του κράτους, επιλέξατε κορυφαίο στέλεχος της συνδικαλιστικής της κομματικής παράταξης του ΠΑΣΟΚ για να του αναθέσετε την ευθύνη των ελεγκτικών μηχανισμών. </w:t>
      </w:r>
    </w:p>
    <w:p>
      <w:pPr>
        <w:pStyle w:val="Normal"/>
        <w:spacing w:lineRule="auto" w:line="600"/>
        <w:ind w:firstLine="720"/>
        <w:jc w:val="both"/>
        <w:rPr>
          <w:rFonts w:ascii="Arial" w:hAnsi="Arial" w:cs="Arial"/>
        </w:rPr>
      </w:pPr>
      <w:r>
        <w:rPr>
          <w:rFonts w:cs="Arial" w:ascii="Arial" w:hAnsi="Arial"/>
        </w:rPr>
        <w:t xml:space="preserve">Το λέω αυτό για να το ακούν οι Ελληνίδες και οι Έλληνες σε σχέση με τα φοβερά βιογραφικά, τα οποία διαβάσατε για να καταλήξετε στους σκληρούς Πασκίτες, που  ξέρουν πρόσωπα και πράγματα, που ξέρουν την «δουλειά» που έκαναν και στο παρελθόν, που με μια φράση ήταν «πόσα για μας, πόσα για το κράτος». Αυτούς έχετε επιλέξει, σε αυτούς νομίζετε ότι θα στηρίξετε το αξιόπιστο φορολογικό σύστημα, το οποίο θέλετε να κάνετε. </w:t>
      </w:r>
    </w:p>
    <w:p>
      <w:pPr>
        <w:pStyle w:val="Normal"/>
        <w:spacing w:lineRule="auto" w:line="600"/>
        <w:ind w:firstLine="720"/>
        <w:jc w:val="both"/>
        <w:rPr>
          <w:rFonts w:ascii="Arial" w:hAnsi="Arial" w:cs="Arial"/>
        </w:rPr>
      </w:pPr>
      <w:r>
        <w:rPr>
          <w:rFonts w:cs="Arial" w:ascii="Arial" w:hAnsi="Arial"/>
        </w:rPr>
        <w:t xml:space="preserve">Μια φράση ακόμα για την ανάπτυξη. Η Νέα Δημοκρατία, κυρίες και κύριοι συνάδελφοι, δημιούργησε ένα ελκυστικό επενδυτικό περιβάλλον. Το αναφέρω επιγραμματικά. Μείωση φορολογικών συντελεστών. Το υπονόησα και προηγουμένως, πάτε σε τρομακτική αύξηση, σε αύξηση που οδηγεί σε απόγνωση εκείνους τους οποίους θέλουν να επενδύσουν και να διατηρήσουν θέσεις εργασίας στην Ελλάδα. Δεν ξέρω τι σας λένε οι πολίτες με τους οποίους επικοινωνείτε, αλλά εμένα οι Αρκάδες στο γραφείο μου λένε ότι αφανίζονται όσοι έχουν μια μικρομεσαία επιχείρηση και τα παιδιά που δουλεύουν σε αυτές τις επιχειρήσεις ζουν με τον εφιάλτη της ανεργίας. </w:t>
      </w:r>
    </w:p>
    <w:p>
      <w:pPr>
        <w:pStyle w:val="Normal"/>
        <w:spacing w:lineRule="auto" w:line="600"/>
        <w:ind w:firstLine="720"/>
        <w:jc w:val="both"/>
        <w:rPr>
          <w:rFonts w:ascii="Arial" w:hAnsi="Arial" w:cs="Arial"/>
        </w:rPr>
      </w:pPr>
      <w:r>
        <w:rPr>
          <w:rFonts w:cs="Arial" w:ascii="Arial" w:hAnsi="Arial"/>
        </w:rPr>
        <w:t>Αναπτυξιακός νόμος. Τεράστιες επιδοτήσεις ως κίνητρο για την ίδρυση νέων επιχειρήσεων στην Ελλάδα. Χρηματοδοτήσεις μικρομεσαίων επιχειρήσεων. Σύμπραξη δημόσιου και ιδιωτικού τομέα. Κίνητρα στην περιφέρεια. Ισχυρή στήριξη στις πυρόπληκτες περιοχές, 60% έφτασαν, κυρίες και κύριοι συνάδελφοι, οι επιδοτήσεις για επιχειρήσεις στις πυρόπληκτες περιοχές. Όλα αυτά τα προσπερνούσαν, τα υποτιμούσαν, τα σπίλωναν, δουλεύαμε για το κεφάλαιο, κρατήσαμε, όμως, την ανάπτυξη στα επίπεδα των προ-ολυμπιακών αγώνων ετών.</w:t>
      </w:r>
    </w:p>
    <w:p>
      <w:pPr>
        <w:pStyle w:val="Normal"/>
        <w:spacing w:lineRule="auto" w:line="600"/>
        <w:ind w:firstLine="720"/>
        <w:jc w:val="both"/>
        <w:rPr>
          <w:rFonts w:ascii="Arial" w:hAnsi="Arial" w:cs="Arial"/>
        </w:rPr>
      </w:pPr>
      <w:r>
        <w:rPr>
          <w:rFonts w:cs="Arial" w:ascii="Arial" w:hAnsi="Arial"/>
        </w:rPr>
        <w:t xml:space="preserve">Και βέβαια πολλοί συνάδελφοι, σήμερα που μίλησαν -γιατί παρακολουθώ από το πρωί την συνεδρίαση- μας λένε για τους ρυθμούς ανάπτυξης των τελευταίων ετών που ήταν περίπου μηδενικοί. Διαγράφουν την κρίση. Δεν σας απασχόλησε εσάς η κρίση, όπου έκλεισαν επιχειρήσεις, χρεοκόπησαν τράπεζες, κλονίστηκε η υφήλιος. Μόνο για το ΠΑ.ΣΟ.Κ. δεν υπήρχε αυτή η κρίση. Υπήρχε το «υπάρχουν λεφτά, υπάρχουν χρήματα». </w:t>
      </w:r>
    </w:p>
    <w:p>
      <w:pPr>
        <w:pStyle w:val="Normal"/>
        <w:spacing w:lineRule="auto" w:line="600"/>
        <w:ind w:firstLine="720"/>
        <w:jc w:val="both"/>
        <w:rPr>
          <w:rFonts w:ascii="Arial" w:hAnsi="Arial" w:cs="Arial"/>
        </w:rPr>
      </w:pPr>
      <w:r>
        <w:rPr>
          <w:rFonts w:cs="Arial" w:ascii="Arial" w:hAnsi="Arial"/>
        </w:rPr>
        <w:t xml:space="preserve">Κύριε Υπουργέ, κλείνω με αυτό, μια είναι η απάντηση και σας την έχει δώσει ο κ. Σαμαράς. Οικονομία χωρίς αναπτυξιακή διαδικασία δεν υπάρχει. Ανάπτυξη χωρίς κίνητρα, χωρίς μέτρα δεν μπορεί να υπάρξει. Η δική μας η συναίνεση είναι συναίνεση σε φιλελεύθερες επιλογές, σε επιλογές που υπηρετούν τον τόπο, που υπηρετούν το μέλλον της νέας γενιάς. </w:t>
      </w:r>
    </w:p>
    <w:p>
      <w:pPr>
        <w:pStyle w:val="Normal"/>
        <w:spacing w:lineRule="auto" w:line="600"/>
        <w:ind w:firstLine="720"/>
        <w:jc w:val="both"/>
        <w:rPr>
          <w:rFonts w:ascii="Arial" w:hAnsi="Arial" w:cs="Arial"/>
        </w:rPr>
      </w:pPr>
      <w:r>
        <w:rPr>
          <w:rFonts w:cs="Arial" w:ascii="Arial" w:hAnsi="Arial"/>
        </w:rPr>
        <w:t xml:space="preserve">Μια τελευταία παρατήρηση. Την συμπεριφορά που θα ονόμαζα «πολιτική ασωτία» τριάντα πέντε ετών ήρθε η ώρα να την πληρώσετε, να προσγειωθείτε στην πραγματικότητα και να αντιληφθείτε ότι μόνο αν ακολουθήσετε τις πολιτικές που με κόπο, με πόνο στηρίξαμε αυτά τα χρόνια η Νέα Δημοκρατία μπορούμε όλοι να αισιοδοξούμε για ένα καλύτερο μέλλον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Οικονομικών έχει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άν δεν ήξερα ότι ο αξιότιμος κύριος συνάδελφος ήταν Υπουργός της προηγούμενης κυβέρνησης, θα έλεγα ότι έλειπε για έξι χρόνια από την Ελλάδα και μόλις ήρθε και θα έμπαινα και στον πειρασμό να τον καλωσορίσω. </w:t>
      </w:r>
    </w:p>
    <w:p>
      <w:pPr>
        <w:pStyle w:val="Normal"/>
        <w:spacing w:lineRule="auto" w:line="600"/>
        <w:ind w:firstLine="720"/>
        <w:jc w:val="both"/>
        <w:rPr>
          <w:rFonts w:ascii="Arial" w:hAnsi="Arial" w:cs="Arial"/>
        </w:rPr>
      </w:pPr>
      <w:r>
        <w:rPr>
          <w:rFonts w:cs="Arial" w:ascii="Arial" w:hAnsi="Arial"/>
        </w:rPr>
        <w:t xml:space="preserve">Απλώς για την ενημέρωσή σας, κύριε συνάδελφε, αναφέρεστε σ’ ένα πολιτικό επίτευγμα, υποψιάζομαι, που λέγεται Ολυμπιακή. Να ενημερώσουμε, λοιπόν, τους Έλληνες πολίτες ότι το επίτευγμα της διαχείρισης της Νέας Δημοκρατίας κόστισε 1.500.000.000 ευρώ και αφορά πέντε χιλιάδες Έλληνες. Αυτού του είδους την πολιτική ασκούσατε τα τελευταία πεντέμισι χρόνι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Λυκουρέντζο, καθίστε σας παρακαλώ. </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α λέει ότι έλειπ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ο κ. Λυκουρέντζος ξέρει πολύ καλά να υπερασπίζεται τον εαυτό του.</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Κύριε Πρόεδρε, θέλ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ανέφερε ο κ. Υπουργός καθόλου το όνομα σας. Θέλετε το λόγο επί προσωπικού;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Βεβαίω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ακούσουμε το προσωπικό θέμα. Ορίστε, έχετε το λόγ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ύριε Πρόεδρε, θεωρώ εξαιρετικά προσβλητική την φράση του κυρίου Υπουργού ότι απουσίαζα έξι χρόνια από την Ελλάδα, όπως κατά καιρούς μας έχει συνηθίσει σε προσβλητικές φράσεις απέναντι στους κοινοβουλευτικούς της Νέας Δημοκρατίας. Υπενθυμίζω την φράση την οποία υποχρεώθηκε να ανακαλέσει, όταν ζήτησε να σκίσει το πτυχίο του ο Κοινοβουλευτικός Εκπρόσωπος κ. Κεφαλογιάννης. </w:t>
      </w:r>
    </w:p>
    <w:p>
      <w:pPr>
        <w:pStyle w:val="Normal"/>
        <w:spacing w:lineRule="auto" w:line="600"/>
        <w:ind w:firstLine="720"/>
        <w:jc w:val="both"/>
        <w:rPr>
          <w:rFonts w:ascii="Arial" w:hAnsi="Arial" w:cs="Arial"/>
        </w:rPr>
      </w:pPr>
      <w:r>
        <w:rPr>
          <w:rFonts w:cs="Arial" w:ascii="Arial" w:hAnsi="Arial"/>
        </w:rPr>
        <w:t xml:space="preserve">Ήμουν πάντοτε παρών στην Ελλάδα από την Μεταπολίτευση μέχρι σήμερα σε φοιτητικούς, κοινωνικούς και πολιτικούς αγώνες και απόντες από την ιστορία της Ελλάδος ήταν εκείνοι που δεν ψήφισαν την ένταξη της χώρας μας στην ευρωπαϊκή οικογένε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τώρα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μιλήσω αρχής γενομένης από αυτό που είπε στο τέλος ο κύριος Υπουργός, στην σύντομη παρέμβασή του. </w:t>
      </w:r>
    </w:p>
    <w:p>
      <w:pPr>
        <w:pStyle w:val="Normal"/>
        <w:spacing w:lineRule="auto" w:line="600"/>
        <w:ind w:firstLine="720"/>
        <w:jc w:val="both"/>
        <w:rPr>
          <w:rFonts w:ascii="Arial" w:hAnsi="Arial" w:cs="Arial"/>
        </w:rPr>
      </w:pPr>
      <w:r>
        <w:rPr>
          <w:rFonts w:cs="Arial" w:ascii="Arial" w:hAnsi="Arial"/>
        </w:rPr>
        <w:t xml:space="preserve">Κύριε Υπουργέ, επιτέλους να μιλάει το ΠΑΣΟΚ για την «Ολυμπιακή Αεροπορία», την εταιρεία που την πήρε, πραγματικά, ναυαρχίδα σε ό,τι αφορά τις δυνατότητες που είχε να μεταφέρει και να προβάλλει τον ελληνισμό και την κατάντησε την πιο προβληματική επιχείρηση, που μας στοίχιζε καθημερινά πάνω από 1.000.000 ευρώ; </w:t>
      </w:r>
    </w:p>
    <w:p>
      <w:pPr>
        <w:pStyle w:val="Normal"/>
        <w:spacing w:lineRule="auto" w:line="600"/>
        <w:ind w:firstLine="720"/>
        <w:jc w:val="both"/>
        <w:rPr>
          <w:rFonts w:ascii="Arial" w:hAnsi="Arial" w:cs="Arial"/>
        </w:rPr>
      </w:pPr>
      <w:r>
        <w:rPr>
          <w:rFonts w:cs="Arial" w:ascii="Arial" w:hAnsi="Arial"/>
        </w:rPr>
        <w:t xml:space="preserve">Και το γεγονός ότι κατάφερε η κυβέρνηση Καραμανλή αυτό που κατάφερε, ήταν ένα επίτευγμα μπροστά στα όσα είχατε κάνει εσείς για να απαξιώσετε την Ολυμπιακή. </w:t>
      </w:r>
    </w:p>
    <w:p>
      <w:pPr>
        <w:pStyle w:val="Normal"/>
        <w:spacing w:lineRule="auto" w:line="600"/>
        <w:ind w:firstLine="720"/>
        <w:jc w:val="both"/>
        <w:rPr>
          <w:rFonts w:ascii="Arial" w:hAnsi="Arial" w:cs="Arial"/>
        </w:rPr>
      </w:pPr>
      <w:r>
        <w:rPr>
          <w:rFonts w:cs="Arial" w:ascii="Arial" w:hAnsi="Arial"/>
        </w:rPr>
        <w:t>Μπαίνω στο νομοσχέδιο, όμως, γιατί είναι λίγος ο χρόνος που έχω. Κύριε Υπουργέ, κύριοι συνάδελφοι του ΠΑΣΟΚ, εσείς που θα ψηφίσετε το νομοσχέδιο, οι λιγοστοί που είστε μέσα στην Αίθουσα αυτήν την ώρα, πρέπει να σας πω ότι η γενεαλογία του νομοσχεδίου αυτού είναι ενδεικτική του «μεγέθους» του.</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Κύριε Πρόεδρε, δεν επιτρέπεται να γελούν οι υπηρεσιακοί παράγοντες. Δεν θα εκφράζον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οιπόν, εντάξει, κύριε Καριπίδη, θα παρακαλούσα…</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Λίγο σεβασμ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Καριπίδη, διακόψατε κατ’ αρχάς τον ομιλητή.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Δεν πρέπει να εκφράζονται οι υπηρεσιακοί παράγον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αφορμή την διακοπή που δεν έπρεπε να την κάνετε να συστήσω στους υπηρεσιακούς παράγοντες να είναι ανέκφραστοι γιατί ούτως ή άλλως έτσι επιβάλλει η τάξη. Σας παρακαλώ.</w:t>
      </w:r>
    </w:p>
    <w:p>
      <w:pPr>
        <w:pStyle w:val="Normal"/>
        <w:spacing w:lineRule="auto" w:line="600"/>
        <w:ind w:firstLine="720"/>
        <w:jc w:val="both"/>
        <w:rPr>
          <w:rFonts w:ascii="Arial" w:hAnsi="Arial" w:cs="Arial"/>
        </w:rPr>
      </w:pPr>
      <w:r>
        <w:rPr>
          <w:rFonts w:cs="Arial" w:ascii="Arial" w:hAnsi="Arial"/>
        </w:rPr>
        <w:t xml:space="preserve">Συνεχίσ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ο χρόνο μου, όμως, κύριε Πρόεδρε. Γιατί χάθηκε λίγος χρόνος, αλλά πολύτιμος. </w:t>
      </w:r>
    </w:p>
    <w:p>
      <w:pPr>
        <w:pStyle w:val="Normal"/>
        <w:spacing w:lineRule="auto" w:line="600"/>
        <w:ind w:firstLine="720"/>
        <w:jc w:val="both"/>
        <w:rPr>
          <w:rFonts w:ascii="Arial" w:hAnsi="Arial" w:cs="Arial"/>
        </w:rPr>
      </w:pPr>
      <w:r>
        <w:rPr>
          <w:rFonts w:cs="Arial" w:ascii="Arial" w:hAnsi="Arial"/>
        </w:rPr>
        <w:t xml:space="preserve">Λέω, λοιπόν, ότι η γενεαλογία αυτού του νομοσχεδίου είναι ενδεικτική του περιεχομένου και της σοβαρότητάς του. Τι εννοώ όταν λέω γενεαλογία; Ο χρόνος. Γυρνάω στα προεκλογικά σας. Τι είχατε πει; </w:t>
      </w:r>
    </w:p>
    <w:p>
      <w:pPr>
        <w:pStyle w:val="Normal"/>
        <w:spacing w:lineRule="auto" w:line="600"/>
        <w:ind w:firstLine="720"/>
        <w:jc w:val="both"/>
        <w:rPr>
          <w:rFonts w:ascii="Arial" w:hAnsi="Arial" w:cs="Arial"/>
        </w:rPr>
      </w:pPr>
      <w:r>
        <w:rPr>
          <w:rFonts w:cs="Arial" w:ascii="Arial" w:hAnsi="Arial"/>
        </w:rPr>
        <w:t xml:space="preserve">Είναι ένα από τα πρώτα πέντε νομοσχέδια που θα φέρετε στις εκατό πρώτες μέρες. Εδώ, θυμάμαι τον κ. Κακλαμάνη να σας λέει, φέρτε επιτέλους το φορολογικό. Οι εκατό γίνανε διακόσιες. Οι εκατό μέρες για το ΠΑΣΟΚ φαίνεται ότι πολλαπλασιάζονται επί δυο και ο χρόνος ΠΑΣΟΚ, όπως τον λέτε και στο εσωτερικό σας, αποδεικνύεται σε αυτό το νομοσχέδιο. </w:t>
      </w:r>
    </w:p>
    <w:p>
      <w:pPr>
        <w:pStyle w:val="Normal"/>
        <w:spacing w:lineRule="auto" w:line="600"/>
        <w:ind w:firstLine="539"/>
        <w:jc w:val="both"/>
        <w:rPr>
          <w:rFonts w:ascii="Arial" w:hAnsi="Arial" w:cs="Arial"/>
        </w:rPr>
      </w:pPr>
      <w:r>
        <w:rPr>
          <w:rFonts w:cs="Arial" w:ascii="Arial" w:hAnsi="Arial"/>
        </w:rPr>
        <w:t xml:space="preserve">Εσείς σαν Κυβέρνηση και σαν κόμμα έχετε καταργήσει το νόμο της σχετικότητας κανονικά. Τον εφαρμόζετε ακόμα και αυτόν με τους δικούς σας ρυθμούς. </w:t>
      </w:r>
    </w:p>
    <w:p>
      <w:pPr>
        <w:pStyle w:val="Normal"/>
        <w:spacing w:lineRule="auto" w:line="600"/>
        <w:ind w:firstLine="539"/>
        <w:jc w:val="both"/>
        <w:rPr>
          <w:rFonts w:ascii="Arial" w:hAnsi="Arial" w:cs="Arial"/>
        </w:rPr>
      </w:pPr>
      <w:r>
        <w:rPr>
          <w:rFonts w:cs="Arial" w:ascii="Arial" w:hAnsi="Arial"/>
        </w:rPr>
        <w:t>Φάνηκε, λοιπόν, ότι τίποτα δεν είχατε έτοιμο.</w:t>
      </w:r>
    </w:p>
    <w:p>
      <w:pPr>
        <w:pStyle w:val="Normal"/>
        <w:spacing w:lineRule="auto" w:line="600"/>
        <w:ind w:firstLine="539"/>
        <w:jc w:val="both"/>
        <w:rPr>
          <w:rFonts w:ascii="Arial" w:hAnsi="Arial" w:cs="Arial"/>
        </w:rPr>
      </w:pPr>
      <w:r>
        <w:rPr>
          <w:rFonts w:cs="Arial" w:ascii="Arial" w:hAnsi="Arial"/>
        </w:rPr>
        <w:t>Δείτε, επίσης, τις προεκλογικές σας δεσμεύσεις, σχετικά με το περιεχόμενο της φορολογίας, τι λέγατε ότι θα φέρετε σαν φορολογική μεταρρύθμιση. Δεν έχει καμμία σχέση με αυτό το οποίο φέρατε.</w:t>
      </w:r>
    </w:p>
    <w:p>
      <w:pPr>
        <w:pStyle w:val="Normal"/>
        <w:spacing w:lineRule="auto" w:line="600"/>
        <w:ind w:firstLine="539"/>
        <w:jc w:val="both"/>
        <w:rPr>
          <w:rFonts w:ascii="Arial" w:hAnsi="Arial" w:cs="Arial"/>
        </w:rPr>
      </w:pPr>
      <w:r>
        <w:rPr>
          <w:rFonts w:cs="Arial" w:ascii="Arial" w:hAnsi="Arial"/>
        </w:rPr>
        <w:t>Είσαστε ανέτοιμοι, παντελώς, και κάνετε τα αντίθετα από αυτά που υποσχεθήκατε στον ελληνικό λαό. Είναι ένα καιροσκοπικό νομοσχέδιο, ένας στυγνός εισπρακτικός μηχανισμός, ο οποίος είναι γραφειοκρατικός, κοινωνικά άδικος και γέμει αντισυνταγματικοτήτων και παραβιάσεων του Κοινοτικού Δικαίου, όπως σας επισημαίνει η Επιστημονική Υπηρεσία της Βουλής, που φαίνεται ότι και οι συνάδελφοι του ΠΑΣΟΚ δεν τη διάβασαν για να δουν τις ακριβώς λέει η Επιστημονική Υπηρεσία. Και το τεκμηριώνει με συγκεκριμένες αποφάσεις και του Δικαστηρίου των Ευρωπαϊκών Κοινοτήτων και των δικών μας δικαστηρίων.</w:t>
      </w:r>
    </w:p>
    <w:p>
      <w:pPr>
        <w:pStyle w:val="Normal"/>
        <w:spacing w:lineRule="auto" w:line="600"/>
        <w:ind w:firstLine="539"/>
        <w:jc w:val="both"/>
        <w:rPr>
          <w:rFonts w:ascii="Arial" w:hAnsi="Arial" w:cs="Arial"/>
        </w:rPr>
      </w:pPr>
      <w:r>
        <w:rPr>
          <w:rFonts w:cs="Arial" w:ascii="Arial" w:hAnsi="Arial"/>
        </w:rPr>
        <w:t>Ό,τι θετικό έχει, εμείς θα το ψηφίσουμε. Ελέχθη από τον εισηγητή μας. Είχε περισσότερο χρόνο και μπορεί να επανέλθει με τη δευτερολογία του, όπως ο Κοινοβουλευτικός Εκπρόσωπος.</w:t>
      </w:r>
    </w:p>
    <w:p>
      <w:pPr>
        <w:pStyle w:val="Normal"/>
        <w:spacing w:lineRule="auto" w:line="600"/>
        <w:ind w:firstLine="539"/>
        <w:jc w:val="both"/>
        <w:rPr>
          <w:rFonts w:ascii="Arial" w:hAnsi="Arial" w:cs="Arial"/>
        </w:rPr>
      </w:pPr>
      <w:r>
        <w:rPr>
          <w:rFonts w:cs="Arial" w:ascii="Arial" w:hAnsi="Arial"/>
        </w:rPr>
        <w:t xml:space="preserve">Εγώ θα φέρω τρία παραδείγματα μόνο, τα οποία δείχνουν επί της αρχής για ποιο λόγο δεν μπορούμε να το ψηφίσουμε και ζητάμε ονομαστική ψηφοφορία. </w:t>
      </w:r>
    </w:p>
    <w:p>
      <w:pPr>
        <w:pStyle w:val="Normal"/>
        <w:spacing w:lineRule="auto" w:line="600"/>
        <w:ind w:firstLine="539"/>
        <w:jc w:val="both"/>
        <w:rPr>
          <w:rFonts w:ascii="Arial" w:hAnsi="Arial" w:cs="Arial"/>
        </w:rPr>
      </w:pPr>
      <w:r>
        <w:rPr>
          <w:rFonts w:cs="Arial" w:ascii="Arial" w:hAnsi="Arial"/>
        </w:rPr>
        <w:t xml:space="preserve">Πρώτον: Φορολογία ακίνητης περιουσίας. Φτάσατε να μας πείτε ότι φορολογείτε τη μεγάλη ακίνητη περιουσία. Μάλιστα, όταν κάποιοι από εμάς πήγαν να πουν, «μα, τι κάνετε εδώ», ο κύριος Υπουργός βγήκε και είπε περίπου ότι είμαστε υπερασπιστές της μεγάλης ακίνητης περιουσίας! Κάνετε λάθος. </w:t>
      </w:r>
    </w:p>
    <w:p>
      <w:pPr>
        <w:pStyle w:val="Normal"/>
        <w:spacing w:lineRule="auto" w:line="600"/>
        <w:ind w:firstLine="539"/>
        <w:jc w:val="both"/>
        <w:rPr>
          <w:rFonts w:ascii="Arial" w:hAnsi="Arial" w:cs="Arial"/>
        </w:rPr>
      </w:pPr>
      <w:r>
        <w:rPr>
          <w:rFonts w:cs="Arial" w:ascii="Arial" w:hAnsi="Arial"/>
        </w:rPr>
        <w:t>Εσείς, στην πραγματικότητα, απομειώνετε την περιουσία των μεσαίων εισοδημάτων, στην ουσία στραγγίζετε, την ιδιοκτησία εκείνων των ανθρώπων οι οποίοι έχουν ανάγκη, με όλα τα συμπαρομαρτούντα προβλήματα τα οποία αφορούν την οικοδομή γενικότερα. Και είναι κάτι που, κύριε Υπουργέ, θα το καταλάβετε στην πορεία. Δεν έχετε καταλάβει τι έχετε κάνει με αυτό και όσον αφορά την περιουσία του ίδιου του δημοσίου ως προς την αξιοποίησή της και εκείνη των ασφαλιστικών ταμείων. Διότι οι επιπτώσεις που επέρχονται, αν ήθελε να αξιοποιήσει την περιουσία αυτή ή να πουλήσει κάτι για να έχει έσοδα, είναι δραματικές. Και δεν έχετε καταλάβει πού οδηγείτε και τα μεσαία εισοδήματα και γενικότερα το ίδιο το κράτος.</w:t>
      </w:r>
    </w:p>
    <w:p>
      <w:pPr>
        <w:pStyle w:val="Normal"/>
        <w:spacing w:lineRule="auto" w:line="600"/>
        <w:ind w:firstLine="539"/>
        <w:jc w:val="both"/>
        <w:rPr>
          <w:rFonts w:ascii="Arial" w:hAnsi="Arial" w:cs="Arial"/>
        </w:rPr>
      </w:pPr>
      <w:r>
        <w:rPr>
          <w:rFonts w:cs="Arial" w:ascii="Arial" w:hAnsi="Arial"/>
        </w:rPr>
        <w:t>Και το λέω αυτό, γιατί μας παριστάνετε μεγάλη ακίνητη περιουσία που φορολογείτε, ανάλογα με τα τετραγωνικά, κάθε τι το οποίο κατά τη γνώμη σας υπερβαίνει μια συγκεκριμένη αξία, χωρίς να δείτε αν ένα μεγάλο σπίτι, πολλές φορές, πράγματι ανήκει σε κανέναν πλούσιο ή μήπως τυχαίνει –αφού δεν το συνδυάζετε καθόλου με το εισόδημα το οποίο έχει ο άνθρωπος ο οποίος το πήρε- να το κληρονόμησε παραδείγματος χάρη; Αυτό δεν το συνδυάζετε καθόλου. Δεν αντιλαμβάνεστε και την αντισυνταγματικότητα που υπάρχει από τη στιγμή που θεωρείτε πλούσιο εξ ορισμού και μεγαλοϊδιοκτήτη έναν άνθρωπο ο οποίος έχει ένα σπίτι στο οποίο μπορεί να μένει, αλλά να μην έχει να ζήσει;</w:t>
      </w:r>
    </w:p>
    <w:p>
      <w:pPr>
        <w:pStyle w:val="Normal"/>
        <w:spacing w:lineRule="auto" w:line="600"/>
        <w:ind w:firstLine="539"/>
        <w:jc w:val="both"/>
        <w:rPr>
          <w:rFonts w:ascii="Arial" w:hAnsi="Arial" w:cs="Arial"/>
        </w:rPr>
      </w:pPr>
      <w:r>
        <w:rPr>
          <w:rFonts w:cs="Arial" w:ascii="Arial" w:hAnsi="Arial"/>
        </w:rPr>
        <w:t xml:space="preserve">Το δεύτερο: Ο συνδυασμός με τις αντικειμενικές αξίες που μοιραία θα αυξηθούν. Δεν βλέπετε πού οδηγεί; </w:t>
      </w:r>
    </w:p>
    <w:p>
      <w:pPr>
        <w:pStyle w:val="Normal"/>
        <w:spacing w:lineRule="auto" w:line="600"/>
        <w:ind w:firstLine="539"/>
        <w:jc w:val="both"/>
        <w:rPr>
          <w:rFonts w:ascii="Arial" w:hAnsi="Arial" w:cs="Arial"/>
        </w:rPr>
      </w:pPr>
      <w:r>
        <w:rPr>
          <w:rFonts w:cs="Arial" w:ascii="Arial" w:hAnsi="Arial"/>
        </w:rPr>
        <w:t>Τρίτον: Η κατάργηση του αφορολογήτου -με τον τρόπο που το καταργήσατε άλλωστε- των γονικών παροχών και των δωρεών δεν αντιλαμβάνεστε πού οδηγεί;</w:t>
      </w:r>
    </w:p>
    <w:p>
      <w:pPr>
        <w:pStyle w:val="Normal"/>
        <w:spacing w:lineRule="auto" w:line="600"/>
        <w:ind w:firstLine="539"/>
        <w:jc w:val="both"/>
        <w:rPr>
          <w:rFonts w:ascii="Arial" w:hAnsi="Arial" w:cs="Arial"/>
        </w:rPr>
      </w:pPr>
      <w:r>
        <w:rPr>
          <w:rFonts w:cs="Arial" w:ascii="Arial" w:hAnsi="Arial"/>
        </w:rPr>
        <w:t>Αυτό το τριπλό χτύπημα, ο μη συνδυασμός με το εισόδημα, οι αντικειμενικές αξίες, η κατάργηση γονικών δωρεών και παροχών για σκεφτείτε πού οδηγεί.</w:t>
      </w:r>
    </w:p>
    <w:p>
      <w:pPr>
        <w:pStyle w:val="Normal"/>
        <w:spacing w:lineRule="auto" w:line="600"/>
        <w:ind w:firstLine="539"/>
        <w:jc w:val="both"/>
        <w:rPr>
          <w:rFonts w:ascii="Arial" w:hAnsi="Arial" w:cs="Arial"/>
        </w:rPr>
      </w:pPr>
      <w:r>
        <w:rPr>
          <w:rFonts w:cs="Arial" w:ascii="Arial" w:hAnsi="Arial"/>
        </w:rPr>
        <w:t xml:space="preserve">Παράδειγμα δεύτερο: Το θέμα των διανεμομένων κερδών. Πουθενά στον κόσμο –πουθενά και κοιτάξτε την Επιστημονική Υπηρεσία της Βουλής στο άρθρο 13 τι λέει- ή τουλάχιστον στην Ευρώπη, δεν υπάρχει τέτοιος υψηλός συντελεστής, 40% και βάλε, όπως μπαίνει ακριβώς μέσα στο νομοσχέδιο. Πουθενά! Δείτε, επίσης, τις παρατηρήσεις και για την αντισυνταγματικότητα, αλλά –το τονίζω- και την παραβίαση του Κοινοτικού Δικαίου. Το έχει μέσα. Ολόκληρη ανάλυση σας κάνει. </w:t>
      </w:r>
    </w:p>
    <w:p>
      <w:pPr>
        <w:pStyle w:val="Normal"/>
        <w:spacing w:lineRule="auto" w:line="600"/>
        <w:ind w:firstLine="539"/>
        <w:jc w:val="both"/>
        <w:rPr/>
      </w:pPr>
      <w:r>
        <w:rPr>
          <w:rFonts w:cs="Arial" w:ascii="Arial" w:hAnsi="Arial"/>
        </w:rPr>
        <w:t xml:space="preserve">Θα πέσουν αυτές οι διατάξεις και το ξέρετε. Έως ότου, όμως, πέσουν, θα έχουν σηκωθεί και θα έχουν φύγει οι ελληνικές επιχειρήσεις από την Ελλάδα. Διότι καταφέρατε ως Κυβέρνηση, οι μεν καταθέσεις να έχουν πάρει την άγουσα εδώ και πάρα πολύ καιρό, αντί να προσελκύσετε επενδύσεις και καταθέσεις. Και τώρα να φεύγουν πολύ περισσότερο οι επιχειρήσεις. Η Βουλγαρία, η Ρουμανία δίπλα είναι. Δεν έχουν κανένα λόγο οι επιχειρήσεις  να μείνουν στην Ελλάδα. Εκεί οδηγείτε τη Χώρα. </w:t>
      </w:r>
    </w:p>
    <w:p>
      <w:pPr>
        <w:pStyle w:val="Normal"/>
        <w:spacing w:lineRule="auto" w:line="600"/>
        <w:ind w:firstLine="539"/>
        <w:jc w:val="both"/>
        <w:rPr>
          <w:rFonts w:ascii="Arial" w:hAnsi="Arial" w:cs="Arial"/>
        </w:rPr>
      </w:pPr>
      <w:r>
        <w:rPr>
          <w:rFonts w:cs="Arial" w:ascii="Arial" w:hAnsi="Arial"/>
        </w:rPr>
        <w:t xml:space="preserve">Τρίτον, αν και αντιλαμβάνομαι την πρόθεσή σας, δεν έχετε καταλάβει την αντισυνταγματικότητα που έχει το άρθρο 65, παράγραφος 2 σχετικά με το θέμα της αναστολής εκτελέσεως όσον αφορά τα πρόστιμα ή οτιδήποτε άλλο. Λέτε ότι οι προσαυξήσεις συνεχίζονται κι αν ακόμη δοθεί αναστολή εκτελέσεως. Εγώ ξέρω τι προσπαθείτε να επιδιώξετε. Αν θέλετε να αλλάξετε το σύστημα της αναστολής εκτελέσεως, αλλάξτε το σχετικά με τους όρους που αποφασίζεται. Όταν, όμως, έχεις απόφαση δικαστηρίου που δίνει αναστολή εκτελέσεως, κύριε Υπουργέ, με βάση το άρθρο 20, παράγραφος 1 του Συντάγματος, όπως ερμηνεύεται από τα δικαστήριά μας, την ολομέλεια του Συμβουλίου της Επικρατείας, το Δικαστήριο των Ευρωπαϊκών Κοινοτήτων, που  ξέρετε ότι υπάρχει και κοινοτική νομολογία, δεν μπορείς, γιατί φαίνεται, όταν συνεχίζονται οι προσαυξήσεις, ότι συνεχίζεται η εκτέλεση της πράξη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Σας το επισημαίνει η Επιστημονική Υπηρεσία της Βουλής. Άλλη αντισυνταγματικότητα που θα βρείτε μπροστά σας. </w:t>
      </w:r>
    </w:p>
    <w:p>
      <w:pPr>
        <w:pStyle w:val="Normal"/>
        <w:spacing w:lineRule="auto" w:line="600"/>
        <w:ind w:firstLine="539"/>
        <w:jc w:val="both"/>
        <w:rPr>
          <w:rFonts w:ascii="Arial" w:hAnsi="Arial" w:cs="Arial"/>
        </w:rPr>
      </w:pPr>
      <w:r>
        <w:rPr>
          <w:rFonts w:cs="Arial" w:ascii="Arial" w:hAnsi="Arial"/>
        </w:rPr>
        <w:t xml:space="preserve">Γιατί τα κάνετε αυτά; Για ποιο λόγο, τουλάχιστον, στοιχειωδώς δεν ακούτε κανέναν ο οποίος σας λέει κάτι, το οποίο μετά βεβαιότητος θα συμβεί; </w:t>
      </w:r>
    </w:p>
    <w:p>
      <w:pPr>
        <w:pStyle w:val="Normal"/>
        <w:spacing w:lineRule="auto" w:line="600"/>
        <w:ind w:firstLine="539"/>
        <w:jc w:val="both"/>
        <w:rPr>
          <w:rFonts w:ascii="Arial" w:hAnsi="Arial" w:cs="Arial"/>
        </w:rPr>
      </w:pPr>
      <w:r>
        <w:rPr>
          <w:rFonts w:cs="Arial" w:ascii="Arial" w:hAnsi="Arial"/>
        </w:rPr>
        <w:t>Απλά, να το πω έτσι λαϊκά λιγάκι, πιαστήκατε από τη συμφορά σας -άλλα σκεφτόσασταν να κάνετε με τη φορολογία- και φτιάχνετε έναν εισπρακτικό μηχανισμό χωρίς να υπολογίσετε τίποτε άλλο. Όπου βρείτε και ό,τι βρείτε. Αρκεί να εισπράξουμε, αρκεί να δείξουμε ότι εισπράττουμε για να μειώσουμε το έλλειμμα.</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λέγοντάς σας δύο πράγματα, σχετικά με τα όσα ελέχθησαν προηγουμένως και από τον κ. Κεφαλογιάννη.</w:t>
      </w:r>
    </w:p>
    <w:p>
      <w:pPr>
        <w:pStyle w:val="Normal"/>
        <w:spacing w:lineRule="auto" w:line="600"/>
        <w:ind w:firstLine="539"/>
        <w:jc w:val="both"/>
        <w:rPr/>
      </w:pPr>
      <w:r>
        <w:rPr>
          <w:rFonts w:cs="Arial" w:ascii="Arial" w:hAnsi="Arial"/>
        </w:rPr>
        <w:t xml:space="preserve">Είτε το θέλετε είτε όχι, κύριε Υπουργέ, το δημόσιο χρέος είναι γνήσιο παιδί του ΠΑΣΟΚ. Γνήσιο παιδί του ΠΑΣΟΚ! Το ξέρει ο τελευταίος Έλληνας αυτό. Το ξέρουν όλοι. Δεν υπάρχει κανένας που να μην ξέρει ότι εσείς το δημιουργήσατε, εσείς το διογκώσατε κι εσείς τώρα ακόμα μετατρέψατε ένα πρόβλημα που ήταν πρόβλημα ελλείμματος, με τη συμπεριφορά σας, πάλι σε πρόβλημα δημόσιου χρέους και δημόσιου δανεισμού. Για να φτάνουμε να πανηγυρίζουμε την απόφαση της Ευρωπαϊκής Ένωσης –να την πανηγυρίζουμε- αφού έχουμε οδηγήσει τη χώρα στο χείλος του γκρεμού με τις δικές μας συμπεριφορές, με την απαξίωση της χώρας από την πλευρά του ΠΑΣΟΚ είτε ως αντιπολίτευση είτε ως Κυβέρνηση. </w:t>
      </w:r>
    </w:p>
    <w:p>
      <w:pPr>
        <w:pStyle w:val="Normal"/>
        <w:spacing w:lineRule="auto" w:line="600"/>
        <w:ind w:firstLine="539"/>
        <w:jc w:val="both"/>
        <w:rPr>
          <w:rFonts w:ascii="Arial" w:hAnsi="Arial" w:cs="Arial"/>
        </w:rPr>
      </w:pPr>
      <w:r>
        <w:rPr>
          <w:rFonts w:cs="Arial" w:ascii="Arial" w:hAnsi="Arial"/>
        </w:rPr>
        <w:t>Ένα τελευταίο, το οποίο το είπε και ο κ. Λυκουρέντζος, το είπε ο κ. Λαφαζάνη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λοκληρώστε, σας παρακαλώ, κύριε Παυλόπουλε.</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Τελείωσα, κύριε Πρόεδρε.</w:t>
      </w:r>
    </w:p>
    <w:p>
      <w:pPr>
        <w:pStyle w:val="Normal"/>
        <w:spacing w:lineRule="auto" w:line="600"/>
        <w:ind w:firstLine="539"/>
        <w:jc w:val="both"/>
        <w:rPr>
          <w:rFonts w:ascii="Arial" w:hAnsi="Arial" w:cs="Arial"/>
        </w:rPr>
      </w:pPr>
      <w:r>
        <w:rPr>
          <w:rFonts w:cs="Arial" w:ascii="Arial" w:hAnsi="Arial"/>
        </w:rPr>
        <w:t xml:space="preserve">Εγώ το ρωτώ, γιατί το ρώτησαν όλοι και πρέπει να πάρετε θέση σε αυτό. Διότι εδώ μέσα ήμασταν όταν συζητούσαμε το ν.3723, το Δεκέμβρη του 2008. Ήταν ο νόμος που είχε φέρει η κυβέρνηση Καραμανλή για την ενίσχυση της ρευστότητας, εκείνα τα περίφημα 28.000.000.000 ευρώ. Και καλά, η Αριστερά έχει τους δικούς της λόγους, συνεπής είναι σε αυτά που λέει. Πολλές φορές έξω από την πραγματικότητα, αλλά συνεπής. Εσείς την εποχή εκείνη ήρθατε εδώ και μας είπατε ότι τα δίνουμε στις τράπεζες! Είχατε ξεσηκωθεί άπαντες. </w:t>
      </w:r>
    </w:p>
    <w:p>
      <w:pPr>
        <w:pStyle w:val="Normal"/>
        <w:spacing w:lineRule="auto" w:line="600"/>
        <w:ind w:firstLine="539"/>
        <w:jc w:val="both"/>
        <w:rPr>
          <w:rFonts w:ascii="Arial" w:hAnsi="Arial" w:cs="Arial"/>
        </w:rPr>
      </w:pPr>
      <w:r>
        <w:rPr>
          <w:rFonts w:cs="Arial" w:ascii="Arial" w:hAnsi="Arial"/>
        </w:rPr>
        <w:t xml:space="preserve">Από αυτόν το νόμο χρησιμοποιήθηκαν, κύριοι συνάδελφοι του ΠΑΣΟΚ, από την Κυβέρνηση Καραμανλή 11.500.000.000, που φυσικά δεν πήγαν στις τράπεζες. Η ρευστότητα ενισχύθηκε. Και τότε αντέδρασε αμέσως η κυβέρνηση Καραμανλή κι έτσι σώθηκε το παιχνίδι, σε πολύ δυσκολότερη συγκυρία για το δημόσιο χρέος και το έλλειμμα. Χωρίς να προκύψουν προβλήματα. </w:t>
      </w:r>
    </w:p>
    <w:p>
      <w:pPr>
        <w:pStyle w:val="Normal"/>
        <w:spacing w:lineRule="auto" w:line="600"/>
        <w:ind w:firstLine="539"/>
        <w:jc w:val="both"/>
        <w:rPr>
          <w:rFonts w:ascii="Arial" w:hAnsi="Arial" w:cs="Arial"/>
        </w:rPr>
      </w:pPr>
      <w:r>
        <w:rPr>
          <w:rFonts w:cs="Arial" w:ascii="Arial" w:hAnsi="Arial"/>
        </w:rPr>
        <w:t>Είχαν περισσέψει από αυτό το πακέτο 17.000.000.000 ευρώ, τα οποία προχθές εν κρυπτώ και παραβύστω –που να το πείτε- την περασμένη Πέμπτη το βράδυ, τα υπογράψατε για να πάνε όχι στις τράπεζες, στη ρευστότητα, όπως το κάναμε κι εμείς. Γιατί δεν βγαίνετε να ομολογήσετε ότι ευτυχώς που είχε ψηφιστεί εκείνος ο νόμος και σώθηκε για ακόμη μία φορά η οικονομ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ας παρακαλώ, κύριε Παυλόπουλε, να ολοκληρώσετε.</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αι χρησιμοποιήσατε εσείς πολύ περισσότερα χρήματα από όσα χρησιμοποίησε η κυβέρνηση Καραμανλή. Δεκαεπτά εσείς, έντεκα εμείς. Γιατί δεν τα λέτε αυτά; Αυτή είναι η συνέπεια του ΠΑΣΟΚ;</w:t>
      </w:r>
    </w:p>
    <w:p>
      <w:pPr>
        <w:pStyle w:val="Normal"/>
        <w:spacing w:lineRule="auto" w:line="600"/>
        <w:ind w:firstLine="539"/>
        <w:jc w:val="both"/>
        <w:rPr>
          <w:rFonts w:ascii="Arial" w:hAnsi="Arial" w:cs="Arial"/>
        </w:rPr>
      </w:pPr>
      <w:r>
        <w:rPr>
          <w:rFonts w:cs="Arial" w:ascii="Arial" w:hAnsi="Arial"/>
        </w:rPr>
        <w:t>Τελευταία φράση. Ο κ. Καραμανλής προ των εκλογών είπε την αλήθεια στον ελληνικό λαό. Εσείς είπατε ψέματα. Και το κακό είναι ότι συνεχίζετε να του λέτε ψέματα. Και αυτός ο νόμος δεν είναι τίποτε άλλο παρά ένας κρίκος στη μεγάλη αλυσίδα του ψεύδους με το οποίο παραπλανήσατε τον Ελληνικό Λαό κατά τη διάρκεια των εκλογών.</w:t>
      </w:r>
    </w:p>
    <w:p>
      <w:pPr>
        <w:pStyle w:val="Normal"/>
        <w:spacing w:lineRule="auto" w:line="600"/>
        <w:ind w:firstLine="539"/>
        <w:jc w:val="both"/>
        <w:rPr>
          <w:rFonts w:ascii="Arial" w:hAnsi="Arial" w:cs="Arial"/>
        </w:rPr>
      </w:pPr>
      <w:r>
        <w:rPr>
          <w:rFonts w:cs="Arial" w:ascii="Arial" w:hAnsi="Arial"/>
        </w:rPr>
        <w:t>Εν πάση περιπτώσει, εμείς σας είπαμε –γιατί δεν ακολουθούμε το παράδειγμά σας- πως ό,τι θετικό έχει, θα το ψηφίσουμε. Τα υπόλοιπα, κύριε Υπουργέ, δυστυχώς για τον Τόπο –και δυστυχώς μετά και για εσάς- θα τα βρείτε μπροστά σ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ύριοι συνάδελφοι, ξέρετε πολύ καλά είναι εκατόν τριάντα εγγεγραμμένοι. Δεν κάνουμε σχεδόν διακοπή. Πρέπει να περιοριστούμε λίγο στο χρόνο που μας αναλογεί.</w:t>
      </w:r>
    </w:p>
    <w:p>
      <w:pPr>
        <w:pStyle w:val="Normal"/>
        <w:spacing w:lineRule="auto" w:line="600"/>
        <w:ind w:firstLine="539"/>
        <w:jc w:val="both"/>
        <w:rPr>
          <w:rFonts w:ascii="Arial" w:hAnsi="Arial" w:cs="Arial"/>
        </w:rPr>
      </w:pPr>
      <w:r>
        <w:rPr>
          <w:rFonts w:cs="Arial" w:ascii="Arial" w:hAnsi="Arial"/>
        </w:rPr>
        <w:t>Το λόγο έχει ο κ. Αθανάσιος Πλεύρης, Βουλευτής του Λαϊκού Ορθόδοξου Συναγερμού.</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οι συνάδελφοι, το ΠΑΣΟΚ μας έχει συνηθίσει σε βαρύγδουπες εκφράσεις όταν φέρνει νομοσχέδια, λες και κάνει κάτι φοβερό. «Είχαμε σύγχρονες διατάξεις.» Πρέπει να μπαίνει πάντα κάποιος όρος που να δίνει μία έμφαση στο νομοσχέδιο. Κι εδώ έχουμε τον όρο «Αποκατάσταση φορολογικής δικαιοσύνης». Δηλαδή, ό,τι γινόταν μέχρι σήμερα ήταν φορολογική αδικία κι έρχεται το ΠΑΣΟΚ να κάνει την αποκατάσταση της φορολογικής δικαιοσύνης.</w:t>
      </w:r>
    </w:p>
    <w:p>
      <w:pPr>
        <w:pStyle w:val="Normal"/>
        <w:spacing w:lineRule="auto" w:line="600"/>
        <w:ind w:firstLine="539"/>
        <w:jc w:val="both"/>
        <w:rPr>
          <w:rFonts w:ascii="Arial" w:hAnsi="Arial" w:cs="Arial"/>
        </w:rPr>
      </w:pPr>
      <w:r>
        <w:rPr>
          <w:rFonts w:cs="Arial" w:ascii="Arial" w:hAnsi="Arial"/>
        </w:rPr>
        <w:t>Αυτό, κύριε Υπουργέ, σημαίνει ότι αν μελλοντικά στην Κυβέρνησή σας αλλάξετε κάτι στο φορολογικό νομοσχέδιο, πείτε, δηλαδή, τα τεκμήρια δεν ήταν σωστά, τα καταργώ, το νέο νομοσχέδιο που θα φέρετε θα πρέπει να λέγεται «Αποκατάσταση της φορολογικής αδικίας». Μα είναι δυνατόν να έρχονται με τέτοιους τίτλους τα νομοσχέδια; Ποιον κοροϊδεύετε; Είκοσι νομοσχέδια έχετε φέρετε φορολογικά και δεν έχουν αποδώσει. Και τώρα μας μιλάτε για αποκατάσταση; Ποιανού φορολογικού συστήματος; Της δεκαετίας του ’80;</w:t>
      </w:r>
    </w:p>
    <w:p>
      <w:pPr>
        <w:pStyle w:val="Normal"/>
        <w:spacing w:lineRule="auto" w:line="600"/>
        <w:jc w:val="both"/>
        <w:rPr>
          <w:rFonts w:ascii="Arial" w:hAnsi="Arial" w:cs="Arial"/>
          <w:bCs/>
        </w:rPr>
      </w:pPr>
      <w:r>
        <w:rPr>
          <w:rFonts w:cs="Arial" w:ascii="Arial" w:hAnsi="Arial"/>
          <w:bCs/>
        </w:rPr>
        <w:t xml:space="preserve">Ποια είναι η αποκατάσταση; Ποιο ήταν το πρότυπο του φορολογικού συστήματος που επαναφέρετε; Σας το είπε ο κ. Πολατίδης. Τα τεκμήρια εσείς τα καταργήσατε. Τα έβαλε η Νέα Δημοκρατία, τα καταργήσατε εσείς, άρα θεωρείτε ότι το φορολογικό σύστημα της Νέας Δημοκρατίας ήταν δίκαιο και το επαναφέρετε. </w:t>
      </w:r>
    </w:p>
    <w:p>
      <w:pPr>
        <w:pStyle w:val="Normal"/>
        <w:spacing w:lineRule="auto" w:line="600"/>
        <w:jc w:val="both"/>
        <w:rPr>
          <w:rFonts w:ascii="Arial" w:hAnsi="Arial" w:cs="Arial"/>
          <w:bCs/>
        </w:rPr>
      </w:pPr>
      <w:r>
        <w:rPr>
          <w:rFonts w:cs="Arial" w:ascii="Arial" w:hAnsi="Arial"/>
          <w:bCs/>
        </w:rPr>
        <w:tab/>
        <w:t xml:space="preserve">Πάμε τώρα στην ουσία του νομοσχεδίου. Ακούστηκαν πολλά για την ακίνητη περιουσία. Επειδή, κύριε Υπουργέ, εδώ πέρα είναι ωραίο να κάνουμε ιδεολογικές μάχες αλλά θέλουμε και πρακτικά αποτελέσματα, ποιο είναι το πρακτικό αποτέλεσμα; Έρχεστε εσείς, μία σοσιαλιστική Κυβέρνηση, και λέτε: «Τα μέτρα τα οποία παίρνουμε είναι κόντρα στην ιδεολογία μας». Έρχεται η Αριστερά, μιλάει και δεν έχει ούτε μία πρόταση. Άκουσα τον κ. Λαφαζάνη και μία πρόταση δεν άκουσα, εκτός αν συζητήσουμε σαν προτάσεις την εθνικοποίηση των τραπεζών, αν μπορεί να γίνει κάτι τέτοιο μέσα στο σημερινό σύστημα. Θεωρητικά και ιδεολογικά να το συζητήσουμε πολύ ωραία, αλλά θέλουμε πρακτικά αποτελέσματα. </w:t>
      </w:r>
    </w:p>
    <w:p>
      <w:pPr>
        <w:pStyle w:val="Normal"/>
        <w:spacing w:lineRule="auto" w:line="600"/>
        <w:jc w:val="both"/>
        <w:rPr>
          <w:rFonts w:ascii="Arial" w:hAnsi="Arial" w:cs="Arial"/>
          <w:bCs/>
        </w:rPr>
      </w:pPr>
      <w:r>
        <w:rPr>
          <w:rFonts w:cs="Arial" w:ascii="Arial" w:hAnsi="Arial"/>
          <w:bCs/>
        </w:rPr>
        <w:tab/>
        <w:t>Ξέρετε τι είναι αυτό, κύριε Υπουργέ; Όταν λέτε ότι «τα μέτρα που παίρνουμε είναι κόντρα στην ιδεολογία μας», αυτή είναι η ομολογία σας ότι ο σοσιαλισμός σε στιγμές κρίσης δεν έχει λύσεις γιατί αν είχε λύσεις ο σοσιαλισμός σε στιγμές κρίσης, θα παίρνατε τα μέτρα που ορίζει ο σοσιαλισμός για την αντιμετώπιση της κρίσης. Όταν λέτε ότι «δεν υπάρχουν άλλα μέτρα, είναι άσχημα αυτά, είναι φιλελεύθερα μέτρα, είναι μέτρα καπιταλιστικά, αλλά δεν μπορούμε να κάνουμε αλλιώς», τότε αυτή είναι η ομολογία σας ότι ο σοσιαλισμός οδηγεί σε αδιέξοδα και δεν έχει καμμία πρόταση. Εμείς είμαστε πιστοί στη φιλελεύθερη πολιτική και γι’ αυτό το λόγο ερχόμαστε εδώ πέρα και είμαστε σε ευθεία κόντρα με το φορολογικό σας νομοσχέδιο.</w:t>
      </w:r>
    </w:p>
    <w:p>
      <w:pPr>
        <w:pStyle w:val="Normal"/>
        <w:spacing w:lineRule="auto" w:line="600"/>
        <w:jc w:val="both"/>
        <w:rPr>
          <w:rFonts w:ascii="Arial" w:hAnsi="Arial" w:cs="Arial"/>
          <w:bCs/>
        </w:rPr>
      </w:pPr>
      <w:r>
        <w:rPr>
          <w:rFonts w:cs="Arial" w:ascii="Arial" w:hAnsi="Arial"/>
          <w:bCs/>
        </w:rPr>
        <w:tab/>
        <w:t>Ακίνητα: Κύριε Υπουργέ, θέλω να μου εξηγήσετε τη φορολογική δικαιοσύνη που λέτε. Έχουμε έναν άνθρωπο που εργάζεται εντίμως, κερδίζει 3.000.000 ευρώ και αυτά τα 3.000.000 ευρώ τα έχει σε μετοχές, τα έχει σε κατάθεση σε τράπεζα. Φορολογείται αυτός; Δεν φορολογείται. Στην τράπεζα μόνο για τους τόκους. Φορολογείται αυτοτελώς κάπως; Όχι. Έχουμε έναν άλλο που έχει βγάλει 3.000.000 ευρώ και από το να τα έχει να κάθονται σε μια θυρίδα, σ’ έναν τραπεζικό λογαριασμό ή σε μετοχές, προτιμά να πάει να αγοράσει σπίτια και μπαίνει μέσα στην επενδυτική δραστηριότητα. Γιατί αυτός τιμωρείται που γυρνά τον πλούτο πίσω; Γιατί τιμωρείται αυτός που έχει ένα ακίνητο ή ακόμα και μεγάλα ακίνητη περιουσία από την οποία δεν έχει εισόδημα; Σας το είπε ο εισηγητής μας. Θα υπάρξει κόσμος που θα πουλήσει ακίνητη περιουσία σε καλή τιμή και θα την πάρει κόσμος ο οποίος έχει τα χρήματα και δεν θα μπορεί να ανταποκριθεί σ’ αυτά.</w:t>
      </w:r>
    </w:p>
    <w:p>
      <w:pPr>
        <w:pStyle w:val="Normal"/>
        <w:spacing w:lineRule="auto" w:line="600"/>
        <w:jc w:val="both"/>
        <w:rPr>
          <w:rFonts w:ascii="Arial" w:hAnsi="Arial" w:cs="Arial"/>
          <w:bCs/>
        </w:rPr>
      </w:pPr>
      <w:r>
        <w:rPr>
          <w:rFonts w:cs="Arial" w:ascii="Arial" w:hAnsi="Arial"/>
          <w:bCs/>
        </w:rPr>
        <w:tab/>
        <w:t>Ερχόμαστε τώρα στις επιχειρήσεις. Φέρατε μέσα στην επιτροπή ένα επιχείρημα που, ουσιαστικά, ήταν επιχείρημα που θα σας το λέγαμε εμείς. Αναφέρομαι στην αύξηση των κερδών που διανέμονται, κύριε Υπουργέ. Λέτε ότι ήμασταν πέμπτοι στη θέση του ΟΟΣΑ και πρέπει να πάμε στο μέσο όρο. Μα δεν καταλαβαίνετε ότι ήταν πλεονέκτημα αυτό το «πέμπτοι» διότι θα μπορούσαμε να πούμε «έλα εδώ πέρα να επενδύσεις, έχουμε καλύτερους δείκτες από την Τουρκία που ήταν έκτη»; Μας βάζετε στην κλίμακα με την Ολλανδία, το Βέλγιο και σχεδόν με την Ισπανία. Δεν καταλαβαίνετε ότι ήταν πλεονέκτημα για επένδυση αυτός ο χαμηλός συντελεστής, αν συνδυαζόταν με την απουσία γραφειοκρατίας;</w:t>
      </w:r>
    </w:p>
    <w:p>
      <w:pPr>
        <w:pStyle w:val="Normal"/>
        <w:spacing w:lineRule="auto" w:line="600"/>
        <w:jc w:val="both"/>
        <w:rPr>
          <w:rFonts w:ascii="Arial" w:hAnsi="Arial" w:cs="Arial"/>
          <w:bCs/>
        </w:rPr>
      </w:pPr>
      <w:r>
        <w:rPr>
          <w:rFonts w:cs="Arial" w:ascii="Arial" w:hAnsi="Arial"/>
          <w:bCs/>
        </w:rPr>
        <w:tab/>
        <w:t>Επαναπατρισμός κεφαλαίων: Μας κατηγόρησε εδώ ο κ. Λαφαζάνης ότι παίρνουμε τα λεφτά των ναρκωτικών -αυτό είπε λίγο-πολύ- να τα επαναπατρίσουμε. Ο ΣΥΡΙΖΑ δεν έχει καταλάβει ότι το 40% της παραοικονομίας είναι «μαύρο» χρήμα. Αυτό δεν είναι χρήμα ναρκωτικών, δεν είναι χρήμα εγκληματικών δραστηριοτήτων, όμως είναι το 40% της παραοικονομίας κι εμείς ψάχνουμε να βρούμε τρόπους αυτό το χρήμα να το κάνουμε ενεργό. Σας λέμε ότι στην Ιταλία του Μπερλουσκόνι, αυτού που κοροϊδεύει η Αριστερά και τρώει κάθε λίγο «σφαλιάρες» από τον Μπερλουσκόνι η Αριστερά, αυτός εξοικονόμησε 20.000.000.000 ευρώ για την Ιταλία μ’ αυτό το μέτρο κι εμείς λέμε «πηγαίνετε ακόμα περισσότερο, δώστε περισσότερα κίνητρα για να πέσει αυτό το χρήμα στην παραγωγική διαδικασία».</w:t>
      </w:r>
    </w:p>
    <w:p>
      <w:pPr>
        <w:pStyle w:val="Normal"/>
        <w:spacing w:lineRule="auto" w:line="600"/>
        <w:jc w:val="both"/>
        <w:rPr>
          <w:rFonts w:ascii="Arial" w:hAnsi="Arial" w:cs="Arial"/>
          <w:bCs/>
        </w:rPr>
      </w:pPr>
      <w:r>
        <w:rPr>
          <w:rFonts w:cs="Arial" w:ascii="Arial" w:hAnsi="Arial"/>
          <w:bCs/>
        </w:rPr>
        <w:tab/>
        <w:t>Κύριε Υπουργέ, δεν είπατε τίποτα –και το περιμένουμε- για το παραεμπόριο. Αυτήν τη στιγμή λαθρομετανάστες σε συνεργασία με άλλους τύπους που εκμεταλλεύονται όλη αυτήν την κατάσταση στερούν από το ελληνικό κράτος έσοδα 4.000.000.000 ευρώ από φόρους αμέσως. Κλείνουν τις επιχειρήσεις, δεν αφήνουν τους Αθηναίους να δουλέψουν. Αν είχατε αντιμετωπίσει το παραεμπόριο, δεν θα χρειαζόταν να πάρουμε κανένα απολύτως μέτρο. Αυτά που κερδίζετε είναι 4,8 δισεκατομμύρια από τα μέτρα που πήρατε, 4.000.000.000 από το παραεμπόριο. Κάντε κάτι γι’ αυτό και πείτε μας τι προτίθεστε να κάνετε.</w:t>
      </w:r>
    </w:p>
    <w:p>
      <w:pPr>
        <w:pStyle w:val="Normal"/>
        <w:spacing w:lineRule="auto" w:line="600"/>
        <w:jc w:val="both"/>
        <w:rPr>
          <w:rFonts w:ascii="Arial" w:hAnsi="Arial" w:cs="Arial"/>
          <w:bCs/>
        </w:rPr>
      </w:pPr>
      <w:r>
        <w:rPr>
          <w:rFonts w:cs="Arial" w:ascii="Arial" w:hAnsi="Arial"/>
          <w:bCs/>
        </w:rPr>
        <w:tab/>
        <w:t xml:space="preserve">Τέλος, θα πω δύο κουβέντες για τον ΦΠΑ. Επειδή τυχαίνει να είμαι δικηγόρος, κύριε Υπουργέ, δεν είναι συντεχνιακό, αλλά είναι μεγάλο λάθος που βάζετε ΦΠΑ. Στους μεν άμισθους υποθηκοφύλακες είναι παράλογο διότι οι έμμισθοι υποθηκοφύλακες δεν θα έχουν ΦΠΑ και οι άμισθοι θα έχουν ΦΠΑ, δηλαδή θα υπάρξουν πολίτες που αλλού, αναλόγως με το πού βρίσκεται το ακίνητό τους, θα πληρώνουν ΦΠΑ και αλλού δεν θα πληρώνουν. </w:t>
      </w:r>
    </w:p>
    <w:p>
      <w:pPr>
        <w:pStyle w:val="Normal"/>
        <w:spacing w:lineRule="auto" w:line="600"/>
        <w:ind w:firstLine="720"/>
        <w:jc w:val="both"/>
        <w:rPr>
          <w:rFonts w:ascii="Arial" w:hAnsi="Arial" w:cs="Arial"/>
          <w:bCs/>
        </w:rPr>
      </w:pPr>
      <w:r>
        <w:rPr>
          <w:rFonts w:cs="Arial" w:ascii="Arial" w:hAnsi="Arial"/>
          <w:bCs/>
        </w:rPr>
        <w:t>Για τους δε δικηγόρους υπάρχει ένας πολύ ευκολότερος τρόπος να καταφέρετε να βρείτε όποιες φορολογικές ατασθαλίες υπάρχουν. Αυτό γίνεται μ’ έναν απλό τρόπο. Υπάρχουν οι προεισπράξεις των δικαστηρίων. Ρωτήστε τους συνεργάτες σας που ασκούν δικηγορία, αν έχετε τέτοιους. Αυξήστε τις προεισπράξεις, αυξήστε την παρακράτηση των προεισπράξεων και παίρνετε χρήμα απευθείας «στην πηγή». Είναι 15% η παρακράτηση αυτήν τη στιγμή. Αν θέλετε, κάντε την 20% και παράλληλα αυξήστε τις προεισπράξεις και θα έχετε πολύ περισσότερα έσοδα. Αντιθέτως μ’ αυτό που φέρνετε, δίνετε κίνητρο στο δικηγόρο αλλά και στον εντολέα πια να συνδιαλέγονται για να μην κόβονται αποδείξεις.</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w:t>
      </w:r>
      <w:r>
        <w:rPr>
          <w:rFonts w:cs="Arial" w:ascii="Arial" w:hAnsi="Arial"/>
          <w:bCs/>
          <w:lang w:val="en-US"/>
        </w:rPr>
        <w:t>To</w:t>
      </w:r>
      <w:r>
        <w:rPr>
          <w:rFonts w:cs="Arial" w:ascii="Arial" w:hAnsi="Arial"/>
          <w:bCs/>
        </w:rPr>
        <w:t xml:space="preserve"> λόγο έχει ο Βουλευτής της Νέας Δημοκρατίας κ. Τζίμας.</w:t>
      </w:r>
    </w:p>
    <w:p>
      <w:pPr>
        <w:pStyle w:val="Normal"/>
        <w:spacing w:lineRule="auto" w:line="600"/>
        <w:jc w:val="both"/>
        <w:rPr/>
      </w:pPr>
      <w:r>
        <w:rPr>
          <w:rFonts w:cs="Arial" w:ascii="Arial" w:hAnsi="Arial"/>
          <w:bCs/>
        </w:rPr>
        <w:tab/>
      </w:r>
      <w:r>
        <w:rPr>
          <w:rFonts w:cs="Arial" w:ascii="Arial" w:hAnsi="Arial"/>
          <w:b/>
          <w:bCs/>
        </w:rPr>
        <w:t>ΜΑΡΓΑΡΙΤΗΣ ΤΖΙΜΑΣ:</w:t>
      </w:r>
      <w:r>
        <w:rPr>
          <w:rFonts w:cs="Arial" w:ascii="Arial" w:hAnsi="Arial"/>
          <w:bCs/>
        </w:rPr>
        <w:t xml:space="preserve"> Κύριε Υπουργέ, η πορεία προς το Γολγοθά πάντα έχει την προοπτική και την ελπίδα της αναστάσεως, γι’ αυτό κι εμείς το περασμένο δεκαπενθήμερο περάσαμε μαζί με τους συμπατριώτες μας τις άγιες ημέρες του Πάσχα και συμπορευθήκαμε μαζί τους στο Γολγοθά, αλλά εξακολουθούμε να είμαστε μαζί τους σ’ αυτόν το Γολγοθά που τους έχετε καταδικάσει με την πολιτική σας τους τελευταίους έξι μήνες. Δεν μπορούμε να γιορτάσουμε την «ανάσταση» των προβλημάτων του λαού γιατί δεν του δίνετε μία προοπτική. </w:t>
      </w:r>
    </w:p>
    <w:p>
      <w:pPr>
        <w:pStyle w:val="Normal"/>
        <w:spacing w:lineRule="auto" w:line="600"/>
        <w:ind w:firstLine="720"/>
        <w:jc w:val="both"/>
        <w:rPr>
          <w:rFonts w:ascii="Arial" w:hAnsi="Arial" w:cs="Arial"/>
          <w:bCs/>
        </w:rPr>
      </w:pPr>
      <w:r>
        <w:rPr>
          <w:rFonts w:cs="Arial" w:ascii="Arial" w:hAnsi="Arial"/>
          <w:bCs/>
        </w:rPr>
        <w:t>Μπορείτε να δεσμευθείτε εδώ, στη Βουλή, κύριε Υπουργέ, ότι με την πολιτική που ακολουθείτε τους τελευταίους έξι μήνες θα μειώσετε το δημόσιο χρέος της χώρας; Υποστηρίζετε ότι παραλάβατε ένα δημόσιο χρέος 300.000.000.000. Ήδη πριν από λίγο παραδεχθήκατε ότι πήγε στα 320. Μέσα σε τρεισήμισι μήνες του 2010 το αυξήσατε κατά 20.000.000.000, δηλαδή στο τέλος της χρονιάς θα πάει στα 350.000.000.000 το δημόσιο χρέος της χώρας.</w:t>
      </w:r>
    </w:p>
    <w:p>
      <w:pPr>
        <w:pStyle w:val="Normal"/>
        <w:spacing w:lineRule="auto" w:line="600"/>
        <w:jc w:val="both"/>
        <w:rPr>
          <w:rFonts w:ascii="Arial" w:hAnsi="Arial" w:cs="Arial"/>
          <w:bCs/>
        </w:rPr>
      </w:pPr>
      <w:r>
        <w:rPr>
          <w:rFonts w:cs="Arial" w:ascii="Arial" w:hAnsi="Arial"/>
          <w:bCs/>
        </w:rPr>
        <w:tab/>
        <w:t xml:space="preserve">Κάνατε όμως και μία άλλη παραδοχή, ότι μας παραδώσατε δημόσιο χρέος 180.000.000.000 ευρώ το 2004. Γιατί, κύριε Υπουργέ, μας παραδώσατε 180.000.000.000 χρέος το 2004, όταν το 1981 το παραλάβατε στα 3.000.000.000; Είχατε οικονομική κρίση; Δεν υπήρχε παγκόσμια οικονομική κρίση. Γιατί δεν εξαφανίσατε, γιατί δεν μειώσατε το δημόσιο χρέος της χώρας; Δεν χρειαζόταν αυτό τοκοχρεολύσια για να εξυπηρετηθεί, όπως πληρώνετε κι εσείς τώρα; </w:t>
      </w:r>
    </w:p>
    <w:p>
      <w:pPr>
        <w:pStyle w:val="Normal"/>
        <w:spacing w:lineRule="auto" w:line="600"/>
        <w:ind w:firstLine="720"/>
        <w:jc w:val="both"/>
        <w:rPr>
          <w:rFonts w:ascii="Arial" w:hAnsi="Arial" w:cs="Arial"/>
          <w:bCs/>
        </w:rPr>
      </w:pPr>
      <w:r>
        <w:rPr>
          <w:rFonts w:cs="Arial" w:ascii="Arial" w:hAnsi="Arial"/>
          <w:bCs/>
        </w:rPr>
        <w:t>Δεν θέλετε να σκαλίζουμε το παρελθόν, όμως ο Υπουργός Οικονομικών εδώ είπε ότι η Ελλάδα και οι Έλληνες στερήθηκαν πολλά ευρώ τελευταία. Θα σας πω εγώ πόσα στερήθηκαν, κύριε Υπουργέ. Πριν δέκα χρόνια κάνατε τη μεγαλύτερη ληστεία στους Έλληνες. Από ενάμισι εκατομμύριο Έλληνες πήρατε τις οικονομίες με το σκάνδαλο του Χρηματιστηρίου. Έρχεστε τώρα, δέκα χρόνια μετά, και τους κάνετε δεύτερη ληστεία. Πότε βρέθηκε κυβέρνηση στην Ελλάδα μετά το 1830 που να μειώνει το δώρο του Πάσχα, να μειώνει το δώρο των Χριστουγέννων, να μειώνει το επίδομα αδείας, να κόβει τα επιδόματα των δημοσίων υπαλλήλων κατά 12%; Καμμία κυβέρνηση ποτέ. Δεν διανοήθηκε η Νέα Δημοκρατία να εφαρμόσει ονομαστική μείωση μισθών δημοσίων υπαλλήλων. Θυμάμαι ότι εδώ ρίχνατε κροκοδείλια δάκρυα για τη γενιά των 700 ευρώ. Την ξεχάσατε. Κόψατε δύο μισθούς από τους εργαζόμενους. Το αντιληφθήκατε; Έβαζα τη βενζίνη 1,020 τον Ιανουάριο και έχει 1,70 τώρα. Εξήντα τοις εκατό αύξηση στην τιμή της βενζίνης. Έχετε υπολογίσει σε ετήσια βάση πόση είναι αυτή η μείωση στα νοικοκυριά;</w:t>
      </w:r>
    </w:p>
    <w:p>
      <w:pPr>
        <w:pStyle w:val="Normal"/>
        <w:spacing w:lineRule="auto" w:line="600"/>
        <w:ind w:firstLine="720"/>
        <w:jc w:val="both"/>
        <w:rPr>
          <w:rFonts w:ascii="Arial" w:hAnsi="Arial" w:cs="Arial"/>
        </w:rPr>
      </w:pPr>
      <w:r>
        <w:rPr>
          <w:rFonts w:cs="Arial" w:ascii="Arial" w:hAnsi="Arial"/>
        </w:rPr>
        <w:t>Και έρχεστε εδώ και μας μιλάτε για φορολογική επανάσταση; Δηλαδή, αυτόν που θα φέρει το παράνομο χρήμα, που το έχει στις ελβετικές τράπεζες, τον φορολογείτε με 5% και το γονιό που θα αγοράσει ένα σπίτι, πρώτη κατοικία, στο παιδί του, τον φορολογείτε με 10%. Τον παππού που θα δώσει 10.000 ευρώ στο εγγόνι του άτυπη δωρεά, του λέτε: πλήρωσε 10% φορολογία. Και αυτόν που τα έβγαλε παράνομα στο εξωτερικό και τα φέρνει τώρα, του λέτε 5%.</w:t>
      </w:r>
    </w:p>
    <w:p>
      <w:pPr>
        <w:pStyle w:val="Normal"/>
        <w:spacing w:lineRule="auto" w:line="600"/>
        <w:ind w:firstLine="720"/>
        <w:jc w:val="both"/>
        <w:rPr>
          <w:rFonts w:ascii="Arial" w:hAnsi="Arial" w:cs="Arial"/>
        </w:rPr>
      </w:pPr>
      <w:r>
        <w:rPr>
          <w:rFonts w:cs="Arial" w:ascii="Arial" w:hAnsi="Arial"/>
        </w:rPr>
        <w:t>Μπορείτε να μας πείτε, κύριε Υφυπουργέ: δεν υπήρχαν κερδοσκόποι στον πλανήτη μας πριν τις εκλογές του Οκτωβρίου; Βεβαίως υπήρχαν κερδοσκόποι. Ακούσατε να κάνουν κερδοσκοπικά παιχνίδια σε βάρος των Ελλήνων, σε βάρος της χώρας μας; Δεν υπήρχαν. Με 4% δανειζόμασταν εμείς, με 7% δανείζεστε εσείς.</w:t>
      </w:r>
    </w:p>
    <w:p>
      <w:pPr>
        <w:pStyle w:val="Normal"/>
        <w:spacing w:lineRule="auto" w:line="600"/>
        <w:ind w:firstLine="720"/>
        <w:jc w:val="both"/>
        <w:rPr>
          <w:rFonts w:ascii="Arial" w:hAnsi="Arial" w:cs="Arial"/>
        </w:rPr>
      </w:pPr>
      <w:r>
        <w:rPr>
          <w:rFonts w:cs="Arial" w:ascii="Arial" w:hAnsi="Arial"/>
        </w:rPr>
        <w:t>Και πανηγυρίζετε αυτήν την ώρα, γιατί θα πάρετε, λέει, 30.000.000.000 από την Ενωμένη Ευρώπη, με 5% επιτόκιο. Μα είναι σοβαρά πράγματα, όταν προχτές η Πορτογαλία δανείστηκε με 3,5%; Ποια είναι η επιτυχία σας δηλαδή; Να πανηγυρίζετε; Γυρνάει το χρήμα αυτό στις τσέπες του ελληνικού λαού, του εργαζόμενου, του φτωχού, του βιοπαλαιστή;</w:t>
      </w:r>
    </w:p>
    <w:p>
      <w:pPr>
        <w:pStyle w:val="Normal"/>
        <w:spacing w:lineRule="auto" w:line="600"/>
        <w:ind w:firstLine="720"/>
        <w:jc w:val="both"/>
        <w:rPr>
          <w:rFonts w:ascii="Arial" w:hAnsi="Arial" w:cs="Arial"/>
        </w:rPr>
      </w:pPr>
      <w:r>
        <w:rPr>
          <w:rFonts w:cs="Arial" w:ascii="Arial" w:hAnsi="Arial"/>
        </w:rPr>
        <w:t>Λέτε στον παραγωγό, στον αγρότη τώρα να έχει ταμειακή μηχανή μέσα στη λαϊκή αγορά, στον περιπτερά, στον καταστηματάρχη σε χωριό κάτω των δύο χιλιάδων κατοίκων, να βάλει ταμειακή μηχανή και να έχει βιβλίο εσόδων-εξόδων; Έχετε πάει στα καφενεία, που πάει ο άλλος με 50 λεπτά και έχει και το ΚΑΠΗ δίπλα με 30 λεπτά και πίνει τον καφέ; Τον υποχρεώνετε να βάλει ταμειακή μηχανή;</w:t>
      </w:r>
    </w:p>
    <w:p>
      <w:pPr>
        <w:pStyle w:val="Normal"/>
        <w:spacing w:lineRule="auto" w:line="600"/>
        <w:ind w:firstLine="720"/>
        <w:jc w:val="both"/>
        <w:rPr>
          <w:rFonts w:ascii="Arial" w:hAnsi="Arial" w:cs="Arial"/>
        </w:rPr>
      </w:pPr>
      <w:r>
        <w:rPr>
          <w:rFonts w:cs="Arial" w:ascii="Arial" w:hAnsi="Arial"/>
        </w:rPr>
        <w:t>Έχετε χάσει νωρίς, πάρα πολύ νωρίς, κύριε Υπουργέ, την επαφή σας με την ελληνική κοινωνία. Εμείς δεν την χάσαμε την επαφή. Είμαστε κοντά στον κόσμο. Γι’ αυτό διεκδικούμε και απαιτούμε να γίνει καλύτερο το φορολογικό νομοσχέδιο.</w:t>
      </w:r>
    </w:p>
    <w:p>
      <w:pPr>
        <w:pStyle w:val="Normal"/>
        <w:spacing w:lineRule="auto" w:line="600"/>
        <w:ind w:firstLine="720"/>
        <w:jc w:val="both"/>
        <w:rPr/>
      </w:pPr>
      <w:r>
        <w:rPr>
          <w:rFonts w:cs="Arial" w:ascii="Arial" w:hAnsi="Arial"/>
        </w:rPr>
        <w:t>Σας ακούμε εδώ και έξι μήνες: για όλα φταίει η Νέα Δημοκρατία. Ακούστε, κύριε Υπουργέ: ο ελληνικός λαός δεν ψήφισε Πρωθυπουργό ούτε αθλητή, ούτε στοχαστή, όπως έγραφε προχτές το περιοδικό «</w:t>
      </w:r>
      <w:r>
        <w:rPr>
          <w:rFonts w:cs="Arial" w:ascii="Arial" w:hAnsi="Arial"/>
          <w:lang w:val="es-ES"/>
        </w:rPr>
        <w:t>TIME</w:t>
      </w:r>
      <w:r>
        <w:rPr>
          <w:rFonts w:cs="Arial" w:ascii="Arial" w:hAnsi="Arial"/>
        </w:rPr>
        <w:t>». Ο ελληνικός λαός ψήφισε κυβερνήτη. Πρέπει να κυβερνήσετε επιτέλους, κύριε Υπουργέ.</w:t>
      </w:r>
    </w:p>
    <w:p>
      <w:pPr>
        <w:pStyle w:val="Normal"/>
        <w:spacing w:lineRule="auto" w:line="600"/>
        <w:ind w:firstLine="720"/>
        <w:jc w:val="both"/>
        <w:rPr>
          <w:rFonts w:ascii="Arial" w:hAnsi="Arial" w:cs="Arial"/>
        </w:rPr>
      </w:pPr>
      <w:r>
        <w:rPr>
          <w:rFonts w:cs="Arial" w:ascii="Arial" w:hAnsi="Arial"/>
        </w:rPr>
        <w:t>Δεν είναι δυνατόν μέσα στην Επιτροπή Οικονομικών να προαναγγέλλει ο Υπουργός Οικονομικών ότι σε λίγο καιρό θα έρθει δεύτερο φορολογικό νομοσχέδιο. Ο επενδυτής, για να επιλέξει την Ελλάδα ως τόπο επένδυσης, πρέπει να γνωρίζει ότι έχει σταθερό φορολογικό καθεστώς και όχι ότι σε δύο μήνες θα αλλάξει και πάλι το φορολογικό νομοσχέδιο.</w:t>
      </w:r>
    </w:p>
    <w:p>
      <w:pPr>
        <w:pStyle w:val="Normal"/>
        <w:spacing w:lineRule="auto" w:line="600"/>
        <w:ind w:firstLine="720"/>
        <w:jc w:val="both"/>
        <w:rPr>
          <w:rFonts w:ascii="Arial" w:hAnsi="Arial" w:cs="Arial"/>
        </w:rPr>
      </w:pPr>
      <w:r>
        <w:rPr>
          <w:rFonts w:cs="Arial" w:ascii="Arial" w:hAnsi="Arial"/>
        </w:rPr>
        <w:t>Είναι αναπτυξιακή πολιτική τώρα, όταν μου βάζετε φορολογικό συντελεστή κερδών 40%; Ελάτε στη Μακεδονία να δείτε. Φεύγουν οι επιχειρήσεις από τη Μακεδονία και πάνε στη Βουλγαρία, με 10% φορολογικό συντελεστή. Ποιο είναι το ανταγωνιστικό, λοιπόν, περιβάλλον το οποίο δημιουργεί το φορολογικό σας νομοσχέδιο;</w:t>
      </w:r>
    </w:p>
    <w:p>
      <w:pPr>
        <w:pStyle w:val="Normal"/>
        <w:spacing w:lineRule="auto" w:line="600"/>
        <w:ind w:firstLine="720"/>
        <w:jc w:val="both"/>
        <w:rPr>
          <w:rFonts w:ascii="Arial" w:hAnsi="Arial" w:cs="Arial"/>
        </w:rPr>
      </w:pPr>
      <w:r>
        <w:rPr>
          <w:rFonts w:cs="Arial" w:ascii="Arial" w:hAnsi="Arial"/>
        </w:rPr>
        <w:t>Είναι δυνατόν, λοιπόν, να πιστέψει ο ελληνικός λαός ότι αυτή η πολιτική σας έχει μέλλον και έχει προοπτική; Δεν έχει προοπτική. Γι’ αυτό δεν ψηφίζουμε αυτό το φορολογικό νομοσχέδιο. Και άδικο είναι και αναποτελεσματικό είναι.</w:t>
      </w:r>
    </w:p>
    <w:p>
      <w:pPr>
        <w:pStyle w:val="Normal"/>
        <w:spacing w:lineRule="auto" w:line="600"/>
        <w:ind w:firstLine="720"/>
        <w:jc w:val="both"/>
        <w:rPr>
          <w:rFonts w:ascii="Arial" w:hAnsi="Arial" w:cs="Arial"/>
        </w:rPr>
      </w:pPr>
      <w:r>
        <w:rPr>
          <w:rFonts w:cs="Arial" w:ascii="Arial" w:hAnsi="Arial"/>
        </w:rPr>
        <w:t>Τη φοροδιαφυγή δεν την κυνηγάς, κύριε Υπουργέ. Την προλαμβάνεις τη φοροδιαφυγή. Και δεν έχετε ούτε ένα μέσο πρόληψης της φοροδιαφυγής στη χώρα μας. Πεντακόσια εκατομμύρια ευρώ είναι ονοματισμένα ότι θα είναι το όφελος από την εφαρμογή του φορολογικού νομοσχεδίου. Πού είναι τα 25.000.000.000 της φοροδιαφυγής στην Ελλάδα μας; Με ποιο μηχανισμό θα τα εισπράξετε;</w:t>
      </w:r>
    </w:p>
    <w:p>
      <w:pPr>
        <w:pStyle w:val="Normal"/>
        <w:spacing w:lineRule="auto" w:line="600"/>
        <w:ind w:firstLine="720"/>
        <w:jc w:val="both"/>
        <w:rPr>
          <w:rFonts w:ascii="Arial" w:hAnsi="Arial" w:cs="Arial"/>
        </w:rPr>
      </w:pPr>
      <w:r>
        <w:rPr>
          <w:rFonts w:cs="Arial" w:ascii="Arial" w:hAnsi="Arial"/>
        </w:rPr>
        <w:t>Αυτό πρέπει να μας πείτε, αυτό πρέπει να καταλάβει ο πολίτης και να μη ρίχνετε τα βάρη και πάλι στις πλάτες του ελληνικού λαού, στους χαμηλόμισθους και χαμηλοσυνταξιούχους, που με ιδιαίτερη προσπάθεια υπερασπίστηκε η πολιτική της Νέας Δημοκρατίας τα προηγούμενα χρόνια.</w:t>
      </w:r>
    </w:p>
    <w:p>
      <w:pPr>
        <w:pStyle w:val="Normal"/>
        <w:spacing w:lineRule="auto" w:line="600"/>
        <w:ind w:firstLine="720"/>
        <w:jc w:val="both"/>
        <w:rPr>
          <w:rFonts w:ascii="Arial" w:hAnsi="Arial" w:cs="Arial"/>
        </w:rPr>
      </w:pPr>
      <w:r>
        <w:rPr>
          <w:rFonts w:cs="Arial" w:ascii="Arial" w:hAnsi="Arial"/>
        </w:rPr>
        <w:t>Η Νέα Δημοκρατία ούτε μείωσε μισθούς, ούτε έκοψε επιδόματα και συντάξεις, αλλά κυρίως προσπάθησε με την πολιτική της να κάνει μια κοινωνική πολιτική υπέρ των φτωχών λαϊκών στρωμάτων.</w:t>
      </w:r>
    </w:p>
    <w:p>
      <w:pPr>
        <w:pStyle w:val="Normal"/>
        <w:spacing w:lineRule="auto" w:line="600"/>
        <w:ind w:firstLine="720"/>
        <w:jc w:val="both"/>
        <w:rPr>
          <w:rFonts w:ascii="Arial" w:hAnsi="Arial" w:cs="Arial"/>
        </w:rPr>
      </w:pPr>
      <w:r>
        <w:rPr>
          <w:rFonts w:cs="Arial" w:ascii="Arial" w:hAnsi="Arial"/>
        </w:rPr>
        <w:t>Και τέλος, τα φορολογικά νομοσχέδια της κυβέρνησης Καραμανλή είχαν ένα στόχο και τον πέτυχαν. Τρεισήμισι εκατομμύρια Έλληνες δεν επλήρωναν ούτε 1 ευρώ φόρο. Τα 12.000 ευρώ αφορολόγητο τα πάτε στα 6.000 ευρώ, κύριε Υπουργέ. Αυτή είναι η αντιλαϊκή σας πολι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Άδωνις Γεωργιάδης, Βουλευτής του Λαϊκού Ορθόδοξου Συναγερμ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θα είμαι σκληρός ως Βουλευτής της Αντιπολιτεύσεως, αλλά μην ανησυχείτε, δεν θα είμαι και Παπουτσής.</w:t>
      </w:r>
    </w:p>
    <w:p>
      <w:pPr>
        <w:pStyle w:val="Normal"/>
        <w:spacing w:lineRule="auto" w:line="600"/>
        <w:ind w:firstLine="720"/>
        <w:jc w:val="both"/>
        <w:rPr>
          <w:rFonts w:ascii="Arial" w:hAnsi="Arial" w:cs="Arial"/>
        </w:rPr>
      </w:pPr>
      <w:r>
        <w:rPr>
          <w:rFonts w:cs="Arial" w:ascii="Arial" w:hAnsi="Arial"/>
        </w:rPr>
        <w:t>Λοιπόν, θέλω να ξεκινήσω την ομιλία μου με το εξής: άκουγα πριν τον συνάδελφο κ. Τζίμα. Κύριε συνάδελφε, πραγματικά – και σας το λέω με μεγάλη ειλικρίνεια – πιστεύω ότι εσείς στη Νέα Δημοκρατία δεν έχετε συνειδητοποιήσει τι ακριβώς συμβαίνει. Πρέπει να έχετε πάρα πολύ μεγάλο θράσος, για να έρχεστε στο Κοινοβούλιο την ώρα που ο ελληνικός λαός χάνει τα εισοδήματά του και κατά ένα μείζον τμήμα ευθύνεται η Κυβέρνησή σας, στην οποία μέχρι προ ολίγων μηνών ήσασταν και εσείς Υπουργός, και να κάνετε ότι δεν καταλαβαίνετε πόσο φταίτε! Είναι εξοργιστικό!</w:t>
      </w:r>
    </w:p>
    <w:p>
      <w:pPr>
        <w:pStyle w:val="Normal"/>
        <w:spacing w:lineRule="auto" w:line="600"/>
        <w:ind w:firstLine="720"/>
        <w:jc w:val="both"/>
        <w:rPr>
          <w:rFonts w:ascii="Arial" w:hAnsi="Arial" w:cs="Arial"/>
        </w:rPr>
      </w:pPr>
      <w:r>
        <w:rPr>
          <w:rFonts w:cs="Arial" w:ascii="Arial" w:hAnsi="Arial"/>
        </w:rPr>
        <w:t>Και δίνω ένα παράδειγμα: με συνάδελφο της Νέας Δημοκρατίας προηγουμένως είχαμε μια αντιδικία – δεν θα αναφέρω το όνομά του – για τα ακίνητα που πρέπει να βάζουμε τον επαναπατρισμό κεφαλαίων. Και άρχισε ο κύριος συνάδελφος ο ερίτιμος τις ηθικολογίες στην πολιτική: εγώ που είμαι νόμιμος και ο άλλος είναι παράνομος. Του λέω: συγγνώμη, δεν το είχε ψηφίσει ο κ. Αλογοσκούφης; Άλλο λέει, εμείς το κάναμε για δύο μήνες και το πήραμε πίσω. Για δύο μήνες το ψήφισες; Λοιπόν, αν δεν σταματήσουμε εδώ πέρα μέσα να «παίζουμε τις κουμπάρες», αυτή η χώρα Θεού πρόσωπο δεν θα δει.</w:t>
      </w:r>
    </w:p>
    <w:p>
      <w:pPr>
        <w:pStyle w:val="Normal"/>
        <w:spacing w:lineRule="auto" w:line="600"/>
        <w:ind w:firstLine="720"/>
        <w:jc w:val="both"/>
        <w:rPr>
          <w:rFonts w:ascii="Arial" w:hAnsi="Arial" w:cs="Arial"/>
        </w:rPr>
      </w:pPr>
      <w:r>
        <w:rPr>
          <w:rFonts w:cs="Arial" w:ascii="Arial" w:hAnsi="Arial"/>
        </w:rPr>
        <w:t>Κύριε Υπουργέ, ακούω όλα αυτά που συζητάμε, αν είναι δίκαιο το φορολογικό, αν είναι άδικο, να πατάξουμε τη φοροδιαφυγή, ακούω την άλλη την απίστευτη ανοησία, που λένε, κυρίως, στα κανάλια και μερικοί Υπουργοί, ότι αν είχαμε πατάξει τη φοροδιαφυγή, που υπολογίζεται στα 35.000.000.000 κατ’ έτος, δεν θα είχαμε σήμερα αυτό το τεράστιο οικονομικό πρόβλημα.</w:t>
      </w:r>
    </w:p>
    <w:p>
      <w:pPr>
        <w:pStyle w:val="Normal"/>
        <w:spacing w:lineRule="auto" w:line="600"/>
        <w:ind w:firstLine="720"/>
        <w:jc w:val="both"/>
        <w:rPr>
          <w:rFonts w:ascii="Arial" w:hAnsi="Arial" w:cs="Arial"/>
        </w:rPr>
      </w:pPr>
      <w:r>
        <w:rPr>
          <w:rFonts w:cs="Arial" w:ascii="Arial" w:hAnsi="Arial"/>
        </w:rPr>
        <w:t>Τι μας λέτε; Σοβαρά; Αν είχατε πατάξει αυτά τα 35.000.000.000, αν υποθέσουμε ότι υπάρχουν, ξέρετε τι θα είχατε κάνει και οι πράσινοι και οι μπλε; Δεν θα είχαμε σήμερα ένα εκατομμύριο διακόσιες χιλιάδες υπαλλήλους, κύριε Μητσοτάκη. Θα είχαμε δυόμισι εκατομμύρια δημόσιους υπαλλήλους και θα ήμασταν ακριβώς στην ίδια θέση, με άλλα νούμερα.</w:t>
      </w:r>
    </w:p>
    <w:p>
      <w:pPr>
        <w:pStyle w:val="Normal"/>
        <w:spacing w:lineRule="auto" w:line="600"/>
        <w:ind w:firstLine="720"/>
        <w:jc w:val="both"/>
        <w:rPr>
          <w:rFonts w:ascii="Arial" w:hAnsi="Arial" w:cs="Arial"/>
        </w:rPr>
      </w:pPr>
      <w:r>
        <w:rPr>
          <w:rFonts w:cs="Arial" w:ascii="Arial" w:hAnsi="Arial"/>
        </w:rPr>
        <w:t>Γιατί το πρόβλημα δεν είναι τα έσοδα του κράτους. Το πρόβλημα είναι η δομή του κράτους. Εσείς οι δύο, τα δύο αυτά κόμματα, αντιμετωπίζετε την πατρίδα ως ένα λάφυρο πολέμου. Και για να διαιωνίζετε την εξουσία σας, διορίζατε, κάνατε σπατάλες, τρώγατε τα λεφτά και φτάσαμε σήμερα εδώ. Άρα, το πρόβλημα δεν είναι στα νούμερα. Το πρόβλημα είναι στη νοοτροπία και στη δομή.</w:t>
      </w:r>
    </w:p>
    <w:p>
      <w:pPr>
        <w:pStyle w:val="Normal"/>
        <w:spacing w:lineRule="auto" w:line="600"/>
        <w:ind w:firstLine="720"/>
        <w:jc w:val="both"/>
        <w:rPr>
          <w:rFonts w:ascii="Arial" w:hAnsi="Arial" w:cs="Arial"/>
        </w:rPr>
      </w:pPr>
      <w:r>
        <w:rPr>
          <w:rFonts w:cs="Arial" w:ascii="Arial" w:hAnsi="Arial"/>
        </w:rPr>
        <w:t>Και πάμε να δούμε τώρα αυτό το φορολογικό νομοσχέδιο που φέρνετε. Θα είναι αποτελεσματικό; Γιατί εμένα αυτό με ενδιαφέρει πρωτίστως. Το αν θα είναι δίκαιο με ενδιαφέρει, δευτερευόντως το βάζω όμως. Το πρώτο με ενδιαφέρει αν θα είναι αποτελεσματικό, δηλαδή αν θα λύνει το πρόβλημα που έχει η χώρα. Και το πρόβλημα που έχει η χώρα είναι να μαζέψει λεφτά, για να γλιτώσουμε τη χρεοκοπία και να δώσουμε στους πολίτες μας τη δυνατότητα να ζουν καλύτερα.</w:t>
      </w:r>
    </w:p>
    <w:p>
      <w:pPr>
        <w:pStyle w:val="Normal"/>
        <w:spacing w:lineRule="auto" w:line="600"/>
        <w:ind w:firstLine="720"/>
        <w:jc w:val="both"/>
        <w:rPr>
          <w:rFonts w:ascii="Arial" w:hAnsi="Arial" w:cs="Arial"/>
        </w:rPr>
      </w:pPr>
      <w:r>
        <w:rPr>
          <w:rFonts w:cs="Arial" w:ascii="Arial" w:hAnsi="Arial"/>
        </w:rPr>
        <w:t>Σας απαντώ και εδώ θα είμαστε να το δούμε: όχι μόνο δεν θα είναι αποτελεσματικό, όχι μόνο δεν θα μπορέσετε να μαζέψετε τα λεφτά, αλλά θα κάνετε τέτοια ζημιά στα δημόσια έσοδα, που πολύ γρήγορα θα έρθετε να αλλάξετε αυτά που φέρνετε σήμερα και εδώ θα είμαστε, για να το δούμε.</w:t>
      </w:r>
    </w:p>
    <w:p>
      <w:pPr>
        <w:pStyle w:val="Normal"/>
        <w:spacing w:lineRule="auto" w:line="600"/>
        <w:ind w:firstLine="720"/>
        <w:jc w:val="both"/>
        <w:rPr>
          <w:rFonts w:ascii="Arial" w:hAnsi="Arial" w:cs="Arial"/>
        </w:rPr>
      </w:pPr>
      <w:r>
        <w:rPr>
          <w:rFonts w:cs="Arial" w:ascii="Arial" w:hAnsi="Arial"/>
        </w:rPr>
        <w:t>Φέρνω ένα παράδειγμα: όταν βάλατε το φόρο πολυτελείας ήμασταν εδώ στη Βουλή με το Μάκη το Βορίδη και σας λέγαμε: μη βάλετε στα είδη αργυροχρυσοχοΐας φόρο πολυτελείας, παραδείγματος χάρη. Βάλτε από ένα ποσό και πάνω. Τίποτα εσείς. Χαμπάρι δεν πήρατε. Για κάντε μια βόλτα στα καταστήματα αργυροχρυσοχοΐας να δείτε: έχετε αυξήσει τα έσοδά σας, νομίζετε, από αυτά τα καταστήματα ή τα έχετε μειώσει; Και έχετε μειώσει τα έσοδα και πολλά από τα καταστήματα κινδυνεύουν να κλείσουν και αν αρχίσει να κλείνει το ένα μετά το άλλο, θα δείτε τι έχει να συμβεί. Άρα, όχι μόνο με τις ηθικολογίες δεν πετύχατε κάτι, αλλά κάνετε ζημιά στην οικονομία.</w:t>
      </w:r>
    </w:p>
    <w:p>
      <w:pPr>
        <w:pStyle w:val="Normal"/>
        <w:spacing w:lineRule="auto" w:line="600"/>
        <w:ind w:firstLine="720"/>
        <w:jc w:val="both"/>
        <w:rPr>
          <w:rFonts w:ascii="Arial" w:hAnsi="Arial" w:cs="Arial"/>
        </w:rPr>
      </w:pPr>
      <w:r>
        <w:rPr>
          <w:rFonts w:cs="Arial" w:ascii="Arial" w:hAnsi="Arial"/>
        </w:rPr>
        <w:t>Άλλο παράδειγμα: θέλω να δω με τα αυτοκίνητα τι γίνεται, για να καταλάβω τι συμβαίνει σε πρακτικό επίπεδο. Παίρνω, λοιπόν, μια μεγάλη αντιπροσωπεία, που πουλάει εξαιρετικά πολυτελή αυτοκίνητα. Και μου δίνει το εξής στοιχείο, κύριε Υπουργέ: σημειώστε το, να σας το δώσω και μετά, για να καταλάβετε πόση ζημιά κάνετε στην πατρίδα. Μου λέει, λοιπόν, ο έμπορος: είχα κλείσει να πουλήσω – το έχω σημειώσει κι εγώ, για να μην κάνω λάθος στο μοντέλο, γιατί δεν τα ξέρω – μια Φεράρι 458. Μάλιστα. Καινούργιο χωρίς το φόρο: 330.000 ευρώ. Μαζί με τον φόρο, που θα πλήρωνε ο πελάτης στο ελληνικό δημόσιο, 110.000 ευρώ, πήγαινε στα 440.000 ευρώ. Κλεισμένη παραγγελία. Βάζει το φόρο πολυτελείας ο μέγας Σαχινίδης, παίρνει ο πελάτης την άλλη μέρα και λέει άκυρη η παραγγελία. Πήγε και την πήρε τη Φεράρι από το εξωτερικό.</w:t>
      </w:r>
    </w:p>
    <w:p>
      <w:pPr>
        <w:pStyle w:val="Normal"/>
        <w:spacing w:lineRule="auto" w:line="600"/>
        <w:ind w:firstLine="720"/>
        <w:jc w:val="both"/>
        <w:rPr>
          <w:rFonts w:ascii="Arial" w:hAnsi="Arial" w:cs="Arial"/>
        </w:rPr>
      </w:pPr>
      <w:r>
        <w:rPr>
          <w:rFonts w:cs="Arial" w:ascii="Arial" w:hAnsi="Arial"/>
        </w:rPr>
        <w:t>Ερώτηση: έχασε το ελληνικό δημόσιο 110.000 ευρώ ή κέρδισε τα συν 80.000 ευρώ που εσείς υπολογίζατε να εισπράξετε; Έχασε 110.000 ευρώ. Αυτό που λέμε εμείς στην πιάτσα «κασέρι». Ήταν έτοιμη η «φέτα», τα 110.000 ευρώ να μπουν στο ταμείο και λόγω του μεγάλου Σαχινίδη τα 110.000 τα πήρε η Ιταλία. Θερμά συγχαρητήρια!</w:t>
      </w:r>
    </w:p>
    <w:p>
      <w:pPr>
        <w:pStyle w:val="Normal"/>
        <w:spacing w:lineRule="auto" w:line="600"/>
        <w:ind w:firstLine="720"/>
        <w:jc w:val="both"/>
        <w:rPr>
          <w:rFonts w:ascii="Arial" w:hAnsi="Arial" w:cs="Arial"/>
        </w:rPr>
      </w:pPr>
      <w:r>
        <w:rPr>
          <w:rFonts w:cs="Arial" w:ascii="Arial" w:hAnsi="Arial"/>
        </w:rPr>
        <w:t xml:space="preserve">Γιατί σας το λέω αυτό;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η Φεράρ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πήρε τη Φεράρι. Ακούστε, κύριε Μητσοτάκη, αυτός που έχει να δώσει να λεφτά και να πάρει τη Φεράρι, να ξέρετε, σιγά μην παρακαλάει το ελληνικό δημόσιο για τα λεφτάκια του. Σιγά μην παρακαλάει το ελληνικό δημόσιο! Κάνετε μεγάλο λάθος, αν το πιστεύετε.</w:t>
      </w:r>
    </w:p>
    <w:p>
      <w:pPr>
        <w:pStyle w:val="Normal"/>
        <w:spacing w:lineRule="auto" w:line="600"/>
        <w:ind w:firstLine="720"/>
        <w:jc w:val="both"/>
        <w:rPr>
          <w:rFonts w:ascii="Arial" w:hAnsi="Arial" w:cs="Arial"/>
        </w:rPr>
      </w:pPr>
      <w:r>
        <w:rPr>
          <w:rFonts w:cs="Arial" w:ascii="Arial" w:hAnsi="Arial"/>
        </w:rPr>
        <w:t xml:space="preserve">Και αυτό που δεν καταλαβαίνουν και κάποιοι άλλοι συνάδελφοι εκεί, είναι ότι όταν η χώρα χρειάζεται χρήμα, θα πρέπει στο τιμόνι να βρίσκονται άνθρωποι που έχουν βγάλει στη ζωή τους χρήματα. Γιατί εάν δεν έχεις βγάλει στη ζωή σου χρήματα, δεν ξέρεις πως έρχονται τα λεφτά. </w:t>
      </w:r>
    </w:p>
    <w:p>
      <w:pPr>
        <w:pStyle w:val="Normal"/>
        <w:spacing w:lineRule="auto" w:line="600"/>
        <w:ind w:firstLine="720"/>
        <w:jc w:val="both"/>
        <w:rPr>
          <w:rFonts w:ascii="Arial" w:hAnsi="Arial" w:cs="Arial"/>
        </w:rPr>
      </w:pPr>
      <w:r>
        <w:rPr>
          <w:rFonts w:cs="Arial" w:ascii="Arial" w:hAnsi="Arial"/>
        </w:rPr>
        <w:t xml:space="preserve">Αυτό το νομοσχέδιο που έχετε φέρει, όχι μόνο δεν πρόκειται να μαζέψει χρήμα, αλλά θα διώξει χρή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όταν θα διώξει χρήμα και θα είμαστε σε τρισδύσμοιρη θέση, τότε να δείτε πως όλες οι ηθικολογίες θα πάνε περίπατο και θα αρχίσετε να εφαρμόζετε ένα προς ένα τα μέτρα που σας λέε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Θα σας πω και ένα τελευταίο παράδειγμα: Ποινικοποιείτε την κατοχή ακινήτου. Θερμά συγχαρητήρια! Εγώ λέω από αύριο, για να είμαστε πιο δίκαιοι, όσοι έχουν βίλα στην Εκάλη να μπαίνουν φυλακή, να τους τιμωρήσουμε. Αν έχεις βίλα στην Εκάλη να μπαίνεις φυλακή! Δεν ντρέπεσαι να έχεις βίλα στην Ελλάδα! </w:t>
      </w:r>
    </w:p>
    <w:p>
      <w:pPr>
        <w:pStyle w:val="Normal"/>
        <w:spacing w:lineRule="auto" w:line="600"/>
        <w:ind w:firstLine="720"/>
        <w:jc w:val="both"/>
        <w:rPr>
          <w:rFonts w:ascii="Arial" w:hAnsi="Arial" w:cs="Arial"/>
        </w:rPr>
      </w:pPr>
      <w:r>
        <w:rPr>
          <w:rFonts w:cs="Arial" w:ascii="Arial" w:hAnsi="Arial"/>
        </w:rPr>
        <w:t>Νομίζετε, κύριε Υπουργέ, ότι με αυτόν τον τρόπο θα μαζέψει λεφτά το ελληνικό δημόσιο; Ακούστε τί θα γίνει: Μετά την ψήφιση του νομοσχεδίου σας, σε κανένα χρόνο το πολύ, θα έχει «κάτσει» τόσο πολύ η αγορά ακινήτου και θα έχουν σπάσει τόσο πολύ οι τιμές, όπου θα έρθετε και θα φέρετε το νέο φορολογικό νομοσχέδιο για να διορθώσετε τα κακώς κείμενα αυτού του νομοσχεδίου, μόνο που τότε, αυτοί που θα έχουν κρατήσει τα λεφτά τους στην Ελβετία, κύριε συνάδελφε, θα έρθουν και θα αγοράσουν τα ακίνητα κοψοχρονιά, γιατί τότε θα έχουν σπάσει οι τιμές. Αυτό θα γίνει πρακτικά. Όχι μόνο, δηλαδή, με την πολιτική σας δεν θα βλάψετε τα συμφέροντα των πλουσίων, αλλά το αντίθετο, θα ωφελήσετε πάρα πολύ τους πλουσίους, γιατί οι μόνοι που δεν θα μπορέσουν να ξεφύγουν από αυτά είναι οι φτωχοί και οι μεσαίοι. Όλοι οι υπόλοιποι, αυτοί που είναι ισχυροί θα ξεφύγ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οντολογίς για να κλείσω και 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Αυτό το φορολογικό νομοσχέδιο, είναι οικτρό γιατί καθιστά την Ελλάδα, όχι πόλο έλξης επενδύσεων, αλλά καθιστά την Ελλάδα, την χώρα που όλοι οι επενδυτές, όλου του πλανήτη γη, δεν θα περνάνε ούτε από τον εναέριο χώρο της με αεροπλάνο. Εάν καταφέρετε εσείς να φέρετε επενδύσεις στην Ελλάδα, εμένα «γράψτε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λπίζω, κύριε συνάδελφε, να σας στείλει πολλά γράμματα ο κύριος Υπουργό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ων Ελλήνων, σαράντα πέντε μαθητές και τέσσερις εκπαιδευτικοί συνοδοί από το Γυμνάσιο Φαρκαδόνας Τρικάλ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Βλέπουμε και την θεσσαλική υποδοχή από πλευράς υπουργικών εδράνων. </w:t>
      </w:r>
    </w:p>
    <w:p>
      <w:pPr>
        <w:pStyle w:val="Normal"/>
        <w:spacing w:lineRule="auto" w:line="600"/>
        <w:ind w:firstLine="720"/>
        <w:jc w:val="both"/>
        <w:rPr>
          <w:rFonts w:ascii="Arial" w:hAnsi="Arial" w:cs="Arial"/>
        </w:rPr>
      </w:pPr>
      <w:r>
        <w:rPr>
          <w:rFonts w:cs="Arial" w:ascii="Arial" w:hAnsi="Arial"/>
        </w:rPr>
        <w:t xml:space="preserve">Παρακαλείται ο κ. Βασίλειος Έξαρχος να λάβει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ον κ. Έξαρχο πρέπει να δώσετε και δυο, τρία λεπτά παραπάν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ληφθεί υπ’όψιν.</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νομοσχεδίου για την αποκατάσταση της φορολογικής δικαιοσύνης και για την αντιμετώπιση της φοροδιαφυγής, γίνεται σε μια περίοδο που η Κυβέρνηση επιχειρεί να αντιμετωπίσει τα πολύ σοβαρά προβλήματα που έρχονται από το πρόσφατο παρελθόν, προβλήματα όπως είναι το μεγάλο έλλειμμα, το υψηλό δημόσιο χρέος, η χαμηλή ανταγωνιστικότητα της οικονομίας, το μειωμένο διεθνές κύρος της χώρας, η κακοδιαχείριση, οι σπατάλες, η αδιαφάνεια, η προκλητική συσσώρευση πλούτου και προνομίων σε λίγους. </w:t>
      </w:r>
    </w:p>
    <w:p>
      <w:pPr>
        <w:pStyle w:val="Normal"/>
        <w:spacing w:lineRule="auto" w:line="600"/>
        <w:ind w:firstLine="720"/>
        <w:jc w:val="both"/>
        <w:rPr>
          <w:rFonts w:ascii="Arial" w:hAnsi="Arial" w:cs="Arial"/>
        </w:rPr>
      </w:pPr>
      <w:r>
        <w:rPr>
          <w:rFonts w:cs="Arial" w:ascii="Arial" w:hAnsi="Arial"/>
        </w:rPr>
        <w:t xml:space="preserve">Αυτήν την περίοδο ο Πρωθυπουργός και η Κυβέρνηση κάνουν μια μεγάλη και συστηματική προσπάθεια. Λυπούμαι που άκουσα συνάδελφο της Νέας Δημοκρατίας να καλεί τον κ. Παπανδρέου να είναι Κυβερνήτης. Θέλω να διαβεβαιώσω τον συνάδελφο ότι ο κ. Παπανδρέου δεν έχει την πρόθεση να μιμηθεί τον κυβερνήτη των προηγούμενων χρόνων. Ο κ. Παπανδρέου και η Κυβέρνηση κάνουν αυτήν την περίοδο μια μεγάλη και συστηματική προσπάθεια για να επανακτήσει η χώρα το κύρος της στην Ευρώπη και στις διεθνείς της σχέσεις, προσπαθούν να νοικοκυρέψουν τα δημόσια οικονομικά, να θέσουν κανόνες που θα εγγυηθούν τη διαφάνεια, τη χρηστή διοίκηση και τη δίκαιη κατανομή των φορολογικών βαρών. </w:t>
      </w:r>
    </w:p>
    <w:p>
      <w:pPr>
        <w:pStyle w:val="Normal"/>
        <w:spacing w:lineRule="auto" w:line="600"/>
        <w:ind w:firstLine="720"/>
        <w:jc w:val="both"/>
        <w:rPr>
          <w:rFonts w:ascii="Arial" w:hAnsi="Arial" w:cs="Arial"/>
        </w:rPr>
      </w:pPr>
      <w:r>
        <w:rPr>
          <w:rFonts w:cs="Arial" w:ascii="Arial" w:hAnsi="Arial"/>
        </w:rPr>
        <w:t>Αυτή η προσπάθεια φαίνεται ότι έχει τα πρώτα θετικά και ελπιδοφόρα αποτελέσματα. Εμείς όμως, δεν εφησυχάζουμε, δεν πανηγυρίζουμε. Συνεχίζουμε την προσπάθεια με υπευθυνότητα, σοβαρότητα και αισιοδοξία, πιστεύοντας ότι η χώρα μπορεί και πρέπει να βγει από το τούνελ της ύφεσης, της ανασφάλειας και της αβεβαιότητας, στηριζόμενη στα δικά της αποθέματα δυνάμεων, βεβαίως και με την αλληλεγγύη της Ευρωπαϊκής Ένωσης, που τις τελευταίες μέρες φαίνεται να κατανοεί ότι το πρόβλημα της Ελλάδας είναι και δικό της πρόβλημα, ότι η αντιμετώπιση της κερδοσκοπίας στις διεθνείς οικονομικές συναλλαγές, μόνο με ισχυρή πολιτική βούληση από την πλευρά της Ευρωπαϊκής Ένωσης και συλλογικές δράσεις μπορεί να αντιμετωπιστεί.</w:t>
      </w:r>
    </w:p>
    <w:p>
      <w:pPr>
        <w:pStyle w:val="Normal"/>
        <w:spacing w:lineRule="auto" w:line="600"/>
        <w:ind w:firstLine="720"/>
        <w:jc w:val="both"/>
        <w:rPr>
          <w:rFonts w:ascii="Arial" w:hAnsi="Arial" w:cs="Arial"/>
        </w:rPr>
      </w:pPr>
      <w:r>
        <w:rPr>
          <w:rFonts w:cs="Arial" w:ascii="Arial" w:hAnsi="Arial"/>
        </w:rPr>
        <w:t>Η Κυβέρνηση οφείλει να προχωρήσει –και αυτό κάνει- με ταχύτητα και αποτελεσματικότητα σε όλες τις μεγάλες αλλαγές, για ένα νέο και αναπτυξιακό μοντέλο, ένα σύγχρονο σύστημα διοίκησης και αυτοδιοίκησης με ισχυρή αποκέντρωση αρμοδιοτήτων, πόρων και ευθυνών προς την ελληνική περιφέρεια και ένα φορολογικό πλαίσιο, που ασφαλώς, δεν θα είναι τέλειο, αλλά θα είναι ένα πλαίσιο που θα εγγυάται τη δίκαιη κατανομή των φορολογικών βαρών, με βάση την πραγματική φορολογική δυνατότητα του κάθε πολίτη.</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η Κυβέρνηση προωθεί ένα σύγχρονο φορολογικό σύστημα, βασικά στοιχεία του οποίου είναι  η διαφάνεια, οι σταθεροί και καθαροί κανόνες που ισχύουν για όλους ανεξαιρέτως τους πολίτες και εγγυώνται τη δικαιοσύνη, τη διεύρυνση της φορολογικής  βάσης, τον έλεγχο της μαύρης οικονομίας και τη θέσπιση κινήτρων για τη στήριξη της ανάπτυξης και την προώθηση της απασχόλησης. </w:t>
      </w:r>
    </w:p>
    <w:p>
      <w:pPr>
        <w:pStyle w:val="Normal"/>
        <w:spacing w:lineRule="auto" w:line="600"/>
        <w:ind w:firstLine="720"/>
        <w:jc w:val="both"/>
        <w:rPr>
          <w:rFonts w:ascii="Arial" w:hAnsi="Arial" w:cs="Arial"/>
        </w:rPr>
      </w:pPr>
      <w:r>
        <w:rPr>
          <w:rFonts w:cs="Arial" w:ascii="Arial" w:hAnsi="Arial"/>
        </w:rPr>
        <w:t xml:space="preserve">Η πρώτη μεγάλη αλλαγή που γίνεται με το νομοσχέδιο, είναι η εφαρμογή μια ενιαίας φορολογικής κλίμακας για όλα τα εισοδήματα, με περισσότερα κλιμάκια για μια πιο δίκαιη κατανομή των φορολογικών βαρών και με πρόβλεψη για αναπροσαρμογή των κλιμακίων ανά διετία με βάση τον τιμάριθμο. Με αυτόν τον τρόπο, μετατοπίζονται τα φορολογικά βάρη από τα χαμηλά και μεσαία εισοδήματα προς τα υψηλά εισοδήματα. </w:t>
      </w:r>
    </w:p>
    <w:p>
      <w:pPr>
        <w:pStyle w:val="Normal"/>
        <w:spacing w:lineRule="auto" w:line="600"/>
        <w:ind w:firstLine="720"/>
        <w:jc w:val="both"/>
        <w:rPr>
          <w:rFonts w:ascii="Arial" w:hAnsi="Arial" w:cs="Arial"/>
        </w:rPr>
      </w:pPr>
      <w:r>
        <w:rPr>
          <w:rFonts w:cs="Arial" w:ascii="Arial" w:hAnsi="Arial"/>
        </w:rPr>
        <w:t xml:space="preserve">Άλλες, βεβαίως, μεγάλες και σημαντικές αλλαγές, είναι η προοδευτική φορολόγηση της μεγάλης ακίνητης περιουσίας, με κατάργηση του ειδικού τέλους ακίνητης περιουσίας, που είναι αλήθεια ότι είχε επιβληθεί από τη Νέα Δημοκρατία ακόμα και στις κτηνοτροφικές εγκαταστάσεις. Το ξέρουν πάρα πολύ καλά αυτό όσοι συνάδελφοι προέρχονται από την ελληνική περιφέρεια. Για το λόγο αυτό, εμείς θεωρούμε ότι η επαναφορά του φόρου κληρονομιάς και γονικών παροχών με υψηλό όμως, αφορολόγητο είναι ένα μέτρο κοινωνικής δικαιοσύνης. </w:t>
      </w:r>
    </w:p>
    <w:p>
      <w:pPr>
        <w:pStyle w:val="Normal"/>
        <w:spacing w:lineRule="auto" w:line="600"/>
        <w:ind w:firstLine="720"/>
        <w:jc w:val="both"/>
        <w:rPr>
          <w:rFonts w:ascii="Arial" w:hAnsi="Arial" w:cs="Arial"/>
        </w:rPr>
      </w:pPr>
      <w:r>
        <w:rPr>
          <w:rFonts w:cs="Arial" w:ascii="Arial" w:hAnsi="Arial"/>
        </w:rPr>
        <w:t xml:space="preserve">Σημαντικές αλλαγές είναι επίσης η κατάργηση της αυτοτελούς φορολόγησης, η κατάργηση χαριστικών και πολλές φορές προκλητικών απαλλαγών είτε αναφέρονται στη φορολογία εισοδήματος είτε στη φορολογία κεφαλαίου. </w:t>
      </w:r>
    </w:p>
    <w:p>
      <w:pPr>
        <w:pStyle w:val="Normal"/>
        <w:spacing w:lineRule="auto" w:line="600"/>
        <w:ind w:firstLine="720"/>
        <w:jc w:val="both"/>
        <w:rPr>
          <w:rFonts w:ascii="Arial" w:hAnsi="Arial" w:cs="Arial"/>
        </w:rPr>
      </w:pPr>
      <w:r>
        <w:rPr>
          <w:rFonts w:cs="Arial" w:ascii="Arial" w:hAnsi="Arial"/>
        </w:rPr>
        <w:t xml:space="preserve">Και εδώ δεν άκουσα να εξανίστανται οι συνάδελφοι της Νέας Δημοκρατίας όταν διαπιστώνουν ότι επαγγελματίες, γιατροί, δικηγόροι, με πισίνες, με δυο και τρία εξοχικά, με οικιακές βοηθούς πλήρωναν 1200 ευρώ φόρο. Δεν εξανίστανται, δεν διαμαρτύρονται, δεν απολογούνται στους ψηφοφόρους τους; Είναι δυνατόν να εμμένουν σε μια στείρα λογική κριτικής που δεν έχει καμμία βάση, λες και ξέχασαν ότι πριν έξι μήνες είχαν την ευθύνη της διακυβέρνησης αυτής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θεωρούμε ότι πρέπει –και σωστά κάνει η Κυβέρνηση- να προχωρήσουμε στη υιοθέτηση δραστικών μεθόδων συλλογής ανείσπρακτων οφειλών. Δεν μπορεί να υπάρχουν οφειλές δισεκατομμυρίων προς το ελληνικό δημόσιο και την ίδια στιγμή, οι οφειλέτες αυτοί να έχουν τεράστια ακίνητη περιουσία και να μην εκπληρώνουν το χρέος τους προς το δημόσιο. </w:t>
      </w:r>
    </w:p>
    <w:p>
      <w:pPr>
        <w:pStyle w:val="Normal"/>
        <w:spacing w:lineRule="auto" w:line="600"/>
        <w:ind w:firstLine="720"/>
        <w:jc w:val="both"/>
        <w:rPr>
          <w:rFonts w:ascii="Arial" w:hAnsi="Arial" w:cs="Arial"/>
        </w:rPr>
      </w:pPr>
      <w:r>
        <w:rPr>
          <w:rFonts w:cs="Arial" w:ascii="Arial" w:hAnsi="Arial"/>
        </w:rPr>
        <w:t xml:space="preserve">Για το λόγο αυτό, κύριε Υπουργέ, είναι σωστή η ρύθμιση για την αναδιοργάνωση και των φορολογικών υπηρεσιών, ώστε να μπορέσουν να ανταποκριθούν στην αποστολή τους, χωρίς τα γνωστά και απαράδεκτα φαινόμενα της διαφθοράς που όλοι μας καταδικάζουμε. </w:t>
      </w:r>
    </w:p>
    <w:p>
      <w:pPr>
        <w:pStyle w:val="Normal"/>
        <w:spacing w:lineRule="auto" w:line="600"/>
        <w:ind w:firstLine="720"/>
        <w:jc w:val="both"/>
        <w:rPr>
          <w:rFonts w:ascii="Arial" w:hAnsi="Arial" w:cs="Arial"/>
        </w:rPr>
      </w:pPr>
      <w:r>
        <w:rPr>
          <w:rFonts w:cs="Arial" w:ascii="Arial" w:hAnsi="Arial"/>
        </w:rPr>
        <w:t xml:space="preserve">Είμαι βέβαιος ότι και εσείς θα συνεχίσετε προς την κατεύθυνση του εκσυγχρονισμού του συστήματος και με την απλοποίηση της διαδικασίας, αλλά και με ενίσχυση των ελεγκτικών μηχανισμών. </w:t>
      </w:r>
    </w:p>
    <w:p>
      <w:pPr>
        <w:pStyle w:val="Normal"/>
        <w:spacing w:lineRule="auto" w:line="600"/>
        <w:ind w:firstLine="720"/>
        <w:jc w:val="both"/>
        <w:rPr>
          <w:rFonts w:ascii="Arial" w:hAnsi="Arial" w:cs="Arial"/>
        </w:rPr>
      </w:pPr>
      <w:r>
        <w:rPr>
          <w:rFonts w:cs="Arial" w:ascii="Arial" w:hAnsi="Arial"/>
        </w:rPr>
        <w:t>Κυρίες και κύριου συνάδελφοι, με το υπό συζήτηση νομοσχέδιο γίνεται ένα σημαντικό βήμα για το νοικοκύρεμα των δημοσίων οικονομικών, τη δικαιότερη κατανομή των φορολογικών βαρών, τη διεύρυνση της φορολογικής βάσης για να βρεθούν πόροι για την υλοποίηση πολιτικών κοινωνικής συνοχής, για την υλοποίηση πολιτικών για  την ενίσχυση της απασχόλησης και στήριξης των αδυνάτων, οι οποίοι είναι βέβαιο ότι θα πληγούν περισσότερο από τη κρίση. Για το λόγο αυτό υπερψηφίζουμε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Έξαρχο.</w:t>
      </w:r>
    </w:p>
    <w:p>
      <w:pPr>
        <w:pStyle w:val="Normal"/>
        <w:spacing w:lineRule="auto" w:line="600"/>
        <w:ind w:firstLine="720"/>
        <w:jc w:val="both"/>
        <w:rPr>
          <w:rFonts w:ascii="Arial" w:hAnsi="Arial" w:cs="Arial"/>
        </w:rPr>
      </w:pPr>
      <w:r>
        <w:rPr>
          <w:rFonts w:cs="Arial" w:ascii="Arial" w:hAnsi="Arial"/>
        </w:rPr>
        <w:t xml:space="preserve">Κύριε Υπουργέ, όπως είδατε, είχαμε εμφατική θεσσαλική αλληλεγγύη. </w:t>
      </w:r>
    </w:p>
    <w:p>
      <w:pPr>
        <w:pStyle w:val="Normal"/>
        <w:spacing w:lineRule="auto" w:line="600"/>
        <w:ind w:firstLine="720"/>
        <w:jc w:val="both"/>
        <w:rPr>
          <w:rFonts w:ascii="Arial" w:hAnsi="Arial" w:cs="Arial"/>
        </w:rPr>
      </w:pPr>
      <w:r>
        <w:rPr>
          <w:rFonts w:cs="Arial" w:ascii="Arial" w:hAnsi="Arial"/>
        </w:rPr>
        <w:t>Παρακαλείται ο κ. Ευστάθιος Κουσουρνάς να λάβει το λόγο.</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Κύριε Πρόεδρε, κύριε Υπουργέ, αξιότιμοι συνάδελφοι, συζητούμε το σχέδιο νόμου για την αποκατάσταση της φορολογικής δικαιοσύνης και την αντιμετώπιση της φοροδιαφυγής, που είναι αναμφίβολα μία μεγάλη τομή στο φορολογικό σύστημα της χώρας. Η συζήτηση έρχεται τη στιγμή που η χώρα βιώνει τα αποτελέσματα της δημοσιονομικής κρίσης. Οι πολίτες βομβαρδίζονται καθημερινά από απίθανα σενάρια, ατέρμονες συζητήσεις για το τι πρέπει να γίνει. Η αλήθεια είναι πως υπάρχει αγωνία και άγχος για την οικονομία της χώρας. Όλοι επιστρέψαμε από τις εκλογικές μας περιφέρειες και αφουγκραστήκαμε την κοινωνία. Οι πολίτες κατανοούν πως υπάρχει πρόβλημα και μάλιστα πως το πρόβλημα αυτό είναι μεγάλο, το μεγαλύτερο από τη Μεταπολίτευση, και απαιτούν ο καθένας να πληρώσει ανάλογα με το βαλάντιό του, να υπάρχει δίκαιη κατανομή των βαρών. </w:t>
      </w:r>
    </w:p>
    <w:p>
      <w:pPr>
        <w:pStyle w:val="Normal"/>
        <w:spacing w:lineRule="auto" w:line="600"/>
        <w:ind w:firstLine="720"/>
        <w:jc w:val="both"/>
        <w:rPr>
          <w:rFonts w:ascii="Arial" w:hAnsi="Arial" w:cs="Arial"/>
        </w:rPr>
      </w:pPr>
      <w:r>
        <w:rPr>
          <w:rFonts w:cs="Arial" w:ascii="Arial" w:hAnsi="Arial"/>
        </w:rPr>
        <w:t xml:space="preserve">Αυτή τη λαϊκή επιταγή έρχεται να υπηρετήσει το σχέδιο νόμου. Η ηγεσία του Υπουργείου Οικονομικών με υπευθυνότητα και σοβαρότητα κατέθεσε το νομοσχέδιο, αποδεικνύοντας την αποφασιστικότητα της Κυβέρνησης να προχωρήσει άμεσα τις μεταρρυθμίσεις που έχει ανάγκη ο τόπος. Το Υπουργείο άκουσε τους πολίτες, τους φορείς, τις επιτροπές της Βουλής και προχώρησε σε αλλαγές, διαψεύδοντας όσους λένε ότι ο διάλογος είναι προσχηματικός. </w:t>
      </w:r>
    </w:p>
    <w:p>
      <w:pPr>
        <w:pStyle w:val="Normal"/>
        <w:spacing w:lineRule="auto" w:line="600"/>
        <w:ind w:firstLine="720"/>
        <w:jc w:val="both"/>
        <w:rPr>
          <w:rFonts w:ascii="Arial" w:hAnsi="Arial" w:cs="Arial"/>
        </w:rPr>
      </w:pPr>
      <w:r>
        <w:rPr>
          <w:rFonts w:cs="Arial" w:ascii="Arial" w:hAnsi="Arial"/>
        </w:rPr>
        <w:t xml:space="preserve">Το σημερινό φορολογικό σύστημα διέπεται από πολυπλοκότητα, πολυνομία που ταλαιπωρεί τον πολίτη και καλλιεργεί τη διαφθορά. Πάνω από όλα, όμως, το φορολογικό σύστημα είναι άδικο, αφού όλοι αναγνωρίζουν ότι περίπου το 30% των εισοδημάτων δεν δηλώνεται. Είναι πάρα πολλοί που διάγουν πλούσιο έως προκλητικό βίο, χωρίς να πληρώνουν καθόλου φόρους. Είναι αυτό που λέει ο λαός μας πως έχουμε «φτωχό κράτος με πλούσιους πολίτες». Εξάλλου, το ποσοστό των φόρων σε σχέση με το ΑΕΠ υπολείπεται από το μέσο όρο της Ευρωπαϊκής Ένωσης. </w:t>
      </w:r>
    </w:p>
    <w:p>
      <w:pPr>
        <w:pStyle w:val="Normal"/>
        <w:spacing w:lineRule="auto" w:line="600"/>
        <w:ind w:firstLine="720"/>
        <w:jc w:val="both"/>
        <w:rPr>
          <w:rFonts w:ascii="Arial" w:hAnsi="Arial" w:cs="Arial"/>
        </w:rPr>
      </w:pPr>
      <w:r>
        <w:rPr>
          <w:rFonts w:cs="Arial" w:ascii="Arial" w:hAnsi="Arial"/>
        </w:rPr>
        <w:t>Οι αρχές που διέπουν το νομοσχέδιο δείχνουν τον προοδευτικό προσανατολισμό του. Όλοι οι πολίτες συνεισφέρουν ανάλογα με τα εισοδήματά τους. Γίνεται ελάφρυνση των φορολογικών βαρών στα μικρά και μεσαία εισοδήματα και μεταφέρεται το βάρος στα υψηλά και πολύ υψηλά εισοδήματα. Με τους νέους συντελεστές φορολόγησης, στα φυσικά πρόσωπα φοροελαφρύνονται τα εισοδήματα μέχρι 40.000 ευρώ, ενώ επιβαρύνονται φορολογικά τα πολύ υψηλά εισοδήματα άνω των 100.000 ευρώ.</w:t>
      </w:r>
    </w:p>
    <w:p>
      <w:pPr>
        <w:pStyle w:val="Normal"/>
        <w:spacing w:lineRule="auto" w:line="600"/>
        <w:ind w:firstLine="720"/>
        <w:jc w:val="both"/>
        <w:rPr>
          <w:rFonts w:ascii="Arial" w:hAnsi="Arial" w:cs="Arial"/>
        </w:rPr>
      </w:pPr>
      <w:r>
        <w:rPr>
          <w:rFonts w:cs="Arial" w:ascii="Arial" w:hAnsi="Arial"/>
        </w:rPr>
        <w:t>Γίνεται ισότιμη μεταχείριση των φορολογουμένων με την κατάργηση δεκάδων απαλλαγών και εξαιρέσεων. Όλα τα εισοδήματα από όλες τις πηγές αθροίζονται και φορολογούνται με ενιαία προοδευτική κλίμακα. Οι ευνοϊκές φοροαπαλλαγές και ρυθμίσεις που υπήρχαν και προκαλούσαν το περί δικαίου αίσθημα των φορολογουμένων και διεύρυναν την τάση για περαιτέρω φοροαπαλλαγές καταργούνται. Οι μόνες ευνοϊκές ρυθμίσεις που διατηρούνται, είναι αυτές που αφορούν ευπαθείς κοινωνικές ομάδες.</w:t>
      </w:r>
    </w:p>
    <w:p>
      <w:pPr>
        <w:pStyle w:val="Normal"/>
        <w:spacing w:lineRule="auto" w:line="600"/>
        <w:ind w:firstLine="720"/>
        <w:jc w:val="both"/>
        <w:rPr>
          <w:rFonts w:ascii="Arial" w:hAnsi="Arial" w:cs="Arial"/>
        </w:rPr>
      </w:pPr>
      <w:r>
        <w:rPr>
          <w:rFonts w:cs="Arial" w:ascii="Arial" w:hAnsi="Arial"/>
        </w:rPr>
        <w:t xml:space="preserve">Αλλάζει ριζικά ο τρόπος φορολόγησης της ακίνητης περιουσίας. Καταργείται η φορολόγηση της μικρής ακίνητης περιουσίας με την κατάργηση του ΕΤΑΚ και φορολογείται κλιμακωτά η μεγάλη ακίνητη περιουσία. </w:t>
      </w:r>
    </w:p>
    <w:p>
      <w:pPr>
        <w:pStyle w:val="Normal"/>
        <w:spacing w:lineRule="auto" w:line="600"/>
        <w:ind w:firstLine="720"/>
        <w:jc w:val="both"/>
        <w:rPr/>
      </w:pPr>
      <w:r>
        <w:rPr>
          <w:rFonts w:cs="Arial" w:ascii="Arial" w:hAnsi="Arial"/>
        </w:rPr>
        <w:t xml:space="preserve">Αυξάνεται η φορολογία των </w:t>
      </w:r>
      <w:r>
        <w:rPr>
          <w:rFonts w:cs="Arial" w:ascii="Arial" w:hAnsi="Arial"/>
          <w:lang w:val="en-US"/>
        </w:rPr>
        <w:t>offshore</w:t>
      </w:r>
      <w:r>
        <w:rPr>
          <w:rFonts w:cs="Arial" w:ascii="Arial" w:hAnsi="Arial"/>
        </w:rPr>
        <w:t xml:space="preserve"> εταιρειών. Ουσιαστικά πενταπλασιάζεται, αφού από 3% γίνεται 15%. </w:t>
      </w:r>
    </w:p>
    <w:p>
      <w:pPr>
        <w:pStyle w:val="Normal"/>
        <w:spacing w:lineRule="auto" w:line="600"/>
        <w:ind w:firstLine="720"/>
        <w:jc w:val="both"/>
        <w:rPr>
          <w:rFonts w:ascii="Arial" w:hAnsi="Arial" w:cs="Arial"/>
        </w:rPr>
      </w:pPr>
      <w:r>
        <w:rPr>
          <w:rFonts w:cs="Arial" w:ascii="Arial" w:hAnsi="Arial"/>
        </w:rPr>
        <w:t>Με το φορολογικό νομοσχέδιο γίνεται συστηματική προσπάθεια ελέγχου της φοροδιαφυγής, της οποίας το μέγεθος εκτιμάται σε 25.000.000.000 ευρώ. Οι παραβάσεις της φοροδιαφυγής αντιμετωπίζονται με αυστηρότερο και πιο αντικειμενικό τρόπο, με την επιτάχυνση των διαδικασιών. Θεσπίζονται εργαλεία αντιμετώπισης και ελέγχου της φοροδιαφυγής, όπως οι επαγγελματικοί λογαριασμοί, όπου όλες οι συναλλαγές μεταξύ επιχειρήσεων και οι αμοιβές μισθοδοσίας πραγματοποιούνται υποχρεωτικά μέσω τραπεζών, οι οποίες υποχρεούνται να παρέχουν στοιχεία στο Υπουργείο.</w:t>
      </w:r>
    </w:p>
    <w:p>
      <w:pPr>
        <w:pStyle w:val="Normal"/>
        <w:spacing w:lineRule="auto" w:line="600"/>
        <w:ind w:firstLine="720"/>
        <w:jc w:val="both"/>
        <w:rPr>
          <w:rFonts w:ascii="Arial" w:hAnsi="Arial" w:cs="Arial"/>
        </w:rPr>
      </w:pPr>
      <w:r>
        <w:rPr>
          <w:rFonts w:cs="Arial" w:ascii="Arial" w:hAnsi="Arial"/>
        </w:rPr>
        <w:t xml:space="preserve">Θεσπίζεται το περιουσιολόγιο για όλα τα φυσικά πρόσωπα που έχουν ΑΦΜ. Καταγράφεται η περιουσιακή τους κατάσταση, η οποία θα αποτελεί τη βάση επαλήθευσης των εισοδημάτων που δηλώνονται. </w:t>
      </w:r>
    </w:p>
    <w:p>
      <w:pPr>
        <w:pStyle w:val="Normal"/>
        <w:spacing w:lineRule="auto" w:line="600"/>
        <w:ind w:firstLine="720"/>
        <w:jc w:val="both"/>
        <w:rPr>
          <w:rFonts w:ascii="Arial" w:hAnsi="Arial" w:cs="Arial"/>
        </w:rPr>
      </w:pPr>
      <w:r>
        <w:rPr>
          <w:rFonts w:cs="Arial" w:ascii="Arial" w:hAnsi="Arial"/>
        </w:rPr>
        <w:t>Γίνεται ηλεκτρονική διασύνδεση του Υπουργείου Οικονομικών με όλα τα Υπουργεία και τους φορείς για υποβολή κάθε στοιχείου οικονομικού ενδιαφέροντος.</w:t>
      </w:r>
    </w:p>
    <w:p>
      <w:pPr>
        <w:pStyle w:val="Normal"/>
        <w:spacing w:lineRule="auto" w:line="600"/>
        <w:ind w:firstLine="720"/>
        <w:jc w:val="both"/>
        <w:rPr>
          <w:rFonts w:ascii="Arial" w:hAnsi="Arial" w:cs="Arial"/>
        </w:rPr>
      </w:pPr>
      <w:r>
        <w:rPr>
          <w:rFonts w:cs="Arial" w:ascii="Arial" w:hAnsi="Arial"/>
        </w:rPr>
        <w:t xml:space="preserve">Θεσπίζονται κίνητρα για αποκάλυψη διαφθοράς και φοροδιαφυγής, που είναι φορολογικά κίνητρα σε όσους βοηθούν στην αποκάλυψη της διαφθοράς δημοσίων λειτουργών. </w:t>
      </w:r>
    </w:p>
    <w:p>
      <w:pPr>
        <w:pStyle w:val="Normal"/>
        <w:spacing w:lineRule="auto" w:line="600"/>
        <w:ind w:firstLine="720"/>
        <w:jc w:val="both"/>
        <w:rPr>
          <w:rFonts w:ascii="Arial" w:hAnsi="Arial" w:cs="Arial"/>
        </w:rPr>
      </w:pPr>
      <w:r>
        <w:rPr>
          <w:rFonts w:cs="Arial" w:ascii="Arial" w:hAnsi="Arial"/>
        </w:rPr>
        <w:t xml:space="preserve">Επιβάλλεται ένα αυστηρότερο πλαίσιο ποινικών κυρώσεων για τα αδικήματα της φοροδιαφυγής και της λαθρεμπορίας. </w:t>
      </w:r>
    </w:p>
    <w:p>
      <w:pPr>
        <w:pStyle w:val="Normal"/>
        <w:spacing w:lineRule="auto" w:line="600"/>
        <w:ind w:firstLine="720"/>
        <w:jc w:val="both"/>
        <w:rPr>
          <w:rFonts w:ascii="Arial" w:hAnsi="Arial" w:cs="Arial"/>
        </w:rPr>
      </w:pPr>
      <w:r>
        <w:rPr>
          <w:rFonts w:cs="Arial" w:ascii="Arial" w:hAnsi="Arial"/>
        </w:rPr>
        <w:t>Αναδιοργανώνονται οι φορολογικές υπηρεσίες, διευρύνεται η χρήση της σύγχρονης τεχνολογίας με διασταυρώσεις στοιχείων και συναλλαγών που μειώνουν το διοικητικό κόστος του εισπρακτικού μηχανισμού και τις δαπάνες των φορολογουμένων.</w:t>
      </w:r>
    </w:p>
    <w:p>
      <w:pPr>
        <w:pStyle w:val="Normal"/>
        <w:spacing w:lineRule="auto" w:line="600"/>
        <w:ind w:firstLine="720"/>
        <w:jc w:val="both"/>
        <w:rPr>
          <w:rFonts w:ascii="Arial" w:hAnsi="Arial" w:cs="Arial"/>
        </w:rPr>
      </w:pPr>
      <w:r>
        <w:rPr>
          <w:rFonts w:cs="Arial" w:ascii="Arial" w:hAnsi="Arial"/>
        </w:rPr>
        <w:t xml:space="preserve">Είναι γνωστό πως δεν υπάρχει φορολογική συνείδηση των πολιτών στη χώρα μας και αυτό είναι μία από τις πολλές παθογένειες. Με την εισαγωγή κινήτρων από τη συλλογή αποδείξεων ο πολίτης αποκτά από τη μία φορολογική συνείδηση ζητώντας παραστατικά για κάθε δαπάνη του, ενώ από την άλλη έχει φορολογικό όφελος, πέραν του οφέλους των δημοσίων οικονομικών. </w:t>
      </w:r>
    </w:p>
    <w:p>
      <w:pPr>
        <w:pStyle w:val="Normal"/>
        <w:spacing w:lineRule="auto" w:line="600"/>
        <w:ind w:firstLine="720"/>
        <w:jc w:val="both"/>
        <w:rPr>
          <w:rFonts w:ascii="Arial" w:hAnsi="Arial" w:cs="Arial"/>
        </w:rPr>
      </w:pPr>
      <w:r>
        <w:rPr>
          <w:rFonts w:cs="Arial" w:ascii="Arial" w:hAnsi="Arial"/>
        </w:rPr>
        <w:t xml:space="preserve">Χτυπιέται η φοροδιαφυγή με τον προσδιορισμό του ελάχιστου εισοδήματος με χρήση τεκμηρίων. Υπάρχουν χιλιάδες συμπολίτες μας που διαθέτουν υψηλό εισόδημα, αλλά το φορολογικό μας σύστημα έχει τις τρύπες του για να διαπερνούν αλώβητοι από φόρους. Υπολογίζεται πως πάνω από διακόσιες χιλιάδες θα είναι αυτοί που θα πληρώσουν φόρους με τη θέσπιση των τεκμηρίων διαβίωσης. Για τον προσδιορισμό του εισοδήματος λαμβάνονται υπ’όψιν αντικειμενικά κριτήρια, όπως είναι οι κατοικίες, τα αυτοκίνητα, τα σκάφη, οι πισίνες, τα δίδακτρα ιδιωτικών σχολείων κ.λπ.. </w:t>
      </w:r>
    </w:p>
    <w:p>
      <w:pPr>
        <w:pStyle w:val="Normal"/>
        <w:spacing w:lineRule="auto" w:line="600"/>
        <w:ind w:firstLine="720"/>
        <w:jc w:val="both"/>
        <w:rPr>
          <w:rFonts w:ascii="Arial" w:hAnsi="Arial" w:cs="Arial"/>
        </w:rPr>
      </w:pPr>
      <w:r>
        <w:rPr>
          <w:rFonts w:cs="Arial" w:ascii="Arial" w:hAnsi="Arial"/>
        </w:rPr>
        <w:t xml:space="preserve">Νομίζω ότι κανείς στην Αίθουσα του Κοινοβουλίου δεν είναι αντίθετος στο χτύπημα της παραοικονομίας, της φοροδιαφυγής και της διαφθοράς. Χρειαζόμαστε, όμως, ένα απλό, δίκαιο, αποτελεσματικό και σταθερό φορολογικό σύστημα. Κύριε Υπουργέ, οι συνεχείς αλλαγές του συστήματος δημιουργούν επιχειρηματική αβεβαιότητα και συγχύσεις. Πρέπει το φορολογικό σύστημα κάποια στιγμή να καταλήξει και να μη γίνονται συνεχείς αλλαγές. </w:t>
      </w:r>
    </w:p>
    <w:p>
      <w:pPr>
        <w:pStyle w:val="Normal"/>
        <w:spacing w:lineRule="auto" w:line="600"/>
        <w:ind w:firstLine="720"/>
        <w:jc w:val="both"/>
        <w:rPr>
          <w:rFonts w:ascii="Arial" w:hAnsi="Arial" w:cs="Arial"/>
        </w:rPr>
      </w:pPr>
      <w:r>
        <w:rPr>
          <w:rFonts w:cs="Arial" w:ascii="Arial" w:hAnsi="Arial"/>
        </w:rPr>
        <w:t xml:space="preserve">Γίνεται από την Αξιωματική Αντιπολίτευση αρνητική κριτική για το ότι το νομοσχέδιο δεν έχει αναπτυξιακό χαρακτήρα. Πρέπει να υπενθυμίσουμε ότι είναι φορολογικό το νομοσχέδιο. Παρ’όλα αυτά, περιέχει ρυθμίσεις με αναπτυξιακές διαστάσεις, όπως στις επιχειρήσεις που παρουσιάζουν μειώσεις του κύκλου εργασιών τα τελευταία χρόνια, όπου θεσπίζονται πρόσθετες φοροαπαλλαγές, με την προϋπόθεση της διατήρησης των θέσεων εργασίας. Στις νέες επιχειρήσεις νέων ατόμων μέχρι τριάντα πέντε ετών θεσπίζεται τριετές αφορολόγητο 30.000 ευρώ ως κίνητρο για νέους επιχειρηματίες. Θεσπίζονται φορολογικά κίνητρα σε επιχειρήσεις που επενδύουν στην περιβαλλοντική προστασία και την τεχνολογική καινοτομία. Μειώνεται σταδιακά ο συντελεστής φορολόγησης των κερδών των επιχειρήσεων που επανεπενδύονται από το 25% στο 20%. </w:t>
      </w:r>
    </w:p>
    <w:p>
      <w:pPr>
        <w:pStyle w:val="Normal"/>
        <w:spacing w:lineRule="auto" w:line="600"/>
        <w:ind w:firstLine="720"/>
        <w:jc w:val="both"/>
        <w:rPr>
          <w:rFonts w:ascii="Arial" w:hAnsi="Arial" w:cs="Arial"/>
        </w:rPr>
      </w:pPr>
      <w:r>
        <w:rPr>
          <w:rFonts w:cs="Arial" w:ascii="Arial" w:hAnsi="Arial"/>
        </w:rPr>
        <w:t>Επομένως και αυτό το επιχείρημα είναι έωλο και άδικο, γιατί στο κάτω–κάτω της γραφής το χτύπημα της φοροδιαφυγής και η επένδυση των εισπράξεων του δημοσίου σε τομείς αναπτυξιακούς δεν εξυπηρετεί την ανάπτυξη της χώρας;</w:t>
      </w:r>
    </w:p>
    <w:p>
      <w:pPr>
        <w:pStyle w:val="Normal"/>
        <w:spacing w:lineRule="auto" w:line="600"/>
        <w:ind w:firstLine="720"/>
        <w:jc w:val="both"/>
        <w:rPr>
          <w:rFonts w:ascii="Arial" w:hAnsi="Arial" w:cs="Arial"/>
        </w:rPr>
      </w:pPr>
      <w:r>
        <w:rPr>
          <w:rFonts w:cs="Arial" w:ascii="Arial" w:hAnsi="Arial"/>
        </w:rPr>
        <w:t>Κλείνοντας, θέλω να πω ότι το νομοσχέδιο αποκαθιστά τη φορολογική δικαιοσύνη, αντιμετωπίζει τη φοροδιαφυγή και τη διαφθορά, συμβάλλει στην ανάπτυξη και γι’ αυτό έχει την υποστήριξ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ουσουρνά.</w:t>
      </w:r>
    </w:p>
    <w:p>
      <w:pPr>
        <w:pStyle w:val="Normal"/>
        <w:spacing w:lineRule="auto" w:line="600"/>
        <w:ind w:firstLine="720"/>
        <w:jc w:val="both"/>
        <w:rPr>
          <w:rFonts w:ascii="Arial" w:hAnsi="Arial" w:cs="Arial"/>
        </w:rPr>
      </w:pPr>
      <w:r>
        <w:rPr>
          <w:rFonts w:cs="Arial" w:ascii="Arial" w:hAnsi="Arial"/>
        </w:rPr>
        <w:t>Παρακαλείται ο συνάδελφος κ. Κυριάκος Μητσοτάκης να λάβει το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τόσο περίπλοκα νομοσχέδια που φέρνετε στη Βουλή κατανοώ απόλυτα γιατί έχετε αναπολήσει τα βουλευτικά έδρανα. </w:t>
      </w:r>
    </w:p>
    <w:p>
      <w:pPr>
        <w:pStyle w:val="Normal"/>
        <w:spacing w:lineRule="auto" w:line="600"/>
        <w:ind w:firstLine="720"/>
        <w:jc w:val="both"/>
        <w:rPr>
          <w:rFonts w:ascii="Arial" w:hAnsi="Arial" w:cs="Arial"/>
        </w:rPr>
      </w:pPr>
      <w:r>
        <w:rPr>
          <w:rFonts w:cs="Arial" w:ascii="Arial" w:hAnsi="Arial"/>
        </w:rPr>
        <w:t>Έκανα μία άσκηση, κύριε Υπουργέ, προετοιμαζόμενος για τη συζήτηση. Προσπάθησα να βρω τα τελευταία δέκα χρόνια πόσοι νόμοι, που ψηφίστηκαν εδώ από το Εθνικό Κοινοβούλιο, έχουν τροποποιήσει σημαντικά το φορολογικό πλαίσιο λειτουργίας των εταιρειών. Περιορίστηκα μόνο στις εταιρείες, δεν κοίταξα αλλαγές ούτε σε ασφαλιστικές νομοθεσίες και δεν ενέταξα στην ανάλυσή μου ούτε προεδρικά διατάγματα. Βρήκα πενήντα δύο νόμους. Του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πενήντα δύο διαφορετικές τροποποιήσεις στη φορολογική νομοθεσία και αισίως αυτή που συζητάμε σήμερα είναι η πεντηκοστή τρίτη. Στην αρχική της μορφή ήταν ένα κείμενο πεντακοσίων ενενήντα τριών σελίδων, το οποίο φαντάζομαι ότι για οποιονδήποτε δεν έχει βαθιές φορολογικές γνώσεις η ανάγνωσή του είναι εξίσου δυσνόητη με αυτήν ενός εγχειριδίου πυρηνικής φυσικής.</w:t>
      </w:r>
    </w:p>
    <w:p>
      <w:pPr>
        <w:pStyle w:val="Normal"/>
        <w:spacing w:lineRule="auto" w:line="600"/>
        <w:ind w:firstLine="540"/>
        <w:jc w:val="both"/>
        <w:rPr>
          <w:rFonts w:ascii="Arial" w:hAnsi="Arial" w:cs="Arial"/>
        </w:rPr>
      </w:pPr>
      <w:r>
        <w:rPr>
          <w:rFonts w:cs="Arial" w:ascii="Arial" w:hAnsi="Arial"/>
        </w:rPr>
        <w:t xml:space="preserve">Το αναφέρω αυτό, κύριε Πρόεδρε, γιατί θα επανέλθω στη συνέχεια στο μεγάλο πρόβλημα της γραφειοκρατίας η οποία μαστίζει τη φορολογική νομοθεσία στη χώρα μας. Αν θέλουμε, όμως, να κάνουμε μία αντικειμενική αποτίμηση του νομοσχεδίου, πρέπει να απαντήσουμε σε τρία βασικά ερωτήματα: Πρώτον, θα φέρει χρήματα, θα φέρει έσοδα; Δεύτερον, θα περιορίσει τη φοροδιαφυγή; Και τρίτον θα προωθήσει την ανάπτυξη; Διότι διαφωνώ με τον προηγούμενο ομιλητή του ΠΑΣΟΚ. Σε όλες τις σοβαρές χώρες του κόσμου η φορολογική πολιτική αποτελεί το κύριο εργαλείο για τη προώθηση της ανάπτυξης και όχι απλά ένα περιφερειακό εργαλείο. </w:t>
      </w:r>
    </w:p>
    <w:p>
      <w:pPr>
        <w:pStyle w:val="Normal"/>
        <w:spacing w:lineRule="auto" w:line="600"/>
        <w:ind w:firstLine="540"/>
        <w:jc w:val="both"/>
        <w:rPr>
          <w:rFonts w:ascii="Arial" w:hAnsi="Arial" w:cs="Arial"/>
        </w:rPr>
      </w:pPr>
      <w:r>
        <w:rPr>
          <w:rFonts w:cs="Arial" w:ascii="Arial" w:hAnsi="Arial"/>
        </w:rPr>
        <w:t xml:space="preserve">Ερώτημα πρώτο, λοιπόν: Θα φέρει το νομοσχέδιο περισσότερα έσοδα; Είναι πολύ αμφίβολο γιατί παρά τις γενικές διακηρύξεις περί φορολογικής δικαιοσύνης, το νομοσχέδιο παραμένει εξαιρετικά ασαφές ως προς το ύψος των εσόδων που μπορεί να προσδοκά το κράτος. </w:t>
      </w:r>
    </w:p>
    <w:p>
      <w:pPr>
        <w:pStyle w:val="Normal"/>
        <w:spacing w:lineRule="auto" w:line="600"/>
        <w:ind w:firstLine="540"/>
        <w:jc w:val="both"/>
        <w:rPr>
          <w:rFonts w:ascii="Arial" w:hAnsi="Arial" w:cs="Arial"/>
        </w:rPr>
      </w:pPr>
      <w:r>
        <w:rPr>
          <w:rFonts w:cs="Arial" w:ascii="Arial" w:hAnsi="Arial"/>
        </w:rPr>
        <w:t xml:space="preserve">Είχαμε επισημάνει και στην επιτροπή, στον κύριο Υπουργό, αλλά δυστυχώς δεν πήραμε τη σχετική απάντηση, πώς είναι δυνατόν σε ένα τόσο βασικό νομοσχέδιο η έκθεση του Γενικού Λογιστηρίου του Κράτους να είναι τόσο εξαιρετικά ασαφής; Δεν νοείται, κύριε Υπουργέ, από τις ενενήντα τρεις βασικές παρεμβάσεις του  νομοσχεδίου να κοστολογούνται μόνο οι δεκατέσσερις. Και δεν έχει καν κοστολογηθεί η αλλαγή στη φορολογική κλίμακα των φυσικών προσώπων, κάτι το οποίο θα έπρεπε να είναι πάρα πολύ εύκολο για τις υπηρεσίες σας να το κάνετε. Αν κρίνω, όμως, από τις δηλώσεις του αρμόδιου Υπουργού του κ. Παπακωνσταντίνου ότι το 85% των φορολογουμένων, όσοι δηλαδή δηλώνουν εισόδημα κάτω από 40.000 ευρώ, θα πληρώσουν λιγότερο φόρο, δικαιούμαι να πιστεύω ή να εξάγω το συμπέρασμα ότι ενδεχομένως τα αποτελέσματα από την αλλαγή της φορολογίας στην κλίμακα να είναι αρνητικά για τα έσοδα. Το καταγράφω απλώς, σε μία περίοδο όπου το βασικό ζητούμενο είναι πώς θα φέρουμε περισσότερα έσοδα στο κράτος. </w:t>
      </w:r>
    </w:p>
    <w:p>
      <w:pPr>
        <w:pStyle w:val="Normal"/>
        <w:spacing w:lineRule="auto" w:line="600"/>
        <w:ind w:firstLine="540"/>
        <w:jc w:val="both"/>
        <w:rPr>
          <w:rFonts w:ascii="Arial" w:hAnsi="Arial" w:cs="Arial"/>
        </w:rPr>
      </w:pPr>
      <w:r>
        <w:rPr>
          <w:rFonts w:cs="Arial" w:ascii="Arial" w:hAnsi="Arial"/>
        </w:rPr>
        <w:t xml:space="preserve">Έχετε επενδύσει πάρα πολλά, κύριε Υφυπουργέ, στην αύξηση της φορολογίας των εσόδων από τους συντελεστές, τους έμμεσους φόρους, ΦΠΑ και φόροι κατανάλωσης. Εδώ, όμως, υπάρχει μία πραγματικότητα στην αγορά στην οποία αναφέρθηκε και πριν με γλαφυρό και ίσως ακραίο παράδειγμα ο συνάδελφος κ. Γεωργιάδης. Γνωρίζουμε, κύριε Υπουργέ, ότι όταν η φορολογία αυξάνεται από ένα επίπεδο και πάνω τα έσοδα για το δημόσιο, για οποιοδήποτε δημόσιο, μειώνονται. Και φοβάμαι ότι με τις αυξήσεις που έχετε κάνει στους έμμεσους φόρους έχουμε αρχίσει και ξεπερνάμε αυτό το οριακό σημείο. </w:t>
      </w:r>
    </w:p>
    <w:p>
      <w:pPr>
        <w:pStyle w:val="Normal"/>
        <w:spacing w:lineRule="auto" w:line="600"/>
        <w:ind w:firstLine="540"/>
        <w:jc w:val="both"/>
        <w:rPr>
          <w:rFonts w:ascii="Arial" w:hAnsi="Arial" w:cs="Arial"/>
        </w:rPr>
      </w:pPr>
      <w:r>
        <w:rPr>
          <w:rFonts w:cs="Arial" w:ascii="Arial" w:hAnsi="Arial"/>
        </w:rPr>
        <w:t xml:space="preserve">Αυξήσατε τη φορολογία στη βενζίνη κατά πολύ. Δείτε λίγο την κίνηση στους δρόμους της Αθήνας. Από περιβαλλοντικής πλευράς μπορώ να σας πω ότι αυτό με ικανοποιεί απόλυτα.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Η πράσινη...</w:t>
      </w:r>
    </w:p>
    <w:p>
      <w:pPr>
        <w:pStyle w:val="Normal"/>
        <w:spacing w:lineRule="auto" w:line="600"/>
        <w:ind w:firstLine="540"/>
        <w:jc w:val="both"/>
        <w:rPr/>
      </w:pPr>
      <w:r>
        <w:rPr>
          <w:rFonts w:cs="Arial" w:ascii="Arial" w:hAnsi="Arial"/>
          <w:b/>
        </w:rPr>
        <w:t xml:space="preserve">ΚΥΡΙΑΚΟΣ ΜΗΤΣΟΤΑΚΗΣ: </w:t>
      </w:r>
      <w:r>
        <w:rPr>
          <w:rFonts w:cs="Arial" w:ascii="Arial" w:hAnsi="Arial"/>
        </w:rPr>
        <w:t xml:space="preserve">Όταν κάνετε όμως, κύριε Μακρυπίδη, τους υπολογισμούς σας για τα έσοδα, θα πρέπει να συνυπολογίσετε ότι οι αυξήσεις των συντελεστών θα έχουν σημαντική επίπτωση στη ζήτηση και κατά συνέπεια θα έχετε τελικά λιγότερα έσοδα. </w:t>
      </w:r>
    </w:p>
    <w:p>
      <w:pPr>
        <w:pStyle w:val="Normal"/>
        <w:spacing w:lineRule="auto" w:line="600"/>
        <w:ind w:firstLine="540"/>
        <w:jc w:val="both"/>
        <w:rPr/>
      </w:pPr>
      <w:r>
        <w:rPr>
          <w:rFonts w:cs="Arial" w:ascii="Arial" w:hAnsi="Arial"/>
        </w:rPr>
        <w:t xml:space="preserve">Τι γίνεται στην αγορά των αυτοκινήτων; Η αγορά των αυτοκινήτων είναι μία δυναμική αγορά για τη χώρα μας και δεν θα αρκεστώ εγώ στο ακραίο παράδειγμα του κ. Γεωργιάδη με τη </w:t>
      </w:r>
      <w:r>
        <w:rPr>
          <w:rFonts w:cs="Arial" w:ascii="Arial" w:hAnsi="Arial"/>
          <w:lang w:val="en-US"/>
        </w:rPr>
        <w:t>Ferrari</w:t>
      </w:r>
      <w:r>
        <w:rPr>
          <w:rFonts w:cs="Arial" w:ascii="Arial" w:hAnsi="Arial"/>
        </w:rPr>
        <w:t xml:space="preserve">. Ένα οποιοδήποτε μεσαίο αυτοκίνητο σήμερα, κύριε Υπουργέ, αυξάνεται κατά 10%. Εγώ σας λέω ότι η μείωση του τζίρου, του όγκου δηλαδή των αυτοκινήτων, είναι περισσότερη από 10%. Τα έσοδα τα οποία θα έχετε, είναι λιγότερα. Νεκρώνει σήμερα η αγορά των αυτοκινήτων. </w:t>
      </w:r>
    </w:p>
    <w:p>
      <w:pPr>
        <w:pStyle w:val="Normal"/>
        <w:spacing w:lineRule="auto" w:line="600"/>
        <w:ind w:firstLine="540"/>
        <w:jc w:val="both"/>
        <w:rPr>
          <w:rFonts w:ascii="Arial" w:hAnsi="Arial" w:cs="Arial"/>
        </w:rPr>
      </w:pPr>
      <w:r>
        <w:rPr>
          <w:rFonts w:cs="Arial" w:ascii="Arial" w:hAnsi="Arial"/>
        </w:rPr>
        <w:t xml:space="preserve">Βάζετε φορολογία, κύριε εισηγητά του ΠΑΣΟΚ, 45% στα μερίσματα των επιχειρήσεων, αν τον πάτε τον άλλο στην ανώτατη κλίμακα, πράγμα αρκετά πιθανό. Τόσο πάει αν τον εντάξετε στην κλίμακα, αφού έχετε αυξήσει το φορολογικό στο 45%. Θα μπούμε, λοιπόν, σε μία λογική το κράτος να γίνει συνέταιρος της επιχειρηματικής δραστηριότητας. </w:t>
      </w:r>
    </w:p>
    <w:p>
      <w:pPr>
        <w:pStyle w:val="Normal"/>
        <w:spacing w:lineRule="auto" w:line="600"/>
        <w:ind w:firstLine="540"/>
        <w:jc w:val="both"/>
        <w:rPr>
          <w:rFonts w:ascii="Arial" w:hAnsi="Arial" w:cs="Arial"/>
        </w:rPr>
      </w:pPr>
      <w:r>
        <w:rPr>
          <w:rFonts w:cs="Arial" w:ascii="Arial" w:hAnsi="Arial"/>
        </w:rPr>
        <w:t xml:space="preserve">Ξέρετε τι θα γίνει; Είστε και έμπειρος φοροτεχνικός και τα γνωρίζετε. Δεν θα καταβάλουν οι επιχειρήσεις μερίσματα ή οι επιτήδειοι θα μεταβιβάζουν τις μετοχές τους σε ημεδαπές εταιρείες της Ευρωπαϊκής Ένωσης με χαμηλούς φορολογικούς συντελεστές. Ήδη γίνεται αυτό το πράγμα. </w:t>
      </w:r>
    </w:p>
    <w:p>
      <w:pPr>
        <w:pStyle w:val="Normal"/>
        <w:spacing w:lineRule="auto" w:line="600"/>
        <w:ind w:firstLine="540"/>
        <w:jc w:val="both"/>
        <w:rPr>
          <w:rFonts w:ascii="Arial" w:hAnsi="Arial" w:cs="Arial"/>
        </w:rPr>
      </w:pPr>
      <w:r>
        <w:rPr>
          <w:rFonts w:cs="Arial" w:ascii="Arial" w:hAnsi="Arial"/>
        </w:rPr>
        <w:t xml:space="preserve">Πραγματικά εύχομαι εγώ να διαψευστώ, αλλά φοβάμαι ότι τα έσοδα, κύριε Υπουργέ, δεν θα είναι τα προσδοκώμενα από αυτήν την αύξηση της φορολογικής πολιτικής. Πραγματικά εύχομαι να έχετε εσείς δίκιο και να έχω εγώ άδικο. </w:t>
      </w:r>
    </w:p>
    <w:p>
      <w:pPr>
        <w:pStyle w:val="Normal"/>
        <w:spacing w:lineRule="auto" w:line="600"/>
        <w:ind w:firstLine="540"/>
        <w:jc w:val="both"/>
        <w:rPr>
          <w:rFonts w:ascii="Arial" w:hAnsi="Arial" w:cs="Arial"/>
        </w:rPr>
      </w:pPr>
      <w:r>
        <w:rPr>
          <w:rFonts w:cs="Arial" w:ascii="Arial" w:hAnsi="Arial"/>
        </w:rPr>
        <w:t xml:space="preserve">Ερώτημα δεύτερο. Θα περιορίσει το νομοσχέδιο τη φοροδιαφυγή; Ορισμένες διατάξεις του νομοσχεδίου είναι στη σωστή κατεύθυνση. Το είπαμε, ψηφίσαμε και τα άρθρα και για τα τεκμήρια εγώ προσωπικά συμφωνώ και για τις υποχρεωτικές ηλεκτρονικές συναλλαγές, αλλά εδώ υπάρχει και ένα μεγάλο πρόβλημα με τη φοροδιαφυγή στη χώρα μας. Έχει να κάνει με αυτό το οποίο ανέφερα στην αρχή, με την απίστευτη πολυπλοκότητα της φορολογικής νομοθεσίας. Τι κάνει αυτή η πολυπλοκότητα; Δεν κάνει απλά τη ζωή του επιχειρηματία πιο δύσκολη. Δημιουργεί άπειρες εστίες συναλλαγής μεταξύ του φορολογούμενου, κυρίως του επιχειρηματία και του φοροεισπρακτικού μηχανισμού. Και αντί να πάμε να απλοποιήσουμε αυτήν τη διαδικασία, πάμε και φέρνουμε ένα νομοσχέδιο απίστευτα περίπλοκο. Το  Υπουργείο σας θα εκδίδει ερμηνευτικές εγκυκλίους για ένα χρόνο, κύριε Υπουργέ, προκειμένου να ερμηνευθεί η πολυπλοκότητα του νομοσχεδίου. </w:t>
      </w:r>
    </w:p>
    <w:p>
      <w:pPr>
        <w:pStyle w:val="Normal"/>
        <w:spacing w:lineRule="auto" w:line="600"/>
        <w:ind w:firstLine="540"/>
        <w:jc w:val="both"/>
        <w:rPr>
          <w:rFonts w:ascii="Arial" w:hAnsi="Arial" w:cs="Arial"/>
        </w:rPr>
      </w:pPr>
      <w:r>
        <w:rPr>
          <w:rFonts w:cs="Arial" w:ascii="Arial" w:hAnsi="Arial"/>
        </w:rPr>
        <w:t xml:space="preserve">Εδώ υπάρχει ένα θέμα το οποίο δεν το συζητάμε με αρκετό θάρρος σε αυτήν την Αίθουσα. Είναι το ζήτημα της διαφθοράς του φοροεισπρακτικού μηχανισμού. Επιδεικνύουμε σ' αυτό μία ανεκτικότητα τόσο αδιανόητη που να αγγίζει τα όρια της υποψίας. </w:t>
      </w:r>
    </w:p>
    <w:p>
      <w:pPr>
        <w:pStyle w:val="Normal"/>
        <w:spacing w:lineRule="auto" w:line="600"/>
        <w:ind w:firstLine="540"/>
        <w:jc w:val="both"/>
        <w:rPr>
          <w:rFonts w:ascii="Arial" w:hAnsi="Arial" w:cs="Arial"/>
        </w:rPr>
      </w:pPr>
      <w:r>
        <w:rPr>
          <w:rFonts w:cs="Arial" w:ascii="Arial" w:hAnsi="Arial"/>
        </w:rPr>
        <w:t xml:space="preserve">Κύριε Υπουργέ, το κράτος εισέπραξε από όλα τα νομικά πρόσωπα, από τις μεγάλες τράπεζες μέχρι τις μικρές επιχειρήσεις, το πενιχρότατο ποσό των 4,3 δισεκατομμυρίων ευρώ το 2009. Δεν θέλω να το υπολογίσω ως ποσοστό του ΑΕΠ. Γνωρίζετε και εσείς πόσο χαμηλό είναι. Το ερώτημα είναι: Οι επιχειρήσεις τόσα χρήματα δίνουν; Ξέρουμε ότι δεν είναι έτσι. Οι επιχειρήσεις δίνουν πολλά περισσότερα χρήματα. Η διαφορά όμως γρασάρει ένα φαύλο τμήμα του κρατικού μηχανισμού. Οι επιχειρήσεις πληρώνουν λιγότερους φόρους, κάποιοι –όχι όλοι προφανώς- διεφθαρμένοι εφοριακοί πλουτίζουν και το κράτος ζει σε όρια χρεοκοπίας. Έχει καταντήσει να είναι φόβητρο η τσέπη και όχι το μάτι του εφοριακού. Γι’ αυτά δεν κάνουμε τίποτα. </w:t>
      </w:r>
    </w:p>
    <w:p>
      <w:pPr>
        <w:pStyle w:val="Normal"/>
        <w:spacing w:lineRule="auto" w:line="600"/>
        <w:ind w:firstLine="540"/>
        <w:jc w:val="both"/>
        <w:rPr>
          <w:rFonts w:ascii="Arial" w:hAnsi="Arial" w:cs="Arial"/>
        </w:rPr>
      </w:pPr>
      <w:r>
        <w:rPr>
          <w:rFonts w:cs="Arial" w:ascii="Arial" w:hAnsi="Arial"/>
        </w:rPr>
        <w:t xml:space="preserve">Έχω βαρεθεί να ακούω και έχουμε ευθύνη και εμείς, μεγάλη, κύριε Πρόεδρε, κύριοι συνάδελφοι, ως Νέα Δημοκρατία γιατί δεν καταργήσαμε τον Κώδικα Βιβλίων και Στοιχείων. Ε, κάντε το επιτέλους. Μη μεταθέτουμε στο μέλλον όλα αυτά τα αυτονόητα τα οποία πρέπει να γίνουν και τα οποία αυτά θα έχουν πραγματικό αντίκτυπο στην οικονομική δραστηριότητ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Για την ανάπτυξη δεν θα μιλήσω, δεν έχω χρόνο. Εξάλλου τα είπαν οι συνάδελφοι. Η φορολογική νομοθεσία είναι αναπτυξιακό εργαλείο. Εάν θέλατε για παράδειγμα να τονώσετε τον κλάδο της επισκευής της ενεργειακής αναβάθμισης των σπιτιών και να δώσετε ζωή σ’ ένα δυναμικό μεταποιητικό κλάδο της ελληνικής οικονομίας, κουφώματα, μονώσεις, χρώματα, θα μπορούσατε να το κάνετε μ' αυτό το νομοσχέδιο πιο επιθετικά από ό,τι το κάνετε. Δεν το κάνετε όμως και είναι μία χαμένη ευκαιρία. </w:t>
      </w:r>
    </w:p>
    <w:p>
      <w:pPr>
        <w:pStyle w:val="Normal"/>
        <w:spacing w:lineRule="auto" w:line="600"/>
        <w:ind w:firstLine="540"/>
        <w:jc w:val="both"/>
        <w:rPr>
          <w:rFonts w:ascii="Arial" w:hAnsi="Arial" w:cs="Arial"/>
        </w:rPr>
      </w:pPr>
      <w:r>
        <w:rPr>
          <w:rFonts w:cs="Arial" w:ascii="Arial" w:hAnsi="Arial"/>
        </w:rPr>
        <w:t xml:space="preserve">Κλείνω, κύριε Πρόεδρε, λέγοντας ότι πολύ φοβάμαι ότι έχει ανοίξει ένας βαθύς κύκλος ύφεσης για την ελληνική οικονομία. Η ύφεση θα είναι χειρότερη, φοβάμαι, από ό,τι προβλέπει η Τράπεζα της Ελλάδος. Αυτό το οποίο χρειάζεται σήμερα και με την ανάσα την οποία πήρε η ελληνική οικονομία με το καλοδεχούμενο δίχτυ ασφάλειας, το οποίο αποσαφηνίστηκε, αυτό το οποίο χρειάζεται δεν είναι απλά απαρέγκλιτη τήρηση του Προγράμματος Σταθερότητας. Είναι πολύ μεγαλύτερη τόλμη να ξεφύγει η ελληνική οικονομία από όλα αυτά τα δεσμά τα οποία την κρατάνε πίσω τόσα χρόνια. Πρέπει καλώς ή κακώς μέσα σε δύο χρόνια να γίνουν όσα δεν έγιναν σε τριάντα. </w:t>
      </w:r>
    </w:p>
    <w:p>
      <w:pPr>
        <w:pStyle w:val="Normal"/>
        <w:spacing w:lineRule="auto" w:line="600"/>
        <w:ind w:firstLine="540"/>
        <w:jc w:val="both"/>
        <w:rPr>
          <w:rFonts w:ascii="Arial" w:hAnsi="Arial" w:cs="Arial"/>
        </w:rPr>
      </w:pPr>
      <w:r>
        <w:rPr>
          <w:rFonts w:cs="Arial" w:ascii="Arial" w:hAnsi="Arial"/>
        </w:rPr>
        <w:t xml:space="preserve">Εμείς, ως Νέα Δημοκρατία τα σωστά θα τα στηρίξουμε. Εκεί που κάνετε λάθος, όπως πιστεύουμε ότι κάνετε λάθος σε πολλά τμήματα του φορολογικού νομοσχεδίου, θα μας βρείτε απέναντι. Το έχουμε πει πολλές φορές. Θα κριθείτε όμως και εσείς τελικά, γιατί είμαστε πια στο μικροσκόπιο των αγορών -μην έχετε καμμία αμφιβολία γι’ αυτό, αν ήμασταν μία φορά πριν, είμαστε δέκα φορές τώρα- από την αποτελεσματικότητά σας και εκεί πρέπει να βελτιώσετε κατά πολύ τις επιδόσεις σα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Μητσοτάκη. </w:t>
      </w:r>
    </w:p>
    <w:p>
      <w:pPr>
        <w:pStyle w:val="Normal"/>
        <w:spacing w:lineRule="auto" w:line="600"/>
        <w:ind w:firstLine="540"/>
        <w:jc w:val="both"/>
        <w:rPr>
          <w:rFonts w:ascii="Arial" w:hAnsi="Arial" w:cs="Arial"/>
        </w:rPr>
      </w:pPr>
      <w:r>
        <w:rPr>
          <w:rFonts w:cs="Arial" w:ascii="Arial" w:hAnsi="Arial"/>
        </w:rPr>
        <w:t xml:space="preserve">Παρακαλείται ο υπεύθυνος Τύπου του Λαϊκού Ορθόδοξου Συναγερμού κ. Κωνσταντίνος Αϊβαλιώτης να λάβει το λόγο. </w:t>
      </w:r>
    </w:p>
    <w:p>
      <w:pPr>
        <w:pStyle w:val="Normal"/>
        <w:spacing w:lineRule="auto" w:line="600"/>
        <w:ind w:firstLine="54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Μπαλωμένο παντελόνι του Καραγκιόζη, στο οποίο δεν μπορεί κανείς να ξεχωρίσει ούτε το αρχικό χρώμα, ούτε το αρχικό ύφασμα. Θυμάστε ποιος είπε αυτήν τη φράση, κύριε Υπουργέ; Την είπε ο κ. Κορκίδης κατά τη συνεδρίαση της επιτροπής, ο πρόεδρος της ΕΣΗΕ, προσπαθώντας να περιγράψει τι είναι το φορολογικό μας σύστημα. Νομίζω ότι ήταν ένας ακριβής χαρακτηρισμός. Αυτό προκύπτει από τα πρακτικά της επιτροπής. </w:t>
      </w:r>
    </w:p>
    <w:p>
      <w:pPr>
        <w:pStyle w:val="Normal"/>
        <w:spacing w:lineRule="auto" w:line="600"/>
        <w:ind w:firstLine="540"/>
        <w:jc w:val="both"/>
        <w:rPr>
          <w:rFonts w:ascii="Arial" w:hAnsi="Arial" w:cs="Arial"/>
        </w:rPr>
      </w:pPr>
      <w:r>
        <w:rPr>
          <w:rFonts w:cs="Arial" w:ascii="Arial" w:hAnsi="Arial"/>
        </w:rPr>
        <w:t xml:space="preserve">Έχω θητεύσει για χρόνια δίπλα στον μεγάλο της δημοσιογραφίας, στο Γιάννη Μαρίνο όταν εκείνος ήταν Ευρωβουλευτής. Μου έλεγε, λοιπόν, ο κ. Μαρίνος, για να συνεχίσω το συλλογισμό του  κ. Μητσοτάκη, ότι το φορολογικό μας σύστημα έχει αλλάξει τόσες φορές, συμπεριλαμβανομένων των προεδρικών διαταγμάτων, των υπουργικών αποφάσεων και των ερμηνευτικών εγκυκλίων ώστε αλλάζει μία και πολλές φορές δύο φορές κάθε μέρα. Το δημοσίευσε ο Γιάννης Μαρίνος στον «Οικονομικό Ταχυδρόμο» για να καταλάβουμε όλοι μας τι σημαίνει σταθερό φορολογικό περιβάλλον στην Ελλάδα των δύο παλαιών κομμάτων εξουσίας. </w:t>
      </w:r>
    </w:p>
    <w:p>
      <w:pPr>
        <w:pStyle w:val="Normal"/>
        <w:spacing w:lineRule="auto" w:line="600"/>
        <w:ind w:firstLine="540"/>
        <w:jc w:val="both"/>
        <w:rPr>
          <w:rFonts w:ascii="Arial" w:hAnsi="Arial" w:cs="Arial"/>
        </w:rPr>
      </w:pPr>
      <w:r>
        <w:rPr>
          <w:rFonts w:cs="Arial" w:ascii="Arial" w:hAnsi="Arial"/>
        </w:rPr>
        <w:t xml:space="preserve">Τώρα, όσο για τη βόμβα που είχατε στα χέρια σας, τα πειραγμένα στατιστικά στοιχεία, επιλέξατε να τη χρησιμοποιήσετε εναντίον ενός πεσμένου, της Νέας Δημοκρατίας, την οποία οι πολίτες ήδη βαθμολόγησαν με 12,5% απώλεια μέσα σε πέντε χρόνια. Εσείς συνεχίσατε να γρονθοκοπείτε έναν πεσμένο κρατώντας παράλληλα αυτήν τη βόμβα, η οποία, τελικά, έσκασε στα χέρια σας εξ ου και δεν μπορείτε να δανειστείτε με επιτόκια κάτω από 6%. </w:t>
      </w:r>
    </w:p>
    <w:p>
      <w:pPr>
        <w:pStyle w:val="Normal"/>
        <w:spacing w:lineRule="auto" w:line="600"/>
        <w:ind w:firstLine="540"/>
        <w:jc w:val="both"/>
        <w:rPr>
          <w:rFonts w:ascii="Arial" w:hAnsi="Arial" w:cs="Arial"/>
        </w:rPr>
      </w:pPr>
      <w:r>
        <w:rPr>
          <w:rFonts w:cs="Arial" w:ascii="Arial" w:hAnsi="Arial"/>
        </w:rPr>
        <w:t xml:space="preserve">Ενώ θα έπρεπε να αφιερώνουμε συνεδριάσεις για το πώς θα πάρει μπρος η ανάπτυξη αυτού του τόπου, ασχολούμαστε με το φορολογικό νομοσχέδιο όταν, όπως μου είπε η κ. Κατσέλη, απαντώντας γραπτώς σε ερώτησή μου στη Βουλή, 6,5 δισεκατομμύρια επενδύσεις στα φωτοβολταϊκά και στα αιολικά περιμένουν ακόμη να υλοποιηθούν επί ενάμιση χρόνο, σε μία χώρα που η συναρμολόγηση φθηνών λαϊκών αυτοκινήτων μπορεί να ξαναρχίσει αμέσως στη Μακεδονία, αλλά κολλάει σε λεπτομέρειες, σε μία χώρα που είναι η πρώτη ναυτιλιακή δύναμη στο κόσμο, αλλά τα ναυπηγεία της βαράνε μύγες γιατί από τα εξακόσια δεκαπέντε πλοία που παρήγγειλαν πέρυσι οι Έλληνες πλοιοκτήτες, τρία χτίστηκαν στην Ελλάδα. Τα υπόλοιπα χτίστηκαν σε κορεάτικα, τούρκικα και φιλιππινέζικα ναυπηγεία. </w:t>
      </w:r>
    </w:p>
    <w:p>
      <w:pPr>
        <w:pStyle w:val="Normal"/>
        <w:spacing w:lineRule="auto" w:line="600"/>
        <w:ind w:firstLine="540"/>
        <w:jc w:val="both"/>
        <w:rPr>
          <w:rFonts w:ascii="Arial" w:hAnsi="Arial" w:cs="Arial"/>
        </w:rPr>
      </w:pPr>
      <w:r>
        <w:rPr>
          <w:rFonts w:cs="Arial" w:ascii="Arial" w:hAnsi="Arial"/>
        </w:rPr>
        <w:t xml:space="preserve">Έπρεπε, λοιπόν, να ασχολούμαστε με την ανάπτυξη και ασχολούμαστε με τα μίζερα, ασχολούμαστε με τα τεκμήρια για το πώς θα επιβαρύνουμε την οικοδομή, πώς θα καταστρέψουμε το επιχειρείν σ' αυτόν τον τόπο. </w:t>
      </w:r>
    </w:p>
    <w:p>
      <w:pPr>
        <w:pStyle w:val="Normal"/>
        <w:spacing w:lineRule="auto" w:line="600"/>
        <w:ind w:firstLine="720"/>
        <w:jc w:val="both"/>
        <w:rPr>
          <w:rFonts w:ascii="Arial" w:hAnsi="Arial" w:cs="Arial"/>
        </w:rPr>
      </w:pPr>
      <w:r>
        <w:rPr>
          <w:rFonts w:cs="Arial" w:ascii="Arial" w:hAnsi="Arial"/>
        </w:rPr>
        <w:t xml:space="preserve">Καταθέσαμε μαζί με συναδέλφους από το ΛΑΟΣ την εξής τροπολογία: Να θεσπιστεί ο συμψηφισμός των οφειλών προς το δημόσιο –το είπε και ο Ηλίας Πολατίδης στην τοποθέτησή του- με απαιτήσεις των επιχειρήσεων από το δημόσιο και δεν καταλαβαίνω γιατί δεν γίνεται δεκτό. Ζητάμε από τον πολίτη, ζητάμε από τις επιχειρήσεις, αλλά το κράτος δεν είναι εντάξει στις υποχρεώσεις του. Γιατί δεν γίνεται αυτός ο συμψηφισμός; Είναι απλή λογική ή δεν είναι; </w:t>
      </w:r>
    </w:p>
    <w:p>
      <w:pPr>
        <w:pStyle w:val="Normal"/>
        <w:spacing w:lineRule="auto" w:line="600"/>
        <w:ind w:firstLine="720"/>
        <w:jc w:val="both"/>
        <w:rPr/>
      </w:pPr>
      <w:r>
        <w:rPr>
          <w:rFonts w:cs="Arial" w:ascii="Arial" w:hAnsi="Arial"/>
        </w:rPr>
        <w:t xml:space="preserve">Τι άλλο κάνετε με αυτό το φορολογικό νομοσχέδιο; Οι νέοι φορολογικοί συντελεστές δημιουργούν περιττή βαβούρα και σύγχυση, ενώ αυξάνουν και την επιβάρυνση. Παραδείγματος χάριν, ενώ μέχρι τώρα κάποιος που κέρδιζε το μυθικό ποσό των 30.000 ευρώ το χρόνο είχε 25% φορολογία, τώρα με το νόμο σας πάει στο 32%. Ενώ ένα αυτοκινητάκι έχει τεκμήριο 3000 ευρώ, η πισίνα των εκατόν πενήντα τετραγωνικών μέτρων έχει τεκμήριο 19.000 ευρώ. Είναι τρεις φορές μεγαλύτερη από το διαμέρισμα που μένω στο Χολαργό, κύριε Υπουργέ! Είναι δυνατόν η πισίνα των εκατόν πενήντα τετραγωνικών μέτρων να έχει τεκμήριο 19.000 ευρώ, και το «χιλιοτριακοσάρι» να έχει τεκμήριο 3.000 ευρώ, το ελικόπτερο 25.000 ευρώ και το </w:t>
      </w:r>
      <w:r>
        <w:rPr>
          <w:rFonts w:cs="Arial" w:ascii="Arial" w:hAnsi="Arial"/>
          <w:lang w:val="en-US"/>
        </w:rPr>
        <w:t>l</w:t>
      </w:r>
      <w:r>
        <w:rPr>
          <w:rFonts w:cs="Arial" w:ascii="Arial" w:hAnsi="Arial"/>
          <w:lang w:val="es-ES"/>
        </w:rPr>
        <w:t>e</w:t>
      </w:r>
      <w:r>
        <w:rPr>
          <w:rFonts w:cs="Arial" w:ascii="Arial" w:hAnsi="Arial"/>
          <w:lang w:val="en-US"/>
        </w:rPr>
        <w:t>ar</w:t>
      </w:r>
      <w:r>
        <w:rPr>
          <w:rFonts w:cs="Arial" w:ascii="Arial" w:hAnsi="Arial"/>
        </w:rPr>
        <w:t xml:space="preserve"> </w:t>
      </w:r>
      <w:r>
        <w:rPr>
          <w:rFonts w:cs="Arial" w:ascii="Arial" w:hAnsi="Arial"/>
          <w:lang w:val="en-US"/>
        </w:rPr>
        <w:t>jet</w:t>
      </w:r>
      <w:r>
        <w:rPr>
          <w:rFonts w:cs="Arial" w:ascii="Arial" w:hAnsi="Arial"/>
        </w:rPr>
        <w:t xml:space="preserve"> 32.000 ευρώ; Υπάρχει σύγκριση μεταξύ αυτοκινήτου,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και ελικοπτέρου; Είναι αυτή η διαφορά τους; </w:t>
      </w:r>
    </w:p>
    <w:p>
      <w:pPr>
        <w:pStyle w:val="Normal"/>
        <w:spacing w:lineRule="auto" w:line="600"/>
        <w:ind w:firstLine="720"/>
        <w:jc w:val="both"/>
        <w:rPr>
          <w:rFonts w:ascii="Arial" w:hAnsi="Arial" w:cs="Arial"/>
        </w:rPr>
      </w:pPr>
      <w:r>
        <w:rPr>
          <w:rFonts w:cs="Arial" w:ascii="Arial" w:hAnsi="Arial"/>
        </w:rPr>
        <w:t xml:space="preserve">Από το καλάθι των αποδείξεων εξαιρούνται βασικά έξοδα των νοικοκυριών όπως είναι οι λογαριασμοί των ΔΕΚΟ και ένα σωρό άλλα πράγματα, το είπε και ο εισηγητής μας. </w:t>
      </w:r>
    </w:p>
    <w:p>
      <w:pPr>
        <w:pStyle w:val="Normal"/>
        <w:spacing w:lineRule="auto" w:line="600"/>
        <w:ind w:firstLine="720"/>
        <w:jc w:val="both"/>
        <w:rPr>
          <w:rFonts w:ascii="Arial" w:hAnsi="Arial" w:cs="Arial"/>
        </w:rPr>
      </w:pPr>
      <w:r>
        <w:rPr>
          <w:rFonts w:cs="Arial" w:ascii="Arial" w:hAnsi="Arial"/>
        </w:rPr>
        <w:t xml:space="preserve">Κραυγαλέα αδικία είναι και το παραεμπόριο. Καλά εσείς θεσπίζετε το να μπαίνουν λουκέτα στα καταστήματα και να υπάρχουν ποινές φυλάκισης, όταν υπάρχει φοροδιαφυγή. Με το παραεμπόριο τι γίνεται; Εσείς για να μπείτε στο Υπουργείο σας πρέπει να πηδήξετε πάνω από στρωμένες κουβέρτες και μπόγους. Θα δείτε εκεί πέρα στρωμένες κουβέρτες που έχουν επάνω ξυπνητήρια, μαϊμού τσάντες, ρολόγια, τρανζίστορ και δεν ξέρω τι άλλο. Και όλα αυτά στην πόρτα του Υπουργείου σας, εδώ τρία βήματα από τη Βουλή. </w:t>
      </w:r>
    </w:p>
    <w:p>
      <w:pPr>
        <w:pStyle w:val="Normal"/>
        <w:spacing w:lineRule="auto" w:line="600"/>
        <w:ind w:firstLine="720"/>
        <w:jc w:val="both"/>
        <w:rPr/>
      </w:pPr>
      <w:r>
        <w:rPr>
          <w:rFonts w:cs="Arial" w:ascii="Arial" w:hAnsi="Arial"/>
        </w:rPr>
        <w:t>Τι κάνετε με το παραεμπόριο; Για ποιον λόγο την πληρώνουν οι νομοταγείς, που κυνηγιούνται ανηλεώς, ενώ αυτοί που μπαίνουν με τσαμπουκά στην Ελλάδα κάνουν κουρελόχαρτα τους νόμους που ψηφίζονται εδώ μέσα. Κουρελόχαρτα κάνουν τους νόμους και μπαίνουν επειδή έτσι θέλουν στην Ελλάδα. Όλοι αυτοί κάνουν παραεμπόριο στην πλάτη της ελληνικής οικονομίας και των φορολογικών μας εσόδων. Όπως ειπώθηκε στην επιτροπή, 20.000.000.000 ευρώ είναι είναι ο τζίρος, 4.000.000.000 ευρώ είναι τα χαμένα έσοδα για το δημόσιο. Τί κάνετε γι’ αυτό; Βάζετε ταμειακές μηχανές παντού. Δηλαδή, πίσω από κάθε ταμειακή μηχανή στις λαϊκές θα πρέπει να έχουμε και έναν εφοριακό, ο οποίος θα τσεκάρει αυτόν που είναι στη λαϊκή αγορά.</w:t>
      </w:r>
    </w:p>
    <w:p>
      <w:pPr>
        <w:pStyle w:val="Normal"/>
        <w:spacing w:lineRule="auto" w:line="600"/>
        <w:ind w:firstLine="720"/>
        <w:jc w:val="both"/>
        <w:rPr>
          <w:rFonts w:ascii="Arial" w:hAnsi="Arial" w:cs="Arial"/>
        </w:rPr>
      </w:pPr>
      <w:r>
        <w:rPr>
          <w:rFonts w:cs="Arial" w:ascii="Arial" w:hAnsi="Arial"/>
        </w:rPr>
        <w:t>Για τον επαναπατρισμό των κεφαλαίων. Σας έχουμε προειδοποιήσει από καιρό ότι με τη ρύθμιση που κάνετε όχι μόνο δεν θα μπει δεκάρα στην Ελλάδα, αλλά θα καταρρίψετε και το αρνητικό ρεκόρ της Νέας Δημοκρατίας του 2004, που δεν μπήκε σχεδόν τίποτε. Ο Υπουργός κ. Παπακωνσταντίνου, μου απάντησε γραπτώς σε ερώτηση για τη ρύθμιση του κ. Αλογοσκούφη.</w:t>
      </w:r>
    </w:p>
    <w:p>
      <w:pPr>
        <w:pStyle w:val="Normal"/>
        <w:spacing w:lineRule="auto" w:line="600"/>
        <w:ind w:firstLine="720"/>
        <w:jc w:val="both"/>
        <w:rPr>
          <w:rFonts w:ascii="Arial" w:hAnsi="Arial" w:cs="Arial"/>
        </w:rPr>
      </w:pPr>
      <w:r>
        <w:rPr>
          <w:rFonts w:cs="Arial" w:ascii="Arial" w:hAnsi="Arial"/>
        </w:rPr>
        <w:t xml:space="preserve">Για τις αποδείξεις τώρα. Μάλλον μιλάμε για εντελώς ατυχή ρύθμιση, αφού ο φόρος σήμερα για κάποιον που έχει εισόδημα από 6.000 έως 12.000 ευρώ είναι μηδέν, ενώ τώρα θα πρέπει να μαζέψει αποδείξεις για να θεμελιώσει το δικαίωμα αυτό. </w:t>
      </w:r>
    </w:p>
    <w:p>
      <w:pPr>
        <w:pStyle w:val="Normal"/>
        <w:spacing w:lineRule="auto" w:line="600"/>
        <w:ind w:firstLine="720"/>
        <w:jc w:val="both"/>
        <w:rPr>
          <w:rFonts w:ascii="Arial" w:hAnsi="Arial" w:cs="Arial"/>
        </w:rPr>
      </w:pPr>
      <w:r>
        <w:rPr>
          <w:rFonts w:cs="Arial" w:ascii="Arial" w:hAnsi="Arial"/>
        </w:rPr>
        <w:t>Ενδεικτικό, επίσης, του ανάλγητου χαρακτήρα του νομοσχεδίου σας είναι ότι δεν υπάρχει ελάφρυνση για τις μονογονεϊκές οικογένειες σε μία χώρα που έχει τόσο «χοντρό» πρόβλημα με την υπογεννητικότητα. Έντονες είναι και οι διαμαρτυρίες –το είπαμε και στην επιτροπή- για τους χωρισμένους πατεράδες παιδιών, οι οποίοι αντιμετωπίζονται από το κράτος σχεδόν ως άγαμοι χωρίς παιδιά. Φυσικά, η ρύθμιση που κάνει, όχι μόνο δεν αποτελεί βελτίωση, αλλά διάβασα σε επιστολή που μας ήρθε από τη Θεσσαλονίκη από ένα νέο τρίτεκνο πατέρα, ο οποίος πληρώνει διατροφή, ότι δεν μπορεί να απαλλαγεί για απόκτηση πρώτης κατοικίας. Έτσι για το κράτος εξισώνεται με άγαμο και άτεκνο φορολογούμενο. Έχει τρία παιδιά ο άνθρωπος, απλώς έτυχε να έχει χωρίσει. Αυτό ήταν το όλο πρόβλημα αλλά καμμία ρύθμιση δεν κάνετε με το νομοσχέδιό σας.</w:t>
      </w:r>
    </w:p>
    <w:p>
      <w:pPr>
        <w:pStyle w:val="Normal"/>
        <w:spacing w:lineRule="auto" w:line="600"/>
        <w:ind w:firstLine="720"/>
        <w:jc w:val="both"/>
        <w:rPr>
          <w:rFonts w:ascii="Arial" w:hAnsi="Arial" w:cs="Arial"/>
        </w:rPr>
      </w:pPr>
      <w:r>
        <w:rPr>
          <w:rFonts w:cs="Arial" w:ascii="Arial" w:hAnsi="Arial"/>
        </w:rPr>
        <w:t xml:space="preserve">Τα ίδια αντιφατικά γίνονται και με τα ακίνητα των σωματείων και θα ήθελα να σας παρακαλέσω να έχω μία σαφή απάντηση για το εξής, ο κ. Πεταλωτής είναι τώρα εκεί, δεν πειράζει: Έλαβα επιστολή από έναν καθηγητή μαθηματικών ο οποίος μιλάει για το Ιστορικό Μουσείο στην Παλαιά Βουλή. Μπορώ να σας καταθέσω την καταγγελία του που λέει ότι εάν ψηφισθεί το νομοσχέδιο, θα πρέπει η Παλαιά Βουλή -σας διαβάζω επί λέξει- να πληρώσει μερικές χιλιάδες φόρο επί της αντικειμενικής αξίας του κτηρίου την ίδια ώρα που εργαζόμενοι στο ίδρυμα είναι απλήρωτοι για μήνες και δεν φθάνουν τα λεφτά που παίρνουν για τα λειτουργικά έξοδα. Και εάν επιμείνει το κράτος να εισπράξει τον φόρο το ιστορικό μουσείο θα κλείσει. Είναι δυνατόν, να συμβαίνει ένα τέτοιο τραγελαφικό περιστατικό στη σύγχρονη Ελλάδα; </w:t>
      </w:r>
    </w:p>
    <w:p>
      <w:pPr>
        <w:pStyle w:val="Normal"/>
        <w:spacing w:lineRule="auto" w:line="600"/>
        <w:ind w:firstLine="720"/>
        <w:jc w:val="both"/>
        <w:rPr>
          <w:rFonts w:ascii="Arial" w:hAnsi="Arial" w:cs="Arial"/>
        </w:rPr>
      </w:pPr>
      <w:r>
        <w:rPr>
          <w:rFonts w:cs="Arial" w:ascii="Arial" w:hAnsi="Arial"/>
        </w:rPr>
        <w:t xml:space="preserve">Για τις επιβαρύνσεις. Καλά κάνουν και αυξάνουν την επιβάρυνση στους Βουλευτές. Εμείς όλοι έχουμε εκλεγεί με σταυρό. Για τους Ευρωβουλευτές δεν βλέπω καμμία ρύθμιση. Βγάζουν τα πολλαπλάσια χρήματα από εμάς και δεν έχουν εκλεγεί με σταυρό. Δεν πρέπει να υπάρχει κάποια ρύθμιση, ώστε να συνεισφέρουν και οι Ευρωβουλευτές στη σημερινή κατάσταση; </w:t>
      </w:r>
    </w:p>
    <w:p>
      <w:pPr>
        <w:pStyle w:val="Normal"/>
        <w:spacing w:lineRule="auto" w:line="600"/>
        <w:ind w:firstLine="720"/>
        <w:jc w:val="both"/>
        <w:rPr>
          <w:rFonts w:ascii="Arial" w:hAnsi="Arial" w:cs="Arial"/>
        </w:rPr>
      </w:pPr>
      <w:r>
        <w:rPr>
          <w:rFonts w:cs="Arial" w:ascii="Arial" w:hAnsi="Arial"/>
        </w:rPr>
        <w:t>Για την Ορθόδοξη Εκκλησία. Ακούσαμε πια, η κριτική είναι συντριπτική. Εντάξει, να πληρώσει η Ορθόδοξη Εκκλησία, αλλά τι γίνεται με τα άλλα δόγματα; Τα Βακούφια στη Θράκη θα πληρώσουν, κύριε Πεταλωτή, που ήσαστε και Θρακιώτης; Θα πληρώσουν αυτοί για τα περιουσιακά στοιχεία που έχουν; Γιατί μόνο η κριτική και η ευαισθησία για την Ορθόδοξη Εκκλησία; Οι υπόλοιποι γιατί, δηλαδή, να μην πληρώσουν;</w:t>
      </w:r>
    </w:p>
    <w:p>
      <w:pPr>
        <w:pStyle w:val="Normal"/>
        <w:spacing w:lineRule="auto" w:line="600"/>
        <w:ind w:firstLine="720"/>
        <w:jc w:val="both"/>
        <w:rPr>
          <w:rFonts w:ascii="Arial" w:hAnsi="Arial" w:cs="Arial"/>
        </w:rPr>
      </w:pPr>
      <w:r>
        <w:rPr>
          <w:rFonts w:cs="Arial" w:ascii="Arial" w:hAnsi="Arial"/>
        </w:rPr>
        <w:t>Μιας που συζητούμε για ένα οικονομικό νομοσχέδιο, να πούμε ότι θα έπρεπε να υπάρχει μία ρύθμιση για τους ζημιωθέντες από την υπόθεση της «ΑΣΠΙΣ ΠΡΟΝΟΙΑ», ώστε εκείνοι που επένδυσαν τους κόπους μιας ζωής, παραδείγματος χάριν 100.000 ευρώ, να μην έχουν αποζημίωση 25.000 ευρώ. Ξέρουμε όλοι τι έχει γίνει με την «ΑΣΠΙΔΑ».</w:t>
      </w:r>
    </w:p>
    <w:p>
      <w:pPr>
        <w:pStyle w:val="Normal"/>
        <w:spacing w:lineRule="auto" w:line="600"/>
        <w:ind w:firstLine="720"/>
        <w:jc w:val="both"/>
        <w:rPr/>
      </w:pPr>
      <w:r>
        <w:rPr>
          <w:rFonts w:cs="Arial" w:ascii="Arial" w:hAnsi="Arial"/>
        </w:rPr>
        <w:t>Τέλος, να πω ότι θα περίμενε κανείς να έχει μεγαλύτερη αποδοχή αυτό το νομοσχέδιο αν υπήρχε πραγματική προσπάθεια περιστολής των κρατικών σπαταλών. Εδώ</w:t>
      </w:r>
      <w:r>
        <w:rPr>
          <w:rFonts w:cs="Arial" w:ascii="Arial" w:hAnsi="Arial"/>
          <w:lang w:val="en-GB"/>
        </w:rPr>
        <w:t xml:space="preserve"> </w:t>
      </w:r>
      <w:r>
        <w:rPr>
          <w:rFonts w:cs="Arial" w:ascii="Arial" w:hAnsi="Arial"/>
        </w:rPr>
        <w:t>μιλάμε</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lang w:val="en-US"/>
        </w:rPr>
        <w:t>golden</w:t>
      </w:r>
      <w:r>
        <w:rPr>
          <w:rFonts w:cs="Arial" w:ascii="Arial" w:hAnsi="Arial"/>
          <w:lang w:val="en-GB"/>
        </w:rPr>
        <w:t xml:space="preserve"> </w:t>
      </w:r>
      <w:r>
        <w:rPr>
          <w:rFonts w:cs="Arial" w:ascii="Arial" w:hAnsi="Arial"/>
          <w:lang w:val="en-US"/>
        </w:rPr>
        <w:t>green</w:t>
      </w:r>
      <w:r>
        <w:rPr>
          <w:rFonts w:cs="Arial" w:ascii="Arial" w:hAnsi="Arial"/>
          <w:lang w:val="en-GB"/>
        </w:rPr>
        <w:t xml:space="preserve"> </w:t>
      </w:r>
      <w:r>
        <w:rPr>
          <w:rFonts w:cs="Arial" w:ascii="Arial" w:hAnsi="Arial"/>
          <w:lang w:val="en-US"/>
        </w:rPr>
        <w:t>boys</w:t>
      </w:r>
      <w:r>
        <w:rPr>
          <w:rFonts w:cs="Arial" w:ascii="Arial" w:hAnsi="Arial"/>
          <w:lang w:val="en-GB"/>
        </w:rPr>
        <w:t xml:space="preserve">. </w:t>
      </w:r>
      <w:r>
        <w:rPr>
          <w:rFonts w:cs="Arial" w:ascii="Arial" w:hAnsi="Arial"/>
        </w:rPr>
        <w:t>Φύγανε</w:t>
      </w:r>
      <w:r>
        <w:rPr>
          <w:rFonts w:cs="Arial" w:ascii="Arial" w:hAnsi="Arial"/>
          <w:lang w:val="en-US"/>
        </w:rPr>
        <w:t xml:space="preserve"> </w:t>
      </w:r>
      <w:r>
        <w:rPr>
          <w:rFonts w:cs="Arial" w:ascii="Arial" w:hAnsi="Arial"/>
        </w:rPr>
        <w:t>τα</w:t>
      </w:r>
      <w:r>
        <w:rPr>
          <w:rFonts w:cs="Arial" w:ascii="Arial" w:hAnsi="Arial"/>
          <w:lang w:val="en-US"/>
        </w:rPr>
        <w:t xml:space="preserve"> golden blue boys, </w:t>
      </w:r>
      <w:r>
        <w:rPr>
          <w:rFonts w:cs="Arial" w:ascii="Arial" w:hAnsi="Arial"/>
        </w:rPr>
        <w:t>ήρθαν</w:t>
      </w:r>
      <w:r>
        <w:rPr>
          <w:rFonts w:cs="Arial" w:ascii="Arial" w:hAnsi="Arial"/>
          <w:lang w:val="en-US"/>
        </w:rPr>
        <w:t xml:space="preserve"> </w:t>
      </w:r>
      <w:r>
        <w:rPr>
          <w:rFonts w:cs="Arial" w:ascii="Arial" w:hAnsi="Arial"/>
        </w:rPr>
        <w:t>τα</w:t>
      </w:r>
      <w:r>
        <w:rPr>
          <w:rFonts w:cs="Arial" w:ascii="Arial" w:hAnsi="Arial"/>
          <w:lang w:val="en-US"/>
        </w:rPr>
        <w:t xml:space="preserve"> golden green boys, </w:t>
      </w:r>
      <w:r>
        <w:rPr>
          <w:rFonts w:cs="Arial" w:ascii="Arial" w:hAnsi="Arial"/>
        </w:rPr>
        <w:t>αλλά</w:t>
      </w:r>
      <w:r>
        <w:rPr>
          <w:rFonts w:cs="Arial" w:ascii="Arial" w:hAnsi="Arial"/>
          <w:lang w:val="en-US"/>
        </w:rPr>
        <w:t xml:space="preserve"> golden </w:t>
      </w:r>
      <w:r>
        <w:rPr>
          <w:rFonts w:cs="Arial" w:ascii="Arial" w:hAnsi="Arial"/>
        </w:rPr>
        <w:t>πάντα</w:t>
      </w:r>
      <w:r>
        <w:rPr>
          <w:rFonts w:cs="Arial" w:ascii="Arial" w:hAnsi="Arial"/>
          <w:lang w:val="en-US"/>
        </w:rPr>
        <w:t xml:space="preserve">. </w:t>
      </w:r>
      <w:r>
        <w:rPr>
          <w:rFonts w:cs="Arial" w:ascii="Arial" w:hAnsi="Arial"/>
        </w:rPr>
        <w:t xml:space="preserve">Ξέρουμε όλοι τι συμβαίνει με τις αμοιβές τους. Τα ακούσαμε. </w:t>
      </w:r>
    </w:p>
    <w:p>
      <w:pPr>
        <w:pStyle w:val="Normal"/>
        <w:spacing w:lineRule="auto" w:line="600"/>
        <w:ind w:firstLine="720"/>
        <w:jc w:val="both"/>
        <w:rPr/>
      </w:pPr>
      <w:r>
        <w:rPr>
          <w:rFonts w:cs="Arial" w:ascii="Arial" w:hAnsi="Arial"/>
        </w:rPr>
        <w:t xml:space="preserve">Επίσης πριν υπάρξουν άγρια μέτρα, ο Έλληνας βλέπει ότι υπάρχει εκμετάλλευση της δημόσιας περιουσίας. Υπάρχουν άδεια δημόσια κτήρια που αραχνιάζουν και πληρώνετε εκατοντάδες εκατομμύρια ευρώ σε ενοίκια για δημόσια κτήρια. Όχι μόνο αυτό, τα άδεια δημόσια κτήρια καταλαμβάνονται από τον κάθε απίθανο τύπο, ο οποίος, παρακαλώ, κάνει και αίτηση στον ΟΤΕ και στη ΔΕΗ και συνδέεται με τηλέφωνο, με ρεύμα. Έτσι έχουμε κατειλημμένα δημόσια κτήρια από κάποιους απίστευτους τύπους που έχουν παράλληλα με την κατάληψη και ρεύμα, νερό, τηλέφωνο και </w:t>
      </w:r>
      <w:r>
        <w:rPr>
          <w:rFonts w:cs="Arial" w:ascii="Arial" w:hAnsi="Arial"/>
          <w:lang w:val="en-US"/>
        </w:rPr>
        <w:t>internet</w:t>
      </w:r>
      <w:r>
        <w:rPr>
          <w:rFonts w:cs="Arial" w:ascii="Arial" w:hAnsi="Arial"/>
        </w:rPr>
        <w:t xml:space="preserve">. Η καταγγελία έχει έρθει 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ας.</w:t>
      </w:r>
    </w:p>
    <w:p>
      <w:pPr>
        <w:pStyle w:val="Normal"/>
        <w:spacing w:lineRule="auto" w:line="600"/>
        <w:ind w:firstLine="720"/>
        <w:jc w:val="both"/>
        <w:rPr>
          <w:rFonts w:ascii="Arial" w:hAnsi="Arial" w:cs="Arial"/>
        </w:rPr>
      </w:pPr>
      <w:r>
        <w:rPr>
          <w:rFonts w:cs="Arial" w:ascii="Arial" w:hAnsi="Arial"/>
        </w:rPr>
        <w:t>Αυτά όλα είναι εξελίξεις που μόνο σε μία εκπομπή σαν την «Ελληνοφρένεια» μπορούν να βρουν τόπο και βέβαια αποδεικνύουν ότι υπάρχει ολιγοφρένεια του ελληνικού κράτους, που χαρατσώνει τους πολίτες και από την άλλη διαιωνίζει το μπάχαλο μετά της περιουσία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Καλώ στο Βήμα τον συμπατριώτη μου, συνάδελφο Βουλευτή του ΠΑΣΟΚ στο Νομό Ηλείας κ. Γιάννη Κουτσούκο.</w:t>
      </w:r>
    </w:p>
    <w:p>
      <w:pPr>
        <w:pStyle w:val="Normal"/>
        <w:spacing w:lineRule="auto" w:line="600"/>
        <w:ind w:firstLine="720"/>
        <w:jc w:val="both"/>
        <w:rPr>
          <w:rFonts w:ascii="Arial" w:hAnsi="Arial" w:cs="Arial"/>
        </w:rPr>
      </w:pPr>
      <w:r>
        <w:rPr>
          <w:rFonts w:cs="Arial" w:ascii="Arial" w:hAnsi="Arial"/>
        </w:rPr>
        <w:t>Έχετε το λόγο, κ.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ώ παρά να μην σχολιάσω, γιατί παρακολούθησα μετά μεγίστης προσοχής, την τοποθέτηση του Κοινοβουλευτικού Εκπροσώπου της Νέας Δημοκρατίας και θέλω να θυμίσω σε όλους και στο Σώμα ότι, πράγματι, η ομολογία ενοχής δίνει ορισμένα ελαφρυντικά στον κατηγορούμενο. </w:t>
      </w:r>
    </w:p>
    <w:p>
      <w:pPr>
        <w:pStyle w:val="Normal"/>
        <w:spacing w:lineRule="auto" w:line="600"/>
        <w:ind w:firstLine="720"/>
        <w:jc w:val="both"/>
        <w:rPr>
          <w:rFonts w:ascii="Arial" w:hAnsi="Arial" w:cs="Arial"/>
        </w:rPr>
      </w:pPr>
      <w:r>
        <w:rPr>
          <w:rFonts w:cs="Arial" w:ascii="Arial" w:hAnsi="Arial"/>
        </w:rPr>
        <w:t xml:space="preserve">Ο κ. Κεφαλογιάννης ομολόγησε την ενοχή της Νέας Δημοκρατίας για πολλά απ’ όσα έχουν συμβεί στον τόπο. Προσπάθησε, όμως, να φορτώσει το μεγαλύτερο μέρος των προβλημάτων στο ΠΑΣΟΚ και στον αείμνηστο ηγέτη του, τον Ανδρέα Παπανδρέου. Θέλω να του πω ότι κανένας δεν απαλλάσσεται των ευθυνών, όταν προσπαθεί να τις αποποιηθεί λέγοντας τη μισή αλήθεια. </w:t>
      </w:r>
    </w:p>
    <w:p>
      <w:pPr>
        <w:pStyle w:val="Normal"/>
        <w:spacing w:lineRule="auto" w:line="600"/>
        <w:ind w:firstLine="720"/>
        <w:jc w:val="both"/>
        <w:rPr>
          <w:rFonts w:ascii="Arial" w:hAnsi="Arial" w:cs="Arial"/>
        </w:rPr>
      </w:pPr>
      <w:r>
        <w:rPr>
          <w:rFonts w:cs="Arial" w:ascii="Arial" w:hAnsi="Arial"/>
        </w:rPr>
        <w:t xml:space="preserve">Αγαπητοί συνάδελφοι, η πραγματικότητα και η αλήθεια -και το είπε απαντώντας ο κ. Σαχινίδης- είναι ότι ο εκτροχιασμός του δημόσιου χρέους πάνω από 100.000.000.000 ευρώ έγινε την περίοδο που κυβέρνησε τον τόπο η Νέα Δημοκρατία. Πήγε από 200.000.000.000 ευρώ στα 300.000.000.000 ευρώ από το 2005 μέχρι το 2009. Η αλήθεια είναι ότι από πλεονασματικούς προϋπολογισμούς που είχαμε μέχρι το 2003 για μια συγκεκριμένη περίοδο των κυβερνήσεων του ΠΑΣΟΚ, πήγαμε σε εκτροχιασμό ελλειμμάτων με αποκορύφωμα το δυσθεώρητο 30.000.000.000 ευρώ του 2009. </w:t>
      </w:r>
    </w:p>
    <w:p>
      <w:pPr>
        <w:pStyle w:val="Normal"/>
        <w:spacing w:lineRule="auto" w:line="600"/>
        <w:ind w:firstLine="720"/>
        <w:jc w:val="both"/>
        <w:rPr>
          <w:rFonts w:ascii="Arial" w:hAnsi="Arial" w:cs="Arial"/>
        </w:rPr>
      </w:pPr>
      <w:r>
        <w:rPr>
          <w:rFonts w:cs="Arial" w:ascii="Arial" w:hAnsi="Arial"/>
        </w:rPr>
        <w:t>Η αλήθεια είναι ότι την προηγούμενη περίοδο είχαμε όργιο σπατάλης, εκτροχιασμό των δαπανών και ταυτόχρονα διάλυση των φοροεισπρακτικών μηχανισμών και πτώση των εσόδων. Την ίδια περίοδο είχαμε χαριστικές ρυθμίσεις. Η Νέα Δημοκρατία έκλεισε πονηρά το μάτι στους φοροφυγάδες, ενώ ταυτόχρονα κατέρρεε, με γεωμετρική πρόοδο, η αξιοπιστία της χώρας ,η οποία σήμερα βρίσκεται στο μάτι του κυκλώνα και όλων αυτών οι οποίοι στοιχηματίζουν στη χρεοκοπία μας λόγω, ακριβώς, της πολιτικής που ακολουθήθηκε τα τελευταία χρόνια.</w:t>
      </w:r>
    </w:p>
    <w:p>
      <w:pPr>
        <w:pStyle w:val="Normal"/>
        <w:spacing w:lineRule="auto" w:line="600"/>
        <w:ind w:firstLine="720"/>
        <w:jc w:val="both"/>
        <w:rPr>
          <w:rFonts w:ascii="Arial" w:hAnsi="Arial" w:cs="Arial"/>
        </w:rPr>
      </w:pPr>
      <w:r>
        <w:rPr>
          <w:rFonts w:cs="Arial" w:ascii="Arial" w:hAnsi="Arial"/>
        </w:rPr>
        <w:t>Δεν χρειάζεται κανένας να επιχειρηματολογήσει πάρα πολύ, παραθέτοντας στοιχεία και αριθμούς αλλά μονάχα να θυμίσει δύο εικόνες -την εικόνα του 2004 όταν ο διεθνής Τύπος υμνούσε την Ελλάδα για τα επιτεύγματά της και την εικόνα του 2009 με αρχές του 2010, όταν ο διεθνής Τύπος λοιδορεί όλη την Ελλάδα-  για να καταλήξει σε συμπέρασμα ποιες ήταν οι πολιτικές που σήκωσαν την Ελλάδα ψηλά, έδωσαν ευημερία στους Έλληνες και κατέστησαν την χώρα μας ικανή να αναβαθμιστεί στο διεθνές και ευρωπαϊκό στερέωμα και ποιες είναι οι πολιτικές που την υποβάθμισαν και την έριξαν στα Τάρταρα. Και σήμερα η Κυβέρνηση του ΠΑΣΟΚ και ο Γιώργος Παπανδρέου προσωπικά κάνουν μία τεράστια προσπάθεια που φαίνεται ότι αποδίδει για να βγάλει τη χώρα από το αδιέξοδο.</w:t>
      </w:r>
    </w:p>
    <w:p>
      <w:pPr>
        <w:pStyle w:val="Normal"/>
        <w:spacing w:lineRule="auto" w:line="600"/>
        <w:ind w:firstLine="720"/>
        <w:jc w:val="both"/>
        <w:rPr/>
      </w:pPr>
      <w:r>
        <w:rPr>
          <w:rFonts w:cs="Arial" w:ascii="Arial" w:hAnsi="Arial"/>
        </w:rPr>
        <w:t xml:space="preserve">Κυρίες και κύριοι συνάδελφοι, το νομοσχέδιο που συζητάμε άπτεται όλων των μεγάλων ελλειμμάτων που αντιμετωπίζει σήμερα ο τόπος. ΄Εχει να κάνει με τη μεγάλη κρίση την οποία πρέπει να ξεπεράσουμε. Το νομοσχέδιο που συζητάμε έχει να κάνει πρώτα-πρώτα με τα δημοσιονομικά ελλείμματα. Τα δημοσιονομικά ελλείμματα που με τη σειρά τους δημιουργούν το μέγεθος της αναξιοπιστίας της χώρας και τη δυσκολία της να αντιμετωπίσει το συνεχώς διογκούμενο, λόγω των ελλειμμάτων, δημόσιο χρέος. Έχει να κάνει με το ζήτημα της αναποτελεσματικότητας των φοροεισπρακτικών μηχανισμών και της διαφθοράς. Έχει να κάνει με το μέγεθος των κοινωνικών αδικιών, με τις κοινωνικές ανισότητες. Έχει να κάνει με την κατάσταση στην αγορά του αθέμιτου ανταγωνισμού, του φορολογικού </w:t>
      </w:r>
      <w:r>
        <w:rPr>
          <w:rFonts w:cs="Arial" w:ascii="Arial" w:hAnsi="Arial"/>
          <w:lang w:val="en-US"/>
        </w:rPr>
        <w:t>damping</w:t>
      </w:r>
      <w:r>
        <w:rPr>
          <w:rFonts w:cs="Arial" w:ascii="Arial" w:hAnsi="Arial"/>
        </w:rPr>
        <w:t xml:space="preserve">, του μεγέθους της παραοικονομίας, της υποανάπτυξης εις την οποία έχει πέσει η χώρα μας τα τελευταία χρόνια. </w:t>
      </w:r>
    </w:p>
    <w:p>
      <w:pPr>
        <w:pStyle w:val="Normal"/>
        <w:spacing w:lineRule="auto" w:line="600"/>
        <w:ind w:firstLine="720"/>
        <w:jc w:val="both"/>
        <w:rPr>
          <w:rFonts w:ascii="Arial" w:hAnsi="Arial" w:cs="Arial"/>
        </w:rPr>
      </w:pPr>
      <w:r>
        <w:rPr>
          <w:rFonts w:cs="Arial" w:ascii="Arial" w:hAnsi="Arial"/>
        </w:rPr>
        <w:t xml:space="preserve">Αυτά έχουν να κάνουν με συγκεκριμένα στοιχεία που το αποδεικνύουν, διότι, αγαπητοί συνάδελφοι, εσείς που σε μία εύκολη ρητορεία προσπαθώντας να χαϊδέψετε τα αφτιά όλων αυτών που ευνοούσατε τα προηγούμενα χρόνια με την πολιτική σας, μας μιλάτε για φορολογική επιδρομή; Θα πρέπει να μας πείτε ποια ανεπτυγμένη  χώρα του ΟΟΣΑ ή χώρα της Ευρωπαϊκής Ένωσης έχει τόσο χαμηλό ποσοστό φόρων επί του ΑΕΠ όσο η Ελλάδα; Μόνο τρίτες χώρες. Μόνο ως χώρες του τρίτου κόσμου. Εσείς θα πρέπει να μας πείτε, αν δεν είναι άδικο το γεγονός ότι σήμερα εμφανίζονται με τα επίσημα στοιχεία οι πιο πλούσιοι Έλληνες να είναι οι μισθωτοί. Ελεύθεροι επαγγελματίες και βιομήχανοι να είναι πιο φτωχοί από τους μισθωτούς; Είστε οπαδοί ακόμα της θεωρίας, αγαπητοί συνάδελφοι της Νέας Δημοκρατίας, που έλεγε ότι σε περιόδους ύφεσης και κρίσης η παραοικονομία είναι που συντηρεί την αγορά και τη ζήτηση; Νομίζω ότι σε μία χώρα που αντιμετωπίζει τόσο μεγάλα διαρθρωτικά προβλήματα, το να υποστηρίζει κανένας ότι μέσω της συντήρησης της παραοικονομίας θα διασφαλίσουμε εισοδήματα και θέσεις εργασίας είναι όχι μόνο εκτός πραγματικότητας, αλλά είναι συνειδητός υποστηρικτής της διατήρησης των μεγάλων κοινωνικών ανισοτήτων, πάνω στις οποίες πατάει και βασίζεται κάθε φορά η παραοικονομία. </w:t>
      </w:r>
    </w:p>
    <w:p>
      <w:pPr>
        <w:pStyle w:val="Normal"/>
        <w:spacing w:lineRule="auto" w:line="600"/>
        <w:ind w:firstLine="720"/>
        <w:jc w:val="both"/>
        <w:rPr>
          <w:rFonts w:ascii="Arial" w:hAnsi="Arial" w:cs="Arial"/>
        </w:rPr>
      </w:pPr>
      <w:r>
        <w:rPr>
          <w:rFonts w:cs="Arial" w:ascii="Arial" w:hAnsi="Arial"/>
        </w:rPr>
        <w:t xml:space="preserve">Διότι εγώ ξέρω τους ανθρώπους που με στηρίζουν, τους ψηφοφόρους του ΠΑΣΟΚ, τους γνωστούς μου, τον κοινωνικό περίγυρο ότι ανήκουν σε άλλη κοινωνική κατηγορία, σε άλλες κοινωνικές ομάδες. Είναι αυτοί που συνεισφέρουν, που περιμένουν από το κράτος να εφαρμόσει την επιταγή του άρθρου 4 του Συντάγματος που  λέει ότι κάθε πολίτης πρέπει να πληρώσει ανάλογα με τη φοροδοτική του ικανότητα. Είναι αυτοί που πιστεύουν ότι μέσα από μία σωστή φορολογική πολιτική μπορούμε να έχουμε αναδιανεμητικές πολιτικές, που θα στηρίξουν το κοινωνικό κράτος, την κοινωνική ασφάλιση, τις παροχές που έπρεπε να έχει το κράτος σε μία κοινωνία, η οποία δοκιμάζεται από ανισότητες, αδικίες, ανεργίες και μάλιστα σε μία περίοδο κρίσης. </w:t>
      </w:r>
    </w:p>
    <w:p>
      <w:pPr>
        <w:pStyle w:val="Normal"/>
        <w:spacing w:lineRule="auto" w:line="600"/>
        <w:ind w:firstLine="720"/>
        <w:jc w:val="both"/>
        <w:rPr>
          <w:rFonts w:ascii="Arial" w:hAnsi="Arial" w:cs="Arial"/>
        </w:rPr>
      </w:pPr>
      <w:r>
        <w:rPr>
          <w:rFonts w:cs="Arial" w:ascii="Arial" w:hAnsi="Arial"/>
        </w:rPr>
        <w:t xml:space="preserve">Και έρχεται το νομοσχέδιο να απαντήσει σε αυτά τα ζητήματα. Γιατί πρώτον καθιερώνει μία φορολογική κλίμακα που είναι δίκαιη, δεύτερον βάζει ένα σύστημα τεκμηρίων και αντικειμενικών κριτηρίων για να συλλάβει όλους αυτούς που προκαλούν με τον πλούτο τους και οι οποίοι μέχρι τώρα δεν έχουν συνεισφέρει στα δημόσια οικονομικά. Έρχεται να φορολογήσει τους λεγόμενους έχοντες και κατέχοντες. Τους μετόχους, πάντα στην ενιαία φορολογική κλίμακα. </w:t>
      </w:r>
    </w:p>
    <w:p>
      <w:pPr>
        <w:pStyle w:val="Normal"/>
        <w:spacing w:lineRule="auto" w:line="600"/>
        <w:ind w:firstLine="720"/>
        <w:jc w:val="both"/>
        <w:rPr>
          <w:rFonts w:ascii="Arial" w:hAnsi="Arial" w:cs="Arial"/>
        </w:rPr>
      </w:pPr>
      <w:r>
        <w:rPr>
          <w:rFonts w:cs="Arial" w:ascii="Arial" w:hAnsi="Arial"/>
        </w:rPr>
        <w:t xml:space="preserve">Άκουσα νωρίτερα τον κ. Μητσοτάκη να λέει να πάμε στο 45% τα μερίσματα. Βέβαια! Εάν το σύνολο των μερισμάτων τον οδηγεί τον άλλο στο υψηλότερο εισόδημα του 45% τότε βεβαίως θα πληρώσει, διότι δεν είναι δίκαιο και δεν είναι σωστό και λυπάμαι που το υποστηρίζουμε εδώ πέρα κοινοβουλευτικοί άνδρες, η μισθωτή εργασία να φορολογείται πολύ περισσότερο απ’ ό,τι φορολογείται η απόδοση του κεφαλαίου. Για να δούμε τελικά και να ταυτίσουμε τις πολιτικές μας, με τις κοινωνικές ομάδες που εκπροσωπούμε εδώ σε αυτήν την Αίθουσα. </w:t>
      </w:r>
    </w:p>
    <w:p>
      <w:pPr>
        <w:pStyle w:val="Normal"/>
        <w:spacing w:lineRule="auto" w:line="600"/>
        <w:ind w:firstLine="720"/>
        <w:jc w:val="both"/>
        <w:rPr>
          <w:rFonts w:ascii="Arial" w:hAnsi="Arial" w:cs="Arial"/>
        </w:rPr>
      </w:pPr>
      <w:r>
        <w:rPr>
          <w:rFonts w:cs="Arial" w:ascii="Arial" w:hAnsi="Arial"/>
        </w:rPr>
        <w:t>Έρχεται το νομοσχέδιο να φορολογήσει τη μεγάλη ακίνητη περιουσία, σε αντίθεση με ό,τι έκανε η Νέα Δημοκρατία, βάζοντας το 1‰ στη μικρή περιουσία του κάθε Έλληνα πολίτη. Έρχεται το νομοσχέδιο να φορολογήσει επιτέλους την Εκκλη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οι συνάδελφοι, και κλείνω, κύριε Πρόεδρε, νομίζω ότι απέναντι στην πολιτική της Νέας Δημοκρατίας που καταψηφίζει επί της αρχής το νομοσχέδιο έρχεται η κοινωνία η οποία απαιτεί ένα δίκαιο φορολογικό σύστημα, απαιτεί φορολογική δικαιοσύνη. Αυτό ακριβώς που κάνει η Κυβέρνηση με το νομοσχέδιο.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 xml:space="preserve">Παρακαλείται η κ. Ελπίδα Τσουρή, Βουλευτής Χίου, να λάβει το λόγο. </w:t>
      </w:r>
    </w:p>
    <w:p>
      <w:pPr>
        <w:pStyle w:val="Normal"/>
        <w:spacing w:lineRule="auto" w:line="600"/>
        <w:ind w:firstLine="720"/>
        <w:jc w:val="both"/>
        <w:rPr/>
      </w:pPr>
      <w:r>
        <w:rPr>
          <w:rFonts w:cs="Arial" w:ascii="Arial" w:hAnsi="Arial"/>
          <w:b/>
        </w:rPr>
        <w:t>ΕΛΠΙΔΑ ΤΣΟΥ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όλη αυτή η εικόνα της σημερινής αντιπαράθεσης στη λογική τού φταίμε, φταίτε, φταίνε και τελικά τις πταίει, μας αδικεί και μας αδικεί όχι μόνο ως Βουλή των Ελλήνων, αλλά αδικεί πολύ περισσότερο την προσπάθεια που καταβάλλει η χώρα και οι πολίτες, προκειμένου να αντιμετωπίσουν τα, κατά κοινή ομολογία και κατά γενικευμένη παραδοχή, διογκωμένα και δυσεπίλυτα προβλήματα.</w:t>
      </w:r>
    </w:p>
    <w:p>
      <w:pPr>
        <w:pStyle w:val="Normal"/>
        <w:spacing w:lineRule="auto" w:line="600"/>
        <w:ind w:firstLine="720"/>
        <w:jc w:val="both"/>
        <w:rPr>
          <w:rFonts w:ascii="Arial" w:hAnsi="Arial" w:cs="Arial"/>
        </w:rPr>
      </w:pPr>
      <w:r>
        <w:rPr>
          <w:rFonts w:cs="Arial" w:ascii="Arial" w:hAnsi="Arial"/>
        </w:rPr>
        <w:t xml:space="preserve">Υπάρχει, επίσης, μία κοινή παραδοχή, κυρίες και κύριοι συνάδελφοι, ότι οι αλλαγές στο φορολογικό σύστημα οι οποίες επιτελούνται προς την κατεύθυνση μίας δίκαιης κατανομής των φορολογικών βαρών ανταποκρίνονται όχι μόνο στο στόχο της κοινωνικής δικαιοσύνης, αλλά πολύ περισσότερο και ειδικά στην παρούσα συγκυρία σε εύλογη απαίτηση των πολιτών που καλούνται με επώδυνο τρόπο να συμβάλουν στην αντιμετώπιση της κρίσης. </w:t>
      </w:r>
    </w:p>
    <w:p>
      <w:pPr>
        <w:pStyle w:val="Normal"/>
        <w:spacing w:lineRule="auto" w:line="600"/>
        <w:ind w:firstLine="720"/>
        <w:jc w:val="both"/>
        <w:rPr>
          <w:rFonts w:ascii="Arial" w:hAnsi="Arial" w:cs="Arial"/>
        </w:rPr>
      </w:pPr>
      <w:r>
        <w:rPr>
          <w:rFonts w:cs="Arial" w:ascii="Arial" w:hAnsi="Arial"/>
        </w:rPr>
        <w:t>Ευρύτερα στη φορολογική μεταρρύθμιση ενυπάρχει μία πρόκληση όχι μόνο σχετική με τα δημοσιονομικά και τους οικονομικούς δείκτες, αλλά και για την ίδια την αξιοπιστία του πολιτικού συστήματος. Η διαμόρφωση ενός δίκαιου φορολογικού συστήματος το οποίο θα λειτουργεί στην πράξη ως μηχανισμός αναδιανομής, μπορεί να αποκαταστήσει την εμπιστοσύνη του πολίτη στην πολιτική και στους θεσμούς και να ενισχύσει την πεποίθηση ότι τα βάρη μοιράζονται δίκαια.</w:t>
      </w:r>
    </w:p>
    <w:p>
      <w:pPr>
        <w:pStyle w:val="Normal"/>
        <w:spacing w:lineRule="auto" w:line="600"/>
        <w:ind w:firstLine="720"/>
        <w:jc w:val="both"/>
        <w:rPr>
          <w:rFonts w:ascii="Arial" w:hAnsi="Arial" w:cs="Arial"/>
        </w:rPr>
      </w:pPr>
      <w:r>
        <w:rPr>
          <w:rFonts w:cs="Arial" w:ascii="Arial" w:hAnsi="Arial"/>
        </w:rPr>
        <w:t xml:space="preserve">Γι’ αυτό για τη διακυβέρνηση του ΠΑΣΟΚ η συζήτηση και η ψήφιση του φορολογικού νομοσχεδίου είναι ένα σημείο κλειδί, ένα κομβικό σημείο σε συνάρτηση με τις αρχές και τις διακηρυγμένες, εξάλλου, πεποιθήσεις μας για τις οποίες μας εμπιστεύθηκε η ελληνική κοινωνία. Αυτές οι διαστάσεις αναδεικνύονται με το υπό συζήτηση σχέδιο νόμου το οποίο αποτελεί τον κορμό της φορολογικής μεταρρύθμισης, προβλέποντας ουσιαστικές φορολογικές ελαφρύνσεις στα μεσαία και χαμηλά εισοδήματα, προσαρμόζοντας τη φορολογική πολιτική στη σημερινή πραγματικότητα, διευρύνοντας τη φορολογική βάση με δίκαιη κατανομή των φορολογικών βαρών. Παράλληλα υποστηρίζεται με σύγχρονο τρόπο και με νέα εργαλεία η πάταξη της φοροδιαφυγής, η οποία χωρίς υπερβολή και το γνωρίζουμε όλοι και όλες, αποτελεί μία μάστιγα για την ελληνική κοινωνία. Η δραματική υστέρηση των φορολογικών εσόδων, οι χαριστικές ρυθμίσεις των περασμένων ετών, η αποδιάρθρωση των ελεγκτικών μηχανισμών στα χρόνια της διακυβέρνησης της Νέας Δημοκρατίας καθιστούν επιτακτική την ανάγκη για γρήγορα μέτρα και δράσεις στο πεδίο αυτό. </w:t>
      </w:r>
    </w:p>
    <w:p>
      <w:pPr>
        <w:pStyle w:val="Normal"/>
        <w:spacing w:lineRule="auto" w:line="600"/>
        <w:ind w:firstLine="720"/>
        <w:jc w:val="both"/>
        <w:rPr>
          <w:rFonts w:ascii="Arial" w:hAnsi="Arial" w:cs="Arial"/>
        </w:rPr>
      </w:pPr>
      <w:r>
        <w:rPr>
          <w:rFonts w:cs="Arial" w:ascii="Arial" w:hAnsi="Arial"/>
        </w:rPr>
        <w:t xml:space="preserve">Αυτό επιτυγχάνεται με τις σχετικές προβλέψεις του σχεδίου νόμου όπως για παράδειγμα η συλλογή των αποδείξεων με την κατάργηση αυθαίρετων και συχνά χαριστικών απαλλαγών και με τη θέσπιση των αντικειμενικών κριτηρίων που αποτρέπουν την φοροαποφυγή και την απόκρυψη εισοδήματος. Έχει γίνει συνείδηση σε ευρύτερα κοινωνικά στρώματα ότι η φοροδιαφυγή δεν είναι απλώς μία παθογένεια του συστήματος, ούτε βέβαια αποτελεί μαγκιά. Έχει μία ιδιαίτερη και βαθύτατα ηθική απαξία επειδή ο φοροφυγάς δεν κάνει τίποτε άλλο από το να μεταβιβάζει τα βάρη και τις ευθύνες που του αντιστοιχούν σε άλλους και κατά κανόνα τους  πιο αδύναμους, σε αυτούς που έχουν τη μικρότερη δυνατότητα να τα σηκώσουν. Αυτό το συνειδητοποιεί, ειδικά σε αυτήν την κρίσιμη και δύσκολη περίοδο, ο Έλληνας πολίτης γι’ αυτό και έχει την απόλυτα δικαιολογημένη απαίτηση για ισχυρούς, διαφανείς και αποτελεσματικούς ελεγκτικούς μηχανισμούς, αλλά και για φορολογική δικαιοσύνη. </w:t>
      </w:r>
    </w:p>
    <w:p>
      <w:pPr>
        <w:pStyle w:val="Normal"/>
        <w:spacing w:lineRule="auto" w:line="600"/>
        <w:ind w:firstLine="720"/>
        <w:jc w:val="both"/>
        <w:rPr>
          <w:rFonts w:ascii="Arial" w:hAnsi="Arial" w:cs="Arial"/>
        </w:rPr>
      </w:pPr>
      <w:r>
        <w:rPr>
          <w:rFonts w:cs="Arial" w:ascii="Arial" w:hAnsi="Arial"/>
        </w:rPr>
        <w:t>Και επειδή, κυρίες και κύριοι συνάδελφοι, είμαστε πολλοί και πολλές σε αυτήν την Αίθουσα που θυμόμαστε έντονα τη σχετική συζήτηση ανάμεσα στο νόμιμο και στο ηθικό, οφείλω να πω ότι ειδικά στο πεδίο της φορολογικής μεταρρύθμισης ό,τι δεν είναι ηθικό -εννοώ ηθικό απέναντι στην κοινωνία, ηθικό απέναντι στους πολίτες- οφείλει να πάψει να είναι και νόμιμο. Και γι’ αυτούς τους λόγους και πέραν από τις νομοθετικές προβλέψεις ένα πεδίο όπου θα κριθεί στην πράξη η φορολογική μεταρρύθμιση είναι η λειτουργία ενός αποτελεσματικού ελεγκτικού μηχανισμού που θα εξασφαλίσει τη δίκαιη και ολοκληρωμένη εφαρμογή των μέτρων.</w:t>
      </w:r>
    </w:p>
    <w:p>
      <w:pPr>
        <w:pStyle w:val="Normal"/>
        <w:spacing w:lineRule="auto" w:line="600"/>
        <w:ind w:firstLine="720"/>
        <w:jc w:val="both"/>
        <w:rPr>
          <w:rFonts w:ascii="Arial" w:hAnsi="Arial" w:cs="Arial"/>
        </w:rPr>
      </w:pPr>
      <w:r>
        <w:rPr>
          <w:rFonts w:cs="Arial" w:ascii="Arial" w:hAnsi="Arial"/>
        </w:rPr>
        <w:t>Στο επίπεδο αυτό θα κρίνει ο πολίτης τις προθέσεις που προωθούμε σήμερα με την ψήφιση του παρόντος σχεδίου νόμου. Πρόκειται ασφαλώς για μία σοβαρή προσπάθεια που εμπλέκει το σύνολο των υπηρεσιών του Υπουργείου Οικονομικών και θα έχει την πολύπλευρη στήριξή μας. Και εδώ οφείλω να πω ότι  για μία Κυβέρνηση και μάλιστα  νεοεκλεγείσα, το να αφουγκράζεται τον παλμό της κοινωνίας, το να είναι ανοιχτή στο δημόσιο διάλογο και δεκτική στην εποικοδομητική κριτική, το να μη διεκδικεί το αλάθητο του Πάπα δεν αποτελεί στοιχείο αδυναμίας, αντίθετα αποτελεί χαρακτηριστικό μίας υπεύθυνης σοβαρής και χρηστής δια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δεν διεκδίκησε τη λαϊκή εντολή να κυβερνήσει τη χώρα, προκειμένου να πολιτευθεί με βάση τη δύναμη της αδράνειας, όπως έπραξαν κάποιοι άλλοι στο πρόσφατο παρελθόν και τα τραγικά αποτελέσματα αυτής της πρακτικής τα βιώνει με επώδυνο τρόπο ολόκληρη η ελληνική κοινωνία. Το ΠΑΣΟΚ ζήτησε την ψήφο του ελληνικού λαού, προκειμένου να πραγματοποιήσει βαθιές αλλαγές, καθοριστικές τομές, όλα τα απαιτούμενα βήματα που  έχει ανάγκη ο τόπος.</w:t>
      </w:r>
    </w:p>
    <w:p>
      <w:pPr>
        <w:pStyle w:val="Normal"/>
        <w:spacing w:lineRule="auto" w:line="600"/>
        <w:ind w:firstLine="539"/>
        <w:jc w:val="both"/>
        <w:rPr>
          <w:rFonts w:ascii="Arial" w:hAnsi="Arial" w:cs="Arial"/>
        </w:rPr>
      </w:pPr>
      <w:r>
        <w:rPr>
          <w:rFonts w:cs="Arial" w:ascii="Arial" w:hAnsi="Arial"/>
        </w:rPr>
        <w:t>Το φορολογικό νομοσχέδιο, η φορολογική μεταρρύθμιση είναι ένα από αυτά τα βήματα. Ασφαλώς δεν αποτελεί πανάκεια διά πάσα νόσον. Δεν θα λύσει ως διά μαγείας τα κακώς κείμενα της ελληνικής πραγματικότητας. Και σίγουρα, παρά το ότι εμπεριέχει και σημαντικά αναπτυξιακά στοιχεία –αναφέρθηκαν ήδη πολλοί συνάδελφοι σε αυτά- δεν μπορεί να υποκαταστήσει τις αναγκαίες παρεμβάσεις για τις νέες αναπτυξιακές προτεραιότητες, τα κίνητρα για επενδύσεις, τη στήριξη της αγοράς. Σε αυτά θα πρέπει να επικεντρωθεί η κυβερνητική πολιτική το αμέσως επόμενο χρονικό διάστημα.</w:t>
      </w:r>
    </w:p>
    <w:p>
      <w:pPr>
        <w:pStyle w:val="Normal"/>
        <w:spacing w:lineRule="auto" w:line="600"/>
        <w:ind w:firstLine="539"/>
        <w:jc w:val="both"/>
        <w:rPr>
          <w:rFonts w:ascii="Arial" w:hAnsi="Arial" w:cs="Arial"/>
        </w:rPr>
      </w:pPr>
      <w:r>
        <w:rPr>
          <w:rFonts w:cs="Arial" w:ascii="Arial" w:hAnsi="Arial"/>
        </w:rPr>
        <w:t xml:space="preserve">Και βέβαια, το μεγάλο στοίχημα αποτελεί η συντονισμένη και αποτελεσματική εφαρμογή όλων αυτών των πολιτικών που θα αλλάξει άρδην την ελληνική πραγματικότητα. </w:t>
      </w:r>
    </w:p>
    <w:p>
      <w:pPr>
        <w:pStyle w:val="Normal"/>
        <w:spacing w:lineRule="auto" w:line="600"/>
        <w:ind w:firstLine="539"/>
        <w:jc w:val="both"/>
        <w:rPr>
          <w:rFonts w:ascii="Arial" w:hAnsi="Arial" w:cs="Arial"/>
        </w:rPr>
      </w:pPr>
      <w:r>
        <w:rPr>
          <w:rFonts w:cs="Arial" w:ascii="Arial" w:hAnsi="Arial"/>
        </w:rPr>
        <w:t>Ένα από τα στοιχήματα αυτά είναι να μπορέσει η Κυβέρνηση να εξασφαλίσει με αναδιατάξεις και αναδιαρθρώσεις ολόκληρου του αναπτυξιακού μοντέλου, την ισόρροπη περιφερειακή ανάπτυξη. Και όταν λέω ισόρροπη, εννοώ και τη διαπεριφερειακή, αλλά και την ενδοπεριφερειακή, ανάμεσα στους Νομούς.</w:t>
      </w:r>
    </w:p>
    <w:p>
      <w:pPr>
        <w:pStyle w:val="Normal"/>
        <w:spacing w:lineRule="auto" w:line="600"/>
        <w:ind w:firstLine="539"/>
        <w:jc w:val="both"/>
        <w:rPr>
          <w:rFonts w:ascii="Arial" w:hAnsi="Arial" w:cs="Arial"/>
        </w:rPr>
      </w:pPr>
      <w:r>
        <w:rPr>
          <w:rFonts w:cs="Arial" w:ascii="Arial" w:hAnsi="Arial"/>
        </w:rPr>
        <w:t>Στηρίζοντας, λοιπόν, κυρίες και κύριοι συνάδελφοι, αυτές ακριβώς τις αλλαγές, προωθώντας αυτά τα αποφασιστικά βήματα, υπερψηφίζουμε τη φορολογική μεταρρύθμιση και στηρίζουμε, μαζί με τους πολίτες, την εφαρμογή τ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Τσουρή.</w:t>
      </w:r>
    </w:p>
    <w:p>
      <w:pPr>
        <w:pStyle w:val="Normal"/>
        <w:spacing w:lineRule="auto" w:line="600"/>
        <w:ind w:firstLine="539"/>
        <w:jc w:val="both"/>
        <w:rPr>
          <w:rFonts w:ascii="Arial" w:hAnsi="Arial" w:cs="Arial"/>
        </w:rPr>
      </w:pPr>
      <w:r>
        <w:rPr>
          <w:rFonts w:cs="Arial" w:ascii="Arial" w:hAnsi="Arial"/>
        </w:rPr>
        <w:t>Παρακαλείται ο Πρέσβης κ. Ιωάννης Κοραντής, Βουλευτής του Λαϊκού Ορθόδοξου Συναγερμού, να λάβει το λόγο.</w:t>
      </w:r>
    </w:p>
    <w:p>
      <w:pPr>
        <w:pStyle w:val="Normal"/>
        <w:spacing w:lineRule="auto" w:line="600"/>
        <w:ind w:firstLine="539"/>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ου έχουμε μπροστά μας και τιτλοφορείται: «Αποκατάσταση της φορολογικής δικαιοσύνης και αντιμετώπιση της φοροδιαφυγής και άλλες διατάξεις», έχω την εντύπωση ότι σε δύο τουλάχιστον τομείς πράττει το ακριβώς αντίθετο από αυτό το οποίο ευαγγελίζεται. </w:t>
      </w:r>
    </w:p>
    <w:p>
      <w:pPr>
        <w:pStyle w:val="Normal"/>
        <w:spacing w:lineRule="auto" w:line="600"/>
        <w:ind w:firstLine="539"/>
        <w:jc w:val="both"/>
        <w:rPr>
          <w:rFonts w:ascii="Arial" w:hAnsi="Arial" w:cs="Arial"/>
        </w:rPr>
      </w:pPr>
      <w:r>
        <w:rPr>
          <w:rFonts w:cs="Arial" w:ascii="Arial" w:hAnsi="Arial"/>
        </w:rPr>
        <w:t xml:space="preserve">Θα αναφερθώ στους τομείς της εξωτερικής πολιτικής και της κοινωνικής μέριμνας, που είναι βεβαίως διακριτοί ο ένας από τον άλλο, αλλά έχουν ως κοινό στοιχείο, κοινό παρονομαστή την ακρισία των μέτρων που προβλέπει η σχετική έκθεση, με τις σχετικές παράλληλες απώλειες. </w:t>
      </w:r>
    </w:p>
    <w:p>
      <w:pPr>
        <w:pStyle w:val="Normal"/>
        <w:spacing w:lineRule="auto" w:line="600"/>
        <w:ind w:firstLine="539"/>
        <w:jc w:val="both"/>
        <w:rPr>
          <w:rFonts w:ascii="Arial" w:hAnsi="Arial" w:cs="Arial"/>
        </w:rPr>
      </w:pPr>
      <w:r>
        <w:rPr>
          <w:rFonts w:cs="Arial" w:ascii="Arial" w:hAnsi="Arial"/>
        </w:rPr>
        <w:t>Εξηγούμαι:</w:t>
      </w:r>
    </w:p>
    <w:p>
      <w:pPr>
        <w:pStyle w:val="Normal"/>
        <w:spacing w:lineRule="auto" w:line="600"/>
        <w:ind w:firstLine="539"/>
        <w:jc w:val="both"/>
        <w:rPr>
          <w:rFonts w:ascii="Arial" w:hAnsi="Arial" w:cs="Arial"/>
        </w:rPr>
      </w:pPr>
      <w:r>
        <w:rPr>
          <w:rFonts w:cs="Arial" w:ascii="Arial" w:hAnsi="Arial"/>
        </w:rPr>
        <w:t>Στον τομέα της εξωτερικής πολιτικής, στο Υπουργείο Εξωτερικών, στους υπαλλήλους του Υπουργείου Εξωτερικών, κύριε Υφυπουργέ η Κυβέρνηση- στο πλαίσιο μιας, θα έλεγα, ισοπεδωτικής και γι’ αυτό το λόγο άνισης φορολογικής μεταχείρισης, σχεδιάζει να φορολογήσει σαν ατομικό εισόδημα τα έξοδα τα οποία υφίστανται όλοι οι υπάλληλοι του Υπουργείου των Εξωτερικών, ανεξαρτήτως κλάδων, που υπηρετούν στην αλλοδαπή, για να αντιμετωπίσουν ενοίκια κατοικίας, δίδακτρα για τα σχολεία -όπου πηγαίνουν τα παιδιά τους- το κόστος διαβίωσης. Με άλλα λόγια την αποζημίωση την οποία τους δίδει το Υπουργείο Εξωτερικών εδώ και πενήντα χρόνια περίπου, μισό αιώνα, για να αντιμετωπίσουν αυτά τα οποία το Υπουργείο Εξωτερικών τους ζητάει να κάνουν. Υπηρετούν σε πρεσβείες, προξενεία, μόνιμες αντιπροσωπείες.</w:t>
      </w:r>
    </w:p>
    <w:p>
      <w:pPr>
        <w:pStyle w:val="Normal"/>
        <w:spacing w:lineRule="auto" w:line="600"/>
        <w:ind w:firstLine="539"/>
        <w:jc w:val="both"/>
        <w:rPr>
          <w:rFonts w:ascii="Arial" w:hAnsi="Arial" w:cs="Arial"/>
        </w:rPr>
      </w:pPr>
      <w:r>
        <w:rPr>
          <w:rFonts w:cs="Arial" w:ascii="Arial" w:hAnsi="Arial"/>
        </w:rPr>
        <w:t xml:space="preserve">Σωρεία είναι οι δικαστικές αποφάσεις, συμπεριλαμβανομένων κι εκείνων του Αρείου Πάγου και του Συμβουλίου της Επικρατείας, που έχουν ήδη κρίνει ότι η αποζημίωση αυτή ως μη τακτική, πρόσθετη παροχή που χορηγείται για την κάλυψη δαπανών που προκαλούνται κατά την άσκηση των καθηκόντων των συναδέλφων στο εξωτερικό, δεν εμπίπτουν στην έννοια του προσωπικού εισοδήματος και επομένως δεν μπορούν να φορολογηθούν. Εξάλλου, αυτή η φορολόγηση αντίκειται και στη συνταγματική ισότητα, διότι άλλο πράγμα είναι να υπηρετείς στην Ιαπωνία, στην Κίνα, στις Φιλιππίνες, στη Μαδαγασκάρη και άλλο στην Ελλάδα. Άλλες δαπάνες, άλλες συνθήκες. </w:t>
      </w:r>
    </w:p>
    <w:p>
      <w:pPr>
        <w:pStyle w:val="Normal"/>
        <w:spacing w:lineRule="auto" w:line="600"/>
        <w:ind w:firstLine="539"/>
        <w:jc w:val="both"/>
        <w:rPr>
          <w:rFonts w:ascii="Arial" w:hAnsi="Arial" w:cs="Arial"/>
        </w:rPr>
      </w:pPr>
      <w:r>
        <w:rPr>
          <w:rFonts w:cs="Arial" w:ascii="Arial" w:hAnsi="Arial"/>
        </w:rPr>
        <w:t>Το κυριότερο, όμως, κύριε Υφυπουργέ, είναι ότι η σχεδιαζόμενη φορολόγηση, προστιθέμενη στο 12%, το οποίο έχει ήδη νομοθετηθεί, που αποφασίστηκε στο πλαίσιο της εισοδηματικής πολιτικής, θα οδηγήσει σε μία συρρίκνωση των αποδοχών των υπηρετούντων στο εξωτερικό κατά 45% έως 50%. Αυτό σημαίνει πρακτικά, ότι εξουθενώνετε κυριολεκτικά, ηθικά και οικονομικά, τους υπηρετούντες στο εξωτερικό, τους εξαναγκάζετε να επανέλθουν στην κεντρική υπηρεσία. Και δεν ξέρω κι αν θα μπορέσουν να παραμείνουν στην Υπηρεσία.</w:t>
      </w:r>
    </w:p>
    <w:p>
      <w:pPr>
        <w:pStyle w:val="Normal"/>
        <w:spacing w:lineRule="auto" w:line="600"/>
        <w:ind w:firstLine="539"/>
        <w:jc w:val="both"/>
        <w:rPr>
          <w:rFonts w:ascii="Arial" w:hAnsi="Arial" w:cs="Arial"/>
        </w:rPr>
      </w:pPr>
      <w:r>
        <w:rPr>
          <w:rFonts w:cs="Arial" w:ascii="Arial" w:hAnsi="Arial"/>
        </w:rPr>
        <w:t>Σας έχουν γίνει προτάσεις. Ο Υπουργός, ο κ. Παπακωνσταντίνου, είπε ότι ήταν ανοιχτός στο διάλογο, ότι έχει κάνει διάλογο. Όχι πάντως με τους εκπροσώπους του ΥΠΕΞ. Του έχουν απευθύνει επιστολή, του έχουν προτείνει την «οδό της γκαμήλας», να συμβάλουν κι εκείνοι ως οφείλουν, όπως είναι σωστό, σε αυτή τη μαζική προσπάθεια η οποία καταβάλλεται, να φορολογηθεί η αποζημίωση αλλοδαπής σε ένα ποσοστό 20%. Είναι ήδη το 12%. Κάντε μία καλή χειρονομία, κάντε μία κίνηση. Ανοίξτε τα αυτιά. Αφουγκραστείτε αυτό που σας λέμε. Μην οχυρώνεστε πίσω από αυτή την άποψη ότι, «εμείς τα ξέρουμε όλα και δεν ακούμε κανέναν». Διότι θα έλεγα, ουσιαστικά, πού πάτε να καταλήξετε; Να εξαφανίσετε τη Διπλωματική Υπηρεσία, αυτή τη στιγμή που γνωρίζετε πολύ καλά, καίτοι δεν είστε απευθείας αρμόδιος για την εξωτερική πολιτική, το τι αντιμετωπίζει ο τόπος, τι αντιμετωπίζει η χώρα; Και δεν μιλάω μόνο έναντι της Τουρκίας. Δεν είναι μόνο η Τουρκία ο γείτονάς μας. Αντιμετωπίζουμε τα μύρια όσα προβλήματα. Αυτό θέλετε δηλαδή; Μία εξαφανισμένη Διπλωματική Υπηρεσία; Να μην υπάρχουν, δηλαδή, οι άνθρωποι που να μπορούν να επιτελέσουν αυτό το οποίο το Σύνταγμα και οι νόμοι ορίζουν να επιτελέσουν;</w:t>
      </w:r>
    </w:p>
    <w:p>
      <w:pPr>
        <w:pStyle w:val="Normal"/>
        <w:spacing w:lineRule="auto" w:line="600"/>
        <w:ind w:firstLine="539"/>
        <w:jc w:val="both"/>
        <w:rPr>
          <w:rFonts w:ascii="Arial" w:hAnsi="Arial" w:cs="Arial"/>
        </w:rPr>
      </w:pPr>
      <w:r>
        <w:rPr>
          <w:rFonts w:cs="Arial" w:ascii="Arial" w:hAnsi="Arial"/>
        </w:rPr>
        <w:t>Αυτό είναι το πρώτο θέμα.</w:t>
      </w:r>
    </w:p>
    <w:p>
      <w:pPr>
        <w:pStyle w:val="Normal"/>
        <w:spacing w:lineRule="auto" w:line="600"/>
        <w:ind w:firstLine="539"/>
        <w:jc w:val="both"/>
        <w:rPr>
          <w:rFonts w:ascii="Arial" w:hAnsi="Arial" w:cs="Arial"/>
        </w:rPr>
      </w:pPr>
      <w:r>
        <w:rPr>
          <w:rFonts w:cs="Arial" w:ascii="Arial" w:hAnsi="Arial"/>
        </w:rPr>
        <w:t xml:space="preserve">Το δεύτερο: Νομικά Πρόσωπα Ιδιωτικού Δικαίου, φιλανθρωπικά σωματεία. Με το άρθρο 1, παράγραφος 3 και 4 και με το άρθρο 12, παράγραφος 1 καταργούνται όλες οι απαλλαγές από το φόρο εισοδήματος όλων των νομικών προσώπων. Σωστό; Συγχρόνως προσδιορίζεται ότι θα αφαιρείται πλέον το 20% του δωριζομένου ποσού και από αυτό η έκπτωση δεν θα γίνεται στο εισόδημα, αλλά θα αφαιρείται από το φόρο του. </w:t>
      </w:r>
    </w:p>
    <w:p>
      <w:pPr>
        <w:pStyle w:val="Normal"/>
        <w:spacing w:lineRule="auto" w:line="600"/>
        <w:ind w:firstLine="539"/>
        <w:jc w:val="both"/>
        <w:rPr>
          <w:rFonts w:ascii="Arial" w:hAnsi="Arial" w:cs="Arial"/>
        </w:rPr>
      </w:pPr>
      <w:r>
        <w:rPr>
          <w:rFonts w:cs="Arial" w:ascii="Arial" w:hAnsi="Arial"/>
        </w:rPr>
        <w:t xml:space="preserve">Με τα ανωτέρω ποσά, κυρίες και κύριοι συνάδελφοι, κύριε Υφυπουργέ, ουσιαστικά αποτρέπεται πλέον ο πολίτης από το να δωρίζει ποσά άνω των 500 ευρώ και στην πράξη, μεσοπρόθεσμα, να επηρεάσει τη λειτουργία των ιδρυμάτων και φιλανθρωπικών σωματείων που στην πράξη –και το ξέρετε πολύ καλά- υποκαθιστούν το κράτος σε αυτό το οποίο το κράτος όφειλε να κάνει. Διότι αν το κράτος, όπως όφειλε, προσέφερε την κοινωνική μέριμνα, την οποία επιτάσσει ο νόμος, δεν θα υπήρχε ανάγκη να υπάρχουν αυτά τα φιλανθρωπικά σωματεία, τα οποία λειτουργούν –σας υπενθυμίζω- όχι με κρατικές επιχορηγήσεις, αλλά από ιδιώτες που προσφέρουν μόνοι τους τη δουλειά τους, εθελοντές και από δωρεές είτε εταιρειών είτε ιδιωτών. </w:t>
      </w:r>
    </w:p>
    <w:p>
      <w:pPr>
        <w:pStyle w:val="Normal"/>
        <w:spacing w:lineRule="auto" w:line="600"/>
        <w:ind w:firstLine="539"/>
        <w:jc w:val="both"/>
        <w:rPr/>
      </w:pPr>
      <w:r>
        <w:rPr>
          <w:rFonts w:cs="Arial" w:ascii="Arial" w:hAnsi="Arial"/>
        </w:rPr>
        <w:t xml:space="preserve">Θέλετε να σας αναφέρω ονόματα; «Μαζί για το Παιδί», μία μεγάλη Οργάνωση ομπρέλα, η ΕΛΕΠΑΠ, η Εταιρεία Προστασίας Σπαστικών, οι «Γιατροί χωρίς Σύνορα», τα παιδικά χωριά </w:t>
      </w:r>
      <w:r>
        <w:rPr>
          <w:rFonts w:cs="Arial" w:ascii="Arial" w:hAnsi="Arial"/>
          <w:lang w:val="en-US"/>
        </w:rPr>
        <w:t>SOS</w:t>
      </w:r>
      <w:r>
        <w:rPr>
          <w:rFonts w:cs="Arial" w:ascii="Arial" w:hAnsi="Arial"/>
        </w:rPr>
        <w:t xml:space="preserve"> και μύρια όσα. Δεν θέλω να κάνω διαχωρισμούς. </w:t>
      </w:r>
    </w:p>
    <w:p>
      <w:pPr>
        <w:pStyle w:val="Normal"/>
        <w:spacing w:lineRule="auto" w:line="600"/>
        <w:ind w:firstLine="539"/>
        <w:jc w:val="both"/>
        <w:rPr>
          <w:rFonts w:ascii="Arial" w:hAnsi="Arial" w:cs="Arial"/>
        </w:rPr>
      </w:pPr>
      <w:r>
        <w:rPr>
          <w:rFonts w:cs="Arial" w:ascii="Arial" w:hAnsi="Arial"/>
        </w:rPr>
        <w:t>Γιατί τα απαξιώνετε, την ίδια στιγμή μάλιστα όπου στις 9 του μηνός, πριν από τέσσερις μέρες, αποφασίστηκε τροπολογία η οποία διατηρεί για τις πολιτιστικές χορηγίες τη δυνατότητα να αφαιρούνται από το ποσοστό του εισοδήματος του χορηγού, αρκεί το ποσό να μην υπερβαίνει το 10% του προς φορολόγηση εισοδήματος; Και δεν κάνει καμμία μνεία για τις χρηματικές δωρεές σε κοινωφελή και φιλανθρωπικά ιδρύματα.</w:t>
      </w:r>
    </w:p>
    <w:p>
      <w:pPr>
        <w:pStyle w:val="Normal"/>
        <w:spacing w:lineRule="auto" w:line="600"/>
        <w:ind w:firstLine="539"/>
        <w:jc w:val="both"/>
        <w:rPr>
          <w:rFonts w:ascii="Arial" w:hAnsi="Arial" w:cs="Arial"/>
        </w:rPr>
      </w:pPr>
      <w:r>
        <w:rPr>
          <w:rFonts w:cs="Arial" w:ascii="Arial" w:hAnsi="Arial"/>
        </w:rPr>
        <w:t xml:space="preserve">Κύριε Υφυπουργέ, θα ήθελα να μιλήσω ανοιχτά σε εσάς και σε όλους τους συναδέλφους. Η Κυβέρνηση, τα Κόμματα, οι πολιτικοί, οι δημοσιογράφοι είπαν κατά κόρον τον τελευταίο καιρό ότι οι εταίροι μας στην Ευρωπαϊκή Ένωση δεν επέδειξαν αλληλεγγύη στις δύσκολες στιγμές τις οποίες περάσαμε και εξακολουθούμε να περνάμε. Σας ερωτώ: Γιατί δεν επιτρέπετε σε ανθρώπους που θέλουν να επιδείξουν, να προσφέρουν την αλληλεγγύη τους έναντι των ατυχούντων, έναντι των παιδιών, έναντι των προβληματικών καταστάσεων, αλλά τους τιμωρείτε από πάνω; </w:t>
      </w:r>
    </w:p>
    <w:p>
      <w:pPr>
        <w:pStyle w:val="Normal"/>
        <w:spacing w:lineRule="auto" w:line="600"/>
        <w:ind w:firstLine="539"/>
        <w:jc w:val="both"/>
        <w:rPr>
          <w:rFonts w:ascii="Arial" w:hAnsi="Arial" w:cs="Arial"/>
        </w:rPr>
      </w:pPr>
      <w:r>
        <w:rPr>
          <w:rFonts w:cs="Arial" w:ascii="Arial" w:hAnsi="Arial"/>
        </w:rPr>
        <w:t>Σκεφτείτε το. Οι προτάσεις που σας έχουν γίνει είναι λογικές. Νομίζω ότι μπορείτε να τις υιοθετήσετε.</w:t>
      </w:r>
    </w:p>
    <w:p>
      <w:pPr>
        <w:pStyle w:val="Normal"/>
        <w:spacing w:lineRule="auto" w:line="600"/>
        <w:ind w:firstLine="539"/>
        <w:jc w:val="both"/>
        <w:rPr>
          <w:rFonts w:ascii="Arial" w:hAnsi="Arial" w:cs="Arial"/>
        </w:rPr>
      </w:pPr>
      <w:r>
        <w:rPr>
          <w:rFonts w:cs="Arial" w:ascii="Arial" w:hAnsi="Arial"/>
        </w:rPr>
        <w:t xml:space="preserve">Κι ένα τελευταίο σημείο, χωριστό πλέον, είναι το παραεμπόριο. </w:t>
      </w:r>
    </w:p>
    <w:p>
      <w:pPr>
        <w:pStyle w:val="Normal"/>
        <w:spacing w:lineRule="auto" w:line="600"/>
        <w:ind w:firstLine="539"/>
        <w:jc w:val="both"/>
        <w:rPr>
          <w:rFonts w:ascii="Arial" w:hAnsi="Arial" w:cs="Arial"/>
        </w:rPr>
      </w:pPr>
      <w:r>
        <w:rPr>
          <w:rFonts w:cs="Arial" w:ascii="Arial" w:hAnsi="Arial"/>
        </w:rPr>
        <w:t>Σε αυτή την ίδια Αίθουσα, κύριε Υφυπουργέ, αν θυμόσαστε πριν από μερικές εβδομάδες, απαντώντας σε μία επίκαιρη ερώτησή μου, μου είχατε πει ότι είχαν πραγματοποιηθεί τρεις διυπουργικές υπηρεσιακές συσκέψεις, αν δεν κάνω λάθος, προκειμένου να αντιμετωπιστεί το φαινόμενο του παραεμπορίου, το οποίο, όπως ακούσαμε σήμερα και από τον Ηλία τον Πολατίδη, αλλά και από άλλους ομιλητές και όπως ελέχθη και στην επιτροπή, έχει λάβει διαστάσεις εκπληκτικές. Μιλάμε για 20.000.000.000 ευρώ με 4,5 – 5 δισεκατομμύρια διαφυγόντες φόρου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Πού βρισκόμαστε; Δηλαδή, από τη μία πλευρά τιμωρείτε τον Έλληνα πολίτη, τον φορτώνετε με ένα σωρό αποδείξεις, με τεκμήρια κλπ., και από την άλλη πλευρά φιλόνομοι πολίτες που βγαίνουν να διαμαρτυρηθούν, διότι χάνεται το βιός τους, ξυλοφορτώνονται από λαθρομετανάστες, οι οποίοι πουλάνε κατά τρόπο αναιδή λαθραία προϊόντα; </w:t>
      </w:r>
    </w:p>
    <w:p>
      <w:pPr>
        <w:pStyle w:val="Normal"/>
        <w:spacing w:lineRule="auto" w:line="600"/>
        <w:ind w:firstLine="539"/>
        <w:jc w:val="both"/>
        <w:rPr>
          <w:rFonts w:ascii="Arial" w:hAnsi="Arial" w:cs="Arial"/>
        </w:rPr>
      </w:pPr>
      <w:r>
        <w:rPr>
          <w:rFonts w:cs="Arial" w:ascii="Arial" w:hAnsi="Arial"/>
        </w:rPr>
        <w:t xml:space="preserve">Ένα τελευταίο σημείο, κύριε Υφυπουργέ. Να κάνετε μία βόλτα -αν δεν μπορείτε ο ίδιος, τουλάχιστον συνεργάτες σας ή άλλοι- ένα βράδυ στις παρόδους της οδού Πειραιώς, μέχρι το Γκάζι, για να διαπιστώσετε, παραδείγματος χάριν, πόσα είναι τα ημιφορτηγάκια –σας δίνω μια ιδέα, μία πληροφορία- με ιταλικές πινακίδες που οδηγούνται από άτομα τα οποία δεν είναι καθόλου Ιταλοί, αλλά έχουν σχιστά μάτια, είναι Κινέζοι. Δεν ψάχνετε να δείτε από πού έχουν έρθει όλα αυτά τα φορτηγάκια με τα εμπορεύματα που περιέχουν; Με τι παραστατικά; Έχουν μπει νομίμως; Μήπως είχαν μπει στην Ιταλία «νομίμως» κι έρχονται στην Ελλάδα νομίμως, εντός ή εκτός εισαγωγικών; Με τι παραστατικά; Τι δικαιολογητικά; Τι φόρους εισπράττετε; </w:t>
      </w:r>
    </w:p>
    <w:p>
      <w:pPr>
        <w:pStyle w:val="Normal"/>
        <w:spacing w:lineRule="auto" w:line="600"/>
        <w:ind w:firstLine="539"/>
        <w:jc w:val="both"/>
        <w:rPr>
          <w:rFonts w:ascii="Arial" w:hAnsi="Arial" w:cs="Arial"/>
        </w:rPr>
      </w:pPr>
      <w:r>
        <w:rPr>
          <w:rFonts w:cs="Arial" w:ascii="Arial" w:hAnsi="Arial"/>
        </w:rPr>
        <w:t>Κοιτάξτε το, αν θέλετε, αυτό το πράγμα. Κυρίως, όμως, φέρτε πραγματικά τη φορολογική δικαιοσύνη στα δύο μεγάλα θέματα που σας έθιξα πριν.</w:t>
      </w:r>
    </w:p>
    <w:p>
      <w:pPr>
        <w:pStyle w:val="Normal"/>
        <w:spacing w:lineRule="auto" w:line="600"/>
        <w:ind w:firstLine="539"/>
        <w:jc w:val="both"/>
        <w:rPr>
          <w:rFonts w:ascii="Arial" w:hAnsi="Arial" w:cs="Arial"/>
        </w:rPr>
      </w:pPr>
      <w:r>
        <w:rPr>
          <w:rFonts w:cs="Arial" w:ascii="Arial" w:hAnsi="Arial"/>
        </w:rPr>
        <w:t>Ευχαριστώ, κύριε Υφυπουργέ.</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τήρησα, κύριε Κοραντή, ότι στον πρόλογο σας λειτουργούσατε με την "</w:t>
      </w:r>
      <w:r>
        <w:rPr>
          <w:rStyle w:val="Emphasis"/>
          <w:rFonts w:cs="Arial" w:ascii="Arial" w:hAnsi="Arial"/>
          <w:b w:val="false"/>
        </w:rPr>
        <w:t>deformation professionelle</w:t>
      </w:r>
      <w:r>
        <w:rPr>
          <w:rFonts w:cs="Arial" w:ascii="Arial" w:hAnsi="Arial"/>
        </w:rPr>
        <w:t>" του διπλωμάτη, στον επίλογο σας ως πρώην διοικητής της ΕΥΠ.</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Συνδυάζω και τις δύο ιδιότητες,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ύριος Σαχινίδης έχει το λόγο για μια σύντομη παρέμβα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Αν και κριτικός ο λόγος του κυρίου συναδέλφου ήταν ήπιος, οφείλω να το αναγνωρίσω και αισθάνομαι και την ανάγκη να απαντήσω σε δύο ερωτήματα που έθεσε.</w:t>
      </w:r>
    </w:p>
    <w:p>
      <w:pPr>
        <w:pStyle w:val="Normal"/>
        <w:spacing w:lineRule="auto" w:line="600"/>
        <w:ind w:firstLine="720"/>
        <w:jc w:val="both"/>
        <w:rPr>
          <w:rFonts w:ascii="Arial" w:hAnsi="Arial" w:cs="Arial"/>
        </w:rPr>
      </w:pPr>
      <w:r>
        <w:rPr>
          <w:rFonts w:cs="Arial" w:ascii="Arial" w:hAnsi="Arial"/>
        </w:rPr>
        <w:t>Ο τίτλος του νομοσχεδίου μιλάει για αποκατάσταση της φορολογικής δικαιοσύνης. Κατανοώ τα επιχειρήματα που επικαλεστήκατε. Θα ήθελα, όμως, και εσείς να κατανοήσετε την έκπληξη που αισθάνθηκα, όταν είδα ένα εκκαθαριστικό διπλωμάτη, ο οποίος για ετήσιο εισόδημα 128.000 ευρώ, πλήρωνε φόρο 2.891 ευρώ. Είναι πραγματικό, μπορώ να το θέσω στην διάθεσή σας.</w:t>
      </w:r>
    </w:p>
    <w:p>
      <w:pPr>
        <w:pStyle w:val="Normal"/>
        <w:spacing w:lineRule="auto" w:line="600"/>
        <w:ind w:firstLine="720"/>
        <w:jc w:val="both"/>
        <w:rPr>
          <w:rFonts w:ascii="Arial" w:hAnsi="Arial" w:cs="Arial"/>
        </w:rPr>
      </w:pPr>
      <w:r>
        <w:rPr>
          <w:rFonts w:cs="Arial" w:ascii="Arial" w:hAnsi="Arial"/>
        </w:rPr>
        <w:t>Θεωρώ, ότι σε αυτές τις τόσο δύσκολες συνθήκες, όποιος αμείβεται με 120.000 ή 125.000 ευρώ ετησίως, δεν μπορεί να συνεισφέρει στα φορολογικά βάρη μόνο με 2.891 ευρώ, επικαλούμενος τις όποιες ενδεχόμενως δυσκολίες αντιμετωπίζει στο εξωτερικό. Αυτή είναι αν θέλετε η πραγματικότητα σε ό,τι αφορά το πρώτο θέμα το οποίο ζητήσατε.</w:t>
      </w:r>
    </w:p>
    <w:p>
      <w:pPr>
        <w:pStyle w:val="Normal"/>
        <w:spacing w:lineRule="auto" w:line="600"/>
        <w:ind w:firstLine="720"/>
        <w:jc w:val="both"/>
        <w:rPr>
          <w:rFonts w:ascii="Arial" w:hAnsi="Arial" w:cs="Arial"/>
        </w:rPr>
      </w:pPr>
      <w:r>
        <w:rPr>
          <w:rFonts w:cs="Arial" w:ascii="Arial" w:hAnsi="Arial"/>
        </w:rPr>
        <w:t>Σε ό,τι αφορά το δεύτερο θέμα, το θέμα των δωρεών. Κύριε συνάδελφε, αυτό το νομοσχέδιο επιβάλλει μία αρχή. Σταματά, πλέον, να δίνει την δυνατότητα να εκπίπτονται ποσά από το φορολογητέο εισόδημα, γιατί θεωρούμε ότι αυτό κοινωνικά δεν είναι δίκαιο, διότι από αυτό επωφελούνται αυτοί που βρίσκονται στα ανώτατα φορολογικά όρια, αυτοί, δηλαδή, που έχουν πολύ μεγάλα εισοδήματα. Ποια είναι η αρχή την οποία υιοθετούμε; Είναι η αρχή της έκπτωσης από τον φόρο που καταβάλλεται.</w:t>
      </w:r>
    </w:p>
    <w:p>
      <w:pPr>
        <w:pStyle w:val="Normal"/>
        <w:spacing w:lineRule="auto" w:line="600"/>
        <w:ind w:firstLine="720"/>
        <w:jc w:val="both"/>
        <w:rPr>
          <w:rFonts w:ascii="Arial" w:hAnsi="Arial" w:cs="Arial"/>
        </w:rPr>
      </w:pPr>
      <w:r>
        <w:rPr>
          <w:rFonts w:cs="Arial" w:ascii="Arial" w:hAnsi="Arial"/>
        </w:rPr>
        <w:t>Να δούμε τι κάνει το συγκεκριμένο νομοσχέδιο για τις δωρεές. Αφαιρεί και φόρους που αναλογούν στο 20% του δωριζόμενου ποσού. Η δωρεά αναγνωρίζεται μέχρι το 10% του δηλωμένου εισοδήματος. Πρακτικά, εάν κάποιος δηλώνει 100.000 ευρώ εισόδημα, μπορεί να κάνει δωρεά μέχρι 10.000 ευρώ και να έχει έκπτωση φόρου 2.000 ευρώ. Εάν για παράδειγμα αύριο, μεθαύριο μία τράπεζα έχει 100.000.000 ευρώ κέρδη, μπορεί να πάει να δώσει δωρεά μέχρι 10.000.000 ευρώ και θα έχει τις απαλλαγές εκείνες και θα ωφεληθεί και το ίδρυμα, το οποίο θα πάρει τα χρήματα.</w:t>
      </w:r>
    </w:p>
    <w:p>
      <w:pPr>
        <w:pStyle w:val="Normal"/>
        <w:spacing w:lineRule="auto" w:line="600"/>
        <w:ind w:firstLine="720"/>
        <w:jc w:val="both"/>
        <w:rPr>
          <w:rFonts w:ascii="Arial" w:hAnsi="Arial" w:cs="Arial"/>
        </w:rPr>
      </w:pPr>
      <w:r>
        <w:rPr>
          <w:rFonts w:cs="Arial" w:ascii="Arial" w:hAnsi="Arial"/>
        </w:rPr>
        <w:t>Επομένως, δεν ισχύει το επιχείρημα, το οποίο επικαλεστήκατ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 κύριε Υπουργέ.</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rFonts w:ascii="Arial" w:hAnsi="Arial" w:cs="Arial"/>
          <w:b/>
          <w:b/>
        </w:rPr>
      </w:pPr>
      <w:r>
        <w:rPr>
          <w:rFonts w:cs="Arial" w:ascii="Arial" w:hAnsi="Arial"/>
          <w:b/>
        </w:rPr>
        <w:t xml:space="preserve">ΑΝΑΣΤΑΣΤΙΟΣ ΚΑΡΙΠΙΔΗΣ: </w:t>
      </w:r>
      <w:r>
        <w:rPr>
          <w:rFonts w:cs="Arial" w:ascii="Arial" w:hAnsi="Arial"/>
        </w:rPr>
        <w:t>Μισό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το λόγο ούτε για ανταπάντηση. Κρατήστε σημειώσεις και θα δοθεί η ευκαιρία στα άρθρα να απαντήσετε συστηματικότερα στον κ. Υπουργ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δέκα δευτερόλεπτα, πρέπει να δώσουμε μία απάν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θέλω συστηματικότερη απάντηση.</w:t>
      </w:r>
    </w:p>
    <w:p>
      <w:pPr>
        <w:pStyle w:val="Normal"/>
        <w:spacing w:lineRule="auto" w:line="600"/>
        <w:ind w:firstLine="720"/>
        <w:jc w:val="both"/>
        <w:rPr>
          <w:rFonts w:ascii="Arial" w:hAnsi="Arial" w:cs="Arial"/>
        </w:rPr>
      </w:pPr>
      <w:r>
        <w:rPr>
          <w:rFonts w:cs="Arial" w:ascii="Arial" w:hAnsi="Arial"/>
        </w:rPr>
        <w:t>Παρακαλείται ο κ. Χρήστος Μαγκούφης, όπως έχουμε πει Τρίκκης και Σταγών, να λάβ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αι Θεσσαλό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Κυρίες και κύριοι συνάδελφοι, σε μια κρίσιμη για την Ελλάδα χρονιά, η Κυβέρνηση του ΠΑΣΟΚ, μετά τα επώδυνα μέτρα που αναγκάστηκε να πάρει για να σώσει την οικονομία και την χώρα από την χρεοκοπία, έφερε στη Βουλή το υπό συζήτηση νομοσχέδιο για να βάλει τάξη και ισορροπία στον άναρχο, μέχρι τώρα, χώρο των εσόδων του κράτους με ένα απλό και δίκαιο φορολογικό πλαίσιο, με ενιαίους κανόνες και χωρίς αδικαιολόγητες εξαιρέσεις που κατανέμει δίκαια τα φορολογικά βάρη. Είναι ένα νομοσχέδιο που τιμά τον τίτλο του, ένα νομοσχέδιο για την αποκατάσταση της δικαιοσύνης και την αντιμετώπιση της φοροδιαφυγής. </w:t>
      </w:r>
    </w:p>
    <w:p>
      <w:pPr>
        <w:pStyle w:val="Normal"/>
        <w:spacing w:lineRule="auto" w:line="600"/>
        <w:ind w:firstLine="720"/>
        <w:jc w:val="both"/>
        <w:rPr>
          <w:rFonts w:ascii="Arial" w:hAnsi="Arial" w:cs="Arial"/>
        </w:rPr>
      </w:pPr>
      <w:r>
        <w:rPr>
          <w:rFonts w:cs="Arial" w:ascii="Arial" w:hAnsi="Arial"/>
        </w:rPr>
        <w:t>Οι συνάδελφοι της Αντιπολίτευσης μάς κατηγορούν ότι αργήσαμε να φέρουμε αυτό το νομοσχέδιο. Θα τους έδινα δίκαιο, εάν νομοθετούσαμε στην λογική του αποφασίζουμε και διατάζουμε. Όμως, το ΠΑΣΟΚ, νομοθετεί με πίστη στα δημοκρατικά ιδεώδη, αφουγκράζεται το κοινωνικά αναγκαίο, αξιοποιεί την δύναμη του διαλόγου και καθιστά τους φορείς, τους κοινωνικούς εταίρους, τους πολίτες συμμέτοχους στην διαδικασία του νομοθετήματος.</w:t>
      </w:r>
    </w:p>
    <w:p>
      <w:pPr>
        <w:pStyle w:val="Normal"/>
        <w:spacing w:lineRule="auto" w:line="600"/>
        <w:ind w:firstLine="720"/>
        <w:jc w:val="both"/>
        <w:rPr>
          <w:rFonts w:ascii="Arial" w:hAnsi="Arial" w:cs="Arial"/>
        </w:rPr>
      </w:pPr>
      <w:r>
        <w:rPr>
          <w:rFonts w:cs="Arial" w:ascii="Arial" w:hAnsi="Arial"/>
        </w:rPr>
        <w:t>Το παρόν νομοσχέδιο συντάχθηκε έπειτα από διαβούλευση, στην οποία συμμετείχαν πάνω από δεκαπέντε χιλιάδες πολίτες και τριάντα φορείς με περισσότερους από εκατό εκπροσώπους σε μια εποικοδομητική διεργασία που δεν έχει προηγούμενο. Η Κυβέρνηση αφουγκράστηκε τους πάντες και επιπλέον, με βάση τις παρατηρήσεις και προτάσεις Βουλευτών κατά την διάρκεια της συζήτησης των αρμόδιων κοινοβουλευτικών επιτροπών προχώρησε σε τροποποιήσεις και βελτιώσεις που συμπεριλήφθηκαν με προσαρμογές και αναδιατυπώσεις των διατάξεων στο παρόν νομοσχέδιο.</w:t>
      </w:r>
    </w:p>
    <w:p>
      <w:pPr>
        <w:pStyle w:val="Normal"/>
        <w:spacing w:lineRule="auto" w:line="600"/>
        <w:ind w:firstLine="720"/>
        <w:jc w:val="both"/>
        <w:rPr>
          <w:rFonts w:ascii="Arial" w:hAnsi="Arial" w:cs="Arial"/>
        </w:rPr>
      </w:pPr>
      <w:r>
        <w:rPr>
          <w:rFonts w:cs="Arial" w:ascii="Arial" w:hAnsi="Arial"/>
        </w:rPr>
        <w:t>Με την ολοκλήρωση όλης αυτής της διαδικασίας έρχεται, κάθε άλλο πάρα αργοπορημένα, στην Ολομέλεια της Βουλής, προς ψήφιση το πιο ώριμο, δίκαιο και ρεαλιστικό νομοσχέδιο που θα μπορούσε να υπάρξει. Τούτο της κοινοβουλευτικής ευαισθησίας υπαρχούσης επιτρέπει όχι μόνο την απονομή ευσήμων στο οικονομικό επιτελείο της Κυβέρνησης για το τεράστιο συνθετικό έργο, αλλά και την ψήφιση του νόμου χάριν των συμφερόντων της πατρίδας, του ελληνικού λαού και της κοινωνική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ιέπεται από τις εξής βασικές αρχές:</w:t>
      </w:r>
    </w:p>
    <w:p>
      <w:pPr>
        <w:pStyle w:val="Normal"/>
        <w:spacing w:lineRule="auto" w:line="600"/>
        <w:ind w:firstLine="720"/>
        <w:jc w:val="both"/>
        <w:rPr>
          <w:rFonts w:ascii="Arial" w:hAnsi="Arial" w:cs="Arial"/>
        </w:rPr>
      </w:pPr>
      <w:r>
        <w:rPr>
          <w:rFonts w:cs="Arial" w:ascii="Arial" w:hAnsi="Arial"/>
        </w:rPr>
        <w:t>Πρώτον, φορολογική δικαιοσύνη. Όλοι οι πολίτες συνεισφέρουν αναλογικά σύμφωνα με την φοροδοτική τους ικανότητα.</w:t>
      </w:r>
    </w:p>
    <w:p>
      <w:pPr>
        <w:pStyle w:val="Normal"/>
        <w:spacing w:lineRule="auto" w:line="600"/>
        <w:ind w:firstLine="720"/>
        <w:jc w:val="both"/>
        <w:rPr>
          <w:rFonts w:ascii="Arial" w:hAnsi="Arial" w:cs="Arial"/>
        </w:rPr>
      </w:pPr>
      <w:r>
        <w:rPr>
          <w:rFonts w:cs="Arial" w:ascii="Arial" w:hAnsi="Arial"/>
        </w:rPr>
        <w:t>Δεύτερον, αναδιανεμητικός χαρακτήρας. Το νομοσχέδιο επιβαρύνει τα υψηλά εισοδήματα, από τους έχοντες και κατέχοντες και ελαφρύνει τα χαμηλά και μεσαία εισοδήματα.</w:t>
      </w:r>
    </w:p>
    <w:p>
      <w:pPr>
        <w:pStyle w:val="Normal"/>
        <w:spacing w:lineRule="auto" w:line="600"/>
        <w:ind w:firstLine="720"/>
        <w:jc w:val="both"/>
        <w:rPr>
          <w:rFonts w:ascii="Arial" w:hAnsi="Arial" w:cs="Arial"/>
        </w:rPr>
      </w:pPr>
      <w:r>
        <w:rPr>
          <w:rFonts w:cs="Arial" w:ascii="Arial" w:hAnsi="Arial"/>
        </w:rPr>
        <w:t>Τρίτον, αποτελεσματικότητα. Το νομοσχέδιο ενθαρρύνει με κίνητρα στην αποκάλυψη της φορολογητέας ύλης.</w:t>
      </w:r>
    </w:p>
    <w:p>
      <w:pPr>
        <w:pStyle w:val="Normal"/>
        <w:spacing w:lineRule="auto" w:line="600"/>
        <w:ind w:firstLine="720"/>
        <w:jc w:val="both"/>
        <w:rPr>
          <w:rFonts w:ascii="Arial" w:hAnsi="Arial" w:cs="Arial"/>
        </w:rPr>
      </w:pPr>
      <w:r>
        <w:rPr>
          <w:rFonts w:cs="Arial" w:ascii="Arial" w:hAnsi="Arial"/>
        </w:rPr>
        <w:t>Τέταρτον, αποδοτικό σύστημα. Το νομοσχέδιο είναι απλό, δεν δημιουργεί στρεβλώσεις, υπηρετεί την διαφάνεια, δεν δημιουργεί υψηλό διοικητικό και διαχειριστικό κόστος για τους πολίτες και βοηθά στην απόκτηση φορολογικής συνείδησης και στην ανάκτηση σχέσης εμπιστοσύνης μεταξύ των πολιτών και του κράτους.</w:t>
      </w:r>
    </w:p>
    <w:p>
      <w:pPr>
        <w:pStyle w:val="Normal"/>
        <w:spacing w:lineRule="auto" w:line="600"/>
        <w:ind w:firstLine="720"/>
        <w:jc w:val="both"/>
        <w:rPr>
          <w:rFonts w:ascii="Arial" w:hAnsi="Arial" w:cs="Arial"/>
        </w:rPr>
      </w:pPr>
      <w:r>
        <w:rPr>
          <w:rFonts w:cs="Arial" w:ascii="Arial" w:hAnsi="Arial"/>
        </w:rPr>
        <w:t>Πέμπτον, αναδιανεμητικός χαρακτήρας. Το νομοσχέδιο υπηρετεί την αναπτυξιακή προοπτική με κίνητρα για επενδύσεις και την δημιουργία νέων θέσεων εργασίας.</w:t>
      </w:r>
    </w:p>
    <w:p>
      <w:pPr>
        <w:pStyle w:val="Normal"/>
        <w:spacing w:lineRule="auto" w:line="600"/>
        <w:ind w:firstLine="720"/>
        <w:jc w:val="both"/>
        <w:rPr>
          <w:rFonts w:ascii="Arial" w:hAnsi="Arial" w:cs="Arial"/>
        </w:rPr>
      </w:pPr>
      <w:r>
        <w:rPr>
          <w:rFonts w:cs="Arial" w:ascii="Arial" w:hAnsi="Arial"/>
        </w:rPr>
        <w:t>Οι παραπάνω αρχές αντανακλώνται στο νέο φορολογικό πλαίσιο του νομοσχεδίου με τα εξής μέτρα:</w:t>
      </w:r>
    </w:p>
    <w:p>
      <w:pPr>
        <w:pStyle w:val="Normal"/>
        <w:spacing w:lineRule="auto" w:line="600"/>
        <w:ind w:firstLine="720"/>
        <w:jc w:val="both"/>
        <w:rPr>
          <w:rFonts w:ascii="Arial" w:hAnsi="Arial" w:cs="Arial"/>
        </w:rPr>
      </w:pPr>
      <w:r>
        <w:rPr>
          <w:rFonts w:cs="Arial" w:ascii="Arial" w:hAnsi="Arial"/>
        </w:rPr>
        <w:t xml:space="preserve">Πρώτον, εφαρμογή μιας ενιαίας και προοδευτικής φορολογικής κλίμακας για όλους τους φορολογούμενους. Επιτυγχάνεται έτσι η πραγματική αναδιανομή του εισοδήματος και η ουσιαστική κατανομή του φορολογικού βάρους. Ειδικότερα, μειώνεται η επιβάρυνση για ατομικά εισοδήματα έως 40.000 ευρώ, ενώ αυξάνεται η επιβάρυνση για υψηλότερα εισοδήματα. Ο ανώτερος φορολογικός συντελεστής φτάνει στο 45% για εισοδήματα μεγαλύτερα των 100.000 ευρώ. Αυξάνεται το αφορολόγητο όριο για τους ελεύθερους επαγγελματίες. Αυξάνεται το αφορολόγητο όριο για τα παιδιά. Για το πρώτο παιδί από 1.000 ευρώ σε 1.500 ευρώ, για τα δύο παιδιά στις 3.000 ευρώ, για τρία παιδιά σε 11.500 ευρώ με ειδική μέριμνα για τους τρίτεκνους και 2.000 επιπρόσθετα, για κάθε επιπλέον παιδί των τριών, για τους πολυτέκνους. Με το μέτρο αυτό της νέας κλίμακας ωφελείται το 90% των φορολογούμενων, ενώ επιβάρυνση θα έχουν μόνο διακόσιες είκοσι έξι χιλιάδες, περίπου, φορολογούμενοι με υψηλά εισοδήματα. </w:t>
      </w:r>
    </w:p>
    <w:p>
      <w:pPr>
        <w:pStyle w:val="Normal"/>
        <w:spacing w:lineRule="auto" w:line="600"/>
        <w:ind w:firstLine="720"/>
        <w:jc w:val="both"/>
        <w:rPr>
          <w:rFonts w:ascii="Arial" w:hAnsi="Arial" w:cs="Arial"/>
        </w:rPr>
      </w:pPr>
      <w:r>
        <w:rPr>
          <w:rFonts w:cs="Arial" w:ascii="Arial" w:hAnsi="Arial"/>
        </w:rPr>
        <w:t>Παράλληλα, το ατομικό φορολογητέο ποσό συνδέεται με τις δαπάνες του φορολογούμενου, ο οποίος γίνεται σύμμαχος στην προσπάθεια αντιμετώπισης της φοροδιαφυγής με την συλλογή αποδείξεων και το κτίσιμο του αφορολόγητου σε λογικά όρια.</w:t>
      </w:r>
    </w:p>
    <w:p>
      <w:pPr>
        <w:pStyle w:val="Normal"/>
        <w:spacing w:lineRule="auto" w:line="600"/>
        <w:ind w:firstLine="720"/>
        <w:jc w:val="both"/>
        <w:rPr/>
      </w:pPr>
      <w:r>
        <w:rPr>
          <w:rFonts w:cs="Arial" w:ascii="Arial" w:hAnsi="Arial"/>
        </w:rPr>
        <w:t>Δεύτερο, κατάργηση του ΕΤΑ</w:t>
      </w:r>
      <w:r>
        <w:rPr>
          <w:rFonts w:cs="Arial" w:ascii="Arial" w:hAnsi="Arial"/>
          <w:lang w:val="en-US"/>
        </w:rPr>
        <w:t>K</w:t>
      </w:r>
      <w:r>
        <w:rPr>
          <w:rFonts w:cs="Arial" w:ascii="Arial" w:hAnsi="Arial"/>
        </w:rPr>
        <w:t xml:space="preserve"> που θέσπισε η Νέα Δημοκρατία και εφαρμογή προοδευτικής φορολόγησης της μεγάλης ακίνητης περιουσίας προς αποκατάσταση της φορολογικής δικαιοσύνης.</w:t>
      </w:r>
    </w:p>
    <w:p>
      <w:pPr>
        <w:pStyle w:val="Normal"/>
        <w:spacing w:lineRule="auto" w:line="600"/>
        <w:ind w:firstLine="720"/>
        <w:jc w:val="both"/>
        <w:rPr>
          <w:rFonts w:ascii="Arial" w:hAnsi="Arial" w:cs="Arial"/>
        </w:rPr>
      </w:pPr>
      <w:r>
        <w:rPr>
          <w:rFonts w:cs="Arial" w:ascii="Arial" w:hAnsi="Arial"/>
        </w:rPr>
        <w:t>Τρίτον, κατάργηση της αυτοτελούς φορολόγησης και κατάργηση χαριστικών φοροαπαλλαγών.</w:t>
      </w:r>
    </w:p>
    <w:p>
      <w:pPr>
        <w:pStyle w:val="Normal"/>
        <w:spacing w:lineRule="auto" w:line="600"/>
        <w:ind w:firstLine="720"/>
        <w:jc w:val="both"/>
        <w:rPr/>
      </w:pPr>
      <w:r>
        <w:rPr>
          <w:rFonts w:cs="Arial" w:ascii="Arial" w:hAnsi="Arial"/>
        </w:rPr>
        <w:t xml:space="preserve">Τέταρτον, επιβολή ουσιαστικών τεκμηρίων διαβίωσης με στόχο την διεύρυνση της φορολογικής βάσης και την ανάληψη βαρών από τους δήθεν άπορους, που κατέχουν και συντηρούν βίλες, κότερα, πισίνες, πολυτελή αυτοκίνητα και αεροπλάνα και τα οποία δηλώνουν συνήθως ως περιουσιακά στοιχεία ελληνικών ή </w:t>
      </w:r>
      <w:r>
        <w:rPr>
          <w:rFonts w:cs="Arial" w:ascii="Arial" w:hAnsi="Arial"/>
          <w:lang w:val="en-US"/>
        </w:rPr>
        <w:t>offshore</w:t>
      </w:r>
      <w:r>
        <w:rPr>
          <w:rFonts w:cs="Arial" w:ascii="Arial" w:hAnsi="Arial"/>
        </w:rPr>
        <w:t xml:space="preserve"> εταιρειών.</w:t>
      </w:r>
    </w:p>
    <w:p>
      <w:pPr>
        <w:pStyle w:val="Normal"/>
        <w:spacing w:lineRule="auto" w:line="600"/>
        <w:ind w:firstLine="720"/>
        <w:jc w:val="both"/>
        <w:rPr>
          <w:rFonts w:ascii="Arial" w:hAnsi="Arial" w:cs="Arial"/>
        </w:rPr>
      </w:pPr>
      <w:r>
        <w:rPr>
          <w:rFonts w:cs="Arial" w:ascii="Arial" w:hAnsi="Arial"/>
        </w:rPr>
        <w:t>Πέμπτον, φορολόγηση των διανεμόμενων κερδών στην κλίμακα των φυσικών προσώπων.</w:t>
      </w:r>
    </w:p>
    <w:p>
      <w:pPr>
        <w:pStyle w:val="Normal"/>
        <w:spacing w:lineRule="auto" w:line="600"/>
        <w:ind w:firstLine="720"/>
        <w:jc w:val="both"/>
        <w:rPr>
          <w:rFonts w:ascii="Arial" w:hAnsi="Arial" w:cs="Arial"/>
        </w:rPr>
      </w:pPr>
      <w:r>
        <w:rPr>
          <w:rFonts w:cs="Arial" w:ascii="Arial" w:hAnsi="Arial"/>
        </w:rPr>
        <w:t>Έκτον, λογιστικός προσδιορισμός όλων των εισοδημάτων, βάσει βιβλίων εσόδων–εξόδων και αποδείξεων πώλησης ή παροχής υπηρεσιών για όλους τους ελεύθερους επαγγελματίες με παράλληλη κατάργηση του ειδικού τρόπου φορολόγησης ορισμένων κατηγοριών επαγγελμάτων.</w:t>
      </w:r>
    </w:p>
    <w:p>
      <w:pPr>
        <w:pStyle w:val="Normal"/>
        <w:spacing w:lineRule="auto" w:line="600"/>
        <w:ind w:firstLine="720"/>
        <w:jc w:val="both"/>
        <w:rPr/>
      </w:pPr>
      <w:r>
        <w:rPr>
          <w:rFonts w:cs="Arial" w:ascii="Arial" w:hAnsi="Arial"/>
        </w:rPr>
        <w:t xml:space="preserve">Έβδομον, φορολόγηση των </w:t>
      </w:r>
      <w:r>
        <w:rPr>
          <w:rFonts w:cs="Arial" w:ascii="Arial" w:hAnsi="Arial"/>
          <w:lang w:val="en-US"/>
        </w:rPr>
        <w:t>bonus</w:t>
      </w:r>
      <w:r>
        <w:rPr>
          <w:rFonts w:cs="Arial" w:ascii="Arial" w:hAnsi="Arial"/>
        </w:rPr>
        <w:t xml:space="preserve"> τραπεζικών στελεχών βάσει προοδευτικής κλίμακας με μεγαλύτερη επιβάρυνση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w:t>
      </w:r>
    </w:p>
    <w:p>
      <w:pPr>
        <w:pStyle w:val="Normal"/>
        <w:spacing w:lineRule="auto" w:line="600"/>
        <w:ind w:firstLine="720"/>
        <w:jc w:val="both"/>
        <w:rPr>
          <w:rFonts w:ascii="Arial" w:hAnsi="Arial" w:cs="Arial"/>
        </w:rPr>
      </w:pPr>
      <w:r>
        <w:rPr>
          <w:rFonts w:cs="Arial" w:ascii="Arial" w:hAnsi="Arial"/>
        </w:rPr>
        <w:t>Όγδοο, δίκαιη φορολόγηση της εκκλησιαστικής περιουσίας με 20% των εισοδημάτων από εκμίσθωση οικοδομών και γαιών.</w:t>
      </w:r>
    </w:p>
    <w:p>
      <w:pPr>
        <w:pStyle w:val="Normal"/>
        <w:spacing w:lineRule="auto" w:line="600"/>
        <w:ind w:firstLine="720"/>
        <w:jc w:val="both"/>
        <w:rPr>
          <w:rFonts w:ascii="Arial" w:hAnsi="Arial" w:cs="Arial"/>
        </w:rPr>
      </w:pPr>
      <w:r>
        <w:rPr>
          <w:rFonts w:cs="Arial" w:ascii="Arial" w:hAnsi="Arial"/>
        </w:rPr>
        <w:t xml:space="preserve">Ένατο, φορολογία μερισμάτων στην πηγή με συντελεστή 25% και στην συνέχεια στα διανεμόμενα κέρδη με συντελεστή 10%. </w:t>
      </w:r>
    </w:p>
    <w:p>
      <w:pPr>
        <w:pStyle w:val="Normal"/>
        <w:spacing w:lineRule="auto" w:line="600"/>
        <w:ind w:firstLine="720"/>
        <w:jc w:val="both"/>
        <w:rPr>
          <w:rFonts w:ascii="Arial" w:hAnsi="Arial" w:cs="Arial"/>
        </w:rPr>
      </w:pPr>
      <w:r>
        <w:rPr>
          <w:rFonts w:cs="Arial" w:ascii="Arial" w:hAnsi="Arial"/>
        </w:rPr>
        <w:t>Παράλληλα με το νομοσχέδιο αυτό δίνεται το κίνητρο στις επιχειρήσεις να μην διανέμουν κέρδη, αλλά να τα επανεπενδύουν διατηρώντας θέσεις εργασίας και διευρύνοντας την επιχειρηματική δραστηριότητα με σταδιακή μείωση του συντελεστή από το 25% στο 24% για εφέτος και να φτάσει στο 20% ...</w:t>
      </w:r>
    </w:p>
    <w:p>
      <w:pPr>
        <w:pStyle w:val="Normal"/>
        <w:spacing w:lineRule="auto" w:line="600"/>
        <w:ind w:firstLine="720"/>
        <w:jc w:val="both"/>
        <w:rPr/>
      </w:pPr>
      <w:r>
        <w:rPr>
          <w:rFonts w:cs="Arial" w:ascii="Arial" w:hAnsi="Arial"/>
        </w:rPr>
        <w:t xml:space="preserve">Δέκατον, αποτελεσματική φορολόγηση των </w:t>
      </w:r>
      <w:r>
        <w:rPr>
          <w:rFonts w:cs="Arial" w:ascii="Arial" w:hAnsi="Arial"/>
          <w:lang w:val="en-US"/>
        </w:rPr>
        <w:t>offshore</w:t>
      </w:r>
      <w:r>
        <w:rPr>
          <w:rFonts w:cs="Arial" w:ascii="Arial" w:hAnsi="Arial"/>
        </w:rPr>
        <w:t xml:space="preserve"> εταιρειών, με αύξηση του συντελεστή από το 3% στο 15%, ώστε να λειτουργεί ως ισχυρό αντικίνητρο στους κατόχους ακινήτων μέσω των </w:t>
      </w:r>
      <w:r>
        <w:rPr>
          <w:rFonts w:cs="Arial" w:ascii="Arial" w:hAnsi="Arial"/>
          <w:lang w:val="en-US"/>
        </w:rPr>
        <w:t>offshore</w:t>
      </w:r>
      <w:r>
        <w:rPr>
          <w:rFonts w:cs="Arial" w:ascii="Arial" w:hAnsi="Arial"/>
        </w:rPr>
        <w:t xml:space="preserve"> εταιρειών και να επιτευχθεί παράλληλα η καταγραφή των περιουσιών αυτών στο περιουσιολόγιο των φορολογικών αρχών.</w:t>
      </w:r>
    </w:p>
    <w:p>
      <w:pPr>
        <w:pStyle w:val="Normal"/>
        <w:spacing w:lineRule="auto" w:line="600"/>
        <w:ind w:firstLine="720"/>
        <w:jc w:val="both"/>
        <w:rPr>
          <w:rFonts w:ascii="Arial" w:hAnsi="Arial" w:cs="Arial"/>
        </w:rPr>
      </w:pPr>
      <w:r>
        <w:rPr>
          <w:rFonts w:cs="Arial" w:ascii="Arial" w:hAnsi="Arial"/>
        </w:rPr>
        <w:t>Επίσης, το νομοσχέδιο με στόχο την πάταξη της φοροδιαφυγής και τον καλύτερο συντονισμό των ελέγχων προβλέπει την θέσπιση και υλοποίηση μέτρων όπως: ηλεκτρονική διασύνδεση του Υπουργείου Οικονομικών με όλα τα Υπουργεία και τους φορείς, τακτική εφαρμογή ηλεκτρονικών διασταυρώσεων, κεντρική επιλογή των ελευθέρων υποθέσεων με το σύστημα ανάλυσης κινδύνου, εφαρμογή της ηλεκτρονικής τιμολόγησης και ηλεκτρονικής διακίνησης των τιμολογίων μεταξύ επιχειρήσεων και μεταξύ επιχειρήσεων και δημοσίου, συγκρότηση περιουσιολογίου όλων των φυσικών προσώπων, κατόχων ΑΦΜ.</w:t>
      </w:r>
    </w:p>
    <w:p>
      <w:pPr>
        <w:pStyle w:val="Normal"/>
        <w:spacing w:lineRule="auto" w:line="600"/>
        <w:ind w:firstLine="720"/>
        <w:jc w:val="both"/>
        <w:rPr>
          <w:rFonts w:ascii="Arial" w:hAnsi="Arial" w:cs="Arial"/>
        </w:rPr>
      </w:pPr>
      <w:r>
        <w:rPr>
          <w:rFonts w:cs="Arial" w:ascii="Arial" w:hAnsi="Arial"/>
        </w:rPr>
        <w:t>Τέλος, το νομοσχέδιο χωρίς να αντικαθιστά τον αναπτυξιακό νόμο, συμβάλλει με κίνητρα στην αναπτυξιακή διαδικασία και την ενίσχυση της οικονομίας, την παραγωγή και την διατήρηση θέσεων εργασίας. Αυτά τα κίνητρα αφορούν στην ανάπτυξη της επιχειρηματικότητας, της Ευρυζωνικότητας, της ευρεσιτεχνίας, της οικονομικής ενίσχυσης των γεωργών, την διατήρηση θέσεων εργασίας και μείωσης του περιβαλλοντικού αποτυπώματος.</w:t>
      </w:r>
    </w:p>
    <w:p>
      <w:pPr>
        <w:pStyle w:val="Normal"/>
        <w:spacing w:lineRule="auto" w:line="600"/>
        <w:ind w:firstLine="720"/>
        <w:jc w:val="both"/>
        <w:rPr>
          <w:rFonts w:ascii="Arial" w:hAnsi="Arial" w:cs="Arial"/>
        </w:rPr>
      </w:pPr>
      <w:r>
        <w:rPr>
          <w:rFonts w:cs="Arial" w:ascii="Arial" w:hAnsi="Arial"/>
        </w:rPr>
        <w:t>Εν κατακλείδι γίνεται σαφές ότι το παρόν νομοσχέδιο είναι ένα σημαντικότατο εργαλείο για την ανόρθωση της οικονομίας, για την επίτευξη των στόχων του προϋπολογισμού στα προβλεπόμενα, για την μείωση των ελλειμμάτων, για την επίτευξη των στόχων του Προγράμματος Σταθερότητας.</w:t>
      </w:r>
    </w:p>
    <w:p>
      <w:pPr>
        <w:pStyle w:val="Normal"/>
        <w:spacing w:lineRule="auto" w:line="600"/>
        <w:jc w:val="both"/>
        <w:rPr/>
      </w:pPr>
      <w:r>
        <w:rPr>
          <w:rFonts w:cs="Arial" w:ascii="Arial" w:hAnsi="Arial"/>
          <w:bCs/>
          <w:lang w:val="en-US"/>
        </w:rPr>
        <w:tab/>
      </w:r>
      <w:r>
        <w:rPr>
          <w:rFonts w:cs="Arial" w:ascii="Arial" w:hAnsi="Arial"/>
          <w:bCs/>
        </w:rPr>
        <w:t xml:space="preserve">Τέλος, κυρίες και κύριοι συνάδελφοι, το νομοσχέδιο είναι ένα σημαντικό εργαλείο που σε συνδυασμό με τα αδιαμφισβήτητα επιτεύγματα του Πρωθυπουργού μας Γιώργου Παπανδρέου στην Ευρωπαϊκή Ένωση και στη διεθνή πολιτική σκηνή, θα συμβάλει καθοριστικά στη σταδιακή έξοδο της χώρας από την κρίση και στην επανάκτηση του χαμόγελου στα χείλη των Ελλήνων που μας το έκοψε η συστηματική επίθεση των κερδοσκοπικών </w:t>
      </w:r>
      <w:r>
        <w:rPr>
          <w:rFonts w:cs="Arial" w:ascii="Arial" w:hAnsi="Arial"/>
          <w:bCs/>
          <w:lang w:val="en-US"/>
        </w:rPr>
        <w:t>spreads</w:t>
      </w:r>
      <w:r>
        <w:rPr>
          <w:rFonts w:cs="Arial" w:ascii="Arial" w:hAnsi="Arial"/>
          <w:bCs/>
        </w:rPr>
        <w:t>.</w:t>
      </w:r>
    </w:p>
    <w:p>
      <w:pPr>
        <w:pStyle w:val="Normal"/>
        <w:spacing w:lineRule="auto" w:line="600"/>
        <w:jc w:val="both"/>
        <w:rPr>
          <w:rFonts w:ascii="Arial" w:hAnsi="Arial" w:cs="Arial"/>
          <w:bCs/>
        </w:rPr>
      </w:pPr>
      <w:r>
        <w:rPr>
          <w:rFonts w:cs="Arial" w:ascii="Arial" w:hAnsi="Arial"/>
          <w:bCs/>
        </w:rPr>
        <w:tab/>
        <w:t>Με τις ευχαριστίες μου προς τον Πρωθυπουργό και το οικονομικό επιτελείο για το σημαντικό τους έργο, ψηφίζω το νομοσχέδιο και καλώ όλους τους συναδέλφους απ’ όλες τις πτέρυγες να πράξουν το ίδιο με αίσθημα ευθύνης και εθνικού χρέου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ύριο Μαγκούφη.</w:t>
      </w:r>
    </w:p>
    <w:p>
      <w:pPr>
        <w:pStyle w:val="Normal"/>
        <w:spacing w:lineRule="auto" w:line="600"/>
        <w:jc w:val="both"/>
        <w:rPr>
          <w:rFonts w:ascii="Arial" w:hAnsi="Arial" w:cs="Arial"/>
          <w:bCs/>
        </w:rPr>
      </w:pPr>
      <w:r>
        <w:rPr>
          <w:rFonts w:cs="Arial" w:ascii="Arial" w:hAnsi="Arial"/>
          <w:bCs/>
        </w:rPr>
        <w:tab/>
        <w:t>Παρακαλείται η συνάδελφος κ. Αικατερίνη Περλεπέ-Σηφουνάκη από την Εύβοια, από τον Έγριπο, από το Νεγκρεπόντε, να λάβει το λόγο.</w:t>
      </w:r>
    </w:p>
    <w:p>
      <w:pPr>
        <w:pStyle w:val="Normal"/>
        <w:spacing w:lineRule="auto" w:line="600"/>
        <w:jc w:val="both"/>
        <w:rPr/>
      </w:pPr>
      <w:r>
        <w:rPr>
          <w:rFonts w:cs="Arial" w:ascii="Arial" w:hAnsi="Arial"/>
          <w:bCs/>
        </w:rPr>
        <w:tab/>
      </w:r>
      <w:r>
        <w:rPr>
          <w:rFonts w:cs="Arial" w:ascii="Arial" w:hAnsi="Arial"/>
          <w:b/>
          <w:bCs/>
        </w:rPr>
        <w:t>ΑΙΚΑΤΕΡΙΝΗ ΠΕΡΛΕΠΕ-ΣΗΦΟΥΝΑΚΗ:</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ο φορολογικό σύστημα μιας χώρας είναι σίγουρος δείκτης κοινωνικής δικαιοσύνης και κρίσιμη παράμετρος που καθορίζει το επίπεδο και τη δυναμική ενός λαού κι ενός κράτους. Όταν η φορολογία είναι άδικη, υπονομεύονται το παρόν και πολύ περισσότερο το μέλλον της κοινωνίας, η συνοχή της εξασθενεί και κάθε προσπάθεια προόδου γίνεται προβληματική και ακυρώνεται. Ο κάθε φορολογούμενος συγκρίνοντας τον εαυτό του με τους άλλους όσον αφορά τις υποχρεώσεις του προς το κρατικό ταμείο, αντιλαμβάνεται πότε αυτές είναι σωστά κατανεμημένες ή πότε πληρώνουν μόνο κάποιοι, ενώ κάποιοι άλλοι φοροδιαφεύγουν σχεδόν μόνιμα. </w:t>
      </w:r>
    </w:p>
    <w:p>
      <w:pPr>
        <w:pStyle w:val="Normal"/>
        <w:spacing w:lineRule="auto" w:line="600"/>
        <w:jc w:val="both"/>
        <w:rPr>
          <w:rFonts w:ascii="Arial" w:hAnsi="Arial" w:cs="Arial"/>
          <w:bCs/>
        </w:rPr>
      </w:pPr>
      <w:r>
        <w:rPr>
          <w:rFonts w:cs="Arial" w:ascii="Arial" w:hAnsi="Arial"/>
          <w:bCs/>
        </w:rPr>
        <w:tab/>
        <w:t>Για να μπει ένα τέλος σε μία δημοσιονομική πραγματικότητα που δεν είχε καταφέρει ή δεν ήθελε τον καταμερισμό των φορολογικών βαρών με τρόπο δίκαιο και ορθολογικό, η Κυβέρνηση του ΠΑΣΟΚ κατέθεσε αυτό το νομοσχέδιο ως απόδειξη της θέλησής της να τηρήσει την υπόσχεσή της για μία κοινωνία δικαιοσύνης. Είναι μία μεγάλη τομή και μεταρρύθμιση που οδηγεί με δίκαιο τρόπο στη σταθερότητα και στη διαχρονικότητα του φορολογικού συστήματος, ζητούμενα για τα οποία δεν χωρά πλέον καΜμία καθυστέρηση στην επίτευξή τους.</w:t>
      </w:r>
    </w:p>
    <w:p>
      <w:pPr>
        <w:pStyle w:val="Normal"/>
        <w:spacing w:lineRule="auto" w:line="600"/>
        <w:jc w:val="both"/>
        <w:rPr>
          <w:rFonts w:ascii="Arial" w:hAnsi="Arial" w:cs="Arial"/>
          <w:bCs/>
        </w:rPr>
      </w:pPr>
      <w:r>
        <w:rPr>
          <w:rFonts w:cs="Arial" w:ascii="Arial" w:hAnsi="Arial"/>
          <w:bCs/>
        </w:rPr>
        <w:tab/>
        <w:t xml:space="preserve">Για πρώτη φορά στην Ελλάδα γίνεται μία συγκροτημένη προσπάθεια συνολικής αντιμετώπισης των προβλημάτων και των αδικιών στο σύστημα φορολόγησης. Μπαίνει φραγμός στη μαύρη οικονομία που ευδοκίμησε για πολλούς λόγους στον τόπο μας η οποία ευθύνεται σε μεγάλο βαθμό για την οικονομική κατάσταση που βρισκόμαστε σήμερα. Οργανώνεται με σαφή τρόπο η σύλληψη της φορολογητέας ύλης που διαφεύγει από το σύστημα είτε γιατί δεν υπήρχαν οι απαραίτητοι ελεγκτικοί μηχανισμοί, είτε γιατί δεν υπήρξε ξεκάθαρη πολιτική βούληση να αντιμετωπιστεί ριζικά το φαινόμενο της φοροδιαφυγής. Διευρύνεται η φορολογική βάση για όλους όσους έχουν φορολογική ικανότητα. Η φορολογία γίνεται με την πιο προοδευτική κλίμακα που υπήρξε ποτέ και το βάρος μετατοπίζεται από τα χαμηλά και μεσαία στα υψηλά εισοδήματα. </w:t>
        <w:tab/>
      </w:r>
    </w:p>
    <w:p>
      <w:pPr>
        <w:pStyle w:val="Normal"/>
        <w:spacing w:lineRule="auto" w:line="600"/>
        <w:jc w:val="both"/>
        <w:rPr/>
      </w:pPr>
      <w:r>
        <w:rPr>
          <w:rFonts w:cs="Arial" w:ascii="Arial" w:hAnsi="Arial"/>
          <w:bCs/>
        </w:rPr>
        <w:tab/>
        <w:t xml:space="preserve">Κυρίες και κύριοι συνάδελφοι, με το νέο πλαίσιο που ορίζεται στο νομοσχέδιο ο αναδιανεμητικός ρόλος του συστήματος φορολογίας επιτυγχάνεται προς όφελος των πολλών και του αισθήματος δικαίου, δίνοντας ταυτόχρονα αναπτυξιακή προοπτική. Βεβαίως δίνονται κίνητρα για την ανάπτυξη μέσα από τα φορολογικά μέτρα, με αυστηρό έλεγχο όμως για το αν, πράγματι, εκπληρώνεται ο στόχος αυτός. Ιδιαίτερα στο πρόσφατο παρελθόν αυτού του τόπου τα κίνητρα είχαν ως σύνηθες αποτέλεσμα τον ατομικό πλουτισμό κάποιων λίγων, χωρίς να υπάρχει καμμία τους συνεισφορά στην ανάπτυξη. </w:t>
      </w:r>
    </w:p>
    <w:p>
      <w:pPr>
        <w:pStyle w:val="Normal"/>
        <w:spacing w:lineRule="auto" w:line="600"/>
        <w:ind w:firstLine="720"/>
        <w:jc w:val="both"/>
        <w:rPr>
          <w:rFonts w:ascii="Arial" w:hAnsi="Arial" w:cs="Arial"/>
          <w:bCs/>
        </w:rPr>
      </w:pPr>
      <w:r>
        <w:rPr>
          <w:rFonts w:cs="Arial" w:ascii="Arial" w:hAnsi="Arial"/>
          <w:bCs/>
        </w:rPr>
        <w:t xml:space="preserve">Αυτή βέβαια δεν ήταν η μοναδική εκτροπή το προηγούμενο διάστημα. Τα τελευταία χρόνια αντί να αντιμετωπιστούν οι παθογένειες του συστήματος, γενικεύτηκαν, προστέθηκαν καινούργιες και τελικά επικράτησε κατά κράτος η αδικία. Με τη φορολογική πολιτική της Νέας Δημοκρατίας ευνοήθηκαν σκανδαλωδώς αυτοί που θα έπρεπε να συνεισφέρουν τα περισσότερα και τα βάρη σήκωσαν εκείνοι τους οποίους το κράτος όφειλε να ελαφρύνει, δηλαδή οι μισθωτοί και οι συνταξιούχοι. Από τη μια μεριά χαριζόταν 1.000.000.000 ευρώ στους μεγαλομετόχους κάθε χρόνο και από την άλλη τα μικρά και μεσαία εισοδήματα ήταν μονίμως τα «υποζύγια» που σήκωναν τις φορολογικές υποχρεώσεις με δυσανάλογο τρόπο. Προκλητική και κραυγαλέα ήταν η κατάργηση από τη Νέα Δημοκρατία του φόρου μεγάλης ακίνητης περιουσίας και η επιβολή του ΕΤΑΚ. Όσες απαλλαγές δόθηκαν στους μεγαλοϊδιοκτήτες, έγιναν ταυτόχρονα φορολογικά βάρη για τους χιλιάδες κατόχους μικρής ακίνητης περιουσίας. Αναφέρω αυτά τα δύο παραδείγματα ανάλγητης φορολογικής πολιτικής της προηγούμενης κυβέρνησης από ένα σύνολο μέτρων που ευνόησαν τους λίγους και επιβάρυναν τους πολλούς με τον πιο προκλητικό τρόπο. </w:t>
      </w:r>
    </w:p>
    <w:p>
      <w:pPr>
        <w:pStyle w:val="Normal"/>
        <w:spacing w:lineRule="auto" w:line="600"/>
        <w:ind w:firstLine="720"/>
        <w:jc w:val="both"/>
        <w:rPr>
          <w:rFonts w:ascii="Arial" w:hAnsi="Arial" w:cs="Arial"/>
          <w:bCs/>
        </w:rPr>
      </w:pPr>
      <w:r>
        <w:rPr>
          <w:rFonts w:cs="Arial" w:ascii="Arial" w:hAnsi="Arial"/>
          <w:bCs/>
        </w:rPr>
        <w:t xml:space="preserve">Τώρα με την επαναφορά του φόρου μεγάλης ακίνητης περιουσίας μπαίνει τέλος στη θλιβερή παρένθεση του ΕΤΑΚ που υπήρξε από τα πιο προκλητικά μέτρα της προηγούμενης κυβέρνησης. Θα πληρώσουν μόνο όσοι έχουν μεγάλη ακίνητη περιουσία από τετρακόσιες χιλιάδες και πάνω με προοδευτικό συντελεστή και θα απαλλάσσεται ο μικροϊδιοκτήτης που είχε υποβληθεί άδικα σε ποσοστό ίδιο μ’ αυτό που αντιστοιχούσε και στους κατόχους πολλών ακινήτων στα ακριβότερα μέρη της χώρας. </w:t>
      </w:r>
    </w:p>
    <w:p>
      <w:pPr>
        <w:pStyle w:val="Normal"/>
        <w:spacing w:lineRule="auto" w:line="600"/>
        <w:jc w:val="both"/>
        <w:rPr>
          <w:rFonts w:ascii="Arial" w:hAnsi="Arial" w:cs="Arial"/>
          <w:bCs/>
        </w:rPr>
      </w:pPr>
      <w:r>
        <w:rPr>
          <w:rFonts w:cs="Arial" w:ascii="Arial" w:hAnsi="Arial"/>
          <w:bCs/>
        </w:rPr>
        <w:tab/>
        <w:t xml:space="preserve"> Σ’ αυτή την κατεύθυνση λειτουργούν και τα τεκμήρια. Είναι το απαραίτητο εργαλείο προσέγγισης των πραγματικών εισοδημάτων και ορθώς μπαίνουν σε εφαρμογή με τους τρόπους που προβλέπονται στο νομοσχέδιο. Βέβαια τα τεκμήρια είναι μαχητά από το φορολογούμενο, αλλά δεν θα μπορεί πλέον κάποιος με μεζονέτα, με πισίνα και με πολυτελή αυτοκίνητα να δηλώνει εισόδημα δεκαπέντε χιλιάδες ευρώ το χρόνο.</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σήμερα ξεκινά μια νέα εποχή για τα φορολογικά πράγματα της χώρας. Για να πετύχουν τα μέτρα που θεσπίζονται στον επιθυμητό βαθμό, χρειάζεται οι ίδιοι οι φορολογούμενοι να πιστέψουν στην αποτελεσματικότητά τους. Αυτό θα προκύψει όσο γίνεται εμφανές ότι όλοι ελέγχονται, όλοι πληρώνουν αυτό που τους αναλογεί, όλοι απολαμβάνουν την επανεπένδυση των χρημάτων που μάζεψε το κράτος. Κάθε πολίτης πρέπει επιτέλους να νιώθει ότι εκτός από υποχρεώσεις έχει και δικαιώματα. Πρέπει να πεισθεί ο πολίτης ότι δεν υπάρχει πια ανοχή στην αδικία και στην παρανομία. Πρέπει να σταματήσει να πληρώνει ο συνεπής τους, από πρόθεση, ασυνεπείς, τους φοροφυγάδες και τους επιτήδειους. Αυτός που πλουτίζει φοροδιαφεύγοντας και σε βάρος των άλλων πρέπει επιτέλους να τιμωρηθεί. Έτσι θα σταματήσει και η καχυποψία των πολιτών για το σύστημα. Έτσι θα νιώσουν οι φορολογούμενοι ότι η εποχή των έξυπνων και των κορόιδων τελείωσε. Γι’ αυτό μπαίνει πλέον τέλος στα «παράθυρα» και στις εξαιρέσεις. Ο καθένας συνεισφέρει ανάλογα με τις αληθινές δυνατότητές του. </w:t>
      </w:r>
    </w:p>
    <w:p>
      <w:pPr>
        <w:pStyle w:val="Normal"/>
        <w:spacing w:lineRule="auto" w:line="600"/>
        <w:ind w:firstLine="720"/>
        <w:jc w:val="both"/>
        <w:rPr>
          <w:rFonts w:ascii="Arial" w:hAnsi="Arial" w:cs="Arial"/>
          <w:bCs/>
        </w:rPr>
      </w:pPr>
      <w:r>
        <w:rPr>
          <w:rFonts w:cs="Arial" w:ascii="Arial" w:hAnsi="Arial"/>
          <w:bCs/>
        </w:rPr>
        <w:t xml:space="preserve">Παράλληλα είναι απόλυτα απαραίτητο να προχωρήσουν οι μεταρρυθμίσεις και οι τομές παντού ώστε μ’ ένα πλήρες σχέδιο που υπάρχει να πιάνουν τόπο τα έσοδα της φορολογίας, να διαχέονται πάλι στο κοινωνικό σύνολο, να γίνονται δημόσια έργα, σχολεία, υγειονομικές υπηρεσίες, να υπάρχουν θέσεις εργασίας, πολιτισμός, ευημερία για όλους. Ακόμα και σ’ αυτή τη σκληρή φάση που περνάει η χώρα, τα χρήματα από τη φορολογία, εκτός των άλλων αναγκών, θα καλύψουν και το έλλειμμα σε προοπτική, θα κλείσουν τα ρήγματα στο κοινωνικό κράτος. </w:t>
      </w:r>
    </w:p>
    <w:p>
      <w:pPr>
        <w:pStyle w:val="Normal"/>
        <w:spacing w:lineRule="auto" w:line="600"/>
        <w:ind w:firstLine="720"/>
        <w:jc w:val="both"/>
        <w:rPr>
          <w:rFonts w:ascii="Arial" w:hAnsi="Arial" w:cs="Arial"/>
          <w:bCs/>
        </w:rPr>
      </w:pPr>
      <w:r>
        <w:rPr>
          <w:rFonts w:cs="Arial" w:ascii="Arial" w:hAnsi="Arial"/>
          <w:bCs/>
        </w:rPr>
        <w:t>Ο προϋπολογισμός του 2010 αύξησε τις δημόσιες δαπάνες γι’ αυτό το σκοπό. Υλοποιούνται οι προσλήψεις στην υγεία και ενισχύεται η παιδεία, όπως είχε δεσμευτεί η Κυβέρνηση. Με τα χρήματα των φορολογουμένων μπορούμε να ανταποκριθούμε στις υποσχέσεις μας για τη στήριξη του κοινωνικού κράτους ακόμα και σ’ αυτές τις δύσκολες συνθήκες.</w:t>
      </w:r>
    </w:p>
    <w:p>
      <w:pPr>
        <w:pStyle w:val="Normal"/>
        <w:spacing w:lineRule="auto" w:line="600"/>
        <w:jc w:val="both"/>
        <w:rPr>
          <w:rFonts w:ascii="Arial" w:hAnsi="Arial" w:cs="Arial"/>
          <w:bCs/>
        </w:rPr>
      </w:pPr>
      <w:r>
        <w:rPr>
          <w:rFonts w:cs="Arial" w:ascii="Arial" w:hAnsi="Arial"/>
          <w:bCs/>
        </w:rPr>
        <w:tab/>
        <w:t>Κυρίες και κύριοι συνάδελφοι, με την ενσωμάτωση στο σχέδιο νόμου των εποικοδομητικών προτάσεων των φορέων κατά τη συζήτηση που προηγήθηκε στον κοινωνικό διάλογο και στη Διαρκή Επιτροπή της Βουλής, το τελικό κείμενο των ρυθμίσεων εκπληρώνει ακόμα περισσότερο τους στόχους και τη φιλοσοφία αυτής της μεγάλης τομής, αυτής της μεγάλης μεταρρύθμισης. Υπερψηφίζω το νομοσχέδιο.</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 Αικατερίνη Περλεπέ-Σηφουνάκη.</w:t>
      </w:r>
    </w:p>
    <w:p>
      <w:pPr>
        <w:pStyle w:val="Normal"/>
        <w:spacing w:lineRule="auto" w:line="600"/>
        <w:jc w:val="both"/>
        <w:rPr>
          <w:rFonts w:ascii="Arial" w:hAnsi="Arial" w:cs="Arial"/>
          <w:bCs/>
        </w:rPr>
      </w:pPr>
      <w:r>
        <w:rPr>
          <w:rFonts w:cs="Arial" w:ascii="Arial" w:hAnsi="Arial"/>
          <w:bCs/>
        </w:rPr>
        <w:tab/>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Αμερικανοί φοιτητές του Αρκαδικού Κέντρου και τρεις συνοδοί -καθηγητές του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jc w:val="both"/>
        <w:rPr/>
      </w:pPr>
      <w:r>
        <w:rPr>
          <w:rFonts w:cs="Arial" w:ascii="Arial" w:hAnsi="Arial"/>
          <w:bCs/>
        </w:rPr>
        <w:tab/>
        <w:t xml:space="preserve">Παρακαλείται ο </w:t>
      </w:r>
      <w:r>
        <w:rPr>
          <w:rFonts w:cs="Arial" w:ascii="Arial" w:hAnsi="Arial"/>
          <w:bCs/>
          <w:lang w:val="en-US"/>
        </w:rPr>
        <w:t>coach</w:t>
      </w:r>
      <w:r>
        <w:rPr>
          <w:rFonts w:cs="Arial" w:ascii="Arial" w:hAnsi="Arial"/>
          <w:bCs/>
        </w:rPr>
        <w:t xml:space="preserve"> και συνάδελφος κ. Ιωάννης Ιωαννίδης, Βουλευτής Θεσσαλονίκης, να λάβει το λόγο.</w:t>
      </w:r>
    </w:p>
    <w:p>
      <w:pPr>
        <w:pStyle w:val="Normal"/>
        <w:spacing w:lineRule="auto" w:line="600"/>
        <w:jc w:val="both"/>
        <w:rPr>
          <w:rFonts w:ascii="Arial" w:hAnsi="Arial" w:cs="Arial"/>
          <w:bCs/>
        </w:rPr>
      </w:pPr>
      <w:r>
        <w:rPr>
          <w:rFonts w:cs="Arial" w:ascii="Arial" w:hAnsi="Arial"/>
          <w:bCs/>
        </w:rPr>
        <w:tab/>
        <w:t>Σημειώνω ότι μετά την ομιλία του κ. Αλέξανδρου Κοντού θα διακόψουμε…</w:t>
      </w:r>
    </w:p>
    <w:p>
      <w:pPr>
        <w:pStyle w:val="Normal"/>
        <w:spacing w:lineRule="auto" w:line="600"/>
        <w:jc w:val="both"/>
        <w:rPr/>
      </w:pPr>
      <w:r>
        <w:rPr>
          <w:rFonts w:cs="Arial" w:ascii="Arial" w:hAnsi="Arial"/>
          <w:bCs/>
        </w:rPr>
        <w:tab/>
      </w:r>
      <w:r>
        <w:rPr>
          <w:rFonts w:cs="Arial" w:ascii="Arial" w:hAnsi="Arial"/>
          <w:b/>
          <w:bCs/>
        </w:rPr>
        <w:t xml:space="preserve">ΙΩΑΝΝΗΣ ΙΩΑΝΝΙΔΗΣ: </w:t>
      </w:r>
      <w:r>
        <w:rPr>
          <w:rFonts w:cs="Arial" w:ascii="Arial" w:hAnsi="Arial"/>
          <w:bCs/>
        </w:rPr>
        <w:t>Αφού είναι άλλος ένας συνάδελφος. Είναι κρίμα από το Θεό. Είναι πέντε ώρες εδώ.</w:t>
      </w:r>
    </w:p>
    <w:p>
      <w:pPr>
        <w:pStyle w:val="Normal"/>
        <w:spacing w:lineRule="auto" w:line="600"/>
        <w:jc w:val="both"/>
        <w:rPr/>
      </w:pPr>
      <w:r>
        <w:rPr>
          <w:rFonts w:cs="Arial" w:ascii="Arial" w:hAnsi="Arial"/>
          <w:bCs/>
        </w:rPr>
        <w:tab/>
      </w:r>
      <w:r>
        <w:rPr>
          <w:rFonts w:cs="Arial" w:ascii="Arial" w:hAnsi="Arial"/>
          <w:b/>
          <w:bCs/>
        </w:rPr>
        <w:t>ΑΝΑΣΤΑΣΙΟΣ ΚΑΡΙΠΙΔΗΣ:</w:t>
      </w:r>
      <w:r>
        <w:rPr>
          <w:rFonts w:cs="Arial" w:ascii="Arial" w:hAnsi="Arial"/>
          <w:bCs/>
        </w:rPr>
        <w:t xml:space="preserve"> Είμαι κι εγώ εδώ, κύριε Πρόεδρε.</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Σας έχω ειδοποιήσει ότι δεν γίνεται να μιλήσετε τώρα, κύριε συνάδελφε. Ευχαριστούμε που μετέχετε παρακολουθώντας τη συζήτηση, αλλά πρέπει να οικονομήσουμε χρόνο.</w:t>
      </w:r>
    </w:p>
    <w:p>
      <w:pPr>
        <w:pStyle w:val="Normal"/>
        <w:spacing w:lineRule="auto" w:line="600"/>
        <w:ind w:firstLine="720"/>
        <w:jc w:val="both"/>
        <w:rPr>
          <w:rFonts w:ascii="Arial" w:hAnsi="Arial" w:cs="Arial"/>
          <w:bCs/>
        </w:rPr>
      </w:pPr>
      <w:r>
        <w:rPr>
          <w:rFonts w:cs="Arial" w:ascii="Arial" w:hAnsi="Arial"/>
          <w:bCs/>
        </w:rPr>
        <w:t>Ορίστε, κύριε Ιωαννίδη, έχετε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άνω μια παρατήρηση σε ότι αφορά τον τίτλο «Αποκατάσταση της φορολογικής δικαιοσύνης, αντιμετώπιση της φοροδιαφυγής και άλλες διατάξεις». Κύριε Υπουργέ, πότε υπήρξε φορολογική δικαιοσύνη, ώστε να την αποκαταστήσουμε; Άρα, εδώ πρέπει να ξέρουμε πού ήταν, για να την ξανακάνουμε. Όπως είπε και συνάδελφος, πενήντα τρία φορολογικά νομοσχέδια επάνω στις ανώνυμες εταιρείες έχουν γίνει μόνο αυτά τα τελευταία χρόνια και από σας και από μας.</w:t>
      </w:r>
    </w:p>
    <w:p>
      <w:pPr>
        <w:pStyle w:val="Normal"/>
        <w:spacing w:lineRule="auto" w:line="600"/>
        <w:ind w:firstLine="720"/>
        <w:jc w:val="both"/>
        <w:rPr/>
      </w:pPr>
      <w:r>
        <w:rPr>
          <w:rFonts w:cs="Arial" w:ascii="Arial" w:hAnsi="Arial"/>
        </w:rPr>
        <w:t>Το νομοσχέδιο που συζητάμε θα έπρεπε να έχει έρθει στη Βουλή από τα πρώτα νομοσχέδια, δηλαδή μέσα στα τρία-τέσσερα πρώτα νομοσχέδια που είχατε πει ότι θα έρθει και όχι επτά μήνες μετά. Εάν είχε αντιμετωπιστεί το φορολογικό νομοσχέδιο ως ζήτημα πρώτης προτεραιότητας, θα είχαν αποφευχθεί όλες αυτές οι διαρροές και οι φήμες, που δημιούργησαν μια αίσθηση ανασφάλειας και αβεβαιότητας στους συμπολίτες μας και κλόνισαν περαιτέρω την ήδη κλονισμένη ψυχολογία της αγοράς. Θα είχε επίσης αποφευχθεί η φυγή σημαντικών κεφαλαίων στο εξωτερικό και δεν θα χρειαζόταν σήμερα να αγωνιούμε για τον επαναπατρισμό τους.</w:t>
      </w:r>
    </w:p>
    <w:p>
      <w:pPr>
        <w:pStyle w:val="Normal"/>
        <w:spacing w:lineRule="auto" w:line="600"/>
        <w:ind w:firstLine="720"/>
        <w:jc w:val="both"/>
        <w:rPr>
          <w:rFonts w:ascii="Arial" w:hAnsi="Arial" w:cs="Arial"/>
        </w:rPr>
      </w:pPr>
      <w:r>
        <w:rPr>
          <w:rFonts w:cs="Arial" w:ascii="Arial" w:hAnsi="Arial"/>
        </w:rPr>
        <w:t>Εκτός εάν τυχόν καθυστερήσαμε επίτηδες, ώστε να γίνεται από το πρωί μέχρι το βράδυ αυτή η ψυχολογική πίεση στους πολίτες, ώστε στο τέλος να δεχθούν όλα αυτά τα μέτρα αδιαμαρτύρητα. Για σκεφτείτε να ήταν η Νέα Δημοκρατία χωρίς νωπή λαϊκή εντολή -που λέγατε γιατί έκανε εκλογές ο Καραμανλής- και να προσπαθούσαμε να φέρουμε αυτά τα μέτρα. Θα ήμασταν όλοι στο βυθό της θάλασσας, δεν θα μας έβρισκε κανένας αυτή τη στιγμή. Ενώ τώρα, βλέπετε ότι τα συνδικάτα δεν μιλούν, ο κόσμος δέχεται, όλα τα μέσα ενημέρωσης – και σωστά – βοηθούν, εμείς βοηθούμε.</w:t>
      </w:r>
    </w:p>
    <w:p>
      <w:pPr>
        <w:pStyle w:val="Normal"/>
        <w:spacing w:lineRule="auto" w:line="600"/>
        <w:ind w:firstLine="720"/>
        <w:jc w:val="both"/>
        <w:rPr>
          <w:rFonts w:ascii="Arial" w:hAnsi="Arial" w:cs="Arial"/>
        </w:rPr>
      </w:pPr>
      <w:r>
        <w:rPr>
          <w:rFonts w:cs="Arial" w:ascii="Arial" w:hAnsi="Arial"/>
        </w:rPr>
        <w:t>Και άκουσα έναν συνάδελφο του ΠΑΣΟΚ, ο οποίος είπε ότι το αίσθημα ευθύνης είναι πάνω απ’ όλα και γι’ αυτό το λόγο πρέπει να υπάρχει συναίνεση. Εμείς έχουμε το αίσθημα ευθύνης και γι’ αυτό συναινούμε σε αυτά τα οποία πρέπει, αλλά μην ξεχνάτε ότι επί 5,5 χρόνια δεν μείνατε σε κανένα σοβαρό νομοσχέδιο εντός της Αίθουσας και μονίμως αποχωρούσατε.</w:t>
      </w:r>
    </w:p>
    <w:p>
      <w:pPr>
        <w:pStyle w:val="Normal"/>
        <w:spacing w:lineRule="auto" w:line="600"/>
        <w:ind w:firstLine="720"/>
        <w:jc w:val="both"/>
        <w:rPr>
          <w:rFonts w:ascii="Arial" w:hAnsi="Arial" w:cs="Arial"/>
        </w:rPr>
      </w:pPr>
      <w:r>
        <w:rPr>
          <w:rFonts w:cs="Arial" w:ascii="Arial" w:hAnsi="Arial"/>
        </w:rPr>
        <w:t>Η Κυβέρνηση, θα πρέπει να προσέξει πολύ τους χειρισμούς της στην οικονομία. Δεν αντέχει η χώρα άλλους πειραματισμούς. Οι διαρροές της προηγούμενης βδομάδας, που εκτίναξαν το κόστος του δανεισμού, εξαιτίας ατυχών δηλώσεων στελέχους σας, κόστισαν πολύ ακριβά. Οφείλετε να εντοπίσετε και να κατονομάστε το πρόσωπο αυτό, γιατί αν δεν μπορούμε να βρούμε αυτούς που είναι δίπλα μας, τότε πολύ αμφιβάλλω αν θα μπορέσουμε να πιάσουμε τους φοροφυγάδες, που είναι το δεύτερο, η πάταξη της φοροδιαφυγής, στο τίτλο του νομοσχεδίου.</w:t>
      </w:r>
    </w:p>
    <w:p>
      <w:pPr>
        <w:pStyle w:val="Normal"/>
        <w:spacing w:lineRule="auto" w:line="600"/>
        <w:ind w:firstLine="720"/>
        <w:jc w:val="both"/>
        <w:rPr>
          <w:rFonts w:ascii="Arial" w:hAnsi="Arial" w:cs="Arial"/>
        </w:rPr>
      </w:pPr>
      <w:r>
        <w:rPr>
          <w:rFonts w:cs="Arial" w:ascii="Arial" w:hAnsi="Arial"/>
        </w:rPr>
        <w:t>Με το ν. 3723 εμείς τότε δώσαμε εγγυήσεις ως επί το πλείστον 28.000.000.000 στις τράπεζες. Και δώσατε φαρμάκι τότε σε αυτή την ρύθμιση που κάναμε για τις τράπεζες. Το ίδιο κάνει και το ΚΚΕ, αλλά συνεχίζει και έχει την ίδια πολιτική. Ενώ αυτό λέγατε για μας, πως χαρίσαμε και είμαστε υπέρ των λίγων και όχι των πολλών και διά στόματος του ίδιου του τωρινού Πρωθυπουργού, αυτά που έμειναν, τα 17.000.000.000, τα δώσατε χωρίς να πείτε τίποτα, γιατί με τι πρόσωπο θα πείτε ότι αυτό το οποίο κατηγορούσατε πριν από λίγους μήνες, αυτή τη στιγμή το έχετε σαν πολιτική.</w:t>
      </w:r>
    </w:p>
    <w:p>
      <w:pPr>
        <w:pStyle w:val="Normal"/>
        <w:spacing w:lineRule="auto" w:line="600"/>
        <w:ind w:firstLine="720"/>
        <w:jc w:val="both"/>
        <w:rPr>
          <w:rFonts w:ascii="Arial" w:hAnsi="Arial" w:cs="Arial"/>
        </w:rPr>
      </w:pPr>
      <w:r>
        <w:rPr>
          <w:rFonts w:cs="Arial" w:ascii="Arial" w:hAnsi="Arial"/>
        </w:rPr>
        <w:t>Χωρίς, λοιπόν, να θέλω να προσεγγίσω με μηδενική διάθεση το συζητούμενο σχέδιο νόμου, υπάρχουν ορισμένα θετικά σημεία, υπάρχουν όμως και πολλά προβλήματα, όπως λεπτομερώς ανέφερε και ο εισηγητής μας.</w:t>
      </w:r>
    </w:p>
    <w:p>
      <w:pPr>
        <w:pStyle w:val="Normal"/>
        <w:spacing w:lineRule="auto" w:line="600"/>
        <w:ind w:firstLine="720"/>
        <w:jc w:val="both"/>
        <w:rPr>
          <w:rFonts w:ascii="Arial" w:hAnsi="Arial" w:cs="Arial"/>
        </w:rPr>
      </w:pPr>
      <w:r>
        <w:rPr>
          <w:rFonts w:cs="Arial" w:ascii="Arial" w:hAnsi="Arial"/>
        </w:rPr>
        <w:t>Ένα να πούμε, γιατί λέτε ότι η Νέα Δημοκρατία βοηθάει το κεφάλαιο και γι’ αυτό το λόγο μιλάει και για το φόρο μεγάλης ακινήτου περιουσίας και για τα τεκμήρια. Ο κάθε νόμιμος πολίτης κάθε χρόνο – άλλοι πηγαίνουν και γλεντούν κάθε μέρα και ξοδεύουν τα χρήματά τους, άλλοι ξοδεύουν τα απαραίτητα και βάζουν στην άκρη αυτό το οποίο περισσεύει.</w:t>
      </w:r>
    </w:p>
    <w:p>
      <w:pPr>
        <w:pStyle w:val="Normal"/>
        <w:spacing w:lineRule="auto" w:line="600"/>
        <w:ind w:firstLine="720"/>
        <w:jc w:val="both"/>
        <w:rPr>
          <w:rFonts w:ascii="Arial" w:hAnsi="Arial" w:cs="Arial"/>
        </w:rPr>
      </w:pPr>
      <w:r>
        <w:rPr>
          <w:rFonts w:cs="Arial" w:ascii="Arial" w:hAnsi="Arial"/>
        </w:rPr>
        <w:t>Κατάφεραν, λοιπόν, με ιδρώτα και αίμα να πάρουν ένα σπίτι, να πάρουν αυτοκίνητο. Την ώρα όμως που αγοράζουν ένα σπίτι πληρώνουν 21% φόρο, δεύτερη φορά. Δηλαδή, πληρώνουν το φόρο κάθε χρόνο, πληρώνουν της αγοράς του ακινήτου και έρχεται αυτή τη στιγμή να πληρώσουν και τον τρίτο φόρο άνθρωποι οι οποίοι έχουν χρήματα, που αν τα έχουν στην τράπεζα δεν θα πληρώσουν το παραμικρό, μόνο 10% επί των τόκων. Και αυτοί οι οποίοι τα έβγαλαν έξω, έχουν γλιτώσει, δεν πληρώνουν το παραμικρό.</w:t>
      </w:r>
    </w:p>
    <w:p>
      <w:pPr>
        <w:pStyle w:val="Normal"/>
        <w:spacing w:lineRule="auto" w:line="600"/>
        <w:ind w:firstLine="720"/>
        <w:jc w:val="both"/>
        <w:rPr/>
      </w:pPr>
      <w:r>
        <w:rPr>
          <w:rFonts w:cs="Arial" w:ascii="Arial" w:hAnsi="Arial"/>
        </w:rPr>
        <w:t>Επομένως, θα πρέπει να μη δαιμονοποιούμε ανθρώπους οι οποίοι δούλεψαν –όχι αυτούς οι οποίοι πράγματι μπορεί να έχουν απαιτήσει χρήματα με παράνομο τρόπο και να μην μπορούν να δικαιολογήσουν το πόθεν έσχες, αλλά τους ανθρώπους οι οποίοι πράγματι έχουν πληρώσει τους φόρους τους και δεν θα τους τιμωρούμε γιατί ήταν νόμιμοι και μονίμως βοηθούσαν την πολιτεία.</w:t>
      </w:r>
    </w:p>
    <w:p>
      <w:pPr>
        <w:pStyle w:val="Normal"/>
        <w:spacing w:lineRule="auto" w:line="600"/>
        <w:ind w:firstLine="720"/>
        <w:jc w:val="both"/>
        <w:rPr>
          <w:rFonts w:ascii="Arial" w:hAnsi="Arial" w:cs="Arial"/>
        </w:rPr>
      </w:pPr>
      <w:r>
        <w:rPr>
          <w:rFonts w:cs="Arial" w:ascii="Arial" w:hAnsi="Arial"/>
        </w:rPr>
        <w:t>Με το παρόν νομοσχέδιο φορολογούνται τα διανεμόμενα κέρδη και μερίσματα με υψηλότατο συντελεστή 40% και αν διανεμηθεί μπορεί να πάει και στο 45%. Είμαστε η χώρα με τον υψηλότερο συντελεστή φορολόγησης στην Ευρώπη των είκοσι επτά. Αποθαρρύνετε κάθε προοπτική επενδύσεων, καθώς ολοένα και περισσότερες επιχειρήσεις θα στρέφονται σε χώρες με ευνοϊκότερο φορολογικό καθεστώς.</w:t>
      </w:r>
    </w:p>
    <w:p>
      <w:pPr>
        <w:pStyle w:val="Normal"/>
        <w:spacing w:lineRule="auto" w:line="600"/>
        <w:ind w:firstLine="720"/>
        <w:jc w:val="both"/>
        <w:rPr>
          <w:rFonts w:ascii="Arial" w:hAnsi="Arial" w:cs="Arial"/>
        </w:rPr>
      </w:pPr>
      <w:r>
        <w:rPr>
          <w:rFonts w:cs="Arial" w:ascii="Arial" w:hAnsi="Arial"/>
        </w:rPr>
        <w:t>Σας έχουμε επισημάνει, σε όλους τους τόνους, πόσο σημαντική είναι και ζωτικής σημασίας στην παρούσα οικονομική συγκυρία, η τόνωση της ανάπτυξης μέσα από την ενθάρρυνση πρωτοβουλιών και δεν νοείτε να το καταλάβετε. Πάνω από όλα ένα νομοσχέδιο φορολογικό πρέπει να έχει αναπτυξιακό χαρακτήρα.</w:t>
      </w:r>
    </w:p>
    <w:p>
      <w:pPr>
        <w:pStyle w:val="Normal"/>
        <w:spacing w:lineRule="auto" w:line="600"/>
        <w:ind w:firstLine="720"/>
        <w:jc w:val="both"/>
        <w:rPr>
          <w:rFonts w:ascii="Arial" w:hAnsi="Arial" w:cs="Arial"/>
        </w:rPr>
      </w:pPr>
      <w:r>
        <w:rPr>
          <w:rFonts w:cs="Arial" w:ascii="Arial" w:hAnsi="Arial"/>
        </w:rPr>
        <w:t>Θα μπορούσε, λοιπόν, αυτό το σχέδιο νόμου να έχει αναπτυξιακό χαρακτήρα, ώστε να δοθεί και ένα αισιόδοξο μήνυμα στην αγορά, που δοκιμάζεται αυτή την περίοδο, αλλά δυστυχώς χάνεται και αυτή η ευκαιρία. Σε ένα ογκωδέστατο κείμενο τετρακοσίων σελίδων αφιερώνετε μόνο τρεις σελίδες για μέτρα αναπτυξιακού χαρακτήρα και μάλιστα πολύ περιορισμένου εύρους.</w:t>
      </w:r>
    </w:p>
    <w:p>
      <w:pPr>
        <w:pStyle w:val="Normal"/>
        <w:spacing w:lineRule="auto" w:line="600"/>
        <w:ind w:firstLine="720"/>
        <w:jc w:val="both"/>
        <w:rPr/>
      </w:pPr>
      <w:r>
        <w:rPr>
          <w:rFonts w:cs="Arial" w:ascii="Arial" w:hAnsi="Arial"/>
        </w:rPr>
        <w:t>Πώς να έρθει η ανάπτυξη, κύριε Υπουργέ, - και αυτό σας το τονίζω με καλή διάθεση – όταν στον αθλητισμό δώσαμε αγώνα με το Υπουργείο Οικονομικών επί Αλογοσκούφη ακόμα, για να φέρουμε είκοσι τέσσερα έργα, τα οποία δεν έχουμε από τις δημόσιες επενδύσεις τη δυνατότητα να μπορούμε να τα υλοποιήσουμε; Είναι είκοσι τέσσερα έργα, δεκατρία κολυμβητήρια και στην ενδοχώρα, για να μάθουν κολύμβηση γιατί δεν ξέρουν ούτε μπάνιο και είστε και από την ενδοχώρα. Και είναι έντεκα κλειστά γυμναστήρια σε όλη στην Ελλάδα, σε περιοχές όπως είναι η Καστοριά, η Ηγουμενίτσα. Δηλαδή, μιλάμε και για περιοχές οι οποίες είναι τελείως στην άκρη του Θε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οιπόν, ενάμισι έτος φάγαμε, για να μπορέσουμε να έχουμε σύμβουλο, για να προχωρήσει. Έρχεται όμως αυτή τη στιγμή η ηγεσία του Υπουργείου Πολιτισμού και τα ΣΔΙΤ αυτά τα καταργεί, όταν ξέρετε πολύ καλά ότι μέχρι το 2013 δεν θα πλήρωνε η πολιτεία ούτε 1 ευρώ. Επομένως, εάν θέλουμε την ανάπτυξη, δεν μπορούμε να τα καταργήσουμε αυτά.</w:t>
      </w:r>
    </w:p>
    <w:p>
      <w:pPr>
        <w:pStyle w:val="Normal"/>
        <w:spacing w:lineRule="auto" w:line="600"/>
        <w:ind w:firstLine="720"/>
        <w:jc w:val="both"/>
        <w:rPr>
          <w:rFonts w:ascii="Arial" w:hAnsi="Arial" w:cs="Arial"/>
        </w:rPr>
      </w:pPr>
      <w:r>
        <w:rPr>
          <w:rFonts w:cs="Arial" w:ascii="Arial" w:hAnsi="Arial"/>
        </w:rPr>
        <w:t>Για τα τεκμήρια διαβίωσης θα πω ένα παράδειγμα μόνο –και με συγχωρείτε, κύριε Πρόεδρε, είναι σοβαρό. Έχω έναν φίλο –θα σας δώσω και τα στοιχεία, για να δείτε ότι λέω αλήθεια– ο οποίος πριν είκοσι πέντε χρόνια παντρεύτηκε. Ο πεθερός του είχε κάνει ένα σπίτι διώροφο, βίλα. Στον πρώτο όροφο μένει αυτός με τη γυναίκα του και το παιδί τους. Το παιδί είναι 20 ετών. Πέθανε ο πεθερός, έγραψε η πεθερά στην κόρη και το υπόλοιπο μισό, το από πάνω. Είναι τριακόσια είκοσι τετραγωνικά.</w:t>
      </w:r>
    </w:p>
    <w:p>
      <w:pPr>
        <w:pStyle w:val="Normal"/>
        <w:spacing w:lineRule="auto" w:line="600"/>
        <w:ind w:firstLine="720"/>
        <w:jc w:val="both"/>
        <w:rPr>
          <w:rFonts w:ascii="Arial" w:hAnsi="Arial" w:cs="Arial"/>
        </w:rPr>
      </w:pPr>
      <w:r>
        <w:rPr>
          <w:rFonts w:cs="Arial" w:ascii="Arial" w:hAnsi="Arial"/>
        </w:rPr>
        <w:t>Αυτή τη στιγμή δεν δουλεύει ο άνθρωπος, ενώ υπήρξε και επιστήμων κ.λπ.. Δεν έχουνε, με δυσκολία περνούν τη ζωή τους. Λοιπόν, πώς αυτός ο άνθρωπος θα μπορέσει –και θα σας δώσω τα στοιχεία, για να τα δείτε– να πληρώσει τεκμήριο, δηλαδή αυτό το σπίτι, στο οποίο η πεθερά κατέβηκε κάτω και μένουν όλοι μαζί και προσπαθούν να τα βγάλουν πέρ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μαχητό το τεκμήριο, κύριε συνάδελφε. Για την ενημέρωσή σας το λέω. Είναι μαχητό. Έχει σημασία αυτό που σας λέω.</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πράβο. Εγώ το λέω, γιατί δεν θέλω αδικίες. Εγώ έχω, θα πληρώσω ό,τι είναι. Άλλος δεν έχει δυνατότητα, μετά από είκοσι-τριάντα χρόνια που βρήκε κάτι από κληρονομι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μαχητό, έχει απόδειξη.</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α ήθελα, λοιπόν, να τονίσω ότι η έλλειψη αυτή φορολογικής συνείδησης πρέπει να χτιστεί από μικρή ηλικία. Αυτά είναι τα λάθη στην πατρίδα μας, ότι δεν έχουμε φορολογική συνείδηση. Πρέπει να εξηγήσουμε στα μικρά παιδιά το απλό, το αυτονόητο, ότι αν κλέβουμε το κράτος στο οποίο ζούμε, το κράτος με τη σειρά του δεν θα μπορεί να ανταποκριθεί στις υποχρεώσεις του, για ένα καλό σύστημα πρόνοιας, παιδείας κ.ο.κ.</w:t>
      </w:r>
    </w:p>
    <w:p>
      <w:pPr>
        <w:pStyle w:val="Normal"/>
        <w:spacing w:lineRule="auto" w:line="600"/>
        <w:ind w:firstLine="720"/>
        <w:jc w:val="both"/>
        <w:rPr>
          <w:rFonts w:ascii="Arial" w:hAnsi="Arial" w:cs="Arial"/>
        </w:rPr>
      </w:pPr>
      <w:r>
        <w:rPr>
          <w:rFonts w:cs="Arial" w:ascii="Arial" w:hAnsi="Arial"/>
        </w:rPr>
        <w:t>Στους κοινωνικούς φορείς έχει υποχρεώσεις υπέρ των αθλητικών σωματείων. Στο Υπουργείο που πέρασα, είδα τα σωματεία τα πολιτιστικά κ.λπ., τα οποία κάνουν τεράστιο έργο. Υπάρχουν όμως και τα κοινωνικά, όπως είναι ο «Άγιος Δημήτριος» στη Θεσσαλονίκη, όπως είναι το «Φιλοξενείο», που το κλείνουν. Ο «Άγιος Δημήτριος» – είναι κρατικό – έχει ογδόντα, ενώ χρειάζονται εκατόν δέκα. Με εθελοντές, όπως είμαστε, πληρώνουν τους υπόλοιπους τριάντα. Δεν λέω για να δώσετε αφορολόγητο, αλλά να το λάβετε υπ’όψι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συμπεραίνεται.</w:t>
      </w:r>
    </w:p>
    <w:p>
      <w:pPr>
        <w:pStyle w:val="Normal"/>
        <w:spacing w:lineRule="auto" w:line="600"/>
        <w:ind w:firstLine="720"/>
        <w:jc w:val="both"/>
        <w:rPr>
          <w:rFonts w:ascii="Arial" w:hAnsi="Arial" w:cs="Arial"/>
        </w:rPr>
      </w:pPr>
      <w:r>
        <w:rPr>
          <w:rFonts w:cs="Arial" w:ascii="Arial" w:hAnsi="Arial"/>
        </w:rPr>
        <w:t>Ευχαριστούμε, κύριε Ιωαννίδη.</w:t>
      </w:r>
    </w:p>
    <w:p>
      <w:pPr>
        <w:pStyle w:val="Normal"/>
        <w:spacing w:lineRule="auto" w:line="600"/>
        <w:ind w:firstLine="720"/>
        <w:jc w:val="both"/>
        <w:rPr>
          <w:rFonts w:ascii="Arial" w:hAnsi="Arial" w:cs="Arial"/>
        </w:rPr>
      </w:pPr>
      <w:r>
        <w:rPr>
          <w:rFonts w:cs="Arial" w:ascii="Arial" w:hAnsi="Arial"/>
        </w:rPr>
        <w:t xml:space="preserve">Παρακαλείται ο κ. Κοντός, με ιδιαίτερη παράκληση να συντομεύει την ομιλία του γιατί είναι ο τελευταίος ομιλητής και έχουμε υπερβεί το χρόνο. </w:t>
      </w:r>
    </w:p>
    <w:p>
      <w:pPr>
        <w:pStyle w:val="Normal"/>
        <w:spacing w:lineRule="auto" w:line="600"/>
        <w:ind w:firstLine="720"/>
        <w:jc w:val="both"/>
        <w:rPr>
          <w:rFonts w:ascii="Arial" w:hAnsi="Arial" w:cs="Arial"/>
        </w:rPr>
      </w:pPr>
      <w:r>
        <w:rPr>
          <w:rFonts w:cs="Arial" w:ascii="Arial" w:hAnsi="Arial"/>
        </w:rPr>
        <w:t xml:space="preserve">Ο Βουλευτής Φθιώτιδος κ. Αθανάσιος Γιαννόπουλο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ύριε Κοντέ, έχετε το λόγο.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ένα φορολογικό σύστημα για να είναι αποτελεσματικό, για να είναι εφαρμόσιμο πρέπει να πληρεί κάποια βασικά χαρακτηριστικά: να είναι σταθερό, να είναι απλό και κατανοητό από τους φορολογούμενους πολίτες, κυρίως όμως από τους φοροτεχνικούς και τις φορολογικές υπηρεσίες, να είναι δίκαιο, να έχει προέλθει από αναλυτικό διάλογο με όλους τους ενδιαφερόμενους φορείς και να έχει αναπτυξιακές διαστάσεις. </w:t>
      </w:r>
    </w:p>
    <w:p>
      <w:pPr>
        <w:pStyle w:val="Normal"/>
        <w:spacing w:lineRule="auto" w:line="600"/>
        <w:ind w:firstLine="720"/>
        <w:jc w:val="both"/>
        <w:rPr>
          <w:rFonts w:ascii="Arial" w:hAnsi="Arial" w:cs="Arial"/>
        </w:rPr>
      </w:pPr>
      <w:r>
        <w:rPr>
          <w:rFonts w:cs="Arial" w:ascii="Arial" w:hAnsi="Arial"/>
        </w:rPr>
        <w:t xml:space="preserve">Ποια από όλα αυτά τα απαραίτητα χαρακτηριστικά καλύπτει το σχέδιο νόμου που συζητούμε; Σταθερό ασφαλώς δεν είναι, αφού πριν ακόμη ψηφιστεί πολλές του διατάξεις είτε άλλαξαν είτε απαλείφθηκαν. Το χειρότερο, δε, είναι ότι ο ίδιος ο Πρωθυπουργός της χώρας, κατά τη συζήτηση του νομοσχεδίου στο Υπουργικό Συμβούλιο ανέφερε χαρακτηριστικά ότι όποιες από τις διατάξεις του στην πορεία αποδειχθούν ανεφάρμοστες θα τις αλλάξουμε. </w:t>
      </w:r>
    </w:p>
    <w:p>
      <w:pPr>
        <w:pStyle w:val="Normal"/>
        <w:spacing w:lineRule="auto" w:line="600"/>
        <w:ind w:firstLine="720"/>
        <w:jc w:val="both"/>
        <w:rPr>
          <w:rFonts w:ascii="Arial" w:hAnsi="Arial" w:cs="Arial"/>
        </w:rPr>
      </w:pPr>
      <w:r>
        <w:rPr>
          <w:rFonts w:cs="Arial" w:ascii="Arial" w:hAnsi="Arial"/>
        </w:rPr>
        <w:t xml:space="preserve">Από το μέγεθός του και από τις εκατοντάδες σελίδες των ερμηνευτικών εγκυκλίων που θα ακολουθήσουν, αποδεικνύεται ότι όχι μόνο απλό και κατανοητό δεν είναι για τους φορολογούμενους πολίτες, αλλά ότι θα αποδειχθεί εξαιρετικά δύσχρηστο και δυσνόητο και για τους ιδιώτες λογιστές και για τους εφοριακούς που θα κληθούν να το εφαρμόσουν. Αποτέλεσμα αυτού θα είναι η ταλαιπωρία των πολιτών και η, πολλές φορές, υπερβολική φορολόγηση φυσικών και νομικών προσώπων από κακή ερμηνεία των διατάξεών του. </w:t>
      </w:r>
    </w:p>
    <w:p>
      <w:pPr>
        <w:pStyle w:val="Normal"/>
        <w:spacing w:lineRule="auto" w:line="600"/>
        <w:ind w:firstLine="720"/>
        <w:jc w:val="both"/>
        <w:rPr>
          <w:rFonts w:ascii="Arial" w:hAnsi="Arial" w:cs="Arial"/>
        </w:rPr>
      </w:pPr>
      <w:r>
        <w:rPr>
          <w:rFonts w:cs="Arial" w:ascii="Arial" w:hAnsi="Arial"/>
        </w:rPr>
        <w:t xml:space="preserve">Δίκαιο, σίγουρα δεν είναι. Όταν αδυνατείς να αποτυπώσεις την παραοικονομία και να συλλάβεις τη φοροδιαφυγή, τότε καταφεύγεις είτε στην αύξηση της άδικης έμμεσης φορολογίας, που ήδη έκανε η Κυβέρνηση, είτε στην αυστηροποίηση των τεκμηρίων διαβίωσης όπου οι πολίτες φορολογούνται, όχι σύμφωνα με τα πραγματικά τους εισοδήματα, αλλά σύμφωνα με αυτά που η πολιτεία θεωρεί ότι φοροδιαφεύγουν. </w:t>
      </w:r>
    </w:p>
    <w:p>
      <w:pPr>
        <w:pStyle w:val="Normal"/>
        <w:spacing w:lineRule="auto" w:line="600"/>
        <w:ind w:firstLine="720"/>
        <w:jc w:val="both"/>
        <w:rPr>
          <w:rFonts w:ascii="Arial" w:hAnsi="Arial" w:cs="Arial"/>
        </w:rPr>
      </w:pPr>
      <w:r>
        <w:rPr>
          <w:rFonts w:cs="Arial" w:ascii="Arial" w:hAnsi="Arial"/>
        </w:rPr>
        <w:t xml:space="preserve">Αυξάνοντας τα τεκμήρια, στην ουσία, το Υπουργείο αποδέχεται την αδυναμία των φορολογικών μηχανισμών στο παρόν και στο μέλλον να συλλάβουν την φοροδιαφυγή και ουσιαστικά προσπαθεί να αυξήσει μεν σε μικρό ποσοστό τα φορολογικά έσοδα, αφήνοντας όμως, δε, τους φοροφυγάδες στην ησυχία τους να κλέβουν το κράτος. </w:t>
      </w:r>
    </w:p>
    <w:p>
      <w:pPr>
        <w:pStyle w:val="Normal"/>
        <w:spacing w:lineRule="auto" w:line="600"/>
        <w:ind w:firstLine="720"/>
        <w:jc w:val="both"/>
        <w:rPr>
          <w:rFonts w:ascii="Arial" w:hAnsi="Arial" w:cs="Arial"/>
        </w:rPr>
      </w:pPr>
      <w:r>
        <w:rPr>
          <w:rFonts w:cs="Arial" w:ascii="Arial" w:hAnsi="Arial"/>
        </w:rPr>
        <w:t xml:space="preserve">Όχι μόνο αναλυτικός διάλογος με τους φορείς δεν έγινε, αλλά όπως στην επιτροπή κατέθεσαν, τόσο η ιεραρχία της Εκκλησίας της Ελλάδας, όσο και οι υπόλοιποι φορείς, παρ’ότι ζήτησαν να συναντήσουν την πολιτική ηγεσία του Υπουργείου και να συζητήσουν μαζί της, ουδέποτε έγινε αποδεκτό το αίτημά τους αυτό. Προφανώς η δημόσια διαβούλευση που συνεχώς επικαλείται η Κυβέρνηση για να καλύψει καθυστερήσεις, αβελτηρίες, λάθη και παραλείψεις αφορά συζητήσεις μεταξύ των μελών της πολιτικής ηγεσίας του Υπουργείου ή έστω ένα διάλογο με τους υπηρεσιακούς παράγοντες του Υπουργείου. </w:t>
      </w:r>
    </w:p>
    <w:p>
      <w:pPr>
        <w:pStyle w:val="Normal"/>
        <w:spacing w:lineRule="auto" w:line="600"/>
        <w:ind w:firstLine="720"/>
        <w:jc w:val="both"/>
        <w:rPr>
          <w:rFonts w:ascii="Arial" w:hAnsi="Arial" w:cs="Arial"/>
        </w:rPr>
      </w:pPr>
      <w:r>
        <w:rPr>
          <w:rFonts w:cs="Arial" w:ascii="Arial" w:hAnsi="Arial"/>
        </w:rPr>
        <w:t xml:space="preserve">Αναπτυξιακές διαστάσεις το νομοσχέδιο αυτό δεν έχει, αφού με αυτό το νομοσχέδιο χτυπιέται ανελέητα η οικοδομή, που αποτελεί την ατμομηχανή της οικονομίας, εάν λάβουμε υπ’όψιν μας πόσα επαγγέλματα συνδέονται μαζί της. Το χειρότερο είναι ότι αυξάνεται η φορολόγηση των μερισμάτων και των κερδών που διανέμουν τα νομικά πρόσωπα, με αποτέλεσμα να δημιουργείται ένα έντονα αρνητικό, επιχειρηματικό και επενδυτικό κλί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φορολογικό νομοσχέδιο υπάρχουν και ρυθμίσεις που αφορούν το εισόδημα των αγροτών. Οι αγρότες διαπιστώνουν ότι από την πρώτη θέση που είχαν στην ατζέντα του ενδιαφέροντος της κυβέρνησης Καραμανλή -της προηγούμενης κυβέρνησης- κατέληξαν να μην είναι καν στην ατζέντα της σημερινής Κυβέρνησης. Όλα τα οφέλη που αποκόμισαν τα προηγούμενα χρόνια χάνονται, όχι σταδιακά, αλλά με τον πλέον απότομο και σκληρό τρόπο. Οι αγρότες μας έφτασαν σε σημείο να φοβούνται να δηλώσουν τις ζημιές που υφίστανται από τα ακραία καιρικά φαινόμενα, αφού πλέον έγινε καθεστώς ότι τα εκτιμητικά που πληρώνουν είναι περισσότερα από τις αποζημιώσεις που εισπράττουν απο τον ΕΛΓΑ. </w:t>
      </w:r>
    </w:p>
    <w:p>
      <w:pPr>
        <w:pStyle w:val="Normal"/>
        <w:spacing w:lineRule="auto" w:line="600"/>
        <w:ind w:firstLine="720"/>
        <w:jc w:val="both"/>
        <w:rPr>
          <w:rFonts w:ascii="Arial" w:hAnsi="Arial" w:cs="Arial"/>
        </w:rPr>
      </w:pPr>
      <w:r>
        <w:rPr>
          <w:rFonts w:cs="Arial" w:ascii="Arial" w:hAnsi="Arial"/>
        </w:rPr>
        <w:t xml:space="preserve">Οι επιδοτήσεις της Ευρωπαϊκής Ένωσης για τους γεωργούς και κτηνοτρόφους καθυστερούν και τα έργα του «ΑΛΕΞΑΝΔΡΟΣ ΜΠΑΛΤΑΤΖΗΣ» του προγράμματος αγροτικής ανάπτυξης 2007-2013 σε πάρα πολλές περιπτώσεις έχουν ξεχαστεί. </w:t>
      </w:r>
    </w:p>
    <w:p>
      <w:pPr>
        <w:pStyle w:val="Normal"/>
        <w:spacing w:lineRule="auto" w:line="600"/>
        <w:ind w:firstLine="720"/>
        <w:jc w:val="both"/>
        <w:rPr>
          <w:rFonts w:ascii="Arial" w:hAnsi="Arial" w:cs="Arial"/>
        </w:rPr>
      </w:pPr>
      <w:r>
        <w:rPr>
          <w:rFonts w:cs="Arial" w:ascii="Arial" w:hAnsi="Arial"/>
        </w:rPr>
        <w:t xml:space="preserve">Οι αγρότες ακόμη περιμένουν το 1.000.000.000 ευρώ που τους έταξε ο κ. Παπανδρέου από τα είκοσι οκτώ που δέσμευσε η προηγούμενη κυβέρνηση για την ρευστότητα των τραπεζών και που το ΠΑΣΟΚ όπως και στο θέμα των ημιυπαίθριων χώρων και σε άλλα θέματα, με μεγάλη καθυστέρηση ακολουθεί πλέον τις πολιτικές της προηγούμενης κυβέρνησης. Η κυβέρνηση έχασε πολύτιμο χρόνο, εάν είχε ακολουθήσει τις πολιτικές αυτές, τα έσοδα θα ήταν πολλαπλάσια, το έλλειμμα θα ήταν μικρότερο και τα επιτόκια που δανείζεται η χώρα θα ήταν σαφώς πολύ χαμηλότερα. </w:t>
      </w:r>
    </w:p>
    <w:p>
      <w:pPr>
        <w:pStyle w:val="Normal"/>
        <w:spacing w:lineRule="auto" w:line="600"/>
        <w:ind w:firstLine="720"/>
        <w:jc w:val="both"/>
        <w:rPr>
          <w:rFonts w:ascii="Arial" w:hAnsi="Arial" w:cs="Arial"/>
        </w:rPr>
      </w:pPr>
      <w:r>
        <w:rPr>
          <w:rFonts w:cs="Arial" w:ascii="Arial" w:hAnsi="Arial"/>
        </w:rPr>
        <w:t xml:space="preserve">Όσον αφορά την επιστροφή ΦΠΑ στους αγρότες, σωστά αυξάνεται η επιστροφή του ΦΠΑ. Αναφέρεται στο νομοσχέδιο από το 7% στο 11%. Αφ’ενός μεν όμως δυο μεγάλες κατηγορίες αγροτών πλήττονται με την απόφαση αυτή και είναι οι βαμβακοπαραγωγοί και οι καπνοπαραγωγοί, αφού η επιστροφή του ΦΠΑ ήταν ήδη 12% και αφ’ετέρου σημειώνεται πολύ μεγάλη καθυστέρηση στην καταβολή των ποσών. </w:t>
      </w:r>
    </w:p>
    <w:p>
      <w:pPr>
        <w:pStyle w:val="Normal"/>
        <w:spacing w:lineRule="auto" w:line="600"/>
        <w:ind w:firstLine="720"/>
        <w:jc w:val="both"/>
        <w:rPr>
          <w:rFonts w:ascii="Arial" w:hAnsi="Arial" w:cs="Arial"/>
        </w:rPr>
      </w:pPr>
      <w:r>
        <w:rPr>
          <w:rFonts w:cs="Arial" w:ascii="Arial" w:hAnsi="Arial"/>
        </w:rPr>
        <w:t xml:space="preserve">Κάθε χρόνο την πρώτη εβδομάδα του Απριλίου καταβάλλονταν η επιστροφή του ΦΠΑ στους αγρότες. Φέτος, παρ’ότι ανακοινώθηκε στις προγραμματικές δηλώσεις της Κυβέρνησης, ακόμη οι εφορίες δεν δέχονται δηλώσεις επιστροφής ΦΠΑ. Έτσι όπως το πάει η Κυβέρνηση, ούτε τον Ιούνιο θα γίνει η καταβολή αυτή. Βεβαίως πρέπει να επισημάνουμε  ότι ακόμη δεν ξεκίνησε η συζήτηση για την επιστροφή του ειδικού φόρου κατανάλωσης στα καύσιμα που χρησιμοποιούν οι αγρό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είναι βέβαιο ότι θα προκαλέσει μεγάλη αναστάτωση στην οικονομία και σοβαρά προβλήματα στην αγορά. Οι πολίτες έχουν τρομοκρατηθεί από τα μέτρα της Κυβέρνησης. Από τις συνεχείς ανακοινώσεις της Κυβέρνησης, η αγορά έχει παγώσει και είναι βέβαιο ότι ό,τι προσδοκά  να εισπράξει η Κυβέρνηση με την αύξηση των έμμεσων φόρων, θα το χάσει από τη μείωση της κατανάλωσης. Είναι απαραίτητο να τονωθεί η αγορά με αναπτυξιακά μέτρα, τα οποία η Κυβέρνηση δεν παίρνει. </w:t>
      </w:r>
    </w:p>
    <w:p>
      <w:pPr>
        <w:pStyle w:val="Normal"/>
        <w:spacing w:lineRule="auto" w:line="600"/>
        <w:ind w:firstLine="720"/>
        <w:jc w:val="both"/>
        <w:rPr>
          <w:rFonts w:ascii="Arial" w:hAnsi="Arial" w:cs="Arial"/>
        </w:rPr>
      </w:pPr>
      <w:r>
        <w:rPr>
          <w:rFonts w:cs="Arial" w:ascii="Arial" w:hAnsi="Arial"/>
        </w:rPr>
        <w:t xml:space="preserve">Κύριε Υφυπουργέ, ξέρετε πολύ καλά ότι αναπτυξιακό νόμο δεν έχουμε, δεν είναι δική σας αρμοδιότητα, βέβαια. Ξέρετε ότι το ΕΣΠΑ ακόμη δεν ξεκίνησε να τρέχει και ξέρετε ότι ένα πολύ μεγάλο πρόγραμμα το «ΑΛΕΞΑΝΔΡΟΣ ΜΠΑΛΤΑΤΖΗΣ» ακόμη βρίσκεται δυστυχώς –παρ’ότι εμείς το είχαμε δρομολογήσει και είχαμε ξεκινήσει την υλοποίησή του- στα συρτάρια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Πρέπει να δοθεί λοιπόν, έμφαση στην ανάπτυξη, έτσι ώστε να αλλάξει η ψυχολογία των πολιτών και να έχουμε ουσιαστικά έσοδα και ανάπτυξη στην ελληνική περιφέρ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θα προκαλέσει, όπως σας είπα, μεγάλη αναστάτωση στην αγορά. Είναι ένα νομοσχέδιο άδικο, δυσεφάρμοστο και αντιαναπτυξιακό. Για όλους αυτούς τους λόγους, λοιπόν, το καταψηφίζω.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jc w:val="both"/>
        <w:rPr/>
      </w:pPr>
      <w:r>
        <w:rPr>
          <w:rFonts w:cs="Arial" w:ascii="Arial" w:hAnsi="Arial"/>
          <w:b/>
        </w:rPr>
        <w:t>ΠΡΟΕΔΡΕΥΩΝ (Βύρων Πολύδωρας):</w:t>
      </w:r>
      <w:r>
        <w:rPr>
          <w:rFonts w:cs="Arial" w:ascii="Arial" w:hAnsi="Arial"/>
        </w:rPr>
        <w:t xml:space="preserve"> Ευχαριστούμε τον κ. Κοντό.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7.16΄ λύεται η συνεδρίαση για σήμερα Τρίτη 13 Απριλίου 2010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4/2010 8:0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4/2010 12: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4/10 (πρωί)</w: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8:00Z</dcterms:created>
  <dc:creator>Production</dc:creator>
  <dc:description/>
  <cp:keywords/>
  <dc:language>en-US</dc:language>
  <cp:lastModifiedBy>l.venetikidou</cp:lastModifiedBy>
  <cp:lastPrinted>2010-04-16T12:52:00Z</cp:lastPrinted>
  <dcterms:modified xsi:type="dcterms:W3CDTF">2010-04-21T08:08:00Z</dcterms:modified>
  <cp:revision>3</cp:revision>
  <dc:subject/>
  <dc:title>ΠΡΑΚΤΙΚΑ ΒΟΥΛΗΣ</dc:title>
</cp:coreProperties>
</file>