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 xml:space="preserve">ΣΥΝΕΔΡΙΑΣΗ  </w:t>
      </w:r>
      <w:r>
        <w:rPr>
          <w:lang w:val="en-US"/>
        </w:rPr>
        <w:t>SE</w:t>
      </w:r>
      <w:r>
        <w:rPr/>
        <w:t>΄</w:t>
      </w:r>
    </w:p>
    <w:p>
      <w:pPr>
        <w:pStyle w:val="Normal"/>
        <w:spacing w:lineRule="auto" w:line="360"/>
        <w:ind w:left="57" w:right="57" w:hanging="0"/>
        <w:jc w:val="both"/>
        <w:rPr/>
      </w:pPr>
      <w:r>
        <w:rPr/>
      </w:r>
    </w:p>
    <w:p>
      <w:pPr>
        <w:pStyle w:val="Normal"/>
        <w:spacing w:lineRule="auto" w:line="360"/>
        <w:ind w:right="57" w:hanging="0"/>
        <w:jc w:val="both"/>
        <w:rPr/>
      </w:pPr>
      <w:r>
        <w:rPr/>
        <w:t>Τρίτη 13 Απριλίου 2010 (Απόγευμα)</w:t>
      </w:r>
    </w:p>
    <w:p>
      <w:pPr>
        <w:pStyle w:val="Normal"/>
        <w:spacing w:lineRule="auto" w:line="360"/>
        <w:ind w:right="57" w:hanging="0"/>
        <w:jc w:val="both"/>
        <w:rPr/>
      </w:pPr>
      <w:r>
        <w:rPr/>
      </w:r>
    </w:p>
    <w:p>
      <w:pPr>
        <w:pStyle w:val="Normal"/>
        <w:spacing w:lineRule="auto" w:line="360"/>
        <w:ind w:right="57" w:hanging="0"/>
        <w:jc w:val="both"/>
        <w:rPr/>
      </w:pPr>
      <w:r>
        <w:rPr/>
        <w:t>ΘΕΜΑΤΑ</w:t>
      </w:r>
    </w:p>
    <w:p>
      <w:pPr>
        <w:pStyle w:val="Normal"/>
        <w:spacing w:lineRule="auto" w:line="360"/>
        <w:ind w:right="57" w:hanging="0"/>
        <w:jc w:val="both"/>
        <w:rPr/>
      </w:pPr>
      <w:r>
        <w:rPr/>
        <w:t>Α. ΕΙΔΙΚΑ ΘΕΜΑΤΑ</w:t>
      </w:r>
    </w:p>
    <w:p>
      <w:pPr>
        <w:pStyle w:val="Normal"/>
        <w:spacing w:lineRule="auto" w:line="360"/>
        <w:ind w:right="57" w:hanging="0"/>
        <w:jc w:val="both"/>
        <w:rPr/>
      </w:pPr>
      <w:r>
        <w:rPr/>
        <w:t>1. Επικύρωση Πρακτικών, σελ.</w:t>
      </w:r>
    </w:p>
    <w:p>
      <w:pPr>
        <w:pStyle w:val="Normal"/>
        <w:spacing w:lineRule="auto" w:line="360"/>
        <w:ind w:right="57" w:hanging="0"/>
        <w:jc w:val="both"/>
        <w:rPr/>
      </w:pPr>
      <w:r>
        <w:rPr/>
        <w:t>2. ΄Αδεια απουσίας της Βουλευτή κ. Μ. Τσόκλη, σελ.</w:t>
      </w:r>
    </w:p>
    <w:p>
      <w:pPr>
        <w:pStyle w:val="Normal"/>
        <w:spacing w:lineRule="auto" w:line="360"/>
        <w:ind w:right="57" w:hanging="0"/>
        <w:jc w:val="both"/>
        <w:rPr/>
      </w:pPr>
      <w:r>
        <w:rPr/>
        <w:t>3. Ανακοινώνεται ότι τη συνεδρίαση παρακολουθούν μαθητές από το 2</w:t>
      </w:r>
      <w:r>
        <w:rPr>
          <w:vertAlign w:val="superscript"/>
        </w:rPr>
        <w:t>ο</w:t>
      </w:r>
      <w:r>
        <w:rPr/>
        <w:t xml:space="preserve"> Γενικό Λύκειο Ρόδου Δωδεκανήσου, σελ.</w:t>
      </w:r>
    </w:p>
    <w:p>
      <w:pPr>
        <w:pStyle w:val="Normal"/>
        <w:spacing w:lineRule="auto" w:line="360"/>
        <w:ind w:right="57" w:hanging="0"/>
        <w:jc w:val="both"/>
        <w:rPr/>
      </w:pPr>
      <w:r>
        <w:rPr/>
        <w:t>4. Ευχαριστήρια αναφορά για την αναγνώριση της Γενοκτονίας των Ποντίων, Αρμενίων και Ασσύριων από το Σουηδικό Κοινοβούλιο, σελ.</w:t>
      </w:r>
    </w:p>
    <w:p>
      <w:pPr>
        <w:pStyle w:val="Normal"/>
        <w:spacing w:lineRule="auto" w:line="360"/>
        <w:ind w:right="57" w:hanging="0"/>
        <w:jc w:val="both"/>
        <w:rPr/>
      </w:pPr>
      <w:r>
        <w:rPr/>
        <w:t>5. Επί διαδικαστικού θέματος, σελ.</w:t>
      </w:r>
    </w:p>
    <w:p>
      <w:pPr>
        <w:pStyle w:val="Normal"/>
        <w:spacing w:lineRule="auto" w:line="360"/>
        <w:ind w:right="57" w:hanging="0"/>
        <w:jc w:val="both"/>
        <w:rPr/>
      </w:pPr>
      <w:r>
        <w:rPr/>
        <w:t>6. Ευχές για χρόνια πολλά, σελ.</w:t>
      </w:r>
    </w:p>
    <w:p>
      <w:pPr>
        <w:pStyle w:val="Normal"/>
        <w:spacing w:lineRule="auto" w:line="360"/>
        <w:ind w:right="57" w:hanging="0"/>
        <w:jc w:val="both"/>
        <w:rPr/>
      </w:pPr>
      <w:r>
        <w:rPr/>
      </w:r>
    </w:p>
    <w:p>
      <w:pPr>
        <w:pStyle w:val="Normal"/>
        <w:spacing w:lineRule="auto" w:line="360"/>
        <w:ind w:right="57" w:hanging="0"/>
        <w:jc w:val="both"/>
        <w:rPr/>
      </w:pPr>
      <w:r>
        <w:rPr/>
        <w:t>Β. ΚΟΙΝΟΒΟΥΛΕΥΤΙΚΟΣ ΕΛΕΓΧΟΣ</w:t>
      </w:r>
    </w:p>
    <w:p>
      <w:pPr>
        <w:pStyle w:val="Normal"/>
        <w:spacing w:lineRule="auto" w:line="360"/>
        <w:ind w:right="57" w:hanging="0"/>
        <w:jc w:val="both"/>
        <w:rPr/>
      </w:pPr>
      <w:r>
        <w:rPr/>
        <w:t>1. Κατάθεση αναφορών, σελ.</w:t>
      </w:r>
    </w:p>
    <w:p>
      <w:pPr>
        <w:pStyle w:val="Normal"/>
        <w:spacing w:lineRule="auto" w:line="360"/>
        <w:ind w:right="57" w:hanging="0"/>
        <w:jc w:val="both"/>
        <w:rPr/>
      </w:pPr>
      <w:r>
        <w:rPr/>
        <w:t>2. Απαντήσεις Υπουργών σε ερωτήσεις Βουλευτών, σελ.</w:t>
      </w:r>
    </w:p>
    <w:p>
      <w:pPr>
        <w:pStyle w:val="Normal"/>
        <w:spacing w:lineRule="auto" w:line="360"/>
        <w:ind w:right="57" w:hanging="0"/>
        <w:jc w:val="both"/>
        <w:rPr/>
      </w:pPr>
      <w:r>
        <w:rPr/>
      </w:r>
    </w:p>
    <w:p>
      <w:pPr>
        <w:pStyle w:val="Normal"/>
        <w:spacing w:lineRule="auto" w:line="360"/>
        <w:ind w:right="57" w:hanging="0"/>
        <w:jc w:val="both"/>
        <w:rPr/>
      </w:pPr>
      <w:r>
        <w:rPr/>
        <w:t>Γ. ΝΟΜΟΘΕΤΙΚΗ ΕΡΓΑΣΙΑ</w:t>
      </w:r>
    </w:p>
    <w:p>
      <w:pPr>
        <w:pStyle w:val="Normal"/>
        <w:spacing w:lineRule="auto" w:line="360"/>
        <w:ind w:right="57" w:hanging="0"/>
        <w:jc w:val="both"/>
        <w:rPr/>
      </w:pPr>
      <w:r>
        <w:rPr/>
        <w:t>1. Συζήτηση επί της αρχής του σχεδίου νόμου του Υπουργείου Οικονομικών: «Αποκατάσταση της φορολογικής δικαιοσύνης, αντιμετώπιση της φοροδιαφυγής και άλλες διατάξεις», σελ.</w:t>
      </w:r>
    </w:p>
    <w:p>
      <w:pPr>
        <w:pStyle w:val="Normal"/>
        <w:spacing w:lineRule="auto" w:line="360"/>
        <w:ind w:right="57" w:hanging="0"/>
        <w:jc w:val="both"/>
        <w:rPr/>
      </w:pPr>
      <w:r>
        <w:rPr/>
        <w:t>2. Κατάθεση σχεδίων νόμων:</w:t>
      </w:r>
    </w:p>
    <w:p>
      <w:pPr>
        <w:pStyle w:val="Normal"/>
        <w:spacing w:lineRule="auto" w:line="360"/>
        <w:ind w:right="57" w:hanging="0"/>
        <w:jc w:val="both"/>
        <w:rPr/>
      </w:pPr>
      <w:r>
        <w:rPr/>
        <w:t>α) Οι Υπουργοί Εργασίας και Κοινωνικής Ασφάλισης, Εσωτερικών, Αποκέντρωσης και Ηλεκτρονικής Διακυβέρνησης, Οικονομικών, Δικαιιοσύνης και Προστασίας του Πολίτη κατέθεσαν σχέδιο νόμου: «Εγγυήσεις για την εργασιακή ασφάλεια και άλλες διατάξεις», σελ.</w:t>
      </w:r>
    </w:p>
    <w:p>
      <w:pPr>
        <w:pStyle w:val="Normal"/>
        <w:spacing w:lineRule="auto" w:line="360"/>
        <w:ind w:right="57" w:hanging="0"/>
        <w:jc w:val="both"/>
        <w:rPr/>
      </w:pPr>
      <w:r>
        <w:rPr/>
        <w:t>β) Οι Υπουργοί Δικαιοσύνης, Διαφάνειας και Ανθρωπίνων Δικαιωμάτων, Εσωτερικών, Αποκέντρωσης και Ηλεκτρονικής Διακυβέρνησης, Οικονομικών και Προστασίας του Πολίτη κατέθεσαν σχέδιο νόμου: «Τροποποίηση του ν. 3213/2003, διατάξεων του Ποινικού Κώδικα που αφορούν εγκλήματα σχετικά με την Υπηρεσία και άλλες διατάξεις», σελ.</w:t>
      </w:r>
    </w:p>
    <w:p>
      <w:pPr>
        <w:pStyle w:val="Normal"/>
        <w:spacing w:lineRule="auto" w:line="360"/>
        <w:ind w:right="57" w:hanging="0"/>
        <w:jc w:val="both"/>
        <w:rPr/>
      </w:pPr>
      <w:r>
        <w:rPr/>
      </w:r>
    </w:p>
    <w:p>
      <w:pPr>
        <w:pStyle w:val="Normal"/>
        <w:spacing w:lineRule="auto" w:line="360"/>
        <w:ind w:right="57" w:hanging="0"/>
        <w:jc w:val="both"/>
        <w:rPr/>
      </w:pPr>
      <w:r>
        <w:rPr/>
        <w:t>ΟΜΙΛΗΤΕΣ</w:t>
      </w:r>
    </w:p>
    <w:p>
      <w:pPr>
        <w:pStyle w:val="Normal"/>
        <w:spacing w:lineRule="auto" w:line="360"/>
        <w:ind w:right="57" w:hanging="0"/>
        <w:jc w:val="both"/>
        <w:rPr/>
      </w:pPr>
      <w:r>
        <w:rPr/>
        <w:t>Α. Επί διαδικαστικού θέματος:</w:t>
      </w:r>
    </w:p>
    <w:p>
      <w:pPr>
        <w:pStyle w:val="Normal"/>
        <w:spacing w:lineRule="auto" w:line="360"/>
        <w:ind w:right="57" w:hanging="0"/>
        <w:jc w:val="both"/>
        <w:rPr/>
      </w:pPr>
      <w:r>
        <w:rPr/>
        <w:t>ΒΟΡΙΔΗΣ Μ., σελ.</w:t>
      </w:r>
    </w:p>
    <w:p>
      <w:pPr>
        <w:pStyle w:val="Normal"/>
        <w:spacing w:lineRule="auto" w:line="360"/>
        <w:ind w:right="57" w:hanging="0"/>
        <w:jc w:val="both"/>
        <w:rPr/>
      </w:pPr>
      <w:r>
        <w:rPr/>
        <w:t>ΛΕΒΕΝΤΗΣ Α., σελ.</w:t>
      </w:r>
    </w:p>
    <w:p>
      <w:pPr>
        <w:pStyle w:val="Normal"/>
        <w:spacing w:lineRule="auto" w:line="360"/>
        <w:ind w:right="57" w:hanging="0"/>
        <w:jc w:val="both"/>
        <w:rPr/>
      </w:pPr>
      <w:r>
        <w:rPr/>
        <w:t>ΝΙΩΤΗΣ Γ., σελ.</w:t>
      </w:r>
    </w:p>
    <w:p>
      <w:pPr>
        <w:pStyle w:val="Normal"/>
        <w:spacing w:lineRule="auto" w:line="360"/>
        <w:ind w:right="57" w:hanging="0"/>
        <w:jc w:val="both"/>
        <w:rPr/>
      </w:pPr>
      <w:r>
        <w:rPr/>
        <w:t>ΠΑΠΑΝΔΡΕΟΥ-ΠΑΠΑΔΑΚΗ Ο., σελ.</w:t>
      </w:r>
    </w:p>
    <w:p>
      <w:pPr>
        <w:pStyle w:val="Normal"/>
        <w:spacing w:lineRule="auto" w:line="360"/>
        <w:ind w:right="57" w:hanging="0"/>
        <w:jc w:val="both"/>
        <w:rPr/>
      </w:pPr>
      <w:r>
        <w:rPr/>
      </w:r>
    </w:p>
    <w:p>
      <w:pPr>
        <w:pStyle w:val="Normal"/>
        <w:spacing w:lineRule="auto" w:line="360"/>
        <w:ind w:right="57" w:hanging="0"/>
        <w:jc w:val="both"/>
        <w:rPr/>
      </w:pPr>
      <w:r>
        <w:rPr/>
        <w:t>Β. Επί του σχεδίου νόμου του Υπουργείου Οικονομικών:</w:t>
      </w:r>
    </w:p>
    <w:p>
      <w:pPr>
        <w:pStyle w:val="Normal"/>
        <w:spacing w:lineRule="auto" w:line="360"/>
        <w:ind w:right="57" w:hanging="0"/>
        <w:jc w:val="both"/>
        <w:rPr/>
      </w:pPr>
      <w:r>
        <w:rPr/>
        <w:t>ΑΝΔΡΙΑΝΟΣ Ι., σελ.</w:t>
      </w:r>
    </w:p>
    <w:p>
      <w:pPr>
        <w:pStyle w:val="Normal"/>
        <w:spacing w:lineRule="auto" w:line="360"/>
        <w:ind w:right="57" w:hanging="0"/>
        <w:jc w:val="both"/>
        <w:rPr/>
      </w:pPr>
      <w:r>
        <w:rPr/>
        <w:t>ΑΣΠΡΑΔΑΚΗΣ Π., σελ.</w:t>
      </w:r>
    </w:p>
    <w:p>
      <w:pPr>
        <w:pStyle w:val="Normal"/>
        <w:spacing w:lineRule="auto" w:line="360"/>
        <w:ind w:right="57" w:hanging="0"/>
        <w:jc w:val="both"/>
        <w:rPr/>
      </w:pPr>
      <w:r>
        <w:rPr/>
        <w:t>ΒΑΡΔΙΚΟΣ Π., σελ.</w:t>
      </w:r>
    </w:p>
    <w:p>
      <w:pPr>
        <w:pStyle w:val="Normal"/>
        <w:spacing w:lineRule="auto" w:line="360"/>
        <w:ind w:right="57" w:hanging="0"/>
        <w:jc w:val="both"/>
        <w:rPr/>
      </w:pPr>
      <w:r>
        <w:rPr/>
        <w:t>ΒΛΑΤΗΣ Ι., σελ.</w:t>
      </w:r>
    </w:p>
    <w:p>
      <w:pPr>
        <w:pStyle w:val="Normal"/>
        <w:spacing w:lineRule="auto" w:line="360"/>
        <w:ind w:right="57" w:hanging="0"/>
        <w:jc w:val="both"/>
        <w:rPr/>
      </w:pPr>
      <w:r>
        <w:rPr/>
        <w:t>ΒΛΑΧΟΣ Γ., σελ.</w:t>
      </w:r>
    </w:p>
    <w:p>
      <w:pPr>
        <w:pStyle w:val="Normal"/>
        <w:spacing w:lineRule="auto" w:line="360"/>
        <w:ind w:right="57" w:hanging="0"/>
        <w:jc w:val="both"/>
        <w:rPr/>
      </w:pPr>
      <w:r>
        <w:rPr/>
        <w:t>ΒΟΖΕΜΠΕΡΓΚ Ε., σελ.</w:t>
      </w:r>
    </w:p>
    <w:p>
      <w:pPr>
        <w:pStyle w:val="Normal"/>
        <w:spacing w:lineRule="auto" w:line="360"/>
        <w:ind w:right="57" w:hanging="0"/>
        <w:jc w:val="both"/>
        <w:rPr/>
      </w:pPr>
      <w:r>
        <w:rPr/>
        <w:t>ΒΟΡΙΔΗΣ Μ., σελ</w:t>
      </w:r>
    </w:p>
    <w:p>
      <w:pPr>
        <w:pStyle w:val="Normal"/>
        <w:spacing w:lineRule="auto" w:line="360"/>
        <w:ind w:right="57" w:hanging="0"/>
        <w:jc w:val="both"/>
        <w:rPr/>
      </w:pPr>
      <w:r>
        <w:rPr/>
        <w:t>ΒΟΔΟΥΡΗΣ Ο., σελ.</w:t>
      </w:r>
    </w:p>
    <w:p>
      <w:pPr>
        <w:pStyle w:val="Normal"/>
        <w:spacing w:lineRule="auto" w:line="360"/>
        <w:ind w:right="57" w:hanging="0"/>
        <w:jc w:val="both"/>
        <w:rPr/>
      </w:pPr>
      <w:r>
        <w:rPr/>
        <w:t>ΒΡΟΥΤΣΗΣ Ι., σελ.</w:t>
      </w:r>
    </w:p>
    <w:p>
      <w:pPr>
        <w:pStyle w:val="Normal"/>
        <w:spacing w:lineRule="auto" w:line="360"/>
        <w:ind w:right="57" w:hanging="0"/>
        <w:jc w:val="both"/>
        <w:rPr/>
      </w:pPr>
      <w:r>
        <w:rPr/>
        <w:t>ΓΙΑΝΝΟΠΟΥΛΟΣ Α., σελ.</w:t>
      </w:r>
    </w:p>
    <w:p>
      <w:pPr>
        <w:pStyle w:val="Normal"/>
        <w:spacing w:lineRule="auto" w:line="360"/>
        <w:ind w:right="57" w:hanging="0"/>
        <w:jc w:val="both"/>
        <w:rPr/>
      </w:pPr>
      <w:r>
        <w:rPr/>
        <w:t>ΖΩΪΔΗΣ Ν., σελ.</w:t>
      </w:r>
    </w:p>
    <w:p>
      <w:pPr>
        <w:pStyle w:val="Normal"/>
        <w:spacing w:lineRule="auto" w:line="360"/>
        <w:ind w:right="57" w:hanging="0"/>
        <w:jc w:val="both"/>
        <w:rPr/>
      </w:pPr>
      <w:r>
        <w:rPr/>
        <w:t>ΘΕΟΧΑΡΗ Μ., σελ.</w:t>
      </w:r>
    </w:p>
    <w:p>
      <w:pPr>
        <w:pStyle w:val="Normal"/>
        <w:spacing w:lineRule="auto" w:line="360"/>
        <w:ind w:right="57" w:hanging="0"/>
        <w:jc w:val="both"/>
        <w:rPr/>
      </w:pPr>
      <w:r>
        <w:rPr/>
        <w:t>ΚΑΚΛΑΜΑΝΗΣ Α., ΣΕΛ.</w:t>
      </w:r>
    </w:p>
    <w:p>
      <w:pPr>
        <w:pStyle w:val="Normal"/>
        <w:spacing w:lineRule="auto" w:line="360"/>
        <w:ind w:right="57" w:hanging="0"/>
        <w:jc w:val="both"/>
        <w:rPr/>
      </w:pPr>
      <w:r>
        <w:rPr/>
        <w:t>ΚΑΡΑΝΙΚΑΣ Η., σελ.</w:t>
      </w:r>
    </w:p>
    <w:p>
      <w:pPr>
        <w:pStyle w:val="Normal"/>
        <w:spacing w:lineRule="auto" w:line="360"/>
        <w:ind w:right="57" w:hanging="0"/>
        <w:jc w:val="both"/>
        <w:rPr/>
      </w:pPr>
      <w:r>
        <w:rPr/>
        <w:t>ΚΑΡΑΣΜΑΝΗΣ Γ., σελ.</w:t>
      </w:r>
    </w:p>
    <w:p>
      <w:pPr>
        <w:pStyle w:val="Normal"/>
        <w:spacing w:lineRule="auto" w:line="360"/>
        <w:ind w:right="57" w:hanging="0"/>
        <w:jc w:val="both"/>
        <w:rPr/>
      </w:pPr>
      <w:r>
        <w:rPr/>
        <w:t>ΚΑΡΙΠΙΔΗΣ Α., σελ.</w:t>
      </w:r>
    </w:p>
    <w:p>
      <w:pPr>
        <w:pStyle w:val="Normal"/>
        <w:spacing w:lineRule="auto" w:line="360"/>
        <w:ind w:right="57" w:hanging="0"/>
        <w:jc w:val="both"/>
        <w:rPr/>
      </w:pPr>
      <w:r>
        <w:rPr/>
        <w:t>ΚΑΣΑΠΙΔΗΣ Γ., σελ.</w:t>
      </w:r>
    </w:p>
    <w:p>
      <w:pPr>
        <w:pStyle w:val="Normal"/>
        <w:spacing w:lineRule="auto" w:line="360"/>
        <w:ind w:right="57" w:hanging="0"/>
        <w:jc w:val="both"/>
        <w:rPr/>
      </w:pPr>
      <w:r>
        <w:rPr/>
        <w:t>ΚΕΦΑΛΟΓΙΑΝΝΗ Ο., σελ.</w:t>
      </w:r>
    </w:p>
    <w:p>
      <w:pPr>
        <w:pStyle w:val="Normal"/>
        <w:spacing w:lineRule="auto" w:line="360"/>
        <w:ind w:right="57" w:hanging="0"/>
        <w:jc w:val="both"/>
        <w:rPr/>
      </w:pPr>
      <w:r>
        <w:rPr/>
        <w:t>ΚΟΛΟΚΟΤΡΩΝΗΣ Α., σελ.</w:t>
      </w:r>
    </w:p>
    <w:p>
      <w:pPr>
        <w:pStyle w:val="Normal"/>
        <w:spacing w:lineRule="auto" w:line="360"/>
        <w:ind w:right="57" w:hanging="0"/>
        <w:jc w:val="both"/>
        <w:rPr/>
      </w:pPr>
      <w:r>
        <w:rPr/>
        <w:t>ΚΟΝΤΟΓΙΑΝΝΗΣ Γ., σελ.</w:t>
      </w:r>
    </w:p>
    <w:p>
      <w:pPr>
        <w:pStyle w:val="Normal"/>
        <w:spacing w:lineRule="auto" w:line="360"/>
        <w:ind w:right="57" w:hanging="0"/>
        <w:jc w:val="both"/>
        <w:rPr/>
      </w:pPr>
      <w:r>
        <w:rPr/>
        <w:t>ΚΟΥΚΟΥΛΟΠΟΥΛΟΣ Π., σελ.</w:t>
      </w:r>
    </w:p>
    <w:p>
      <w:pPr>
        <w:pStyle w:val="Normal"/>
        <w:spacing w:lineRule="auto" w:line="360"/>
        <w:ind w:right="57" w:hanging="0"/>
        <w:jc w:val="both"/>
        <w:rPr/>
      </w:pPr>
      <w:r>
        <w:rPr/>
        <w:t>ΛΕΓΚΑΣ Ν., σελ.</w:t>
      </w:r>
    </w:p>
    <w:p>
      <w:pPr>
        <w:pStyle w:val="Normal"/>
        <w:spacing w:lineRule="auto" w:line="360"/>
        <w:ind w:right="57" w:hanging="0"/>
        <w:jc w:val="both"/>
        <w:rPr/>
      </w:pPr>
      <w:r>
        <w:rPr/>
        <w:t>ΛΕΟΝΤΑΡΙΔΗΣ Θ., σελ.</w:t>
      </w:r>
    </w:p>
    <w:p>
      <w:pPr>
        <w:pStyle w:val="Normal"/>
        <w:spacing w:lineRule="auto" w:line="360"/>
        <w:ind w:right="57" w:hanging="0"/>
        <w:jc w:val="both"/>
        <w:rPr/>
      </w:pPr>
      <w:r>
        <w:rPr/>
        <w:t>ΜΑΝΩΛΑΚΗΣ Α., σελ.</w:t>
      </w:r>
    </w:p>
    <w:p>
      <w:pPr>
        <w:pStyle w:val="Normal"/>
        <w:spacing w:lineRule="auto" w:line="360"/>
        <w:ind w:right="57" w:hanging="0"/>
        <w:jc w:val="both"/>
        <w:rPr/>
      </w:pPr>
      <w:r>
        <w:rPr/>
        <w:t>ΜΑΡΓΕΛΗΣ Σ., σελ.</w:t>
      </w:r>
    </w:p>
    <w:p>
      <w:pPr>
        <w:pStyle w:val="Normal"/>
        <w:spacing w:lineRule="auto" w:line="360"/>
        <w:ind w:right="57" w:hanging="0"/>
        <w:jc w:val="both"/>
        <w:rPr/>
      </w:pPr>
      <w:r>
        <w:rPr/>
        <w:t>ΜΑΡΚΑΚΗΣ Π., σελ.</w:t>
      </w:r>
    </w:p>
    <w:p>
      <w:pPr>
        <w:pStyle w:val="Normal"/>
        <w:spacing w:lineRule="auto" w:line="360"/>
        <w:ind w:right="57" w:hanging="0"/>
        <w:jc w:val="both"/>
        <w:rPr/>
      </w:pPr>
      <w:r>
        <w:rPr/>
        <w:t>ΜΕΡΕΝΤΙΤΗ Α., σελ.</w:t>
      </w:r>
    </w:p>
    <w:p>
      <w:pPr>
        <w:pStyle w:val="Normal"/>
        <w:spacing w:lineRule="auto" w:line="360"/>
        <w:ind w:right="57" w:hanging="0"/>
        <w:jc w:val="both"/>
        <w:rPr/>
      </w:pPr>
      <w:r>
        <w:rPr/>
        <w:t>ΜΟΣΧΟΠΟΥΛΟΣ Σ., σελ.</w:t>
      </w:r>
    </w:p>
    <w:p>
      <w:pPr>
        <w:pStyle w:val="Normal"/>
        <w:spacing w:lineRule="auto" w:line="360"/>
        <w:ind w:right="57" w:hanging="0"/>
        <w:jc w:val="both"/>
        <w:rPr/>
      </w:pPr>
      <w:r>
        <w:rPr/>
        <w:t>ΜΠΕΚΙΡΗΣ Μ., σελ.</w:t>
      </w:r>
    </w:p>
    <w:p>
      <w:pPr>
        <w:pStyle w:val="Normal"/>
        <w:spacing w:lineRule="auto" w:line="360"/>
        <w:ind w:right="57" w:hanging="0"/>
        <w:jc w:val="both"/>
        <w:rPr/>
      </w:pPr>
      <w:r>
        <w:rPr/>
        <w:t>ΜΠΟΥΡΑΣ Α., σελ.</w:t>
      </w:r>
    </w:p>
    <w:p>
      <w:pPr>
        <w:pStyle w:val="Normal"/>
        <w:spacing w:lineRule="auto" w:line="360"/>
        <w:ind w:right="57" w:hanging="0"/>
        <w:jc w:val="both"/>
        <w:rPr/>
      </w:pPr>
      <w:r>
        <w:rPr/>
        <w:t>ΝΑΝΟΣ Α., σελ.</w:t>
      </w:r>
    </w:p>
    <w:p>
      <w:pPr>
        <w:pStyle w:val="Normal"/>
        <w:spacing w:lineRule="auto" w:line="360"/>
        <w:ind w:right="57" w:hanging="0"/>
        <w:jc w:val="both"/>
        <w:rPr/>
      </w:pPr>
      <w:r>
        <w:rPr/>
        <w:t>ΝΑΣΙΩΚΑΣ Ε., σελ.</w:t>
      </w:r>
    </w:p>
    <w:p>
      <w:pPr>
        <w:pStyle w:val="Normal"/>
        <w:spacing w:lineRule="auto" w:line="360"/>
        <w:ind w:right="57" w:hanging="0"/>
        <w:jc w:val="both"/>
        <w:rPr/>
      </w:pPr>
      <w:r>
        <w:rPr/>
        <w:t>ΝΙΩΤΗΣ Γ., σελ.</w:t>
      </w:r>
    </w:p>
    <w:p>
      <w:pPr>
        <w:pStyle w:val="Normal"/>
        <w:spacing w:lineRule="auto" w:line="360"/>
        <w:ind w:right="57" w:hanging="0"/>
        <w:jc w:val="both"/>
        <w:rPr/>
      </w:pPr>
      <w:r>
        <w:rPr/>
        <w:t>ΝΤΑΛΑΡΑ Α., σελ.</w:t>
      </w:r>
    </w:p>
    <w:p>
      <w:pPr>
        <w:pStyle w:val="Normal"/>
        <w:spacing w:lineRule="auto" w:line="360"/>
        <w:ind w:right="57" w:hanging="0"/>
        <w:jc w:val="both"/>
        <w:rPr/>
      </w:pPr>
      <w:r>
        <w:rPr/>
        <w:t>ΠΑΠΑΓΕΩΡΓΙΟΥ Α., σελ.</w:t>
      </w:r>
    </w:p>
    <w:p>
      <w:pPr>
        <w:pStyle w:val="Normal"/>
        <w:spacing w:lineRule="auto" w:line="360"/>
        <w:ind w:right="57" w:hanging="0"/>
        <w:jc w:val="both"/>
        <w:rPr/>
      </w:pPr>
      <w:r>
        <w:rPr/>
        <w:t>ΠΑΠΑΔΟΠΟΥΛΟΣ Α., σελ.</w:t>
      </w:r>
    </w:p>
    <w:p>
      <w:pPr>
        <w:pStyle w:val="Normal"/>
        <w:spacing w:lineRule="auto" w:line="360"/>
        <w:ind w:right="57" w:hanging="0"/>
        <w:jc w:val="both"/>
        <w:rPr/>
      </w:pPr>
      <w:r>
        <w:rPr/>
        <w:t>ΠΑΠΑΘΑΝΑΣΗ Α., σελ.</w:t>
      </w:r>
    </w:p>
    <w:p>
      <w:pPr>
        <w:pStyle w:val="Normal"/>
        <w:spacing w:lineRule="auto" w:line="360"/>
        <w:ind w:right="57" w:hanging="0"/>
        <w:jc w:val="both"/>
        <w:rPr/>
      </w:pPr>
      <w:r>
        <w:rPr/>
        <w:t>ΠΑΠΑΝΔΡΕΟΥ-ΠΑΠΑΔΑΚΗ Ο., σελ.</w:t>
      </w:r>
    </w:p>
    <w:p>
      <w:pPr>
        <w:pStyle w:val="Normal"/>
        <w:spacing w:lineRule="auto" w:line="360"/>
        <w:ind w:right="57" w:hanging="0"/>
        <w:jc w:val="both"/>
        <w:rPr/>
      </w:pPr>
      <w:r>
        <w:rPr/>
        <w:t>ΠΑΠΑΡΗΓΑ Α., σελ.</w:t>
      </w:r>
    </w:p>
    <w:p>
      <w:pPr>
        <w:pStyle w:val="Normal"/>
        <w:spacing w:lineRule="auto" w:line="360"/>
        <w:ind w:right="57" w:hanging="0"/>
        <w:jc w:val="both"/>
        <w:rPr/>
      </w:pPr>
      <w:r>
        <w:rPr/>
        <w:t>ΠΑΠΟΥΤΣΗΣ Χ., σελ.</w:t>
      </w:r>
    </w:p>
    <w:p>
      <w:pPr>
        <w:pStyle w:val="Normal"/>
        <w:spacing w:lineRule="auto" w:line="360"/>
        <w:ind w:right="57" w:hanging="0"/>
        <w:jc w:val="both"/>
        <w:rPr/>
      </w:pPr>
      <w:r>
        <w:rPr/>
        <w:t>ΠΑΡΑΣΤΡΑΤΙΔΗΣ Θ., σελ.</w:t>
      </w:r>
    </w:p>
    <w:p>
      <w:pPr>
        <w:pStyle w:val="Normal"/>
        <w:spacing w:lineRule="auto" w:line="360"/>
        <w:ind w:right="57" w:hanging="0"/>
        <w:jc w:val="both"/>
        <w:rPr/>
      </w:pPr>
      <w:r>
        <w:rPr/>
        <w:t>ΠΑΡΑΣΥΡΗΣ Φ., σελ.</w:t>
      </w:r>
    </w:p>
    <w:p>
      <w:pPr>
        <w:pStyle w:val="Normal"/>
        <w:spacing w:lineRule="auto" w:line="360"/>
        <w:ind w:right="57" w:hanging="0"/>
        <w:jc w:val="both"/>
        <w:rPr/>
      </w:pPr>
      <w:r>
        <w:rPr/>
        <w:t>ΣΑΛΑΓΙΑΝΝΗΣ Ν., σελ.</w:t>
      </w:r>
    </w:p>
    <w:p>
      <w:pPr>
        <w:pStyle w:val="Normal"/>
        <w:spacing w:lineRule="auto" w:line="360"/>
        <w:ind w:right="57" w:hanging="0"/>
        <w:jc w:val="both"/>
        <w:rPr/>
      </w:pPr>
      <w:r>
        <w:rPr/>
        <w:t>ΣΑΛΜΑΣ Μ., σελ.</w:t>
      </w:r>
    </w:p>
    <w:p>
      <w:pPr>
        <w:pStyle w:val="Normal"/>
        <w:spacing w:lineRule="auto" w:line="360"/>
        <w:ind w:right="57" w:hanging="0"/>
        <w:jc w:val="both"/>
        <w:rPr/>
      </w:pPr>
      <w:r>
        <w:rPr/>
        <w:t>ΣΚΡΑΦΝΑΚΗ Μ., σελ.</w:t>
      </w:r>
    </w:p>
    <w:p>
      <w:pPr>
        <w:pStyle w:val="Normal"/>
        <w:spacing w:lineRule="auto" w:line="360"/>
        <w:ind w:right="57" w:hanging="0"/>
        <w:jc w:val="both"/>
        <w:rPr/>
      </w:pPr>
      <w:r>
        <w:rPr/>
        <w:t>ΣΠΗΛΙΟΠΟΥΛΟΣ Κ., σελ.</w:t>
      </w:r>
    </w:p>
    <w:p>
      <w:pPr>
        <w:pStyle w:val="Normal"/>
        <w:spacing w:lineRule="auto" w:line="360"/>
        <w:ind w:right="57" w:hanging="0"/>
        <w:jc w:val="both"/>
        <w:rPr/>
      </w:pPr>
      <w:r>
        <w:rPr/>
        <w:t>ΣΤΑΣΙΝΟΣ Π., σελ.</w:t>
      </w:r>
    </w:p>
    <w:p>
      <w:pPr>
        <w:pStyle w:val="Normal"/>
        <w:spacing w:lineRule="auto" w:line="360"/>
        <w:ind w:right="57" w:hanging="0"/>
        <w:jc w:val="both"/>
        <w:rPr/>
      </w:pPr>
      <w:r>
        <w:rPr/>
        <w:t>ΤΑΛΙΑΔΟΥΡΟΣ Σ., σελ.</w:t>
      </w:r>
    </w:p>
    <w:p>
      <w:pPr>
        <w:pStyle w:val="Normal"/>
        <w:spacing w:lineRule="auto" w:line="360"/>
        <w:ind w:right="57" w:hanging="0"/>
        <w:jc w:val="both"/>
        <w:rPr/>
      </w:pPr>
      <w:r>
        <w:rPr/>
        <w:t>ΤΖΕΛΕΠΗΣ Μ., σελ.</w:t>
      </w:r>
    </w:p>
    <w:p>
      <w:pPr>
        <w:pStyle w:val="Normal"/>
        <w:spacing w:lineRule="auto" w:line="360"/>
        <w:ind w:right="57" w:hanging="0"/>
        <w:jc w:val="both"/>
        <w:rPr/>
      </w:pPr>
      <w:r>
        <w:rPr/>
        <w:t>ΧΑΪΔΟΣ Χ., σελ.</w:t>
      </w:r>
    </w:p>
    <w:p>
      <w:pPr>
        <w:pStyle w:val="Normal"/>
        <w:spacing w:lineRule="auto" w:line="360"/>
        <w:ind w:right="57" w:hanging="0"/>
        <w:jc w:val="both"/>
        <w:rPr/>
      </w:pPr>
      <w:r>
        <w:rPr/>
        <w:t>ΧΑΛΚΙΔΗΣ Μ., σελ.</w:t>
      </w:r>
    </w:p>
    <w:p>
      <w:pPr>
        <w:pStyle w:val="Normal"/>
        <w:spacing w:lineRule="auto" w:line="360"/>
        <w:ind w:right="57" w:hanging="0"/>
        <w:jc w:val="both"/>
        <w:rPr/>
      </w:pPr>
      <w:r>
        <w:rPr/>
      </w:r>
    </w:p>
    <w:p>
      <w:pPr>
        <w:pStyle w:val="Normal"/>
        <w:spacing w:lineRule="auto" w:line="360"/>
        <w:ind w:left="57" w:right="57" w:hanging="0"/>
        <w:jc w:val="both"/>
        <w:rPr/>
      </w:pPr>
      <w:r>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 xml:space="preserve">ΣΥΝΕΔΡΙΑΣΗ </w:t>
      </w:r>
      <w:r>
        <w:rPr>
          <w:rFonts w:cs="Arial" w:ascii="Microsoft Sans Serif" w:hAnsi="Microsoft Sans Serif"/>
          <w:color w:val="000000"/>
        </w:rPr>
        <w:t>ϟ</w:t>
      </w:r>
      <w:r>
        <w:rPr>
          <w:rFonts w:cs="Arial" w:ascii="Arial" w:hAnsi="Arial"/>
          <w:color w:val="000000"/>
        </w:rPr>
        <w:t>Ε</w:t>
      </w:r>
      <w:r>
        <w:rPr>
          <w:rFonts w:cs="Arial" w:ascii="Arial" w:hAnsi="Arial"/>
        </w:rPr>
        <w:t xml:space="preserve"> ΄</w:t>
      </w:r>
    </w:p>
    <w:p>
      <w:pPr>
        <w:pStyle w:val="Normal"/>
        <w:spacing w:lineRule="auto" w:line="600"/>
        <w:ind w:firstLine="720"/>
        <w:jc w:val="center"/>
        <w:rPr>
          <w:rFonts w:ascii="Arial" w:hAnsi="Arial" w:cs="Arial"/>
        </w:rPr>
      </w:pPr>
      <w:r>
        <w:rPr>
          <w:rFonts w:cs="Arial" w:ascii="Arial" w:hAnsi="Arial"/>
        </w:rPr>
        <w:t>Τρίτη 13 Απριλίου 2010 (απόγευμα)</w:t>
      </w:r>
    </w:p>
    <w:p>
      <w:pPr>
        <w:pStyle w:val="Normal"/>
        <w:spacing w:lineRule="auto" w:line="600"/>
        <w:ind w:firstLine="720"/>
        <w:jc w:val="both"/>
        <w:rPr/>
      </w:pPr>
      <w:r>
        <w:rPr>
          <w:rFonts w:cs="Arial" w:ascii="Arial" w:hAnsi="Arial"/>
        </w:rPr>
        <w:t xml:space="preserve">Αθήνα, σήμερα στις 13 Απριλίου 2010, ημέρα Τρίτη και ώρα 18.05΄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pPr>
      <w:r>
        <w:rPr>
          <w:rFonts w:cs="Arial" w:ascii="Arial" w:hAnsi="Arial"/>
        </w:rPr>
        <w:t>(Ανακοινώνονται προς το Σώμα από τον κ. Λεονταρίδη Θεόφιλο, Βουλευτή Σερρών της Νέας Δημοκρατ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Νομού Αττικής κ. ΑΘΑΝΑΣΙΟΣ ΜΠΟΥΡΑΣ κατέθεσε αναφορά με την οποία η ΄Ενωση Αρτοποιών ανατολικής Αττικής ζητεί να ληφθούν μέτρα για να συνεχίσει να υφίσταται το παραδοσιακό επάγγελμα του αρτοποιού.</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Κυκλάδων κ. ΠΑΝΑΓΙΩΤΗΣ ΡΗΓΑΣ κατέθεσε αναφορά με την οποία ο ΄Επαρχος Θήρας ζητεί την καθημερινή δρομολόγηση συμβατικού πλοίου για την εξυπηρέτηση των αναγκών της νήσου ΄Ιου.</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Πέλλης κ. ΓΕΩΡΓΙΟΣ ΚΑΡΑΣΜΑΝΗΣ κατέθεσε αναφορά με την οποία ο Νομάρχης Πέλλας ζητεί την ολοκλήρωση της κατασκευής του οδικού άξονα Έδεσσα-Σκύδρα-Νάουσα-Βέροια-Εγνατία.</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Ιωαννίνων κ. ΣΤΑΥΡΟΣ ΚΑΛΟΓΙΑΝΝΗΣ κατέθεσε αναφορά με την οποία ο Δήμος Δωδώνης Ιωαννίνων ζητεί να επανακαθορισθεί η Α΄Ζώνη απόλυτης προστασίας του αρχαιολογικού χώρου Δωδώνη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Σερρών κ. ΕΥΣΤΑΘΙΟΣ ΚΟΥΤΜΕΡΙΔΗΣ κατέθεσε αναφορά με την οποία ο Πανελλήνιος Σύλλογος ΚΦΑ, ΤΑΔ-ΕΤΑΔ δηλώνει την αντίθεσή του στην προτιθέμενη αλλαγή του τρόπου πρόσληψης των εκπαιδευτικώ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Λαρίσης κ. ΧΡΗΣΤΟΣ ΖΩΗΣ κατέθεσε αναφορά με την οποία Εκπαιδευτικοί Μονογονεϊκών Οικογενειών, λόγω θανάτου, Α/θμιας Εκπαίδευσης Νομού Λάρισας ζητεί να ισχύσουν για τα μέλη του τα ίδια κριτήρια με αυτά των πολύτεκνων οικογενειών όσον αφορά στις μεταθέσεις και τοποθετήσεις στις εργασίες του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Μεσσηνίας κ. ΙΩΑΝΝΗΣ ΛΑΜΠΡΟΠΟΥΛΟΣ κατέθεσε αναφορά με την οποία η Πανελλήνια Ομοσπονδία Αξιωματικών Αστυνομίας ζητεί να εξαιρεθεί της μείωσης του 12% το επίδομα για την πέραν του πενθημέρου εργασία καθώς και την εξαίρεση όλων των νυχτερινών και ειδικών επιδομάτων των αστυνομικώ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Χανίων κ. ΙΩΣΗΦ ΒΑΛΥΡΑΚΗΣ κατέθεσε αναφορά με την οποία ο Σύλλογος Γονέων και Κηδεμόνων Γυμνασίου Βρύσων Αποκορώνου ζητεί τη λήψη μέτρων για την εύρυθμη λειτουργία του σχολείου.</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Μεσσηνίας κ. ΔΗΜΗΤΡΙΟΣ ΚΟΥΣΕΛΑΣ κατέθεσε αναφορά με την οποία ο Δήμος Αετού Μεσσηνίας ζητεί την τοποθέτηση ιστών φωτισμού στον κόμβο προς Δ.Δ. Γλυκοριζίου στην Εθνική Οδό Τσακώνας - Καλού Νερού.</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Πιερίας κ. ΑΘΑΝΑΣΙΟΣ ΠΑΠΑΓΕΩΡΓΙΟΥ κατέθεσε αναφορά με την οποία ο Δήμος Πύδνας Πιερίας ζητεί να του παραχωρηθεί δωρεάν δημόσια έκταση για τη δημιουργία μονάδας δημοτικού υδροθεραπευτηρίου-πηλοθεραπευτηρίου.</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Β΄ Πειραιώς κ. ΙΩΑΝΝΗΣ ΤΡΑΓΑΚΗΣ κατέθεσε αναφορά με την οποία η Πανελλήνια Ομοσπονδία Σωματείων Πωλητών Λαϊκών Αγορών ζητεί την ένταξη των πωλητών οπωροκηπευτικών στο καθεστώς της Β΄κατηγορίας βιβλίων.</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Ιωαννίνων κ. ΚΩΝΣΤΑΝΤΙΝΟΣ ΤΑΣΟΥΛΑΣ κατέθεσε αναφορά με την οποία ο Δήμος Δωδώνης Ιωαννίνων ζητεί τον επανακαθορισμό της Α΄Ζώνης απόλυτης προστασίας του αρχαιολογικού χώρου Δωδώνη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λείας κ. ΜΙΧΑΛΗΣ ΚΑΤΡΙΝΗΣ κατέθεσε αναφορά με την οποία οι Επαγγελματίες Εκμετάλλευσης Ελαιοτριβείων περιοχής Δήμου Πηνείας Ηλείας ζητούν να παραμείνουν στην ασφάλιση του ΟΓΑ και να μην υπαχθούν υποχρεωτικά στον ΟΑΕΕ.</w:t>
      </w:r>
    </w:p>
    <w:p>
      <w:pPr>
        <w:pStyle w:val="Normal"/>
        <w:overflowPunct w:val="false"/>
        <w:autoSpaceDE w:val="false"/>
        <w:spacing w:lineRule="auto" w:line="600"/>
        <w:ind w:firstLine="720"/>
        <w:jc w:val="both"/>
        <w:rPr>
          <w:rFonts w:ascii="Arial" w:hAnsi="Arial" w:cs="Arial"/>
        </w:rPr>
      </w:pPr>
      <w:r>
        <w:rPr>
          <w:rFonts w:cs="Arial" w:ascii="Arial" w:hAnsi="Arial"/>
        </w:rPr>
        <w:t>14) Οι Βουλευτές Α΄ Αθηνών κ. ΑΘΑΝΑΣΙΟΣ ΠΛΕΥΡΗΣ και Β΄ Αθηνών κ. ΣΠΥΡΙΔΩΝ - ΑΔΩΝΙΣ ΓΕΩΡΓΙΑΔΗΣ κατέθεσαν αναφορά με την οποία η Πανελλήνια Ομοσπονδία ΤΑΞΙ και Αγοραίων υποβάλλει προτάσεις της σχετικά με το φορολογικό νομοσχέδιο.</w:t>
      </w:r>
    </w:p>
    <w:p>
      <w:pPr>
        <w:pStyle w:val="Normal"/>
        <w:overflowPunct w:val="false"/>
        <w:autoSpaceDE w:val="false"/>
        <w:spacing w:lineRule="auto" w:line="600"/>
        <w:ind w:firstLine="720"/>
        <w:jc w:val="both"/>
        <w:rPr>
          <w:rFonts w:ascii="Arial" w:hAnsi="Arial" w:cs="Arial"/>
        </w:rPr>
      </w:pPr>
      <w:r>
        <w:rPr>
          <w:rFonts w:cs="Arial" w:ascii="Arial" w:hAnsi="Arial"/>
        </w:rPr>
        <w:t>15) Οι Βουλευτές Α΄ Αθηνών κ. ΑΘΑΝΑΣΙΟΣ ΠΛΕΥΡΗΣ και Β΄ Αθηνών κ. ΣΠΥΡΙΔΩΝ - ΑΔΩΝΙΣ ΓΕΩΡΓΙΑΔΗΣ κατέθεσαν αναφορά με την οποία η Πανελλήνια Ομοσπονδία Αξιωματικών Αστυνομίας ζητεί να εξαιρεθούν τα ειδικά επιδόματα των αστυνομικών από τη φορολογία του 12%.</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Μαγνησίας κ. ΡΟΔΟΥΛΑ ΖΗΣΗ κατέθεσε αναφορά με την οποία η Πανελλήνια Ομοσπονδία Αστυνομικών Υπαλλήλων ζητεί την εξαίρεση της μείωσης του επιδόματος των αστυνομικών που τραυματίσθηκαν εν ώρα υπηρεσίας.</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Μαγνησίας κ. ΡΟΔΟΥΛΑ ΖΗΣΗ κατέθεσε αναφορά με την οποία ο Σύλλογος Πολιτικού Προσωπικού Υπουργείου Δημόσιας Τάξης Θεσσαλίας ζητεί την επίσπευση της ψήφισης του νέου μισθολογίου των δημοσίω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Α΄ Αθηνών κ. ΕΛΙΣΣΑΒΕΤ (ΕΛΙΖΑ) ΒΟΖΕΜΠΕΡΓΚ κατέθεσε αναφορά με την οποία ο Σύλλογος Ελλήνων Εκπαιδευτικών Α/βάθμιας Εκπαίδευσης Βόρειας Ρηνανίας-Βεστφαλίας ζητεί να μην ενταχθεί το επιμίσθιο των εκπαιδευτικών του εξωτερικού στην κατάργηση της αυτοτελούς φορολόγησης.</w:t>
      </w:r>
    </w:p>
    <w:p>
      <w:pPr>
        <w:pStyle w:val="Normal"/>
        <w:overflowPunct w:val="false"/>
        <w:autoSpaceDE w:val="false"/>
        <w:spacing w:lineRule="auto" w:line="600"/>
        <w:ind w:firstLine="720"/>
        <w:jc w:val="both"/>
        <w:rPr/>
      </w:pPr>
      <w:r>
        <w:rPr>
          <w:rFonts w:cs="Arial" w:ascii="Arial" w:hAnsi="Arial"/>
        </w:rPr>
        <w:t>19) Η Βουλευτής Α΄ Αθηνών κ. ΕΛΙΣΣΑΒΕΤ (ΕΛΙΖΑ) ΒΟΖΕΜΠΕΡΓΚ κατέθεσε αναφορά με την οποία ο Σύλλογος Εκπαιδευτικών Βερολίνου και Περιχώρων «Σωκράτης» ζητεί να μην καταργηθεί το αυτοτελές της φορολόγησης του επιμισθίου των αποσπασμένων εκπαιδευτικών.</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Ρεθύμνου κ. ΟΛΓΑ ΚΕΦΑΛΟΓΙΑΝΝΗ κατέθεσε δημοσίευμα εφημερίδας το οποίο αναφέρεται σε καταγγελία κατά αξιωματικού της ΕΛΑΣ για υπέρβαση των υπηρεσιακών δικαιωμάτων του.</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Β΄ Πειραιώς κ. ΓΡΗΓΟΡΗΣ ΝΙΩΤΗΣ κατέθεσε αναφορά με την οποία η Ομοσπονδία Αρτοποιών Ελλάδος ζητεί τη λήψη μέτρων στήριξης για τη διατήρηση του παραδοσιακού επαγγέλματος του αρτοποιού.</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Πέλλης κ. ΓΕΩΡΓΙΟΣ ΚΑΡΑΣΜΑΝΗΣ κατέθεσε αναφορά με την οποία το Σωματείο Επαγγελματιών Ενοικιαζομένων Δωματίων και Διαμερισμάτων Λουτρακίου Πέλλας «Οι Φιλόξενοι» ζητεί να εξαιρεθεί η χωροθέτηση εγκαταστάσεων ΑΠΕ μέσα στα όρια και στην περιαστική ζώνη των πεντακοσίων μέτρων περιμετρικά των οικισμών των Λουτροπόλεων όλης της επικράτεια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Πέλλης κ. ΓΕΩΡΓΙΟΣ ΚΑΡΑΣΜΑΝΗΣ κατέθεσε αναφορά με την οποία ο Δήμος Γιαννιτσών Πέλλας ζητεί την πλήρη στελέχωση του Καταστήματος ΕΛΤΑ Γιαννιτσών.</w:t>
      </w:r>
    </w:p>
    <w:p>
      <w:pPr>
        <w:pStyle w:val="Normal"/>
        <w:overflowPunct w:val="false"/>
        <w:autoSpaceDE w:val="false"/>
        <w:spacing w:lineRule="auto" w:line="600"/>
        <w:ind w:firstLine="720"/>
        <w:jc w:val="both"/>
        <w:rPr>
          <w:rFonts w:ascii="Arial" w:hAnsi="Arial" w:cs="Arial"/>
        </w:rPr>
      </w:pPr>
      <w:r>
        <w:rPr>
          <w:rFonts w:cs="Arial" w:ascii="Arial" w:hAnsi="Arial"/>
        </w:rPr>
        <w:t>24) Η Βουλευτής Ρεθύμνου κ. ΄ΟΛΓΑ ΚΕΦΑΛΟΓΙΑΝΝΗ κατέθεσε αναφορά με την οποία ο Σύλλογος Πολυτέκνων Γονέων Νομού Ηρακλείου ζητεί να παρακρατείται η εισφορά της συνδρομής προς το σωματείο πολυτέκνων από τις συντάξεις των πολύτεκνων του ΟΓ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ΒΑΣΙΛΕΙΟΣ ΚΕΓΚΕΡΟΓΛΟΥ κατέθεσε αναφορά με την οποία ζητεί να καταγραφούν οι ζημιές στα αμπέλια και να αποζημιωθούν οι αμπελουργοί του Νομού Ηρακλείου από τον ΕΛΓ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ΒΑΣΙΛΕΙΟΣ ΚΕΓΚΕΡΟΓΛΟΥ κατέθεσε αναφορά με την οποία ζητεί την άμεση εφαρμογή των προγραμμάτων στήριξης των μικρομεσαίων επιχειρήσεων του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ΒΑΣΙΛΕΙΟΣ ΚΕΓΚΕΡΟΓΛΟΥ κατέθεσε αναφορά με την οποία ζητεί να επισπευθούν οι διαδικασίες για τη χορήγηση του εφάπαξ στους δικαιούχους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ρακλείου κ. ΒΑΣΙΛΕΙΟΣ ΚΕΓΚΕΡΟΓΛΟΥ κατέθεσε αναφορά με την οποία καταγγέλλει μεγάλη καθυστέρηση στην έκδοση δικαστικών αποφάσεων από τα διοικητικά δικαστήρια του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Ηρακλείου κ. ΒΑΣΙΛΕΙΟΣ ΚΕΓΚΕΡΟΓΛΟΥ κατέθεσε αναφορά με την οποία ο κ. Γκιαουράκης Μιχαήλ καταγγέλλει επικάλυψη ραδιοφωνικών σταθμών στη συχνότητα 89,5 στο Ηράκλειο Κρήτη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Λακωνίας κ. ΑΘΑΝΑΣΙΟΣ ΔΑΒΑΚΗΣ κατέθεσε αναφορά με την οποία ο Σύλλογος Συνταξιούχων Πολιτικών Δημοσίων Υπαλλήλων Νομού Λακωνίας ζητεί να μην επιβαρυνθεί ο ΟΠΑΔ με την κάλυψη των ασφαλισμένων σε πτωχευμένες ασφαλιστικές εταιρείε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Λακωνίας κ. ΑΘΑΝΑΣΙΟΣ ΔΑΒΑΚΗΣ κατέθεσε αναφορά με την οποία η ΄Ενωση Αστυνομικών Υπαλλήλων Νομού Λακωνίας ζητεί την άμεση αναδιάρθρωση των Αστυνομικών Υπηρεσιών του Νομού Λακωνία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Λακωνίας κ. ΑΘΑΝΑΣΙΟΣ ΔΑΒΑΚΗΣ κατέθεσε αναφορά με την οποία ο Αγροτικός Συνεταιρισμός Εσπεριδοειδών Σκάλας Λακωνίας ζητεί την οικονομική ενίσχυση των παραγωγών πορτοκαλιών ποικιλίας Valencia.</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Ηρακλείου κ. ΕΛΕΥΘΕΡΙΟΣ ΑΥΓΕΝΑΚΗΣ κατέθεσε αναφορά με την οποία ο Δήμος Τυλισού Ηρακλείου ζητεί να ενταχθεί στο Δήμο Μαλεβυζίου.</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Ηρακλείου κ. ΕΛΕΥΘΕΡΙΟΣ ΑΥΓΕΝΑΚΗΣ κατέθεσε αναφορά με την οποία οι Ιδιοκτήτες Επαρχιακού ΤΑΞΙ Ηρακλείου ζητούν τη λήψη μέτρων στήριξής του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ρακλείου κ. ΕΛΕΥΘΕΡΙΟΣ ΑΥΓΕΝΑΚΗΣ κατέθεσε αναφορά με την οποία ο Δήμος Αστερουσίων Ηρακλείου ζητεί να συνενωθεί με το Δήμο Κοφινά σε ενιαίο Δήμο.</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Καβάλας κ. ΜΙΧΑΗΛ ΤΙΜΟΣΙΔΗΣ κατέθεσε αναφορά με την οποία η κ. Κυριακή Μήλλιου, εκπαιδευτικός Κλάδου ΠΕ 17.13 ζητεί να ολοκληρωθούν οι διαδικασίες ώστε να διδάσκουν το μάθημα της μουσικής τεχνολογίας με Η/Υ στα μουσικά σχολεία οι εκπαιδευτικοί του Κλάδου ΠΕ17.13.</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Καβάλας κ. ΜΙΧΑΗΛ ΤΙΜΟΣΙΔΗΣ κατέθεσε αναφορά με την οποία ο κ. Νικόλαος Τσαρικτσόπουλος, εκπρόσωπος των βιοκαλλλιεργητών της νήσου Θάσου ζητεί να υπογράψουν οι βιοκαλλιεργητές της Θάσου νέες συμβάσεις με τη Δ/νση Γεωργίας Καβάλας, λόγω προβλημάτων στα αγροτεμάχια από τον αναδασμό.</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Καβάλας κ. ΜΙΧΑΗΛ ΤΙΜΟΣΙΔΗΣ κατέθεσε αναφορά με την οποία το Επιμελητήριο Καβάλας ζητεί την ένταξη της επιχείρησης «ΕΛΛΑΣ ΦΑΡΜΑ ΑΒΕΕ» στον Αναπτυξιακό Νόμο.</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Καβάλας κ. ΜΙΧΑΗΛ ΤΙΜΟΣΙΔΗΣ κατέθεσε αναφορά με την οποία η κ. Χαρίκλεια Σιγλίδου ζητεί την αναγνώριση πτυχίου της από το ΔΟΑΤΑΠ.</w:t>
      </w:r>
    </w:p>
    <w:p>
      <w:pPr>
        <w:pStyle w:val="Normal"/>
        <w:overflowPunct w:val="false"/>
        <w:autoSpaceDE w:val="false"/>
        <w:spacing w:lineRule="auto" w:line="600"/>
        <w:ind w:firstLine="720"/>
        <w:jc w:val="both"/>
        <w:rPr>
          <w:rFonts w:ascii="Arial" w:hAnsi="Arial" w:cs="Arial"/>
        </w:rPr>
      </w:pPr>
      <w:r>
        <w:rPr>
          <w:rFonts w:cs="Arial" w:ascii="Arial" w:hAnsi="Arial"/>
        </w:rPr>
        <w:t>40) Η Βουλευτής Έβρου κ. ΕΛΕΝΗ ΤΣΙΑΟΥΣΗ κατέθεσε αναφορά με την οποία ζητεί τη λήψη μέτρων στήριξης των κτηνοτρόφων του Δήμου Φερών Έβρου.</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Β΄ Αθηνών κ. ΦΩΤΙΟΣ - ΦΑΝΟΥΡΙΟΣ ΚΟΥΒΕΛΗΣ κατέθεσε αναφορά με την οποία ο Σύλλογος Ελληνο-Αλβανών Συνεζευγμένων ζητεί ο αλλοδαπός ή αλλοδαπή που είναι σύζυγος ΄Ελληνα ή Ελληνίδας, έχει αποκτήσει τέκνο και έχει συνεχή διαμονή για περισσότερα από δεκαπέντε έτη, να αποκτά ελληνική ιθαγένεια χωρίς την καταβολή παραβόλου.</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ΤΣΟΥΚΑΛΗΣ κατέθεσε αναφορά με την οποία ο Νομάρχης Αιτωλοακαρνανίας ζητεί τη συντήρηση και τον εκσυγχρονισμό του αρδευτικού δικτύου του Νομού Αιτωλ/νία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 Πειραιώς κ. ΘΕΟΔΩΡΟΣ ΔΡΙΤΣΑΣ κατέθεσε αναφορά με την οποία οι Εργαζόμενοι Νοσοκομείου - Κέντρου Υγείας Κυθήρων διαμαρτύρονται για τις περικοπές των μισθών και των επιδομάτων του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Β΄ Αθηνών κ. ΦΩΤΙΟΣ - ΦΑΝΟΥΡΙΟΣ ΚΟΥΒΕΛΗΣ κατέθεσε αναφορά με την οποία ο Σύλλογος Εργαζομένων στον Εθνικό Οργανισμό Φαρμάκων ζητεί την άμεση τοποθέτηση νέας ηγεσίας στον Οργανισμό.</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Β΄ Αθηνών κ. ΦΩΤΙΟΣ - ΦΑΝΟΥΡΙΟΣ ΚΟΥΒΕΛΗΣ κατέθεσε αναφορά με την οποία ο Σύλλογος Φυλακισθέντων και Εξορισθέντων Αντιστασιακών ζητεί να δίδεται το δικαίωμα να διαλέγουν τα μέλη του τον ασφαλιστικό φορέα αναγνώρισης των ενσήμων τους κατά το χρονικό διάστημα της φυλάκισής του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αναφορά με την οποία η Πανελλήνια Ομπσπονδία Αξιωματικών Αστυνομίας διαμαρτύρεται για την άνιση φορολογική μεταχείριση των Αστυνομικών έναντι των υπόλοιπων δημοσίω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ο Δήμος Μόβρης Αχαΐας ζητεί τη δημιουργία δύο Δήμων στη Δυτική Αχαΐα με το σχέδιο «ΚΑΛΛΙΚΡΑΤΗΣ».</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αναφορά με την οποία ο Πολιτιστικός Σύλλογος Πραλίας Κάτω Αλισσού Αχαΐας ζητεί την εκτέλεση των αναγκαίων έργων για τη λυματολάσπη και την δεξαμενή ομβριοσυλλογής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αναφορά με την οποία η Ερασιτεχνική Ομάδα ΔΗ.ΠΕ.ΘΕ. Ρόδου ζητεί τη στήριξη του ΔΗ.ΠΕ.ΘΕ. Ρόδου.</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αναφορά με την οποία η Πανελλαδική Ομοσπονδία Συλλόγων Παραγωγών Πωλητών Αγροτικών Προϊόντων Λαϊκών Αγορών και η Πανελλήνια Ομοσπονδία Σωματείων Πωλητών Λαϊκών Αγορών ζητούν να μη μεταφερθούν οι αρμοδιότητες των Λαϊκών Αγορών στους Δήμους.</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αναφορά με την οποία η Ομοσπονδία Συνδικάτων Μεταφορών Ελλάδος διατυπώνει τις προτάσεις της για το φορολογικό νομοσχέδιο.</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αναφορά με την οποία το Τεχνικό Επιμελητήριο Ελλάδος διατυπώνει τις προτάσεις του για το φορολογικό νομοσχέδιο.</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χαΐας κ. ΝΙΚΟΛΑΟΣ ΝΙΚΟΛΟΠΟΥΛΟΣ κατέθεσε αναφορά με την οποία η Εθνική Συνομοσπονδία Ελληνικού Εμπορίου ζητεί την αναμόρφωση του φορολογικού νομοσχεδίου.</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αναφορά με την οποία η Πανελλήνια Ομοσπονδία Φοροτεχνικών Επαγγελματιών ζητεί την κατάργηση των ορίων που θέτει η παράγραφος 2 του άρθρου 38 του ν. 2873/2000.</w:t>
      </w:r>
    </w:p>
    <w:p>
      <w:pPr>
        <w:pStyle w:val="Normal"/>
        <w:overflowPunct w:val="false"/>
        <w:autoSpaceDE w:val="false"/>
        <w:spacing w:lineRule="auto" w:line="600"/>
        <w:ind w:firstLine="720"/>
        <w:jc w:val="both"/>
        <w:rPr/>
      </w:pPr>
      <w:r>
        <w:rPr>
          <w:rFonts w:cs="Arial" w:ascii="Arial" w:hAnsi="Arial"/>
        </w:rPr>
        <w:t xml:space="preserve">55) Ο Βουλευτής Αχαΐας κ. ΝΙΚΟΛΑΟΣ ΝΙΚΟΛΟΠΟΥΛΟΣ κατέθεσε αναφορά με την οποία ο Εμπορικός Σύλλογος Αγρινίου διατιπώνει τις απόψεις του για το σχέδιο </w:t>
      </w:r>
      <w:r>
        <w:rPr>
          <w:rFonts w:cs="Arial" w:ascii="Arial" w:hAnsi="Arial"/>
          <w:bCs/>
        </w:rPr>
        <w:t>«ΚΑΛΛΙΚΡΑΤΗΣ»</w:t>
      </w:r>
      <w:r>
        <w:rPr>
          <w:rFonts w:cs="Arial" w:ascii="Arial" w:hAnsi="Arial"/>
        </w:rPr>
        <w:t>.</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χαΐας κ. ΝΙΚΟΛΑΟΣ ΝΙΚΟΛΟΠΟΥΛΟΣ κατέθεσε αναφορά με την οποία η Ένωση Νέων Αγροτών Αργολίδας ζητεί την υποστήριξη των αξιών και των πολιτιστικών χαρακτηριστικών της αγροτικής κοινωνίας.</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Αχαΐας κ. ΝΙΚΟΛΑΟΣ ΝΙΚΟΛΟΠΟΥΛΟΣ κατέθεσε αναφορά με την οποία ο Σύνδεσμος Επενδυτών και Διαδικτύου υποβάλλει τις απόψεις του για το φορολογικό νομοσχέδιο.</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χαΐας κ. ΝΙΚΟΛΑΟΣ ΝΙΚΟΛΟΠΟΥΛΟΣ κατέθεσε αναφορά με την οποία ο Πανελλαδικός Σύνδεσμος Παραπληγικών ζητεί την εξαίρεση των ΑΜΕΑ από τις φορολογικές επιβαρύνσεις.</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Αχαΐας κ. ΝΙΚΟΛΑΟΣ ΝΙΚΟΛΟΠΟΥΛΟΣ κατέθεσε αναφορά με την οποία ο Κωνσταντοπούλειος Οίκος Ευγηρείας και Χρονίων Παθήσεων Πατρών Αχαΐας διαμαρτύρεται για τη φορολόγηση της κινητής και ακίνητης περιουσίας των φιλανθρωπικών ιδρυμάτων.</w:t>
      </w:r>
    </w:p>
    <w:p>
      <w:pPr>
        <w:pStyle w:val="Normal"/>
        <w:overflowPunct w:val="false"/>
        <w:autoSpaceDE w:val="false"/>
        <w:spacing w:lineRule="auto" w:line="600"/>
        <w:ind w:firstLine="720"/>
        <w:jc w:val="both"/>
        <w:rPr/>
      </w:pPr>
      <w:r>
        <w:rPr>
          <w:rFonts w:cs="Arial" w:ascii="Arial" w:hAnsi="Arial"/>
        </w:rPr>
        <w:t>60) Οι Βουλευτές Β΄ Θεσσαλονίκης κ. ΑΓΓΕΛΟΣ ΤΖΕΚΗΣ και Α΄ Θεσσαλονίκης κ. ΙΩΑΝΝΗΣ ΖΙΩΓΑΣ και κ. ΣΟΦΙΑ ΚΑΛΑΝΤΙΔΟΥ κατέθεσαν αναφορά με την οποία η ΄Ενωση Υπαλλήλων Πυροσβεσστικού Σώματος Περιφέρειας Κεντρικής Μακεδονίας ζητεί την ικανοποίηση εργασιακών και οικονομικών αιτημάτων των μελών της.</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Α΄ Πειραιώς κ. ΕΜΜΑΝΟΥΗΛ (ΜΑΝΩΛΗΣ) ΜΠΕΝΤΕΝΙΩΤΗΣ κατέθεσε αναφορά με την οποία ο κ. Μπήτρος Γεώργιος διαμαρτύρεται για την ταλαιπωρία που υπέστει στο λιμάνι της Αίγινας.</w:t>
      </w:r>
    </w:p>
    <w:p>
      <w:pPr>
        <w:pStyle w:val="Normal"/>
        <w:overflowPunct w:val="false"/>
        <w:autoSpaceDE w:val="false"/>
        <w:spacing w:lineRule="auto" w:line="600"/>
        <w:ind w:firstLine="720"/>
        <w:jc w:val="both"/>
        <w:rPr>
          <w:rFonts w:ascii="Arial" w:hAnsi="Arial" w:cs="Arial"/>
        </w:rPr>
      </w:pPr>
      <w:r>
        <w:rPr>
          <w:rFonts w:cs="Arial" w:ascii="Arial" w:hAnsi="Arial"/>
        </w:rPr>
        <w:t>62) Οι Βουλευτές Λέσβου κ. ΣΤΑΥΡΟΣ ΣΚΟΠΕΛΙΤΗΣ, Επικρατείας κ. ΚΩΝΣΤΑΝΤΙΝΟΣ ΚΑΖΑΚΟΣ κατέθεσαν αναφορά με την οποία ο Δήμος Αγίου Κηρύκου Ικαρίας ζητεί την οικονομική ενίσχυση των ΟΤΑ της Ικαρίας για τη διοργάνωση του Φεστιβάλ «ΙΚΑΡΟΣ».</w:t>
      </w:r>
    </w:p>
    <w:p>
      <w:pPr>
        <w:pStyle w:val="Normal"/>
        <w:overflowPunct w:val="false"/>
        <w:autoSpaceDE w:val="false"/>
        <w:spacing w:lineRule="auto" w:line="600"/>
        <w:ind w:firstLine="720"/>
        <w:jc w:val="both"/>
        <w:rPr>
          <w:rFonts w:ascii="Arial" w:hAnsi="Arial" w:cs="Arial"/>
        </w:rPr>
      </w:pPr>
      <w:r>
        <w:rPr>
          <w:rFonts w:cs="Arial" w:ascii="Arial" w:hAnsi="Arial"/>
        </w:rPr>
        <w:t>63) Οι Βουλευτές Ευβοίας κ. ΓΕΩΡΓΙΟΣ ΜΑΡΙΝΟΣ, Β΄ Αθηνών κ. ΙΩΑΝΝΗΣ ΠΡΩΤΟΥΛΗΣ κατέθεσαν αναφορά με την οποία η ΕΛΜΕ Νομού Ευρυτανίας ζητεί την άμεση καταβολή καθυστερημένων δεδουλευμένων αποδοχών σε μονίμους και αναπληρωτές εκπαιδευτικούς του Νομού Ευρυταν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64) Ο Βουλευτής Αργολίδος κ. ΙΩΑΝΝΗΣ ΑΝΔΡΙΑΝΟΣ κατέθεσε αναφορά με την οποία τα Σωματεία των Ιδιοκτητών ΤΑΞΙ Αργολίδας διαμαρτύρονται για την τρίτη δόση της αύξησης στη χιλιομετρική αποζημίωση κ.λπ.. </w:t>
      </w:r>
    </w:p>
    <w:p>
      <w:pPr>
        <w:pStyle w:val="Normal"/>
        <w:overflowPunct w:val="false"/>
        <w:autoSpaceDE w:val="false"/>
        <w:spacing w:lineRule="auto" w:line="600"/>
        <w:ind w:firstLine="720"/>
        <w:jc w:val="both"/>
        <w:rPr>
          <w:rFonts w:ascii="Arial" w:hAnsi="Arial" w:cs="Arial"/>
        </w:rPr>
      </w:pPr>
      <w:r>
        <w:rPr>
          <w:rFonts w:cs="Arial" w:ascii="Arial" w:hAnsi="Arial"/>
        </w:rPr>
        <w:t>65) Οι Βουλευτές Λαρίσης κ. ΑΝΤΩΝΙΟΣ ΣΚΥΛΛΑΚΟΣ, Μαγνησίας κ. ΑΠΟΣΤΟΛΟΣ ΝΑΝΟΣ και Α΄ Πειραιώς κ. ΔΙΑΜΑΝΤΩ ΜΑΝΩΛΑΚΟΥ κατέθεσαν αναφορά με την οποία η Ενωτική Ομοσπονδία Αγροτικών Συλλόγων Καρδίτσας ζητεί την άμεση καταβολή της ενιαίας ενίσχυσης στους βαμβακοπαραγωγούς.</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Φθιώτιδος κ. ΧΡΗΣΤΟΣ ΣΤΑΪΚΟΥΡΑΣ κατέθεσε αναφορά με την οποία ο Δήμος Αγίου Κωνσταντίνου Φθιώτιδας ζητεί την ολοκλήρωση των έργων υποδομής που βρίσκονται σε εξέλιξη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67) Οι Βουλευτές Κερκύρας κ. ΧΑΡΑΛΑΜΠΟΣ ΧΑΡΑΛΑΜΠΟΥΣ και Αιτωλοακαρνανίας κ. ΝΙΚΟΛΑΟΣ ΜΩΡΑΪΤΗΣ κατέθεσαν αναφορά με την οποία οι Κάτοικοι Αστρακερής Καρουσάδων του Δήμου Εσπερίων Κέρκυρας ζητούν την άμεση έναρξη έργων επισκευής και συντήρησης του Λιμένα Αστρακερής Κέρκυρας.</w:t>
      </w:r>
    </w:p>
    <w:p>
      <w:pPr>
        <w:pStyle w:val="Normal"/>
        <w:overflowPunct w:val="false"/>
        <w:autoSpaceDE w:val="false"/>
        <w:spacing w:lineRule="auto" w:line="600"/>
        <w:ind w:firstLine="720"/>
        <w:jc w:val="both"/>
        <w:rPr>
          <w:rFonts w:ascii="Arial" w:hAnsi="Arial" w:cs="Arial"/>
        </w:rPr>
      </w:pPr>
      <w:r>
        <w:rPr>
          <w:rFonts w:cs="Arial" w:ascii="Arial" w:hAnsi="Arial"/>
        </w:rPr>
        <w:t>68) Οι Βουλευτές Β Αθηνών κ. ΣΠΥΡΙΔΩΝ ΧΑΛΒΑΤΖΗΣ, Β΄ Αθηνών κ. ΓΕΩΡΓΙΟΣ ΜΑΥΡΙΚΟΣ και Κερκύρας κ. ΧΑΡΑΛΑΜΠΟΣ ΧΑΡΑΛΑΜΠΟΥΣ κατέθεσαν αναφορά με την οποία η Δημοκρατική Πανεπιστημονική Κίνηση γιατρών ζητεί την πρόσληψη γιατρών και νοσηλευτών με μόνιμη σχέση εργασίας.</w:t>
      </w:r>
    </w:p>
    <w:p>
      <w:pPr>
        <w:pStyle w:val="Normal"/>
        <w:overflowPunct w:val="false"/>
        <w:autoSpaceDE w:val="false"/>
        <w:spacing w:lineRule="auto" w:line="600"/>
        <w:ind w:firstLine="720"/>
        <w:jc w:val="both"/>
        <w:rPr>
          <w:rFonts w:ascii="Arial" w:hAnsi="Arial" w:cs="Arial"/>
        </w:rPr>
      </w:pPr>
      <w:r>
        <w:rPr>
          <w:rFonts w:cs="Arial" w:ascii="Arial" w:hAnsi="Arial"/>
        </w:rPr>
        <w:t>69) Η Βουλευτής Καρδίτσης κ. ΜΑΡΙΑ ΘΕΟΧΑΡΗ κατέθεσε αναφορά με την οποία ο Σύλλογος Πολιτικού Προσωπικού Υπουργείου Δημόσιας Τάξης Θεσσαλίας ζητεί τη μισθολογική εξομείωση των μελών του με τους υπόλοιπους εργαζόμενους της ΕΛΑΣ κ.λπ..</w:t>
      </w:r>
    </w:p>
    <w:p>
      <w:pPr>
        <w:pStyle w:val="Normal"/>
        <w:overflowPunct w:val="false"/>
        <w:autoSpaceDE w:val="false"/>
        <w:spacing w:lineRule="auto" w:line="600"/>
        <w:ind w:firstLine="720"/>
        <w:jc w:val="both"/>
        <w:rPr>
          <w:rFonts w:ascii="Arial" w:hAnsi="Arial" w:cs="Arial"/>
        </w:rPr>
      </w:pPr>
      <w:r>
        <w:rPr>
          <w:rFonts w:cs="Arial" w:ascii="Arial" w:hAnsi="Arial"/>
        </w:rPr>
        <w:t>70) Ο Βουλευτής Τρικάλων κ. ΣΩΤΗΡΙΟΣ ΧΑΤΖΗΓΑΚΗΣ κατέθεσε αναφορά με την οποία οι υπάλληλοι των Περιφερειακών Υπηρεσιών του Υπουργείου Παιδείας στο Νομό Τρικάλων διαμαρτύρονται για την περικοπή της εφάπαξ αμοιβής τους.</w:t>
      </w:r>
    </w:p>
    <w:p>
      <w:pPr>
        <w:pStyle w:val="Normal"/>
        <w:overflowPunct w:val="false"/>
        <w:autoSpaceDE w:val="false"/>
        <w:spacing w:lineRule="auto" w:line="600"/>
        <w:ind w:firstLine="720"/>
        <w:jc w:val="both"/>
        <w:rPr>
          <w:rFonts w:ascii="Arial" w:hAnsi="Arial" w:cs="Arial"/>
        </w:rPr>
      </w:pPr>
      <w:r>
        <w:rPr>
          <w:rFonts w:cs="Arial" w:ascii="Arial" w:hAnsi="Arial"/>
        </w:rPr>
        <w:t>71) Ο Βουλευτής Τρικάλων κ. ΣΩΤΗΡΙΟΣ ΧΑΤΖΗΓΑΚΗΣ κατέθεσε αναφορά με την οποία ο Δήμος Αιθήκων Τρικάλων ζητεί την άμεση αντιμετώπιση του φαινομένου των καταπτώσεων στον οικισμό Ελάτης Τρικάλων.</w:t>
      </w:r>
    </w:p>
    <w:p>
      <w:pPr>
        <w:pStyle w:val="Normal"/>
        <w:overflowPunct w:val="false"/>
        <w:autoSpaceDE w:val="false"/>
        <w:spacing w:lineRule="auto" w:line="600"/>
        <w:ind w:firstLine="720"/>
        <w:jc w:val="both"/>
        <w:rPr>
          <w:rFonts w:ascii="Arial" w:hAnsi="Arial" w:cs="Arial"/>
        </w:rPr>
      </w:pPr>
      <w:r>
        <w:rPr>
          <w:rFonts w:cs="Arial" w:ascii="Arial" w:hAnsi="Arial"/>
        </w:rPr>
        <w:t>72) Οι Βουλευτές Β΄ Αθηνών κ. ΓΕΩΡΓΙΟΣ ΜΑΥΡΙΚΟΣ και Ευβοίας κ. ΓΕΩΡΓΙΟΣ ΜΑΡΙΝΟΣ κατέθεσαν αναφορά με την οποία οι Ενώσεις Πολιτών, Επαγγελματιών, Εμπόρων και Μικρόσωμης Φυλής Αλόγων Σκύρου και το Μουσείο Φαλτάιτς ζητούν να μην επιτραπεί η εγκατάσταση ανεμογεννητριών στη νήσο Σκύρο.</w:t>
      </w:r>
    </w:p>
    <w:p>
      <w:pPr>
        <w:pStyle w:val="Normal"/>
        <w:overflowPunct w:val="false"/>
        <w:autoSpaceDE w:val="false"/>
        <w:spacing w:lineRule="auto" w:line="600"/>
        <w:ind w:firstLine="720"/>
        <w:jc w:val="both"/>
        <w:rPr>
          <w:rFonts w:ascii="Arial" w:hAnsi="Arial" w:cs="Arial"/>
        </w:rPr>
      </w:pPr>
      <w:r>
        <w:rPr>
          <w:rFonts w:cs="Arial" w:ascii="Arial" w:hAnsi="Arial"/>
        </w:rPr>
        <w:t>73) Οι Βουλευτές Κερκύρας κ. ΧΑΡΑΛΑΜΠΟΣ ΧΑΡΑΛΑΜΠΟΥΣ, Αιτωλοακαρνανίας κ. ΝΙΚΟΛΑΟΣ ΜΩΡΑΪΤΗΣ κατέθεσαν αναφορά με την οποία ο κ. Κων/νος Βλάσσης ζητεί να του καταβληθούν οι επιδοτήσεις που δικαιούται.</w:t>
      </w:r>
    </w:p>
    <w:p>
      <w:pPr>
        <w:pStyle w:val="Normal"/>
        <w:overflowPunct w:val="false"/>
        <w:autoSpaceDE w:val="false"/>
        <w:spacing w:lineRule="auto" w:line="600"/>
        <w:ind w:firstLine="720"/>
        <w:jc w:val="both"/>
        <w:rPr>
          <w:rFonts w:ascii="Arial" w:hAnsi="Arial" w:cs="Arial"/>
        </w:rPr>
      </w:pPr>
      <w:r>
        <w:rPr>
          <w:rFonts w:cs="Arial" w:ascii="Arial" w:hAnsi="Arial"/>
        </w:rPr>
        <w:t>74) Οι Βουλευτές Α΄ Αθηνών κ. ΑΘΑΝΑΣΙΟΣ ΠΛΕΥΡΗΣ και Β΄ Αθηνών κ. ΣΠΥΡΙΔΩΝ - ΑΔΩΝΙΣ ΓΕΩΡΓΙΑΔΗΣ κατέθεσαν αναφορά με την οποία η Πανελλήνια Ομοσπονδία Αστυνομικών Υπαλλήλων διαμαρτύρεται για τη μείωση των επιδομάτων των αστυνομικών κατά 12% κ.λπ..</w:t>
      </w:r>
    </w:p>
    <w:p>
      <w:pPr>
        <w:pStyle w:val="Normal"/>
        <w:overflowPunct w:val="false"/>
        <w:autoSpaceDE w:val="false"/>
        <w:spacing w:lineRule="auto" w:line="600"/>
        <w:ind w:firstLine="720"/>
        <w:jc w:val="both"/>
        <w:rPr>
          <w:rFonts w:ascii="Arial" w:hAnsi="Arial" w:cs="Arial"/>
        </w:rPr>
      </w:pPr>
      <w:r>
        <w:rPr>
          <w:rFonts w:cs="Arial" w:ascii="Arial" w:hAnsi="Arial"/>
        </w:rPr>
        <w:t>75) Οι Βουλευτές Α΄ Αθηνών κ. ΑΘΑΝΑΣΙΟΣ ΠΛΕΥΡΗΣ και Β’ Αθηνών κ. ΣΠΥΡΙΔΩΝ - ΑΔΩΝΙΣ ΓΕΩΡΓΙΑΔΗΣ κατέθεσαν αναφορά με την οποία ο Σύλλογος για την ανδρική και πατρική αξιοπρέπεια ζητεί τη νομοθετική ρύθμιση θεμάτων οικογενειακού δικαίου.</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jc w:val="both"/>
        <w:rPr>
          <w:rFonts w:ascii="Arial" w:hAnsi="Arial" w:cs="Arial"/>
        </w:rPr>
      </w:pPr>
      <w:r>
        <w:rPr>
          <w:rFonts w:cs="Arial" w:ascii="Arial" w:hAnsi="Arial"/>
        </w:rPr>
        <w:t>1 Στην με αριθμό 6135/16/02/2010 ερώτηση του Βουλευτή κ. Λαφαζάνη Παναγιώτη δόθηκε με το υπ αριθμ. ΔΕΦΚ501053ΕΞ2010-11-3-10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jc w:val="both"/>
        <w:rPr/>
      </w:pPr>
      <w:r>
        <w:rPr>
          <w:rFonts w:cs="Arial" w:ascii="Arial" w:hAnsi="Arial"/>
        </w:rPr>
        <w:t>2. Στην με αριθμό 6262/17/02/2010 ερώτηση του Βουλευτή κ. Καρασμάνη Γεωργίου δόθηκε με το υπ αριθμ. ΟΙΚ13049 -11-3-10 έγγραφο από το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jc w:val="both"/>
        <w:rPr/>
      </w:pPr>
      <w:r>
        <w:rPr>
          <w:rFonts w:cs="Arial" w:ascii="Arial" w:hAnsi="Arial"/>
        </w:rPr>
        <w:t>3. Στην με αριθμό 6281/18/02/2010 ερώτηση της Βουλευτού κ. Σκραφνάκη Μαρίας δόθηκε με το υπ αριθμ. Φ90022/4744/459/11-3-10 έγγραφο από τον Υφυπουργό Εργασίας και Κοινωνικής Ασφάλι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jc w:val="both"/>
        <w:rPr/>
      </w:pPr>
      <w:r>
        <w:rPr>
          <w:rFonts w:cs="Arial" w:ascii="Arial" w:hAnsi="Arial"/>
        </w:rPr>
        <w:t>4. Στην με αριθμό 6299/18/02/2010 ερώτηση του Βουλευτή κ. Βελόπουλου Κυριάκου δόθηκε με το υπ αριθμ. Β-599-11-3-10 έγγραφο από τον Υφυπουργό Υποδομών, Μεταφορών και Δικτύ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jc w:val="both"/>
        <w:rPr>
          <w:rFonts w:ascii="Arial" w:hAnsi="Arial" w:cs="Arial"/>
        </w:rPr>
      </w:pPr>
      <w:r>
        <w:rPr>
          <w:rFonts w:cs="Arial" w:ascii="Arial" w:hAnsi="Arial"/>
        </w:rPr>
        <w:t>5. Στην με αριθμό 6932/03/03/2010 ερώτηση του Βουλευτή κ. Καράογλου Θεοδώρου δόθηκε με το υπ αριθμ. 21/122/ΑΣ254Δις-11-3-10 έγγραφο από τον Υπουργό Εξωτερ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πολύ τον κ. Λεονταρίδη.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ης αρχής, των άρθρων και του συνόλου του σχεδίου νόμου του Υπουργείου Οικονομικών: «Αποκατάσταση της φορολογικής δικαιοσύνης, αντιμετώπιση της φοροδιαφυγής και άλλες διατάξεις». </w:t>
      </w:r>
    </w:p>
    <w:p>
      <w:pPr>
        <w:pStyle w:val="Normal"/>
        <w:spacing w:lineRule="auto" w:line="600"/>
        <w:ind w:firstLine="720"/>
        <w:jc w:val="both"/>
        <w:rPr>
          <w:rFonts w:ascii="Arial" w:hAnsi="Arial" w:cs="Arial"/>
        </w:rPr>
      </w:pPr>
      <w:r>
        <w:rPr>
          <w:rFonts w:cs="Arial" w:ascii="Arial" w:hAnsi="Arial"/>
        </w:rPr>
        <w:t xml:space="preserve">Το λόγο έχει ο Βουλευτής κ. Αναστάσιος Καρυπίδης. </w:t>
      </w:r>
    </w:p>
    <w:p>
      <w:pPr>
        <w:pStyle w:val="Normal"/>
        <w:spacing w:lineRule="auto" w:line="600"/>
        <w:ind w:firstLine="720"/>
        <w:jc w:val="both"/>
        <w:rPr>
          <w:rFonts w:ascii="Arial" w:hAnsi="Arial" w:cs="Arial"/>
        </w:rPr>
      </w:pPr>
      <w:r>
        <w:rPr>
          <w:rFonts w:cs="Arial" w:ascii="Arial" w:hAnsi="Arial"/>
        </w:rPr>
        <w:t>Ορίστε κ. Καρυπίδη έχετε το λόγο.</w:t>
      </w:r>
    </w:p>
    <w:p>
      <w:pPr>
        <w:pStyle w:val="Normal"/>
        <w:spacing w:lineRule="auto" w:line="600"/>
        <w:ind w:firstLine="720"/>
        <w:jc w:val="both"/>
        <w:rPr/>
      </w:pPr>
      <w:r>
        <w:rPr>
          <w:rFonts w:cs="Arial" w:ascii="Arial" w:hAnsi="Arial"/>
          <w:b/>
        </w:rPr>
        <w:t>ΑΝΑΣΤΑΣΙΟΣ ΚΑΡΥΠΙΔΗΣ:</w:t>
      </w:r>
      <w:r>
        <w:rPr>
          <w:rFonts w:cs="Arial" w:ascii="Arial" w:hAnsi="Arial"/>
        </w:rPr>
        <w:t xml:space="preserve"> Κυρία Πρόεδρε, κυρίες και κύριοι συνάδελφοι, θα ήθελα πριν ξεκινήσω την εισήγησή μου για το φορολογικό νομοσχέδιο, να ευχαριστήσω απ’ αυτό το Βήμα το Σουηδικό Κοινοβούλιο που αναγνώρισε τη Γενοκτονία των Ποντίων, Αρμενίων, Ασσυρίων. Και το κάνω αυτό όχι μόνο ως Πόντιος και ως Έλληνας, αλλά κυρίως ως άνθρωπος. Η απόφαση αυτή έρχεται να δείξει ότι απέναντι στο ανθρώπινο δράμα, δεν υπάρχουν σύνορα.</w:t>
      </w:r>
    </w:p>
    <w:p>
      <w:pPr>
        <w:pStyle w:val="Normal"/>
        <w:spacing w:lineRule="auto" w:line="600"/>
        <w:ind w:firstLine="720"/>
        <w:jc w:val="both"/>
        <w:rPr/>
      </w:pPr>
      <w:r>
        <w:rPr>
          <w:rFonts w:cs="Arial" w:ascii="Arial" w:hAnsi="Arial"/>
        </w:rPr>
        <w:t>Κυρίες και κύριοι συνάδελφοι, είμαστε στα μέσα Απριλίου και συζητούμε επιτέλους για το φορολογικό νομοσχέδιο. Ένα νομοσχέδιο ιδιαιτέρως σημαντικό που αντί η Κυβέρνηση να το αντιμετωπίσει με σοβαρότητα, το κατάντησε σαν το γιοφύρι της Άρτας. Ακόμα και ο κ. Κακλαμάνης θυμάμαι ότι φώναζε στη Βουλή, ότι έπρεπε να κατατεθεί το νομοσχέδιο το χειμώνα, για να αρχίζει να αποδίδει την άνοιξη και όχι να κατατεθεί την άνοιξη, τώρα δηλαδή, που θα αρχίσει να αποδίδει -αν αποδώσει- το χειμώνα.</w:t>
      </w:r>
    </w:p>
    <w:p>
      <w:pPr>
        <w:pStyle w:val="Normal"/>
        <w:spacing w:lineRule="auto" w:line="600"/>
        <w:ind w:firstLine="720"/>
        <w:jc w:val="both"/>
        <w:rPr/>
      </w:pPr>
      <w:r>
        <w:rPr>
          <w:rFonts w:cs="Arial" w:ascii="Arial" w:hAnsi="Arial"/>
        </w:rPr>
        <w:t>Αλλά με ποια σοβαρότητα θα μου πείτε αγαπητοί συνάδελφοι, αντιμετώπισε η Κυβέρνηση το οποιοδήποτε θέμα; Υπάρχει προχειρότητα και ανευθυνότητα παντού. Ακούγαμε προεκλογικά από τα επίσημα χείλη του ΠΑΣΟΚ ότι έχει σχέδιο και έχει έτοιμο το πρόγραμμα των εκατό πρώτων ημερών, αλλά από ό,τι φαίνεται ούτε σχέδιο είχε, ούτε πρόγραμμα. Θολούρα στα μάτια είχε, αγαπητοί συνάδελφοι.</w:t>
      </w:r>
    </w:p>
    <w:p>
      <w:pPr>
        <w:pStyle w:val="Normal"/>
        <w:spacing w:lineRule="auto" w:line="600"/>
        <w:ind w:firstLine="720"/>
        <w:jc w:val="both"/>
        <w:rPr>
          <w:rFonts w:ascii="Arial" w:hAnsi="Arial" w:cs="Arial"/>
        </w:rPr>
      </w:pPr>
      <w:r>
        <w:rPr>
          <w:rFonts w:cs="Arial" w:ascii="Arial" w:hAnsi="Arial"/>
        </w:rPr>
        <w:t xml:space="preserve">Η δίψα σας για εξουσία, σας έκανε να υπόσχεστε στους πάντες τα πάντα, δίνοντας ελπίδες και υποσχέσεις που δεν μπορούσατε να πραγματοποιήσετε, αδιαφορώντας για τις συνέπειες. Το μόνο που σας ενδιέφερε ήταν να αρπάξετε την εξουσία, μηδενίζοντας και απαξιώνοντας το έργο της Νέας Δημοκρατίας, φορτώνοντας σ’ αυτή ό,τι κακό έγινε στη χώρα. </w:t>
      </w:r>
    </w:p>
    <w:p>
      <w:pPr>
        <w:pStyle w:val="Normal"/>
        <w:spacing w:lineRule="auto" w:line="600"/>
        <w:ind w:firstLine="720"/>
        <w:jc w:val="both"/>
        <w:rPr>
          <w:rFonts w:ascii="Arial" w:hAnsi="Arial" w:cs="Arial"/>
        </w:rPr>
      </w:pPr>
      <w:r>
        <w:rPr>
          <w:rFonts w:cs="Arial" w:ascii="Arial" w:hAnsi="Arial"/>
        </w:rPr>
        <w:t xml:space="preserve">Καλές είναι οι διαβουλεύσεις, αγαπητοί συνάδελφοι του ΠΑΣΟΚ, αλλά κάποτε πρέπει να λαμβάνονται και αποφάσεις. Και μάλιστα να λαμβάνονται αποφάσεις στο σωστό χρόνο, όχι όπως στο συγκεκριμένο νομοσχέδιο που άλλα ανακοινώθηκαν κατά την παρουσίαση των βασικών αρχών του φορολογικού νομοσχεδίου στις 9 Φεβρουαρίου, άλλα στις 15 Μαρτίου και άλλα λέει τελικώς το κατατεθέν φορολογικό νομοσχέδιο. Δυστυχώς αυτή είναι η πραγματικότητα για το πολυαναμενόμενο και το πολυδιαφημιζόμενο φορολογικό νομοσχέδιο. </w:t>
      </w:r>
    </w:p>
    <w:p>
      <w:pPr>
        <w:pStyle w:val="Normal"/>
        <w:spacing w:lineRule="auto" w:line="600"/>
        <w:ind w:firstLine="720"/>
        <w:jc w:val="both"/>
        <w:rPr>
          <w:rFonts w:ascii="Arial" w:hAnsi="Arial" w:cs="Arial"/>
        </w:rPr>
      </w:pPr>
      <w:r>
        <w:rPr>
          <w:rFonts w:cs="Arial" w:ascii="Arial" w:hAnsi="Arial"/>
        </w:rPr>
        <w:t xml:space="preserve">Κυρίες και κύριοι δυστυχώς και αυτή είναι η αλήθεια, όλο αυτό το διάστημα η Κυβέρνηση έπεσε σε απανωτά λάθη με ολέθρια αποτελέσματα. Η προσπάθεια διόγκωσης του ελλείμματος στο 12,7% με την αφελή και μάλλον κουτοπόνηρη σκέψη, να φορτώσουμε όσα περισσότερα μπορούμε στους προηγούμενους, είχε σαν αποτέλεσμα να κάνουμε δραματική μια ήδη πολύ δύσκολη κατάσταση. </w:t>
      </w:r>
    </w:p>
    <w:p>
      <w:pPr>
        <w:pStyle w:val="Normal"/>
        <w:spacing w:lineRule="auto" w:line="600"/>
        <w:ind w:firstLine="720"/>
        <w:jc w:val="both"/>
        <w:rPr>
          <w:rFonts w:ascii="Arial" w:hAnsi="Arial" w:cs="Arial"/>
        </w:rPr>
      </w:pPr>
      <w:r>
        <w:rPr>
          <w:rFonts w:cs="Arial" w:ascii="Arial" w:hAnsi="Arial"/>
        </w:rPr>
        <w:t xml:space="preserve">Να μην μιλήσω για την μπλόφα του Διεθνούς Νομισματικού Ταμείου. Δεν μπορώ να καταλάβω με ποια προοπτική ακολούθησε η Κυβέρνηση μια τέτοια στάση και τελικά τι κατάφερε. Να πούμε στους Ευρωπαίους που δεν ήθελαν να μας στηρίξουν, να μας δείξουν το δρόμο -με τις ευλογίες μας- του Διεθνούς Νομισματικού Ταμείου; </w:t>
      </w:r>
    </w:p>
    <w:p>
      <w:pPr>
        <w:pStyle w:val="Normal"/>
        <w:spacing w:lineRule="auto" w:line="600"/>
        <w:ind w:firstLine="720"/>
        <w:jc w:val="both"/>
        <w:rPr/>
      </w:pPr>
      <w:r>
        <w:rPr>
          <w:rFonts w:cs="Arial" w:ascii="Arial" w:hAnsi="Arial"/>
        </w:rPr>
        <w:t xml:space="preserve">Μου άρεσε πραγματικά εκείνη η δήλωση ότι το «πιστόλι είναι γεμάτο στο τραπέζι». Μάλλον επρόκειτο για νεροπίστολο. Στο μυαλό μου ακόμα ηχούν εκείνες οι δηλώσεις που παρομοίαζαν την Ελλάδα σαν τον «Τιτανικό», εκείνα τα οποία έλεγαν ότι η Ελλάδα είναι πρωταθλήτρια της διαφθοράς, εκείνη η διαρροή για δάνεια από την Κίνα, εκείνη η τελευταία δήλωση ανώνυμου κυβερνητικού στελέχους σε γερμανική ιστοσελίδα, για προσπάθεια της Κυβέρνησης να αλλάξει τη συμφωνία του μηχανισμού βοήθειας και η οποία πυροδότησε τις φήμες και τα </w:t>
      </w:r>
      <w:r>
        <w:rPr>
          <w:rFonts w:cs="Arial" w:ascii="Arial" w:hAnsi="Arial"/>
          <w:lang w:val="en-US"/>
        </w:rPr>
        <w:t>spreads</w:t>
      </w:r>
      <w:r>
        <w:rPr>
          <w:rFonts w:cs="Arial" w:ascii="Arial" w:hAnsi="Arial"/>
        </w:rPr>
        <w:t xml:space="preserve"> εκτινάχθηκαν στα μεγέθη που ήταν πριν ανακοινωθούν τα μέτρα της 3ης Μαρτίου. </w:t>
      </w:r>
    </w:p>
    <w:p>
      <w:pPr>
        <w:pStyle w:val="Normal"/>
        <w:spacing w:lineRule="auto" w:line="600"/>
        <w:ind w:firstLine="720"/>
        <w:jc w:val="both"/>
        <w:rPr/>
      </w:pPr>
      <w:r>
        <w:rPr>
          <w:rFonts w:cs="Arial" w:ascii="Arial" w:hAnsi="Arial"/>
        </w:rPr>
        <w:t xml:space="preserve">Κυρίες και κύριοι, όμως, η Ελλάδα δεν είναι η μόνη χώρα στην Ευρωζώνη που έχει προβλήματα. Ακόμη και η Γερμανία, όπως δήλωσε ο επικεφαλής της </w:t>
      </w:r>
      <w:r>
        <w:rPr>
          <w:rFonts w:cs="Arial" w:ascii="Arial" w:hAnsi="Arial"/>
          <w:lang w:val="en-US"/>
        </w:rPr>
        <w:t>C</w:t>
      </w:r>
      <w:r>
        <w:rPr>
          <w:rFonts w:cs="Arial" w:ascii="Arial" w:hAnsi="Arial"/>
        </w:rPr>
        <w:t>itιGr</w:t>
      </w:r>
      <w:r>
        <w:rPr>
          <w:rFonts w:cs="Arial" w:ascii="Arial" w:hAnsi="Arial"/>
          <w:lang w:val="en-US"/>
        </w:rPr>
        <w:t>ou</w:t>
      </w:r>
      <w:r>
        <w:rPr>
          <w:rFonts w:cs="Arial" w:ascii="Arial" w:hAnsi="Arial"/>
        </w:rPr>
        <w:t>p, δεν θα μπορούσε να μπει σήμερα στην Ευρωζώνη γιατί οι τιμές της απέχουν κατά πολύ από τα κριτήρια του Μάαστριχτ. Δυστυχώς, όμως, κατάφερε η Κυβέρνηση με τις πράξεις της και την ανευθυνότητα της, να απαξιώσει διεθνώς την Ελλάδα. Έτσι γίναμε οι αποδιοπομπαίοι τράγοι της Ευρώπης και η Ελλάδα το πτώμα, όπου τα «κοράκια», οι κερδοσκόποι, το κατασπαράζουν με τις ευλογίες της Κυβέρνησης.</w:t>
      </w:r>
    </w:p>
    <w:p>
      <w:pPr>
        <w:pStyle w:val="Normal"/>
        <w:spacing w:lineRule="auto" w:line="600"/>
        <w:ind w:firstLine="720"/>
        <w:jc w:val="both"/>
        <w:rPr>
          <w:rFonts w:ascii="Arial" w:hAnsi="Arial" w:cs="Arial"/>
        </w:rPr>
      </w:pPr>
      <w:r>
        <w:rPr>
          <w:rFonts w:cs="Arial" w:ascii="Arial" w:hAnsi="Arial"/>
        </w:rPr>
        <w:t xml:space="preserve">Αγαπητοί συνάδελφοι, όταν μια Κυβέρνηση δεν μπορεί να συνεννοηθεί και εκφράζει αντιφατικά μηνύματα, τότε για ποια βοήθεια μιλάμε και ποιος περιμένουμε να μας πάρει στα σοβαρά, αφού δεν μπορούμε να ρυθμίσουμε τα του οίκου μας. Και σωστά δήλωσε ο Πρωθυπουργός στο άτυπο υπουργικό συμβούλιο της Μεγάλης Τρίτης, ότι το κυρίαρχο ζήτημα είναι η δουλειά που πρέπει να κάνουμε στην Ελλάδα. </w:t>
      </w:r>
    </w:p>
    <w:p>
      <w:pPr>
        <w:pStyle w:val="Normal"/>
        <w:spacing w:lineRule="auto" w:line="600"/>
        <w:ind w:firstLine="720"/>
        <w:jc w:val="both"/>
        <w:rPr/>
      </w:pPr>
      <w:r>
        <w:rPr>
          <w:rFonts w:cs="Arial" w:ascii="Arial" w:hAnsi="Arial"/>
        </w:rPr>
        <w:t>Και προς αυτήν την κατεύθυνση, όμως, δεν γίνονται τα πράγματα όπως πρέπει. Να θυμίσω το πλαφόν στην τιμή της βενζίνης; Εφαρμόστηκε κάποιες μέρες μετά την εξαγγελία, ωστόσο κάποιοι βενζινοπώλες το παραβίασαν, χωρίς να επιβληθούν ποινές στους παραβάτες. Να μιλήσω για τις εξαγγελίες της Κυβέρνησης για την κατάργηση κάποιων από τους χίλιους πεντακόσιους ογδόντα δημόσιους φορείς και οργανισμούς; Σε αυτούς τους έξι μήνες της διακυβέρνησης σας δεν βρήκατε αγαπητοί συνάδελφοι του ΠΑΣΟΚ, έστω κάποιους οργανισμούς, έτσι ώστε να είστε κατά προσέγγιση συνεπείς με τις εξαγγελίες σας;</w:t>
      </w:r>
    </w:p>
    <w:p>
      <w:pPr>
        <w:pStyle w:val="Normal"/>
        <w:spacing w:lineRule="auto" w:line="600"/>
        <w:ind w:firstLine="720"/>
        <w:jc w:val="both"/>
        <w:rPr>
          <w:rFonts w:ascii="Arial" w:hAnsi="Arial" w:cs="Arial"/>
        </w:rPr>
      </w:pPr>
      <w:r>
        <w:rPr>
          <w:rFonts w:cs="Arial" w:ascii="Arial" w:hAnsi="Arial"/>
        </w:rPr>
        <w:t>Η Νέα Δημοκρατία, κυρίες και κύριοι, όλο αυτό το διάστημα -κατά γενική ομολογία- τήρησε υπεύθυνη στάση. Έτσι και τώρα. Υπάρχουν άρθρα που κινούνται σε θετική κατεύθυνση και μπορούν να συμβάλουν στην αντιμετώπιση της κρίσης. Σαφώς και είναι θετική η απόφαση του Υπουργού για την απόσυρση της παράλογης παρακράτησης του 8% από επιχειρήσεις παροχής υπηρεσιών, που θα συρρίκνωνε ακόμη περισσότερο την επιχειρηματικότητα.</w:t>
      </w:r>
    </w:p>
    <w:p>
      <w:pPr>
        <w:pStyle w:val="Normal"/>
        <w:spacing w:lineRule="auto" w:line="600"/>
        <w:ind w:firstLine="720"/>
        <w:jc w:val="both"/>
        <w:rPr>
          <w:rFonts w:ascii="Arial" w:hAnsi="Arial" w:cs="Arial"/>
        </w:rPr>
      </w:pPr>
      <w:r>
        <w:rPr>
          <w:rFonts w:cs="Arial" w:ascii="Arial" w:hAnsi="Arial"/>
        </w:rPr>
        <w:t xml:space="preserve">Φυσικά υπάρχουν ακόμη πολλά και σημαντικά ζητήματα που παραμένουν ανοιχτά και η Κυβέρνηση δεν θέλησε να τα αντιμετωπίσει. </w:t>
      </w:r>
    </w:p>
    <w:p>
      <w:pPr>
        <w:pStyle w:val="Normal"/>
        <w:spacing w:lineRule="auto" w:line="600"/>
        <w:ind w:firstLine="720"/>
        <w:jc w:val="both"/>
        <w:rPr/>
      </w:pPr>
      <w:r>
        <w:rPr>
          <w:rFonts w:cs="Arial" w:ascii="Arial" w:hAnsi="Arial"/>
        </w:rPr>
        <w:t xml:space="preserve">Παραδείγματος χάριν, η απόσυρση της κατάργησης της απαλλαγής από το «πόθεν έσχες» για απόκτηση πρώτης κατοικίας, σε συνδυασμό με τη σκληρή και άδικη φορολόγηση σε  βάρος της μεσαίας κυρίως ακίνητης περιουσίας, παραλύει κυριολεκτικά την κτηματαγορά. </w:t>
      </w:r>
    </w:p>
    <w:p>
      <w:pPr>
        <w:pStyle w:val="Normal"/>
        <w:spacing w:lineRule="auto" w:line="600"/>
        <w:ind w:firstLine="720"/>
        <w:jc w:val="both"/>
        <w:rPr>
          <w:rFonts w:ascii="Arial" w:hAnsi="Arial" w:cs="Arial"/>
        </w:rPr>
      </w:pPr>
      <w:r>
        <w:rPr>
          <w:rFonts w:cs="Arial" w:ascii="Arial" w:hAnsi="Arial"/>
        </w:rPr>
        <w:t>Επίσης, θεωρώ άδικη την εξομοίωση των αγροτών-παραγωγών που πουλούν δικά τους αγροτικά προϊόντα με τους εμπόρους των λαϊκών αγορών, όπως και την κατάργηση της θετικής φορολογικής αντιμετώπισης των επικίνδυνων επαγγελμάτων των Ενόπλων Δυνάμεων, των Σωμάτων Ασφαλείας και της Πυροσβεστικής.</w:t>
      </w:r>
    </w:p>
    <w:p>
      <w:pPr>
        <w:pStyle w:val="Normal"/>
        <w:spacing w:lineRule="auto" w:line="600"/>
        <w:ind w:firstLine="720"/>
        <w:jc w:val="both"/>
        <w:rPr>
          <w:rFonts w:ascii="Arial" w:hAnsi="Arial" w:cs="Arial"/>
        </w:rPr>
      </w:pPr>
      <w:r>
        <w:rPr>
          <w:rFonts w:cs="Arial" w:ascii="Arial" w:hAnsi="Arial"/>
        </w:rPr>
        <w:t xml:space="preserve">Επίσης, δεν λαμβάνονται υπ’ όψιν για τις όποιες φοροαπαλλαγές οι αποδείξεις λογαριασμών των ΔΕΚΟ. Μα, είναι δυνατόν; Σήμερα, κυρίες και κύριοι, με τις περιορισμένες οικονομικές δυνατότητες, τα βασικά έξοδα όλων προέρχονται από λογαριασμούς της ΔΕΗ, εισιτήρια μεταφορικών μέσων και τόκους στεγαστικών δανείων. </w:t>
      </w:r>
    </w:p>
    <w:p>
      <w:pPr>
        <w:pStyle w:val="Normal"/>
        <w:spacing w:lineRule="auto" w:line="600"/>
        <w:ind w:firstLine="720"/>
        <w:jc w:val="both"/>
        <w:rPr>
          <w:rFonts w:ascii="Arial" w:hAnsi="Arial" w:cs="Arial"/>
        </w:rPr>
      </w:pPr>
      <w:r>
        <w:rPr>
          <w:rFonts w:cs="Arial" w:ascii="Arial" w:hAnsi="Arial"/>
        </w:rPr>
        <w:t xml:space="preserve">Επίσης, πού είναι η ενίσχυση των επιχειρήσεων, όταν η αύξηση για παράδειγμα της φορολογίας των μερισμάτων στις επιχειρήσεις στο 40% -που συνιστά το μεγαλύτερο φορολογικό συντελεστή στην Ευρωπαϊκή Ένωση- κινείται σε αυτήν την αντιαναπτυξιακή κατεύθυνση; </w:t>
      </w:r>
    </w:p>
    <w:p>
      <w:pPr>
        <w:pStyle w:val="Normal"/>
        <w:spacing w:lineRule="auto" w:line="600"/>
        <w:ind w:firstLine="720"/>
        <w:jc w:val="both"/>
        <w:rPr>
          <w:rFonts w:ascii="Arial" w:hAnsi="Arial" w:cs="Arial"/>
        </w:rPr>
      </w:pPr>
      <w:r>
        <w:rPr>
          <w:rFonts w:cs="Arial" w:ascii="Arial" w:hAnsi="Arial"/>
        </w:rPr>
        <w:t xml:space="preserve">Δυστυχώς η Κυβέρνηση περιορίζεται σε φοροεισπρακτικά μέτρα που ισοπεδώνουν τη δυνατότητα της οικονομίας να παράγει θέσεις εργασίας και εισοδήματα. </w:t>
      </w:r>
    </w:p>
    <w:p>
      <w:pPr>
        <w:pStyle w:val="Normal"/>
        <w:spacing w:lineRule="auto" w:line="600"/>
        <w:ind w:firstLine="720"/>
        <w:jc w:val="both"/>
        <w:rPr>
          <w:rFonts w:ascii="Arial" w:hAnsi="Arial" w:cs="Arial"/>
        </w:rPr>
      </w:pPr>
      <w:r>
        <w:rPr>
          <w:rFonts w:cs="Arial" w:ascii="Arial" w:hAnsi="Arial"/>
        </w:rPr>
        <w:t>Η Νέα Δημοκρατία δήλωσε ότι καταψηφίζει επί της αρχής αυτό το νομοσχέδιο, γιατί θεωρούμε ότι εκτός του ότι έρχεται με μεγάλη καθυστέρηση, είναι ένα νομοσχέδιο κοινωνικά άδικο, αντιαναπτυξιακό και κυρίως, δεν δημιουργεί καμμία προοπτική. Γιατί δεν πρέπει να ξεχνάει η Κυβέρνηση ότι ναι μεν χρειάζονται οι περικοπές και οι θυσίες για να αντιμετωπίσουμε την κατάσταση, αλλά πίσω από τους αριθμούς υπάρχουν και οι άνθρωποι. Και οι πολίτες αυτήν τη στιγμή βρίσκονται σε απόγνωση.</w:t>
      </w:r>
    </w:p>
    <w:p>
      <w:pPr>
        <w:pStyle w:val="Normal"/>
        <w:spacing w:lineRule="auto" w:line="600"/>
        <w:ind w:firstLine="720"/>
        <w:jc w:val="both"/>
        <w:rPr>
          <w:rFonts w:ascii="Arial" w:hAnsi="Arial" w:cs="Arial"/>
        </w:rPr>
      </w:pPr>
      <w:r>
        <w:rPr>
          <w:rFonts w:cs="Arial" w:ascii="Arial" w:hAnsi="Arial"/>
        </w:rPr>
        <w:t>Τώρα χρειάζεται, αγαπητοί συνάδελφοι, βελτίωση της καθημερινότητας και δημιουργία προοπτικής, γιατί όπως γράφει ο γνωστός οικονομολόγος Κέους «όταν εμφανίζεται η απόγνωση, τότε ακριβώς θα πρέπει να δημιουργηθεί ισχυρή προοπτική». Και δυστυχώς, αυτήν την προοπτική δεν την βλέπ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ριπίδη. </w:t>
      </w:r>
    </w:p>
    <w:p>
      <w:pPr>
        <w:pStyle w:val="Normal"/>
        <w:spacing w:lineRule="auto" w:line="600"/>
        <w:ind w:firstLine="720"/>
        <w:jc w:val="both"/>
        <w:rPr>
          <w:rFonts w:ascii="Arial" w:hAnsi="Arial" w:cs="Arial"/>
        </w:rPr>
      </w:pPr>
      <w:r>
        <w:rPr>
          <w:rFonts w:cs="Arial" w:ascii="Arial" w:hAnsi="Arial"/>
        </w:rPr>
        <w:t>Το λόγο έχει ο κ. Θεόφιλος Λεονταρίδης.</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Κυρίες και κύριοι συνάδελφοι, έφθασαν μόλις έξι μήνες για να κατορθώσει η Κυβέρνηση του ΠΑΣΟΚ, αφού έχασε πολύτιμο χρόνο ανακυκλώνοντας διεθνώς το δημοσιονομικό πρόβλημα και πλήττοντας την αξιοπιστία της ελληνικής οικονομίας, να δανείζεται με υψηλότοκα δάνεια και να πανηγυρίζει, όταν πριν ένα χρόνο κατηγορούσε την κυβέρνηση της Νέας Δημοκρατίας που δανειζόταν με φυσιολογικά δάνεια. Δυστυχώς, σ’ αυτό το σημείο φθάσαμε μέσα από μία αλυσίδα παλινωδιών και λανθασμένων χειρισμών της Κυβέρνησης που έβαλαν τη χώρα στο στόχαστρο των κερδοσκόπων. </w:t>
      </w:r>
    </w:p>
    <w:p>
      <w:pPr>
        <w:pStyle w:val="Normal"/>
        <w:spacing w:lineRule="auto" w:line="600"/>
        <w:ind w:firstLine="720"/>
        <w:jc w:val="both"/>
        <w:rPr>
          <w:rFonts w:ascii="Arial" w:hAnsi="Arial" w:cs="Arial"/>
        </w:rPr>
      </w:pPr>
      <w:r>
        <w:rPr>
          <w:rFonts w:cs="Arial" w:ascii="Arial" w:hAnsi="Arial"/>
        </w:rPr>
        <w:t xml:space="preserve">Τα υψηλότοκα αυτά δάνεια, κύριοι της Κυβέρνησης, τα χρεώνετε στους πολίτες, όπου με την εισοδηματική και φορολογική σας πολιτική επιδεινώνετε την οικονομική κατάσταση, δημιουργώντας πλέον συνθήκες «παγώματος» της αγοράς και συρρίκνωσης του εθνικού εισοδήματος. Οι αυξήσεις «φωτιά» στους φόρους των καυσίμων, καθώς και στους συντελεστές ΦΠΑ, η επιβολή φόρων στο ηλεκτρικό ρεύμα, οι μειώσεις επιδομάτων, οι περικοπές δώρων, το «πάγωμα» των συντάξεων, η φοροεπιδρομή στα μεσαία και χαμηλά εισοδήματα και η έλλειψη αναπτυξιακού σχεδιασμού επιτείνει ακόμα περισσότερο την ύφεση, «στεγνώνει» την αγορά και δημιουργεί συνθήκες ασφυξίας σε όλα τα κοινωνικά στρώματα. </w:t>
      </w:r>
    </w:p>
    <w:p>
      <w:pPr>
        <w:pStyle w:val="Normal"/>
        <w:spacing w:lineRule="auto" w:line="600"/>
        <w:ind w:firstLine="720"/>
        <w:jc w:val="both"/>
        <w:rPr>
          <w:rFonts w:ascii="Arial" w:hAnsi="Arial" w:cs="Arial"/>
        </w:rPr>
      </w:pPr>
      <w:r>
        <w:rPr>
          <w:rFonts w:cs="Arial" w:ascii="Arial" w:hAnsi="Arial"/>
        </w:rPr>
        <w:t xml:space="preserve">Ιδού τα αποτελέσματα της πολιτικής σας. Πρώτον, αύξηση του πληθωρισμού πολλαπλάσια από πέρυσι, εξαιτίας της τρομακτικής αύξησης των καυσίμων. Είμαστε δεύτεροι σε όλη την Ευρώπη στην τιμή της αμόλυβδης από εικοστοί που ήμασταν πέρυσι. Δεύτερον, μείωση της βιομηχανικής παραγωγής. Τρίτον, αύξηση των εισαγωγών και μείωση των εξαγωγών. Τέταρτον, αύξηση της ανεργίας με ταχύ ρυθμό που δημιουργεί απόγνωση σε νέους και γυναίκες με τις ομαδικές απολύσεις που γίνονται. </w:t>
      </w:r>
    </w:p>
    <w:p>
      <w:pPr>
        <w:pStyle w:val="Normal"/>
        <w:spacing w:lineRule="auto" w:line="600"/>
        <w:ind w:firstLine="720"/>
        <w:jc w:val="both"/>
        <w:rPr>
          <w:rFonts w:ascii="Arial" w:hAnsi="Arial" w:cs="Arial"/>
        </w:rPr>
      </w:pPr>
      <w:r>
        <w:rPr>
          <w:rFonts w:cs="Arial" w:ascii="Arial" w:hAnsi="Arial"/>
        </w:rPr>
        <w:t xml:space="preserve">Και έρχεστε τώρα να δώσετε το τελειωτικό χτύπημα στους πολίτες με ένα φορολογικό νομοσχέδιο που χτυπά πρώτον τους μικρομεσαίους. Με τα μέτρα που παίρνετε, όχι μόνο πλήττετε την επιχειρηματικότητα και διώχνετε τις επενδύσεις, αλλά δημιουργείτε και τον κίνδυνο φυγής επιχειρήσεων από τον τόπο μας. Γιατί να επενδύσει κάποιος στη Μακεδονία και τη Θράκη με φορολογικούς συντελεστές της τάξης των 40%, όταν στη γειτονική Βουλγαρία ή σε άλλα γειτονικά κράτη, ο φορολογικός συντελεστής είναι 10%; </w:t>
      </w:r>
    </w:p>
    <w:p>
      <w:pPr>
        <w:pStyle w:val="Normal"/>
        <w:spacing w:lineRule="auto" w:line="600"/>
        <w:ind w:firstLine="720"/>
        <w:jc w:val="both"/>
        <w:rPr/>
      </w:pPr>
      <w:r>
        <w:rPr>
          <w:rFonts w:cs="Arial" w:ascii="Arial" w:hAnsi="Arial"/>
        </w:rPr>
        <w:t xml:space="preserve">Δεύτερον, επιβάλλετε τεκμήρια διαβίωσης, βάζοντας «τορπίλη» στα θεμέλια της οικοδομής με την επιβολή «πόθεν έσχες» για την πρώτη κατοικία και θεωρείται τεκμήριο απόκτησης περιουσιακού στοιχείου και η συνολική δαπάνη που πραγματοποιεί ο φορολογούμενος για να αγοράσει πρώτη κατοικία. Επιπλέον, θα θεωρείται τεκμήριο και η δαπάνη εξόφλησης τοκοχρεωλυτικών δόσεων στεγαστικού δανείου, το οποίο ελήφθη για την απόκτηση πρώτης κατοικίας. Και το πιο τραγικό, εάν οι γονείς παραχωρήσουν δωρεάν σπίτια που τους ανήκουν στα παιδιά τους, προκειμένου να καλύψουν στεγαστικές ανάγκες, όπως παραδείγματος χάριν σε φοιτητές ή σε υπερήλικους γονείς τους συνταξιούχους, κινδυνεύουν να βρεθούν φορολογούμενοι για ποσά εισοδημάτων που δεν έχουν. Δηλαδή, ο άνεργος φοιτητής θα αναγκαστεί, επειδή βαρύνεται με τεκμήριο διαβίωσης από το δωρεάν σπίτι, το αυτοκίνητο και το ατομικό τεκμήριο, να πληρώσει φόρο. Έτσι πλήττεται και η κτηματαγορά, γιατί γύρω από τα ακίνητα δραστηριοποιούνται πάνω από εκατόν πενήντα επαγγελματικοί κλάδοι. </w:t>
      </w:r>
    </w:p>
    <w:p>
      <w:pPr>
        <w:pStyle w:val="Normal"/>
        <w:spacing w:lineRule="auto" w:line="600"/>
        <w:ind w:firstLine="720"/>
        <w:jc w:val="both"/>
        <w:rPr>
          <w:rFonts w:ascii="Arial" w:hAnsi="Arial" w:cs="Arial"/>
        </w:rPr>
      </w:pPr>
      <w:r>
        <w:rPr>
          <w:rFonts w:cs="Arial" w:ascii="Arial" w:hAnsi="Arial"/>
        </w:rPr>
        <w:t xml:space="preserve">Το νομοσχέδιο θα δώσει καίριο χτύπημα με την επιβολή τεκμαρτού φόρου ιδιοκατοίκησης, την κατάργηση της απαλλαγής από το «πόθεν έσχες» για την πρώτη κατοικία, την ήδη νομοθετημένη επαναφορά καταργημένων φόρων, όπως των φόρων δωρεών, γονικών παροχών και κληρονομιών. Με λίγα λόγια, συντρίβετε τους ανθρώπους που επέλεξαν με τις οικονομίες τους να αποκτήσουν ένα ακίνητο ή μία κατοικία. </w:t>
      </w:r>
    </w:p>
    <w:p>
      <w:pPr>
        <w:pStyle w:val="Normal"/>
        <w:spacing w:lineRule="auto" w:line="600"/>
        <w:ind w:firstLine="720"/>
        <w:jc w:val="both"/>
        <w:rPr>
          <w:rFonts w:ascii="Arial" w:hAnsi="Arial" w:cs="Arial"/>
        </w:rPr>
      </w:pPr>
      <w:r>
        <w:rPr>
          <w:rFonts w:cs="Arial" w:ascii="Arial" w:hAnsi="Arial"/>
        </w:rPr>
        <w:t xml:space="preserve">Καταργείτε μεταξύ άλλων την αυτοτελή φορολόγηση για τα ειδικά επιδόματα επικίνδυνης εργασίας που καταβάλλονται σε στελέχη των Ενόπλων Δυνάμεων, των Σωμάτων Ασφαλείας, της Πυροσβεστικής, του Λιμενικού, για πραγματικά άκρως επικίνδυνα επαγγέλματα, όπως το πτητικό της Πολεμικής Αεροπορίας, των πυροτεχνουργών, των καταδυτών, των ναρκαλιευτών, των αλεξιπτωτιστών και άλλα. Πιστεύουμε ότι δίνετε λάθος μήνυμα στην κοινωνία με την αντιμετώπιση με αυτόν τον τρόπο των επαγγελμάτων αυτών που χαρακτηρίζονται ιδιαίτερα επικίνδυνα, αλλά ταυτόχρονα απαραίτητα για την εθνική μας άμυνα και ασφάλεια. Απογοητεύουμε όλους όσους ασκούν αυτά τα επαγγέλματα, ενώ παράλληλα ελλοχεύει ο κίνδυνος να οδηγηθούν σε πρόωρη συνταξιοδότηση όσοι έχουν κατοχυρώσει το δικαίωμα αυτό. </w:t>
      </w:r>
    </w:p>
    <w:p>
      <w:pPr>
        <w:pStyle w:val="Normal"/>
        <w:spacing w:lineRule="auto" w:line="600"/>
        <w:ind w:firstLine="720"/>
        <w:jc w:val="both"/>
        <w:rPr>
          <w:rFonts w:ascii="Arial" w:hAnsi="Arial" w:cs="Arial"/>
        </w:rPr>
      </w:pPr>
      <w:r>
        <w:rPr>
          <w:rFonts w:cs="Arial" w:ascii="Arial" w:hAnsi="Arial"/>
        </w:rPr>
        <w:t xml:space="preserve">Και σε μια εποχή που ζητούμε επιμόνως δάνεια και περιορίζουμε τις δαπάνες, παραλαμβάνουμε το υποβρύχιο «Παπανικολής» που γέρνει, με τα γνωστά δηλαδή τεχνικά προβλήματα, με τα γνωστά «κουσούρια» και μας υποδεικνύουν να το πουλήσουμε, σπαταλώντας τα χρήματα του ελληνικού λαού και παραγγέλνουμε και άλλα δύο με τεράστιο δημοσιονομικό κόστος, πληρώνοντας γενναίες προκαταβολές. Αυτές είναι οι πράξεις σας σε περίοδο οικονομικής ασφυξίας. </w:t>
      </w:r>
    </w:p>
    <w:p>
      <w:pPr>
        <w:pStyle w:val="Normal"/>
        <w:spacing w:lineRule="auto" w:line="600"/>
        <w:ind w:firstLine="720"/>
        <w:jc w:val="both"/>
        <w:rPr>
          <w:rFonts w:ascii="Arial" w:hAnsi="Arial" w:cs="Arial"/>
        </w:rPr>
      </w:pPr>
      <w:r>
        <w:rPr>
          <w:rFonts w:cs="Arial" w:ascii="Arial" w:hAnsi="Arial"/>
        </w:rPr>
        <w:t xml:space="preserve">Κύριοι της Κυβέρνησης, με τη φορολογική πολιτική σας, εισάγετε αντιαναπτυξιακά μέτρα που «βυθίζουν» την οικονομία σε διαρκή ύφεση. Πλήττετε την ψυχολογία της αγοράς, η οποία είναι άκρως απαραίτητη για την εύρυθμη λειτουργία της. Η «καταιγίδα» μέτρων μόνο φοροεισπρακτικού χαρακτήρα πολλαπλασιάζει τους φόβους για το αύριο και αναστέλλει τη διάθεση του επιχειρηματικού ρίσκου. Αν κάνετε μια βόλτα στην αγορά, θα διαπιστώσετε την απογοήτευση των εμπόρων, των βιοτεχνών, των επαγγελματιών, οι οποίοι έχουν ανοίξει τεφτέρια, όπως παλιά, με τους καταναλωτές. </w:t>
      </w:r>
    </w:p>
    <w:p>
      <w:pPr>
        <w:pStyle w:val="Normal"/>
        <w:spacing w:lineRule="auto" w:line="600"/>
        <w:ind w:firstLine="720"/>
        <w:jc w:val="both"/>
        <w:rPr>
          <w:rFonts w:ascii="Arial" w:hAnsi="Arial" w:cs="Arial"/>
        </w:rPr>
      </w:pPr>
      <w:r>
        <w:rPr>
          <w:rFonts w:cs="Arial" w:ascii="Arial" w:hAnsi="Arial"/>
        </w:rPr>
        <w:t xml:space="preserve">Οι πολίτες ακούν σήμερα τα νέα φορολογικά μέτρα. Θα τα νιώσουν, όμως, στο «πετσί» τους την επόμενη χρονιά που θα πληρώσουν το λογαριασμ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φορολογικό σύστημα θα πρέπει να διέπεται από συγκεκριμένες αρχές, ώστε να ανταποκρίνεται στο αίτημα των πολιτών και των επιχειρήσεων που επιζητούν ένα σύστημα φορολόγησης κοινωνικά δίκαιο απλό, κατανοητό, διαφανές με αναπτυξιακά κριτήρια που θα διακρίνεται για τη σταθερότητα, θα είναι ανταγωνιστικό, θα συμβάλει στην ίση κοινωνική μεταχείριση, θα ενισχύει την επιχειρηματικότητα. Τέτοιες αρχές δεν έχει αυτό το νομοσχέδιο, γι’ αυτό και το καταψηφίζ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ΥΔΡΕΥΟΥΣΑ (Ροδούλα Ζήση): </w:t>
      </w:r>
      <w:r>
        <w:rPr>
          <w:rFonts w:cs="Arial" w:ascii="Arial" w:hAnsi="Arial"/>
        </w:rPr>
        <w:t xml:space="preserve">Ευχαριστούμε τον κ. Λεονταρίδη. </w:t>
      </w:r>
    </w:p>
    <w:p>
      <w:pPr>
        <w:pStyle w:val="Normal"/>
        <w:spacing w:lineRule="auto" w:line="600"/>
        <w:ind w:firstLine="720"/>
        <w:jc w:val="both"/>
        <w:rPr>
          <w:rFonts w:ascii="Arial" w:hAnsi="Arial" w:cs="Arial"/>
        </w:rPr>
      </w:pPr>
      <w:r>
        <w:rPr>
          <w:rFonts w:cs="Arial" w:ascii="Arial" w:hAnsi="Arial"/>
        </w:rPr>
        <w:t>Το λόγο έχει ο βουλευτής, κ. Αθανάσιος Παπαδόπουλος.</w:t>
      </w:r>
    </w:p>
    <w:p>
      <w:pPr>
        <w:pStyle w:val="Normal"/>
        <w:spacing w:lineRule="auto" w:line="600"/>
        <w:ind w:firstLine="720"/>
        <w:jc w:val="both"/>
        <w:rPr/>
      </w:pPr>
      <w:r>
        <w:rPr>
          <w:rFonts w:cs="Arial" w:ascii="Arial" w:hAnsi="Arial"/>
          <w:b/>
        </w:rPr>
        <w:t>ΑΘΑΝΑΣΙΟΣ ΠΑΠΑΔ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υβέρνηση του ΠΑΣΟΚ επιχειρεί να βάλει σε νέες βάσεις το φορολογικό σύστημα της χώρας. Επιχειρεί να αποκαταστήσει τη φορολογική δικαιοσύνη, έτσι ώστε όλοι οι πολίτες να συνεισφέρουν ισότιμα. Προσπαθεί να κάνει δικαιότερη την κατανομή των φορολογικών βαρών και να προστατέψει τα χαμηλά και μεσαία εισοδήματα. Επιχειρεί να αποκαλύψει τη φορολογητέα ύλη και να επιβάλει τη δήλωση των πραγματικών εισοδημάτων από τους έχοντες και κατέχοντες. Προσπαθεί να περιορίσει τα φαινόμενα της παραοικονομίας και της φοροδιαφυγής με καινοτόμες διατάξεις και να ανακτήσει τη χαμένη σχέση εμπιστοσύνης μεταξύ του κράτους και του φορολογούμενου. </w:t>
      </w:r>
    </w:p>
    <w:p>
      <w:pPr>
        <w:pStyle w:val="Normal"/>
        <w:spacing w:lineRule="auto" w:line="600"/>
        <w:ind w:firstLine="720"/>
        <w:jc w:val="both"/>
        <w:rPr>
          <w:rFonts w:ascii="Arial" w:hAnsi="Arial" w:cs="Arial"/>
        </w:rPr>
      </w:pPr>
      <w:r>
        <w:rPr>
          <w:rFonts w:cs="Arial" w:ascii="Arial" w:hAnsi="Arial"/>
        </w:rPr>
        <w:t xml:space="preserve">Βασική ρύθμιση του νέου φορολογικού νομοσχεδίου, αποτελεί η καθιέρωση μίας ενιαίας, ανεξάρτητης από την κατηγορία του εισοδήματος, κλίμακας φορολογίας των φυσικών προσώπων. Η θεσμοθέτηση πολλών κλιμακίων και συντελεστών και η αναλογική κατανομή τους κατοχυρώνει ουσιαστικές ελαφρύνσεις στα χαμηλά εισοδήματα. Στηρίζει σημαντικά τα μεσαία εισοδήματα και μεταφέρει ένα μέρος του φορολογικού βάρους στις υψηλές εισοδηματικές τάξεις. </w:t>
      </w:r>
    </w:p>
    <w:p>
      <w:pPr>
        <w:pStyle w:val="Normal"/>
        <w:spacing w:lineRule="auto" w:line="600"/>
        <w:ind w:firstLine="720"/>
        <w:jc w:val="both"/>
        <w:rPr>
          <w:rFonts w:ascii="Arial" w:hAnsi="Arial" w:cs="Arial"/>
        </w:rPr>
      </w:pPr>
      <w:r>
        <w:rPr>
          <w:rFonts w:cs="Arial" w:ascii="Arial" w:hAnsi="Arial"/>
        </w:rPr>
        <w:t xml:space="preserve">Θετικότατα επίσης πρέπει να κρίνουμε την αύξηση του αφορολόγητου εισοδήματος για τους συμπολίτες μας, που έχουν πολλά παιδιά, τόσο από την άποψη της φορολογικής ελάφρυνσης, όσο και από την πλευρά του δημογραφικού προβλήματος της χώρας. </w:t>
      </w:r>
    </w:p>
    <w:p>
      <w:pPr>
        <w:pStyle w:val="Normal"/>
        <w:spacing w:lineRule="auto" w:line="600"/>
        <w:ind w:firstLine="720"/>
        <w:jc w:val="both"/>
        <w:rPr>
          <w:rFonts w:ascii="Arial" w:hAnsi="Arial" w:cs="Arial"/>
        </w:rPr>
      </w:pPr>
      <w:r>
        <w:rPr>
          <w:rFonts w:cs="Arial" w:ascii="Arial" w:hAnsi="Arial"/>
        </w:rPr>
        <w:t xml:space="preserve">Ένας τρίτεκνος πλέον θα έχει αφορολόγητο εισόδημα 23.500 ευρώ. Παράλληλα η σύνδεση του αφορολόγητου των 12.000 ευρώ, το οποίο σημειωτέον είναι από τα υψηλότερα της Ευρώπης, με τις αποδείξεις και η επιπλέον σύνδεση των αποδείξεων με τη μείωση φόρου σε ποσοστό 10%, θα λειτουργήσουν θετικά προς δύο κατευθύνσεις. </w:t>
      </w:r>
    </w:p>
    <w:p>
      <w:pPr>
        <w:pStyle w:val="Normal"/>
        <w:spacing w:lineRule="auto" w:line="600"/>
        <w:ind w:firstLine="720"/>
        <w:jc w:val="both"/>
        <w:rPr>
          <w:rFonts w:ascii="Arial" w:hAnsi="Arial" w:cs="Arial"/>
        </w:rPr>
      </w:pPr>
      <w:r>
        <w:rPr>
          <w:rFonts w:cs="Arial" w:ascii="Arial" w:hAnsi="Arial"/>
        </w:rPr>
        <w:t>Από τη μία, οι πολίτες έχοντας ουσιαστικό φορολογικό κίνητρο, θα μαζεύουν αποδείξεις και από την άλλη, θα αναγκάζουν εκείνους που μέχρι σήμερα φοροδιαφεύγουν να δηλώνουν τα εισοδήματά τους και να καταβάλουν τους αντίστοιχους φόρους.</w:t>
      </w:r>
    </w:p>
    <w:p>
      <w:pPr>
        <w:pStyle w:val="Normal"/>
        <w:spacing w:lineRule="auto" w:line="600"/>
        <w:ind w:firstLine="720"/>
        <w:jc w:val="both"/>
        <w:rPr>
          <w:rFonts w:ascii="Arial" w:hAnsi="Arial" w:cs="Arial"/>
        </w:rPr>
      </w:pPr>
      <w:r>
        <w:rPr>
          <w:rFonts w:cs="Arial" w:ascii="Arial" w:hAnsi="Arial"/>
        </w:rPr>
        <w:t>Το νέο φορολογικό νομοσχέδιο εισάγει το λογιστικό προσδιορισμό των εισοδημάτων, για όλα τα εισοδήματα. Με τον τρόπο τούτο, μια σειρά από ελεύθερα επαγγέλματα και αυτοαπασχολούμενους, που διατηρούσαν ειδική φορολογική μεταχείριση με τον τεκμαρτό υπολογισμό του εισοδήματός τους, θα δηλώνουν πλέον το πραγματικό τους εισόδημα και θα καταβάλουν τους αντίστοιχους φόρους.</w:t>
      </w:r>
    </w:p>
    <w:p>
      <w:pPr>
        <w:pStyle w:val="Normal"/>
        <w:spacing w:lineRule="auto" w:line="600"/>
        <w:ind w:firstLine="720"/>
        <w:jc w:val="both"/>
        <w:rPr>
          <w:rFonts w:ascii="Arial" w:hAnsi="Arial" w:cs="Arial"/>
        </w:rPr>
      </w:pPr>
      <w:r>
        <w:rPr>
          <w:rFonts w:cs="Arial" w:ascii="Arial" w:hAnsi="Arial"/>
        </w:rPr>
        <w:t xml:space="preserve">Η αποκατάσταση της φορολογικής δικαιοσύνης και η αναλογική φορολογική επιβάρυνση γίνεται πραγματικότητα, με την καθιέρωση των αντικειμενικών δαπανών διαβίωσης. </w:t>
      </w:r>
    </w:p>
    <w:p>
      <w:pPr>
        <w:pStyle w:val="Normal"/>
        <w:spacing w:lineRule="auto" w:line="600"/>
        <w:ind w:firstLine="720"/>
        <w:jc w:val="both"/>
        <w:rPr>
          <w:rFonts w:ascii="Arial" w:hAnsi="Arial" w:cs="Arial"/>
        </w:rPr>
      </w:pPr>
      <w:r>
        <w:rPr>
          <w:rFonts w:cs="Arial" w:ascii="Arial" w:hAnsi="Arial"/>
        </w:rPr>
        <w:t>Ο αντικειμενικός προσδιορισμός των εισοδημάτων με βάση το σύνολο των δαπανών, που κατ’ ελάχιστον χρειάζεται κάθε πολίτης για τη συντήρηση της κινητής και ακίνητης περιουσίας του, δεν θίγει τα χαμηλά και μεσαία εισοδήματα. Αντίθετα, θα οδηγήσει όλους εκείνους που όταν καλούνται να υποβάλουν την φορολογική δήλωση δηλώνουν εισοδήματα μικρότερα και από το βοηθητικό τους προσωπικό, να δηλώσουν επιτέλους τα πραγματικά τους εισοδήματα.</w:t>
      </w:r>
    </w:p>
    <w:p>
      <w:pPr>
        <w:pStyle w:val="Normal"/>
        <w:spacing w:lineRule="auto" w:line="600"/>
        <w:ind w:firstLine="720"/>
        <w:jc w:val="both"/>
        <w:rPr/>
      </w:pPr>
      <w:r>
        <w:rPr>
          <w:rFonts w:cs="Arial" w:ascii="Arial" w:hAnsi="Arial"/>
        </w:rPr>
        <w:t xml:space="preserve">Η φορολόγηση των </w:t>
      </w:r>
      <w:r>
        <w:rPr>
          <w:rFonts w:cs="Arial" w:ascii="Arial" w:hAnsi="Arial"/>
          <w:lang w:val="en-US"/>
        </w:rPr>
        <w:t>offshore</w:t>
      </w:r>
      <w:r>
        <w:rPr>
          <w:rFonts w:cs="Arial" w:ascii="Arial" w:hAnsi="Arial"/>
        </w:rPr>
        <w:t xml:space="preserve"> εταιρειών και της μεγάλης ακίνητης περιουσίας, η ενσωμάτωση των παροχών σε είδος από εταιρείες στο συνολικό εισόδημα, η φορολογία των μερισμάτων σε καθεστώς αντίστοιχο με τη φορολόγηση της εργασίας, δηλαδή, με αναλογική φορολόγηση, η επέκταση του ΦΠΑ σε οικονομικές δραστηριότητες που μέχρι σήμερα απαλλάσσονταν από την καταβολή τους με αποτέλεσμα να συντηρείται έτσι η συστηματική απόκρυψη εισοδήματος, αποτελούν παραδείγματα διατάξεων που θα συμβάλουν ουσιαστικά και αποφασιστικά στη διεύρυνση της φορολογητέας βάσης και θα αυξήσουν τα κρατικά έσοδα με δίκαιο τρόπο. </w:t>
      </w:r>
    </w:p>
    <w:p>
      <w:pPr>
        <w:pStyle w:val="Normal"/>
        <w:spacing w:lineRule="auto" w:line="600"/>
        <w:ind w:firstLine="720"/>
        <w:jc w:val="both"/>
        <w:rPr>
          <w:rFonts w:ascii="Arial" w:hAnsi="Arial" w:cs="Arial"/>
        </w:rPr>
      </w:pPr>
      <w:r>
        <w:rPr>
          <w:rFonts w:cs="Arial" w:ascii="Arial" w:hAnsi="Arial"/>
        </w:rPr>
        <w:t xml:space="preserve">Πέραν, όμως, των συμπολιτών μας με τις βίλες και τα κότερα, υπάρχουν και όλοι οι άλλοι που περιμένουν από την Κυβέρνηση του ΠΑΣΟΚ να αντιμετωπίσει το πρόβλημα της φοροδιαφυγής για να μην φορτωθούν πάλι οι ίδιοι και οι ίδιοι με τα πρόσθετα φορολογικά βάρη. Περιμένουν από την Κυβέρνηση του ΠΑΣΟΚ να προχωρήσει άμεσα στην υιοθέτηση αναπτυξιακών μέτρων που θα τονώσουν την οικονομία και θα αντιμετωπίσουν το μεγάλο πρόβλημα της ανεργίας. </w:t>
      </w:r>
    </w:p>
    <w:p>
      <w:pPr>
        <w:pStyle w:val="Normal"/>
        <w:spacing w:lineRule="auto" w:line="600"/>
        <w:ind w:firstLine="720"/>
        <w:jc w:val="both"/>
        <w:rPr>
          <w:rFonts w:ascii="Arial" w:hAnsi="Arial" w:cs="Arial"/>
        </w:rPr>
      </w:pPr>
      <w:r>
        <w:rPr>
          <w:rFonts w:cs="Arial" w:ascii="Arial" w:hAnsi="Arial"/>
        </w:rPr>
        <w:t xml:space="preserve">Το φορολογικό νομοσχέδιο που συζητάμε, παρά το γεγονός ότι πρόκειται για φορολογικό νομοσχέδιο, υιοθετεί και διατάξεις αναπτυξιακού χαρακτήρα. Ανοίγει έτσι ο δρόμος στα επόμενα νομοσχέδια που θα διαχειριστούν αμιγώς την ανάπτυξη των οικονομικών δραστηριοτήτων και των επενδύ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αναγνωρίσουμε ότι το σχέδιο νόμου για το νέο φορολογικό σύστημα της χώρας περιέχει μια σειρά από διατάξεις που έχουν σαφώς αναπτυξιακό χαρακτήρα και επιτρέψτε μου, σ’ αυτά τα αναπτυξιακά χαρακτηριστικά να αναφερθώ εν τάχει και συγκεκριμένα. </w:t>
      </w:r>
    </w:p>
    <w:p>
      <w:pPr>
        <w:pStyle w:val="Normal"/>
        <w:spacing w:lineRule="auto" w:line="600"/>
        <w:ind w:firstLine="720"/>
        <w:jc w:val="both"/>
        <w:rPr>
          <w:rFonts w:ascii="Arial" w:hAnsi="Arial" w:cs="Arial"/>
        </w:rPr>
      </w:pPr>
      <w:r>
        <w:rPr>
          <w:rFonts w:cs="Arial" w:ascii="Arial" w:hAnsi="Arial"/>
        </w:rPr>
        <w:t xml:space="preserve">Πρώτον, στις ρυθμίσεις των θεμάτων που αφορούν την οικονομική ενίσχυση των αγροτών. Δεύτερον, στη σταδιακή μείωση των συντελεστών φορολόγησης από 25% σε 20% για τα διανεμόμενα κέρδη των επιχειρήσεων. Τρίτον, στην επιβολή φορολογίας των κερδών από την πώληση μετοχών εταιρειών εισηγμένων στο Χρηματιστήριο. Τέταρτον, στη θεσμοθέτηση φοροαπαλλαγών για τη διατήρηση θέσεων εργασίας. Πέμπτον, στην καθιέρωση τριετούς αφορολόγητου ποσού ύψους 30.000 ευρώ για τη νέα επιχειρηματική δραστηριότητα ατόμων ηλικίας μέχρι τριάντα πέντε ετών. Έκτον, στην αύξηση των εκπτώσεων στα φορολογητέα κέρδη για επιχειρήσεις που επενδύουν σε έρευνα και τεχνολογία. </w:t>
      </w:r>
    </w:p>
    <w:p>
      <w:pPr>
        <w:pStyle w:val="Normal"/>
        <w:spacing w:lineRule="auto" w:line="600"/>
        <w:ind w:firstLine="720"/>
        <w:jc w:val="both"/>
        <w:rPr>
          <w:rFonts w:ascii="Arial" w:hAnsi="Arial" w:cs="Arial"/>
        </w:rPr>
      </w:pPr>
      <w:r>
        <w:rPr>
          <w:rFonts w:cs="Arial" w:ascii="Arial" w:hAnsi="Arial"/>
        </w:rPr>
        <w:t>Τέλος, θα ήθελα να αναφερθώ και στα νέα φορολογικά κίνητρα που στοχεύουν στην προστασία του περιβάλλοντος. Αφαιρείται, λοιπόν, από το καθαρό φορολογητέο εισόδημα μεταποιητικής επιχείρησης ποσό ίσο με το μισό της δαπάνης που καταβλήθηκε μέσα στην ίδια διαχειριστική περίοδο για τη μείωση του περιβαλλοντολογικού της αποτυπώματος. Αυτή η διάταξη, σε συνδυασμό με τα φορολογικά κίνητρα που παρέχονται για την ενεργειακή αναβάθμιση των κτηρίων μπορεί να οδηγήσει σε μία πιο ορθολογική χρήση των φυσικών πόρων και στην προστασία του περιβάλλον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ά το παρελθόν έχουν επιχειρηθεί φορολογικές αλλαγές, αλλά πάντα στη βάση της προϋπάρχουσας  νομοθεσίας. Αποτέλεσμα αυτής της διαδικασίας του ράβε-ξήλωνε ήταν να δημιουργηθεί ένα πολύπλοκο και καθόλου αποδοτικό φορολογικό σύστημα στο οποίο δεν χωράνε άλλες αλλαγές. </w:t>
      </w:r>
    </w:p>
    <w:p>
      <w:pPr>
        <w:pStyle w:val="Normal"/>
        <w:spacing w:lineRule="auto" w:line="600"/>
        <w:ind w:firstLine="720"/>
        <w:jc w:val="both"/>
        <w:rPr/>
      </w:pPr>
      <w:r>
        <w:rPr>
          <w:rFonts w:cs="Arial" w:ascii="Arial" w:hAnsi="Arial"/>
        </w:rPr>
        <w:t xml:space="preserve">Είναι καιρός να δημιουργήσουμε από την αρχή ένα σύγχρονο φορολογικό πλαίσιο προσαρμοσμένο στις ανάγκες της ελληνικής κοινωνίας. Το συγκεκριμένο σχέδιο νόμου είναι ολοκληρωμένο και σχεδιασμένο έτσι, ώστε να δημιουργήσει ένα δικαιότερο και ορθολογικότερο φορολογικό σύστημα, απαλλαγμένο από τις αγκυλώσεις  του παρελθόντος, με ανθρωποκεντρικό χαρακτήρα. </w:t>
      </w:r>
    </w:p>
    <w:p>
      <w:pPr>
        <w:pStyle w:val="Normal"/>
        <w:spacing w:lineRule="auto" w:line="600"/>
        <w:ind w:firstLine="720"/>
        <w:jc w:val="both"/>
        <w:rPr>
          <w:rFonts w:ascii="Arial" w:hAnsi="Arial" w:cs="Arial"/>
        </w:rPr>
      </w:pPr>
      <w:r>
        <w:rPr>
          <w:rFonts w:cs="Arial" w:ascii="Arial" w:hAnsi="Arial"/>
        </w:rPr>
        <w:t xml:space="preserve">Θα ήθελα κλείνοντας, κύριε Υπουργέ, να αναφερθώ στην τροπολογία που καταθέσαμε σχετικά με τη δυνατότητα των δανειοληπτών, των πυρόπληκτων περιοχών να ζητήσουν αναστολή επί διετία της χρεολυτικής αποπληρωμής του άληκτου κεφαλαίου του δανείου τους, όπως προβλέπεται για τα δάνεια που χορηγήθηκαν με την εγγύηση του δημοσίου. </w:t>
      </w:r>
    </w:p>
    <w:p>
      <w:pPr>
        <w:pStyle w:val="Normal"/>
        <w:spacing w:lineRule="auto" w:line="600"/>
        <w:ind w:firstLine="720"/>
        <w:jc w:val="both"/>
        <w:rPr>
          <w:rFonts w:ascii="Arial" w:hAnsi="Arial" w:cs="Arial"/>
        </w:rPr>
      </w:pPr>
      <w:r>
        <w:rPr>
          <w:rFonts w:cs="Arial" w:ascii="Arial" w:hAnsi="Arial"/>
        </w:rPr>
        <w:t xml:space="preserve">Κύριε Υπουργέ, παρακαλώ να ενταχθεί η προτεινόμενη τροπολογία στο σχέδιο νόμου, ώστε να εξασφαλιστεί η ίση μεταχείριση των επιχειρήσεων και επαγγελματιών των πυρόπληκτων περιοχών που ρύθμισαν τις οφειλές τους παρέχοντας οι ίδιοι τις εγγυήσεις και χωρίς να αναμένουν την παροχή εγγυήσεων από το δημόσ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ΥΔΡΕΥΟΥΣΑ (Ροδούλα Ζήση): </w:t>
      </w:r>
      <w:r>
        <w:rPr>
          <w:rFonts w:cs="Arial" w:ascii="Arial" w:hAnsi="Arial"/>
        </w:rPr>
        <w:t xml:space="preserve">Ευχαριστούμε τον κ. Παπαδόπουλο. </w:t>
      </w:r>
    </w:p>
    <w:p>
      <w:pPr>
        <w:pStyle w:val="Normal"/>
        <w:spacing w:lineRule="auto" w:line="600"/>
        <w:ind w:firstLine="720"/>
        <w:jc w:val="both"/>
        <w:rPr>
          <w:rFonts w:ascii="Arial" w:hAnsi="Arial" w:cs="Arial"/>
        </w:rPr>
      </w:pPr>
      <w:r>
        <w:rPr>
          <w:rFonts w:cs="Arial" w:ascii="Arial" w:hAnsi="Arial"/>
        </w:rPr>
        <w:t>Το λόγο έχει ο κ. Γεώργιος Κοντογιάννης.</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υρία Πρόεδρε, κυρίες και κύριοι συνάδελφοι, από το Νοέμβριο μέχρι σήμερα η Κυβέρνηση κωφεύει στις αγωνιώδεις προειδοποιήσεις της Νέας Δημοκρατίας ότι μόνο με εισπρακτικά μέτρα, όπως είναι το φορολογικό νομοσχέδιο, δεν αντιμετωπίζεται το οικονομικό πρόβλημα, αντίθετα εισερχόμαστε όλο και βαθύτερα στο φαύλο κύκλο της ύφεσης, του χρέους και του ελλείμματος. </w:t>
      </w:r>
    </w:p>
    <w:p>
      <w:pPr>
        <w:pStyle w:val="Normal"/>
        <w:spacing w:lineRule="auto" w:line="600"/>
        <w:ind w:firstLine="720"/>
        <w:jc w:val="both"/>
        <w:rPr>
          <w:rFonts w:ascii="Arial" w:hAnsi="Arial" w:cs="Arial"/>
        </w:rPr>
      </w:pPr>
      <w:r>
        <w:rPr>
          <w:rFonts w:cs="Arial" w:ascii="Arial" w:hAnsi="Arial"/>
        </w:rPr>
        <w:t xml:space="preserve">Αγνοείτε δυστυχώς και την προειδοποίηση του Διοικητή της Τραπέζης της Ελλάδος, του κ. Προβόπουλου, ο οποίος τη Μεγάλη Τρίτη εξήγησε στον Πρωθυπουργό ότι έως το 2012 θα απαιτηθεί δημοσιονομική προσαρμογή των τριών και τεσσάρων μονάδων κατ’ έτος και ως εκ τούτου, περιθώριο για περαιτέρω επεμβάσεις στο φορολογικό σκέλος, δηλαδή άντληση χρήματος από τη φορολογία προσώπων και επιχειρήσεων, δεν υπάρχει και η όποια πλέον προσπάθεια πρέπει να επικεντρωθεί στην περιστολή των δημοσίων δαπανών και στην ταχύτατη προώθηση των διαρθρωτικών αλλαγών. </w:t>
      </w:r>
    </w:p>
    <w:p>
      <w:pPr>
        <w:pStyle w:val="Normal"/>
        <w:spacing w:lineRule="auto" w:line="600"/>
        <w:ind w:firstLine="720"/>
        <w:jc w:val="both"/>
        <w:rPr>
          <w:rFonts w:ascii="Arial" w:hAnsi="Arial" w:cs="Arial"/>
        </w:rPr>
      </w:pPr>
      <w:r>
        <w:rPr>
          <w:rFonts w:cs="Arial" w:ascii="Arial" w:hAnsi="Arial"/>
        </w:rPr>
        <w:t>Οι πολίτες βλέπουν καθημερινά το εισόδημά τους να συρρικνώνεται, την αγοραστική τους δύναμη και το βιοτικό τους επίπεδο να υποχωρούν δραματικά. Οι ελληνικές επιχειρήσεις, ατομικές, οικογενειακές και μικρομεσαίες, που αποτελούν το 75% των επιχειρήσεων, βλέπουν τον τζίρο τους να καταρρέει και αδυνατούν να ανταποκριθούν στις δανειακές και άλλες υποχρεώσεις τους, με ορατό τον κίνδυνο του λουκέτου.</w:t>
      </w:r>
    </w:p>
    <w:p>
      <w:pPr>
        <w:pStyle w:val="Normal"/>
        <w:spacing w:lineRule="auto" w:line="600"/>
        <w:ind w:firstLine="720"/>
        <w:jc w:val="both"/>
        <w:rPr>
          <w:rFonts w:ascii="Arial" w:hAnsi="Arial" w:cs="Arial"/>
        </w:rPr>
      </w:pPr>
      <w:r>
        <w:rPr>
          <w:rFonts w:cs="Arial" w:ascii="Arial" w:hAnsi="Arial"/>
        </w:rPr>
        <w:t>Συνειδητοποιείτε ότι χιλιάδες εργαζόμενοι χάνουν καθημερινά τη δουλειά τους και βρίσκονται στο δρόμο της ανεργίας και της απόγνωσης;  Συνειδητοποιείτε ότι σύντομα ο στρατός πεινασμένων και οικονομικά εξαθλιωμένων που δημιουργείται με τις αντιαναπτυξιακές πολιτικές σας θα κατακλύζει το Σύνταγμα; Συνειδητοποιείτε ότι οι αντοχές του λαού έχουν αγγίξει τα όριά του;</w:t>
      </w:r>
    </w:p>
    <w:p>
      <w:pPr>
        <w:pStyle w:val="Normal"/>
        <w:spacing w:lineRule="auto" w:line="600"/>
        <w:ind w:firstLine="720"/>
        <w:jc w:val="both"/>
        <w:rPr>
          <w:rFonts w:ascii="Arial" w:hAnsi="Arial" w:cs="Arial"/>
        </w:rPr>
      </w:pPr>
      <w:r>
        <w:rPr>
          <w:rFonts w:cs="Arial" w:ascii="Arial" w:hAnsi="Arial"/>
        </w:rPr>
        <w:t xml:space="preserve">Η αδυναμία που επιδεικνύουμε, ως πολιτικοί, να δώσουμε λύση, μας απαξιώνει και στρέφεται ουσιαστικά εναντίον της ίδιας της δημοκρατίας, ανοίγοντας την όρεξη σε κάθε λογής νέους σωτήρες. </w:t>
      </w:r>
    </w:p>
    <w:p>
      <w:pPr>
        <w:pStyle w:val="Normal"/>
        <w:spacing w:lineRule="auto" w:line="600"/>
        <w:ind w:firstLine="720"/>
        <w:jc w:val="both"/>
        <w:rPr>
          <w:rFonts w:ascii="Arial" w:hAnsi="Arial" w:cs="Arial"/>
        </w:rPr>
      </w:pPr>
      <w:r>
        <w:rPr>
          <w:rFonts w:cs="Arial" w:ascii="Arial" w:hAnsi="Arial"/>
        </w:rPr>
        <w:t xml:space="preserve">Κυρία Πρόεδρε, η Αντιπολίτευση δείχνει μια πρωτόγνωρη στάση ευθύνης και όχι μόνο συναινεί, αλλά σας προτρέπει στη λήψη των αναγκαίων διαρθρωτικών μέτρων. Αντί να αξιοποιήσει η Κυβέρνηση τη στάση της Αντιπολίτευσης, ξεζουμίζει το εύκολο φορολογικό θύμα, το μισθωτό και το μικρομεσαίο επαγγελματία και ως άλλοθι, ρίχνετε εσείς της κυβέρνησης το σύνολο των ευθυνών για την υπάρχουσα κατάσταση στην Κυβέρνηση Καραμανλή, η οποία πάντως είπε τη σκληρή αλήθεια πριν από τις εκλογές, την ώρα που εσείς παραπλανούσατε τον ελληνικό λαό, λέγοντας ότι λεφτά υπάρχουν. </w:t>
      </w:r>
    </w:p>
    <w:p>
      <w:pPr>
        <w:pStyle w:val="Normal"/>
        <w:spacing w:lineRule="auto" w:line="600"/>
        <w:ind w:firstLine="720"/>
        <w:jc w:val="both"/>
        <w:rPr>
          <w:rFonts w:ascii="Arial" w:hAnsi="Arial" w:cs="Arial"/>
        </w:rPr>
      </w:pPr>
      <w:r>
        <w:rPr>
          <w:rFonts w:cs="Arial" w:ascii="Arial" w:hAnsi="Arial"/>
        </w:rPr>
        <w:t xml:space="preserve">Ακόμη και τώρα, όμως, η Κυβέρνηση δείχνει ότι δεν έχει συνειδητοποιήσει το πρόβλημα. Δεν λαμβάνει μεταρρυθμιστικά μέτρα. Δεν δίνει κίνητρα για ανάπτυξη. Δεν ενεργοποιεί καν το ΕΣΠΑ. Δεν περιορίζει τις λειτουργικές δαπάνες του δημοσίου. Όποια μέτρα πήρατε έχουν εισπρακτικό χαρακτήρα, ενώ το πρόβλημα της χώρας είναι η έλλειψη παραγωγικής βάσης και ταυτοχρόνως, η ύπαρξη ενός υπερτροφικού και αναποτελεσματικού δημόσιου τομέα. </w:t>
      </w:r>
    </w:p>
    <w:p>
      <w:pPr>
        <w:pStyle w:val="Normal"/>
        <w:spacing w:lineRule="auto" w:line="600"/>
        <w:ind w:firstLine="720"/>
        <w:jc w:val="both"/>
        <w:rPr>
          <w:rFonts w:ascii="Arial" w:hAnsi="Arial" w:cs="Arial"/>
        </w:rPr>
      </w:pPr>
      <w:r>
        <w:rPr>
          <w:rFonts w:cs="Arial" w:ascii="Arial" w:hAnsi="Arial"/>
        </w:rPr>
        <w:t xml:space="preserve">Με την τακτική της η Κυβέρνηση ουσιαστικά βάζει το κάρο πριν από το άλογο και εξηγώ: Δεν είναι δυνατόν να ζητά η Κυβέρνηση από τους εργαζόμενους να υποβληθούν σε θυσίες που αγγίζουν το 30% των εισοδημάτων τους και η ίδια να ζητεί από το κράτος, που η ίδια ελέγχει πολλαπλώς, να μειώσει τις λειτουργικές του δαπάνες μόνο κατά 10%. Ποιον κοροϊδεύετε; </w:t>
      </w:r>
    </w:p>
    <w:p>
      <w:pPr>
        <w:pStyle w:val="Normal"/>
        <w:spacing w:lineRule="auto" w:line="600"/>
        <w:ind w:firstLine="720"/>
        <w:jc w:val="both"/>
        <w:rPr>
          <w:rFonts w:ascii="Arial" w:hAnsi="Arial" w:cs="Arial"/>
        </w:rPr>
      </w:pPr>
      <w:r>
        <w:rPr>
          <w:rFonts w:cs="Arial" w:ascii="Arial" w:hAnsi="Arial"/>
        </w:rPr>
        <w:t>Όσοι σε αυτήν την Αίθουσα έχουμε ασκήσει εξουσία γνωρίζουμε ότι η δυνατότητα μείωσης των λειτουργικών δαπανών στο δημόσιο είναι τεράστια. Εκεί γίνεται ο «χορός» των χαμένων εκατομμυρίων ευρώ. Θα σας πω μόνο ένα παράδειγμα: Ως Υφυπουργός Κοινωνικών Ασφαλίσεων, μου είχαν φέρει –ακούστε- να υπογράψω δαπάνη ακόμη και για αγορά πολυγράφων! Και αν υπάρχει σήμερα πολύγραφος στην Ελλάδα, θα βρίσκεται μόνο σε κάποιο μουσείο.</w:t>
      </w:r>
    </w:p>
    <w:p>
      <w:pPr>
        <w:pStyle w:val="Normal"/>
        <w:spacing w:lineRule="auto" w:line="600"/>
        <w:ind w:firstLine="720"/>
        <w:jc w:val="both"/>
        <w:rPr>
          <w:rFonts w:ascii="Arial" w:hAnsi="Arial" w:cs="Arial"/>
        </w:rPr>
      </w:pPr>
      <w:r>
        <w:rPr>
          <w:rFonts w:cs="Arial" w:ascii="Arial" w:hAnsi="Arial"/>
        </w:rPr>
        <w:t xml:space="preserve">Κυρία Πρόεδρε, δυστυχώς, οι ρυθμίσεις του νομοσχεδίου δεν αποκαθιστούν καμμιά κοινωνική δικαιοσύνη. Τα μεσαία εισοδήματα συνθλίβονται. Η φοροδιαφυγή δεν συλλαμβάνεται. Η επιχειρηματικότητα συρρικνώνεται και εν τέλει η οικονομία στραγγαλίζεται. </w:t>
      </w:r>
    </w:p>
    <w:p>
      <w:pPr>
        <w:pStyle w:val="Normal"/>
        <w:spacing w:lineRule="auto" w:line="600"/>
        <w:ind w:firstLine="720"/>
        <w:jc w:val="both"/>
        <w:rPr>
          <w:rFonts w:ascii="Arial" w:hAnsi="Arial" w:cs="Arial"/>
        </w:rPr>
      </w:pPr>
      <w:r>
        <w:rPr>
          <w:rFonts w:cs="Arial" w:ascii="Arial" w:hAnsi="Arial"/>
        </w:rPr>
        <w:t xml:space="preserve">Τα χαμηλά και μεσαία εισοδήματα, παρά τις διακηρύξεις περί του αντιθέτου, επιβαρύνονται και από τη νέα φορολογική κλίμακα και από την κατάργηση των εκπτώσεων φόρων από στεγαστικά και ασφάλιστρα και από τα τεκμήρια διαβίωσης. </w:t>
      </w:r>
    </w:p>
    <w:p>
      <w:pPr>
        <w:pStyle w:val="Normal"/>
        <w:spacing w:lineRule="auto" w:line="600"/>
        <w:ind w:firstLine="720"/>
        <w:jc w:val="both"/>
        <w:rPr>
          <w:rFonts w:ascii="Arial" w:hAnsi="Arial" w:cs="Arial"/>
        </w:rPr>
      </w:pPr>
      <w:r>
        <w:rPr>
          <w:rFonts w:cs="Arial" w:ascii="Arial" w:hAnsi="Arial"/>
        </w:rPr>
        <w:t xml:space="preserve">Την ώρα που οι μικρομεσαίες επιχειρήσεις καρκινοβατούν, η Κυβέρνηση επιβάλλει ένα ιδιαίτερα αυστηρό σύστημα αυτοπεραίωσης για περίπου οκτακόσιες χιλιάδες μικρομεσαίους, γεγονός που οδηγεί σε υπερδιπλασιασμό της φορολογικής τους επιβάρυνσης. </w:t>
      </w:r>
    </w:p>
    <w:p>
      <w:pPr>
        <w:pStyle w:val="Normal"/>
        <w:spacing w:lineRule="auto" w:line="600"/>
        <w:ind w:firstLine="720"/>
        <w:jc w:val="both"/>
        <w:rPr>
          <w:rFonts w:ascii="Arial" w:hAnsi="Arial" w:cs="Arial"/>
        </w:rPr>
      </w:pPr>
      <w:r>
        <w:rPr>
          <w:rFonts w:cs="Arial" w:ascii="Arial" w:hAnsi="Arial"/>
        </w:rPr>
        <w:t xml:space="preserve">Την ώρα που η οικοδομική δραστηριότητα έχει πέσει κατακόρυφα και μαζί με αυτή σχεδόν εκατόν πενήντα κλάδοι επαγγελμάτων, η Κυβέρνηση δίνει τη χαριστική βολή με την επιβολή τεκμαρτού φόρου ιδιοκατοίκησης, την απάλειψη των φορολογικών ελαφρύνσεων που αφορούν την αγορά πρώτης κατοικίας και την προετοιμαζόμενη αύξηση αντικειμενικών αξιών, που θα προκαλέσει νέο κύμα φορολογικής επιδρομής κατά των πάντων και όχι μόνο όσων διαθέτουν πολλά και μεγάλα ακίνητα. </w:t>
      </w:r>
    </w:p>
    <w:p>
      <w:pPr>
        <w:pStyle w:val="Normal"/>
        <w:spacing w:lineRule="auto" w:line="600"/>
        <w:ind w:firstLine="720"/>
        <w:jc w:val="both"/>
        <w:rPr>
          <w:rFonts w:ascii="Arial" w:hAnsi="Arial" w:cs="Arial"/>
        </w:rPr>
      </w:pPr>
      <w:r>
        <w:rPr>
          <w:rFonts w:cs="Arial" w:ascii="Arial" w:hAnsi="Arial"/>
        </w:rPr>
        <w:t xml:space="preserve">Επιδίδεστε μόνο σε επικοινωνιακά τεχνάσματα, προσπαθώντας να εξιδανικεύσετε ακόμη και την ουσιαστική κατάργηση του αφορολόγητου των 12.000 ευρώ με το σύστημα των αποδείξεων, το οποίο στην πραγματικότητα για ένα ζευγάρι με εισόδημα 35.000 ευρώ έκαστος πέφτει στις 6.000 ευρώ. </w:t>
      </w:r>
    </w:p>
    <w:p>
      <w:pPr>
        <w:pStyle w:val="Normal"/>
        <w:spacing w:lineRule="auto" w:line="600"/>
        <w:ind w:firstLine="720"/>
        <w:jc w:val="both"/>
        <w:rPr>
          <w:rFonts w:ascii="Arial" w:hAnsi="Arial" w:cs="Arial"/>
        </w:rPr>
      </w:pPr>
      <w:r>
        <w:rPr>
          <w:rFonts w:cs="Arial" w:ascii="Arial" w:hAnsi="Arial"/>
        </w:rPr>
        <w:t xml:space="preserve">Παράλληλα, όμως, με το άρθρο 13 παράγραφος 7 εδάφιο 1 ενισχύετε την αντιαναπτυξιακή φιλοσοφία του νομοσχεδίου. Και εξηγώ: Με τη συγκεκριμένη διάταξη μειώνεται ο φόρος των ανωνύμων εταιρειών και ΕΠΕ από 25% σταδιακά στο 20%, υπό την προϋπόθεση ότι τα κέρδη δεν θα διανεμηθούν στους μετόχους. </w:t>
      </w:r>
    </w:p>
    <w:p>
      <w:pPr>
        <w:pStyle w:val="Normal"/>
        <w:spacing w:lineRule="auto" w:line="600"/>
        <w:ind w:firstLine="720"/>
        <w:jc w:val="both"/>
        <w:rPr>
          <w:rFonts w:ascii="Arial" w:hAnsi="Arial" w:cs="Arial"/>
        </w:rPr>
      </w:pPr>
      <w:r>
        <w:rPr>
          <w:rFonts w:cs="Arial" w:ascii="Arial" w:hAnsi="Arial"/>
        </w:rPr>
        <w:t xml:space="preserve">Εδώ, κύριε Υπουργέ, πρέπει να προστεθεί ο ρητός όρος «υπό την προϋπόθεση ότι τα κέρδη θα επενδυθούν τουλάχιστον στην επόμενη τριετία». Έτσι όπως είναι η διάταξη, οι επιχειρήσεις θα σωρεύσουν αρκετά εκατομμύρια αδιανέμητων κερδών στους ισολογισμούς τους, αφού δεν έχουν κανένα λόγο να τα διανείμουν, για να φορολογηθούν με συντελεστή 40%. Και είναι βέβαιο ότι κάποια στιγμή θα πειστεί ο Υπουργός Οικονομικών, είτε είστε εσείς είτε κάποιος άλλος, να φορολογηθούν εφάπαξ με ένα μικρό συντελεστή της τάξεως του 5% και μετά να αναδιανεμηθούν ή να κεφαλαιοποιηθούν, όπως παλαιότερα είχε γίνει με τις τεχνικές εταιρείες. </w:t>
      </w:r>
    </w:p>
    <w:p>
      <w:pPr>
        <w:pStyle w:val="Normal"/>
        <w:spacing w:lineRule="auto" w:line="600"/>
        <w:ind w:firstLine="720"/>
        <w:jc w:val="both"/>
        <w:rPr>
          <w:rFonts w:ascii="Arial" w:hAnsi="Arial" w:cs="Arial"/>
        </w:rPr>
      </w:pPr>
      <w:r>
        <w:rPr>
          <w:rFonts w:cs="Arial" w:ascii="Arial" w:hAnsi="Arial"/>
        </w:rPr>
        <w:t xml:space="preserve">Κυρία Πρόεδρε, η Κυβέρνηση έχει ένα και μοναδικό δρόμο μπροστά της και η Αντιπολίτευση οφείλει να τον υποδεικνύει συνεχώς: Περιστολή των δαπανών του δημοσίου, αμείλικτο πόλεμο στη φοροδιαφυγή και μέτρα για την ενίσχυση της ανάπτυξης. </w:t>
      </w:r>
    </w:p>
    <w:p>
      <w:pPr>
        <w:pStyle w:val="Normal"/>
        <w:spacing w:lineRule="auto" w:line="600"/>
        <w:ind w:firstLine="720"/>
        <w:jc w:val="both"/>
        <w:rPr>
          <w:rFonts w:ascii="Arial" w:hAnsi="Arial" w:cs="Arial"/>
        </w:rPr>
      </w:pPr>
      <w:r>
        <w:rPr>
          <w:rFonts w:cs="Arial" w:ascii="Arial" w:hAnsi="Arial"/>
        </w:rPr>
        <w:t xml:space="preserve">Και αφού μιλάμε για πόλεμο και ο πόλεμος επιβάλλει έκτακτα μέτρα, γιατί δεν επανεξετάζουμε μια πρόταση που είχε καταθέσει στο παρελθόν -αν θυμάμαι καλά- ο πρώην Πρόεδρος της Βουλής κ. Απόστολος Κακλαμάνης; Να εφαρμοστεί το «πόθεν έσχες» και να ανοίξουν όλοι οι λογαριασμοί όλων των κρατικών λειτουργών τουλάχιστον τα τελευταία είκοσι χρόνια. Και μόνο η τελευταία έκθεση Ρακιντζή δίνει το δικαίωμα για μια τέτοια έρευνα. </w:t>
      </w:r>
    </w:p>
    <w:p>
      <w:pPr>
        <w:pStyle w:val="Normal"/>
        <w:spacing w:lineRule="auto" w:line="600"/>
        <w:ind w:firstLine="720"/>
        <w:jc w:val="both"/>
        <w:rPr>
          <w:rFonts w:ascii="Arial" w:hAnsi="Arial" w:cs="Arial"/>
        </w:rPr>
      </w:pPr>
      <w:r>
        <w:rPr>
          <w:rFonts w:cs="Arial" w:ascii="Arial" w:hAnsi="Arial"/>
        </w:rPr>
        <w:t xml:space="preserve">Όσοι δεν μπορούν να δικαιολογήσουν τα περιουσιακά τους στοιχεία –κινητά και ακίνητα- να καλούνται να δώσουν εξηγήσεις σε ένα «ειδικό» -θα μπορούσε να πει κάποιος- φορολογικό δικαστήριο και αν και εκεί δεν μπορεί κάποιος να τα δικαιολογήσει, να κατάσχονται. Μπορεί να ακούγεται σκληρό, αλλά είναι ένας τρόπος και χρήματα να μαζέψει το κράτος, αλλά και να αποδείξουμε όλοι έμπρακτα ότι, επιτέλους, μπαίνει τέλος στην ασυδοσία που υπάρχει στο χώρο του δημοσίου, μια ασυδοσία που εξέθρεψε και η ανοχή ημών, των πολιτικ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Κοντογιάννη. </w:t>
      </w:r>
    </w:p>
    <w:p>
      <w:pPr>
        <w:pStyle w:val="Normal"/>
        <w:spacing w:lineRule="auto" w:line="600"/>
        <w:ind w:firstLine="720"/>
        <w:jc w:val="both"/>
        <w:rPr>
          <w:rFonts w:ascii="Arial" w:hAnsi="Arial" w:cs="Arial"/>
        </w:rPr>
      </w:pPr>
      <w:r>
        <w:rPr>
          <w:rFonts w:cs="Arial" w:ascii="Arial" w:hAnsi="Arial"/>
        </w:rPr>
        <w:t xml:space="preserve">Καλείται τώρα να λάβει το λόγο ο κ. Γεώργιος Βλάχος.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με αφορμή τη συζήτηση του φορολογικού νομοσχεδίου, ήρθε στην επικαιρότητα για μια ακόμη φορά το σύνολο των προβλημάτων που αντιμετωπίζει η ελληνική οικονομία. </w:t>
      </w:r>
    </w:p>
    <w:p>
      <w:pPr>
        <w:pStyle w:val="Normal"/>
        <w:spacing w:lineRule="auto" w:line="600"/>
        <w:ind w:firstLine="720"/>
        <w:jc w:val="both"/>
        <w:rPr>
          <w:rFonts w:ascii="Arial" w:hAnsi="Arial" w:cs="Arial"/>
        </w:rPr>
      </w:pPr>
      <w:r>
        <w:rPr>
          <w:rFonts w:cs="Arial" w:ascii="Arial" w:hAnsi="Arial"/>
        </w:rPr>
        <w:t>Εμείς πιστεύουμε ότι η σημερινή κατάσταση είναι αποτέλεσμα των πολιτικών που διαχρονικά από το 1974 έως και σήμερα ακολούθησαν οι κυβερνήσεις της χώρας μας. Όσο και αν γίνεται προσπάθεια μονομερούς χρέωσης των προβλημάτων, είναι σίγουρο ότι η ιστορία θα γραφεί αλλιώς, αφήνοντας στην άκρη κομματικές εμπάθειες και μικροπολιτικές «κακιούλες» που γίνονται λάσπη σε βάρος πολιτικών που δεν έδωσαν το παραμικρό δικαίωμα με το ύφος και τον εν γένει τρόπο ζωής τους.</w:t>
      </w:r>
    </w:p>
    <w:p>
      <w:pPr>
        <w:pStyle w:val="Normal"/>
        <w:spacing w:lineRule="auto" w:line="600"/>
        <w:ind w:firstLine="720"/>
        <w:jc w:val="both"/>
        <w:rPr/>
      </w:pPr>
      <w:r>
        <w:rPr>
          <w:rFonts w:cs="Arial" w:ascii="Arial" w:hAnsi="Arial"/>
        </w:rPr>
        <w:t>Πρέπει να παρθούν μέτρα για να βγούμε από τη σημερινή δύσκολη κατάσταση; Ασφαλώς ναι. Εμείς δεν είμαστε ΠΑΣΟΚ, που ποτέ, μα ποτέ δεν συμφώνησε στη λήψη κανενός μέτρου. Εσείς, κύριοι συνάδελφοι του ΠΑΣΟΚ, δεν στηρίξατε καμμιά πρωτοβουλία της κυβέρνησης της Νέας Δημοκρατίας. Θα μου πείτε, τι μέτρα να στηρίξετε, αφού χρειαστήκατε έναν ολόκληρο χρόνο, για να καταλάβετε και να παραδεχθείτε ότι υπάρχει διεθνής οικονομική κρίση, κρίση που οδήγησε σε πρόωρες εκλογές, για να προκύψει κυβέρνηση με νωπή λαϊκή εντολή, που θα έπαιρνε τα αναγκαία μέτρα!</w:t>
      </w:r>
    </w:p>
    <w:p>
      <w:pPr>
        <w:pStyle w:val="Normal"/>
        <w:spacing w:lineRule="auto" w:line="600"/>
        <w:ind w:firstLine="720"/>
        <w:jc w:val="both"/>
        <w:rPr>
          <w:rFonts w:ascii="Arial" w:hAnsi="Arial" w:cs="Arial"/>
        </w:rPr>
      </w:pPr>
      <w:r>
        <w:rPr>
          <w:rFonts w:cs="Arial" w:ascii="Arial" w:hAnsi="Arial"/>
        </w:rPr>
        <w:t xml:space="preserve">Εμείς ξεκαθαρίσαμε και πριν από τις εκλογές ότι πρέπει να παρθούν μέτρα σε τρεις κατευθύνσεις, σε τρεις άξονες: </w:t>
      </w:r>
    </w:p>
    <w:p>
      <w:pPr>
        <w:pStyle w:val="Normal"/>
        <w:spacing w:lineRule="auto" w:line="600"/>
        <w:ind w:firstLine="720"/>
        <w:jc w:val="both"/>
        <w:rPr>
          <w:rFonts w:ascii="Arial" w:hAnsi="Arial" w:cs="Arial"/>
        </w:rPr>
      </w:pPr>
      <w:r>
        <w:rPr>
          <w:rFonts w:cs="Arial" w:ascii="Arial" w:hAnsi="Arial"/>
        </w:rPr>
        <w:t xml:space="preserve">Πρώτον, αυστηρότατος έλεγχος στις δημόσιες δαπάνες. Δεύτερον, πόλεμος κατά της φοροδιαφυγής. Τρίτον, διαρθρωτικές αλλαγές που θα δημιουργήσουν νέες δομές, για να μπει η χώρα σε μια νέα τροχιά ανάπτυξης. </w:t>
      </w:r>
    </w:p>
    <w:p>
      <w:pPr>
        <w:pStyle w:val="Normal"/>
        <w:spacing w:lineRule="auto" w:line="600"/>
        <w:ind w:firstLine="720"/>
        <w:jc w:val="both"/>
        <w:rPr>
          <w:rFonts w:ascii="Arial" w:hAnsi="Arial" w:cs="Arial"/>
        </w:rPr>
      </w:pPr>
      <w:r>
        <w:rPr>
          <w:rFonts w:cs="Arial" w:ascii="Arial" w:hAnsi="Arial"/>
        </w:rPr>
        <w:t xml:space="preserve">Εάν τα μέτρα και στους τρεις αυτούς άξονες δεν προχωρήσουν ενιαία, υπάρχει κίνδυνος αδικιών, αλλά και αδιέξοδης πορείας, δηλαδή θυσιών χωρίς αντίκρισμα, χωρίς δηλαδή μόνιμο αποτέλεσμα. </w:t>
      </w:r>
    </w:p>
    <w:p>
      <w:pPr>
        <w:pStyle w:val="Normal"/>
        <w:spacing w:lineRule="auto" w:line="600"/>
        <w:ind w:firstLine="720"/>
        <w:jc w:val="both"/>
        <w:rPr>
          <w:rFonts w:ascii="Arial" w:hAnsi="Arial" w:cs="Arial"/>
        </w:rPr>
      </w:pPr>
      <w:r>
        <w:rPr>
          <w:rFonts w:cs="Arial" w:ascii="Arial" w:hAnsi="Arial"/>
        </w:rPr>
        <w:t xml:space="preserve">Όπως επισήμανε ο εισηγητής μας, ασφαλώς και υπάρχουν θετικά στοιχεία σε αυτό το νομοσχέδιο. Εσείς, όμως, προσπαθείτε να λύσετε το συνολικό πρόβλημα της οικονομίας με φορολογικά, για να μην πω με φοροεισπρακτικά μέτρα. Αυτή η πορεία είναι αδιέξοδη. Και όσο επιμένετε στην ίδια κατεύθυνση, τόσο θα οδηγείτε τη χώρα στην ύφεση και στο δρόμο χωρίς επιστροφή. </w:t>
      </w:r>
    </w:p>
    <w:p>
      <w:pPr>
        <w:pStyle w:val="Normal"/>
        <w:spacing w:lineRule="auto" w:line="600"/>
        <w:ind w:firstLine="720"/>
        <w:jc w:val="both"/>
        <w:rPr>
          <w:rFonts w:ascii="Arial" w:hAnsi="Arial" w:cs="Arial"/>
        </w:rPr>
      </w:pPr>
      <w:r>
        <w:rPr>
          <w:rFonts w:cs="Arial" w:ascii="Arial" w:hAnsi="Arial"/>
        </w:rPr>
        <w:t xml:space="preserve">Δυστυχώς, χάνετε, σπαταλάτε –θα έλεγα- πολύτιμο χρόνο. Και για μεν τον πολιτικό σας χρόνο καθόλου δεν ενδιαφερόμαστε, φίλοι της Κυβέρνησης. Δικός σας είναι. Εσείς θα τον διαχειριστείτε όπως νομίζετε. Όμως, δεν μπορείτε να κυβερνήσετε τον τόπο με ρυθμούς που χαρακτηρίζονται από αργοπορία και αναποφασιστικότητα. </w:t>
      </w:r>
    </w:p>
    <w:p>
      <w:pPr>
        <w:pStyle w:val="Normal"/>
        <w:spacing w:lineRule="auto" w:line="600"/>
        <w:ind w:firstLine="720"/>
        <w:jc w:val="both"/>
        <w:rPr/>
      </w:pPr>
      <w:r>
        <w:rPr>
          <w:rFonts w:cs="Arial" w:ascii="Arial" w:hAnsi="Arial"/>
        </w:rPr>
        <w:t>Επιλέξατε μετά τις εκλογές να πείτε αυτό που εσείς ονομάσατε «αλήθεια» -και εννοώ τα «βουλιάζουμε»,  τα «χρεοκοπία», το «καμένη γη», τον «Τιτανικό», το «δεν υπάρχει σάλιο»- και γενικά επιλέξατε να μιλάτε πολύ, σε σημείο που έφθασε μέχρι και 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xml:space="preserve">» να γράφει ότι κάθε φορά που ο κ. Παπανδρέου ανοίγει το στόμα του, για να παραπονεθεί για την έλλειψη υποστήριξης της Ευρωπαϊκής Ένωσης προς την Ελλάδα ή υπαινίσσεται ότι μπορεί να προσφύγει για βοήθεια στο Διεθνές Νομισματικό Ταμείο, στην πραγματικότητα κάνει πιο δύσκολη την αποστολή της χρηματοδότησης του ελλείμματος της χώρας του. </w:t>
      </w:r>
    </w:p>
    <w:p>
      <w:pPr>
        <w:pStyle w:val="Normal"/>
        <w:spacing w:lineRule="auto" w:line="600"/>
        <w:ind w:firstLine="720"/>
        <w:jc w:val="both"/>
        <w:rPr>
          <w:rFonts w:ascii="Arial" w:hAnsi="Arial" w:cs="Arial"/>
        </w:rPr>
      </w:pPr>
      <w:r>
        <w:rPr>
          <w:rFonts w:cs="Arial" w:ascii="Arial" w:hAnsi="Arial"/>
        </w:rPr>
        <w:t xml:space="preserve">Η εσφαλμένη επικοινωνιακή στρατηγική του κ. Παπανδρέου είναι μεγάλο εμπόδιο στο να πέσει το κόστος εξυπηρέτησης του χρέους. Έπρεπε, λοιπόν, να έχετε σχεδιάσει τις επόμενες κινήσεις σας. </w:t>
      </w:r>
    </w:p>
    <w:p>
      <w:pPr>
        <w:pStyle w:val="Normal"/>
        <w:spacing w:lineRule="auto" w:line="600"/>
        <w:ind w:firstLine="720"/>
        <w:jc w:val="both"/>
        <w:rPr>
          <w:rFonts w:ascii="Arial" w:hAnsi="Arial" w:cs="Arial"/>
        </w:rPr>
      </w:pPr>
      <w:r>
        <w:rPr>
          <w:rFonts w:cs="Arial" w:ascii="Arial" w:hAnsi="Arial"/>
        </w:rPr>
        <w:t xml:space="preserve">Είστε νέα Κυβέρνηση με άνετη κοινοβουλευτική Πλειοψηφία. Αν θέλετε έξι μήνες, για να χωνεύει ο κόσμος κάθε φορά τα μέτρα που πρόκειται να εξαγγείλετε, τότε συνεχώς θα ανοίγετε νέα, πιο επικίνδυνα μέτωπα, όπως αυτό των αγορών. </w:t>
      </w:r>
    </w:p>
    <w:p>
      <w:pPr>
        <w:pStyle w:val="Normal"/>
        <w:spacing w:lineRule="auto" w:line="600"/>
        <w:ind w:firstLine="720"/>
        <w:jc w:val="both"/>
        <w:rPr>
          <w:rFonts w:ascii="Arial" w:hAnsi="Arial" w:cs="Arial"/>
        </w:rPr>
      </w:pPr>
      <w:r>
        <w:rPr>
          <w:rFonts w:cs="Arial" w:ascii="Arial" w:hAnsi="Arial"/>
        </w:rPr>
        <w:t xml:space="preserve">Τον Οκτώβρη, που αναλάβατε τη διακυβέρνηση της χώρας, χωρίς να υπάρχει πρόβλημα δανεισμού, τα προβλήματα της οικονομίας ήταν γνωστά. Παρ’ όλα αυτά, όμως, τα επιτόκια ήταν λογικά σε σχέση με εκείνα που δανείζονταν οι άλλες χώρες της Ευρώπης. </w:t>
      </w:r>
    </w:p>
    <w:p>
      <w:pPr>
        <w:pStyle w:val="Normal"/>
        <w:spacing w:lineRule="auto" w:line="600"/>
        <w:ind w:firstLine="720"/>
        <w:jc w:val="both"/>
        <w:rPr>
          <w:rFonts w:ascii="Arial" w:hAnsi="Arial" w:cs="Arial"/>
        </w:rPr>
      </w:pPr>
      <w:r>
        <w:rPr>
          <w:rFonts w:cs="Arial" w:ascii="Arial" w:hAnsi="Arial"/>
        </w:rPr>
        <w:t>Σήμερα δίνουμε τη μάχη όλοι μαζί -εννοώ Κυβέρνηση και Αξιωματική Αντιπολίτευση- για να γυρίσουμε ουσιαστικά εκεί που ήμασταν τον Οκτώβρη, τότε δηλαδή που επιλέξατε να προσδιορίσετε τη χώρα ως κλέφτη, ως ψεύτη και να την απομακρύνετε από τις άλλες χώρες της Ευρωζώνης, αλλά ταυτόχρονα να υπόσχεστε, για την εσωτερική κατανάλωση, ότι χρήματα υπάρχουν, καλλιεργώντας σε πολλούς φρούδες ελπίδες.</w:t>
      </w:r>
    </w:p>
    <w:p>
      <w:pPr>
        <w:pStyle w:val="Normal"/>
        <w:spacing w:lineRule="auto" w:line="600"/>
        <w:ind w:firstLine="720"/>
        <w:jc w:val="both"/>
        <w:rPr>
          <w:rFonts w:ascii="Arial" w:hAnsi="Arial" w:cs="Arial"/>
        </w:rPr>
      </w:pPr>
      <w:r>
        <w:rPr>
          <w:rFonts w:cs="Arial" w:ascii="Arial" w:hAnsi="Arial"/>
        </w:rPr>
        <w:t>Καταγγέλλουμε σήμερα τους κερδοσκόπους και άλλες χώρες της Ευρωπαϊκής Ένωσης, γιατί εσείς επιλέξατε αυτή τη μοναχική δύσκολη πορεία. Θυμίζει δε, αυτόν που σκότωσε τον πατέρα του και συνέχεια ζητούσε έλεος γιατί ήταν ορφανός.</w:t>
      </w:r>
    </w:p>
    <w:p>
      <w:pPr>
        <w:pStyle w:val="Normal"/>
        <w:spacing w:lineRule="auto" w:line="600"/>
        <w:ind w:firstLine="720"/>
        <w:jc w:val="both"/>
        <w:rPr/>
      </w:pPr>
      <w:r>
        <w:rPr>
          <w:rFonts w:cs="Arial" w:ascii="Arial" w:hAnsi="Arial"/>
        </w:rPr>
        <w:t xml:space="preserve">Κυρίες και κύριοι συνάδελφοι, αν -λέω αν- μετά τις εκλογές παίρνατε μέτρα, ίσως όλα αυτά που πήρατε με έξι μήνες καθυστέρηση, με βάση την κατάσταση που τότε είχε καταγράψει ο τέως Πρωθυπουργός ο Κώστας Καραμανλής και που μας οδήγησε στις εκλογές, σίγουρα τα πράγματα σήμερα θα ήταν διαφορετικά και θέλω να πω ασυγκρίτως καλύτερα. Χωρίς μέτρα δανειζόμαστε με </w:t>
      </w:r>
      <w:r>
        <w:rPr>
          <w:rFonts w:cs="Arial" w:ascii="Arial" w:hAnsi="Arial"/>
          <w:lang w:val="en-US"/>
        </w:rPr>
        <w:t>spread</w:t>
      </w:r>
      <w:r>
        <w:rPr>
          <w:rFonts w:cs="Arial" w:ascii="Arial" w:hAnsi="Arial"/>
        </w:rPr>
        <w:t xml:space="preserve"> περίπου 130 μονάδες βάσης. Σήμερα, με μέτρα δανειζόμαστε περί τις 400 μονάδες βάσης. Αυτή είναι η πραγματικότητα και αυτό είναι επίτευγμα δικό σας.</w:t>
      </w:r>
    </w:p>
    <w:p>
      <w:pPr>
        <w:pStyle w:val="Normal"/>
        <w:spacing w:lineRule="auto" w:line="600"/>
        <w:ind w:firstLine="720"/>
        <w:jc w:val="both"/>
        <w:rPr>
          <w:rFonts w:ascii="Arial" w:hAnsi="Arial" w:cs="Arial"/>
        </w:rPr>
      </w:pPr>
      <w:r>
        <w:rPr>
          <w:rFonts w:cs="Arial" w:ascii="Arial" w:hAnsi="Arial"/>
        </w:rPr>
        <w:t xml:space="preserve">Και επειδή, λέτε για τα στοιχεία που βρήκατε, με την παραδοχή ότι δεν δίναμε ακριβή στοιχεία –κάτι που δεν έχει αποδειχθεί- δώσατε συγχωροχάρτι σε όλες τις άλλες χώρες της Ευρωπαϊκής Ένωσης, καταδικάζοντας μόνο τη δική μας χώρα, αφού καμμία άλλη χώρα δεν ελέγχθηκε, τουλάχιστον μέχρι σήμερα, για τα στοιχεία της. </w:t>
      </w:r>
    </w:p>
    <w:p>
      <w:pPr>
        <w:pStyle w:val="Normal"/>
        <w:spacing w:lineRule="auto" w:line="600"/>
        <w:ind w:firstLine="720"/>
        <w:jc w:val="both"/>
        <w:rPr>
          <w:rFonts w:ascii="Arial" w:hAnsi="Arial" w:cs="Arial"/>
        </w:rPr>
      </w:pPr>
      <w:r>
        <w:rPr>
          <w:rFonts w:cs="Arial" w:ascii="Arial" w:hAnsi="Arial"/>
        </w:rPr>
        <w:t>Το χρέος, που είναι το ουσιαστικό πρόβλημα, ήταν γνωστό. Το έλλειμμα μπορούσατε να το συγκρατήσετε το 2009 και τον τελικό οριστικό προσδιορισμό του να τον κάνετε τους πρώτους μήνες του 2010, όπως κάνουν όλες οι άλλες χώρες. Εσείς, αντίθετα, από τον Οκτώβρη μιλούσατε για έλλειμμα πολύ πάνω από 10%. Χρειάζεται να σας θυμίσω ότι όλες οι χώρες της Ευρωζώνης είχαν εκτίναξη του ελλείμματος περίπου 6%, πέραν των αρχικών τους  υπολογισμών, λόγω της κρίσης; Και τελικά, μόνο εμείς βρεθήκαμε να είμαστε το μαύρο πρόβατο. Και αυτό ήταν η δική σας επιλογή και φυσικά η δική σας ευθύνη.</w:t>
      </w:r>
    </w:p>
    <w:p>
      <w:pPr>
        <w:pStyle w:val="Normal"/>
        <w:spacing w:lineRule="auto" w:line="600"/>
        <w:ind w:firstLine="720"/>
        <w:jc w:val="both"/>
        <w:rPr>
          <w:rFonts w:ascii="Arial" w:hAnsi="Arial" w:cs="Arial"/>
        </w:rPr>
      </w:pPr>
      <w:r>
        <w:rPr>
          <w:rFonts w:cs="Arial" w:ascii="Arial" w:hAnsi="Arial"/>
        </w:rPr>
        <w:t>Άλλες χώρες που έχουν παρόμοια προβλήματα με την Ελλάδα, κρύβονται πίσω από τα χτυπήματα που δέχεται η χώρα μας, αφού βρήκαν απρόσμενα ασπίδα προστασίας, δηλαδή κάποιον άλλον για να σηκώσει την ευθύνη όλων των δυσλειτουργιών της Ευρωπαϊκής Ένωσης.</w:t>
      </w:r>
    </w:p>
    <w:p>
      <w:pPr>
        <w:pStyle w:val="Normal"/>
        <w:spacing w:lineRule="auto" w:line="600"/>
        <w:ind w:firstLine="720"/>
        <w:jc w:val="both"/>
        <w:rPr>
          <w:rFonts w:ascii="Arial" w:hAnsi="Arial" w:cs="Arial"/>
        </w:rPr>
      </w:pPr>
      <w:r>
        <w:rPr>
          <w:rFonts w:cs="Arial" w:ascii="Arial" w:hAnsi="Arial"/>
        </w:rPr>
        <w:t xml:space="preserve">Όλα αυτά αποδεικνύουν ότι δεν είχατε πρόγραμμα, δεν είχατε κανέναν σχεδιασμό για την αντιμετώπιση της κρίσης. Εσείς, όταν ήσασταν στην Αντιπολίτευση είχατε πάντα δίκιο και για όλα έφταιγε η Νέα Δημοκρατία. Σήμερα, που είστε Κυβέρνηση, πάλι φταίει για όλα η Νέα Δημοκρατία είτε ως Αντιπολίτευση σήμερα είτε ως κυβέρνηση χθες.  </w:t>
      </w:r>
    </w:p>
    <w:p>
      <w:pPr>
        <w:pStyle w:val="Normal"/>
        <w:spacing w:lineRule="auto" w:line="600"/>
        <w:ind w:firstLine="720"/>
        <w:jc w:val="both"/>
        <w:rPr>
          <w:rFonts w:ascii="Arial" w:hAnsi="Arial" w:cs="Arial"/>
        </w:rPr>
      </w:pPr>
      <w:r>
        <w:rPr>
          <w:rFonts w:cs="Arial" w:ascii="Arial" w:hAnsi="Arial"/>
        </w:rPr>
        <w:t>Μας κατηγορείτε ουσιαστικά, γιατί δεν πήραμε μέτρα, γιατί δεν κόψαμε τον δέκατο τέταρτο μισθό; Μόνο να είχαμε ψελλίσει κάτι τέτοιο, θα είχατε προκαλέσει τον ξεσηκωμό του κόσμου, λαϊκίζοντας εις το έπακρο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μείς καταψηφίζουμε αυτό το νομοσχέδιο, γιατί έχουμε άλλες προτεραιότητες: την περιστολή της σπατάλης, την αναπτυξιακή πορεία. </w:t>
      </w:r>
    </w:p>
    <w:p>
      <w:pPr>
        <w:pStyle w:val="Normal"/>
        <w:spacing w:lineRule="auto" w:line="600"/>
        <w:ind w:firstLine="720"/>
        <w:jc w:val="both"/>
        <w:rPr>
          <w:rFonts w:ascii="Arial" w:hAnsi="Arial" w:cs="Arial"/>
        </w:rPr>
      </w:pPr>
      <w:r>
        <w:rPr>
          <w:rFonts w:cs="Arial" w:ascii="Arial" w:hAnsi="Arial"/>
        </w:rPr>
        <w:t>Σας λέμε ότι μακροπρόθεσμα βαδίζετε σε αδιέξοδη πορεία. Το ανάθεμα στους προηγούμενους και η ασυλία των Μέσων Μαζικής Ενημέρωσης δεν θα συνεχιστεί για πάντα. Για παράδειγμα, πέρυσι με πληθωρισμό 1% κάθε μέρα έπρεπε να δίνουμε εξηγήσεις για την πορεία των τιμών. Φέτος, πέρασαν Χριστούγεννα, Σαρακοστή, Πάσχα και κανείς δεν έδωσε σημασία στις τιμές. Και όλα είναι καλά, μόνο που ο Τιμάριθμος από 1% έφτασε στο 3% και μάλιστα, σε περίοδο περιορισμών. Πέρυσι, μας λέγατε ότι οι τιμές πέφτουν γιατί πέφτει η κατανάλωση. Φέτος, πετύχατε το ακατόρθωτο, να πέφτει η κατανάλωση και να ανεβαίνουν οι τιμές.</w:t>
      </w:r>
    </w:p>
    <w:p>
      <w:pPr>
        <w:pStyle w:val="Normal"/>
        <w:spacing w:lineRule="auto" w:line="600"/>
        <w:ind w:firstLine="720"/>
        <w:jc w:val="both"/>
        <w:rPr>
          <w:rFonts w:ascii="Arial" w:hAnsi="Arial" w:cs="Arial"/>
        </w:rPr>
      </w:pPr>
      <w:r>
        <w:rPr>
          <w:rFonts w:cs="Arial" w:ascii="Arial" w:hAnsi="Arial"/>
        </w:rPr>
        <w:t xml:space="preserve">Όσες ευθύνες, λοιπόν, και αν φορτώσετε στο παρελθόν –τελειώνω, κυρία Πρόεδρε- ο κόσμος ψήφισε εσάς για Κυβέρνηση, εσείς έχετε προ πολλού την ευθύνη. Θέλατε εκλογές και τις κερδίσατε. Κυβερνήστε, λοιπόν. </w:t>
      </w:r>
    </w:p>
    <w:p>
      <w:pPr>
        <w:pStyle w:val="Normal"/>
        <w:spacing w:lineRule="auto" w:line="600"/>
        <w:ind w:firstLine="720"/>
        <w:jc w:val="both"/>
        <w:rPr>
          <w:rFonts w:ascii="Arial" w:hAnsi="Arial" w:cs="Arial"/>
        </w:rPr>
      </w:pPr>
      <w:r>
        <w:rPr>
          <w:rFonts w:cs="Arial" w:ascii="Arial" w:hAnsi="Arial"/>
        </w:rPr>
        <w:t>Εμείς θα συνεχίσουμε σαν Νέα Δημοκρατία τη γραμμή ευθύνης που είχαμε χαράξει από την ημέρα των εκλογών και ο κόσμος θα μας κρίνει. Τα γεγονότα, τα μεγέθη σύντομα θα πάρουν τις πραγματικές τους διαστάσεις και ο καθένας από εμάς θα χρεωθεί τη δική του ευθύνη. Μόνο που ελπίζουμε μέχρι τότε να μην είναι αργά για τη χώρα.</w:t>
      </w:r>
    </w:p>
    <w:p>
      <w:pPr>
        <w:pStyle w:val="Normal"/>
        <w:spacing w:lineRule="auto" w:line="600"/>
        <w:ind w:firstLine="720"/>
        <w:jc w:val="both"/>
        <w:rPr>
          <w:rFonts w:ascii="Arial" w:hAnsi="Arial" w:cs="Arial"/>
        </w:rPr>
      </w:pPr>
      <w:r>
        <w:rPr>
          <w:rFonts w:cs="Arial" w:ascii="Arial" w:hAnsi="Arial"/>
        </w:rPr>
        <w:t>Σας ευχαριστώ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Βλάχο.</w:t>
      </w:r>
    </w:p>
    <w:p>
      <w:pPr>
        <w:pStyle w:val="Normal"/>
        <w:spacing w:lineRule="auto" w:line="600"/>
        <w:ind w:firstLine="720"/>
        <w:jc w:val="both"/>
        <w:rPr>
          <w:rFonts w:ascii="Arial" w:hAnsi="Arial" w:cs="Arial"/>
        </w:rPr>
      </w:pPr>
      <w:r>
        <w:rPr>
          <w:rFonts w:cs="Arial" w:ascii="Arial" w:hAnsi="Arial"/>
        </w:rPr>
        <w:t>Παρακαλώ τον κ. Έκτορα Νασιώκα να πάρει το λόγο.</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Κυρία Πρόεδρε, κυρίες και κύριοι συνάδελφοι, η Κυβέρνηση φέρνει σήμερα στην Εθνική Αντιπροσωπεία ένα σημαντικό νομοσχέδιο, μια ολοκληρωμένη προσπάθεια για φορολογική μεταρρύθμιση, για διεύρυνση της φορολογικής βάσης και για να πληρώσουν και αυτοί που δεν πλήρωναν, για ένα δίκαιο –όσο γίνεται- αναδιανεμητικό, αναπτυξιακό -αν είναι δυνατόν- και κυρίως, αποτελεσματικό νομοσχέδιο. Και η λέξη αποτελεσματικότητα, κυρίες και κύριοι συνάδελφοι, είναι η λέξη κλειδί για όλες τις πολιτικές μας από εδώ και πέρα.</w:t>
      </w:r>
    </w:p>
    <w:p>
      <w:pPr>
        <w:pStyle w:val="Normal"/>
        <w:spacing w:lineRule="auto" w:line="600"/>
        <w:ind w:firstLine="720"/>
        <w:jc w:val="both"/>
        <w:rPr>
          <w:rFonts w:ascii="Arial" w:hAnsi="Arial" w:cs="Arial"/>
        </w:rPr>
      </w:pPr>
      <w:r>
        <w:rPr>
          <w:rFonts w:cs="Arial" w:ascii="Arial" w:hAnsi="Arial"/>
        </w:rPr>
        <w:t>Και ακούω τους συναδέλφους της Αντιπολίτευσης, της Μείζονος, αλλά και της άλλης Αντιπολίτευσης και πολλές άλλες φωνές και τις ακούει ο κόσμος και σκέφτεται, αν πράγματι εμείς εδώ στο Κοινοβούλιο γνωρίζουμε την τραγική οικονομική κατάσταση στην οποία βρίσκεται η χώρα, αν αναλογιζόμαστε τις πολύ μεγάλες ευθύνες που έχει το πολιτικό σύστημα γι’ αυτήν την κατάσταση, αν γνωρίζουμε ότι η χώρα δεν ζει μόνο με δανεικά, αλλά δυσκολεύεται και να δανειστεί.</w:t>
      </w:r>
    </w:p>
    <w:p>
      <w:pPr>
        <w:pStyle w:val="Normal"/>
        <w:spacing w:lineRule="auto" w:line="600"/>
        <w:ind w:firstLine="720"/>
        <w:jc w:val="both"/>
        <w:rPr>
          <w:rFonts w:ascii="Arial" w:hAnsi="Arial" w:cs="Arial"/>
        </w:rPr>
      </w:pPr>
      <w:r>
        <w:rPr>
          <w:rFonts w:cs="Arial" w:ascii="Arial" w:hAnsi="Arial"/>
        </w:rPr>
        <w:t xml:space="preserve">Και στην πράξη, παρά τα πολύ σκληρά μέτρα, παρά τα περιοριστικά μέτρα, αυτή η δυσκολία υπάρχει κάθε μέρα. Δανειζόμαστε ακριβά. Και πανηγυρίζουμε όλοι για το δίχτυ προστασίας της Ευρωπαϊκής Ένωσης και του Διεθνούς Νομισματικού Ταμείου και για την απόφαση της Κεντρικής Ευρωπαϊκής Τράπεζας που, πράγματι, μας δίνει, μας παρέχει μια ανάσα ρευστότητας και δανειακής δυνατότητας. Και χαιρόμαστε και πανηγυρίζουμε, θυμίζοντας το ανέκδοτο εκείνο που οι οπαδοί, η διοίκηση, ο προπονητής και οι παίχτες μιας ομάδας πόλο, μετά από έναν αγώνα που έχασαν με 10-0, πανηγύριζαν, γιατί δεν πνίγηκε κανένας παίχτης στην πισίνα. </w:t>
      </w:r>
    </w:p>
    <w:p>
      <w:pPr>
        <w:pStyle w:val="Normal"/>
        <w:spacing w:lineRule="auto" w:line="600"/>
        <w:ind w:firstLine="720"/>
        <w:jc w:val="both"/>
        <w:rPr>
          <w:rFonts w:ascii="Arial" w:hAnsi="Arial" w:cs="Arial"/>
        </w:rPr>
      </w:pPr>
      <w:r>
        <w:rPr>
          <w:rFonts w:cs="Arial" w:ascii="Arial" w:hAnsi="Arial"/>
        </w:rPr>
        <w:t xml:space="preserve">Η χώρα μας για πολλά χρόνια και οι κυβερνήσεις μας, έκαναν, κυρίως, διαχείριση δανεικών. Άλλες φορές καλή διαχείριση, με πολύ σημαντικά αποτελέσματα, σαν αυτά που ήταν το 1993-2004, με αποτελέσματα ένταξης της χώρας στην ΟΝΕ και διοργάνωση Ολυμπιακών Αγώνων και άλλες φορές χειρίστη διαχείριση, σαν αυτή την περίοδο 1989-1993 ή κυρίως 2004-2009, για τα οποία μπορούμε να μιλάμε πάρα πολύ ώρα. </w:t>
      </w:r>
    </w:p>
    <w:p>
      <w:pPr>
        <w:pStyle w:val="Normal"/>
        <w:spacing w:lineRule="auto" w:line="600"/>
        <w:ind w:firstLine="720"/>
        <w:jc w:val="both"/>
        <w:rPr>
          <w:rFonts w:ascii="Arial" w:hAnsi="Arial" w:cs="Arial"/>
        </w:rPr>
      </w:pPr>
      <w:r>
        <w:rPr>
          <w:rFonts w:cs="Arial" w:ascii="Arial" w:hAnsi="Arial"/>
        </w:rPr>
        <w:t xml:space="preserve">Σε κάθε περίπτωση, όμως, μετά την κρίση αναδείχτηκε το πρόβλημα. Η παραγωγή μας, η παραγωγική βάση μειώνεται. Το 70% του ΑΕΠ προέρχεται από κατανάλωση στη χώρα μας. Το δημοσιονομικό έλλειμμα είναι πάνω από 12,7%, το χρέος στα ύψη. Το ισοζύγιο τρεχουσών συναλλαγών, δηλαδή η ανταγωνιστικότητα της οικονομίας, σε τραγική κατάσταση. Η χώρα μπήκε σε βαθειά ύφεση που θα κρατήσει χρόνια. Εμφανίζονται πληθωριστικές τάσεις, αυξάνεται η ανεργία. </w:t>
      </w:r>
    </w:p>
    <w:p>
      <w:pPr>
        <w:pStyle w:val="Normal"/>
        <w:spacing w:lineRule="auto" w:line="600"/>
        <w:ind w:firstLine="720"/>
        <w:jc w:val="both"/>
        <w:rPr>
          <w:rFonts w:ascii="Arial" w:hAnsi="Arial" w:cs="Arial"/>
        </w:rPr>
      </w:pPr>
      <w:r>
        <w:rPr>
          <w:rFonts w:cs="Arial" w:ascii="Arial" w:hAnsi="Arial"/>
        </w:rPr>
        <w:t>Και αυτή η Κυβέρνηση, κυρίες και κύριοι συνάδελφοι, ήρθε να παραλάβει αυτό το αδιέξοδο. Και η συνταγή είναι μία. Κυρίως, στηρίζεται στη δραματική μείωση των δαπανών του δημοσίου, στις σπατάλες, στη διαφθορά, στις λειτουργικές δαπάνες, στις μη παραγωγικές δαπάνες. Και έχουμε να δώσουμε εξετάσεις πάνω σε αυτό, πέρα από τα σκληρά μέτρα που πήραμε. Και δεν είμαστε πάντα ικανοποιημένοι.</w:t>
      </w:r>
    </w:p>
    <w:p>
      <w:pPr>
        <w:pStyle w:val="Normal"/>
        <w:spacing w:lineRule="auto" w:line="600"/>
        <w:ind w:firstLine="720"/>
        <w:jc w:val="both"/>
        <w:rPr>
          <w:rFonts w:ascii="Arial" w:hAnsi="Arial" w:cs="Arial"/>
        </w:rPr>
      </w:pPr>
      <w:r>
        <w:rPr>
          <w:rFonts w:cs="Arial" w:ascii="Arial" w:hAnsi="Arial"/>
        </w:rPr>
        <w:t xml:space="preserve">Πρότεινα να μη διορίσουμε τόσους κρατικούς αξιωματούχους. Δεν χρειάζονται, παραδείγματος χάριν, είπα στη Βουλή, υποδιοικητές σε τόσα νοσοκομεία της Ελλάδος. Φτάνει ένας διοικητής. Δεν χρειάζονται έμμισθοι αντιπρόεδροι διοικητικών συμβουλίων. Και διορίζουμε και εμείς, κύριε Υφυπουργέ. Δεν χρειάζεται, πέρα από τον περιορισμό των μισθών, που ήδη κάναμε. </w:t>
      </w:r>
    </w:p>
    <w:p>
      <w:pPr>
        <w:pStyle w:val="Normal"/>
        <w:spacing w:lineRule="auto" w:line="600"/>
        <w:ind w:firstLine="720"/>
        <w:jc w:val="both"/>
        <w:rPr>
          <w:rFonts w:ascii="Arial" w:hAnsi="Arial" w:cs="Arial"/>
        </w:rPr>
      </w:pPr>
      <w:r>
        <w:rPr>
          <w:rFonts w:cs="Arial" w:ascii="Arial" w:hAnsi="Arial"/>
        </w:rPr>
        <w:t>Έχουμε όμως, μεγάλο αγώνα να κάνουμε, γιατί εκεί θα κριθούμε. Γιατί αν δεν πετύχουμε την περιστολή των δαπανών εκεί, τότε θα πάει χαμένη μια πολύ μεγάλη προσπάθεια από το υστέρημα των πολιτών, το οποίο κρατάμε και καλώς το κρατάμε, για να δώσουμε μια ανάσα στα δημόσια οικονομικά.</w:t>
      </w:r>
    </w:p>
    <w:p>
      <w:pPr>
        <w:pStyle w:val="Normal"/>
        <w:spacing w:lineRule="auto" w:line="600"/>
        <w:ind w:firstLine="720"/>
        <w:jc w:val="both"/>
        <w:rPr>
          <w:rFonts w:ascii="Arial" w:hAnsi="Arial" w:cs="Arial"/>
        </w:rPr>
      </w:pPr>
      <w:r>
        <w:rPr>
          <w:rFonts w:cs="Arial" w:ascii="Arial" w:hAnsi="Arial"/>
        </w:rPr>
        <w:t xml:space="preserve">Και, βεβαίως, η αναπτυξιακή μας προσπάθεια, που εδώ φέτος λέγεται ΕΣΠΑ, κλίμα, πρόγραμμα διεξόδου, σταθερότητα και ψυχολογία. Γιατί, αφού είμαστε στην εκατοστή εικοστή έβδομη θέση στον κόσμο στην προσέλκυση επενδύσεων, ποιο άλλο πρόγραμμα επενδυτικό θα βλέπαμε ότι φέτος, θα αποδώσει στη χώρα μας; </w:t>
      </w:r>
    </w:p>
    <w:p>
      <w:pPr>
        <w:pStyle w:val="Normal"/>
        <w:spacing w:lineRule="auto" w:line="600"/>
        <w:ind w:firstLine="720"/>
        <w:jc w:val="both"/>
        <w:rPr>
          <w:rFonts w:ascii="Arial" w:hAnsi="Arial" w:cs="Arial"/>
        </w:rPr>
      </w:pPr>
      <w:r>
        <w:rPr>
          <w:rFonts w:cs="Arial" w:ascii="Arial" w:hAnsi="Arial"/>
        </w:rPr>
        <w:t>Τρίτον, νομίζω και σημαντικότερο ή εξίσου σημαντικό, είναι η επέκταση της φορολογικής βάσης, που προσπαθούμε να φέρουμε με αυτό το νομοσχέδιο για τα εισοδήματα του 2010. Και απευθύνομαι στα άλλα κόμματα και κυρίως, στο κόμμα της Νέας Δημοκρατίας. Λέτε «όχι» επί της αρχής. Δηλαδή, δεν συμφωνείτε να διευθυνθεί η φορολογική βάση, να πληρώσουν και αυτοί που δεν πληρώνουν;</w:t>
      </w:r>
    </w:p>
    <w:p>
      <w:pPr>
        <w:pStyle w:val="Normal"/>
        <w:spacing w:lineRule="auto" w:line="600"/>
        <w:ind w:firstLine="720"/>
        <w:jc w:val="both"/>
        <w:rPr>
          <w:rFonts w:ascii="Arial" w:hAnsi="Arial" w:cs="Arial"/>
        </w:rPr>
      </w:pPr>
      <w:r>
        <w:rPr>
          <w:rFonts w:cs="Arial" w:ascii="Arial" w:hAnsi="Arial"/>
        </w:rPr>
        <w:t xml:space="preserve">Το ερώτημα είναι απλό. Χθες φύγατε από την Κυβέρνηση και δύο χρόνια πριν, τον Αύγουστο του 2008, ο τότε Υπουργός Εθνικής Οικονομίας κ. Αλογοσκούφης παρεδέχθη εδώ στη Βουλή ότι τα έσοδα έπιασαν πάτο. Δεν αναφέρομαι μόνο στους εισπρακτικούς μηχανισμούς που καταργήθηκαν, αναφέρομαι γενικότερα στην πολιτική. Και σήμερα λέτε όχι. Και θα αναφέρω ένα παράδειγμα και μετά θα πω σε τι λέτε όχι. </w:t>
      </w:r>
    </w:p>
    <w:p>
      <w:pPr>
        <w:pStyle w:val="Normal"/>
        <w:spacing w:lineRule="auto" w:line="600"/>
        <w:ind w:firstLine="720"/>
        <w:jc w:val="both"/>
        <w:rPr>
          <w:rFonts w:ascii="Arial" w:hAnsi="Arial" w:cs="Arial"/>
        </w:rPr>
      </w:pPr>
      <w:r>
        <w:rPr>
          <w:rFonts w:cs="Arial" w:ascii="Arial" w:hAnsi="Arial"/>
        </w:rPr>
        <w:t xml:space="preserve">Τότε ψηφίσατε κάποια τεκμήρια, τον Αύγουστο του 2008, για τα εισοδήματα του 2009 για να πληρώσουν τάξεις ελευθέρων επαγγελματιών που πληρώνουν ελάχιστα -γιατί κυρίως οι έμμεσοι φόροι είναι αυτοί που στηρίζουν τον προϋπολογισμό και βεβαίως οι υπάλληλοι, οι μισθωτοί δηλαδή- και το Γενάρη του 2009, τέσσερις μήνες μετά, πριν καν εφαρμοστεί η διάταξη, την καταργήσατε. </w:t>
      </w:r>
    </w:p>
    <w:p>
      <w:pPr>
        <w:pStyle w:val="Normal"/>
        <w:spacing w:lineRule="auto" w:line="600"/>
        <w:ind w:firstLine="720"/>
        <w:jc w:val="both"/>
        <w:rPr>
          <w:rFonts w:ascii="Arial" w:hAnsi="Arial" w:cs="Arial"/>
        </w:rPr>
      </w:pPr>
      <w:r>
        <w:rPr>
          <w:rFonts w:cs="Arial" w:ascii="Arial" w:hAnsi="Arial"/>
        </w:rPr>
        <w:t xml:space="preserve">Λέτε όχι στα τεκμήρια διαβίωσης, στο «πόθεν έσχες»; Λέτε όχι στις αποδείξεις; </w:t>
      </w:r>
    </w:p>
    <w:p>
      <w:pPr>
        <w:pStyle w:val="Normal"/>
        <w:spacing w:lineRule="auto" w:line="600"/>
        <w:ind w:firstLine="720"/>
        <w:jc w:val="both"/>
        <w:rPr>
          <w:rFonts w:ascii="Arial" w:hAnsi="Arial" w:cs="Arial"/>
        </w:rPr>
      </w:pPr>
      <w:r>
        <w:rPr>
          <w:rFonts w:cs="Arial" w:ascii="Arial" w:hAnsi="Arial"/>
        </w:rPr>
        <w:t>Κύριε Υφυπουργέ, σας παρακαλώ πολύ να στηρίξετε αυτό το μέτρο -ήδη δίνει αποτελέσματα- και να επεκταθεί.</w:t>
      </w:r>
    </w:p>
    <w:p>
      <w:pPr>
        <w:pStyle w:val="Normal"/>
        <w:spacing w:lineRule="auto" w:line="600"/>
        <w:ind w:firstLine="720"/>
        <w:jc w:val="both"/>
        <w:rPr>
          <w:rFonts w:ascii="Arial" w:hAnsi="Arial" w:cs="Arial"/>
        </w:rPr>
      </w:pPr>
      <w:r>
        <w:rPr>
          <w:rFonts w:cs="Arial" w:ascii="Arial" w:hAnsi="Arial"/>
        </w:rPr>
        <w:t xml:space="preserve">Βρήκε η κυβέρνηση της Νέας Δημοκρατίας μία πολιτική, ένα φορολογικό νόμο αποδείξεων. Το πρώτο που έκανε ήταν να τον καταργήσει. Και τέσσερα χρόνια μετά, τον επανέφερε μερικώς χωρίς στην πράξη να αποδώσει. </w:t>
      </w:r>
    </w:p>
    <w:p>
      <w:pPr>
        <w:pStyle w:val="Normal"/>
        <w:spacing w:lineRule="auto" w:line="600"/>
        <w:ind w:firstLine="720"/>
        <w:jc w:val="both"/>
        <w:rPr>
          <w:rFonts w:ascii="Arial" w:hAnsi="Arial" w:cs="Arial"/>
        </w:rPr>
      </w:pPr>
      <w:r>
        <w:rPr>
          <w:rFonts w:cs="Arial" w:ascii="Arial" w:hAnsi="Arial"/>
        </w:rPr>
        <w:t xml:space="preserve">Λέτε όχι στο να μπουν ταμειακές μηχανές παντού; Οπουδήποτε και να πάτε στο εξωτερικό και να πάρετε κάτι από το περίπτερο, από την αγορά ή χρησιμοποιήσετε ταξί, θα πάρετε απόδειξη από ταμειακή μηχανή. Λέτε όχι σ' αυτό; Και δεν είναι αυτό λαϊκισμός; </w:t>
      </w:r>
    </w:p>
    <w:p>
      <w:pPr>
        <w:pStyle w:val="Normal"/>
        <w:spacing w:lineRule="auto" w:line="600"/>
        <w:ind w:firstLine="720"/>
        <w:jc w:val="both"/>
        <w:rPr>
          <w:rFonts w:ascii="Arial" w:hAnsi="Arial" w:cs="Arial"/>
        </w:rPr>
      </w:pPr>
      <w:r>
        <w:rPr>
          <w:rFonts w:cs="Arial" w:ascii="Arial" w:hAnsi="Arial"/>
        </w:rPr>
        <w:t xml:space="preserve">Λέτε όχι στην κατάργηση της αυτοτελούς φορολόγησης; Και λέτε και όχι στο ότι οι συναλλαγές –από 1.500 ευρώ και επάνω λέει το νομοσχέδιο, αλλά εγώ θα πρότεινα γενικώς- δεν πρέπει να γίνονται με χρήματα, πρέπει να γίνονται μέσω τραπεζικών λογαριασμών με πιστωτικές ή χρεωστικές κάρτες ή δίγραμμες επιταγές; </w:t>
      </w:r>
    </w:p>
    <w:p>
      <w:pPr>
        <w:pStyle w:val="Normal"/>
        <w:spacing w:lineRule="auto" w:line="600"/>
        <w:ind w:firstLine="720"/>
        <w:jc w:val="both"/>
        <w:rPr>
          <w:rFonts w:ascii="Arial" w:hAnsi="Arial" w:cs="Arial"/>
        </w:rPr>
      </w:pPr>
      <w:r>
        <w:rPr>
          <w:rFonts w:cs="Arial" w:ascii="Arial" w:hAnsi="Arial"/>
        </w:rPr>
        <w:t xml:space="preserve">Αν πούμε όχι σε όλα αυτά, ποια είναι η πρόταση την οποία φέρνετε εσείς εδώ ή η Βουλή λέει για να βγούμε από το αδιέξοδο; Εγώ ξέρω ότι πληρώνουν πολλές τάξεις ελάχιστα. Και ξέρω πολλές φορές ότι τα τεκμήρια διαβίωσης ή τα άλλα τεκμήρια, τα επαγγελματικά, πολλές φορές ισοπεδώνουν αλλά σε ένα υψηλότερο επίπεδο, τα τεκμαρτά εισοδήματα. Αλλά πρέπει να συνεχίσουμε να μην πληρώνουν αυτοί καθόλου; Και αυτό το θεωρούμε ότι είναι διέξοδος; </w:t>
      </w:r>
    </w:p>
    <w:p>
      <w:pPr>
        <w:pStyle w:val="Normal"/>
        <w:spacing w:lineRule="auto" w:line="600"/>
        <w:ind w:firstLine="720"/>
        <w:jc w:val="both"/>
        <w:rPr>
          <w:rFonts w:ascii="Arial" w:hAnsi="Arial" w:cs="Arial"/>
        </w:rPr>
      </w:pPr>
      <w:r>
        <w:rPr>
          <w:rFonts w:cs="Arial" w:ascii="Arial" w:hAnsi="Arial"/>
        </w:rPr>
        <w:t xml:space="preserve">Κλείνω, κυρίες και κύριοι συνάδελφοι, λέγοντας ότι είναι μία πάρα πολύ σοβαρή προσπάθεια. Δεν ξέρω αν θα αποδώσει στο 100%. Πρέπει να παλέψουμε όλοι για να αποδώσει. Γνωρίζω ακόμη ότι θα χρειαστούν αρκετά χρόνια να παλέψουμε, όχι δύο και τρία, αλλά επτά και δέκα χρόνια. Αλλά είναι τώρα η ώρα για να εκσυγχρονίσουμε το κράτος και να σταματήσουμε τον κατήφορο και να αρχίσουμε την ανάπτυξη. Τώρα που ο κόμπος έφτασε στο χτένι. </w:t>
      </w:r>
    </w:p>
    <w:p>
      <w:pPr>
        <w:pStyle w:val="Normal"/>
        <w:spacing w:lineRule="auto" w:line="600"/>
        <w:ind w:firstLine="720"/>
        <w:jc w:val="both"/>
        <w:rPr>
          <w:rFonts w:ascii="Arial" w:hAnsi="Arial" w:cs="Arial"/>
        </w:rPr>
      </w:pPr>
      <w:r>
        <w:rPr>
          <w:rFonts w:cs="Arial" w:ascii="Arial" w:hAnsi="Arial"/>
        </w:rPr>
        <w:t xml:space="preserve">Όλοι μας παρακολουθούν. Αύριο θα στραφούν όλοι εναντίον μας.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και εμείς τον κ. Νασιώκα. </w:t>
      </w:r>
    </w:p>
    <w:p>
      <w:pPr>
        <w:pStyle w:val="Normal"/>
        <w:spacing w:lineRule="auto" w:line="600"/>
        <w:ind w:firstLine="720"/>
        <w:jc w:val="both"/>
        <w:rPr>
          <w:rFonts w:ascii="Arial" w:hAnsi="Arial" w:cs="Arial"/>
        </w:rPr>
      </w:pPr>
      <w:r>
        <w:rPr>
          <w:rFonts w:cs="Arial" w:ascii="Arial" w:hAnsi="Arial"/>
        </w:rPr>
        <w:t xml:space="preserve">Το λόγο έχει ο Βουλευτής κ. Ηλίας Καρανίκας. </w:t>
      </w:r>
    </w:p>
    <w:p>
      <w:pPr>
        <w:pStyle w:val="Normal"/>
        <w:spacing w:lineRule="auto" w:line="600"/>
        <w:ind w:firstLine="720"/>
        <w:jc w:val="both"/>
        <w:rPr/>
      </w:pPr>
      <w:r>
        <w:rPr>
          <w:rFonts w:cs="Arial" w:ascii="Arial" w:hAnsi="Arial"/>
          <w:b/>
        </w:rPr>
        <w:t>ΗΛΙΑΣ ΚΑΡΑΝΙΚ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π’ ευκαιρία του φορολογικού νομοσχεδίου, θυμήθηκα μία εμπειρία που απέκτησα πριν από είκοσι πέντε χρόνια στην Αγγλία. Βοηθούσα τον καθηγητή μου σε μία εγχείριση και όταν τόλμησα να τον ρωτήσω γιατί χρησιμοποιεί αυτήν την ολική αρθροπλαστική και όχι την άλλη, η απάντηση ήταν αποστομωτική: Κοστίζει ακριβά, κάνει το ίδιο και την πληρώνω και εγώ, συμμετέχω στην πληρωμή. </w:t>
      </w:r>
    </w:p>
    <w:p>
      <w:pPr>
        <w:pStyle w:val="Normal"/>
        <w:spacing w:lineRule="auto" w:line="600"/>
        <w:ind w:firstLine="720"/>
        <w:jc w:val="both"/>
        <w:rPr>
          <w:rFonts w:ascii="Arial" w:hAnsi="Arial" w:cs="Arial"/>
        </w:rPr>
      </w:pPr>
      <w:r>
        <w:rPr>
          <w:rFonts w:cs="Arial" w:ascii="Arial" w:hAnsi="Arial"/>
        </w:rPr>
        <w:t xml:space="preserve">Αυτή η φορολογική συνείδηση, η οποία στους άλλους λαούς έχει εδραιωθεί εδώ και δεκαετίες, ποτέ δεν εδραιώθηκε στους συμπολίτες μας δυστυχώς. Και μιλάω για διαχρονική κατάσταση. </w:t>
      </w:r>
    </w:p>
    <w:p>
      <w:pPr>
        <w:pStyle w:val="Normal"/>
        <w:spacing w:lineRule="auto" w:line="600"/>
        <w:ind w:firstLine="720"/>
        <w:jc w:val="both"/>
        <w:rPr>
          <w:rFonts w:ascii="Arial" w:hAnsi="Arial" w:cs="Arial"/>
        </w:rPr>
      </w:pPr>
      <w:r>
        <w:rPr>
          <w:rFonts w:cs="Arial" w:ascii="Arial" w:hAnsi="Arial"/>
        </w:rPr>
        <w:t xml:space="preserve">Επ’ ευκαιρία του νομοσχεδίου, έριξα μία ματιά στον ισχύοντα κώδικα φορολογίας εισοδήματος, ο οποίος ισχύει από το 1955, αν δεν κάνω λάθος. Αφιερώνει ένα κεφάλαιο ολόκληρο με τέσσερα άρθρα για την αυτοτελή φορολόγηση ειδικών περιπτώσεων. </w:t>
      </w:r>
    </w:p>
    <w:p>
      <w:pPr>
        <w:pStyle w:val="Normal"/>
        <w:spacing w:lineRule="auto" w:line="600"/>
        <w:ind w:firstLine="720"/>
        <w:jc w:val="both"/>
        <w:rPr>
          <w:rFonts w:ascii="Arial" w:hAnsi="Arial" w:cs="Arial"/>
        </w:rPr>
      </w:pPr>
      <w:r>
        <w:rPr>
          <w:rFonts w:cs="Arial" w:ascii="Arial" w:hAnsi="Arial"/>
        </w:rPr>
        <w:t xml:space="preserve">Είναι γεγονός ότι αυτές οι περιπτώσεις είναι πάμπολλες. Αξιολόγησα μερικές. Υπήρχε αυτοτελής φορολόγηση για τα έπαθλα, για τα βραβεία, για τους ίππους κ.λπ. Μέτρησα δεκαεπτά περιπτώσεις νόμων και υπουργικών αποφάσεων για πλήθος δραστηριοτήτων που ρυθμίζουν θέματα αυτοτελούς φορολόγησης. </w:t>
      </w:r>
    </w:p>
    <w:p>
      <w:pPr>
        <w:pStyle w:val="Normal"/>
        <w:spacing w:lineRule="auto" w:line="600"/>
        <w:ind w:firstLine="720"/>
        <w:jc w:val="both"/>
        <w:rPr>
          <w:rFonts w:ascii="Arial" w:hAnsi="Arial" w:cs="Arial"/>
        </w:rPr>
      </w:pPr>
      <w:r>
        <w:rPr>
          <w:rFonts w:cs="Arial" w:ascii="Arial" w:hAnsi="Arial"/>
        </w:rPr>
        <w:t xml:space="preserve">Αναρωτιέμαι: Δεν πρέπει οποιοδήποτε αποκτηθέν εισόδημα να φορολογείται με οποιονδήποτε τρόπο; Το αποκτηθέν νόμιμα εισόδημα πρέπει να φορολογείται. Πρέπει να είναι κανόνας. Γιατί να μπαίνουν ειδικές ρυθμίσεις, ειδικές απαλλαγές; </w:t>
      </w:r>
    </w:p>
    <w:p>
      <w:pPr>
        <w:pStyle w:val="Normal"/>
        <w:spacing w:lineRule="auto" w:line="600"/>
        <w:ind w:firstLine="720"/>
        <w:jc w:val="both"/>
        <w:rPr>
          <w:rFonts w:ascii="Arial" w:hAnsi="Arial" w:cs="Arial"/>
        </w:rPr>
      </w:pPr>
      <w:r>
        <w:rPr>
          <w:rFonts w:cs="Arial" w:ascii="Arial" w:hAnsi="Arial"/>
        </w:rPr>
        <w:t xml:space="preserve">Τούτο εδώ το νομοσχέδιο καταργεί ακριβώς όλες αυτές τις διατάξεις. Κάνει μία βαθιά τομή και παρουσιάζει μία αληθή αναμόρφωση σε όλες αυτές τις διατάξεις, που αν τις δούμε μαζικά ή αν ισχύουν στο σύνολό τους, το λιγότερο που θα μπορούσε κάποιος να τις χαρακτηρίσει είναι προνομιακές. Να μην πω ότι είναι χαριστικές για πολλούς συμπολίτες μας. Και βέβαια κατάφωρα παραβιάζουν την αρχή του Συντάγματος που θέλει τον κάθε πολίτη να συνεισφέρει, ανάλογα με τη φοροδοτική του ικανότητα. </w:t>
      </w:r>
    </w:p>
    <w:p>
      <w:pPr>
        <w:pStyle w:val="Normal"/>
        <w:spacing w:lineRule="auto" w:line="600"/>
        <w:ind w:firstLine="720"/>
        <w:jc w:val="both"/>
        <w:rPr>
          <w:rFonts w:ascii="Arial" w:hAnsi="Arial" w:cs="Arial"/>
        </w:rPr>
      </w:pPr>
      <w:r>
        <w:rPr>
          <w:rFonts w:cs="Arial" w:ascii="Arial" w:hAnsi="Arial"/>
        </w:rPr>
        <w:t>Όπως είπα νωρίτερα, η αυτοτελής φορολόγηση πρέπει να καταργηθεί. Και όντως μ' αυτό το νομοσχέδιο καταργούνται πάρα, μα πάρα πολλές τέτοιου είδους παραχωρήσεις, που, να μην το πω διαφορετικά, είναι τα ρουσφέτια των Κυβερνήσεων διαχρονικά, σε όλες τις ομάδες πίεσης. Δεν νομίζω ότι διαφωνεί κανείς. Γιατί έτσι ακριβώς καταργείται η φορολόγηση στους ποδοσφαιριστές, στους εκπαιδευτικούς στη Γερμανία, στη ΔΕΧΕ, στη ΔΕΤΕ, στη ΔΙΒΒΕΤ, στους τελωνειακούς. Όλες οι ομάδες είχαν και μία ειδική διάταξη που συνέφερε τους ίδιους.</w:t>
      </w:r>
    </w:p>
    <w:p>
      <w:pPr>
        <w:pStyle w:val="Normal"/>
        <w:spacing w:lineRule="auto" w:line="600"/>
        <w:ind w:firstLine="720"/>
        <w:jc w:val="both"/>
        <w:rPr>
          <w:rFonts w:ascii="Arial" w:hAnsi="Arial" w:cs="Arial"/>
        </w:rPr>
      </w:pPr>
      <w:r>
        <w:rPr>
          <w:rFonts w:cs="Arial" w:ascii="Arial" w:hAnsi="Arial"/>
        </w:rPr>
        <w:t xml:space="preserve">Ως πότε πια θα πρέπει η κεντρική εξουσία, η κάθε κυβέρνηση να υποκύπτει σε ομάδες πίεσης και να μην είναι όλοι οι συμπολίτες μας ίσοι απέναντι του νόμου; Φυσικά, αυτή η κατάργηση που τούτο το νομοσχέδιο φέρνει, δεν εξαιρεί από τη φορολόγηση ούτε τους Βουλευτές –και καλά κάνει- ούτε και τους δικαστικούς λειτουργούς οι οποίοι ακολουθούν ακριβώς την ίδια κατηγορία. </w:t>
      </w:r>
    </w:p>
    <w:p>
      <w:pPr>
        <w:pStyle w:val="Normal"/>
        <w:spacing w:lineRule="auto" w:line="600"/>
        <w:ind w:firstLine="720"/>
        <w:jc w:val="both"/>
        <w:rPr>
          <w:rFonts w:ascii="Arial" w:hAnsi="Arial" w:cs="Arial"/>
        </w:rPr>
      </w:pPr>
      <w:r>
        <w:rPr>
          <w:rFonts w:cs="Arial" w:ascii="Arial" w:hAnsi="Arial"/>
        </w:rPr>
        <w:t xml:space="preserve">Είναι κοινή πεποίθηση ότι η φοροδιαφυγή και η φοροκλοπή έχει φθάσει σε τέτοιο σημείο που να είναι πια λεηλασία των δημοσίων εσόδων. Εγώ δεν θα ξεχάσω τον προηγούμενο Υπουργό –γιατί ήμουν και στην προηγούμενη Βουλή- όταν είπε, πέρα από το ότι πιάσαμε πάτο στα έσοδα, ότι τα έσοδα ήταν το 6%. Μπορεί να αναλογιστεί κάποιος ότι στους βεβαιωμένους φόρους, στα 100 ευρώ, εισπράττει το επίσημο κράτος μόνο τα 6 ευρώ; Και αυτό γιατί δεν έχει μηχανισμούς, γιατί δεν μπορεί. Και βέβαια, ένας μεγάλος αριθμός φορολογουμένων συμπολιτών μας δηλώνει εισόδημα σε επίπεδο φτώχειας, ενώ ζει πολυτελώς. Οι μισθωτοί και οι εργάτες είναι πλουσιότεροι από τους εργοδότες τους και βέβαια κοντά σε αυτούς και οι συνταξιούχοι. Και ως φτωχότεροι Έλληνες –τουλάχιστον αυτό δείχνουν οι στατιστικές του επίσημου κράτους- εμφανίζονται οι βιομήχανοι, οι έμποροι, οι βιοτέχνες και οι ελεύθεροι επαγγελματίες. </w:t>
      </w:r>
    </w:p>
    <w:p>
      <w:pPr>
        <w:pStyle w:val="Normal"/>
        <w:spacing w:lineRule="auto" w:line="600"/>
        <w:ind w:firstLine="720"/>
        <w:jc w:val="both"/>
        <w:rPr>
          <w:rFonts w:ascii="Arial" w:hAnsi="Arial" w:cs="Arial"/>
        </w:rPr>
      </w:pPr>
      <w:r>
        <w:rPr>
          <w:rFonts w:cs="Arial" w:ascii="Arial" w:hAnsi="Arial"/>
        </w:rPr>
        <w:t xml:space="preserve">Δεν πρέπει κάποτε να μπει κανόνας; Τάβλι παίζετε, κύριοι συνάδελφοι, και έχετε κανόνες. Δεν μπορεί να μπουν κανόνες σε αυτά; Δεν μπορεί να αντιμετωπιζόμαστε όλοι ίσα απέναντι στο νόμο και στην πολιτεία; </w:t>
      </w:r>
    </w:p>
    <w:p>
      <w:pPr>
        <w:pStyle w:val="Normal"/>
        <w:spacing w:lineRule="auto" w:line="600"/>
        <w:ind w:firstLine="720"/>
        <w:jc w:val="both"/>
        <w:rPr>
          <w:rFonts w:ascii="Arial" w:hAnsi="Arial" w:cs="Arial"/>
        </w:rPr>
      </w:pPr>
      <w:r>
        <w:rPr>
          <w:rFonts w:cs="Arial" w:ascii="Arial" w:hAnsi="Arial"/>
        </w:rPr>
        <w:t xml:space="preserve">Η φορολογία όσο δίκαιη και αν είναι –και εδώ δεν υπάρχει ζυγαριά ακριβείας- ποτέ δεν είναι ευχάριστη. Πάντα είναι δυσάρεστη η φορολογία. Έλα, όμως, που είναι απαραίτητη. Είναι απαραίτητη για το κοινό καλό. Να γιατί ακριβώς αυτό το φορολογικό νομοσχέδιο επεκτείνει τη φορολογική βάση και την κάνει δικαιότερη με την κλίμακα φορολόγησης. </w:t>
      </w:r>
    </w:p>
    <w:p>
      <w:pPr>
        <w:pStyle w:val="Normal"/>
        <w:spacing w:lineRule="auto" w:line="600"/>
        <w:ind w:firstLine="720"/>
        <w:jc w:val="both"/>
        <w:rPr>
          <w:rFonts w:ascii="Arial" w:hAnsi="Arial" w:cs="Arial"/>
        </w:rPr>
      </w:pPr>
      <w:r>
        <w:rPr>
          <w:rFonts w:cs="Arial" w:ascii="Arial" w:hAnsi="Arial"/>
        </w:rPr>
        <w:t xml:space="preserve">Είναι γνωστό ότι στην Ελλάδα μας όποιος δεν μπορεί, δεν κρύβει εισόδημα. Η λεγόμενη φορολογική συνείδηση πάει περίπατο.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φοροδιαφυγή –να μιλήσω λίγο και ως γιατρός- είναι μία πάρα πολύ σοβαρή ασθένεια και όπως θα θυμάστε τη διαφήμιση του τσιγάρου, βλάπτει όλους μας. Δεν βλάπτει μόνο έναν. </w:t>
      </w:r>
    </w:p>
    <w:p>
      <w:pPr>
        <w:pStyle w:val="Normal"/>
        <w:spacing w:lineRule="auto" w:line="600"/>
        <w:ind w:firstLine="720"/>
        <w:jc w:val="both"/>
        <w:rPr>
          <w:rFonts w:ascii="Arial" w:hAnsi="Arial" w:cs="Arial"/>
        </w:rPr>
      </w:pPr>
      <w:r>
        <w:rPr>
          <w:rFonts w:cs="Arial" w:ascii="Arial" w:hAnsi="Arial"/>
        </w:rPr>
        <w:t xml:space="preserve">Κατά συνέπεια πρέπει να προσδιορίσουμε και τις αιτίες που την προκαλούν και να επιδιώξουμε την αντιμετώπισή της. Γι’ αυτό ακριβώς κανείς δεν πιστεύει ότι θα εξαλειφθεί η φοροδιαφυγή –δεν είναι τόσο αφελής- αλλά πρέπει να περιοριστεί όσο γίνεται περισσότερο. Και αυτό κάνει το σημερινό νομοσχέδιο. </w:t>
      </w:r>
    </w:p>
    <w:p>
      <w:pPr>
        <w:pStyle w:val="Normal"/>
        <w:spacing w:lineRule="auto" w:line="600"/>
        <w:ind w:firstLine="720"/>
        <w:jc w:val="both"/>
        <w:rPr>
          <w:rFonts w:ascii="Arial" w:hAnsi="Arial" w:cs="Arial"/>
        </w:rPr>
      </w:pPr>
      <w:r>
        <w:rPr>
          <w:rFonts w:cs="Arial" w:ascii="Arial" w:hAnsi="Arial"/>
        </w:rPr>
        <w:t>Για τον περιορισμό, λοιπόν, αυτής της φοροδιαφυγής πρέπει να μπουν κανόνες που να είναι ασύμφορη η φοροδιαφυγή για αυτούς που την επιδιώκουν. Ας μην ξεχνάμε – θα σας θυμίσω εδώ- το παράδειγμα του Αλ Καπόνε.  Δεν πήγε στο δικαστήριο για τους φόνους και τα εγκλήματα που έκανε, αλλά για την ανακριβή  φορολογική δήλωση που έκανε. Να, γιατί πρέπει η φοροδιαφυγή να είναι ασύμφορη για αυτούς που την επιδιώκουν.</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μερικά δευτερόλεπτα,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Σύμφωνοι, κύριε συνάδελφε.</w:t>
      </w:r>
    </w:p>
    <w:p>
      <w:pPr>
        <w:pStyle w:val="Normal"/>
        <w:spacing w:lineRule="auto" w:line="600"/>
        <w:ind w:firstLine="720"/>
        <w:jc w:val="both"/>
        <w:rPr/>
      </w:pPr>
      <w:r>
        <w:rPr>
          <w:rFonts w:cs="Arial" w:ascii="Arial" w:hAnsi="Arial"/>
          <w:b/>
        </w:rPr>
        <w:t xml:space="preserve">ΗΛΙΑΣ ΚΑΡΑΝΙΚΑΣ: </w:t>
      </w:r>
      <w:r>
        <w:rPr>
          <w:rFonts w:cs="Arial" w:ascii="Arial" w:hAnsi="Arial"/>
        </w:rPr>
        <w:t xml:space="preserve"> Για αυτό ακριβώς όλοι πιστεύω ότι στρεφόμαστε εναντίον της φοροδιαφυγής, αλλά πάντα για τους άλλους, ποτέ για τον εαυτό μας. Να, γιατί δεν πρέπει να υπάρχουν εξαιρέσεις. </w:t>
      </w:r>
    </w:p>
    <w:p>
      <w:pPr>
        <w:pStyle w:val="Normal"/>
        <w:spacing w:lineRule="auto" w:line="600"/>
        <w:ind w:firstLine="720"/>
        <w:jc w:val="both"/>
        <w:rPr/>
      </w:pPr>
      <w:r>
        <w:rPr>
          <w:rFonts w:cs="Arial" w:ascii="Arial" w:hAnsi="Arial"/>
        </w:rPr>
        <w:t xml:space="preserve">Εγώ πιστεύω ότι στην προσπάθεια που κάνει η Κυβέρνηση του ΠΑΣΟΚ τους τελευταίους μήνες να αποκαταστήσει την αξιοπιστία του κράτους, την αξιοπιστία της χώρας μας, να αποκτήσει πρόσωπο ξανά η χώρα μας και στα διεθνή  </w:t>
      </w:r>
      <w:r>
        <w:rPr>
          <w:rFonts w:cs="Arial" w:ascii="Arial" w:hAnsi="Arial"/>
          <w:lang w:val="en-US"/>
        </w:rPr>
        <w:t>fora</w:t>
      </w:r>
      <w:r>
        <w:rPr>
          <w:rFonts w:cs="Arial" w:ascii="Arial" w:hAnsi="Arial"/>
        </w:rPr>
        <w:t>, αλλά και στην Ευρώπη και στους δανειστές μας -γιατί  είναι γεγονός ότι δυστυχώς δεν μπορούμε χωρίς δανεισμό να ζήσουμε σήμερα- αυτό το νομοσχέδιο είναι και ριζοσπαστικό και δίκαιο και αποτελεσματικό και τελικά θα αναδειχθεί ότι θα είναι και αναπτυξιακό. Και αυτό  το πράγμα είναι  ευθύνη όλων μας, όσοι μετέχουμε σε αυτήν την Αίθουσ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Και εμείς ευχαριστούμε τον κ. Καρανίκα.</w:t>
      </w:r>
    </w:p>
    <w:p>
      <w:pPr>
        <w:pStyle w:val="Normal"/>
        <w:spacing w:lineRule="auto" w:line="600"/>
        <w:ind w:firstLine="720"/>
        <w:jc w:val="both"/>
        <w:rPr>
          <w:rFonts w:ascii="Arial" w:hAnsi="Arial" w:cs="Arial"/>
        </w:rPr>
      </w:pPr>
      <w:r>
        <w:rPr>
          <w:rFonts w:cs="Arial" w:ascii="Arial" w:hAnsi="Arial"/>
        </w:rPr>
        <w:t>Το λόγο έχει ο Βουλευτής κ. Μιχαήλ Χαλκιδης.</w:t>
      </w:r>
    </w:p>
    <w:p>
      <w:pPr>
        <w:pStyle w:val="Normal"/>
        <w:spacing w:lineRule="auto" w:line="600"/>
        <w:ind w:firstLine="720"/>
        <w:jc w:val="both"/>
        <w:rPr/>
      </w:pPr>
      <w:r>
        <w:rPr>
          <w:rFonts w:cs="Arial" w:ascii="Arial" w:hAnsi="Arial"/>
          <w:b/>
        </w:rPr>
        <w:t xml:space="preserve">ΜΙΧΑΗΛ ΧΑΛΚ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ρωτούν συμπολίτες μου καθημερινά στην περιφέρειά μου, στην Ημαθία: τι συνέβη ξαφνικά και μέσα σε έξι μήνες βιώνουν μία πρωτοφανή για αυτούς μείωση του εισοδήματός τους; Τι συνέβη ξαφνικά και μέσα σε έξι μήνες αδυνατούν πλέον να γεμίσουν με βενζίνη το αυτοκίνητό τους;</w:t>
      </w:r>
    </w:p>
    <w:p>
      <w:pPr>
        <w:pStyle w:val="Normal"/>
        <w:spacing w:lineRule="auto" w:line="600"/>
        <w:ind w:firstLine="720"/>
        <w:jc w:val="both"/>
        <w:rPr>
          <w:rFonts w:ascii="Arial" w:hAnsi="Arial" w:cs="Arial"/>
        </w:rPr>
      </w:pPr>
      <w:r>
        <w:rPr>
          <w:rFonts w:cs="Arial" w:ascii="Arial" w:hAnsi="Arial"/>
        </w:rPr>
        <w:t>Και επειδή άκουσα τους προλαλήσαντες συναδέλφους να μιλούν και να λένε αν συμφωνούμε στο ένα ή στο άλλο ή στο παράλλο μέτρο, τους λέμε ευθέως τη θέση μας: ναι, δεν συμφωνούμε στην αύξηση του φόρου για τα καύσιμα. Ναι, δεν συμφωνούμε στην περικοπή των επιδομάτων. Δεν συμφωνούμε στην περικοπή των μισθών για τους χαμηλόμισθους και στους χαμηλοσυνταξιούχους. Ναι, δεν συμφωνούμε στη ληστρική επιδρομή για την ακίνητη περιουσία. Ναι, δεν συμφωνούμε στην επιβολή και στην επαναφορά του φόρου κληρονομιάς και γονικών παροχών. Ναι, συμφωνούμε στην κατάργηση της αυτοτελούς φορολόγησης, κύριοι συνάδελφοι.  Και πρώτα εμείς, οι Βουλευτές, συμφωνήσαμε στη δική μας την κατάργηση της αυτοτελούς φορολόγησης. Δεν συμφωνούμε όμως να είναι ισοπεδωτική η θέση. Και όταν λέω  «δεν πρέπει να είναι ισοπεδωτική», εννοώ κάποιες τάξεις που έχουν πράγματι επικινδυνότητα λόγω της φύσης της δουλειάς, όπου  εκεί έπρεπε να δώσετε την προσήκουσα σημασία.</w:t>
      </w:r>
    </w:p>
    <w:p>
      <w:pPr>
        <w:pStyle w:val="Normal"/>
        <w:spacing w:lineRule="auto" w:line="600"/>
        <w:ind w:firstLine="720"/>
        <w:jc w:val="both"/>
        <w:rPr>
          <w:rFonts w:ascii="Arial" w:hAnsi="Arial" w:cs="Arial"/>
        </w:rPr>
      </w:pPr>
      <w:r>
        <w:rPr>
          <w:rFonts w:cs="Arial" w:ascii="Arial" w:hAnsi="Arial"/>
        </w:rPr>
        <w:t xml:space="preserve">Με ρωτούν ακόμη συμπολίτες μου να τους εξηγήσω με ποιο σκεπτικό ανατρέπεται ο σχεδιασμός μιας ολόκληρης ζωής, απαξιώνεται η νοικοκυροσύνη που επέδειξαν επί δεκαετίες, απαξιώνεται ο μόχθος  της ζωής που τους επέτρεψε να βάλουν κάτι στην άκρη, απαξιώνεται η αξιοπρέπειά τους μέσα στις οικογένειες, αλλά  και στον κοινωνικό τους περίγυρο; «Πρέπει να πάρουν επώδυνα μέτρα» ακούν από τις τηλεοράσεις και διαβάζουν στις εφημερίδες. «Πρέπει να πληρώσουμε όλοι για να βγούμε από την κρίση», συμβουλεύουν οι αναλυτές. «Το πλοίο βουλιάζει και χάνουμε την εθνική μας κυριαρχία», ακούν από την επίσημη κυβέρνησή τους. Δεν μπορούν όμως να καταλάβουν γιατί πρέπει και πάλι αυτοί «να βγάλουν το φίδι από την τρύπα». Δεν μπορούν να καταλάβουν πώς είναι δυνατόν, ενώ αυτοί φτωχαίνουν, κάποιοι άλλοι  να συνεχίζουν να πλουτίζουν.  Δεν μπορούν να καταλάβουν τι είδους σοσιαλισμό –λέμε τώρα σοσιαλισμό- εφαρμόζει μία κυβέρνηση, που για να την ψηφίσει ο λαός δήλωσε ότι «λεφτά υπάρχουν». Εκτός και αν εννοούσατε, κύριοι συνάδελφοι, ότι υπήρχαν στους χαμηλόμισθους και συνταξιούχους και για αυτό κόψατε μισθούς, κόψατε επιδόματα, κόψατε κεκτημένα δεκαετιών. </w:t>
      </w:r>
    </w:p>
    <w:p>
      <w:pPr>
        <w:pStyle w:val="Normal"/>
        <w:spacing w:lineRule="auto" w:line="600"/>
        <w:ind w:firstLine="720"/>
        <w:jc w:val="both"/>
        <w:rPr>
          <w:rFonts w:ascii="Arial" w:hAnsi="Arial" w:cs="Arial"/>
        </w:rPr>
      </w:pPr>
      <w:r>
        <w:rPr>
          <w:rFonts w:cs="Arial" w:ascii="Arial" w:hAnsi="Arial"/>
        </w:rPr>
        <w:t xml:space="preserve">Αξιότιμοι συνάδελφοι της Κυβέρνησης, σας αξίζουν πράγματι συγχαρητήρια που καταφέρατε μέσα σε έξι μήνες μόνο να καταστρέψετε την ψυχολογία του Έλληνα πολίτη, του Έλληνα καταναλωτή, της ελληνικής  οικογένειας, της ελληνικής επιχείρησης. </w:t>
      </w:r>
    </w:p>
    <w:p>
      <w:pPr>
        <w:pStyle w:val="Normal"/>
        <w:spacing w:lineRule="auto" w:line="600"/>
        <w:ind w:firstLine="720"/>
        <w:jc w:val="both"/>
        <w:rPr>
          <w:rFonts w:ascii="Arial" w:hAnsi="Arial" w:cs="Arial"/>
        </w:rPr>
      </w:pPr>
      <w:r>
        <w:rPr>
          <w:rFonts w:cs="Arial" w:ascii="Arial" w:hAnsi="Arial"/>
        </w:rPr>
        <w:t>Ακόμη και αν το σημερινό νομοσχέδιο προβλέπει σε σημεία προτάσεις που κινούνται στη σωστή κατεύθυνση, έχετε αναλογιστεί πόσος καιρός θα χρειαστεί για να ανακτηθεί η χαμένη ψυχολογία του Έλληνα και της Ελληνίδας; Έχετε υπολογίσει την ανασταλτική επίδραση που θα ασκήσει στην εφαρμογή και ευόδωση των μέτρων η πανικόβλητη και αβέβαιη αγορά;  Τα σκεφτόσασταν αυτά, όταν η επίσημη γραμμή σας ως Κυβέρνηση σήκωνε θύελλες, όχι μόνο στην κομματική σας βάση, αλλά και μέσα στην Κυβέρνησή σας; Πώς νομιμοποιείστε  ηθικά και πολιτικά να ασκείτε μία πολιτική συνεχών και καθημερινών υπαναχωρήσεων, αλλαγών και τροποποιήσεων όταν ο κόσμος στενάζει;</w:t>
      </w:r>
    </w:p>
    <w:p>
      <w:pPr>
        <w:pStyle w:val="Normal"/>
        <w:spacing w:lineRule="auto" w:line="600"/>
        <w:ind w:firstLine="720"/>
        <w:jc w:val="both"/>
        <w:rPr>
          <w:rFonts w:ascii="Arial" w:hAnsi="Arial" w:cs="Arial"/>
        </w:rPr>
      </w:pPr>
      <w:r>
        <w:rPr>
          <w:rFonts w:cs="Arial" w:ascii="Arial" w:hAnsi="Arial"/>
        </w:rPr>
        <w:t>Κυρίες και κύριοι συνάδελφοι, οι παλινωδίες σας και η διάχυτη αίσθηση ερασιτεχνισμού που αποπνέουν, δεν είναι δυστυχώς το μόνο πρόβλημα που αντιμετωπίζετε ως νομοθέτες. Η βίαιη απομάκρυνσή σας από τα προεκλογικά υπεσχημένα εντοπίζεται δυστυχώς και σε άλλους τομείς, όπως στην περιβόητη ανοιχτή διακυβέρνηση που ευαγγελιστήκατε. Στο εξάμηνο αυτό δεν βρήκατε το χρόνο να ακούσετε τους φορείς; Κύριε Υπουργέ, τους καλέσαμε στην αρμόδια Επιτροπή της Βουλής και κοινός παρανομαστής των εισηγήσεών τους ήταν να σας παρακαλούν να συζητήσετε έστω και τώρα, την τελευταία στιγμή,  τις εισηγήσεις τους, καθότι διάλογος δεν έγινε. Δυστυχώς, η αντίληψή σας για τα πράγματα συντηρεί μικροκομματικές και παλαιοκομματικές στρεβλώσεις. Μετέρχεστε όλων των μέσων, προκειμένου να πείσετε την κοινή γνώμη ότι διαδεχθήκατε τη χείριστη των κυβερνήσεων, προκειμένου ο λαός να σας νομιμοποιήσει να συνεχίσετε το δικό μας έργο. Την τακτική αυτή είχα τη δυσάρεστη εμπειρία να εντοπίσω  και ως αρμόδιος τομεάρχης δημοσίων έργων. Καθυστερείτε εσκεμμένα την ολοκλήρωση ή την έγκριση έργων, προκειμένου να καρπωθείτε εσείς τα εύσημα της κατασκευής των έργων. Εγκαινιάζετε έργα, όπως πρόσφατα στη Μεγαλόπολη, που ξεκίνησαν και ολοκληρώθηκαν επί Νέας Δημοκρατίας. Με τους ημιϋπαίθριους τα ίδια. Τους απορρίψατε ως μηχανισμό προ εξαμήνου, και σήμερα έρχεστε και ξαναβλέπετε το θέμα ως δικό σας αυτή τη φορά με το τέχνασμα της μεταφοράς του προστίμου διατήρησης σε κάποιο «Πράσινο Ταμεί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άγια αρχή της πολιτικής μας φιλοσοφίας ότι ένα αποτελεσματικό φορολογικό σύστημα πρέπει να στοχεύει στην ανάπτυξη και όχι στην υπερφορολόγηση. Στο συγκεκριμένο νομοσχέδιο γίνεται αναφορά στην ανάπτυξη μόνο σε τρεισήμισι σελίδες από τις εκατόν εξήντα επτά  περίπου. Οι επιχειρήσεις δεν πρέπει να τιμωρούνται, ούτε και να τρομοκρατούνται.  Η ιδιωτική οικονομία είναι πηγή πλούτου και ωθεί στη βελτίωση του οικονομικού επιπέδου των πολιτών. Στρεβλώσεις πρέπει φυσικά να αποκαθιστώνται, αλλά πρέπει ταυτόχρονα οι επιχειρήσεις και όλοι οι φορολογούμενοι να γνωρίζουν απλά και ξεκάθαρα το καθεστώς στο οποίο  θα δραστηριοποιούνται, είτε ως επιχειρηματίες, είτε ως πελάτες υπηρεσιών και προϊόντων και όχι μέσα σε ένα αβέβαιο και ρευστό φορολογικό κλίμα να περιμένουν σε δύο μήνες περίπου νέο φορολογικό νομοσχέδιο, όπως ανακοίνωσε ο Υπουργός. Το εισόδημα του φορολογούμενου θα πρέπει να ανακατευθύνεται στις αγορές, προκειμένου να κινεί την οικονομία και όχι να εγκλωβίζεται δια της υπερφορολόγησης στα κρατικά ταμεία. Το χρήμα που «στέκεται» –επιτρέψτε μου το ρήμα-  κυρίες και κύριοι συνάδελφοι, δεν παράγει χρήμα, πρέπει να κινείται. </w:t>
      </w:r>
    </w:p>
    <w:p>
      <w:pPr>
        <w:pStyle w:val="Normal"/>
        <w:spacing w:lineRule="auto" w:line="600"/>
        <w:ind w:firstLine="720"/>
        <w:jc w:val="both"/>
        <w:rPr>
          <w:rFonts w:ascii="Arial" w:hAnsi="Arial" w:cs="Arial"/>
        </w:rPr>
      </w:pPr>
      <w:r>
        <w:rPr>
          <w:rFonts w:cs="Arial" w:ascii="Arial" w:hAnsi="Arial"/>
        </w:rPr>
        <w:t>Την ίδια ώρα που προβαίνετε σε διορθωτικές κινήσεις, διατηρείτε τον ξεκάθαρα φορομπηχτικό και αντιαναπτυξιακό  χαρακτήρα του νομοσχεδίου, το οποίο τελικά θα στεγνώσει ακόμη περισσότερο την αγορά, θα δημιουργήσει ακόμη μεγαλύτερα φοβικά καταναλωτικά σύνδρομα στους πολίτες, ενώ θα αποθαρρύνει ακόμη περισσότερο την ανάληψη επιχειρηματικού και επενδυτικού ρίσκου από τους εγχώριους, αλλά και τους ξένους επενδυτές. Και δυστυχώς δεν έχουμε δει  σε ένα άλλο αναπτυξιακό νομοσχέδιο το «αντίπαλο δέος» –επιτρέψτε μου την έκφραση- στην καταστρεπτική φοροεπιδρομή που θα επιβάλει το υπό συζήτηση νομοσχέδιο.</w:t>
      </w:r>
    </w:p>
    <w:p>
      <w:pPr>
        <w:pStyle w:val="Normal"/>
        <w:spacing w:lineRule="auto" w:line="600"/>
        <w:ind w:firstLine="720"/>
        <w:jc w:val="both"/>
        <w:rPr>
          <w:rFonts w:ascii="Arial" w:hAnsi="Arial" w:cs="Arial"/>
        </w:rPr>
      </w:pPr>
      <w:r>
        <w:rPr>
          <w:rFonts w:cs="Arial" w:ascii="Arial" w:hAnsi="Arial"/>
        </w:rPr>
        <w:t>Κυρίες και κύριοι συνάδελφοι, η φορολογική μεταρρύθμιση που επιχειρείται από την Κυβέρνηση χαρακτηρίστηκε δια στόματος του αρμόδιου Υπουργού ως επανάσταση. Είναι βέβαιο ότι το παρόν νομοσχέδιο δεν είναι ένα επαναστατικό κείμενο. Φιλοδοξεί σε σημεία να αποκαταστήσει στρεβλώσεις. Πάσχει ωστόσο ως γενική σύλληψη από μία παθογένεια που δυστυχώς τους τελευταίους μήνες δείχνει να παγιώνεται στο κυβερνητικό σχήμα με συμπτώματα επικίνδυνων παλινωδιών, αδικαιολόγητων υπαναχωρήσεων, οξείων ενδοκυβερνητικών διαφωνιών, προχειρότητας και κοντόφθαλμης προοπτικής  για το μέλλον του τόπου μας.</w:t>
      </w:r>
    </w:p>
    <w:p>
      <w:pPr>
        <w:pStyle w:val="Normal"/>
        <w:spacing w:lineRule="auto" w:line="600"/>
        <w:ind w:firstLine="720"/>
        <w:jc w:val="both"/>
        <w:rPr>
          <w:rFonts w:ascii="Arial" w:hAnsi="Arial" w:cs="Arial"/>
        </w:rPr>
      </w:pPr>
      <w:r>
        <w:rPr>
          <w:rFonts w:cs="Arial" w:ascii="Arial" w:hAnsi="Arial"/>
        </w:rPr>
        <w:t>Τελειώνοντας, ελπίζουμε, κυρίες και κύριοι συνάδελφοι, η θεσπιζόμενη «φορολογική επανάσταση» να μην αποτελέσει το έναυσμα μιας απευκταίας και καταστροφικής επανάστασης η οποία και θα δώσει  τη χαριστική βολή στους συνεκτικούς δεσμούς μιας κοινωνίας, από την οποία εκλείπει πλέον κάθε ίχνος κοινωνικής δικαιοσύνης.</w:t>
      </w:r>
    </w:p>
    <w:p>
      <w:pPr>
        <w:pStyle w:val="Normal"/>
        <w:spacing w:lineRule="auto" w:line="600"/>
        <w:ind w:firstLine="720"/>
        <w:jc w:val="both"/>
        <w:rPr>
          <w:rFonts w:ascii="Arial" w:hAnsi="Arial" w:cs="Arial"/>
        </w:rPr>
      </w:pPr>
      <w:r>
        <w:rPr>
          <w:rFonts w:cs="Arial" w:ascii="Arial" w:hAnsi="Arial"/>
        </w:rPr>
        <w:t>Για όλους αυτούς τους λόγους, καταψηφίζουμε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Χαλκίδη.</w:t>
      </w:r>
    </w:p>
    <w:p>
      <w:pPr>
        <w:pStyle w:val="Normal"/>
        <w:spacing w:lineRule="auto" w:line="600"/>
        <w:ind w:firstLine="720"/>
        <w:jc w:val="both"/>
        <w:rPr>
          <w:rFonts w:ascii="Arial" w:hAnsi="Arial" w:cs="Arial"/>
        </w:rPr>
      </w:pPr>
      <w:r>
        <w:rPr>
          <w:rFonts w:cs="Arial" w:ascii="Arial" w:hAnsi="Arial"/>
        </w:rPr>
        <w:t>Το λόγο έχει η Βουλευτής κ. Αθανασία Μερεντίτη.</w:t>
      </w:r>
    </w:p>
    <w:p>
      <w:pPr>
        <w:pStyle w:val="Normal"/>
        <w:spacing w:lineRule="auto" w:line="600"/>
        <w:ind w:firstLine="720"/>
        <w:rPr/>
      </w:pPr>
      <w:r>
        <w:rPr>
          <w:rFonts w:cs="Arial" w:ascii="Arial" w:hAnsi="Arial"/>
          <w:b/>
        </w:rPr>
        <w:t xml:space="preserve">ΑΘΑΝΑΣΙΑ ΜΕΡΕΝΤΙΤΗ: </w:t>
      </w:r>
      <w:r>
        <w:rPr>
          <w:rFonts w:cs="Arial" w:ascii="Arial" w:hAnsi="Arial"/>
        </w:rPr>
        <w:t xml:space="preserve">Κυρίες και κύριοι συνάδελφοι, επιτρέψτε μου να απαντήσω στον συνάδελφο που μόλις κατέβηκε από το Βήμα, γιατί είχε μία απορία. Θα σας απαντήσω στο ερώτημά σας τι συνέβη τους τελευταίους έξι μήνες και άλλαξαν όλα τα οικονομικά δεδομένα της χώρας. Συνέβη το εξής απλό, η θωρακισμένη οικονομία του κ. Αλογοσκούφη, που επαίρονταν εδώ μέσα και μας είχατε τρελάνει όλους εμάς που ήμασταν εδώ αλλά και όλη την Ελλάδα, ήταν τόσο θωρακισμένη όσο είναι τα κάστρα που χτίζει ο εγγονός μου στην άμμο. Αυτό συνέβη. Και τώρα είμαστε εμείς εδώ. Κι εγώ ακούω τους Τρικαλινούς πολίτες -και φαντάζομαι όλοι όσοι είμαστε εδώ μέσα- να μας λένε: «Προσπαθήστε να τα καταφέρετε για όλους μας και εμείς είμαστε δίπλα σας. Ξέρουμε τις θυσίες, τις νιώθουμε». Και θα τις νιώσουν ίσως και περισσότερο αργότερα. Αλλά μας λένε ότι είμαστε δίπλα σας γιατί χρειάζεται να προσπαθήσουμε και να τα καταφέρουμε. Και θα έλεγα να έχουμε μεγαλύτερη προσοχή όταν αναφερόμαστε στο πρόσφατο παρελθόν, γιατί έχουμε κρίση, έχουμε μνήμη και όλοι οι πολίτες θυμούνται πολύ καλά το τι λέγατε, το τι κάνατε, το πώς φύγατε, το πώς πετάξατε την όποια βόμβα είχατε στα χέρια σας και κρυφτήκατε όποιοι κρυφτήκατε και κρύβεστε και κρύβονται και δεν ξέρω πότε θα τους δει το φως του ήλιου. </w:t>
      </w:r>
    </w:p>
    <w:p>
      <w:pPr>
        <w:pStyle w:val="Normal"/>
        <w:spacing w:lineRule="auto" w:line="600"/>
        <w:ind w:firstLine="720"/>
        <w:rPr>
          <w:rFonts w:ascii="Arial" w:hAnsi="Arial" w:cs="Arial"/>
        </w:rPr>
      </w:pPr>
      <w:r>
        <w:rPr>
          <w:rFonts w:cs="Arial" w:ascii="Arial" w:hAnsi="Arial"/>
        </w:rPr>
        <w:t xml:space="preserve">Το νέο, λοιπόν, φορολογικό νομοσχέδιο που συζητάμε σήμερα είναι κατά τη γνώμη μου και κατά τη γνώμη των περισσοτέρων Ελλήνων μέγιστη μεταρρύθμιση στην ελληνική κοινωνία. Είναι μία πολύ σημαντική προσπάθεια που επιχειρεί να συμβάλει όχι μόνο στο νοικοκύρεμα των εσόδων, αλλά κυρίως και πρωτίστως να αποτελέσει το έναυσμα για να αρχίσει επιτέλους ο φορολογούμενος πολίτης να νιώθει ότι το κράτος τον αντιμετωπίζει δίκαια, ότι ο καθένας συμμετέχει αναλογικά με το εισόδημά του και μπαίνουν τέλος στα παραθυράκια, στις εξαιρέσεις και στα ψηλά γράμματα, που επέτρεπαν στους κάθε λογής επιτήδειους να ξεφεύγουν, με συνέπεια να πέφτει το σύνολο σχεδόν των φορολογικών επιβαρύνσεων στις πλάτες των συνήθων υποζυγίων, όπως είπε και ο Υπουργός το πρωί στην τοποθέτησή του. </w:t>
      </w:r>
    </w:p>
    <w:p>
      <w:pPr>
        <w:pStyle w:val="Normal"/>
        <w:spacing w:lineRule="auto" w:line="600"/>
        <w:ind w:firstLine="720"/>
        <w:rPr>
          <w:rFonts w:ascii="Arial" w:hAnsi="Arial" w:cs="Arial"/>
        </w:rPr>
      </w:pPr>
      <w:r>
        <w:rPr>
          <w:rFonts w:cs="Arial" w:ascii="Arial" w:hAnsi="Arial"/>
        </w:rPr>
        <w:t xml:space="preserve">Εμπεδώνεται μία νέα σχέση εμπιστοσύνης ανάμεσα στον πολίτη και το κράτος, ο οποίος πλέον καλείται να συμμετάσχει ενεργά στην προσπάθεια για την εξάλειψη της φοροδιαφυγής μέσω του κινήτρου των αποδείξεων. Και για να προλάβω τις φωνές των επικριτών μας, σας λέω πως κανείς μας δεν ισχυρίζεται πως το φορολογικό μας σύστημα που καλούμαστε να εγκρίνουμε σήμερα είναι τέλειο. Και μειονεκτήματα υπάρχουν και σίγουρα θα ανακύψουν ανάγκες για διορθωτικές κινήσεις. Όμως, είναι μία έντιμη προσπάθεια για να μπει επιτέλους σύστημα στη φορολόγηση σε αυτόν τον τόπο και ως τέτοια πρέπει να την επαινέσουμε και να την υποστηρίξουμε, σαν μία προσπάθεια να μπουν όροι και κανόνες για την επίτευξη της διαφάνειας σε όλες τις συναλλαγές που γίνονται στην Ελλάδα και ως μία προσπάθεια να συμμετέχει ο καθένας ανάλογα με τις δυνάμεις και τις δυνατότητες του. Δεν είναι καιρός για μικροκομματικές αντιπαραθέσεις. Πρέπει να αρθούμε στο ύψος των περιστάσεων, να διδαχθούμε από τη στάση των πολιτών που δίνουν όλες τους τις δυνάμεις για να βοηθήσουν την πατρίδα και αγκαλιάζουν την προσπάθεια της Κυβέρνησης και να στηρίξουμε όλοι μας την προσπάθεια που κάνει το οικονομικό επιτελείο της Κυβέρνησης για να βγάλει τη χώρα από την κρίση. </w:t>
      </w:r>
    </w:p>
    <w:p>
      <w:pPr>
        <w:pStyle w:val="Normal"/>
        <w:spacing w:lineRule="auto" w:line="600"/>
        <w:ind w:firstLine="720"/>
        <w:rPr>
          <w:rFonts w:ascii="Arial" w:hAnsi="Arial" w:cs="Arial"/>
        </w:rPr>
      </w:pPr>
      <w:r>
        <w:rPr>
          <w:rFonts w:cs="Arial" w:ascii="Arial" w:hAnsi="Arial"/>
        </w:rPr>
        <w:t xml:space="preserve">Ένας από τους λόγους που βρισκόμαστε σήμερα σε αυτήν την κατάσταση είναι η ανοχή που επέδειξε η ελληνική κοινωνία στους κάθε λογής πονηρούς. Ο καθένας μας! Και αυτή η λογική πρέπει να πάρει τέλος. Έχουμε όλοι συναίσθηση της ευθύνης που φέρουμε σαν Κυβέρνηση και σαν πολιτικοί εδώ μέσα, για να πετύχει αυτή η φορολογική μεταρρύθμιση τον σκοπό της και τους στόχους της. Και αυτό το λέω, γιατί χρειάζεται εγρήγορση, απτά αποτελέσματα για να τιμήσουμε την εμπιστοσύνη και την προσπάθεια του λαού μας, ο οποίος συμμετέχει μεν όπως είπα πριν σήμερα αλλά ταυτόχρονα απαιτεί από εμάς να τιμήσουμε με αποδείξεις αυτή του τη συμμετοχή. </w:t>
      </w:r>
    </w:p>
    <w:p>
      <w:pPr>
        <w:pStyle w:val="Normal"/>
        <w:spacing w:lineRule="auto" w:line="600"/>
        <w:ind w:firstLine="720"/>
        <w:rPr>
          <w:rFonts w:ascii="Arial" w:hAnsi="Arial" w:cs="Arial"/>
        </w:rPr>
      </w:pPr>
      <w:r>
        <w:rPr>
          <w:rFonts w:cs="Arial" w:ascii="Arial" w:hAnsi="Arial"/>
        </w:rPr>
        <w:t xml:space="preserve">Φορολόγηση της Εκκλησίας. Μία φράση μόνο. Η αλήθεια είναι μία, η Εκκλησία έχει έσοδα και γι’ αυτό πρέπει να φορολογείται και κακώς μέχρι τώρα δεν ίσχυε αυτό και να φορολογείται όπως όλοι οι Έλληνες όχι μόνο για σήμερα, για την κρίση, αλλά και για χθες και για αύριο. Όπως όλοι μας και οι ίδιοι. Εάν ο θησαυρός είναι άνθρακες, κανένα πρόβλημα, αλλά εάν υπάρχει θησαυρός πρέπει να φορολογείται. Γιατί το σημαντικότερο –το επαναλαμβάνω- που επιχειρείται με αυτό το νομοσχέδιο είναι ότι πρέπει να αλλάξει η παραδοσιακή πελατειακή λογική και νοοτροπία ως προς τη φορολογία και να διαμορφωθεί ένα δίκαιο περιβάλλον που θα καταπολεμήσει αδικίες και πρακτικές γενεών και θα δημιουργήσει τις αναγκαίες προϋποθέσεις ώστε ο κάθε ένας πολίτης να αισθάνεται ότι καταβάλλει το μέρος που του αναλογεί με δίκαιο τρόπο και με αποτελεσματικό. Γιατί αυτό το νομοσχέδιο επιχειρεί και φιλοδοξεί και εμείς που το ψηφίζουμε και το στηρίζουμε φιλοδοξούμε να είναι δίκαιο, αποτελεσματικό αλλά και αναπτυξιακό. Και το «αποτελεσματικό» για μας είναι το σημαντικότερο. </w:t>
      </w:r>
    </w:p>
    <w:p>
      <w:pPr>
        <w:pStyle w:val="Normal"/>
        <w:spacing w:lineRule="auto" w:line="600"/>
        <w:ind w:firstLine="720"/>
        <w:rPr>
          <w:rFonts w:ascii="Arial" w:hAnsi="Arial" w:cs="Arial"/>
        </w:rPr>
      </w:pPr>
      <w:r>
        <w:rPr>
          <w:rFonts w:cs="Arial" w:ascii="Arial" w:hAnsi="Arial"/>
        </w:rPr>
        <w:t xml:space="preserve">Πρέπει να πούμε εδώ ότι ένας άλλος στόχος είναι η προσέλκυση επενδύσεων και αυτό χρειάζεται ένα υγιές οικονομικό περιβάλλον. Χρειάζεται εμπιστοσύνη και για να υπάρχει εμπιστοσύνη θα πρέπει να υπάρχει και φορολογική δικαιοσύνη. Και αυτό προσπαθούμε να κάνουμε, με μέτρα-τομές, με κριτήρια κοινωνικής δικαιοσύνης και αποτελεσματικότητας, με διαφάνεια, με εντιμότητα στις σχέσεις κράτους-πολίτη. Είναι ένας νόμος σύγχρονος που λαμβάνει υπ’ όψιν του τις σύγχρονες ανάγκες. </w:t>
      </w:r>
    </w:p>
    <w:p>
      <w:pPr>
        <w:pStyle w:val="Normal"/>
        <w:spacing w:lineRule="auto" w:line="600"/>
        <w:ind w:firstLine="720"/>
        <w:rPr>
          <w:rFonts w:ascii="Arial" w:hAnsi="Arial" w:cs="Arial"/>
        </w:rPr>
      </w:pPr>
      <w:r>
        <w:rPr>
          <w:rFonts w:cs="Arial" w:ascii="Arial" w:hAnsi="Arial"/>
        </w:rPr>
        <w:t xml:space="preserve">Κι εδώ θέλω να αναφερθώ σε δύο τομές κατ’ εμέ του άρθρου 73. </w:t>
      </w:r>
    </w:p>
    <w:p>
      <w:pPr>
        <w:pStyle w:val="Normal"/>
        <w:spacing w:lineRule="auto" w:line="600"/>
        <w:ind w:firstLine="720"/>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rPr>
          <w:rFonts w:ascii="Arial" w:hAnsi="Arial" w:cs="Arial"/>
        </w:rPr>
      </w:pPr>
      <w:r>
        <w:rPr>
          <w:rFonts w:cs="Arial" w:ascii="Arial" w:hAnsi="Arial"/>
        </w:rPr>
        <w:t xml:space="preserve">Την ανοχή σας, σας παρακαλώ πολύ, κυρία Πρόεδρε. </w:t>
      </w:r>
    </w:p>
    <w:p>
      <w:pPr>
        <w:pStyle w:val="Normal"/>
        <w:spacing w:lineRule="auto" w:line="600"/>
        <w:ind w:firstLine="720"/>
        <w:rPr>
          <w:rFonts w:ascii="Arial" w:hAnsi="Arial" w:cs="Arial"/>
        </w:rPr>
      </w:pPr>
      <w:r>
        <w:rPr>
          <w:rFonts w:cs="Arial" w:ascii="Arial" w:hAnsi="Arial"/>
        </w:rPr>
        <w:t xml:space="preserve">Με την πρώτη επιτέλους θα αρχίσει να ισχύει και στην Ελλάδα, όχι μόνο η αρχή «ο ρυπαίνων πληρώνει», αλλά θα αντιμετωπίζεται δίκαια και εκείνος που πράττει το αυτονόητο, δηλαδή αγαπά και φροντίζει το περιβάλλον. Έτσι από το καθαρό φορολογητέο εισόδημα μεταποιητικής επιχείρησης θα αφαιρείται ποσό ίσο με το ήμισυ της δαπάνης που καταβλήθηκε μέσα στην ίδια διαχειριστική περίοδο για τη μείωση του περιβαλλοντικού αποτυπώματος. Πρόκειται για μία πρακτική που ισχύει σε όλες τις προηγμένες κοινωνίες και πλέον θα ισχύει και στη χώρα μας. </w:t>
      </w:r>
    </w:p>
    <w:p>
      <w:pPr>
        <w:pStyle w:val="Normal"/>
        <w:spacing w:lineRule="auto" w:line="600"/>
        <w:ind w:firstLine="720"/>
        <w:rPr>
          <w:rFonts w:ascii="Arial" w:hAnsi="Arial" w:cs="Arial"/>
        </w:rPr>
      </w:pPr>
      <w:r>
        <w:rPr>
          <w:rFonts w:cs="Arial" w:ascii="Arial" w:hAnsi="Arial"/>
        </w:rPr>
        <w:t>Το δεύτερο θα είναι η ανάπτυξη σε ευρυζωνικότητα. Πλέον από την επιβολή του τέλους συνδρομητών κινητής τηλεφωνίας εξαιρούνται οι συνδέσεις παροχής ασύρματης πρόσβασης στο διαδίκτυο εφόσον αφορούν αποκλειστικά και μόνο συνδέσεις δεδομένων. Όλα αυτά είναι βήματα στην πατρίδα μας προς τα μπρος και γι’ αυτό πρέπει να τα στηρίξουμε. Γιατί το Υπουργείο τολμά και προχωρά.</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Είμαι βέβαιη ότι το μέλλον θα δείξει ότι με τα μέτρα που λαμβάνονται σήμερα, όχι μόνο θα ξεπεράσουμε τα προβλήματα που αντιμετωπίζουμε αλλά και  θα περάσουμε παθογένειες του παρελθόντος και στο δημόσιο χρέος και στο δημοσιονομικό τομέα και τότε θα έλθουν και οι ξένες επενδύσεις και τότε η χώρα μας θα αρχίσει να ξανά αναπαράγει πλούτο και θα έχουμε και πάλι ανάπτυξη και ευημερία. </w:t>
      </w:r>
    </w:p>
    <w:p>
      <w:pPr>
        <w:pStyle w:val="Normal"/>
        <w:spacing w:lineRule="auto" w:line="600"/>
        <w:ind w:firstLine="720"/>
        <w:rPr>
          <w:rFonts w:ascii="Arial" w:hAnsi="Arial" w:cs="Arial"/>
        </w:rPr>
      </w:pPr>
      <w:r>
        <w:rPr>
          <w:rFonts w:cs="Arial" w:ascii="Arial" w:hAnsi="Arial"/>
        </w:rPr>
        <w:t xml:space="preserve">Θέλω να επικροτήσω την πρωτοβουλία για την φοροαπαλλαγή των νέων στα τριάντα πέντε χρόνια. Γιατί οι νέοι μας με αφορμή την κρίση θα πρέπει να αναζητήσουν λύση μέσα από την επιχειρηματικότητά τους. Και θέλω εδώ, κύριε Υπουργέ, να σας θυμίσω ότι σε λίγο που θα κληθούμε να ψηφίσουμε και τον αναπτυξιακό νόμο, θα πρέπει να εξαντλήσετε όλα τα περιθώρια για να στηρίξετε τους νέους, τις γυναίκες και τους ανέργους. </w:t>
      </w:r>
    </w:p>
    <w:p>
      <w:pPr>
        <w:pStyle w:val="Normal"/>
        <w:spacing w:lineRule="auto" w:line="600"/>
        <w:ind w:firstLine="720"/>
        <w:rPr>
          <w:rFonts w:ascii="Arial" w:hAnsi="Arial" w:cs="Arial"/>
        </w:rPr>
      </w:pPr>
      <w:r>
        <w:rPr>
          <w:rFonts w:cs="Arial" w:ascii="Arial" w:hAnsi="Arial"/>
        </w:rPr>
        <w:t xml:space="preserve">Τέλος, με το νομοσχέδιο αυτό θεσμοθετούνται μία σειρά από ιδιαιτέρως ευνοϊκά κίνητρα για την οικονομία, την παραγωγή, τη διατήρηση υπαρχόντων θέσεων εργασίας και τη δημιουργία νέων θέσεων εργασίας. </w:t>
      </w:r>
    </w:p>
    <w:p>
      <w:pPr>
        <w:pStyle w:val="Normal"/>
        <w:spacing w:lineRule="auto" w:line="600"/>
        <w:ind w:firstLine="720"/>
        <w:rPr>
          <w:rFonts w:ascii="Arial" w:hAnsi="Arial" w:cs="Arial"/>
        </w:rPr>
      </w:pPr>
      <w:r>
        <w:rPr>
          <w:rFonts w:cs="Arial" w:ascii="Arial" w:hAnsi="Arial"/>
        </w:rPr>
        <w:t xml:space="preserve">Θέλω κλείνοντας, κύριε Υπουργέ, να επαναλάβω αυτό που έχω πει και στην Επιτροπή, πρώτον για το φόρο το 0,5 στις δωρεές και δεύτερον για τα πρόστιμα. Θεωρώ ότι θα πρέπει να εξαντλήσουμε κάθε αυστηρότητα τόσο στην επιβολή όσο και στην είσπραξη των προστίμων. Διότι η συνήθης πρακτική να επιβάλλονται πρόστιμα τα οποία είτε μειώνονται, είτε δεν εισπράττονται, δεν έχει κανένα νόημα και ξέρουμε που οδηγούνται. Πρέπει να είναι αυστηρές οι ποινές και αποτελεσματικές, για να καταφέρουμε αυτό που είπα στην αρχή της τοποθέτησής μου και είναι η κύρια άποψή μου για το νομοσχέδιο ότι πρέπει να είναι δίκαιο αλλά και αποτελεσματικό. </w:t>
      </w:r>
    </w:p>
    <w:p>
      <w:pPr>
        <w:pStyle w:val="Normal"/>
        <w:spacing w:lineRule="auto" w:line="600"/>
        <w:ind w:firstLine="720"/>
        <w:rPr>
          <w:rFonts w:ascii="Arial" w:hAnsi="Arial" w:cs="Arial"/>
        </w:rPr>
      </w:pPr>
      <w:r>
        <w:rPr>
          <w:rFonts w:cs="Arial" w:ascii="Arial" w:hAnsi="Arial"/>
        </w:rPr>
        <w:t xml:space="preserve">Γι’ αυτό σας καλώ όλους να ψηφίσουμε το νομοσχέδιο και καλώ τους συναδέλφους της Νέας Δημοκρατίας ως εξιλέωση για όσα εξαιτίας σας υπέστη και υφίσταται ακόμα ο ελληνικός λαός να στηρίξετε την προσπάθεια του Υπουργείου Οικονομικών για να προχωρήσουμε μπροστά, για να μπορέσουμε να αντιμετωπίσουμε την κρίση που είναι γεγονός και κανείς μας δεν μπορεί να την παραβλέψει. </w:t>
      </w:r>
    </w:p>
    <w:p>
      <w:pPr>
        <w:pStyle w:val="Normal"/>
        <w:spacing w:lineRule="auto" w:line="600"/>
        <w:ind w:firstLine="720"/>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pPr>
      <w:r>
        <w:rPr>
          <w:rFonts w:cs="Arial" w:ascii="Arial" w:hAnsi="Arial"/>
          <w:b/>
        </w:rPr>
        <w:t>ΠΡΟΕΔΡΕΥΟΥΣΑ (Ροδούλα Ζήση):</w:t>
      </w:r>
      <w:r>
        <w:rPr>
          <w:rFonts w:cs="Arial" w:ascii="Arial" w:hAnsi="Arial"/>
        </w:rPr>
        <w:t xml:space="preserve"> Ευχαριστούμε την κ. Μερεντίτη. </w:t>
      </w:r>
    </w:p>
    <w:p>
      <w:pPr>
        <w:pStyle w:val="Normal"/>
        <w:spacing w:lineRule="auto" w:line="600"/>
        <w:ind w:firstLine="720"/>
        <w:rPr/>
      </w:pPr>
      <w:r>
        <w:rPr>
          <w:rFonts w:eastAsia="Arial" w:cs="Arial" w:ascii="Arial" w:hAnsi="Arial"/>
        </w:rPr>
        <w:t xml:space="preserve">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δύο εκπαιδευτικοί του πρώτου τμήματος από το 2ο Γενικό Λύκειο Ρόδου Δωδεκανήσου. </w:t>
      </w:r>
    </w:p>
    <w:p>
      <w:pPr>
        <w:pStyle w:val="Normal"/>
        <w:spacing w:lineRule="auto" w:line="600"/>
        <w:ind w:firstLine="720"/>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 xml:space="preserve">Ο Βουλευτής κ. Νικόλαος Σαλαγιάννης έχει το λόγο. </w:t>
      </w:r>
    </w:p>
    <w:p>
      <w:pPr>
        <w:pStyle w:val="Normal"/>
        <w:spacing w:lineRule="auto" w:line="600"/>
        <w:ind w:firstLine="720"/>
        <w:jc w:val="both"/>
        <w:rPr/>
      </w:pPr>
      <w:r>
        <w:rPr>
          <w:rFonts w:cs="Arial" w:ascii="Arial" w:hAnsi="Arial"/>
          <w:b/>
        </w:rPr>
        <w:t xml:space="preserve">ΝΙΚΟΛΑΟΣ ΣΑΛΑΓΙΑΝΝΗΣ: </w:t>
      </w:r>
      <w:r>
        <w:rPr>
          <w:rFonts w:cs="Arial" w:ascii="Arial" w:hAnsi="Arial"/>
        </w:rPr>
        <w:t xml:space="preserve">Κυρίες και κύριοι συνάδελφοι, στη σχετικά μακρά θητεία μου στη Βουλή υπήρξαν πολλά σχέδια νόμου που φιλοδόξησαν να πάρουν το χαρακτήρα του τολμηρού, του ανατρεπτικού και του μεταρρυθμιστικού. Κατά τη γνώμη μου, την τελευταία δεκαπενταετία τα πραγματικά τολμηρά σχέδια νόμου που ήρθαν στη Βουλή, μπορούν να μετρηθούν στα δάχτυλα του ενός χεριού. Τα υπόλοιπα ντύθηκαν με αυτόν τον τίτλο πιο πολύ από ματαιοδοξία των Υπουργών που τα έφεραν. </w:t>
      </w:r>
    </w:p>
    <w:p>
      <w:pPr>
        <w:pStyle w:val="Normal"/>
        <w:spacing w:lineRule="auto" w:line="600"/>
        <w:ind w:firstLine="720"/>
        <w:jc w:val="both"/>
        <w:rPr>
          <w:rFonts w:ascii="Arial" w:hAnsi="Arial" w:cs="Arial"/>
        </w:rPr>
      </w:pPr>
      <w:r>
        <w:rPr>
          <w:rFonts w:cs="Arial" w:ascii="Arial" w:hAnsi="Arial"/>
        </w:rPr>
        <w:t>Θέλω να σας πω την προσωπική μου άποψη. Το σημερινό σχέδιο έχει πάρα πολλά στοιχεία που θα μπορούσαν να το χαρακτηρίσουν και τολμηρό και ανατρεπτικό. Τολμηρό γιατί επιχειρεί να βάλει να πληρώσουν και κάποιοι, έστω και λίγο, από αυτούς που ποτέ δεν πλήρωναν. Τολμηρό γιατί διευρύνει τη φορολογική βάση, καταργεί φοροαπαλλαγές και αυτού του είδους τις φορολογήσεις και βάζει χέρι εκεί που ποτέ δεν έβαζε.</w:t>
      </w:r>
    </w:p>
    <w:p>
      <w:pPr>
        <w:pStyle w:val="Normal"/>
        <w:spacing w:lineRule="auto" w:line="600"/>
        <w:ind w:firstLine="720"/>
        <w:jc w:val="both"/>
        <w:rPr>
          <w:rFonts w:ascii="Arial" w:hAnsi="Arial" w:cs="Arial"/>
        </w:rPr>
      </w:pPr>
      <w:r>
        <w:rPr>
          <w:rFonts w:cs="Arial" w:ascii="Arial" w:hAnsi="Arial"/>
        </w:rPr>
        <w:t xml:space="preserve">Και είναι και ανατρεπτικό, αγαπητοί συνάδελφοι, γιατί ανατρέπει μία νοοτροπία που την είχαμε όλοι όλα τα τελευταία χρόνια να μην τολμούμε να βάλουμε χέρι εκεί που θα άξιζε να βάλουμε χέρι και εκεί που υπάρχει φορολογητέα ύλη. Ανατρέπει μία νοοτροπία συνενοχής της κοινωνίας. Εγώ που φοροδιαφεύγω και γλιτώνω 100 ευρώ, είμαι το ίδιο με εκείνον που φοροδιαφεύγει και γλιτώνει 100.000.000 ευρώ. Και οι δυο συνένοχοι. Ανατρέπει, λοιπόν, αυτή τη λογική. Θέλει, επιχειρεί να ανατρέψει αυτή τη λογική το παρόν νομοσχέδιο. </w:t>
      </w:r>
    </w:p>
    <w:p>
      <w:pPr>
        <w:pStyle w:val="Normal"/>
        <w:spacing w:lineRule="auto" w:line="600"/>
        <w:ind w:firstLine="720"/>
        <w:jc w:val="both"/>
        <w:rPr>
          <w:rFonts w:ascii="Arial" w:hAnsi="Arial" w:cs="Arial"/>
        </w:rPr>
      </w:pPr>
      <w:r>
        <w:rPr>
          <w:rFonts w:cs="Arial" w:ascii="Arial" w:hAnsi="Arial"/>
        </w:rPr>
        <w:t>Είναι θεμελιακό νομοσχέδιο, αγαπητοί συνάδελφοι, γιατί επιχειρεί έστω και σε αδρές γραμμές -και μπορεί και αδύναμα, αλλά πάντως το επιχειρεί- να φέρει φορολογική δικαιοσύνη, που κατά την άποψή μου είναι ο πυρήνας και της κοινωνικής δικαιοσύνης.</w:t>
      </w:r>
    </w:p>
    <w:p>
      <w:pPr>
        <w:pStyle w:val="Normal"/>
        <w:spacing w:lineRule="auto" w:line="600"/>
        <w:ind w:firstLine="720"/>
        <w:jc w:val="both"/>
        <w:rPr>
          <w:rFonts w:ascii="Arial" w:hAnsi="Arial" w:cs="Arial"/>
        </w:rPr>
      </w:pPr>
      <w:r>
        <w:rPr>
          <w:rFonts w:cs="Arial" w:ascii="Arial" w:hAnsi="Arial"/>
        </w:rPr>
        <w:t>Αγαπητοί συνάδελφοι, λένε μερικοί ότι άργησε η Κυβέρνηση να φέρει το φορολογικό νομοσχέδιο. Εγώ θα έλεγα ότι αργήσαμε είκοσι ολόκληρα χρόνια τουλάχιστον να φέρουμε ένα φορολογικό νομοσχέδιο σαν αυτό ή παρόμοιο με αυτό. Ξέραμε όλοι ότι το βασικό πρόβλημα της χώρας, ο πυρήνας της κακοδαιμονίας της, είναι δύο πράγματα: η λειτουργία του κράτους στο σύνολό του ως διοίκηση και αυτοδιοίκηση και το φορολογικό σύστημα, ένα κράτος γραφειοκρατικό, αναξιοκρατικό, κλεπτοκρατικό, απολίθωμα και ένα φορολογικό σύστημα άδικο, άνισο, χαριστικό, φαύλο, που αφαιρεί πόρους από την πολιτεία για να κάνει άλλου είδους πολιτικές, για να μη δανείζεται συνεχώς από έξω και ταυτόχρονα διαιωνίζει τις χαριστικές ρυθμίσεις, τη φοροαποφυγή, τη φοροδιαφυγή, τροφοδοτεί την ανισότητα και την αδικία.</w:t>
      </w:r>
    </w:p>
    <w:p>
      <w:pPr>
        <w:pStyle w:val="Normal"/>
        <w:spacing w:lineRule="auto" w:line="600"/>
        <w:ind w:firstLine="720"/>
        <w:jc w:val="both"/>
        <w:rPr>
          <w:rFonts w:ascii="Arial" w:hAnsi="Arial" w:cs="Arial"/>
        </w:rPr>
      </w:pPr>
      <w:r>
        <w:rPr>
          <w:rFonts w:cs="Arial" w:ascii="Arial" w:hAnsi="Arial"/>
        </w:rPr>
        <w:t>Αυτό ίσχυε. Δεν τα ξέραμε όλοι; Τα ξέραμε όλοι. Όποιος από εμάς κουβεντιάζει τα τελευταία δέκα, δεκαπέντε χρόνια ξέρει ότι υπάρχουν προβλήματα. Γιατί δεν τολμούσαμε, λοιπόν, να βάλουμε χέρι; Γιατί το πολιτικό μας σύστημα είναι σε ομηρία. Γιατί οργανωμένα συμφέροντα, μικρά και μεγάλα, συμβιώνουν με το κράτος, απομυζούν από το κράτος, εκτρέφονται από το κράτος και αναπαράγονται και γιατί ομάδες συμφερόντων που δρουν μέσα στην ίδια τη Δημόσια Διοίκηση και το κράτος αποκτούν αθέμιτα προνόμια και όλοι εμείς ως πολιτικό σύστημα ακουμπάμε πάνω σε αυτά, και στα συμφέροντα και στις ομάδες, διαπλεκόμαστε μαζί τους, για να αναπαράγουμε την παρουσία μας στο πολιτικό σύστημα. Γι’ αυτό καταρρέει το πολιτικό σύστημ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τολμήσαμε. Για το πολιτικό κόστος, λέμε. Ποιο πολιτικό κόστος; Ποιος πληρώνει σήμερα το κόστος αυτής της θέσης που βρίσκεται η χώρα σήμερα; Το πολιτικό κόστος έχει αναχθεί σε επιχείρημα των διαπλεκομένων και σε άλλοθι των ανίκανων. Αυτό ίσχυε μέχρι σήμερα. </w:t>
      </w:r>
    </w:p>
    <w:p>
      <w:pPr>
        <w:pStyle w:val="Normal"/>
        <w:spacing w:lineRule="auto" w:line="600"/>
        <w:ind w:firstLine="720"/>
        <w:jc w:val="both"/>
        <w:rPr>
          <w:rFonts w:ascii="Arial" w:hAnsi="Arial" w:cs="Arial"/>
        </w:rPr>
      </w:pPr>
      <w:r>
        <w:rPr>
          <w:rFonts w:cs="Arial" w:ascii="Arial" w:hAnsi="Arial"/>
        </w:rPr>
        <w:t>Αγαπητοί φίλοι, έστω και τώρα, έστω και στα δύσκολα, επιχειρεί η Κυβέρνηση αυτή να φέρει ένα σχέδιο νόμου για το φορολογικό σύστημα, που κατά την άποψή μου την τιμά. Τώρα, όμως, τα πράγματα γίνονται πολύ πιο δύσκολα, γιατί τώρα επιχειρείς να βάλεις μία τάξη σε πολύ δύσκολες συνθήκες. Και ματώνουν οι συνθήκες σήμερα μεγάλο μέρος της κοινωνίας και μπορεί να δυσκολεύουν και λίγο την οικονομία στην ανάπτυξή της. Αυτό που γίνεται σήμερα, έπρεπε να γίνει σε συνθήκες άλλης κατάστασης της χώρας, σε συνθήκες ανάπτυξης της χώρας. Έστω και σήμερα, όμως, μετά από αυτόν τον πάτο που πιάσαμε, να υπάρξει μία πορεία, να βγούμε σε ένα ξέφωτο με άλλους κανόνες πια.</w:t>
      </w:r>
    </w:p>
    <w:p>
      <w:pPr>
        <w:pStyle w:val="Normal"/>
        <w:spacing w:lineRule="auto" w:line="600"/>
        <w:ind w:firstLine="720"/>
        <w:jc w:val="both"/>
        <w:rPr>
          <w:rFonts w:ascii="Arial" w:hAnsi="Arial" w:cs="Arial"/>
        </w:rPr>
      </w:pPr>
      <w:r>
        <w:rPr>
          <w:rFonts w:cs="Arial" w:ascii="Arial" w:hAnsi="Arial"/>
        </w:rPr>
        <w:t>Αγαπητοί συνάδελφοι, το νομοσχέδιο αυτό θα είναι πραγματικά αυτό που λέω, ένα νομοσχέδιο φορολογικής κοινωνικής δικαιοσύνης σε ένα πολύ μεγάλο βαθμό, εάν υπάρξουν τρία πράγματα. Πρώτα-πρώτα, πραγματική πολιτική βούληση. Δεν την αμφισβητώ. Υπάρχει. Δεύτερον, εάν μπορέσουμε να οργανώσουμε το μηχανισμό που θα υλοποιήσει στην πράξη αυτό το νόμο. Εδώ μένει να αποδειχθεί. Τρίτον, εάν η κοινωνία η ίδια αποδεχθεί, συνειδητοποιήσει το πρόβλημα και μπει σε μία άλλη νοοτροπία. Αυτό, όμως, για να συμβεί πρέπει να συμβούν τα δύο πρώτα, να υπάρχει παράδειγμα στην κοινωνία χειροπιαστό ότι το λέμε και το κάνουμε, ότι δεν θα πληρώνουν πάντα τα συνήθη υποζύγια.</w:t>
      </w:r>
    </w:p>
    <w:p>
      <w:pPr>
        <w:pStyle w:val="Normal"/>
        <w:spacing w:lineRule="auto" w:line="600"/>
        <w:ind w:firstLine="720"/>
        <w:jc w:val="both"/>
        <w:rPr>
          <w:rFonts w:ascii="Arial" w:hAnsi="Arial" w:cs="Arial"/>
        </w:rPr>
      </w:pPr>
      <w:r>
        <w:rPr>
          <w:rFonts w:cs="Arial" w:ascii="Arial" w:hAnsi="Arial"/>
        </w:rPr>
        <w:t>Η Κυβέρνηση με αυτό το σχέδιο νόμου και με τον «ΚΑΛΛΙΚΡΑΤΗ» και με όσα έχει υποσχεθεί ότι θα φέρει, βάζει τα θεμέλια μίας νέας πορείας. Θα αποδειχθεί στην πράξη εάν μπορούμε να τα φέρουμε σε πέρας.</w:t>
      </w:r>
    </w:p>
    <w:p>
      <w:pPr>
        <w:pStyle w:val="Normal"/>
        <w:spacing w:lineRule="auto" w:line="600"/>
        <w:ind w:firstLine="720"/>
        <w:jc w:val="both"/>
        <w:rPr>
          <w:rFonts w:ascii="Arial" w:hAnsi="Arial" w:cs="Arial"/>
        </w:rPr>
      </w:pPr>
      <w:r>
        <w:rPr>
          <w:rFonts w:cs="Arial" w:ascii="Arial" w:hAnsi="Arial"/>
        </w:rPr>
        <w:t xml:space="preserve">Αγαπητοί φίλοι, δεν τελειώνει εδώ αυτό που λέμε «συνείδηση δικαίου στην κοινωνία». Δεν μπορούμε να είμαστε πάντα στο «όποιος έκλεψε, έκλεψε, όποιος πήρε, πήρε. Τι θα κάνουμε από εδώ και πέρα;». Τι θα κάνουμε από εδώ και πέρα, είπε κάποιος και το επικροτώ. </w:t>
      </w:r>
    </w:p>
    <w:p>
      <w:pPr>
        <w:pStyle w:val="Normal"/>
        <w:spacing w:lineRule="auto" w:line="600"/>
        <w:ind w:firstLine="720"/>
        <w:jc w:val="both"/>
        <w:rPr>
          <w:rFonts w:ascii="Arial" w:hAnsi="Arial" w:cs="Arial"/>
        </w:rPr>
      </w:pPr>
      <w:r>
        <w:rPr>
          <w:rFonts w:cs="Arial" w:ascii="Arial" w:hAnsi="Arial"/>
        </w:rPr>
        <w:t>Είναι ένα σχέδιο νόμου για το «πόθεν έσχες» με δέκα, δεκαπέντε χρόνια αναδρομικότητα -δεν καταλαβαίνω και κάποιοι εδώ μέσα δικοί μας, με το μισθό πώς έφτιαξαν περιουσίες- για να δούμε τι έγινε με αυτούς που άσκησαν την εξουσία ολόκληρα χρόνια. «Πόθεν έσχες» αναδρομικά και όχι γενικώς και αορίστως σε όσους άσκησαν δημόσια εξουσία είτε στο κράτος είτε στην αυτοδιοίκηση, έστω και επιλεκτικά, για να δούμε και να δει και η κοινωνία ότι αυτά που λέμε, τα εννοούμε και να δώσουμε παραδείγματα.</w:t>
      </w:r>
    </w:p>
    <w:p>
      <w:pPr>
        <w:pStyle w:val="Normal"/>
        <w:spacing w:lineRule="auto" w:line="600"/>
        <w:ind w:firstLine="720"/>
        <w:jc w:val="both"/>
        <w:rPr>
          <w:rFonts w:ascii="Arial" w:hAnsi="Arial" w:cs="Arial"/>
        </w:rPr>
      </w:pPr>
      <w:r>
        <w:rPr>
          <w:rFonts w:cs="Arial" w:ascii="Arial" w:hAnsi="Arial"/>
        </w:rPr>
        <w:t>Νομίζω ότι έτσι μόνο θα υπάρξει αίσθηση δικαιοσύνης και έτσι μόνο μπορεί να αντέξει ο κόσμος, γιατί θα ματώσει τα επόμενα χρόνια, αγαπητοί φίλ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υρίες και κύριοι συνάδελφοι, το λόγο έχει η Πρόεδρος της Κοινοβουλευτικής Ομάδας του Κομμουνιστικού Κόμματος Ελλάδας κ. Αλέκα Παπαρήγα.</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Κυρίες και κύριοι Βουλευτές, επιτρέψτε μου να τσιγκουνευτώ να χρησιμοποιήσω κάποιον επιθετικό προσδιορισμό γι’ αυτό το νομοσχέδιο. Όσο και οξυμένος και επιθετικός να είναι ο προσδιορισμός, θα είναι κατώτερος των απαιτήσεων και των αναγκών.</w:t>
      </w:r>
    </w:p>
    <w:p>
      <w:pPr>
        <w:pStyle w:val="Normal"/>
        <w:spacing w:lineRule="auto" w:line="600"/>
        <w:ind w:firstLine="720"/>
        <w:jc w:val="both"/>
        <w:rPr>
          <w:rFonts w:ascii="Arial" w:hAnsi="Arial" w:cs="Arial"/>
        </w:rPr>
      </w:pPr>
      <w:r>
        <w:rPr>
          <w:rFonts w:cs="Arial" w:ascii="Arial" w:hAnsi="Arial"/>
        </w:rPr>
        <w:t xml:space="preserve">Η Κυβέρνηση ισχυρίζεται ότι φέρνει αυτό το νομοσχέδιο, ανάμεσα στα άλλα, γιατί θέλει να χτυπήσει τη φοροδιαφυγή. Και πολύς λόγος γίνεται για φορολογική συνείδηση, ενώ το χτύπημα της φοροδιαφυγής χτυπάει, όπως λέει, και την κοινωνική ανισότητα. </w:t>
      </w:r>
    </w:p>
    <w:p>
      <w:pPr>
        <w:pStyle w:val="Normal"/>
        <w:spacing w:lineRule="auto" w:line="600"/>
        <w:ind w:firstLine="720"/>
        <w:jc w:val="both"/>
        <w:rPr>
          <w:rFonts w:ascii="Arial" w:hAnsi="Arial" w:cs="Arial"/>
        </w:rPr>
      </w:pPr>
      <w:r>
        <w:rPr>
          <w:rFonts w:cs="Arial" w:ascii="Arial" w:hAnsi="Arial"/>
        </w:rPr>
        <w:t>Έχει κατατεθεί στη Βουλή ένα έγγραφο που αφορά το Υπουργείο Οικονομίας με ημερομηνία 31 Μαρτίου 2007 -τουλάχιστον αυτά είναι τα τελευταία στοιχεία που έχουμε και που τα έχουμε δημοσιεύσει και ως κόμμα- και αναφέρεται στο σύνολο των ληξιπρόθεσμων οφειλών ύψους 17,7 δισεκατομμυρίων ευρώ.</w:t>
      </w:r>
    </w:p>
    <w:p>
      <w:pPr>
        <w:pStyle w:val="Normal"/>
        <w:spacing w:lineRule="auto" w:line="600"/>
        <w:ind w:firstLine="720"/>
        <w:jc w:val="both"/>
        <w:rPr>
          <w:rFonts w:ascii="Arial" w:hAnsi="Arial" w:cs="Arial"/>
        </w:rPr>
      </w:pPr>
      <w:r>
        <w:rPr>
          <w:rFonts w:cs="Arial" w:ascii="Arial" w:hAnsi="Arial"/>
        </w:rPr>
        <w:t xml:space="preserve">Πάνω από 15.000.000.000 ευρώ, δηλαδή το 85,2% στο σύνολο των ληξιπρόθεσμων ήταν οι βεβαιωμένες οφειλές από έξι χιλιάδες διακόσιες εβδομήντα τέσσερις μεγαλο-οφειλέτες, επιχειρήσεις ή φυσικά πρόσωπα με ποσά που ξεκινούν τουλάχιστον από 200.000 ευρώ για τον καθένα από αυτούς. Κατά μέσο όρο ο καθένας από αυτούς φέσωσε την εφορία για περίπου 2,4 εκατομμύρια ευρώ. Τι είναι, η μαρίδα αυτή; Τι είναι, οι μικροί, οι βιοπαλαιστές; Είναι ενδεχομένως αυτοαπασχολούμενοι βιοπαλαιστές που δεν εκδίδουν πάντα τιμολόγια για να κερδίσουν κάτι; </w:t>
      </w:r>
    </w:p>
    <w:p>
      <w:pPr>
        <w:pStyle w:val="Normal"/>
        <w:spacing w:lineRule="auto" w:line="600"/>
        <w:ind w:firstLine="720"/>
        <w:jc w:val="both"/>
        <w:rPr/>
      </w:pPr>
      <w:r>
        <w:rPr>
          <w:rFonts w:cs="Arial" w:ascii="Arial" w:hAnsi="Arial"/>
        </w:rPr>
        <w:t xml:space="preserve">Ακόμα: 513,7 εκατομμύρια ευρώ ήταν οι οφειλές για ποσά από 100.000-200.000 ευρώ που αφορούσαν σε τρεις χιλιάδες εξακόσιους σαράντα εννέα οφειλέτες. Και είκοσι τρεις χιλιάδες εννιακόσιοι τριάντα επτά οφειλέτες όφειλαν επίσης 986.000.000 ευρώ. Υπάρχει και η μαρίδα. Βεβαίως υπάρχει. Δηλαδή, εκατόν σαράντα πέντε χιλιάδες φορολογούμενοι που έχουν χρέη στην εφορία από 2000- 20.000 ευρώ. Και είναι το 5% του συνόλου. Βεβαίως γίνεται φοροδιαφυγή απ’ όλες τις τάξεις και από τα διάφορα κοινωνικά στρώματα εκτός από τους μισθωτούς που δεν μπορούν να φοροδιαφύγουν. Ποιοι έχουν τη μερίδα του λέοντος; Και μήπως το νομοσχέδιο που έρχεται εδώ αφορά την μερίδα του λέοντος; Το αντίθετο. </w:t>
      </w:r>
    </w:p>
    <w:p>
      <w:pPr>
        <w:pStyle w:val="Normal"/>
        <w:spacing w:lineRule="auto" w:line="600"/>
        <w:ind w:firstLine="720"/>
        <w:jc w:val="both"/>
        <w:rPr>
          <w:rFonts w:ascii="Arial" w:hAnsi="Arial" w:cs="Arial"/>
        </w:rPr>
      </w:pPr>
      <w:r>
        <w:rPr>
          <w:rFonts w:cs="Arial" w:ascii="Arial" w:hAnsi="Arial"/>
        </w:rPr>
        <w:t xml:space="preserve">Δεύτερο ζήτημα. Λέει η Κυβέρνηση: θα φορολογηθείτε όλοι. Και τι σας πειράζει. Κατ’ αρχάς υπάρχει ένα ζήτημα. Και πρέπει να το ξεκαθαρίσω. Δεν είναι ότι ζητούνται αποδείξεις. Χαράς το πράγμα. Εντάξει, είναι μια γραφειοκρατία να κρατάω σε ένα νάιλον τις αποδείξεις. Το πρόβλημα είναι άλλο. </w:t>
      </w:r>
    </w:p>
    <w:p>
      <w:pPr>
        <w:pStyle w:val="Normal"/>
        <w:spacing w:lineRule="auto" w:line="600"/>
        <w:ind w:firstLine="720"/>
        <w:jc w:val="both"/>
        <w:rPr/>
      </w:pPr>
      <w:r>
        <w:rPr>
          <w:rFonts w:cs="Arial" w:ascii="Arial" w:hAnsi="Arial"/>
        </w:rPr>
        <w:t xml:space="preserve">Πρώτα-πρώτα, κατοχυρώνεται το αφορολόγητο, συνεχίζει και μένει τυπικά ως αφορολόγητο –γιατί καταργείται και αυτό- τα 12.000. Όταν έχει ένας άνθρωπος 12.000 ευρώ το χρόνο οφείλει να φέρει αποδείξεις ότι αυτά τα λεφτά κάπου τα έχει ξοδέψει. Και βάζω το ερώτημα. Ένας που έχει 12.000 το χρόνο δεν εξυπακούεται το 2010 ότι όχι μόνο υποχρεώνεται να τα ξοδέψει, αλλά δεν του φτάνουν; Ή μια οικογένεια που έχει 24.000 ευρώ τον χρόνο, αν θέλει να ζήσει στοιχειωδώς, αυτά τα ξοδεύει; Δηλαδή, αυτό που λέμε κατώτατο όριο, είναι όταν πραγματικά,τα ξοδεύεις 100% και σου λείπουν. Εμείς τι λέμε; Το άτομο 20.000 ευρώ, 40.000 ευρώ η οικογένεια και 5.000 για κάθε παιδί. Να σου φέρω και αποδείξεις. </w:t>
      </w:r>
    </w:p>
    <w:p>
      <w:pPr>
        <w:pStyle w:val="Normal"/>
        <w:spacing w:lineRule="auto" w:line="600"/>
        <w:ind w:firstLine="720"/>
        <w:jc w:val="both"/>
        <w:rPr>
          <w:rFonts w:ascii="Arial" w:hAnsi="Arial" w:cs="Arial"/>
        </w:rPr>
      </w:pPr>
      <w:r>
        <w:rPr>
          <w:rFonts w:cs="Arial" w:ascii="Arial" w:hAnsi="Arial"/>
        </w:rPr>
        <w:t xml:space="preserve">Αλλά δεν είναι έσχατη ταξική αδικία και αν θέλετε και σχετικά πρωτόγνωρη για το 2010 για τις ανάγκες της ζωής να μου λες ότι φτάνουν σε μια οικογένεια με τέσσερα άτομα να ζήσει με 40.000 ευρώ το χρόνο; Άλλος έχει νοίκι, άλλος δεν έχει, σπουδάζει τα παιδιά του και θέλεις να σου φέρω και αποδείξεις; Δεν μπορώ, δηλαδή, να είμαι αφορολόγητος; Χωρίς αποδείξεις. Άλλο πράγμα αν αγοράζω ένα σπίτι, αν αγοράζω κάτι. Να δηλώσει την ακίνητη περιουσία και το «πόθεν έσχες». Βεβαίως αυτά. Εμείς δεν έχουμε καμμία αντίρρηση σ’ αυτά. Δεν θεωρείται απλά προκλητικό. Τι να πω; Δεν το συζητάμε εμείς αυτό το πράγμα. </w:t>
      </w:r>
    </w:p>
    <w:p>
      <w:pPr>
        <w:pStyle w:val="Normal"/>
        <w:spacing w:lineRule="auto" w:line="600"/>
        <w:ind w:firstLine="720"/>
        <w:jc w:val="both"/>
        <w:rPr>
          <w:rFonts w:ascii="Arial" w:hAnsi="Arial" w:cs="Arial"/>
        </w:rPr>
      </w:pPr>
      <w:r>
        <w:rPr>
          <w:rFonts w:cs="Arial" w:ascii="Arial" w:hAnsi="Arial"/>
        </w:rPr>
        <w:t xml:space="preserve">Και επιπλέον δεν βάζεις μέσα στις αποδείξεις τον ΟΤΕ την ΔΕΗ και μια σειρά άλλα έξοδα γιατί λέει: μα, η ΔΕΗ δεν μπορεί να φοροδιαφεύγει. Αλήθεια; Δηλαδή, κάνεις το φορολογικό σύστημα για να χτυπήσεις την φοροδιαφυγή και όχι για να μου υπολογίσεις τα πραγματικά έξοδα της καθημερινότητάς μου και της ζωής μου; </w:t>
      </w:r>
    </w:p>
    <w:p>
      <w:pPr>
        <w:pStyle w:val="Normal"/>
        <w:spacing w:lineRule="auto" w:line="600"/>
        <w:ind w:firstLine="720"/>
        <w:jc w:val="both"/>
        <w:rPr>
          <w:rFonts w:ascii="Arial" w:hAnsi="Arial" w:cs="Arial"/>
        </w:rPr>
      </w:pPr>
      <w:r>
        <w:rPr>
          <w:rFonts w:cs="Arial" w:ascii="Arial" w:hAnsi="Arial"/>
        </w:rPr>
        <w:t xml:space="preserve">Ας πούμε ότι θέλει να συλλάβει τα πάντα, «πόθεν έσχες» κ.λπ. Κοιτάξτε τώρα. Κατ’ αρχάς το 12.000 αφορολόγητο καταργείται. Το 6.000 είναι το αφορολόγητο. Και δεν ξέρω, πάμε σε επίπεδο Αφρικής. Γιατί εν πάση περιπτώσει, η Ευρώπη δεν είναι ότι έχει ένα μεγαλύτερο εισόδημα. Μεγαλύτερο εισόδημα σημαίνει και κατάκτηση ενός επιπέδου ζωής με μεγαλύτερες απαιτήσεις. </w:t>
      </w:r>
    </w:p>
    <w:p>
      <w:pPr>
        <w:pStyle w:val="Normal"/>
        <w:spacing w:lineRule="auto" w:line="600"/>
        <w:ind w:firstLine="720"/>
        <w:jc w:val="both"/>
        <w:rPr/>
      </w:pPr>
      <w:r>
        <w:rPr>
          <w:rFonts w:cs="Arial" w:ascii="Arial" w:hAnsi="Arial"/>
        </w:rPr>
        <w:t xml:space="preserve">Όταν ένας νέος που παίρνει 700 ευρώ το μήνα –μπορεί να παίρνει και λιγότερα- και έχει ένα αυτοκίνητο και ένα σπίτι που του το έχει γράψει ο πατέρας, η γιαγιά του ή η θεία του που δεν είχε παιδιά, θα φορολογείται σαν να έχει εισόδημα 12.600 ενώ δεν έχει ούτε το 12.000, ούτε το 10.000. </w:t>
      </w:r>
      <w:r>
        <w:rPr>
          <w:rFonts w:cs="Arial" w:ascii="Arial" w:hAnsi="Arial"/>
          <w:smallCaps/>
        </w:rPr>
        <w:t>Κ</w:t>
      </w:r>
      <w:r>
        <w:rPr>
          <w:rFonts w:cs="Arial" w:ascii="Arial" w:hAnsi="Arial"/>
        </w:rPr>
        <w:t xml:space="preserve">αι φορολογείται. Βεβαιωμένα ότι του το έχει γράψει ο πατέρας του ή η γιαγιά του. Δεν μιλάω για την περίπτωση που δεν είναι βεβαιωμένα. Και υπολογίζεται ότι  3.000 ευρώ είναι η ετήσια δαπάνη φορολογουμένου, 9.400 ευρώ το σπίτι και 3.000 το ΙΧ. Και δεν λέω για μεγάλου κυβισμού. </w:t>
      </w:r>
    </w:p>
    <w:p>
      <w:pPr>
        <w:pStyle w:val="Normal"/>
        <w:spacing w:lineRule="auto" w:line="600"/>
        <w:ind w:firstLine="720"/>
        <w:jc w:val="both"/>
        <w:rPr/>
      </w:pPr>
      <w:r>
        <w:rPr>
          <w:rFonts w:cs="Arial" w:ascii="Arial" w:hAnsi="Arial"/>
        </w:rPr>
        <w:t xml:space="preserve">Για να δούμε τώρα που πάμε σ’ αυτούς οι οποίοι έχουν περισσότερα εισοδήματα. Έχει λέει, βοηθητικό προσωπικό. Και ξέρουμε πολύ καλά ακόμα και όταν έχεις ανασφάλιστο ότι για να έχεις βοηθητικό προσωπικό πρέπει να έχεις ένα εισόδημα. Δεν μπορείς να έχεις 12.000 ευρώ το χρόνο και να έχεις και βοηθητικό προσωπικό. Ε, δεν έχεις, ακόμα και ανασφάλιστο, που είμαστε εναντίον του ανασφάλιστου. Δεν σου φτάνει. Δεν σου φτάνει να ζήσεις εσύ όχι να ζήσεις τη γυναίκα που θα σου καθαρίζει το σπίτι και θα σου κρατάει και το παιδί. Εδώ σε χρεώνουν σαν εισόδημα 8.000 ευρώ για τον αυτοαπασχολούμενο. Μα, άμα τον ασφαλίζω με τον κατώτατο μισθό, πληρώνω την ασφαλιστική εισφορά, πληρώνω και το ΙΚΑ, αυτό στοιχίζει πάνω από 12.000 ευρώ και του χρεώνεις ότι αυτό είναι σαν εισόδημα 8.000 ευρώ. Του βάζεις δηλαδή λιγότερο απ’ ότι βάζεις στον νέο με τα 700 ευρώ. Το τεκμήριο είναι κατώτερο. Και υπολογίζει και το τεκμήριο. </w:t>
      </w:r>
    </w:p>
    <w:p>
      <w:pPr>
        <w:pStyle w:val="Normal"/>
        <w:spacing w:lineRule="auto" w:line="600"/>
        <w:ind w:firstLine="720"/>
        <w:jc w:val="both"/>
        <w:rPr>
          <w:rFonts w:ascii="Arial" w:hAnsi="Arial" w:cs="Arial"/>
        </w:rPr>
      </w:pPr>
      <w:r>
        <w:rPr>
          <w:rFonts w:cs="Arial" w:ascii="Arial" w:hAnsi="Arial"/>
        </w:rPr>
        <w:t xml:space="preserve">Γι’ αυτόν, λέει, που έχει πισίνα εκατόν πενήντα τετραγωνικών 19.000 ευρώ. Γι’ αυτόν που έχει κατοχή αεροπλάνου 32.000 ευρώ. Και 25.000 ευρώ για κατοχή ελικοπτέρου. Αν τα πάρουμε αναλογικά πρόκειται για αδικία. Ένας που έχει ιδιωτικό αεροπλάνο αντιστοιχεί σε 35.000 ευρώ τον χρόνο; </w:t>
      </w:r>
    </w:p>
    <w:p>
      <w:pPr>
        <w:pStyle w:val="Normal"/>
        <w:spacing w:lineRule="auto" w:line="600"/>
        <w:ind w:firstLine="720"/>
        <w:jc w:val="both"/>
        <w:rPr>
          <w:rFonts w:ascii="Arial" w:hAnsi="Arial" w:cs="Arial"/>
        </w:rPr>
      </w:pPr>
      <w:r>
        <w:rPr>
          <w:rFonts w:cs="Arial" w:ascii="Arial" w:hAnsi="Arial"/>
        </w:rPr>
        <w:t>Επομένως, αφήστε τώρα τις κοροϊδίες –με συγχωρείτε. Είναι κοροϊδία, είναι μακιαβελισμός –δεν απέφυγα και τους χαρακτηρισμούς- να λέτε ότι πάτε να συλλάβετε την φοροδιαφυγή και θέλετε να κάνετε κοινωνική δικαιοσύνη. Οι μικροαλλαγές που κάνατε σ’ αυτά τα τεκμήρια δεν αλλάζουν την ουσία.</w:t>
      </w:r>
    </w:p>
    <w:p>
      <w:pPr>
        <w:pStyle w:val="Normal"/>
        <w:spacing w:lineRule="auto" w:line="600"/>
        <w:ind w:firstLine="720"/>
        <w:jc w:val="both"/>
        <w:rPr>
          <w:rFonts w:ascii="Arial" w:hAnsi="Arial" w:cs="Arial"/>
        </w:rPr>
      </w:pPr>
      <w:r>
        <w:rPr>
          <w:rFonts w:cs="Arial" w:ascii="Arial" w:hAnsi="Arial"/>
        </w:rPr>
        <w:t xml:space="preserve">Υπάρχει μάλιστα και μεγάλη ευαισθησία από την πλευρά της Κυβέρνησης όταν λέμε ότι εξ αντικειμένου –και δεν προσδίδουμε ηθική διάσταση- αθωώνει το ξέπλυμα χρήματος παρεξηγούνται. Μάλιστα ακούσαμε εδώ και το παράδειγμα με τον Αλ Καπόνε, που αυτή πια η υγιής Αμερική τον έστειλε φυλακή για την φορολογία. Αυτό ήταν. Δεν μπορούσε να τον πιάσει αλλιώς τον Αλ Καπόνε, αλλά εν πάση περιπτώσει. </w:t>
      </w:r>
    </w:p>
    <w:p>
      <w:pPr>
        <w:pStyle w:val="Normal"/>
        <w:spacing w:lineRule="auto" w:line="600"/>
        <w:ind w:firstLine="720"/>
        <w:jc w:val="both"/>
        <w:rPr>
          <w:rFonts w:ascii="Arial" w:hAnsi="Arial" w:cs="Arial"/>
        </w:rPr>
      </w:pPr>
      <w:r>
        <w:rPr>
          <w:rFonts w:cs="Arial" w:ascii="Arial" w:hAnsi="Arial"/>
        </w:rPr>
        <w:t xml:space="preserve">Για να δούμε αν εμείς τα λέμε. Στις 28 Ιουνίου 2004, μια τέτοια τροπολογία σε ένα πολυνομοσχέδιο που το ΠΑΣΟΚ το χαρακτήρισε κουρελού έφερε και η Νέα Δημοκρατία για να μπουν τα κεφάλαια μέσα περίπου με τον ίδιο τρόπο. </w:t>
      </w:r>
    </w:p>
    <w:p>
      <w:pPr>
        <w:pStyle w:val="Normal"/>
        <w:spacing w:lineRule="auto" w:line="600"/>
        <w:ind w:firstLine="720"/>
        <w:jc w:val="both"/>
        <w:rPr>
          <w:rFonts w:ascii="Arial" w:hAnsi="Arial" w:cs="Arial"/>
        </w:rPr>
      </w:pPr>
      <w:r>
        <w:rPr>
          <w:rFonts w:cs="Arial" w:ascii="Arial" w:hAnsi="Arial"/>
        </w:rPr>
        <w:t xml:space="preserve">Σας διαβάζω αυτό που είπε ο εισηγητής του ΠΑΣΟΚ ο κ. Κουτμερίδης. Λέει προς την Νέα Δημοκρατία: «παράλληλα παραβιάζετε ηθικούς κανόνες και αρχές νομιμοποιώντας και επιβραβεύοντας αυτούς που εμπλέκονται με παράνομη εξαγωγή συναλλάγματος και το ξέπλυμα μαύρου χρήματος. Παράλληλα κατατέθηκε η τροπολογία που αναφέρεται στον επαναπατρισμό κεφαλαίων» -ο επαναπατρισμός, βεβαίως, προϋποθέτει ότι κάποιοι τα έβγαλαν από ξέπλυμα στην Ελλάδα, αλλά μπορεί να το έχουν κάνει και στο εξωτερικό- «στη χώρα μας πέραν του ότι αυτή η τροπολογία βάσιμα μπορεί να θεωρηθεί αντισυνταγματική λόγω της άνισης φορολογικής μεταχείρισης μεταξύ των επαναπατριζομένων κεφαλαίων από το εξωτερικό και των κεφαλαίων του εσωτερικού και όσον αφορά στην εφαρμογή του «πόθεν έσχες». Ο ισχυρισμός της Κυβέρνησης ότι φέρνει κεφάλαια από το εξωτερικό για να επενδύσουμε δημιουργεί ένα σημαντικό ερώτημα». Και λέει «μα, με αυτά τα κεφάλαια που αναφέρονται σε οικονομικά εγκλήματα και με αυτούς τους ανθρώπους που εμπλέκονται στην εξαγωγή παράνομου χρήματος στο εξωτερικό θα πετύχετε την ανάπτυξη της χώρας μας;». Το ΚΚΕ τα λέει αυτά; Ο Καραθανασόπουλος με τον Τζέκη τα λένε αυτά; </w:t>
      </w:r>
    </w:p>
    <w:p>
      <w:pPr>
        <w:pStyle w:val="Normal"/>
        <w:spacing w:lineRule="auto" w:line="600"/>
        <w:ind w:firstLine="720"/>
        <w:jc w:val="both"/>
        <w:rPr/>
      </w:pPr>
      <w:r>
        <w:rPr>
          <w:rFonts w:cs="Arial" w:ascii="Arial" w:hAnsi="Arial"/>
        </w:rPr>
        <w:t xml:space="preserve">Παρακάτω ο Φίλιππος Πετσάλνικος που τότε ήταν Δ΄ Αντιπρόεδρος της Βουλής λέει: «σε σχέση με τις τροπολογίες που έχουν μετατεθεί εκτός των άλλων υπάρχει μια τροπολογία πρωτοφανής και την έχετε επιγράψει ως φορολόγηση επαναπατριζομένων κεφαλαίων. Με αυτή την τροπολογία έχετε αντιληφθεί τι κάνετε; Ανοίγετε τους ασκούς του Αιόλου γιατί λέτε ότι τα φυσικά και νομικά πρόσωπα που είναι Έλληνες και αλλοδαποί δύνανται να μεταφέρουν κεφάλαια που διαθέτουν σε οποιαδήποτε μορφή τραπεζικών λογαριασμών στην απογραφή. Από ποια πηγή και με ποιο τρόπο δημιουργήθηκαν αυτά τα κεφάλαια δεν γίνεται καθόλου λόγος». </w:t>
      </w:r>
    </w:p>
    <w:p>
      <w:pPr>
        <w:pStyle w:val="Normal"/>
        <w:spacing w:lineRule="auto" w:line="600"/>
        <w:ind w:firstLine="539"/>
        <w:jc w:val="both"/>
        <w:rPr>
          <w:rFonts w:ascii="Arial" w:hAnsi="Arial" w:cs="Arial"/>
        </w:rPr>
      </w:pPr>
      <w:r>
        <w:rPr>
          <w:rFonts w:cs="Arial" w:ascii="Arial" w:hAnsi="Arial"/>
        </w:rPr>
        <w:t>Και κάνει ανάλογες εκτιμήσεις -να μην διαβάσω όλη την ομιλία- «ελάτε εδώ κεφάλαια» -ανεξαρτήτως του πώς έχουν πραγματοποιηθεί με έναν τυπικό φόρο- «για να γίνουν επενδύσεις», δηλαδή να μεγαλώσει ο κύκλος της κερδοφορίας.</w:t>
      </w:r>
    </w:p>
    <w:p>
      <w:pPr>
        <w:pStyle w:val="Normal"/>
        <w:spacing w:lineRule="auto" w:line="600"/>
        <w:ind w:firstLine="540"/>
        <w:jc w:val="both"/>
        <w:rPr>
          <w:rFonts w:ascii="Arial" w:hAnsi="Arial" w:cs="Arial"/>
        </w:rPr>
      </w:pPr>
      <w:r>
        <w:rPr>
          <w:rFonts w:cs="Arial" w:ascii="Arial" w:hAnsi="Arial"/>
        </w:rPr>
        <w:t xml:space="preserve">Μιλάτε για φοροδιαφυγή. Μα, το μεγαλύτερο σκάνδαλο είναι οι φοροαπαλλαγές. Και για πολλοστή φορά να το πούμε ότι από 45% που φορολογούνται το κεφάλαιο και οι επιχειρήσεις, πάμε στο 25%, 24% τον επόμενο χρόνο, έως το 20% που θα το πάτε μέχρι το τέλος του 2014. Όταν προσαρμόσατε την ελληνική νομοθεσία στη νομοθεσία της Ευρωπαϊκής Ένωσης Μάαστριχτ κ.λπ., τότε το εφοπλιστικό κεφάλαιο και διάφοροι άλλοι απαλλάχθηκαν από τον ειδικό φόρο των καυσίμων. Αυτό δεν είναι φοροδιαφυγή; Είναι νόμιμη, το δεχόμαστε. Δεν είναι, όμως, λόγος να αποδεχόμαστε εμείς τη φοροδιαφυγή, όταν έχει τη βούλα της Βουλής. </w:t>
      </w:r>
    </w:p>
    <w:p>
      <w:pPr>
        <w:pStyle w:val="Normal"/>
        <w:spacing w:lineRule="auto" w:line="600"/>
        <w:ind w:firstLine="540"/>
        <w:jc w:val="both"/>
        <w:rPr>
          <w:rFonts w:ascii="Arial" w:hAnsi="Arial" w:cs="Arial"/>
        </w:rPr>
      </w:pPr>
      <w:r>
        <w:rPr>
          <w:rFonts w:cs="Arial" w:ascii="Arial" w:hAnsi="Arial"/>
        </w:rPr>
        <w:t>Αλλά για να δούμε και με το σημερινό νομοσχέδιο τι κάνετε. Από τη λεγόμενη ενιαία κλίμακα φορολόγησης εξαιρούνται οι τόκοι καταθέσεων και οι τόκοι από ομόλογα σε όφελος των τραπεζών και άλλων μεριδίων της πλουτοκρατίας. Και θα πληρώσει ένα φυσικό πρόσωπο, γιατί ο πατέρας του, του έδωσε ένα σπίτι ή ένας συνταξιούχος πάνω από εξήντα πέντε χρονών ο οποίος απέκτησε ένα σπίτι.</w:t>
      </w:r>
    </w:p>
    <w:p>
      <w:pPr>
        <w:pStyle w:val="Normal"/>
        <w:spacing w:lineRule="auto" w:line="600"/>
        <w:ind w:firstLine="540"/>
        <w:jc w:val="both"/>
        <w:rPr>
          <w:rFonts w:ascii="Arial" w:hAnsi="Arial" w:cs="Arial"/>
        </w:rPr>
      </w:pPr>
      <w:r>
        <w:rPr>
          <w:rFonts w:cs="Arial" w:ascii="Arial" w:hAnsi="Arial"/>
        </w:rPr>
        <w:t xml:space="preserve">Στο «πόθεν έσχες» δεν είμαστε αντίθετοι, αλίμονο. Γιατί ξέρουμε πάρα πολύ καλά πως αποκτούν σπίτια οι φτωχοί άνθρωποι. Με δάνεια στην τράπεζα, οι συγγενείς βάζουν από κάτι, παντρεύεται ένα ζευγάρι και το δάνειο που παίρνει το πληρώνει η πεθερά, ο πεθερός, η άλλη πεθερά, ο άλλος πεθερός και το ζευγάρι. </w:t>
      </w:r>
    </w:p>
    <w:p>
      <w:pPr>
        <w:pStyle w:val="Normal"/>
        <w:spacing w:lineRule="auto" w:line="600"/>
        <w:ind w:firstLine="540"/>
        <w:jc w:val="both"/>
        <w:rPr>
          <w:rFonts w:ascii="Arial" w:hAnsi="Arial" w:cs="Arial"/>
        </w:rPr>
      </w:pPr>
      <w:r>
        <w:rPr>
          <w:rFonts w:cs="Arial" w:ascii="Arial" w:hAnsi="Arial"/>
        </w:rPr>
        <w:t xml:space="preserve">Και έχουμε και προσωπικά παραδείγματα ο καθένας. Βεβαίως «πόθεν έσχες» για ένα σπίτι που για να το χτίσω είδα και έπαθα, πρέπει να πω πού βρήκα τα λεφτά. Έχω πληρώσει στην τράπεζα τους τόκους, έχει γεράσει το σπίτι και πληρώνω τις επισκευές και όλα αυτά δεν μπορώ να τα δικαιολογήσω και μου ξαναβάζει τώρα το σπίτι σαν τεκμήριο εισοδήματος. </w:t>
      </w:r>
    </w:p>
    <w:p>
      <w:pPr>
        <w:pStyle w:val="Normal"/>
        <w:spacing w:lineRule="auto" w:line="600"/>
        <w:ind w:firstLine="540"/>
        <w:jc w:val="both"/>
        <w:rPr>
          <w:rFonts w:ascii="Arial" w:hAnsi="Arial" w:cs="Arial"/>
        </w:rPr>
      </w:pPr>
      <w:r>
        <w:rPr>
          <w:rFonts w:cs="Arial" w:ascii="Arial" w:hAnsi="Arial"/>
        </w:rPr>
        <w:t>Μα, στον καπιταλισμό ζούμε. Ο σοσιαλισμός δεν προέβλεπε τέτοια πράγματα. Είχες το σπίτι σου, δεν είχες δικαίωμα να το πουλήσεις, δεν είχες δικαίωμα να κάνεις τίποτα και δεν είχες και μια σκασίλα να αποκτήσεις και δεύτερο -εφόσον είχες ένα σπίτι- ούτε να πάρεις και δάνειο. Αλλά εδώ πέρα τουλάχιστον στις συνθήκες του καπιταλισμού όπου τα πάντα εξαρτώνται από την πλάτη μου, θα προσπαθήσω να κάνω σπίτι.</w:t>
      </w:r>
    </w:p>
    <w:p>
      <w:pPr>
        <w:pStyle w:val="Normal"/>
        <w:spacing w:lineRule="auto" w:line="600"/>
        <w:ind w:firstLine="540"/>
        <w:jc w:val="both"/>
        <w:rPr>
          <w:rFonts w:ascii="Arial" w:hAnsi="Arial" w:cs="Arial"/>
        </w:rPr>
      </w:pPr>
      <w:r>
        <w:rPr>
          <w:rFonts w:cs="Arial" w:ascii="Arial" w:hAnsi="Arial"/>
        </w:rPr>
        <w:t xml:space="preserve">Και ξέρετε, εμείς οι εξηνταπεντάρηδες κάναμε και ένα σπίτι με δάνεια, από κληρονομιά, τσοντάροντας χρόνια, θυσιάζοντας πολλά πράγματα στην προσωπική μας ζωή και στις κοινωνικές μας σχέσεις. Ποιος τολμάει σήμερα να κάνει τραπέζι σπίτι του; Ή με συγχωρείτε, βλέπεις σήμερα πρόσκληση γάμου και σε πιάνει άγχος και λες αμάν πρέπει να πάρω δώρο και δεν έχω λεφτά. </w:t>
      </w:r>
    </w:p>
    <w:p>
      <w:pPr>
        <w:pStyle w:val="Normal"/>
        <w:spacing w:lineRule="auto" w:line="600"/>
        <w:ind w:firstLine="540"/>
        <w:jc w:val="both"/>
        <w:rPr>
          <w:rFonts w:ascii="Arial" w:hAnsi="Arial" w:cs="Arial"/>
        </w:rPr>
      </w:pPr>
      <w:r>
        <w:rPr>
          <w:rFonts w:cs="Arial" w:ascii="Arial" w:hAnsi="Arial"/>
        </w:rPr>
        <w:t xml:space="preserve">Αλλά οι νέοι άνθρωποι δεν πρόκειται -αν δεν τους αφήσουμε εμείς κάτι- να κάνουν ούτε αυτό που κάναμε εμείς. Τουλάχιστον εμείς κάναμε ένα σπίτι. Υπήρχε μία σχετική σταθερότητα και έλεγες θα δίνω τόσα ευρώ το μήνα. Μας κληρονόμησαν. Τώρα τι θα κάνουμε και τι θα κληρονομήσουμε εμείς στα παιδιά μας και στα εγγόνια μας, σπίτι εξήντα χρόνων, που δεν υπακούουν στους αντισεισμικούς κανόνες; </w:t>
      </w:r>
    </w:p>
    <w:p>
      <w:pPr>
        <w:pStyle w:val="Normal"/>
        <w:spacing w:lineRule="auto" w:line="600"/>
        <w:ind w:firstLine="540"/>
        <w:jc w:val="both"/>
        <w:rPr>
          <w:rFonts w:ascii="Arial" w:hAnsi="Arial" w:cs="Arial"/>
        </w:rPr>
      </w:pPr>
      <w:r>
        <w:rPr>
          <w:rFonts w:cs="Arial" w:ascii="Arial" w:hAnsi="Arial"/>
        </w:rPr>
        <w:t>Στην ουσία έξω από κάθε τεκμήριο παραμένει η δημιουργία ανωνύμων εταιρειών, η αγοροπωλησία μετοχών, η συμμετοχή στο μετοχικό κεφάλαιο επιχειρήσεων. Απαλλάσσονται από κάθε φόρο τα κέρδη από αγοροπωλησίες μετοχών στο Χρηματιστήριο, με τη μοναδική προϋπόθεση ότι οι μετοχές δεν θα μεταβιβαστούν για ένα τρίμηνο. Είναι και πάρα πολλά άλλα. Δίνετε χρήματα για να προσλαμβάνουν εργαζόμενους, γιατί λέει ασχολούνται οι επιχειρήσεις με έρευνα και τεχνολογική καινοτομία. Έχετε τον αναπτυξιακό νόμο, έχετε τις φοροαπαλλαγές, έχετε τη μείωση των φόρων και από πάνω τους δίνετε χρήματα.</w:t>
      </w:r>
    </w:p>
    <w:p>
      <w:pPr>
        <w:pStyle w:val="Normal"/>
        <w:spacing w:lineRule="auto" w:line="600"/>
        <w:ind w:firstLine="540"/>
        <w:jc w:val="both"/>
        <w:rPr>
          <w:rFonts w:ascii="Arial" w:hAnsi="Arial" w:cs="Arial"/>
        </w:rPr>
      </w:pPr>
      <w:r>
        <w:rPr>
          <w:rFonts w:cs="Arial" w:ascii="Arial" w:hAnsi="Arial"/>
        </w:rPr>
        <w:t>Μα, είναι στοιχείο της επιχειρηματικότητας, του καπιταλιστή επιχειρηματία, να κάνει για δικό του λογαριασμό την έρευνα για την τεχνολογία, δεν την κάνει για το λαό. Την κάνει για να εκτοπίσει από την αγορά έναν άλλο επιχειρηματία. Και μάλιστα όταν τώρα η επιστήμη και η τεχνολογία είναι στα χέρια του κεφαλαίου, όχι μόνο δεν μπορείς να του δώσεις μπόνους, γιατί κάνει επιστήμη και τεχνολογία, αλλά πρέπει να βρεις –που δεν πρόκειται να βρεθούν μέσα σε αυτές τις συνθήκες- τον τρόπο να κάνεις τον έλεγχο για το πώς τη χρησιμοποιεί.</w:t>
      </w:r>
    </w:p>
    <w:p>
      <w:pPr>
        <w:pStyle w:val="Normal"/>
        <w:spacing w:lineRule="auto" w:line="600"/>
        <w:ind w:firstLine="540"/>
        <w:jc w:val="both"/>
        <w:rPr>
          <w:rFonts w:ascii="Arial" w:hAnsi="Arial" w:cs="Arial"/>
        </w:rPr>
      </w:pPr>
      <w:r>
        <w:rPr>
          <w:rFonts w:cs="Arial" w:ascii="Arial" w:hAnsi="Arial"/>
        </w:rPr>
        <w:t xml:space="preserve">Με συγχωρείτε, προχθές είδαμε μία μελέτη που κάνουμε στο κόμμα για την τηλεματική και την τηλεϊατρική. Και από τη μία μεριά χαίρεσαι για την πρόοδο της τεχνολογίας και λες ότι είναι φοβερό πράγμα -αν θέλετε- να μπορείς να κάνεις μία εγχείριση στην Ελλάδα και να επικοινωνείς με τα μεγαλύτερα νοσοκομεία του κόσμου και να ανταλλάσσεις πληροφορίες και να σε βοηθάνε για να σώσεις έναν άνθρωπο -γιατί εν πάση περιπτώσει οι μεγάλες χώρες έχουν και περισσότερα περιστατικά και περισσότερη γνώση πέρα από όλα τα άλλα- και από την άλλη να σκέφτεσαι ότι αυτό είναι στα χέρια ενός επιχειρηματία, που έχει μία χειρουργική κλινική, χώρια τι θα πάρει από τον άνθρωπο, και παράλληλα να σκέφτεσαι ότι το διπλανό δημόσιο νοσοκομείο δεν μπορεί να έχει ανάλογη τεχνολογία. Αφού δεν έχει καν μαγνητικό τομογράφο, θα κάνει τηλεϊατρική; Ή υπάρχει τηλεϊατρική στα χέρια ιδιωτικών κλινικών, που δεν ξέρεις αν χρησιμοποιούνται από κατάλληλους ανθρώπους. Γιατί άλλο πράγμα να είναι ένας καινούργιος χειρουργός σε ένα βουνό επάνω –που δεν έχουν χειρουργούς στα βουνά- που από την απειρία του, δεν είναι κακό αυτό, να κοιτάζει στην τηλεόραση και να επικοινωνεί με τον τάδε, ο οποίος να του λέει τι να κάνει πάνω σε ένα ανοιχτό στομάχι. </w:t>
      </w:r>
    </w:p>
    <w:p>
      <w:pPr>
        <w:pStyle w:val="Normal"/>
        <w:spacing w:lineRule="auto" w:line="600"/>
        <w:ind w:firstLine="540"/>
        <w:jc w:val="both"/>
        <w:rPr>
          <w:rFonts w:ascii="Arial" w:hAnsi="Arial" w:cs="Arial"/>
        </w:rPr>
      </w:pPr>
      <w:r>
        <w:rPr>
          <w:rFonts w:cs="Arial" w:ascii="Arial" w:hAnsi="Arial"/>
        </w:rPr>
        <w:t>Και να σκέφτεσαι δηλαδή ότι η επιστήμη και η τεχνολογία, δεν πρέπει να ανήκουν στους επιχειρηματίες. Και τους δίνουμε και χρήματα για να κάνουν την μάχη και την κούρσα της ανταγωνιστικότητας και για να χρησιμοποιήσουν την επιστήμη και την τεχνολογία σε βάρος του ανθρώπου, της υγείας του, της καθημερινότητάς του, της διατροφής του, κ.λπ.. Αν αυτά δεν είναι μπόνους και παροχές, τότε τι είναι; Και συζητάμε τώρα για έναν υδραυλικό που δεν έκοψε απόδειξη ή που και πελάτης μπορεί να μη του ζήτησε απόδειξη, προκειμένου να του έρθει λιγότερο και να μην πληρώσει το ΦΠΑ;</w:t>
      </w:r>
    </w:p>
    <w:p>
      <w:pPr>
        <w:pStyle w:val="Normal"/>
        <w:spacing w:lineRule="auto" w:line="600"/>
        <w:ind w:firstLine="540"/>
        <w:jc w:val="both"/>
        <w:rPr/>
      </w:pPr>
      <w:r>
        <w:rPr>
          <w:rFonts w:cs="Arial" w:ascii="Arial" w:hAnsi="Arial"/>
        </w:rPr>
        <w:t>Αυτά τα φαινόμενα δεν τα καθαγιάζουμε, γιατί αυτοί που ζουν με εισοδήματα παρασιτικά, αυτοί δεν βλέπουν το ΚΚΕ με καλό μάτι, γιατί την βολεύουν, περισσότερο είναι πελατεία των κομμάτων εξουσίας αυτοί. Και θα σας το πω καθαρά. Η συνείδηση η ταξική, η πολιτική δεν διαμορφώνεται με τέτοιο τρόπο. Δεν τα καθαγιάζουμε, εάν το 5% και 10% φοροδιαφεύγει. Εδώ μιλάμε για τους φτωχούς, δεν μιλάμε για αυτοαπασχολουμένους δικηγόρους και μεγαλογιατρούς, αυτοί είναι σε άλλη τάξη. Εμείς δεν μπορούμε να δεχθούμε αυτήν την κατάντια του να έχω 12.000 ευρώ το χρόνο και να πρέπει να σου δώσω απόδειξη εκτός των βασικών μου εξόδων, ότι τα ξοδεύω. Εγώ μπορεί να πεινάω, κύριοι, και να ζω με ένα γιαούρτι και να τρώγω μόνο χόρτα για να βάλω 5.000 ευρώ στην άκρη. Αν τα έχω στην τράπεζα, βεβαίως να στα δώσω. Τι αποδεικνύει αυτό; Ότι η ποιότητα ζωής, αυτό δεν παίζει κανένα ρόλο στον 21ο αιώνα. Πρόκειται, λοιπόν, για μία απαράδεκτη κατάσταση.</w:t>
      </w:r>
    </w:p>
    <w:p>
      <w:pPr>
        <w:pStyle w:val="Normal"/>
        <w:spacing w:lineRule="auto" w:line="600"/>
        <w:ind w:firstLine="540"/>
        <w:jc w:val="both"/>
        <w:rPr>
          <w:rFonts w:ascii="Arial" w:hAnsi="Arial" w:cs="Arial"/>
        </w:rPr>
      </w:pPr>
      <w:r>
        <w:rPr>
          <w:rFonts w:cs="Arial" w:ascii="Arial" w:hAnsi="Arial"/>
        </w:rPr>
        <w:t>Και εν πάση περιπτώσει καθαρά πράγματα. Δεν σας ενδιαφέρει μόνο να μαζέψετε χρήματα.  Τι θα μαζέψετε τώρα από τη φτωχολογιά; Λίγα πράγματα σε σχέση με τα 135.000.000.000 ευρώ που χρωστάτε. Αλλά αυτό που ενδιαφέρει είναι να υπάρξει μία μακράς πνοής αντιλαϊκή πολιτική. Αυτό είναι το κυριότερο.</w:t>
      </w:r>
    </w:p>
    <w:p>
      <w:pPr>
        <w:pStyle w:val="Normal"/>
        <w:spacing w:lineRule="auto" w:line="600"/>
        <w:ind w:firstLine="540"/>
        <w:jc w:val="both"/>
        <w:rPr>
          <w:rFonts w:ascii="Arial" w:hAnsi="Arial" w:cs="Arial"/>
        </w:rPr>
      </w:pPr>
      <w:r>
        <w:rPr>
          <w:rFonts w:cs="Arial" w:ascii="Arial" w:hAnsi="Arial"/>
        </w:rPr>
        <w:t xml:space="preserve">Και τέλος, για πρώτη ίσως φορά -εδώ το λέω και με ένα ερωτηματικό- από το 2000 έως το 2009 ανέβαιναν κυρίως οι έμμεσοι φόροι και όχι τόσο οι άμεσοι. Σήμερα  ανεβαίνουν δραματικά και οι άμεσοι φόροι συν οι έμμεσοι φόροι, ΦΠΑ, κλ.π., δεν το συζητάμε. </w:t>
      </w:r>
    </w:p>
    <w:p>
      <w:pPr>
        <w:pStyle w:val="Normal"/>
        <w:spacing w:lineRule="auto" w:line="600"/>
        <w:ind w:firstLine="540"/>
        <w:jc w:val="both"/>
        <w:rPr>
          <w:rFonts w:ascii="Arial" w:hAnsi="Arial" w:cs="Arial"/>
        </w:rPr>
      </w:pPr>
      <w:r>
        <w:rPr>
          <w:rFonts w:cs="Arial" w:ascii="Arial" w:hAnsi="Arial"/>
        </w:rPr>
        <w:t xml:space="preserve">Αν το μελετήσουμε -εγώ θα το πω και στους αρμόδιους στην κεντρική επιτροπή- φοβάμαι ότι θα δούμε ότι με μεγαλύτερο ρυθμό ανεβαίνουν οι άμεσοι φόροι, αφού πέφτει η αγοραστική ικανότητα των εργαζομένων. Και γι’ αυτό ανεβάζετε τους άμεσους φόρους, διότι σου λέει ότι δεν μπορούμε να πάρουμε χρήματα μέσω της Ευρωπαϊκής Ένωσης, άρα θα ανεβάσουμε τους άμεσους φόρους.Αυτό είναι μία στροφή, που δείχνει ακριβώς ότι υπάρχει μία σταθερή και απαρέγκλιτη στρατηγική. </w:t>
      </w:r>
    </w:p>
    <w:p>
      <w:pPr>
        <w:pStyle w:val="Normal"/>
        <w:spacing w:lineRule="auto" w:line="600"/>
        <w:ind w:firstLine="540"/>
        <w:jc w:val="both"/>
        <w:rPr>
          <w:rFonts w:ascii="Arial" w:hAnsi="Arial" w:cs="Arial"/>
        </w:rPr>
      </w:pPr>
      <w:r>
        <w:rPr>
          <w:rFonts w:cs="Arial" w:ascii="Arial" w:hAnsi="Arial"/>
        </w:rPr>
        <w:t xml:space="preserve">Και τέλος να πω ότι η Νέα Δημοκρατία, με συγχωρείτε, δεν δικαιούται σήμερα να θυμάται τα λαϊκά στρώματα. Σας απέδειξα ότι τέτοιες ιδέες τις είχατε και το 2004 πριν την κρίση. Δικαιούσθε να μιλάτε, δεν το λέω με αυτήν την έννοια, αλλά με συγχωρείτε πιστεύω ότι είναι κροκοδείλια δάκρυα και κάνετε αντιπολίτευση για την αντιπολίτευση. </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Κυρίες και κύριοι συνάδελφοι, θα ήθελα να κάνω μία ανακοίνωση προς το Σώμα. </w:t>
      </w:r>
    </w:p>
    <w:p>
      <w:pPr>
        <w:pStyle w:val="Normal"/>
        <w:spacing w:lineRule="auto" w:line="600"/>
        <w:ind w:firstLine="540"/>
        <w:jc w:val="both"/>
        <w:rPr>
          <w:rFonts w:ascii="Arial" w:hAnsi="Arial" w:cs="Arial"/>
        </w:rPr>
      </w:pPr>
      <w:r>
        <w:rPr>
          <w:rFonts w:cs="Arial" w:ascii="Arial" w:hAnsi="Arial"/>
        </w:rPr>
        <w:t>Οι Υπουργοί Εργασίας και Κοινωνικής Ασφάλισης, Εσωτερικών, Αποκέντρωσης και Ηλεκτρονικής Διακυβέρνησης, Οικονομικών, Δικαιοσύνης και Προστασίας του Πολίτη κατέθεσαν σχέδιο νόμου: «Εγγυήσεις για την εργασιακή ασφάλεια και άλλες διατάξεις».</w:t>
      </w:r>
    </w:p>
    <w:p>
      <w:pPr>
        <w:pStyle w:val="Normal"/>
        <w:spacing w:lineRule="auto" w:line="600"/>
        <w:ind w:firstLine="54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ουν ομιλήσει μέχρι τώρα τριάντα πέντε συνάδελφοι. Θέλω να προτείνω στο Σώμα να μειώσουμε το χρόνο κατά ένα λεπτό, να πάμε δηλαδή στο εξάλεπτο. Αύριο θα δούμε πώς θα διεκπεραιώσουμε.</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Αυτό είναι αδικ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πό αύρι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ύριο θα μειώσουμε περαιτέρω. </w:t>
      </w:r>
    </w:p>
    <w:p>
      <w:pPr>
        <w:pStyle w:val="Normal"/>
        <w:spacing w:lineRule="auto" w:line="600"/>
        <w:ind w:firstLine="720"/>
        <w:jc w:val="both"/>
        <w:rPr/>
      </w:pPr>
      <w:r>
        <w:rPr>
          <w:rFonts w:cs="Arial" w:ascii="Arial" w:hAnsi="Arial"/>
          <w:b/>
        </w:rPr>
        <w:t>ΝΙΚΟΛΑΟΣ ΛΕΓΚΑΣ:</w:t>
      </w:r>
      <w:r>
        <w:rPr>
          <w:rFonts w:cs="Arial" w:ascii="Arial" w:hAnsi="Arial"/>
        </w:rPr>
        <w:t xml:space="preserve">  Αύρι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φήστε να ολοκληρώσω την πρότασή μου. Λοιπόν, έτσι δεν θα ομιλήσουν οι υπόλοιποι συνάδελφοι. Βλέπετε ότι δεν τηρούμε τους χρόνους. Θα επιμείνει το Προεδρείο στην αυστηρή τήρηση του εξαλέπτου και να γνωρίζετε ότι σήμερα δεν θα μπορέσουμε να πάμε πέραν του εβδομηκοστού – εβδομηκοστού τετάρτου ομιλητού.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συναινούμ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ν δεν συναινείτε, κυρίες και κύριοι συνάδελφοι, αυτό είναι ένα μήνυμα αρνητικό για τους εγγεγραμμένους εις το δεύτερο σκέλος συναδέλφου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 επιμηκυνθεί η συνεδρία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φείλω να πω πάντως ότι δεν είναι ένα δείγμα κοινοβουλευτικής αλληλεγγύης και συναντίληψης, αλλά βλέπω ότι δεν υπάρχει συναίνεση.</w:t>
      </w:r>
    </w:p>
    <w:p>
      <w:pPr>
        <w:pStyle w:val="Normal"/>
        <w:spacing w:lineRule="auto" w:line="600"/>
        <w:ind w:firstLine="720"/>
        <w:jc w:val="both"/>
        <w:rPr>
          <w:rFonts w:ascii="Arial" w:hAnsi="Arial" w:cs="Arial"/>
        </w:rPr>
      </w:pPr>
      <w:r>
        <w:rPr>
          <w:rFonts w:cs="Arial" w:ascii="Arial" w:hAnsi="Arial"/>
        </w:rPr>
        <w:t>Θα δώσω το λόγο στον κ. Ιωάννη Βρούτση. Και παρακαλώ να τηρείτε το επτάλεπτο επακριβώς εσείς που δεν συναινέσατε τώρα και όλοι οι υπόλοιποι βέβαια.</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Γιατί δεν το κάνουμε από την αρχή, κύριε Πρόεδρε; Από την αρχή πρέπει να εκτιμάται αυτό.</w:t>
      </w:r>
    </w:p>
    <w:p>
      <w:pPr>
        <w:pStyle w:val="Normal"/>
        <w:spacing w:lineRule="auto" w:line="600"/>
        <w:ind w:firstLine="720"/>
        <w:jc w:val="both"/>
        <w:rPr>
          <w:rFonts w:ascii="Arial" w:hAnsi="Arial" w:cs="Arial"/>
          <w:b/>
          <w:b/>
        </w:rPr>
      </w:pPr>
      <w:r>
        <w:rPr>
          <w:rFonts w:cs="Arial" w:ascii="Arial" w:hAnsi="Arial"/>
          <w:b/>
        </w:rPr>
        <w:t>ΠΡΟΕΔΡΕΥΩΝ (Γρηγόριος Νιώτης):</w:t>
      </w:r>
      <w:r>
        <w:rPr>
          <w:rFonts w:cs="Arial" w:ascii="Arial" w:hAnsi="Arial"/>
        </w:rPr>
        <w:t xml:space="preserve">  Παρακαλώ, κύριε συνάδελφε.</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υρίες και κύριοι συνάδελφοι, διαχρονικά όλα τα φορολογικά νομοσχέδια που έγιναν νόμοι του κράτους απ’ όλες τις κυβερνήσεις περιέχουν πολιτικές προτεραιότητες και πολιτικές στοχεύσεις. Όλα, όμως, κρίθηκαν τελικά από την αποτελεσματικότητά τους. </w:t>
      </w:r>
    </w:p>
    <w:p>
      <w:pPr>
        <w:pStyle w:val="Normal"/>
        <w:spacing w:lineRule="auto" w:line="600"/>
        <w:ind w:firstLine="720"/>
        <w:jc w:val="both"/>
        <w:rPr>
          <w:rFonts w:ascii="Arial" w:hAnsi="Arial" w:cs="Arial"/>
        </w:rPr>
      </w:pPr>
      <w:r>
        <w:rPr>
          <w:rFonts w:cs="Arial" w:ascii="Arial" w:hAnsi="Arial"/>
        </w:rPr>
        <w:t>Σας θυμίζω το περίφημο φορολογικό νομοσχέδιο Σημίτη, δηλαδή της δικής σας Κυβέρνησης, Κυβέρνησης του ΠΑΣΟΚ που μάλιστα, το είχαν σχεδιάσει άνθρωποι που είναι σήμερα στο επιτελείο σας, που σχεδίασαν και το σημερινό νομοσχέδιο. Εκείνο, λοιπόν, το νομοσχέδιο κατετέθη κάτω από το βαρύγδουπο τίτλο «θα φορολογηθούν οι έχοντες και κατέχοντες», ένα νομοσχέδιο που σήμερα γνωρίζουμε ότι απέτυχε του κεντρικού του σκοπού.</w:t>
      </w:r>
    </w:p>
    <w:p>
      <w:pPr>
        <w:pStyle w:val="Normal"/>
        <w:spacing w:lineRule="auto" w:line="600"/>
        <w:ind w:firstLine="720"/>
        <w:jc w:val="both"/>
        <w:rPr>
          <w:rFonts w:ascii="Arial" w:hAnsi="Arial" w:cs="Arial"/>
        </w:rPr>
      </w:pPr>
      <w:r>
        <w:rPr>
          <w:rFonts w:cs="Arial" w:ascii="Arial" w:hAnsi="Arial"/>
        </w:rPr>
        <w:t>Έτσι λοιπόν και το σημερινό φορολογικό νομοσχέδιο θα κριθεί στο τέλος από την αποτελεσματικότητά του. Θα κριθεί από τη δικαιοσύνη ή από τις αδικίες που διαπνέει. Θα κριθεί για τα έσοδα που θα φέρει στον κρατικό προϋπολογισμό, αλλά και από ποιους θα τα φέρει. Θα κριθεί για την αναπτυξιακή του ή την αντιαναπτυξιακή του διάσταση. Θα κριθεί από την ευαισθησία του ή την αναλγησία του, αλλά θα κριθεί επιπλέον και από το κατά πόσο θα καταφέρει να μειώσει τη φοροδιαφυγή.</w:t>
      </w:r>
    </w:p>
    <w:p>
      <w:pPr>
        <w:pStyle w:val="Normal"/>
        <w:spacing w:lineRule="auto" w:line="600"/>
        <w:ind w:firstLine="720"/>
        <w:jc w:val="both"/>
        <w:rPr>
          <w:rFonts w:ascii="Arial" w:hAnsi="Arial" w:cs="Arial"/>
        </w:rPr>
      </w:pPr>
      <w:r>
        <w:rPr>
          <w:rFonts w:cs="Arial" w:ascii="Arial" w:hAnsi="Arial"/>
        </w:rPr>
        <w:t xml:space="preserve">Η Νέα Δημοκρατία  σήμερα αντιμετωπίζει το φορολογικό νομοσχέδιο με την απαραίτητη υπευθυνότητα, όπως άλλωστε αντιμετωπίζει όλες τις νομοθετικές της πρωτοβουλίες. Δεν μηδενίζουμε την αξία καμμιάς πρότασης πριν την αξιολογήσουμε μέσα από τη δική μας οπτική, μέσα από τη δική μας πολιτική αντίληψη για τη χρησιμότητά της ή όχι. Με άλλα λόγια, δεν ακυρώνουμε στο σύνολό του το νομοσχέδιο. Ήδη, ψηφίζουμε διατάξεις που βλέπουμε τη θετική τους διάσταση. Γιατί εμείς δεν είμαστε ΠΑΣΟΚ, γιατί εμείς δεν λειτουργούμε με το «όχι» σε όλα. </w:t>
      </w:r>
    </w:p>
    <w:p>
      <w:pPr>
        <w:pStyle w:val="Normal"/>
        <w:spacing w:lineRule="auto" w:line="600"/>
        <w:ind w:firstLine="720"/>
        <w:jc w:val="both"/>
        <w:rPr>
          <w:rFonts w:ascii="Arial" w:hAnsi="Arial" w:cs="Arial"/>
        </w:rPr>
      </w:pPr>
      <w:r>
        <w:rPr>
          <w:rFonts w:cs="Arial" w:ascii="Arial" w:hAnsi="Arial"/>
        </w:rPr>
        <w:t xml:space="preserve">Αυτό που αντιλαμβανόμαστε, όμως και εκτιμούμε για το φορολογικό νομοσχέδιο είναι ότι κινείται, δυστυχώς, στη μονοδιάστατη αντίληψη μιας σκληρής και ανελέητης φοροεισπρακτικής πρακτικής. Ουσιαστικά, το νομοσχέδιο γίνεται διώκτης του κατ’ εξοχήν αναπτυξιακού «πυλώνα» της εθνικής μας οικονομίας που είναι ο κατασκευαστικός κλάδος. Ποινικοποιεί την κατοικία και την ιδιοκτησία. </w:t>
      </w:r>
    </w:p>
    <w:p>
      <w:pPr>
        <w:pStyle w:val="Normal"/>
        <w:spacing w:lineRule="auto" w:line="600"/>
        <w:ind w:firstLine="720"/>
        <w:jc w:val="both"/>
        <w:rPr>
          <w:rFonts w:ascii="Arial" w:hAnsi="Arial" w:cs="Arial"/>
        </w:rPr>
      </w:pPr>
      <w:r>
        <w:rPr>
          <w:rFonts w:cs="Arial" w:ascii="Arial" w:hAnsi="Arial"/>
        </w:rPr>
        <w:t xml:space="preserve">Είμαι δυσάρεστος, αλλά καταθέτω την πρόβλεψή μου, κύριε Υπουργέ, μία πρόβλεψη που, δυστυχώς, από τις επιπτώσεις του νομοσχεδίου, θα θέτει όταν εφαρμοστεί δίπλα στις λέξεις «οικοδομή και κατοικία» τη λέξη «τέλος». </w:t>
      </w:r>
    </w:p>
    <w:p>
      <w:pPr>
        <w:pStyle w:val="Normal"/>
        <w:spacing w:lineRule="auto" w:line="600"/>
        <w:ind w:firstLine="720"/>
        <w:jc w:val="both"/>
        <w:rPr>
          <w:rFonts w:ascii="Arial" w:hAnsi="Arial" w:cs="Arial"/>
        </w:rPr>
      </w:pPr>
      <w:r>
        <w:rPr>
          <w:rFonts w:cs="Arial" w:ascii="Arial" w:hAnsi="Arial"/>
        </w:rPr>
        <w:t xml:space="preserve">Το νομοσχέδιο δημιουργεί μεγάλες κοινωνικές αδικίες. Τα τεκμήρια διαβίωσης, τα οποία κινούνται σύμφωνα με τη δική σας λογική, στη φορολόγηση εισοδημάτων που μέχρι τώρα διέφευγαν της φορολόγησης, αντιμετωπίζουν ενιαία και οριζόντια, χωρίς διακρίσεις και με τον ίδιο εξοντωτικό τρόπο, ανέργους, συνταξιούχους και χαμηλόμισθους. Κάτω από το ψευδοεπιχείρημα του μαχητού τεκμηρίου επιβάλλεται επί δικαίου και αδίκου μια εξοντωτική φορολογία ιδιαίτερα επαχθής. </w:t>
      </w:r>
    </w:p>
    <w:p>
      <w:pPr>
        <w:pStyle w:val="Normal"/>
        <w:spacing w:lineRule="auto" w:line="600"/>
        <w:ind w:firstLine="720"/>
        <w:jc w:val="both"/>
        <w:rPr>
          <w:rFonts w:ascii="Arial" w:hAnsi="Arial" w:cs="Arial"/>
        </w:rPr>
      </w:pPr>
      <w:r>
        <w:rPr>
          <w:rFonts w:cs="Arial" w:ascii="Arial" w:hAnsi="Arial"/>
        </w:rPr>
        <w:t>Προβλέπω ότι όταν του χρόνου θα έλθουν τα εκκαθαριστικά σημειώματα για τα εισοδήματα του 2010 με βάση αυτό το νόμο, όλοι θα λυγίσουν. Παρότι τα φορολογικά νομοσχέδια είναι κατ’ εξοχήν αναπτυξιακά εργαλεία, στο νομοσχέδιο αυτό δεν υπάρχει ίχνος αναπτυξιακής διάστασης. Αντίθετα, μέσα από την εμμονή σας για αύξηση της φορολογίας, θα προκαλέσετε ύφεση σε όλη την αγορά, θα συνθλίψετε τα μεσαία εισοδήματα, θα αυξήσετε κατακόρυφα την ανεργία και ταυτόχρονα, θα σκοτώσετε και την επιχειρηματ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νδεικτικά σας λέω ότι με τα τεκμήρια διαβίωσης εξατμίζεται από τον οικογενειακό προϋπολογισμό κάθε δυνατότητα συσσώρευσης κεφαλαίου για μελλοντική επένδυση, από τη στιγμή που τα τεκμήρια διαβίωσης θα είναι στη συντριπτική τους πλειοψηφία μεγαλύτερα ή ίσα των πραγματικών εισοδημάτων. Το αποτέλεσμα θα είναι η πλήρης αδυναμία για κάθε οικογένεια μελλοντικής επένδυσης ή αγοράς. </w:t>
      </w:r>
    </w:p>
    <w:p>
      <w:pPr>
        <w:pStyle w:val="Normal"/>
        <w:spacing w:lineRule="auto" w:line="600"/>
        <w:ind w:firstLine="720"/>
        <w:jc w:val="both"/>
        <w:rPr>
          <w:rFonts w:ascii="Arial" w:hAnsi="Arial" w:cs="Arial"/>
        </w:rPr>
      </w:pPr>
      <w:r>
        <w:rPr>
          <w:rFonts w:cs="Arial" w:ascii="Arial" w:hAnsi="Arial"/>
        </w:rPr>
        <w:t xml:space="preserve">Δεν κάνετε την παραμικρή διάκριση και φορολογείτε με τον ίδιο επαχθή τρόπο αδύναμες κοινωνικές ομάδες. </w:t>
      </w:r>
    </w:p>
    <w:p>
      <w:pPr>
        <w:pStyle w:val="Normal"/>
        <w:spacing w:lineRule="auto" w:line="600"/>
        <w:ind w:firstLine="720"/>
        <w:jc w:val="both"/>
        <w:rPr>
          <w:rFonts w:ascii="Arial" w:hAnsi="Arial" w:cs="Arial"/>
        </w:rPr>
      </w:pPr>
      <w:r>
        <w:rPr>
          <w:rFonts w:cs="Arial" w:ascii="Arial" w:hAnsi="Arial"/>
        </w:rPr>
        <w:t xml:space="preserve">Ενδεικτικά πάλι σας λέω ότι έχετε λάβει τα έντονα διαβήματα και τις διαμαρτυρίες των ατόμων με ειδικές ανάγκες. Δεν έχετε ανταποκριθεί και δεν έχετε δείξει ίχνος ευαισθησίας γι’ αυτήν την κατηγορία των συνανθρώπων μας. Για την ιστορική αλήθεια, η δική μας Κυβέρνηση, όχι μόνο είχε δείξει τον απαιτούμενο σεβασμό, αλλά κάθε φορά που νομοθετούσε τα ΑΜΕΑ ήταν πάντα στο επίκεντρο της πολιτικής της. </w:t>
      </w:r>
    </w:p>
    <w:p>
      <w:pPr>
        <w:pStyle w:val="Normal"/>
        <w:spacing w:lineRule="auto" w:line="600"/>
        <w:ind w:firstLine="720"/>
        <w:jc w:val="both"/>
        <w:rPr>
          <w:rFonts w:ascii="Arial" w:hAnsi="Arial" w:cs="Arial"/>
        </w:rPr>
      </w:pPr>
      <w:r>
        <w:rPr>
          <w:rFonts w:cs="Arial" w:ascii="Arial" w:hAnsi="Arial"/>
        </w:rPr>
        <w:t xml:space="preserve">Χρησιμοποιείτε «τερτίπια» για να παραπλανήσετε την κοινή γνώμη. Είναι η πρώτη φορά ιστορικά που σε φορολογικό νομοσχέδιο μειώνεται το αφορολόγητο σε τέτοιο δραματικό βαθμό. Συγκεκριμένα, υπάρχει κατάργηση του αφορολογήτου από 12.000 ευρώ σε 6.000 ευρώ. </w:t>
      </w:r>
    </w:p>
    <w:p>
      <w:pPr>
        <w:pStyle w:val="Normal"/>
        <w:spacing w:lineRule="auto" w:line="600"/>
        <w:ind w:firstLine="720"/>
        <w:jc w:val="both"/>
        <w:rPr>
          <w:rFonts w:ascii="Arial" w:hAnsi="Arial" w:cs="Arial"/>
        </w:rPr>
      </w:pPr>
      <w:r>
        <w:rPr>
          <w:rFonts w:cs="Arial" w:ascii="Arial" w:hAnsi="Arial"/>
        </w:rPr>
        <w:t xml:space="preserve">Ως νησιώτης Βουλευτής, κατά τη διάρκεια της συζήτησης στην Επιτροπή Οικονομικών, ζήτησα από τον Υπουργό επίμονα να λάβει υπ’ όψιν του το άρθρο 101 του Συντάγματος. </w:t>
      </w:r>
    </w:p>
    <w:p>
      <w:pPr>
        <w:pStyle w:val="Normal"/>
        <w:spacing w:lineRule="auto" w:line="600"/>
        <w:ind w:firstLine="720"/>
        <w:jc w:val="both"/>
        <w:rPr>
          <w:rFonts w:ascii="Arial" w:hAnsi="Arial" w:cs="Arial"/>
        </w:rPr>
      </w:pPr>
      <w:r>
        <w:rPr>
          <w:rFonts w:cs="Arial" w:ascii="Arial" w:hAnsi="Arial"/>
        </w:rPr>
        <w:t>Είναι το άρθρο που στην πρόσφατη συνταγματική αναθεώρηση, κύριε Υπουργέ, αναγνώρισε τη νησιωτικότητα ως ιδιαιτερότητα και που κατά την ψήφισή του, το ΠΑΣΟΚ ήταν απών. Ζήτησα επίμονα από τον Υπουργό να αναγνωρίσει αυτήν την ιδιαιτερότητα και να συμπεριλάβει στο «χτίσιμο» του αφορολογήτου τις δαπάνες μεταφοράς των νησιωτών. Φωνή βοώντος εν τη ερήμω.</w:t>
      </w:r>
    </w:p>
    <w:p>
      <w:pPr>
        <w:pStyle w:val="Normal"/>
        <w:spacing w:lineRule="auto" w:line="600"/>
        <w:ind w:firstLine="720"/>
        <w:jc w:val="both"/>
        <w:rPr>
          <w:rFonts w:ascii="Arial" w:hAnsi="Arial" w:cs="Arial"/>
        </w:rPr>
      </w:pPr>
      <w:r>
        <w:rPr>
          <w:rFonts w:cs="Arial" w:ascii="Arial" w:hAnsi="Arial"/>
        </w:rPr>
        <w:t xml:space="preserve">Σε μια περίοδο που συζητούμε με σοβαρότητα και προβληματισμό για τη βιωσιμότητα του ασφαλιστικού συστήματος, έρχεστε με το άρθρο 62 του παρόντος και επιβάλλετε ΦΠΑ στις ιατρικές υπηρεσίες κάθε μορφής που παρέχονται από τα ιδιωτικά νοσηλευτικά ιδρύματα στους νοσηλευμένους και ασφαλισμένους. Παρότι γι’ αυτό έγινε έντονη συζήτηση και κριτική από τη Νέα Δημοκρατία,  στην Επιτροπή Οικονομικών, παρότι σας δείξαμε ότι με αυτόν τον τρόπο επιβαρύνετε κατά 10% τα ασφαλιστικά ταμεία, εσείς ούτε αντίδραση, ούτε ενημέρωση. </w:t>
      </w:r>
    </w:p>
    <w:p>
      <w:pPr>
        <w:pStyle w:val="Normal"/>
        <w:spacing w:lineRule="auto" w:line="600"/>
        <w:ind w:firstLine="720"/>
        <w:jc w:val="both"/>
        <w:rPr>
          <w:rFonts w:ascii="Arial" w:hAnsi="Arial" w:cs="Arial"/>
        </w:rPr>
      </w:pPr>
      <w:r>
        <w:rPr>
          <w:rFonts w:cs="Arial" w:ascii="Arial" w:hAnsi="Arial"/>
        </w:rPr>
        <w:t xml:space="preserve">Είστε σίγουρος, κύριε Υπουργέ, γι’ αυτό που κάνετε; Συμφωνεί ο Υπουργός Εργασίας με αυτή τη διάταξη; Μήπως υπάρχει κάτι που δεν γνωρίζουμε και πρέπει να ενημερωθεί η Βουλή, κύριε Υπουργέ; </w:t>
      </w:r>
    </w:p>
    <w:p>
      <w:pPr>
        <w:pStyle w:val="Normal"/>
        <w:spacing w:lineRule="auto" w:line="600"/>
        <w:ind w:firstLine="720"/>
        <w:jc w:val="both"/>
        <w:rPr>
          <w:rFonts w:ascii="Arial" w:hAnsi="Arial" w:cs="Arial"/>
        </w:rPr>
      </w:pPr>
      <w:r>
        <w:rPr>
          <w:rFonts w:cs="Arial" w:ascii="Arial" w:hAnsi="Arial"/>
        </w:rPr>
        <w:t xml:space="preserve">Στο ξεκίνημα της ομιλίας μου έβαλα ως προαπαιτούμενο για την επιτυχία ενός φορολογικού νομοσχεδίου, το κριτήριο της αποτελεσματικότητας. Γι’ αυτό το νομοσχέδιο το τόσο πολύπλοκο, πολυδαίδαλο, αλλά και υπέρμετρα γραφειοκρατικό, εγείρονται ερωτηματικά. </w:t>
      </w:r>
    </w:p>
    <w:p>
      <w:pPr>
        <w:pStyle w:val="Normal"/>
        <w:spacing w:lineRule="auto" w:line="600"/>
        <w:ind w:firstLine="720"/>
        <w:jc w:val="both"/>
        <w:rPr>
          <w:rFonts w:ascii="Arial" w:hAnsi="Arial" w:cs="Arial"/>
        </w:rPr>
      </w:pPr>
      <w:r>
        <w:rPr>
          <w:rFonts w:cs="Arial" w:ascii="Arial" w:hAnsi="Arial"/>
        </w:rPr>
        <w:t xml:space="preserve">Γνωρίζετε άραγε, κύριε Υπουργέ, ότι ο υπάρχων φοροεισπρακτικός μηχανισμός έχει σοβαρές αδυναμίες; Γνωρίζετε, μήπως, ότι ο φοροεισπρακτικός μηχανισμός έχει αρρυθμίες, είναι γερασμένος και θέλει ανανέωση; Επειδή προσωπικά γνωρίζω τις αδυναμίες του, σας κάνω την πρόβλεψη ότι δεν θα μπορέσει να ανταποκριθεί στα νέα ελεγκτικά και υπηρεσιακά καθήκοντα, σύμφωνα με τα νέα φορολογικά αντικείμενα που του ανατίθενται. </w:t>
      </w:r>
    </w:p>
    <w:p>
      <w:pPr>
        <w:pStyle w:val="Normal"/>
        <w:spacing w:lineRule="auto" w:line="600"/>
        <w:ind w:firstLine="720"/>
        <w:jc w:val="both"/>
        <w:rPr>
          <w:rFonts w:ascii="Arial" w:hAnsi="Arial" w:cs="Arial"/>
        </w:rPr>
      </w:pPr>
      <w:r>
        <w:rPr>
          <w:rFonts w:cs="Arial" w:ascii="Arial" w:hAnsi="Arial"/>
        </w:rPr>
        <w:t>Γι’ αυτό, λοιπόν, το νομοσχέδιο, εκτός των υπολοίπων, θα είναι και αναποτελεσματικό. Γι’ αυτό δεν το ψηφίζουμε. Και μια συμβουλή, πριν κατέβω από το Βή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αλού κακού, κρατείστε τις προτάσεις και τις παρατηρήσεις της Νέας Δημοκρατίας. Όπως και με τους ημιυπαίθριους, σε λίγο, αργά ή γρήγορα, θα σας φανούν χρήσιμ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τρεις εκπαιδευτικοί συνοδοί τους του δευτέρου τμήματος από το 2ο Γενικό Λύκειο Ρόδου Δωδεκανήσ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rPr>
          <w:rFonts w:ascii="Arial" w:hAnsi="Arial" w:cs="Arial"/>
        </w:rPr>
      </w:pPr>
      <w:r>
        <w:rPr>
          <w:rFonts w:cs="Arial" w:ascii="Arial" w:hAnsi="Arial"/>
        </w:rPr>
        <w:t xml:space="preserve">Το λόγο έχει ο Βουλευτής κ. Νικόλαος Λέγκας για επτά λεπτά. </w:t>
      </w:r>
    </w:p>
    <w:p>
      <w:pPr>
        <w:pStyle w:val="Normal"/>
        <w:spacing w:lineRule="auto" w:line="600"/>
        <w:ind w:firstLine="720"/>
        <w:jc w:val="both"/>
        <w:rPr/>
      </w:pPr>
      <w:r>
        <w:rPr>
          <w:rFonts w:cs="Arial" w:ascii="Arial" w:hAnsi="Arial"/>
          <w:b/>
        </w:rPr>
        <w:t>ΝΙΚΟΛΑΟΣ ΛΕΓ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ύο αρχικές παρατηρήσεις θα μου επιτρέψετε να κάνω και για λόγους συνέπειας, θα δηλώσω ότι η πρώτη παρατήρηση δεν αφορά το συζητούμενο νομοσχέδιο, κύριε Πρόεδρε. Αφορά ένα θέμα που τέθηκε το πρωί, από αρκετούς νομίζω συναδέλφους, αφορά στην παράταση ισχύος του σχεδίου στήριξης των τραπεζών. Και εκμεταλλευόμενος την παρουσία του κυρίου Υπουργού, θα ήθελα να υπενθυμίσω και να ενημερώσω -άλλωστε οι περισσότεροι συνάδελφοι το γνωρίζουμε- ότι αυτό το σχέδιο πριν από λίγες μέρες ανανεώθηκε. </w:t>
      </w:r>
    </w:p>
    <w:p>
      <w:pPr>
        <w:pStyle w:val="Normal"/>
        <w:spacing w:lineRule="auto" w:line="600"/>
        <w:ind w:firstLine="720"/>
        <w:jc w:val="both"/>
        <w:rPr>
          <w:rFonts w:ascii="Arial" w:hAnsi="Arial" w:cs="Arial"/>
        </w:rPr>
      </w:pPr>
      <w:r>
        <w:rPr>
          <w:rFonts w:cs="Arial" w:ascii="Arial" w:hAnsi="Arial"/>
        </w:rPr>
        <w:t xml:space="preserve">Ήταν ένα σχέδιο το οποίο ομολογουμένως λοιδορήθηκε με ένταση από τους συναδέλφους του ΠΑΣΟΚ και από πολλά στελέχη του ΠΑΣΟΚ, φαντάζομαι και από τον κύριο Υπουργό. Απλά θα θυμίσω ότι σ’ αυτήν εδώ την Αίθουσα, τον Οκτώβριο του 2008, ο Γιώργος Παπανδρέου, ο σημερινός Πρωθυπουργός, έλεγε: «Δίνετε 28.000.000.000 για να στηρίξετε τους τραπεζίτες, δίνετε λευκή επιταγή στις τράπεζες, αυτό αποτελεί τεράστια κοινωνική πρόκληση». Έλεγε επίσης, ότι αυτό ήταν έγκλημα εις βάρος του κοινωνικού συνόλου. </w:t>
      </w:r>
    </w:p>
    <w:p>
      <w:pPr>
        <w:pStyle w:val="Normal"/>
        <w:spacing w:lineRule="auto" w:line="600"/>
        <w:ind w:firstLine="720"/>
        <w:jc w:val="both"/>
        <w:rPr>
          <w:rFonts w:ascii="Arial" w:hAnsi="Arial" w:cs="Arial"/>
        </w:rPr>
      </w:pPr>
      <w:r>
        <w:rPr>
          <w:rFonts w:cs="Arial" w:ascii="Arial" w:hAnsi="Arial"/>
        </w:rPr>
        <w:t>Δεδομένου ότι η νομοθετική αυτή ρύθμιση παρατείνεται ως έχει, χωρίς καμμία αλλαγή, θα ήθελα να ρωτήσω τον κύριο Υπουργό, αν το οικονομικό επιτελείο έχει λάβει υπ’όψιν του τις θέσεις και τις απόψεις του κυρίου Πρωθυπουργού, πριν την υπογραφή της σχετικής απόφασης, αν δηλαδή έχει λάβει υπ’όψιν του πώς χαρακτήριζε, ο κύριος Πρωθυπουργός, το συγκεκριμένο σχέδιο -το οποίο για εμάς ήταν σχέδιο για την παροχή ρευστότητας στην πραγματική οικονομία, για τα στελέχη του ΠΑΣΟΚ ήταν ένα σχέδιο για να στηρίξουμε τους τραπεζίτες- και αν συμφωνούν με τους χαρακτηρισμούς: «Λευκή επιταγή στις τράπεζες, τεράστια κοινωνική πρόκληση, έγκλημα εις βάρος του κοινωνικού συνόλου».</w:t>
      </w:r>
    </w:p>
    <w:p>
      <w:pPr>
        <w:pStyle w:val="Normal"/>
        <w:spacing w:lineRule="auto" w:line="600"/>
        <w:ind w:firstLine="539"/>
        <w:jc w:val="both"/>
        <w:rPr>
          <w:rFonts w:ascii="Arial" w:hAnsi="Arial" w:cs="Arial"/>
        </w:rPr>
      </w:pPr>
      <w:r>
        <w:rPr>
          <w:rFonts w:cs="Arial" w:ascii="Arial" w:hAnsi="Arial"/>
        </w:rPr>
        <w:t xml:space="preserve">Η δεύτερη παρατήρηση αφορά το συγκεκριμένο νομοσχέδιο και νομίζω ότι απ’ αυτό το νομοσχέδιο, κυρίες και κύριοι συνάδελφοι, λείπει το στοιχειώδες. Ποιο είναι αυτό; Το δημοσιονομικό αποτέλεσμα των συζητούμενων ρυθμίσεων. </w:t>
      </w:r>
    </w:p>
    <w:p>
      <w:pPr>
        <w:pStyle w:val="Normal"/>
        <w:spacing w:lineRule="auto" w:line="600"/>
        <w:ind w:firstLine="539"/>
        <w:jc w:val="both"/>
        <w:rPr>
          <w:rFonts w:ascii="Arial" w:hAnsi="Arial" w:cs="Arial"/>
        </w:rPr>
      </w:pPr>
      <w:r>
        <w:rPr>
          <w:rFonts w:cs="Arial" w:ascii="Arial" w:hAnsi="Arial"/>
        </w:rPr>
        <w:t>Τι επιφέρει, να το πω με άλλα λόγια, στον προϋπολογισμό; Το λέω αυτό γιατί διαβάζοντας, κύριε Πρόεδρε, την Έκθεση του Γενικού Λογιστηρίου διαπιστώνεται ότι ένας μεγάλος αριθμός από τις προτεινόμενες ρυθμίσεις δεν έχουν κοστολογηθεί. Πιο συγκεκριμένα από τις ρυθμίσεις που προκαλούν έσοδα, το ύψος έχει προσδιοριστεί μόνο σε εννέα ρυθμίσεις, απροσδιόριστο όμως παραμένει σε εβδομήντα μία, παρακαλώ, ρυθμίσεις.</w:t>
      </w:r>
    </w:p>
    <w:p>
      <w:pPr>
        <w:pStyle w:val="Normal"/>
        <w:spacing w:lineRule="auto" w:line="600"/>
        <w:ind w:firstLine="539"/>
        <w:jc w:val="both"/>
        <w:rPr>
          <w:rFonts w:ascii="Arial" w:hAnsi="Arial" w:cs="Arial"/>
        </w:rPr>
      </w:pPr>
      <w:r>
        <w:rPr>
          <w:rFonts w:cs="Arial" w:ascii="Arial" w:hAnsi="Arial"/>
        </w:rPr>
        <w:t>Θα μου πείτε, βεβαίως, ότι όλα δεν μπορούν να εκτιμηθούν και θα συμφωνήσω. Θα μου πείτε ότι το ακριβές ύψος των εσόδων και των δαπανών που δημιουργούνται, εξαρτάται από πραγματικά δεδομένα, από πραγματικά γεγονότα. Και αυτό θα το δεχτώ γιατί καταλαβαίνω πως είναι δύσκολο να προσδιοριστεί, παραδείγματος χάριν η δαπάνη καταβολής αμοιβής στις περιπτώσεις καταγγελίας για παθητική δωροδοκία. Δεν καταλαβαίνω όμως γιατί δεν μπορεί να προσδιοριστεί, έστω και κατά προσέγγιση -εγώ νομίζω ακριβώς μπορεί να προσεγγιστεί- το προσδοκώμενο έσοδο από τις καταργήσεις φορολογικών απαλλαγών διαφόρων εισοδημάτων, η κατάργηση της αυτοτελούς φορολόγησης στις διάφορες αμοιβές, η κατάργηση του τρόπου φορολόγησης των γιατρών από εφημερίες, η αύξηση του συντελεστή φορολόγησης των οικοδομικών επιχειρήσεων, η κατάργηση φοροαπαλλαγών σε νομικά πρόσωπα.</w:t>
      </w:r>
    </w:p>
    <w:p>
      <w:pPr>
        <w:pStyle w:val="Normal"/>
        <w:spacing w:lineRule="auto" w:line="600"/>
        <w:ind w:firstLine="539"/>
        <w:jc w:val="both"/>
        <w:rPr>
          <w:rFonts w:ascii="Arial" w:hAnsi="Arial" w:cs="Arial"/>
        </w:rPr>
      </w:pPr>
      <w:r>
        <w:rPr>
          <w:rFonts w:cs="Arial" w:ascii="Arial" w:hAnsi="Arial"/>
        </w:rPr>
        <w:t>Φορολογικό νομοσχέδιο συζητάμε, στο οποίο πέρα από τις έννοιες της φορολογικής δικαιοσύνης, της δίκαιης αναδιανομής, θα πρέπει να κυριαρχεί και η έννοια του δημοσιονομικού οφέλους και κυρίως εκείνη που προέρχεται από την πάταξη της φοροδιαφυγής και τη διεύρυνση της φορολογικής βάσης.</w:t>
      </w:r>
    </w:p>
    <w:p>
      <w:pPr>
        <w:pStyle w:val="Normal"/>
        <w:spacing w:lineRule="auto" w:line="600"/>
        <w:ind w:firstLine="539"/>
        <w:jc w:val="both"/>
        <w:rPr>
          <w:rFonts w:ascii="Arial" w:hAnsi="Arial" w:cs="Arial"/>
        </w:rPr>
      </w:pPr>
      <w:r>
        <w:rPr>
          <w:rFonts w:cs="Arial" w:ascii="Arial" w:hAnsi="Arial"/>
        </w:rPr>
        <w:t xml:space="preserve">Δυστυχώς, όλα αυτά τα στοιχεία δεν υπάρχουν και αυτό βεβαίως δηλώνει προχειρότητα, δηλώνει αβεβαιότητα, δηλώνει ασάφεια και θα παρακαλούσαμε, τον κύριο Υπουργό, μέχρι την ολοκλήρωση της συζήτησης του νομοσχέδιου, έστω αύριο, στην Ολομέλεια να κατατεθούν τα σχετικά στοιχεία και να γνωρίζει και η Ολομέλεια, να γνωρίζουν οι συνάδελφοι, έστω και κατά προσέγγιση, ποια είναι τα προσδοκώμενα έσοδα, αλλά και οι δαπάνες.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την κρίσιμη περίοδο που διανύουμε προβάλει όλο και περισσότερο η αναγκαιότητα μίας εκτεταμένης φορολογικής μεταρρύθμισης. Και μία τέτοια φορολογική μεταρρύθμιση για να είναι μεταρρύθμιση, θα πρέπει να είναι γενναία, ριζοσπαστική και δίκαιη και αυτό δυστυχώς δεν συμβαίνει. Θα πρέπει να είναι επίσης μελετημένη, προετοιμασμένη και να έχει στόχους, γιατί διαφορετικά μπορεί να εξελιχθεί σε μία ψευτοαπειλή, μιας και θα επιδιώκει να πάρει λεφτά από εκεί που δεν υπάρχουν. Και αυτό βεβαίως θα ήταν το πλέον επικίνδυνο, γιατί μια τέτοια μονοδιάστατη πολιτική οδηγεί σε μεγαλύτερη ύφεση, άρα σε μικρότερη φορολογητέα ύλη, άρα σε μειωμένα έσοδα, άρα σε περισσότερα μέτρα και από εκεί και πέρα ισχύει η επανάληψη, περισσότερα μέτρα μεγαλύτερη ύφεση, υψηλοτέρα ελλείμματα μεγαλύτερα χρέη. </w:t>
      </w:r>
    </w:p>
    <w:p>
      <w:pPr>
        <w:pStyle w:val="Normal"/>
        <w:spacing w:lineRule="auto" w:line="600"/>
        <w:ind w:firstLine="539"/>
        <w:jc w:val="both"/>
        <w:rPr>
          <w:rFonts w:ascii="Arial" w:hAnsi="Arial" w:cs="Arial"/>
        </w:rPr>
      </w:pPr>
      <w:r>
        <w:rPr>
          <w:rFonts w:cs="Arial" w:ascii="Arial" w:hAnsi="Arial"/>
        </w:rPr>
        <w:t xml:space="preserve">Με άλλα λόγια, η πολιτική αυτή οδηγεί με μαθηματική ακρίβεια σε ένα σπιράλ υπανάπτυξης, καθώς είναι πρόδηλο ότι οι «στεγνές» τσέπες όχι μόνο καταναλώνουν λιγότερο, αλλά και αποδίδουν λιγότερους φόρους. Και στην κατεύθυνση αυτή κινούνται αρκετές, ευτυχώς όχι όλες, οι διατάξεις του νομοσχεδίου, όπως η κατάργηση του αφορολόγητου των 12.000 ευρώ, αφού η δημιουργία του, το κτίσιμο του -όπως λέγεται- γίνεται με αποδείξεις, ενώ μειώνεται σημαντικά το αφορολόγητο όριο για την απόκτηση πρώτης κατοικίας. </w:t>
      </w:r>
    </w:p>
    <w:p>
      <w:pPr>
        <w:pStyle w:val="Normal"/>
        <w:spacing w:lineRule="auto" w:line="600"/>
        <w:ind w:firstLine="539"/>
        <w:jc w:val="both"/>
        <w:rPr>
          <w:rFonts w:ascii="Arial" w:hAnsi="Arial" w:cs="Arial"/>
        </w:rPr>
      </w:pPr>
      <w:r>
        <w:rPr>
          <w:rFonts w:cs="Arial" w:ascii="Arial" w:hAnsi="Arial"/>
        </w:rPr>
        <w:t>Επίσης, η νέα φορολογητέα κλίμακα, που αν και πιο προοδευτική, συνιστά παγίδα για τα μεσαία εισοδήματα, όπως η δραστική μείωση του ποσοστού έκπτωσης των τόκων των στεγαστικών δανείων πρώτης κατοικίας.</w:t>
      </w:r>
    </w:p>
    <w:p>
      <w:pPr>
        <w:pStyle w:val="Normal"/>
        <w:spacing w:lineRule="auto" w:line="600"/>
        <w:ind w:firstLine="539"/>
        <w:jc w:val="both"/>
        <w:rPr>
          <w:rFonts w:ascii="Arial" w:hAnsi="Arial" w:cs="Arial"/>
        </w:rPr>
      </w:pPr>
      <w:r>
        <w:rPr>
          <w:rFonts w:cs="Arial" w:ascii="Arial" w:hAnsi="Arial"/>
        </w:rPr>
        <w:t>Επίσης, οι διατάξεις που αναφέρονται στη μεσαία και μικρομεσαία ιδιοκτησία οι οποίες θα οδηγήσουν σε περαιτέρω συρρίκνωση της κατασκευαστικής δραστηριότητας, η οποία σημειωτέον μειώθηκε πάνω από 20% το Δεκέμβριο του 2009.</w:t>
      </w:r>
    </w:p>
    <w:p>
      <w:pPr>
        <w:pStyle w:val="Normal"/>
        <w:spacing w:lineRule="auto" w:line="600"/>
        <w:ind w:firstLine="539"/>
        <w:jc w:val="both"/>
        <w:rPr/>
      </w:pPr>
      <w:r>
        <w:rPr>
          <w:rFonts w:cs="Arial" w:ascii="Arial" w:hAnsi="Arial"/>
        </w:rPr>
        <w:t>Βεβαίως, υπάρχουν και διατάξεις με τις οποίες συμφωνούμε, αυτές τις διατάξεις και θα τις ψηφίσουμε και θα τις στηρίξουμε, όπως αυτές που αναφέρονται στη φορολόγηση του κεφαλαίου, στο τιμολόγιο, στον αυτοέλεγχο φορολογικών δηλώσεων, στις τελωνειακές διατάξεις.</w:t>
      </w:r>
    </w:p>
    <w:p>
      <w:pPr>
        <w:pStyle w:val="Normal"/>
        <w:spacing w:lineRule="auto" w:line="600"/>
        <w:ind w:firstLine="539"/>
        <w:jc w:val="both"/>
        <w:rPr>
          <w:rFonts w:ascii="Arial" w:hAnsi="Arial" w:cs="Arial"/>
        </w:rPr>
      </w:pPr>
      <w:r>
        <w:rPr>
          <w:rFonts w:cs="Arial" w:ascii="Arial" w:hAnsi="Arial"/>
        </w:rPr>
        <w:t xml:space="preserve">Οι θετικές διατάξεις ωστόσο δεν αρκούν για να τοποθετηθούμε θετικά υπέρ του νομοσχεδίου, κάτι βεβαίως που κάναμε με αίσθημα ευθύνης σε προηγούμενα νομοσχέδια. </w:t>
      </w:r>
    </w:p>
    <w:p>
      <w:pPr>
        <w:pStyle w:val="Normal"/>
        <w:spacing w:lineRule="auto" w:line="600"/>
        <w:ind w:firstLine="539"/>
        <w:jc w:val="both"/>
        <w:rPr/>
      </w:pPr>
      <w:r>
        <w:rPr>
          <w:rFonts w:cs="Arial" w:ascii="Arial" w:hAnsi="Arial"/>
        </w:rPr>
        <w:t>Η άποψή μας είναι, ότι την ώρα που η χώρα μας φαίνεται να ξεπερνάει, την εξαιτίας επαναλαμβανόμενων λαθών κρίση δανεισμού, χάθηκε μία σημαντική ευκαιρία. Να προχωρήσει σε μία φορολογική μεταρρύθμιση που να ακουμπά – και αυτό είναι το ζητούμενο- σε αναπτυξιακή βάση, δημιουργώντας έσοδα, χωρίς βεβαίως να «στεγνώνει» η αγορά.</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Ευχαριστούμε κύριε συνάδελφε.</w:t>
      </w:r>
    </w:p>
    <w:p>
      <w:pPr>
        <w:pStyle w:val="Normal"/>
        <w:spacing w:lineRule="auto" w:line="600"/>
        <w:ind w:firstLine="539"/>
        <w:jc w:val="both"/>
        <w:rPr>
          <w:rFonts w:ascii="Arial" w:hAnsi="Arial" w:cs="Arial"/>
        </w:rPr>
      </w:pPr>
      <w:r>
        <w:rPr>
          <w:rFonts w:cs="Arial" w:ascii="Arial" w:hAnsi="Arial"/>
        </w:rPr>
        <w:t>Ο Βουλευτής της Νέας Δημοκρατίας, κ. Μιχάλης Μπεκίρης, έχει το λόγο.</w:t>
      </w:r>
    </w:p>
    <w:p>
      <w:pPr>
        <w:pStyle w:val="Normal"/>
        <w:spacing w:lineRule="auto" w:line="600"/>
        <w:ind w:firstLine="539"/>
        <w:jc w:val="both"/>
        <w:rPr>
          <w:rFonts w:ascii="Arial" w:hAnsi="Arial" w:cs="Arial"/>
        </w:rPr>
      </w:pPr>
      <w:r>
        <w:rPr>
          <w:rFonts w:cs="Arial" w:ascii="Arial" w:hAnsi="Arial"/>
        </w:rPr>
        <w:t>Έχετε το λόγο, κύριε συνάδελφε, για επτά λεπτά ακριβώς.</w:t>
      </w:r>
    </w:p>
    <w:p>
      <w:pPr>
        <w:pStyle w:val="Normal"/>
        <w:spacing w:lineRule="auto" w:line="600"/>
        <w:ind w:firstLine="539"/>
        <w:jc w:val="both"/>
        <w:rPr/>
      </w:pPr>
      <w:r>
        <w:rPr>
          <w:rFonts w:cs="Arial" w:ascii="Arial" w:hAnsi="Arial"/>
          <w:b/>
        </w:rPr>
        <w:t xml:space="preserve">ΜΙΧΑΗΛ ΜΠΕΚΙΡΗΣ: </w:t>
      </w:r>
      <w:r>
        <w:rPr>
          <w:rFonts w:cs="Arial" w:ascii="Arial" w:hAnsi="Arial"/>
        </w:rPr>
        <w:t xml:space="preserve">Κυρίες και κύριοι Βουλευτές, το Διεθνές Νομισματικό Ταμείο βρίσκεται ήδη προ των πυλών. Καταφέρατε σε έξι μήνες, κύριοι της Κυβέρνησης, να απαξιώσετε την οικονομία μας που δανειζόταν κανονικά μέχρι πριν τις εκλογές σε παγκόσμιο επίπεδο, ενώ η προηγούμενη κυβέρνηση, έστω με τα λάθη και με τις παραλείψεις τις οποίες είχε κάνει, δεν είχε επιτρέψει στην παγκόσμια κρίση να επηρεάσει την εθνική μας οικονομία, στο βαθμό που συνέβαινε στις άλλες χώρες και μάλιστα είχε το θάρρος να πει αλήθειες προεκλογικά. </w:t>
      </w:r>
    </w:p>
    <w:p>
      <w:pPr>
        <w:pStyle w:val="Normal"/>
        <w:spacing w:lineRule="auto" w:line="600"/>
        <w:ind w:firstLine="539"/>
        <w:jc w:val="both"/>
        <w:rPr>
          <w:rFonts w:ascii="Arial" w:hAnsi="Arial" w:cs="Arial"/>
        </w:rPr>
      </w:pPr>
      <w:r>
        <w:rPr>
          <w:rFonts w:cs="Arial" w:ascii="Arial" w:hAnsi="Arial"/>
        </w:rPr>
        <w:t>Καταφέρατε μέσα σε έξι μήνες να προκαλέσετε το φόβο, την ανασφάλεια, την ψυχολογική καταπίεση των Ελλήνων και των Ελληνίδων, αδιαφορώντας για τις συνέπειες της τακτικής σας και τώρα έχετε προετοιμάσει το έδαφος, να μας σώσει ως από «μηχανής θεός» το Διεθνές Νομισματικό Ταμείο. Γιατί; Γιατί απλά είστε ερασιτέχνες είστε αναποτελεσματικοί είστε επικίνδυνοι.</w:t>
      </w:r>
    </w:p>
    <w:p>
      <w:pPr>
        <w:pStyle w:val="Normal"/>
        <w:spacing w:lineRule="auto" w:line="600"/>
        <w:ind w:firstLine="539"/>
        <w:jc w:val="both"/>
        <w:rPr>
          <w:rFonts w:ascii="Arial" w:hAnsi="Arial" w:cs="Arial"/>
        </w:rPr>
      </w:pPr>
      <w:r>
        <w:rPr>
          <w:rFonts w:cs="Arial" w:ascii="Arial" w:hAnsi="Arial"/>
        </w:rPr>
        <w:t>Λέτε έξι μήνες, συνειδητά ψεύδη στους Έλληνες πολίτες. Με την  άριστη συνεργασία της συντριπτικής πλειονότητας των Μέσω Μαζικής Ενημέρωσης, προσπαθείτε να πείσετε, παραπλανώντας τους πάντες, ότι για όλα φταίνε οι άλλοι, εκτός βέβαια από εσάς. Σας φταίει η Νέα Δημοκρατία, σας φταίει το παγκόσμιο χρηματοπιστωτικό σύστημα, σας φταίνε οι δομές της Ευρωπαϊκής Ένωσης, σας φταίνε οι κακές αγορές και οι κερδοσκόποι.</w:t>
      </w:r>
    </w:p>
    <w:p>
      <w:pPr>
        <w:pStyle w:val="Normal"/>
        <w:spacing w:lineRule="auto" w:line="600"/>
        <w:ind w:firstLine="539"/>
        <w:jc w:val="both"/>
        <w:rPr>
          <w:rFonts w:ascii="Arial" w:hAnsi="Arial" w:cs="Arial"/>
        </w:rPr>
      </w:pPr>
      <w:r>
        <w:rPr>
          <w:rFonts w:cs="Arial" w:ascii="Arial" w:hAnsi="Arial"/>
        </w:rPr>
        <w:t xml:space="preserve">Καλά, όλοι αυτοί οι κακοί μίλησαν προεκλογικά για αυξήσεις στους μισθούς και στις συντάξεις, όλοι αυτοί έλεγαν μετά βεβαιότητος ότι υπάρχουν τα χρήματα, όλοι αυτοί έλεγαν το πόσο εύκολο είναι να εισπραχθούν τα 31.000.000.000 ευρώ, όλοι αυτοί έλεγαν ότι το κράτος χρεοκόπησε, ότι έχουμε εκχωρήσει μέρος της εθνικής μας κυριαρχίας, ότι είμαστε «Τιτανικός»; Εσείς δεν τα λέγατε όλα αυτά; </w:t>
      </w:r>
    </w:p>
    <w:p>
      <w:pPr>
        <w:pStyle w:val="Normal"/>
        <w:spacing w:lineRule="auto" w:line="600"/>
        <w:ind w:firstLine="539"/>
        <w:jc w:val="both"/>
        <w:rPr>
          <w:rFonts w:ascii="Arial" w:hAnsi="Arial" w:cs="Arial"/>
        </w:rPr>
      </w:pPr>
      <w:r>
        <w:rPr>
          <w:rFonts w:cs="Arial" w:ascii="Arial" w:hAnsi="Arial"/>
        </w:rPr>
        <w:t>Σήμερα, εσείς οι ίδιοι μαθητευόμενοι μάγοι, που εκβιάσατε τις εκλογές χρησιμοποιώντας τον υπέρτατο θεσμό για να σώσετε, υποτίθεται τη χώρα από την καταστροφή, εσείς οι ίδιοι έχετε ανοίξει τις πόρτες της χώρας στο Διεθνές Νομισματικό Ταμείο. Γιατί; Για να ξεφύγετε, για να γλιστρήσετε, για να πείτε ότι τα μέτρα που χρειάζεται ο τόπος δεν τα παίρνουμε εμείς, αλλά τα παίρνουνε οι άλλοι, πάντοτε οι άλλοι.</w:t>
      </w:r>
    </w:p>
    <w:p>
      <w:pPr>
        <w:pStyle w:val="Normal"/>
        <w:spacing w:lineRule="auto" w:line="600"/>
        <w:ind w:firstLine="539"/>
        <w:jc w:val="both"/>
        <w:rPr>
          <w:rFonts w:ascii="Arial" w:hAnsi="Arial" w:cs="Arial"/>
        </w:rPr>
      </w:pPr>
      <w:r>
        <w:rPr>
          <w:rFonts w:cs="Arial" w:ascii="Arial" w:hAnsi="Arial"/>
        </w:rPr>
        <w:t xml:space="preserve">Έχετε το θάρρος να βγείτε και να πείτε στους πολίτες ποιόν βάζετε στο σπίτι του, ποιόν βάζετε στη δουλειά του, ποιόν βάζετε στην επιχείρηση του; Έχετε το θάρρος να εξηγήσετε τι συνέβη στις άλλες χώρες που δανείστηκαν από το Διεθνές Νομισματικό Ταμείο; Όχι βέβαια, ούτε το κάνατε στις 25 Μαρτίου, όταν εσείς χαιρόσασταν πολύ για την μεγάλη σας επιτυχία, ούτε πρόκειται να το κάνετε γιατί είστε λίγοι. </w:t>
      </w:r>
    </w:p>
    <w:p>
      <w:pPr>
        <w:pStyle w:val="Normal"/>
        <w:spacing w:lineRule="auto" w:line="600"/>
        <w:ind w:firstLine="539"/>
        <w:jc w:val="both"/>
        <w:rPr>
          <w:rFonts w:ascii="Arial" w:hAnsi="Arial" w:cs="Arial"/>
        </w:rPr>
      </w:pPr>
      <w:r>
        <w:rPr>
          <w:rFonts w:cs="Arial" w:ascii="Arial" w:hAnsi="Arial"/>
        </w:rPr>
        <w:t xml:space="preserve">Έχετε όμως το θράσος να υποστηρίζετε ότι είστε τάχα εκτός ιδεολογικής γραμμής, ότι δεν ακολουθείτε το πρόγραμμά σας και άλλα τέτοια δακρύβρεχτα επιχειρήματα, δηλαδή ότι άλλα θέλατε να κάνετε και ότι άλλα τελικά αναγκάζεστε να κάνετε. </w:t>
      </w:r>
    </w:p>
    <w:p>
      <w:pPr>
        <w:pStyle w:val="Normal"/>
        <w:spacing w:lineRule="auto" w:line="600"/>
        <w:ind w:firstLine="539"/>
        <w:jc w:val="both"/>
        <w:rPr>
          <w:rFonts w:ascii="Arial" w:hAnsi="Arial" w:cs="Arial"/>
        </w:rPr>
      </w:pPr>
      <w:r>
        <w:rPr>
          <w:rFonts w:cs="Arial" w:ascii="Arial" w:hAnsi="Arial"/>
        </w:rPr>
        <w:t>Μα, ποιόν επιτέλους κοροϊδεύετε; Είστε το ΠΑΣΟΚ των μεγάλων κενών λόγων, των προεκλογικών ευχολογίων, του ατελείωτου λαϊκισμού, της μηδενικής αποτελεσματικότητας!</w:t>
      </w:r>
    </w:p>
    <w:p>
      <w:pPr>
        <w:pStyle w:val="Normal"/>
        <w:spacing w:lineRule="auto" w:line="600"/>
        <w:jc w:val="both"/>
        <w:rPr>
          <w:rFonts w:ascii="Arial" w:hAnsi="Arial" w:cs="Arial"/>
        </w:rPr>
      </w:pPr>
      <w:r>
        <w:rPr>
          <w:rFonts w:cs="Arial" w:ascii="Arial" w:hAnsi="Arial"/>
        </w:rPr>
        <w:t xml:space="preserve">Αν τη δεκαετία του 1980 βιάσατε τη νοοτροπία του Έλληνα, ισοπεδώνοντας αρχές και αξίες, σήμερα τον αποτελειώνετε οικονομικά. </w:t>
      </w:r>
    </w:p>
    <w:p>
      <w:pPr>
        <w:pStyle w:val="Normal"/>
        <w:spacing w:lineRule="auto" w:line="600"/>
        <w:jc w:val="both"/>
        <w:rPr/>
      </w:pPr>
      <w:r>
        <w:rPr>
          <w:rFonts w:cs="Arial" w:ascii="Arial" w:hAnsi="Arial"/>
        </w:rPr>
        <w:tab/>
        <w:t>Η μόνη σας αγωνία όλους αυτούς τους μήνες ήταν πώς θα διώξετε εργαζόμενους από τη δουλειά τους, όπως το κάνατε με τα «</w:t>
      </w:r>
      <w:r>
        <w:rPr>
          <w:rFonts w:cs="Arial" w:ascii="Arial" w:hAnsi="Arial"/>
          <w:lang w:val="en-US"/>
        </w:rPr>
        <w:t>STAGE</w:t>
      </w:r>
      <w:r>
        <w:rPr>
          <w:rFonts w:cs="Arial" w:ascii="Arial" w:hAnsi="Arial"/>
        </w:rPr>
        <w:t xml:space="preserve">», και πώς θα νομιμοποιήσετε και θα δώσετε δικαίωμα ψήφου στους μετανάστες. </w:t>
      </w:r>
    </w:p>
    <w:p>
      <w:pPr>
        <w:pStyle w:val="Normal"/>
        <w:spacing w:lineRule="auto" w:line="600"/>
        <w:ind w:firstLine="720"/>
        <w:jc w:val="both"/>
        <w:rPr>
          <w:rFonts w:ascii="Arial" w:hAnsi="Arial" w:cs="Arial"/>
        </w:rPr>
      </w:pPr>
      <w:r>
        <w:rPr>
          <w:rFonts w:cs="Arial" w:ascii="Arial" w:hAnsi="Arial"/>
        </w:rPr>
        <w:t xml:space="preserve">Πού είναι το προεκλογικό σας πρόγραμμα; Πώς αντιμετωπίζετε την ασφυξία που εσείς οι ίδιοι έχετε προκαλέσει στην οικονομία μας, στις επιχειρήσεις, στα μικρά και μεσαία εισοδήματα, στους χαμηλόμισθους, στους χαμηλοσυνταξιούχους, στους αγρότες; Ήταν στο πρόγραμμά σας η μείωση των δώρων του Πάσχα και των Χριστουγέννων, η περικοπή του επιδόματος αδείας; Ήταν στο πρόγραμμά σας οι μειώσεις των μισθών; Ήταν στο πρόγραμμά σας το κλείσιμο των μικρομεσαίων επιχειρήσεων; Ήταν στο πρόγραμμά σας οι αυξήσεις των ορίων ηλικίας, οι μειώσεις των συντάξεων; Για όλα αυτά σας εμπιστεύτηκαν οι πολίτες ή μήπως σας εμπιστεύτηκαν για το φορολογικό σας νομοσχέδιο; </w:t>
      </w:r>
    </w:p>
    <w:p>
      <w:pPr>
        <w:pStyle w:val="Normal"/>
        <w:spacing w:lineRule="auto" w:line="600"/>
        <w:ind w:firstLine="720"/>
        <w:jc w:val="both"/>
        <w:rPr>
          <w:rFonts w:ascii="Arial" w:hAnsi="Arial" w:cs="Arial"/>
        </w:rPr>
      </w:pPr>
      <w:r>
        <w:rPr>
          <w:rFonts w:cs="Arial" w:ascii="Arial" w:hAnsi="Arial"/>
        </w:rPr>
        <w:t xml:space="preserve">Έξι μήνες περιμέναμε το «θαύμα» που θα σώσει τον τόπο! Και τι έχουμε μπροστά μας; Ένα δαιδαλώδες, ένα πολύπλοκο, ένα γραφειοκρατικό νομοσχέδιο που ασφαλώς και δεν πρόκειται να πετύχει, γιατί δεν είναι σωστά δομημένο. Δεν έχετε κάνει πάλι σωστές επιλογές, όπως και σε όλα τα άλλα τα οποία επιχειρήσατε. </w:t>
      </w:r>
    </w:p>
    <w:p>
      <w:pPr>
        <w:pStyle w:val="Normal"/>
        <w:spacing w:lineRule="auto" w:line="600"/>
        <w:ind w:firstLine="720"/>
        <w:jc w:val="both"/>
        <w:rPr>
          <w:rFonts w:ascii="Arial" w:hAnsi="Arial" w:cs="Arial"/>
        </w:rPr>
      </w:pPr>
      <w:r>
        <w:rPr>
          <w:rFonts w:cs="Arial" w:ascii="Arial" w:hAnsi="Arial"/>
        </w:rPr>
        <w:t xml:space="preserve">Το χαρακτηρίσατε, κύριε Υπουργέ, «κοινωνικά δίκαιο». Θα εννοούσατε, βέβαια, την ουσιαστική κατάργηση του αφορολογήτου των 12.000 ευρώ, καθώς το συναρτάτε με αποδείξεις ή καλύτερα τα «τεκμήρια ασφυξίας» που διαλύουν τη μεσαία τάξη και περιφρουρούν τα συμφέροντα των εχόντων και κατεχόντων. </w:t>
      </w:r>
    </w:p>
    <w:p>
      <w:pPr>
        <w:pStyle w:val="Normal"/>
        <w:spacing w:lineRule="auto" w:line="600"/>
        <w:ind w:firstLine="720"/>
        <w:jc w:val="both"/>
        <w:rPr>
          <w:rFonts w:ascii="Arial" w:hAnsi="Arial" w:cs="Arial"/>
        </w:rPr>
      </w:pPr>
      <w:r>
        <w:rPr>
          <w:rFonts w:cs="Arial" w:ascii="Arial" w:hAnsi="Arial"/>
        </w:rPr>
        <w:t xml:space="preserve">Το αποκαλέσατε «αποτελεσματικό». Μάλλον σας διαφεύγει η πολυπλοκότητά του και η αδυναμία εφαρμογής του στην πράξη, αφού οι μηχανισμοί του Υπουργείου είτε είναι ανύπαρκτοι είτε είναι διαβρωμένοι. </w:t>
      </w:r>
    </w:p>
    <w:p>
      <w:pPr>
        <w:pStyle w:val="Normal"/>
        <w:spacing w:lineRule="auto" w:line="600"/>
        <w:ind w:firstLine="720"/>
        <w:jc w:val="both"/>
        <w:rPr>
          <w:rFonts w:ascii="Arial" w:hAnsi="Arial" w:cs="Arial"/>
        </w:rPr>
      </w:pPr>
      <w:r>
        <w:rPr>
          <w:rFonts w:cs="Arial" w:ascii="Arial" w:hAnsi="Arial"/>
        </w:rPr>
        <w:t xml:space="preserve">Το χαρακτηρίσατε «νομοσχέδιο ανάπτυξης». Και εδώ βρίσκεται –θα μου επιτρέψετε να σας πω- η μεγαλύτερη κοροϊδία. Ποια ανάπτυξη εννοείτε; Τη φορολογική καταιγίδα κατά των μικρομεσαίων επιχειρήσεων, στις οποίες υπερδιπλασιάζετε το φόρο αυτοπεραίωσης ή μήπως τη φορολογική επιδρομή κατά της ιδιοκτησίας, της κατασκευαστικής δραστηριότητας και ό,τι αυτή η δραστηριότητα συνεπάγεται; </w:t>
      </w:r>
    </w:p>
    <w:p>
      <w:pPr>
        <w:pStyle w:val="Normal"/>
        <w:spacing w:lineRule="auto" w:line="600"/>
        <w:ind w:firstLine="720"/>
        <w:jc w:val="both"/>
        <w:rPr>
          <w:rFonts w:ascii="Arial" w:hAnsi="Arial" w:cs="Arial"/>
        </w:rPr>
      </w:pPr>
      <w:r>
        <w:rPr>
          <w:rFonts w:cs="Arial" w:ascii="Arial" w:hAnsi="Arial"/>
        </w:rPr>
        <w:t xml:space="preserve">Μιλήσατε για αναδιανομή, κύριε Υπουργέ. Και εδώ είναι το μόνο στο οποίο απόλυτα θα συμφωνήσω μαζί σας, καθώς το ΠΑΣΟΚ γνωρίζει πάρα πολύ καλά τι σημαίνει αναδιανομή. Μας το έδειξαν με το Χρηματιστήριο, καταστρέφοντας χιλιάδες οικογένειες. Μας το δείχνετε πάλι σήμερα με το φορολογικό που κάνετε τους πλούσιους πλουσιότερους και τους φτωχούς φτωχότερους. </w:t>
      </w:r>
    </w:p>
    <w:p>
      <w:pPr>
        <w:pStyle w:val="Normal"/>
        <w:spacing w:lineRule="auto" w:line="600"/>
        <w:ind w:firstLine="720"/>
        <w:jc w:val="both"/>
        <w:rPr>
          <w:rFonts w:ascii="Arial" w:hAnsi="Arial" w:cs="Arial"/>
        </w:rPr>
      </w:pPr>
      <w:r>
        <w:rPr>
          <w:rFonts w:cs="Arial" w:ascii="Arial" w:hAnsi="Arial"/>
        </w:rPr>
        <w:t xml:space="preserve">Μιλήσατε για αποδοτικότητα. Προφανώς έχετε στο μυαλό σας τη διόγκωση της γραφειοκρατίας που με μαθηματική ακρίβεια θα συμβάλει στη στρέβλωση του συστήματος. </w:t>
      </w:r>
    </w:p>
    <w:p>
      <w:pPr>
        <w:pStyle w:val="Normal"/>
        <w:spacing w:lineRule="auto" w:line="600"/>
        <w:ind w:firstLine="720"/>
        <w:jc w:val="both"/>
        <w:rPr>
          <w:rFonts w:ascii="Arial" w:hAnsi="Arial" w:cs="Arial"/>
        </w:rPr>
      </w:pPr>
      <w:r>
        <w:rPr>
          <w:rFonts w:cs="Arial" w:ascii="Arial" w:hAnsi="Arial"/>
        </w:rPr>
        <w:t xml:space="preserve">Πάντως εκεί που σας παραδέχομαι είναι στην αξιοπιστία σας και στην ετοιμότητά σας. Όπως πάντοτε είστε δήθεν ανοικτοί στο διάλογο, χωρίς, όμως, να μιλάτε με κανένα, όπως το κατήγγειλαν οι ίδιοι οι συνδικαλιστικοί φορείς της χώρας. </w:t>
      </w:r>
    </w:p>
    <w:p>
      <w:pPr>
        <w:pStyle w:val="Normal"/>
        <w:spacing w:lineRule="auto" w:line="600"/>
        <w:ind w:firstLine="720"/>
        <w:jc w:val="both"/>
        <w:rPr>
          <w:rFonts w:ascii="Arial" w:hAnsi="Arial" w:cs="Arial"/>
        </w:rPr>
      </w:pPr>
      <w:r>
        <w:rPr>
          <w:rFonts w:cs="Arial" w:ascii="Arial" w:hAnsi="Arial"/>
        </w:rPr>
        <w:t xml:space="preserve">Φέρατε ένα νομοσχέδιο, που ενώ υποτίθεται πως το είχατε έτοιμο το αλλάξατε πολλές φορές, με αποκορύφωμα, την προηγούμενη Πέμπτη, στην Επιτροπή, όπου καταθέσατε ένα νέα νομοσχέδιο 23 σελίδων, σε σχέση, βέβαια, με αυτό που πρωτοπαρουσιάσατε στις 9 Φεβρουαρίου ή με αυτό που καταθέσατε αργότερα στη Βουλή στην αρμόδια Επιτροπή. </w:t>
      </w:r>
    </w:p>
    <w:p>
      <w:pPr>
        <w:pStyle w:val="Normal"/>
        <w:spacing w:lineRule="auto" w:line="600"/>
        <w:ind w:firstLine="720"/>
        <w:jc w:val="both"/>
        <w:rPr>
          <w:rFonts w:ascii="Arial" w:hAnsi="Arial" w:cs="Arial"/>
        </w:rPr>
      </w:pPr>
      <w:r>
        <w:rPr>
          <w:rFonts w:cs="Arial" w:ascii="Arial" w:hAnsi="Arial"/>
        </w:rPr>
        <w:t xml:space="preserve">Εμείς, ως Νέα Δημοκρατία, σας προτείναμε δέσμη μέτρων εξόδου της χώρας από τη κρίση, αλλά και μέτρων για ανάπτυξη. Εσείς ασκείτε μια απλή διαχείριση, επιδιώκοντας και αυτοσχεδιάζοντας τη μετάθεση του προβλήματος στο μέλλον. </w:t>
      </w:r>
    </w:p>
    <w:p>
      <w:pPr>
        <w:pStyle w:val="Normal"/>
        <w:spacing w:lineRule="auto" w:line="600"/>
        <w:ind w:firstLine="720"/>
        <w:jc w:val="both"/>
        <w:rPr>
          <w:rFonts w:ascii="Arial" w:hAnsi="Arial" w:cs="Arial"/>
        </w:rPr>
      </w:pPr>
      <w:r>
        <w:rPr>
          <w:rFonts w:cs="Arial" w:ascii="Arial" w:hAnsi="Arial"/>
        </w:rPr>
        <w:t xml:space="preserve">Κύριοι της Κυβέρνησης, άλλα λέγατε προεκλογικά, άλλα είπατε στις Προγραμματικές σας Δηλώσεις, άλλα παρουσιάσατε στον προϋπολογισμό, άλλα ετοιμάσατε για το Πρόγραμμα Ανάπτυξης και Σταθερότητας, άλλα συμφωνήσατε στην Ευρώπη, άλλα φαίνεται πως κάνετε πράξη. </w:t>
      </w:r>
    </w:p>
    <w:p>
      <w:pPr>
        <w:pStyle w:val="Normal"/>
        <w:spacing w:lineRule="auto" w:line="600"/>
        <w:ind w:firstLine="720"/>
        <w:jc w:val="both"/>
        <w:rPr>
          <w:rFonts w:ascii="Arial" w:hAnsi="Arial" w:cs="Arial"/>
        </w:rPr>
      </w:pPr>
      <w:r>
        <w:rPr>
          <w:rFonts w:cs="Arial" w:ascii="Arial" w:hAnsi="Arial"/>
        </w:rPr>
        <w:t xml:space="preserve">Αυτοδιασύρεστε με το πρόγραμμα ρευστότητας που μας κατηγορούσατε ότι τάχα εμείς χαρίσαμε δισεκατομμύρια στις τράπεζες και χρησιμοποιείτε ακριβώς το ίδιο πρόγραμμα. Το ίδιο κάνετε και με τους ημιυπαίθριους, που καταγγείλατε, που καταργήσατε και που τελικά επαναφέρατε. </w:t>
      </w:r>
    </w:p>
    <w:p>
      <w:pPr>
        <w:pStyle w:val="Normal"/>
        <w:spacing w:lineRule="auto" w:line="600"/>
        <w:ind w:firstLine="720"/>
        <w:jc w:val="both"/>
        <w:rPr>
          <w:rFonts w:ascii="Arial" w:hAnsi="Arial" w:cs="Arial"/>
        </w:rPr>
      </w:pPr>
      <w:r>
        <w:rPr>
          <w:rFonts w:cs="Arial" w:ascii="Arial" w:hAnsi="Arial"/>
        </w:rPr>
        <w:t xml:space="preserve">Σταματήστε, επιτέλους, την κατρακύλα των ψευδών, των αναδιπλώσεων, της διάλυσης της οικονομίας μας! Αν θέλετε, σοβαρευτείτε και προχωρήστε, όσο ακόμη τα πράγματα μπορούν να ελεγχθούν. Αν μπορούν να ελεγχθού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Χειροκροτήματα απ’ όλες τις πτέρυγες και να γραφεί στα Πρακτικά,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αντιλαμβάνομαι το χειροκρότημα, κύριε συνάδελφε, αλλά ίσως είναι γιατί ο κ. Λέγκας ολοκλήρωσε προ του επταλέπτου. Οπότε επαινώ και εγώ τον κύριο συνάδελφο. </w:t>
      </w:r>
    </w:p>
    <w:p>
      <w:pPr>
        <w:pStyle w:val="Normal"/>
        <w:spacing w:lineRule="auto" w:line="600"/>
        <w:ind w:firstLine="720"/>
        <w:jc w:val="both"/>
        <w:rPr>
          <w:rFonts w:ascii="Arial" w:hAnsi="Arial" w:cs="Arial"/>
        </w:rPr>
      </w:pPr>
      <w:r>
        <w:rPr>
          <w:rFonts w:cs="Arial" w:ascii="Arial" w:hAnsi="Arial"/>
        </w:rPr>
        <w:t xml:space="preserve">Καλώ εις το Βήμα τον Βουλευτή του Λαϊκού Ορθόδοξου Συναγερμού κ. Μαυρουδή Βορίδη, ο οποίος θα ομιλήσει και αυτός εντός του επταλέπτου. </w:t>
      </w:r>
    </w:p>
    <w:p>
      <w:pPr>
        <w:pStyle w:val="Normal"/>
        <w:spacing w:lineRule="auto" w:line="600"/>
        <w:ind w:firstLine="720"/>
        <w:jc w:val="both"/>
        <w:rPr>
          <w:rFonts w:ascii="Arial" w:hAnsi="Arial" w:cs="Arial"/>
        </w:rPr>
      </w:pPr>
      <w:r>
        <w:rPr>
          <w:rFonts w:cs="Arial" w:ascii="Arial" w:hAnsi="Arial"/>
        </w:rPr>
        <w:t xml:space="preserve">Ορίστε, κύριε Βορίδ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με διάφορα από το πρωί πάνω στο ζήτημα της αρχής αυτού του σχεδίου νόμου. Άκουσα πράγματα τα οποία δεν θα χρειαστεί να αντικρούσω, γιατί προφανέστατα είναι ανυπόστατα. </w:t>
      </w:r>
    </w:p>
    <w:p>
      <w:pPr>
        <w:pStyle w:val="Normal"/>
        <w:spacing w:lineRule="auto" w:line="600"/>
        <w:ind w:firstLine="720"/>
        <w:jc w:val="both"/>
        <w:rPr>
          <w:rFonts w:ascii="Arial" w:hAnsi="Arial" w:cs="Arial"/>
        </w:rPr>
      </w:pPr>
      <w:r>
        <w:rPr>
          <w:rFonts w:cs="Arial" w:ascii="Arial" w:hAnsi="Arial"/>
        </w:rPr>
        <w:t xml:space="preserve">Άκουσα το εξής από συναδέλφους που υποστηρίζουν το σχέδιο νόμου: «Ενισχύει την ανταγωνιστικότητα». Αν μπορέσετε να μου βρείτε μισή διάταξη που ενισχύει την ανταγωνιστικότητα, ειλικρινώς θα παραδεχθώ το επιχείρημα. </w:t>
      </w:r>
    </w:p>
    <w:p>
      <w:pPr>
        <w:pStyle w:val="Normal"/>
        <w:spacing w:lineRule="auto" w:line="600"/>
        <w:ind w:firstLine="720"/>
        <w:jc w:val="both"/>
        <w:rPr/>
      </w:pPr>
      <w:r>
        <w:rPr>
          <w:rFonts w:cs="Arial" w:ascii="Arial" w:hAnsi="Arial"/>
        </w:rPr>
        <w:t xml:space="preserve">Είναι λέει: «Στην κατεύθυνση του εκσυγχρονισμού του συστήματος της φορολογικής μας δικαιοσύνης, του φορολογικού μας συστήματος». Εκσυγχρονισμός. Δεν υπάρχει, όμως, ούτε μία διάταξη απλοποιήσεως! Δεν υπάρχει ούτε μία διάταξη που να καθιστά σαφέστερο το φορολογικό μας σύστημα! Είναι όλα σε μια κατεύθυνση πολυπλοκότητας. </w:t>
      </w:r>
    </w:p>
    <w:p>
      <w:pPr>
        <w:pStyle w:val="Normal"/>
        <w:spacing w:lineRule="auto" w:line="600"/>
        <w:ind w:firstLine="720"/>
        <w:jc w:val="both"/>
        <w:rPr>
          <w:rFonts w:ascii="Arial" w:hAnsi="Arial" w:cs="Arial"/>
        </w:rPr>
      </w:pPr>
      <w:r>
        <w:rPr>
          <w:rFonts w:cs="Arial" w:ascii="Arial" w:hAnsi="Arial"/>
        </w:rPr>
        <w:t xml:space="preserve">Άκουσα και τα δύο βασικά επιχειρήματα. Το ένα είναι το απόλυτο ιδεολογικό νεφέλωμα, η κοινωνική δικαιοσύνη. Τι είναι αυτό κανείς δεν κατάλαβε. Διότι αν με αυτήν την έννοια η κοινωνική δικαιοσύνη σημαίνει να πληρώνουν οι πλούσιοι και να μην πληρώνουν οι φτωχοί, έχω μια καταπληκτική πρόταση να σας κάνω, κύριε Υπουργέ: 75% η φορολογία στα μεγάλα εισοδήματα. Γιατί 40%; Να είναι 95% στις ανώνυμες εταιρείες. Γιατί μόνο 45%; </w:t>
      </w:r>
    </w:p>
    <w:p>
      <w:pPr>
        <w:pStyle w:val="Normal"/>
        <w:spacing w:lineRule="auto" w:line="600"/>
        <w:ind w:firstLine="720"/>
        <w:jc w:val="both"/>
        <w:rPr>
          <w:rFonts w:ascii="Arial" w:hAnsi="Arial" w:cs="Arial"/>
        </w:rPr>
      </w:pPr>
      <w:r>
        <w:rPr>
          <w:rFonts w:cs="Arial" w:ascii="Arial" w:hAnsi="Arial"/>
        </w:rPr>
        <w:t xml:space="preserve">Αν, λοιπόν, αυτή είναι η λογική σας, τότε είναι προφανές ότι αφού αυτό θέλετε να εξυπηρετήσετε, πηγαίνετέ το μέχρι το τέλος! Πηγαίνετε προς την από εκεί πτέρυγα. </w:t>
      </w:r>
    </w:p>
    <w:p>
      <w:pPr>
        <w:pStyle w:val="Normal"/>
        <w:spacing w:lineRule="auto" w:line="600"/>
        <w:ind w:firstLine="720"/>
        <w:jc w:val="both"/>
        <w:rPr>
          <w:rFonts w:ascii="Arial" w:hAnsi="Arial" w:cs="Arial"/>
        </w:rPr>
      </w:pPr>
      <w:r>
        <w:rPr>
          <w:rFonts w:cs="Arial" w:ascii="Arial" w:hAnsi="Arial"/>
        </w:rPr>
        <w:t xml:space="preserve">Εμείς δεν λέμε τέτοια. Εμείς εκείνο το οποίο λέμε είναι ότι υπερασπιζόμαστε την ελευθερία και υπερασπιζόμαστε και μια κοινωνία ευημερίας. Και για να υπάρχει κοινωνία ευημερίας, πρέπει να υπάρχει πλούτος. Και τον πλούτο δεν τον δημιουργεί η φορολογία. Τον δημιουργούν οι επιχειρήσεις. Τον δημιουργούν εκείνοι που τοποθετούν τα λεφτά τους παραγωγικά και αυτούς δεν μπορούμε να τους φορολογούμε! Αυτούς πρέπει να τους ενισχύουμε, προκειμένου να συνεχίσουν να επενδύουν. </w:t>
      </w:r>
    </w:p>
    <w:p>
      <w:pPr>
        <w:pStyle w:val="Normal"/>
        <w:spacing w:lineRule="auto" w:line="600"/>
        <w:ind w:firstLine="720"/>
        <w:jc w:val="both"/>
        <w:rPr>
          <w:rFonts w:ascii="Arial" w:hAnsi="Arial" w:cs="Arial"/>
        </w:rPr>
      </w:pPr>
      <w:r>
        <w:rPr>
          <w:rFonts w:cs="Arial" w:ascii="Arial" w:hAnsi="Arial"/>
        </w:rPr>
        <w:t>Άκουσα το καταπληκτικό επιχείρημα για τη φορολογία των μερισμάτων. Ακούστε τώρα επιχείρημα θεαματικό: Έχουμε λέει: «Την πέμπτη χαμηλότερη φορολογία στις εταιρείες στις χώρες του ΟΟΣΑ». Μάλιστα. Δεν μας το λέτε αυτό λίγο συγκριτικά; Βάλτε μας λίγο τι ανταγωνιστικότητα έχουμε στις χώρες του ΟΟΣΑ. Βάλτε μας τι γραφειοκρατία έχουμε στις χώρες του ΟΟΣΑ. Βάλτε μας τι διαφθορά έχουμε στις χώρες του ΟΟΣΑ και ελάτε τώρα με το 45% στη φορολογία των μερισμάτων των ανωνύμων εταιρειών να μου πείτε, αν κάποιος που θέλει να βάλει τα λεφτά του στην Ελλάδα ή στη Γερμανία –παρεμπιπτόντως έχει 3,5% παραπάνω φόρο η Γερμανία- θα επιλέξει να τα βάλει στην Ελλάδα. Έναν βρείτε μου! Γιατί εγώ ξέρω μερικούς Έλληνες που θα φύγουν να πάνε εκεί. Εσείς να μου βρείτε κάποιον, ο οποίος θα επιλέξει τη χώρα μας, για να επιχειρηματήσει, για να δημιουργήσει, για να βάλει τα χρήματα του. Ένα να μου βρείτε!</w:t>
      </w:r>
    </w:p>
    <w:p>
      <w:pPr>
        <w:pStyle w:val="Normal"/>
        <w:spacing w:lineRule="auto" w:line="600"/>
        <w:ind w:firstLine="720"/>
        <w:jc w:val="both"/>
        <w:rPr>
          <w:rFonts w:ascii="Arial" w:hAnsi="Arial" w:cs="Arial"/>
        </w:rPr>
      </w:pPr>
      <w:r>
        <w:rPr>
          <w:rFonts w:cs="Arial" w:ascii="Arial" w:hAnsi="Arial"/>
        </w:rPr>
        <w:t xml:space="preserve">Έρχεστε και λέτε «αναδιανομή». Τι σημαίνει αναδιανομή; Υπάρχει κάποια ενοχή ότι κάποιος που κέρδισε τα χρωστάει κάπου και πρέπει να τα γυρίσει; Δεν φορολογήθηκε; Άλλο η παράνομη κτήση. Την παράνομη κτήση να την βρείτε να την τιμωρήσετε. Υπάρχει, όμως, κάποια ενοχή; </w:t>
      </w:r>
    </w:p>
    <w:p>
      <w:pPr>
        <w:pStyle w:val="Normal"/>
        <w:spacing w:lineRule="auto" w:line="600"/>
        <w:ind w:firstLine="720"/>
        <w:jc w:val="both"/>
        <w:rPr>
          <w:rFonts w:ascii="Arial" w:hAnsi="Arial" w:cs="Arial"/>
        </w:rPr>
      </w:pPr>
      <w:r>
        <w:rPr>
          <w:rFonts w:cs="Arial" w:ascii="Arial" w:hAnsi="Arial"/>
        </w:rPr>
        <w:t xml:space="preserve">Εδώ ξεκινάει μια τεράστια φιλοσοφική διαφωνία, η οποία όμως δημιουργήθηκε από τελείως διαφορετικά παραγωγικά μοντέλα. Εγώ θα προτιμούσα, κυρίες και κύριοι συνάδελφοι της κυβερνητικής Πλειοψηφίας, να έρθετε να πείτε ωραία και καθαρά. «Δεν έχουμε λεφτά». Θέλουμε λεφτά. Από κάπου πρέπει να τα πάρουμε. Γι’ αυτόν το λόγο αυξάνουμε τους φόρους. Πείτε μια καθαρή κουβέντα, για να συνεννοηθούμε. Μη μας λέτε όλα αυτά! Πείτε καθαρά πράγματα. Πρέπει να αυξήσουμε τη φορολογία, γιατί θέλουμε να βγάλουμε λεφτά. </w:t>
      </w:r>
    </w:p>
    <w:p>
      <w:pPr>
        <w:pStyle w:val="Normal"/>
        <w:spacing w:lineRule="auto" w:line="600"/>
        <w:ind w:firstLine="720"/>
        <w:jc w:val="both"/>
        <w:rPr>
          <w:rFonts w:ascii="Arial" w:hAnsi="Arial" w:cs="Arial"/>
        </w:rPr>
      </w:pPr>
      <w:r>
        <w:rPr>
          <w:rFonts w:cs="Arial" w:ascii="Arial" w:hAnsi="Arial"/>
        </w:rPr>
        <w:t xml:space="preserve">Ερώτημα τώρα ως προς αυτό. Θα το επιτύχετε; Εγώ λέω ότι αυτός είναι ανομολόγητος στόχος. Ξέρω ότι είναι ρεαλιστές στην Κυβέρνηση και ξέρω τώρα ότι αυτά λέγονται έτσι, λόγω καταναλώσεως. Εν πάση περιπτώσει, όμως, εδώ είναι το ρεαλιστικό επιχείρημα. Θα καταφέρετε μ’ αυτόν τον τρόπο να βρείτε χρήματα; </w:t>
      </w:r>
    </w:p>
    <w:p>
      <w:pPr>
        <w:pStyle w:val="Normal"/>
        <w:spacing w:lineRule="auto" w:line="600"/>
        <w:ind w:firstLine="720"/>
        <w:jc w:val="both"/>
        <w:rPr>
          <w:rFonts w:ascii="Arial" w:hAnsi="Arial" w:cs="Arial"/>
        </w:rPr>
      </w:pPr>
      <w:r>
        <w:rPr>
          <w:rFonts w:cs="Arial" w:ascii="Arial" w:hAnsi="Arial"/>
        </w:rPr>
        <w:t xml:space="preserve">Έρχομαι, λοιπόν, και ρωτώ ευθέως. Τι κάνετε στα ακίνητα με την αύξηση της φορολογίας; Εγώ σας λέω κάτι συγκεκριμένο: Κάνετε κάτι βαθιά ανήθικο, γιατί αυτά τα ακίνητα έχουν προέλθει από εισόδημα το οποίο είναι φορολογημένο, είτε είναι των 600.000 ευρώ, είτε είναι του 1.000.000 ευρώ είτε είναι των 2.000.000 ευρώ. Είναι εισόδημα που το δούλεψε κάποιος, φορολογήθηκε και αποφάσισε και το τοποθετήσει σε ακίνητο. Όπως κάποιος άλλος αποφάσισε να μην το τοποθετήσει σε ακίνητο και να το τοποθετήσει σε τραπεζικό λογαριασμό. Γιατί αυτός που το τοποθέτησε σε ακίνητο πρέπει να πληρώνει φόρο και αυτός που το τοποθέτησε σε τραπεζικό λογαριασμό δεν πρέπει να πληρώνει φόρο; </w:t>
      </w:r>
    </w:p>
    <w:p>
      <w:pPr>
        <w:pStyle w:val="Normal"/>
        <w:spacing w:lineRule="auto" w:line="600"/>
        <w:ind w:firstLine="720"/>
        <w:jc w:val="both"/>
        <w:rPr>
          <w:rFonts w:ascii="Arial" w:hAnsi="Arial" w:cs="Arial"/>
        </w:rPr>
      </w:pPr>
      <w:r>
        <w:rPr>
          <w:rFonts w:cs="Arial" w:ascii="Arial" w:hAnsi="Arial"/>
        </w:rPr>
        <w:t xml:space="preserve">Η απάντηση είναι απλή. Γιατί άμα βάλετε φόρο στον τραπεζικό λογαριασμό, αυτός θα πάρει τα λεφτά του και θα σηκωθεί να φύγει, ενώ το ακίνητο δεν μπορεί να φύγει! Γι’ αυτό το κάνετε. </w:t>
      </w:r>
    </w:p>
    <w:p>
      <w:pPr>
        <w:pStyle w:val="Normal"/>
        <w:spacing w:lineRule="auto" w:line="600"/>
        <w:ind w:firstLine="720"/>
        <w:jc w:val="both"/>
        <w:rPr>
          <w:rFonts w:ascii="Arial" w:hAnsi="Arial" w:cs="Arial"/>
        </w:rPr>
      </w:pPr>
      <w:r>
        <w:rPr>
          <w:rFonts w:cs="Arial" w:ascii="Arial" w:hAnsi="Arial"/>
        </w:rPr>
        <w:t xml:space="preserve">Αυτό, όμως, πρώτον, είναι ανήθικο και, δεύτερον, δημιουργεί τεράστια κρίση –και θα το δείτε- σ’ ένα κατεξοχήν περιουσιακό στοιχείο της Ελλάδος. Και ποιο είναι αυτό; Αυτό ακριβώς είναι η γη. Είναι δυνατόν να απαξιώνετε τη γη στην Ελλάδα, αυτό που κατεξοχήν έχουμε; </w:t>
      </w:r>
    </w:p>
    <w:p>
      <w:pPr>
        <w:pStyle w:val="Normal"/>
        <w:spacing w:lineRule="auto" w:line="600"/>
        <w:ind w:firstLine="539"/>
        <w:jc w:val="both"/>
        <w:rPr>
          <w:rFonts w:ascii="Arial" w:hAnsi="Arial" w:cs="Arial"/>
        </w:rPr>
      </w:pPr>
      <w:r>
        <w:rPr>
          <w:rFonts w:cs="Arial" w:ascii="Arial" w:hAnsi="Arial"/>
        </w:rPr>
        <w:t xml:space="preserve">Πέρα από τα προβλήματα στην αγορά εργασίας, πέρα από τα προβλήματα στην οικοδομή, επιβάλλετε –ακούστε τώρα λογική, για να δείτε ότι δεν φέρνετε έσοδα, αυτό είναι χαρακτηριστικό παράδειγμα- ΦΠΑ στους δικηγόρους. Γιατί να μην μπει ΦΠΑ σ’ αυτήν την υπηρεσία; Τώρα θα κάνουμε την κολοκυθιά, γιατί να μπει, γιατί να μην μπει; Γιατί δεν είχε μπει. </w:t>
      </w:r>
    </w:p>
    <w:p>
      <w:pPr>
        <w:pStyle w:val="Normal"/>
        <w:spacing w:lineRule="auto" w:line="600"/>
        <w:ind w:firstLine="539"/>
        <w:jc w:val="both"/>
        <w:rPr>
          <w:rFonts w:ascii="Arial" w:hAnsi="Arial" w:cs="Arial"/>
        </w:rPr>
      </w:pPr>
      <w:r>
        <w:rPr>
          <w:rFonts w:cs="Arial" w:ascii="Arial" w:hAnsi="Arial"/>
        </w:rPr>
        <w:t xml:space="preserve">Ερώτημα. με την επιβολή του ΦΠΑ στους δικηγόρους θα πάρετε περισσότερα χρήματα; Σας λέω ευθέως: Ή θα οδηγηθεί αυτό σε εκτίναξη του δικηγορικού κόστους, άρα σε μείωση της δικηγορικής ύλης, άρα σε γενικότερη κρίση της αγοράς της συγκεκριμένης παροχής νομικών υπηρεσιών ή δημιουργείτε ένα σοβαρότατο κίνητρο συναλλαγής για τη μη έκδοση απόδειξης. </w:t>
      </w:r>
    </w:p>
    <w:p>
      <w:pPr>
        <w:pStyle w:val="Normal"/>
        <w:spacing w:lineRule="auto" w:line="600"/>
        <w:ind w:firstLine="539"/>
        <w:jc w:val="both"/>
        <w:rPr>
          <w:rFonts w:ascii="Arial" w:hAnsi="Arial" w:cs="Arial"/>
        </w:rPr>
      </w:pPr>
      <w:r>
        <w:rPr>
          <w:rFonts w:cs="Arial" w:ascii="Arial" w:hAnsi="Arial"/>
        </w:rPr>
        <w:t xml:space="preserve">Άρα, λοιπόν, περαιτέρω «μαύρο» χρήμα εκεί που θέλετε να το ασπρίσετε και ενώ έχετε εύκολους τρόπους να πάρετε τα χρήματα. Αυξήστε την προείσπραξη, αυξήστε την παρακράτηση φόρου, βάλτε παρακράτηση φόρου στα συμβόλαια, στην προείσπραξη των συμβολαίων. Σας τα έχουμε προτείνει. Δεν ακούτε τίποτε. Δεν ακούτε τον τρόπο που θα πάρετε χρήματα, επιλέγετε τρόπο που δεν θα πάρετε χρ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Πηγαίνουμε στο ζήτημα –και αυτό είναι τεράστιο, ξαναλέω- των μερισμάτων και στη φορολογία, την οποία επιβάλλετε στις μετοχές στο Χρηματιστήριο Αθηνών. </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λοκληρώστε, κύριε συνάδελφε, παρακαλώ.</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Ολοκληρώνω σε δεκαπέντε δευτερόλεπτα, κύριε Πρόεδρε.</w:t>
      </w:r>
    </w:p>
    <w:p>
      <w:pPr>
        <w:pStyle w:val="Normal"/>
        <w:spacing w:lineRule="auto" w:line="600"/>
        <w:ind w:firstLine="539"/>
        <w:jc w:val="both"/>
        <w:rPr>
          <w:rFonts w:ascii="Arial" w:hAnsi="Arial" w:cs="Arial"/>
        </w:rPr>
      </w:pPr>
      <w:r>
        <w:rPr>
          <w:rFonts w:cs="Arial" w:ascii="Arial" w:hAnsi="Arial"/>
        </w:rPr>
        <w:t xml:space="preserve">Όποια πλευρά και να κοιτάξετε, άρθρο-άρθρο αυτού του φορολογικού νομοσχεδίου, άρθρο-άρθρο πρέπει να καταψηφιστεί. Αφήνω το ανεκδιήγητο, το κλείσιμο, λέει, επιχειρήσεων, γιατί δεν εξέδωσαν ένα παραστατικό. Είναι η ώρα να συζητάμε για κλεισίματα επιχειρήσεων; Αντί να ενισχύσουμε με τη θέση μας και με την τοποθέτησή μας εδώ την επιχειρηματικότητα, την ανταγωνιστικότητα σ’ ένα αδιαφανές φορολογικό σύστημα, βάζετε το λογιστικό προσδιορισμό για να ενισχύσετε το καθεστώς συναλλαγών των εφοριακών. Οι μόνοι που βγαίνουν ενισχυμένοι από αυτό το φορολογικό νομοσχέδιο είναι οι διεφθαρμένοι και συναλλασσόμενοι δημόσιοι υπάλληλοι και αυτοί που είναι οι μεγάλοι χαμένοι είναι οι δυνάμεις της αγοράς. </w:t>
      </w:r>
    </w:p>
    <w:p>
      <w:pPr>
        <w:pStyle w:val="Normal"/>
        <w:spacing w:lineRule="auto" w:line="600"/>
        <w:ind w:firstLine="539"/>
        <w:jc w:val="both"/>
        <w:rPr>
          <w:rFonts w:ascii="Arial" w:hAnsi="Arial" w:cs="Arial"/>
        </w:rPr>
      </w:pPr>
      <w:r>
        <w:rPr>
          <w:rFonts w:cs="Arial" w:ascii="Arial" w:hAnsi="Arial"/>
        </w:rPr>
        <w:t>Καταψηφίζουμε με φανατισμ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539"/>
        <w:jc w:val="both"/>
        <w:rPr>
          <w:rFonts w:ascii="Arial" w:hAnsi="Arial" w:cs="Arial"/>
        </w:rPr>
      </w:pPr>
      <w:r>
        <w:rPr>
          <w:rFonts w:cs="Arial" w:ascii="Arial" w:hAnsi="Arial"/>
        </w:rPr>
        <w:t>Ο Βουλευτής του Πανελλήνιου Σοσιαλιστικού Κινήματος κ. Οδυσσέας Βουδούρης, έχει το λόγο για επτά λεπτά.</w:t>
      </w:r>
    </w:p>
    <w:p>
      <w:pPr>
        <w:pStyle w:val="Normal"/>
        <w:spacing w:lineRule="auto" w:line="600"/>
        <w:ind w:firstLine="539"/>
        <w:jc w:val="both"/>
        <w:rPr/>
      </w:pPr>
      <w:r>
        <w:rPr>
          <w:rFonts w:cs="Arial" w:ascii="Arial" w:hAnsi="Arial"/>
          <w:b/>
        </w:rPr>
        <w:t>ΟΔΥΣΣΕΑΣ ΒΟΥΔΟΥΡΗΣ:</w:t>
      </w:r>
      <w:r>
        <w:rPr>
          <w:rFonts w:cs="Arial" w:ascii="Arial" w:hAnsi="Arial"/>
        </w:rPr>
        <w:t xml:space="preserve"> Κύριε Πρόεδρε, αγαπητοί συνάδελφοι, συζητάμε σήμερα επί της αρχής το φορολογικό νομοσχέδιο και βέβαια, αυτή η συζήτηση είναι πρωτίστως πολιτική, δεν είναι μία συζήτηση εμπειρογνωμόνων, οικονομολόγων. Για να τονίσω αυτό το γεγονός, επιτρέψτε μου να κάνω μία ιστορική αναφορά, για να δώσουμε και μία άλλη διάσταση σ’ αυτήν τη συζήτηση. </w:t>
      </w:r>
    </w:p>
    <w:p>
      <w:pPr>
        <w:pStyle w:val="Normal"/>
        <w:spacing w:lineRule="auto" w:line="600"/>
        <w:ind w:firstLine="539"/>
        <w:jc w:val="both"/>
        <w:rPr/>
      </w:pPr>
      <w:r>
        <w:rPr>
          <w:rFonts w:cs="Arial" w:ascii="Arial" w:hAnsi="Arial"/>
        </w:rPr>
        <w:t xml:space="preserve">Το φορολογικό σχετίζεται ιστορικά με την πρώτη επίσημη κατάκτηση πολιτικών δικαιωμάτων, πριν από περίπου οκτακόσια χρόνια. Το 1215, ο τότε βασιλιάς της Αγγλίας, ο Ιωάννης ο Α΄, αναγκάστηκε μετά από καθολική ανταρσία των υπηκόων του, επειδή αύξησε υπερβολικά τους φόρους, να υπογράψει τη γνωστή </w:t>
      </w:r>
      <w:r>
        <w:rPr>
          <w:rFonts w:cs="Arial" w:ascii="Arial" w:hAnsi="Arial"/>
          <w:lang w:val="en-US"/>
        </w:rPr>
        <w:t>Magna</w:t>
      </w:r>
      <w:r>
        <w:rPr>
          <w:rFonts w:cs="Arial" w:ascii="Arial" w:hAnsi="Arial"/>
        </w:rPr>
        <w:t xml:space="preserve"> </w:t>
      </w:r>
      <w:r>
        <w:rPr>
          <w:rFonts w:cs="Arial" w:ascii="Arial" w:hAnsi="Arial"/>
          <w:lang w:val="en-US"/>
        </w:rPr>
        <w:t>Carta</w:t>
      </w:r>
      <w:r>
        <w:rPr>
          <w:rFonts w:cs="Arial" w:ascii="Arial" w:hAnsi="Arial"/>
        </w:rPr>
        <w:t>. Ένα από τα βασικά σημεία αυτού του μεγάλου Χάρτη είναι ότι ο βασιλιάς δεν μπορεί να αυξάνει τους φόρους, χωρίς τη σύμφωνη γνώμη των υπηκόων του. Βέβαια αυτή η σύμφωνη γνώμη τους εκφραζόταν μέσω ενός συμβουλίου, το οποίο σταδιακά εξελίχθηκε στη Βουλή. Τελικά, η Κοινοβουλευτική Δημοκρατία έχει ως αφετηρία το φορολογικό.</w:t>
      </w:r>
    </w:p>
    <w:p>
      <w:pPr>
        <w:pStyle w:val="Normal"/>
        <w:spacing w:lineRule="auto" w:line="600"/>
        <w:ind w:firstLine="539"/>
        <w:jc w:val="both"/>
        <w:rPr>
          <w:rFonts w:ascii="Arial" w:hAnsi="Arial" w:cs="Arial"/>
        </w:rPr>
      </w:pPr>
      <w:r>
        <w:rPr>
          <w:rFonts w:cs="Arial" w:ascii="Arial" w:hAnsi="Arial"/>
        </w:rPr>
        <w:t xml:space="preserve">Έρχομαι, λοιπόν, σήμερα στο νομοσχέδιο που προτείνει η Κυβέρνηση και το οποίο δέχεται διασταυρωμένα –θα έλεγα- πυρά. Από τη Δεξιά η κατηγορία είναι, κυρίως, ότι αυτό το νομοσχέδιο δεν είναι αποτελεσματικό και από την Αριστερά η κατηγορία είναι ότι δεν είναι δίκαιο. </w:t>
      </w:r>
    </w:p>
    <w:p>
      <w:pPr>
        <w:pStyle w:val="Normal"/>
        <w:spacing w:lineRule="auto" w:line="600"/>
        <w:ind w:firstLine="539"/>
        <w:jc w:val="both"/>
        <w:rPr>
          <w:rFonts w:ascii="Arial" w:hAnsi="Arial" w:cs="Arial"/>
        </w:rPr>
      </w:pPr>
      <w:r>
        <w:rPr>
          <w:rFonts w:cs="Arial" w:ascii="Arial" w:hAnsi="Arial"/>
        </w:rPr>
        <w:t xml:space="preserve">Εάν θέλουμε να ξεφύγουμε από μικροκομματική πολιτική, οφείλουμε να πούμε ότι αυτές οι κριτικές πηγάζουν από πραγματικά και σύνθετα προβλήματα. Νομίζω ότι, εάν εξαιρέσουμε ορισμένους συναδέλφους οι οποίοι -κατά την άποψή μου- παρασύρθηκαν σε υπερβολές, οι οποίες αυτοαναιρούνται, όλοι οι συνάδελφοι από όλα τα κόμματα μπήκαμε σε μία ουσιαστική, προσπαθούμε, εν πάση περιπτώσει, να εδραιώσουμε μία ουσιαστική συζήτηση πάνω σ’ αυτό το θέμα. </w:t>
      </w:r>
    </w:p>
    <w:p>
      <w:pPr>
        <w:pStyle w:val="Normal"/>
        <w:spacing w:lineRule="auto" w:line="600"/>
        <w:ind w:firstLine="539"/>
        <w:jc w:val="both"/>
        <w:rPr>
          <w:rFonts w:ascii="Arial" w:hAnsi="Arial" w:cs="Arial"/>
        </w:rPr>
      </w:pPr>
      <w:r>
        <w:rPr>
          <w:rFonts w:cs="Arial" w:ascii="Arial" w:hAnsi="Arial"/>
        </w:rPr>
        <w:t xml:space="preserve">Πρέπει, όμως, να πούμε ότι αυτή η κριτική βασίζεται –η κριτική που έχουμε και από τα Δεξιά και από τα Αριστερά- σε μία μονοδιάστατη αντιμετώπιση του θέματος, το οποίο βέβαια είναι γενικά και το προνόμιο της εκάστοτε Αντιπολίτευσης. </w:t>
      </w:r>
    </w:p>
    <w:p>
      <w:pPr>
        <w:pStyle w:val="Normal"/>
        <w:spacing w:lineRule="auto" w:line="600"/>
        <w:ind w:firstLine="539"/>
        <w:jc w:val="both"/>
        <w:rPr/>
      </w:pPr>
      <w:r>
        <w:rPr>
          <w:rFonts w:cs="Arial" w:ascii="Arial" w:hAnsi="Arial"/>
        </w:rPr>
        <w:t xml:space="preserve">Από τη Δεξιά πτέρυγα διάβασα σε μία νεοφιλελεύθερη ιστοσελίδα πρόσφατα τα εξής. «Η φορολόγηση, λέει, με βάση κλιμακούμενους συντελεστές είναι πράξη κοινωνικά άδικη και αντιαναπτυξιακή, διότι αντιβαίνει στην αρχή που επιβάλλει την ίδια φορολόγηση όλων των εισοδημάτων». Και ο συντάκτης προχωρεί και λέει ότι: «Προτείνει τη θέσπιση μοναδικού, χαμηλού φορολογικού συντελεστή, </w:t>
      </w:r>
      <w:r>
        <w:rPr>
          <w:rFonts w:cs="Arial" w:ascii="Arial" w:hAnsi="Arial"/>
          <w:lang w:val="en-US"/>
        </w:rPr>
        <w:t>flat</w:t>
      </w:r>
      <w:r>
        <w:rPr>
          <w:rFonts w:cs="Arial" w:ascii="Arial" w:hAnsi="Arial"/>
        </w:rPr>
        <w:t xml:space="preserve"> </w:t>
      </w:r>
      <w:r>
        <w:rPr>
          <w:rFonts w:cs="Arial" w:ascii="Arial" w:hAnsi="Arial"/>
          <w:lang w:val="en-US"/>
        </w:rPr>
        <w:t>tax</w:t>
      </w:r>
      <w:r>
        <w:rPr>
          <w:rFonts w:cs="Arial" w:ascii="Arial" w:hAnsi="Arial"/>
        </w:rPr>
        <w:t xml:space="preserve">, που εκτός από την αποκατάσταση της φορολογικής δικαιοσύνης θα ενθαρρύνει κάθε εργαζόμενο και κυρίως, κάθε επιχειρηματία να εργαστεί περισσότερο, για να έχει μεγαλύτερα κέρδη». Εδώ βλέπουμε, λοιπόν, καθαρά ότι σ’ αυτήν την αντίληψη μοναδικό κριτήριο της δικαιοσύνης είναι το κέρδος. Η κριτική, βέβαια, που ασκεί η Νέα Δημοκρατία είναι πιο συγκαλυμμένη, αλλά ο πυρήνας της είναι ακριβώς η ίδια θεώρηση. </w:t>
      </w:r>
    </w:p>
    <w:p>
      <w:pPr>
        <w:pStyle w:val="Normal"/>
        <w:spacing w:lineRule="auto" w:line="600"/>
        <w:ind w:firstLine="539"/>
        <w:jc w:val="both"/>
        <w:rPr>
          <w:rFonts w:ascii="Arial" w:hAnsi="Arial" w:cs="Arial"/>
        </w:rPr>
      </w:pPr>
      <w:r>
        <w:rPr>
          <w:rFonts w:cs="Arial" w:ascii="Arial" w:hAnsi="Arial"/>
        </w:rPr>
        <w:t xml:space="preserve">Από την άλλη πλευρά, η κριτική που ασκείται από την Αριστερά μοιάζει ως να διατυπώνεται σ’ έναν ιδεατό κόσμο, για τον οποίο, εξάλλου, δεν αναφέρεται κανένας ορατός δρόμος που θα μπορούσε να οδηγήσει. </w:t>
      </w:r>
    </w:p>
    <w:p>
      <w:pPr>
        <w:pStyle w:val="Normal"/>
        <w:spacing w:lineRule="auto" w:line="600"/>
        <w:ind w:firstLine="539"/>
        <w:jc w:val="both"/>
        <w:rPr>
          <w:rFonts w:ascii="Arial" w:hAnsi="Arial" w:cs="Arial"/>
        </w:rPr>
      </w:pPr>
      <w:r>
        <w:rPr>
          <w:rFonts w:cs="Arial" w:ascii="Arial" w:hAnsi="Arial"/>
        </w:rPr>
        <w:t xml:space="preserve">Θέλω εν τούτοις να σημειώσω πως θεωρώ θετικό ότι ο ΣΥΡΙΖΑ μπήκε στη διαδικασία να κάνει κάποιες συγκεκριμένες προτάσεις, ορισμένες εκ των οποίων πιστεύω –προσωπική μου άποψη- πρέπει να ληφθούν σοβαρά υπ’όψιν, όπως, παραδείγματος χάριν, το θέμα της φορολόγησης των κερδών των τραπεζών, που είναι ένα μεγάλο θέμα και επίσης το θέμα της φορολόγησης της τηλεοπτικής διαφήμισης και γενικότερα θα έλεγα της διαφήμισης που είναι ένα μεγάλο θέμα και πιθανώς να μας απασχολήσει στο μέλλον. </w:t>
      </w:r>
    </w:p>
    <w:p>
      <w:pPr>
        <w:pStyle w:val="Normal"/>
        <w:spacing w:lineRule="auto" w:line="600"/>
        <w:ind w:firstLine="539"/>
        <w:jc w:val="both"/>
        <w:rPr/>
      </w:pPr>
      <w:r>
        <w:rPr>
          <w:rFonts w:cs="Arial" w:ascii="Arial" w:hAnsi="Arial"/>
        </w:rPr>
        <w:t xml:space="preserve">Η πρόταση της Κυβέρνησης και του Υπουργείου Οικονομικών, χαράζει, κατά την άποψή μου, το δύσκολο δρόμο που συνδυάζει την κοινωνική δικαιοσύνη και την οικονομική αποτελεσματικότητα. Προφανώς, είναι κοινωνικά δίκαια και οικονομικά αποτελεσματικά ορισμένα μέτρα, όπως η εφαρμογή της ενιαίας φορολογικής κλίμακας, που χαμηλώνει την επιβάρυνση στα χαμηλά στρώματα, κατάργηση του ΕΤΑΚ, φορολόγηση των </w:t>
      </w:r>
      <w:r>
        <w:rPr>
          <w:rFonts w:cs="Arial" w:ascii="Arial" w:hAnsi="Arial"/>
          <w:lang w:val="en-US"/>
        </w:rPr>
        <w:t>offshore</w:t>
      </w:r>
      <w:r>
        <w:rPr>
          <w:rFonts w:cs="Arial" w:ascii="Arial" w:hAnsi="Arial"/>
        </w:rPr>
        <w:t xml:space="preserve"> εταιρειών. Τα είπαν οι συνάδελφοι, δεν θέλω να επανέλθω. </w:t>
      </w:r>
    </w:p>
    <w:p>
      <w:pPr>
        <w:pStyle w:val="Normal"/>
        <w:spacing w:lineRule="auto" w:line="600"/>
        <w:ind w:firstLine="539"/>
        <w:jc w:val="both"/>
        <w:rPr>
          <w:rFonts w:ascii="Arial" w:hAnsi="Arial" w:cs="Arial"/>
        </w:rPr>
      </w:pPr>
      <w:r>
        <w:rPr>
          <w:rFonts w:cs="Arial" w:ascii="Arial" w:hAnsi="Arial"/>
        </w:rPr>
        <w:t>Θα ήθελα να τονίσω, όμως, δύο σημεία τα οποία πιστεύω ότι δεν αναφέρθηκαν επαρκώς. Το πρώτο είναι η απαλλαγή της φορολόγησης για τις επενδύσεις που γίνονται για τον κινηματογράφο. Μπορεί να ακούγεται ως δευτερεύον, αλλά πιστεύω ότι είναι πάρα πολύ σημαντικό. Και είναι πάρα πολύ σημαντικό που αυτό το φορολογικό νομοσχέδιο περιέχει και μία πτυχή για την πολιτιστική ακτινοβολία της χώρας μας.</w:t>
      </w:r>
    </w:p>
    <w:p>
      <w:pPr>
        <w:pStyle w:val="Normal"/>
        <w:spacing w:lineRule="auto" w:line="600"/>
        <w:ind w:firstLine="539"/>
        <w:jc w:val="both"/>
        <w:rPr>
          <w:rFonts w:ascii="Arial" w:hAnsi="Arial" w:cs="Arial"/>
        </w:rPr>
      </w:pPr>
      <w:r>
        <w:rPr>
          <w:rFonts w:cs="Arial" w:ascii="Arial" w:hAnsi="Arial"/>
        </w:rPr>
        <w:t xml:space="preserve">Το δεύτερο στοιχείο είναι η φορολόγηση των Μη Κυβερνητικών Οργανώσεων. Εδώ πρέπει να πω ότι αυτό το μέτρο, προσωπικά, έχοντας και ένα ιστορικό ως μέλος εθελοντής των Μη Κυβερνητικών Οργανώσεων, δεν με ικανοποιεί. Αλλά η αλήθεια είναι ότι επί του παρόντος δεν γίνεται διαφορετικά και αυτό το στοιχείο πρέπει να μας ωθήσει στη θέσπιση μίας ανεξάρτητης αρχής, η οποία να μπορεί να ορίζει τα κριτήρια βάσει των οποίων οι Μη Κυβερνητικές Οργανώσεις πραγματικά δρουν στο πνεύμα μιας κοινής ωφελείας, έτσι ώστε να υπάρχει μία απαλλαγή υπό αυτούς τους όρους. </w:t>
      </w:r>
    </w:p>
    <w:p>
      <w:pPr>
        <w:pStyle w:val="Normal"/>
        <w:spacing w:lineRule="auto" w:line="600"/>
        <w:ind w:firstLine="540"/>
        <w:jc w:val="both"/>
        <w:rPr>
          <w:rFonts w:ascii="Arial" w:hAnsi="Arial" w:cs="Arial"/>
        </w:rPr>
      </w:pPr>
      <w:r>
        <w:rPr>
          <w:rFonts w:cs="Arial" w:ascii="Arial" w:hAnsi="Arial"/>
        </w:rPr>
        <w:t xml:space="preserve">Θα ήθελα, ολοκληρώνοντας την τοποθέτησή μου, να καταρρίψω ένα μύθο, το μύθο σύμφωνα με τον οποίο όσο πιο μικρός είναι ο φορολογικός συντελεστής των επιχειρήσεων, τόσο περισσότερες επενδύσεις και ανάπτυξη έχουμε. </w:t>
      </w:r>
    </w:p>
    <w:p>
      <w:pPr>
        <w:pStyle w:val="Normal"/>
        <w:spacing w:lineRule="auto" w:line="600"/>
        <w:ind w:firstLine="540"/>
        <w:jc w:val="both"/>
        <w:rPr>
          <w:rFonts w:ascii="Arial" w:hAnsi="Arial" w:cs="Arial"/>
        </w:rPr>
      </w:pPr>
      <w:r>
        <w:rPr>
          <w:rFonts w:cs="Arial" w:ascii="Arial" w:hAnsi="Arial"/>
        </w:rPr>
        <w:t>Τι λένε οι αριθμοί. Η Νέα Δημοκρατία μείωσε το φορολογικό συντελεστή στις επιχειρήσεις από 35% στο 25%, χαρίζοντας περίπου 1.000.000.000 ευρώ κάθε χρόνο σε ορισμένους μετόχους. Τα χρήματα αυτά, όμως, δεν επενδύθηκαν, διότι οι ιδιωτικές επενδύσεις στη χώρα μας μειώθηκαν από το 20% του ΑΕΠ το 2003, 8η θέση στην Ευρωπαϊκή Ένωση, με φορολόγηση 35%, στο 16% του ΑΕΠ το 2008, 22η θέση στην Ευρωπαϊκή Ένωση, με φορολόγηση 25%.</w:t>
      </w:r>
    </w:p>
    <w:p>
      <w:pPr>
        <w:pStyle w:val="Normal"/>
        <w:spacing w:lineRule="auto" w:line="600"/>
        <w:ind w:firstLine="540"/>
        <w:jc w:val="both"/>
        <w:rPr>
          <w:rFonts w:ascii="Arial" w:hAnsi="Arial" w:cs="Arial"/>
        </w:rPr>
      </w:pPr>
      <w:r>
        <w:rPr>
          <w:rFonts w:cs="Arial" w:ascii="Arial" w:hAnsi="Arial"/>
        </w:rPr>
        <w:t>Το συμπέρασμα είναι ότι οι επενδύσεις και η ανάπτυξη δεν είναι απόρροια ενός μονοδιάστατου αριθμού, ενός συντελεστή φορολόγησης, αλλά είναι απόρροια ενός συνόλου παραγόντων, μέσα στο οποίο καθοριστικό ρόλο παίζει η αξιοπιστία του δημόσιου τομέα, η διαφάνεια, η καταπολέμηση της διαφθοράς, η κατάρτιση του ανθρώπινου δυναμικού με τη δημόσια εκπαίδευση και τη διά βίου μάθηση, η σταθερότητα του φορολογικού συστήματος και των οικονομικών θεσμ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συνάδελφε.</w:t>
      </w:r>
    </w:p>
    <w:p>
      <w:pPr>
        <w:pStyle w:val="Normal"/>
        <w:spacing w:lineRule="auto" w:line="600"/>
        <w:ind w:firstLine="540"/>
        <w:jc w:val="both"/>
        <w:rPr/>
      </w:pPr>
      <w:r>
        <w:rPr>
          <w:rFonts w:cs="Arial" w:ascii="Arial" w:hAnsi="Arial"/>
          <w:b/>
        </w:rPr>
        <w:t>ΟΔΥΣΣΕΑΣ ΒΟΥΔΟΥΡΗΣ:</w:t>
      </w:r>
      <w:r>
        <w:rPr>
          <w:rFonts w:cs="Arial" w:ascii="Arial" w:hAnsi="Arial"/>
        </w:rPr>
        <w:t xml:space="preserve"> Με άλλα λόγια, για να το πω πιο απλά η φορολογική μεταρρύθμιση πάει πακέτο με την αναβάθμιση του ΑΣΕΠ, τα μέτρα κατά της διαφθοράς, την ανεξαρτησία της Εθνικής Στατιστικής Υπηρεσίας, μέτρα τα οποία έχουμε ήδη υλοποιήσει, όπως και με τις μεταρρυθμίσεις που δρομολογούνται στο χώρο της παιδείας και σε όλο το φάσμα του δημόσιου τομέα.</w:t>
      </w:r>
    </w:p>
    <w:p>
      <w:pPr>
        <w:pStyle w:val="Normal"/>
        <w:spacing w:lineRule="auto" w:line="600"/>
        <w:ind w:firstLine="540"/>
        <w:jc w:val="both"/>
        <w:rPr>
          <w:rFonts w:ascii="Arial" w:hAnsi="Arial" w:cs="Arial"/>
        </w:rPr>
      </w:pPr>
      <w:r>
        <w:rPr>
          <w:rFonts w:cs="Arial" w:ascii="Arial" w:hAnsi="Arial"/>
        </w:rPr>
        <w:t xml:space="preserve">Σε αυτό το πλαίσιο, βρίσκει την αξία της η παρούσα μεταρρύθμιση και η Βουλή των Ελλήνων θα υπερψηφίσει αυτήν τη μεταρρύθμιση. </w:t>
      </w:r>
    </w:p>
    <w:p>
      <w:pPr>
        <w:pStyle w:val="Normal"/>
        <w:spacing w:lineRule="auto" w:line="600"/>
        <w:ind w:firstLine="540"/>
        <w:jc w:val="both"/>
        <w:rPr>
          <w:rFonts w:ascii="Arial" w:hAnsi="Arial" w:cs="Arial"/>
        </w:rPr>
      </w:pPr>
      <w:r>
        <w:rPr>
          <w:rFonts w:cs="Arial" w:ascii="Arial" w:hAnsi="Arial"/>
        </w:rPr>
        <w:t>Ευχαριστώ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540"/>
        <w:jc w:val="both"/>
        <w:rPr>
          <w:rFonts w:ascii="Arial" w:hAnsi="Arial" w:cs="Arial"/>
        </w:rPr>
      </w:pPr>
      <w:r>
        <w:rPr>
          <w:rFonts w:cs="Arial" w:ascii="Arial" w:hAnsi="Arial"/>
        </w:rPr>
        <w:t>Κυρίες και κύριοι συνάδελφοι, έχω την τιμή να ανακοινώσω στο Σώμα ότι οι Υπουργοί Δικαιοσύνης, Διαφάνειας και Ανθρωπίνων Δικαιωμάτων, Εσωτερικών, Αποκέντρωσης και Ηλεκτρονικής Διακυβέρνησης, Οικονομικών και Προστασίας του Πολίτη κατέθεσαν σχέδιο νόμου: «Τροποποίηση του ν.3213/2003, διατάξεων του Ποινικού Κώδικα που αφορούν εγκλήματα σχετικά με την Υπηρεσία και άλλες διατάξεις».</w:t>
      </w:r>
    </w:p>
    <w:p>
      <w:pPr>
        <w:pStyle w:val="Normal"/>
        <w:spacing w:lineRule="auto" w:line="600"/>
        <w:ind w:firstLine="54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540"/>
        <w:jc w:val="both"/>
        <w:rPr>
          <w:rFonts w:ascii="Arial" w:hAnsi="Arial" w:cs="Arial"/>
        </w:rPr>
      </w:pPr>
      <w:r>
        <w:rPr>
          <w:rFonts w:cs="Arial" w:ascii="Arial" w:hAnsi="Arial"/>
        </w:rPr>
        <w:t>Το λόγο έχει ο Βουλευτής του ΠΑΣΟΚ κ. Δημήτριος Παπουτσής για επτά λεπτά ακριβώς, κύριε συνάδελφε.</w:t>
      </w:r>
    </w:p>
    <w:p>
      <w:pPr>
        <w:pStyle w:val="Normal"/>
        <w:spacing w:lineRule="auto" w:line="600"/>
        <w:ind w:firstLine="540"/>
        <w:jc w:val="both"/>
        <w:rPr/>
      </w:pPr>
      <w:r>
        <w:rPr>
          <w:rFonts w:cs="Arial" w:ascii="Arial" w:hAnsi="Arial"/>
          <w:b/>
        </w:rPr>
        <w:t>ΔΗΜΗΤΡΙΟΣ ΠΑΠΟΥΤΣ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Κυρίες και κύριοι συνάδελφοι, όπως αντιλαμβάνεστε για άλλη μια φορά πιστεύω πως είναι ατέρμονη αυτή η συζήτηση, ειδικά στις μέρες μας, μέσα στη Βουλή, για το ποιος φταίει για τη σημερινή κατάσταση στην οποία βρίσκεται η χώρα. Οι πολίτες ασφαλώς γνωρίζουν καλύτερα απ’ όλους και θα έλεγα πως το καταλόγισαν με αλάνθαστο και δίκαιο τρόπο στις εκλογές του Οκτώβρη. Αλλά το δυσάρεστο για τους εκπροσώπους της προηγούμενης κυβέρνησης είναι ότι εξακολουθούν να το καταλογίζουν και σήμερα σαν κάτι που είναι εμπεδωμένο πια στην κοινωνική συνείδηση όλων των πολιτών.</w:t>
      </w:r>
    </w:p>
    <w:p>
      <w:pPr>
        <w:pStyle w:val="Normal"/>
        <w:spacing w:lineRule="auto" w:line="600"/>
        <w:ind w:firstLine="540"/>
        <w:jc w:val="both"/>
        <w:rPr>
          <w:rFonts w:ascii="Arial" w:hAnsi="Arial" w:cs="Arial"/>
        </w:rPr>
      </w:pPr>
      <w:r>
        <w:rPr>
          <w:rFonts w:cs="Arial" w:ascii="Arial" w:hAnsi="Arial"/>
        </w:rPr>
        <w:t xml:space="preserve">Το βέβαιο είναι ότι βρισκόμαστε ως χώρα σε μια εξαιρετικά κρίσιμη στιγμή ειδικότερα σε ό,τι αφορά τα δημοσιονομικά της πατρίδας μας. Μέρος αυτού του προβλήματος οφείλεται στα μειωμένα δημόσια έσοδα που με τη σειρά τους μας οδηγούν σε μεγαλύτερο ακόμη δανεισμό από τις αδηφάγες διεθνείς αγορές με τα γνωστά παιχνίδια, παράλογα προφανώς, σε σχέση με τα υψηλά επιτόκια των ημερών. Οδηγούμαστε δηλαδή καθημερινά σ’ ένα φαύλο κύκλο, ο οποίος εξουθενώνει τόσο την οικονομία όσο και τους πολίτες. Και είναι γνωστό ότι οι πολίτες  υποβάλλονται πράγματι σε μεγάλες οικονομικές θυσίες. </w:t>
      </w:r>
    </w:p>
    <w:p>
      <w:pPr>
        <w:pStyle w:val="Normal"/>
        <w:spacing w:lineRule="auto" w:line="600"/>
        <w:ind w:firstLine="540"/>
        <w:jc w:val="both"/>
        <w:rPr>
          <w:rFonts w:ascii="Arial" w:hAnsi="Arial" w:cs="Arial"/>
        </w:rPr>
      </w:pPr>
      <w:r>
        <w:rPr>
          <w:rFonts w:cs="Arial" w:ascii="Arial" w:hAnsi="Arial"/>
        </w:rPr>
        <w:t xml:space="preserve">Τις θυσίες αυτών των πολιτών καλείται το παρόν σχέδιο νόμου να δικαιώσει, ώστε να αισθανθούν πράγματι ότι η Κυβέρνηση με αίσθημα δικαίου, αλλά και με πίστη στις προεκλογικές της δεσμεύσεις, δεν θα αφήσει τους κόπους τους να πάνε χαμένοι. </w:t>
      </w:r>
    </w:p>
    <w:p>
      <w:pPr>
        <w:pStyle w:val="Normal"/>
        <w:spacing w:lineRule="auto" w:line="600"/>
        <w:ind w:firstLine="540"/>
        <w:jc w:val="both"/>
        <w:rPr>
          <w:rFonts w:ascii="Arial" w:hAnsi="Arial" w:cs="Arial"/>
        </w:rPr>
      </w:pPr>
      <w:r>
        <w:rPr>
          <w:rFonts w:cs="Arial" w:ascii="Arial" w:hAnsi="Arial"/>
        </w:rPr>
        <w:t>Το υπό ψήφιση σχέδιο νόμου είναι επιβεβλημένο. Είναι επιβεβλημένο γιατί είναι γνωστό ότι παραλάβαμε τα φορολογικά έσοδα χαμηλότερα ως ποσοστό του ΑΕΠ απ’ ό,τι τα αφήσαμε το 2004. Αυτό συνέβη γιατί η φορολογική πολιτική της προηγούμενης κυβέρνησης είχε αποτύχει παταγωδώς. Οι μισθωτοί και οι συνταξιούχοι επωμίζονταν αποκλειστικά τα φορολογικά βάρη, ενώ η μεγάλη ακίνητη περιουσία, οι μεγάλες επιχειρήσεις, είχαν μείνει στο απυρόβλητο. Κι αυτό πιστεύω ότι ήταν μια συνειδητή πολιτική επιλογή από την πλευρά της προηγούμενης κυβέρνησης.</w:t>
      </w:r>
    </w:p>
    <w:p>
      <w:pPr>
        <w:pStyle w:val="Normal"/>
        <w:spacing w:lineRule="auto" w:line="600"/>
        <w:ind w:firstLine="540"/>
        <w:jc w:val="both"/>
        <w:rPr>
          <w:rFonts w:ascii="Arial" w:hAnsi="Arial" w:cs="Arial"/>
        </w:rPr>
      </w:pPr>
      <w:r>
        <w:rPr>
          <w:rFonts w:cs="Arial" w:ascii="Arial" w:hAnsi="Arial"/>
        </w:rPr>
        <w:t xml:space="preserve">Επιπρόσθετα, όλη η αγορά γνωρίζει ότι τα προηγούμενα χρόνια οι εισπρακτικοί μηχανισμοί αποδομήθηκαν, με αποτέλεσμα την έξαρση της φοροδιαφυγής. Οι ανείσπρακτες οφειλές από τα 11,5 δισεκατομμύρια το 2003, εκτινάχτηκαν το 2007 στα 31.000.000.000 ευρώ. Δηλαδή τριπλασιάστηκαν μέσα σε τέσσερα μόλις χρόνια. </w:t>
      </w:r>
    </w:p>
    <w:p>
      <w:pPr>
        <w:pStyle w:val="Normal"/>
        <w:spacing w:lineRule="auto" w:line="600"/>
        <w:ind w:firstLine="540"/>
        <w:jc w:val="both"/>
        <w:rPr>
          <w:rFonts w:ascii="Arial" w:hAnsi="Arial" w:cs="Arial"/>
        </w:rPr>
      </w:pPr>
      <w:r>
        <w:rPr>
          <w:rFonts w:cs="Arial" w:ascii="Arial" w:hAnsi="Arial"/>
        </w:rPr>
        <w:t>Γενικότερα, από το 2007 παρατηρήθηκε μια εκτόξευση των δημοσίων δαπανών ως ποσοστό του ΑΕΠ. Από ποσοστό περίπου 44% πήγαν στο 50% και πλέον το 2009, που είναι ρεκόρ δεκαετίας. Τα προαναφερθέντα στοιχεία σε συνδυασμό με την παράλληλη πτώση των εσόδων από τη φορολογία ως ποσοστό του ΑΕΠ, τα οποία μειώθηκαν σταθερά, αποτέλεσαν αυτό το εκρηκτικό μείγμα που υπονόμευσε τόσο την οικονομία της χώρας όσο και τις δυνατότητες αντιμετώπισής του με γνωστούς ελιγμούς από την πλευρά της Κυβέρνησης μετά τον Οκτώβρη του 2009.</w:t>
      </w:r>
    </w:p>
    <w:p>
      <w:pPr>
        <w:pStyle w:val="Normal"/>
        <w:spacing w:lineRule="auto" w:line="600"/>
        <w:ind w:firstLine="540"/>
        <w:jc w:val="both"/>
        <w:rPr>
          <w:rFonts w:ascii="Arial" w:hAnsi="Arial" w:cs="Arial"/>
        </w:rPr>
      </w:pPr>
      <w:r>
        <w:rPr>
          <w:rFonts w:cs="Arial" w:ascii="Arial" w:hAnsi="Arial"/>
        </w:rPr>
        <w:t>Αυτή την εικόνα έρχεται να αναστρέψει το παρόν σχέδιο νόμου, το οποίο έχει ως κύριο άξονα τη φορολογική δικαιοσύνη, όπου ο κάθε πολίτης θα συνεισφέρει ανάλογα με την οικονομική του δυνατότητα. Έχει επίσης κύριο άξονα την αποτελεσματικότητα, όπου οι πολίτες θα ενθαρρύνονται με κίνητρα στην αποκάλυψη της φορολογητέας ύλης ή στην εν γένει γνωστοποίησή της. Επίσης έχει προφανή αναδιανεμητικό χαρακτήρα όπου η φοροελάφρυνση των χαμηλών και των μεσαίων εισοδημάτων θα είναι παράλληλη της επιβάρυνσης των υψηλών εισοδημάτων, καθώς και των εχόντων και των κατεχόντων.</w:t>
      </w:r>
    </w:p>
    <w:p>
      <w:pPr>
        <w:pStyle w:val="Normal"/>
        <w:spacing w:lineRule="auto" w:line="600"/>
        <w:ind w:firstLine="540"/>
        <w:jc w:val="both"/>
        <w:rPr>
          <w:rFonts w:ascii="Arial" w:hAnsi="Arial" w:cs="Arial"/>
        </w:rPr>
      </w:pPr>
      <w:r>
        <w:rPr>
          <w:rFonts w:cs="Arial" w:ascii="Arial" w:hAnsi="Arial"/>
        </w:rPr>
        <w:t>Τέλος, εξίσου σημαντικό είναι ότι κινείται πάνω στον άξονα της αναπτυξιακής προοπτικής της χώρας, με στόχο την παροχή ουσιαστικών κινήτρων για την ανάπτυξη της χώρας και τη δημιουργία θέσεων εργασίας.</w:t>
      </w:r>
    </w:p>
    <w:p>
      <w:pPr>
        <w:pStyle w:val="Normal"/>
        <w:spacing w:lineRule="auto" w:line="600"/>
        <w:ind w:firstLine="540"/>
        <w:jc w:val="both"/>
        <w:rPr>
          <w:rFonts w:ascii="Arial" w:hAnsi="Arial" w:cs="Arial"/>
        </w:rPr>
      </w:pPr>
      <w:r>
        <w:rPr>
          <w:rFonts w:cs="Arial" w:ascii="Arial" w:hAnsi="Arial"/>
        </w:rPr>
        <w:t>Κυρίες και κύριοι συνάδελφοι, με το νέο σχέδιο νόμου οι φορολογικές κλίμακες αλλάζουν προς το δικαιότερο. Καθιερώνεται ενιαία φορολογική κλίμακα, προοδευτική, τιμαριθμοποιημένη για όλους τους φορολογουμένους, δηλαδή τους μισθωτούς, τους συνταξιούχους και τους επαγγελματίες. Επιπλέον δίνεται η δυνατότητα περαιτέρω έκπτωσης φόρου μέσα από το γνωστό πλέον και ήδη εμπεδωμένο σύστημα των αποδείξεων. Ο ίδιος ο πολίτης δηλαδή καλείται ως σύμμαχος στην προσπάθεια για την αντιμετώπιση της φοροδιαφυγής.</w:t>
      </w:r>
    </w:p>
    <w:p>
      <w:pPr>
        <w:pStyle w:val="Normal"/>
        <w:spacing w:lineRule="auto" w:line="600"/>
        <w:ind w:firstLine="540"/>
        <w:jc w:val="both"/>
        <w:rPr/>
      </w:pPr>
      <w:r>
        <w:rPr>
          <w:rFonts w:cs="Arial" w:ascii="Arial" w:hAnsi="Arial"/>
        </w:rPr>
        <w:t xml:space="preserve">Τέλος μέσα από τη φορολόγηση των </w:t>
      </w:r>
      <w:r>
        <w:rPr>
          <w:rFonts w:cs="Arial" w:ascii="Arial" w:hAnsi="Arial"/>
          <w:lang w:val="en-US"/>
        </w:rPr>
        <w:t>bonus</w:t>
      </w:r>
      <w:r>
        <w:rPr>
          <w:rFonts w:cs="Arial" w:ascii="Arial" w:hAnsi="Arial"/>
        </w:rPr>
        <w:t xml:space="preserve"> των τραπεζικών στελεχών, τον έλεγχο των συναλλαγών των εξωχώριων εταιρειών, καθώς και τη δίκαιη φορολόγηση της εκκλησιαστικής περιουσίας, έτσι ώστε να μην ακυρώνεται και η τέλεση του φιλανθρωπικού της έργου, είναι προφανές ότι γίνεται μια ουσιαστική προσπάθεια ανατροπής με δίκαιο τρόπο των όσων κακώς ισχύουν μέχρι σήμερα, μια ουσιαστική προσπάθεια για τη δίκαιη διεύρυνση της φορολογικής βάσης ώστε να πάψει να πέφτει μόνιμα το φορολογικό βάρος στις πλάτες των μισθωτών, των συνταξιούχων, των έντιμων φορολογουμένων.</w:t>
      </w:r>
    </w:p>
    <w:p>
      <w:pPr>
        <w:pStyle w:val="Normal"/>
        <w:spacing w:lineRule="auto" w:line="600"/>
        <w:ind w:firstLine="540"/>
        <w:jc w:val="both"/>
        <w:rPr/>
      </w:pPr>
      <w:r>
        <w:rPr>
          <w:rFonts w:cs="Arial" w:ascii="Arial" w:hAnsi="Arial"/>
        </w:rPr>
        <w:t>Κι αυτό το τελευταίο προφανώς, κυρίες και κύριοι συνάδελφοι, αποτελεί ένα πολύ σημαντικό λόγο, ούτως ώστε να νιώσετε και εσείς τη θετική πρόκληση, εσείς των άλλων πτερύγων της Βουλής, για να στηρίξετε αυτή τη νομοθετική πρωτοβουλία.</w:t>
      </w:r>
    </w:p>
    <w:p>
      <w:pPr>
        <w:pStyle w:val="Normal"/>
        <w:spacing w:lineRule="auto" w:line="600"/>
        <w:ind w:firstLine="540"/>
        <w:jc w:val="both"/>
        <w:rPr>
          <w:rFonts w:ascii="Arial" w:hAnsi="Arial" w:cs="Arial"/>
        </w:rPr>
      </w:pPr>
      <w:r>
        <w:rPr>
          <w:rFonts w:cs="Arial" w:ascii="Arial" w:hAnsi="Arial"/>
        </w:rPr>
        <w:t>Τελειώνοντας τη δική μου σύντομη επιχειρηματολογία στην αυταπόδεικτη, μεγάλη συνεισφορά αυτού του φορολογικού σχεδίου νόμου στα δημοσιονομικά της χώρας μας, θέλω να θέσω -αξιοποιώντας την παρουσία αυτή τη στιγμή του αξιοτίμου Υπουργού Οικονομικών, ο οποίος έχει την προφανή εμπιστοσύνη, με συμπαγή θα έλεγα και δυναμικό τρόπο όλης της Κοινοβουλευτικής μας Ομάδας- ένα θέμα που αφορά στην περιοχή μου, την περιοχή της Ανατολικής Μακεδονίας και Θράκης.</w:t>
      </w:r>
    </w:p>
    <w:p>
      <w:pPr>
        <w:pStyle w:val="Normal"/>
        <w:spacing w:lineRule="auto" w:line="600"/>
        <w:ind w:firstLine="540"/>
        <w:jc w:val="both"/>
        <w:rPr>
          <w:rFonts w:ascii="Arial" w:hAnsi="Arial" w:cs="Arial"/>
        </w:rPr>
      </w:pPr>
      <w:r>
        <w:rPr>
          <w:rFonts w:cs="Arial" w:ascii="Arial" w:hAnsi="Arial"/>
        </w:rPr>
        <w:t>Είναι γνωστό σε εσάς, αξιότιμε κύριε Υπουργέ, το θέμα που αφορά στην επιδότηση του κόστους εργασίας, με αφορμή τη συζήτηση ενός σχεδίου νόμου στο οποίο δεν συμπεριλαμβάνεται μια τέτοια ρύθμιση, πλην όμως είναι σαφές πως αφορά την αποκατάσταση των δημοσιονομικών της χώρας, ώστε να αντιμετωπίσετε και αυτή την εδώ και δύο, τρία χρόνια υποχρέωση της πολιτείας από τις προηγούμενες δουλείες της προηγούμενης κυβέρνησης. Σας καλώ να δείτε το ζήτημα της επιδότησης του κόστους εργασίας στην περιοχή μας, έτσι ώστε με ένα ισότιμο τρόπο να κατανέμεται δίκαια σε όλους τους νομούς της Περιφέρειας Ανατολικής Μακεδονίας και Θράκης, όπως είναι ο Νομός Καβάλας από τον οποίο προέρχομαι, ο Νομός Δράμας, αλλά και οι υπόλοιποι Νομοί της Θράκης, οι Νομοί Ξάνθης, Ροδόπης και Έβρου.</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Το λόγο έχει ο Βουλευτής του ΠΑΣΟΚ κ. Σπυροπάνος Μαργέλης, για επτά λεπτά.</w:t>
      </w:r>
    </w:p>
    <w:p>
      <w:pPr>
        <w:pStyle w:val="Normal"/>
        <w:spacing w:lineRule="auto" w:line="600"/>
        <w:ind w:firstLine="539"/>
        <w:jc w:val="both"/>
        <w:rPr/>
      </w:pPr>
      <w:r>
        <w:rPr>
          <w:rFonts w:cs="Arial" w:ascii="Arial" w:hAnsi="Arial"/>
          <w:b/>
        </w:rPr>
        <w:t>ΣΠΥΡΟΠΑΝΟΣ ΜΑΡΓΕΛΗΣ:</w:t>
      </w:r>
      <w:r>
        <w:rPr>
          <w:rFonts w:cs="Arial" w:ascii="Arial" w:hAnsi="Arial"/>
        </w:rPr>
        <w:t xml:space="preserve"> Κυρίες και κύριοι συνάδελφοι, η μεγάλη πλειοψηφία των Ελλήνων πολιτών έχει κατανοήσει τη δύσκολη κατάσταση που βρίσκεται η χώρα μας. Έχει κατανοήσει την οικονομική κρίση, την κρίση των θεσμών, έχει κατανοήσει τις δυσκολίες που υπάρχουν για την ανάπτυξη, έχει κατανοήσει το επίπεδο που βρίσκεται η Δημόσια Διοίκηση. Και όλο και πιο πολύ κάθε μέρα συμπαρατάσσεται η μεγάλη πλειονότητα των Ελλήνων πολιτών στις προεκλογικές εξαγγελίες και σ’ αυτά που κάθε μέρα κάνει πράξη το ΠΑΣΟΚ και αναφερόμαστε σε ρήξεις, σε ανατροπές, σε μεγάλες αλλαγές.</w:t>
      </w:r>
    </w:p>
    <w:p>
      <w:pPr>
        <w:pStyle w:val="Normal"/>
        <w:spacing w:lineRule="auto" w:line="600"/>
        <w:ind w:firstLine="539"/>
        <w:jc w:val="both"/>
        <w:rPr>
          <w:rFonts w:ascii="Arial" w:hAnsi="Arial" w:cs="Arial"/>
        </w:rPr>
      </w:pPr>
      <w:r>
        <w:rPr>
          <w:rFonts w:cs="Arial" w:ascii="Arial" w:hAnsi="Arial"/>
        </w:rPr>
        <w:t>Οι Έλληνες πολίτες απαιτούν σοβαρότητα και υπευθυνότητα. Καταλαβαίνουν ότι δεν πάει άλλο η κατάσταση. Πρέπει να πάρουμε οδυνηρές, αλλά χρήσιμες αποφάσεις για τον τόπο. Και δείχνουν κατανόηση, ανοχή και όχι μόνο. Απαιτούν να είμαστε και πιο γρήγοροι και με πιο γρήγορους ρυθμούς να προχωρήσουμε σε αυτές τις μεγάλες αλλαγέ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Σ’ αυτό το πλαίσιο της υπευθυνότητας και της σοβαρότητας η χώρα μας, η Κυβέρνησή της, ο Πρωθυπουργός, ο Υπουργός Οικονομικών, όλο αυτό τον καιρό προσπάθησαν και έχτισαν ένα θετικό κλίμα στην Ευρώπη και σήμερα βρισκόμαστε σε μια τελείως διαφορετική κατάσταση απ’ αυτήν που ήμασταν πριν μερικούς μήνες.</w:t>
      </w:r>
    </w:p>
    <w:p>
      <w:pPr>
        <w:pStyle w:val="Normal"/>
        <w:spacing w:lineRule="auto" w:line="600"/>
        <w:ind w:firstLine="540"/>
        <w:jc w:val="both"/>
        <w:rPr>
          <w:rFonts w:ascii="Arial" w:hAnsi="Arial" w:cs="Arial"/>
        </w:rPr>
      </w:pPr>
      <w:r>
        <w:rPr>
          <w:rFonts w:cs="Arial" w:ascii="Arial" w:hAnsi="Arial"/>
        </w:rPr>
        <w:t>Σήμερα αυτό το «δίχτυ ασφαλείας», που λέμε, που μερικοί βιάστηκαν να το πουν τρύπιο, άλλοι βιάστηκαν να πουν ότι το πιστόλι είναι άσφαιρο, είναι νεροπίστολο, βλέπουν ότι έχει τη σημασία του και κάθε μέρα και πιο πολύ βοηθάνε για να χτίσουμε μια καλύτερη θέση για τη χώρα μας.</w:t>
      </w:r>
    </w:p>
    <w:p>
      <w:pPr>
        <w:pStyle w:val="Normal"/>
        <w:spacing w:lineRule="auto" w:line="600"/>
        <w:ind w:firstLine="540"/>
        <w:jc w:val="both"/>
        <w:rPr/>
      </w:pPr>
      <w:r>
        <w:rPr>
          <w:rFonts w:cs="Arial" w:ascii="Arial" w:hAnsi="Arial"/>
        </w:rPr>
        <w:t>Στο πλαίσιο των αλλαγών, των αποφάσεων που πρέπει να πάρουμε, των μεταρρυθμίσεων, είναι κι αυτό το φορολογικό νομοσχέδιο που σήμερα συζητάμε. Γιατί, κυρίες και κύριοι συνάδελφοι, αυτό το «δίχτυ» που λέμε και οι αποφάσεις οι θετικές που έχουν παρθεί τον τελευταίο καιρό και τα δισεκατομμύρια των δανείων που ενδεχομένως να μας δοθούν όταν τα ζητήσουμε, πίστωση χρόνου μας δίνουν. Χρόνο, ουσιαστικά μας δίνουν. Και μας δίνουν χρόνο για να πάρουμε αυτές τις αναγκαίες αποφάσεις, που έχει ανάγκη η διοίκηση, που έχει ανάγκη η οικονομία, αυτά που ονομάζουμε διαρθρωτικές αλλαγές και που τόσα χρόνια έχουμε καθυστερήσει.</w:t>
      </w:r>
    </w:p>
    <w:p>
      <w:pPr>
        <w:pStyle w:val="Normal"/>
        <w:spacing w:lineRule="auto" w:line="600"/>
        <w:ind w:firstLine="539"/>
        <w:jc w:val="both"/>
        <w:rPr>
          <w:rFonts w:ascii="Arial" w:hAnsi="Arial" w:cs="Arial"/>
        </w:rPr>
      </w:pPr>
      <w:r>
        <w:rPr>
          <w:rFonts w:cs="Arial" w:ascii="Arial" w:hAnsi="Arial"/>
        </w:rPr>
        <w:t xml:space="preserve">Το φορολογικό, λοιπόν, νομοσχέδιο που συζητάμε σήμερα λέω ότι μπορεί να μην είναι το τέλειο, θα μπορούσε να είναι και καλύτερο, αλλά λέω ότι είναι ένα πάρα πολύ καλό νομοσχέδιο, καλύτερο από όλα τα νομοσχέδια που μέχρι σήμερα ήλθαν στη Βουλή των Ελλήνων και ψηφίστηκαν και έγιναν νόμοι του κράτους. Είναι ένα νομοσχέδιο που είναι σύμφωνο και με τις απαιτήσεις των Ελλήνων πολιτών. </w:t>
      </w:r>
    </w:p>
    <w:p>
      <w:pPr>
        <w:pStyle w:val="Normal"/>
        <w:spacing w:lineRule="auto" w:line="600"/>
        <w:ind w:firstLine="539"/>
        <w:jc w:val="both"/>
        <w:rPr>
          <w:rFonts w:ascii="Arial" w:hAnsi="Arial" w:cs="Arial"/>
        </w:rPr>
      </w:pPr>
      <w:r>
        <w:rPr>
          <w:rFonts w:cs="Arial" w:ascii="Arial" w:hAnsi="Arial"/>
        </w:rPr>
        <w:t xml:space="preserve">Στη Λευκάδα κουβέντιαζα, αυτές τις μέρες, με τους συμπολίτες μου και μου έλεγαν: «Πάρτε μέτρα στην κατεύθυνση της κοινωνικής δικαιοσύνης, πάρτε μέτρα τέτοια που θα τα δεχθεί όλος ο κόσμος, που θα συμμετέχουν και αυτοί που έχουν και  κατέχουν τον πλούτο». </w:t>
      </w:r>
    </w:p>
    <w:p>
      <w:pPr>
        <w:pStyle w:val="Normal"/>
        <w:spacing w:lineRule="auto" w:line="600"/>
        <w:ind w:firstLine="539"/>
        <w:jc w:val="both"/>
        <w:rPr>
          <w:rFonts w:ascii="Arial" w:hAnsi="Arial" w:cs="Arial"/>
        </w:rPr>
      </w:pPr>
      <w:r>
        <w:rPr>
          <w:rFonts w:cs="Arial" w:ascii="Arial" w:hAnsi="Arial"/>
        </w:rPr>
        <w:t xml:space="preserve">Και εδώ διευκρινίζουμε, επειδή γίνεται πολύς λόγος, ότι δεν έχουμε τίποτα ούτε με τους μεγαλοϊδιοκτήτες, ούτε με τον πλούτο. Έχουμε με αυτούς που δεν πληρώνουν, που έχουν παράνομο πλούτο, που δεν φορολογούνται, που δεν συμμετέχουν στα βάρη που συμμετέχουν όλοι οι απλοί Έλληνες πολίτες. </w:t>
      </w:r>
    </w:p>
    <w:p>
      <w:pPr>
        <w:pStyle w:val="Normal"/>
        <w:spacing w:lineRule="auto" w:line="600"/>
        <w:ind w:firstLine="539"/>
        <w:jc w:val="both"/>
        <w:rPr>
          <w:rFonts w:ascii="Arial" w:hAnsi="Arial" w:cs="Arial"/>
        </w:rPr>
      </w:pPr>
      <w:r>
        <w:rPr>
          <w:rFonts w:cs="Arial" w:ascii="Arial" w:hAnsi="Arial"/>
        </w:rPr>
        <w:t xml:space="preserve">Αυτά που κάνουμε μ’ αυτό το νομοσχέδιο, η ενιαία φορολογική κλίμακα για όλους τους Έλληνες πολίτες, το ίδιο αφορολόγητο για όλους τους Έλληνες πολίτες, η κατάργηση των φοροαπαλλαγών που ήταν αποτέλεσμα συναλλαγών και δύναμης που είχαν κάθε φορά οι συντεχνίες, αλλά και οι  Υπουργοί μερικές φορές, γιατί ήταν και αποτέλεσμα δύναμης Υπουργών για να παίρνουν τέτοιες αποφάσεις, όλα αυτά είναι στη θετική κατεύθυνση, όπως στη θετική κατεύθυνση είναι η κατάργηση της αυτοτελούς φορολόγησης, που και αυτή ήταν ένα αποτέλεσμα τέτοιων συναλλαγών και συσχετισμών δυνάμεων, που οι ισχυροί πάντα, κάθε φορά, μπορούσαν να κερδίζουν. </w:t>
      </w:r>
    </w:p>
    <w:p>
      <w:pPr>
        <w:pStyle w:val="Normal"/>
        <w:spacing w:lineRule="auto" w:line="600"/>
        <w:ind w:firstLine="720"/>
        <w:jc w:val="both"/>
        <w:rPr>
          <w:rFonts w:ascii="Arial" w:hAnsi="Arial" w:cs="Arial"/>
        </w:rPr>
      </w:pPr>
      <w:r>
        <w:rPr>
          <w:rFonts w:cs="Arial" w:ascii="Arial" w:hAnsi="Arial"/>
        </w:rPr>
        <w:t xml:space="preserve">Στην ίδια θετική κατεύθυνση, κυρίες και κύριοι συνάδελφοι,  είναι η αλλαγή που γίνεται στη φορολόγηση της ακίνητης περιουσίας. Διότι είχαμε το ΕΤΑΚ που ουσιαστικά επιβάρυνε από τη μικρή ιδιοκτησία μέχρι τη μεγαλύτερη ιδιοκτησία με τον ίδιο ουσιαστικά ενιαίο τρόπο και ερχόμαστε μ’ αυτό το φορολογικό νομοσχέδιο τώρα και λέμε αυτό που είναι το λογικό. Μέχρι 400.000 ευρώ δεν επιβαρύνεται καμμία ιδιοκτησία, αλλά από εκεί και πέρα υπάρχει μία φορολόγηση, που εύλογο είναι να υπάρχει. </w:t>
      </w:r>
    </w:p>
    <w:p>
      <w:pPr>
        <w:pStyle w:val="Normal"/>
        <w:spacing w:lineRule="auto" w:line="600"/>
        <w:ind w:firstLine="720"/>
        <w:jc w:val="both"/>
        <w:rPr>
          <w:rFonts w:ascii="Arial" w:hAnsi="Arial" w:cs="Arial"/>
        </w:rPr>
      </w:pPr>
      <w:r>
        <w:rPr>
          <w:rFonts w:cs="Arial" w:ascii="Arial" w:hAnsi="Arial"/>
        </w:rPr>
        <w:t xml:space="preserve">Τίθεται το ζήτημα: «Γιατί να φορολογείται η ακίνητη περιουσία, ενδεχομένως να έπρεπε να φορολογείται όταν παράγει αποτέλεσμα, όταν παράγει πλούτο». Αλλά όταν χρειάζεσαι χρήματα -γιατί το φορολογικό νομοσχέδιο το φέρνουμε γιατί χρειαζόμαστε και χρήματα και γιατί χρειάζεται το δημόσιο να εισπράξει χρήματα- προφανώς θα πρέπει να τα πάρεις από εκεί που είναι τα μεγάλα εισοδήματα και η μεγάλη ακίνητη περιουσία, από αυτούς δηλαδή που έχουν. Διότι και όσοι συνάδελφοι λένε ότι κακώς φορολογούμε τη μεγάλη ακίνητη περιουσία, κακώς φορολογούμε τις επιχειρήσεις, κακώς έχουμε μεγάλους φορολογικούς συντελεστές στις επιχειρήσεις, δεν λένε την ίδια στιγμή ότι αυτά τα έσοδα από πού πρέπει να τα αντλήσουμε, ποιοι πρέπει να τα πληρώσουν; Εκτός και αν υπονοούν ότι πρέπει να τα πληρώσουν όλοι όσοι τα πλήρωναν όλα τα προηγούμενα χρόνια, οι μισθωτοί, οι συνταξιούχοι, οι χαμηλοεισοδηματίες τελικά. </w:t>
      </w:r>
    </w:p>
    <w:p>
      <w:pPr>
        <w:pStyle w:val="Normal"/>
        <w:spacing w:lineRule="auto" w:line="600"/>
        <w:ind w:firstLine="720"/>
        <w:jc w:val="both"/>
        <w:rPr>
          <w:rFonts w:ascii="Arial" w:hAnsi="Arial" w:cs="Arial"/>
        </w:rPr>
      </w:pPr>
      <w:r>
        <w:rPr>
          <w:rFonts w:cs="Arial" w:ascii="Arial" w:hAnsi="Arial"/>
        </w:rPr>
        <w:t>Είναι στη θετική κατεύθυνση  η εισαγωγή των τεκμηρίων. Με τα τεκμήρια δεν φορολογούμε κανέναν παραπάνω. Αυτός που δηλώνει τα εισοδήματά του, προφανώς δεν φορολογείται. Με τα τεκμήρια προσπαθούμε –θεωρώ ότι είναι και απαίτηση των Ελλήνων πολιτών και είναι και ώριμες οι συνθήκες, γιατί ο πλούτος που δεν δηλώνεται, που δεν φορολογείται, προκαλεί κιόλας –να φορολογήσουμε ουσιαστικά αυτούς που διάγουν πολυτελή βίο, πλούσιο βίο, χωρίς να πληρώνουν. Όποιος κάνει φορολογική δήλωση, όποιος δηλώνει τα εισοδήματά του, προφανώς δεν έχει κανένα πρόβλημα, δεν τον αγγίζουν τα τεκμήρια, που άλλωστε για τα μεγάλα εισοδήματα –για να πούμε και την αλήθεια- μάλλον χαμηλά είναι τα τεκμήρια, μάλλον επιεική είναι τα τεκμήρια.</w:t>
      </w:r>
    </w:p>
    <w:p>
      <w:pPr>
        <w:pStyle w:val="Normal"/>
        <w:spacing w:lineRule="auto" w:line="600"/>
        <w:ind w:firstLine="720"/>
        <w:jc w:val="both"/>
        <w:rPr>
          <w:rFonts w:ascii="Arial" w:hAnsi="Arial" w:cs="Arial"/>
        </w:rPr>
      </w:pPr>
      <w:r>
        <w:rPr>
          <w:rFonts w:cs="Arial" w:ascii="Arial" w:hAnsi="Arial"/>
        </w:rPr>
        <w:t xml:space="preserve">Θα τελειώσω με δύο κουβέντες. Μίλησα για τη φορολογική αδικία. Ο κόσμος λέει: «Δεν χρειάζονται αδικίες». Θα κάνω δύο παρατηρήσεις, κύριε Υπουργέ. Εγώ είμαι από τη Λευκάδα και οι Λευκαδίτες μου λένε, γιατί να υπάρχει ειδικό φορολογικό καθεστώς του ΦΠΑ στη Μύκονο, στη Σαντορίνη, στη Ρόδο, σε πλούσια κατ’ εξοχήν νησιά και να μην υπάρχει στα μικρά νησιά του Ιονίου, να μην υπάρχει στη Λευκάδα, στο Μεγανήσι, γιατί εκεί να μην πληρώνουν μικρότερο ΦΠΑ, όπως στα νησιά του Αιγαίου. </w:t>
      </w:r>
    </w:p>
    <w:p>
      <w:pPr>
        <w:pStyle w:val="Normal"/>
        <w:spacing w:lineRule="auto" w:line="600"/>
        <w:ind w:firstLine="720"/>
        <w:jc w:val="both"/>
        <w:rPr>
          <w:rFonts w:ascii="Arial" w:hAnsi="Arial" w:cs="Arial"/>
        </w:rPr>
      </w:pPr>
      <w:r>
        <w:rPr>
          <w:rFonts w:cs="Arial" w:ascii="Arial" w:hAnsi="Arial"/>
        </w:rPr>
        <w:t>Θα αναφέρω και κάτι άλλο. Είδα σε μία τροπολογία που καταθέσατε σ’ αυτό το νομοσχέδιο ότι παίρνουμε πίσω τη μείωση των επιδομάτων κατά 12% σε διάφορες κατηγορίες.</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Όχι. </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Χαίρομαι. </w:t>
      </w:r>
    </w:p>
    <w:p>
      <w:pPr>
        <w:pStyle w:val="Normal"/>
        <w:spacing w:lineRule="auto" w:line="600"/>
        <w:ind w:firstLine="720"/>
        <w:jc w:val="both"/>
        <w:rPr>
          <w:rFonts w:ascii="Arial" w:hAnsi="Arial" w:cs="Arial"/>
        </w:rPr>
      </w:pPr>
      <w:r>
        <w:rPr>
          <w:rFonts w:cs="Arial" w:ascii="Arial" w:hAnsi="Arial"/>
        </w:rPr>
        <w:t>Λέω, λοιπόν, ότι θα κριθούμε από το αποτέλεσμα, από το πώς θα λειτουργήσει δηλαδή αυτός ο νόμος. Από εκεί κρινόμαστε όλοι. Και για να έχουμε αποτελέσματα στη λειτουργία και στην εφαρμογή  αυτού του νόμου, θα πρέπει να φτιάξουμε τη Δημόσια Διοίκηση. Όχι μόνο τους φοροεισπρακτικούς μηχανισμούς, αλλά γενικότερα τη Δημόσια Διοίκηση. Είναι μεγάλη πληγή για τη χώρα μας, είναι μεγάλη πληγή για κάθε προσπάθεια που  κάνει ο Έλληνας πολίτ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Ευχαριστώ πολύ, κύριε συνάδελφε.</w:t>
      </w:r>
    </w:p>
    <w:p>
      <w:pPr>
        <w:pStyle w:val="Normal"/>
        <w:spacing w:lineRule="auto" w:line="600"/>
        <w:ind w:firstLine="737"/>
        <w:jc w:val="both"/>
        <w:rPr>
          <w:rFonts w:ascii="Arial" w:hAnsi="Arial" w:cs="Arial"/>
        </w:rPr>
      </w:pPr>
      <w:r>
        <w:rPr>
          <w:rFonts w:cs="Arial" w:ascii="Arial" w:hAnsi="Arial"/>
        </w:rPr>
        <w:t>Ο Βουλευτής του ΠΑ.ΣΟ.Κ. κ. Σπυρίδων Μοσχόπουλος έχει το λόγο για επτά λεπτά.</w:t>
      </w:r>
    </w:p>
    <w:p>
      <w:pPr>
        <w:pStyle w:val="Normal"/>
        <w:spacing w:lineRule="auto" w:line="600"/>
        <w:ind w:firstLine="737"/>
        <w:jc w:val="both"/>
        <w:rPr/>
      </w:pPr>
      <w:r>
        <w:rPr>
          <w:rFonts w:cs="Arial" w:ascii="Arial" w:hAnsi="Arial"/>
          <w:b/>
        </w:rPr>
        <w:t>ΣΠΥΡΙΔΩΝ ΜΟΣΧ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μία δύσκολη για τη χώρα μας εποχή, σε μία εποχή γενικευμένης κρίσης, σε μία εποχή που έχουμε αυτούς τους οικονομικούς δείκτες, λόγω των αλόγιστων και καταστρεπτικών πολιτικών που ακολούθησε η Νέα Δημοκρατία, η Κυβέρνηση του ΠΑΣΟΚ υλοποιεί άλλη μια προεκλογική της δέσμευση. Την ψήφιση ενός δίκαιου, αλλά ταυτόχρονα και απλού φορολογικού συστήματος. Είναι επίσης, επιλογή της Κυβέρνησης του ΠΑΣΟΚ κάθε νομοσχέδιο, όπως και αυτό που αλλάζει το φορολογικό μας σύστημα, να γίνεται μετά από διάλογο με τους πολίτες και τους φορείς. Και γι’ αυτό ιδιαίτερα το νομοσχέδιο υπήρξε εξαντλητικός διάλογος που κράτησε πάνω από τρεις μήνες. Συμμετείχαν πάνω από δεκαπέντε χιλιάδες πολίτες και περισσότεροι από τριάντα φορείς. </w:t>
      </w:r>
    </w:p>
    <w:p>
      <w:pPr>
        <w:pStyle w:val="Normal"/>
        <w:spacing w:lineRule="auto" w:line="600"/>
        <w:ind w:firstLine="720"/>
        <w:jc w:val="both"/>
        <w:rPr>
          <w:rFonts w:ascii="Arial" w:hAnsi="Arial" w:cs="Arial"/>
        </w:rPr>
      </w:pPr>
      <w:r>
        <w:rPr>
          <w:rFonts w:cs="Arial" w:ascii="Arial" w:hAnsi="Arial"/>
        </w:rPr>
        <w:t>Ποια είναι όμως η φιλοσοφία και οι στόχοι του νέου φορολογικού νομοσχεδίου; Είναι: Η αποκατάσταση της φορολογικής δικαιοσύνης με τη δίκαιη αναδιανομή των εισοδημάτων και την ανακατανομή των φορολογικών βαρών. Η διαφάνεια στις οικονομικές συναλλαγές και ο έλεγχος με αναδιοργάνωση της διαλυμένης Υπηρεσίας Ειδικών Ελέγχων, της ΥΠΕΕ, που έφτιαξε η Νέα Δημοκρατία και που καλύτερα θα έπρεπε να την ονομάσει Υπηρεσία Επιλεκτικών Ελέγχων», αφού έλεγχος γινόταν όπου και όταν το ήθελαν.</w:t>
      </w:r>
    </w:p>
    <w:p>
      <w:pPr>
        <w:pStyle w:val="Normal"/>
        <w:spacing w:lineRule="auto" w:line="600"/>
        <w:ind w:firstLine="720"/>
        <w:jc w:val="both"/>
        <w:rPr>
          <w:rFonts w:ascii="Arial" w:hAnsi="Arial" w:cs="Arial"/>
        </w:rPr>
      </w:pPr>
      <w:r>
        <w:rPr>
          <w:rFonts w:cs="Arial" w:ascii="Arial" w:hAnsi="Arial"/>
        </w:rPr>
        <w:t xml:space="preserve">Είναι η διεύρυνση της φορολογικής βάσης, έτσι ώστε να ενισχυθούν τα φορολογικά έσοδα με δικαιότερη φορολόγηση του πλούτου που παράγουμε. Η αποδοτικότητα, η αποτελεσματικότητα και η αναπτυξιακή προοπτική μέσα από συγκεκριμένες ρυθμίσεις που θεσμοθετεί αυτό το νομοσχέδιο. </w:t>
      </w:r>
    </w:p>
    <w:p>
      <w:pPr>
        <w:pStyle w:val="Normal"/>
        <w:spacing w:lineRule="auto" w:line="600"/>
        <w:ind w:firstLine="720"/>
        <w:jc w:val="both"/>
        <w:rPr>
          <w:rFonts w:ascii="Arial" w:hAnsi="Arial" w:cs="Arial"/>
        </w:rPr>
      </w:pPr>
      <w:r>
        <w:rPr>
          <w:rFonts w:cs="Arial" w:ascii="Arial" w:hAnsi="Arial"/>
        </w:rPr>
        <w:t xml:space="preserve">Το νέο φορολογικό νομοσχέδιο εισάγει τη νέα προοδευτική φορολογική κλίμακα, ενιαία για όλα τα εισοδήματα και έτσι μειώνει τη φορολογική επιβάρυνση όλων των εισοδημάτων, ανεξαρτήτως πηγής κάτω από 40.000 ευρώ. Μέχρι 40.000 ευρώ ο φόρος είναι μειωμένος. Αυτό είναι μία διαφορά της δικής μας φιλοσοφίας με τη φιλοσοφία της σημερινή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Εισάγει επίσης την αύξηση του αφορολόγητου ορίου για κάθε παιδί, τη διατήρηση εκπτώσεων και απαλλαγών με κοινωνικά και αναπτυξιακά κριτήρια, την εφαρμογή προοδευτικής κλίμακας στη φορολόγηση ακίνητης περιουσίας πάνω από 400.000 ευρώ, από 150.000 ευρώ που είναι σήμερα ανά άτομο και την κατάργηση του Ειδικού Τέλους Ακίνητης Περιουσίας. Αυτό είναι επίσης μία βασική διαφορά της δικής μας φιλοσοφίας με τη συντηρητική παράταξη. </w:t>
      </w:r>
    </w:p>
    <w:p>
      <w:pPr>
        <w:pStyle w:val="Normal"/>
        <w:spacing w:lineRule="auto" w:line="600"/>
        <w:ind w:firstLine="720"/>
        <w:jc w:val="both"/>
        <w:rPr>
          <w:rFonts w:ascii="Arial" w:hAnsi="Arial" w:cs="Arial"/>
        </w:rPr>
      </w:pPr>
      <w:r>
        <w:rPr>
          <w:rFonts w:cs="Arial" w:ascii="Arial" w:hAnsi="Arial"/>
        </w:rPr>
        <w:t xml:space="preserve">Η φορολόγηση γίνεται με αντικειμενική αξία και όχι με τα τετραγωνικά, για να μην πληρώνει την ίδια φορολογία το Κολωνάκι με την περιουσία στο χωριό, μου,- στην Κεφαλονιά. </w:t>
      </w:r>
    </w:p>
    <w:p>
      <w:pPr>
        <w:pStyle w:val="Normal"/>
        <w:spacing w:lineRule="auto" w:line="600"/>
        <w:ind w:firstLine="720"/>
        <w:jc w:val="both"/>
        <w:rPr>
          <w:rFonts w:ascii="Arial" w:hAnsi="Arial" w:cs="Arial"/>
        </w:rPr>
      </w:pPr>
      <w:r>
        <w:rPr>
          <w:rFonts w:cs="Arial" w:ascii="Arial" w:hAnsi="Arial"/>
        </w:rPr>
        <w:t>Εισάγει την αύξηση του αφορολογήτου ορίου στους ελεύθερους επαγγελματίες και τέλος δίνει τη δυνατότητα επιπλέον έκπτωσης φόρου με το σύστημα των αποδείξεων, ένα μέτρο που από μόνο του συμβάλει στην αντιμετώπιση της φοροδιαφυγής, ενισχύει τα δημόσια έσοδα και είναι αποδεκτό από την πλειονότητα των πολιτ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φορολογικό νομοσχέδιο επιχειρεί τη διεύρυνση της φορολογικής βάσης, έτσι ώστε οι μισθωτοί, οι συνταξιούχοι και οι έντιμοι φορολογούμενοι να μην αισθάνονται αδικημένοι, πέφτοντας πάνω τους όλο το φορολογικό βάρος. Αυτό γίνεται με τεκμήρια προσδιορισμού του εισοδήματος, την επιβολή ίσων κανόνων φορολόγησης και τη φορολόγηση βάσει τεκμαρτών εισοδημάτων σε κάποιες κατηγορίες ελεύθερων επαγγελματιών. Τα τεκμήρια αυτά δεν έχουν σχέση μόνο με τεκμήρια κατοχής, αλλά έχουν σχέση και με τη συντήρηση και χρήση περιουσιακών στοιχείων. </w:t>
      </w:r>
    </w:p>
    <w:p>
      <w:pPr>
        <w:pStyle w:val="Normal"/>
        <w:spacing w:lineRule="auto" w:line="600"/>
        <w:ind w:firstLine="720"/>
        <w:jc w:val="both"/>
        <w:rPr>
          <w:rFonts w:ascii="Arial" w:hAnsi="Arial" w:cs="Arial"/>
        </w:rPr>
      </w:pPr>
      <w:r>
        <w:rPr>
          <w:rFonts w:cs="Arial" w:ascii="Arial" w:hAnsi="Arial"/>
        </w:rPr>
        <w:t xml:space="preserve">Ο στόχος των νέων τεκμηρίων είναι να βοηθήσουν στον προσδιορισμό ενός ελάχιστου εισοδήματος και σε κάθε περίπτωση όλα αυτά τα τεκμήρια είναι μαχητά, για να μην αισθάνεται ο οποιοσδήποτε πολίτης αδικημέν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πρώτη φορά στη χώρα μας γίνεται μία συντονισμένη προσπάθεια αξιοποίησης όλων των μέσων που διαθέτουμε και παίρνονται τα ανάλογα μέτρα, έτσι ώστε η φοροδιαφυγή που είναι γνωστή σε όλους μας να καταπολεμηθεί. </w:t>
      </w:r>
    </w:p>
    <w:p>
      <w:pPr>
        <w:pStyle w:val="Normal"/>
        <w:spacing w:lineRule="auto" w:line="600"/>
        <w:ind w:firstLine="720"/>
        <w:jc w:val="both"/>
        <w:rPr/>
      </w:pPr>
      <w:r>
        <w:rPr>
          <w:rFonts w:cs="Arial" w:ascii="Arial" w:hAnsi="Arial"/>
        </w:rPr>
        <w:t xml:space="preserve">Μία συχνή μέθοδος φοροδιαφυγής είναι οι συναλλαγές μέσω των </w:t>
      </w:r>
      <w:r>
        <w:rPr>
          <w:rFonts w:cs="Arial" w:ascii="Arial" w:hAnsi="Arial"/>
          <w:lang w:val="en-US"/>
        </w:rPr>
        <w:t>offshore</w:t>
      </w:r>
      <w:r>
        <w:rPr>
          <w:rFonts w:cs="Arial" w:ascii="Arial" w:hAnsi="Arial"/>
        </w:rPr>
        <w:t xml:space="preserve"> εταιρειών. Γι’ αυτό με το παρόν νομοσχέδιο δεν αναγνωρίζονται με οποιονδήποτε τρόπο και αν γίνονται οι δαπάνες με συναλλαγές μέσω </w:t>
      </w:r>
      <w:r>
        <w:rPr>
          <w:rFonts w:cs="Arial" w:ascii="Arial" w:hAnsi="Arial"/>
          <w:lang w:val="en-US"/>
        </w:rPr>
        <w:t>offshore</w:t>
      </w:r>
      <w:r>
        <w:rPr>
          <w:rFonts w:cs="Arial" w:ascii="Arial" w:hAnsi="Arial"/>
        </w:rPr>
        <w:t xml:space="preserve"> εταιρειών. Φορολογούνται τα ακίνητα των εταιρειών αυτών.</w:t>
      </w:r>
    </w:p>
    <w:p>
      <w:pPr>
        <w:pStyle w:val="Normal"/>
        <w:spacing w:lineRule="auto" w:line="600"/>
        <w:ind w:firstLine="720"/>
        <w:jc w:val="both"/>
        <w:rPr>
          <w:rFonts w:ascii="Arial" w:hAnsi="Arial" w:cs="Arial"/>
        </w:rPr>
      </w:pPr>
      <w:r>
        <w:rPr>
          <w:rFonts w:cs="Arial" w:ascii="Arial" w:hAnsi="Arial"/>
        </w:rPr>
        <w:t>Μέσα στο πλαίσιο της δίκαιης και αναλογικής φορολόγησης για όλους, φορολογείται η Εκκλησία. Φορολογείται, όμως, με τέτοιο τρόπο που να συμβάλει και αυτή στα φορολογικά βάρη, χωρίς να εμποδίζεται το κοινωφελές της έργο.</w:t>
      </w:r>
    </w:p>
    <w:p>
      <w:pPr>
        <w:pStyle w:val="Normal"/>
        <w:spacing w:lineRule="auto" w:line="600"/>
        <w:ind w:firstLine="720"/>
        <w:jc w:val="both"/>
        <w:rPr>
          <w:rFonts w:ascii="Arial" w:hAnsi="Arial" w:cs="Arial"/>
        </w:rPr>
      </w:pPr>
      <w:r>
        <w:rPr>
          <w:rFonts w:cs="Arial" w:ascii="Arial" w:hAnsi="Arial"/>
        </w:rPr>
        <w:t xml:space="preserve">Τέλος, παρά το ότι τα νέα κίνητρα για επενδύσεις θα κατατεθούν με τον αναπτυξιακό νόμο, εν τούτοις το νομοσχέδιο που συζητάμε θεσμοθετεί κίνητρα για την παραγωγή και διατήρηση νέων θέσεων εργασίας. Τέτοια είναι η μείωση συντελεστών φορολόγησης για κέρδη επιχειρήσεων που επανεπενδύουν και διατηρούν ή αυξάνουν τις θέσεις εργασίας, ευνοϊκά μέτρα για τους νέους επιχειρηματίες κάτω των 35 ετών, νέα κίνητρα με στόχο την περιβαλλοντική ισορροπία, φορολογικές εκπτώσεις για καινοτόμες τεχνολογικές δράσεις. </w:t>
      </w:r>
    </w:p>
    <w:p>
      <w:pPr>
        <w:pStyle w:val="Normal"/>
        <w:spacing w:lineRule="auto" w:line="600"/>
        <w:ind w:firstLine="720"/>
        <w:jc w:val="both"/>
        <w:rPr>
          <w:rFonts w:ascii="Arial" w:hAnsi="Arial" w:cs="Arial"/>
        </w:rPr>
      </w:pPr>
      <w:r>
        <w:rPr>
          <w:rFonts w:cs="Arial" w:ascii="Arial" w:hAnsi="Arial"/>
        </w:rPr>
        <w:t xml:space="preserve">Κύριε Υπουργέ, είναι κοινός τόπος για όλους μας η διαπίστωση ότι τα προβλήματα των νησιών μας είναι διαφορετικά από τα προβλήματα που αντιμετωπίζουν άλλες περιοχές. Τα ζητήματα αυτά, όπως είναι φυσικό, ασκούν βαθιά και αποφασιστική επιρροή στη ζωή των ανθρώπων. Οι μεταφορές και οι επικοινωνίες, η εποχιακή οικονομική δραστηριότητα, η ανυπαρξία ή ανεπάρκεια των υδάτινων πόρων, ο μικρός αγροτικός κλήρος, η έλλειψη υποδομών σε συνδυασμό με την ασυνέχεια του γεωγραφικού χώρου, η ανυπαρξία επενδύσεων, η ανασφάλεια στα ζητήματα υγείας και άλλα, είναι τα ιδιαίτερα προβλήματα που συνθέτουν το νησιωτικό χαρακτήρα και απαιτούν μία θαρραλέα νησιωτική πολιτική για να μπορέσει να τα επουλώσει. Πολύ σωστά, λοιπόν, δεν εθίγησαν με το σημερινό νομοσχέδιο οι ειδικές ρυθμίσεις που ισχύουν για το ΦΠΑ των νησιών του Αιγαίου. Είναι άδικο όμως κοσμικά νησιά να έχουν 30% μειωμένο ΦΠΑ και άλλα νησιά με πολύ μεγαλύτερες ανάγκες να μην απολαμβάνουν ίσης μεταχείρισης. </w:t>
      </w:r>
    </w:p>
    <w:p>
      <w:pPr>
        <w:pStyle w:val="Normal"/>
        <w:spacing w:lineRule="auto" w:line="600"/>
        <w:ind w:firstLine="720"/>
        <w:jc w:val="both"/>
        <w:rPr>
          <w:rFonts w:ascii="Arial" w:hAnsi="Arial" w:cs="Arial"/>
        </w:rPr>
      </w:pPr>
      <w:r>
        <w:rPr>
          <w:rFonts w:cs="Arial" w:ascii="Arial" w:hAnsi="Arial"/>
        </w:rPr>
        <w:t xml:space="preserve">Κύριε Υπουργέ, κατανοώ το δύσκολο της οικονομικής συγκυρίας, κατανοώ τον τεράστιο αγώνα που κάνετε για την ανόρθωση της οικονομίας και την επανάκτηση της αξιοπιστίας μας, πράγμα που αναγνωρίζει ολόκληρος ο ελληνικός λαός. Είναι όμως θέμα ίσης μεταχείρισης των πολιτών της νησιωτικής Ελλάδας, που δεν είναι μόνο το Αιγαίο αλλά και το Ιόνιο. Είναι θέμα δίκαιης αντιμετώπισης των κατοίκων των Ιονίων Νήσων με την πλούσια ιστορία και τον πολιτισμό τους. </w:t>
      </w:r>
    </w:p>
    <w:p>
      <w:pPr>
        <w:pStyle w:val="Normal"/>
        <w:spacing w:lineRule="auto" w:line="600"/>
        <w:ind w:firstLine="720"/>
        <w:jc w:val="both"/>
        <w:rPr>
          <w:rFonts w:ascii="Arial" w:hAnsi="Arial" w:cs="Arial"/>
        </w:rPr>
      </w:pPr>
      <w:r>
        <w:rPr>
          <w:rFonts w:cs="Arial" w:ascii="Arial" w:hAnsi="Arial"/>
        </w:rPr>
        <w:t xml:space="preserve">Κύριε Υπουργέ, θα πρέπει να εξαντλήσετε όλα τα περιθώρια αν μπορείτε στο πλαίσιο αυτού του νομοσχεδίου, για να επεκταθούν οι ρυθμίσεις αυτές που ισχύουν στα νησιά του Αιγαίου και στα νησιά του Ιονίου. Και εάν αυτό δεν είναι εφικτό για όλα, κάντε το για νησιά κάτω των 3.100 κατοίκων που αφορά οκτώ μικρά νησιά του Ιονίου συνολικού πληθυσμού 8.935 κατοίκων. Είναι μία ανάσα ζωής στα νησιά αυτά που φυλλοροούν. Είμαι σίγουρος ότι θα το προσπαθήσ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συνάδελφε. Ολοκληρώστε.</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 xml:space="preserve">Κυρίες και κύριοι συνάδελφοι, οι κανόνες διαφάνειας, η δίκαιη και ισότιμη μεταχείριση των φορολογουμένων, ο έλεγχος και η αντιμετώπιση της φοροδιαφυγής και της διαφθοράς που επιχειρεί το νομοσχέδιο αυτό συμβάλλει εκτός των άλλων στην ανάπτυξη του τόπου και στην υγιή επιχειρηματικότητα που έχει τόσο ανάγκη η χώρα μας. </w:t>
      </w:r>
    </w:p>
    <w:p>
      <w:pPr>
        <w:pStyle w:val="Normal"/>
        <w:spacing w:lineRule="auto" w:line="600"/>
        <w:ind w:firstLine="720"/>
        <w:jc w:val="both"/>
        <w:rPr>
          <w:rFonts w:ascii="Arial" w:hAnsi="Arial" w:cs="Arial"/>
        </w:rPr>
      </w:pPr>
      <w:r>
        <w:rPr>
          <w:rFonts w:cs="Arial" w:ascii="Arial" w:hAnsi="Arial"/>
        </w:rPr>
        <w:t>Γι’ αυτό το υπερψηφίζω.</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Η Βουλευτής της Νέας Δημοκρατίας κ. Όλγα Κεφαλογιάννη έχει το λόγο για επτά λεπτά. </w:t>
      </w:r>
    </w:p>
    <w:p>
      <w:pPr>
        <w:pStyle w:val="Normal"/>
        <w:spacing w:lineRule="auto" w:line="600"/>
        <w:ind w:firstLine="720"/>
        <w:jc w:val="both"/>
        <w:rPr/>
      </w:pPr>
      <w:r>
        <w:rPr>
          <w:rFonts w:cs="Arial" w:ascii="Arial" w:hAnsi="Arial"/>
          <w:b/>
        </w:rPr>
        <w:t>ΟΛΓΑ ΚΕΦΑΛΟΓΙΑΝΝΗ:</w:t>
      </w:r>
      <w:r>
        <w:rPr>
          <w:rFonts w:cs="Arial" w:ascii="Arial" w:hAnsi="Arial"/>
        </w:rPr>
        <w:t xml:space="preserve"> Κυρίες και κύριοι συνάδελφοι, χρόνια προβλήματα όπως η παραοικονομία, η μείωση των εσόδων από την άμεση φορολογία, η καλπάζουσα φοροδιαφυγή, η γραφειοκρατία και η πολυνομία, σε συνδυασμό με τα μεγάλα ελλείμματα οδηγούν στην ανάγκη μίας ριζικής φορολογικής μεταρρύθμισης. Η Νέα Δημοκρατία αναγνώρισε αυτήν την ανάγκη, εκφράζοντας στήριξη στις όποιες θετικές πρωτοβουλίες εξαγγέλθηκαν προς αυτήν την κατεύθυνση. Ωστόσο η Κυβέρνηση φάνηκε κατώτερη των περιστάσεων. Μετά από πρωτοφανή πολύμηνη καθυστέρηση, κατ’ ομολογία και αρκετών εξάλλου κορυφαίων κυβερνητικών στελεχών, με οργιάζουσες φήμες, αλυσιδωτές αντιφάσεις και διαρκείς αλλαγές να βυθίζουν στην ανασφάλεια νοικοκυριά και επιχειρήσεις, επιτέλους φέρνει προς συζήτηση το φορολογικό νομοσχέδιο, ένα νομοσχέδιο που δυστυχώς, παρά τη δύσκολη συγκυρία, δεν πετυχαίνει το στόχο του. Είναι γραφειοκρατικό και αντιαναπτυξιακό, πρόχειρο και άδικο, βασισμένο σε μία στενά εισπρακτική λογική που μειώνει την ανταγωνιστικότητα της οικονομίας, αντίθετο με τις θέσεις μεγάλης μερίδας των εκπροσώπων παραγωγικών φορέων που καταγγέλλουν ότι η διαβούλευση έγινε για τα μάτια του κόσμου. Και αυτά δεν μπορούμε να τα αγνοήσουμε, τη στιγμή που ήδη έχουν ληφθεί σκληρά μέτρα για την αύξηση της έμμεσης φορολογίας. Έχουν ήδη αυξηθεί οι φόροι κατανάλωσης σε τσιγάρα, ποτά, καύσιμα και στον ΦΠΑ. Έχουν ήδη συρρικνωθεί τα εισοδήματα, έχει ήδη μειωθεί η αγοραστική δύναμη των πολιτών και η ρευστότητα των επιχειρήσεων. </w:t>
      </w:r>
    </w:p>
    <w:p>
      <w:pPr>
        <w:pStyle w:val="Normal"/>
        <w:spacing w:lineRule="auto" w:line="600"/>
        <w:ind w:firstLine="720"/>
        <w:jc w:val="both"/>
        <w:rPr>
          <w:rFonts w:ascii="Arial" w:hAnsi="Arial" w:cs="Arial"/>
        </w:rPr>
      </w:pPr>
      <w:r>
        <w:rPr>
          <w:rFonts w:cs="Arial" w:ascii="Arial" w:hAnsi="Arial"/>
        </w:rPr>
        <w:t xml:space="preserve">Μπροστά στον κίνδυνο βαθιάς γενικευμένης ύφεσης τα προτεινόμενα υπό συζήτηση μέτρα κρύβουν επικίνδυνες παγίδες. Δημιουργούν περισσότερα προβλήματα από αυτά που πάνε να λύσουν. Προπαντός δεν δίνουν τις αναγκαίες «ανάσες». Είναι μέτρα ασφυξίας που στραγγαλίζουν την αγορά και εξαντλούν την ελληνική οικονομία, μέτρα που επιφυλάσσουν κινδύν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ώτος κίνδυνος για τα μικρομεσαία εισοδήματα. Τα επιβαλλόμενα τεκμήρια διαβίωσης ευνοούν τα μεγάλα εισοδήματα σε βάρος των χαμηλών και μεσαίων εισοδημάτων που επιβαρύνονται με αυξημένα τεκμήρια. Η σύνδεση του αφορολογήτου των 12.000 ευρώ με αποδείξεις αναμένεται να προκαλέσει σύγχυση και να δημιουργήσει πολλά προβλήματα στα μικρά και μεσαία νοικοκυριά, ενώ εξίσου επιζήμια θα είναι και η μείωση στις εκπτώσεις φόρων από στεγαστικά δάνεια ή ασφάλιστρα. </w:t>
      </w:r>
    </w:p>
    <w:p>
      <w:pPr>
        <w:pStyle w:val="Normal"/>
        <w:spacing w:lineRule="auto" w:line="600"/>
        <w:ind w:firstLine="720"/>
        <w:jc w:val="both"/>
        <w:rPr>
          <w:rFonts w:ascii="Arial" w:hAnsi="Arial" w:cs="Arial"/>
        </w:rPr>
      </w:pPr>
      <w:r>
        <w:rPr>
          <w:rFonts w:cs="Arial" w:ascii="Arial" w:hAnsi="Arial"/>
        </w:rPr>
        <w:t xml:space="preserve">Δεύτερος κίνδυνος είναι για τις επιχειρήσεις. Η επιβολή συστήματος αυτοπεραίωσης που υπερδιπλασιάζει τη φορολογική επιβάρυνση και η φορολόγηση με 40% των μερισμάτων αναμένεται να καταφέρουν μεγάλα πλήγματα στη ρευστότητα και άρα στην προοπτική ανάπτυξης πολλών χιλιάδων επιχειρήσεων. </w:t>
      </w:r>
    </w:p>
    <w:p>
      <w:pPr>
        <w:pStyle w:val="Normal"/>
        <w:spacing w:lineRule="auto" w:line="600"/>
        <w:ind w:firstLine="720"/>
        <w:jc w:val="both"/>
        <w:rPr>
          <w:rFonts w:ascii="Arial" w:hAnsi="Arial" w:cs="Arial"/>
        </w:rPr>
      </w:pPr>
      <w:r>
        <w:rPr>
          <w:rFonts w:cs="Arial" w:ascii="Arial" w:hAnsi="Arial"/>
        </w:rPr>
        <w:t xml:space="preserve">Τρίτος κίνδυνος για την ήδη δοκιμαζόμενη κτηματαγορά. Η επιβολή τεκμαρτού ιδιοκατοίκησης, η κατάργηση της απαλλαγής του «πόθεν έσχες» για την πρώτη κατοικία και η ήδη νομοθετημένη επαναφορά καταργημένων φόρων, όπως των φόρων γονικών παροχών, δωρεών και κληρονομιών, αναμένεται να οδηγήσουν σε σημαντική ύφεση και μαζί να συμπαρασύρουν πάνω από εκατόν πενήντα επαγγελματικούς κλάδους. </w:t>
      </w:r>
    </w:p>
    <w:p>
      <w:pPr>
        <w:pStyle w:val="Normal"/>
        <w:spacing w:lineRule="auto" w:line="600"/>
        <w:ind w:firstLine="720"/>
        <w:jc w:val="both"/>
        <w:rPr>
          <w:rFonts w:ascii="Arial" w:hAnsi="Arial" w:cs="Arial"/>
        </w:rPr>
      </w:pPr>
      <w:r>
        <w:rPr>
          <w:rFonts w:cs="Arial" w:ascii="Arial" w:hAnsi="Arial"/>
        </w:rPr>
        <w:t xml:space="preserve">Τέταρτος κίνδυνος για τον τουρισμό, τον κλάδο που αν και συνεισφέρει 18% στο ΑΕΠ, αν και καλύπτει με τους απασχολούμενούς τους το 16% της αγοράς εργασίας, βάλλεται συστηματικά από την Κυβέρνηση. </w:t>
      </w:r>
    </w:p>
    <w:p>
      <w:pPr>
        <w:pStyle w:val="Normal"/>
        <w:spacing w:lineRule="auto" w:line="600"/>
        <w:ind w:firstLine="720"/>
        <w:jc w:val="both"/>
        <w:rPr>
          <w:rFonts w:ascii="Arial" w:hAnsi="Arial" w:cs="Arial"/>
        </w:rPr>
      </w:pPr>
      <w:r>
        <w:rPr>
          <w:rFonts w:cs="Arial" w:ascii="Arial" w:hAnsi="Arial"/>
        </w:rPr>
        <w:t xml:space="preserve">Σας υπενθυμίζω ότι η χρηματοπιστωτική κρίση δημιούργησε χάσμα ανταγωνιστικότητας ανάμεσα στους προορισμούς εντός και εκτός Ευρωζώνης. Προκειμένου να καλυφθεί το χάσμα αυτό, άλλες τουριστικές οικονομίες, όπως της Ισπανίας, βελτίωσαν τις υποδομές τους, εντατικοποίησαν τις στρατηγικές προβολής και προώθησης, μείωσαν τους συντελεστές ΦΠΑ. </w:t>
      </w:r>
    </w:p>
    <w:p>
      <w:pPr>
        <w:pStyle w:val="Normal"/>
        <w:spacing w:lineRule="auto" w:line="600"/>
        <w:ind w:firstLine="720"/>
        <w:jc w:val="both"/>
        <w:rPr/>
      </w:pPr>
      <w:r>
        <w:rPr>
          <w:rFonts w:cs="Arial" w:ascii="Arial" w:hAnsi="Arial"/>
        </w:rPr>
        <w:t xml:space="preserve">Στη χώρα μας, δυστυχώς, τίποτα από αυτά δεν κρίθηκε αναγκαίο. Ένα χρόνο πριν το ΠΑΣΟΚ, από την αντιπολίτευση έλεγε ότι εξετάζει τη μείωση του ΦΠΑ για τις τουριστικές επιχειρήσεις. Τώρα προχωρά σε περαιτέρω αύξηση και βεβαίως αναγκάζει τις τουριστικές επιχειρήσεις να απορροφήσουν αυτήν την αύξηση με ζημία για τη ρευστότητα και την κερδοφορία τους. Κατά το νέο φορολογικό νομοσχέδιο, στο πλαίσιο των ρυθμίσεων σχετικά με το Φόρο Μεγάλης Ακίνητης Περιουσίας των ξενοδοχειακών κτισμάτων, από την επόμενη χρονιά θα προβλεφθεί η υπαγωγή των ιδιοχρησιμοποιούμενων κτισμάτων σε τέλος 1%οο, ενώ τα γήπεδα των ξενοδοχείων θα υπαχθούν σε τέλος 6%οο στο σύνολο της αξίας αυτών. Αυτό σημαίνει τριπλασιασμός του τέλους για τα ιδιοχρησιμοποιούμενα ξενοδοχειακά κτήρια και δεκαοκταπλασιασμός του τέλους για τα γήπεδα των ξενοδοχείων. Διαφεύγει φαίνεται της Κυβέρνησης ότι τα κτήρια και τα γήπεδα των ξενοδοχείων αποτελούν εργαλείο δουλειάς, που συνεισφέρει τα μέγιστα στην προστιθέμενη αξία του τουριστικού προϊόντος. Έτσι, πολύ απλά η φορολόγηση επί τρία στα κτήρια και επί δεκαοκτώ στα γήπεδα θα οδηγήσει μαζί με την αύξηση του ΦΠΑ σε καταστροφικά αποτελέσματα στις επιχειρήσεις του τουριστικού κλάδου, οι οποίες λόγω της κρίσης απώλεσαν το 16% του κύκλου εργασιών τους κατά το 2009, δηλαδή 1.000.000.000 ευρώ. </w:t>
      </w:r>
    </w:p>
    <w:p>
      <w:pPr>
        <w:pStyle w:val="Normal"/>
        <w:spacing w:lineRule="auto" w:line="600"/>
        <w:ind w:firstLine="720"/>
        <w:jc w:val="both"/>
        <w:rPr>
          <w:rFonts w:ascii="Arial" w:hAnsi="Arial" w:cs="Arial"/>
        </w:rPr>
      </w:pPr>
      <w:r>
        <w:rPr>
          <w:rFonts w:cs="Arial" w:ascii="Arial" w:hAnsi="Arial"/>
        </w:rPr>
        <w:t xml:space="preserve">Η ίδια ανορθόδοξη λογική αναμένεται να βουλιάξει και τον θαλάσσιο  τουρισμό, εάν δεν εξαιρεθούν τα επαγγελματικά σκάφη από το φόρο πολυτελείας 10%.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αφές και ξεκάθαρο ότι το νέο φορολογικό νομοσχέδιο επιφυλάσσει πολλές δυσάρεστες εκπλήξεις. Ακόμα και μετά τη θέσπισή του θα παραμένει η ανάγκη ενός απλούστερου, δικαιότερου και αποτελεσματικότερου φορολογικού συστήματος, διότι με το παρόν καμμία από τις ανάγκες αυτές δεν καλύπτεται επαρκώς. Η πολύμηνη καθυστέρηση τελικώς δεν μας αποζημίωσε. Η Κυβέρνηση με αντιαναπτυξιακά, κοινωνικά άδικα και οικονομικά αναποτελεσματικά μέτρα τιμωρεί την ελληνική κοινωνία, απειλεί τις επιχειρήσεις με λουκέτο, υπονομεύει τον ρυθμό ανάπτυξης της Κτηματαγοράς, καταδικάζει σε στασιμότητα τον ελληνικό τουρισμό. </w:t>
      </w:r>
    </w:p>
    <w:p>
      <w:pPr>
        <w:pStyle w:val="Normal"/>
        <w:spacing w:lineRule="auto" w:line="600"/>
        <w:ind w:firstLine="720"/>
        <w:jc w:val="both"/>
        <w:rPr>
          <w:rFonts w:ascii="Arial" w:hAnsi="Arial" w:cs="Arial"/>
        </w:rPr>
      </w:pPr>
      <w:r>
        <w:rPr>
          <w:rFonts w:cs="Arial" w:ascii="Arial" w:hAnsi="Arial"/>
        </w:rPr>
        <w:t xml:space="preserve">Για τους λόγους αυτούς δεν μπορεί και δεν θα έχει την πλήρη στήριξη της Νέας Δημοκρατίας. Υπεύθυνα και μεθοδικά διαπιστώνουμε τα κενά και καταθέτουμε τις δικές μας προτάσεις για ένα δίκαιο, βιώσιμο φορολογικό σύστη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ι εμείς ευχαριστούμε, κυρία Κεφαλογιάννη, που ήσασταν και πολύ σύντομη. </w:t>
      </w:r>
    </w:p>
    <w:p>
      <w:pPr>
        <w:pStyle w:val="Normal"/>
        <w:spacing w:lineRule="auto" w:line="600"/>
        <w:ind w:firstLine="720"/>
        <w:jc w:val="both"/>
        <w:rPr>
          <w:rFonts w:ascii="Arial" w:hAnsi="Arial" w:cs="Arial"/>
        </w:rPr>
      </w:pPr>
      <w:r>
        <w:rPr>
          <w:rFonts w:cs="Arial" w:ascii="Arial" w:hAnsi="Arial"/>
        </w:rPr>
        <w:t xml:space="preserve">Η κ. Μαρία Θεοχάρη έχει το λόγο για επτά λεπτά. </w:t>
      </w:r>
    </w:p>
    <w:p>
      <w:pPr>
        <w:pStyle w:val="Normal"/>
        <w:spacing w:lineRule="auto" w:line="600"/>
        <w:ind w:firstLine="720"/>
        <w:jc w:val="both"/>
        <w:rPr/>
      </w:pPr>
      <w:r>
        <w:rPr>
          <w:rFonts w:cs="Arial" w:ascii="Arial" w:hAnsi="Arial"/>
          <w:b/>
        </w:rPr>
        <w:t>ΜΑΡΙΑ ΘΕΟΧΑΡΗ:</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κυρίες και κύριοι συνάδελφοι, όλοι μας γνωρίζουμε πόσο δύσκολη και κρίσιμη είναι η περίοδος που διανύει η χώρα. Όλοι έχουμε συνειδητοποιήσει ότι χρειάζονται γενναίες διαρθρωτικές αλλαγές που θα μας βοηθήσουν να αντιμετωπίσουμε τα προβλήματα για να βγούμε από τη βαθιά κρίση της οικονομίας. </w:t>
      </w:r>
    </w:p>
    <w:p>
      <w:pPr>
        <w:pStyle w:val="Normal"/>
        <w:spacing w:lineRule="auto" w:line="600"/>
        <w:ind w:firstLine="720"/>
        <w:jc w:val="both"/>
        <w:rPr>
          <w:rFonts w:ascii="Arial" w:hAnsi="Arial" w:cs="Arial"/>
        </w:rPr>
      </w:pPr>
      <w:r>
        <w:rPr>
          <w:rFonts w:cs="Arial" w:ascii="Arial" w:hAnsi="Arial"/>
        </w:rPr>
        <w:t xml:space="preserve">Ο τόπος χρειάζεται τομές, υπεύθυνες πολιτικές λύσεις και εμείς ως Κυβέρνηση εφαρμόζουμε ένα πρόγραμμα που θα φέρει όλες τις απαραίτητες αλλαγές, προκειμένου όχι μόνο να στηρίξουμε την οικονομία, αλλά να βρούμε λύσεις για τα προβλήματα που ταλανίζουν τη χώρα εδώ και δεκαετίες. </w:t>
      </w:r>
    </w:p>
    <w:p>
      <w:pPr>
        <w:pStyle w:val="Normal"/>
        <w:spacing w:lineRule="auto" w:line="600"/>
        <w:ind w:firstLine="720"/>
        <w:jc w:val="both"/>
        <w:rPr>
          <w:rFonts w:ascii="Arial" w:hAnsi="Arial" w:cs="Arial"/>
        </w:rPr>
      </w:pPr>
      <w:r>
        <w:rPr>
          <w:rFonts w:cs="Arial" w:ascii="Arial" w:hAnsi="Arial"/>
        </w:rPr>
        <w:t xml:space="preserve">Τα πρώτα θετικά αποτελέσματα διαφαίνονται ήδη. Το Πρόγραμμα Σταθερότητας και Ανάπτυξης αποδεικνύει την ισχυρή μας βούληση. Ο ελληνικός λαός αναγνωρίζει ότι χρειάζονται μέτρα σκληρά, αλλά βλέπει ότι οι θυσίες που καλούμαστε να κάνουμε όλοι μας δεν θα είναι μάταιες. Έχουμε ακόμη μακρύ δρόμο μπροστά μας, αλλά οι αποφάσεις που πάρθηκαν σε επίπεδο Ευρωπαϊκής Ένωσης, πριν από το Πάσχα, δείχνουν ακριβώς αυτό, ότι τα μέτρα που εφαρμόζουμε πρέπει να είναι και θα είναι αποδοτικά. </w:t>
      </w:r>
    </w:p>
    <w:p>
      <w:pPr>
        <w:pStyle w:val="Normal"/>
        <w:spacing w:lineRule="auto" w:line="600"/>
        <w:ind w:firstLine="720"/>
        <w:jc w:val="both"/>
        <w:rPr>
          <w:rFonts w:ascii="Arial" w:hAnsi="Arial" w:cs="Arial"/>
        </w:rPr>
      </w:pPr>
      <w:r>
        <w:rPr>
          <w:rFonts w:cs="Arial" w:ascii="Arial" w:hAnsi="Arial"/>
        </w:rPr>
        <w:t xml:space="preserve">Τόσο το Ευρωπαϊκό Συμβούλιο όσο και η Ευρωπαϊκή Κεντρική Τράπεζα μάς έδωσαν, τρόπο τινά, ψήφο εμπιστοσύνης να συνεχίσουμε την τεράστια προσπάθεια που καταβάλλουμε, δημιουργώντας τους κατάλληλους μηχανισμούς στήριξης και διοχετεύοντας ρευστότητα στην ελληνική οικονομία. Ήδη καταφέραμε να δημιουργήσουμε ευνοϊκότερους όρους δανεισμού και οι προσπάθειές μας θα συνεχίσουν να αναγνωρίζονται. </w:t>
      </w:r>
    </w:p>
    <w:p>
      <w:pPr>
        <w:pStyle w:val="Normal"/>
        <w:spacing w:lineRule="auto" w:line="600"/>
        <w:ind w:firstLine="720"/>
        <w:jc w:val="both"/>
        <w:rPr>
          <w:rFonts w:ascii="Arial" w:hAnsi="Arial" w:cs="Arial"/>
        </w:rPr>
      </w:pPr>
      <w:r>
        <w:rPr>
          <w:rFonts w:cs="Arial" w:ascii="Arial" w:hAnsi="Arial"/>
        </w:rPr>
        <w:t xml:space="preserve">Όσο θετικές όμως και αν είναι οι αποφάσεις αυτές, το μεγάλο βάρος της προσπάθειας πέφτει στους ώμους μας, όχι μόνο της Κυβέρνησης και του πολιτικού κόσμου, αλλά όλων των πολιτών της χώρας που ζητούν αλλαγές, ζητούν θεραπεία για τις παθογένειες που ταλαιπωρούν την Ελλάδα εξαιτίας προηγούμενων πολιτικών, εξαιτίας των λανθασμένων επιλογών της προηγούμενης κυβέρνησης. </w:t>
      </w:r>
    </w:p>
    <w:p>
      <w:pPr>
        <w:pStyle w:val="Normal"/>
        <w:spacing w:lineRule="auto" w:line="600"/>
        <w:ind w:firstLine="720"/>
        <w:jc w:val="both"/>
        <w:rPr>
          <w:rFonts w:ascii="Arial" w:hAnsi="Arial" w:cs="Arial"/>
        </w:rPr>
      </w:pPr>
      <w:r>
        <w:rPr>
          <w:rFonts w:cs="Arial" w:ascii="Arial" w:hAnsi="Arial"/>
        </w:rPr>
        <w:t xml:space="preserve">Αυτές τις παθογένειες έρχεται να αντιμετωπίσει το φορολογικό νομοσχέδιο που συζητάμε σήμερα, ένα νομοσχέδιο τολμηρό, που φέρνει στη χώρα τη  μεγαλύτερη φορολογική μεταρρύθμιση εδώ και δεκαετίες. Στόχος μας είναι ένα ριζικά διαφορετικό φορολογικό πλαίσιο, αντικειμενικό και δικαιότερο, ένα σύστημα που θα επιβάλλει επιτέλους ποινές σ’ αυτούς που συστηματικά φοροδιαφεύγουν, που θα αποκαταστήσει τις βασικές αρχές της κοινωνικής δικαιοσύνης, της αποτελεσματικότητας και της ανάπτυξης. </w:t>
      </w:r>
    </w:p>
    <w:p>
      <w:pPr>
        <w:pStyle w:val="Normal"/>
        <w:spacing w:lineRule="auto" w:line="600"/>
        <w:ind w:firstLine="720"/>
        <w:jc w:val="both"/>
        <w:rPr>
          <w:rFonts w:ascii="Arial" w:hAnsi="Arial" w:cs="Arial"/>
        </w:rPr>
      </w:pPr>
      <w:r>
        <w:rPr>
          <w:rFonts w:cs="Arial" w:ascii="Arial" w:hAnsi="Arial"/>
        </w:rPr>
        <w:t xml:space="preserve">Ξεκινώ από την αρχή της δικαιοσύνης. Όλοι οι πολίτες θα συνεισφέρουν ισότιμα. Αυτό σημαίνει κατάργηση απαλλαγών και εξαιρέσεων από τη φορολογία και ένταξη όλων των εισοδημάτων σε μία ενιαία προοδευτική κλίμακα χωρίς διακρίσεις ως προς την πηγή προέλευσης των εισοδημάτων. Σημαίνει κοινωνική δικαιοσύνη χωρίς να εξαιρούνται ομάδες επαγγελματιών που ως τώρα απολάμβαναν προνομίων που τους επέτρεπαν όχι μόνο να φοροδιαφεύγουν, αλλά και να πλουτίζουν εις βάρος μισθωτών και συνταξιούχων. Σημαίνει περισσότερα κλιμάκια για πιο δίκαιη κατανομή των φορολογικών βαρών και υπάρχει η πρόβλεψη για ανά διετία τιμαριθμική αναπροσαρμογή των κλιμακίων. Σημαίνει αναδιανομή των εισοδημάτων, κάνοντας πράξη τη δέσμευσή μας για μετατόπιση του βάρους της φορολογίας από τα χαμηλά και μεσαία, στα υψηλά εισοδήματα, στους έχοντες και στους κατέχον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έο φορολογικό  νομοσχέδιο είναι αποτελεσματικό, απλό και αποδοτικό. Αποτελεί την πρώτη συγκροτημένη προσπάθεια ελέγχου της «μαύρης» οικονομίας της χώρας μας, της αποκάλυψης της φορολογητέας ύλης, της ενθάρρυνσης με κίνητρα και της συμμόρφωσης χωρίς στρεβλώσεις στο σύστημα. </w:t>
      </w:r>
    </w:p>
    <w:p>
      <w:pPr>
        <w:pStyle w:val="Normal"/>
        <w:spacing w:lineRule="auto" w:line="600"/>
        <w:ind w:firstLine="720"/>
        <w:jc w:val="both"/>
        <w:rPr/>
      </w:pPr>
      <w:r>
        <w:rPr>
          <w:rFonts w:cs="Arial" w:ascii="Arial" w:hAnsi="Arial"/>
        </w:rPr>
        <w:t xml:space="preserve">Εισάγουμε καινοτομίες που θα συμβάλλουν στην αντιμετώπιση της φοροδιαφυγής, αξιοποιώντας την τεχνολογία για να υποβοηθήσουμε το έργο των ελεγκτικών αρχών και να μειώσουμε το διοικητικό βάρος και το κόστος για τους φορολογούμενους, διορθώνοντας τις διοικητικές καθυστερήσεις που επέτρεπαν την εμπέδωση μιας αίσθησης ατιμωρησίας. Εισάγουμε τεκμήρια προσδιορισμού του ελάχιστου εισοδήματος με βάση το σύνολο των δαπανών που χρειάζεται κανείς για να συντηρείται. Αλλάζουμε το καθεστώς φορολόγησης της μεγάλης ακίνητης περιουσίας και καταργούμε το ΕΤΑΚ. Αυξάνουμε τη φορολόγηση στις </w:t>
      </w:r>
      <w:r>
        <w:rPr>
          <w:rFonts w:cs="Arial" w:ascii="Arial" w:hAnsi="Arial"/>
          <w:lang w:val="en-US"/>
        </w:rPr>
        <w:t>offshore</w:t>
      </w:r>
      <w:r>
        <w:rPr>
          <w:rFonts w:cs="Arial" w:ascii="Arial" w:hAnsi="Arial"/>
        </w:rPr>
        <w:t xml:space="preserve"> εταιρείες και σταματάμε επιτέλους την πρακτική της μη φορολόγησης της εκκλησιαστικής περιουσίας. </w:t>
      </w:r>
    </w:p>
    <w:p>
      <w:pPr>
        <w:pStyle w:val="Normal"/>
        <w:spacing w:lineRule="auto" w:line="600"/>
        <w:ind w:firstLine="720"/>
        <w:jc w:val="both"/>
        <w:rPr>
          <w:rFonts w:ascii="Arial" w:hAnsi="Arial" w:cs="Arial"/>
        </w:rPr>
      </w:pPr>
      <w:r>
        <w:rPr>
          <w:rFonts w:cs="Arial" w:ascii="Arial" w:hAnsi="Arial"/>
        </w:rPr>
        <w:t xml:space="preserve">Οι τομές του νομοσχέδιου, όμως, δεν σταματούν εδώ. Δημιουργείται για πρώτη φορά περιουσιολόγιο και διασταυρώνουμε για πρώτη φορά τα στοιχεία των δηλώσεων των φορολογουμένων. Ταυτόχρονα, και έχοντας πάντα ως γνώμονα τις πραγματικές ανάγκες της οικονομίας μας με δεδομένη τη δυσχερή οικονομική κατάσταση της χώρας, περιλαμβάνουμε και αναπτυξιακές ρυθμίσεις. Προβλέπουμε φοροαπαλλαγές για τις επιχειρήσεις που διατηρούν θέσεις εργασίας, ενώ μειώνουν τον κύκλο εργασιών τους. Θεσπίζουμε τριετές αφορολόγητο για τους νέους επιχειρηματίες, μία πάρα πολύ σημαντική πρωτοβουλία. Αυξάνουμε τις εκπτώσεις των φορολογητέων κερδών για επιχειρήσεις που επενδύουν στην καινοτομία και θεσπίζουμε κίνητρα με στόχο την προστασία του περιβάλλοντος. Συμβάλλουμε έτσι στην ανάκτηση μιας αναπτυξιακής δυναμικής που χάθηκε εξαιτίας των πολιτικών της κυβέρνησης της Νέα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έο φορολογικό νομοσχέδιο που συζητάμε, αποτελεί επανάσταση για τα δεδομένα της χώρας, καλύπτοντας όλες τις πτυχές του ελληνικού φορολογικού συστήματος. Έχουμε το θάρρος και την τόλμη να ζητούμε απ’ όλους τους πολίτες αυτής της χώρας να μας βοηθήσουν σ’ αυτήν την προσπάθεια. Και το κάνουμε αυτό με αίσθημα ευθύνης. Και αυτό γιατί το φορολογικό νομοσχέδιο θα κατορθώσει να κάνει τον πολίτη σύμμαχο στην εθνική μας προσπάθεια, χτίζοντας μια σχέση αμοιβαίας εμπιστοσύνης μεταξύ κράτους και φορολογούμενου. Μπορούμε μαζί να τα καταφέρουμε να ανακτήσουμε το χαμένο μας κύρος, να δώσουμε στην Ελλάδα τη θέση που της αξίζει.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σας καλώ να υπερψηφίσουμε το νομοσχέδ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Βουλευτής κ. Μαρία Τσόκλη ζητά ολιγοήμερη άδεια απουσίας της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Το λόγο έχει ο κ. Άγγελος Μανωλάκης, Βουλευτής του ΠΑΣΟΚ στο Νομό Κορινθίας, για επτά λεπτά. </w:t>
      </w:r>
    </w:p>
    <w:p>
      <w:pPr>
        <w:pStyle w:val="Normal"/>
        <w:spacing w:lineRule="auto" w:line="600"/>
        <w:ind w:firstLine="720"/>
        <w:jc w:val="both"/>
        <w:rPr/>
      </w:pPr>
      <w:r>
        <w:rPr>
          <w:rFonts w:cs="Arial" w:ascii="Arial" w:hAnsi="Arial"/>
          <w:b/>
        </w:rPr>
        <w:t>ΑΓΓΕΛΟΣ ΜΑΝΩΛ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κατ’ αρχήν «Χρόνια Πολλά». Να ξεκινήσουμε με ευχές, με θετική ενέργεια, απ’ όπου και αν προέρχεται αυτή. Εύχομαι η Ανάσταση του Χριστού να φέρει και την ανάσταση στη χώρα μας, στην οικονομία μας, η οποία είναι πάρα πολύ τραγική. </w:t>
      </w:r>
    </w:p>
    <w:p>
      <w:pPr>
        <w:pStyle w:val="Normal"/>
        <w:spacing w:lineRule="auto" w:line="600"/>
        <w:ind w:firstLine="720"/>
        <w:jc w:val="both"/>
        <w:rPr>
          <w:rFonts w:ascii="Arial" w:hAnsi="Arial" w:cs="Arial"/>
        </w:rPr>
      </w:pPr>
      <w:r>
        <w:rPr>
          <w:rFonts w:cs="Arial" w:ascii="Arial" w:hAnsi="Arial"/>
        </w:rPr>
        <w:t xml:space="preserve">Με την ευκαιρία αυτή της μεγάλης οικονομικής κρίσης ανεδείχθη και η συνολική, η ευρύτερη κρίση της χώρας μας, η κοινωνική κρίση, η αξιακή κρίση, η κρίση του πολιτικού συστήματος, του διοικητικού συστήματος, που πρέπει να αλλάξουν σε λίγο χρόνο. </w:t>
      </w:r>
    </w:p>
    <w:p>
      <w:pPr>
        <w:pStyle w:val="Normal"/>
        <w:spacing w:lineRule="auto" w:line="600"/>
        <w:ind w:firstLine="720"/>
        <w:jc w:val="both"/>
        <w:rPr>
          <w:rFonts w:ascii="Arial" w:hAnsi="Arial" w:cs="Arial"/>
        </w:rPr>
      </w:pPr>
      <w:r>
        <w:rPr>
          <w:rFonts w:cs="Arial" w:ascii="Arial" w:hAnsi="Arial"/>
        </w:rPr>
        <w:t xml:space="preserve">Θα τόνιζα σ' αυτό το σημείο ότι τα «Δεκεμβριανά» που είχαμε το 2008 δείχνουν τη συνολική παρακμή της χώρας μας. Η οικονομική κατάσταση είναι τραγική. Χρωστάμε περίπου 300.000.000.000, δανειζόμαστε κάθε χρόνο 50.000.000.000, 60.000.000.000 για να πληρώσουμε τόκους προηγούμενων δανείων, για να ισοσκελίσουμε τον Προϋπολογισμό, το ισοζύγιο είναι πάρα πολύ αρνητικό. Ζούμε στην ουσία με δανεικά. Παράγουμε πολύ λίγα πράγματα και εισάγουμε πάρα πολλά. </w:t>
      </w:r>
    </w:p>
    <w:p>
      <w:pPr>
        <w:pStyle w:val="Normal"/>
        <w:spacing w:lineRule="auto" w:line="600"/>
        <w:ind w:firstLine="720"/>
        <w:jc w:val="both"/>
        <w:rPr>
          <w:rFonts w:ascii="Arial" w:hAnsi="Arial" w:cs="Arial"/>
        </w:rPr>
      </w:pPr>
      <w:r>
        <w:rPr>
          <w:rFonts w:cs="Arial" w:ascii="Arial" w:hAnsi="Arial"/>
        </w:rPr>
        <w:t xml:space="preserve">Αυτό έχει γίνει τα τελευταία χρόνια και ευθύνες υπάρχουν σε όλους μας, είτε μικρές είτε μεγάλες. Τα τελευταία, όμως, δύο χρόνια, κατά την άποψή μου, η οικονομική κατάσταση της χώρας εκτροχιάστηκε. Διαλύθηκε το κράτος σε μεγάλο βαθμό. Αφέθηκε να «κυβερνάται» στον αυτόματο πιλότο. </w:t>
      </w:r>
    </w:p>
    <w:p>
      <w:pPr>
        <w:pStyle w:val="Normal"/>
        <w:spacing w:lineRule="auto" w:line="600"/>
        <w:ind w:firstLine="720"/>
        <w:jc w:val="both"/>
        <w:rPr>
          <w:rFonts w:ascii="Arial" w:hAnsi="Arial" w:cs="Arial"/>
        </w:rPr>
      </w:pPr>
      <w:r>
        <w:rPr>
          <w:rFonts w:cs="Arial" w:ascii="Arial" w:hAnsi="Arial"/>
        </w:rPr>
        <w:t xml:space="preserve">Αυτή η κατάσταση, όμως, δεν πάει άλλο. Δεν μας δανείζουν οι δανειστές μας και κυρίως δεν μας δανείζουν ούτε καν οι κερδοσκόποι, που κερδίζουν πολλά απ’ αυτό, παρ’ ό,τι απόψε είδαμε στα δελτία ειδήσεων ότι πήραμε 1,2 δισεκατομμύρια και είχαμε υπερπροσφορά 8.000.000.000 περίπου σε σχετικά, όμως, μεγάλα επιτόκια κάτω του 5%, απ’ ό,τι άκουσα. </w:t>
      </w:r>
    </w:p>
    <w:p>
      <w:pPr>
        <w:pStyle w:val="Normal"/>
        <w:spacing w:lineRule="auto" w:line="600"/>
        <w:ind w:firstLine="720"/>
        <w:jc w:val="both"/>
        <w:rPr>
          <w:rFonts w:ascii="Arial" w:hAnsi="Arial" w:cs="Arial"/>
        </w:rPr>
      </w:pPr>
      <w:r>
        <w:rPr>
          <w:rFonts w:cs="Arial" w:ascii="Arial" w:hAnsi="Arial"/>
        </w:rPr>
        <w:t xml:space="preserve">Δεν πάει άλλο πράγματι αυτή η κατάσταση. Η Ελλάδα, όμως, πρέπει να ζήσει και θα ζήσει και με την ευρωστήριξη, αχρείαστη να είναι, αλλά καλό είναι να είναι εκεί. Είδαμε απόψε μ' αυτό το ομόλογο, τα 1,2 δισεκατομμύρια, ότι μπορεί να την αποφύγουμε, όμως πρέπει κυρίως πέρα από την ευρωστήριξη, να στηριχθούμε στις δικές μας δυνάμεις. </w:t>
      </w:r>
    </w:p>
    <w:p>
      <w:pPr>
        <w:pStyle w:val="Normal"/>
        <w:spacing w:lineRule="auto" w:line="600"/>
        <w:ind w:firstLine="720"/>
        <w:jc w:val="both"/>
        <w:rPr>
          <w:rFonts w:ascii="Arial" w:hAnsi="Arial" w:cs="Arial"/>
        </w:rPr>
      </w:pPr>
      <w:r>
        <w:rPr>
          <w:rFonts w:cs="Arial" w:ascii="Arial" w:hAnsi="Arial"/>
        </w:rPr>
        <w:t xml:space="preserve">Γι’ αυτό σήμερα συζητάμε το φορολογικό, αύριο θα συζητήσουμε το ασφαλιστικό, μεθαύριο το αναπτυξιακό γιατί πρέπει να τονώσουμε το «επιχειρείν». </w:t>
      </w:r>
    </w:p>
    <w:p>
      <w:pPr>
        <w:pStyle w:val="Normal"/>
        <w:spacing w:lineRule="auto" w:line="600"/>
        <w:ind w:firstLine="720"/>
        <w:jc w:val="both"/>
        <w:rPr>
          <w:rFonts w:ascii="Arial" w:hAnsi="Arial" w:cs="Arial"/>
        </w:rPr>
      </w:pPr>
      <w:r>
        <w:rPr>
          <w:rFonts w:cs="Arial" w:ascii="Arial" w:hAnsi="Arial"/>
        </w:rPr>
        <w:t xml:space="preserve">Επίσης, ο «ΚΑΛΛΙΚΡΑΤΗΣ» έρχεται. Διότι το μεγαλύτερο πρόβλημα της χώρας για μένα δεν είναι  οικονομικό είναι κυρίως πολιτικό. Δεν μπορούμε να πάμε άλλο με αυτό το κράτος το συντηρητικό, το συγκεντρωτικό, το διεφθαρμένο εν πολλοίς. Πρέπει να αλλάξει. Γι’ αυτό έρχεται σύντομα και ο «ΚΑΛΛΙΚΡΑΤΗΣ». Πρέπει να γίνουν μέσα σ’ αυτούς τους δύο μήνες τόσα πολλά ώστε να αλλάξει τελείως η χώρα. Να χτίσουμε τα θεμέλια ενός σύγχρονου κράτους που δεν θα  μας ξαναφέρει σ’ αυτό το τέλμα στο οποίο βρισκόμαστε σήμερα και κυρίως να δώσει ελπίδα στην απελπισμένη νέα γενιά. </w:t>
      </w:r>
    </w:p>
    <w:p>
      <w:pPr>
        <w:pStyle w:val="Normal"/>
        <w:spacing w:lineRule="auto" w:line="600"/>
        <w:ind w:firstLine="720"/>
        <w:jc w:val="both"/>
        <w:rPr>
          <w:rFonts w:ascii="Arial" w:hAnsi="Arial" w:cs="Arial"/>
        </w:rPr>
      </w:pPr>
      <w:r>
        <w:rPr>
          <w:rFonts w:cs="Arial" w:ascii="Arial" w:hAnsi="Arial"/>
        </w:rPr>
        <w:t xml:space="preserve">Δύο λόγια για το κυρίως θέμα μας που είναι το φορολογικό. Κατ’ αρχήν προσπαθεί να φέρει μια δικαιοσύνη. Είναι πολύ σημαντικό σ’ αυτές τις δύσκολες στιγμές που αγόγγυστα ή και γογγύζοντας πολλοί πληρώνουν τους φόρους τους, να υπάρξει κάποια δικαιοσύνη. Δεν λέμε ότι μπορούμε να τα κάνουμε όλα αμέσως αλλά πρέπει να την δρομολογήσουμε. Δεν γίνεται να πληρώνουν μόνο οι μισθωτοί και οι συνταξιούχοι. Πρέπει και οι έχοντες και κατέχοντες και κυρίως οι διαφεύγοντες. </w:t>
      </w:r>
    </w:p>
    <w:p>
      <w:pPr>
        <w:pStyle w:val="Normal"/>
        <w:spacing w:lineRule="auto" w:line="600"/>
        <w:ind w:firstLine="720"/>
        <w:jc w:val="both"/>
        <w:rPr>
          <w:rFonts w:ascii="Arial" w:hAnsi="Arial" w:cs="Arial"/>
        </w:rPr>
      </w:pPr>
      <w:r>
        <w:rPr>
          <w:rFonts w:cs="Arial" w:ascii="Arial" w:hAnsi="Arial"/>
        </w:rPr>
        <w:t xml:space="preserve">Οι μισθωτοί πληρώνουν –και είναι άδικο κατά την άποψή μου- ίσως και παραπάνω από το μισό των συνολικών φόρων. Αυτό είναι άδικο. Όπως επίσης, κατά την άποψή μου, δεν είναι σωστό ότι περίπου τα μισά έσοδα του κράτους πηγαίνουν σε μισθούς του δημοσίου. Ελαφρύνουμε τους φόρους μέχρι το ποσό των 40.000 ευρώ τον χρόνο και τους αυξάνουμε από εκεί και πάνω. </w:t>
      </w:r>
    </w:p>
    <w:p>
      <w:pPr>
        <w:pStyle w:val="Normal"/>
        <w:spacing w:lineRule="auto" w:line="600"/>
        <w:ind w:firstLine="720"/>
        <w:jc w:val="both"/>
        <w:rPr>
          <w:rFonts w:ascii="Arial" w:hAnsi="Arial" w:cs="Arial"/>
        </w:rPr>
      </w:pPr>
      <w:r>
        <w:rPr>
          <w:rFonts w:cs="Arial" w:ascii="Arial" w:hAnsi="Arial"/>
        </w:rPr>
        <w:t>Επειδή δεν έχουμε δυστυχώς κράτος, όπως έλεγα πριν, δεν έχουμε σωστούς ελεγκτικούς μηχανισμούς αναγκαζόμαστε να φέρουμε τα τεκμήρια για να χτυπήσουμε τη μεγαλύτερη μάστιγα την φοροδιαφυγή, την φοροκλοπή. Είναι λίγες χιλιάδες αυτοί που έχουν πάνω από 100.000 ευρώ τον χρόνο. Έχουμε ελάχιστους εκατομμυριούχους και έχουμε και εκατοντάδες χιλιάδες πολυτελή αυτοκίνητα, βίλες κ.λπ. Αυτό είναι άδικο. Πρέπει να αλλάξει. Φέρνουμε τον φόρο της μεγάλης ακίνητης περιουσίας. Να πληρώσουν αυτοί που έχουν. Καταργούμε τον ΕΤΑΚ. Φορολογείται -και πολύ σωστά- η Εκκλησία. Να πληρώσουν όλοι. Και η Εκκλησία όπως έχει συμβάλλει τόσες φορές στην σωτηρία, θα έλεγα, της πατρίδας μας να το κάνει και τώ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Τελειώνω.</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πολύ, δεν υπάρχουν περιθώρια για παρατάσεις. Σας παρακαλώ, σεβαστείτε τον χρόνο. Είναι επτά λεπτά για όλους. Κλείνετε, σας παρακαλώ.</w:t>
      </w:r>
    </w:p>
    <w:p>
      <w:pPr>
        <w:pStyle w:val="Normal"/>
        <w:spacing w:lineRule="auto" w:line="600"/>
        <w:ind w:firstLine="720"/>
        <w:jc w:val="both"/>
        <w:rPr/>
      </w:pPr>
      <w:r>
        <w:rPr>
          <w:rFonts w:cs="Arial" w:ascii="Arial" w:hAnsi="Arial"/>
          <w:b/>
        </w:rPr>
        <w:t xml:space="preserve">ΑΓΓΕΛΟΣ ΜΑΝΩΛΑΚΗΣ: </w:t>
      </w:r>
      <w:r>
        <w:rPr>
          <w:rFonts w:cs="Arial" w:ascii="Arial" w:hAnsi="Arial"/>
        </w:rPr>
        <w:t xml:space="preserve">Λέω ότι το μεγάλο ζητούμενο, κύριε Υπουργέ, παρά τα βήματα που γίνονται είναι ο ελεγκτικός μηχανισμός. Υπάρχει μια νομενκλατούρα διακομματική που λυμαίνεται τις εφορίες, τα τελωνεία κ.λπ. Αυτό πρέπει να σπάσει. Και πρέπει επιτέλους να έρθει τιμωρία και στους πολιτικούς αλλά και στους πολίτες που παραβαίνουν τον νόμο. Πρέπει να έχουμε δικαιοσύνη. Να ανοίξει το «πόθεν έσχες» για όλους. </w:t>
      </w:r>
    </w:p>
    <w:p>
      <w:pPr>
        <w:pStyle w:val="Normal"/>
        <w:spacing w:lineRule="auto" w:line="600"/>
        <w:ind w:firstLine="720"/>
        <w:jc w:val="both"/>
        <w:rPr>
          <w:rFonts w:ascii="Arial" w:hAnsi="Arial" w:cs="Arial"/>
        </w:rPr>
      </w:pPr>
      <w:r>
        <w:rPr>
          <w:rFonts w:cs="Arial" w:ascii="Arial" w:hAnsi="Arial"/>
        </w:rPr>
        <w:t>Και κάτι τελευταίο για τους αγρότε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Όχι, κύριε Μανωλάκη. Σας παρακαλώ.</w:t>
      </w:r>
    </w:p>
    <w:p>
      <w:pPr>
        <w:pStyle w:val="Normal"/>
        <w:spacing w:lineRule="auto" w:line="600"/>
        <w:ind w:firstLine="720"/>
        <w:jc w:val="both"/>
        <w:rPr/>
      </w:pPr>
      <w:r>
        <w:rPr>
          <w:rFonts w:cs="Arial" w:ascii="Arial" w:hAnsi="Arial"/>
          <w:b/>
        </w:rPr>
        <w:t xml:space="preserve">ΑΓΓΕΛΟΣ ΜΑΝΩΛΑΚΗΣ: </w:t>
      </w:r>
      <w:r>
        <w:rPr>
          <w:rFonts w:cs="Arial" w:ascii="Arial" w:hAnsi="Arial"/>
        </w:rPr>
        <w:t xml:space="preserve">Να τους δούμε πιο ευνοϊκά όταν πωλούν τα προϊόντα τους στον νομό τους και τους όμορους νομού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ευχαριστώ και εγώ. Σας παρακαλώ, κυρίες και κύριοι συνάδελφοι, σεβαστείτε τον χρόνο. Στα επτά λεπτά ακριβώς σταματάμε. Λοιπόν, κανονίστε τις ομιλίες για να μην έχουμε συνεχώς αυτή την αντιδικία. </w:t>
      </w:r>
    </w:p>
    <w:p>
      <w:pPr>
        <w:pStyle w:val="Normal"/>
        <w:spacing w:lineRule="auto" w:line="600"/>
        <w:ind w:firstLine="720"/>
        <w:jc w:val="both"/>
        <w:rPr>
          <w:rFonts w:ascii="Arial" w:hAnsi="Arial" w:cs="Arial"/>
        </w:rPr>
      </w:pPr>
      <w:r>
        <w:rPr>
          <w:rFonts w:cs="Arial" w:ascii="Arial" w:hAnsi="Arial"/>
        </w:rPr>
        <w:t>Το λόγο έχει τώρα ο κ. Παρασκευάς Κουκουλόπουλος, Βουλευτής ΠΑΣΟΚ του Νομού Κοζάνης, για επτά λεπτά αυστηρώς.</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Κάλυψα ένα λεπτό ερχόμενος πριν εκφωνηθώ, κύριε Πρόεδρε.</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ίνη στην οποία βρίσκεται ακόμα η πατρίδα μας και το σοκ των αναγκαστικών και επώδυνων πρόσφατων μέτρων προκάλεσαν αμηχανία σε πολλούς. Την ίδια στιγμή όμως έφεραν στην επιφάνεια και υπόγεια ρεύματα της ελληνικής κοινωνίας. Η ελληνική κοινωνία είναι ώριμη, πολύ ώριμη, πιο ώριμη τουλάχιστον από την πολιτική της τάξη, από όλους εμάς και αντιλαμβάνεται την αναγκαιότητα των μέτρων. Το ίδιο όμως καθαρά απαιτεί και περιμένει δικαιοσύνη και προοπτική. Η νέα γενιά μας δηλώνει καθαρά και απερίφραστα ότι εδώ επιθυμεί να ζήσει και να δημιουργήσει και μας καλεί να σώσουμε τη χώρα από την χρεοκοπία. </w:t>
      </w:r>
    </w:p>
    <w:p>
      <w:pPr>
        <w:pStyle w:val="Normal"/>
        <w:spacing w:lineRule="auto" w:line="600"/>
        <w:ind w:firstLine="720"/>
        <w:jc w:val="both"/>
        <w:rPr>
          <w:rFonts w:ascii="Arial" w:hAnsi="Arial" w:cs="Arial"/>
        </w:rPr>
      </w:pPr>
      <w:r>
        <w:rPr>
          <w:rFonts w:cs="Arial" w:ascii="Arial" w:hAnsi="Arial"/>
        </w:rPr>
        <w:t xml:space="preserve">Όλη η κοινωνία, όλοι οι Έλληνες και οι Ελληνίδες πολίτες απαιτούν πάνω απ’ όλα να ακούσουν την αλήθεια. Την αλήθεια και τις προτάσεις μας όχι διαπιστώσεις και αποσπασματικές τοποθετήσεις. Οποιαδήποτε συζήτηση, αυτή την περίοδο στο Εθνικό Κοινοβούλιο, παρακάμπτει και παραγνωρίζει αυτή την απαίτηση των πολιτών, πιστεύω βαθιά ότι στερείται νοήματος. </w:t>
      </w:r>
    </w:p>
    <w:p>
      <w:pPr>
        <w:pStyle w:val="Normal"/>
        <w:spacing w:lineRule="auto" w:line="600"/>
        <w:ind w:firstLine="720"/>
        <w:jc w:val="both"/>
        <w:rPr/>
      </w:pPr>
      <w:r>
        <w:rPr>
          <w:rFonts w:cs="Arial" w:ascii="Arial" w:hAnsi="Arial"/>
        </w:rPr>
        <w:t xml:space="preserve">Στις 2 Μάρτη ο Πρωθυπουργός Γιώργος Παπανδρέου μιλώντας στην Κοινοβουλευτική Ομάδα του ΠΑΣΟΚ εκφώνησε ένα λόγο που στο χέρι το δικό του, πρώτα  απ’ όλα, και στην συνέχεια όμως στα χέρια όλων μας, είναι να αποδειχθεί ιστορικός. Δεν εκφώνησε απλά ένα λόγο. Αποτύπωσε με ωμή ειλικρίνεια το πρόβλημα της χώρας. Το μοντέλο «ζούμε με δανεικά» έλαβε τέλος. Αυτό, κυρίες και κύριοι συνάδελφοι, έχει πολλαπλές συνέπειες αν το υιοθετήσουμε ως θεμελιώδη βασική διαπίστωση των ημερών που ζούμε. Γιατί σημαίνει πως δεν πρέπει απλά να δούμε τα πράγματα κάπως διαφορετικά, αλλά θα πρέπει να αλλάξουμε ριζικά ματιά σε όλα κυριολεκτικά τα πράγματα που αφορούν την κοινωνική, οικονομική και οποιαδήποτε άλλη δραστηριότητα εν πάση περιπτώσει του τόπου μας. </w:t>
      </w:r>
    </w:p>
    <w:p>
      <w:pPr>
        <w:pStyle w:val="Normal"/>
        <w:spacing w:lineRule="auto" w:line="600"/>
        <w:ind w:firstLine="720"/>
        <w:jc w:val="both"/>
        <w:rPr>
          <w:rFonts w:ascii="Arial" w:hAnsi="Arial" w:cs="Arial"/>
        </w:rPr>
      </w:pPr>
      <w:r>
        <w:rPr>
          <w:rFonts w:cs="Arial" w:ascii="Arial" w:hAnsi="Arial"/>
        </w:rPr>
        <w:t>Και ξεκίνησα έτσι, κυρίες και κύριοι συνάδελφοι, για να θέσω το εξής ζήτημα. Όταν μιλάμε για το δημοσιονομικό πρόβλημα της χώρας που προφανώς έχει κατ’ επείγουσα έναντι οποιουδήποτε άλλου να αντιμετωπιστεί η συνήθειά μας εδώ και δεκαετίες είναι να πάμε πρώτα στις δαπάνες. Σωστό. Να πάμε πρώτα στις δαπάνες. Ας πάμε, λοιπόν, λίγο στις δαπάνες μολονότι σήμερα μιλάμε για έσοδα. Όταν πάμε στις δαπάνες συνηθίζουμε να νομίζουμε ότι όταν μιλάμε για σπατάλη και οτιδήποτε άλλο, άλλα αφορούν ένα, δύο, πέντε, δέκα, εκατό φυσικά πρόσωπα και τελειώσαμε. Δεν είναι έτσι. Για παράδειγμα για το φάρμακο για το οποίο εδώ και τρεις μήνες διεξάγεται μια άκρως ενδιαφέρουσα συζήτηση σε τρεις συναρμόδιες Διαρκείς Επιτροπές της Βουλής. Το Βέλγιο δαπανά 4,5 δισεκατομμύρια για φάρμακο, δημόσια και ιδιωτική δαπάνη, η Ισπανία 1,5 δισεκατομμύρια και η Ελλάδα 9,2 δισεκατομμύρια. Πίσω από την προσπάθεια για μια μείωση στα 5-6 δισεκατομμύρια για το φάρμακο δεν βρίσκονται μόνο κάποιοι εισαγωγείς, κάποιοι βιομήχανοι, κάποιοι μεγαλέμποροι και κλινικάρχες. Υπάρχουν μερικές εκατοντάδες γιατροί, μάλιστα και αγροτικοί, υπάρχουν εκατοντάδες φαρμακοποιοί, υπάρχουν και χιλιάδες συμπολίτες μας που συμμετέχουν σε όλο αυτό το καθεστώς κλεπτοκρατίας. Ή θα αποδεχθούμε μια τέτοια πραγματικότητα για να τα βάλλουμε όλα σε μηδενική βάση από την αρχή –ξεκινώντας από πάνω φυσικά αλλά να πάμε μέχρι το τέλος- διαφορετικά δεν έχουμε καμμία τύχη. Θα συμφωνήσω επίσης αφού μιλάω για δαπάνες με την άποψη ότι προφανώς δεν βρίσκεται η λύση. Δεν  μ’ άρεσε καθόλου αυτό που άκουσα χτες από τον Ντομινίκ Στρος Καν ότι θα πρέπει να μειώσουμε και άλλο μισθούς και τιμές. Και σε κανέναν νομίζω δεν άρεσε. Προφανώς άλλη περιστολή δαπανών είναι αυτή που κατά προτεραιότητα, πρέπει να βάλλουμε μπροστά. Όμως ως εισηγητής της Πλειοψηφίας στο ΕΣΠΑ είχα την δυνατότητα να μιλήσω για μια σπατάλη για την οποία δεν δόθηκε απάντηση από την Νέα Δημοκρατία, που παρέδωσε πριν έξι μήνες την διακυβέρνηση της χώρας στο ΠΑΣΟΚ όπου για ένα πρόγραμμα, το ΕΣΠΑ που είναι ισοδύναμο με το 38% του Γ’ Κοινοτικού Πλαισίου Στήριξης εγκαθίσταται σε μια δομή δαιδαλώδη αντί για τριάντα τρείς σε εκατόν είκοσι ένα δομές και αντί για εκατόν ενενήντα δύο υψηλά μισθοδοτούμενους υπαλλήλους με επιδόματα που αγγίζουν τις 50.000 τον χρόνο έχει βάλλει 3.763 ανθρώπους. Μπορούν να εξοικονομηθούν, κύριε Υπουργέ, κατ’ ελάχιστον 100.000.000 από τον εξορθολογισμό αυτής της δομής. Ξέρετε καλύτερα από τον καθένα ότι αυτό θα ισοδυναμούσε με το να απαλλάξουμε από τον βρόγχο της μείωσης του 14ου μισθού χιλιάδες χαμηλόμισθους μισθωτούς.</w:t>
      </w:r>
    </w:p>
    <w:p>
      <w:pPr>
        <w:pStyle w:val="Normal"/>
        <w:spacing w:lineRule="auto" w:line="600"/>
        <w:ind w:firstLine="539"/>
        <w:jc w:val="both"/>
        <w:rPr>
          <w:rFonts w:ascii="Arial" w:hAnsi="Arial" w:cs="Arial"/>
        </w:rPr>
      </w:pPr>
      <w:r>
        <w:rPr>
          <w:rFonts w:cs="Arial" w:ascii="Arial" w:hAnsi="Arial"/>
        </w:rPr>
        <w:t>Έχει, όμως, ως συνέπεια, ως θύμα μία τέτοια ρύθμιση, ένας τέτοιος εξορθολογισμός, κάποιους υψηλά μισθοδοτούμενους δημόσιους υπαλλήλους. Δεν είναι μόνο, λοιπόν, το «μεγάλο κεφάλι» που προφανώς πρέπει να αναζητήσουμε μεγάλες ευθύνες. Είμαστε πολλοί, πάρα πολλοί, λέω είμαστε, να μη λέμε είναι.</w:t>
      </w:r>
    </w:p>
    <w:p>
      <w:pPr>
        <w:pStyle w:val="Normal"/>
        <w:spacing w:lineRule="auto" w:line="600"/>
        <w:ind w:firstLine="539"/>
        <w:jc w:val="both"/>
        <w:rPr>
          <w:rFonts w:ascii="Arial" w:hAnsi="Arial" w:cs="Arial"/>
        </w:rPr>
      </w:pPr>
      <w:r>
        <w:rPr>
          <w:rFonts w:cs="Arial" w:ascii="Arial" w:hAnsi="Arial"/>
        </w:rPr>
        <w:t>Από μία τέτοια αφετηρία νομίζω πρέπει να ξεκινήσουμε για να πάμε έτσι και στα έσοδα, τα οποία αφορούν και το συζητούμενο φορολογικό νομοσχέδιο. Έτσι, λοιπόν, θα πω εντελώς ενδεικτικά κάποια πράγματα, γιατί τα μείζονα τα έχει θέσει και ο εισηγητής ο κ. Μακρυπίδης και ο Υπουργός στην πρωινή του παρέμβαση και έχουν συζητηθεί αναλυτικά τη Μεγάλη Εβδομάδα στις δύο συναρμόδιες Επιτροπές Οικονομικών, Παραγωγής και Εμπορίου.</w:t>
      </w:r>
    </w:p>
    <w:p>
      <w:pPr>
        <w:pStyle w:val="Normal"/>
        <w:spacing w:lineRule="auto" w:line="600"/>
        <w:ind w:firstLine="539"/>
        <w:jc w:val="both"/>
        <w:rPr>
          <w:rFonts w:ascii="Arial" w:hAnsi="Arial" w:cs="Arial"/>
        </w:rPr>
      </w:pPr>
      <w:r>
        <w:rPr>
          <w:rFonts w:cs="Arial" w:ascii="Arial" w:hAnsi="Arial"/>
        </w:rPr>
        <w:t>Θέλω να θέσω τρία ζητήματα. Πρώτον, ότι το τέρμα που μπαίνει στο καθεστώς των δωρεών -πρέπει να συνειδητοποιήσουμε όλοι, κυρίες και κύριοι συνάδελφοι- κατά τους μετριότερους υπολογισμούς που έχω κάνει, αφορά μία επαναφορά στα κρατικά ταμεία, που υπερβαίνει το μισό δισεκατομμύριο ευρώ. Και είναι μία ιστορία στην οποία συμμετέχουν απλοί πολίτες όπως και εμάς, δεν είναι μόνο οι μεγάλοι για τους οποίους συνηθίζουμε να μιλάμε.</w:t>
      </w:r>
    </w:p>
    <w:p>
      <w:pPr>
        <w:pStyle w:val="Normal"/>
        <w:spacing w:lineRule="auto" w:line="600"/>
        <w:ind w:firstLine="539"/>
        <w:jc w:val="both"/>
        <w:rPr>
          <w:rFonts w:ascii="Arial" w:hAnsi="Arial" w:cs="Arial"/>
        </w:rPr>
      </w:pPr>
      <w:r>
        <w:rPr>
          <w:rFonts w:cs="Arial" w:ascii="Arial" w:hAnsi="Arial"/>
        </w:rPr>
        <w:t xml:space="preserve">Επίσης θέλω να σημειώσω με έμφαση και με ενδιαφέρον ότι όλοι οι κλάδοι, οι δικηγόροι, οι μηχανικοί κ.λπ., που ήρθαν αμφισβητώντας την ιστορία του ΦΠΑ, των τιμολογίων κ.λπ., με μεγάλη άνεση μας πρότειναν να αυξήσουμε, πάρα πολύ μάλιστα διάφορους συντελεστές που αφορούν τα εισοδήματά τους. Άρα, λοιπόν, υπάρχει αντικείμενο να εισφέρουν περισσότερο σε όλη αυτήν την κατάσταση. Αυτό απέδειξε η συζήτ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Και τέλος, βέβαια το σημαντικότερο από όλα και ολοκληρώνω, κύριε Πρόεδρε</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Ολοκληρώστε, παρακαλώ.</w:t>
      </w:r>
    </w:p>
    <w:p>
      <w:pPr>
        <w:pStyle w:val="Normal"/>
        <w:spacing w:lineRule="auto" w:line="600"/>
        <w:ind w:firstLine="539"/>
        <w:jc w:val="both"/>
        <w:rPr/>
      </w:pPr>
      <w:r>
        <w:rPr>
          <w:rFonts w:cs="Arial" w:ascii="Arial" w:hAnsi="Arial"/>
          <w:b/>
        </w:rPr>
        <w:t>ΠΑΡΑΣΚΕΥΑΣ ΚΟΥΚΟΥΛΟΠΟΥΛΟΣ:</w:t>
      </w:r>
      <w:r>
        <w:rPr>
          <w:rFonts w:cs="Arial" w:ascii="Arial" w:hAnsi="Arial"/>
        </w:rPr>
        <w:t xml:space="preserve"> Είναι ότι προφανώς, πρόκειται για μια στρατηγική υποχώρηση, η επαναφορά των αντικειμενικών κριτηρίων. Αυτό, όμως, είναι το πειστήριο του εγκλήματος που λέγεται κατάρρευση κάθε έννοιας ελεγκτικού μηχανισμού με τη διακυβέρνηση της Νέας Δημοκρατίας. Και βέβαια γι’ αυτό δεν ακούσαμε τίποτα από το πρωί, ούτε στην επιτροπή ούτε βέβαια στην Ολομέλεια. Δεν ξέρω αν θα ακούσουμε κάτι μέχρι αύριο.</w:t>
      </w:r>
    </w:p>
    <w:p>
      <w:pPr>
        <w:pStyle w:val="Normal"/>
        <w:spacing w:lineRule="auto" w:line="600"/>
        <w:ind w:firstLine="539"/>
        <w:jc w:val="both"/>
        <w:rPr>
          <w:rFonts w:ascii="Arial" w:hAnsi="Arial" w:cs="Arial"/>
        </w:rPr>
      </w:pPr>
      <w:r>
        <w:rPr>
          <w:rFonts w:cs="Arial" w:ascii="Arial" w:hAnsi="Arial"/>
        </w:rPr>
        <w:t>Τελειώνω, κύριε Πρόεδρε …</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Σας ευχαριστώ πολύ, αλλά ολοκληρώστε όμως.</w:t>
      </w:r>
    </w:p>
    <w:p>
      <w:pPr>
        <w:pStyle w:val="Normal"/>
        <w:spacing w:lineRule="auto" w:line="600"/>
        <w:ind w:firstLine="539"/>
        <w:jc w:val="both"/>
        <w:rPr/>
      </w:pPr>
      <w:r>
        <w:rPr>
          <w:rFonts w:cs="Arial" w:ascii="Arial" w:hAnsi="Arial"/>
          <w:b/>
        </w:rPr>
        <w:t>ΠΑΡΑΣΚΕΥΑΣ ΚΟΥΚΟΥΛΟΠΟΥΛΟΣ:</w:t>
      </w:r>
      <w:r>
        <w:rPr>
          <w:rFonts w:cs="Arial" w:ascii="Arial" w:hAnsi="Arial"/>
        </w:rPr>
        <w:t xml:space="preserve"> Τελειώνω, κύριε Πρόεδρε. Η χώρα δεν κινδυνεύει από χρεοκοπία, γιατί από τα ακίνητα μέχρι το άθροισμα επενδύσεων και καταθέσεων έχουμε πολύ υψηλή θέση στο παγκόσμιο στερέωμα, που είναι πολύ βασικοί δείκτες με τους οποίους αξιολογείται πραγματικά μία οικονομία. </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Σας ευχαριστούμε, μην επιμένετε.</w:t>
      </w:r>
    </w:p>
    <w:p>
      <w:pPr>
        <w:pStyle w:val="Normal"/>
        <w:spacing w:lineRule="auto" w:line="600"/>
        <w:ind w:firstLine="539"/>
        <w:jc w:val="both"/>
        <w:rPr/>
      </w:pPr>
      <w:r>
        <w:rPr>
          <w:rFonts w:cs="Arial" w:ascii="Arial" w:hAnsi="Arial"/>
          <w:b/>
        </w:rPr>
        <w:t xml:space="preserve">ΠΑΡΑΣΚΕΥΑΣ ΚΟΥΚΟΥΛΟΠΟΥΛΟΣ: </w:t>
      </w:r>
      <w:r>
        <w:rPr>
          <w:rFonts w:cs="Arial" w:ascii="Arial" w:hAnsi="Arial"/>
        </w:rPr>
        <w:t>Πρέπει, όμως, να είμαστε σοβαροί. Και το φορολογικό δεν είναι βήμα, είναι «άλμα» σοβαρότητας και γι’ αυτό και το υπερψηφίζω.</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Σας ευχαριστούμε πολύ. </w:t>
      </w:r>
    </w:p>
    <w:p>
      <w:pPr>
        <w:pStyle w:val="Normal"/>
        <w:spacing w:lineRule="auto" w:line="600"/>
        <w:ind w:firstLine="539"/>
        <w:jc w:val="both"/>
        <w:rPr>
          <w:rFonts w:ascii="Arial" w:hAnsi="Arial" w:cs="Arial"/>
        </w:rPr>
      </w:pPr>
      <w:r>
        <w:rPr>
          <w:rFonts w:cs="Arial" w:ascii="Arial" w:hAnsi="Arial"/>
        </w:rPr>
        <w:t>Το λόγο έχει ο κ. Άγγελος Κολοκοτρώνης, Βουλευτής Α’ Θεσσαλονίκης του ΛΑΟΣ.</w:t>
      </w:r>
    </w:p>
    <w:p>
      <w:pPr>
        <w:pStyle w:val="Normal"/>
        <w:spacing w:lineRule="auto" w:line="600"/>
        <w:ind w:firstLine="539"/>
        <w:jc w:val="both"/>
        <w:rPr>
          <w:rFonts w:ascii="Arial" w:hAnsi="Arial" w:cs="Arial"/>
        </w:rPr>
      </w:pPr>
      <w:r>
        <w:rPr>
          <w:rFonts w:cs="Arial" w:ascii="Arial" w:hAnsi="Arial"/>
        </w:rPr>
        <w:t>Ορίστε, κύριε Κολοκοτρώνη, έχετε το λόγο για επτά λεπτά.</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το συζητούμενο σχέδιο νόμου καθ’ ομολογία της ίδιας της Κυβέρνησης, δεν απηχεί τις σοσιαλιστικές της απόψεις. Έτσι τουλάχιστον ακούστηκε από το Βήμα αυτό διά χειλέων του Πρωθυπουργού κ. Γεωργίου Παπανδρέου.</w:t>
      </w:r>
    </w:p>
    <w:p>
      <w:pPr>
        <w:pStyle w:val="Normal"/>
        <w:spacing w:lineRule="auto" w:line="600"/>
        <w:ind w:firstLine="539"/>
        <w:jc w:val="both"/>
        <w:rPr>
          <w:rFonts w:ascii="Arial" w:hAnsi="Arial" w:cs="Arial"/>
        </w:rPr>
      </w:pPr>
      <w:r>
        <w:rPr>
          <w:rFonts w:cs="Arial" w:ascii="Arial" w:hAnsi="Arial"/>
        </w:rPr>
        <w:t xml:space="preserve">Απορίας άξιον είναι κατά συνέπεια, ότι οι κυβερνώντες εν τούτοις το υπερασπίζονται με ιδιαίτερη θέρμη. Ορισμένοι μάλιστα εκ των αξιοτίμων συναδέλφων της Πλειοψηφίας δεν δίστασαν, να μιλήσουν για επανάσταση που γίνεται στα φορολογικά πράγματα της χώρας. Κάποιος ίσως θα έπρεπε να θυμίσει, ότι «Επανάσταση επιτυχούσα θέτει μεν ίδιον δίκαιον, αλλά αποτυχούσα θεωρείται έγκλημα και τιμωρείται». </w:t>
      </w:r>
    </w:p>
    <w:p>
      <w:pPr>
        <w:pStyle w:val="Normal"/>
        <w:spacing w:lineRule="auto" w:line="600"/>
        <w:ind w:firstLine="539"/>
        <w:jc w:val="both"/>
        <w:rPr>
          <w:rFonts w:ascii="Arial" w:hAnsi="Arial" w:cs="Arial"/>
        </w:rPr>
      </w:pPr>
      <w:r>
        <w:rPr>
          <w:rFonts w:cs="Arial" w:ascii="Arial" w:hAnsi="Arial"/>
        </w:rPr>
        <w:t>Αν ζούσε ο Ιονέσκο, ο ιδρυτής του θεάτρου του παραλόγου, δεν θα είχε καμμία ανάγκη να ξαναγράψει κάτι για το «Ρινόκερο». Θα είχε μπροστά του έναν «ταύρο», τη σημερινή Κυβέρνηση, εν υαλοπωλείο ο οποίος φορολογεί αδιακρίτως τους πάντες και τα πάντα. Οι οβιδιακές μεταμορφώσεις της Κυβερνήσεως είναι κάτι το οποίο προκαλεί ιδιαίτερη εντύπωση. Άλλοτε καταργεί τα τεκμήρια και άλλοτε τα επαναφέρει. Αυτό δεν έχει κανένα προηγούμενο.</w:t>
      </w:r>
    </w:p>
    <w:p>
      <w:pPr>
        <w:pStyle w:val="Normal"/>
        <w:spacing w:lineRule="auto" w:line="600"/>
        <w:ind w:firstLine="540"/>
        <w:jc w:val="both"/>
        <w:rPr>
          <w:rFonts w:ascii="Arial" w:hAnsi="Arial" w:cs="Arial"/>
        </w:rPr>
      </w:pPr>
      <w:r>
        <w:rPr>
          <w:rFonts w:cs="Arial" w:ascii="Arial" w:hAnsi="Arial"/>
        </w:rPr>
        <w:t>Δίνει την εντύπωση ότι συνέταξε το νομοσχέδιο με βάση ιδέες φοιτητών αμερικανικών πανεπιστημίων, δηλαδή ως να απευθύνεται σε κατοίκους της Νέας Υόρκης και της Ουάσιγκτον, πολύ περισσότερο όταν επιμένει ότι από το επόμενο έτος οι Έλληνες πολίτες να υποβάλλουν τις φορολογικές τους δηλώσεις μέσω διαδικτύου. Δεν γνωρίζει άραγε ότι η Ελλάδα είναι από τις τελευταίες χώρες μεταξύ των άλλων χωρών της Ευρωπαϊκής Ένωσης σε ό,τι αφορά τη χρήση του διαδικτύου;</w:t>
      </w:r>
    </w:p>
    <w:p>
      <w:pPr>
        <w:pStyle w:val="Normal"/>
        <w:spacing w:lineRule="auto" w:line="600"/>
        <w:ind w:firstLine="540"/>
        <w:jc w:val="both"/>
        <w:rPr>
          <w:rFonts w:ascii="Arial" w:hAnsi="Arial" w:cs="Arial"/>
        </w:rPr>
      </w:pPr>
      <w:r>
        <w:rPr>
          <w:rFonts w:cs="Arial" w:ascii="Arial" w:hAnsi="Arial"/>
        </w:rPr>
        <w:t xml:space="preserve">Αναφέρεται στο νομοσχέδιο ακόμα ότι οι συναλλαγές άνω των 1.500 ευρώ θα γίνονται με επιταγές ή με πιστωτικές, χρεωστικές κάρτες και σε κάθε περίπτωση χωρίς μετρητά. Βάσει ποιας λογικής άραγε οι συναλλαγές με μετρητά θα είναι παράνομες; </w:t>
      </w:r>
    </w:p>
    <w:p>
      <w:pPr>
        <w:pStyle w:val="Normal"/>
        <w:spacing w:lineRule="auto" w:line="600"/>
        <w:ind w:firstLine="540"/>
        <w:jc w:val="both"/>
        <w:rPr>
          <w:rFonts w:ascii="Arial" w:hAnsi="Arial" w:cs="Arial"/>
        </w:rPr>
      </w:pPr>
      <w:r>
        <w:rPr>
          <w:rFonts w:cs="Arial" w:ascii="Arial" w:hAnsi="Arial"/>
        </w:rPr>
        <w:t>Και θα φέρω ένα πολύ σύντομο παράδειγμα μιας κοινότητας που γνωρίζει πολύ καλά ο συνάδελφος κ. Πολατίδης, την Άνω Ορεινή Σερρών, από την οποία το πρώτο υποκατάστημα της Εθνικής Τραπέζης απέχει  σαράντα χιλιόμετρα. Θα υποβάλλουμε κατά συνέπεια τους κατοίκους της περιοχής αυτής -και αναλογικά και άλλους κατοίκους ομοίων περιοχών, που έχουν τα ίδια χαρακτηριστικά- στη βάσανο του να αναζητούν τράπεζα, ώστε ειδικά σε ό,τι αφορά τις λιανικές πωλήσεις, μόνο αναστάτωση θα επιφέρουν στην αγορά, αφού υποχρεώνεται ο ιδιώτης, ο μισθωτός, ο συνταξιούχος να εκδίδει επιταγές ή να είναι κάτοχος κάρτας, προκειμένου να πραγματοποιήσει μία αγορά άνω των 1.500 ευρώ.</w:t>
      </w:r>
    </w:p>
    <w:p>
      <w:pPr>
        <w:pStyle w:val="Normal"/>
        <w:spacing w:lineRule="auto" w:line="600"/>
        <w:ind w:firstLine="540"/>
        <w:jc w:val="both"/>
        <w:rPr>
          <w:rFonts w:ascii="Arial" w:hAnsi="Arial" w:cs="Arial"/>
        </w:rPr>
      </w:pPr>
      <w:r>
        <w:rPr>
          <w:rFonts w:cs="Arial" w:ascii="Arial" w:hAnsi="Arial"/>
        </w:rPr>
        <w:t>Στην επιτροπή ο κ. Πολατίδης εκφράζοντας τις απόψεις του Λαϊκού Ορθόδοξου Συναγερμού, είχε επιμείνει  να εφαρμόσετε το μέτρο στις 10.000 ευρώ ή έστω στις 5.000 ευρώ, ώστε να δούμε την απόδοσή του και μετά θα μπορούσατε να προχωρήσετε και να καθιερώσετε τα 1.500 ευρώ.</w:t>
      </w:r>
    </w:p>
    <w:p>
      <w:pPr>
        <w:pStyle w:val="Normal"/>
        <w:spacing w:lineRule="auto" w:line="600"/>
        <w:ind w:firstLine="540"/>
        <w:jc w:val="both"/>
        <w:rPr>
          <w:rFonts w:ascii="Arial" w:hAnsi="Arial" w:cs="Arial"/>
        </w:rPr>
      </w:pPr>
      <w:r>
        <w:rPr>
          <w:rFonts w:cs="Arial" w:ascii="Arial" w:hAnsi="Arial"/>
        </w:rPr>
        <w:t>Η Κυβέρνηση στερεί τη δυνατότητα επιλογής χρήσης μετρητών και επιβάλλει όλες αυτές οι συναλλαγές -άνω των 1.500 ευρώ δηλαδή- να γίνονται μόνο μέσω τραπεζών, όπως δηλαδή στη Νέα Υόρκη. Από την άλλη ο πωλητής υποχρεώνεται να μην δέχεται μετρητά από τον πελάτη, την ώρα που η αγορά στενάζει από έλλειψη ρευστού, αλλά με πωλήσεις μέσω πιστωτικών καρτών, όπως είπαμε, να επιβαρύνεται και αυτός με την προμήθεια των τραπεζών.</w:t>
      </w:r>
    </w:p>
    <w:p>
      <w:pPr>
        <w:pStyle w:val="Normal"/>
        <w:spacing w:lineRule="auto" w:line="600"/>
        <w:ind w:firstLine="540"/>
        <w:jc w:val="both"/>
        <w:rPr>
          <w:rFonts w:ascii="Arial" w:hAnsi="Arial" w:cs="Arial"/>
        </w:rPr>
      </w:pPr>
      <w:r>
        <w:rPr>
          <w:rFonts w:cs="Arial" w:ascii="Arial" w:hAnsi="Arial"/>
        </w:rPr>
        <w:t>Κατά συνέπεια δυσχεραίνονται με τον τρόπο αυτό οι συναλλαγές, τροφοδοτείται η ακρίβεια με τη μετακύλιση των επιπλέον εξόδων στην τελική τιμή και φαίνεται ότι το μόνο ωφελημένο, είναι το τραπεζικό σύστημα.</w:t>
      </w:r>
    </w:p>
    <w:p>
      <w:pPr>
        <w:pStyle w:val="Normal"/>
        <w:spacing w:lineRule="auto" w:line="600"/>
        <w:ind w:firstLine="540"/>
        <w:jc w:val="both"/>
        <w:rPr>
          <w:rFonts w:ascii="Arial" w:hAnsi="Arial" w:cs="Arial"/>
        </w:rPr>
      </w:pPr>
      <w:r>
        <w:rPr>
          <w:rFonts w:cs="Arial" w:ascii="Arial" w:hAnsi="Arial"/>
        </w:rPr>
        <w:t>Η φοροδιαφυγή δεν πατάσσεται με τέτοιες μεθοδεύσεις, αντίθετα δυσχεραίνεται η ιδιωτική κατανάλωση και το λιανικό εμπόριο. Νομίζω ότι ζητούμενο είναι και για την ίδια την Κυβέρνηση, να μη δημιουργούνται περισσότερα προβλήματα από αυτά που υπάρχουν.</w:t>
      </w:r>
    </w:p>
    <w:p>
      <w:pPr>
        <w:pStyle w:val="Normal"/>
        <w:spacing w:lineRule="auto" w:line="600"/>
        <w:ind w:firstLine="540"/>
        <w:jc w:val="both"/>
        <w:rPr/>
      </w:pPr>
      <w:r>
        <w:rPr>
          <w:rFonts w:cs="Arial" w:ascii="Arial" w:hAnsi="Arial"/>
        </w:rPr>
        <w:t xml:space="preserve">Σε ό,τι αφορά την επιβολή ειδικού φόρου πολυτελείας 10% στον κλάδο της αργυροχρυσοχοΐας ακόμα και με τη βελτίωση που κάνατε να αφορά συναλλαγές άνω των 1.000 ευρώ, δίνεται η χαριστική βολή σ’ έναν κλάδο που έχει πληγεί ιδιαίτερα από την οικονομική κρίση και τον έντονο ανταγωνισμό από άλλες χώρες, όπως είναι η Τουρκία. </w:t>
      </w:r>
    </w:p>
    <w:p>
      <w:pPr>
        <w:pStyle w:val="Normal"/>
        <w:spacing w:lineRule="auto" w:line="600"/>
        <w:ind w:firstLine="540"/>
        <w:jc w:val="both"/>
        <w:rPr>
          <w:rFonts w:ascii="Arial" w:hAnsi="Arial" w:cs="Arial"/>
        </w:rPr>
      </w:pPr>
      <w:r>
        <w:rPr>
          <w:rFonts w:cs="Arial" w:ascii="Arial" w:hAnsi="Arial"/>
        </w:rPr>
        <w:t xml:space="preserve">Τα μεγάλα θύματα της φορολογικής μεταρρύθμισης είναι οι ιδιοκτήτες αυτοκινήτων. Στοχοποιείται η ακίνητη περιουσία με την επιβολή δυσβάσταχτων τεκμηρίων προς όλους και με την παράλληλη κατάργηση φοροαπαλλαγών. Καταργείται το αφορολόγητο για την πρώτη κατοικία, το οποίο, όμως, είναι κοινωνική κατάκτηση που επιβάλλεται μάλιστα από συνταγματική διάταξη. </w:t>
      </w:r>
    </w:p>
    <w:p>
      <w:pPr>
        <w:pStyle w:val="Normal"/>
        <w:spacing w:lineRule="auto" w:line="600"/>
        <w:ind w:firstLine="540"/>
        <w:jc w:val="both"/>
        <w:rPr>
          <w:rFonts w:ascii="Arial" w:hAnsi="Arial" w:cs="Arial"/>
        </w:rPr>
      </w:pPr>
      <w:r>
        <w:rPr>
          <w:rFonts w:cs="Arial" w:ascii="Arial" w:hAnsi="Arial"/>
        </w:rPr>
        <w:t>Καθιερώνονται συντελεστές βαρύτητας με βάση την τιμή ζώνης και όχι την αντικειμενική αξία. Με αυτόν τον τρόπο, όμως, δεν συνυπολογίζεται η παλαιότητα του ακινήτου -κάτι το οποίο θα μπορούσατε να το δείτε έστω και τώρα την τελευταία στιγμή- με αποτέλεσμα να έχουν την ίδια φορολογική αντιμετώπιση τα νεόδμητα με τα παλαιότερα ακίνητα.</w:t>
      </w:r>
    </w:p>
    <w:p>
      <w:pPr>
        <w:pStyle w:val="Normal"/>
        <w:spacing w:lineRule="auto" w:line="600"/>
        <w:ind w:firstLine="540"/>
        <w:jc w:val="both"/>
        <w:rPr/>
      </w:pPr>
      <w:r>
        <w:rPr>
          <w:rFonts w:cs="Arial" w:ascii="Arial" w:hAnsi="Arial"/>
        </w:rPr>
        <w:t xml:space="preserve">Και επειδή θέλω να είμαι εντάξει σε σχέση με το χρόνο, επειδή ο Κοινοβουλευτικός Εκπρόσωπος της Νέας Δημοκρατίας κ. Κεφαλογιάννης το πρωί σκωπτικά ανέφερε το γνωστό σύνθημα: «ΛΑΟΣ-ΠΑΣΟΚ στην εξουσία», θα ήθελα να υπενθυμίσω στους αξιοτίμους συναδέλφους της Νέας Δημοκρατίας ένα άλλο σύνθημα αλλοτινών καιρών που έλεγε: «Το ΠΑΣΟΚ στην εξουσία και ο λαός στην εφορία»! </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ευχαριστούμε κι εμείς και γιατί σεβαστήκατε τον χρόνο.</w:t>
      </w:r>
    </w:p>
    <w:p>
      <w:pPr>
        <w:pStyle w:val="Normal"/>
        <w:spacing w:lineRule="auto" w:line="600"/>
        <w:ind w:firstLine="720"/>
        <w:jc w:val="both"/>
        <w:rPr>
          <w:rFonts w:ascii="Arial" w:hAnsi="Arial" w:cs="Arial"/>
        </w:rPr>
      </w:pPr>
      <w:r>
        <w:rPr>
          <w:rFonts w:cs="Arial" w:ascii="Arial" w:hAnsi="Arial"/>
        </w:rPr>
        <w:t>Καλούμε στο Βήμα, τώρα, την κ. Αφροδίτη Παπαθανάση, Βουλευτή ΠΑΣΟΚ Φωκίδος.</w:t>
      </w:r>
    </w:p>
    <w:p>
      <w:pPr>
        <w:pStyle w:val="Normal"/>
        <w:spacing w:lineRule="auto" w:line="600"/>
        <w:ind w:firstLine="720"/>
        <w:jc w:val="both"/>
        <w:rPr>
          <w:rFonts w:ascii="Arial" w:hAnsi="Arial" w:cs="Arial"/>
        </w:rPr>
      </w:pPr>
      <w:r>
        <w:rPr>
          <w:rFonts w:cs="Arial" w:ascii="Arial" w:hAnsi="Arial"/>
        </w:rPr>
        <w:t>Έχετε το λόγο για επτά λεπτά, κυρία συνάδελφε.</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 xml:space="preserve">Κύριε Πρόεδρε, κύριε Υπουργέ, κυρίες και κύριοι συνάδελφοι, γνωρίζουμε όλοι πως για να αλλάξει η κατάσταση που βιώνουμε σήμερα στην ελληνική οικονομία και την κατάσταση που βιώνει η ελληνική κοινωνία, το μεγάλο αδιέξοδο και την μεγάλη κρίση, απαιτείται η συνεισφορά όλων μας. Απαιτείται κυρίως η σοβαρότητα του πολιτικού συστήματος. Απαιτείται συνεισφορά πραγματική και ουσιαστική. </w:t>
      </w:r>
    </w:p>
    <w:p>
      <w:pPr>
        <w:pStyle w:val="Normal"/>
        <w:spacing w:lineRule="auto" w:line="600"/>
        <w:ind w:firstLine="720"/>
        <w:jc w:val="both"/>
        <w:rPr/>
      </w:pPr>
      <w:r>
        <w:rPr>
          <w:rFonts w:cs="Arial" w:ascii="Arial" w:hAnsi="Arial"/>
        </w:rPr>
        <w:t>Το θέμα εδώ είναι αν θέλουμε, αν μπορούμε και αν επιλέγουμε είτε μεταξύ πολεμικών ιαχών διαφόρων κομμάτων, είτε να δώσουμε λόγο, να δώσουμε κοινωνική πρόταση, να δώσουμε λόγο υπεύθυνο, λόγο καθαρό. Τελικά, χρειάζεται πρόταση αντί για άρνηση.</w:t>
      </w:r>
    </w:p>
    <w:p>
      <w:pPr>
        <w:pStyle w:val="Normal"/>
        <w:spacing w:lineRule="auto" w:line="600"/>
        <w:ind w:firstLine="720"/>
        <w:jc w:val="both"/>
        <w:rPr>
          <w:rFonts w:ascii="Arial" w:hAnsi="Arial" w:cs="Arial"/>
        </w:rPr>
      </w:pPr>
      <w:r>
        <w:rPr>
          <w:rFonts w:cs="Arial" w:ascii="Arial" w:hAnsi="Arial"/>
        </w:rPr>
        <w:t>Στο φορολογικό νομοσχέδιο σαφώς μπορεί να υπάρχουν τεχνικά ζητήματα, στα οποία μπορεί να διαφωνούμε. Είναι, όμως, κρίμα να μη βλέπουμε ότι ο στόχος είναι σαφώς αναδιανεμητικός και είναι σαφώς υπέρ της διαφάνειας, υπέρ της απλούστευσης, να μην δούμε, δηλαδή, να μην μπορέσει το πολιτικό σύστημα  στην Αίθουσα αυτή να δει ότι ο πολιτικός στόχος είναι αυτός που πρέπει να υπηρετήσουμε.</w:t>
      </w:r>
    </w:p>
    <w:p>
      <w:pPr>
        <w:pStyle w:val="Normal"/>
        <w:spacing w:lineRule="auto" w:line="600"/>
        <w:ind w:firstLine="720"/>
        <w:jc w:val="both"/>
        <w:rPr/>
      </w:pPr>
      <w:r>
        <w:rPr>
          <w:rFonts w:cs="Arial" w:ascii="Arial" w:hAnsi="Arial"/>
        </w:rPr>
        <w:t xml:space="preserve">Κυρίες και κύριοι συνάδελφοι, είναι γενικότερα αποδεκτό -και ουσιαστικά είναι αναγκαίο- ότι οι πολίτες σήμερα απαιτούν από εμάς να αποδείξουμε την αποφασιστικότητά μας απέναντι στη φαυλότητα, σε λόγο και πράξη, και την αποφασιστικότητά μας απέναντι στην ανικανότητα. Απαιτούν να φέρουμε τις τομές εκείνες που έχει ανάγκη η ελληνική οικονομία και κοινωνία και να αποδείξουμε ότι σήμερα κάθε πολίτης χωριστά μπορεί πλέον να εμπιστευθεί το κράτος, τους θεσμούς και τους μηχανισμούς του. </w:t>
      </w:r>
    </w:p>
    <w:p>
      <w:pPr>
        <w:pStyle w:val="Normal"/>
        <w:spacing w:lineRule="auto" w:line="600"/>
        <w:ind w:firstLine="720"/>
        <w:jc w:val="both"/>
        <w:rPr/>
      </w:pPr>
      <w:r>
        <w:rPr>
          <w:rFonts w:cs="Arial" w:ascii="Arial" w:hAnsi="Arial"/>
        </w:rPr>
        <w:t>Το φορολογικό αποτελεί μείζον θέμα της κοινωνικής ατζέντας , της εθνικής ατζέντας, ειδικότερα δε στις συνθήκες που σήμερα βιώνουμε. Όσοι δεν το αντιλαμβάνονται καλλιεργούν τακτικές «τακτικισμού», τίποτε άλλο. Δεν μπορούμε να επικροτήσουμε και να υπηρετήσουμε αντιλήψεις που ενθάρρυναν την αποφυγή της φορολόγησης, αντιλήψεις που οριζόντια δεν περνούν στην κοινωνία και θέλουν το όφελος του εγώ σε βάρος του κοινωνικού συνόλου, αντιλήψεις που τελικά έριξαν το βάρος στους έντιμους φορολογούμενους, τους μισθωτούς και τους συνταξιούχους. Αντιλήψεις που έφεραν το φορολογικό σύστημα και τους δημόσιους λειτουργούς του ενάντια στην κοινωνία.</w:t>
      </w:r>
    </w:p>
    <w:p>
      <w:pPr>
        <w:pStyle w:val="Normal"/>
        <w:spacing w:lineRule="auto" w:line="600"/>
        <w:ind w:firstLine="720"/>
        <w:jc w:val="both"/>
        <w:rPr/>
      </w:pPr>
      <w:r>
        <w:rPr>
          <w:rFonts w:cs="Arial" w:ascii="Arial" w:hAnsi="Arial"/>
        </w:rPr>
        <w:t>Πρέπει, λοιπόν, όλα αυτά άρδην να αλλάξουν. Η φορολογική πολιτική της προηγούμενης κυβέρνησης σαφώς και απέτυχε παταγωδώς, ευνοώντας αποκλειστικά τους έχοντες και κατέχοντες. Οι εισπρακτικοί μηχανισμοί κατέρρευσαν, με αποτέλεσμα την ανεξέλεγκτη έξαρση της φοροδιαφυγής. Εάν δεν το πιστεύετε, εάν δεν το αντιλαμβάνεστε, ρίξτε μια ματιά στους αριθμούς και δείτε ποιοι τελικά ευνοήθηκαν από όλο αυτό το σύστημα.</w:t>
      </w:r>
    </w:p>
    <w:p>
      <w:pPr>
        <w:pStyle w:val="Normal"/>
        <w:spacing w:lineRule="auto" w:line="600"/>
        <w:ind w:firstLine="720"/>
        <w:jc w:val="both"/>
        <w:rPr/>
      </w:pPr>
      <w:r>
        <w:rPr>
          <w:rFonts w:cs="Arial" w:ascii="Arial" w:hAnsi="Arial"/>
        </w:rPr>
        <w:t xml:space="preserve">Η δημόσια κριτική βοηθάει. Βοηθάει, όμως, όταν είναι τεκμηριωμένη με πολιτικά επιχειρήματα, με τεχνοκρατική αντίληψη. Σήμερα για μια ακόμη φορά εσείς δεν εκφράζετε κριτική, εκφράζετε, δυστυχώς, άρνηση στις προσπάθειες της Κυβέρνησης να αλλάξει τα κακώς κείμενα, να αλλάξει τον τρόπο που λειτουργεί μια κοινωνία απέναντι στο φορολογικό μηχανισμό και το φορολογικό σύστημα. </w:t>
      </w:r>
    </w:p>
    <w:p>
      <w:pPr>
        <w:pStyle w:val="Normal"/>
        <w:spacing w:lineRule="auto" w:line="600"/>
        <w:ind w:firstLine="720"/>
        <w:jc w:val="both"/>
        <w:rPr/>
      </w:pPr>
      <w:r>
        <w:rPr>
          <w:rFonts w:cs="Arial" w:ascii="Arial" w:hAnsi="Arial"/>
        </w:rPr>
        <w:t>Κυρίες και κύριοι συνάδελφοι, οι αλλαγές που κατατέθηκαν κατά τη διάρκεια των συνεδριάσεων της επιτροπής, αποδεικνύουν ότι μπορούμε να βλέπουμε τα πράγματα με τη ματιά που πρέπει να τα δούμε. Και ότι μπορούμε σε διαδικασία διαβούλευσης να αλλάξουμε ό,τι πρέπει να αλλάξουμε.</w:t>
      </w:r>
    </w:p>
    <w:p>
      <w:pPr>
        <w:pStyle w:val="Normal"/>
        <w:spacing w:lineRule="auto" w:line="600"/>
        <w:ind w:firstLine="720"/>
        <w:jc w:val="both"/>
        <w:rPr/>
      </w:pPr>
      <w:r>
        <w:rPr>
          <w:rFonts w:cs="Arial" w:ascii="Arial" w:hAnsi="Arial"/>
        </w:rPr>
        <w:t>Το φορολογικό νομοσχέδιο επιχειρεί να καθιερώσει ένα απλό και δίκαιο φορολογικό σύστημα και αυτό γίνεται για παράδειγμα με τον λογιστικό προσδιορισμό των φορολογητέων εισοδημάτων. Δεν νομίζω ότι μπορεί κανείς να πει ότι τα πράγματα δεν είναι έτσι. Είναι σαφώς έτσι. Συντάχθηκε με διαβούλευση και με τους πολίτες και με την κοινωνία και -όπως είπα και νωρίτερα και στην επιτροπή- έγιναν αρκετές παρεμβάσεις και στηρίχθηκε στις αρχές της φορολογικής δικαιοσύνης που πρέπει να εφαρμόζονται από όλους, χωρίς διακρίσεις και αδικαιολόγητες εξαιρέσεις. Εδώ χαρακτηριστικά παραδείγματα είναι η κατάργηση των φοροαπαλλαγών, η τιμαριθμοποιημένη κλίμακα φορολογίας, η κατάργηση της αυτοτελούς φορολόγησης. Και δεν νομίζω ότι μπορεί κάποια παράταξη να ισχυριστεί ότι τα πράγματα δεν είναι έτσι.</w:t>
      </w:r>
    </w:p>
    <w:p>
      <w:pPr>
        <w:pStyle w:val="Normal"/>
        <w:spacing w:lineRule="auto" w:line="600"/>
        <w:ind w:firstLine="720"/>
        <w:jc w:val="both"/>
        <w:rPr/>
      </w:pPr>
      <w:r>
        <w:rPr>
          <w:rFonts w:cs="Arial" w:ascii="Arial" w:hAnsi="Arial"/>
        </w:rPr>
        <w:t xml:space="preserve">Ειδικά πολιτικά χαρακτηριστικά είναι ότι το νέο φορολογικό νομοσχέδιο επιβαρύνει κυρίως τα υψηλά εισοδήματα, τα προσωπικά εισοδήματα πάνω από 40.000 ευρώ. Ικανοποιεί συνθήκες αποτελεσματικότητας. Το σύστημα είναι αποδοτικό γιατί δεν δημιουργεί στρεβλώσεις, δεν έχει υψηλό διοικητικό και διαχειριστικό κόστος. </w:t>
      </w:r>
    </w:p>
    <w:p>
      <w:pPr>
        <w:pStyle w:val="Normal"/>
        <w:spacing w:lineRule="auto" w:line="600"/>
        <w:ind w:firstLine="720"/>
        <w:jc w:val="both"/>
        <w:rPr/>
      </w:pPr>
      <w:r>
        <w:rPr>
          <w:rFonts w:cs="Arial" w:ascii="Arial" w:hAnsi="Arial"/>
        </w:rPr>
        <w:t>Όσον αφορά στην συζήτηση που γίνεται για την αναπτυξιακή προοπτική, αυτή έρχεται με κάποια κίνητρα μέσα από το φορολογικό, αλλά κυρίως έρχεται με τον αναπτυξιακό νόμο που ακολουθεί.</w:t>
      </w:r>
    </w:p>
    <w:p>
      <w:pPr>
        <w:pStyle w:val="Normal"/>
        <w:spacing w:lineRule="auto" w:line="600"/>
        <w:ind w:firstLine="720"/>
        <w:jc w:val="both"/>
        <w:rPr/>
      </w:pPr>
      <w:r>
        <w:rPr>
          <w:rFonts w:cs="Arial" w:ascii="Arial" w:hAnsi="Arial"/>
        </w:rPr>
        <w:t>Θα ήθελα να μείνω σε δύο συγκεκριμένα σημεία. Το πρώτο αφορά το θέμα της κατοικίας και της φορολόγησης των ακινήτων. Η κυβέρνηση της Νέας Δημοκρατίας επέβαλε το Ενιαίο Τέλος Ακινήτων για κάθε ακίνητη περιουσία. Εκατομμύρια, λοιπόν, μικροϊδιοκτήτες κλήθηκαν να πληρώσουν την φοροελάφρυνση των εχόντων μεγάλων περιουσιών. Με το υπό συζήτηση νομοσχέδιο καταργείται το ΕΤΑΚ και αποκαθίσταται η φορολογική δικαιοσύνη, αφού πλέον πληρώνουν περισσότερο φόρο οι ακίνητες περιουσίες με αντικειμενική αξία μεγαλύτερη των 600.000 ευρώ.</w:t>
      </w:r>
    </w:p>
    <w:p>
      <w:pPr>
        <w:pStyle w:val="Normal"/>
        <w:spacing w:lineRule="auto" w:line="600"/>
        <w:ind w:firstLine="720"/>
        <w:jc w:val="both"/>
        <w:rPr/>
      </w:pPr>
      <w:r>
        <w:rPr>
          <w:rFonts w:cs="Arial" w:ascii="Arial" w:hAnsi="Arial"/>
        </w:rPr>
        <w:t>Στο ίδιο κλίμα κοινωνικής δικαιοσύνης έρχονται να προστεθούν ρυθμίσεις του νομοσχεδίου για την αύξηση της αντικειμενικής δαπάνης για αυτοκίνητα μεγάλου κυβισμού και την όλη διαδικασία που γίνεται με την επιβολή των τεκμηρίων, που σαφώς όπως και ο προηγούμενος ομιλητής, ο κ. Κουκουλόπουλος, είπε ότι «τα τεκμήρια είναι η απόδειξη της αποτυχίας του συστήματος». Τα τεκμήρια, όμως, αφού αποδεικνύουν μεν την αποτυχία του ως τώρα συστήματος, καλό είναι να γίνουν όσο το δυνατόν περισσότερο δίκαια και ουσιαστικά, για την πάταξη της φοροδιαφυγής.</w:t>
      </w:r>
    </w:p>
    <w:p>
      <w:pPr>
        <w:pStyle w:val="Normal"/>
        <w:spacing w:lineRule="auto" w:line="600"/>
        <w:ind w:firstLine="720"/>
        <w:jc w:val="both"/>
        <w:rPr>
          <w:rFonts w:ascii="Arial" w:hAnsi="Arial" w:cs="Arial"/>
        </w:rPr>
      </w:pPr>
      <w:r>
        <w:rPr>
          <w:rFonts w:cs="Arial" w:ascii="Arial" w:hAnsi="Arial"/>
        </w:rPr>
        <w:t>Ιδιαίτερα σημαντική ρύθμιση έρχεται με τη φορολογία των μερισμάτων. Το νέο φορολογικό νομοσχέδιο δίνει κίνητρα στις επιχειρήσεις να μη διανέμουν κέρδη, αλλά αντίθετα να τα επανεπενδύουν, διατηρώντας τις θέσεις εργασίας, αλλά και διευρύνοντας τους επιχειρηματικούς ορίζοντές τους. Ο συντελεστής για τα αδιανέμητα κέρδη μειώνεται από το 25% στο 20%, ενώ αυξάνεται ο φορολογικός συντελεστής των διανεμόμενων κερδών με αυτά που φορολογούνται στην κλίμακ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α επί των άρθρων σημεία, θα πούμε πολλά πράγματα και για την δικαιότερη φορολόγηση της Εκκλησίας και για τα φορολογικά κίνητρα που δίνει αυτό το σχέδιο νόμου. </w:t>
      </w:r>
    </w:p>
    <w:p>
      <w:pPr>
        <w:pStyle w:val="Normal"/>
        <w:spacing w:lineRule="auto" w:line="600"/>
        <w:ind w:firstLine="720"/>
        <w:jc w:val="both"/>
        <w:rPr>
          <w:rFonts w:ascii="Arial" w:hAnsi="Arial" w:cs="Arial"/>
        </w:rPr>
      </w:pPr>
      <w:r>
        <w:rPr>
          <w:rFonts w:cs="Arial" w:ascii="Arial" w:hAnsi="Arial"/>
        </w:rPr>
        <w:t>Η χώρα αυτή τη στιγμή έχει αρχίσει να μπαίνει σε μια τροχιά ανάκαμψης. Βλέπουμε φως στο τούνελ. Στη διαδικασία αυτή, εμείς οφείλουμε να ψηφίσουμε το φορολογικό αυτό νομοσχέδιο και να καλέσουμε το πολιτικό σύστημα και τους Βουλευτές της Αιθούσης αυτής να καταθέσουν προτάσεις για το σύστημα αυτό και όχι να είναι σε μία στείρα ά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μείς σας ευχαριστούμε θερμά.</w:t>
      </w:r>
    </w:p>
    <w:p>
      <w:pPr>
        <w:pStyle w:val="Normal"/>
        <w:spacing w:lineRule="auto" w:line="600"/>
        <w:ind w:firstLine="720"/>
        <w:jc w:val="both"/>
        <w:rPr>
          <w:rFonts w:ascii="Arial" w:hAnsi="Arial" w:cs="Arial"/>
        </w:rPr>
      </w:pPr>
      <w:r>
        <w:rPr>
          <w:rFonts w:cs="Arial" w:ascii="Arial" w:hAnsi="Arial"/>
        </w:rPr>
        <w:t>Το λόγο τώρα έχει η Βουλευτής του ΛΑΟΣ Ευβοίας, η κυρία Παπανδρέου-Παπαδάκη, για επτά λεπτά.</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ύριε Πρόεδρε, κύριε Υπουργέ, κυρίες και κύριοι συνάδελφοι, σήμερα η Κυβέρνηση φέρνει να ψηφίσει ένα νομοσχέδιο, το οποίο κατά τα λεγόμενα και τις προβλέψεις της θα βάλει σε μία τάξη τα οικονομικά της χώρας και όπως είχε δηλώσει ο ίδιος ο Πρωθυπουργός, αναφερόμενος παλιότερα στο θέμα φορολόγησης της Εκκλησίας “η πολιτική μας” –είπε ο Πρωθυπουργός- “θα είναι μία πολιτική που θα επιβάλλει κανόνες χωρίς εξαιρέσεις”. </w:t>
      </w:r>
    </w:p>
    <w:p>
      <w:pPr>
        <w:pStyle w:val="Normal"/>
        <w:spacing w:lineRule="auto" w:line="600"/>
        <w:ind w:firstLine="720"/>
        <w:jc w:val="both"/>
        <w:rPr>
          <w:rFonts w:ascii="Arial" w:hAnsi="Arial" w:cs="Arial"/>
        </w:rPr>
      </w:pPr>
      <w:r>
        <w:rPr>
          <w:rFonts w:cs="Arial" w:ascii="Arial" w:hAnsi="Arial"/>
        </w:rPr>
        <w:t>Τις εξαιρέσεις, όμως, κύριε Υπουργέ, τις επιβάλει πολλές φορές η ίδια η ζωή. Εμείς, ως Λαϊκός Ορθόδοξος Συναγερμός, σας έχουμε υποδείξει πολλές φορές, δια στόματος του Προέδρου μας, του Γιώργου Καρατζαφέρη, πολλούς τρόπους εξοικονόμησης χρημάτων άμεσα και κυρίως δίκαια, χωρίς να χρειάζεται να πληγούν ευθέως τα ελληνικά νοικοκυριά.</w:t>
      </w:r>
    </w:p>
    <w:p>
      <w:pPr>
        <w:pStyle w:val="Normal"/>
        <w:spacing w:lineRule="auto" w:line="600"/>
        <w:ind w:firstLine="720"/>
        <w:jc w:val="both"/>
        <w:rPr>
          <w:rFonts w:ascii="Arial" w:hAnsi="Arial" w:cs="Arial"/>
        </w:rPr>
      </w:pPr>
      <w:r>
        <w:rPr>
          <w:rFonts w:cs="Arial" w:ascii="Arial" w:hAnsi="Arial"/>
        </w:rPr>
        <w:t xml:space="preserve">Συγκεκριμένα, σας είπαμε να μη μειωθεί ο δέκατος τρίτος και δέκατος τέταρτος μισθός στους υπαλλήλους, αλλά πρώτα να αξιοποιηθεί η περιουσία του δημοσίου και τα κληροδοτήματα που παραμένουν ανενεργά και είναι έρμαιο στις ορέξεις των διαφόρων κερδοσκόπων. </w:t>
      </w:r>
    </w:p>
    <w:p>
      <w:pPr>
        <w:pStyle w:val="Normal"/>
        <w:spacing w:lineRule="auto" w:line="600"/>
        <w:ind w:firstLine="720"/>
        <w:jc w:val="both"/>
        <w:rPr>
          <w:rFonts w:ascii="Arial" w:hAnsi="Arial" w:cs="Arial"/>
        </w:rPr>
      </w:pPr>
      <w:r>
        <w:rPr>
          <w:rFonts w:cs="Arial" w:ascii="Arial" w:hAnsi="Arial"/>
        </w:rPr>
        <w:t xml:space="preserve">Οι άδειες των καζίνο δεν έχουν ανανεωθεί ακόμη, ενώ θα έπρεπε. Γιατί; Η πάταξη του ηλεκτρονικού τζόγου μέσω των πρακτορείων του ΟΠΑΠ πρέπει να ελεγχθεί και πρέπει να σταματήσει. </w:t>
      </w:r>
    </w:p>
    <w:p>
      <w:pPr>
        <w:pStyle w:val="Normal"/>
        <w:spacing w:lineRule="auto" w:line="600"/>
        <w:ind w:firstLine="720"/>
        <w:jc w:val="both"/>
        <w:rPr>
          <w:rFonts w:ascii="Arial" w:hAnsi="Arial" w:cs="Arial"/>
        </w:rPr>
      </w:pPr>
      <w:r>
        <w:rPr>
          <w:rFonts w:cs="Arial" w:ascii="Arial" w:hAnsi="Arial"/>
        </w:rPr>
        <w:t>Πρέπει να γίνει παράταση κατά πέντε χρόνια των συμβάσεων των εργοληπτών του δημοσίου με ανταπόδοση την κατασκευή μεγάλων έργων με αυτοχρηματοδότηση. Και βέβαια, καταδικάσαμε και ήμασταν κάθετα αντίθετοι στην αύξηση του ΦΠΑ.</w:t>
      </w:r>
    </w:p>
    <w:p>
      <w:pPr>
        <w:pStyle w:val="Normal"/>
        <w:spacing w:lineRule="auto" w:line="600"/>
        <w:ind w:firstLine="720"/>
        <w:jc w:val="both"/>
        <w:rPr>
          <w:rFonts w:ascii="Arial" w:hAnsi="Arial" w:cs="Arial"/>
        </w:rPr>
      </w:pPr>
      <w:r>
        <w:rPr>
          <w:rFonts w:cs="Arial" w:ascii="Arial" w:hAnsi="Arial"/>
        </w:rPr>
        <w:t>Οι προτάσεις, κυρίες και κύριοι συνάδελφοι, του Λαϊκού Ορθόδοξου Συναγερμού αποσκοπούσαν μόνο στη στήριξη της δοκιμαζόμενης ελληνικής οικονομίας και του ελληνικού λαού και κατηγορηματικά λέμε όχι στη στήριξη του ΠΑΣΟΚ. Απόδειξη αυτού είναι και το γεγονός ότι ο ΛΑΟΣ δεν ψήφισε κανένα άρθρο του νόμου περί επιβολής εκτάκτων μέτρων που δεν συμφωνούσαν με τις προτάσεις και τις θέσεις που είχαμε υποβάλλει στην Κυβέρνηση.</w:t>
      </w:r>
    </w:p>
    <w:p>
      <w:pPr>
        <w:pStyle w:val="Normal"/>
        <w:spacing w:lineRule="auto" w:line="600"/>
        <w:ind w:firstLine="720"/>
        <w:jc w:val="both"/>
        <w:rPr>
          <w:rFonts w:ascii="Arial" w:hAnsi="Arial" w:cs="Arial"/>
        </w:rPr>
      </w:pPr>
      <w:r>
        <w:rPr>
          <w:rFonts w:cs="Arial" w:ascii="Arial" w:hAnsi="Arial"/>
        </w:rPr>
        <w:t>Όσον αφορά τώρα τη φορολόγηση της εκκλησιαστικής περιουσίας. Εκεί ειλικρινά νιώθουμε πλήρως δικαιωμένοι γιατί μετά την επίσκεψη του Προέδρου μας, του Γιώργου Καρατζαφέρη στο Μέγαρο Μαξίμου, ο Πρωθυπουργός επιτέλους κατάλαβε ότι δεν μπορεί να αποφασίζουν και να διατάζουν και να προχωρούν έτσι σε μια φορολογική πολιτική χωρίς προηγουμένως να έχει προηγηθεί διάλογος. Δεν θα τιμούσε κανέναν στην πολύπαθη χώρα μας να έχουμε ένα νέο 1987.</w:t>
      </w:r>
    </w:p>
    <w:p>
      <w:pPr>
        <w:pStyle w:val="Normal"/>
        <w:spacing w:lineRule="auto" w:line="600"/>
        <w:ind w:firstLine="720"/>
        <w:jc w:val="both"/>
        <w:rPr>
          <w:rFonts w:ascii="Arial" w:hAnsi="Arial" w:cs="Arial"/>
        </w:rPr>
      </w:pPr>
      <w:r>
        <w:rPr>
          <w:rFonts w:cs="Arial" w:ascii="Arial" w:hAnsi="Arial"/>
        </w:rPr>
        <w:t xml:space="preserve">Η Εκκλησία, κυρίες και κύριοι συνάδελφοι, και θα απευθυνθώ και προς μία πλευρά του Κοινοβουλίου η οποία μάχεται την Εκκλησία, μισεί την Εκκλησία, δικό της θέμα βέβαια, αλλά δεν μπορεί να αρνηθεί ότι η Εκκλησία δεν συμμετέχει και δεν συμμετείχε και δεν έχει προσφέρει πολλά στην κοινωνία. Δεν μπορεί κανείς να μη δεχτεί ότι η Εκκλησία, η Ελληνική Εκκλησία, η Ορθόδοξη Εκκλησία έχει ένα τεράστιο φιλανθρωπικό έργο και έρχεται να συμπληρώσει αυτό που δυστυχώς δεν μπορεί να προσφέρει το κράτος. Πρέπει να δεχτούμε ότι και η Εκκλησία, όπως τουλάχιστον έχει η ίδια δεχθεί, δέχεται τη φορολόγησή της, αλλά θα πρέπει να είναι μια φορολογία δίκαιη και δεν θα πρέπει να είναι τιμωρός συγκεκριμένα για την Εκκλησία και όχι για άλλα δόγματα, τα οποία απ’ ό,τι βλέπουμε εξαιρούνται. </w:t>
      </w:r>
    </w:p>
    <w:p>
      <w:pPr>
        <w:pStyle w:val="Normal"/>
        <w:spacing w:lineRule="auto" w:line="600"/>
        <w:ind w:firstLine="720"/>
        <w:jc w:val="both"/>
        <w:rPr>
          <w:rFonts w:ascii="Arial" w:hAnsi="Arial" w:cs="Arial"/>
        </w:rPr>
      </w:pPr>
      <w:r>
        <w:rPr>
          <w:rFonts w:cs="Arial" w:ascii="Arial" w:hAnsi="Arial"/>
        </w:rPr>
        <w:t>Εδώ, θα ήθελα να καταθέσω στα Πρακτικά της Βουλής μία έκθεση, που και για τους πλέον κακόπιστους, δείχνει τα έξοδα της φιλανθρωπικής διακονίας του έτους 2008 από διάφορες Μητροπόλεις της χώρας μας.</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έλθουμε τώρα γρήγορα και στο θέμα της φορολόγησης των ατόμων με ειδικές ανάγκες, των ΑΜΕΑ. Τα άτομα αυτά αποτελούν το 10% του πληθυσμού της χώρας μας. Οι νέες ρυθμίσεις, κύριε Υπουργέ, θα οδηγήσουν χιλιάδες αναπήρους σε απόγνωση, διότι περικόπτουν φοροαπαλλαγές οι οποίες δεν τους κάνουν πλούσιους, αλλά απλώς αντισταθμίζουν το υψηλότατο κόστος διαβίωσης που συνεπάγεται η αναπηρία και κατά κύριο λόγο αφορούν τις πλέον βαριές και μόνιμες κατηγορίες αναπηρίας. </w:t>
      </w:r>
    </w:p>
    <w:p>
      <w:pPr>
        <w:pStyle w:val="Normal"/>
        <w:spacing w:lineRule="auto" w:line="600"/>
        <w:ind w:firstLine="720"/>
        <w:jc w:val="both"/>
        <w:rPr>
          <w:rFonts w:ascii="Arial" w:hAnsi="Arial" w:cs="Arial"/>
        </w:rPr>
      </w:pPr>
      <w:r>
        <w:rPr>
          <w:rFonts w:cs="Arial" w:ascii="Arial" w:hAnsi="Arial"/>
        </w:rPr>
        <w:t xml:space="preserve">Φορολογείται ακόμη και το αναπηρικό αυτοκίνητο. Ναι φορολογείται και αυτό ως φόρος πολυτελείας, δεχτείτε το. Πώς είναι δυνατόν να φοροδιαφεύγουν αλήθεια κάθε χρόνο μεγαλοεπαγγελματίες του Κολωνακίου και όχι μόνο μεγαλογιατροί και να μη γίνεται επιτέλους κάτι σ’ αυτή τη χώρα για δίκαιη και χωρίς πιέσεις φορολόγηση των ατόμων με αναπηρία; </w:t>
      </w:r>
    </w:p>
    <w:p>
      <w:pPr>
        <w:pStyle w:val="Normal"/>
        <w:spacing w:lineRule="auto" w:line="600"/>
        <w:ind w:firstLine="720"/>
        <w:jc w:val="both"/>
        <w:rPr>
          <w:rFonts w:ascii="Arial" w:hAnsi="Arial" w:cs="Arial"/>
        </w:rPr>
      </w:pPr>
      <w:r>
        <w:rPr>
          <w:rFonts w:cs="Arial" w:ascii="Arial" w:hAnsi="Arial"/>
        </w:rPr>
        <w:t>Όταν όλη η Ελλάδα είναι απροσπέλαστη για τους ανθρώπους αυτούς και όταν για τους ανθρώπους με αναπηρία δεν λειτουργεί καμμία κοινωφελής κοινόχρηστη δημόσια ή άλλη υποδομή, τότε για ποιο λόγο να επιβαρύνονται με φορολογία οι άνθρωποι που ζουν κάτω από συνθήκες αναπηρίας, αφού τα ποσά που θα προκύψουν από τη δική τους τη φορολόγηση δεν πρόκειται να επενδυθούν ποτέ για δημιουργία προσπελάσιμων υποδομών για τους ίδιους; Τίποτε δεν πρόκειται να αλλάξει, γι’ αυτό λοιπόν το δικαίωμα για άρνηση σε μια άδικη φορολογία είναι προφανές.</w:t>
      </w:r>
    </w:p>
    <w:p>
      <w:pPr>
        <w:pStyle w:val="Normal"/>
        <w:spacing w:lineRule="auto" w:line="600"/>
        <w:ind w:firstLine="720"/>
        <w:jc w:val="both"/>
        <w:rPr>
          <w:rFonts w:ascii="Arial" w:hAnsi="Arial" w:cs="Arial"/>
        </w:rPr>
      </w:pPr>
      <w:r>
        <w:rPr>
          <w:rFonts w:cs="Arial" w:ascii="Arial" w:hAnsi="Arial"/>
        </w:rPr>
        <w:t xml:space="preserve">Ορθά, οι μισθωτοί με αναπηρίες απαλλάσσονται από τη φορολογία. Γιατί όμως δεν συμβαίνει το ίδιο για τους αυτοαπασχολούμενους και για τους ελεύθερους επαγγελματίες; Το ίδιο, όπως φορολογούνται τα άτομα με αναπηρία φορολογούνται και ο μη κερδοσκοπικός τομέας, οι μη κερδοσκοπικές εταιρείες που διευθύνονται από ανθρώπους με αναπηρίες, που παρέχουν υπηρεσίες για την υποστήριξη των ανθρώπων με αναπηρ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Λυπούμαι κυρία Παπανδρέου, λήξη του χρόνου. Ολοκληρώστε, σας παρακαλώ.</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Τελειώνοντας, θα ήθελα να πω ότι πρέπει κάτι ανάλογο να ισχύσει κύριε Υπουργέ, για τις τρίτεκνες οικογένειες αλλά και για τις μητέρες που είναι είτε άγαμες είτε μεγαλώνουν μόνες τους παιδιά.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παρακαλώ, κ. Παπανδρέου, λήξη του χρόνου.</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ι εκεί πρέπει να σκύψει η πολιτεία και να εφαρμόσει ένα δίκαιο φορολογικό σύστημ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Σας ευχαριστούμε, κ. Παπανδρέου.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Δεν μπορούμε να μιλούμε για υπογεννητικότητα και  δημογραφικό πρόβλημ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Κυρία Παπανδρέου, σας παρακαλώ θερμά σεβαστείτε το χρόνο, σεβαστείτε τους άλλους συναδέλφους.</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 στην Ελλάδα όταν το κράτος δεν δίνει φορολογικά κίνητρα στην ελληνική οικογένεια. </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ΛΑΟ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Δείξτε λίγη ανοχή,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Μη διαμαρτύρεστε, κύριοι συνάδελφοι.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Για όλα αυτά λοιπόν, κύριε Υπουργέ, καταψηφίζουμε το νομοσχέδιό σας.</w:t>
      </w:r>
    </w:p>
    <w:p>
      <w:pPr>
        <w:pStyle w:val="Normal"/>
        <w:spacing w:lineRule="auto" w:line="600"/>
        <w:ind w:firstLine="720"/>
        <w:jc w:val="both"/>
        <w:rPr>
          <w:rFonts w:ascii="Arial" w:hAnsi="Arial" w:cs="Arial"/>
        </w:rPr>
      </w:pPr>
      <w:r>
        <w:rPr>
          <w:rFonts w:cs="Arial" w:ascii="Arial" w:hAnsi="Arial"/>
        </w:rPr>
        <w:t>Με συγχωρείτε, κύριε Πρόεδρε, δώσατε σε όλους ένα λεπτό παράταση χρόν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Όχι, δεν έδωσα κ. Παπανδρέου, σας παρακαλώ πολύ.</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Μα έτσι κάνατε. Δώσατε παράταση χρόνου.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Ο καθένας παίρνει χρόνο, με το δίκιο του Βήματος, υποθέτω. Δεν έδωσα σε κανέναν παράταση. Σας παρακαλώ θερμά σε επτά λεπτά να γίνεται λήξη του χρόνου. Αυτό πρέπει να το σεβαστείτε όλοι!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Βλέπετε ότι και εδώ ακόμα έχουμε κοινωνικές διακρίσεις. Μόνο σε εμάς το κάνετε αυτό. Με τον κ. Λαφαζάνη δεν έγιν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δεν είναι ευχάριστο το Προεδρείο να παίζει αυτό το ρόλο, σας παρακαλώ σεβαστείτε το χρόνο.</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ΛΑΟΣ)</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Δεν ισχύει όμως αυτό για όλου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Όχι, αυτό ισχύει για όλους. Σας παρακαλώ μη διαμαρτύρεστε.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Αυτό, δεν ισχύει για όλους, δείξτε λίγη ανοχή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Δεν είναι δικό μου θέμα να δείξω ανοχή, γιατί είναι πολλοί οι ομιλητές είναι εκατόν τριάντα πέντε και δεν θα προλάβουμ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κ. Αθανάσιος Μπούρας Βουλευτής Αττικής της Νέας Δημοκρατίας. </w:t>
      </w:r>
    </w:p>
    <w:p>
      <w:pPr>
        <w:pStyle w:val="Normal"/>
        <w:spacing w:lineRule="auto" w:line="600"/>
        <w:ind w:firstLine="720"/>
        <w:jc w:val="both"/>
        <w:rPr>
          <w:rFonts w:ascii="Arial" w:hAnsi="Arial" w:cs="Arial"/>
        </w:rPr>
      </w:pPr>
      <w:r>
        <w:rPr>
          <w:rFonts w:cs="Arial" w:ascii="Arial" w:hAnsi="Arial"/>
        </w:rPr>
        <w:t xml:space="preserve">Ορίστε κύριε Μπούρα, έχετε το λόγο για επτά λεπτά.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όπως δήλωσε και ο εισηγητής μας και οι συνάδελφοι που προηγήθηκαν επί της αρχής στο συγκεκριμένο νομοσχέδιο, το καταψηφίζουμε με την παρατήρηση κύριε Υπουργέ, ότι άρθρο προς άρθρο θα κάνουμε την κριτική μας και θα διατυπώσουμε και τις προτάσεις μας, όπως πράγματι προείπε και ο εισηγητής μας. </w:t>
      </w:r>
    </w:p>
    <w:p>
      <w:pPr>
        <w:pStyle w:val="Normal"/>
        <w:spacing w:lineRule="auto" w:line="600"/>
        <w:ind w:firstLine="720"/>
        <w:jc w:val="both"/>
        <w:rPr>
          <w:rFonts w:ascii="Arial" w:hAnsi="Arial" w:cs="Arial"/>
        </w:rPr>
      </w:pPr>
      <w:r>
        <w:rPr>
          <w:rFonts w:cs="Arial" w:ascii="Arial" w:hAnsi="Arial"/>
        </w:rPr>
        <w:t>Και πρέπει εδώ να θυμηθούμε, ότι εσείς όταν ήσασταν στη θέση της αντιπολίτευσης και ιδιαίτερα στην έναρξη της κρίσης -και τα ενθυμούμαι ως Πρόεδρος τότε της Επιτροπής Οικονομικών- είπατε «όχι» σε όλα. Ακόμα, θυμάμαι και τα δικά σας λόγια: «Όχι στην εγγύηση των καταθέσεων» το πρώτο μέτρο που κράτησε ζωντανή την οικονομία, «όχι στα 28.000.000.000» τα οποία δαιμονοποιήσατε και σήμερα βέβαια τα χρησιμοποιείτε.</w:t>
      </w:r>
    </w:p>
    <w:p>
      <w:pPr>
        <w:pStyle w:val="Normal"/>
        <w:spacing w:lineRule="auto" w:line="600"/>
        <w:ind w:firstLine="720"/>
        <w:jc w:val="both"/>
        <w:rPr>
          <w:rFonts w:ascii="Arial" w:hAnsi="Arial" w:cs="Arial"/>
        </w:rPr>
      </w:pPr>
      <w:r>
        <w:rPr>
          <w:rFonts w:cs="Arial" w:ascii="Arial" w:hAnsi="Arial"/>
        </w:rPr>
        <w:t xml:space="preserve">Θεωρούμε όμως -για να έλθω στο νομοσχέδιο- ότι το συγκεκριμένο σχέδιο νόμου δεν έχει καμμία αναπτυξιακή διάσταση και είναι καθαρά φοροεισπρακτικό, που θα κάνει πολύ μεγάλη και μόνιμη ζημιά στην οικονομία χωρίς να έχει αντίστοιχο όφελος στη μείωση των ελλειμμάτων, στραγγαλίζοντας ακόμη περισσότερο την οικονομία. </w:t>
      </w:r>
    </w:p>
    <w:p>
      <w:pPr>
        <w:pStyle w:val="Normal"/>
        <w:spacing w:lineRule="auto" w:line="600"/>
        <w:ind w:firstLine="720"/>
        <w:jc w:val="both"/>
        <w:rPr>
          <w:rFonts w:ascii="Arial" w:hAnsi="Arial" w:cs="Arial"/>
        </w:rPr>
      </w:pPr>
      <w:r>
        <w:rPr>
          <w:rFonts w:cs="Arial" w:ascii="Arial" w:hAnsi="Arial"/>
        </w:rPr>
        <w:t>Δε συλλαμβάνει τη φοροδιαφυγή, ενώ διώχνει κεφάλαια από τη χώρα. Στρέφεται κατά της επιχειρηματικότητας και ιδιαίτερα της μικρομεσαίας επιχειρηματικότητας. Δεν λειτουργεί υπέρ των πιο αδύναμων στρωμάτων, ενώ συνθλίβει τη μεσαία τάξη και τα μεσαία εισοδήματα.</w:t>
      </w:r>
    </w:p>
    <w:p>
      <w:pPr>
        <w:pStyle w:val="Normal"/>
        <w:spacing w:lineRule="auto" w:line="600"/>
        <w:ind w:firstLine="720"/>
        <w:jc w:val="both"/>
        <w:rPr>
          <w:rFonts w:ascii="Arial" w:hAnsi="Arial" w:cs="Arial"/>
        </w:rPr>
      </w:pPr>
      <w:r>
        <w:rPr>
          <w:rFonts w:cs="Arial" w:ascii="Arial" w:hAnsi="Arial"/>
        </w:rPr>
        <w:t>Κυρίες και κύριοι συνάδελφοι, μετά από έξι μήνες καθυστέρηση αναποφασιστικότητα και αναβλητικότητα, η οποία προκάλεσε ακόμα και πολλά στελέχη του ΠΑΣΟΚ, όπως τον αξιότιμο Κοινοβουλευτικό Εκπρόσωπο του ΠΑΣΟΚ τον κ. Παπουτσή, τον πρώην Πρόεδρο της Βουλής τον κ. Κακλαμάνη και άλλους συναδέλφους, η Κυβέρνηση έφερε αυτό το σχέδιο νόμου που είναι πολύ κατώτερο των περιστάσεων για την αντιμετώπιση της κρίσης.</w:t>
      </w:r>
    </w:p>
    <w:p>
      <w:pPr>
        <w:pStyle w:val="Normal"/>
        <w:spacing w:lineRule="auto" w:line="600"/>
        <w:ind w:firstLine="720"/>
        <w:jc w:val="both"/>
        <w:rPr>
          <w:rFonts w:ascii="Arial" w:hAnsi="Arial" w:cs="Arial"/>
        </w:rPr>
      </w:pPr>
      <w:r>
        <w:rPr>
          <w:rFonts w:cs="Arial" w:ascii="Arial" w:hAnsi="Arial"/>
        </w:rPr>
        <w:t xml:space="preserve">Η παντελής έλλειψη αναπτυξιακής διάστασης σε συνδυασμό με το πρόβλημα ρευστότητας και τη μείωση αγοραστικής δύναμης, ιδιαίτερα από τα μικρομεσαία νοικοκυριά θα οδηγήσουν την οικονομία σε βαθύτερη ύφεση και ραγδαία αύξηση της ανεργίας. </w:t>
      </w:r>
    </w:p>
    <w:p>
      <w:pPr>
        <w:pStyle w:val="Normal"/>
        <w:spacing w:lineRule="auto" w:line="600"/>
        <w:ind w:firstLine="720"/>
        <w:jc w:val="both"/>
        <w:rPr>
          <w:rFonts w:ascii="Arial" w:hAnsi="Arial" w:cs="Arial"/>
        </w:rPr>
      </w:pPr>
      <w:r>
        <w:rPr>
          <w:rFonts w:cs="Arial" w:ascii="Arial" w:hAnsi="Arial"/>
        </w:rPr>
        <w:t>Οι υψηλοί φορολογικοί συντελεστές θα δημιουργήσουν πολύ μεγάλο πρόβλημα σε πολίτες και μικρομεσαίες επιχειρήσεις. Ουσιαστικά, κύριε Υπουργέ, καταργείτε ακόμη και το αφορολόγητο των 12.000 ευρώ.</w:t>
      </w:r>
    </w:p>
    <w:p>
      <w:pPr>
        <w:pStyle w:val="Normal"/>
        <w:spacing w:lineRule="auto" w:line="600"/>
        <w:ind w:firstLine="720"/>
        <w:jc w:val="both"/>
        <w:rPr>
          <w:rFonts w:ascii="Arial" w:hAnsi="Arial" w:cs="Arial"/>
        </w:rPr>
      </w:pPr>
      <w:r>
        <w:rPr>
          <w:rFonts w:cs="Arial" w:ascii="Arial" w:hAnsi="Arial"/>
        </w:rPr>
        <w:t>Τα τεκμήρια διαβίωσης είναι για τη μεσαία οικογένεια, τεκμήρια «ασφυξίας». Η φορολογική επιδρομή σε βάρος της ιδιοκτησίας, ιδιαίτερα της μικρομεσαίας σε συνδυασμό με την επαναφορά -να το τονίσουμε- των φόρων μεταβίβασης γονικών παροχών, δωρεών, κληρονομιών αναμενόμενη αύξηση των αντικειμενικών αξιών επιβολή τεκμηρίων ακόμη και στην ιδιοκατοίκηση χωρίς κατώτερο όριο, οδηγεί σε σίγουρη μείωση της κατασκευαστικής δραστηριότητας, σε σίγουρο χτύπημα ενός από τους βασικούς πυλώνες της οικονομίας που είναι ο κατασκευαστικός κλάδος.</w:t>
      </w:r>
    </w:p>
    <w:p>
      <w:pPr>
        <w:pStyle w:val="Normal"/>
        <w:spacing w:lineRule="auto" w:line="600"/>
        <w:jc w:val="both"/>
        <w:rPr>
          <w:rFonts w:ascii="Arial" w:hAnsi="Arial" w:cs="Arial"/>
        </w:rPr>
      </w:pPr>
      <w:r>
        <w:rPr>
          <w:rFonts w:cs="Arial" w:ascii="Arial" w:hAnsi="Arial"/>
        </w:rPr>
        <w:tab/>
        <w:t xml:space="preserve">Η κατάργηση της απαλλαγής της πρώτης κατοικίας από το «πόθεν έσχες» καταργεί κάθε έννοια κοινωνικής ευαισθησίας, ιδιαίτερα σε νέα ζευγάρια που θέλουν να ξεκινήσουν τη ζωή τους. </w:t>
      </w:r>
    </w:p>
    <w:p>
      <w:pPr>
        <w:pStyle w:val="Normal"/>
        <w:spacing w:lineRule="auto" w:line="600"/>
        <w:jc w:val="both"/>
        <w:rPr>
          <w:rFonts w:ascii="Arial" w:hAnsi="Arial" w:cs="Arial"/>
        </w:rPr>
      </w:pPr>
      <w:r>
        <w:rPr>
          <w:rFonts w:cs="Arial" w:ascii="Arial" w:hAnsi="Arial"/>
        </w:rPr>
        <w:tab/>
        <w:t xml:space="preserve">Κύριε Υπουργέ, με το σχέδιο νόμου επιχειρείται μια πρωτοφανής φορολογική επιδρομή κατά των πολυτέκνων, τη στιγμή που το 2010 έχει οριστεί ως Ευρωπαϊκό Έτος Κατά της Φτώχειας, με ρητή αναφορά της Ευρωπαϊκής Ένωσης στην πολύτεκνη οικογένεια. Δεν υπάρχει κανένα αφορολόγητο για όσους έχουν παιδιά. Τιμωρούνται όσοι έχουν παιδιά. Για πρώτη φορά, λοιπόν, τιμωρείται η πολυμελής οικογένεια που προσφέρει στο δημογραφικό πρόβλημα που είναι κρίσιμο για τη χώρα μας, παρά τις αντίθετες διαβεβαιώσεις του ίδιου του Πρωθυπουργού για τις πολύτεκνες οικογένειες και προεκλογικά και μετεκλογικά. </w:t>
      </w:r>
    </w:p>
    <w:p>
      <w:pPr>
        <w:pStyle w:val="Normal"/>
        <w:spacing w:lineRule="auto" w:line="600"/>
        <w:jc w:val="both"/>
        <w:rPr>
          <w:rFonts w:ascii="Arial" w:hAnsi="Arial" w:cs="Arial"/>
        </w:rPr>
      </w:pPr>
      <w:r>
        <w:rPr>
          <w:rFonts w:cs="Arial" w:ascii="Arial" w:hAnsi="Arial"/>
        </w:rPr>
        <w:tab/>
        <w:t xml:space="preserve">Απογοήτευση, κύριε Υπουργέ και κύριοι της Πλειοψηφίας, επίσης νιώθουν –αναφέρθηκε από πολλούς συναδέλφους απ’ όλες τις πτέρυγες- από πολλές ρυθμίσεις του σχεδίου νόμου οι συμπολίτες μας που είναι άτομα με ειδικές ανάγκες. Τα άτομα με αναπηρία, αντί εφαρμογής της συνταγματικής επιταγής για παροχή ιδιαίτερης μέριμνας και προστασίας της ποιότητας ζωής, καθώς και της ισότιμης ένταξης στα κοινωνικά δρώμενα της χώρας, οδηγούνται με μαθηματική ακρίβεια στην περιθωριοποίησή τους και στην αδυναμία σε πολλές περιπτώσεις διαβίωσής τους. </w:t>
      </w:r>
    </w:p>
    <w:p>
      <w:pPr>
        <w:pStyle w:val="Normal"/>
        <w:spacing w:lineRule="auto" w:line="600"/>
        <w:jc w:val="both"/>
        <w:rPr/>
      </w:pPr>
      <w:r>
        <w:rPr>
          <w:rFonts w:cs="Arial" w:ascii="Arial" w:hAnsi="Arial"/>
        </w:rPr>
        <w:tab/>
        <w:t xml:space="preserve">Κυρίες και κύριοι συνάδελφοι, είναι προφανές ότι στο συζητούμενο νομοσχέδιο υπάρχουν και θετικές ρυθμίσεις, όπως η ενιαία φορολογική κλίμακα, οι ρυθμίσεις για τη φορολόγηση των </w:t>
      </w:r>
      <w:r>
        <w:rPr>
          <w:rFonts w:cs="Arial" w:ascii="Arial" w:hAnsi="Arial"/>
          <w:lang w:val="en-US"/>
        </w:rPr>
        <w:t>offshore</w:t>
      </w:r>
      <w:r>
        <w:rPr>
          <w:rFonts w:cs="Arial" w:ascii="Arial" w:hAnsi="Arial"/>
        </w:rPr>
        <w:t xml:space="preserve"> εταιρειών, μέτρα για τον επαναπατρισμό των κεφαλαίων, δημιουργία περιουσιολογίου, ηλεκτρονική τιμολόγηση κ.λπ.. </w:t>
      </w:r>
    </w:p>
    <w:p>
      <w:pPr>
        <w:pStyle w:val="Normal"/>
        <w:spacing w:lineRule="auto" w:line="600"/>
        <w:ind w:firstLine="720"/>
        <w:jc w:val="both"/>
        <w:rPr>
          <w:rFonts w:ascii="Arial" w:hAnsi="Arial" w:cs="Arial"/>
        </w:rPr>
      </w:pPr>
      <w:r>
        <w:rPr>
          <w:rFonts w:cs="Arial" w:ascii="Arial" w:hAnsi="Arial"/>
        </w:rPr>
        <w:t xml:space="preserve">Παρ’ όλα αυτά το νομοσχέδιο που σήμερα συζητάμε είναι κατώτερο των περιστάσεων. Και ενώ υπήρχε η δυνατότητα η Κυβέρνηση να προχωρήσει σε μια γενναία, ριζοσπαστική φορολογική μεταρρύθμιση, απλή, κατανοητή, διαφανή, δίκαιη, αποδοτική, έχουμε μπροστά μας ένα νομοσχέδιο με προσανατολισμό τη φοροεπιδρομή, χωρίς κανένα αναπτυξιακό προσανατολισμό. </w:t>
      </w:r>
    </w:p>
    <w:p>
      <w:pPr>
        <w:pStyle w:val="Normal"/>
        <w:spacing w:lineRule="auto" w:line="600"/>
        <w:ind w:firstLine="720"/>
        <w:jc w:val="both"/>
        <w:rPr>
          <w:rFonts w:ascii="Arial" w:hAnsi="Arial" w:cs="Arial"/>
        </w:rPr>
      </w:pPr>
      <w:r>
        <w:rPr>
          <w:rFonts w:cs="Arial" w:ascii="Arial" w:hAnsi="Arial"/>
        </w:rPr>
        <w:t xml:space="preserve">Είναι ένα νομοσχέδιο που σαφώς δεν είναι μεταρρυθμιστικό, που δεν αναμένεται να ρυθμίσει σημαντικά στα προβλήματα της ελληνικής οικονομίας. Το αντίθετο μάλιστα, όπως είπα στην αρχή. Γι’ αυτό η Νέα Δημοκρατία καταψηφίζει επί της αρχής το σχέδιο νόμου. </w:t>
      </w:r>
    </w:p>
    <w:p>
      <w:pPr>
        <w:pStyle w:val="Normal"/>
        <w:spacing w:lineRule="auto" w:line="600"/>
        <w:jc w:val="both"/>
        <w:rPr>
          <w:rFonts w:ascii="Arial" w:hAnsi="Arial" w:cs="Arial"/>
        </w:rPr>
      </w:pPr>
      <w:r>
        <w:rPr>
          <w:rFonts w:cs="Arial" w:ascii="Arial" w:hAnsi="Arial"/>
        </w:rPr>
        <w:tab/>
        <w:t xml:space="preserve">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pPr>
      <w:r>
        <w:rPr>
          <w:rFonts w:cs="Arial" w:ascii="Arial" w:hAnsi="Arial"/>
        </w:rPr>
        <w:tab/>
      </w:r>
      <w:r>
        <w:rPr>
          <w:rFonts w:cs="Arial" w:ascii="Arial" w:hAnsi="Arial"/>
          <w:b/>
        </w:rPr>
        <w:t xml:space="preserve">ΠΡΟΕΔΡΕΥΩΝ (Αθανάσιος Λεβέντης): </w:t>
      </w:r>
      <w:r>
        <w:rPr>
          <w:rFonts w:cs="Arial" w:ascii="Arial" w:hAnsi="Arial"/>
        </w:rPr>
        <w:t xml:space="preserve">Και εμείς σας ευχαριστούμε, κύριε Μπούρα. </w:t>
      </w:r>
    </w:p>
    <w:p>
      <w:pPr>
        <w:pStyle w:val="Normal"/>
        <w:spacing w:lineRule="auto" w:line="600"/>
        <w:ind w:firstLine="720"/>
        <w:jc w:val="both"/>
        <w:rPr>
          <w:rFonts w:ascii="Arial" w:hAnsi="Arial" w:cs="Arial"/>
        </w:rPr>
      </w:pPr>
      <w:r>
        <w:rPr>
          <w:rFonts w:cs="Arial" w:ascii="Arial" w:hAnsi="Arial"/>
        </w:rPr>
        <w:t xml:space="preserve">Το λόγο τώρα έχει για επτά λεπτά ο κ. Μιχαήλ Τζελέπης, Βουλευτής του ΠΑΣΟΚ στο Νομό Σερρών. </w:t>
      </w:r>
    </w:p>
    <w:p>
      <w:pPr>
        <w:pStyle w:val="Normal"/>
        <w:spacing w:lineRule="auto" w:line="600"/>
        <w:ind w:firstLine="720"/>
        <w:jc w:val="both"/>
        <w:rPr/>
      </w:pPr>
      <w:r>
        <w:rPr>
          <w:rFonts w:cs="Arial" w:ascii="Arial" w:hAnsi="Arial"/>
          <w:b/>
        </w:rPr>
        <w:t xml:space="preserve">ΜΙΧΑΗΛ ΤΖΕΛΕΠΗΣ: </w:t>
      </w:r>
      <w:r>
        <w:rPr>
          <w:rFonts w:cs="Arial" w:ascii="Arial" w:hAnsi="Arial"/>
        </w:rPr>
        <w:t xml:space="preserve">Κυρίες και κύριοι συνάδελφοι, ακούγοντας από το πρωί τους ομιλητές της Αξιωματικής Αντιπολίτευσης, πραγματικά απορώ αν αυτά που λένε εδώ ξέρουν ότι τα ακούει ο ελληνικός λαός. Γιατί αλλιώς, μάλλον νομίζουν ότι ο ελληνικός λαός ξέχασε. </w:t>
      </w:r>
    </w:p>
    <w:p>
      <w:pPr>
        <w:pStyle w:val="Normal"/>
        <w:spacing w:lineRule="auto" w:line="600"/>
        <w:ind w:firstLine="720"/>
        <w:jc w:val="both"/>
        <w:rPr>
          <w:rFonts w:ascii="Arial" w:hAnsi="Arial" w:cs="Arial"/>
        </w:rPr>
      </w:pPr>
      <w:r>
        <w:rPr>
          <w:rFonts w:cs="Arial" w:ascii="Arial" w:hAnsi="Arial"/>
        </w:rPr>
        <w:t xml:space="preserve">Εγώ θα τους θυμίσω ότι το 2007 κατεβήκαμε σε εκλογές με κύριο αίτημα τότε της κυβέρνησης της Νέας Δημοκρατίας ότι η οικονομία είχε θωρακιστεί, ότι πάμε για έναν Προϋπολογισμό αναπτυξιακό, ότι η χώρα μπαίνει σε άλλη τροχιά ανάπτυξης. </w:t>
      </w:r>
    </w:p>
    <w:p>
      <w:pPr>
        <w:pStyle w:val="Normal"/>
        <w:spacing w:lineRule="auto" w:line="600"/>
        <w:ind w:firstLine="720"/>
        <w:jc w:val="both"/>
        <w:rPr>
          <w:rFonts w:ascii="Arial" w:hAnsi="Arial" w:cs="Arial"/>
        </w:rPr>
      </w:pPr>
      <w:r>
        <w:rPr>
          <w:rFonts w:cs="Arial" w:ascii="Arial" w:hAnsi="Arial"/>
        </w:rPr>
        <w:t xml:space="preserve">Και τι είδαμε; Σε ενάμιση χρόνο είδαμε μία κυβέρνηση να φεύγει άρον-άρον, να εγκαταλείπει τη διακυβέρνηση της χώρας. Το τίμημα από τον ελληνικό λαό ήταν να την καταδικάσει με μεγάλη διαφορά στην Αντιπολίτευση. Κατώτερη των περιστάσεων απεδείχθη ότι ήταν η πολιτική της διακυβέρνησης της Αξιωματικής Αντιπολίτευσης για έξι  χρόνια. </w:t>
      </w:r>
    </w:p>
    <w:p>
      <w:pPr>
        <w:pStyle w:val="Normal"/>
        <w:spacing w:lineRule="auto" w:line="600"/>
        <w:ind w:firstLine="720"/>
        <w:jc w:val="both"/>
        <w:rPr>
          <w:rFonts w:ascii="Arial" w:hAnsi="Arial" w:cs="Arial"/>
        </w:rPr>
      </w:pPr>
      <w:r>
        <w:rPr>
          <w:rFonts w:cs="Arial" w:ascii="Arial" w:hAnsi="Arial"/>
        </w:rPr>
        <w:t xml:space="preserve">Σε σχέση με το υπό ψήφιση νομοσχέδιο έχω να πω ότι ο τρόπος με τον οποίο συντάσσεται και αναπτύσσεται ο φορολογικός σχεδιασμός ενός κράτους  στην ουσία καταδεικνύει την πολιτική βούληση της Κυβέρνησης περί ισότητας, αναλογικότητας και κοινωνικής δικαιοσύνης. Συγχρόνως, όμως, θα πρέπει να διευρυνθεί η φορολογική βάση, συνεισφέροντας όλοι, ανάλογα με τις δυνατότητές τους, ώστε αυτά τα χαρακτηριστικά να μη λειτουργούν ως τροχοπέδη στον αναπτυξιακό προσανατολισμό του φορολογικού συστήματος, γιατί τότε αυτό θα επιφέρει δυσμενείς επιπτώσεις στο δημοσιονομικό και εξισορροπητικό χαρακτήρα, που επιβάλλεται να εμπεριέχει. </w:t>
      </w:r>
    </w:p>
    <w:p>
      <w:pPr>
        <w:pStyle w:val="Normal"/>
        <w:spacing w:lineRule="auto" w:line="600"/>
        <w:ind w:firstLine="720"/>
        <w:jc w:val="both"/>
        <w:rPr>
          <w:rFonts w:ascii="Arial" w:hAnsi="Arial" w:cs="Arial"/>
        </w:rPr>
      </w:pPr>
      <w:r>
        <w:rPr>
          <w:rFonts w:cs="Arial" w:ascii="Arial" w:hAnsi="Arial"/>
        </w:rPr>
        <w:t xml:space="preserve">Αυτή, κυρίες και κύριοι συνάδελφοι, είναι η πεμπτουσία του παρόντος νομοσχεδίου. Αφ’ενός η δικαιότερη κατανομή φορολογικών βαρών και αφ’ετέρου η λειτουργία μιας ικανής φορολογικής διοίκησης για τη θωράκιση του φορολογικού θεσμού και θέσπιση αυστηρών κανόνων πάταξης της φοροδιαφυγής. </w:t>
      </w:r>
    </w:p>
    <w:p>
      <w:pPr>
        <w:pStyle w:val="Normal"/>
        <w:spacing w:lineRule="auto" w:line="600"/>
        <w:ind w:firstLine="720"/>
        <w:jc w:val="both"/>
        <w:rPr>
          <w:rFonts w:ascii="Arial" w:hAnsi="Arial" w:cs="Arial"/>
        </w:rPr>
      </w:pPr>
      <w:r>
        <w:rPr>
          <w:rFonts w:cs="Arial" w:ascii="Arial" w:hAnsi="Arial"/>
        </w:rPr>
        <w:t xml:space="preserve">Μιας και ο λόγος είναι για μέτρα πάταξης της φοροδιαφυγής, προσθέτω πως ο βασικός λόγος ύπαρξης αυτού του φαινομένου είναι η πεποίθηση του Έλληνα φορολογούμενου πως το φορολογικό σύστημα είναι άδικο και αναποτελεσματικό. Δεν εμπιστεύεται το κράτος, δεν εμπιστεύεται το σύστημα, δεν εμπιστεύεται τους φοροεισπρακτικούς μηχανισμούς. Αντίθετα, πιστεύει πως είναι ένα πρόσθετο έσοδο απ’ αυτά που κάποιος του οφείλει. </w:t>
      </w:r>
    </w:p>
    <w:p>
      <w:pPr>
        <w:pStyle w:val="Normal"/>
        <w:spacing w:lineRule="auto" w:line="600"/>
        <w:ind w:firstLine="720"/>
        <w:jc w:val="both"/>
        <w:rPr>
          <w:rFonts w:ascii="Arial" w:hAnsi="Arial" w:cs="Arial"/>
        </w:rPr>
      </w:pPr>
      <w:r>
        <w:rPr>
          <w:rFonts w:cs="Arial" w:ascii="Arial" w:hAnsi="Arial"/>
        </w:rPr>
        <w:t xml:space="preserve">Χρειάζεται να αλλάξουν ριζικά αυτές οι αντιλήψεις και αυτό θα κτιστεί μόνο σε περιβάλλον αμοιβαίας εμπιστοσύνης κράτους και πολίτη. Όλοι επιθυμούν κοινωνικά αγαθά υψηλού επιπέδου, ασφαλείς δρόμους, προστασία της προσωπικής τους περιουσίας, σύγχρονα σχολεία, καθαρό περιβάλλον, υγεία. Όμως, δεν γίνεται να πληρώνουν γι’ αυτά μόνο αυτοί που εκ των πραγμάτων έχουν δηλωμένο εισόδημα. </w:t>
      </w:r>
    </w:p>
    <w:p>
      <w:pPr>
        <w:pStyle w:val="Normal"/>
        <w:spacing w:lineRule="auto" w:line="600"/>
        <w:ind w:firstLine="720"/>
        <w:jc w:val="both"/>
        <w:rPr>
          <w:rFonts w:ascii="Arial" w:hAnsi="Arial" w:cs="Arial"/>
        </w:rPr>
      </w:pPr>
      <w:r>
        <w:rPr>
          <w:rFonts w:cs="Arial" w:ascii="Arial" w:hAnsi="Arial"/>
        </w:rPr>
        <w:t xml:space="preserve">Δίκαιο φορολογικό σύστημα σημαίνει πως ο καθένας θα συνεισφέρει με το αναλογούν βάσει των πραγματικών του εισοδημάτων και όχι των φανταστικών. Όταν, όμως, όλοι δουν πως τα χρήματά τους πιάνουν τόπο και δεν σπαταλιούνται άσκοπα, τότε θα εμπιστευθούν το κράτος εκ του αποτελέσματος και όχι μόνο εκ των καλών προθέ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ις Προγραμματικές Δηλώσεις η Κυβέρνηση περιελάμβανε και τη φορολογική μεταρρύθμιση, έχοντας πάντα ως στόχο τη δίκαιη αναδιανομή των φορολογικών βαρών, με αποτελεσματικούς φοροεισπρακτικούς μηχανισμούς, αύξηση των εσόδων του κράτους και ανάλογη μείωση του δημοσιονομικού ελλείμματος. </w:t>
      </w:r>
    </w:p>
    <w:p>
      <w:pPr>
        <w:pStyle w:val="Normal"/>
        <w:spacing w:lineRule="auto" w:line="600"/>
        <w:ind w:firstLine="720"/>
        <w:jc w:val="both"/>
        <w:rPr>
          <w:rFonts w:ascii="Arial" w:hAnsi="Arial" w:cs="Arial"/>
        </w:rPr>
      </w:pPr>
      <w:r>
        <w:rPr>
          <w:rFonts w:cs="Arial" w:ascii="Arial" w:hAnsi="Arial"/>
        </w:rPr>
        <w:t xml:space="preserve">Μπαίνουν γερές βάσεις, για να πάψει να είναι το φορολογικό σύστημα εχθρός του πολίτη και του κράτους και για μια ακόμη φορά γίνεται μια τεράστια τομή, ώστε να γίνει το φορολογικό σύμμαχος της κοινωνικής δικαιοσύνης, της διαφάνειας, της χρηστής διαχείρισης, του δημοσίου χρήματος και της ανάπτυξης. </w:t>
      </w:r>
    </w:p>
    <w:p>
      <w:pPr>
        <w:pStyle w:val="Normal"/>
        <w:spacing w:lineRule="auto" w:line="600"/>
        <w:ind w:firstLine="720"/>
        <w:jc w:val="both"/>
        <w:rPr>
          <w:rFonts w:ascii="Arial" w:hAnsi="Arial" w:cs="Arial"/>
        </w:rPr>
      </w:pPr>
      <w:r>
        <w:rPr>
          <w:rFonts w:cs="Arial" w:ascii="Arial" w:hAnsi="Arial"/>
        </w:rPr>
        <w:t xml:space="preserve">Έχουμε την κοινωνική ευαισθησία και το πολιτικό θάρρος να προχωρήσουμε σε μεταρρυθμίσεις, εξομαλύνοντας αδικίες που επί σειρά ετών σέρνονταν στον τόπο μας. Δημιουργήθηκαν προνόμια σε λίγους και συντεχνίες που κατοχυρώθηκαν είτε με νόμους είτε με πλημμελή εφαρμογή των νόμων. Ονομάστηκε «δικαιοσύνη» η σκανδαλώδης εύνοια. Η φοροδιαφυγή ονομάστηκε «μαγκιά». Οι εξαιρέσεις από τον κανόνα έγιναν ο κανόνας και οι νομοταγείς πολίτες ονομάστηκαν «κορόιδα»! </w:t>
      </w:r>
    </w:p>
    <w:p>
      <w:pPr>
        <w:pStyle w:val="Normal"/>
        <w:spacing w:lineRule="auto" w:line="600"/>
        <w:ind w:firstLine="720"/>
        <w:jc w:val="both"/>
        <w:rPr>
          <w:rFonts w:ascii="Arial" w:hAnsi="Arial" w:cs="Arial"/>
        </w:rPr>
      </w:pPr>
      <w:r>
        <w:rPr>
          <w:rFonts w:cs="Arial" w:ascii="Arial" w:hAnsi="Arial"/>
        </w:rPr>
        <w:t xml:space="preserve">Γνωρίζουμε πως δεν υπάρχουν μαγικές συνταγές. Γι’ αυτό εκτός του παρόντος νομοσχεδίου για αύξηση των εξόδων με την ανάλογη κοινωνική ευαισθησία, η Κυβέρνηση προχωρά σε μέτρα μείωσης της κρατικής σπατάλης, ελέγχοντας αυστηρά τους δημοσιονομικούς δείκτες και αποδεικνύοντας σε όλους πως, όταν θέλεις, το μπορείς. </w:t>
      </w:r>
    </w:p>
    <w:p>
      <w:pPr>
        <w:pStyle w:val="Normal"/>
        <w:spacing w:lineRule="auto" w:line="600"/>
        <w:ind w:firstLine="720"/>
        <w:jc w:val="both"/>
        <w:rPr>
          <w:rFonts w:ascii="Arial" w:hAnsi="Arial" w:cs="Arial"/>
        </w:rPr>
      </w:pPr>
      <w:r>
        <w:rPr>
          <w:rFonts w:cs="Arial" w:ascii="Arial" w:hAnsi="Arial"/>
        </w:rPr>
        <w:t xml:space="preserve">Όπως τόνισε επανειλημμένως ο Πρωθυπουργός μας, μπορούμε μόνοι μας να βγούμε από αυτήν την πρωτόγνωρη δυσμενή θέση που βρέθηκε η χώρα μας με υπαιτιότητα της Αξιωματικής Αντιπολίτευσης, αρκεί να γίνει συνείδηση όλων πως με συνέπεια και αίσθημα ευθύνης θα πρέπει να ενισχύσουμε προσπάθειες που έχουν τη σωστή κατεύθυνση. </w:t>
      </w:r>
    </w:p>
    <w:p>
      <w:pPr>
        <w:pStyle w:val="Normal"/>
        <w:spacing w:lineRule="auto" w:line="600"/>
        <w:ind w:firstLine="720"/>
        <w:jc w:val="both"/>
        <w:rPr>
          <w:rFonts w:ascii="Arial" w:hAnsi="Arial" w:cs="Arial"/>
        </w:rPr>
      </w:pPr>
      <w:r>
        <w:rPr>
          <w:rFonts w:cs="Arial" w:ascii="Arial" w:hAnsi="Arial"/>
        </w:rPr>
        <w:t xml:space="preserve">Οι λαθεμένες πολιτικές και η αναβλητικότητα στην επίλυση χρονιζόντων προβλημάτων οδήγησαν τη χώρα στο στόχαστρο των κερδοσκόπων, με κίνδυνο να εξανεμιστούν οι θυσίες του ελληνικού λαού.  </w:t>
      </w:r>
    </w:p>
    <w:p>
      <w:pPr>
        <w:pStyle w:val="Normal"/>
        <w:spacing w:lineRule="auto" w:line="600"/>
        <w:ind w:firstLine="720"/>
        <w:jc w:val="both"/>
        <w:rPr>
          <w:rFonts w:ascii="Arial" w:hAnsi="Arial" w:cs="Arial"/>
        </w:rPr>
      </w:pPr>
      <w:r>
        <w:rPr>
          <w:rFonts w:cs="Arial" w:ascii="Arial" w:hAnsi="Arial"/>
        </w:rPr>
        <w:t xml:space="preserve">Δεν γίνεται να συνεχίσει η ατμομηχανή των φορολογικών βαρών να είναι οι μισθωτοί και οι συνταξιούχοι. Δεν γίνεται η χώρα μας να έχει το χαμηλότερο ποσοστό φορολογικών εσόδων ως προς το ΑΕΠ μεταξύ των χωρών της Ευρωπαϊκής Ένωσης. Δεν γίνεται τον προκλητικό πλούτο -ακίνητες περιουσίες, μεγαλομετόχους- να τον βλέπουν όλοι, αλλά να μην τον εντοπίζει το σύστημα και οι ελεγκτικοί μηχανισμοί, όπως είναι μέχρι σήμερα. Δεν γίνεται να μη δικαιολογεί ο κάθε Έλληνας με τα εισοδήματα που δηλώνει τα περιουσιακά του στοιχεία και τον τρόπο με τον οποίο ζει. </w:t>
      </w:r>
    </w:p>
    <w:p>
      <w:pPr>
        <w:pStyle w:val="Normal"/>
        <w:spacing w:lineRule="auto" w:line="600"/>
        <w:ind w:firstLine="720"/>
        <w:jc w:val="both"/>
        <w:rPr>
          <w:rFonts w:ascii="Arial" w:hAnsi="Arial" w:cs="Arial"/>
        </w:rPr>
      </w:pPr>
      <w:r>
        <w:rPr>
          <w:rFonts w:cs="Arial" w:ascii="Arial" w:hAnsi="Arial"/>
        </w:rPr>
        <w:t xml:space="preserve">Γι’ αυτούς τους λόγους στο υπό ψήφιση νομοσχέδιο προβλέπονται μια σειρά από μέτρα. Μείωση του φορολογικού βάρους στα χαμηλά και μεσαία εισοδήματα, μέχρι 40.000 ευρώ. Αύξηση φόρου στα υψηλά εισοδήματα και στους μεγαλομετόχους, με συντελεστή 45%. </w:t>
      </w:r>
    </w:p>
    <w:p>
      <w:pPr>
        <w:pStyle w:val="Normal"/>
        <w:spacing w:lineRule="auto" w:line="600"/>
        <w:ind w:firstLine="720"/>
        <w:jc w:val="both"/>
        <w:rPr/>
      </w:pPr>
      <w:r>
        <w:rPr>
          <w:rFonts w:cs="Arial" w:ascii="Arial" w:hAnsi="Arial"/>
        </w:rPr>
        <w:t xml:space="preserve">Στο υπό ψήφιση νομοσχέδιο υπάρχουν, επίσης, μέτρα για τον εντοπισμό του φανερού σε όλους, εκτός από το φορολογικό σύστημα, πλούτου, για τον εντοπισμό φορολογητέας ύλης και εισοδημάτων μέσω του καθολικού «πόθεν έσχες» και της εφαρμογής τεκμηρίων διαβίωσης, για τη φορολόγηση των ακινήτων που ανήκουν σε </w:t>
      </w:r>
      <w:r>
        <w:rPr>
          <w:rFonts w:cs="Arial" w:ascii="Arial" w:hAnsi="Arial"/>
          <w:lang w:val="en-US"/>
        </w:rPr>
        <w:t>offshore</w:t>
      </w:r>
      <w:r>
        <w:rPr>
          <w:rFonts w:cs="Arial" w:ascii="Arial" w:hAnsi="Arial"/>
        </w:rPr>
        <w:t xml:space="preserve"> εταιρείες, για την ανίχνευση εισοδημάτων και περιουσιών που κρύβονται πίσω απ’ αυτές και όχι οι Υπουργοί να δίνουν μαθήματα πώς να φοροδιαφεύγουν μέσω των </w:t>
      </w:r>
      <w:r>
        <w:rPr>
          <w:rFonts w:cs="Arial" w:ascii="Arial" w:hAnsi="Arial"/>
          <w:lang w:val="en-US"/>
        </w:rPr>
        <w:t>offshor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ε το νομοσχέδιο προβλέπεται σταδιακή μείωση των συντελεστών φορολόγησης για τα κέρδη που παραμένουν στην επιχείρηση και αυτά είναι φορολογικά κίνητρα για επενδύσεις και διατήρηση θέσεων εργασίας. </w:t>
      </w:r>
    </w:p>
    <w:p>
      <w:pPr>
        <w:pStyle w:val="Normal"/>
        <w:spacing w:lineRule="auto" w:line="600"/>
        <w:ind w:firstLine="720"/>
        <w:jc w:val="both"/>
        <w:rPr>
          <w:rFonts w:ascii="Arial" w:hAnsi="Arial" w:cs="Arial"/>
        </w:rPr>
      </w:pPr>
      <w:r>
        <w:rPr>
          <w:rFonts w:cs="Arial" w:ascii="Arial" w:hAnsi="Arial"/>
        </w:rPr>
        <w:t>Επιπλέον, με το νομοσχέδιο εισάγονται φοροαπαλλαγές για τη διατήρηση θέσεων εργασίας σε επιχειρήσεις με πλήρωση του κύκλου εργασίας, λόγω της ύφεσης, ενίσχυση της νεανικής επιχειρηματικότητας, θεσπίζεται τριετές αφορολόγητο όριο, ύψους 30.000 ευρώ. Θεσπίζονται κίνητρα με στόχο την περιβαλλοντική προστα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Λήξη του χρόνου, κύριε Βουλευτή. Σας παρακαλώ κλείστε εδώ.</w:t>
      </w:r>
    </w:p>
    <w:p>
      <w:pPr>
        <w:pStyle w:val="Normal"/>
        <w:spacing w:lineRule="auto" w:line="600"/>
        <w:ind w:firstLine="720"/>
        <w:jc w:val="both"/>
        <w:rPr/>
      </w:pPr>
      <w:r>
        <w:rPr>
          <w:rFonts w:cs="Arial" w:ascii="Arial" w:hAnsi="Arial"/>
          <w:b/>
        </w:rPr>
        <w:t xml:space="preserve">ΜΙΧΑΗΛ ΤΖΕΛΕΠΗΣ: </w:t>
      </w:r>
      <w:r>
        <w:rPr>
          <w:rFonts w:cs="Arial" w:ascii="Arial" w:hAnsi="Arial"/>
        </w:rPr>
        <w:t xml:space="preserve">Μισό λεπτό, κύριε Πρόεδρε. Τελειώνω.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Δεν υπάρχει περιθώριο. Κλείστε αμέσω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ΜΙΧΑΗΛ ΤΖΕΛΕΠΗΣ: </w:t>
      </w:r>
      <w:r>
        <w:rPr>
          <w:rFonts w:cs="Arial" w:ascii="Arial" w:hAnsi="Arial"/>
        </w:rPr>
        <w:t>Το νέο φορολογικό νομοσχέδιο και τα μέτρα εξορθολογισμού, διόρθωσης και ενίσχυσης της κοινωνικής δικαιοσύνης αλλά και του αναδιανεμητικού χαρακτήρα που εμπεριέχει, ως κυβερνητική κατεύθυνση, είναι μια ακόμη απόδειξη της αποφασιστικότητας της Κυβέρνησης να προχωρήσει σε μεγάλες τομές και αλλαγές για τον πολίτη και για τ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ευχαριστούμε πολύ.</w:t>
      </w:r>
    </w:p>
    <w:p>
      <w:pPr>
        <w:pStyle w:val="Normal"/>
        <w:spacing w:lineRule="auto" w:line="600"/>
        <w:ind w:firstLine="720"/>
        <w:jc w:val="both"/>
        <w:rPr>
          <w:rFonts w:ascii="Arial" w:hAnsi="Arial" w:cs="Arial"/>
        </w:rPr>
      </w:pPr>
      <w:r>
        <w:rPr>
          <w:rFonts w:cs="Arial" w:ascii="Arial" w:hAnsi="Arial"/>
        </w:rPr>
        <w:t>Το λόγο έχει ο κ. Νικόλαος Ζωΐδης, Βουλευτής Δωδεκανήσου του ΠΑΣΟΚ, για επτά λεπτά.</w:t>
      </w:r>
    </w:p>
    <w:p>
      <w:pPr>
        <w:pStyle w:val="Normal"/>
        <w:spacing w:lineRule="auto" w:line="600"/>
        <w:ind w:firstLine="720"/>
        <w:jc w:val="both"/>
        <w:rPr/>
      </w:pPr>
      <w:r>
        <w:rPr>
          <w:rFonts w:cs="Arial" w:ascii="Arial" w:hAnsi="Arial"/>
          <w:b/>
        </w:rPr>
        <w:t xml:space="preserve">ΝΙΚΟΛΑΟΣ ΖΩΪΔΗΣ: </w:t>
      </w:r>
      <w:r>
        <w:rPr>
          <w:rFonts w:cs="Arial" w:ascii="Arial" w:hAnsi="Arial"/>
        </w:rPr>
        <w:t xml:space="preserve">Οι τελευταίες εξελίξεις, κυρίες και κύριοι συνάδελφοι, σε εθνικό, ευρωπαϊκό και διεθνές επίπεδο δείχνουν ότι η Κυβέρνηση έχει δρομολογήσει την επιτυχία, στο ένα από τα δύο μεγάλα προβλήματα της χώρας μας, στην αποκατάσταση της εμπιστοσύνης της χώρας στο ευρωπαϊκό και διεθνές επίπεδο. </w:t>
      </w:r>
    </w:p>
    <w:p>
      <w:pPr>
        <w:pStyle w:val="Normal"/>
        <w:spacing w:lineRule="auto" w:line="600"/>
        <w:ind w:firstLine="720"/>
        <w:jc w:val="both"/>
        <w:rPr>
          <w:rFonts w:ascii="Arial" w:hAnsi="Arial" w:cs="Arial"/>
        </w:rPr>
      </w:pPr>
      <w:r>
        <w:rPr>
          <w:rFonts w:cs="Arial" w:ascii="Arial" w:hAnsi="Arial"/>
        </w:rPr>
        <w:t xml:space="preserve">Απομένει το δεύτερο μεγάλο στοίχημα. Να δρομολογήσουμε την αποκατάσταση της εμπιστοσύνης του πολίτη απέναντι στο πολιτικό μας σύστημα. Και γι’ αυτό χρειάζεται αποφασιστικότητα και αυτήν ακριβώς την αποφασιστικότητα  δείχνει η Κυβέρνηση με την προσπάθειά της να προχωρήσει σε μεγάλες τομές και αλλαγές. </w:t>
      </w:r>
    </w:p>
    <w:p>
      <w:pPr>
        <w:pStyle w:val="Normal"/>
        <w:spacing w:lineRule="auto" w:line="600"/>
        <w:ind w:firstLine="720"/>
        <w:jc w:val="both"/>
        <w:rPr>
          <w:rFonts w:ascii="Arial" w:hAnsi="Arial" w:cs="Arial"/>
        </w:rPr>
      </w:pPr>
      <w:r>
        <w:rPr>
          <w:rFonts w:cs="Arial" w:ascii="Arial" w:hAnsi="Arial"/>
        </w:rPr>
        <w:t>Το σχέδιο νόμου που σήμερα συζητούμε, το οποίο τόσο κατακρίθηκε, κυρίως από την Αξιωματική Αντιπολίτευση, για μας αποτελεί μια επανάσταση στο φορολογικό σύστημα, αποτελεί μια συγκροτημένη προσπάθεια ελέγχου της «μαύρης» οικονομίας και της σύλληψης της φορολογητέας ύλης. Τίθενται γερές βάσεις, που θα εξασφαλίσουν τη χρηστή διοίκηση του δημοσίου χρήματος, τη διαφάνεια, την κοινωνική δικαιοσύνη.</w:t>
      </w:r>
    </w:p>
    <w:p>
      <w:pPr>
        <w:pStyle w:val="Normal"/>
        <w:spacing w:lineRule="auto" w:line="600"/>
        <w:ind w:firstLine="720"/>
        <w:jc w:val="both"/>
        <w:rPr>
          <w:rFonts w:ascii="Arial" w:hAnsi="Arial" w:cs="Arial"/>
        </w:rPr>
      </w:pPr>
      <w:r>
        <w:rPr>
          <w:rFonts w:cs="Arial" w:ascii="Arial" w:hAnsi="Arial"/>
        </w:rPr>
        <w:t>Το σχέδιο νόμου που σήμερα συζητούμε, κυρίες και κύριοι συνάδελφοι, έχει στόχους, συγκεκριμένους στόχους, όπως είναι η αποκατάσταση της φορολογικής δικαιοσύνης μέσα από ένα δίκαιο σύστημα αναδιανομής των εισοδημάτων και ανακατανομής των φορολογικών βαρών, τη δημιουργία ενός πλαισίου που υποβοηθά στην αντιμετώπιση της φοροδιαφυγής, τον έλεγχο και τη διαφάνεια στις οικονομικές συναλλαγές και την ενίσχυση των φορολογικών εσόδων, με τη διεύρυνση της φορολογικής βάσης και τη δικαιότερη φορολόγηση του πλούτου.</w:t>
      </w:r>
    </w:p>
    <w:p>
      <w:pPr>
        <w:pStyle w:val="Normal"/>
        <w:spacing w:lineRule="auto" w:line="600"/>
        <w:ind w:firstLine="720"/>
        <w:jc w:val="both"/>
        <w:rPr>
          <w:rFonts w:ascii="Arial" w:hAnsi="Arial" w:cs="Arial"/>
        </w:rPr>
      </w:pPr>
      <w:r>
        <w:rPr>
          <w:rFonts w:cs="Arial" w:ascii="Arial" w:hAnsi="Arial"/>
        </w:rPr>
        <w:t>Διέπεται από αρχές και κανόνες, όπως είναι η ισότιμη μεταχείριση των φορολογουμένων, η κατάργηση των απαλλαγών και εξαιρέσεων από τη φορολόγηση και τα συστήματα φορολόγησης, η ισότιμη μεταχείριση των εισοδημάτων, ανεξαρτήτως πηγής. Όποιες συναλλαγές, εξαιρέσεις και εκπτώσεις παραμένουν, υπακούουν σε αυστηρά κοινωνικά και αναπτυξιακά κριτήρια και σε διεθνείς κανόνες.</w:t>
      </w:r>
    </w:p>
    <w:p>
      <w:pPr>
        <w:pStyle w:val="Normal"/>
        <w:spacing w:lineRule="auto" w:line="600"/>
        <w:ind w:firstLine="720"/>
        <w:jc w:val="both"/>
        <w:rPr>
          <w:rFonts w:ascii="Arial" w:hAnsi="Arial" w:cs="Arial"/>
        </w:rPr>
      </w:pPr>
      <w:r>
        <w:rPr>
          <w:rFonts w:cs="Arial" w:ascii="Arial" w:hAnsi="Arial"/>
        </w:rPr>
        <w:t xml:space="preserve">Επίσης, υπάρχουν κανόνες, όπως οι φορολογικές εκπτώσεις στην συντριπτική τους πλειονότητα που γίνονται στο φόρο, ώστε να είναι σύμφωνες με την αρχή της συνεισφοράς, με βάση τη φοροδοτική ικανότητα, υπάρχει έλεγχος της φορολογητέας ύλης. Όμως, οι φορολογούμενοι αντιμετωπίζονται με το τεκμήριο της ειλικρίνειας και διατηρούν πάντα το δικαίωμα της απόδειξης. Οι παραβάσεις, η φοροδιαφυγή και η φοροαποφυγή αντιμετωπίζονται αυστηρά μέσα από ένα πλέγμα μέτρων, συστημάτων ελέγχου και ποινών, με ελαχιστοποίηση της εξάρτησης από τις υποκειμενικές κρίσεις των φορολογικών αρχών και με επιτάχυνση των διαδικασιών. </w:t>
      </w:r>
    </w:p>
    <w:p>
      <w:pPr>
        <w:pStyle w:val="Normal"/>
        <w:spacing w:lineRule="auto" w:line="600"/>
        <w:ind w:firstLine="720"/>
        <w:jc w:val="both"/>
        <w:rPr>
          <w:rFonts w:ascii="Arial" w:hAnsi="Arial" w:cs="Arial"/>
        </w:rPr>
      </w:pPr>
      <w:r>
        <w:rPr>
          <w:rFonts w:cs="Arial" w:ascii="Arial" w:hAnsi="Arial"/>
        </w:rPr>
        <w:t>Επίσης, αξιοποιείται η τεχνολογία για την υποβοήθηση του έργου των ελεγκτών και των φορολογικών αρχών.</w:t>
      </w:r>
    </w:p>
    <w:p>
      <w:pPr>
        <w:pStyle w:val="Normal"/>
        <w:spacing w:lineRule="auto" w:line="600"/>
        <w:ind w:firstLine="720"/>
        <w:jc w:val="both"/>
        <w:rPr>
          <w:rFonts w:ascii="Arial" w:hAnsi="Arial" w:cs="Arial"/>
        </w:rPr>
      </w:pPr>
      <w:r>
        <w:rPr>
          <w:rFonts w:cs="Arial" w:ascii="Arial" w:hAnsi="Arial"/>
        </w:rPr>
        <w:t>Το σχέδιο νόμου, λοιπόν, το οποίο συζητούμε σήμερα, κυρίες και κύριοι συνάδελφοι, όσον αφορά τη φορολογία εισοδήματος, εισάγει νέα φορολογική κλίμακα, όπως είχε υποσχεθεί το ΠΑΣΟΚ στον ελληνικό λαό προ των εκλογών, τιμαριθμοποιημένη, χωρίς διακρίσεις ως προς την πηγή προέλευσης των εισοδημάτων, κοινή για μισθωτούς, συνταξιούχους και ελεύθερους επαγγελματίες με περισσότερα κλιμάκια, για πιο δίκαιη κατανομή των φορολογικών βαρών και με πρόβλεψη για ανά διετή αναπροσαρμογή των κλιμακίων, βάσει του τιμαρίθμου. Απλά επισημαίνω ότι για εισοδήματα πάνω από 40.000 ευρώ ετησίως, υπάρχει σαφής ελάφρυνση.</w:t>
      </w:r>
    </w:p>
    <w:p>
      <w:pPr>
        <w:pStyle w:val="Normal"/>
        <w:spacing w:lineRule="auto" w:line="600"/>
        <w:ind w:firstLine="720"/>
        <w:jc w:val="both"/>
        <w:rPr>
          <w:rFonts w:ascii="Arial" w:hAnsi="Arial" w:cs="Arial"/>
        </w:rPr>
      </w:pPr>
      <w:r>
        <w:rPr>
          <w:rFonts w:cs="Arial" w:ascii="Arial" w:hAnsi="Arial"/>
        </w:rPr>
        <w:t>Επίσης, γίνεται προσπάθεια να εδραιωθεί η φορολογική συνείδηση στη χώρα μας με τις αποδείξεις και το αφορολόγητο όριο, όπου εισάγονται κίνητρα για τη συλλογή αποδείξεων, ενώ παρέχεται επιπλέον έκπτωση για την προσκόμιση αυτών των αποδείξεων.</w:t>
      </w:r>
    </w:p>
    <w:p>
      <w:pPr>
        <w:pStyle w:val="Normal"/>
        <w:spacing w:lineRule="auto" w:line="600"/>
        <w:ind w:firstLine="720"/>
        <w:jc w:val="both"/>
        <w:rPr>
          <w:rFonts w:ascii="Arial" w:hAnsi="Arial" w:cs="Arial"/>
        </w:rPr>
      </w:pPr>
      <w:r>
        <w:rPr>
          <w:rFonts w:cs="Arial" w:ascii="Arial" w:hAnsi="Arial"/>
        </w:rPr>
        <w:t>Προσδιορίζεται το ελάχιστο εισόδημα με χρήση των τεκμηρίων και εδώ επίσης, υπάρχουν κανόνες τέτοιοι που το νέο σύστημα βοηθά στον έλεγχο και στον προσδιορισμό ενός ελαχίστου εισοδήματος, που πρέπει να δηλώνεται από τους φορολογούμενους και ακολουθεί συγκεκριμένες αρχές και κανόνες.</w:t>
      </w:r>
    </w:p>
    <w:p>
      <w:pPr>
        <w:pStyle w:val="Normal"/>
        <w:spacing w:lineRule="auto" w:line="600"/>
        <w:ind w:firstLine="720"/>
        <w:jc w:val="both"/>
        <w:rPr>
          <w:rFonts w:ascii="Arial" w:hAnsi="Arial" w:cs="Arial"/>
        </w:rPr>
      </w:pPr>
      <w:r>
        <w:rPr>
          <w:rFonts w:cs="Arial" w:ascii="Arial" w:hAnsi="Arial"/>
        </w:rPr>
        <w:t>Και πείτε μου, κυρίες και κύριοι συνάδελφοι, υπάρχει κανείς Έλλην πολίτης που δεν πιστεύει ότι πάρα πολλοί συμπολίτες μας, κυρίως αυτοί που εξασφαλίζουν μεγάλα εισοδήματα, καταφέρνουν να φοροδιαφεύγουν, επειδή ακριβώς δεν υπάρχουν αντικειμενικά τεκμήρια τέτοια που να προσδιορίσουν το ελάχιστο εισόδημα, με βάση το επίπεδο της διαβίωσής τους;</w:t>
      </w:r>
    </w:p>
    <w:p>
      <w:pPr>
        <w:pStyle w:val="Normal"/>
        <w:spacing w:lineRule="auto" w:line="600"/>
        <w:ind w:firstLine="720"/>
        <w:jc w:val="both"/>
        <w:rPr>
          <w:rFonts w:ascii="Arial" w:hAnsi="Arial" w:cs="Arial"/>
        </w:rPr>
      </w:pPr>
      <w:r>
        <w:rPr>
          <w:rFonts w:cs="Arial" w:ascii="Arial" w:hAnsi="Arial"/>
        </w:rPr>
        <w:t>Και, εν πάση περιπτώσει, θα πρέπει να καταλάβουμε ότι το σύστημα, ο προσδιορισμός του ελαχίστου εισοδήματος με χρήση των τεκμηρίων είναι απλό, δίκαιο και κατανοητό από τον πολίτη, είναι μαχητό και λειτουργεί ως κριτήριο απόδειξης αδήλωτων εισοδημάτων, ενώ δεν αποκλείει τον έλεγχο, εφόσον προκύπτουν στοιχεία ή ενδείξεις σε βάρος των φορολογουμένων.</w:t>
      </w:r>
    </w:p>
    <w:p>
      <w:pPr>
        <w:pStyle w:val="Normal"/>
        <w:spacing w:lineRule="auto" w:line="600"/>
        <w:ind w:firstLine="720"/>
        <w:jc w:val="both"/>
        <w:rPr>
          <w:rFonts w:ascii="Arial" w:hAnsi="Arial" w:cs="Arial"/>
        </w:rPr>
      </w:pPr>
      <w:r>
        <w:rPr>
          <w:rFonts w:cs="Arial" w:ascii="Arial" w:hAnsi="Arial"/>
        </w:rPr>
        <w:t>Επίσης, επιχειρείται, με το προς ψήφιση σχέδιο νόμου, κατάργηση της αυτοτελούς φορολόγησης. Υπάρχει πιο άδικο μέτρο, κυρίως για τους συμπολίτες των χαμηλών εισοδημάτων, με το να αποδεχθούν την αυτοτελή φορολόγηση για ορισμένες κατηγορίες συμπολιτών μας, κυρίως αυτών που έχουν υψηλά εισοδήματα; Και, εν πάση περιπτώσει, όλα αυτά, όπως και οι καταργήσεις των διαφόρων φοροαπαλλαγών, έχουν να κάνουν με μια αναδιανομή του πλούτου, με μια δίκαιη κατανομή των βαρών προς τους Έλληνες πολίτες.</w:t>
      </w:r>
    </w:p>
    <w:p>
      <w:pPr>
        <w:pStyle w:val="Normal"/>
        <w:spacing w:lineRule="auto" w:line="600"/>
        <w:ind w:firstLine="720"/>
        <w:jc w:val="both"/>
        <w:rPr>
          <w:rFonts w:ascii="Arial" w:hAnsi="Arial" w:cs="Arial"/>
        </w:rPr>
      </w:pPr>
      <w:r>
        <w:rPr>
          <w:rFonts w:cs="Arial" w:ascii="Arial" w:hAnsi="Arial"/>
        </w:rPr>
        <w:t>Επίσης, όσον αφορά τη φορολογία ακίνητης περιουσίας, έγινε μείζων λόγος γιατί, τάχα, επανέρχεται ο φόρος μεγάλης ακίνητης περιουσίας και καταργήθηκε το ΕΤΑΚ, που επί δικαίων και αδίκων, επί μικρών και μεγάλων επέβαλε φορολογία. Λες και όλοι οι Έλληνες έχουν περιουσίες που ξεπερνούν τα 400.000.000 ευρώ, γιατί από εκεί και πάνω επιβάλλεται το ΕΤΑΚ.</w:t>
      </w:r>
    </w:p>
    <w:p>
      <w:pPr>
        <w:pStyle w:val="Normal"/>
        <w:spacing w:lineRule="auto" w:line="600"/>
        <w:ind w:firstLine="720"/>
        <w:jc w:val="both"/>
        <w:rPr>
          <w:rFonts w:ascii="Arial" w:hAnsi="Arial" w:cs="Arial"/>
        </w:rPr>
      </w:pPr>
      <w:r>
        <w:rPr>
          <w:rFonts w:cs="Arial" w:ascii="Arial" w:hAnsi="Arial"/>
        </w:rPr>
        <w:t xml:space="preserve">Και επιτρέψτε μου, κυρίες και κύριοι συνάδελφοι, να κάνω μια σημείωση, γιατί η πολιτική ηγεσία του Υπουργείου Οικονομικών, κατά τη συζήτηση στις αρμόδιες επιτροπές, δέχθηκε να κάνει κάποιες αλλαγές και νομοτεχνικές βελτιώσεις, όπως η απόσυρση του 8%. </w:t>
      </w:r>
    </w:p>
    <w:p>
      <w:pPr>
        <w:pStyle w:val="Normal"/>
        <w:spacing w:lineRule="auto" w:line="600"/>
        <w:ind w:firstLine="720"/>
        <w:jc w:val="both"/>
        <w:rPr>
          <w:rFonts w:ascii="Arial" w:hAnsi="Arial" w:cs="Arial"/>
        </w:rPr>
      </w:pPr>
      <w:r>
        <w:rPr>
          <w:rFonts w:cs="Arial" w:ascii="Arial" w:hAnsi="Arial"/>
        </w:rPr>
        <w:t>Προσωπικά, αισθάνθηκα ότι δικαιώθηκε ο ρόλος μου ως Βουλευτή. Αυτός είναι ο λόγος που συζητούμε τα νομοσχέδια στις επιτροπές. Εάν κάθε φορά ο καθένας μας ήταν οχυρωμένος πίσω από τις δικές του θέσεις και όλοι μας, ανάλογα με την κομματική μας τοποθέτηση, ακολουθούσαμε τις κομματικές γραμμές, ε, δεν υπήρχε κανένας λόγος να υπάρχουν επιτροπές, να γίνεται συζήτηση, να ανταλλάσουμε απόψεις και ο καθένας να προσπαθεί να πείσει την εκάστοτε πολιτική ηγεσία για την ορθότητα των θέσεών του. Ας σταματήσει, λοιπόν, η υποκρισία.</w:t>
      </w:r>
    </w:p>
    <w:p>
      <w:pPr>
        <w:pStyle w:val="Normal"/>
        <w:spacing w:lineRule="auto" w:line="600"/>
        <w:ind w:firstLine="720"/>
        <w:jc w:val="both"/>
        <w:rPr>
          <w:rFonts w:ascii="Arial" w:hAnsi="Arial" w:cs="Arial"/>
        </w:rPr>
      </w:pPr>
      <w:r>
        <w:rPr>
          <w:rFonts w:cs="Arial" w:ascii="Arial" w:hAnsi="Arial"/>
        </w:rPr>
        <w:t>Γίνεται μια προσπάθεια να μπουν κανόνες σε αυτή τη χώρα. Κυρίες και κύριοι συνάδελφοι, είμαστε μια χώρα που ο καθένας βιώνει, λειτουργεί όπως εκείνος νομίζ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Λήξη του χρόνου σας, κύριε Ζωίδη.</w:t>
      </w:r>
    </w:p>
    <w:p>
      <w:pPr>
        <w:pStyle w:val="Normal"/>
        <w:spacing w:lineRule="auto" w:line="600"/>
        <w:ind w:firstLine="720"/>
        <w:jc w:val="both"/>
        <w:rPr/>
      </w:pPr>
      <w:r>
        <w:rPr>
          <w:rFonts w:cs="Arial" w:ascii="Arial" w:hAnsi="Arial"/>
          <w:b/>
        </w:rPr>
        <w:t xml:space="preserve">ΝΙΚΟΛΑΟΣ ΖΩΙΔΗΣ: </w:t>
      </w:r>
      <w:r>
        <w:rPr>
          <w:rFonts w:cs="Arial" w:ascii="Arial" w:hAnsi="Arial"/>
        </w:rPr>
        <w:t xml:space="preserve">Είναι ώρα και η χώρα να αποκτήσει κανόνες και οι πολίτες με συνείδηση να τηρούν αυτούς τους κανόνες. Άλλως, το μέλλον της χώρας μας δεν μπορεί να είναι ευοίων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ι εμείς τον κ. Ζωίδη.</w:t>
      </w:r>
    </w:p>
    <w:p>
      <w:pPr>
        <w:pStyle w:val="Normal"/>
        <w:spacing w:lineRule="auto" w:line="600"/>
        <w:ind w:firstLine="720"/>
        <w:jc w:val="both"/>
        <w:rPr>
          <w:rFonts w:ascii="Arial" w:hAnsi="Arial" w:cs="Arial"/>
        </w:rPr>
      </w:pPr>
      <w:r>
        <w:rPr>
          <w:rFonts w:cs="Arial" w:ascii="Arial" w:hAnsi="Arial"/>
        </w:rPr>
        <w:t>Το λόγο έχει ο κ. Μάριος Σαλμάς, Βουλευτής Αιτωλοακαρνανίας της Νέας Δημοκρατίας, για επτά λεπτά.</w:t>
      </w:r>
    </w:p>
    <w:p>
      <w:pPr>
        <w:pStyle w:val="Normal"/>
        <w:spacing w:lineRule="auto" w:line="600"/>
        <w:ind w:firstLine="720"/>
        <w:jc w:val="both"/>
        <w:rPr/>
      </w:pPr>
      <w:r>
        <w:rPr>
          <w:rFonts w:cs="Arial" w:ascii="Arial" w:hAnsi="Arial"/>
          <w:b/>
        </w:rPr>
        <w:t xml:space="preserve">ΜΑΡΙΟΣ ΣΑΛΜΑΣ: </w:t>
      </w:r>
      <w:r>
        <w:rPr>
          <w:rFonts w:cs="Arial" w:ascii="Arial" w:hAnsi="Arial"/>
        </w:rPr>
        <w:t>Κυρίες και κύριοι συνάδελφοι, αναμφίβολα η χώρα διέρχεται μια σημαντική οικονομική κρίση, πρωτόγνωρη. Σίγουρα τα κόμματα που κυβέρνησαν όλα αυτά τα χρόνια και διαχειρίστηκαν τη τύχη αυτής της χώρας, έχουν την ευθύνη για την κατάληξη.</w:t>
      </w:r>
    </w:p>
    <w:p>
      <w:pPr>
        <w:pStyle w:val="Normal"/>
        <w:spacing w:lineRule="auto" w:line="600"/>
        <w:ind w:firstLine="720"/>
        <w:jc w:val="both"/>
        <w:rPr>
          <w:rFonts w:ascii="Arial" w:hAnsi="Arial" w:cs="Arial"/>
        </w:rPr>
      </w:pPr>
      <w:r>
        <w:rPr>
          <w:rFonts w:cs="Arial" w:ascii="Arial" w:hAnsi="Arial"/>
        </w:rPr>
        <w:t>Και, βεβαίως, πρέπει όλοι να μιλάμε με περίσκεψη και αναλαμβάνοντας και τις ευθύνες μας. Ήρθε η ώρα που ο ελληνικός λαός κατάλαβε ότι για πάρα πολλές δεκαετίες όταν τους λέγαμε παροχές ήταν με δανεικά και τα δανεικά έφτασαν να πρέπει να εξοφληθούν και τα στέλναμε, βέβαια, στις επόμενες γενιές. Ήρθε, όμως, η ώρα που φάνηκε ότι δεσμεύσαμε τις επόμενες γενιές με τις πολιτικές μας.</w:t>
      </w:r>
    </w:p>
    <w:p>
      <w:pPr>
        <w:pStyle w:val="Normal"/>
        <w:spacing w:lineRule="auto" w:line="600"/>
        <w:ind w:firstLine="540"/>
        <w:jc w:val="both"/>
        <w:rPr>
          <w:rFonts w:ascii="Arial" w:hAnsi="Arial" w:cs="Arial"/>
        </w:rPr>
      </w:pPr>
      <w:r>
        <w:rPr>
          <w:rFonts w:cs="Arial" w:ascii="Arial" w:hAnsi="Arial"/>
        </w:rPr>
        <w:t>Βεβαίως, καμμιά φορά όταν βλέπω κυβερνητικά στελέχη να προσπαθούν να επιρρίψουν την ευθύνη για την κατάντια της χώρας στην προηγούμενη διακυβέρνηση, απορώ γιατί πραγματικά κανείς πρέπει να γνωρίζει την οικονομική ιστορία των τελευταίων τουλάχιστον τριάντα ετών της χώρας. Και επειδή τα νούμερα δεν λένε ψέματα, θα το πω έτσι για την ιστορία: Ο κ. Στουρνάρας που ήταν επικεφαλής στο Σώμα Οικονομικών Εμπειρογνωμόνων, στο ΣΟΕ, έβγαλε ένα μικρό βιβλιαράκι –το οποία θα διαβάσετε, κύριε Υφυπουργέ- που ξεκινά λέγοντας ότι το 1981 το δημόσιο χρέος ήταν 20% και το 1989 έφθασε 100% μαζί με το 39% που ήταν η κατάπτωση των εγγυήσεων. Και τα λέει ο άνθρωπος, που μαζί με τον κ. Παπαντωνίου έδωσαν τη μάχη για να μπει η χώρα στην ΟΝΕ.</w:t>
      </w:r>
    </w:p>
    <w:p>
      <w:pPr>
        <w:pStyle w:val="Normal"/>
        <w:spacing w:lineRule="auto" w:line="600"/>
        <w:ind w:firstLine="540"/>
        <w:jc w:val="both"/>
        <w:rPr>
          <w:rFonts w:ascii="Arial" w:hAnsi="Arial" w:cs="Arial"/>
        </w:rPr>
      </w:pPr>
      <w:r>
        <w:rPr>
          <w:rFonts w:cs="Arial" w:ascii="Arial" w:hAnsi="Arial"/>
        </w:rPr>
        <w:t>Άρα, όταν οι κυβερνήσεις του Ανδρέα Παπανδρέου έφθασαν το δημόσιο χρέος στο 100% του ΑΕΠ από το 20%, πρέπει κανείς να εξηγεί στους πολίτες ότι και εκείνα τα σπασμένα και εκείνες τις παροχές πληρώνουμε. Γιατί κάποτε η ιστορία φθάνει να γίνεται παρόν και σήμερα όλοι πρέπει να καταλάβουν ότι το «Τσοβόλα δώστα όλα» εκείνης της εποχής, το πληρώνουμε σήμερα.</w:t>
      </w:r>
    </w:p>
    <w:p>
      <w:pPr>
        <w:pStyle w:val="Normal"/>
        <w:spacing w:lineRule="auto" w:line="600"/>
        <w:ind w:firstLine="540"/>
        <w:jc w:val="both"/>
        <w:rPr>
          <w:rFonts w:ascii="Arial" w:hAnsi="Arial" w:cs="Arial"/>
        </w:rPr>
      </w:pPr>
      <w:r>
        <w:rPr>
          <w:rFonts w:cs="Arial" w:ascii="Arial" w:hAnsi="Arial"/>
        </w:rPr>
        <w:t xml:space="preserve">Πρέπει, όμως, να συμφωνήσουμε σε κάποια αυτονόητα, αφού πρώτα σας πω, κύριε Υπουργέ, για να μην το ξεχάσω, γιατί είδα να πανηγυρίζετε σήμερα, που δανειστήκατε χρήματα με 4,5% επιτόκιο –για τα έντοκα γραμμάτια μιλώ- το εξής: Όταν το ίδιο προϊόν το δώσατε σαν δημόσιο το Γενάρη με 1,5%, όταν το πιστόλι ήταν άδειο, δεν ήταν γεμάτο, όταν δεν είχε ενεργοποιηθεί ο μηχανισμός στήριξης, δανειστήκατε –η σημερινή Κυβέρνηση- με 1,5% τα έντοκα γραμμάτια ίδιας διάρκειας. Και σήμερα που το πιστόλι είναι γεμάτο, σήμερα που υπάρχει ο μηχανισμός στήριξης, δανειστήκατε τα έντοκα γραμμάτια με τριπλάσιο επιτόκιο, 4,5% και πανηγυρίσατε. Πώς εξηγείται αυτό; Και βεβαίως πρέπει να το ξεκαθαρίσετε εδώ στην Ολομέλεια. Αυτός ο μηχανισμός δημιουργήθηκε για να τον ενεργοποιήσουμε ή για να μην τον ενεργοποιήσουμε; </w:t>
      </w:r>
    </w:p>
    <w:p>
      <w:pPr>
        <w:pStyle w:val="Normal"/>
        <w:spacing w:lineRule="auto" w:line="600"/>
        <w:ind w:firstLine="540"/>
        <w:jc w:val="both"/>
        <w:rPr>
          <w:rFonts w:ascii="Arial" w:hAnsi="Arial" w:cs="Arial"/>
        </w:rPr>
      </w:pPr>
      <w:r>
        <w:rPr>
          <w:rFonts w:cs="Arial" w:ascii="Arial" w:hAnsi="Arial"/>
        </w:rPr>
        <w:t xml:space="preserve">Είναι αλήθεια ότι οι ευρωπαϊκές χώρες, οι τράπεζές τους και τα ασφαλιστικά τους ταμεία, επειδή κατέχουν το μεγαλύτερο μέρος των ελληνικών ομολόγων, του χρέους δηλαδή της χώρας, προκειμένου να συνεχίσει η χώρα μας να τους ξανά τροφοδοτεί και να εξυπηρετεί το χρέος της προς αυτές, δημιούργησαν το μηχανισμό για να τον ενεργοποιήσετε; Διότι αν δημιουργήσατε τον μηχανισμό για να τον ενεργοποιήσετε, πείτε το στους πολίτες για να μην κοροϊδευόμαστε και να λέμε ότι τον έχουμε εφεδρεία. </w:t>
      </w:r>
    </w:p>
    <w:p>
      <w:pPr>
        <w:pStyle w:val="Normal"/>
        <w:spacing w:lineRule="auto" w:line="600"/>
        <w:ind w:firstLine="539"/>
        <w:jc w:val="both"/>
        <w:rPr>
          <w:rFonts w:ascii="Arial" w:hAnsi="Arial" w:cs="Arial"/>
        </w:rPr>
      </w:pPr>
      <w:r>
        <w:rPr>
          <w:rFonts w:cs="Arial" w:ascii="Arial" w:hAnsi="Arial"/>
        </w:rPr>
        <w:t>Κυρίες και κύριοι συνάδελφοι, επειδή το σημερινό νομοσχέδιο είναι φορολογικό, συμφωνούμε όλοι στο δημοσιονομικό πρόβλημα που έχει η χώρα, συμφωνούμε όλοι ότι πρέπει να αυξηθούν τα έσοδα, συμφωνούμε ότι έχει μεγάλη φοροδιαφυγή η χώρα που πρέπει να την καταπολεμήσουμε και στο παρελθόν ανεπιτυχώς δεν καταπολεμήθηκε. Και ερχόμαστε τώρα στο γεγονός της εξάμηνης διακυβέρνησης, για να δούμε πώς διαχειριστήκατε τα πράγματα.</w:t>
      </w:r>
    </w:p>
    <w:p>
      <w:pPr>
        <w:pStyle w:val="Normal"/>
        <w:spacing w:lineRule="auto" w:line="600"/>
        <w:ind w:firstLine="539"/>
        <w:jc w:val="both"/>
        <w:rPr/>
      </w:pPr>
      <w:r>
        <w:rPr>
          <w:rFonts w:cs="Arial" w:ascii="Arial" w:hAnsi="Arial"/>
        </w:rPr>
        <w:t xml:space="preserve">Κατ’ αρχάς θα θυμίσω τι λέγατε στο οικονομικό σας πρόγραμμα. Πριν έρθω να μιλήσω, μπήκα στο </w:t>
      </w:r>
      <w:r>
        <w:rPr>
          <w:rFonts w:cs="Arial" w:ascii="Arial" w:hAnsi="Arial"/>
          <w:lang w:val="en-US"/>
        </w:rPr>
        <w:t>site</w:t>
      </w:r>
      <w:r>
        <w:rPr>
          <w:rFonts w:cs="Arial" w:ascii="Arial" w:hAnsi="Arial"/>
        </w:rPr>
        <w:t xml:space="preserve"> του ΠΑΣΟΚ για να θυμηθώ τι λέγατε. Λέγατε, αυξήσεις πάνω από τον πληθωρισμό. Μιλούσατε για αύξηση του Προγράμματος Δημοσίων Επενδύσεων κατά τέσσερις μονάδες, όταν το Πρόγραμμα Δημοσίων Επενδύσεων του 2010 είναι σταθερό. Μιλούσατε για επιτάχυνση του ΕΣΠΑ, όταν έξι μήνες έχετε παγώσει το ΕΣΠΑ. Μιλούσατε για ενίσχυση της απασχόλησης, όταν η ανεργία εκτοξεύεται. Μιλούσατε για καταπολέμηση της ακρίβειας, όταν δεν μεταβλήθηκε καθόλου ο πληθωρισμός και η ακρίβεια παραμένει. Μιλούσατε για στήριξη των μικρών και μεσαίων εισοδημάτων. Μιλούσατε για πέντε νομοσχέδια που ήταν το πρώτο βήμα, το άμεσο βήμα. Γι’ αυτά σας μιλώ. Μιλούσατε για στήριξη της μικρής και μεσαίας επιχείρησης</w:t>
      </w:r>
    </w:p>
    <w:p>
      <w:pPr>
        <w:pStyle w:val="Normal"/>
        <w:spacing w:lineRule="auto" w:line="600"/>
        <w:ind w:firstLine="539"/>
        <w:jc w:val="both"/>
        <w:rPr>
          <w:rFonts w:ascii="Arial" w:hAnsi="Arial" w:cs="Arial"/>
        </w:rPr>
      </w:pPr>
      <w:r>
        <w:rPr>
          <w:rFonts w:cs="Arial" w:ascii="Arial" w:hAnsi="Arial"/>
        </w:rPr>
        <w:t>Τι σχέση έχει η πολιτική σας, κύριε Υπουργέ, με όλα αυτά που λέγατε; Τι ανακαλύψατε καινούργιο; Το δημόσιο χρέος το ξέρατε. Δεν πέσατε από τα σύννεφα. Με το μόνο που πέσατε από τα σύννεφα ήταν το έλλειμμα. Δηλαδή δεν ήταν 6%, 7%, ήταν 12%, δηλαδή ήταν γύρω στα επτά, οκτώ δισεκατομμύρια στα τριακόσια δισεκατομμύρια. Αυτό έκανε όλη τη ζημιά; Αυτό σας ξάφνιασε; Να δεχτούμε ότι δεν γνωρίζατε την κατάσταση της χώρας. Όχι βέβαια. Απλά δεν είχατε πρόγραμμα και σχέδιο.</w:t>
      </w:r>
    </w:p>
    <w:p>
      <w:pPr>
        <w:pStyle w:val="Normal"/>
        <w:spacing w:lineRule="auto" w:line="600"/>
        <w:ind w:firstLine="539"/>
        <w:jc w:val="both"/>
        <w:rPr>
          <w:rFonts w:ascii="Arial" w:hAnsi="Arial" w:cs="Arial"/>
        </w:rPr>
      </w:pPr>
      <w:r>
        <w:rPr>
          <w:rFonts w:cs="Arial" w:ascii="Arial" w:hAnsi="Arial"/>
        </w:rPr>
        <w:t>Εγώ για το συγκεκριμένο νομοσχέδιο θα πω μόνο τρία παραδείγματα, για να μην υποστηρίζετε ότι αυτό το σχέδιο νόμου στηρίζει το μικρομεσαίο εισόδημα.</w:t>
      </w:r>
    </w:p>
    <w:p>
      <w:pPr>
        <w:pStyle w:val="Normal"/>
        <w:spacing w:lineRule="auto" w:line="600"/>
        <w:ind w:firstLine="539"/>
        <w:jc w:val="both"/>
        <w:rPr>
          <w:rFonts w:ascii="Arial" w:hAnsi="Arial" w:cs="Arial"/>
        </w:rPr>
      </w:pPr>
      <w:r>
        <w:rPr>
          <w:rFonts w:cs="Arial" w:ascii="Arial" w:hAnsi="Arial"/>
        </w:rPr>
        <w:t xml:space="preserve">Θα σας πω πρώτα ότι επί Νέας Δημοκρατίας ίσχυε ότι η πρώτη κατοικία μέχρι εκατόν είκοσι τετραγωνικά μέτρα. ήταν αφορολόγητη. Ένα νέο ζευγάρι, όταν πήγαινε να φτιάξει πρώτη κατοικία, δεν πλήρωνε φόρο και ο τόκος φοροαπαλλάσσονταν στο σύνολό του. Σήμερα το αλλάζετε αυτό και κάνετε τεκμήριο ακόμη και τις δόσεις. </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Δεν απαλλάσσονται για τους τόκους στο σύνολό τους. Κάνετε λάθος</w:t>
      </w:r>
    </w:p>
    <w:p>
      <w:pPr>
        <w:pStyle w:val="Normal"/>
        <w:spacing w:lineRule="auto" w:line="600"/>
        <w:ind w:firstLine="540"/>
        <w:jc w:val="both"/>
        <w:rPr/>
      </w:pPr>
      <w:r>
        <w:rPr>
          <w:rFonts w:cs="Arial" w:ascii="Arial" w:hAnsi="Arial"/>
          <w:b/>
        </w:rPr>
        <w:t>ΜΑΡΙΟΣ ΣΑΛΜΑΣ:</w:t>
      </w:r>
      <w:r>
        <w:rPr>
          <w:rFonts w:cs="Arial" w:ascii="Arial" w:hAnsi="Arial"/>
        </w:rPr>
        <w:t xml:space="preserve"> Να μου το εξηγήσετε.</w:t>
      </w:r>
    </w:p>
    <w:p>
      <w:pPr>
        <w:pStyle w:val="Normal"/>
        <w:spacing w:lineRule="auto" w:line="600"/>
        <w:ind w:firstLine="540"/>
        <w:jc w:val="both"/>
        <w:rPr>
          <w:rFonts w:ascii="Arial" w:hAnsi="Arial" w:cs="Arial"/>
        </w:rPr>
      </w:pPr>
      <w:r>
        <w:rPr>
          <w:rFonts w:cs="Arial" w:ascii="Arial" w:hAnsi="Arial"/>
        </w:rPr>
        <w:t>Σήμερα, όμως, το αλλάζετε και σήμερα θεωρείτε ως τεκμήριο απόκτησης περιουσιακού στοιχείου την αγορά πρώτης κατοικίας.</w:t>
      </w:r>
    </w:p>
    <w:p>
      <w:pPr>
        <w:pStyle w:val="Normal"/>
        <w:spacing w:lineRule="auto" w:line="600"/>
        <w:ind w:firstLine="540"/>
        <w:jc w:val="both"/>
        <w:rPr>
          <w:rFonts w:ascii="Arial" w:hAnsi="Arial" w:cs="Arial"/>
        </w:rPr>
      </w:pPr>
      <w:r>
        <w:rPr>
          <w:rFonts w:cs="Arial" w:ascii="Arial" w:hAnsi="Arial"/>
        </w:rPr>
        <w:t xml:space="preserve">Δεύτερο παράδειγμα. Ο γονιός, αν είχε ένα ακίνητο, μπορούσε να το δώσει δωρεάν να μείνει ο γιος του, χωρίς να εμφανίζει ούτε ενοίκιο ούτε να έχει φόρο. Τώρα κι αυτό το θεωρείτε τεκμήριο είτε για το γονιό είτε για το παιδί που το χρησιμοποιεί. </w:t>
      </w:r>
    </w:p>
    <w:p>
      <w:pPr>
        <w:pStyle w:val="Normal"/>
        <w:spacing w:lineRule="auto" w:line="600"/>
        <w:ind w:firstLine="540"/>
        <w:jc w:val="both"/>
        <w:rPr>
          <w:rFonts w:ascii="Arial" w:hAnsi="Arial" w:cs="Arial"/>
        </w:rPr>
      </w:pPr>
      <w:r>
        <w:rPr>
          <w:rFonts w:cs="Arial" w:ascii="Arial" w:hAnsi="Arial"/>
        </w:rPr>
        <w:t>Ένα τελευταίο, τρίτο παράδειγμα: Το μισθωτό των 750 ευρώ και των 850 ευρώ, εμείς τον είχαμε αφορολόγητο, δεν πλήρωνε καθόλου φόρους, ενώ τώρα τον βάζετε σε μια διαδικασία, ακόμη και όταν δεν μπορεί να μαζέψει τις αποδείξεις. Γιατί ο μισθωτός των 750 ευρώ και των 850 ευρώ, αν βγάλεις το ενοίκιο που πληρώνει, τη ΔΕΗ, τις ασφαλιστικές εισφορές του αυτοκινήτου και τα υπόλοιπα, καταλαβαίνετε ότι δεν έχει τη δυνατότητα να βρει τις αποδείξεις.</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Εμείς σας ευχαριστούμε.</w:t>
      </w:r>
    </w:p>
    <w:p>
      <w:pPr>
        <w:pStyle w:val="Normal"/>
        <w:spacing w:lineRule="auto" w:line="600"/>
        <w:ind w:firstLine="539"/>
        <w:jc w:val="both"/>
        <w:rPr>
          <w:rFonts w:ascii="Arial" w:hAnsi="Arial" w:cs="Arial"/>
        </w:rPr>
      </w:pPr>
      <w:r>
        <w:rPr>
          <w:rFonts w:cs="Arial" w:ascii="Arial" w:hAnsi="Arial"/>
        </w:rPr>
        <w:t>Το λόγο έχει ζητήσει ο Πρόεδρος κ. Κακλαμάνης.</w:t>
      </w:r>
    </w:p>
    <w:p>
      <w:pPr>
        <w:pStyle w:val="Normal"/>
        <w:spacing w:lineRule="auto" w:line="600"/>
        <w:ind w:firstLine="539"/>
        <w:jc w:val="both"/>
        <w:rPr>
          <w:rFonts w:ascii="Arial" w:hAnsi="Arial" w:cs="Arial"/>
        </w:rPr>
      </w:pPr>
      <w:r>
        <w:rPr>
          <w:rFonts w:cs="Arial" w:ascii="Arial" w:hAnsi="Arial"/>
        </w:rPr>
        <w:t>Ορίστε, έχετε το λόγο, κύριε Πρόεδρε.</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Ήθελα να πω το εξής. Πρέπει να κοιτάζουμε στο μέλλον, να δούμε πού βρισκόμαστε σήμερα και πώς θα βγούμε από αυτή τη δραματική κατάσταση στην οποία έχει περιέλθει η χώρα.</w:t>
      </w:r>
    </w:p>
    <w:p>
      <w:pPr>
        <w:pStyle w:val="Normal"/>
        <w:spacing w:lineRule="auto" w:line="600"/>
        <w:ind w:firstLine="539"/>
        <w:jc w:val="both"/>
        <w:rPr>
          <w:rFonts w:ascii="Arial" w:hAnsi="Arial" w:cs="Arial"/>
        </w:rPr>
      </w:pPr>
      <w:r>
        <w:rPr>
          <w:rFonts w:cs="Arial" w:ascii="Arial" w:hAnsi="Arial"/>
        </w:rPr>
        <w:t xml:space="preserve">Βλέπω και ακούω και έβλεπα και σε όλα τα ιδιωτικά κανάλια, αγαπητοί συνάδελφοι της Νέας Δημοκρατίας, αυτό το μοτίβο της δεκαετίας του ’80. Γι’ αυτό ίσως χρειαζόμαστε και κάποιοι παλιότεροι εδώ μέσα. Διότι στο Κοινοβούλιο κάθε ένας που ανεβαίνει στο Βήμα πρέπει να γνωρίζει την ιστορία του τόπου, για να μη λέει πράγματα που διάβασε στον πρώην Διοικητή της Εμπορικής Τραπέζης ή οπουδήποτε αλλού. </w:t>
      </w:r>
    </w:p>
    <w:p>
      <w:pPr>
        <w:pStyle w:val="Normal"/>
        <w:spacing w:lineRule="auto" w:line="600"/>
        <w:ind w:firstLine="540"/>
        <w:jc w:val="both"/>
        <w:rPr>
          <w:rFonts w:ascii="Arial" w:hAnsi="Arial" w:cs="Arial"/>
        </w:rPr>
      </w:pPr>
      <w:r>
        <w:rPr>
          <w:rFonts w:cs="Arial" w:ascii="Arial" w:hAnsi="Arial"/>
        </w:rPr>
        <w:t xml:space="preserve">Πρέπει, λοιπόν, να γνωρίζει το Κοινοβούλιο ότι το 1981, η κυβέρνηση του Ανδρέα Παπανδρέου παρέλαβε μια οικονομία με έναν πληθωρισμό 25%, με ένα δημόσιο έλλειμμα 15% και με το Χολαργό –με τις κυβερνήσεις της Νέας Δημοκρατίας που είχαν προηγηθεί και της δικτατορίας- να κόβει «μονέδα». Έτσι έφθασε ο πληθωρισμός στο 25%. Και η χώρα ήταν ερείπιο. Ενάμισι εκατομμύριο πολίτες της υπαίθρου της Ελλάδος ήταν ανασφάλιστοι, κύριοι συνάδελφοι. </w:t>
      </w:r>
    </w:p>
    <w:p>
      <w:pPr>
        <w:pStyle w:val="Normal"/>
        <w:spacing w:lineRule="auto" w:line="600"/>
        <w:ind w:firstLine="540"/>
        <w:jc w:val="both"/>
        <w:rPr>
          <w:rFonts w:ascii="Arial" w:hAnsi="Arial" w:cs="Arial"/>
        </w:rPr>
      </w:pPr>
      <w:r>
        <w:rPr>
          <w:rFonts w:cs="Arial" w:ascii="Arial" w:hAnsi="Arial"/>
        </w:rPr>
        <w:t xml:space="preserve">Εσείς, αγαπητέ συνάδελφε, κύριε Γιαννόπουλε, το γνωρίζετε αυτό. </w:t>
      </w:r>
    </w:p>
    <w:p>
      <w:pPr>
        <w:pStyle w:val="Normal"/>
        <w:spacing w:lineRule="auto" w:line="600"/>
        <w:ind w:firstLine="540"/>
        <w:jc w:val="both"/>
        <w:rPr>
          <w:rFonts w:ascii="Arial" w:hAnsi="Arial" w:cs="Arial"/>
        </w:rPr>
      </w:pPr>
      <w:r>
        <w:rPr>
          <w:rFonts w:cs="Arial" w:ascii="Arial" w:hAnsi="Arial"/>
        </w:rPr>
        <w:t xml:space="preserve">Το ΙΚΑ δεν υπήρχε στην ύπαιθρο χώρα. Τα νησιά, τα χωριά, η μισή Ελλάδα ήταν στο σκοτάδι, δεν είχε ηλεκτρικό φως. Ήμασταν μια χώρα τριτοκοσμική. </w:t>
      </w:r>
    </w:p>
    <w:p>
      <w:pPr>
        <w:pStyle w:val="Normal"/>
        <w:spacing w:lineRule="auto" w:line="600"/>
        <w:ind w:firstLine="540"/>
        <w:jc w:val="both"/>
        <w:rPr>
          <w:rFonts w:ascii="Arial" w:hAnsi="Arial" w:cs="Arial"/>
        </w:rPr>
      </w:pPr>
      <w:r>
        <w:rPr>
          <w:rFonts w:cs="Arial" w:ascii="Arial" w:hAnsi="Arial"/>
        </w:rPr>
        <w:t xml:space="preserve">Ο δανεισμός που έγινε στη δεκαετία του ’80 έγινε σχολεία, έγινε υποδομές, έγινε πανεπιστήμια, έγινε ΤΕΙ και τεχνική και επαγγελματική εκπαίδευση, έγινε κοινωνική πολιτική, την οποία δυστυχώς η αριστερά, η ίδια που έχει τα ίδια μυαλά και τώρα, δεν στήριξε. </w:t>
      </w:r>
    </w:p>
    <w:p>
      <w:pPr>
        <w:pStyle w:val="Normal"/>
        <w:spacing w:lineRule="auto" w:line="600"/>
        <w:ind w:firstLine="540"/>
        <w:jc w:val="both"/>
        <w:rPr>
          <w:rFonts w:ascii="Arial" w:hAnsi="Arial" w:cs="Arial"/>
        </w:rPr>
      </w:pPr>
      <w:r>
        <w:rPr>
          <w:rFonts w:cs="Arial" w:ascii="Arial" w:hAnsi="Arial"/>
        </w:rPr>
        <w:t>Από το Βήμα εκείνο ο μακαρίτης ο Φλωράκης, όταν έφερνα το ν.1264, επαναστατικό νόμο για τους εργαζόμενους –και τον καταψήφισε το Κομμουνιστικό Κόμμα- απαντούσε «πίτα που δεν την τρως, άσε την να καίγεται».</w:t>
      </w:r>
    </w:p>
    <w:p>
      <w:pPr>
        <w:pStyle w:val="Normal"/>
        <w:spacing w:lineRule="auto" w:line="600"/>
        <w:ind w:firstLine="540"/>
        <w:jc w:val="both"/>
        <w:rPr>
          <w:rFonts w:ascii="Arial" w:hAnsi="Arial" w:cs="Arial"/>
        </w:rPr>
      </w:pPr>
      <w:r>
        <w:rPr>
          <w:rFonts w:cs="Arial" w:ascii="Arial" w:hAnsi="Arial"/>
        </w:rPr>
        <w:t>Αγαπητοί συνάδελφοι, δεν μπορούμε να στεκόμαστε σε εντυπώσεις.</w:t>
      </w:r>
    </w:p>
    <w:p>
      <w:pPr>
        <w:pStyle w:val="Normal"/>
        <w:spacing w:lineRule="auto" w:line="600"/>
        <w:ind w:firstLine="540"/>
        <w:jc w:val="both"/>
        <w:rPr/>
      </w:pPr>
      <w:r>
        <w:rPr>
          <w:rFonts w:cs="Arial" w:ascii="Arial" w:hAnsi="Arial"/>
          <w:b/>
        </w:rPr>
        <w:t>ΚΩΝΣΤΑΝΤΙΝΟΣ ΤΑΣΟΥΛΑΣ:</w:t>
      </w:r>
      <w:r>
        <w:rPr>
          <w:rFonts w:cs="Arial" w:ascii="Arial" w:hAnsi="Arial"/>
        </w:rPr>
        <w:t xml:space="preserve"> Δεν είναι έτσι.</w:t>
      </w:r>
    </w:p>
    <w:p>
      <w:pPr>
        <w:pStyle w:val="Normal"/>
        <w:spacing w:lineRule="auto" w:line="600"/>
        <w:ind w:firstLine="540"/>
        <w:jc w:val="both"/>
        <w:rPr/>
      </w:pPr>
      <w:r>
        <w:rPr>
          <w:rFonts w:cs="Arial" w:ascii="Arial" w:hAnsi="Arial"/>
          <w:b/>
        </w:rPr>
        <w:t>ΑΠΟΣΤΟΛΟΣ ΚΑΚΛΑΜΑΝΗΣ:</w:t>
      </w:r>
      <w:r>
        <w:rPr>
          <w:rFonts w:cs="Arial" w:ascii="Arial" w:hAnsi="Arial"/>
        </w:rPr>
        <w:t xml:space="preserve"> Να έρθω στο σήμερα. Όταν ο πρώην Πρωθυπουργός μας είπε ότι 10.000.000.000 το χρόνο θα γίνονται οικονομίες, φθάσαμε ως εδώ γιατί όχι μόνο δεν έγιναν οικονομίες, αλλά παραδόθηκε η οικονομία με 50.000.000.000 χρέος επιπλέον. </w:t>
      </w:r>
    </w:p>
    <w:p>
      <w:pPr>
        <w:pStyle w:val="Normal"/>
        <w:spacing w:lineRule="auto" w:line="600"/>
        <w:ind w:firstLine="540"/>
        <w:jc w:val="both"/>
        <w:rPr>
          <w:rFonts w:ascii="Arial" w:hAnsi="Arial" w:cs="Arial"/>
        </w:rPr>
      </w:pPr>
      <w:r>
        <w:rPr>
          <w:rFonts w:cs="Arial" w:ascii="Arial" w:hAnsi="Arial"/>
        </w:rPr>
        <w:t>Ας αφήσουμε, λοιπόν, το παρελθόν, που ασφαλώς δεν μπορεί να πει κανείς, ούτε εγώ, ότι όλα έγιναν μια χαρά επί ΠΑΣΟΚ και να δούμε σήμερα τι γίνεται και τι κάνουμε αύριο. Δεν ωφελεί σε τίποτα αυτή η αναμόχλευση και ανακριβειών και αριθμών. Άλλωστε ο Γεώργιος Παπανδρέου έλεγε ότι με τους αριθμούς και τις στατιστικές μπορείς να υποστηρίξεις οτιδήποτε επιθυμείς.</w:t>
      </w:r>
    </w:p>
    <w:p>
      <w:pPr>
        <w:pStyle w:val="Normal"/>
        <w:spacing w:lineRule="auto" w:line="600"/>
        <w:ind w:firstLine="540"/>
        <w:jc w:val="both"/>
        <w:rPr/>
      </w:pPr>
      <w:r>
        <w:rPr>
          <w:rFonts w:cs="Arial" w:ascii="Arial" w:hAnsi="Arial"/>
          <w:b/>
        </w:rPr>
        <w:t>ΚΩΝΣΤΑΝΤΙΝΟΣ ΤΑΣΟΥΛΑΣ:</w:t>
      </w:r>
      <w:r>
        <w:rPr>
          <w:rFonts w:cs="Arial" w:ascii="Arial" w:hAnsi="Arial"/>
        </w:rPr>
        <w:t xml:space="preserve"> Ο Πρωθυπουργός;</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Ευχαριστούμε πολύ.</w:t>
      </w:r>
    </w:p>
    <w:p>
      <w:pPr>
        <w:pStyle w:val="Normal"/>
        <w:spacing w:lineRule="auto" w:line="600"/>
        <w:ind w:firstLine="540"/>
        <w:jc w:val="both"/>
        <w:rPr/>
      </w:pPr>
      <w:r>
        <w:rPr>
          <w:rFonts w:cs="Arial" w:ascii="Arial" w:hAnsi="Arial"/>
          <w:b/>
        </w:rPr>
        <w:t>ΑΠΟΣΤΟΛΟΣ ΚΑΚΛΑΜΑΝΗΣ:</w:t>
      </w:r>
      <w:r>
        <w:rPr>
          <w:rFonts w:cs="Arial" w:ascii="Arial" w:hAnsi="Arial"/>
        </w:rPr>
        <w:t xml:space="preserve"> Ο Γεώργιος Παπανδρέου. Ήσασταν μικρός τότε.</w:t>
      </w:r>
    </w:p>
    <w:p>
      <w:pPr>
        <w:pStyle w:val="Normal"/>
        <w:spacing w:lineRule="auto" w:line="600"/>
        <w:ind w:firstLine="540"/>
        <w:jc w:val="both"/>
        <w:rPr/>
      </w:pPr>
      <w:r>
        <w:rPr>
          <w:rFonts w:cs="Arial" w:ascii="Arial" w:hAnsi="Arial"/>
          <w:b/>
        </w:rPr>
        <w:t>ΚΩΝΣΤΑΝΤΙΝΟΣ ΤΑΣΟΥΛΑΣ:</w:t>
      </w:r>
      <w:r>
        <w:rPr>
          <w:rFonts w:cs="Arial" w:ascii="Arial" w:hAnsi="Arial"/>
        </w:rPr>
        <w:t xml:space="preserve"> Είμαι του ’59.</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Ο Γεώργιος Παπανδρέου το έλεγε πριν από πενήντα χρόνια. Και εγώ ως γνωστόν είμαι εκείνης της εποχής. Όμως -και λυπάμαι-  διαπιστώνω ότι αν και νέοι άνθρωποι είστε πολύ πιο παλιοί από τη δική μου εποχή. Αυτό είναι πρόβλημα. Μήπως είναι –δεν ξέρω- και της παρατάξεώς σας πρόβλη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 Το λόγο έχει ο κ. Αθανάσιος Γιαννόπουλος, Βουλευτής Φθιώτιδας της Νέας Δημοκρατίας, για επτά λεπτά. </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Χαίρομαι, γιατί θα μιλήσω μετά το σεβαστό και αγαπητό πρώην Πρόεδρο της Βουλής κ. Κακλαμάνη. Βέβαια, για να είμαστε ειλικρινείς, θα πρέπει, κύριε Πρόεδρε, να πούμε ότι ο ιστορικός του μέλλοντος είναι αυτός που θα δικαιώσει και θα απονείμει ευθύνες στις κυβερνήσεις που διαχρονικά πέρασαν από τον τόπο μας. Να πω και το άλλο. Εμείς οι πολιτικοί θα έλεγα ότι καλό θα είναι να ασχοληθούμε με το πώς θα είμαστε αποτελεσματικότεροι και όχι να κάνουμε αναφορά στο ποιος έφταιγε για θέματα οικονομίας. Διότι αν κάνουμε εμείς οι πολιτικοί συνεχώς κριτική για την οικονομία, θα πει ή ότι ευτελίζουμε το επιστημονικό κομμάτι της οικονομίας ή θα πει ότι είμαστε εντελώς άσχετοι. Άρα, λοιπόν, αυτοί οι οποίοι πρέπει να ασχοληθούν και να δουν ποιος έφταιγε γι’ αυτό το χάλι στο οποίο βρεθήκαμε, είναι κυρίως οι επιστήμονες, οι οικονομολόγοι, και όχι εμείς. </w:t>
      </w:r>
    </w:p>
    <w:p>
      <w:pPr>
        <w:pStyle w:val="Normal"/>
        <w:spacing w:lineRule="auto" w:line="600"/>
        <w:ind w:firstLine="720"/>
        <w:jc w:val="both"/>
        <w:rPr>
          <w:rFonts w:ascii="Arial" w:hAnsi="Arial" w:cs="Arial"/>
        </w:rPr>
      </w:pPr>
      <w:r>
        <w:rPr>
          <w:rFonts w:cs="Arial" w:ascii="Arial" w:hAnsi="Arial"/>
        </w:rPr>
        <w:t>Χαίρομαι, κύριε Πρόεδρε, γιατί είπατε αρκετά. Βέβαια έχετε δίκιο. Το 1981 που ήρθε το ΠΑΣΟΚ, δεν μπορούσε να έχει τη δημοσιονομική πολιτική την οποία βρήκε. Έκανε ένα άλλο κράτος. Και το είχε πει και ο μακαρίτης Ανδρέας Παπανδρέου, ότι δεν μπορούσε να συνεχιστεί αυτή η πολιτική και θα έπρεπε να δώσει ένα κοινωνικό χαρακτήρα. Τέλος πάντων, ας τα αφήσουμε στον ιστορικό του μέλλοντος.</w:t>
      </w:r>
    </w:p>
    <w:p>
      <w:pPr>
        <w:pStyle w:val="Normal"/>
        <w:spacing w:lineRule="auto" w:line="600"/>
        <w:ind w:firstLine="720"/>
        <w:jc w:val="both"/>
        <w:rPr>
          <w:rFonts w:ascii="Arial" w:hAnsi="Arial" w:cs="Arial"/>
        </w:rPr>
      </w:pPr>
      <w:r>
        <w:rPr>
          <w:rFonts w:cs="Arial" w:ascii="Arial" w:hAnsi="Arial"/>
        </w:rPr>
        <w:t xml:space="preserve">Εγώ προσωπικά, κύριε Υπουργέ, δεν θα κάνω αναφορά στο τι λέγαμε εμείς σε φορολογικά νομοσχέδια και τι πετύχαμε εμείς και τι θα πετύχετε εσείς, γιατί  βέβαια θα κριθείτε και θα κριθεί και το νομοσχέδιο αυτό από τα αποτελέσματά του. Παρά τις ευγενείς προσπάθειες που καταβάλλετε και εσείς και ο Υπουργός και η Υπουργός, καίτοι βέβαια δέχεστε πυρά περισσότερα εκ των ένδω από αγαπητούς συναδέλφους σας και λιγότερα από εμάς, τέλος πάντων, θα έλεγα ότι καλύτερα θα ήταν να πρυτανεύσει αυτό που λέγεται το «κρείττον εστί το σιγάν του λαλείν», παρά αυτό που γίνεται.  Και ευτυχώς είδα σήμερα ότι ο κύριος Πρωθυπουργός έλαβε θέση και έκανε κάποιες παραινέσεις, ώστε να υπάρχουν λιγότερες αναφορές και σχόλια περί την οικονομία. Άρα, λοιπόν, θα πρέπει αυτά να σας απασχολήσουν. </w:t>
      </w:r>
    </w:p>
    <w:p>
      <w:pPr>
        <w:pStyle w:val="Normal"/>
        <w:spacing w:lineRule="auto" w:line="600"/>
        <w:ind w:firstLine="720"/>
        <w:jc w:val="both"/>
        <w:rPr>
          <w:rFonts w:ascii="Arial" w:hAnsi="Arial" w:cs="Arial"/>
        </w:rPr>
      </w:pPr>
      <w:r>
        <w:rPr>
          <w:rFonts w:cs="Arial" w:ascii="Arial" w:hAnsi="Arial"/>
        </w:rPr>
        <w:t xml:space="preserve">Ας πάμε τώρα στη φορολογική πολιτική. Υπάρχει μία μεγάλη ασυνέπεια, τραγική στην πατρίδα μας, όσον αφορά το θέμα των φορολογικών νομοσχεδίων που κάθε χρόνο έρχονται κανά δυο -τρία. Και αυτό δείχνει ακριβώς ότι δεν μπορούμε να εναρμονίσουμε, σύμφωνα με τα δεδομένα του εξωτερικού, τη φορολογική μας πολιτική και δημιουργεί βέβαια ένα τεράστιο πρόβλημα στην πατρίδα μας, ότι να μην είμαστε ελκυστικοί σε επενδύσεις τη στιγμή που δεν ξέρουν τι καθεστώς φορολογικό θα υπάρξει. </w:t>
      </w:r>
    </w:p>
    <w:p>
      <w:pPr>
        <w:pStyle w:val="Normal"/>
        <w:spacing w:lineRule="auto" w:line="600"/>
        <w:ind w:firstLine="720"/>
        <w:jc w:val="both"/>
        <w:rPr>
          <w:rFonts w:ascii="Arial" w:hAnsi="Arial" w:cs="Arial"/>
        </w:rPr>
      </w:pPr>
      <w:r>
        <w:rPr>
          <w:rFonts w:cs="Arial" w:ascii="Arial" w:hAnsi="Arial"/>
        </w:rPr>
        <w:t>Άκουσα δε και μερικούς συναδέλφους που μίλησαν, ο κ. Κουρκουλόπουλος επί παραδείγματι, για τη φαρμακευτική δαπάνη. Ας ασχοληθούμε σοβαρά, να ξέρουμε τη φαρμακευτική δαπάνη,  τι υπολογίζεται στη φαρμακευτική δαπάνη, διότι μέσα στη φαρμακευτική δαπάνη συνυπολογίζονται και οι παράλληλες εξαγωγές, που δεν είναι φαρμακευτική δαπάνη. Το ανέφερα απλώς και μόνο ως μία παρένθε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έβαια, όταν ακούμε τους Υπουργούς να λένε αυτά που λένε και ο Πρωθυπουργός  είπε ότι χάσαμε ήδη ένα μεγάλο ποσοστό της εθνικής μας κυριαρχίας όταν ακούσαμε για τον «Τιτανικό», όταν τώρα έχουμε το άλλο μοντέλο,  το πιστόλι, που είναι γεμάτο ή άδειο -είπε ο κ. Ανδρουλάκης ότι μάλλον ήταν νεροπίστολο και μάλιστα μας έχουν πάρει μυρωδιά οι ξένοι ότι το πιστόλι αυτό είναι μαϊμού, το πιστόλι δεν παίζει κανένα ρόλο-  νομίζω ότι πρέπει να σοβαρευτούμε όσον αφορά το θέμα ακριβώς το τι ζητάμε, τι θέλουμε, τι απαιτούμε και να μη δαιμονοποιούμε τα πάντα ότι οι ξένοι μας έχουν στο στόχαστρο. </w:t>
      </w:r>
    </w:p>
    <w:p>
      <w:pPr>
        <w:pStyle w:val="Normal"/>
        <w:spacing w:lineRule="auto" w:line="600"/>
        <w:ind w:firstLine="720"/>
        <w:jc w:val="both"/>
        <w:rPr>
          <w:rFonts w:ascii="Arial" w:hAnsi="Arial" w:cs="Arial"/>
        </w:rPr>
      </w:pPr>
      <w:r>
        <w:rPr>
          <w:rFonts w:cs="Arial" w:ascii="Arial" w:hAnsi="Arial"/>
        </w:rPr>
        <w:t xml:space="preserve">Είχε ασχοληθεί ο κ. Παπακωνσταντίνου στις πρώτες του αναφορές με τους μεγαλογιατρούς του Κολωνακίου, τους μεγαλοδικηγόρους, τους μεγαλομηχανικούς.  Αν επρόκειτο να λυθεί το πρόβλημα της οικονομίας από αυτές τις επιστημονικές τάξεις, θα έλεγα ότι  αυτή είναι η εύκολη λύση, αλλά δεν πρόκειται να λυθεί. Όσον αφορά τους γιατρούς, επειδή είπατε για εκατόν ογδόντα γιατρούς, δώστε και τα ονόματά τους. Θα πρέπει να ξέρετε  ότι πίσω από αυτούς τους γιατρούς ενδεχομένως –και το ξέρετε, δεν το παρουσιάσατε- είναι εταιρείες. Φορολογούνται οι εταιρείες στην πηγή και εμφανίζεται ένα εισόδημα. Άρα, λοιπόν, δεν είναι το εισόδημα αυτό που εμφανίζεται, είναι η εταιρεία που έχει φορολογηθεί. Τέλος πάντων, και αυτό το αντιπαρέρχομαι. Απλώς και μόνο σας το αναφέρω. </w:t>
      </w:r>
    </w:p>
    <w:p>
      <w:pPr>
        <w:pStyle w:val="Normal"/>
        <w:spacing w:lineRule="auto" w:line="600"/>
        <w:ind w:firstLine="720"/>
        <w:jc w:val="both"/>
        <w:rPr>
          <w:rFonts w:ascii="Arial" w:hAnsi="Arial" w:cs="Arial"/>
        </w:rPr>
      </w:pPr>
      <w:r>
        <w:rPr>
          <w:rFonts w:cs="Arial" w:ascii="Arial" w:hAnsi="Arial"/>
        </w:rPr>
        <w:t xml:space="preserve">Είπατε ότι θα φορολογηθεί η εκκλησιαστική περιουσία και είναι ένα εύκολο μοντελάκι αυτό που περνάει στο λαό. Καίτοι ο λαός μας πιστεύει πολύ και είναι ευλαβής, εντούτοις βλέπει  κάτι άλλο μπροστά, ότι υπάρχει μία σπατάλη ενδεχομένως ή υπάρχει μία οικονομική κραιπάλη, θα έλεγα, στην Εκκλησία. Αναλογιστήκατε  τι προσφέρει η Εκκλησία στο προνοιακό έργο, το οποίο θα έπρεπε η κάθε κυβέρνηση να καλύπτει; Αναλογιστήκατε το μεγάλο έργο που γίνεται τόσο από τον Αρχιεπίσκοπο όσο από τον Παναγιώτατο που ήταν στην Αλεξανδρούπολη, από τον Σπάρτης, από τον Φθιώτιδας, από τον Ζακύνθου, ο οποίος είναι αμύντωρ δικός σας; Άρα, λοιπόν, η εκκλησιαστική περιουσία είναι αυτή που θα σώσει το ελληνικό δημόσιο αυτή τη στιγμή σε όλες αυτές τις οικονομικές δυσκολίες τις οποίες έχουμε; </w:t>
      </w:r>
    </w:p>
    <w:p>
      <w:pPr>
        <w:pStyle w:val="Normal"/>
        <w:spacing w:lineRule="auto" w:line="600"/>
        <w:ind w:firstLine="720"/>
        <w:jc w:val="both"/>
        <w:rPr>
          <w:rFonts w:ascii="Arial" w:hAnsi="Arial" w:cs="Arial"/>
        </w:rPr>
      </w:pPr>
      <w:r>
        <w:rPr>
          <w:rFonts w:cs="Arial" w:ascii="Arial" w:hAnsi="Arial"/>
        </w:rPr>
        <w:t xml:space="preserve">Θα σας πω και κάτι. Επειδή σχολιάζετε συνέχεια το φακελάκι, είναι ευκαιρία κύριε Υπουργέ, να εφαρμόσετε τις διατάξεις του νόμου του Αλέκου Παπαδόπουλου, του 2889, όσον αφορά το θέμα των απογευματινών χειρουργείων, ιατρείων και επίσης του ειδικού λογαριασμού. Έχετε ζήσει στο εξωτερικό. Οι περισσότεροι συνάδελφοι έχουμε ζήσει στο εξωτερικό -και απευθύνομαι αυτή τη στιγμή και στον προεδρεύοντα της Βουλής κ. Λεβέντη- όπου   δεν υπάρχει αυτό το κατάντημα που υπάρχει στην ελληνική κοινωνία. Αυτό όμως πρέπει να το πάρετε εσείς ως Υφυπουργός Οικονομικών.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τελειώνετε, κύριε συνάδελφε.</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Να κοστολογηθεί η ιατρική πράξη και να υπάρξει ο ειδικός λογαριασμός που προβλέπει ο ν. 2889. Έτσι θα έχετε και φορολογητέα ύλη και δεν θα υπάρχει αυτή η συνεχής διαπόμπευση  στα ΜΜΕ γιατρών, να τους βλέπουμε με χειροπέδες. Πάρτε πρωτοβουλία, πάρτε απόφαση και ας αφήσουμε το στρουθοκαμηλισμό, όσον αφορά τα φακελάκι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ον κ. Γιαννόπουλο.</w:t>
      </w:r>
    </w:p>
    <w:p>
      <w:pPr>
        <w:pStyle w:val="Normal"/>
        <w:spacing w:lineRule="auto" w:line="600"/>
        <w:ind w:firstLine="720"/>
        <w:jc w:val="both"/>
        <w:rPr>
          <w:rFonts w:ascii="Arial" w:hAnsi="Arial" w:cs="Arial"/>
        </w:rPr>
      </w:pPr>
      <w:r>
        <w:rPr>
          <w:rFonts w:cs="Arial" w:ascii="Arial" w:hAnsi="Arial"/>
        </w:rPr>
        <w:t>Το λόγο έχει ο κ. Ιωάννης Βλατής, Βουλευτής του ΠΑ.ΣΟ.Κ. του Νομού Κοζάνης, για επτά λεπ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κούστε, κύριε Τασούλα, θα σας θυμίσει το υπόμνημα Αβέρωφ ποια ήταν τότε η οικονομία.</w:t>
      </w:r>
    </w:p>
    <w:p>
      <w:pPr>
        <w:pStyle w:val="Normal"/>
        <w:spacing w:lineRule="auto" w:line="600"/>
        <w:ind w:firstLine="720"/>
        <w:jc w:val="both"/>
        <w:rPr/>
      </w:pPr>
      <w:r>
        <w:rPr>
          <w:rFonts w:cs="Arial" w:ascii="Arial" w:hAnsi="Arial"/>
          <w:b/>
        </w:rPr>
        <w:t>ΙΩΑΝΝΗΣ ΒΛΑΤΗΣ:</w:t>
      </w:r>
      <w:r>
        <w:rPr>
          <w:rFonts w:cs="Arial" w:ascii="Arial" w:hAnsi="Arial"/>
        </w:rPr>
        <w:t xml:space="preserve"> Καλά τα είπε ο κ. Κακλαμάνης, κύριε Τασούλα, γιατί ο ίδιος ο Αβέρωφ περιέγραψε την κατάσταση της οικονομίας με εσωτερικό έγγραφο -και φαντάζομαι ότι το γνωρίζετε πολύ καλά- το 1981, έγγραφο που δημοσιεύτηκε στον Τύπο αργότερα. Μία χαρά τα είπε ο Πρόεδρ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αυτή τη βδομάδα το σημαντικότερο και ίσως περισσότερο αναμενόμενο -και γιατί άραγε;- νομοσχέδιο της Κυβέρνησης, ένα νομοσχέδιο που αφορά τη συνολική αλλαγή του φορολογικού  μας συστήματος και στόχο έχει την επίτευξη, στο μέγιστο δυνατό βαθμό, της φορολογικής δικαιοσύνης. Η πολιτική βούληση βέβαια υπήρχε εξαρχής, ωστόσο αποδείχθηκε εξαιρετικά δύσκολη η διαδικασία ολοκλήρωσης της πρόθεσής μας, εξαιτίας της ιδιαιτέρως δυσχερούς κατάσταση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Η ανακατανομή των φορολογικών βαρών και κατ’ επέκταση η αναδιανομή του πλούτου υπήρξε προεκλογική δέσμευση της Κυβέρνησής μας, αλλά κυρίως πολιτική επιλογή και δέσμευση του ΠΑΣΟΚ. Δεν ξέρω αν οι συνθήκες ωρίμασαν, ή εμείς οι ίδιοι ωριμάσαμε πολιτικά, είναι όμως γεγονός ότι στην παρούσα φάση, η ριζική αλλαγή του φορολογικού μας συστήματος κρίνεται απολύτως απαραίτητη. </w:t>
      </w:r>
    </w:p>
    <w:p>
      <w:pPr>
        <w:pStyle w:val="Normal"/>
        <w:spacing w:lineRule="auto" w:line="600"/>
        <w:ind w:firstLine="720"/>
        <w:jc w:val="both"/>
        <w:rPr>
          <w:rFonts w:ascii="Arial" w:hAnsi="Arial" w:cs="Arial"/>
        </w:rPr>
      </w:pPr>
      <w:r>
        <w:rPr>
          <w:rFonts w:cs="Arial" w:ascii="Arial" w:hAnsi="Arial"/>
        </w:rPr>
        <w:t xml:space="preserve">Η δικαιότερη κατανομή των φορολογικών βαρών, η διεύρυνση της φορολογικής βάσης, ο περιορισμός της φοροδιαφυγής και φοροαποφυγής που επιδιώκονται με το παρόν νομοσχέδιο δεν στοχεύουν απλώς στην αύξηση των φορολογικών εσόδων, αλλά στην αλλαγή μιας φορολογικής νοοτροπίας που έβαζε πάντα στο στόχαστρο αυτούς που δεν μπορούσαν –να το πούμε απλά- να κρύψουν τα εισοδήματά τους. </w:t>
      </w:r>
    </w:p>
    <w:p>
      <w:pPr>
        <w:pStyle w:val="Normal"/>
        <w:spacing w:lineRule="auto" w:line="600"/>
        <w:ind w:firstLine="720"/>
        <w:jc w:val="both"/>
        <w:rPr>
          <w:rFonts w:ascii="Arial" w:hAnsi="Arial" w:cs="Arial"/>
        </w:rPr>
      </w:pPr>
      <w:r>
        <w:rPr>
          <w:rFonts w:cs="Arial" w:ascii="Arial" w:hAnsi="Arial"/>
        </w:rPr>
        <w:t xml:space="preserve">Έγινε τόσος λόγος το τελευταίο διάστημα για το υπό συζήτηση φορολογικό νομοσχέδιο και ειπώθηκαν τόσες ανακρίβειες, που ως αποτέλεσμα είχαν να τρομοκρατήσουν τους πολίτες και να παγώσουν την αγορά. Έγινε τόσος ντόρος για τη θέσπιση της νέας φορολογικής κλίμακας για τις αποδείξεις και τα τεκμήρια διαβίωσης στα ΜΜΕ που με κάνει και μένα να αναρωτηθώ, μα για ποιον λόγο τόση κινδυνολογία, για ποιο λόγο τόση αστοχία παρατηρήσεων; Γιατί η αλήθεια είναι μία, κύριοι συνάδελφοι, όσοι πολίτες δηλώνουν τα πραγματικά τους εισοδήματα, δεν έχουν να φοβηθούν απολύτως τίποτα. Και τον απαιτούμενο αριθμό των αποδείξεων θα συγκεντρώσουν αναπόφευκτα, αλλά και τα τεκμήρια θα καλύψουν. </w:t>
      </w:r>
    </w:p>
    <w:p>
      <w:pPr>
        <w:pStyle w:val="Normal"/>
        <w:spacing w:lineRule="auto" w:line="600"/>
        <w:ind w:firstLine="720"/>
        <w:rPr>
          <w:rFonts w:ascii="Arial" w:hAnsi="Arial" w:cs="Arial"/>
        </w:rPr>
      </w:pPr>
      <w:r>
        <w:rPr>
          <w:rFonts w:cs="Arial" w:ascii="Arial" w:hAnsi="Arial"/>
        </w:rPr>
        <w:t xml:space="preserve">Κυρίες και κύριοι συνάδελφοι, η φορολογική πολιτική που διαμόρφωσε και εφάρμοσε η προηγούμενη κυβέρνηση είχε αποτελέσματα πραγματικά. Είχε αποτέλεσμα τη διάλυση των φοροεισπρακτικών μηχανισμών. Θυμάστε πολύ καλά τη διάλυση του ΣΔΟΕ. Είχε αποτέλεσμα τη φοροελάφρυνση των μεγαλοϊδιοκτητών με την κατάργηση του φόρου μεγάλης ακίνητης περιουσίας. Είχε αποτέλεσμα την επιβάρυνση χιλιάδων μικροϊδιοκτητών με την επιβολή του ΕΤΑΚ σε όλους ανεξαιρέτως. Είχε αποτέλεσμα την απαλλαγή ουσιαστικά των μεγαλομετόχων από την επιβολή φόρου με ένα δωράκι αξίας περίπου 1,5 δισεκατομμυρίου κάθε χρόνο. </w:t>
      </w:r>
    </w:p>
    <w:p>
      <w:pPr>
        <w:pStyle w:val="Normal"/>
        <w:spacing w:lineRule="auto" w:line="600"/>
        <w:ind w:firstLine="720"/>
        <w:jc w:val="both"/>
        <w:rPr>
          <w:rFonts w:ascii="Arial" w:hAnsi="Arial" w:cs="Arial"/>
        </w:rPr>
      </w:pPr>
      <w:r>
        <w:rPr>
          <w:rFonts w:cs="Arial" w:ascii="Arial" w:hAnsi="Arial"/>
        </w:rPr>
        <w:t>Σε αντίθεση η σημερινή Κυβέρνηση έχοντας τους στόχους που ήδη ανέφερα προχωρά σε μία φορολογική μεταρρύθμιση που βασίζεται στην εφαρμογή μίας προοδευτικής και τιμαριθμοποιημένης φορολογικής κλίμακας, με οκτώ φορολογικούς συντελεστές έναντι τριών, οι οποίοι αναμφισβήτητα κάνουν δικαιότερη την κατανομή των βαρών, στην κατάργηση της αυτοτελούς φορολόγησης μίας σειράς εισοδημάτων, η οποία, όπως όλοι γνωρίζουν, δημιουργεί στρεβλώσεις στο φορολογικό μας σύστημα, στην προοδευτική φορολόγηση της μεγάλης ακίνητης περιουσίας και στην κατάργηση του ΕΤΑΚ, στην κατάργηση των χαριστικών φοροαπαλλαγών, οι οποίες κυρίως ευνοούσαν τους έχοντες και κατέχοντες, στον καθορισμό ελάχιστων τεκμηρίων διαβίωσης με βάση τα περιουσιακά στοιχεία. Σε ό,τι αφορά το συγκεκριμένο μέτρο κατηγορήθηκε ιδιαιτέρως το αρμόδιο Υπουργείο.</w:t>
      </w:r>
    </w:p>
    <w:p>
      <w:pPr>
        <w:pStyle w:val="Normal"/>
        <w:spacing w:lineRule="auto" w:line="600"/>
        <w:ind w:firstLine="720"/>
        <w:rPr>
          <w:rFonts w:ascii="Arial" w:hAnsi="Arial" w:cs="Arial"/>
        </w:rPr>
      </w:pPr>
      <w:r>
        <w:rPr>
          <w:rFonts w:cs="Arial" w:ascii="Arial" w:hAnsi="Arial"/>
        </w:rPr>
        <w:t xml:space="preserve">Όμως, κύριοι συνάδελφοι, ας μην παραπλανούμε και τρομοκρατούμε άδικα τους πολίτες. Κανένας μας δεν μπορεί να ξοδεύει περισσότερα από όσα κερδίζει. Συνεπώς, εάν δηλώνει όσα κερδίζει, δεν έχει να φοβηθεί τίποτα απολύτως από το  νέο φορολογικό σύστημα. Αντιθέτως, αυτοί που θα πρέπει να φοβούνται τη φορολογική μεταρρύθμιση είναι όσοι επί σειρά ετών αποκρύπτουν τα πραγματικά τους εισοδήματα και ζουν πλουσιοπάροχα σε βάρος του ελληνικού κράτους, αλλά και των συμπολιτών τους. </w:t>
      </w:r>
    </w:p>
    <w:p>
      <w:pPr>
        <w:pStyle w:val="Normal"/>
        <w:spacing w:lineRule="auto" w:line="600"/>
        <w:ind w:firstLine="720"/>
        <w:rPr>
          <w:rFonts w:ascii="Arial" w:hAnsi="Arial" w:cs="Arial"/>
        </w:rPr>
      </w:pPr>
      <w:r>
        <w:rPr>
          <w:rFonts w:cs="Arial" w:ascii="Arial" w:hAnsi="Arial"/>
        </w:rPr>
        <w:t xml:space="preserve">Δεν θα πρέπει τελικά, κύριοι συνάδελφοι, να υπάρχει ένα φορολογικό σύστημα που θα φορολογεί τους πολίτες βάσει των πραγματικών τους εσόδων και όχι όσων δηλώνουν, τη στιγμή μάλιστα που όλοι κατηγορούν όλους ότι οι φορολογικές τους δηλώσεις είναι ψευδείς; Γι’ αυτό άλλωστε προχωρούμε και στην πάγια εφαρμογή ηλεκτρονικών διασταυρώσεων, στην εφαρμογή ηλεκτρονικής τιμολόγησης και διακίνησης τιμολογίων, αλλά και στην υποχρεωτική πλέον συναλλαγή μέσω χρεωστικών πιστωτικών καρτών και επιταγών για ποσά μεγαλύτερα των 1.500 ευρώ. </w:t>
      </w:r>
    </w:p>
    <w:p>
      <w:pPr>
        <w:pStyle w:val="Normal"/>
        <w:spacing w:lineRule="auto" w:line="600"/>
        <w:ind w:firstLine="720"/>
        <w:rPr>
          <w:rFonts w:ascii="Arial" w:hAnsi="Arial" w:cs="Arial"/>
        </w:rPr>
      </w:pPr>
      <w:r>
        <w:rPr>
          <w:rFonts w:cs="Arial" w:ascii="Arial" w:hAnsi="Arial"/>
        </w:rPr>
        <w:t xml:space="preserve">Παράλληλα, η νέα φορολογική μεταρρύθμιση έχει ως στόχο να δώσει νέα αναπτυξιακά κίνητρα, κίνητρα για τη νεανική επιχειρηματικότητα, για την ανάπτυξη της ευρυζωνικότητας, για την οικονομική ενίσχυση των αγροτών, για θέσπιση θέσεων εργασίας και τη μείωση του περιβαλλοντικού αποτυπώματος. </w:t>
      </w:r>
    </w:p>
    <w:p>
      <w:pPr>
        <w:pStyle w:val="Normal"/>
        <w:spacing w:lineRule="auto" w:line="600"/>
        <w:ind w:firstLine="720"/>
        <w:rPr>
          <w:rFonts w:ascii="Arial" w:hAnsi="Arial" w:cs="Arial"/>
        </w:rPr>
      </w:pPr>
      <w:r>
        <w:rPr>
          <w:rFonts w:cs="Arial" w:ascii="Arial" w:hAnsi="Arial"/>
        </w:rPr>
        <w:t xml:space="preserve">Θέλω εδώ, κύριε Υπουργέ, να εκφράσω την ικανοποίησή μου, γιατί το Υπουργείο έχει ευήκοα ώτα και  ανταποκρίθηκε σε ένα δίκαιο αίτημα της περιοχής μου και άλλων περιοχών που έχουμε τηλεθέρμανση, να εντάξει την τηλεθέρμανση όπως και το πετρέλαιο θέρμανσης στις αποδείξεις που στηρίζουν το αφορολόγητο, αλλά και να την εντάξει στο χαμηλό συντελεστή ΦΠ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ημερινό νομοσχέδιο είναι μέρος της προσπάθειας μας να αξιοποιήσουμε θετικά τη σημερινή κρίση, να κάνουμε όσα δεν κάναμε τόσα χρόνια, να πάρουμε μέτρα με κριτήρια αντικειμενικά, να προωθήσουμε τη φορολογική δικαιοσύνη, να οργανώσουμε εκ νέου έναν αποτελεσματικό φοροεισπρακτικό μηχανισμό. Σε αυτήν την προσπάθεια πρέπει να είμαστε ενωμένοι. Είναι στο χέρι μας να μην αφήσουμε τη σημερινή κρίση να πάει χαμένη, χωρίς να την κάνουμε ευκαιρία. </w:t>
      </w:r>
    </w:p>
    <w:p>
      <w:pPr>
        <w:pStyle w:val="Normal"/>
        <w:spacing w:lineRule="auto" w:line="600"/>
        <w:ind w:firstLine="720"/>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pPr>
      <w:r>
        <w:rPr>
          <w:rFonts w:cs="Arial" w:ascii="Arial" w:hAnsi="Arial"/>
          <w:b/>
        </w:rPr>
        <w:t xml:space="preserve">ΠΡΟΕΔΡΕΥΩΝ (Αθανάσιος Λεβέντης): </w:t>
      </w:r>
      <w:r>
        <w:rPr>
          <w:rFonts w:cs="Arial" w:ascii="Arial" w:hAnsi="Arial"/>
        </w:rPr>
        <w:t>Εμείς σας ευχαριστούμε.</w:t>
      </w:r>
    </w:p>
    <w:p>
      <w:pPr>
        <w:pStyle w:val="Normal"/>
        <w:spacing w:lineRule="auto" w:line="600"/>
        <w:ind w:firstLine="720"/>
        <w:jc w:val="both"/>
        <w:rPr>
          <w:rFonts w:ascii="Arial" w:hAnsi="Arial" w:cs="Arial"/>
        </w:rPr>
      </w:pPr>
      <w:r>
        <w:rPr>
          <w:rFonts w:cs="Arial" w:ascii="Arial" w:hAnsi="Arial"/>
        </w:rPr>
        <w:t xml:space="preserve">Η Βουλευτής ΠΑΣΟΚ Β΄ Αθηνών κ. Άννα Νταλάρα έχει το λόγο για επτά λεπτά. </w:t>
      </w:r>
    </w:p>
    <w:p>
      <w:pPr>
        <w:pStyle w:val="Normal"/>
        <w:spacing w:lineRule="auto" w:line="600"/>
        <w:ind w:firstLine="720"/>
        <w:jc w:val="both"/>
        <w:rPr/>
      </w:pPr>
      <w:r>
        <w:rPr>
          <w:rFonts w:cs="Arial" w:ascii="Arial" w:hAnsi="Arial"/>
          <w:b/>
        </w:rPr>
        <w:t xml:space="preserve">ΑΝΝΑ ΝΤΑΛΑΡΑ: </w:t>
      </w:r>
      <w:r>
        <w:rPr>
          <w:rFonts w:cs="Arial" w:ascii="Arial" w:hAnsi="Arial"/>
        </w:rPr>
        <w:t xml:space="preserve">Κύριε Πρόεδρε, κύριε Υπουργέ, το νομοσχέδιο το οποίο συζητάμε σήμερα -και τελικά έχει ενδιαφέρον να μη μιλάς στην αρχή γιατί ακούς διαφορετικές απόψεις για χαμηλούς συντελεστές, για υψηλούς συντελεστές- πέραν οποιασδήποτε άλλης αμφιβολίας είναι ακριβώς αυτό που δηλώνει, ένα νομοσχέδιο για την αποκατάσταση της φορολογικής δικαιοσύνης και την αντιμετώπιση της φοροδιαφυγής. Και ως τέτοιο είναι μία ακόμα απόδειξη της αποφασιστικότητας της Κυβέρνησης να προχωρήσει σε τομές για τον πολίτη και για τη χώρα. Αποτυπώνει τη βούλησή μας να βάλουμε τελεία σε χρόνιες παθογένειες που επί χρόνια μας καθηλώνουν σε ένα φαύλο κύκλο αδιαφάνειας, αδικίας και ευνοιοκρατίας. </w:t>
      </w:r>
    </w:p>
    <w:p>
      <w:pPr>
        <w:pStyle w:val="Normal"/>
        <w:spacing w:lineRule="auto" w:line="600"/>
        <w:ind w:firstLine="720"/>
        <w:jc w:val="both"/>
        <w:rPr>
          <w:rFonts w:ascii="Arial" w:hAnsi="Arial" w:cs="Arial"/>
        </w:rPr>
      </w:pPr>
      <w:r>
        <w:rPr>
          <w:rFonts w:cs="Arial" w:ascii="Arial" w:hAnsi="Arial"/>
        </w:rPr>
        <w:t xml:space="preserve">Από την πρώτη στιγμή που αναλάβαμε τη διακυβέρνηση της χώρας προσπαθούμε να αποκαταστήσουμε αυτό ακριβώς το έλλειμμα αξιοπιστίας στους συμπολίτες μας αλλά και στη διεθνή κοινότητα. </w:t>
      </w:r>
    </w:p>
    <w:p>
      <w:pPr>
        <w:pStyle w:val="Normal"/>
        <w:spacing w:lineRule="auto" w:line="600"/>
        <w:ind w:firstLine="720"/>
        <w:rPr>
          <w:rFonts w:ascii="Arial" w:hAnsi="Arial" w:cs="Arial"/>
        </w:rPr>
      </w:pPr>
      <w:r>
        <w:rPr>
          <w:rFonts w:cs="Arial" w:ascii="Arial" w:hAnsi="Arial"/>
        </w:rPr>
        <w:t>Πρώτα από όλα θέσαμε βασικές προτεραιότητες για δίκαιες ανατροπές, για ριζικές και θαρραλέες αλλαγές, για την προώθηση ενός νέου παραγωγικού μοντέλου και προτύπου διατηρήσιμης ανάπτυξης, το οποίο θα στηρίζεται στην καινοτομία, την εξωστρέφεια και βεβαίως στο σεβασμό στο περιβάλλον.</w:t>
      </w:r>
    </w:p>
    <w:p>
      <w:pPr>
        <w:pStyle w:val="Normal"/>
        <w:spacing w:lineRule="auto" w:line="600"/>
        <w:ind w:firstLine="720"/>
        <w:rPr>
          <w:rFonts w:ascii="Arial" w:hAnsi="Arial" w:cs="Arial"/>
        </w:rPr>
      </w:pPr>
      <w:r>
        <w:rPr>
          <w:rFonts w:cs="Arial" w:ascii="Arial" w:hAnsi="Arial"/>
        </w:rPr>
        <w:t xml:space="preserve">Ταυτόχρονα, προσπαθήσαμε και προσπαθούμε να βάλουμε τους όρους, ώστε σε κάθε τομέα της δημόσιας δραστηριότητας να αποκατασταθεί η έννοια της δικαιοσύνης και των ίσων ευκαιριών, αυτό που είπε από την αρχή ο Πρωθυπουργός, της ίσης μεταχείρισης. Έτσι σήμερα παρουσιάζουμε ένα φορολογικό νομοσχέδιο που θα λειτουργεί ως μηχανισμός δίκαιης αναδιανομής, αλλά και εντοπισμού του πλούτου, που όλοι το παραδέχονται ότι υπάρχει αλλά μας διαφεύγει συστηματικά. Με άλλα λόγια με αυτό το νομοσχέδιο ανταποκρινόμαστε στην απαίτηση των Ελλήνων πολιτών να υπάρξει επιτέλους φορολογική δικαιοσύνη. </w:t>
      </w:r>
    </w:p>
    <w:p>
      <w:pPr>
        <w:pStyle w:val="Normal"/>
        <w:spacing w:lineRule="auto" w:line="600"/>
        <w:ind w:firstLine="720"/>
        <w:rPr>
          <w:rFonts w:ascii="Arial" w:hAnsi="Arial" w:cs="Arial"/>
        </w:rPr>
      </w:pPr>
      <w:r>
        <w:rPr>
          <w:rFonts w:cs="Arial" w:ascii="Arial" w:hAnsi="Arial"/>
        </w:rPr>
        <w:t xml:space="preserve">Είναι απαίτηση όλων των πολιτών νομίζω από όλες τις πλευρές να πάψουν να τιμωρούνται οι συνήθεις ύποπτοι μισθωτοί που δεν μπορούν να αποκρύψουν εισοδήματα, καθώς και όσοι επιχειρηματίες ή ελεύθεροι επαγγελματίες προσπαθούν να κάνουν σωστά τη δουλειά τους, μη ακολουθώντας το σπορ της φοροκλοπής με τις έννοιες της λαμογιάς και της μαγκιάς. </w:t>
      </w:r>
    </w:p>
    <w:p>
      <w:pPr>
        <w:pStyle w:val="Normal"/>
        <w:spacing w:lineRule="auto" w:line="600"/>
        <w:ind w:firstLine="720"/>
        <w:rPr>
          <w:rFonts w:ascii="Arial" w:hAnsi="Arial" w:cs="Arial"/>
        </w:rPr>
      </w:pPr>
      <w:r>
        <w:rPr>
          <w:rFonts w:cs="Arial" w:ascii="Arial" w:hAnsi="Arial"/>
        </w:rPr>
        <w:t xml:space="preserve">Με το νομοσχέδιο επιδιώκουμε να γίνει ένα σημαντικό βήμα για να εμπεδώσει ο Έλληνας πολίτης την έννοια της ευθύνης προς το κράτος και την κοινωνία συνολικά και της αμοιβαιότητας ευθυνών και δικαιωμάτων. Παράλληλα, διαμορφώνουμε ένα νέο θεσμικό πλέγμα ώστε το κράτος απέναντι στον πολίτη να εμπεδώνει όρους δικαιοσύνης, σωστής αναδιανομής και εμπιστοσύνης. Σίγουρα είναι μία δύσκολη προσπάθεια, γι’ αυτό πρέπει όλοι να εργαστούμε, ώστε να υπάρξει ένα σαφές παράδειγμα, πρότυπο συμπεριφοράς και λειτουργίας που δεν ανέχεται την αδικία, που ξεριζώνει τη διαφθορά και επιβάλλει την ισονομία. Πρέπει επιτέλους να απαλλαγούμε από την εικόνα -δυστυχώς την πεποίθηση πρέπει να πω- που διαπερνά την ελληνική κοινωνία, ότι με τη θρασύτητα και τα κόλπα μπορεί κάποιος να επικρατήσει, ότι μπορεί να ξεφύγει από την τσιμπίδα του νόμου σε βάρος πάντα των πολλών. </w:t>
      </w:r>
    </w:p>
    <w:p>
      <w:pPr>
        <w:pStyle w:val="Normal"/>
        <w:spacing w:lineRule="auto" w:line="600"/>
        <w:ind w:firstLine="720"/>
        <w:rPr>
          <w:rFonts w:ascii="Arial" w:hAnsi="Arial" w:cs="Arial"/>
        </w:rPr>
      </w:pPr>
      <w:r>
        <w:rPr>
          <w:rFonts w:cs="Arial" w:ascii="Arial" w:hAnsi="Arial"/>
        </w:rPr>
        <w:t xml:space="preserve">Κυρίες και κύριοι συνάδελφοι, άκουσα με προσοχή πάρα πολλές εισηγήσεις συναδέλφων -είμαι από το πρωί εδώ- που ισχυρίστηκαν ότι το νομοσχέδιο καθυστέρησε, πήγε και ήλθε πολλές φορές, πέρασε και ξαναπέρασε από επιτροπές, άλλαξε σημεία στο δρόμο. Αυτό για μένα είναι και σωστή επισήμανση και πολύ θετική, γιατί ίσως για πρώτη φορά στοχεύουμε στη δημιουργία υποδομών στην ουσία και τομών, παρεμβαίνοντας ουσιαστικά στα περισσότερα σημεία του φορολογικού μας συστήματος. Ξέρουμε ότι φοροδιαφεύγουν, αλλά δεν έχουμε το μηχανισμό. Αυτό είναι το μυστικό που αποδεχόμαστε όλοι μας στις ιδιωτικές μας συζητήσεις. </w:t>
      </w:r>
    </w:p>
    <w:p>
      <w:pPr>
        <w:pStyle w:val="Normal"/>
        <w:spacing w:lineRule="auto" w:line="600"/>
        <w:ind w:firstLine="720"/>
        <w:rPr>
          <w:rFonts w:ascii="Arial" w:hAnsi="Arial" w:cs="Arial"/>
        </w:rPr>
      </w:pPr>
      <w:r>
        <w:rPr>
          <w:rFonts w:cs="Arial" w:ascii="Arial" w:hAnsi="Arial"/>
        </w:rPr>
        <w:t>Είμαι νέα Βουλευτής, αλλά δεν είμαι νέα πολίτης. Και αυτό ξέρετε πολύ καλά ότι έτσι συμβαίνει.</w:t>
      </w:r>
    </w:p>
    <w:p>
      <w:pPr>
        <w:pStyle w:val="Normal"/>
        <w:spacing w:lineRule="auto" w:line="600"/>
        <w:ind w:firstLine="720"/>
        <w:jc w:val="both"/>
        <w:rPr>
          <w:rFonts w:ascii="Arial" w:hAnsi="Arial" w:cs="Arial"/>
        </w:rPr>
      </w:pPr>
      <w:r>
        <w:rPr>
          <w:rFonts w:cs="Arial" w:ascii="Arial" w:hAnsi="Arial"/>
        </w:rPr>
        <w:t>Κεντρικός μας στόχος είναι να αποκτήσουμε ένα φορολογικό σύστημα που να είναι δίκαιο, με τους πολίτες να συνεισφέρουν ανάλογα με τις πραγματικές τους δυνατότητες, που να είναι αναδιανεμητικό, υπηρετώντας διττό στόχο, την ελάφρυνση των χαμηλών και μεσαίων εισοδημάτων, αλλά και την ενίσχυση των εσόδων του προϋπολογισμού.</w:t>
      </w:r>
    </w:p>
    <w:p>
      <w:pPr>
        <w:pStyle w:val="Normal"/>
        <w:spacing w:lineRule="auto" w:line="600"/>
        <w:ind w:firstLine="720"/>
        <w:jc w:val="both"/>
        <w:rPr>
          <w:rFonts w:ascii="Arial" w:hAnsi="Arial" w:cs="Arial"/>
        </w:rPr>
      </w:pPr>
      <w:r>
        <w:rPr>
          <w:rFonts w:cs="Arial" w:ascii="Arial" w:hAnsi="Arial"/>
        </w:rPr>
        <w:t>Ταυτόχρονα, επιθυμούμε να ενισχύσουμε την αποδοτικότητα του φορολογικού συστήματος, καθώς απομακρύνουμε στρεβλώσεις που υπήρχαν. Βασικός στόχος, όπως τόνισε πολύ σωστά ο εισηγητής μας, είναι η καταπολέμηση της φοροδιαφυγής και η αποκάλυψη της φορολογητέας ύλης. Αυτό γίνεται με ένα συνδυασμό τόσο της ενίσχυσης των κινήτρων αλλά και της εφαρμογής αποτελεσματικών μέτρων ελέγχου και επιβολής ποινών σε σειρά περιπτώσεων οικονομικής δραστηριότητας (παράκτιες εταιρείες, ενδοομιλικές συναλλαγές κ.λπ.) που τις ξέρετε πολύ καλά.</w:t>
      </w:r>
    </w:p>
    <w:p>
      <w:pPr>
        <w:pStyle w:val="Normal"/>
        <w:spacing w:lineRule="auto" w:line="600"/>
        <w:ind w:firstLine="720"/>
        <w:jc w:val="both"/>
        <w:rPr>
          <w:rFonts w:ascii="Arial" w:hAnsi="Arial" w:cs="Arial"/>
        </w:rPr>
      </w:pPr>
      <w:r>
        <w:rPr>
          <w:rFonts w:cs="Arial" w:ascii="Arial" w:hAnsi="Arial"/>
        </w:rPr>
        <w:t xml:space="preserve">Πρόκειται για ένα νομοσχέδιο που εισάγει τομές στο φορολογικό σύστημα, καθώς όλα τα εισοδήματα φορολογούνται με τον ίδιο τρόπο, ανεξάρτητα από το πού προέρχονται. </w:t>
      </w:r>
    </w:p>
    <w:p>
      <w:pPr>
        <w:pStyle w:val="Normal"/>
        <w:spacing w:lineRule="auto" w:line="600"/>
        <w:ind w:firstLine="720"/>
        <w:jc w:val="both"/>
        <w:rPr>
          <w:rFonts w:ascii="Arial" w:hAnsi="Arial" w:cs="Arial"/>
        </w:rPr>
      </w:pPr>
      <w:r>
        <w:rPr>
          <w:rFonts w:cs="Arial" w:ascii="Arial" w:hAnsi="Arial"/>
        </w:rPr>
        <w:t xml:space="preserve">Θα ήθελα να σταθώ σε αυτό το σημείο. Δυστυχώς, το μέχρι σήμερα υφιστάμενο πλαίσιο φορολόγησης ενέτεινε την άδικη και διακριτική μεταχείριση πολλών κατηγοριών εισοδημάτων, δημιουργώντας πολίτες και φορολογούμενους πολλών ταχυτήτων. Πλέον εισάγουμε ως βασική αρχή του νέου φορολογικού πλαισίου την εφαρμογή μίας ενιαίας, προοδευτικής, αναλογικά με την αύξηση του τιμάριθμου, φορολογικής κλίμακας για όλα τα εισοδήματα. </w:t>
      </w:r>
    </w:p>
    <w:p>
      <w:pPr>
        <w:pStyle w:val="Normal"/>
        <w:spacing w:lineRule="auto" w:line="600"/>
        <w:ind w:firstLine="720"/>
        <w:jc w:val="both"/>
        <w:rPr>
          <w:rFonts w:ascii="Arial" w:hAnsi="Arial" w:cs="Arial"/>
        </w:rPr>
      </w:pPr>
      <w:r>
        <w:rPr>
          <w:rFonts w:cs="Arial" w:ascii="Arial" w:hAnsi="Arial"/>
        </w:rPr>
        <w:t>Αναμφισβήτητα δεν λύνονται όλα τα προβλήματα. Δεν μπορώ να πω ψέματα ότι δεν εκτιμώ αυτό που είπε το πρωί ο εισηγητής του ΣΥΡΙΖΑ κ. Παπαδημούλης. Είχε δίκιο. Όμως, κάνουμε μία σημαντική προσπάθεια για απονομή φορολογικής δικαιοσύνης και θα έρθουν και άλλα μέτρα φορολόγησης του μεγάλου κεφαλαίου.</w:t>
      </w:r>
    </w:p>
    <w:p>
      <w:pPr>
        <w:pStyle w:val="Normal"/>
        <w:spacing w:lineRule="auto" w:line="600"/>
        <w:ind w:firstLine="720"/>
        <w:jc w:val="both"/>
        <w:rPr>
          <w:rFonts w:ascii="Arial" w:hAnsi="Arial" w:cs="Arial"/>
        </w:rPr>
      </w:pPr>
      <w:r>
        <w:rPr>
          <w:rFonts w:cs="Arial" w:ascii="Arial" w:hAnsi="Arial"/>
        </w:rPr>
        <w:t>Πιο συγκεκριμένα, η προτεινόμενη κλίμακα σύμφωνα με την οποία ωφελούνται εννέα στους δέκα φορολογούμενους, είναι ενιαία για όλους τους φορολογούμενους, δηλαδή για τους συνταξιούχους και μη μισθωτούς επαγγελματίες.</w:t>
      </w:r>
    </w:p>
    <w:p>
      <w:pPr>
        <w:pStyle w:val="Normal"/>
        <w:spacing w:lineRule="auto" w:line="600"/>
        <w:ind w:firstLine="720"/>
        <w:jc w:val="both"/>
        <w:rPr/>
      </w:pPr>
      <w:r>
        <w:rPr>
          <w:rFonts w:cs="Arial" w:ascii="Arial" w:hAnsi="Arial"/>
        </w:rPr>
        <w:t xml:space="preserve">Ήταν αδιαπραγμάτευτη επιλογή της Κυβέρνησης, το νομοσχέδιο που αλλάζει σχεδόν στο σύνολό του το φορολογικό μας σύστημα να συνταχθεί μετά από διάλογο με τους πολίτες και τους κοινωνικούς εταίρους. Είναι χαρακτηριστικό ότι περίπου δεκαπέντε χιλιάδες ήταν οι καταχωρήσεις σχολίων και προτάσεων στο </w:t>
      </w:r>
      <w:r>
        <w:rPr>
          <w:rFonts w:cs="Arial" w:ascii="Arial" w:hAnsi="Arial"/>
          <w:lang w:val="en-US"/>
        </w:rPr>
        <w:t>open</w:t>
      </w:r>
      <w:r>
        <w:rPr>
          <w:rFonts w:cs="Arial" w:ascii="Arial" w:hAnsi="Arial"/>
        </w:rPr>
        <w:t xml:space="preserve"> </w:t>
      </w:r>
      <w:r>
        <w:rPr>
          <w:rFonts w:cs="Arial" w:ascii="Arial" w:hAnsi="Arial"/>
          <w:lang w:val="en-US"/>
        </w:rPr>
        <w:t>gov</w:t>
      </w:r>
      <w:r>
        <w:rPr>
          <w:rFonts w:cs="Arial" w:ascii="Arial" w:hAnsi="Arial"/>
        </w:rPr>
        <w:t>. Συμμετείχαν περισσότεροι από τριάντα φορείς,  με περισσότερους από εκατό εκπροσώπους να συμμετέχουν σε έντεκα ομάδες εργασίας. Αυτά για όσους μιλούν για προσχηματικό διάλογο και για όσους επικαλούνται προς επίρρωση των απόψεών τους θεατρικούς συγγραφείς του παραλόγου. Πραγματικά εάν ζούσε ο Ιονέσκο ή ο Αραμπάλ, έχω να πω εγώ, θα έπεφταν σε βαθιά κατάθλιψη βλέποντας πόσο έχουν ξεπεράσει το δικό τους σουρεαλισμό κείμενα και εισηγήσεις που υποστήριξαν συνάδελφοι, προκειμένου να αντιταχθούν στο υπό ψήφιση νομοσχέδιο, έτσι για να αντιταχθούν.</w:t>
      </w:r>
    </w:p>
    <w:p>
      <w:pPr>
        <w:pStyle w:val="Normal"/>
        <w:spacing w:lineRule="auto" w:line="600"/>
        <w:ind w:firstLine="720"/>
        <w:jc w:val="both"/>
        <w:rPr>
          <w:rFonts w:ascii="Arial" w:hAnsi="Arial" w:cs="Arial"/>
        </w:rPr>
      </w:pPr>
      <w:r>
        <w:rPr>
          <w:rFonts w:cs="Arial" w:ascii="Arial" w:hAnsi="Arial"/>
        </w:rPr>
        <w:t>Σίγουρα το σχέδιο νόμου που συζητάμε δεν λύνει όλα τα προβλήματα. Πώς αλλιώς άλλωστε, όταν σήμερα προσπαθούμε να διαγράψουμε νοοτροπίες και στρεβλώσεις που είναι ριζωμένες στο οικονομικό γίγνεσθαι.</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και εμείς, κυρία Νταλάρα.</w:t>
      </w:r>
    </w:p>
    <w:p>
      <w:pPr>
        <w:pStyle w:val="Normal"/>
        <w:spacing w:lineRule="auto" w:line="600"/>
        <w:ind w:firstLine="720"/>
        <w:jc w:val="both"/>
        <w:rPr>
          <w:rFonts w:ascii="Arial" w:hAnsi="Arial" w:cs="Arial"/>
        </w:rPr>
      </w:pPr>
      <w:r>
        <w:rPr>
          <w:rFonts w:cs="Arial" w:ascii="Arial" w:hAnsi="Arial"/>
        </w:rPr>
        <w:t>Το λόγο έχει ο κ. Ιωάννης Ανδριανός, Βουλευτής Αργολίδος της Νέας Δημοκρατίας, για επτά λεπτά.</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άμε σήμερα ούτε αποκαθιστά τη φορολογική δικαιοσύνη ούτε αντιμετωπίζει τη φοροδιαφυγή. Ο τίτλος του είναι μία ακόμη πομπώδης και βαρύγδουπη διατύπωση, που δεν ανταποκρίνεται στην πραγματικότητα.</w:t>
      </w:r>
    </w:p>
    <w:p>
      <w:pPr>
        <w:pStyle w:val="Normal"/>
        <w:spacing w:lineRule="auto" w:line="600"/>
        <w:ind w:firstLine="720"/>
        <w:jc w:val="both"/>
        <w:rPr>
          <w:rFonts w:ascii="Arial" w:hAnsi="Arial" w:cs="Arial"/>
        </w:rPr>
      </w:pPr>
      <w:r>
        <w:rPr>
          <w:rFonts w:cs="Arial" w:ascii="Arial" w:hAnsi="Arial"/>
        </w:rPr>
        <w:t>Κύριοι συνάδελφοι του ΠΑΣΟΚ, σταματήστε επιτέλους να παίζετε με τις λέξεις. Πείτε τα πράγματα όπως είναι: Διατυπώσατε ένα καθαρά φοροεισπρακτικό νομοσχέδιο αποκλειστικά για τη συγκεκριμένη δημοσιονομική συνθήκη. Το μόνο που σας ενδιαφέρει είναι όπως-όπως να εισπράξετε χρήματα, ακόμα και στραγγαλίζοντας τα χαμηλά και μεσαία εισοδήματα.</w:t>
      </w:r>
    </w:p>
    <w:p>
      <w:pPr>
        <w:pStyle w:val="Normal"/>
        <w:spacing w:lineRule="auto" w:line="600"/>
        <w:ind w:firstLine="720"/>
        <w:jc w:val="both"/>
        <w:rPr>
          <w:rFonts w:ascii="Arial" w:hAnsi="Arial" w:cs="Arial"/>
        </w:rPr>
      </w:pPr>
      <w:r>
        <w:rPr>
          <w:rFonts w:cs="Arial" w:ascii="Arial" w:hAnsi="Arial"/>
        </w:rPr>
        <w:t>Ούτε τα άτομα με αναπηρία, ούτε οι πολύτεκνοι ούτε οι τρίτεκνοι ούτε άλλες ευαίσθητες κοινωνικές ομάδες στηρίζονται. Αφήστε, λοιπόν, τους βαρύγδουπους τίτλους. Είδαμε άλλωστε καλά τι παθαίνει η χώρα, όταν εξασκείτε τη ρητορική σας δεινότητα. Ο Πρωθυπουργός είπε χθες ότι η χώρα υπέστη ψυχολογική τρομοκρατία. Όταν εσείς μιλάτε για «Τιτανικούς» και για απώλεια εθνικής κυριαρχίας, όταν εσείς οι ίδιοι βάζετε τη λέξη «χρεωκοπία» στη διεθνή συζήτηση για την Ελλάδα, δεν έχετε ευθύνη για τη δημιουργία αυτού του κλίματος; Δεν ρίχνετε νερό στο μύλο των κερδοσκόπων;</w:t>
      </w:r>
    </w:p>
    <w:p>
      <w:pPr>
        <w:pStyle w:val="Normal"/>
        <w:spacing w:lineRule="auto" w:line="600"/>
        <w:ind w:firstLine="720"/>
        <w:jc w:val="both"/>
        <w:rPr>
          <w:rFonts w:ascii="Arial" w:hAnsi="Arial" w:cs="Arial"/>
        </w:rPr>
      </w:pPr>
      <w:r>
        <w:rPr>
          <w:rFonts w:cs="Arial" w:ascii="Arial" w:hAnsi="Arial"/>
        </w:rPr>
        <w:t>Κυρίες και κύριοι συνάδελφοι, το ότι είναι πρόχειρο το νομοσχέδιο αυτό, φαίνεται από την πλήρη απουσία ενός ξεκάθαρου συνεκτικού σκεπτικού. Φαίνεται από το γράψε-σβήσε της τελευταίας στιγμής, από τις παλινωδίες των μέτρων της παρακράτησης του 8%. Φαίνεται από την πλήρη απουσία σχεδιασμού για την επόμενη μέρα της κρίσης, από την απουσία αναπτυξιακής διάστασης. Μόλις τρεις σελίδες υπάρχουν για το θέμα αυτό σε ένα κείμενο περίπου εκατόν εβδομήντα σελίδων. Φαίνεται από την αδιαφορία μπροστά στον κίνδυνο του στραγγαλισμού της πραγματικής οικονομίας. Είναι ένα νομοσχέδιο με μόνη στόχευση τους συνεπείς φορολογούμενους. Καμμία σχέση δεν έχει με τομές εξυγίανσης και κοινωνικής δικαιοσύνης, όπως διαφημίζατε όλο αυτό το διάστημα.</w:t>
      </w:r>
    </w:p>
    <w:p>
      <w:pPr>
        <w:pStyle w:val="Normal"/>
        <w:spacing w:lineRule="auto" w:line="600"/>
        <w:ind w:firstLine="720"/>
        <w:jc w:val="both"/>
        <w:rPr>
          <w:rFonts w:ascii="Arial" w:hAnsi="Arial" w:cs="Arial"/>
        </w:rPr>
      </w:pPr>
      <w:r>
        <w:rPr>
          <w:rFonts w:cs="Arial" w:ascii="Arial" w:hAnsi="Arial"/>
        </w:rPr>
        <w:t>Αυτό, όμως, που κυρίως παραξενεύει είναι το γιατί ένα τέτοιο νομοσχέδιο άργησε τόσο πολύ να έρθει προς ψήφιση. Καταφέρατε και επτά μήνες να σας πάρει και να είναι εν τέλει γεμάτο προχειρότητες, ασάφειες και αδικίες. Είναι και αυτό ένα κατόρθωμα. Το ότι κινείστε στους δικούς σας ρυθμούς, για να το θέσω έτσι κομψά, το ξέρουμε.</w:t>
      </w:r>
    </w:p>
    <w:p>
      <w:pPr>
        <w:pStyle w:val="Normal"/>
        <w:spacing w:lineRule="auto" w:line="600"/>
        <w:ind w:firstLine="720"/>
        <w:jc w:val="both"/>
        <w:rPr>
          <w:rFonts w:ascii="Arial" w:hAnsi="Arial" w:cs="Arial"/>
        </w:rPr>
      </w:pPr>
      <w:r>
        <w:rPr>
          <w:rFonts w:cs="Arial" w:ascii="Arial" w:hAnsi="Arial"/>
        </w:rPr>
        <w:t>Ένα μόνο παράδειγμα θα πω, πέρα από τα πολύ γνωστά. Για έξι μήνες το Διοικητικό Συμβούλιο του Ταμείου Παρακαταθηκών και Δανείων δεν μπορούσε να συνεδριάσει για να πάρει αποφάσεις. Για έξι μήνες δεν είχατε αντικαταστήσει μέλη της Διοίκησης που είχαν παραιτηθεί από το Σεπτέμβριο.</w:t>
      </w:r>
    </w:p>
    <w:p>
      <w:pPr>
        <w:pStyle w:val="Normal"/>
        <w:spacing w:lineRule="auto" w:line="600"/>
        <w:ind w:firstLine="720"/>
        <w:jc w:val="both"/>
        <w:rPr>
          <w:rFonts w:ascii="Arial" w:hAnsi="Arial" w:cs="Arial"/>
        </w:rPr>
      </w:pPr>
      <w:r>
        <w:rPr>
          <w:rFonts w:cs="Arial" w:ascii="Arial" w:hAnsi="Arial"/>
        </w:rPr>
        <w:t xml:space="preserve">Και ξέρετε τι σημαίνει μεταξύ άλλων αυτό; Ότι την ώρα που η οικονομία έχει στερέψει από ρευστότητα, το Ταμείο Παρακαταθηκών και Δανείων που μπορούσε να διαθέσει χρήματα στους δικαιούχους για αγορά πρώτης κατοικίας ή επισκευές, δεν μπορούσε να το κάνει. Και δεν μπορούσε με αποκλειστικά δική σας υπαιτι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κανείς σε αυτήν την Αίθουσα δεν αμφισβητεί τη δύσκολη δημοσιονομική κατάσταση. Όμως, με τη μονοδιάστατη εισπρακτική πολιτική σας, καταστρέφετε τη φορολογική βάση της εθνικής οικονομίας. Χτυπάτε τους μικρούς και τους μεσαίους, τους μισθωτούς και τους συνταξιούχους. Αυτούς που στοχοποιείτε ως σίγουρες πηγές εσόδων, τους εξοντώνετε οικονομικά. Φθάσατε να βάζετε τεκμήρια για πρώτες κατοικίες μικρομεσαίων οικογενειών και μιλάτε για κοινωνική δικαιοσύνη. </w:t>
      </w:r>
    </w:p>
    <w:p>
      <w:pPr>
        <w:pStyle w:val="Normal"/>
        <w:spacing w:lineRule="auto" w:line="600"/>
        <w:ind w:firstLine="720"/>
        <w:jc w:val="both"/>
        <w:rPr>
          <w:rFonts w:ascii="Arial" w:hAnsi="Arial" w:cs="Arial"/>
        </w:rPr>
      </w:pPr>
      <w:r>
        <w:rPr>
          <w:rFonts w:cs="Arial" w:ascii="Arial" w:hAnsi="Arial"/>
        </w:rPr>
        <w:t>Κυρίες και κύριοι συνάδελφοι του ΠΑΣΟΚ, με το συγκεκριμένο νομοσχέδιο καταδικάζετε τη μεσαία τάξη, καταδικάζετε τη μικρομεσαία επιχειρηματικότητα, υπογράφετε την είσοδο της οικονομίας σε ακόμη πιο βαθιά και παρατεταμένη ύφεση. Ακόμη και στις πλέον έκτακτες συνθήκες δεν νοείται αύξηση της φορολογικής επιβάρυνσης χωρίς ταυτόχρονα μέτρα τόνωσης της ανάπτυξης, της επιχειρηματικότητας, της απασχόλησης. Εσείς αντί να πάρετε τα αυγά, σφάζετε την κότα.</w:t>
      </w:r>
    </w:p>
    <w:p>
      <w:pPr>
        <w:pStyle w:val="Normal"/>
        <w:spacing w:lineRule="auto" w:line="600"/>
        <w:ind w:firstLine="720"/>
        <w:jc w:val="both"/>
        <w:rPr>
          <w:rFonts w:ascii="Arial" w:hAnsi="Arial" w:cs="Arial"/>
        </w:rPr>
      </w:pPr>
      <w:r>
        <w:rPr>
          <w:rFonts w:cs="Arial" w:ascii="Arial" w:hAnsi="Arial"/>
        </w:rPr>
        <w:t>Η πολιτική που εφαρμόζετε, φέρνει φτώχεια, λουκέτα, τεράστια ανεργία και κοινωνικές αναταραχές. Η λύση δεν είναι να γίνουμε φτωχότεροι. Είναι κυρίως να παράγουμε περισσότερο και καλύτερα. Πού είναι αυτή η στόχευση της πολιτικής σας; Η λύση είναι να γίνουμε πιο ελκυστικοί σε ξένες επενδύσεις. Πώς θα το πετύχουμε αυτό, όταν αντί να καταπολεμάμε τα υπαρκτά αντικίνητρα, τη γραφειοκρατία, την αδιαφάνεια, την αβεβαιότητα, το σφιχτό εναγκαλισμό του κράτους, την ιδιωτική επιχειρηματικότητα, προσθέτετε από πάνω και άλλα;</w:t>
      </w:r>
    </w:p>
    <w:p>
      <w:pPr>
        <w:pStyle w:val="Normal"/>
        <w:spacing w:lineRule="auto" w:line="600"/>
        <w:ind w:firstLine="720"/>
        <w:jc w:val="both"/>
        <w:rPr>
          <w:rFonts w:ascii="Arial" w:hAnsi="Arial" w:cs="Arial"/>
        </w:rPr>
      </w:pPr>
      <w:r>
        <w:rPr>
          <w:rFonts w:cs="Arial" w:ascii="Arial" w:hAnsi="Arial"/>
        </w:rPr>
        <w:t>Και κυρίως φθάσατε και μέχρι να επιτίθεστε στους μικροεπαγγελματίες των χωριών κάτω των δύο χιλιάδων κατοίκων. Επιβάλλατε στους μικροεπαγγελματίες αυτών των περιοχών να ασφαλιστούν στο πρώην ΤΕΒΕ, στον ΟΑΕΕ, από τον ΟΓΑ που είναι σήμερα ασφαλισμένοι. Τους φορτώνετε ακόμη ένα βάρος στις πλάτες τους και μέσα στη βιασύνη σας το κάνετε αυτό μη σύννομα. Έτσι έκρινε και ο Συνήγορος του Πολίτη με πόρισμά του, με το οποίο μάλιστα σας καλεί να αποσύρετε τη σχετική εγκύκλ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ρίση βεβαίως επιβάλλει αλλαγές στη νοοτροπία, τις αντιλήψεις, τις δομές. Απαιτεί τόλμη και να πάρουμε τα αναγκαία μέτρα που χρειάζονται, αλλά και να σχεδιάσουμε την επόμενη μέρα. Οφείλουμε να αλλάξουμε επιτέλους όλα αυτά που οι περισσότεροι σε αυτή την Αίθουσα συμφωνούμε πως πρέπει να αλλάξουν, τη γραφειοκρατία, τη διαφθορά, την αδιαφάνεια, την ημιπαρανομία και τη συναλλαγή, τα παραθυράκια των νόμων, την ασυδοσία, την ασύδοτη ευχέρεια της εκάστοτε διοικητικής αρχής. </w:t>
      </w:r>
    </w:p>
    <w:p>
      <w:pPr>
        <w:pStyle w:val="Normal"/>
        <w:spacing w:lineRule="auto" w:line="600"/>
        <w:ind w:firstLine="720"/>
        <w:jc w:val="both"/>
        <w:rPr>
          <w:rFonts w:ascii="Arial" w:hAnsi="Arial" w:cs="Arial"/>
        </w:rPr>
      </w:pPr>
      <w:r>
        <w:rPr>
          <w:rFonts w:cs="Arial" w:ascii="Arial" w:hAnsi="Arial"/>
        </w:rPr>
        <w:t>Το φορολογικό σύστημα πρέπει όντως να αλλάξει, να γίνει απλούστερο, δικαιότερο, πιο διαφανές, με έμφαση στην ανταγωνιστικότητα, πιο σταθερό, λιγότερο γραφειοκρατικό. Δεν είναι δυνατόν ο πολίτης, ο μισθωτός, ο επαγγελματίας, ο συνταξιούχος, ο αγρότης να μην μπορούν να προγραμματίσουν τις ζωές τους σε ορίζοντα δεκαετίας. Δεν είναι δυνατόν εν έτει 2010 οι ξένες επενδύσεις να φεύγουν από την Ελλάδα, γιατί δεν αντέχουν τη φορολογική αβεβαιότητα, το κόστος της γραφειοκρατίας και της διαφθοράς.</w:t>
      </w:r>
    </w:p>
    <w:p>
      <w:pPr>
        <w:pStyle w:val="Normal"/>
        <w:spacing w:lineRule="auto" w:line="600"/>
        <w:ind w:firstLine="720"/>
        <w:jc w:val="both"/>
        <w:rPr>
          <w:rFonts w:ascii="Arial" w:hAnsi="Arial" w:cs="Arial"/>
        </w:rPr>
      </w:pPr>
      <w:r>
        <w:rPr>
          <w:rFonts w:cs="Arial" w:ascii="Arial" w:hAnsi="Arial"/>
        </w:rPr>
        <w:t>Και να σας το πω το χειρότερο. Δεν είναι δυνατόν να στέλνουμε τη νέα γενιά, το μεγαλύτερο πλούτο της χώρας μας, στο εξωτερικό, γιατί δεν μπορούμε να συμφωνήσουμε στις αλλαγές που όλοι αναγνωρίζουμε ως αναγκαίες, όχι μόνο στο φορολογικό αλλά και στην παιδεία, το δημόσιο, τους θεσμούς και τις νοοτροπίες.</w:t>
      </w:r>
    </w:p>
    <w:p>
      <w:pPr>
        <w:pStyle w:val="Normal"/>
        <w:spacing w:lineRule="auto" w:line="600"/>
        <w:ind w:firstLine="720"/>
        <w:jc w:val="both"/>
        <w:rPr>
          <w:rFonts w:ascii="Arial" w:hAnsi="Arial" w:cs="Arial"/>
        </w:rPr>
      </w:pPr>
      <w:r>
        <w:rPr>
          <w:rFonts w:cs="Arial" w:ascii="Arial" w:hAnsi="Arial"/>
        </w:rPr>
        <w:t>Κυρίες και κύριοι συνάδελφοι του ΠΑΣΟΚ, αλλάξτε στάση. Εκμεταλλευτείτε το γεγονός ότι έχετε απέναντί σας μία υπεύθυνη Αξιωματική Αντιπολίτευση, μία Αξιωματική Αντιπολίτευση που δεν κινείται όπως κινηθήκατε εσείς, όταν βρεθήκατε σε αυτή τη θέση. Όταν φθάνατε μέχρι και να δυσφημείτε τη χώρα με δηλώσεις στα ξένα Μέσα Μαζικής Ενημέρωσης.</w:t>
      </w:r>
    </w:p>
    <w:p>
      <w:pPr>
        <w:pStyle w:val="Normal"/>
        <w:spacing w:lineRule="auto" w:line="600"/>
        <w:ind w:firstLine="720"/>
        <w:jc w:val="both"/>
        <w:rPr>
          <w:rFonts w:ascii="Arial" w:hAnsi="Arial" w:cs="Arial"/>
        </w:rPr>
      </w:pPr>
      <w:r>
        <w:rPr>
          <w:rFonts w:cs="Arial" w:ascii="Arial" w:hAnsi="Arial"/>
        </w:rPr>
        <w:t xml:space="preserve">Δυστυχώς, το νομοσχέδιο που συζητάμε σήμερα, παρά τα κάποια θετικά στοιχεία, δεν κινείται στην κατεύθυνση των αλλαγών που έχει ανάγκη η χώρα. Δεν δίνει προοπτική και ως εκ τούτου το καταψηφίζω.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ευχαριστώ πολύ, κύριε Ανδριανέ. </w:t>
      </w:r>
    </w:p>
    <w:p>
      <w:pPr>
        <w:pStyle w:val="Normal"/>
        <w:spacing w:lineRule="auto" w:line="600"/>
        <w:ind w:firstLine="720"/>
        <w:jc w:val="both"/>
        <w:rPr/>
      </w:pPr>
      <w:r>
        <w:rPr>
          <w:rFonts w:cs="Arial" w:ascii="Arial" w:hAnsi="Arial"/>
        </w:rPr>
        <w:t>Το λόγο έχει ο κ. Παραστατίδης, Βουλευτής του ΠΑΣΟΚ στο Νομό Κιλκίς, για επτά λεπτά.</w:t>
      </w:r>
      <w:r>
        <w:rPr>
          <w:rFonts w:cs="Arial" w:ascii="Arial" w:hAnsi="Arial"/>
          <w:b/>
        </w:rPr>
        <w:t xml:space="preserve"> </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αγαπητοί συνάδελφοι, νομίζω πως όλοι συναισθανόμαστε την κρισιμότητα της σημερινής οικονομικής κατάστασης. Συζητάμε το φορολογικό νομοσχέδιο, ένα νομοσχέδιο που κινείται προς τη σωστή κατεύθυνση, διότι εμπεριέχει ένα πλαίσιο με ενιαίους κανόνες χωρίς εξαιρέσεις. </w:t>
      </w:r>
    </w:p>
    <w:p>
      <w:pPr>
        <w:pStyle w:val="Normal"/>
        <w:spacing w:lineRule="auto" w:line="600"/>
        <w:ind w:firstLine="720"/>
        <w:jc w:val="both"/>
        <w:rPr>
          <w:rFonts w:ascii="Arial" w:hAnsi="Arial" w:cs="Arial"/>
        </w:rPr>
      </w:pPr>
      <w:r>
        <w:rPr>
          <w:rFonts w:cs="Arial" w:ascii="Arial" w:hAnsi="Arial"/>
        </w:rPr>
        <w:t xml:space="preserve">Όμως πριν προχωρήσω στην ουσία του φορολογικού νομοσχεδίου δεν μπορώ να μην επισημάνω πως σήμερα η χώρα μας βρίσκεται σε ένα κρίσιμο οικονομικό σταυροδρόμι. Πίσω μας έχουμε ένα κακό παρελθόν, ένα παρελθόν με υπέρογκα χρέη, αποτέλεσμα της διακυβέρνησης της χώρας από την προηγούμενη κυβέρνηση. Το αποτέλεσμα αυτό ήταν  φυσικό επακόλουθο μιας κατάστασης, όταν διαχειρίζεται κανείς τον εθνικό πλούτο ως λάφυρο για τους «ημέτερους». Το φορτίο που παρέλαβε η Κυβέρνηση του ΠΑΣΟΚ δυστυχώς είναι πολύ βαρύ. Και αυτό το βαρύ τίμημα λόγω της δικής σας πολιτικής, κύριοι, καλείται να πληρώσει σήμερα ο ελληνικός λαός. </w:t>
      </w:r>
    </w:p>
    <w:p>
      <w:pPr>
        <w:pStyle w:val="Normal"/>
        <w:spacing w:lineRule="auto" w:line="600"/>
        <w:ind w:firstLine="720"/>
        <w:jc w:val="both"/>
        <w:rPr>
          <w:rFonts w:ascii="Arial" w:hAnsi="Arial" w:cs="Arial"/>
        </w:rPr>
      </w:pPr>
      <w:r>
        <w:rPr>
          <w:rFonts w:cs="Arial" w:ascii="Arial" w:hAnsi="Arial"/>
        </w:rPr>
        <w:t xml:space="preserve">Έρχεται η δεξιά πτέρυγα του ελληνικού Κοινοβουλίου με περίσσιο θράσος, θα έλεγα, να κάνει κριτική γιατί δεν πάρθηκαν νωρίτερα μέτρα, αντί να μας εξηγήσει ποιοι φταίνε και για το πώς φτάσαμε στη σημερινή κατάσταση. Γνωρίζετε πάρα πολύ καλά πως ο χρόνος τέτοιων αναγκαστικών μέτρων δεν ταυτίζεται πάντα με τον πολιτικό χρόνο. Ιδιαίτερα όταν μια κυβέρνηση παραλαμβάνει μια οικονομία σε ελεύθερη πτώση, χωρίς να γνωρίζει τι θα συναντούσε κάθε μέρα που περνούσε και μέχρι πού έφθανε ο δημοσιονομικός εκτροχιασμός. </w:t>
      </w:r>
    </w:p>
    <w:p>
      <w:pPr>
        <w:pStyle w:val="Normal"/>
        <w:spacing w:lineRule="auto" w:line="600"/>
        <w:ind w:firstLine="720"/>
        <w:jc w:val="both"/>
        <w:rPr>
          <w:rFonts w:ascii="Arial" w:hAnsi="Arial" w:cs="Arial"/>
        </w:rPr>
      </w:pPr>
      <w:r>
        <w:rPr>
          <w:rFonts w:cs="Arial" w:ascii="Arial" w:hAnsi="Arial"/>
        </w:rPr>
        <w:t xml:space="preserve">Βλέπετε, εμείς δεν λιποτακτούμε στα δύσκολα, όπως κάνετε εσείς. Μένουμε και δίνουμε τη μάχη. Όμως πρέπει να δεχθούμε ότι η αιτία της πολιτικής και οικονομικής κρίσης έχει να κάνει σε έναν βαθμό πέρα από τη διαχείριση και με το μοντέλο οικονομικής ανάπτυξης που ακολουθήθηκε τα τελευταία χρόνια. Γι’ αυτό είναι ανάγκη να προχωρήσουμε σε βαθιές τομές για εξυγίανση της ελληνικής οικονομίας και τη διοίκηση της χώρας. Έτσι, η εξυγίανση θα σηματοδοτήσει το τέλος μιας εποχής που χαρακτηρίστηκε από τη διασπάθιση του δημοσίου χρήματος, τη διαφθορά, τη διαπλοκή, το ρουσφέτι, τις χαριστικές ρυθμίσεις στους έχοντες και κατέχοντες, τη διάλυση των φοροεισπρακτικών μηχανισμών, τη χαμηλή παραγωγικότητα και ανταγωνιστικότητα. Αποτέλεσμα των παραπάνω είναι η χώρα μας να καταστεί αναξιόπιστη διεθνώς, να οδηγηθεί στη χλεύη, τη διαπόμπευση και την πλήρη απαξίωση. </w:t>
      </w:r>
    </w:p>
    <w:p>
      <w:pPr>
        <w:pStyle w:val="Normal"/>
        <w:spacing w:lineRule="auto" w:line="600"/>
        <w:ind w:firstLine="720"/>
        <w:jc w:val="both"/>
        <w:rPr>
          <w:rFonts w:ascii="Arial" w:hAnsi="Arial" w:cs="Arial"/>
        </w:rPr>
      </w:pPr>
      <w:r>
        <w:rPr>
          <w:rFonts w:cs="Arial" w:ascii="Arial" w:hAnsi="Arial"/>
        </w:rPr>
        <w:t xml:space="preserve">Αυτή τη χώρα μάς παραδώσατε, κύριοι της Νέας Δημοκρατίας, μετά την περίοδο της θητείας σας. Θα πρέπει να γνωρίζετε όμως πως στην πολιτική, σημαντικότερη και από τη θητεία είναι η δημιουργία. Δυστυχώς εσείς μόνο εθητεύσατε. </w:t>
      </w:r>
    </w:p>
    <w:p>
      <w:pPr>
        <w:pStyle w:val="Normal"/>
        <w:spacing w:lineRule="auto" w:line="600"/>
        <w:ind w:firstLine="720"/>
        <w:jc w:val="both"/>
        <w:rPr>
          <w:rFonts w:ascii="Arial" w:hAnsi="Arial" w:cs="Arial"/>
        </w:rPr>
      </w:pPr>
      <w:r>
        <w:rPr>
          <w:rFonts w:cs="Arial" w:ascii="Arial" w:hAnsi="Arial"/>
        </w:rPr>
        <w:t xml:space="preserve">Κύριε Πρόεδρε, εξ αφορμής της σημερινής συζήτησης του φορολογικού νομοσχεδίου, θα ήθελα να καταθέσω από αυτό εδώ το Βήμα τα μηνύματα που εισπράττω καθημερινά σε επαφή με τους Έλληνες πολίτες, όπως πιστεύω και άλλοι συνάδελφοι, για την πολιτική και τους πολιτικούς, που δεν είναι καθόλου κολακευτικά. Οι χαρακτηρισμοί «διαφθορά» και «διαπλοκή» είναι σε ημερήσια βάση, όπως επίσης «τα κάνατε πλακάκια», «συγκάλυψη», «ατιμωρησία» είναι στο καθημερινό λεξιλόγιο των πολιτών. </w:t>
      </w:r>
    </w:p>
    <w:p>
      <w:pPr>
        <w:pStyle w:val="Normal"/>
        <w:spacing w:lineRule="auto" w:line="600"/>
        <w:ind w:firstLine="720"/>
        <w:jc w:val="both"/>
        <w:rPr>
          <w:rFonts w:ascii="Arial" w:hAnsi="Arial" w:cs="Arial"/>
        </w:rPr>
      </w:pPr>
      <w:r>
        <w:rPr>
          <w:rFonts w:cs="Arial" w:ascii="Arial" w:hAnsi="Arial"/>
        </w:rPr>
        <w:t xml:space="preserve">Δεν σας κρύβω πως υπ’ αυτές τις συνθήκες, προσωπικά αισθάνομαι πολύ άβολα και καθόλου υπερήφανος, ιδιαίτερα ως νέος Βουλευτής. Κάποτε το να ήσουν πολιτικός ήταν τιμή και ενέπνεες σεβασμό και εμπιστοσύνη, διότι αρκετοί παλαιότεροι πολιτικοί που πέρασαν απ’ αυτήν εδώ την Αίθουσα, ορισμένοι μάλιστα βρίσκονται και σήμερα εντός αυτής, τίμησαν και εξακολουθούν να τιμούν την ιδιότητά τους και το θεσμικό τους ρόλο. </w:t>
      </w:r>
    </w:p>
    <w:p>
      <w:pPr>
        <w:pStyle w:val="Normal"/>
        <w:spacing w:lineRule="auto" w:line="600"/>
        <w:ind w:firstLine="720"/>
        <w:jc w:val="both"/>
        <w:rPr>
          <w:rFonts w:ascii="Arial" w:hAnsi="Arial" w:cs="Arial"/>
        </w:rPr>
      </w:pPr>
      <w:r>
        <w:rPr>
          <w:rFonts w:cs="Arial" w:ascii="Arial" w:hAnsi="Arial"/>
        </w:rPr>
        <w:t xml:space="preserve">Όλοι μας γνωρίζουμε πως τα τελευταία χρόνια ο πολιτικός κόσμος ζει την πλήρη απαξίωση. Για την κατάσταση αυτή βέβαια δόθηκαν πολλές αφορμές. Είναι παγιωμένη η αντίληψη ότι το πολιτικό σύστημα στη χώρα μας κάνει ό,τι θέλει χωρίς καμμιά συνέπεια, χωρίς καμμιά τιμωρία. Και αυτή η αντίληψη είναι διάχυτη στον κόσμο. Υπάρχει καθολικό αίτημα σύσσωμης της κοινωνίας, μιας κοινωνίας ώριμης που δέχθηκε με ψυχραιμία τα πρόσφατα μέτρα που πήρε η Κυβέρνηση για το σταθεροποιητικό πρόγραμμα, να αποκαλυφθούν οι υπεύθυνοι για την οικονομική κρίση και τα μεγάλα ελλείμματα, όποιοι και αν είναι αυτοί, σε όποια βαθμίδα διοίκησης και αν ανήκουν. </w:t>
      </w:r>
    </w:p>
    <w:p>
      <w:pPr>
        <w:pStyle w:val="Normal"/>
        <w:spacing w:lineRule="auto" w:line="600"/>
        <w:ind w:firstLine="720"/>
        <w:jc w:val="both"/>
        <w:rPr>
          <w:rFonts w:ascii="Arial" w:hAnsi="Arial" w:cs="Arial"/>
        </w:rPr>
      </w:pPr>
      <w:r>
        <w:rPr>
          <w:rFonts w:cs="Arial" w:ascii="Arial" w:hAnsi="Arial"/>
        </w:rPr>
        <w:t xml:space="preserve">Θα  μπορούσε, επομένως, η ελληνική Βουλή να πάρει πρωτοβουλία και να προχωρήσει στη σύσταση μιας ανεξάρτητης αρχής η οποία θα προβεί στον ουσιαστικό έλεγχο του «πόθεν έσχες» όλων αυτών, τουλάχιστον της τελευταίας δεκαετίας, ξεκινώντας, θα έλεγα, γιατί όχι, πρώτα από τα  μέλη του ελληνικού Κοινοβουλίου. Και εφόσον αποδειχθεί ότι όσοι διαχειρίστηκαν με τρόπο ύποπτο το δημόσιο χρήμα, για παράνομο πλουτισμό να λογοδοτήσουν και να παραπεμφθούν στη δικαιοσύνη, να πάνε φυλακή. Επιτέλους, πρέπει να πληρώσουν αυτοί που φταίνε. Κάποια στιγμή θα πρέπει να τελειώνουμε μ’ αυτές τις ιστορίες. Μόνο έτσι θα αποκατασταθεί πραγματικά το κύρος και η αξιοπιστία του πολιτικού κόσμου και της πολιτικής στη συνείδηση του κόσμου. </w:t>
      </w:r>
    </w:p>
    <w:p>
      <w:pPr>
        <w:pStyle w:val="Normal"/>
        <w:spacing w:lineRule="auto" w:line="600"/>
        <w:ind w:firstLine="720"/>
        <w:jc w:val="both"/>
        <w:rPr>
          <w:rFonts w:ascii="Arial" w:hAnsi="Arial" w:cs="Arial"/>
        </w:rPr>
      </w:pPr>
      <w:r>
        <w:rPr>
          <w:rFonts w:cs="Arial" w:ascii="Arial" w:hAnsi="Arial"/>
        </w:rPr>
        <w:t xml:space="preserve">Κυρίες και κύριοι, ίσως είναι ευκαιρία, ίσως ήρθε η στιγμή μιας νέας εποχής που θα οδηγήσει την Ελλάδα σε ανάπτυξη και αναβάθμιση, ώστε να καταστεί μια σύγχρονη ευρωπαϊκή χώρα. Πρέπει να φτιάξουμε το κράτος. Ίσως ήρθε η ώρα και η στιγμή να αλλάξουμε τα δεδομένα στην ελληνική οικονομία, μαζί με την αλλαγή και της ελληνικής νοοτροπί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υστυχώς ή ευτυχώς ο κλήρος έλαχε πάλι στο ΠΑΣΟΚ να βγάλει τη χώρα από αυτήν την κατάσταση, από αυτό το αδιέξοδο. Αυτή την προοπτική προσπαθεί να δώσει η Κυβέρνηση και ο Πρωθυπουργός Γεώργιος Παπανδρέου σήμερα, ο οποίος είναι εγγύηση, είναι κεφάλαιο για την Ελλάδα. Απόδειξη πως έδωσε και συνεχίζει να δίνει τη μάχη διεθνώς σε πάρα πολύ δύσκολες συνθήκες, σε ένα περιβάλλον πολύ εχθρικό, θα έλεγα, προκειμένου να αποκατασταθεί το κύρος της χώρας μας. </w:t>
      </w:r>
    </w:p>
    <w:p>
      <w:pPr>
        <w:pStyle w:val="Normal"/>
        <w:spacing w:lineRule="auto" w:line="600"/>
        <w:ind w:firstLine="720"/>
        <w:jc w:val="both"/>
        <w:rPr/>
      </w:pPr>
      <w:r>
        <w:rPr>
          <w:rFonts w:cs="Arial" w:ascii="Arial" w:hAnsi="Arial"/>
        </w:rPr>
        <w:t xml:space="preserve">Δεν πρέπει να ξεχνάμε πως οι Έλληνες έμαθαν στα δύσκολα, είναι γεννημένοι για τα δύσκολα και θα τα καταφέρουμε όλοι μαζί. Ήδη είχαμε και τα θετικά αποτελέσματα, σχετικά με την οικονομική στήριξη του </w:t>
      </w:r>
      <w:r>
        <w:rPr>
          <w:rFonts w:cs="Arial" w:ascii="Arial" w:hAnsi="Arial"/>
          <w:lang w:val="en-US"/>
        </w:rPr>
        <w:t>Eurogroup</w:t>
      </w:r>
      <w:r>
        <w:rPr>
          <w:rFonts w:cs="Arial" w:ascii="Arial" w:hAnsi="Arial"/>
        </w:rPr>
        <w:t>.</w:t>
      </w:r>
      <w:r>
        <w:rPr>
          <w:rFonts w:cs="Arial" w:ascii="Arial" w:hAnsi="Arial"/>
          <w:b/>
        </w:rPr>
        <w:t xml:space="preserve"> </w:t>
      </w:r>
      <w:r>
        <w:rPr>
          <w:rFonts w:cs="Arial" w:ascii="Arial" w:hAnsi="Arial"/>
        </w:rPr>
        <w:t>Για την συντομία του χρόνου δεν θα αναφερθώ με λεπτομέρειες στο περιεχόμενο του συγκεκριμένου φορολογικού νομοσχεδίου. Εξάλλου έγινε αναλυτική και λεπτομερής αναφορά από πολλούς συναδέλφους  για το τι κάνει αυτό το νομοσχέδιο. Όμως είναι πέρα από βέβαιο ότι αυτό το φορολογικό σχέδιο βάζει νέες βάσεις αντικαθιστώντας τη δυσπιστία του πολίτη σε σχέση εμπιστοσύνης απέναντι στο κράτ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Δεν έχετε περιθώριο για λεπτομέρειες. Κλείστε, σας παρακαλώ. </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 xml:space="preserve">Διότι μπαίνει τέρμα στο καθεστώς αυθαιρεσίας που ευνοούσε τη φορολογική μεταχείριση εισοδημάτων. Αποκαθιστά τη φορολογική δικαιοσύνη μέσα από ένα δίκαιο σύστημα αναδιανομής των εισοδημάτων και ανακατανομής των φορολογικών βαρών.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πολύ, κύριε Παραστατίδη. Κλείστε, παρακαλώ.</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Πρέπει να προχωρήσουμε γρήγορα σε τομές, μεταρρυθμίσεις, ώστε να δημιουργηθούν εκείνες οι προϋποθέσεις που θα διασφαλίσουν και θα θωρακίσουν το πολιτικό σύστημα για να μην ξαναζήσουμε σκάνδαλα τύπου ομολόγων, Βατοπεδίου και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παρακαλώ, κύριε Παραστατίδη, δεν έχουμε περιθώριο. Κλείστε, σας παρακαλώ. Σταματήστε εδ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ΘΕΟΔΩΡΟΣ ΠΑΡΑΣΤΑΤΙΔΗΣ: </w:t>
      </w:r>
      <w:r>
        <w:rPr>
          <w:rFonts w:cs="Arial" w:ascii="Arial" w:hAnsi="Arial"/>
        </w:rPr>
        <w:t>Τελειώνω,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Δεν γίνεται αυτό, κύριε Παραστατίδη, σας παρακαλώ. Τελείωσε ο χρόνος.</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Έχουμε υποχρέωση απέναντι στην κοινωνία και τη χώρα να δώσουμε προοπτική και ελπίδα στους πολίτες. Αυτό μπορεί να διασφαλιστεί, εφόσον οι θυσίες του ελληνικού λαού συνοδεύονται από ένα δίκαιο και αποτελεσματικό κράτο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παρακαλώ, κύριε Παραστατίδη, σταματήστε εδώ. Πώς να το εξηγήσω αλλιώς; </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Το φορολογικό νομοσχέδιο συντείνει προς αυτή την κατεύθυνση για ένα κράτος που θα στηρίζεται σε τρεις πυλώνες. Τη διαφάνεια, την αξιοκρατία, τη δικαιοσύνη.</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πολύ. Κύριε Παραστατίδη, όμως καταλαβαίνετε ότι δεν μπορεί να γίνεται αυτό. Ορίστε. Μιλήσατε επιπλέον κατά ένα λεπτό και είκοσι δευτερόλεπτα.</w:t>
      </w:r>
    </w:p>
    <w:p>
      <w:pPr>
        <w:pStyle w:val="Normal"/>
        <w:spacing w:lineRule="auto" w:line="600"/>
        <w:ind w:firstLine="720"/>
        <w:jc w:val="both"/>
        <w:rPr>
          <w:rFonts w:ascii="Arial" w:hAnsi="Arial" w:cs="Arial"/>
        </w:rPr>
      </w:pPr>
      <w:r>
        <w:rPr>
          <w:rFonts w:cs="Arial" w:ascii="Arial" w:hAnsi="Arial"/>
        </w:rPr>
        <w:t xml:space="preserve">Το λόγο έχει ο κ. Παντελής Ασπραδάκης, Βουλευτής Αττικής του ΠΑΣΟΚ, για επτά λεπτά αυστηρώς. Το χρόνο τον ξέρετε. Σεβαστείτε τον. Σεβαστείτε τους άλλους συναδέλφους. </w:t>
      </w:r>
    </w:p>
    <w:p>
      <w:pPr>
        <w:pStyle w:val="Normal"/>
        <w:spacing w:lineRule="auto" w:line="600"/>
        <w:ind w:firstLine="720"/>
        <w:jc w:val="both"/>
        <w:rPr/>
      </w:pPr>
      <w:r>
        <w:rPr>
          <w:rFonts w:cs="Arial" w:ascii="Arial" w:hAnsi="Arial"/>
          <w:b/>
        </w:rPr>
        <w:t xml:space="preserve">ΠΑΝΤΕΛΗΣ ΑΣΠΡΑΔΑΚΗΣ: </w:t>
      </w:r>
      <w:r>
        <w:rPr>
          <w:rFonts w:cs="Arial" w:ascii="Arial" w:hAnsi="Arial"/>
        </w:rPr>
        <w:t>Ευχαριστώ, κύριε Πρόεδρε και συντοπίτη.</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ό συζήτηση φορολογικό νομοσχέδιο αποτελεί ένα ακόμα αποφασιστικό βήμα της Κυβέρνησης για μεγάλες αλλαγές στο κράτος και την οικονομία που για πρώτη φορά εφαρμόζονται στη χώρα μας. </w:t>
      </w:r>
    </w:p>
    <w:p>
      <w:pPr>
        <w:pStyle w:val="Normal"/>
        <w:spacing w:lineRule="auto" w:line="600"/>
        <w:ind w:firstLine="720"/>
        <w:jc w:val="both"/>
        <w:rPr>
          <w:rFonts w:ascii="Arial" w:hAnsi="Arial" w:cs="Arial"/>
        </w:rPr>
      </w:pPr>
      <w:r>
        <w:rPr>
          <w:rFonts w:cs="Arial" w:ascii="Arial" w:hAnsi="Arial"/>
        </w:rPr>
        <w:t xml:space="preserve">Η απόφαση της Κυβέρνησης και του Πρωθυπουργού με νομοσχέδια- τομές να αλλάξουμε το μίζερο σκηνικό στο πολιτικό μας σύστημα στην ελληνική κοινωνία και την οικονομία της χώρας συνεχίζεται και θα συνεχιστεί και με άλλες τομές: με το ασφαλιστικό, με το σχέδιο «ΚΑΛΛΙΚΡΑΤΗΣ», με το νέο αναπτυξιακό νόμο, με ριζικές αλλαγές στην εκπαίδευση και άλλα, δίνοντας έτσι δυνατό το μήνυμα της μεγάλης αλλαγής που συντελείται με σταθερά βήματα τους τελευταίους έξι μήνες. </w:t>
      </w:r>
    </w:p>
    <w:p>
      <w:pPr>
        <w:pStyle w:val="Normal"/>
        <w:spacing w:lineRule="auto" w:line="600"/>
        <w:ind w:firstLine="720"/>
        <w:jc w:val="both"/>
        <w:rPr>
          <w:rFonts w:ascii="Arial" w:hAnsi="Arial" w:cs="Arial"/>
        </w:rPr>
      </w:pPr>
      <w:r>
        <w:rPr>
          <w:rFonts w:cs="Arial" w:ascii="Arial" w:hAnsi="Arial"/>
        </w:rPr>
        <w:t xml:space="preserve">Η ουσία όλων αυτών των νομοσχεδίων, πέραν από τις όποιες ρυθμίσεις και τα όσα ευεργετικά θεσπίζουν για να βγει η πατρίδα μας από την κρίση είναι η έμπρακτη προσπάθεια για κοινωνική δικαιοσύνη και ισονομία απέναντι στον κάθε Έλληνα, ανεξάρτητα από το αν είναι φτωχός ή πλούσιος, ανεξάρτητα από το τι δουλειά κάνει και σε ποια κοινωνική ομάδα ανήκει. </w:t>
      </w:r>
    </w:p>
    <w:p>
      <w:pPr>
        <w:pStyle w:val="Normal"/>
        <w:spacing w:lineRule="auto" w:line="600"/>
        <w:ind w:firstLine="539"/>
        <w:jc w:val="both"/>
        <w:rPr>
          <w:rFonts w:ascii="Arial" w:hAnsi="Arial" w:cs="Arial"/>
        </w:rPr>
      </w:pPr>
      <w:r>
        <w:rPr>
          <w:rFonts w:cs="Arial" w:ascii="Arial" w:hAnsi="Arial"/>
        </w:rPr>
        <w:t>Και όλα αυτά με τη μεγάλη συμμετοχή πολιτών και φορέων στη δημόσια διαβούλευση, που αποδεικνύει ότι όταν σέβεσαι τον πολίτη με πράξεις και του δίνεις τη δυνατότητα να εκφράσει προτάσεις, τότε συμμετέχει ενεργά συμβάλλοντας ουσιαστικά στη διαμόρφωση δίκαιων και λειτουργικών νόμων.</w:t>
      </w:r>
    </w:p>
    <w:p>
      <w:pPr>
        <w:pStyle w:val="Normal"/>
        <w:spacing w:lineRule="auto" w:line="600"/>
        <w:ind w:firstLine="539"/>
        <w:jc w:val="both"/>
        <w:rPr>
          <w:rFonts w:ascii="Arial" w:hAnsi="Arial" w:cs="Arial"/>
        </w:rPr>
      </w:pPr>
      <w:r>
        <w:rPr>
          <w:rFonts w:cs="Arial" w:ascii="Arial" w:hAnsi="Arial"/>
        </w:rPr>
        <w:t>Αγαπητοί συνάδελφοι, μιλώντας για το νέο φορολογικό νομοσχέδιο θα ήθελα να καταγράψω κάποια κατά τη γνώμη μου πολύ σημαντικά χαρακτηριστικά. Πρώτον, η αποκατάσταση της φορολογικής δικαιοσύνης μέσα από ένα δίκαιο σύστημα αναδιανομής των εισοδημάτων και ανακατανομής των φορολογικών βαρών, μία νέα δίκαιη προοδευτική φορολογική κλίμακα για όλα τα εισοδήματα των φυσικών προσώπων με περισσότερα φορολογικά κλιμάκια.</w:t>
      </w:r>
    </w:p>
    <w:p>
      <w:pPr>
        <w:pStyle w:val="Normal"/>
        <w:spacing w:lineRule="auto" w:line="600"/>
        <w:ind w:firstLine="539"/>
        <w:jc w:val="both"/>
        <w:rPr/>
      </w:pPr>
      <w:r>
        <w:rPr>
          <w:rFonts w:cs="Arial" w:ascii="Arial" w:hAnsi="Arial"/>
        </w:rPr>
        <w:t xml:space="preserve">Δεύτερον, κατάργηση απαλλαγών, εξαιρέσεων και εκπτώσεων που δεν υπακούουν σε αυστηρά κοινωνικά και αναπτυξιακά κριτήρια. Τρίτον, ρυθμίσεις και φοροαπαλλαγές που αφορούν τις ευπαθείς κοινωνικές ομάδες, δηλαδή ένα μεγάλο τμήμα της ελληνικής κοινωνίας. Τέταρτον, η κατάργηση ενιαίου τέλους ακινήτων. Έτσι απαλλάσσει τη μικρή ακίνητη περιουσία από το φόρο και εισάγεται ένα προοδευτικό σύστημα φορολόγησης. Πέμπτον, αυξάνεται ο συντελεστής φορολόγησης των ακινήτων που ανήκουν σε </w:t>
      </w:r>
      <w:r>
        <w:rPr>
          <w:rFonts w:cs="Arial" w:ascii="Arial" w:hAnsi="Arial"/>
          <w:lang w:val="en-US"/>
        </w:rPr>
        <w:t>offshore</w:t>
      </w:r>
      <w:r>
        <w:rPr>
          <w:rFonts w:cs="Arial" w:ascii="Arial" w:hAnsi="Arial"/>
        </w:rPr>
        <w:t xml:space="preserve"> εταιρείες, ενώ η Εκκλησία δεν εξαιρείται από τη φορολόγηση. </w:t>
      </w:r>
    </w:p>
    <w:p>
      <w:pPr>
        <w:pStyle w:val="Normal"/>
        <w:spacing w:lineRule="auto" w:line="600"/>
        <w:ind w:firstLine="539"/>
        <w:jc w:val="both"/>
        <w:rPr>
          <w:rFonts w:ascii="Arial" w:hAnsi="Arial" w:cs="Arial"/>
        </w:rPr>
      </w:pPr>
      <w:r>
        <w:rPr>
          <w:rFonts w:cs="Arial" w:ascii="Arial" w:hAnsi="Arial"/>
        </w:rPr>
        <w:t>Έκτον, η επαναφορά του φόρου κληρονομιάς και γονικών παροχών με υψηλό αφορολόγητο, έτσι ώστε να πληρώνουν εκείνοι που έχουν. Έβδομον, νέο σύστημα αξιοποίησης των αποδείξεων και των δαπανών για τη μείωση του φορολογητέου εισοδήματος για μια σειρά από δαπάνες. Αυτά είναι μόνο κάποια από όσα σημαντικά περιλαμβάνει το νέο φορολογικό νομοσχέδιο.</w:t>
      </w:r>
    </w:p>
    <w:p>
      <w:pPr>
        <w:pStyle w:val="Normal"/>
        <w:spacing w:lineRule="auto" w:line="600"/>
        <w:ind w:firstLine="539"/>
        <w:jc w:val="both"/>
        <w:rPr>
          <w:rFonts w:ascii="Arial" w:hAnsi="Arial" w:cs="Arial"/>
        </w:rPr>
      </w:pPr>
      <w:r>
        <w:rPr>
          <w:rFonts w:cs="Arial" w:ascii="Arial" w:hAnsi="Arial"/>
        </w:rPr>
        <w:t>Και ανέφερα ειδικά τα παραπάνω, γιατί δείχνουν τη διεύρυνση της φορολογικής βάσης που επιχειρείται, δίνοντας  έτσι το μήνυμα ότι δεν θα ανεχτεί άλλο η πολιτεία να πληρώνουν οι ειλικρινείς ή εκείνοι που δεν μπορούν να κρυφτούν και να γλιτώνουν οι επιτήδειοι και εκείνοι που πραγματικά τα έχουν και ζουν πλουσιοπάροχα.</w:t>
      </w:r>
    </w:p>
    <w:p>
      <w:pPr>
        <w:pStyle w:val="Normal"/>
        <w:spacing w:lineRule="auto" w:line="600"/>
        <w:ind w:firstLine="539"/>
        <w:jc w:val="both"/>
        <w:rPr>
          <w:rFonts w:ascii="Arial" w:hAnsi="Arial" w:cs="Arial"/>
        </w:rPr>
      </w:pPr>
      <w:r>
        <w:rPr>
          <w:rFonts w:cs="Arial" w:ascii="Arial" w:hAnsi="Arial"/>
        </w:rPr>
        <w:t>Και δεν σταματάμε εδώ. Ο Υπουργός ήδη έχει ανακοινώσει κάποιες από τις επόμενες προγραμματισμένες δράσεις του Υπουργείου Οικονομικών, ενώ οι όποιες ατέλειες προκύψουν, θα διορθωθούν με τον καιρό.</w:t>
      </w:r>
    </w:p>
    <w:p>
      <w:pPr>
        <w:pStyle w:val="Normal"/>
        <w:spacing w:lineRule="auto" w:line="600"/>
        <w:ind w:firstLine="539"/>
        <w:jc w:val="both"/>
        <w:rPr>
          <w:rFonts w:ascii="Arial" w:hAnsi="Arial" w:cs="Arial"/>
        </w:rPr>
      </w:pPr>
      <w:r>
        <w:rPr>
          <w:rFonts w:cs="Arial" w:ascii="Arial" w:hAnsi="Arial"/>
        </w:rPr>
        <w:t>Κυρίες και κύριοι συνάδελφοι, η μεγαλύτερη αδικία που πλήττει το κράτος μας και ειδικότερα τον Έλληνα πολίτη στο φορολογικό μας σύστημα, παραμένει η φοροδιαφυγή. Με το συγκεκριμένο νομοσχέδιο η αντιμετώπισή της υποστηρίζεται από σημαντικές διοικητικές καινοτομίες και την αξιοποίηση τεχνολογιών από διασταυρώσεις στοιχείων και πολλά άλλα.</w:t>
      </w:r>
    </w:p>
    <w:p>
      <w:pPr>
        <w:pStyle w:val="Normal"/>
        <w:spacing w:lineRule="auto" w:line="600"/>
        <w:ind w:firstLine="539"/>
        <w:jc w:val="both"/>
        <w:rPr>
          <w:rFonts w:ascii="Arial" w:hAnsi="Arial" w:cs="Arial"/>
        </w:rPr>
      </w:pPr>
      <w:r>
        <w:rPr>
          <w:rFonts w:cs="Arial" w:ascii="Arial" w:hAnsi="Arial"/>
        </w:rPr>
        <w:t xml:space="preserve">Όλοι κατανοούμε πως όταν κάποιοι ζουν σε βάρος των πολλών, δεν συμβάλλει σε μία ευνομούμενη πολιτεία, που σε δύσκολους καιρούς πρέπει να είναι ενωμένη και ο καθένας να προσφέρει με βάση τις δυνατότητές του. Άρα το μεγάλο μας στοίχημα είναι η μείωση της φοροδιαφυγής και η μάχη είναι σίγουρο ότι θα είναι επίπονη και μακροχρόνια. </w:t>
      </w:r>
    </w:p>
    <w:p>
      <w:pPr>
        <w:pStyle w:val="Normal"/>
        <w:spacing w:lineRule="auto" w:line="600"/>
        <w:ind w:firstLine="539"/>
        <w:jc w:val="both"/>
        <w:rPr>
          <w:rFonts w:ascii="Arial" w:hAnsi="Arial" w:cs="Arial"/>
        </w:rPr>
      </w:pPr>
      <w:r>
        <w:rPr>
          <w:rFonts w:cs="Arial" w:ascii="Arial" w:hAnsi="Arial"/>
        </w:rPr>
        <w:t>Είναι ανάγκη πλέον για οργανωμένους ελεγκτικούς μηχανισμούς που θα επιβάλλουν αυστηρές κυρώσεις στους παραβάτες. Είναι ανάγκη επίσης, όσο ποτέ άλλοτε θα έλεγα, για επιπλέον πρωτοβουλίες για ανάπτυξη, την διατήρηση και την αύξηση των θέσεων εργασίας.</w:t>
      </w:r>
    </w:p>
    <w:p>
      <w:pPr>
        <w:pStyle w:val="Normal"/>
        <w:spacing w:lineRule="auto" w:line="600"/>
        <w:ind w:firstLine="539"/>
        <w:jc w:val="both"/>
        <w:rPr>
          <w:rFonts w:ascii="Arial" w:hAnsi="Arial" w:cs="Arial"/>
        </w:rPr>
      </w:pPr>
      <w:r>
        <w:rPr>
          <w:rFonts w:cs="Arial" w:ascii="Arial" w:hAnsi="Arial"/>
        </w:rPr>
        <w:t>Χρειαζόμαστε την πράσινη ανάπτυξη με στόχο την περιβαλλοντική προστασία. Όλη η χώρα, νομίζω, το έχει ανάγκη αυτό. Το βλέπω στην περιφέρειά μου, όπου το όμορφο και πληγωμένο περιβάλλον -μετά τις καταστροφικές πυρκαγιές του καλοκαιριού- με την ωραία θάλασσα, τα αξιόλογα αρχαιολογικά μνημεία, μπορεί να μεταμορφωθεί μέσα από την πράσινη ανάπτυξη.</w:t>
      </w:r>
    </w:p>
    <w:p>
      <w:pPr>
        <w:pStyle w:val="Normal"/>
        <w:spacing w:lineRule="auto" w:line="600"/>
        <w:ind w:firstLine="539"/>
        <w:jc w:val="both"/>
        <w:rPr>
          <w:rFonts w:ascii="Arial" w:hAnsi="Arial" w:cs="Arial"/>
        </w:rPr>
      </w:pPr>
      <w:r>
        <w:rPr>
          <w:rFonts w:cs="Arial" w:ascii="Arial" w:hAnsi="Arial"/>
        </w:rPr>
        <w:t>Αγαπητοί συνάδελφοι, η χώρα μας βρίσκεται σε ένα κρίσιμο σταυροδρόμι. Αντιμετωπίζουμε μία οικονομική θύελλα, όπου οι επιτήδειοι προσπαθούν να μας δημιουργήσουν προβλήματα και να εκμεταλλευθούν τις καταστάσεις. Με τα προηγούμενα νομοσχέδια, με το παρόν που συζητάμε και με τα επόμενα που θα έρθουν και μάλιστα σε αυτές τις τόσο ιδιαίτερα δύσκολες συνθήκες για τη χώρα μας, οι πολίτες αισθάνονται ότι οι προσπάθειες και οι θυσίες τους πιάνουν τόπο.</w:t>
      </w:r>
    </w:p>
    <w:p>
      <w:pPr>
        <w:pStyle w:val="Normal"/>
        <w:spacing w:lineRule="auto" w:line="600"/>
        <w:ind w:firstLine="539"/>
        <w:jc w:val="both"/>
        <w:rPr>
          <w:rFonts w:ascii="Arial" w:hAnsi="Arial" w:cs="Arial"/>
        </w:rPr>
      </w:pPr>
      <w:r>
        <w:rPr>
          <w:rFonts w:cs="Arial" w:ascii="Arial" w:hAnsi="Arial"/>
        </w:rPr>
        <w:t>Κυρίες και κύριοι Βουλευτές, ήρθε η ώρα να μειώσουμε τις υπερβολές, να αντιληφθούμε ότι όλοι μαζί με σύνεση και συναίνεση πρέπει να αντιμετωπίσουμε το πρόβλημα σε όλες του τις διαστάσεις, να συνεχίσουμε τις αλλαγές με σχέδιο, με σοβαρότητα και αποφασιστικότητα σε κάθε τομέα της πολιτικής για να έχουμε τα αποτελέσματα που θέλουμε για τον πολίτη και την Ελλάδα μας. Άλλωστε το πρόβλημα δεν το έχει η Κυβέρνηση, το έχει η πατρίδα μας και πρέπει να σταθούμε στο ύψος των περιστάσεων.</w:t>
      </w:r>
    </w:p>
    <w:p>
      <w:pPr>
        <w:pStyle w:val="Normal"/>
        <w:spacing w:lineRule="auto" w:line="600"/>
        <w:ind w:firstLine="539"/>
        <w:jc w:val="both"/>
        <w:rPr>
          <w:rFonts w:ascii="Arial" w:hAnsi="Arial" w:cs="Arial"/>
        </w:rPr>
      </w:pPr>
      <w:r>
        <w:rPr>
          <w:rFonts w:cs="Arial" w:ascii="Arial" w:hAnsi="Arial"/>
        </w:rPr>
        <w:t>Οι προσπάθειες του Πρωθυπουργού, του Γιώργου Παπανδρέου, όλο το προηγούμενο διάστημα εντός και εκτός Ελλάδος, προκειμένου να ανακτήσει η χώρα μας τη χαμένη αξιοπιστία, έχουν ήδη αρχίσει να αποδίδουν καρπούς. Έχει έρθει η ώρα με την εφαρμογή του κυβερνητικού μας προγράμματος να τεθεί η Ελλάδα σε δρόμους δημιουργίας και ανάπτυξης και να οδηγηθούμε με σιγουριά στην έξοδο από την κρίση.</w:t>
      </w:r>
    </w:p>
    <w:p>
      <w:pPr>
        <w:pStyle w:val="Normal"/>
        <w:spacing w:lineRule="auto" w:line="600"/>
        <w:ind w:firstLine="539"/>
        <w:jc w:val="both"/>
        <w:rPr>
          <w:rFonts w:ascii="Arial" w:hAnsi="Arial" w:cs="Arial"/>
        </w:rPr>
      </w:pPr>
      <w:r>
        <w:rPr>
          <w:rFonts w:cs="Arial" w:ascii="Arial" w:hAnsi="Arial"/>
        </w:rPr>
        <w:t>Κυρίες και κύριοι συνάδελφοι, τελειώνοντας, το νέο φορολογικό νομοσχέδιο σε αντίθεση με το πρόσφατο παρελθόν αποτελεί μία μεταρρύθμιση, μία νέα φορολογική αντίληψη, που επιχειρεί να βάλει τέλος στα προνόμια των λίγων σε βάρος των πολλών. Και φυσικά υπερψηφίζω το νομοσχέδιο.</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άρα πολύ τον κ. Παντελή Ασπραδάκη, Βουλευτή Νομού Αττικής του ΠΑΣΟΚ. </w:t>
      </w:r>
    </w:p>
    <w:p>
      <w:pPr>
        <w:pStyle w:val="Normal"/>
        <w:spacing w:lineRule="auto" w:line="600"/>
        <w:ind w:firstLine="539"/>
        <w:jc w:val="both"/>
        <w:rPr>
          <w:rFonts w:ascii="Arial" w:hAnsi="Arial" w:cs="Arial"/>
        </w:rPr>
      </w:pPr>
      <w:r>
        <w:rPr>
          <w:rFonts w:cs="Arial" w:ascii="Arial" w:hAnsi="Arial"/>
        </w:rPr>
        <w:t xml:space="preserve">Το λόγο έχει ο κ. Παύλος Στασινός, Βουλευτής Άρτας του ΠΑΣΟΚ. Και εύχομαι και εσείς να έχετε αυτήν την απίστευτη συνέπεια αγγλοσαξονικού τύπου της Αττικής. </w:t>
      </w:r>
    </w:p>
    <w:p>
      <w:pPr>
        <w:pStyle w:val="Normal"/>
        <w:spacing w:lineRule="auto" w:line="600"/>
        <w:ind w:firstLine="539"/>
        <w:jc w:val="both"/>
        <w:rPr>
          <w:rFonts w:ascii="Arial" w:hAnsi="Arial" w:cs="Arial"/>
        </w:rPr>
      </w:pPr>
      <w:r>
        <w:rPr>
          <w:rFonts w:cs="Arial" w:ascii="Arial" w:hAnsi="Arial"/>
        </w:rPr>
        <w:t xml:space="preserve">Ορίστε, κύριε Στασινέ, έχετε το λόγο για επτά λεπτά. </w:t>
      </w:r>
    </w:p>
    <w:p>
      <w:pPr>
        <w:pStyle w:val="Normal"/>
        <w:spacing w:lineRule="auto" w:line="600"/>
        <w:ind w:firstLine="539"/>
        <w:jc w:val="both"/>
        <w:rPr/>
      </w:pPr>
      <w:r>
        <w:rPr>
          <w:rFonts w:cs="Arial" w:ascii="Arial" w:hAnsi="Arial"/>
          <w:b/>
        </w:rPr>
        <w:t>ΠΑΥΛΟΣ ΣΤΑΣΙΝ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ίναι κοινός τόπος ότι η χώρα διανύει μία περίοδο μεγάλης κρίσης. Είναι μία πολύπλευρη κρίση, οικονομική και κοινωνική. Είναι μία κρίση θεσμών και αξιών. </w:t>
      </w:r>
    </w:p>
    <w:p>
      <w:pPr>
        <w:pStyle w:val="Normal"/>
        <w:spacing w:lineRule="auto" w:line="600"/>
        <w:ind w:firstLine="539"/>
        <w:jc w:val="both"/>
        <w:rPr>
          <w:rFonts w:ascii="Arial" w:hAnsi="Arial" w:cs="Arial"/>
        </w:rPr>
      </w:pPr>
      <w:r>
        <w:rPr>
          <w:rFonts w:cs="Arial" w:ascii="Arial" w:hAnsi="Arial"/>
        </w:rPr>
        <w:t>Τα αίτια που μας οδήγησαν εδώ σε αυτήν την κρίση είναι πολλά και ο ελληνικός λαός τα ξέρει πολύ καλά. Βασική προϋπόθεση για την έξοδο από αυτήν την κατάσταση είναι η ανασύσταση του κράτους. Και προς την κατεύθυνση αυτήν ήρθαν και ψηφίστηκαν στη Βουλή από την Κυβέρνηση του ΠΑΣΟΚ νομοσχέδια που αλλάζουν τη χώρα, χαράζουν το δρόμο για το μέλλον, ικανοποιούν το περί δικαίου αίσθημα των Ελλήνων, τονίζουν την αξιοπρέπεια των νέων μας, αποκαθιστούν τις σχέσεις εμπιστοσύνης κράτους και πολιτών.</w:t>
      </w:r>
    </w:p>
    <w:p>
      <w:pPr>
        <w:pStyle w:val="Normal"/>
        <w:spacing w:lineRule="auto" w:line="600"/>
        <w:ind w:firstLine="540"/>
        <w:jc w:val="both"/>
        <w:rPr>
          <w:rFonts w:ascii="Arial" w:hAnsi="Arial" w:cs="Arial"/>
        </w:rPr>
      </w:pPr>
      <w:r>
        <w:rPr>
          <w:rFonts w:cs="Arial" w:ascii="Arial" w:hAnsi="Arial"/>
        </w:rPr>
        <w:t>Η Κυβέρνηση αυτήν την ώρα δεν δίνει εξετάσεις μόνο στην Ευρωπαϊκή Ένωση και στις διεθνείς αγορές. Κυρίως η Κυβέρνηση δίνει εξετάσεις στον ελληνικό λαό, στους μικρομεσαίους, στους συνταξιούχους, στους άνεργους, σε όλους αυτούς που πρόσφατα σήκωσαν το βάρος των οικονομικών μέτρων, αυτούς που είναι έντιμοι στις συναλλαγές τους με το κράτος και που δεν φοροδιαφεύγουν. Όλους αυτούς που στη συντριπτική τους πλειοψηφία στηρίζουν την Κυβέρνηση και περιμένουν από αυτήν αξιοκρατία και κοινωνική δικαιοσύνη.</w:t>
      </w:r>
    </w:p>
    <w:p>
      <w:pPr>
        <w:pStyle w:val="Normal"/>
        <w:spacing w:lineRule="auto" w:line="600"/>
        <w:ind w:firstLine="540"/>
        <w:jc w:val="both"/>
        <w:rPr>
          <w:rFonts w:ascii="Arial" w:hAnsi="Arial" w:cs="Arial"/>
        </w:rPr>
      </w:pPr>
      <w:r>
        <w:rPr>
          <w:rFonts w:cs="Arial" w:ascii="Arial" w:hAnsi="Arial"/>
        </w:rPr>
        <w:t>Προς αυτήν, λοιπόν, την κατεύθυνση η Κυβέρνηση στοχεύει με μια σειρά νομοσχεδίων, όπως το φορολογικό, το ασφαλιστικό, το νέο αναπτυξιακό νόμο, την αναμόρφωση της Τοπικής Αυτοδιοίκησης. Το φορολογικό, λοιπόν, νομοσχέδιο που σήμερα συζητάμε, είναι ένας βασικός άξονας προς την κατεύθυνση της φορολογικής δικαιοσύνης και του νοικοκυρέματος των δημόσιων οικονομικών. Με κριτήρια τη διαφάνεια, την οικονομική και κοινωνική δικαιοσύνη, την αποδοτικότητα του φορολογικού συστήματος, προχωρήσαμε μέσα από έναν ευρύτατα κοινωνικό διάλογο στην αναμόρφωση της φορολογικής νομοθεσίας.</w:t>
      </w:r>
    </w:p>
    <w:p>
      <w:pPr>
        <w:pStyle w:val="Normal"/>
        <w:spacing w:lineRule="auto" w:line="600"/>
        <w:ind w:firstLine="540"/>
        <w:jc w:val="both"/>
        <w:rPr>
          <w:rFonts w:ascii="Arial" w:hAnsi="Arial" w:cs="Arial"/>
        </w:rPr>
      </w:pPr>
      <w:r>
        <w:rPr>
          <w:rFonts w:cs="Arial" w:ascii="Arial" w:hAnsi="Arial"/>
        </w:rPr>
        <w:t>Το νέο φορολογικό νομοσχέδιο είναι απλό και δίκαιο. Έχει ενιαίους κανόνες και δεν περιλαμβάνει εξαιρέσεις. Οι πολίτες θα κληθούν να συμβάλουν σύμφωνα με τις πραγματικές τους δυνατότητες και θα έχουν ισότιμη μεταχείριση σύμφωνα με την οικονομική τους κατάσταση. Η μέχρι τώρα φορολογική πολιτική αποδείχθηκε ανεπαρκής και άδικη.</w:t>
      </w:r>
    </w:p>
    <w:p>
      <w:pPr>
        <w:pStyle w:val="Normal"/>
        <w:spacing w:lineRule="auto" w:line="600"/>
        <w:ind w:firstLine="540"/>
        <w:jc w:val="both"/>
        <w:rPr>
          <w:rFonts w:ascii="Arial" w:hAnsi="Arial" w:cs="Arial"/>
        </w:rPr>
      </w:pPr>
      <w:r>
        <w:rPr>
          <w:rFonts w:cs="Arial" w:ascii="Arial" w:hAnsi="Arial"/>
        </w:rPr>
        <w:t>Η διάλυση των εισπρακτικών μηχανισμών είχε σαν αποτέλεσμα την έξαρση της φοροδιαφυγής και της φοροαποφυγής. Η υπηρεσία ειδικών ελέγχων αποδείχθηκε εντελώς ανεπαρκής, όπως δείχνει η μέχρι τώρα πορεία του ελεγκτικού της έργου. Η μέχρι τώρα φορολογική πολιτική συσσώρευσε τα φορολογικά βάρη κυρίως στους μικρομεσαίους, στους μισθωτούς και στους συνταξιούχους. Η κατάργηση του φόρου μεγάλης ακίνητης περιουσίας και η αντικατάστασή του με το ΕΤΑΚ, επιβάρυνε τους μικροϊδιοκτήτες υπέρ των εχόντων και των κατεχόντων.</w:t>
      </w:r>
    </w:p>
    <w:p>
      <w:pPr>
        <w:pStyle w:val="Normal"/>
        <w:spacing w:lineRule="auto" w:line="600"/>
        <w:ind w:firstLine="540"/>
        <w:jc w:val="both"/>
        <w:rPr>
          <w:rFonts w:ascii="Arial" w:hAnsi="Arial" w:cs="Arial"/>
        </w:rPr>
      </w:pPr>
      <w:r>
        <w:rPr>
          <w:rFonts w:cs="Arial" w:ascii="Arial" w:hAnsi="Arial"/>
        </w:rPr>
        <w:t>Το νέο, λοιπόν, φορολογικό νομοσχέδιο έχει τα εξής χαρακτηριστικά. Είναι δίκαιο, η εισφορά των πολιτών είναι ανάλογη με τις οικονομικές τους δυνατότητες. Είναι αποτελεσματικό, παρέχει κίνητρα για τη δήλωση των πραγματικών εισοδημάτων. Έχει αναδιανεμητικό χαρακτήρα, το κύριο βάρος των εσόδων του προέρχεται από τα υψηλά εισοδήματα, παρέχοντας ελαφρύνσεις στα χαμηλά και στα μεσαία εισοδήματα. Είναι αποδοτικό, απλό και διαφανές, δεν έχει υψηλό διοικητικό διαχειριστικό και λειτουργικό κόστος, δεν δημιουργεί στρεβλώσεις στην εφαρμογή του.</w:t>
      </w:r>
    </w:p>
    <w:p>
      <w:pPr>
        <w:pStyle w:val="Normal"/>
        <w:spacing w:lineRule="auto" w:line="600"/>
        <w:ind w:firstLine="540"/>
        <w:jc w:val="both"/>
        <w:rPr>
          <w:rFonts w:ascii="Arial" w:hAnsi="Arial" w:cs="Arial"/>
        </w:rPr>
      </w:pPr>
      <w:r>
        <w:rPr>
          <w:rFonts w:cs="Arial" w:ascii="Arial" w:hAnsi="Arial"/>
        </w:rPr>
        <w:t xml:space="preserve">Συμβάλλει στην αποκατάσταση των σχέσεων εμπιστοσύνης μεταξύ κράτους και πολιτών. Έχει αναπτυξιακό χαρακτήρα. Συμβάλλει ουσιαστικά στην καταπολέμηση της ανεργίας, δίνοντας κίνητρα για τη δημιουργία νέων θέσεων εργασίας, συμβάλλοντας έτσι στην ανάπτυξη της χώρας. Συμβάλλει στο περί κοινού δικαίου αίσθημα, γιατί ουσιαστικά πρώτη φορά φορολογείται το μεγάλο κεφάλαιο και οι εξωχώριες εταιρείες. </w:t>
      </w:r>
    </w:p>
    <w:p>
      <w:pPr>
        <w:pStyle w:val="Normal"/>
        <w:spacing w:lineRule="auto" w:line="600"/>
        <w:ind w:firstLine="720"/>
        <w:jc w:val="both"/>
        <w:rPr>
          <w:rFonts w:ascii="Arial" w:hAnsi="Arial" w:cs="Arial"/>
        </w:rPr>
      </w:pPr>
      <w:r>
        <w:rPr>
          <w:rFonts w:cs="Arial" w:ascii="Arial" w:hAnsi="Arial"/>
        </w:rPr>
        <w:t xml:space="preserve">Όσον αφορά στις επί μέρους ρυθμίσεις του νομοσχεδίου, περιληπτικά μπορούμε να συνοψίσουμε ως εξής: </w:t>
      </w:r>
    </w:p>
    <w:p>
      <w:pPr>
        <w:pStyle w:val="Normal"/>
        <w:spacing w:lineRule="auto" w:line="600"/>
        <w:ind w:firstLine="720"/>
        <w:jc w:val="both"/>
        <w:rPr>
          <w:rFonts w:ascii="Arial" w:hAnsi="Arial" w:cs="Arial"/>
        </w:rPr>
      </w:pPr>
      <w:r>
        <w:rPr>
          <w:rFonts w:cs="Arial" w:ascii="Arial" w:hAnsi="Arial"/>
        </w:rPr>
        <w:t xml:space="preserve">Θεσμοθετείται η ένατη φορολογική κλίμακα για όλους τους φορολογούμενους πολίτες, μισθωτούς, συνταξιούχους και επαγγελματίες με αφορολόγητο εισόδημα τα 12.000 ευρώ. Στην κλίμακα φορολόγησης ωφελούνται τα  χαμηλά εισοδήματα και επιβαρύνονται τα υψηλά. Με τη νέα φορολογική κλίμακα, λοιπόν, ωφελείται περίπου το 90% των φορολογούμενων. </w:t>
      </w:r>
    </w:p>
    <w:p>
      <w:pPr>
        <w:pStyle w:val="Normal"/>
        <w:spacing w:lineRule="auto" w:line="600"/>
        <w:ind w:firstLine="720"/>
        <w:jc w:val="both"/>
        <w:rPr>
          <w:rFonts w:ascii="Arial" w:hAnsi="Arial" w:cs="Arial"/>
        </w:rPr>
      </w:pPr>
      <w:r>
        <w:rPr>
          <w:rFonts w:cs="Arial" w:ascii="Arial" w:hAnsi="Arial"/>
        </w:rPr>
        <w:t xml:space="preserve">Γίνεται εξορθολογισμός του συστήματος εκπτώσεων από το εισόδημα, ώστε να αποφεύγεται σε μεγάλο βαθμό η φοροδιαφυγή και να έχουν ωφέλεια οι φορολογούμενοι με μικρό εισόδημα. </w:t>
      </w:r>
    </w:p>
    <w:p>
      <w:pPr>
        <w:pStyle w:val="Normal"/>
        <w:spacing w:lineRule="auto" w:line="600"/>
        <w:ind w:firstLine="720"/>
        <w:jc w:val="both"/>
        <w:rPr>
          <w:rFonts w:ascii="Arial" w:hAnsi="Arial" w:cs="Arial"/>
        </w:rPr>
      </w:pPr>
      <w:r>
        <w:rPr>
          <w:rFonts w:cs="Arial" w:ascii="Arial" w:hAnsi="Arial"/>
        </w:rPr>
        <w:t xml:space="preserve">Γίνεται εισαγωγή τεκμηρίων δαπανών και χρήσης υπηρεσιών για τον προσδιορισμό του εισοδήματος ανεξάρτητα από το εισόδημα που δηλώνεται. Κατ’ αυτόν τον τρόπο και σε μεγάλο βαθμό αποκαλύπτονται τα αδήλωτα εισοδήματα και περιορίζεται η φοροδιαφυγή και η φοροαποφυγή. </w:t>
      </w:r>
    </w:p>
    <w:p>
      <w:pPr>
        <w:pStyle w:val="Normal"/>
        <w:spacing w:lineRule="auto" w:line="600"/>
        <w:ind w:firstLine="720"/>
        <w:jc w:val="both"/>
        <w:rPr>
          <w:rFonts w:ascii="Arial" w:hAnsi="Arial" w:cs="Arial"/>
        </w:rPr>
      </w:pPr>
      <w:r>
        <w:rPr>
          <w:rFonts w:cs="Arial" w:ascii="Arial" w:hAnsi="Arial"/>
        </w:rPr>
        <w:t xml:space="preserve">Γίνεται κατάργηση ή τροποποίηση φοροαπαλλαγών που αναφέρονται στη φορολογία εισοδήματος ή στη φορολογία κεφαλαίων. Κατ’ αυτόν τον τρόπο ενισχύεται η φορολογική δικαιοσύνη και η συμμετοχή στα δημόσια βάρη είναι ανάλογη με τη φοροδοτική ικανότητα των πολιτών. </w:t>
      </w:r>
    </w:p>
    <w:p>
      <w:pPr>
        <w:pStyle w:val="Normal"/>
        <w:spacing w:lineRule="auto" w:line="600"/>
        <w:ind w:firstLine="720"/>
        <w:jc w:val="both"/>
        <w:rPr>
          <w:rFonts w:ascii="Arial" w:hAnsi="Arial" w:cs="Arial"/>
        </w:rPr>
      </w:pPr>
      <w:r>
        <w:rPr>
          <w:rFonts w:cs="Arial" w:ascii="Arial" w:hAnsi="Arial"/>
        </w:rPr>
        <w:t xml:space="preserve">Καταργείται η αυτοτελής φορολόγηση. Γίνεται τροποποίηση συντελεστών φορολόγησης όπου είναι απαραίτητο. </w:t>
      </w:r>
    </w:p>
    <w:p>
      <w:pPr>
        <w:pStyle w:val="Normal"/>
        <w:spacing w:lineRule="auto" w:line="600"/>
        <w:ind w:firstLine="720"/>
        <w:jc w:val="both"/>
        <w:rPr>
          <w:rFonts w:ascii="Arial" w:hAnsi="Arial" w:cs="Arial"/>
        </w:rPr>
      </w:pPr>
      <w:r>
        <w:rPr>
          <w:rFonts w:cs="Arial" w:ascii="Arial" w:hAnsi="Arial"/>
        </w:rPr>
        <w:t xml:space="preserve">Γίνεται εξορθολογισμός στη φορολόγηση των επιχειρήσεων. Τα κέρδη προσδιορίζονται βάσει των λογιστικών βιβλίων εσόδων και δαπανών. </w:t>
      </w:r>
    </w:p>
    <w:p>
      <w:pPr>
        <w:pStyle w:val="Normal"/>
        <w:spacing w:lineRule="auto" w:line="600"/>
        <w:ind w:firstLine="720"/>
        <w:jc w:val="both"/>
        <w:rPr>
          <w:rFonts w:ascii="Arial" w:hAnsi="Arial" w:cs="Arial"/>
        </w:rPr>
      </w:pPr>
      <w:r>
        <w:rPr>
          <w:rFonts w:cs="Arial" w:ascii="Arial" w:hAnsi="Arial"/>
        </w:rPr>
        <w:t xml:space="preserve">Εφαρμόζεται η προοδευτική φορολόγηση της μεγάλης ακίνητης περιουσίας. Ρυθμίζεται το φορολογικό απόρρητο. </w:t>
      </w:r>
    </w:p>
    <w:p>
      <w:pPr>
        <w:pStyle w:val="Normal"/>
        <w:spacing w:lineRule="auto" w:line="600"/>
        <w:ind w:firstLine="720"/>
        <w:jc w:val="both"/>
        <w:rPr>
          <w:rFonts w:ascii="Arial" w:hAnsi="Arial" w:cs="Arial"/>
        </w:rPr>
      </w:pPr>
      <w:r>
        <w:rPr>
          <w:rFonts w:cs="Arial" w:ascii="Arial" w:hAnsi="Arial"/>
        </w:rPr>
        <w:t xml:space="preserve">Επιβάλλεται αυτοτελής φορολόγηση στις πρόσθετες αμοιβές στελεχών τραπεζών και λοιπών χρηματοπιστωτικών οργανισμών. </w:t>
      </w:r>
    </w:p>
    <w:p>
      <w:pPr>
        <w:pStyle w:val="Normal"/>
        <w:spacing w:lineRule="auto" w:line="600"/>
        <w:ind w:firstLine="720"/>
        <w:jc w:val="both"/>
        <w:rPr>
          <w:rFonts w:ascii="Arial" w:hAnsi="Arial" w:cs="Arial"/>
        </w:rPr>
      </w:pPr>
      <w:r>
        <w:rPr>
          <w:rFonts w:cs="Arial" w:ascii="Arial" w:hAnsi="Arial"/>
        </w:rPr>
        <w:t xml:space="preserve">Επαναφέρεται ο φόρος κληρονομιάς και γονικών παροχών, αλλά με υψηλό αφορολόγητο. Καθιερώνεται ένα απλό και δίκαιο σύστημα καθορισμού ελαχίστων δαπανών διαβίωσης με βάση τα χρησιμοποιούμενα περιουσιακά στοιχεία. Γίνεται φορολογιστικός προσδιορισμός όλων των εισοδημάτων. </w:t>
      </w:r>
    </w:p>
    <w:p>
      <w:pPr>
        <w:pStyle w:val="Normal"/>
        <w:spacing w:lineRule="auto" w:line="600"/>
        <w:ind w:firstLine="720"/>
        <w:jc w:val="both"/>
        <w:rPr>
          <w:rFonts w:ascii="Arial" w:hAnsi="Arial" w:cs="Arial"/>
        </w:rPr>
      </w:pPr>
      <w:r>
        <w:rPr>
          <w:rFonts w:cs="Arial" w:ascii="Arial" w:hAnsi="Arial"/>
        </w:rPr>
        <w:t xml:space="preserve">Φορολογούνται οι συναλλαγές με εξωχώριες εταιρείες. Δεν αναγνωρίζονται οι αγορές, οι δαπάνες, οι τόκοι δανείων, τα μισθώματα με εξωχώριες εταιρείες με υπεργολάβους ή αντιπροσώπους αυτών. Γίνεται καταγραφή των ακινήτων των εταιρειών αυτών και αυξάνεται η φορολόγησή τους. </w:t>
      </w:r>
    </w:p>
    <w:p>
      <w:pPr>
        <w:pStyle w:val="Normal"/>
        <w:spacing w:lineRule="auto" w:line="600"/>
        <w:ind w:firstLine="720"/>
        <w:jc w:val="both"/>
        <w:rPr>
          <w:rFonts w:ascii="Arial" w:hAnsi="Arial" w:cs="Arial"/>
        </w:rPr>
      </w:pPr>
      <w:r>
        <w:rPr>
          <w:rFonts w:cs="Arial" w:ascii="Arial" w:hAnsi="Arial"/>
        </w:rPr>
        <w:t xml:space="preserve">Καταργούνται ή αλλάζουν διατάξεις τις οποίες χρησιμοποιούσαν οι φορολογούμενοι για την καταστρατήγηση της φορολογίας εισοδημάτων περιουσίας και με τεχνητούς τρόπους απέφευγαν ή μείωναν τη φορολογία. </w:t>
      </w:r>
    </w:p>
    <w:p>
      <w:pPr>
        <w:pStyle w:val="Normal"/>
        <w:spacing w:lineRule="auto" w:line="600"/>
        <w:ind w:firstLine="720"/>
        <w:jc w:val="both"/>
        <w:rPr>
          <w:rFonts w:ascii="Arial" w:hAnsi="Arial" w:cs="Arial"/>
        </w:rPr>
      </w:pPr>
      <w:r>
        <w:rPr>
          <w:rFonts w:cs="Arial" w:ascii="Arial" w:hAnsi="Arial"/>
        </w:rPr>
        <w:t xml:space="preserve">Γίνεται ηλεκτρονική διασύνδεση του Υπουργείου Οικονομικών με όλα τα Υπουργεία και φορείς με υποχρέωση όλων για υποβολή κάθε στοιχείου οικονομικού ενδιαφέροντος όπως οι μισθοί, αμοιβές, αποζημιώσεις και οικονομικές ενισχύσεις. </w:t>
      </w:r>
    </w:p>
    <w:p>
      <w:pPr>
        <w:pStyle w:val="Normal"/>
        <w:spacing w:lineRule="auto" w:line="600"/>
        <w:ind w:firstLine="720"/>
        <w:jc w:val="both"/>
        <w:rPr>
          <w:rFonts w:ascii="Arial" w:hAnsi="Arial" w:cs="Arial"/>
        </w:rPr>
      </w:pPr>
      <w:r>
        <w:rPr>
          <w:rFonts w:cs="Arial" w:ascii="Arial" w:hAnsi="Arial"/>
        </w:rPr>
        <w:t xml:space="preserve">Θα μπορούσαμε να πούμε και άλλα στοιχεία για το φορολογικό, αλλά ο χρόνος τελειώνει. </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νομοσχέδιο γίνεται μια μεγάλη προσπάθεια να μπουν τα πράγματα στη θέση τους όσον αφορά τα φορολογικά θέματα, να αποδοθεί φορολογική δικαιοσύνη και επιτέλους, να αρχίσει η ανάκαμψη της χώρ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Στασινό Παύλο από την Άρτα, Βουλευτή του ΠΑΣΟΚ. </w:t>
      </w:r>
    </w:p>
    <w:p>
      <w:pPr>
        <w:pStyle w:val="Normal"/>
        <w:spacing w:lineRule="auto" w:line="600"/>
        <w:ind w:firstLine="720"/>
        <w:jc w:val="both"/>
        <w:rPr/>
      </w:pPr>
      <w:r>
        <w:rPr>
          <w:rFonts w:cs="Arial" w:ascii="Arial" w:hAnsi="Arial"/>
        </w:rPr>
        <w:t>Το «Όνομα του Ρόδου» στη Νέα Δημοκρατία ακούει στον Βουλευτή κ. Γεώργιο Κασαπίδη, Βουλευτή Κοζάνης. Επτά λεπτά και για σας, κύριε Κασαπίδη, που δεν έχετε σχέση με τον Ουμπέρτο Έκο. Ξεκινήστε, το Βήμα δικό σας.</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Χριστός Ανέστη, κύριε Πρόεδρε. Χριστός Ανέστη, και κυρίες και κύριοι συνάδελφοι και χρόνια πολλά. </w:t>
      </w:r>
    </w:p>
    <w:p>
      <w:pPr>
        <w:pStyle w:val="Normal"/>
        <w:spacing w:lineRule="auto" w:line="600"/>
        <w:ind w:firstLine="720"/>
        <w:jc w:val="both"/>
        <w:rPr>
          <w:rFonts w:ascii="Arial" w:hAnsi="Arial" w:cs="Arial"/>
        </w:rPr>
      </w:pPr>
      <w:r>
        <w:rPr>
          <w:rFonts w:cs="Arial" w:ascii="Arial" w:hAnsi="Arial"/>
        </w:rPr>
        <w:t xml:space="preserve">Πρώτο νομοσχέδιο μετά τις γιορτές του Πάσχα και μιλούμε για την αποκατάσταση της φορολογικής δικαιοσύνης και της φοροδιαφυγής. </w:t>
      </w:r>
    </w:p>
    <w:p>
      <w:pPr>
        <w:pStyle w:val="Normal"/>
        <w:spacing w:lineRule="auto" w:line="600"/>
        <w:ind w:firstLine="720"/>
        <w:jc w:val="both"/>
        <w:rPr>
          <w:rFonts w:ascii="Arial" w:hAnsi="Arial" w:cs="Arial"/>
        </w:rPr>
      </w:pPr>
      <w:r>
        <w:rPr>
          <w:rFonts w:cs="Arial" w:ascii="Arial" w:hAnsi="Arial"/>
        </w:rPr>
        <w:t xml:space="preserve">Όμως, από πού ξεκινά και πού τελειώνει αυτή η αποκατάσταση; Αν μη τι άλλο θα μπορούσε και θα έπρεπε να ξεκινήσει κατ’ αρχάς από τη βασικότερη σχέση μεταξύ πολίτη και κράτους που είναι η σχέση εμπιστοσύνης. Αυτό θα σηματοδοτούσε και την απαρχή που θα τεκμηρίωνε τον τίτλο του συγκεκριμένου νομοσχεδίου. Όμως, όπως και σε άλλες σχέσεις, όταν η εμπιστοσύνη κλονίζεται, τότε δημιουργούνται δυσλειτουργίες και στρεβλώσεις. </w:t>
      </w:r>
    </w:p>
    <w:p>
      <w:pPr>
        <w:pStyle w:val="Normal"/>
        <w:spacing w:lineRule="auto" w:line="600"/>
        <w:ind w:firstLine="720"/>
        <w:jc w:val="both"/>
        <w:rPr>
          <w:rFonts w:ascii="Arial" w:hAnsi="Arial" w:cs="Arial"/>
        </w:rPr>
      </w:pPr>
      <w:r>
        <w:rPr>
          <w:rFonts w:cs="Arial" w:ascii="Arial" w:hAnsi="Arial"/>
        </w:rPr>
        <w:t xml:space="preserve">Δεν θα έπρεπε, λοιπόν, να αντιμετωπίζουμε τα στοιχεία έγκυρων διεθνών οργανισμών σχετικά με τα υψηλότατα επίπεδα φοροδιαφυγής στη χώρα μας, ούτε με έκπληξη ούτε ως δυσεπίλυτο γρίφο. Όταν οι πολίτες αντιμετωπίζονται με αμφισβήτηση μέσα σε ένα ευμετάβλητο, απρόβλεπτο, άδικο και ασαφές φορολογικό περιβάλλον, τα δυσάρεστα αποτελέσματα δεν είναι παρά αναμενόμενα. </w:t>
      </w:r>
    </w:p>
    <w:p>
      <w:pPr>
        <w:pStyle w:val="Normal"/>
        <w:spacing w:lineRule="auto" w:line="600"/>
        <w:ind w:firstLine="720"/>
        <w:jc w:val="both"/>
        <w:rPr>
          <w:rFonts w:ascii="Arial" w:hAnsi="Arial" w:cs="Arial"/>
        </w:rPr>
      </w:pPr>
      <w:r>
        <w:rPr>
          <w:rFonts w:cs="Arial" w:ascii="Arial" w:hAnsi="Arial"/>
        </w:rPr>
        <w:t xml:space="preserve">Επιπλέον, δεδομένης της παγκοσμιοποίησης των αγορών, το φορολογικό καθεστώς μιας χώρας καθορίζει σε πολύ μεγάλο βαθμό τόσο την ικανότητα προσέλκυσης ξένων κεφαλαίων, όσο και την εκροή κεφαλαίων από τη χώρα. Εάν δε, κάτι θα έπρεπε να έχουμε μάθει από την πρόσφατη οικονομική κρίση, είναι η ταχύτητα μετάδοσης των μεταβολών του οικονομικού περιβάλλοντος, η οποία γίνεται χωρίς καμμία διάκριση εθνικών συνόρων. </w:t>
      </w:r>
    </w:p>
    <w:p>
      <w:pPr>
        <w:pStyle w:val="Normal"/>
        <w:spacing w:lineRule="auto" w:line="600"/>
        <w:ind w:firstLine="720"/>
        <w:jc w:val="both"/>
        <w:rPr>
          <w:rFonts w:ascii="Arial" w:hAnsi="Arial" w:cs="Arial"/>
        </w:rPr>
      </w:pPr>
      <w:r>
        <w:rPr>
          <w:rFonts w:cs="Arial" w:ascii="Arial" w:hAnsi="Arial"/>
        </w:rPr>
        <w:t xml:space="preserve">Με αφορμή, λοιπόν, τις γενικότερες δυσχερείς οικονομικές συνθήκες, αλλά και την άνευ προηγουμένου αύξηση του δημοσιονομικού μας χρέους, η Κυβέρνηση είχε μια εξαιρετική ευκαιρία να αναλάβει την πρωτοβουλία εξυγίανσης του φορολογικού μας συστήματος, ευκαιρία, όμως, που δεν αξιοποίησε. </w:t>
      </w:r>
    </w:p>
    <w:p>
      <w:pPr>
        <w:pStyle w:val="Normal"/>
        <w:spacing w:lineRule="auto" w:line="600"/>
        <w:ind w:firstLine="720"/>
        <w:jc w:val="both"/>
        <w:rPr>
          <w:rFonts w:ascii="Arial" w:hAnsi="Arial" w:cs="Arial"/>
        </w:rPr>
      </w:pPr>
      <w:r>
        <w:rPr>
          <w:rFonts w:cs="Arial" w:ascii="Arial" w:hAnsi="Arial"/>
        </w:rPr>
        <w:t>Η εξυγίανση είναι απαραίτητη για πολλούς λόγους, βασικότεροι από τους οποίους είναι: Πρώτον -όπως προανέφερα- η αποκατάσταση της εμπιστοσύνης μεταξύ πολίτη και κράτους. Το κράτος πρέπει κυρίως να μπορεί να πείσει τον πολίτη για την ανταποδοτικότητα της οικονομικής συμβολής του στην κρατική λειτουργία. Το γεγονός ότι το ποσοστό ικανοποίησης των πολιτών σε χώρες με υψηλή φορολογία είναι υψηλό, αποδεικνύει ότι όταν ο πολίτης νιώθει ότι συμβάλλει με τη φορολογική του εισφορά στο κοινό καλό και την εύρυθμη λειτουργία του κράτους, δεν αντιμετωπίζει με δυσφορία τις φορολογικές του υποχρεώσεις.</w:t>
      </w:r>
    </w:p>
    <w:p>
      <w:pPr>
        <w:pStyle w:val="Normal"/>
        <w:spacing w:lineRule="auto" w:line="600"/>
        <w:ind w:firstLine="720"/>
        <w:jc w:val="both"/>
        <w:rPr>
          <w:rFonts w:ascii="Arial" w:hAnsi="Arial" w:cs="Arial"/>
        </w:rPr>
      </w:pPr>
      <w:r>
        <w:rPr>
          <w:rFonts w:cs="Arial" w:ascii="Arial" w:hAnsi="Arial"/>
        </w:rPr>
        <w:t>Δεύτερον, η δημιουργία υγιούς οικονομικού κλίματος που θα συμβάλει στην ανάπτυξη επιχειρηματικών δραστηριοτήτων, την παραγωγή νέου πλούτου, την επένδυση κεφαλαίων, την προσέλκυση επενδύσεων και συνεπώς, την αύξηση των κρατικών εσόδων. Διότι, όσο και να αυξήσει τη φορολόγηση των διαφόρων οικονομικών δραστηριοτήτων των πολιτών του, ενώ αυτοί δεν ευημερούν, το κράτος δεν θα επιδιώκει παρά να «γδύσει τους γυμνούς», αναμφίβολα, με τραγικά αποτελέσματα.</w:t>
      </w:r>
    </w:p>
    <w:p>
      <w:pPr>
        <w:pStyle w:val="Normal"/>
        <w:spacing w:lineRule="auto" w:line="600"/>
        <w:ind w:firstLine="720"/>
        <w:jc w:val="both"/>
        <w:rPr>
          <w:rFonts w:ascii="Arial" w:hAnsi="Arial" w:cs="Arial"/>
        </w:rPr>
      </w:pPr>
      <w:r>
        <w:rPr>
          <w:rFonts w:cs="Arial" w:ascii="Arial" w:hAnsi="Arial"/>
        </w:rPr>
        <w:t xml:space="preserve">Τρίτον, η επιτακτική ανάγκη προσέλκυσης ξένων κεφαλαίων για τη δημιουργία επενδύσεων, προκειμένου να ανατραπεί το παρόν κλίμα χαμηλής παραγωγικότητας και ανταγωνιστικότητας της οικονομίας μας. Όταν, όμως, το φορολογικό περιβάλλον μεταβάλλεται συνεχώς, ανατρέποντας έτσι κάθε επιχειρηματικό προγραμματισμό, είναι αναμενόμενο τόσο οι Έλληνες, αλλά και πολύ περισσότερο οι ξένοι επενδυτές, να αναζητούν ευνοϊκότερες συνθήκες σε άλλες χώρες. </w:t>
      </w:r>
    </w:p>
    <w:p>
      <w:pPr>
        <w:pStyle w:val="Normal"/>
        <w:spacing w:lineRule="auto" w:line="600"/>
        <w:ind w:firstLine="720"/>
        <w:jc w:val="both"/>
        <w:rPr>
          <w:rFonts w:ascii="Arial" w:hAnsi="Arial" w:cs="Arial"/>
        </w:rPr>
      </w:pPr>
      <w:r>
        <w:rPr>
          <w:rFonts w:cs="Arial" w:ascii="Arial" w:hAnsi="Arial"/>
        </w:rPr>
        <w:t xml:space="preserve">Τέταρτον, η δυνατότητα δημιουργίας νέων θέσεων εργασίας για την αντιμετώπιση της διαρκώς αυξανόμενης ανεργίας, η οποία κάθε άλλο παρά θετικά μπορεί να συμβάλει στην ανακούφιση του ήδη υψηλού, αλλά και διαρκώς αυξανόμενου δημοσιονομικού μας χρέους. </w:t>
      </w:r>
    </w:p>
    <w:p>
      <w:pPr>
        <w:pStyle w:val="Normal"/>
        <w:spacing w:lineRule="auto" w:line="600"/>
        <w:ind w:firstLine="720"/>
        <w:jc w:val="both"/>
        <w:rPr>
          <w:rFonts w:ascii="Arial" w:hAnsi="Arial" w:cs="Arial"/>
        </w:rPr>
      </w:pPr>
      <w:r>
        <w:rPr>
          <w:rFonts w:cs="Arial" w:ascii="Arial" w:hAnsi="Arial"/>
        </w:rPr>
        <w:t xml:space="preserve">Πέμπτον, η απλούστευση των διαδικασιών φορολόγησης και των σχετικών οδηγιών, έτσι ώστε να μη δυσχεραίνεται η συμμόρφωση των πολιτών στις φορολογικές τους υποχρεώσεις και να μη δημιουργείται, χωρίς λόγο, κλίμα αμφισβήτησης και καχυποψίας αμφοτέρω. </w:t>
      </w:r>
    </w:p>
    <w:p>
      <w:pPr>
        <w:pStyle w:val="Normal"/>
        <w:spacing w:lineRule="auto" w:line="600"/>
        <w:ind w:firstLine="720"/>
        <w:jc w:val="both"/>
        <w:rPr>
          <w:rFonts w:ascii="Arial" w:hAnsi="Arial" w:cs="Arial"/>
        </w:rPr>
      </w:pPr>
      <w:r>
        <w:rPr>
          <w:rFonts w:cs="Arial" w:ascii="Arial" w:hAnsi="Arial"/>
        </w:rPr>
        <w:t xml:space="preserve">Αντιλαμβανόμαστε, λοιπόν, κυρίες και κύριοι συνάδελφοι, ότι το φορολογικό νομοσχέδιο που χρειάζεται η χώρα μας, σήμερα περισσότερο από ποτέ, πρέπει να λειτουργήσει πρωτίστως ως μια συμφωνία εμπιστοσύνης, ένα εργαλείο αποκατάστασης της σχέσης με τον πολίτη που έχει τόσο ταλαιπωρηθεί στο παρελθόν από δαιδαλώδεις διαδικασίες και γραφειοκρατικές, συχνά αντικρουόμενες, και στην πλειοψηφία τους αναποτελεσματικές, αντιπαραγωγικές και παράλογες φορολογικές απαιτήσεις. </w:t>
      </w:r>
    </w:p>
    <w:p>
      <w:pPr>
        <w:pStyle w:val="Normal"/>
        <w:spacing w:lineRule="auto" w:line="600"/>
        <w:ind w:firstLine="720"/>
        <w:jc w:val="both"/>
        <w:rPr>
          <w:rFonts w:ascii="Arial" w:hAnsi="Arial" w:cs="Arial"/>
        </w:rPr>
      </w:pPr>
      <w:r>
        <w:rPr>
          <w:rFonts w:cs="Arial" w:ascii="Arial" w:hAnsi="Arial"/>
        </w:rPr>
        <w:t>Επιπλέον, πρέπει να αποκαταστήσουμε τη σχέση μας με τις διεθνείς αγορές και να πείσουμε εν δυνάμει επενδυτές για την αξιοπιστία μας και την ασφάλεια των επενδυτικών εγχειρημάτων τους στη χώρα μας. Το βέβαιο είναι ότι ο στόχος αυτός δεν θα είναι εύκολο να επιτευχθεί, δεδομένου του ιδιαίτερα βεβαρημένου παρελθόντος μας στον εν λόγω τομέα.</w:t>
      </w:r>
    </w:p>
    <w:p>
      <w:pPr>
        <w:pStyle w:val="Normal"/>
        <w:spacing w:lineRule="auto" w:line="600"/>
        <w:ind w:firstLine="720"/>
        <w:jc w:val="both"/>
        <w:rPr>
          <w:rFonts w:ascii="Arial" w:hAnsi="Arial" w:cs="Arial"/>
        </w:rPr>
      </w:pPr>
      <w:r>
        <w:rPr>
          <w:rFonts w:cs="Arial" w:ascii="Arial" w:hAnsi="Arial"/>
        </w:rPr>
        <w:t xml:space="preserve">Η τεράστια ανάγκη μας για ξένα κεφάλαια, όμως, υπαγορεύει όχι μόνο βαθιές τομές στο φορολογικό μας σύστημα, αλλά και την εκ βάθρων αναθεώρηση του τρόπου με τον οποίο αντιλαμβανόμαστε το ρόλο του στη λειτουργία του κράτους. </w:t>
      </w:r>
    </w:p>
    <w:p>
      <w:pPr>
        <w:pStyle w:val="Normal"/>
        <w:spacing w:lineRule="auto" w:line="600"/>
        <w:ind w:firstLine="720"/>
        <w:jc w:val="both"/>
        <w:rPr/>
      </w:pPr>
      <w:r>
        <w:rPr>
          <w:rFonts w:cs="Arial" w:ascii="Arial" w:hAnsi="Arial"/>
        </w:rPr>
        <w:t xml:space="preserve">Σίγουρα, η πρόσφατη οικονομική κρίση προκάλεσε σοβαρή επιδείνωση των δυσχερών οικονομικών συνθηκών που αντιμετωπίζουμε ως χώρα. Θα μπορούσε, όμως, να έχει λειτουργήσει ως το άλλοθι που θα επέτρεπε σε μια νέα Κυβέρνηση, όπως αυτή του ΠΑΣΟΚ, να προβεί σε δραστικές τομές, χωρίς το φόβο του συνεπακόλουθου πολιτικού κόστους. </w:t>
      </w:r>
    </w:p>
    <w:p>
      <w:pPr>
        <w:pStyle w:val="Normal"/>
        <w:spacing w:lineRule="auto" w:line="600"/>
        <w:ind w:firstLine="720"/>
        <w:jc w:val="both"/>
        <w:rPr>
          <w:rFonts w:ascii="Arial" w:hAnsi="Arial" w:cs="Arial"/>
        </w:rPr>
      </w:pPr>
      <w:r>
        <w:rPr>
          <w:rFonts w:cs="Arial" w:ascii="Arial" w:hAnsi="Arial"/>
        </w:rPr>
        <w:t xml:space="preserve">Εάν δε, συνυπολογίσει κανείς τη στήριξη της Αξιωματικής Αντιπολίτευσης, στην οποία θα μπορούσε να βασιστεί η Κυβέρνηση για την εισαγωγή δίκαιων και αποτελεσματικών φορολογικών μέτρων, είναι πραγματικά απορίας άξιον γιατί δεν το έπραξε. Είχε το χρόνο -ένα ολόκληρο εξάμηνο, εν μέσω οικονομικής κρίσης. Είχε το λόγο η κατάσταση της οικονομίας μας, αλλά και η πλειοψηφία των φορολογουμένων χρειάζεται άμεση και ουσιαστική στήριξη. </w:t>
      </w:r>
    </w:p>
    <w:p>
      <w:pPr>
        <w:pStyle w:val="Normal"/>
        <w:spacing w:lineRule="auto" w:line="600"/>
        <w:ind w:firstLine="720"/>
        <w:jc w:val="both"/>
        <w:rPr>
          <w:rFonts w:ascii="Arial" w:hAnsi="Arial" w:cs="Arial"/>
        </w:rPr>
      </w:pPr>
      <w:r>
        <w:rPr>
          <w:rFonts w:cs="Arial" w:ascii="Arial" w:hAnsi="Arial"/>
        </w:rPr>
        <w:t xml:space="preserve">Είχε τη συναίνεσή μας σε όποια θετική πρωτοβουλία. </w:t>
      </w:r>
    </w:p>
    <w:p>
      <w:pPr>
        <w:pStyle w:val="Normal"/>
        <w:spacing w:lineRule="auto" w:line="600"/>
        <w:ind w:firstLine="720"/>
        <w:jc w:val="both"/>
        <w:rPr>
          <w:rFonts w:ascii="Arial" w:hAnsi="Arial" w:cs="Arial"/>
        </w:rPr>
      </w:pPr>
      <w:r>
        <w:rPr>
          <w:rFonts w:cs="Arial" w:ascii="Arial" w:hAnsi="Arial"/>
        </w:rPr>
        <w:t>Δεν έχει όμως σχέδιο, στρατηγική, πολιτική βούληση και την απαραίτητη τόλμη για να βγάλει τη χώρα από τον επικίνδυνο δρόμο, στον οποίο συνεχίζει να πορεύεται με φόβο και αβεβαιότητα. Και για αυτόν το λόγο, αλλά και για όλα τα επιχειρήματα που προανέφερα, δεν ψηφίζουμε επί της αρχής το παρόν σχέδιο νό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ιδιαιτέρως τον κ. Γεώργιο Κασαπίδη, Βουλευτή Κοζάνης της Νέας Δημοκρατίας.</w:t>
      </w:r>
    </w:p>
    <w:p>
      <w:pPr>
        <w:pStyle w:val="Normal"/>
        <w:spacing w:lineRule="auto" w:line="600"/>
        <w:ind w:firstLine="720"/>
        <w:jc w:val="both"/>
        <w:rPr/>
      </w:pPr>
      <w:r>
        <w:rPr>
          <w:rFonts w:cs="Arial" w:ascii="Arial" w:hAnsi="Arial"/>
        </w:rPr>
        <w:t>Τον διαδέχεται ο Βουλευτής του Κομμουνιστικού Κόμματος Ελλάδας του Νομού Μαγνησίας κ. Απόστολος Νάνος, για επτά λεπτά κύριε συνάδελφε.</w:t>
      </w:r>
    </w:p>
    <w:p>
      <w:pPr>
        <w:pStyle w:val="Normal"/>
        <w:spacing w:lineRule="auto" w:line="600"/>
        <w:ind w:firstLine="539"/>
        <w:jc w:val="both"/>
        <w:rPr/>
      </w:pPr>
      <w:r>
        <w:rPr>
          <w:rFonts w:cs="Arial" w:ascii="Arial" w:hAnsi="Arial"/>
          <w:b/>
        </w:rPr>
        <w:t>ΑΠΟΣΤΟΛΟΣ ΝΑΝ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Αγαπητοί συνάδελφοι και συναδέλφισσες, μετά από μία παρατεταμένη επικοινωνιακή τρομοκρατία που είχε στόχο να ετοιμάσει το έδαφος για τη νέα φορολογική επιδρομή, η Κυβέρνηση έφερε το φορολογικό νομοσχέδιο προς ψήφιση, αφού χρησιμοποίησε όλη την ακατάσχετη κινδυνολογία περί χρεοκοπίας, βουλιάγματος, κατάρρευσης, κατοχής, επιτήρησης, αφού βάφτισε κλέφτες, φοροφυγάδες, προνομιούχους και ρετιρέ, την πλειοψηφία των εργαζομένων και των αυτοαπασχολούμενων, αφού χρησιμοποίησε κάθε είδους προπαγανδιστές και «παπαγαλάκια», δημοσιογράφους, καθηγητές, τεχνοκράτες για να πείσει ότι την κρίση πρέπει να την πληρώσουν αυτοί που τη δημιούργησαν, γιατί όλα τα χρόνια οι μόνοι που κέρδιζαν ήταν αυτοί που κερδίζουν και σήμερα. </w:t>
      </w:r>
    </w:p>
    <w:p>
      <w:pPr>
        <w:pStyle w:val="Normal"/>
        <w:spacing w:lineRule="auto" w:line="600"/>
        <w:ind w:firstLine="539"/>
        <w:jc w:val="both"/>
        <w:rPr>
          <w:rFonts w:ascii="Arial" w:hAnsi="Arial" w:cs="Arial"/>
        </w:rPr>
      </w:pPr>
      <w:r>
        <w:rPr>
          <w:rFonts w:cs="Arial" w:ascii="Arial" w:hAnsi="Arial"/>
        </w:rPr>
        <w:t xml:space="preserve">Προχωράτε στην εφαρμογή μέτρων που αυξάνουν τη φορολογία, που μειώνουν το εισόδημα και συνολικά χειροτερεύουν τη θέση εκατομμυρίων εργαζόμενων, συνταξιούχων και αυτοαπασχολούμενων. Την ίδια στιγμή παίρνουν όλα τα μέτρα που εξασφαλίζουν τη συνέχεια της κερδοφορίας του μεγάλου κεφαλαίου ακόμα και στην περίοδο της κρίσης, δίνουν νέες φοροαπαλλαγές, νέες επιδοτήσεις, νέα δώρα στους μεγαλοεργοδότες για λόγους δήθεν αναπτυξιακούς. </w:t>
      </w:r>
    </w:p>
    <w:p>
      <w:pPr>
        <w:pStyle w:val="Normal"/>
        <w:spacing w:lineRule="auto" w:line="600"/>
        <w:ind w:firstLine="539"/>
        <w:jc w:val="both"/>
        <w:rPr>
          <w:rFonts w:ascii="Arial" w:hAnsi="Arial" w:cs="Arial"/>
        </w:rPr>
      </w:pPr>
      <w:r>
        <w:rPr>
          <w:rFonts w:cs="Arial" w:ascii="Arial" w:hAnsi="Arial"/>
        </w:rPr>
        <w:t>Έφθασαν να επιβραβεύουν τους κεφαλαιούχους που χρόνια τώρα στέλνουν τα λεφτά τους στις τράπεζες της Ελβετίας, στο όνομα του επαναπατρισμού των κεφαλαίων.</w:t>
      </w:r>
    </w:p>
    <w:p>
      <w:pPr>
        <w:pStyle w:val="Normal"/>
        <w:spacing w:lineRule="auto" w:line="600"/>
        <w:ind w:firstLine="539"/>
        <w:jc w:val="both"/>
        <w:rPr>
          <w:rFonts w:ascii="Arial" w:hAnsi="Arial" w:cs="Arial"/>
        </w:rPr>
      </w:pPr>
      <w:r>
        <w:rPr>
          <w:rFonts w:cs="Arial" w:ascii="Arial" w:hAnsi="Arial"/>
        </w:rPr>
        <w:t xml:space="preserve">Αποκρύπτεται συνειδητά ο χαρακτήρας της κρίσης, που δεν είναι τίποτα άλλο από κρίση της κερδοφορίας του κεφαλαίου και των μονοπωλίων, που αφού καταβρόχθισαν τον ιδρώτα των λαϊκών στρωμάτων, σήμερα δυσκολεύονται να χωνέψουν τον πλούτο που συσσώρευσαν. Τα κεφάλαια δεν βρίσκουν διέξοδο, δυσκολεύονται να ξαναμπούν στην κυκλοφορία για να αναπαραχθούν όπως πριν και να φέρουν νέα κέρδη. Γι’ αυτό καλούνται οι συνήθεις ύποπτοι, δηλαδή τα λαϊκά στρώματα, να τους ξελασπώσουν. </w:t>
      </w:r>
    </w:p>
    <w:p>
      <w:pPr>
        <w:pStyle w:val="Normal"/>
        <w:spacing w:lineRule="auto" w:line="600"/>
        <w:ind w:firstLine="539"/>
        <w:jc w:val="both"/>
        <w:rPr>
          <w:rFonts w:ascii="Arial" w:hAnsi="Arial" w:cs="Arial"/>
        </w:rPr>
      </w:pPr>
      <w:r>
        <w:rPr>
          <w:rFonts w:cs="Arial" w:ascii="Arial" w:hAnsi="Arial"/>
        </w:rPr>
        <w:t xml:space="preserve">Αποκρύπτεται συνειδητά ότι η κατεύθυνση των μέτρων έχει συναποφασιστεί χρόνια τώρα στα πλαίσια της Ευρωπαϊκής Ένωσης και του Μάαστριχτ, τη Συνθήκη της Λισαβόνας και τόσα άλλα με τη σύμφωνη γνώμη του ΠΑΣΟΚ και της Νέας Δημοκρατίας. </w:t>
      </w:r>
    </w:p>
    <w:p>
      <w:pPr>
        <w:pStyle w:val="Normal"/>
        <w:spacing w:lineRule="auto" w:line="600"/>
        <w:ind w:firstLine="539"/>
        <w:jc w:val="both"/>
        <w:rPr>
          <w:rFonts w:ascii="Arial" w:hAnsi="Arial" w:cs="Arial"/>
        </w:rPr>
      </w:pPr>
      <w:r>
        <w:rPr>
          <w:rFonts w:cs="Arial" w:ascii="Arial" w:hAnsi="Arial"/>
        </w:rPr>
        <w:t xml:space="preserve">Τα μέτρα που ανακοινώθηκαν, πλήττουν συνολικά τους εργαζόμενους, τους αυτοαπασχολούμενους, τους αγρότες. Τους αφαιρούν σημαντικό εισόδημα, καταργούν κατακτήσεις δεκαετιών. Η αύξηση της έμμεσης φορολογίας θα φθάσει πολλαπλασιασμένη στις τσέπες τους, το έχουμε ξαναζήσει. </w:t>
      </w:r>
    </w:p>
    <w:p>
      <w:pPr>
        <w:pStyle w:val="Normal"/>
        <w:spacing w:lineRule="auto" w:line="600"/>
        <w:ind w:firstLine="539"/>
        <w:jc w:val="both"/>
        <w:rPr>
          <w:rFonts w:ascii="Arial" w:hAnsi="Arial" w:cs="Arial"/>
        </w:rPr>
      </w:pPr>
      <w:r>
        <w:rPr>
          <w:rFonts w:cs="Arial" w:ascii="Arial" w:hAnsi="Arial"/>
        </w:rPr>
        <w:t xml:space="preserve">Την ίδια στιγμή, προκλητικά το μονοπωλιακό κεφάλαιο βρίσκεται στο απυρόβλητο. Η Κυβέρνηση του ΠΑΣΟΚ και μαζί της όλες οι πολιτικές δυνάμεις του ευρωμονόδρομου πανηγυρίζουν ο καθένας με τον τρόπο του, γιατί η Ευρωπαϊκή Ένωση παρέα με το Διεθνές Νομισματικό Ταμείο τάχα έσωσαν τη χώρα από τη χρεοκοπία. Τα δάνεια που εξασφάλισαν, θα πάνε όπως πάντα στις τσέπες και στα θησαυροφυλάκια των βιομηχάνων, των τραπεζιτών, των μεγαλεμπόρων και των εφοπλιστών. </w:t>
      </w:r>
    </w:p>
    <w:p>
      <w:pPr>
        <w:pStyle w:val="Normal"/>
        <w:spacing w:lineRule="auto" w:line="600"/>
        <w:ind w:firstLine="539"/>
        <w:jc w:val="both"/>
        <w:rPr>
          <w:rFonts w:ascii="Arial" w:hAnsi="Arial" w:cs="Arial"/>
        </w:rPr>
      </w:pPr>
      <w:r>
        <w:rPr>
          <w:rFonts w:cs="Arial" w:ascii="Arial" w:hAnsi="Arial"/>
        </w:rPr>
        <w:t xml:space="preserve">Με τα μέτρα της Κυβέρνησης του ΠΑΣΟΚ και τη στήριξη της Νέας Δημοκρατίας και του ΛΑΟΣ στέλνουν όπως πάντα το λογαριασμό στους εργαζόμενους, στους αυτοαπασχολούμενους και τα άλλα λαϊκά στρώματα. </w:t>
      </w:r>
    </w:p>
    <w:p>
      <w:pPr>
        <w:pStyle w:val="Normal"/>
        <w:spacing w:lineRule="auto" w:line="600"/>
        <w:ind w:firstLine="539"/>
        <w:jc w:val="both"/>
        <w:rPr>
          <w:rFonts w:ascii="Arial" w:hAnsi="Arial" w:cs="Arial"/>
        </w:rPr>
      </w:pPr>
      <w:r>
        <w:rPr>
          <w:rFonts w:cs="Arial" w:ascii="Arial" w:hAnsi="Arial"/>
        </w:rPr>
        <w:t>Προχωράνε στη λήψη σκληρών αντιλαϊκών μέτρων, αδιαφορώντας για το γεγονός ότι οι εργαζόμενοι και οι αυτοαπασχολούμενοι ήδη αντιμετωπίζουν τεράστια προβλήματα λόγω της κρίσης. Βαφτίζουν κλέφτες και φοροφυγάδες τους επαγγελματίες, βιοτέχνες, μικρούς εμπόρους, αυτοκινητιστές σε μία περίοδο που ο τζίρος καθημερινά πέφτει, τα λουκέτα αυξάνονται, η οικοδομική δραστηριότητα έχει κάθετη πτώση, οι μικρές βιοτεχνίες κλείνουν η μία πίσω από την άλλη, οι ακάλυπτες επιταγές έχουν πολλαπλασιαστεί και οι εκατοντάδες χιλιάδες αυτοαπασχολούμενοι χρωστάνε στον ΟΑΕΕ και σέρνονται στα δικαστήρια.</w:t>
      </w:r>
    </w:p>
    <w:p>
      <w:pPr>
        <w:pStyle w:val="Normal"/>
        <w:spacing w:lineRule="auto" w:line="600"/>
        <w:ind w:firstLine="539"/>
        <w:jc w:val="both"/>
        <w:rPr>
          <w:rFonts w:ascii="Arial" w:hAnsi="Arial" w:cs="Arial"/>
        </w:rPr>
      </w:pPr>
      <w:r>
        <w:rPr>
          <w:rFonts w:cs="Arial" w:ascii="Arial" w:hAnsi="Arial"/>
        </w:rPr>
        <w:t xml:space="preserve">Με την αύξηση του ΦΠΑ και του ειδικού φόρου στα καύσιμα αφαιρούν εισόδημα και προσθέτουν νέα φορολογικά βάρη στα λαϊκά στρώματα. Με τη μείωση των αποδοχών χιλιάδων δημοσίων υπαλλήλων, ρίχνουν το βιοτικό επίπεδο και βουλιάζουν τη λαϊκή κατανάλωση. Και θα πρέπει να μας απαντήσει και ο κύριος Υπουργός, τι θα γίνει με τη μη φορολόγηση του εφάπαξ που πρέπει να δεσμευθείτε. </w:t>
      </w:r>
    </w:p>
    <w:p>
      <w:pPr>
        <w:pStyle w:val="Normal"/>
        <w:spacing w:lineRule="auto" w:line="600"/>
        <w:ind w:firstLine="539"/>
        <w:jc w:val="both"/>
        <w:rPr>
          <w:rFonts w:ascii="Arial" w:hAnsi="Arial" w:cs="Arial"/>
        </w:rPr>
      </w:pPr>
      <w:r>
        <w:rPr>
          <w:rFonts w:cs="Arial" w:ascii="Arial" w:hAnsi="Arial"/>
        </w:rPr>
        <w:t>Με την οδηγία Μπολκενστάιν, με τη λεγόμενη απελευθέρωση επαγγελμάτων και τα επαγγελματικά περιγράμματα, επιδιώκουν να περικόψουν ακόμα περισσότερο τους μισθούς και τα μεροκάματα και συγχρόνως να παραδώσουν ολόκληρους κλάδους στο μεγάλο κεφάλαιο, σε βάρος εκατοντάδων χιλιάδων αυτοαπασχολούμενων.</w:t>
      </w:r>
    </w:p>
    <w:p>
      <w:pPr>
        <w:pStyle w:val="Normal"/>
        <w:spacing w:lineRule="auto" w:line="600"/>
        <w:ind w:firstLine="539"/>
        <w:jc w:val="both"/>
        <w:rPr>
          <w:rFonts w:ascii="Arial" w:hAnsi="Arial" w:cs="Arial"/>
        </w:rPr>
      </w:pPr>
      <w:r>
        <w:rPr>
          <w:rFonts w:cs="Arial" w:ascii="Arial" w:hAnsi="Arial"/>
        </w:rPr>
        <w:t xml:space="preserve">Οι ρυθμίσεις του φορολογικού νομοσχεδίου, ειδικά για τους αυτοαπασχολούμενους, μειώνουν ουσιαστικά στις 6.000 ευρώ το αφορολόγητο όριο και για το υπόλοιπο, μέχρι τις 12.000 ευρώ προσπαθούν να μας κάνουν κυνηγούς αποδείξεων. </w:t>
      </w:r>
    </w:p>
    <w:p>
      <w:pPr>
        <w:pStyle w:val="Normal"/>
        <w:spacing w:lineRule="auto" w:line="600"/>
        <w:ind w:firstLine="539"/>
        <w:jc w:val="both"/>
        <w:rPr>
          <w:rFonts w:ascii="Arial" w:hAnsi="Arial" w:cs="Arial"/>
        </w:rPr>
      </w:pPr>
      <w:r>
        <w:rPr>
          <w:rFonts w:cs="Arial" w:ascii="Arial" w:hAnsi="Arial"/>
        </w:rPr>
        <w:t xml:space="preserve">Συνεχίζουν το σύστημα ανέλεγκτων χρήσεων και των κλεισιμάτων που τώρα το ονόμασαν αυτοπεραίωση, που οδηγεί σε αναδρομική φορολόγηση και εκβιασμό των μικροεπαγγελματοβιοτεχνών με τον μπαμπούλα του ελέγχου. </w:t>
      </w:r>
    </w:p>
    <w:p>
      <w:pPr>
        <w:pStyle w:val="Normal"/>
        <w:spacing w:lineRule="auto" w:line="600"/>
        <w:ind w:firstLine="539"/>
        <w:jc w:val="both"/>
        <w:rPr>
          <w:rFonts w:ascii="Arial" w:hAnsi="Arial" w:cs="Arial"/>
        </w:rPr>
      </w:pPr>
      <w:r>
        <w:rPr>
          <w:rFonts w:cs="Arial" w:ascii="Arial" w:hAnsi="Arial"/>
        </w:rPr>
        <w:t xml:space="preserve">Επιβαρύνουν με φόρο πολυτελείας 10% τους κλάδους της βιοτεχνίας, όπως δέρμα, αργυροχρυσοχόους χωρίς να υπολογίζουν ότι είναι κλάδοι που λόγω της κρίσης και του καπιταλισμού των εισαγωγών κινδυνεύουν με αφανισμό. Αυξάνουν υπέρογκα τη φορολογία επαγγελμάτων όπως τα ταξί, τα μικρά φορτηγά, τα περίπτερα, με την ένταξή τους στο λογιστικό προσδιορισμό και τις ταμειακές μηχανές για λόγους δήθεν ίσης φορολογικής αντιμετώπισης. </w:t>
      </w:r>
    </w:p>
    <w:p>
      <w:pPr>
        <w:pStyle w:val="Normal"/>
        <w:spacing w:lineRule="auto" w:line="600"/>
        <w:ind w:firstLine="539"/>
        <w:jc w:val="both"/>
        <w:rPr>
          <w:rFonts w:ascii="Arial" w:hAnsi="Arial" w:cs="Arial"/>
        </w:rPr>
      </w:pPr>
      <w:r>
        <w:rPr>
          <w:rFonts w:cs="Arial" w:ascii="Arial" w:hAnsi="Arial"/>
        </w:rPr>
        <w:t xml:space="preserve">Επιβάλλουν στους αγρότες των λαϊκών αγορών τις ταμειακές μηχανές, αναγκάζοντάς τους να έχουν λογιστή, με αποτέλεσμα να επιβαρύνονται και να διπλοφορολογούνται. </w:t>
      </w:r>
    </w:p>
    <w:p>
      <w:pPr>
        <w:pStyle w:val="Normal"/>
        <w:spacing w:lineRule="auto" w:line="600"/>
        <w:ind w:firstLine="539"/>
        <w:jc w:val="both"/>
        <w:rPr>
          <w:rFonts w:ascii="Arial" w:hAnsi="Arial" w:cs="Arial"/>
        </w:rPr>
      </w:pPr>
      <w:r>
        <w:rPr>
          <w:rFonts w:cs="Arial" w:ascii="Arial" w:hAnsi="Arial"/>
        </w:rPr>
        <w:t xml:space="preserve">Ο λογιστικός προσδιορισμός και οι αποδείξεις δεν έχουν κανένα νόημα και δεν οδηγούν σε καμμία φορολογική δικαιοσύνη εάν δεν συνοδεύονται από 20.000 ευρώ αφορολόγητο όριο για όλους, 40.000 ευρώ για όλη την οικογένεια, κατάργηση του ΦΠΑ στα είδη λαϊκής κατανάλωσης, κατάργηση του ειδικού φόρου στα καύσιμα, κατάργηση του απαράδεκτου καθεστώτος των ανέλεγκτων χρήσεων και των εκβιαστικών κλεισιμάτων, την αύξηση της φορολογίας του μεγάλου κεφαλαίου των ανώνυμων εταιρειών στο 45%, τη μείωση της φορολόγησης των επαγγελματιών από τους Δήμους. </w:t>
      </w:r>
    </w:p>
    <w:p>
      <w:pPr>
        <w:pStyle w:val="Normal"/>
        <w:spacing w:lineRule="auto" w:line="600"/>
        <w:ind w:firstLine="539"/>
        <w:jc w:val="both"/>
        <w:rPr>
          <w:rFonts w:ascii="Arial" w:hAnsi="Arial" w:cs="Arial"/>
        </w:rPr>
      </w:pPr>
      <w:r>
        <w:rPr>
          <w:rFonts w:cs="Arial" w:ascii="Arial" w:hAnsi="Arial"/>
        </w:rPr>
        <w:t>Συγχρόνως δίνουν απλόχερα νέες φοροαπαλλαγές και νέα προνόμια  στο μεγάλο κεφάλαιο. Μειώνουν στο 20% τη φορολογία του μεγάλου κεφαλαίου, επιβραβεύουν τους κεφαλαιούχους, που χρόνια τώρα στέλνουν και ξεπλένουν τα λεφτά στις τράπεζες της Ελβετίας, στο όνομα του επαναπατρισμού του  κεφαλαίου.</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Δίνουν και άλλα κέρδη στις τράπεζες με την εξαίρεση της ενιαίας φορολόγησης των εσόδων από τόκους. Συνεχίζουν τις χαριστικές φοροελαφρύνσεις στους εφοπλιστές. Η ανισότητα της φορολόγησης με 20% για μεταβίβαση μιας επιχείρησης σε οποιοδήποτε μέλος μιας οικογένειας, ενώ αν είναι για ανώνυμη εταιρεία η μεταβίβαση φορολογείται με 15‰. </w:t>
      </w:r>
    </w:p>
    <w:p>
      <w:pPr>
        <w:pStyle w:val="Normal"/>
        <w:spacing w:lineRule="auto" w:line="600"/>
        <w:ind w:firstLine="539"/>
        <w:jc w:val="both"/>
        <w:rPr>
          <w:rFonts w:ascii="Arial" w:hAnsi="Arial" w:cs="Arial"/>
        </w:rPr>
      </w:pPr>
      <w:r>
        <w:rPr>
          <w:rFonts w:cs="Arial" w:ascii="Arial" w:hAnsi="Arial"/>
        </w:rPr>
        <w:t xml:space="preserve">Δίνουν νέες φοροελαφρύνσεις με τη μορφή κινήτρων για έρευνα, διατήρηση θέσεων εργασίας, πράσινη ανάπτυξη. Προσπαθούν να χρυσώσουν το χάπι ανακοινώνοντας μέτρα για τη χρηματοδότηση μέσω του ΤΕΜΠΜΕ για την εξόφληση οφειλών στο δημόσιο, ασφαλιστικά ταμεία, προμηθευτές. </w:t>
      </w:r>
    </w:p>
    <w:p>
      <w:pPr>
        <w:pStyle w:val="Normal"/>
        <w:spacing w:lineRule="auto" w:line="600"/>
        <w:ind w:firstLine="539"/>
        <w:jc w:val="both"/>
        <w:rPr>
          <w:rFonts w:ascii="Arial" w:hAnsi="Arial" w:cs="Arial"/>
        </w:rPr>
      </w:pPr>
      <w:r>
        <w:rPr>
          <w:rFonts w:cs="Arial" w:ascii="Arial" w:hAnsi="Arial"/>
        </w:rPr>
        <w:t xml:space="preserve">Στην πραγματικότητα, ενισχύουν πάλι τις τράπεζες με ζεστό χρήμα. Προσπαθούν να κλείσουν τις τρύπες και τα ελλείμματα του δημοσίου και των ασφαλιστικών οργανισμών και τους μικρούς αυτοαπασχολούμενους. Θα μείνουν τα χρέη και τα δάνεια που σε μια περίοδο κρίσης και πτώσης του τζίρου είναι θηλιά στο λαιμό τους. </w:t>
      </w:r>
    </w:p>
    <w:p>
      <w:pPr>
        <w:pStyle w:val="Normal"/>
        <w:spacing w:lineRule="auto" w:line="600"/>
        <w:ind w:firstLine="539"/>
        <w:jc w:val="both"/>
        <w:rPr>
          <w:rFonts w:ascii="Arial" w:hAnsi="Arial" w:cs="Arial"/>
        </w:rPr>
      </w:pPr>
      <w:r>
        <w:rPr>
          <w:rFonts w:cs="Arial" w:ascii="Arial" w:hAnsi="Arial"/>
        </w:rPr>
        <w:t xml:space="preserve">Στην ίδια κατεύθυνση είναι και οι ρυθμίσεις για την εξόφληση των ασφαλιστικών εισφορών γιατί εξισώνουν την εισφοροδιαφυγή των μεγαλοεργοδοτών με την αδυναμία των μικρών ΕΔΕ που δεν έχουν να πληρώσουν και μένουν ακάλυπτοι. </w:t>
      </w:r>
    </w:p>
    <w:p>
      <w:pPr>
        <w:pStyle w:val="Normal"/>
        <w:spacing w:lineRule="auto" w:line="600"/>
        <w:ind w:firstLine="539"/>
        <w:jc w:val="both"/>
        <w:rPr>
          <w:rFonts w:ascii="Arial" w:hAnsi="Arial" w:cs="Arial"/>
        </w:rPr>
      </w:pPr>
      <w:r>
        <w:rPr>
          <w:rFonts w:cs="Arial" w:ascii="Arial" w:hAnsi="Arial"/>
        </w:rPr>
        <w:t>Ο συντονισμός εργαζομένων, αγροτών, αυτοαπασχολούμενων και της νεολαίας στην κατεύθυνση της ανατροπής αυτής της πολιτικής και χάραξη πολιτικής προς όφελός τους, είναι η μόνη απάντηση που πρέπει να δοθεί απέναντι στην πολιτική της Κυβέρνησης και των άλλων κομμάτων που τη στηρίζουν. 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κύριε Απόστολε Νάν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Πρόεδρε, παρακαλώ το λόγο για ένα λεπτό.</w:t>
      </w:r>
    </w:p>
    <w:p>
      <w:pPr>
        <w:pStyle w:val="Normal"/>
        <w:spacing w:lineRule="auto" w:line="600"/>
        <w:ind w:firstLine="720"/>
        <w:jc w:val="both"/>
        <w:rPr/>
      </w:pPr>
      <w:r>
        <w:rPr>
          <w:rFonts w:cs="Arial" w:ascii="Arial" w:hAnsi="Arial"/>
          <w:b/>
        </w:rPr>
        <w:t xml:space="preserve">ΠΡΟΕΔΡΕΥΩΝ (Αποστολάτος Βαϊτσης): </w:t>
      </w:r>
      <w:r>
        <w:rPr>
          <w:rFonts w:cs="Arial" w:ascii="Arial" w:hAnsi="Arial"/>
        </w:rPr>
        <w:t>Ναι, κύριε Σαχινίδη, έχετε το λόγ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Απλώς θα ήθελα να κάνω μία διευκρίνιση προς το συνάδελφο. Κύριε συνάδελφε, δεν ισχύει η φορολόγηση του εφάπαξ των υπαλλήλων του δημοσί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Αποστολάτος Βαϊτσης): </w:t>
      </w:r>
      <w:r>
        <w:rPr>
          <w:rFonts w:cs="Arial" w:ascii="Arial" w:hAnsi="Arial"/>
        </w:rPr>
        <w:t>Ο συνάδελφος Βουλευτής Νομού Ηρακλείου του ΠΑΣΟΚ κ. Φραγκίσκος Παρασύρης έχει το λόγο.</w:t>
      </w:r>
    </w:p>
    <w:p>
      <w:pPr>
        <w:pStyle w:val="Normal"/>
        <w:spacing w:lineRule="auto" w:line="600"/>
        <w:ind w:firstLine="720"/>
        <w:jc w:val="both"/>
        <w:rPr>
          <w:rFonts w:ascii="Arial" w:hAnsi="Arial" w:cs="Arial"/>
        </w:rPr>
      </w:pPr>
      <w:r>
        <w:rPr>
          <w:rFonts w:cs="Arial" w:ascii="Arial" w:hAnsi="Arial"/>
        </w:rPr>
        <w:t>Κύριε Παρασύρη, παρακαλώ προσέλθετε στο Βήμα της Βουλής. Έχετε και εσείς το λόγο για επτά λεπτά. Τηρήστε το χρονοδιάγραμμα, ως νέος Βουλευτής.</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Βενιαμίν Φραγκλίνος είπε κάποτε στο λαό του ότι «παραπονείστε για την υψηλή φορολογία, η αδράνειά μας, ωστόσο, κοστίζει τα διπλάσια, η αλαζονεία μας τα τριπλάσια και η βλακεία μας τα τετραπλάσια».</w:t>
      </w:r>
    </w:p>
    <w:p>
      <w:pPr>
        <w:pStyle w:val="Normal"/>
        <w:spacing w:lineRule="auto" w:line="600"/>
        <w:ind w:firstLine="720"/>
        <w:jc w:val="both"/>
        <w:rPr>
          <w:rFonts w:ascii="Arial" w:hAnsi="Arial" w:cs="Arial"/>
        </w:rPr>
      </w:pPr>
      <w:r>
        <w:rPr>
          <w:rFonts w:cs="Arial" w:ascii="Arial" w:hAnsi="Arial"/>
        </w:rPr>
        <w:t xml:space="preserve">Νομίζω ότι αυτό ακριβώς συμβαίνει επί μακρόν και στην Ελλάδα. Ξεχάσαμε ότι ο θεμέλιος λίθος ενός δίκαιου κράτους είναι ένα προβλέψιμο, αποτελεσματικό και δίκαιο φορολογικό σύστημα. Τα στατιστικά στοιχεία, που μέχρι σήμερα έχουμε υπ’ όψιν μας, είναι όντως αποκαλυπτικά. Το 2009 κατατέθηκαν πεντέμισι εκατομμύρια φορολογικές δηλώσεις και οι φορολογούμενοι που δήλωσαν εισόδημα άνω των 60.000 έφθασαν μόλις τις εκατόν είκοσι οκτώ χιλιάδες, ενώ οι φορολογούμενοι με εισόδημα άνω των 100.000 ευρώ ανήλθαν στους δεκατέσσερις χιλιάδες. </w:t>
      </w:r>
    </w:p>
    <w:p>
      <w:pPr>
        <w:pStyle w:val="Normal"/>
        <w:spacing w:lineRule="auto" w:line="600"/>
        <w:ind w:firstLine="720"/>
        <w:jc w:val="both"/>
        <w:rPr>
          <w:rFonts w:ascii="Arial" w:hAnsi="Arial" w:cs="Arial"/>
        </w:rPr>
      </w:pPr>
      <w:r>
        <w:rPr>
          <w:rFonts w:cs="Arial" w:ascii="Arial" w:hAnsi="Arial"/>
        </w:rPr>
        <w:t>Αλήθεια μπορεί να δεχθεί κανείς σ’ αυτήν την Αίθουσα ότι μόνο εκατόν σαράντα χιλιάδες φορολογούμενοι συμπολίτες μας είχαν αυτά τα πραγματικά εισοδήματα; Παράλληλα με τα στοιχεία της Ευρωπαϊκής Επιτροπής το 2006 η Ελλάδα ανακηρύχθηκε πρωταθλήτρια μεταξύ των είκοσι εφτά εταίρων στη φοροδιαφυγή. Μόνο από το ΦΠΑ χάθηκαν 6,5 δισεκατομμύρια ευρώ. Η αδυναμία της παρελθούσας κυβέρνησης να αντιμετωπίσει την τεράστια φοροδιαφυγή είχε ως συνακόλουθο είτε την αύξηση της φορολόγησης των έντιμων φορολογουμένων ή εκείνων που δεν έχουν τρόπο απόκρυψης εισοδημάτων είτε την αύξηση της έμμεσης φορολογίας.</w:t>
      </w:r>
    </w:p>
    <w:p>
      <w:pPr>
        <w:pStyle w:val="Normal"/>
        <w:spacing w:lineRule="auto" w:line="600"/>
        <w:ind w:firstLine="720"/>
        <w:jc w:val="both"/>
        <w:rPr>
          <w:rFonts w:ascii="Arial" w:hAnsi="Arial" w:cs="Arial"/>
        </w:rPr>
      </w:pPr>
      <w:r>
        <w:rPr>
          <w:rFonts w:cs="Arial" w:ascii="Arial" w:hAnsi="Arial"/>
        </w:rPr>
        <w:t xml:space="preserve">Όμως, αυτή η άνιση μορφή φορολόγησης αποσαρθρώνει το κοινωνικό κράτος, διότι αφ’ ενός μέσω της φοροδιαφυγής του αποστερεί σημαντικούς πόρους και αφ’ ετέρου η έμμεση φορολόγηση μειώνει τα εισοδήματα των χαμηλόμισθων και χαμηλοσυνταξιούχων. </w:t>
      </w:r>
    </w:p>
    <w:p>
      <w:pPr>
        <w:pStyle w:val="Normal"/>
        <w:spacing w:lineRule="auto" w:line="600"/>
        <w:ind w:firstLine="720"/>
        <w:jc w:val="both"/>
        <w:rPr/>
      </w:pPr>
      <w:r>
        <w:rPr>
          <w:rFonts w:cs="Arial" w:ascii="Arial" w:hAnsi="Arial"/>
        </w:rPr>
        <w:t xml:space="preserve">Κυρίες και κύριοι συνάδελφοι, το φορολογικό ζήτημα στη χώρα μας πρέπει να αντιμετωπίζεται ως κατεξοχήν εργαλείο δίκαιης αναδιανομής του πλούτου. Οφείλει να διέπεται από μια αρχή, η οποία δυστυχώς τα τελευταία χρόνια διαστρεβλώθηκε, παρακάμφθηκε και δεν τηρήθηκε στο όνομα των διαφόρων σκοπιμοτήτων. Η απλή αυτή αρχή είναι ότι όσο μεγαλύτερη φοροδοτική ικανότητα έχει κάποιος, τόσο μεγαλύτερο φόρο θα πρέπει να πληρώνει. Και το αντίστροφο, δηλαδή ότι όσο μικρότερη φοροδοτική ικανότητα έχει κάποιος τόσο λιγότερο φόρο θα πρέπει να πληρώνει. Μόνο έτσι κατοχυρώνουμε όρους φορολογικής δικαιοσύνης. Μόνο έτσι θα ενδυναμώσουμε την πολυπόθητη φορολογική συνείδηση των πολιτών.  </w:t>
      </w:r>
    </w:p>
    <w:p>
      <w:pPr>
        <w:pStyle w:val="Normal"/>
        <w:spacing w:lineRule="auto" w:line="600"/>
        <w:ind w:firstLine="720"/>
        <w:jc w:val="both"/>
        <w:rPr>
          <w:rFonts w:ascii="Arial" w:hAnsi="Arial" w:cs="Arial"/>
        </w:rPr>
      </w:pPr>
      <w:r>
        <w:rPr>
          <w:rFonts w:cs="Arial" w:ascii="Arial" w:hAnsi="Arial"/>
        </w:rPr>
        <w:t xml:space="preserve">Με το υπό συζήτηση νομοσχέδιο εκπέμπουμε ένα διαυγές μήνυμα, ότι εν τέλει δημιουργούμε αυτούς τους όρους. Είναι μια ακόμη απόδειξη της Κυβέρνησης να προχωρήσει σε τομές και σε αλλαγές. </w:t>
      </w:r>
    </w:p>
    <w:p>
      <w:pPr>
        <w:pStyle w:val="Normal"/>
        <w:spacing w:lineRule="auto" w:line="600"/>
        <w:ind w:firstLine="720"/>
        <w:jc w:val="both"/>
        <w:rPr>
          <w:rFonts w:ascii="Arial" w:hAnsi="Arial" w:cs="Arial"/>
        </w:rPr>
      </w:pPr>
      <w:r>
        <w:rPr>
          <w:rFonts w:cs="Arial" w:ascii="Arial" w:hAnsi="Arial"/>
        </w:rPr>
        <w:t xml:space="preserve">Με το νέο φορολογικό νομοσχέδιο επιχειρείται μια συνολική μεταρρύθμιση στην επικρατούσα φορολογική φιλοσοφία, εισάγοντας για πρώτη φορά στη χώρα μια συγκροτημένη προσπάθεια ενσωμάτωσης της «μαύρης» οικονομίας στην πραγματική οικονομία. </w:t>
      </w:r>
    </w:p>
    <w:p>
      <w:pPr>
        <w:pStyle w:val="Normal"/>
        <w:spacing w:lineRule="auto" w:line="600"/>
        <w:ind w:firstLine="720"/>
        <w:jc w:val="both"/>
        <w:rPr>
          <w:rFonts w:ascii="Arial" w:hAnsi="Arial" w:cs="Arial"/>
        </w:rPr>
      </w:pPr>
      <w:r>
        <w:rPr>
          <w:rFonts w:cs="Arial" w:ascii="Arial" w:hAnsi="Arial"/>
        </w:rPr>
        <w:t xml:space="preserve">Επιπλέον, εισάγονται ισχυρές βάσεις, για να είναι το φορολογικό σύστημα σύμμαχος της κοινωνικής δικαιοσύνης, της διαφάνειας, της χρηστής διαχείρισης του δημοσίου χρήματος και της ανάπτυξης. </w:t>
      </w:r>
    </w:p>
    <w:p>
      <w:pPr>
        <w:pStyle w:val="Normal"/>
        <w:spacing w:lineRule="auto" w:line="600"/>
        <w:ind w:firstLine="720"/>
        <w:jc w:val="both"/>
        <w:rPr>
          <w:rFonts w:ascii="Arial" w:hAnsi="Arial" w:cs="Arial"/>
        </w:rPr>
      </w:pPr>
      <w:r>
        <w:rPr>
          <w:rFonts w:cs="Arial" w:ascii="Arial" w:hAnsi="Arial"/>
        </w:rPr>
        <w:t xml:space="preserve">Επιτέλους, εισάγονται στο φορολογικό σύστημα αρχές και κανόνες που θα διασφαλίζουν την ισότιμη μεταχείριση των φορολογουμένων, με την κατάργηση απαλλαγών και προκλητικών εξαιρέσεων από τη φορολόγηση και τα συστήματα φορολόγησης, είτε μέσω της άμεσης φορολογίας  είτε μέσω της συναλλαγής, δηλαδή του ΦΠΑ. </w:t>
      </w:r>
    </w:p>
    <w:p>
      <w:pPr>
        <w:pStyle w:val="Normal"/>
        <w:spacing w:lineRule="auto" w:line="600"/>
        <w:ind w:firstLine="720"/>
        <w:jc w:val="both"/>
        <w:rPr>
          <w:rFonts w:ascii="Arial" w:hAnsi="Arial" w:cs="Arial"/>
        </w:rPr>
      </w:pPr>
      <w:r>
        <w:rPr>
          <w:rFonts w:cs="Arial" w:ascii="Arial" w:hAnsi="Arial"/>
        </w:rPr>
        <w:t xml:space="preserve">Επίσης, διασφαλίζεται η ισότιμη μεταχείριση των εισοδημάτων, ανεξαρτήτως πηγής, καθώς όλα τα εισοδήματα εντάσσονται και φορολογούνται με μια ενιαία φορολογική κλίμακα. Με τη νέα αυτή κλίμακα υπάρχει, επιτέλους,  μετατόπιση βάρους από τα χαμηλά και μεσαία στα υψηλά εισοδήματα. </w:t>
      </w:r>
    </w:p>
    <w:p>
      <w:pPr>
        <w:pStyle w:val="Normal"/>
        <w:spacing w:lineRule="auto" w:line="600"/>
        <w:ind w:firstLine="720"/>
        <w:jc w:val="both"/>
        <w:rPr>
          <w:rFonts w:ascii="Arial" w:hAnsi="Arial" w:cs="Arial"/>
        </w:rPr>
      </w:pPr>
      <w:r>
        <w:rPr>
          <w:rFonts w:cs="Arial" w:ascii="Arial" w:hAnsi="Arial"/>
        </w:rPr>
        <w:t xml:space="preserve">Καθιερώνεται ένα απλό και δίκαιο σύστημα καθορισμού ελάχιστων δαπανών διαβίωσης, με βάση τα χρησιμοποιούμενα περιουσιακά στοιχεία. Και αυτό είναι μια μεγάλη ανατροπή,  διότι ανατρέπει μια συνολική νοοτροπία που είχε ο σύγχρονος Έλληνας. Το «πόθεν έσχες» ως δραστική παρέμβαση στην κατεύθυνση της φορολογικής δικαιοσύνης. Τα τεκμήρια από εδώ και πέρα θα καθρεπτίζουν το «πόθεν έσχες», αλλά είναι και ο δραστικός θεσμός που θα χτυπά την κλοπή, τη φοροδιαφυγή. Είναι ο θεσμός που αναζητεί και τελικά χαράζει τη διαδρομή του χρήματος. </w:t>
      </w:r>
    </w:p>
    <w:p>
      <w:pPr>
        <w:pStyle w:val="Normal"/>
        <w:spacing w:lineRule="auto" w:line="600"/>
        <w:ind w:firstLine="720"/>
        <w:jc w:val="both"/>
        <w:rPr>
          <w:rFonts w:ascii="Arial" w:hAnsi="Arial" w:cs="Arial"/>
        </w:rPr>
      </w:pPr>
      <w:r>
        <w:rPr>
          <w:rFonts w:cs="Arial" w:ascii="Arial" w:hAnsi="Arial"/>
        </w:rPr>
        <w:t xml:space="preserve">Επίσης, οι παραβάσεις, η φοροδιαφυγή και η φοροαποφυγή αντιμετωπίζονται αυστηρά μέσα από ένα πλέγμα μέτρων συστημάτων ελέγχου και ποινών με ελαχιστοποίηση της εξάρτησης από τις  υποκειμενικές κρίσεις των φορολογικών αρχών, με την επιτάχυνση των διαδικασιών. </w:t>
      </w:r>
    </w:p>
    <w:p>
      <w:pPr>
        <w:pStyle w:val="Normal"/>
        <w:spacing w:lineRule="auto" w:line="600"/>
        <w:ind w:firstLine="720"/>
        <w:jc w:val="both"/>
        <w:rPr/>
      </w:pPr>
      <w:r>
        <w:rPr>
          <w:rFonts w:cs="Arial" w:ascii="Arial" w:hAnsi="Arial"/>
        </w:rPr>
        <w:t xml:space="preserve">Ακόμη μια σημαντική πρόβλεψη είναι αυτή που αφορά τη φορολόγηση των ακινήτων των εξωχώριων εταιρειών, δηλαδή των </w:t>
      </w:r>
      <w:r>
        <w:rPr>
          <w:rFonts w:cs="Arial" w:ascii="Arial" w:hAnsi="Arial"/>
          <w:lang w:val="en-US"/>
        </w:rPr>
        <w:t>offshore</w:t>
      </w:r>
      <w:r>
        <w:rPr>
          <w:rFonts w:cs="Arial" w:ascii="Arial" w:hAnsi="Arial"/>
        </w:rPr>
        <w:t xml:space="preserve">, και αυτό είναι ένα ισχυρό δείγμα ότι πραγματικά φορολογούμε τον πλούτο εκεί όπου βρίσκεται. Ο συντελεστής φορολόγησης των ακινήτων στην ιδιοκτησία τους αυξάνεται από 3% σε 15% ετησίως και καταργείται κάθε εξαίρεση από την υποχρέωση καταβολής φόρου. </w:t>
      </w:r>
    </w:p>
    <w:p>
      <w:pPr>
        <w:pStyle w:val="Normal"/>
        <w:spacing w:lineRule="auto" w:line="600"/>
        <w:ind w:firstLine="720"/>
        <w:jc w:val="both"/>
        <w:rPr>
          <w:rFonts w:ascii="Arial" w:hAnsi="Arial" w:cs="Arial"/>
        </w:rPr>
      </w:pPr>
      <w:r>
        <w:rPr>
          <w:rFonts w:cs="Arial" w:ascii="Arial" w:hAnsi="Arial"/>
        </w:rPr>
        <w:t xml:space="preserve">Προβλέπεται η επέκταση ΦΠΑ σε οικονομικές δραστηριότητες που σήμερα δεν καλύπτονται ή απαλλάσσονται προκλητικά και δεν προβλέπονται γι’ αυτές εξαιρέσεις από την οδηγία της Ευρωπαϊκής Ένωσης για τον ΦΠΑ, όπως είναι οι δικηγόροι, οι συμβολαιογράφοι, τα ιδιωτικά νοσηλευτήρια, που ως σήμερα απαλλάσσονταν. </w:t>
      </w:r>
    </w:p>
    <w:p>
      <w:pPr>
        <w:pStyle w:val="Normal"/>
        <w:spacing w:lineRule="auto" w:line="600"/>
        <w:ind w:firstLine="720"/>
        <w:jc w:val="both"/>
        <w:rPr>
          <w:rFonts w:ascii="Arial" w:hAnsi="Arial" w:cs="Arial"/>
        </w:rPr>
      </w:pPr>
      <w:r>
        <w:rPr>
          <w:rFonts w:cs="Arial" w:ascii="Arial" w:hAnsi="Arial"/>
        </w:rPr>
        <w:t xml:space="preserve">Επίσης, αποφορτίζουμε το σύστημα ελέγχου των φορολογικών υπηρεσιών μέσα από ένα νέο πλαίσιο κριτηρίων αυτοελέγχου και από τη δυνατότητα έκδοσης φορολογικών πιστοποιητικών από ορκωτούς ελεγκτές και πιστοποιημένα φοροτεχνικά γραφεία. Οι ελεγκτικοί μηχανισμοί θα αξιοποιούνται πλέον πιο αποτελεσματικά με στοχευμένες, επιλεγμένες δράσεις που προκύπτουν από διασταυρώσεις στοιχείων και από συστήματα που θα βασίζονται σε ανάλυση κριτηρίων μορίων κινδύνου. </w:t>
      </w:r>
    </w:p>
    <w:p>
      <w:pPr>
        <w:pStyle w:val="Normal"/>
        <w:spacing w:lineRule="auto" w:line="600"/>
        <w:ind w:firstLine="720"/>
        <w:jc w:val="both"/>
        <w:rPr>
          <w:rFonts w:ascii="Arial" w:hAnsi="Arial" w:cs="Arial"/>
        </w:rPr>
      </w:pPr>
      <w:r>
        <w:rPr>
          <w:rFonts w:cs="Arial" w:ascii="Arial" w:hAnsi="Arial"/>
        </w:rPr>
        <w:t xml:space="preserve">Διότι, κυρίες και κύριοι συνάδελφοι, η δικαιοσύνη στην πράξη θα κριθεί από την ικανότητα των ελεγκτικών μηχανισμών να συλλάβουν τους φοροδιαφεύγοντες, να εντάξουν όλους στο φορολογικό σύστημα και, βεβαίως, να χτυπήσουν καίρια τη διαφθορά, η οποία υπάρχει στα ελεγκτικά όργανα και σε όλη αυτή τη διαδικασ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νομοσχέδιο, επίσης, προβλέπονται κίνητρα για την ανάπτυξη, για τη διατήρηση και την αύξηση των θέσεων εργασίας. Θεσπίζεται, επιτέλους, τριετές αφορολόγητο για τους νέους έως τριάντα πέντε ετών που επιχειρούν και ανοίγουν μια νέα επιχείρηση. Θεσπίζονται νέα μέτρα, με στόχο την περιβαλλοντική προστασία, όπως τα φορολογικά κίνητρα για την ενεργειακή αναβάθμιση των κτηρίων. Δίνονται κίνητρα για την προστασία του δομημένου περιβάλλοντος, για την προστασία της αρχιτεκτονικής κληρονομιάς. </w:t>
      </w:r>
    </w:p>
    <w:p>
      <w:pPr>
        <w:pStyle w:val="Normal"/>
        <w:spacing w:lineRule="auto" w:line="600"/>
        <w:ind w:firstLine="720"/>
        <w:jc w:val="both"/>
        <w:rPr>
          <w:rFonts w:ascii="Arial" w:hAnsi="Arial" w:cs="Arial"/>
        </w:rPr>
      </w:pPr>
      <w:r>
        <w:rPr>
          <w:rFonts w:cs="Arial" w:ascii="Arial" w:hAnsi="Arial"/>
        </w:rPr>
        <w:t xml:space="preserve">Αυξάνονται οι εκπτώσεις στα φορολογητέα κέρδη για επιχειρήσεις που πραγματοποιούν δαπάνες σε τεχνολογική καινοτομία. Το μέρος των κερδών που προέρχεται από την πώληση αγαθών που έχουν αναγνωρισμένη πατέντα απαλλάσσονται των φόρων για τρία χρόνια. </w:t>
      </w:r>
    </w:p>
    <w:p>
      <w:pPr>
        <w:pStyle w:val="Normal"/>
        <w:spacing w:lineRule="auto" w:line="600"/>
        <w:ind w:firstLine="720"/>
        <w:jc w:val="both"/>
        <w:rPr>
          <w:rFonts w:ascii="Arial" w:hAnsi="Arial" w:cs="Arial"/>
        </w:rPr>
      </w:pPr>
      <w:r>
        <w:rPr>
          <w:rFonts w:cs="Arial" w:ascii="Arial" w:hAnsi="Arial"/>
        </w:rPr>
        <w:t xml:space="preserve">Εξαιρετικά σημαντικό στη σημερινή δύσκολη οικονομική συγκυρία είναι ότι εισάγονται, επιτέλους, φοροαπαλλαγές για τις επιχειρήσεις, που παρά το γεγονός ότι μειώνεται ο κύκλος εργασιών τους διατηρούν τις θέσεις εργασίας τους και δεν απολύ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προς το τέλος της ομιλίας μου θα ήθελα να επισημάνω την αναγκαιότη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Δεν έχετε ένα λεπτό. Ο χρόνος τελείωσε! </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 xml:space="preserve">Τελειώνω, κύριε Πρόεδρε, σε τριάντα δευτερόλεπτα. </w:t>
      </w:r>
    </w:p>
    <w:p>
      <w:pPr>
        <w:pStyle w:val="Normal"/>
        <w:spacing w:lineRule="auto" w:line="600"/>
        <w:ind w:firstLine="720"/>
        <w:jc w:val="both"/>
        <w:rPr>
          <w:rFonts w:ascii="Arial" w:hAnsi="Arial" w:cs="Arial"/>
        </w:rPr>
      </w:pPr>
      <w:r>
        <w:rPr>
          <w:rFonts w:cs="Arial" w:ascii="Arial" w:hAnsi="Arial"/>
        </w:rPr>
        <w:t xml:space="preserve">Θα ήθελα να επισημάνω, λοιπόν, την αναγκαιότητα το νέο φορολογικό νομοσχέδιο να αντιμετωπίσει πιο ευνοϊκά και με μεγαλύτερη ευαισθησία τους πολύτεκνους, διότι η χώρα μας τείνει να μεταβληθεί σε χώρα γερόντων. Λόγοι φορολογικής δικαιοσύνης και δημογραφικής πολιτικής, κύριε Υπουργέ, επιβάλλουν να υπάρχει μεγαλύτερη φορολογική απαλλαγή για πολύτεκνους και ειδικά γι’ αυτούς που έχουν τέσσερα και άνω προστατευμένα τέκνα. </w:t>
      </w:r>
    </w:p>
    <w:p>
      <w:pPr>
        <w:pStyle w:val="Normal"/>
        <w:spacing w:lineRule="auto" w:line="600"/>
        <w:ind w:firstLine="720"/>
        <w:jc w:val="both"/>
        <w:rPr>
          <w:rFonts w:ascii="Arial" w:hAnsi="Arial" w:cs="Arial"/>
        </w:rPr>
      </w:pPr>
      <w:r>
        <w:rPr>
          <w:rFonts w:cs="Arial" w:ascii="Arial" w:hAnsi="Arial"/>
        </w:rPr>
        <w:t xml:space="preserve">Η παραπάνω παρατήρηση δεν αμβλύνει διόλου το γεγονός ότι με το νέο φορολογικό νομοσχέδιο το «πάρτι» με τους δημόσιους πόρους τελειώνει. Ας το καταλάβουν οι πάντες: Η χώρα δεν αντέχει τις προκλητικές διακρίσεις, δεν αντέχει άλλη νόμιμη ή παράνομη φοροδιαφυγή! </w:t>
      </w:r>
    </w:p>
    <w:p>
      <w:pPr>
        <w:pStyle w:val="Normal"/>
        <w:spacing w:lineRule="auto" w:line="600"/>
        <w:ind w:firstLine="720"/>
        <w:jc w:val="both"/>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Φθάσαμε εδώ που φθάσαμε. Πρέπει να καταλάβουμε ότι δεν πάει άλλο! Επιτέλους, ας κατανοήσουμε πως όταν βουλιάξει η χώρα, θα βουλιάξουμε και εμείς μαζί της. Για να μη συμβεί αυτό,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ολύ.</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φέρουμε όλοι την ιστορική ευθύνη να στηρίξουμε την Ελλάδ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Τέλος χρόνου. </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σε αυτές τις πραγματικά δύσκολες στιγμέ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έλος χρόνου, κύριε Παρασύρη!</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ι εγώ σας ευχαριστώ. </w:t>
      </w:r>
    </w:p>
    <w:p>
      <w:pPr>
        <w:pStyle w:val="Normal"/>
        <w:spacing w:lineRule="auto" w:line="600"/>
        <w:ind w:firstLine="720"/>
        <w:jc w:val="both"/>
        <w:rPr>
          <w:rFonts w:ascii="Arial" w:hAnsi="Arial" w:cs="Arial"/>
        </w:rPr>
      </w:pPr>
      <w:r>
        <w:rPr>
          <w:rFonts w:cs="Arial" w:ascii="Arial" w:hAnsi="Arial"/>
        </w:rPr>
        <w:t xml:space="preserve">Ο πολύς και σεμνός κ. Ταλιαδούρος, Βουλευτής της Νέας Δημοκρατίας από το Νομό Καρδίτσας, έχει το λόγο. Τα καλά λόγια είναι για την παιδεία που αντιπροσωπεύετε πάντα, κύριε συνάδελφε. </w:t>
      </w:r>
    </w:p>
    <w:p>
      <w:pPr>
        <w:pStyle w:val="Normal"/>
        <w:spacing w:lineRule="auto" w:line="600"/>
        <w:ind w:firstLine="720"/>
        <w:jc w:val="both"/>
        <w:rPr>
          <w:rFonts w:ascii="Arial" w:hAnsi="Arial" w:cs="Arial"/>
        </w:rPr>
      </w:pPr>
      <w:r>
        <w:rPr>
          <w:rFonts w:cs="Arial" w:ascii="Arial" w:hAnsi="Arial"/>
        </w:rPr>
        <w:t xml:space="preserve">Ορίστε, έχετε το λόγο για επτά λεπτά, που εσείς τα τηρείτε ούτως ή άλλως.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με το υπό συζήτηση σχέδιο νόμου δεν επιτυγχάνονται οι στόχοι που εμφανίζεται να επιδιώκει η Κυβέρνηση για δικαιότερη κατανομή των φορολογικών βαρών, για μείωση της φοροδιαφυγής και διαμόρφωση ενός απλούστερου και διαφανούς φορολογικού συστήματος. Το αντίθετο συμβαίνει. Το παρόν σχέδιο νόμου έρχεται μάλιστα σε πλήρη αντίθεση με βασικές οικονομικές αρχές, που είναι μοχλοί της οικονομικής ανάπτυξης. </w:t>
      </w:r>
    </w:p>
    <w:p>
      <w:pPr>
        <w:pStyle w:val="Normal"/>
        <w:spacing w:lineRule="auto" w:line="600"/>
        <w:ind w:firstLine="720"/>
        <w:jc w:val="both"/>
        <w:rPr>
          <w:rFonts w:ascii="Arial" w:hAnsi="Arial" w:cs="Arial"/>
        </w:rPr>
      </w:pPr>
      <w:r>
        <w:rPr>
          <w:rFonts w:cs="Arial" w:ascii="Arial" w:hAnsi="Arial"/>
        </w:rPr>
        <w:t xml:space="preserve">Σε μια τόσο κρίσιμη περίοδο οικονομικής ύφεσης θα έπρεπε να δοθεί πρωταρχική έμφαση στον αναπτυξιακό τομέα της χώρας. Όμως, το φορολογικό νομοσχέδιο, αντί να προωθεί την εξάλειψη των χρόνιων παθογενειών του συστήματος, διατηρεί ακέραιη τη φορολογική πολυπλοκότητα και γραφειοκρατία και δεν κάνει τις αναγκαίες τομές για την αλλαγή της πορείας της οικονομίας. Τελικά, είναι σαφώς αντιαναπτυξιακό, κάτι το οποίο επιτείνει ακόμη περισσότερο την οικονομική κρίση. </w:t>
      </w:r>
    </w:p>
    <w:p>
      <w:pPr>
        <w:pStyle w:val="Normal"/>
        <w:spacing w:lineRule="auto" w:line="600"/>
        <w:ind w:firstLine="720"/>
        <w:jc w:val="both"/>
        <w:rPr>
          <w:rFonts w:ascii="Arial" w:hAnsi="Arial" w:cs="Arial"/>
        </w:rPr>
      </w:pPr>
      <w:r>
        <w:rPr>
          <w:rFonts w:cs="Arial" w:ascii="Arial" w:hAnsi="Arial"/>
        </w:rPr>
        <w:t>Θα ήθελα να αναφερθώ σε πέντε σημεία που δείχνουν με σαφήνεια τον αντιαναπτυξιακό χαρακτήρα του νομοσχεδίου:</w:t>
      </w:r>
    </w:p>
    <w:p>
      <w:pPr>
        <w:pStyle w:val="Normal"/>
        <w:spacing w:lineRule="auto" w:line="600"/>
        <w:ind w:firstLine="720"/>
        <w:jc w:val="both"/>
        <w:rPr>
          <w:rFonts w:ascii="Arial" w:hAnsi="Arial" w:cs="Arial"/>
        </w:rPr>
      </w:pPr>
      <w:r>
        <w:rPr>
          <w:rFonts w:cs="Arial" w:ascii="Arial" w:hAnsi="Arial"/>
        </w:rPr>
        <w:t xml:space="preserve">Πρώτον, το νομοσχέδιο πλήττει τις μικρομεσαίες επιχειρήσεις. Επιβάλλει ένα ιδιαίτερα αυστηρό σύστημα φορολόγησης για οκτακόσιες χιλιάδες περίπου μικρομεσαίες επιχειρήσεις, που οδηγεί σε υπερδιπλασιασμό της φορολογικής τους  επιβάρυνσης. Περιλαμβάνονται τροποποιήσεις στα ποσά μείωσης και έκπτωσης φόρου, στα τεκμήρια διαβίωσης, στη φορολόγηση κερδών από χρηματιστηριακές συναλλαγές, στο φόρο πολυτελείας, στην παρακράτηση φόρου σε ελεύθερους  επαγγελματίες και επιχειρήσεις. </w:t>
      </w:r>
    </w:p>
    <w:p>
      <w:pPr>
        <w:pStyle w:val="Normal"/>
        <w:spacing w:lineRule="auto" w:line="600"/>
        <w:ind w:firstLine="720"/>
        <w:jc w:val="both"/>
        <w:rPr>
          <w:rFonts w:ascii="Arial" w:hAnsi="Arial" w:cs="Arial"/>
        </w:rPr>
      </w:pPr>
      <w:r>
        <w:rPr>
          <w:rFonts w:cs="Arial" w:ascii="Arial" w:hAnsi="Arial"/>
        </w:rPr>
        <w:t xml:space="preserve">Δεύτερον, με τις ρυθμίσεις αυτού του νομοσχεδίου δίνεται καίριο χτύπημα στην κτηματαγορά. Η κατάργηση της απαλλαγής του «πόθεν έσχες» στην αγορά πρώτης κατοικίας θα έχει πολύ σημαντικές συνέπειες σε βάρος του κατασκευαστικού κλάδου. Το μέτρο αυτό, σε συνδυασμό με την επιβολή τεκμαρτού φόρου ιδιοκατοίκησης και την επαναφορά καταργημένων φόρων, θα οδηγήσει σε μείωση των συναλλαγών, αποθάρρυνση της επένδυσης στα ακίνητα και μείωση της κατασκευαστικής δραστηριότητας. </w:t>
      </w:r>
    </w:p>
    <w:p>
      <w:pPr>
        <w:pStyle w:val="Normal"/>
        <w:spacing w:lineRule="auto" w:line="600"/>
        <w:ind w:firstLine="720"/>
        <w:jc w:val="both"/>
        <w:rPr>
          <w:rFonts w:ascii="Arial" w:hAnsi="Arial" w:cs="Arial"/>
        </w:rPr>
      </w:pPr>
      <w:r>
        <w:rPr>
          <w:rFonts w:cs="Arial" w:ascii="Arial" w:hAnsi="Arial"/>
        </w:rPr>
        <w:t xml:space="preserve">Τρίτον, σχετικά με τα τεκμήρια διαβίωσης που θεσπίζονται, θα ήθελα να πω ότι γενικά η καθιέρωση τεκμηρίων δεν είναι αρνητική, εφόσον τα τεκμήρια είναι δίκαια και λογικά. Κάποια από τα τεκμήρια που εισάγετε είναι άδικα για τα μεσαία εισοδήματα, γιατί τα επιβαρύνουν σημαντικά. </w:t>
      </w:r>
    </w:p>
    <w:p>
      <w:pPr>
        <w:pStyle w:val="Normal"/>
        <w:spacing w:lineRule="auto" w:line="600"/>
        <w:ind w:firstLine="720"/>
        <w:jc w:val="both"/>
        <w:rPr>
          <w:rFonts w:ascii="Arial" w:hAnsi="Arial" w:cs="Arial"/>
        </w:rPr>
      </w:pPr>
      <w:r>
        <w:rPr>
          <w:rFonts w:cs="Arial" w:ascii="Arial" w:hAnsi="Arial"/>
        </w:rPr>
        <w:t xml:space="preserve">Πιο συγκεκριμένα: Ο τεκμαρτός προσδιορισμός της διαβίωσης ενός πολίτη με ένα σπίτι και ένα αυτοκίνητο είναι μεγαλύτερος και περισσότερος από το εισόδημά του, ενώ αντιθέτως ευνοείτε εκείνους που έχουν μεγάλες περιουσίες. </w:t>
      </w:r>
    </w:p>
    <w:p>
      <w:pPr>
        <w:pStyle w:val="Normal"/>
        <w:spacing w:lineRule="auto" w:line="600"/>
        <w:ind w:firstLine="720"/>
        <w:jc w:val="both"/>
        <w:rPr>
          <w:rFonts w:ascii="Arial" w:hAnsi="Arial" w:cs="Arial"/>
        </w:rPr>
      </w:pPr>
      <w:r>
        <w:rPr>
          <w:rFonts w:cs="Arial" w:ascii="Arial" w:hAnsi="Arial"/>
        </w:rPr>
        <w:t xml:space="preserve">Τέταρτον, το νομοσχέδιο αυτό καταργεί στην ουσία το αφορολόγητο. </w:t>
      </w:r>
    </w:p>
    <w:p>
      <w:pPr>
        <w:pStyle w:val="Normal"/>
        <w:spacing w:lineRule="auto" w:line="600"/>
        <w:jc w:val="both"/>
        <w:rPr>
          <w:rFonts w:ascii="Arial" w:hAnsi="Arial" w:cs="Arial"/>
        </w:rPr>
      </w:pPr>
      <w:r>
        <w:rPr>
          <w:rFonts w:cs="Arial" w:ascii="Arial" w:hAnsi="Arial"/>
        </w:rPr>
        <w:t>Ένα σημαντικό ζήτημα, το οποίο επιτείνει την κοινωνική αδικία, είναι ότι δεν εξαιρείται το εισόδημα μέχρι 12.000 ευρώ από την υποχρέωση για συγκέντρωση αποδείξεων, καταργώντας έτσι το αφορολόγητο. Είναι ένα μέτρο άδικο που θα πλήξει ιδιαίτερα τα χαμηλά εισοδήματα, λαμβανομένου υπ’ όψιν ότι για τη συγκέντρωση των αποδείξεων που απαιτούνται, εξαιρούνται οι αποδείξεις ενοικίων, ύδρευσης, αποχέτευσης, ΔΕΗ, ΟΤΕ, όλα εκείνα που είναι απαραίτητα για τη ζωή ενός ανθρώπου. Είναι ένα ζήτημα που πρέπει να αντιμετωπιστεί.</w:t>
      </w:r>
    </w:p>
    <w:p>
      <w:pPr>
        <w:pStyle w:val="Normal"/>
        <w:spacing w:lineRule="auto" w:line="600"/>
        <w:ind w:firstLine="720"/>
        <w:jc w:val="both"/>
        <w:rPr>
          <w:rFonts w:ascii="Arial" w:hAnsi="Arial" w:cs="Arial"/>
        </w:rPr>
      </w:pPr>
      <w:r>
        <w:rPr>
          <w:rFonts w:cs="Arial" w:ascii="Arial" w:hAnsi="Arial"/>
        </w:rPr>
        <w:t>Πέμπτον, το νομοσχέδιο πλήττει την ψυχολογία της αγοράς. Ενδεικτικά θα ήθελα να αναφερθώ στην αύξηση της φορολογίας των διανεμόμενων κερδών-μερισμάτων στις επιχειρήσεις των 40%, που είναι ο μεγαλύτερος φορολογικός συντελεστής στην Ευρώπη. Τα αντιαναπτυξιακά αυτά μέτρα εντείνουν τους φόβους για το μέλλον, αναστέλλουν τη διάθεση του επιχειρηματικού ρίσκου, περιορίζουν τις επενδύσεις και την κατανάλωση και παγώνουν με αυτόν τον τρόπο την αγορά.</w:t>
      </w:r>
    </w:p>
    <w:p>
      <w:pPr>
        <w:pStyle w:val="Normal"/>
        <w:spacing w:lineRule="auto" w:line="600"/>
        <w:ind w:firstLine="720"/>
        <w:jc w:val="both"/>
        <w:rPr>
          <w:rFonts w:ascii="Arial" w:hAnsi="Arial" w:cs="Arial"/>
        </w:rPr>
      </w:pPr>
      <w:r>
        <w:rPr>
          <w:rFonts w:cs="Arial" w:ascii="Arial" w:hAnsi="Arial"/>
        </w:rPr>
        <w:t xml:space="preserve">Κλείνοντας, σύμφωνα με όλα τα παραπάνω, το υπό συζήτηση νομοσχέδιο είναι κατώτερο των περιστάσεων, με αποτέλεσμα να έχουμε μια φοροεπιδρομή, ουσιαστικά στους Έλληνες πολίτες χωρίς κανέναν αναπτυξιακό προσανατολισμό, κάτι που θα οδηγήσει σε μεγαλύτερη εμβάθυνση της ύφεσης στην ελληνική οικονομία. </w:t>
      </w:r>
    </w:p>
    <w:p>
      <w:pPr>
        <w:pStyle w:val="Normal"/>
        <w:spacing w:lineRule="auto" w:line="600"/>
        <w:ind w:firstLine="720"/>
        <w:jc w:val="both"/>
        <w:rPr/>
      </w:pPr>
      <w:r>
        <w:rPr>
          <w:rFonts w:cs="Arial" w:ascii="Arial" w:hAnsi="Arial"/>
        </w:rPr>
        <w:t>Ενόψει των σημερινών δεδομένων θα πρέπει να πραγματοποιηθεί μια δίκαιη και ουσιαστική φορολογική μεταρρύθμιση, που θα δώσει παράλληλα ώθηση στην ελληνική οικονομία, κάτι που δεν κάνει το υπό συζήτηση σχέδιο νόμου.</w:t>
      </w:r>
    </w:p>
    <w:p>
      <w:pPr>
        <w:pStyle w:val="Normal"/>
        <w:spacing w:lineRule="auto" w:line="600"/>
        <w:ind w:firstLine="720"/>
        <w:jc w:val="both"/>
        <w:rPr>
          <w:rFonts w:ascii="Arial" w:hAnsi="Arial" w:cs="Arial"/>
        </w:rPr>
      </w:pPr>
      <w:r>
        <w:rPr>
          <w:rFonts w:cs="Arial" w:ascii="Arial" w:hAnsi="Arial"/>
        </w:rPr>
        <w:t xml:space="preserve">Για τους λόγους αυτούς το καταψηφίζ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Και εμείς σας ευχαριστούμε πιο πολύ, κύριε συνάδελφε, κύριε Ταλιαδούρο. Από τα χρόνια του Όθωνα το όνομα. </w:t>
      </w:r>
    </w:p>
    <w:p>
      <w:pPr>
        <w:pStyle w:val="Normal"/>
        <w:spacing w:lineRule="auto" w:line="600"/>
        <w:ind w:firstLine="720"/>
        <w:jc w:val="both"/>
        <w:rPr>
          <w:rFonts w:ascii="Arial" w:hAnsi="Arial" w:cs="Arial"/>
        </w:rPr>
      </w:pPr>
      <w:r>
        <w:rPr>
          <w:rFonts w:cs="Arial" w:ascii="Arial" w:hAnsi="Arial"/>
        </w:rPr>
        <w:t xml:space="preserve">Η κ. Ελισσάβετ Βόζεμπεργκ Βουλευτής της Α’ Αθηνών της Νέας Δημοκρατίας έχει το λόγο. Γνωρίζετε το χρόνο σας και είναι δικός σας. </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Χριστός Ανέστη σε όλους, χρόνια πολλά.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Χρόνια πολλά. </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Σήμερα, μετά το Πάσχα, συζητούμε το σχέδιο νόμου που τιτλοφορείται «Αποκατάσταση της φορολογικής δικαιοσύνης, αντιμετώπιση της φοροδιαφυγής». </w:t>
      </w:r>
    </w:p>
    <w:p>
      <w:pPr>
        <w:pStyle w:val="Normal"/>
        <w:spacing w:lineRule="auto" w:line="600"/>
        <w:ind w:firstLine="720"/>
        <w:jc w:val="both"/>
        <w:rPr>
          <w:rFonts w:ascii="Arial" w:hAnsi="Arial" w:cs="Arial"/>
        </w:rPr>
      </w:pPr>
      <w:r>
        <w:rPr>
          <w:rFonts w:cs="Arial" w:ascii="Arial" w:hAnsi="Arial"/>
        </w:rPr>
        <w:t xml:space="preserve">Θα σας πω σε πρώτη ανάγνωση, αλλά και σε μεταγενέστερη ότι ούτε το ένα εκπληρώνεται ούτε το άλλο. Είναι ψευδεπίγραφος ο τίτλος και τούτο διότι το σχέδιο νόμου, κυρίες και κύριοι συνάδελφοι, έχει τρία χαρακτηριστικά: Είναι πρόχειρο, είναι άδικο, είναι αντιαναπτυξιακό και αναποτελεσματικό. Και θα εξηγήσω γιατί. </w:t>
      </w:r>
    </w:p>
    <w:p>
      <w:pPr>
        <w:pStyle w:val="Normal"/>
        <w:spacing w:lineRule="auto" w:line="600"/>
        <w:ind w:firstLine="720"/>
        <w:jc w:val="both"/>
        <w:rPr>
          <w:rFonts w:ascii="Arial" w:hAnsi="Arial" w:cs="Arial"/>
        </w:rPr>
      </w:pPr>
      <w:r>
        <w:rPr>
          <w:rFonts w:cs="Arial" w:ascii="Arial" w:hAnsi="Arial"/>
        </w:rPr>
        <w:t xml:space="preserve">Πρόχειρο είναι διότι γνωρίζετε ότι άλλα είπατε στις 3 Φεβρουαρίου, άλλα είπατε στις 15 Μαρτίου, άλλα ψηφίζουμε σήμερα στην Ολομέλεια, άλλα είκοσι τρία σε επίπεδο τροποποιήσεων μέτρα φέρατε στην οικονομική επιτροπή. Αυτό αν δεν δείχνει επιπολαιότητα, οπωσδήποτε δείχνει προχειρότητα, διότι δεν υπάρχει σχεδιασμός, παρά μόνο σχέδιο. Και το σχέδιο είναι η φοροεισπρακτική πολιτική χωρίς παράλληλη ανάπτυξη. </w:t>
      </w:r>
    </w:p>
    <w:p>
      <w:pPr>
        <w:pStyle w:val="Normal"/>
        <w:spacing w:lineRule="auto" w:line="600"/>
        <w:ind w:firstLine="720"/>
        <w:jc w:val="both"/>
        <w:rPr>
          <w:rFonts w:ascii="Arial" w:hAnsi="Arial" w:cs="Arial"/>
        </w:rPr>
      </w:pPr>
      <w:r>
        <w:rPr>
          <w:rFonts w:cs="Arial" w:ascii="Arial" w:hAnsi="Arial"/>
        </w:rPr>
        <w:t xml:space="preserve">Το χαρακτήρισα αντιαναπτυξιακό. Και διερωτώμαι ρητορικά μαζί σας, ποιος επενδυτής θα έρθει να δώσει τα χρήματά του στην Ελλάδα, όταν τα κέρδη φορολογούνται σύμφωνα με το σχέδιο νόμου με 40-45% και όταν ο μέσος όρος της φορολόγησης τέτοιων κερδών στις προηγμένες χώρες της Ευρώπης είναι 20% με 25%; Για να μην αναφερθώ στη γειτονική Βουλγαρία, που ενδεχομένως να ακούγεται λίγο απαξιωτικά, επειδή είναι μια χώρα που δεν μπήκε στην πρώτη γραμμή στην Ευρωπαϊκή Ένωση, όπου τα κέρδη των επιχειρήσεων φορολογούνται με 10%. </w:t>
      </w:r>
    </w:p>
    <w:p>
      <w:pPr>
        <w:pStyle w:val="Normal"/>
        <w:spacing w:lineRule="auto" w:line="600"/>
        <w:ind w:firstLine="720"/>
        <w:jc w:val="both"/>
        <w:rPr>
          <w:rFonts w:ascii="Arial" w:hAnsi="Arial" w:cs="Arial"/>
        </w:rPr>
      </w:pPr>
      <w:r>
        <w:rPr>
          <w:rFonts w:cs="Arial" w:ascii="Arial" w:hAnsi="Arial"/>
        </w:rPr>
        <w:t xml:space="preserve">Και το χαρακτηρίζω αντιαναπτυξιακό, διότι αγνοήσατε και έναν ευδόκιμο νόμο της Νέας Δημοκρατίας του 2004, που είχε δώσει κίνητρα για τον επαναπατρισμό των καταθέσεων. Εσείς ποια κίνητρα δώσατε για τα τόσα δισεκατομμύρια που φύγανε από μια σπερμολογία που είχε διαδοθεί, τους πρώτους μήνες κιόλας του έτους και την οποία δεν διαψεύσατε εγκαίρως, με αποτέλεσμα να φύγουν τόσα δισεκατομμύρια από τη χώρα μας προς το εξωτερικό; </w:t>
      </w:r>
    </w:p>
    <w:p>
      <w:pPr>
        <w:pStyle w:val="Normal"/>
        <w:spacing w:lineRule="auto" w:line="600"/>
        <w:ind w:firstLine="720"/>
        <w:jc w:val="both"/>
        <w:rPr>
          <w:rFonts w:ascii="Arial" w:hAnsi="Arial" w:cs="Arial"/>
        </w:rPr>
      </w:pPr>
      <w:r>
        <w:rPr>
          <w:rFonts w:cs="Arial" w:ascii="Arial" w:hAnsi="Arial"/>
        </w:rPr>
        <w:t xml:space="preserve">Το χαρακτήρισα, επίσης, εκτός από αντιαναπτυξιακό και αναποτελεσματικό. Θα αναφερθώ στο σημείο αυτό, επειδή δεν θα λάβω το χρόνο στα άρθρα, ειδικά για να αποδείξω, κύριε Υπουργέ –είχα την τιμή να σας το πω και κατ’ ιδίαν- ότι αναποτελεσματικό αποδεικνύεται, ενδεικτικά και μόνο, από την επιβολή ενός μέτρου, του ΦΠΑ στους δικηγόρους. </w:t>
      </w:r>
    </w:p>
    <w:p>
      <w:pPr>
        <w:pStyle w:val="Normal"/>
        <w:spacing w:lineRule="auto" w:line="600"/>
        <w:ind w:firstLine="720"/>
        <w:jc w:val="both"/>
        <w:rPr>
          <w:rFonts w:ascii="Arial" w:hAnsi="Arial" w:cs="Arial"/>
        </w:rPr>
      </w:pPr>
      <w:r>
        <w:rPr>
          <w:rFonts w:cs="Arial" w:ascii="Arial" w:hAnsi="Arial"/>
        </w:rPr>
        <w:t>Εκπροσωπώ τους δικηγόρους τόσα χρόνια στο Δικηγορικό Σύλλογο και σας λέω, μετά λόγου γνώσεως, ότι δεν πρόκειται να εισπράξετε χρήματα από τους δικηγόρους με αυτό το μέτρο για ένα λόγο. Όχι γιατί οι δικηγόροι φοροδιαφεύγουν, αλλά γιατί βάζοντας το ΦΠΑ θα αντιμετωπίσετε τα εξής προβλήματα:</w:t>
      </w:r>
    </w:p>
    <w:p>
      <w:pPr>
        <w:pStyle w:val="Normal"/>
        <w:spacing w:lineRule="auto" w:line="600"/>
        <w:ind w:firstLine="720"/>
        <w:jc w:val="both"/>
        <w:rPr>
          <w:rFonts w:ascii="Arial" w:hAnsi="Arial" w:cs="Arial"/>
        </w:rPr>
      </w:pPr>
      <w:r>
        <w:rPr>
          <w:rFonts w:cs="Arial" w:ascii="Arial" w:hAnsi="Arial"/>
        </w:rPr>
        <w:t xml:space="preserve">Πρώτον, σωρεία αγωγών θα απευθυνθούν στα διοικητικά δικαστήρια, διότι αυτή η διάταξη προσκρούει στο νόμο. Είμαστε η μόνη χώρα στην Ευρώπη όπου το νομοθέτημα που λέγεται Κώδικας Περί Δικηγόρων μάς απαγορεύει να ασκούμε εμπορικές δραστηριότητες και κατ’ επέκταση την εμπορική ιδιότητα. Έτσι, λοιπόν, η διάταξη η οποία επιβάλλει ΦΠΑ «μόνο σε εμπορικές δραστηριότητες μπορεί να επιβληθεί», αντίκειται στο νόμο και θα πέσει στα δικαστήρια. </w:t>
      </w:r>
    </w:p>
    <w:p>
      <w:pPr>
        <w:pStyle w:val="Normal"/>
        <w:spacing w:lineRule="auto" w:line="600"/>
        <w:ind w:firstLine="720"/>
        <w:jc w:val="both"/>
        <w:rPr>
          <w:rFonts w:ascii="Arial" w:hAnsi="Arial" w:cs="Arial"/>
        </w:rPr>
      </w:pPr>
      <w:r>
        <w:rPr>
          <w:rFonts w:cs="Arial" w:ascii="Arial" w:hAnsi="Arial"/>
        </w:rPr>
        <w:t xml:space="preserve">Ο δεύτερος λόγος και πολύ σημαντικός είναι ότι με αυτό το σχέδιο νόμου, μάλλον με αυτή την πρόταση, ουσιαστικά μας δίνετε κίνητρο φοροδιαφυγής. Και το λέω γιατί; Από την πράξη, ρωτήστε οποιονδήποτε δικηγόρο, όταν ο καταναλωτής ο οποίος επιβαρύνεται το ΦΠΑ έρθει σε συνεννόηση με το δικηγόρο, διότι και εκείνος επιβαρύνεται και οι δύο θα συμφωνήσουν είτε να μην εκδώσουν απόδειξη είτε να δηλώσουν απόδειξη κατώτερη της εισπράξεως. Αυτό λέει η πρακτική, δυστυχώς. Δεν πρόκειται να εισπράξετε έτσι. </w:t>
      </w:r>
    </w:p>
    <w:p>
      <w:pPr>
        <w:pStyle w:val="Normal"/>
        <w:spacing w:lineRule="auto" w:line="600"/>
        <w:ind w:firstLine="720"/>
        <w:jc w:val="both"/>
        <w:rPr>
          <w:rFonts w:ascii="Arial" w:hAnsi="Arial" w:cs="Arial"/>
        </w:rPr>
      </w:pPr>
      <w:r>
        <w:rPr>
          <w:rFonts w:cs="Arial" w:ascii="Arial" w:hAnsi="Arial"/>
        </w:rPr>
        <w:t xml:space="preserve">Όμως, ο λόγος δεν είναι στεγνός περιεχομένου. Οι δικηγόροι δεν δέχονται να φοροδιαφεύγουν. Σας λέμε, λοιπόν, μια ευθεία πρόταση, την οποία θα καταθέσω και διά εγγράφων στα Πρακτικά, η οποία είναι πρόταση της Ολομελείας των Δικηγόρων της Ελλάδος, όπου σας λέει αυξήστε τις προεισπράξεις, όπου μέσα από την αύξηση των προεισπράξεων μοιραία θα αυξηθεί ο φόρος που παρακρατεί ο δικηγορικός σύλλογος κάθε πόλης και τον αποδίδει στην εφορία, επεκτείνετε τις προεισπράξεις, δηλαδή τα γραμμάτια σε όλες τις υπηρεσίες που παρέχουν οι δικηγόροι, σε όλες τις δραστηριότητες που αυτή τη στιγμή δεν προβλέπετε. </w:t>
      </w:r>
    </w:p>
    <w:p>
      <w:pPr>
        <w:pStyle w:val="Normal"/>
        <w:spacing w:lineRule="auto" w:line="600"/>
        <w:ind w:firstLine="720"/>
        <w:jc w:val="both"/>
        <w:rPr>
          <w:rFonts w:ascii="Arial" w:hAnsi="Arial" w:cs="Arial"/>
        </w:rPr>
      </w:pPr>
      <w:r>
        <w:rPr>
          <w:rFonts w:cs="Arial" w:ascii="Arial" w:hAnsi="Arial"/>
        </w:rPr>
        <w:t>(Στο σημείο αυτό η Βουλευτής κ. Ελισσάβετ Βόζεμπεργκ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Διότι, σας λέω μετά λόγου γνώσεως ότι με αυτό το μέτρο, κύριε Υπουργέ, πλήττετε τριάντα πέντε χιλιάδες δικηγόρους και όχι τους πέντε χιλιάδες, που πραγματικά ευημερούν. Και αυτή τη στιγμή πλήττετε τη μεσαία τάξη. Διότι ο καταναλωτής ο οποίος επιβαρύνεται με ΦΠΑ, προκειμένου να προστρέξει σε ένα δικηγόρο για να αντλήσει τις νομικές υπηρεσίες, θα πάει σε εκείνα τα γραφεία που κατά κανόνα έχουν μια εμπειρία και θα αγνοήσει τους χειμαζόμενους, το μεγάλο αριθμό των δικηγόρων, θυμίζοντας και καταγράφοντας ότι η Ελλάδα, δυστυχώς, είναι η πιο πληθωρική χώρα σε αριθμό δικηγόρων. Έχουμε υπερπαραγωγή δικηγόρων από ένα σύστημα το οποίο σοβεί από τη Μεταπολίτευση και μετά, για να μην πω προγενέστερα. </w:t>
      </w:r>
    </w:p>
    <w:p>
      <w:pPr>
        <w:pStyle w:val="Normal"/>
        <w:spacing w:lineRule="auto" w:line="600"/>
        <w:ind w:firstLine="720"/>
        <w:jc w:val="both"/>
        <w:rPr>
          <w:rFonts w:ascii="Arial" w:hAnsi="Arial" w:cs="Arial"/>
        </w:rPr>
      </w:pPr>
      <w:r>
        <w:rPr>
          <w:rFonts w:cs="Arial" w:ascii="Arial" w:hAnsi="Arial"/>
        </w:rPr>
        <w:t xml:space="preserve">Σε κάθε περίπτωση, κυρίες και κύριοι συνάδελφοι, όταν χαρακτήρισα άδικο, αναποτελεσματικό και αντιαναπτυξιακό το νόμο, δεν ήταν χωρίς επιχειρήματα. Απλώς και μόνο αρκεί να υπενθυμίσω ότι η κ. Κατσέλη είπε ότι θα φέρει τον αναπτυξιακό νόμο σε ένα μήνα. Δηλαδή πόσους μήνες; Εφτά μήνες από τη διακυβέρνηση της χώρας! </w:t>
      </w:r>
    </w:p>
    <w:p>
      <w:pPr>
        <w:pStyle w:val="Normal"/>
        <w:spacing w:lineRule="auto" w:line="600"/>
        <w:ind w:firstLine="720"/>
        <w:jc w:val="both"/>
        <w:rPr>
          <w:rFonts w:ascii="Arial" w:hAnsi="Arial" w:cs="Arial"/>
        </w:rPr>
      </w:pPr>
      <w:r>
        <w:rPr>
          <w:rFonts w:cs="Arial" w:ascii="Arial" w:hAnsi="Arial"/>
        </w:rPr>
        <w:t>Οι δυόμισι χιλιάδες επενδυτικές προτάσεις που περιμένουν, αυτές που έχουν απομείνει ακόμη και ευελπιστούν να επενδύσουν στη χώρα μας, πόσο χρόνο θέλουν να εξεταστούν από το νόμο, όταν ψηφιστεί, αν θα ψηφιστεί, ούτως ώστε να ξεκινήσουν οι επενδύσεις; Μιλάμε για τα μέσα του 2011.</w:t>
      </w:r>
    </w:p>
    <w:p>
      <w:pPr>
        <w:pStyle w:val="Normal"/>
        <w:spacing w:lineRule="auto" w:line="600"/>
        <w:ind w:firstLine="720"/>
        <w:jc w:val="both"/>
        <w:rPr>
          <w:rFonts w:ascii="Arial" w:hAnsi="Arial" w:cs="Arial"/>
        </w:rPr>
      </w:pPr>
      <w:r>
        <w:rPr>
          <w:rFonts w:cs="Arial" w:ascii="Arial" w:hAnsi="Arial"/>
        </w:rPr>
        <w:t>Επομένως αποδεικνύεται, κύριε Υπουργέ, κυρίες και κύριοι συνάδελφοι, ότι το σχέδιο αυτό νόμου έχει μόνο εισπρακτικό χαρακτήρα μεσοπρόθεσμο, χωρίς ανάπτυξη η οποία μπορεί να δώσει πλούτο στη αγορά, χωρίς ανάσα στην αγορά. Η αδικία εισάγεται και από την αύξηση του κόστους περαίωσης για τις μικρομεσαίες επιχειρήσεις, για να μην αγνοήσουμε και την επάνοδο του φόρου μεταβίβασης γονικής παροχής και κληρονομιάς που αφορούσε μόνο σε μικρομεσαίες οικογένειες. Αυτές πλήττετε.</w:t>
      </w:r>
    </w:p>
    <w:p>
      <w:pPr>
        <w:pStyle w:val="Normal"/>
        <w:spacing w:lineRule="auto" w:line="600"/>
        <w:ind w:firstLine="720"/>
        <w:jc w:val="both"/>
        <w:rPr>
          <w:rFonts w:ascii="Arial" w:hAnsi="Arial" w:cs="Arial"/>
        </w:rPr>
      </w:pPr>
      <w:r>
        <w:rPr>
          <w:rFonts w:cs="Arial" w:ascii="Arial" w:hAnsi="Arial"/>
        </w:rPr>
        <w:t>Όταν μιλάτε, λοιπόν, για κοινωνική δικαιοσύνη και τελειώνοντας, κύριε Πρόεδρε, θα αναφερθώ στα λόγια –μακάρι να ήταν εδώ ο εκλεκτός, ο πρώην Πρόεδρος της Βουλής- του κ. Κακλαμάνη, ο οποίος είπε ότι όποιος ανεβαίνει σε αυτό το Βήμα πρέπει να γνωρίζει την ιστορία. Εγώ θα σας πω ότι και όποιος εισάγει ένα σχέδιο νόμου που αφορά στη φορολογία, δηλαδή στο μοίρασμα του κέρδους του μέσου πολίτη, το διαμοίρασμα με την πολιτεία, πρέπει να γνωρίζει τους ρυθμούς της αγοράς και το σφυγμό της οικονομίας.</w:t>
      </w:r>
    </w:p>
    <w:p>
      <w:pPr>
        <w:pStyle w:val="Normal"/>
        <w:spacing w:lineRule="auto" w:line="600"/>
        <w:ind w:firstLine="720"/>
        <w:jc w:val="both"/>
        <w:rPr>
          <w:rFonts w:ascii="Arial" w:hAnsi="Arial" w:cs="Arial"/>
        </w:rPr>
      </w:pPr>
      <w:r>
        <w:rPr>
          <w:rFonts w:cs="Arial" w:ascii="Arial" w:hAnsi="Arial"/>
        </w:rPr>
        <w:t xml:space="preserve">Και αυτά τα παραγνωρίζει αυτό το σχέδιο νόμου, γι’ αυτό και εμείς θα το καταψηφίσουμε, δηλώνοντας όμως, γιατί έχουμε γενναιότητα σαν παράταξη, ότι εκείνες τις διατάξεις που ουσιαστικά υπηρετούν και τη φορολογική δικαιοσύνη και την κοινωνική δικαιοσύνη θα τις ψηφίσ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πράβο, κυρία Βόζεμπεργκ. </w:t>
      </w:r>
      <w:r>
        <w:rPr>
          <w:rFonts w:cs="Arial" w:ascii="Arial" w:hAnsi="Arial"/>
          <w:bCs/>
          <w:iCs/>
          <w:lang w:val="en"/>
        </w:rPr>
        <w:t>Nullum poena, nulla crimen sine lege</w:t>
      </w:r>
      <w:r>
        <w:rPr>
          <w:rFonts w:cs="Arial" w:ascii="Arial" w:hAnsi="Arial"/>
          <w:bCs/>
          <w:iCs/>
          <w:lang w:val="en-US"/>
        </w:rPr>
        <w:t xml:space="preserve">. </w:t>
      </w:r>
      <w:r>
        <w:rPr>
          <w:rFonts w:cs="Arial" w:ascii="Arial" w:hAnsi="Arial"/>
          <w:bCs/>
          <w:iCs/>
        </w:rPr>
        <w:t>Α</w:t>
      </w:r>
      <w:r>
        <w:rPr>
          <w:rFonts w:cs="Arial" w:ascii="Arial" w:hAnsi="Arial"/>
        </w:rPr>
        <w:t>υτό κατάλαβα από εσάς.</w:t>
      </w:r>
    </w:p>
    <w:p>
      <w:pPr>
        <w:pStyle w:val="Normal"/>
        <w:spacing w:lineRule="auto" w:line="600"/>
        <w:ind w:firstLine="720"/>
        <w:jc w:val="both"/>
        <w:rPr/>
      </w:pPr>
      <w:r>
        <w:rPr>
          <w:rFonts w:cs="Arial" w:ascii="Arial" w:hAnsi="Arial"/>
        </w:rPr>
        <w:t xml:space="preserve">Συνεχίζουμε με τον κ. Γεώργιο Καρασμάνη, Βουλευτή της Νέας Δημοκρατίας του Νομού Πέλλης.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ί μεγάλο διάστημα είμαστε θεατές μιας Κυβέρνησης φοβισμένης, άτολμης, που απλώς περιέφερε από τις Βρυξέλες στο Παρίσι και από το Παρίσι στο Βερολίνο το οικονομικό πρόβλημα που απαιτούσε την κατανόηση και τη στήριξη των κοινοτικών εταίρων, δίνοντας τροφή στους κερδοσκόπους και βάζοντας φωτιά στα επιτόκια δανεισμού της χώρας. </w:t>
      </w:r>
    </w:p>
    <w:p>
      <w:pPr>
        <w:pStyle w:val="Normal"/>
        <w:spacing w:lineRule="auto" w:line="600"/>
        <w:ind w:firstLine="540"/>
        <w:jc w:val="both"/>
        <w:rPr>
          <w:rFonts w:ascii="Arial" w:hAnsi="Arial" w:cs="Arial"/>
        </w:rPr>
      </w:pPr>
      <w:r>
        <w:rPr>
          <w:rFonts w:cs="Arial" w:ascii="Arial" w:hAnsi="Arial"/>
        </w:rPr>
        <w:t>Σε όλους τους τόνους διαμηνύατε ότι δεν πρόκειται να παρθεί κανένα αντιλαϊκό μέτρο, αλλά τελικά υποκύπτοντας στις πιέσεις, επιβάλατε, όχι ένα, αλλά δύο πακέτα από τα πιο σκληρά, τα πιο άδικα και κυρίως, τα πιο αναποτελεσματικά μέτρα σε βάρος των ασθενών εισοδηματικά κοινωνικών τάξεων.</w:t>
      </w:r>
    </w:p>
    <w:p>
      <w:pPr>
        <w:pStyle w:val="Normal"/>
        <w:spacing w:lineRule="auto" w:line="600"/>
        <w:ind w:firstLine="540"/>
        <w:jc w:val="both"/>
        <w:rPr>
          <w:rFonts w:ascii="Arial" w:hAnsi="Arial" w:cs="Arial"/>
        </w:rPr>
      </w:pPr>
      <w:r>
        <w:rPr>
          <w:rFonts w:cs="Arial" w:ascii="Arial" w:hAnsi="Arial"/>
        </w:rPr>
        <w:t>Και από τα συρτάρια σας βγάλατε, κύριοι της Κυβέρνησης, και το κερασάκι για να μας στολίσετε την τούρτα: Τη φορολογική καταιγίδα που κατ’ ευφημισμόν αποκαλείται νομοσχέδιο για την αποκατάσταση της φορολογική δικαιοσύνης και την αντιμετώπιση της φοροδιαφυγής.</w:t>
      </w:r>
    </w:p>
    <w:p>
      <w:pPr>
        <w:pStyle w:val="Normal"/>
        <w:spacing w:lineRule="auto" w:line="600"/>
        <w:ind w:firstLine="540"/>
        <w:jc w:val="both"/>
        <w:rPr>
          <w:rFonts w:ascii="Arial" w:hAnsi="Arial" w:cs="Arial"/>
        </w:rPr>
      </w:pPr>
      <w:r>
        <w:rPr>
          <w:rFonts w:cs="Arial" w:ascii="Arial" w:hAnsi="Arial"/>
        </w:rPr>
        <w:t>Φιλοδοξείτε να αποκαταστήσετε τη φορολογική δικαιοσύνη όπως λέτε. Πώς; Με ένα νομοσχέδιο δαιδαλώδες, πολύπλοκο και γραφειοκρατικό. Με μια κυριολεκτικά «μπακαλίστικη» φιλοσοφία του «μαζεύουμε ό,τι μπορούμε από όσους μπορούμε», χωρίς να βλέπετε το αυτονόητο και το προφανές: Ότι η υψηλή φορολόγηση που εισάγετε επί δικαίων και αδίκων, θα οδηγήσει σε ακόμη μεγαλύτερη οικονομική ύφεση, που θα δυσχεράνει ακόμη περισσότερο την ανάκαμψη, συνεπώς και την καταπολέμηση της ανεργίας.</w:t>
      </w:r>
    </w:p>
    <w:p>
      <w:pPr>
        <w:pStyle w:val="Normal"/>
        <w:spacing w:lineRule="auto" w:line="600"/>
        <w:ind w:firstLine="540"/>
        <w:jc w:val="both"/>
        <w:rPr>
          <w:rFonts w:ascii="Arial" w:hAnsi="Arial" w:cs="Arial"/>
        </w:rPr>
      </w:pPr>
      <w:r>
        <w:rPr>
          <w:rFonts w:cs="Arial" w:ascii="Arial" w:hAnsi="Arial"/>
        </w:rPr>
        <w:t>Ποια ανάκαμψη και ποια ανάπτυξη να προσδοκούμε με αυτή τη φορολογική καταιγίδα που έχετε φέρει στη Βουλή; Ποιος θα αποτολμήσει να επενδύσει τα χρήματά του με φορολογικούς συντελεστές σε εξωπραγματικά επίπεδα; Γιατί να μην προτιμήσει –όπως είναι βέβαιον ότι θα το πράξει- να πάει σε γειτονικά κράτη με φορολογικό συντελεστή 10% και μάλιστα ενιαίο, για κέρδη και για εισοδήματα; Πιστεύετε ότι μπορούμε να είμαστε ανταγωνιστικοί ως χώρα με φορολογικούς συντελεστές της τάξεως του 40% και 45%; Και το κάνετε αυτό, χωρίς να έχετε παραδειγματιστεί από τις περιοχές της Μακεδονίας και της Θράκης, απ’ όπου πολλές επιχειρήσεις προτίθεται να φύγουν για να εγκατασταθούν σε γειτονικά κράτη με χαμηλούς συντελεστές. Έτσι ελπίζετε να αυξήσετε τα δημόσια έσοδα; Διώχνοντας και τις επιχειρήσεις από τη χώρα; Αποτρέποντας και τους πιθανούς υποψήφιους επενδυτές;</w:t>
      </w:r>
    </w:p>
    <w:p>
      <w:pPr>
        <w:pStyle w:val="Normal"/>
        <w:spacing w:lineRule="auto" w:line="600"/>
        <w:ind w:firstLine="540"/>
        <w:jc w:val="both"/>
        <w:rPr>
          <w:rFonts w:ascii="Arial" w:hAnsi="Arial" w:cs="Arial"/>
        </w:rPr>
      </w:pPr>
      <w:r>
        <w:rPr>
          <w:rFonts w:cs="Arial" w:ascii="Arial" w:hAnsi="Arial"/>
        </w:rPr>
        <w:t>Στοχεύετε, λέτε, στην πάταξη της φοροδιαφυγής και πολύ καλά κάνετε. Το ερώτημα είναι πώς θα το πετύχετε. Δεν πιστεύω ότι υπάρχει σ’ αυτή την Αίθουσα τουλάχιστον κάποιος που να αμφισβητεί ότι η φοροδιαφυγή είναι μεγαλύτερη όπου υπάρχει υψηλή φορολόγηση.</w:t>
      </w:r>
    </w:p>
    <w:p>
      <w:pPr>
        <w:pStyle w:val="Normal"/>
        <w:spacing w:lineRule="auto" w:line="600"/>
        <w:ind w:firstLine="540"/>
        <w:jc w:val="both"/>
        <w:rPr>
          <w:rFonts w:ascii="Arial" w:hAnsi="Arial" w:cs="Arial"/>
        </w:rPr>
      </w:pPr>
      <w:r>
        <w:rPr>
          <w:rFonts w:cs="Arial" w:ascii="Arial" w:hAnsi="Arial"/>
        </w:rPr>
        <w:t xml:space="preserve">Ας δούμε, λοιπόν, το αφορολόγητο των 12.000 ευρώ, που για τη θεμελίωσή του θα απαιτούνται τουλάχιστον ισόποσες αποδείξεις. Είναι κάτι περισσότερο από βέβαιο ότι πολλοί φορολογούμενοι –και μάλιστα από τις ασθενέστερες εισοδηματικά τάξεις- δεν θα καταφέρουν να συγκεντρώσουν τον απαιτούμενο αριθμό αποδείξεων και, κατά συνέπεια, θα υποστούν μια επιπλέον έμμεση φορολογική επιβάρυνση. </w:t>
      </w:r>
    </w:p>
    <w:p>
      <w:pPr>
        <w:pStyle w:val="Normal"/>
        <w:spacing w:lineRule="auto" w:line="600"/>
        <w:ind w:firstLine="540"/>
        <w:jc w:val="both"/>
        <w:rPr>
          <w:rFonts w:ascii="Arial" w:hAnsi="Arial" w:cs="Arial"/>
        </w:rPr>
      </w:pPr>
      <w:r>
        <w:rPr>
          <w:rFonts w:cs="Arial" w:ascii="Arial" w:hAnsi="Arial"/>
        </w:rPr>
        <w:t>Εδώ είναι το μεγάλο πρόβλημα και πρέπει να το δείτε προσεκτικά, κύριε Υπουργέ. Αυτό άλλωστε σας το έχουν πει οι κοινωνικοί φορείς, εκπρόσωποι των οποίων έχουν έρθει στην επιτροπή.</w:t>
      </w:r>
    </w:p>
    <w:p>
      <w:pPr>
        <w:pStyle w:val="Normal"/>
        <w:spacing w:lineRule="auto" w:line="600"/>
        <w:ind w:firstLine="540"/>
        <w:jc w:val="both"/>
        <w:rPr>
          <w:rFonts w:ascii="Arial" w:hAnsi="Arial" w:cs="Arial"/>
        </w:rPr>
      </w:pPr>
      <w:r>
        <w:rPr>
          <w:rFonts w:cs="Arial" w:ascii="Arial" w:hAnsi="Arial"/>
        </w:rPr>
        <w:t xml:space="preserve">Ένα ακόμη «κατόρθωμα» -και ένα από τα χειρότερα- του νομοσχεδίου σας, είναι ότι αποκαρδιώνετε, ότι βάζετε στη γωνία χιλιάδες πολίτες και ιδιαίτερα νέα ζευγάρια, που διαπράττουν το έγκλημα να ονειρεύονται την αγορά ενός διαμερίσματος να στεγάσουν την οικογένειά τους. Το κάνετε αυτό με την καθιέρωση του «πόθεν έσχες» για την πρώτη κατοικία. Ακόμη κι αν ένα νέο ζευγάρι δανειστεί από τους γονείς του και αυτά τα ποσά τα φορολογείτε με 10%. Ναι προσθέσω και τη μείωση στην έκπτωση του φόρου από τους τόκους των στεγαστικών δανείων, για να έχουμε ολοκληρωμένη την αποκατάσταση της φορολογικής δικαιοσύνης, που λέτε ότι επιδιώκετε. </w:t>
      </w:r>
    </w:p>
    <w:p>
      <w:pPr>
        <w:pStyle w:val="Normal"/>
        <w:spacing w:lineRule="auto" w:line="600"/>
        <w:ind w:firstLine="540"/>
        <w:jc w:val="both"/>
        <w:rPr>
          <w:rFonts w:ascii="Arial" w:hAnsi="Arial" w:cs="Arial"/>
        </w:rPr>
      </w:pPr>
      <w:r>
        <w:rPr>
          <w:rFonts w:cs="Arial" w:ascii="Arial" w:hAnsi="Arial"/>
        </w:rPr>
        <w:t>Και το άκρον άωτον της αναλγησίας: Καθιερώνετε ως τεκμήριο τη δόση αποπληρωμής του στεγαστικού δανείου. Τιμωρείτε, δηλαδή, την αδυναμία εκείνων που δεν έχουν μαζεμένα τα λεφτά για ένα κεραμίδι πάνω από το κεφάλι τους και αποφασίζουν να το αποκτήσουν με δόσεις κάνοντας αιματηρές οικονομίες.</w:t>
      </w:r>
    </w:p>
    <w:p>
      <w:pPr>
        <w:pStyle w:val="Normal"/>
        <w:spacing w:lineRule="auto" w:line="600"/>
        <w:ind w:firstLine="540"/>
        <w:jc w:val="both"/>
        <w:rPr>
          <w:rFonts w:ascii="Arial" w:hAnsi="Arial" w:cs="Arial"/>
        </w:rPr>
      </w:pPr>
      <w:r>
        <w:rPr>
          <w:rFonts w:cs="Arial" w:ascii="Arial" w:hAnsi="Arial"/>
        </w:rPr>
        <w:t>Συγχαρητήρια! Αυτό κι αν είναι κοινωνική ευαισθησία και κοινωνική πολιτική.</w:t>
      </w:r>
    </w:p>
    <w:p>
      <w:pPr>
        <w:pStyle w:val="Normal"/>
        <w:spacing w:lineRule="auto" w:line="600"/>
        <w:ind w:firstLine="540"/>
        <w:jc w:val="both"/>
        <w:rPr>
          <w:rFonts w:ascii="Arial" w:hAnsi="Arial" w:cs="Arial"/>
        </w:rPr>
      </w:pPr>
      <w:r>
        <w:rPr>
          <w:rFonts w:cs="Arial" w:ascii="Arial" w:hAnsi="Arial"/>
        </w:rPr>
        <w:t>Και ταυτόχρονα δίνετε τη χαριστική βολή στην ήδη χειμαζόμενη αγορά ακινήτων με όσα προανέφερα. Ό,τι δηλαδή χρειάζεται για να χτυπηθούν καίρια η οικοδομική δραστηριότητα και χιλιάδες επαγγελματίες και εργάτες που επιβιώνουν από αυτή, στους οποίους ανοίγετε διάπλατους δρόμους για τα ταμεία ανεργίας.</w:t>
      </w:r>
    </w:p>
    <w:p>
      <w:pPr>
        <w:pStyle w:val="Normal"/>
        <w:spacing w:lineRule="auto" w:line="600"/>
        <w:ind w:firstLine="540"/>
        <w:jc w:val="both"/>
        <w:rPr>
          <w:rFonts w:ascii="Arial" w:hAnsi="Arial" w:cs="Arial"/>
        </w:rPr>
      </w:pPr>
      <w:r>
        <w:rPr>
          <w:rFonts w:cs="Arial" w:ascii="Arial" w:hAnsi="Arial"/>
        </w:rPr>
        <w:t>Στο στόχαστρο βάζετε και τα επιδόματα των στελεχών των Ενόπλων Δυνάμεων, των Σωμάτων Ασφαλείας, της Πυροσβεστικής και του Λιμενικού. Στελέχη που ρισκάρουν τη ζωή τους, που βάζουν σε κίνδυνο τη σωματική τους ακεραιότητα για την ασφάλεια και τη ζωή του ελληνικού λαού. Δείτε προσεκτικά αυτό το ζήτημα και δείξτε την ανάλογη ευαισθησία σας.</w:t>
      </w:r>
    </w:p>
    <w:p>
      <w:pPr>
        <w:pStyle w:val="Normal"/>
        <w:spacing w:lineRule="auto" w:line="600"/>
        <w:ind w:firstLine="540"/>
        <w:jc w:val="both"/>
        <w:rPr>
          <w:rFonts w:ascii="Arial" w:hAnsi="Arial" w:cs="Arial"/>
        </w:rPr>
      </w:pPr>
      <w:r>
        <w:rPr>
          <w:rFonts w:cs="Arial" w:ascii="Arial" w:hAnsi="Arial"/>
        </w:rPr>
        <w:t>Από αυτήν τη φορολογική επιδρομή, δεν ήταν δυνατόν να αφήσετε απ’ έξω τους αγρότες, για τους οποίους καταργείτε τις αγροτικές απαλλαγές, όπως επίσης και τις απαλλαγές στη φορολογία των κληρονομιών. Προσέξτε, διότι το πρόβλημα που πάτε να δημιουργήσετε θα είναι πολύ μεγάλο, ιδιαίτερα στους νέους αγρότες, κυρίως επειδή αυτό θα λειτουργήσει ως αντικίνητρο για τη μεγέθυνση του αγροτικού κλήρου.</w:t>
      </w:r>
    </w:p>
    <w:p>
      <w:pPr>
        <w:pStyle w:val="Normal"/>
        <w:spacing w:lineRule="auto" w:line="600"/>
        <w:ind w:firstLine="540"/>
        <w:jc w:val="both"/>
        <w:rPr>
          <w:rFonts w:ascii="Arial" w:hAnsi="Arial" w:cs="Arial"/>
        </w:rPr>
      </w:pPr>
      <w:r>
        <w:rPr>
          <w:rFonts w:cs="Arial" w:ascii="Arial" w:hAnsi="Arial"/>
        </w:rPr>
        <w:t>Δείτε το θέμα των αγροτών που πουλούν τα αγροτικά προϊόντα στις λαϊκές αγορές.</w:t>
      </w:r>
    </w:p>
    <w:p>
      <w:pPr>
        <w:pStyle w:val="Normal"/>
        <w:spacing w:lineRule="auto" w:line="600"/>
        <w:ind w:firstLine="540"/>
        <w:jc w:val="both"/>
        <w:rPr>
          <w:rFonts w:ascii="Arial" w:hAnsi="Arial" w:cs="Arial"/>
        </w:rPr>
      </w:pPr>
      <w:r>
        <w:rPr>
          <w:rFonts w:cs="Arial" w:ascii="Arial" w:hAnsi="Arial"/>
        </w:rPr>
        <w:t>Επίσης θέλω να εκφράσω την αντίθεσή μου, διότι η Κυβέρνηση με το νομοσχέδιο που εισάγει, δίνει τη δυνατότητα στο Υπουργείο Αγροτικής Ανάπτυξης να επιβάλει άγρια χαράτσια στην ενεργοποίηση των ατομικών δικαιωμάτων, των επιδοτήσεων δηλαδή. Θα αναφερθώ, όμως, λεπτομερέστατα στο νομοσχέδιο που θα έρθει για το μητρώο αγροτών.</w:t>
      </w:r>
    </w:p>
    <w:p>
      <w:pPr>
        <w:pStyle w:val="Normal"/>
        <w:spacing w:lineRule="auto" w:line="600"/>
        <w:ind w:firstLine="540"/>
        <w:jc w:val="both"/>
        <w:rPr>
          <w:rFonts w:ascii="Arial" w:hAnsi="Arial" w:cs="Arial"/>
        </w:rPr>
      </w:pPr>
      <w:r>
        <w:rPr>
          <w:rFonts w:cs="Arial" w:ascii="Arial" w:hAnsi="Arial"/>
        </w:rPr>
        <w:t>Θα πρέπει, επίσης, να μας εξηγήσετε το σκεπτικό σας, βάσει του οποίου υποχρεώνετε τους ιδιοκτήτες των καφενείων και των περιπτέρων σε χωριά κάτω από δύο χιλιάδες κατοίκους να τηρούν βιβλία εσόδων και εξόδων και να έχουν ταμειακές μηχανές. Είναι απλώς ένα ακόμη πρόσχημα για να εφαρμόσετε τη μπακαλίστικη φοροεισπρακτική πολιτική σας, όπως είπα στην αρχή. Ή στ’ αλήθεια πιστεύετε ότι συμβάλλουν στην αύξηση της φοροδιαφυγής αυτά τα μαγαζάκια σε χωριά που ερημώνουν μέρα με τη μέρα, με πελάτες λιγοστούς, μικροσυνταξιούχους ή μικροεισοδηματίες αγρότες; Από τους μετρημένους καφέδες τους θα αντλήσετε τα έσοδα για το μεγαλεπήβολο σταθεροποιητικό σας πρόγραμμα;</w:t>
      </w:r>
    </w:p>
    <w:p>
      <w:pPr>
        <w:pStyle w:val="Normal"/>
        <w:spacing w:lineRule="auto" w:line="600"/>
        <w:ind w:firstLine="540"/>
        <w:jc w:val="both"/>
        <w:rPr>
          <w:rFonts w:ascii="Arial" w:hAnsi="Arial" w:cs="Arial"/>
        </w:rPr>
      </w:pPr>
      <w:r>
        <w:rPr>
          <w:rFonts w:cs="Arial" w:ascii="Arial" w:hAnsi="Arial"/>
        </w:rPr>
        <w:t>Όλα πια μπορούμε να τα περιμένουμε!</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η χώρα συνολικά ζει τους τελευταίους μήνες μέσα σε ένα πρωτοφανές βαρύ ψυχολογικό κλίμα. Και μόνο όσοι εθελοτυφλούν κάνουν πως δεν βλέπουν, ότι επέρχεται ακόμη μεγαλύτερη ύφεση στην αγορά. Ότι και με αυτό το φορολογικό νομοσχέδιο που προωθείτε, ετοιμάζετε ακόμη περισσότερα λουκέτα, ακόμη μεγαλύτερες ουρές στα ταμεία ανεργίας, στέλνετε ακόμη πιο πολλές οικογένειες, όχι πια «στο κατώφλι», αλλά μέσα στη φτώχεια. </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ώ πολύ τον κύριο συνάδελφο.</w:t>
      </w:r>
    </w:p>
    <w:p>
      <w:pPr>
        <w:pStyle w:val="Normal"/>
        <w:spacing w:lineRule="auto" w:line="600"/>
        <w:ind w:firstLine="539"/>
        <w:jc w:val="both"/>
        <w:rPr>
          <w:rFonts w:ascii="Arial" w:hAnsi="Arial" w:cs="Arial"/>
        </w:rPr>
      </w:pPr>
      <w:r>
        <w:rPr>
          <w:rFonts w:cs="Arial" w:ascii="Arial" w:hAnsi="Arial"/>
        </w:rPr>
        <w:t>Από το Νομό Τρικάλων, ο Βουλευτής του ΠΑΣΟΚ, ο γιατρός κ. Χάϊδος έχει το λόγο.</w:t>
      </w:r>
    </w:p>
    <w:p>
      <w:pPr>
        <w:pStyle w:val="Normal"/>
        <w:spacing w:lineRule="auto" w:line="600"/>
        <w:ind w:firstLine="539"/>
        <w:jc w:val="both"/>
        <w:rPr/>
      </w:pPr>
      <w:r>
        <w:rPr>
          <w:rFonts w:cs="Arial" w:ascii="Arial" w:hAnsi="Arial"/>
          <w:b/>
        </w:rPr>
        <w:t>ΧΡΗΣΤΟΣ ΧΑΪΔ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είναι γνωστό και αποδεκτό πλέον από όλους ότι το ΠΑΣΟΚ ανέλαβε τη διακυβέρνηση της χώρας στη δυσκολότερη ίσως περίοδο για την πατρίδα μας μεταπολιτευτικά. Οι δείκτες της οικονομίας είχαν εκτροχιαστεί, η κρίση είχε βαθύνει και είχε επεκταθεί σε όλους τους τομείς και ο κίνδυνος της δημοσιονομικής κατάρρευσης έφθασε προ των πυλών.</w:t>
      </w:r>
    </w:p>
    <w:p>
      <w:pPr>
        <w:pStyle w:val="Normal"/>
        <w:spacing w:lineRule="auto" w:line="600"/>
        <w:ind w:firstLine="539"/>
        <w:jc w:val="both"/>
        <w:rPr>
          <w:rFonts w:ascii="Arial" w:hAnsi="Arial" w:cs="Arial"/>
        </w:rPr>
      </w:pPr>
      <w:r>
        <w:rPr>
          <w:rFonts w:cs="Arial" w:ascii="Arial" w:hAnsi="Arial"/>
        </w:rPr>
        <w:t>Στους πρώτους έξι μήνες η σημερινή Κυβέρνηση πορεύτηκε με επίγνωση των δυσκολιών, με σεβασμό στις ανάγκες των πολλών και αδυνάτων, αλλά και με συνέπεια στις προγραμματικές της δεσμεύσεις και παρήγαγε σημαντικό έργο.</w:t>
      </w:r>
    </w:p>
    <w:p>
      <w:pPr>
        <w:pStyle w:val="Normal"/>
        <w:spacing w:lineRule="auto" w:line="600"/>
        <w:ind w:firstLine="539"/>
        <w:jc w:val="both"/>
        <w:rPr>
          <w:rFonts w:ascii="Arial" w:hAnsi="Arial" w:cs="Arial"/>
        </w:rPr>
      </w:pPr>
      <w:r>
        <w:rPr>
          <w:rFonts w:cs="Arial" w:ascii="Arial" w:hAnsi="Arial"/>
        </w:rPr>
        <w:t>Ο Πρωθυπουργός, το οικονομικό επιτελείο, η Κυβέρνηση, αλλά και όλα τα στελέχη του ΠΑΣΟΚ, επιδόθηκαν σε έναν τιτάνιο αγώνα για να βγάλουν το ακυβέρνητο καράβι από τους σκοπέλους που το είχε οδηγήσει η Νέα Δημοκρατία, χωρίς να συγκρουστεί και το κατάφεραν. Μεταξύ των παρεμβάσεων που έγιναν και των νομοθετημάτων που ψηφίστηκαν στον τομέα της οικονομίας, περιλαμβάνονται ο προϋπολογισμός, τα οικονομικά μέτρα και το Πρόγραμμα Σταθερότητας για την αποτροπή της πτώχευσης της χώρας και την ενίσχυση της ανάπτυξης.</w:t>
      </w:r>
    </w:p>
    <w:p>
      <w:pPr>
        <w:pStyle w:val="Normal"/>
        <w:spacing w:lineRule="auto" w:line="600"/>
        <w:ind w:firstLine="539"/>
        <w:jc w:val="both"/>
        <w:rPr>
          <w:rFonts w:ascii="Arial" w:hAnsi="Arial" w:cs="Arial"/>
        </w:rPr>
      </w:pPr>
      <w:r>
        <w:rPr>
          <w:rFonts w:cs="Arial" w:ascii="Arial" w:hAnsi="Arial"/>
        </w:rPr>
        <w:t xml:space="preserve">Η θετική αντιμετώπισή τους από τις κυβερνήσεις, αλλά και τους άλλους θεσμικούς φορείς της Ευρωπαϊκής Ένωσης και όχι μόνο, με κορυφαία πράξη τη δημιουργία του μηχανισμού στήριξης της Ελλάδος μέσω της εξασφάλισης κονδυλίων δανεισμού με χαμηλότερο επιτόκιο από αυτό της αγοράς, καταδεικνύουν την ορθότητα των έως τώρα επιλογών της Κυβέρνησης, ακυρώνοντας ταυτόχρονα τους ισχυρισμούς της Αντιπολίτευσης ότι τα μέτρα ήρθαν καθυστερημένα και δεν είναι αποτελεσματικά. </w:t>
      </w:r>
    </w:p>
    <w:p>
      <w:pPr>
        <w:pStyle w:val="Normal"/>
        <w:spacing w:lineRule="auto" w:line="600"/>
        <w:ind w:firstLine="539"/>
        <w:jc w:val="both"/>
        <w:rPr>
          <w:rFonts w:ascii="Arial" w:hAnsi="Arial" w:cs="Arial"/>
        </w:rPr>
      </w:pPr>
      <w:r>
        <w:rPr>
          <w:rFonts w:cs="Arial" w:ascii="Arial" w:hAnsi="Arial"/>
        </w:rPr>
        <w:t>Επιμένετε ότι είναι άδικα και δεν έχουν αναπτυξιακό χαρακτήρα. Σας απαντούμε ότι είναι μεν δυσάρεστα και επώδυνα, αλλά ταυτόχρονα απολύτως αναγκαία για την αντιμετώπιση της δραματικής κατάστασης που είχε διαμορφωθεί και έχουν στο μέτρο του δυνατού και δίκαιο χαρακτήρα. Χωρίς αυτά εξάλλου το οικοδόμημα θα κατέρρεε και τα ερείπια δεν αποτελούν κατάλληλη βάση για ανάπτυξη.</w:t>
      </w:r>
    </w:p>
    <w:p>
      <w:pPr>
        <w:pStyle w:val="Normal"/>
        <w:spacing w:lineRule="auto" w:line="600"/>
        <w:ind w:firstLine="539"/>
        <w:jc w:val="both"/>
        <w:rPr>
          <w:rFonts w:ascii="Arial" w:hAnsi="Arial" w:cs="Arial"/>
        </w:rPr>
      </w:pPr>
      <w:r>
        <w:rPr>
          <w:rFonts w:cs="Arial" w:ascii="Arial" w:hAnsi="Arial"/>
        </w:rPr>
        <w:t>Σας λέμε, επίσης, ότι η δικαιοσύνη στην κατανομή των βαρών για τη διάσωση της οικονομίας, αλλά και η γενικότερη κοινωνική πολιτική της Κυβέρνησης, ενισχύονται και με άλλες αποφάσεις και ενέργειες, όπως η χορήγηση του έκτακτου επιδόματος αλληλεγγύης στους αδύναμους, η έκτακτη φορολόγηση της μεγάλης ακίνητης περιουσίας και των μεγάλων επιχειρήσεων, η προστασία των δανειοληπτών, η αύξηση της αγροτικής σύνταξης, η αύξηση της επιστροφής του ΦΠΑ στους αγρότες, η θέσπιση επιπλέον φόρων στα είδη πολυτελείας και πολλά άλλα.</w:t>
      </w:r>
    </w:p>
    <w:p>
      <w:pPr>
        <w:pStyle w:val="Normal"/>
        <w:spacing w:lineRule="auto" w:line="600"/>
        <w:ind w:firstLine="539"/>
        <w:jc w:val="both"/>
        <w:rPr>
          <w:rFonts w:ascii="Arial" w:hAnsi="Arial" w:cs="Arial"/>
        </w:rPr>
      </w:pPr>
      <w:r>
        <w:rPr>
          <w:rFonts w:cs="Arial" w:ascii="Arial" w:hAnsi="Arial"/>
        </w:rPr>
        <w:t>Κορυφαίο, όμως, εργαλείο για την αναλογική κατανομή των βαρών και τη δίκαιη αναδιανομή του παραγόμενου πλούτου, αλλά και για την ανάπτυξη, είναι το φορολογικό νομοσχέδιο.</w:t>
      </w:r>
    </w:p>
    <w:p>
      <w:pPr>
        <w:pStyle w:val="Normal"/>
        <w:spacing w:lineRule="auto" w:line="600"/>
        <w:ind w:firstLine="720"/>
        <w:jc w:val="both"/>
        <w:rPr>
          <w:rFonts w:ascii="Arial" w:hAnsi="Arial" w:cs="Arial"/>
        </w:rPr>
      </w:pPr>
      <w:r>
        <w:rPr>
          <w:rFonts w:cs="Arial" w:ascii="Arial" w:hAnsi="Arial"/>
        </w:rPr>
        <w:t>Χρειάζεται ένα σταθερό, δίκαιο, αποτελεσματικό, ενιαίο, απλό και διαφανές πλαίσιο, κάτι που δεν κατόρθωσε να επιτύχει η Νέα Δημοκρατία τα προηγούμενα έξι χρόνια που είχε την ευθύνη της διακυβέρνησης της χώρας. Το αντίθετο μάλιστα. Δημιούργησε έναν κυκεώνα φορολογικών ρυθμίσεων, ψήφισε πάνω από είκοσι φορολογικούς νόμους, προχώρησε σε σκανδαλώδεις απαλλαγές και μείωση των συντελεστών για τους έχοντες και  κατέχοντες, φορτώνοντας τα βάρη κυρίως στα πλατιά λαϊκά στρώματα και στους αδύναμους.</w:t>
      </w:r>
    </w:p>
    <w:p>
      <w:pPr>
        <w:pStyle w:val="Normal"/>
        <w:spacing w:lineRule="auto" w:line="600"/>
        <w:ind w:firstLine="720"/>
        <w:jc w:val="both"/>
        <w:rPr>
          <w:rFonts w:ascii="Arial" w:hAnsi="Arial" w:cs="Arial"/>
        </w:rPr>
      </w:pPr>
      <w:r>
        <w:rPr>
          <w:rFonts w:cs="Arial" w:ascii="Arial" w:hAnsi="Arial"/>
        </w:rPr>
        <w:t xml:space="preserve">Με το νομοσχέδιο που συζητούμε σήμερα, μετά από μακρύ και γόνιμο κοινωνικό διάλογο, και με τη νομιμοποίησή του, επιχειρείται να ενισχυθεί η φορολογική δικαιοσύνη, να αντιμετωπιστεί καλύτερα η φοροδιαφυγή και να ενισχυθεί η αναπτυξιακή προοπτική της χώρας, αφού παρέχονται ουσιαστικά κίνητρα γι’ αυτό και για τη δημιουργία θέσεων εργασίας. Γίνεται πράξη μία συγκεκριμένη βασική προεκλογική δέσμευση του ΠΑΣΟΚ για την εφαρμογή ενιαίας προοδευτικής τιμαριθμοποιημένης φορολογικής κλίμακας για όλα τα εισοδήματα, ανεξαρτήτως πηγής προέλευσης, που συνδυάζεται με αύξηση των ανώτατων φορολογικών συντελεστών για τους έχοντες και κατέχοντες, αλλά και μείωσή τους για τα κέρδη των εταιρειών που επανεπενδύονται. </w:t>
      </w:r>
    </w:p>
    <w:p>
      <w:pPr>
        <w:pStyle w:val="Normal"/>
        <w:spacing w:lineRule="auto" w:line="600"/>
        <w:ind w:firstLine="720"/>
        <w:jc w:val="both"/>
        <w:rPr>
          <w:rFonts w:ascii="Arial" w:hAnsi="Arial" w:cs="Arial"/>
        </w:rPr>
      </w:pPr>
      <w:r>
        <w:rPr>
          <w:rFonts w:cs="Arial" w:ascii="Arial" w:hAnsi="Arial"/>
        </w:rPr>
        <w:t xml:space="preserve">Καταργείται η αυτοτελής φορολόγηση και οι χαριστικές φοροαπαλλαγές. Και αν πρέπει η πολιτεία να βελτιώσει τις αποδοχές κάποιων εργαζόμενων, ορθό είναι να το πράξει μέσω αυξήσεων των μισθών τους, οι οποίοι θα φορολογούνται κανονικά, και όχι με ενέργειες που δημιουργούν αδικίες και στρεβλώσεις. </w:t>
      </w:r>
    </w:p>
    <w:p>
      <w:pPr>
        <w:pStyle w:val="Normal"/>
        <w:spacing w:lineRule="auto" w:line="600"/>
        <w:ind w:firstLine="720"/>
        <w:jc w:val="both"/>
        <w:rPr/>
      </w:pPr>
      <w:r>
        <w:rPr>
          <w:rFonts w:cs="Arial" w:ascii="Arial" w:hAnsi="Arial"/>
        </w:rPr>
        <w:t xml:space="preserve">Η φορολόγηση των εξωχώριων εταιρειών, των </w:t>
      </w:r>
      <w:r>
        <w:rPr>
          <w:rFonts w:cs="Arial" w:ascii="Arial" w:hAnsi="Arial"/>
          <w:lang w:val="en-US"/>
        </w:rPr>
        <w:t>offshore</w:t>
      </w:r>
      <w:r>
        <w:rPr>
          <w:rFonts w:cs="Arial" w:ascii="Arial" w:hAnsi="Arial"/>
        </w:rPr>
        <w:t xml:space="preserve"> δηλαδή, η επαναφορά του φόρου μεγάλης ακίνητης περιουσίας, η φορολόγηση της μεγάλης κληρονομιάς, η φορολόγηση της Εκκλησίας, η εφαρμογή ουσιαστικών τεκμηρίων διαβίωσης, ο λογιστικός προσδιορισμός των εισοδημάτων και η επέκταση της επιβολής του ΦΠΑ αυξάνουν τη φορολογική βάση, προάγουν τη δικαιότερη φορολόγηση του πλούτου, μειώνουν τη φοροδιαφυγή.</w:t>
      </w:r>
    </w:p>
    <w:p>
      <w:pPr>
        <w:pStyle w:val="Normal"/>
        <w:spacing w:lineRule="auto" w:line="600"/>
        <w:ind w:firstLine="720"/>
        <w:jc w:val="both"/>
        <w:rPr>
          <w:rFonts w:ascii="Arial" w:hAnsi="Arial" w:cs="Arial"/>
        </w:rPr>
      </w:pPr>
      <w:r>
        <w:rPr>
          <w:rFonts w:cs="Arial" w:ascii="Arial" w:hAnsi="Arial"/>
        </w:rPr>
        <w:t>Κύριοι συνάδελφοι, η Κυβέρνηση του ΠΑΣΟΚ και ο Πρωθυπουργός κ. Γεώργιος Παπανδρέου, αναλαμβάνοντας την ιστορική ευθύνη, πήραν, μη φειδόμενοι του πολιτικού κόστους, τις σκληρές, αλλά κρίσιμες αποφάσεις για τη διάσωση της οικονομίας και προχωρούν στις αναγκαίες διαρθρωτικές αλλαγές για την ανάπτυξη και την πρόοδο της πατρίδας, κάτι που έκανε πάντα η δημοκρατική παράταξη σε ανάλογες περιόδους στο παρελθόν. Μία τέτοια πολιτική παρέμβαση είναι και το νομοσχέδιο που συζητούμε σήμερα. Γι’ αυτό σας καλώ να το υπερψηφίσετε.</w:t>
      </w:r>
    </w:p>
    <w:p>
      <w:pPr>
        <w:pStyle w:val="Normal"/>
        <w:spacing w:lineRule="auto" w:line="600"/>
        <w:ind w:firstLine="720"/>
        <w:jc w:val="both"/>
        <w:rPr>
          <w:rFonts w:ascii="Arial" w:hAnsi="Arial" w:cs="Arial"/>
        </w:rPr>
      </w:pPr>
      <w:r>
        <w:rPr>
          <w:rFonts w:cs="Arial" w:ascii="Arial" w:hAnsi="Arial"/>
        </w:rPr>
        <w:t xml:space="preserve">Η Νέα Δημοκρατία, που έχει την ευθύνη για την τραγική κατάσταση στην οποία περιήλθε η Ελλάδα οικονομικά και την εγκατέλειψε στο χείλος του γκρεμού -δεν ξαναέγιναν χωρίς λόγο εκλογές στο μέσον της θητείας- δεν πρέπει σήμερα να παρουσιάζεται ως τιμητής, γιατί ο ελληνικός λαός έχει και μνήμη και κρίση και σοφία και τοποθετεί το κάθε τι και τον καθένα εκεί που του αξίζει και πάνω από όλα βάζει την πατρίδα, για την οποία πρέπει όλοι να αγωνιζόμασ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 συνάδελφο κ. Χρήστο Χάιδο, Βουλευτή του ΠΑΣΟΚ.</w:t>
      </w:r>
    </w:p>
    <w:p>
      <w:pPr>
        <w:pStyle w:val="Normal"/>
        <w:spacing w:lineRule="auto" w:line="600"/>
        <w:ind w:firstLine="720"/>
        <w:jc w:val="both"/>
        <w:rPr>
          <w:rFonts w:ascii="Arial" w:hAnsi="Arial" w:cs="Arial"/>
        </w:rPr>
      </w:pPr>
      <w:r>
        <w:rPr>
          <w:rFonts w:cs="Arial" w:ascii="Arial" w:hAnsi="Arial"/>
        </w:rPr>
        <w:t>Το λόγο έχει ο κ. Κωνσταντίνος Σπηλιόπουλος, Βουλευτής Αχαΐας του ΠΑΣΟΚ, για επτά λεπτά.</w:t>
      </w:r>
    </w:p>
    <w:p>
      <w:pPr>
        <w:pStyle w:val="Normal"/>
        <w:spacing w:lineRule="auto" w:line="600"/>
        <w:ind w:firstLine="720"/>
        <w:jc w:val="both"/>
        <w:rPr/>
      </w:pPr>
      <w:r>
        <w:rPr>
          <w:rFonts w:cs="Arial" w:ascii="Arial" w:hAnsi="Arial"/>
          <w:b/>
        </w:rPr>
        <w:t>ΚΩΝΣΤΑΝΤΙΝΟΣ ΣΠΗΛΙ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η κρίση που αντιμετωπίζει σήμερα η χώρα μας δημιουργεί την πεποίθηση στους πολίτες ότι κάτι πρέπει να γίνει. Οι πολίτες είναι διατεθειμένοι να υποστούν θυσίες, όμως ζητούν τομές και ανατροπές για να βγει η χώρα μας από αυτό το αδιέξοδο στο οποίο βρίσκεται.</w:t>
      </w:r>
    </w:p>
    <w:p>
      <w:pPr>
        <w:pStyle w:val="Normal"/>
        <w:spacing w:lineRule="auto" w:line="600"/>
        <w:ind w:firstLine="720"/>
        <w:jc w:val="both"/>
        <w:rPr>
          <w:rFonts w:ascii="Arial" w:hAnsi="Arial" w:cs="Arial"/>
        </w:rPr>
      </w:pPr>
      <w:r>
        <w:rPr>
          <w:rFonts w:cs="Arial" w:ascii="Arial" w:hAnsi="Arial"/>
        </w:rPr>
        <w:t xml:space="preserve">Διάχυτη είναι η εντύπωση ότι το φορολογικό σύστημα που εφαρμόζετο μέχρι σήμερα είναι ελλιπές, αναποτελεσματικό και άδικο. Και είναι βασική αιτία για την κατάσταση που αντιμετωπίζει η οικονομία σήμερα στη χώρα μας. Όμως η εικόνα που βλέπει σήμερα ο οποιοσδήποτε στην Ελλάδα είναι ότι υπάρχει πλούτος, πλούτος όμως που φοροδιαφεύγει, πλούτος που δεν συμβάλλει σε φορολογικά έσοδα. </w:t>
      </w:r>
    </w:p>
    <w:p>
      <w:pPr>
        <w:pStyle w:val="Normal"/>
        <w:spacing w:lineRule="auto" w:line="600"/>
        <w:ind w:firstLine="720"/>
        <w:jc w:val="both"/>
        <w:rPr>
          <w:rFonts w:ascii="Arial" w:hAnsi="Arial" w:cs="Arial"/>
        </w:rPr>
      </w:pPr>
      <w:r>
        <w:rPr>
          <w:rFonts w:cs="Arial" w:ascii="Arial" w:hAnsi="Arial"/>
        </w:rPr>
        <w:t xml:space="preserve">Το νομοσχέδιο που φέρνει η Κυβέρνηση, δεν είναι ένα απλό νομοσχέδιο, όπως τα πολλά που έχουν συζητηθεί και καθιερωθεί τα τελευταία χρόνια. Το νομοσχέδιο αυτό φέρνει μεγάλες αλλαγές, πραγματικές τομές και ανατροπές και δημιουργεί προσδοκίες ότι κάτι μπορεί να αλλάξει στο φορολογικό σύστημα και στα έσοδα του κράτους. Έχει τρεις μεγάλους στόχους, που είναι ταυτόχρονα και τα μεγάλα ελλείμματα της φορολογικής πολιτικής που εφαρμόζοντο μέχρι σήμερα. </w:t>
      </w:r>
    </w:p>
    <w:p>
      <w:pPr>
        <w:pStyle w:val="Normal"/>
        <w:spacing w:lineRule="auto" w:line="600"/>
        <w:ind w:firstLine="720"/>
        <w:jc w:val="both"/>
        <w:rPr>
          <w:rFonts w:ascii="Arial" w:hAnsi="Arial" w:cs="Arial"/>
        </w:rPr>
      </w:pPr>
      <w:r>
        <w:rPr>
          <w:rFonts w:cs="Arial" w:ascii="Arial" w:hAnsi="Arial"/>
        </w:rPr>
        <w:t xml:space="preserve">Ο πρώτος στόχος είναι η διεύρυνση της φορολογικής βάσης, ο δεύτερος η πάταξη της φοροδιαφυγής και ο τρίτος η δίκαιη κατανομή των βαρών. Η μεγάλη επιτυχία θα είναι να πειστεί και ο τελευταίος πολίτης, η κοινωνία ολόκληρη, ότι πρέπει να εφαρμοσθεί ένα δίκαιο τέτοιο αποτελεσματικό σύστημα και να το στηρίξει. </w:t>
      </w:r>
    </w:p>
    <w:p>
      <w:pPr>
        <w:pStyle w:val="Normal"/>
        <w:spacing w:lineRule="auto" w:line="600"/>
        <w:ind w:firstLine="720"/>
        <w:jc w:val="both"/>
        <w:rPr>
          <w:rFonts w:ascii="Arial" w:hAnsi="Arial" w:cs="Arial"/>
        </w:rPr>
      </w:pPr>
      <w:r>
        <w:rPr>
          <w:rFonts w:cs="Arial" w:ascii="Arial" w:hAnsi="Arial"/>
        </w:rPr>
        <w:t xml:space="preserve">Στα θετικά, κύριε Υφυπουργέ, της Κυβέρνησης και του Υπουργείου είναι ότι αναγνωρίσατε στοιχεία που έπρεπε να διορθωθούν και να αλλάξουν και το κάνατε στην επιτροπή. Το Υπουργείο έχει ταυτόχρονα μπροστά του ένα δύσκολο έργο, ένα στοίχημα, όπως τα πολλά στοιχήματα που έχει μπροστά του και τα οποία έχει να κερδίσει. Η εφαρμογή δεν θα είναι εύκολη, θα είναι δύσκολη, με μηχανισμούς διαλυμένους, με αδυναμίες και με μεγάλα κενά. </w:t>
      </w:r>
    </w:p>
    <w:p>
      <w:pPr>
        <w:pStyle w:val="Normal"/>
        <w:spacing w:lineRule="auto" w:line="600"/>
        <w:ind w:firstLine="720"/>
        <w:jc w:val="both"/>
        <w:rPr>
          <w:rFonts w:ascii="Arial" w:hAnsi="Arial" w:cs="Arial"/>
        </w:rPr>
      </w:pPr>
      <w:r>
        <w:rPr>
          <w:rFonts w:cs="Arial" w:ascii="Arial" w:hAnsi="Arial"/>
        </w:rPr>
        <w:t>Δημιουργήθηκε η εντύπωση και καλλιεργήθηκε συστηματικά από την πλευρά της Νέας Δημοκρατίας ότι έρχεται μία φορολογική καταιγίδα. Αγαπητοί συνάδελφοι, δεν είναι αλήθεια. Τα μικρά και τα μεσαία εισοδήματα δεν θα επιβαρυνθούν. Αυτό το γνωρίζουν όλοι. Εκείνοι που θα επιβαρυνθούν είναι αυτοί που συστηματικά απέφευγαν να πληρώνουν τους φόρους ή αυτοί που πλήρωναν λίγους φόρους σε σχέση με τα εισοδήματα που είχαν.</w:t>
      </w:r>
    </w:p>
    <w:p>
      <w:pPr>
        <w:pStyle w:val="Normal"/>
        <w:spacing w:lineRule="auto" w:line="600"/>
        <w:ind w:firstLine="720"/>
        <w:jc w:val="both"/>
        <w:rPr>
          <w:rFonts w:ascii="Arial" w:hAnsi="Arial" w:cs="Arial"/>
        </w:rPr>
      </w:pPr>
      <w:r>
        <w:rPr>
          <w:rFonts w:cs="Arial" w:ascii="Arial" w:hAnsi="Arial"/>
        </w:rPr>
        <w:t xml:space="preserve">Κύριοι συνάδελφοι, το σύστημα στην Ελλάδα πάσχει διότι, εκτός των άλλων, δεν υπάρχει φορολογική συνείδηση. Η επιτυχία θα είναι να υπάρξει συμβολή στη φορολογική σταθερότητα και στη δημιουργία φορολογικής συνείδησης. Αυτή θα είναι η μεγάλη επιτυχία πραγματικά της Κυβέρνησης του ΠΑΣΟΚ. </w:t>
      </w:r>
    </w:p>
    <w:p>
      <w:pPr>
        <w:pStyle w:val="Normal"/>
        <w:spacing w:lineRule="auto" w:line="600"/>
        <w:ind w:firstLine="720"/>
        <w:jc w:val="both"/>
        <w:rPr>
          <w:rFonts w:ascii="Arial" w:hAnsi="Arial" w:cs="Arial"/>
        </w:rPr>
      </w:pPr>
      <w:r>
        <w:rPr>
          <w:rFonts w:cs="Arial" w:ascii="Arial" w:hAnsi="Arial"/>
        </w:rPr>
        <w:t xml:space="preserve">Θέλω, κύριε Υφυπουργέ, σε αυτό το σημείο να κάνω μερικές παρατηρήσεις. </w:t>
      </w:r>
    </w:p>
    <w:p>
      <w:pPr>
        <w:pStyle w:val="Normal"/>
        <w:spacing w:lineRule="auto" w:line="600"/>
        <w:ind w:firstLine="720"/>
        <w:jc w:val="both"/>
        <w:rPr>
          <w:rFonts w:ascii="Arial" w:hAnsi="Arial" w:cs="Arial"/>
        </w:rPr>
      </w:pPr>
      <w:r>
        <w:rPr>
          <w:rFonts w:cs="Arial" w:ascii="Arial" w:hAnsi="Arial"/>
        </w:rPr>
        <w:t>Η πρώτη παρατήρηση αφορά τη φορολογία στα διανεμόμενα κέρδη των επιχειρήσεων, που το ακούσαμε πολλές φορές εδώ. Φαίνεται από ενοχές το θέτει η Νέα Δημοκρατία, γιατί γνωρίζουν οι συνάδελφοι της Νέας Δημοκρατίας ότι, όταν στο παρελθόν η Κυβέρνηση της Νέας Δημοκρατίας μείωσε τη φορολογία στα διανεμόμενα κέρδη και χάρισε έτσι στους μερισματούχους περίπου 1.000.000.000 ευρώ το χρόνο, δεν υπήρξαν επενδύσεις, ή μάλλον υπήρξαν επενδύσεις, αλλά όχι στην Ελλάδα. Στο εξωτερικό υπήρξαν επενδύσεις. Άρα, λοιπόν, γιατί το θέτουν συνεχώς; Σωστά, νομίζω, τίθεται αυτό το ζήτημα και κυρίως το ότι μειώνεται η φορολογία σε εκείνα τα ποσά τα οποία επενδύονται,  γιατί μόνο έτσι πραγματικά θα συμβάλλουμε στην αύξηση των επενδύσεων και στη δημιουργία θέσεων εργασίας, που είναι και το ζητούμενο σήμερα.</w:t>
      </w:r>
    </w:p>
    <w:p>
      <w:pPr>
        <w:pStyle w:val="Normal"/>
        <w:spacing w:lineRule="auto" w:line="600"/>
        <w:ind w:firstLine="720"/>
        <w:jc w:val="both"/>
        <w:rPr>
          <w:rFonts w:ascii="Arial" w:hAnsi="Arial" w:cs="Arial"/>
        </w:rPr>
      </w:pPr>
      <w:r>
        <w:rPr>
          <w:rFonts w:cs="Arial" w:ascii="Arial" w:hAnsi="Arial"/>
        </w:rPr>
        <w:t xml:space="preserve">Μία δεύτερη παρατήρηση είναι για τα τεκμήρια. Τα τεκμήρια είναι ένας έμμεσος τρόπος υπολογισμού του εισοδήματος, διότι το σύστημα είναι ατελές, δεν μπορούμε να το υπολογίσουμε. Προσέξτε, όμως, κύριε Υφυπουργέ. Πολύ φοβούμαι ότι με την ακίνητη περιουσία θα ξεφύγει πάλι πολύ μεγάλο μέρος του πλούτου, διότι αυτός ο πλούτος δεν έχει δηλωθεί, είναι αυθαίρετος. Μιλάω για την ακίνητη περιουσία. Έχετε τον τρόπο. Υπάρχουν τα εργαλεία σήμερα. Μπορεί με τις διασταυρώσεις και με τα νέα συστήματα που υπάρχουν, πραγματικά να εντοπίσετε και να φορολογήσετε, θα έλεγα και περισσότερο, τον πλούτο, ο οποίος είναι αυθαίρετος, την ακίνητη περιουσία που είναι αυθαίρετη. </w:t>
      </w:r>
    </w:p>
    <w:p>
      <w:pPr>
        <w:pStyle w:val="Normal"/>
        <w:spacing w:lineRule="auto" w:line="600"/>
        <w:ind w:firstLine="720"/>
        <w:jc w:val="both"/>
        <w:rPr>
          <w:rFonts w:ascii="Arial" w:hAnsi="Arial" w:cs="Arial"/>
        </w:rPr>
      </w:pPr>
      <w:r>
        <w:rPr>
          <w:rFonts w:cs="Arial" w:ascii="Arial" w:hAnsi="Arial"/>
        </w:rPr>
        <w:t xml:space="preserve">Μία τρίτη παρατήρηση είναι ο λογιστικός προσδιορισμός, με βάση τα βιβλία εσόδων-εξόδων. Είναι σωστή σαν κανόνας άποψη. Πρέπει να εφαρμόζεται το ίδιο σε όλους. Όμως εδώ θα πρέπει να προσέξετε ειδικές κατηγορίες, για τις οποίες είχε εφαρμοσθεί ένα εξολογιστικό σύστημα, μηχανικοί κ.λπ., πολλές κατηγορίες, για να μην έρθουμε στην κατάσταση με αυτό το σύστημα να πληρώσουν λιγότερα. Γι’ αυτό χρειάζεται περισσότερος έλεγχος και μεγαλύτερη προσοχή. Σωστή σαν αρχή, σωστή σαν ιδέα, πρέπει όμως να έχει και αποτελεσματική εφαρμογή. </w:t>
      </w:r>
    </w:p>
    <w:p>
      <w:pPr>
        <w:pStyle w:val="Normal"/>
        <w:spacing w:lineRule="auto" w:line="600"/>
        <w:ind w:firstLine="720"/>
        <w:jc w:val="both"/>
        <w:rPr>
          <w:rFonts w:ascii="Arial" w:hAnsi="Arial" w:cs="Arial"/>
        </w:rPr>
      </w:pPr>
      <w:r>
        <w:rPr>
          <w:rFonts w:cs="Arial" w:ascii="Arial" w:hAnsi="Arial"/>
        </w:rPr>
        <w:t xml:space="preserve">Μία άλλη παρατήρηση που θέλω να κάνω, την οποία θεωρώ πάρα πολύ κρίσιμη και πολύ σωστή, αφορά την έρευνα, την καινοτομία και την τεχνολογία, την αύξηση των εκπτώσεων στα φορολογητέα κέρδη των επιχειρήσεων που δαπανούν σε έρευνα, καινοτομία και νέες τεχνολογίες. Σήμερα, κύριοι συνάδελφοι, το πρόβλημα στη χώρα μας είναι ότι δεν επενδύουν οι εταιρείες στην έρευνα και στην καινοτομία. Άρα, λοιπόν, πρέπει να τους δώσουμε κίνητρα. Ενώ στο εξωτερικό, στις χώρες που προοδεύουν, υπάρχουν μεγάλα ποσά από τις επιχειρήσεις που τα επενδύουν στην έρευνα και στην καινοτομία, στην Ελλάδα δεν υπάρχουν. Άρα, λοιπόν, νομίζω, σωστά δίδονται κίνητρα, για να υπάρξουν προς αυτήν την κατεύθυνση κεφάλαια. </w:t>
      </w:r>
    </w:p>
    <w:p>
      <w:pPr>
        <w:pStyle w:val="Normal"/>
        <w:spacing w:lineRule="auto" w:line="600"/>
        <w:ind w:firstLine="720"/>
        <w:jc w:val="both"/>
        <w:rPr>
          <w:rFonts w:ascii="Arial" w:hAnsi="Arial" w:cs="Arial"/>
        </w:rPr>
      </w:pPr>
      <w:r>
        <w:rPr>
          <w:rFonts w:cs="Arial" w:ascii="Arial" w:hAnsi="Arial"/>
        </w:rPr>
        <w:t xml:space="preserve">Τέλος, κύριοι συνάδελφοι, ακούμε από την πλευρά της Νέας Δημοκρατίας –και δυστυχώς δεν παρευρίσκεται κανείς στην Αίθουσα από την πλευρά της Νέας Δημοκρατίας- ότι το νομοσχέδιο είναι αναποτελεσματικό, πρόχειρο, αντιαναπτυξιακό. Δεν ακούμε, όμως, καμμία πρόταση. </w:t>
      </w:r>
    </w:p>
    <w:p>
      <w:pPr>
        <w:pStyle w:val="Normal"/>
        <w:spacing w:lineRule="auto" w:line="600"/>
        <w:ind w:firstLine="720"/>
        <w:rPr>
          <w:rFonts w:ascii="Arial" w:hAnsi="Arial" w:cs="Arial"/>
        </w:rPr>
      </w:pPr>
      <w:r>
        <w:rPr>
          <w:rFonts w:cs="Arial" w:ascii="Arial" w:hAnsi="Arial"/>
        </w:rPr>
        <w:t xml:space="preserve">Εν πάση περιπτώσει, εάν είναι έτσι, γιατί η Νέα Δημοκρατία πέντε χρόνια που ήταν κυβέρνηση δεν έφερε ένα σωστό, ένα αποτελεσματικό και δίκαιο φορολογικό σύστημα και να μην μας οδηγήσει σε αυτήν την τραγική κατάσταση που βρίσκεται σήμερα η χώρα μας; </w:t>
      </w:r>
    </w:p>
    <w:p>
      <w:pPr>
        <w:pStyle w:val="Normal"/>
        <w:spacing w:lineRule="auto" w:line="600"/>
        <w:ind w:firstLine="720"/>
        <w:jc w:val="both"/>
        <w:rPr>
          <w:rFonts w:ascii="Arial" w:hAnsi="Arial" w:cs="Arial"/>
        </w:rPr>
      </w:pPr>
      <w:r>
        <w:rPr>
          <w:rFonts w:cs="Arial" w:ascii="Arial" w:hAnsi="Arial"/>
        </w:rPr>
        <w:t xml:space="preserve">Κλείνω λέγοντας ότι το νομοσχέδιο που φέρνει η Κυβέρνηση είναι ένα σωστό νομοσχέδιο, είναι μία τομή και νομίζω ότι θα συμβάλει με τον καλύτερο τρόπο στην έξοδο της χώρας μας από την κρίση την οποία αντιμετωπίζει, κρίση βεβαίως για την οποία κάποιοι έχουν ευθύνες και κάποιοι πρέπει κάποτε να κάνουν την αυτοκριτική τους και κρίση η οποία θα δημιουργήσει τεράστια προβλήματα και τεράστια προσπάθεια στον ελληνικό λα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ιδιαιτέρως τον συνάδελφο κ. Κωνσταντίνο Σπηλιόπουλο, Βουλευτή ΠΑΣΟΚ, από το Νομό Αχαΐας.</w:t>
      </w:r>
    </w:p>
    <w:p>
      <w:pPr>
        <w:pStyle w:val="Normal"/>
        <w:spacing w:lineRule="auto" w:line="600"/>
        <w:ind w:firstLine="720"/>
        <w:jc w:val="both"/>
        <w:rPr>
          <w:rFonts w:ascii="Arial" w:hAnsi="Arial" w:cs="Arial"/>
        </w:rPr>
      </w:pPr>
      <w:r>
        <w:rPr>
          <w:rFonts w:cs="Arial" w:ascii="Arial" w:hAnsi="Arial"/>
        </w:rPr>
        <w:t xml:space="preserve">Ο κ. Αθανάσιος Παπαγεωργίου, Βουλευτής ΠΑΣΟΚ, από το Νομό Πιερίας έχει το λόγο για επτά λεπτά. </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Κύριοι συνάδελφοι, το νομοσχέδιο που συζητούμε, το υπό ψήφιση νομοσχέδιο είναι εξαιρετικό. Πρώτη φορά στην ιστορία των φορολογικών συστημάτων στη χώρα μας έγινε τόσο συστηματική δουλειά, τόσο σε βάθος δουλειά για να εξυγιάνουμε και να εξισορροπήσουμε τα δημοσιονομικά μας, για να χτυπήσουμε τη φοροδιαφυγή και τη φοροαποφυγή. Τεκμήρια, αποδείξεις, κλιμάκια, συντελεστές φορολόγησης κερδών, νομίζω ότι είναι μερικά από αυτά που εμπεδώνουν την αίσθηση της φορολογικής δικαιοσύνης και φυσικά της δίκαιης κατανομής του πλούτου, κάτι που είναι κατά τη γνώμη μου απαραίτητο για να περάσουμε στην επόμενη φάση της επανάκαμψης της οικονομίας σε θετικούς ρυθμούς ανάπτυξης. </w:t>
      </w:r>
    </w:p>
    <w:p>
      <w:pPr>
        <w:pStyle w:val="Normal"/>
        <w:spacing w:lineRule="auto" w:line="600"/>
        <w:ind w:firstLine="720"/>
        <w:jc w:val="both"/>
        <w:rPr>
          <w:rFonts w:ascii="Arial" w:hAnsi="Arial" w:cs="Arial"/>
        </w:rPr>
      </w:pPr>
      <w:r>
        <w:rPr>
          <w:rFonts w:cs="Arial" w:ascii="Arial" w:hAnsi="Arial"/>
        </w:rPr>
        <w:t xml:space="preserve">Έχουν δίκιο οι υπάλληλοι και ιδιαίτερα οι δημόσιοι υπάλληλοι, όταν με πίκρα λένε «εμείς θα πληρώσουμε πάλι το τίμημα της κρίσης»; Έχουν δίκιο, γιατί  όλα αυτά τα χρόνια είδαν μερικά τμήματα της μεσαίας, ιδιαίτερα, τάξης να πλουτίζουν σε βάρος όλων των εργαζόμενων, είδαν να φτιάχνονται βίλες και πισίνες, είδαν να φτιάχνονται κότερα και όλα αυτά τα τμήματα της μεσαίας, ιδιαίτερα, τάξης να αποφεύγουν να καταβάλουν τον αναλογούντα φόρο εκ της δραστηριότητάς τους. Είναι δικαιολογημένη, λοιπόν, η πίκρα, γι’ αυτό έχουμε υποχρέωση, έχει υποχρέωση η Κυβέρνηση να δημιουργήσει το αίσθημα της δικαιοσύνης. Έχει την υποχρέωση να δημιουργήσει συνθήκες και προϋποθέσεις δημιουργίας φορολογικής συνείδησης και κοινωνικής δικαιοσύνης. </w:t>
      </w:r>
    </w:p>
    <w:p>
      <w:pPr>
        <w:pStyle w:val="Normal"/>
        <w:spacing w:lineRule="auto" w:line="600"/>
        <w:ind w:firstLine="720"/>
        <w:jc w:val="both"/>
        <w:rPr>
          <w:rFonts w:ascii="Arial" w:hAnsi="Arial" w:cs="Arial"/>
        </w:rPr>
      </w:pPr>
      <w:r>
        <w:rPr>
          <w:rFonts w:cs="Arial" w:ascii="Arial" w:hAnsi="Arial"/>
        </w:rPr>
        <w:t xml:space="preserve">Νομίζω, όμως, ότι το σπουδαιότερο που περιλαμβάνεται σε αυτό το νομοσχέδιο, το σοβαρότερο τμήμα είναι αυτό που αφορά τη δημιουργία μηχανισμών, όπως το περιουσιολόγιο, οι διασταυρώσεις, οι επαγγελματικοί λογαριασμοί και η ηλεκτρονική διασύνδεση, κάτι που για πρώτη φορά δημιουργεί υποδομή, σοβαρή υποδομή για την αποτελεσματικότητα του συστήματος, κάτι για το οποίο μας έψεξαν και μας ψέγουν οι κύριοι συνάδελφοι της Νέας Δημοκρατίας. Κάνουν λάθος, λοιπόν, είναι η μόνη φορά που δημιουργούνται υποδομές και μηχανισμοί για να γίνει αποτελεσματικό το σύστημα. </w:t>
      </w:r>
    </w:p>
    <w:p>
      <w:pPr>
        <w:pStyle w:val="Normal"/>
        <w:spacing w:lineRule="auto" w:line="600"/>
        <w:ind w:firstLine="720"/>
        <w:jc w:val="both"/>
        <w:rPr>
          <w:rFonts w:ascii="Arial" w:hAnsi="Arial" w:cs="Arial"/>
        </w:rPr>
      </w:pPr>
      <w:r>
        <w:rPr>
          <w:rFonts w:cs="Arial" w:ascii="Arial" w:hAnsi="Arial"/>
        </w:rPr>
        <w:t xml:space="preserve">Όμως, κύριε Υπουργέ -το έκανα και στην επιτροπή- θέλω να κάνω δύο-τρεις παρατηρήσεις, γιατί εδώ πρέπει να είμαστε χρήσιμοι στη διαδικασία και στην κατ’ άρθρον και εδώ. </w:t>
      </w:r>
    </w:p>
    <w:p>
      <w:pPr>
        <w:pStyle w:val="Normal"/>
        <w:spacing w:lineRule="auto" w:line="600"/>
        <w:ind w:firstLine="720"/>
        <w:jc w:val="both"/>
        <w:rPr>
          <w:rFonts w:ascii="Arial" w:hAnsi="Arial" w:cs="Arial"/>
        </w:rPr>
      </w:pPr>
      <w:r>
        <w:rPr>
          <w:rFonts w:cs="Arial" w:ascii="Arial" w:hAnsi="Arial"/>
        </w:rPr>
        <w:t xml:space="preserve">Θεωρώ, ότι στο ΦΠΑ που γίνεται ένα μεγάλο πανηγύρι, πρέπει να πάμε γρήγορα τουλάχιστον στις μεγάλες επιχειρήσεις, να συνδέσουμε τις ταμειακές μηχανές με τις εφορίες. Δεν είναι δυνατόν το κράτος να περιμένει τον επιχειρηματία ή τον υπόχρεο να υποβάλει, όποτε αυτός θεωρεί και για όποιο ύψος θεωρεί, τη δήλωση του ΦΠΑ. Περιμένει το κράτος. Θεάται το κράτος την κατάσταση και περιμένει τον επιχειρηματία. </w:t>
      </w:r>
    </w:p>
    <w:p>
      <w:pPr>
        <w:pStyle w:val="Normal"/>
        <w:spacing w:lineRule="auto" w:line="600"/>
        <w:ind w:firstLine="720"/>
        <w:jc w:val="both"/>
        <w:rPr>
          <w:rFonts w:ascii="Arial" w:hAnsi="Arial" w:cs="Arial"/>
        </w:rPr>
      </w:pPr>
      <w:r>
        <w:rPr>
          <w:rFonts w:cs="Arial" w:ascii="Arial" w:hAnsi="Arial"/>
        </w:rPr>
        <w:t xml:space="preserve">Δεύτερον, η απόδοση του ΦΠΑ για εταιρείες που έχουν βιβλία δεύτερης κατηγορίας δεν μπορεί να υποβάλλεται μετά από τρεις-τέσσερις μήνες. Μπορείτε να συντομεύσετε το χρονικό διάστημα. Θα είναι ένας μήνας; Αυτό κατά την γνώμη μου δεν είναι ότι δημιουργεί καθυστέρηση στην είσπραξη και κατ’ αυτήν την έννοια απώλεια εσόδων για τον προϋπολογισμό και το δημόσιο. Είναι ότι πολλές φορές παγιδεύει τους επιχειρηματίες οι οποίοι στη λογική ότι θα αποπληρώσουν την υποχρέωση του ΦΠΑ στον τρίτο, τέταρτο μήνα, αφήνουν τα πράγματα και όταν έρχεται ο καιρός να αποπληρώσουν το ΦΠΑ ή να καταβάλουν το ΦΠΑ,  βρίσκονται σε δυσχέρεια και δυσκολεύονται, παγιδεύονται εν πολλοίς από αυτήν την καθυστέρηση. </w:t>
      </w:r>
    </w:p>
    <w:p>
      <w:pPr>
        <w:pStyle w:val="Normal"/>
        <w:spacing w:lineRule="auto" w:line="600"/>
        <w:ind w:firstLine="720"/>
        <w:jc w:val="both"/>
        <w:rPr>
          <w:rFonts w:ascii="Arial" w:hAnsi="Arial" w:cs="Arial"/>
        </w:rPr>
      </w:pPr>
      <w:r>
        <w:rPr>
          <w:rFonts w:cs="Arial" w:ascii="Arial" w:hAnsi="Arial"/>
        </w:rPr>
        <w:t xml:space="preserve">Το τρίτο σε αυτήν την ενότητα αφορά την περαίωση. Δεν μπορεί να γίνεται η περαίωση μετά από τέσσερα-πέντε χρόνια. Η περαίωση, κατά τη γνώμη μου, πρέπει να γίνεται τον επόμενο χρόνο της λογιστικής χρήσης που εξετάζεται. Κάνει το Υπουργείο περαίωση στον τέταρτο, πέμπτο χρόνο, όταν δηλαδή οι επιχειρήσεις έχουν κλείσει και δεν μπορεί να τις βρει. Δεν μπορεί αυτή η κατάσταση να είναι αποδοτική. </w:t>
      </w:r>
    </w:p>
    <w:p>
      <w:pPr>
        <w:pStyle w:val="Normal"/>
        <w:spacing w:lineRule="auto" w:line="600"/>
        <w:ind w:firstLine="720"/>
        <w:jc w:val="both"/>
        <w:rPr/>
      </w:pPr>
      <w:r>
        <w:rPr>
          <w:rFonts w:cs="Arial" w:ascii="Arial" w:hAnsi="Arial"/>
        </w:rPr>
        <w:t>Και φυσικά, δεσμευτήκατε και είπατε ότι θα καταθέσετε στο επόμενο νομοσχέδιο που θα αφορά τον κώδικα φορολογικών στοιχείων και τις αλλαγές στις υπηρεσίες. Αλλά πιστεύω και επιμένω, ότι πολύ πιο γρήγορα πρέπει να πάτε σε αναδιάρθρωση των υπηρεσιών. Διότι μπορεί το πλαίσιο και ο νόμος να είναι καλός, μπορεί να φτιάχνονται οι μηχανισμοί, αλλά εάν ο κεντρικός μηχανισμός, ο φοροεισπρακτικός, ο ελεγκτικός, ο μηχανισμός του Υπουργείου δεν αναδιαρθρωθεί, δεν θα φέρει σωστά αποτελέσματα. Δεν μπορεί να έχουμε τριακόσιες ΔΟΥ και διακόσια τελωνεία στη χώρα μας, ελλιπή από άποψη στελέχωσης και φυσικά αναποτελεσματικά, όσον αφορά τον έλεγχο της φοροδιαφυγής και του λαθρεμπορίου. Πρέπει να προχωρήσετε, σε συγχωνεύσεις και ενοποιήσεις. Γιατί μόνο έτσι θα πρωτοπορήσετε σε αυτό που είναι το αίτημα των ημερών, δηλαδή, η μείωση του κόστους λειτουργίας του δημόσιου τομέα και η καλύτερη αξιοποίηση του προσωπικού. Διότι όλοι ξέρουν ότι το δημόσιο λειτουργεί αναποτελεσματικά, λειτουργεί με υψηλό κόστος, δεν φέρει τα αναμενόμενα αποτελέσματα.</w:t>
      </w:r>
    </w:p>
    <w:p>
      <w:pPr>
        <w:pStyle w:val="Normal"/>
        <w:spacing w:lineRule="auto" w:line="600"/>
        <w:ind w:firstLine="720"/>
        <w:jc w:val="both"/>
        <w:rPr>
          <w:rFonts w:ascii="Arial" w:hAnsi="Arial" w:cs="Arial"/>
        </w:rPr>
      </w:pPr>
      <w:r>
        <w:rPr>
          <w:rFonts w:cs="Arial" w:ascii="Arial" w:hAnsi="Arial"/>
        </w:rPr>
        <w:t xml:space="preserve">Κύριε Υπουργέ, πρέπει να απαλλάξετε τις εφορίες από διαδικασίες οι οποίες είναι γραφειοκρατικές. Δώστε τις στα ΚΕΠ, για να απελευθερωθεί προσωπικό λειτουργίες και κόστος, να κάνετε οικονομία στην κλίμακα. Πρέπει οι έλεγχοι να οργανώνονται πιο καλά και να γίνονται πιο αποτελεσματικοί. Πρέπει να συντομευθούν οι χρόνοι ελέγχων, γιατί παραγράφονται απαιτήσεις από το δημόσιο. Το ζούμε. Ακόμα και εγγυήσεις που δίνει το δημόσιο, δεν τις καταβάλουν, τους κυνηγάτε, χρεοκοπούν οι εταιρείες και τρέχετε και δεν μπορείτε να εισπράξετε ακόμα και τις εγγυήσεις που δίνετε σε επιχειρήσεις. </w:t>
      </w:r>
    </w:p>
    <w:p>
      <w:pPr>
        <w:pStyle w:val="Normal"/>
        <w:spacing w:lineRule="auto" w:line="600"/>
        <w:ind w:firstLine="720"/>
        <w:jc w:val="both"/>
        <w:rPr>
          <w:rFonts w:ascii="Arial" w:hAnsi="Arial" w:cs="Arial"/>
        </w:rPr>
      </w:pPr>
      <w:r>
        <w:rPr>
          <w:rFonts w:cs="Arial" w:ascii="Arial" w:hAnsi="Arial"/>
        </w:rPr>
        <w:t xml:space="preserve">Χρειάζεται να ενισχυθούν τα τελωνεία, κάτι το οποίο εδώ στη συζήτηση στη Βουλή και στην Ολομέλεια δεν έτυχε μεγάλης συζήτησης. Τα τελωνεία είναι μία πληγή που όζει  σε πολλές των περιπτώσεων. Γίνεται τεράστια φοροδιαφυγή και τεράστια αποφυγή. Θεωρώ, ότι το επόμενο στοίχημα πρέπει να το κερδίσετε πολύ γρήγορα, διότι παρά τα όσα συζητούμε και τους επαίνους που εισπράξατε -και θεωρώ κι εγώ ότι πρέπει να σας επαινέσω για την πρωτότυπη και εξαιρετική δουλειά που κάνατε- θα αδικηθεί η Κυβέρνηση εάν γρήγορα δεν πάμε σε αυτές τις αλλαγές στις υπηρεσί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ολύ τον κ. Αθανάσιο Παπαγεωργίου, Βουλευτή ΠΑΣΟΚ από το Νομό Πιερίας. </w:t>
      </w:r>
    </w:p>
    <w:p>
      <w:pPr>
        <w:pStyle w:val="Normal"/>
        <w:spacing w:lineRule="auto" w:line="600"/>
        <w:ind w:firstLine="720"/>
        <w:jc w:val="both"/>
        <w:rPr>
          <w:rFonts w:ascii="Arial" w:hAnsi="Arial" w:cs="Arial"/>
        </w:rPr>
      </w:pPr>
      <w:r>
        <w:rPr>
          <w:rFonts w:cs="Arial" w:ascii="Arial" w:hAnsi="Arial"/>
        </w:rPr>
        <w:t xml:space="preserve">Διαβάζω τα επόμενα πέντε ονόματα μέχρι το τέλος της συνεδρίασης: Είναι ο συνάδελφος κ. Όθωνας, ο κ. Μαρκάκης, η κ. Σκραφνάκη και ο κ. Βαρδίκος. </w:t>
      </w:r>
    </w:p>
    <w:p>
      <w:pPr>
        <w:pStyle w:val="Normal"/>
        <w:spacing w:lineRule="auto" w:line="600"/>
        <w:ind w:firstLine="720"/>
        <w:jc w:val="both"/>
        <w:rPr>
          <w:rFonts w:ascii="Arial" w:hAnsi="Arial" w:cs="Arial"/>
        </w:rPr>
      </w:pPr>
      <w:r>
        <w:rPr>
          <w:rFonts w:cs="Arial" w:ascii="Arial" w:hAnsi="Arial"/>
        </w:rPr>
        <w:t xml:space="preserve">Με τη σειρά αυτή, ο επόμενος συνάδελφος είναι ο Βουλευτής του ΛΑΟΣ, από το Νομό Μαγνησίας, κ. Παύλος Μαρκάκης.  </w:t>
      </w:r>
    </w:p>
    <w:p>
      <w:pPr>
        <w:pStyle w:val="Normal"/>
        <w:spacing w:lineRule="auto" w:line="600"/>
        <w:ind w:firstLine="720"/>
        <w:jc w:val="both"/>
        <w:rPr>
          <w:rFonts w:ascii="Arial" w:hAnsi="Arial" w:cs="Arial"/>
        </w:rPr>
      </w:pPr>
      <w:r>
        <w:rPr>
          <w:rFonts w:cs="Arial" w:ascii="Arial" w:hAnsi="Arial"/>
        </w:rPr>
        <w:t>Ορίστε, έχετε το λόγο για επτά λεπτά, κύριε του Λαϊκού Ορθόδοξου Συναγερμού.</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ώρα που μείναμε λίγοι σε αυτήν την Αίθουσα, ας πούμε και κάτι διαφορετικό, ας πούμε και καμμία αλήθεια. </w:t>
      </w:r>
    </w:p>
    <w:p>
      <w:pPr>
        <w:pStyle w:val="Normal"/>
        <w:spacing w:lineRule="auto" w:line="600"/>
        <w:ind w:firstLine="720"/>
        <w:jc w:val="both"/>
        <w:rPr>
          <w:rFonts w:ascii="Arial" w:hAnsi="Arial" w:cs="Arial"/>
        </w:rPr>
      </w:pPr>
      <w:r>
        <w:rPr>
          <w:rFonts w:cs="Arial" w:ascii="Arial" w:hAnsi="Arial"/>
        </w:rPr>
        <w:t xml:space="preserve">Έχω την εντύπωση, κύριε Υπουργέ, παρόλο που σας θεωρώ τον πιο εργατικό Υπουργό της Κυβέρνησης, ότι ούτε κι εσείς έχετε διαβάσει το νομοσχέδιο, όπως δεν πρόλαβαν να το διαβάσουν και οι εισηγητές των μεγάλων κομμάτων. Γιατί το λέω αυτό; Τις περισσότερες επισημάνσεις και παρατηρήσεις τις έκαναν οι επαγγελματικές ομάδες που είδαν τις διατάξεις και τρόμαξαν, όπως είναι οι μηχανικοί, οι τουριστικοί πράκτορες, οι έμποροι, οι μικροϊδιοκτήτες. Αυτοί τρόμαξαν και ξεσηκώθηκαν που τους βάλατε την παρακράτηση του φόρου του 8% σε κάθε δελτίο παροχής υπηρεσιών πάνω από τα 300 ευρώ, άρθρο 6, παράγραφος 10. β.β. Ψάξε να την βρεις. </w:t>
      </w:r>
    </w:p>
    <w:p>
      <w:pPr>
        <w:pStyle w:val="Normal"/>
        <w:spacing w:lineRule="auto" w:line="600"/>
        <w:ind w:firstLine="720"/>
        <w:jc w:val="both"/>
        <w:rPr>
          <w:rFonts w:ascii="Arial" w:hAnsi="Arial" w:cs="Arial"/>
        </w:rPr>
      </w:pPr>
      <w:r>
        <w:rPr>
          <w:rFonts w:cs="Arial" w:ascii="Arial" w:hAnsi="Arial"/>
        </w:rPr>
        <w:t xml:space="preserve">Το ίδιο και οι μηχανικοί όταν δεν τους αναγνωρίσατε την ιδιομορφία της ζημίας για τον επόμενο χρόνο. Και ποιος ξέρει και σε ποια ψηλά γράμματα του νομοσχεδίου θα κρύβονται διατάξεις που θα τορπιλίζουν και άλλους απλούς πολίτες που δεν έχουν τη δυνατότητα από τώρα να ξέρουν τι τους περιμένει και πιθανόν να αρχίσουν να φωνάζουν, όταν θα έλθει η «λυπητερή» του χρόνου με την εκκαθάριση της δήλωσης του 2011. </w:t>
      </w:r>
    </w:p>
    <w:p>
      <w:pPr>
        <w:pStyle w:val="Normal"/>
        <w:spacing w:lineRule="auto" w:line="600"/>
        <w:ind w:firstLine="720"/>
        <w:jc w:val="both"/>
        <w:rPr/>
      </w:pPr>
      <w:r>
        <w:rPr>
          <w:rFonts w:cs="Arial" w:ascii="Arial" w:hAnsi="Arial"/>
        </w:rPr>
        <w:t>Θα σας πω τι μου είπε ένας ταξιτζής το απόγευμα που ερχόμουν στη Βουλή. Μου λέει: «Κύριε, έχεις πολλές γάτες στο σπίτι;». Λέω: «</w:t>
      </w:r>
      <w:r>
        <w:rPr>
          <w:rFonts w:cs="Arial" w:ascii="Arial" w:hAnsi="Arial"/>
          <w:lang w:val="en-US"/>
        </w:rPr>
        <w:t>K</w:t>
      </w:r>
      <w:r>
        <w:rPr>
          <w:rFonts w:cs="Arial" w:ascii="Arial" w:hAnsi="Arial"/>
        </w:rPr>
        <w:t xml:space="preserve">αμμία». «Ευτυχώς, γιατί αυτοί θα φορολογήσουν  και τις γάτες». </w:t>
      </w:r>
    </w:p>
    <w:p>
      <w:pPr>
        <w:pStyle w:val="Normal"/>
        <w:spacing w:lineRule="auto" w:line="600"/>
        <w:ind w:firstLine="720"/>
        <w:jc w:val="both"/>
        <w:rPr>
          <w:rFonts w:ascii="Arial" w:hAnsi="Arial" w:cs="Arial"/>
        </w:rPr>
      </w:pPr>
      <w:r>
        <w:rPr>
          <w:rFonts w:cs="Arial" w:ascii="Arial" w:hAnsi="Arial"/>
        </w:rPr>
        <w:t>Και δεν πιστεύω να περνάτε, κύριε Υπουργέ, τους Έλληνες για αφελείς. Εδώ δεν κυνηγάτε τη φοροδιαφυγή -αυτό είναι σίγουρο- κυνηγάτε τους έντιμους φορολογούμενους. Όλοι αυτοί δεν δήλωναν τα ακίνητά τους; Δεν έκαναν δήλωση Ε9; Έκαναν. Δεν δήλωναν τα αυτοκίνητά τους; Τα δήλωναν. Δεν δήλωναν τα επιδόματά τους; Τα δήλωναν. Το κράτος τις θέσπισε τις φοροαπαλλαγές. Τους χαρακτηρίζετε σήμερα φοροφυγάδες, επειδή έκαναν έντιμη δήλωση; Τα ψηφισθέντα από εσάς και από τη Νέα Δημοκρατία νομοσχέδια εφήρμοσαν. Αυτά τους ώθησαν σε φοροδιαφυγή; Τότε δεν φταίνε οι ίδιοι, αλλά φταίνε αυτοί που ψήφισαν τα νομοσχέδια.</w:t>
      </w:r>
    </w:p>
    <w:p>
      <w:pPr>
        <w:pStyle w:val="Normal"/>
        <w:spacing w:lineRule="auto" w:line="600"/>
        <w:ind w:firstLine="720"/>
        <w:jc w:val="both"/>
        <w:rPr>
          <w:rFonts w:ascii="Arial" w:hAnsi="Arial" w:cs="Arial"/>
        </w:rPr>
      </w:pPr>
      <w:r>
        <w:rPr>
          <w:rFonts w:cs="Arial" w:ascii="Arial" w:hAnsi="Arial"/>
        </w:rPr>
        <w:t>Λέτε σήμερα ότι δεν φορολογείται ένα εισόδημα και ότι ο φόρος μέχρι 30.000 ευρώ είναι ο ίδιος. Ο φορολογούμενος δεν είναι ο ίδιος, διότι σε αυτό το κλιμάκιο θα είναι ο φορολογούμενος των περσινών 15.000 ευρώ, ο οποίος χωρίς να γίνει πιο πλούσιος, του προσθέτετε το ενοίκιο, του προσθέτετε το επίδομα, μέχρι και το χαρτζιλίκι του πατέρα του.</w:t>
      </w:r>
    </w:p>
    <w:p>
      <w:pPr>
        <w:pStyle w:val="Normal"/>
        <w:spacing w:lineRule="auto" w:line="600"/>
        <w:ind w:firstLine="720"/>
        <w:jc w:val="both"/>
        <w:rPr>
          <w:rFonts w:ascii="Arial" w:hAnsi="Arial" w:cs="Arial"/>
        </w:rPr>
      </w:pPr>
      <w:r>
        <w:rPr>
          <w:rFonts w:cs="Arial" w:ascii="Arial" w:hAnsi="Arial"/>
        </w:rPr>
        <w:t>Αλλά και από τους πιο φτωχούς, αυτούς των 15.000 ευρώ, θα τους ζητήσετε να πληρώσουν φόρο βάσει των τεκμηρίων, όχι βάσει των εισοδημάτων τους, αφού με ένα αυτοκίνητο και ένα σπίτι θα τους πάρετε παραπάνω από τα εισοδήματά τους. Ξεχνάτε, βέβαια, και τις δικές σας δηλώσεις ότι η φοροδιαφυγή δεν πιάνεται με τεκμήρια. Έτσι είναι.</w:t>
      </w:r>
    </w:p>
    <w:p>
      <w:pPr>
        <w:pStyle w:val="Normal"/>
        <w:spacing w:lineRule="auto" w:line="600"/>
        <w:ind w:firstLine="720"/>
        <w:jc w:val="both"/>
        <w:rPr>
          <w:rFonts w:ascii="Arial" w:hAnsi="Arial" w:cs="Arial"/>
        </w:rPr>
      </w:pPr>
      <w:r>
        <w:rPr>
          <w:rFonts w:cs="Arial" w:ascii="Arial" w:hAnsi="Arial"/>
        </w:rPr>
        <w:t xml:space="preserve">Ας πούμε και για το θέμα των αποδείξεων. Σήμερα είσθε χαρούμενοι. Πράγματι, κόβουν όλοι οι Έλληνες αποδείξεις, κάτι που θεωρείται και αυτονόητο. Μη μου πείτε, όμως, ότι δεν θα το μετανιώσετε αύριο, όταν θα πληρώνετε και εκπτώσεις φόρου 10% για αποδείξεις πάνω από το όριο, διότι θα δείτε ότι θα γίνει εμπόριο αποδείξεων. Θα έχουν όλοι αποδείξεις πάνω από το κανονικό και θα αναγκαστείτε να κάνετε εκπτώσεις για κάτι το οποίο δεν θα έχει τη δυνατότητα να ελέγξει ο μηχανισμός σας. Οι εφοριακοί δεν μπορούν να ελέγξουν τις φορολογικές δηλώσεις, θα ελέγξουν τις τσάντες με τα χαρτάκια των 2 ευρώ και των 5 ευρώ, όταν μέσα εκεί θα υπάρχουν μισοσβησμένες αποδείξεις; </w:t>
      </w:r>
    </w:p>
    <w:p>
      <w:pPr>
        <w:pStyle w:val="Normal"/>
        <w:spacing w:lineRule="auto" w:line="600"/>
        <w:ind w:firstLine="720"/>
        <w:jc w:val="both"/>
        <w:rPr>
          <w:rFonts w:ascii="Arial" w:hAnsi="Arial" w:cs="Arial"/>
        </w:rPr>
      </w:pPr>
      <w:r>
        <w:rPr>
          <w:rFonts w:cs="Arial" w:ascii="Arial" w:hAnsi="Arial"/>
        </w:rPr>
        <w:t xml:space="preserve">Και θέλω να κάνω και μία ερώτηση, εάν θέλετε να μου την απαντήσετε. Ποιος είναι παράνομος; Αυτός που εξέδωσε παράνομη απόδειξη ή αυτός που την κατέθεσε; </w:t>
      </w:r>
    </w:p>
    <w:p>
      <w:pPr>
        <w:pStyle w:val="Normal"/>
        <w:spacing w:lineRule="auto" w:line="600"/>
        <w:ind w:firstLine="720"/>
        <w:jc w:val="both"/>
        <w:rPr>
          <w:rFonts w:ascii="Arial" w:hAnsi="Arial" w:cs="Arial"/>
        </w:rPr>
      </w:pPr>
      <w:r>
        <w:rPr>
          <w:rFonts w:cs="Arial" w:ascii="Arial" w:hAnsi="Arial"/>
        </w:rPr>
        <w:t xml:space="preserve">Και έχω ακόμη μία απορία, κύριε Υπουργέ. Θα διαβάσατε ασφαλώς το άρθρο 32, που λέει: «Προσδιορισμός αξίας ακινήτων φυσικών προσώπων». Είμαι σίγουρος ότι αυτός ο οποίος το συνέταξε πρέπει να έχει διδακτορικό αστροφυσικής. Δεν υπάρχει άλλη περίπτωση. Τους έχετε φλομώσει στους συντελεστές ακρίβειας ή μάλλον ακριβείας ανάλογα με την πρόσοψη, ανάλογα με τον όροφο, ανάλογα με το εμβαδόν, ανάλογα με την παλαιότητα. Μέχρι και το απαλλοτριωμένο φορολογείται. Συντελεστής εμπορικότητας, λέει, μεγαλύτερος ή ίσος του 3 και μικρότερος του 5, 0,6 στο υπόγειο, 1,3 στο ισόγειο, 1,20 στον πέμπτο, 1,25 στον έκτο. Τέτοια ακρίβεια δεν έχει περάσει ξανά από αυτή τη Βουλή. </w:t>
      </w:r>
    </w:p>
    <w:p>
      <w:pPr>
        <w:pStyle w:val="Normal"/>
        <w:spacing w:lineRule="auto" w:line="600"/>
        <w:ind w:firstLine="720"/>
        <w:jc w:val="both"/>
        <w:rPr>
          <w:rFonts w:ascii="Arial" w:hAnsi="Arial" w:cs="Arial"/>
        </w:rPr>
      </w:pPr>
      <w:r>
        <w:rPr>
          <w:rFonts w:cs="Arial" w:ascii="Arial" w:hAnsi="Arial"/>
        </w:rPr>
        <w:t>Και θα ψάχνει να βρει το φόρο αυτός ο φουκαράς που πήρε ένα διαμέρισμα πριν από δεκαπέντε χρόνια και όταν βγαίνει στο μπαλκόνι και κάνει το κεφάλι του έτσι, βλέπει την πλατεία και πρέπει να πληρώσει παραπάνω; Και γιατί να πληρώσει παραπάνω αυτός που κάθεται στον τελευταίο όροφο; Δεν του φτάνει, δηλαδή, που πληρώνει περισσότερα επειδή δεν έχει μόνωση, σκάει το καλοκαίρι και παγώνει το χειμώνα, θα πληρώσει και παραπάνω;</w:t>
      </w:r>
    </w:p>
    <w:p>
      <w:pPr>
        <w:pStyle w:val="Normal"/>
        <w:spacing w:lineRule="auto" w:line="600"/>
        <w:ind w:firstLine="720"/>
        <w:jc w:val="both"/>
        <w:rPr>
          <w:rFonts w:ascii="Arial" w:hAnsi="Arial" w:cs="Arial"/>
        </w:rPr>
      </w:pPr>
      <w:r>
        <w:rPr>
          <w:rFonts w:cs="Arial" w:ascii="Arial" w:hAnsi="Arial"/>
        </w:rPr>
        <w:t>Αλλά με αυτό που θα γίνει μεγαλύτερη πλάκα, κύριε Υπουργέ, είναι με τις γεωργικές αποθήκες. Ρωτήστε τον κ. Ροντούλη. Υπάρχουν αποθήκες σε χωριό στον έκτο όροφ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ε εμπορικό δρόμο.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ίναι δυνατόν η αποθήκη να έχει συντελεστή εμπορικότητας μεταξύ 3 και 5; Και έχει βοηθητικό χώρο η αποθήκη; Μα, η αποθήκη από μόνη της είναι βοηθητικός χώρος. </w:t>
      </w:r>
    </w:p>
    <w:p>
      <w:pPr>
        <w:pStyle w:val="Normal"/>
        <w:spacing w:lineRule="auto" w:line="600"/>
        <w:ind w:firstLine="720"/>
        <w:jc w:val="both"/>
        <w:rPr>
          <w:rFonts w:ascii="Arial" w:hAnsi="Arial" w:cs="Arial"/>
        </w:rPr>
      </w:pPr>
      <w:r>
        <w:rPr>
          <w:rFonts w:cs="Arial" w:ascii="Arial" w:hAnsi="Arial"/>
        </w:rPr>
        <w:t xml:space="preserve">Έτσι, κύριε Υπουργέ, θα τρέχουν όλοι αυτοί οι άνθρωποι από τα χωριά σε εκπομπές στην τηλεόραση για να βρουν το δίκιο τους. Άλλος θα πηγαίνει στον Παπαδάκη, άλλος θα πηγαίνει στον Αυτιά, άλλος θα πηγαίνει στο «Ράδιο Αρβύλα», θα αρχίσουν να τους πιάνουν και τα γέλια. Και να μην αρχίσει να γελάει ο κόσμος από τη φορολογία. Το ξέρετε το ανέκδοτο με το βεζίρη, ο οποίος σταμάτησε τη φορολογία, όταν αντί να βρίζουν οι πολίτες που φορολογούνταν άρχισαν να γελάνε. Τότε σταμάτησαν και δεν φορολογούσαν κανέναν. </w:t>
      </w:r>
    </w:p>
    <w:p>
      <w:pPr>
        <w:pStyle w:val="Normal"/>
        <w:spacing w:lineRule="auto" w:line="600"/>
        <w:ind w:firstLine="720"/>
        <w:jc w:val="both"/>
        <w:rPr>
          <w:rFonts w:ascii="Arial" w:hAnsi="Arial" w:cs="Arial"/>
        </w:rPr>
      </w:pPr>
      <w:r>
        <w:rPr>
          <w:rFonts w:cs="Arial" w:ascii="Arial" w:hAnsi="Arial"/>
        </w:rPr>
        <w:t>Εγώ, κύριε Υπουργέ, νομίζω ότι και το ΦΠΑ που βάζετε στους δικηγόρους και το ΦΠΑ που βάζετε στους συμβολαιογράφους θα πλήξει ακόμη μια φορά τον απλό πολίτη και τους συναλλασσόμενους στην κτηματαγορά. Ποινικοποιείτε την ιδιοκτησία, στοχοποιείτε την επιχειρηματικότητα, στοχοποιείτε το κέρδος, στοχοποιείτε τον επενδυτή.</w:t>
      </w:r>
    </w:p>
    <w:p>
      <w:pPr>
        <w:pStyle w:val="Normal"/>
        <w:spacing w:lineRule="auto" w:line="600"/>
        <w:ind w:firstLine="720"/>
        <w:jc w:val="both"/>
        <w:rPr>
          <w:rFonts w:ascii="Arial" w:hAnsi="Arial" w:cs="Arial"/>
        </w:rPr>
      </w:pPr>
      <w:r>
        <w:rPr>
          <w:rFonts w:cs="Arial" w:ascii="Arial" w:hAnsi="Arial"/>
        </w:rPr>
        <w:t>Προχθές σε μία συζήτηση με έναν αγρότη στην πλατεία του Αλμυρού στο Βόλο, μου είπε: «Ε, αφού μας έβαλαν τόσο φόρο στα ακίνητα, δεν τα παίρνουν τουλάχιστον να πηγαίνουμε να καθόμαστε τζάμπα στα σπίτια του κράτους;». Είναι μια καλή πρόταση. Εάν συνεχίσετε τη φορολόγηση, μπορείτε να τους τα πάρετε.</w:t>
      </w:r>
    </w:p>
    <w:p>
      <w:pPr>
        <w:pStyle w:val="Normal"/>
        <w:spacing w:lineRule="auto" w:line="600"/>
        <w:ind w:firstLine="720"/>
        <w:jc w:val="both"/>
        <w:rPr>
          <w:rFonts w:ascii="Arial" w:hAnsi="Arial" w:cs="Arial"/>
        </w:rPr>
      </w:pPr>
      <w:r>
        <w:rPr>
          <w:rFonts w:cs="Arial" w:ascii="Arial" w:hAnsi="Arial"/>
        </w:rPr>
        <w:t>Και να σας πω και κάτι, κύριε Υπουργέ; Φιλοσοφείστε το και λιγάκι. Ο παππούς μου έλεγε ότι τα λεφτά είναι μπογιά και χαρτί και τα έφτιαξαν οι άνθρωποι για να περνάνε καλά. Μην ταλαιπωρείτε, λοιπόν, τους Έλληνες ζητώντας συνέχεια λεφτά, λεφτά, λεφτά. Αφήστε τους λιγάκι να ανασάν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Παύλο Μαρκάκη, Βουλευτή του Λαϊκού Ορθόδοξου Συναγερμού από το Νομό Μαγνησίας.</w:t>
      </w:r>
    </w:p>
    <w:p>
      <w:pPr>
        <w:pStyle w:val="Normal"/>
        <w:spacing w:lineRule="auto" w:line="600"/>
        <w:ind w:firstLine="720"/>
        <w:jc w:val="both"/>
        <w:rPr>
          <w:rFonts w:ascii="Arial" w:hAnsi="Arial" w:cs="Arial"/>
        </w:rPr>
      </w:pPr>
      <w:r>
        <w:rPr>
          <w:rFonts w:cs="Arial" w:ascii="Arial" w:hAnsi="Arial"/>
        </w:rPr>
        <w:t xml:space="preserve">Ακολουθεί η κ. Μαρία Σκραφνάκη, Βουλευτής ΠΑΣΟΚ του Νομού Ηρακλείου. </w:t>
      </w:r>
    </w:p>
    <w:p>
      <w:pPr>
        <w:pStyle w:val="Normal"/>
        <w:spacing w:lineRule="auto" w:line="600"/>
        <w:ind w:firstLine="720"/>
        <w:jc w:val="both"/>
        <w:rPr>
          <w:rFonts w:ascii="Arial" w:hAnsi="Arial" w:cs="Arial"/>
        </w:rPr>
      </w:pPr>
      <w:r>
        <w:rPr>
          <w:rFonts w:cs="Arial" w:ascii="Arial" w:hAnsi="Arial"/>
        </w:rPr>
        <w:t>Η αγαπημένη Μαρία έχει το λόγο για επτά λεπτά από του Βήματος.</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υχαριστώ πάρα πολύ, κύριε Πρόεδρε, για τα καλά σας λόγια.</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2010 είναι μια κρίσιμη χρονιά για την πορεία της χώρας, για την πορεία της οικονομίας μας. Είναι η χρονιά κατά την οποία η Κυβέρνηση θα πρέπει να προχωρήσει σε τομές και αλλαγές σε όλους τους τομείς και πάνω απ’ όλα θα πρέπει να προχωρήσει στο νοικοκύρεμα των δημοσίων οικονομικών με δίκαιη κατανομή των φορολογικών βαρών σε όλους τους πολίτες.</w:t>
      </w:r>
    </w:p>
    <w:p>
      <w:pPr>
        <w:pStyle w:val="Normal"/>
        <w:spacing w:lineRule="auto" w:line="600"/>
        <w:ind w:firstLine="720"/>
        <w:jc w:val="both"/>
        <w:rPr>
          <w:rFonts w:ascii="Arial" w:hAnsi="Arial" w:cs="Arial"/>
        </w:rPr>
      </w:pPr>
      <w:r>
        <w:rPr>
          <w:rFonts w:cs="Arial" w:ascii="Arial" w:hAnsi="Arial"/>
        </w:rPr>
        <w:t xml:space="preserve">Στόχος της φορολογικής μας πολιτικής, που ήταν άλλωστε και προεκλογική μας δέσμευση, είναι ένα απλό και δίκαιο φορολογικό πλαίσιο με ενιαίους κανόνες, χωρίς αδικαιολόγητες εξαιρέσεις, όπου κάθε πολίτης πρέπει να συνεισφέρει ανάλογα με τις πραγματικές του δυνατότητες, ανάλογα με την οικονομική του κατάσταση. </w:t>
      </w:r>
    </w:p>
    <w:p>
      <w:pPr>
        <w:pStyle w:val="Normal"/>
        <w:spacing w:lineRule="auto" w:line="600"/>
        <w:ind w:firstLine="720"/>
        <w:jc w:val="both"/>
        <w:rPr>
          <w:rFonts w:ascii="Arial" w:hAnsi="Arial" w:cs="Arial"/>
        </w:rPr>
      </w:pPr>
      <w:r>
        <w:rPr>
          <w:rFonts w:cs="Arial" w:ascii="Arial" w:hAnsi="Arial"/>
        </w:rPr>
        <w:t>Άμεση προτεραιότητά μας είναι η αντιμετώπιση της φοροδιαφυγής, γιατί με τη φοροδιαφυγή μειώνονται τα έσοδα του κράτους, τα οποία μπορούν να διοχετευθούν σε έργα υποδομής, στην υγεία, στην παιδεία, στην πρόνοια. Η φοροδιαφυγή αποτελεί τη χειρότερη μορφή αδικίας για τους μισθωτούς και τους συνταξιούχους που δεν μπορούν να κρύψουν τα εισοδήματά τους και φορολογούνται αναλογικά περισσότερο. Ακόμη, δημιουργεί συνθήκες αθέμιτου ανταγωνισμού μεταξύ των επιχειρήσεων και τέλος πολλαπλασιάζει τη διαφθορά.</w:t>
      </w:r>
    </w:p>
    <w:p>
      <w:pPr>
        <w:pStyle w:val="Normal"/>
        <w:spacing w:lineRule="auto" w:line="600"/>
        <w:ind w:firstLine="720"/>
        <w:jc w:val="both"/>
        <w:rPr>
          <w:rFonts w:ascii="Arial" w:hAnsi="Arial" w:cs="Arial"/>
        </w:rPr>
      </w:pPr>
      <w:r>
        <w:rPr>
          <w:rFonts w:cs="Arial" w:ascii="Arial" w:hAnsi="Arial"/>
        </w:rPr>
        <w:t xml:space="preserve">Οι βασικές αλλαγές του νέου φορολογικού νομοσχεδίου είναι οι εξής: Η εφαρμογή μιας ενιαίας, προοδευτικής τιμαριθμοποιημένης φορολογικής κλίμακας για όλα τα εισοδήματα. Με τη νέα ενιαία κλίμακα φόρου εισοδήματος φυσικών προσώπων ωφελούνται οι εννέα στους δέκα φορολογούμενους. Μάλιστα, δεν υπάρχει επιβάρυνση. Αντίθετα, ωφελούνται τα εισοδήματα των μισθωτών και των συνταξιούχων μέχρι 35.000 ευρώ εισόδημα. </w:t>
      </w:r>
    </w:p>
    <w:p>
      <w:pPr>
        <w:pStyle w:val="Normal"/>
        <w:spacing w:lineRule="auto" w:line="600"/>
        <w:ind w:firstLine="720"/>
        <w:jc w:val="both"/>
        <w:rPr>
          <w:rFonts w:ascii="Arial" w:hAnsi="Arial" w:cs="Arial"/>
        </w:rPr>
      </w:pPr>
      <w:r>
        <w:rPr>
          <w:rFonts w:cs="Arial" w:ascii="Arial" w:hAnsi="Arial"/>
        </w:rPr>
        <w:t xml:space="preserve">Για πρώτη φορά το ατομικό αφορολόγητο ποσό συνδέεται άμεσα με τις δαπάνες που πραγματοποιεί ο φορολογούμενος και τις προσκομιζόμενες αποδείξεις. Καθιερώνεται ένα απλό και δίκαιο σύστημα προσδιορισμού εισοδήματος με βάση αντικειμενικές δαπάνες διαβίωσης και υπηρεσίες. Θα λαμβάνεται υπ’ όψιν το ετήσιο κόστος συντήρησης και λειτουργίας κατοικιών, αυτοκινήτων, σκαφών αναψυχής, διδάκτρων και άλλων κριτηρίων, προκειμένου να εκτιμηθεί το ελάχιστο φορολογητέο εισόδημα. </w:t>
      </w:r>
    </w:p>
    <w:p>
      <w:pPr>
        <w:pStyle w:val="Normal"/>
        <w:spacing w:lineRule="auto" w:line="600"/>
        <w:ind w:firstLine="720"/>
        <w:jc w:val="both"/>
        <w:rPr>
          <w:rFonts w:ascii="Arial" w:hAnsi="Arial" w:cs="Arial"/>
        </w:rPr>
      </w:pPr>
      <w:r>
        <w:rPr>
          <w:rFonts w:cs="Arial" w:ascii="Arial" w:hAnsi="Arial"/>
        </w:rPr>
        <w:t>Καταργείται το Ενιαίο Τέλος Ακινήτων και θεσπίζεται ο φόρος ακίνητης περιουσίας, που επιβάλλεται με προοδευτικό συντελεστή, με σκοπό τη δικαιότερη κατανομή των φορολογικών βαρών. Προβλέπεται υψηλό αφορολόγητο ποσό που ανέρχεται σε 400.000 ευρώ ανά ιδιοκτήτη.</w:t>
      </w:r>
    </w:p>
    <w:p>
      <w:pPr>
        <w:pStyle w:val="Normal"/>
        <w:spacing w:lineRule="auto" w:line="600"/>
        <w:ind w:firstLine="720"/>
        <w:jc w:val="both"/>
        <w:rPr>
          <w:rFonts w:ascii="Arial" w:hAnsi="Arial" w:cs="Arial"/>
        </w:rPr>
      </w:pPr>
      <w:r>
        <w:rPr>
          <w:rFonts w:cs="Arial" w:ascii="Arial" w:hAnsi="Arial"/>
        </w:rPr>
        <w:t xml:space="preserve">Καταργείται η αυτοτελής φορολόγηση των προσώπων που εκλέγονται στον Α΄ και Β΄ βαθμό Τοπικής Αυτοδιοίκησης, των Βουλευτών, των δικαστών και άλλων. </w:t>
      </w:r>
    </w:p>
    <w:p>
      <w:pPr>
        <w:pStyle w:val="Normal"/>
        <w:spacing w:lineRule="auto" w:line="600"/>
        <w:jc w:val="both"/>
        <w:rPr/>
      </w:pPr>
      <w:r>
        <w:rPr>
          <w:rFonts w:cs="Arial" w:ascii="Arial" w:hAnsi="Arial"/>
        </w:rPr>
        <w:tab/>
        <w:t xml:space="preserve">Επίσης φορολογούνται αυτοτελώς με 90% τα </w:t>
      </w:r>
      <w:r>
        <w:rPr>
          <w:rFonts w:cs="Arial" w:ascii="Arial" w:hAnsi="Arial"/>
          <w:lang w:val="en-US"/>
        </w:rPr>
        <w:t>bonus</w:t>
      </w:r>
      <w:r>
        <w:rPr>
          <w:rFonts w:cs="Arial" w:ascii="Arial" w:hAnsi="Arial"/>
        </w:rPr>
        <w:t xml:space="preserve">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ων τραπεζών. Καταργούνται οι χαριστικές φοροαπαλλαγές είτε στη φορολογία κεφαλαίου είτε στη φορολογία εισοδήματος. Τα διανεμόμενα κέρδη εμπίπτουν στην κλίμακα φορολογίας των φυσικών προσώπ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θιερώνεται ο λογιστικός προσδιορισμός όλων των εισοδημάτων. Καθιερώνεται η φορολόγηση των συναλλαγών με εξωχώριες εταιρείες. Καθιερώνεται η ηλεκτρονική διασύνδεση του Υπουργείου Οικονομικών με όλα τα Υπουργεία και φορείς, με υποχρέωση όλων για υποβολή κάθε στοιχείου οικονομικού ενδιαφέροντος είτε πρόκειται για μισθούς είτε πρόκειται για αποζημιώσεις είτε για επιδοτήσεις ή οικονομικές ενισχύσεις. Καθιερώνεται τακτική εφαρμογή ηλεκτρονικών διασταυρώσεων. Καθιερώνεται κεντρική επιλογή των ελεγκτέων υποθέσεων με σύστημα ανάλυσης κινδύνου.</w:t>
      </w:r>
    </w:p>
    <w:p>
      <w:pPr>
        <w:pStyle w:val="Normal"/>
        <w:spacing w:lineRule="auto" w:line="600"/>
        <w:jc w:val="both"/>
        <w:rPr>
          <w:rFonts w:ascii="Arial" w:hAnsi="Arial" w:cs="Arial"/>
        </w:rPr>
      </w:pPr>
      <w:r>
        <w:rPr>
          <w:rFonts w:cs="Arial" w:ascii="Arial" w:hAnsi="Arial"/>
        </w:rPr>
        <w:tab/>
        <w:t xml:space="preserve">Καθιερώνεται ο επαγγελματικός λογαριασμός και η σταδιακή εφαρμογή ηλεκτρονικής τιμολόγησης και διακίνησής τους. Έτσι από 1-1-2011 θα εκδίδονται μόνο ηλεκτρονικά τιμολόγια για συναλλαγές πάνω από 3.000 ευρώ μεταξύ επιχειρήσεων ή μεταξύ δημοσίου και επιχειρήσεων. Από 1-1-2011 δεν θα θεωρείται νόμιμη κάθε συναλλαγή μεταξύ ιδιωτών και επιχειρήσεων ή μεταξύ επιχειρήσεων, αξίας μεγαλύτερης των 1.500 ευρώ, εάν αυτή γίνεται με μετρητά. </w:t>
      </w:r>
    </w:p>
    <w:p>
      <w:pPr>
        <w:pStyle w:val="Normal"/>
        <w:spacing w:lineRule="auto" w:line="600"/>
        <w:jc w:val="both"/>
        <w:rPr>
          <w:rFonts w:ascii="Arial" w:hAnsi="Arial" w:cs="Arial"/>
        </w:rPr>
      </w:pPr>
      <w:r>
        <w:rPr>
          <w:rFonts w:cs="Arial" w:ascii="Arial" w:hAnsi="Arial"/>
        </w:rPr>
        <w:tab/>
        <w:t xml:space="preserve">Οι συναλλαγές αυτές θα γίνονται με πιστωτικές ή χρεωστικές κάρτες ή δίγραμμες επιταγές. Υιοθετούνται δραστικές μέθοδοι συλλογής ανείσπρακτων οφειλών για όσους έχουν την ικανότητα αποπληρωμής. Συγκροτείται περιουσιολόγιο όλων των φυσικών προσώπων, όπου θα περιλαμβάνονται ακίνητα, αυτοκίνητα, σκάφη, μετοχές, στο οποίο δεν θα συμπεριλαμβάνονται οι τραπεζικές καταθέσεις και τα ομόλογα του Ελληνικού Δημοσίου. </w:t>
      </w:r>
    </w:p>
    <w:p>
      <w:pPr>
        <w:pStyle w:val="Normal"/>
        <w:spacing w:lineRule="auto" w:line="600"/>
        <w:jc w:val="both"/>
        <w:rPr>
          <w:rFonts w:ascii="Arial" w:hAnsi="Arial" w:cs="Arial"/>
        </w:rPr>
      </w:pPr>
      <w:r>
        <w:rPr>
          <w:rFonts w:cs="Arial" w:ascii="Arial" w:hAnsi="Arial"/>
        </w:rPr>
        <w:tab/>
        <w:t xml:space="preserve">Διευκολύνεται σε όλο το φάσμα του, ο έλεγχος διακίνησης, διάθεσης και κατανάλωσης αγροτικών προϊόντων και διασφαλίζεται το ύψος των συναλλαγών των αγροτών. Με την αύξηση του ορίου του αφορολόγητου απαλλάσσονται μέχρι εκατόν πενήντα στρέμματα στο Αρκαλοχώρι στο Ηράκλειο από φόρο κληρονομίας. </w:t>
      </w:r>
    </w:p>
    <w:p>
      <w:pPr>
        <w:pStyle w:val="Normal"/>
        <w:spacing w:lineRule="auto" w:line="600"/>
        <w:jc w:val="both"/>
        <w:rPr>
          <w:rFonts w:ascii="Arial" w:hAnsi="Arial" w:cs="Arial"/>
        </w:rPr>
      </w:pPr>
      <w:r>
        <w:rPr>
          <w:rFonts w:cs="Arial" w:ascii="Arial" w:hAnsi="Arial"/>
        </w:rPr>
        <w:tab/>
        <w:t xml:space="preserve">Οι παραπάνω αλλαγές αποσκοπούν στη δίκαιη ανακατανομή των φορολογικών υποχρεώσεων, στην καταπολέμηση της φοροδιαφυγής και στη διασφάλιση της κοινωνικής δικαιοσύνης. Το νομοσχέδιο αυτό αποτελεί τομή και αλλάζει τη σχέση πολίτη-κράτους. Ο μέσος ειλικρινής πολίτης όχι μόνο δεν έχει τίποτα να φοβηθεί, αλλά αποκαθίσταται μέσα απ’ αυτές τις ρυθμίσεις η εμπιστοσύνη του στο κράτος. </w:t>
      </w:r>
    </w:p>
    <w:p>
      <w:pPr>
        <w:pStyle w:val="Normal"/>
        <w:spacing w:lineRule="auto" w:line="600"/>
        <w:jc w:val="both"/>
        <w:rPr>
          <w:rFonts w:ascii="Arial" w:hAnsi="Arial" w:cs="Arial"/>
        </w:rPr>
      </w:pPr>
      <w:r>
        <w:rPr>
          <w:rFonts w:cs="Arial" w:ascii="Arial" w:hAnsi="Arial"/>
        </w:rPr>
        <w:tab/>
        <w:t xml:space="preserve">Από την άλλη μεριά, το κράτος για πρώτη φορά στην ιστορία του, φορολογεί την αδικαιολόγητη και παράνομη συσσώρευση πλούτου. Κύριε Υπουργέ, είμαι περήφανη που ψηφίζω αυτό το νομοσχέδιο, που αποτελεί μέρος της επίπονης προσπάθειας της Κυβέρνησής μας και της δικής σας προσωπικά στο νοικοκύρεμα των οικονομικών της χώρας μας. </w:t>
        <w:tab/>
      </w:r>
    </w:p>
    <w:p>
      <w:pPr>
        <w:pStyle w:val="Normal"/>
        <w:spacing w:lineRule="auto" w:line="600"/>
        <w:jc w:val="both"/>
        <w:rPr>
          <w:rFonts w:ascii="Arial" w:hAnsi="Arial" w:cs="Arial"/>
        </w:rPr>
      </w:pPr>
      <w:r>
        <w:rPr>
          <w:rFonts w:cs="Arial" w:ascii="Arial" w:hAnsi="Arial"/>
        </w:rPr>
        <w:tab/>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eastAsia="Arial" w:cs="Arial" w:ascii="Arial" w:hAnsi="Arial"/>
        </w:rPr>
        <w:t xml:space="preserve"> </w:t>
      </w:r>
      <w:r>
        <w:rPr>
          <w:rFonts w:cs="Arial" w:ascii="Arial" w:hAnsi="Arial"/>
        </w:rPr>
        <w:tab/>
      </w:r>
      <w:r>
        <w:rPr>
          <w:rFonts w:cs="Arial" w:ascii="Arial" w:hAnsi="Arial"/>
          <w:b/>
        </w:rPr>
        <w:t xml:space="preserve">ΠΡΟΕΔΡΕΥΩΝ (Βαΐτσης Αποστολάτος): </w:t>
      </w:r>
      <w:r>
        <w:rPr>
          <w:rFonts w:cs="Arial" w:ascii="Arial" w:hAnsi="Arial"/>
        </w:rPr>
        <w:t xml:space="preserve">Ευχαριστούμε και εμείς τη Βουλευτή Ηρακλείου του ΠΑΣΟΚ κ. Μαρία Σκραφνάκη. Και θα ολοκληρωθεί η σημερινή συνεδρίαση με την αγόρευση του Βουλευτή Σάμου του ΠΑΣΟΚ κ. Πυθαγόρα Βαρδίκου. </w:t>
      </w:r>
    </w:p>
    <w:p>
      <w:pPr>
        <w:pStyle w:val="Normal"/>
        <w:spacing w:lineRule="auto" w:line="600"/>
        <w:jc w:val="both"/>
        <w:rPr>
          <w:rFonts w:ascii="Arial" w:hAnsi="Arial" w:cs="Arial"/>
        </w:rPr>
      </w:pPr>
      <w:r>
        <w:rPr>
          <w:rFonts w:cs="Arial" w:ascii="Arial" w:hAnsi="Arial"/>
        </w:rPr>
        <w:tab/>
        <w:t xml:space="preserve">Ορίστε, κύριε συνάδελφε, έχετε το λόγο για επτά λεπτά,. </w:t>
      </w:r>
    </w:p>
    <w:p>
      <w:pPr>
        <w:pStyle w:val="Normal"/>
        <w:spacing w:lineRule="auto" w:line="600"/>
        <w:jc w:val="both"/>
        <w:rPr/>
      </w:pPr>
      <w:r>
        <w:rPr>
          <w:rFonts w:cs="Arial" w:ascii="Arial" w:hAnsi="Arial"/>
        </w:rPr>
        <w:tab/>
      </w:r>
      <w:r>
        <w:rPr>
          <w:rFonts w:cs="Arial" w:ascii="Arial" w:hAnsi="Arial"/>
          <w:b/>
        </w:rPr>
        <w:t>ΠΥΘΑΓΟΡΑΣ ΒΑΡΔΙΚΟΣ:</w:t>
      </w:r>
      <w:r>
        <w:rPr>
          <w:rFonts w:cs="Arial" w:ascii="Arial" w:hAnsi="Arial"/>
        </w:rPr>
        <w:t xml:space="preserve"> Κύριε Υπουργέ, δεν ξέρω αν εγώ σας ταλαιπωρώ ή αν εσείς με ταλαιπωρείτε, σίγουρα πάντως και οι δύο μας ταλαιπωρούμε τους τρεις συναδέλφους που παρέμειναν και τους υπαλλήλους και τον κύριο Πρόεδρο εδώ στη Βουλή. </w:t>
      </w:r>
    </w:p>
    <w:p>
      <w:pPr>
        <w:pStyle w:val="Normal"/>
        <w:spacing w:lineRule="auto" w:line="600"/>
        <w:jc w:val="both"/>
        <w:rPr/>
      </w:pPr>
      <w:r>
        <w:rPr>
          <w:rFonts w:cs="Arial" w:ascii="Arial" w:hAnsi="Arial"/>
          <w:b/>
        </w:rPr>
        <w:tab/>
        <w:t xml:space="preserve">ΦΙΛΙΠΠΟΣ ΣΑΧΙΝΙΔΗΣ (Υφυπουργός Οικονομικών): </w:t>
      </w:r>
      <w:r>
        <w:rPr>
          <w:rFonts w:cs="Arial" w:ascii="Arial" w:hAnsi="Arial"/>
        </w:rPr>
        <w:t xml:space="preserve">Για να σας καθησυχάσω ούτε εσείς με ταλαιπωρείτε, ούτε εγώ σας ταλαιπωρώ, αλλά σας ζηλεύω που και οι δύο είσαστε νησιώτες. </w:t>
      </w:r>
    </w:p>
    <w:p>
      <w:pPr>
        <w:pStyle w:val="Normal"/>
        <w:spacing w:lineRule="auto" w:line="600"/>
        <w:jc w:val="both"/>
        <w:rPr/>
      </w:pPr>
      <w:r>
        <w:rPr>
          <w:rFonts w:cs="Arial" w:ascii="Arial" w:hAnsi="Arial"/>
        </w:rPr>
        <w:tab/>
      </w:r>
      <w:r>
        <w:rPr>
          <w:rFonts w:cs="Arial" w:ascii="Arial" w:hAnsi="Arial"/>
          <w:b/>
        </w:rPr>
        <w:t xml:space="preserve">ΠΥΘΑΓΟΡΑΣ ΒΑΡΔΙΚΟΣ: </w:t>
      </w:r>
      <w:r>
        <w:rPr>
          <w:rFonts w:cs="Arial" w:ascii="Arial" w:hAnsi="Arial"/>
        </w:rPr>
        <w:t xml:space="preserve">Συζητάμε ένα πολύ σημαντικό νομοσχέδιο, ένα νομοσχέδιο εργαλείο, για να διατηρήσουμε το κοινωνικό μας πρόσωπο σε μία υπερπροσπάθεια που το πρώτο ζητούμενο είναι να βγούμε απ’ αυτή τη σοβαρή οικονομική κρίση στην οποία περιδινείται η χώρα. </w:t>
      </w:r>
    </w:p>
    <w:p>
      <w:pPr>
        <w:pStyle w:val="Normal"/>
        <w:spacing w:lineRule="auto" w:line="600"/>
        <w:jc w:val="both"/>
        <w:rPr>
          <w:rFonts w:ascii="Arial" w:hAnsi="Arial" w:cs="Arial"/>
        </w:rPr>
      </w:pPr>
      <w:r>
        <w:rPr>
          <w:rFonts w:cs="Arial" w:ascii="Arial" w:hAnsi="Arial"/>
        </w:rPr>
        <w:tab/>
        <w:t>Λυπάμαι που το νομοσχέδιο αυτό η Αντιπολίτευση το αντιμετωπίζει, όπως αντιμετωπίστηκε κάθε φορολογικό νομοσχέδιο από τα πολλά που ψηφίστηκαν τα τελευταία χρόνια. Φορομπηχτικό, αντιαναπτυξιακό, το πληρώνουν οι φτωχοί και οι έντιμοι, φοροδιαφεύγει το κεφάλαιο, είναι ισχυρισμοί που κατάφορα το αδικούν.</w:t>
      </w:r>
    </w:p>
    <w:p>
      <w:pPr>
        <w:pStyle w:val="Normal"/>
        <w:spacing w:lineRule="auto" w:line="600"/>
        <w:jc w:val="both"/>
        <w:rPr>
          <w:rFonts w:ascii="Arial" w:hAnsi="Arial" w:cs="Arial"/>
        </w:rPr>
      </w:pPr>
      <w:r>
        <w:rPr>
          <w:rFonts w:cs="Arial" w:ascii="Arial" w:hAnsi="Arial"/>
        </w:rPr>
        <w:tab/>
        <w:t xml:space="preserve">Χαρακτηρίζετε το νομοσχέδιο φορομπηχτικό, αλλά τα εισοδήματα μέχρι 40.000 ευρώ πληρώνουν λιγότερους φόρους. Το αφορολόγητο όριο αυξάνεται στους ελεύθερους επαγγελματίες, ακόμα αυξάνεται προοδευτικά με τα παιδιά της οικογένειας, αυξάνεται η έκπτωση φόρου μέσα από το σύστημα των αποδείξεων και με την κατάργηση του ΕΤΑΚ δεν φορολογείται η προσωπική περιουσία αντικειμενικής αξίας μέχρι 400.000 ευρώ. </w:t>
      </w:r>
    </w:p>
    <w:p>
      <w:pPr>
        <w:pStyle w:val="Normal"/>
        <w:spacing w:lineRule="auto" w:line="600"/>
        <w:jc w:val="both"/>
        <w:rPr>
          <w:rFonts w:ascii="Arial" w:hAnsi="Arial" w:cs="Arial"/>
        </w:rPr>
      </w:pPr>
      <w:r>
        <w:rPr>
          <w:rFonts w:cs="Arial" w:ascii="Arial" w:hAnsi="Arial"/>
        </w:rPr>
        <w:tab/>
        <w:t xml:space="preserve">Όχι στη μισή αλήθεια που ως γνωστόν είναι το μεγαλύτερο ψέμα. Ναι, το νομοσχέδιο είναι φορομπηχτικό, αλλά γι’ αυτούς που έχουν και κατέχουν. Υπάρχει ακόμη ο ισχυρισμός ότι και πάλι φορολογούνται οι έντιμοι. Είναι, όμως, υπέρ των έντιμων φορολογούμενων, τα τεκμήρια που προσδιορίζουν το ελάχιστον εισόδημα, οι επαγγελματικοί λογαριασμοί για να υπάρχει έλεγχος μέσω τραπεζών, η απαγόρευση συναλλαγών με μετρητά, τα ηλεκτρονικά τιμολόγια για συναλλαγές, οι ηλεκτρονικές διασταυρώσεις στοιχείων με τις δημόσιες υπηρεσίες και το εξωτερικό, οι στοχευμένοι έλεγχοι, η αυστηροποίηση των ποινών, η γρήγορη επιβολή προστίμων, ακόμη και η παροχή κινήτρων για την αποκάλυψη περιπτώσεων διαφθοράς. </w:t>
      </w:r>
    </w:p>
    <w:p>
      <w:pPr>
        <w:pStyle w:val="Normal"/>
        <w:spacing w:lineRule="auto" w:line="600"/>
        <w:jc w:val="both"/>
        <w:rPr/>
      </w:pPr>
      <w:r>
        <w:rPr>
          <w:rFonts w:cs="Arial" w:ascii="Arial" w:hAnsi="Arial"/>
        </w:rPr>
        <w:tab/>
        <w:t xml:space="preserve">Με όλα τα παραπάνω δεν επιβαρύνονται οι έντιμοι. Πληρώνουν επιτέλους και οι άτιμοι φορολογούμενοι. Πολλοί φωνάζουν πως για άλλη μια φορά δεν φορολογείται το κεφάλαιο. Τα κέρδη, όμως, που δεν επανεπενδύονται, φορολογούνται πλέον στην κλίμακα των φυσικών προσώπων. Οι συναλλαγές μέσω </w:t>
      </w:r>
      <w:r>
        <w:rPr>
          <w:rFonts w:cs="Arial" w:ascii="Arial" w:hAnsi="Arial"/>
          <w:lang w:val="en-US"/>
        </w:rPr>
        <w:t>offshore</w:t>
      </w:r>
      <w:r>
        <w:rPr>
          <w:rFonts w:cs="Arial" w:ascii="Arial" w:hAnsi="Arial"/>
        </w:rPr>
        <w:t xml:space="preserve"> δεν αναγνωρίζονται και τα ακίνητά τους φορολογούνται με 15%. </w:t>
      </w:r>
    </w:p>
    <w:p>
      <w:pPr>
        <w:pStyle w:val="Normal"/>
        <w:spacing w:lineRule="auto" w:line="600"/>
        <w:jc w:val="both"/>
        <w:rPr/>
      </w:pPr>
      <w:r>
        <w:rPr>
          <w:rFonts w:cs="Arial" w:ascii="Arial" w:hAnsi="Arial"/>
        </w:rPr>
        <w:tab/>
        <w:t xml:space="preserve">Η χρήση περιουσιακών στοιχείων που ανήκουν σε εταιρείες παντός είδους αποτελούν πλέον τεκμήριο προσδιορισμού εισοδήματος. Ήδη, με τις διασταυρώσεις στοιχείων εντοπίστηκαν εκατοντάδες περιουσιακά στοιχεία που ανήκουν σε </w:t>
      </w:r>
      <w:r>
        <w:rPr>
          <w:rFonts w:cs="Arial" w:ascii="Arial" w:hAnsi="Arial"/>
          <w:lang w:val="en-US"/>
        </w:rPr>
        <w:t>offshore</w:t>
      </w:r>
      <w:r>
        <w:rPr>
          <w:rFonts w:cs="Arial" w:ascii="Arial" w:hAnsi="Arial"/>
        </w:rPr>
        <w:t xml:space="preserve"> εταιρείες. Και τέτοιες εταιρείες προφανώς δεν ανήκουν σε μισθωτούς, σε συνταξιούχους, σε μικρομεσαίους, ανήκουν σε εκπροσώπους του κεφαλαίου και σε Υπουργούς της Νέας Δημοκρατίας, για να μην ξεχνούν οι παλαιοί και να μαθαίνουν οι νεότεροι. </w:t>
      </w:r>
    </w:p>
    <w:p>
      <w:pPr>
        <w:pStyle w:val="Normal"/>
        <w:spacing w:lineRule="auto" w:line="600"/>
        <w:jc w:val="both"/>
        <w:rPr>
          <w:rFonts w:ascii="Arial" w:hAnsi="Arial" w:cs="Arial"/>
        </w:rPr>
      </w:pPr>
      <w:r>
        <w:rPr>
          <w:rFonts w:cs="Arial" w:ascii="Arial" w:hAnsi="Arial"/>
        </w:rPr>
        <w:tab/>
        <w:t xml:space="preserve">Οι πιο σοβαροί κατήγοροι του νομοσχεδίου επισημαίνουν πως δεν είναι αναπτυξιακό. Η μείωση, όμως, των συντελεστών φορολόγησης από το 25% στο 24% για τα κέρδη που επανεπενδύονται, είναι μέτρο αναπτυξιακό. Η μείωση του συντελεστή φορολόγησης κατά 3% για τις επιχειρήσεις, που παρά τη  μείωση του τζίρου τους, διατηρούν τις θέσεις εργασίας, είναι μέτρο αναπτυξιακό. Το τριετές αφορολόγητο όριο των 30.000 ευρώ για τα κέρδη από νέες επιχειρηματικές δραστηριότητες και από νέες επιχειρήσεις ατόμων μέχρι 35 ετών, είναι μέτρο αναπτυξιακό. </w:t>
      </w:r>
    </w:p>
    <w:p>
      <w:pPr>
        <w:pStyle w:val="Normal"/>
        <w:spacing w:lineRule="auto" w:line="600"/>
        <w:jc w:val="both"/>
        <w:rPr>
          <w:rFonts w:ascii="Arial" w:hAnsi="Arial" w:cs="Arial"/>
        </w:rPr>
      </w:pPr>
      <w:r>
        <w:rPr>
          <w:rFonts w:cs="Arial" w:ascii="Arial" w:hAnsi="Arial"/>
        </w:rPr>
        <w:tab/>
        <w:t xml:space="preserve">Όχι επτά λεπτά -θα μιλήσω και λιγότερα- αλλά επτά ώρες θα μπορούσαμε να μιλάμε για τα σωστά αυτού του νομοσχεδίου. Την κατάργηση των αδικαιολόγητων απαλλαγών και της αυτοτελούς φορολόγησης, ένα μέτρο το οποίο θίγει και εμάς τους Βουλευτές, τις αποδείξεις, τα τεκμήρια, τις προσπάθειες για πάταξη της φοροδιαφυγής, το λογιστικό προσδιορισμό του εισοδήματος με βάση βιβλία εσόδων-εξόδων και τις ταμειακές μηχανές, τη φορολόγηση όλων των εχόντων ακόμη και της Εκκλησίας. </w:t>
      </w:r>
    </w:p>
    <w:p>
      <w:pPr>
        <w:pStyle w:val="Normal"/>
        <w:spacing w:lineRule="auto" w:line="600"/>
        <w:jc w:val="both"/>
        <w:rPr>
          <w:rFonts w:ascii="Arial" w:hAnsi="Arial" w:cs="Arial"/>
        </w:rPr>
      </w:pPr>
      <w:r>
        <w:rPr>
          <w:rFonts w:cs="Arial" w:ascii="Arial" w:hAnsi="Arial"/>
        </w:rPr>
        <w:tab/>
        <w:t xml:space="preserve">Έχω επίσης και ένα θέμα που αφορά το νομό μου. Αφορά την Ένωση Οινοποιητικών Συνεταιρισμών Σάμου, το γνωρίζετε κ. Υπουργέ, θα το πούμε όταν θα συζητάμε τα άρθρα. Θα τελειώσω κάνοντάς σας μία πρόταση που δεν υπάρχει στο νομοσχέδιο. Θα είμαι ευτυχής, αν ψηφιστεί μία τέτοια πρόταση και ευελπιστώ να κατοχυρωθεί και στο Σύνταγμα. Να απαγορευθούν οι φορολογικές ρυθμίσεις, γιατί στην Ελλάδα πρέπει να είναι πολύ δυνατός κάποιος για να αντισταθεί στον πειρασμό να πληρώσει αύριο και λιγότερα, όταν θα πρέπει να πληρώσει σήμερα και περισσότερα. Πρέπει να καταργηθούν οι φορολογικές ρυθμίσεις. Αυτό σαν μία ευχή. </w:t>
      </w:r>
    </w:p>
    <w:p>
      <w:pPr>
        <w:pStyle w:val="Normal"/>
        <w:spacing w:lineRule="auto" w:line="600"/>
        <w:jc w:val="both"/>
        <w:rPr>
          <w:rFonts w:ascii="Arial" w:hAnsi="Arial" w:cs="Arial"/>
        </w:rPr>
      </w:pPr>
      <w:r>
        <w:rPr>
          <w:rFonts w:cs="Arial" w:ascii="Arial" w:hAnsi="Arial"/>
        </w:rPr>
        <w:tab/>
        <w:t xml:space="preserve">Στις σημερινές συγκυρίες και στην προσπάθεια να βγούμε από την κρίση, το νομοσχέδιο που θα ψηφίσουμε είναι σημαντικό, ιστορικό θα έλεγα. Αλλάζει πολλά από τα κακώς κείμενα στη χώρα μας, στο χώρο. Θα το ψηφίσω. </w:t>
      </w:r>
    </w:p>
    <w:p>
      <w:pPr>
        <w:pStyle w:val="Normal"/>
        <w:spacing w:lineRule="auto" w:line="600"/>
        <w:jc w:val="both"/>
        <w:rPr>
          <w:rFonts w:ascii="Arial" w:hAnsi="Arial" w:cs="Arial"/>
        </w:rPr>
      </w:pPr>
      <w:r>
        <w:rPr>
          <w:rFonts w:cs="Arial" w:ascii="Arial" w:hAnsi="Arial"/>
        </w:rPr>
        <w:tab/>
        <w:t xml:space="preserve">Καληνύχτα σα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άρα πολύ τον κ. Πυθαγόρα Βαρδίκο από τη Σάμο. Και όχι ως «</w:t>
      </w:r>
      <w:r>
        <w:rPr>
          <w:rFonts w:cs="Arial" w:ascii="Arial" w:hAnsi="Arial"/>
          <w:lang w:val="en-US"/>
        </w:rPr>
        <w:t>deus</w:t>
      </w:r>
      <w:r>
        <w:rPr>
          <w:rFonts w:cs="Arial" w:ascii="Arial" w:hAnsi="Arial"/>
        </w:rPr>
        <w:t xml:space="preserve"> </w:t>
      </w:r>
      <w:r>
        <w:rPr>
          <w:rFonts w:cs="Arial" w:ascii="Arial" w:hAnsi="Arial"/>
          <w:lang w:val="en-US"/>
        </w:rPr>
        <w:t>ex</w:t>
      </w:r>
      <w:r>
        <w:rPr>
          <w:rFonts w:cs="Arial" w:ascii="Arial" w:hAnsi="Arial"/>
        </w:rPr>
        <w:t xml:space="preserve"> </w:t>
      </w:r>
      <w:r>
        <w:rPr>
          <w:rFonts w:cs="Arial" w:ascii="Arial" w:hAnsi="Arial"/>
          <w:lang w:val="en-US"/>
        </w:rPr>
        <w:t>machin</w:t>
      </w:r>
      <w:r>
        <w:rPr>
          <w:rFonts w:cs="Arial" w:ascii="Arial" w:hAnsi="Arial"/>
        </w:rPr>
        <w:t xml:space="preserve">α». Ο Γρηγόρης Νιώτης από τη Β΄ Πειραιώς θα κλείσει τη συνεδρίαση με την αγόρευσή του. </w:t>
      </w:r>
    </w:p>
    <w:p>
      <w:pPr>
        <w:pStyle w:val="Normal"/>
        <w:spacing w:lineRule="auto" w:line="600"/>
        <w:ind w:firstLine="720"/>
        <w:jc w:val="both"/>
        <w:rPr/>
      </w:pPr>
      <w:r>
        <w:rPr>
          <w:rFonts w:cs="Arial" w:ascii="Arial" w:hAnsi="Arial"/>
        </w:rPr>
        <w:t xml:space="preserve">Έχετε το λόγο, κύριε Νιώτη. </w:t>
      </w:r>
    </w:p>
    <w:p>
      <w:pPr>
        <w:pStyle w:val="Normal"/>
        <w:spacing w:lineRule="auto" w:line="600"/>
        <w:ind w:firstLine="720"/>
        <w:jc w:val="both"/>
        <w:rPr/>
      </w:pPr>
      <w:r>
        <w:rPr>
          <w:rFonts w:cs="Arial" w:ascii="Arial" w:hAnsi="Arial"/>
          <w:b/>
        </w:rPr>
        <w:t xml:space="preserve">ΓΡΗΓΟΡΙΟΣ ΝΙΩΤΗΣ (Α΄ Αντιπρόεδρος της Βουλής):  </w:t>
      </w:r>
      <w:r>
        <w:rPr>
          <w:rFonts w:cs="Arial" w:ascii="Arial" w:hAnsi="Arial"/>
        </w:rPr>
        <w:t>Επιχείρησε η Σάμος να πει καληνύχτα, κύριε Πρόεδρε, αλλά η</w:t>
      </w:r>
      <w:r>
        <w:rPr>
          <w:rFonts w:cs="Arial" w:ascii="Arial" w:hAnsi="Arial"/>
          <w:b/>
        </w:rPr>
        <w:t xml:space="preserve"> </w:t>
      </w:r>
      <w:r>
        <w:rPr>
          <w:rFonts w:cs="Arial" w:ascii="Arial" w:hAnsi="Arial"/>
        </w:rPr>
        <w:t>καληνύχτα θα είναι από τη Β΄ Πειραιώ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ίναι καλημέρα η καληνύχτα γι’ αυτό είπα «</w:t>
      </w:r>
      <w:r>
        <w:rPr>
          <w:rFonts w:cs="Arial" w:ascii="Arial" w:hAnsi="Arial"/>
          <w:lang w:val="en-US"/>
        </w:rPr>
        <w:t>deus</w:t>
      </w:r>
      <w:r>
        <w:rPr>
          <w:rFonts w:cs="Arial" w:ascii="Arial" w:hAnsi="Arial"/>
        </w:rPr>
        <w:t xml:space="preserve"> </w:t>
      </w:r>
      <w:r>
        <w:rPr>
          <w:rFonts w:cs="Arial" w:ascii="Arial" w:hAnsi="Arial"/>
          <w:lang w:val="en-US"/>
        </w:rPr>
        <w:t>ex</w:t>
      </w:r>
      <w:r>
        <w:rPr>
          <w:rFonts w:cs="Arial" w:ascii="Arial" w:hAnsi="Arial"/>
        </w:rPr>
        <w:t xml:space="preserve"> </w:t>
      </w:r>
      <w:r>
        <w:rPr>
          <w:rFonts w:cs="Arial" w:ascii="Arial" w:hAnsi="Arial"/>
          <w:lang w:val="en-US"/>
        </w:rPr>
        <w:t>machina</w:t>
      </w:r>
      <w:r>
        <w:rPr>
          <w:rFonts w:cs="Arial" w:ascii="Arial" w:hAnsi="Arial"/>
        </w:rPr>
        <w:t>».</w:t>
      </w:r>
    </w:p>
    <w:p>
      <w:pPr>
        <w:pStyle w:val="Normal"/>
        <w:spacing w:lineRule="auto" w:line="600"/>
        <w:ind w:firstLine="720"/>
        <w:jc w:val="both"/>
        <w:rPr/>
      </w:pPr>
      <w:r>
        <w:rPr>
          <w:rFonts w:cs="Arial" w:ascii="Arial" w:hAnsi="Arial"/>
          <w:b/>
        </w:rPr>
        <w:t xml:space="preserve">ΓΡΗΓΟΡΙΟΣ ΝΙΩΤΗΣ (Α΄ Αντιπρόεδρος της Βουλής):  </w:t>
      </w:r>
      <w:r>
        <w:rPr>
          <w:rFonts w:cs="Arial" w:ascii="Arial" w:hAnsi="Arial"/>
        </w:rPr>
        <w:t>Είναι καλημέρα, γιατί αυτό το νομοσχέδιο πραγματικά αντιμετωπίζει τα δύσκολα της βαθιάς νύχτας που οδήγησε η αποτυχημένη πολιτική της Νέας Δημοκρατίας για να δώσει φως και προοπτική στον τόπο, ομολογουμένως μέσα από δυσκολίες, αλλά με δίκαια μέτρα και μάλιστα, με αποτελεσματικές πολιτικές.</w:t>
      </w:r>
    </w:p>
    <w:p>
      <w:pPr>
        <w:pStyle w:val="Normal"/>
        <w:spacing w:lineRule="auto" w:line="600"/>
        <w:ind w:firstLine="720"/>
        <w:jc w:val="both"/>
        <w:rPr>
          <w:rFonts w:ascii="Arial" w:hAnsi="Arial" w:cs="Arial"/>
        </w:rPr>
      </w:pPr>
      <w:r>
        <w:rPr>
          <w:rFonts w:cs="Arial" w:ascii="Arial" w:hAnsi="Arial"/>
        </w:rPr>
        <w:t>Γι’ αυτό και θέλω να επαινέσω διά του παρισταμένου Υφυπουργού, διά του κ. Σαχινίδη, την πολιτική ηγεσία του Υπουργείου Οικονομικών, δηλαδή τον κ. Παπακωνσταντίνου και τον κ. Σαχινίδη γι’ αυτήν τη σοβαρή, υπεύθυνη και ολοκληρωμένη προσπάθεια που έκαναν υπό τις οδηγίες του Πρωθυπουργού, του Γιώργου Παπανδρέου. Είναι μια προσπάθεια που φέρνει μια πραγματική μεταρρύθμιση σήμερα, ενώπιον του ελληνικού Κοινοβουλίου, μια μεταρρύθμιση σύμφωνα με τις αρχές της Δικαιοσύνης, της ισότητας, της αναδιανομής των φορολογικών βαρών, αλλά και της προώθησης της αναδιανομής του εισοδήματος, αλλά και της κίνησης διαδικασιών για την πάταξη της φοροδιαφυγής. Ένα φαινόμενο που διαχρονικά δημιούργησε και δημιουργεί ακόμη τεράστιες στρεβλώσεις στα έσοδα του ελληνικού κρατικού προϋπολογισμού, αλλά και με ταχύτητες και ευαισθησίες αναπτυξιακής προοπτικής.</w:t>
      </w:r>
    </w:p>
    <w:p>
      <w:pPr>
        <w:pStyle w:val="Normal"/>
        <w:spacing w:lineRule="auto" w:line="600"/>
        <w:ind w:firstLine="720"/>
        <w:jc w:val="both"/>
        <w:rPr>
          <w:rFonts w:ascii="Arial" w:hAnsi="Arial" w:cs="Arial"/>
        </w:rPr>
      </w:pPr>
      <w:r>
        <w:rPr>
          <w:rFonts w:cs="Arial" w:ascii="Arial" w:hAnsi="Arial"/>
        </w:rPr>
        <w:t>Βλέπω ότι το παρόν σχέδιο νόμου είναι εν τέλει -μετά τη διαβούλευση που έγινε κατά τρόπο δημοκρατικό και ολοκληρωμένο με τους συλλογικούς φορείς, αλλά και με το λαό κατά μία πρωτόγνωρη διαδικασία- μία ουσιώδης μεταρρύθμιση.</w:t>
      </w:r>
    </w:p>
    <w:p>
      <w:pPr>
        <w:pStyle w:val="Normal"/>
        <w:spacing w:lineRule="auto" w:line="600"/>
        <w:ind w:firstLine="720"/>
        <w:jc w:val="both"/>
        <w:rPr/>
      </w:pPr>
      <w:r>
        <w:rPr>
          <w:rFonts w:cs="Arial" w:ascii="Arial" w:hAnsi="Arial"/>
        </w:rPr>
        <w:t xml:space="preserve">Δεν άκουσα από τις πτέρυγες της Αντιπολιτεύσεως σοβαρό αντίλογο. Θα έλεγα ότι σε ορισμένες εκ δεξιών φωνές περίσσεψε η υποκρισία. Ακούσαμε, μάλιστα, τους συναδέλφους της Νέας Δημοκρατίας να επιχειρούν μόλις λίγους μήνες μετά την κατάρρευση των δημοσιονομικών που οδήγησε η αποτυχημένη τους πολιτική, λίγους μήνες μετά τη βαριά ποινή που τους επέβαλε ο ελληνικός λαός στις πρόσφατες εκλογές, να φορτώσουν τα προβλήματα στην πολιτική του Ανδρέα Παπανδρέου. Αυτό είναι αδιανόητο. Φυσικά απήντησε ο παρών Υφυπουργός στις αλχημείες του Κοινοβουλευτικού Εκπροσώπου της Νέας Δημοκρατίας ότι το χρέος που από 180.000.000.000 ευρώ έφθασε τα 300.000.000.000 ευρώ μόλις σε μία πενταετία, ενώ 180.000.000.000 ευρώ ήταν για εκατόν πενήντα χρόνια, είναι ασφαλώς βάρος της αποτυχημένης πολιτικής της Νέας Δημοκρατίας. </w:t>
      </w:r>
    </w:p>
    <w:p>
      <w:pPr>
        <w:pStyle w:val="Normal"/>
        <w:spacing w:lineRule="auto" w:line="600"/>
        <w:ind w:firstLine="720"/>
        <w:jc w:val="both"/>
        <w:rPr>
          <w:rFonts w:ascii="Arial" w:hAnsi="Arial" w:cs="Arial"/>
        </w:rPr>
      </w:pPr>
      <w:r>
        <w:rPr>
          <w:rFonts w:cs="Arial" w:ascii="Arial" w:hAnsi="Arial"/>
        </w:rPr>
        <w:t xml:space="preserve">Επειδή, κύριε Υφυπουργέ, εκπροσωπώ μία περιοχή με πολύ χαμηλή προέλευση εισοδημάτων μισθωτών, συνταξιούχων, ελευθέρων επαγγελματιών, πρέπει να πω ότι διακρίνω πραγματικά μία πολιτική ελάφρυνσης των χαμηλών εισοδημάτων και προς αυτή την κατεύθυνση είμαι ικανοποιημένος, γιατί εισοδήματα μέχρι 40.000 ευρώ δεν έχουν κανένα φορολογικό βάρος. </w:t>
      </w:r>
    </w:p>
    <w:p>
      <w:pPr>
        <w:pStyle w:val="Normal"/>
        <w:spacing w:lineRule="auto" w:line="600"/>
        <w:ind w:firstLine="720"/>
        <w:jc w:val="both"/>
        <w:rPr>
          <w:rFonts w:ascii="Arial" w:hAnsi="Arial" w:cs="Arial"/>
        </w:rPr>
      </w:pPr>
      <w:r>
        <w:rPr>
          <w:rFonts w:cs="Arial" w:ascii="Arial" w:hAnsi="Arial"/>
        </w:rPr>
        <w:t xml:space="preserve">Αυτό είναι πραγματικά κάτι το οποίο το σημειώνω. Μπορεί στην Ευρώπη να μην εφαρμόζονται τα τεκμήρια, στην Ελλάδα είναι σωστό ότι τα εφαρμόζουμε. Είναι σωστό ότι τα φέρνετε και μάλιστα, με έναν τρόπο και κάπως πιο οξύ απ’ ό,τι στο παρελθόν, διότι η φοροδιαφυγή είναι το μεγάλο μας πρόβλημα και έως ότου καταφέρετε να ανασυντάξετε τις υπηρεσίες, να βάλετε μπροστά τους ελέγχους, να ξανακάνουμε το παλιό ΣΔΟΕ μια πραγματική σωστή, έντιμη και αποδοτική μηχανή ελέγχου ή να ολοκληρωθεί η ηλεκτρονική διασταύρωση των στοιχείων, πρέπει στην Ελλάδα επιτέλους να δούμε τους έχοντες και κατέχοντες να πληρώνουν. </w:t>
      </w:r>
    </w:p>
    <w:p>
      <w:pPr>
        <w:pStyle w:val="Normal"/>
        <w:spacing w:lineRule="auto" w:line="600"/>
        <w:ind w:firstLine="720"/>
        <w:jc w:val="both"/>
        <w:rPr/>
      </w:pPr>
      <w:r>
        <w:rPr>
          <w:rFonts w:cs="Arial" w:ascii="Arial" w:hAnsi="Arial"/>
        </w:rPr>
        <w:t xml:space="preserve">Και πιστεύω ότι με τον τρόπο που φέρνετε τα τεκμήρια, πράγματι μπορούμε να δούμε κάποιον, ο οποίος έχει δύο βίλες, για παράδειγμα των τετρακοσίων τετραγωνικών μέτρων, δύο αυτοκίνητα των 3.000 κυβικών, κύριε Αντιπρόεδρε και αν έχει και ένα κότερο των δεκαπέντε μέτρων, σύμφωνα με τα τεκμήρια, να είναι υποχρεωμένος να δηλώσει και 300.000 εισόδημα. Αυτό είναι σωστό γιατί με τη Νέα Δημοκρατία  αυτοί ενεφανίζοντο… Πόσοι ήταν αυτοί που δήλωσαν εισοδήματα, κύριε Υφυπουργέ;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πτακόσιες είκοσι χιλιάδες δηλώνουν κάτω από 12.000 ευρώ. </w:t>
      </w:r>
    </w:p>
    <w:p>
      <w:pPr>
        <w:pStyle w:val="Normal"/>
        <w:spacing w:lineRule="auto" w:line="600"/>
        <w:ind w:firstLine="720"/>
        <w:jc w:val="both"/>
        <w:rPr/>
      </w:pPr>
      <w:r>
        <w:rPr>
          <w:rFonts w:cs="Arial" w:ascii="Arial" w:hAnsi="Arial"/>
          <w:b/>
        </w:rPr>
        <w:t xml:space="preserve">ΓΡΗΓΟΡΙΟΣ ΝΙΩΤΗΣ (Α΄ Αντιπρόεδρος της Βουλής):  </w:t>
      </w:r>
      <w:r>
        <w:rPr>
          <w:rFonts w:cs="Arial" w:ascii="Arial" w:hAnsi="Arial"/>
        </w:rPr>
        <w:t xml:space="preserve">Αντιθέτως, βλέπω ότι το νομοσχέδιο, το οποίο εισάγεται ουσιαστικά επιβαρύνει μια πολύ μικρή ποσοστιαία ομάδα των Ελλήνων, αυτούς που συνήθως δεν πλήρωναν αυτά που έπρεπε, ενώ αντιθέτως το 90% των Ελλήνων πολιτών δεν θίγονται στην άμεση φορολογία. Γιατί θα πρέπει να το πούμε και αυτό ότι δυστυχώς, στην Ελλάδα η έμμεση φορολογία είναι πάρα πολύ υψηλή ποσοστιαίως και αυτό αδικεί τους φτωχότερους, τους μικρομεσαίους, καθώς επιβάλλει ίσους φόρους και στους έχοντες και στους μη έχοντες. </w:t>
      </w:r>
    </w:p>
    <w:p>
      <w:pPr>
        <w:pStyle w:val="Normal"/>
        <w:spacing w:lineRule="auto" w:line="600"/>
        <w:ind w:firstLine="720"/>
        <w:jc w:val="both"/>
        <w:rPr>
          <w:rFonts w:ascii="Arial" w:hAnsi="Arial" w:cs="Arial"/>
        </w:rPr>
      </w:pPr>
      <w:r>
        <w:rPr>
          <w:rFonts w:cs="Arial" w:ascii="Arial" w:hAnsi="Arial"/>
        </w:rPr>
        <w:t xml:space="preserve">Όμως, προς αυτή την κατεύθυνση κινείται αυτό το νομοσχέδιο, το οποίο θα φέρει περισσότερα έσοδα. Και πρέπει να πω ότι η μεγάλη επιτυχία που σημειώθηκε προχθές την Κυριακή ολοκληρώθηκε στις Βρυξέλλες με το μηχανισμό στήριξης, το δίχτυ ασφάλειας, για το οποίο, επίσης, αισθανόμαστε βαθιά ικανοποίηση γιατί απέδωσαν η κινητικότητα και οι πρωτοβουλίες του Πρωθυπουργού, αλλά και η φιλοσοφία της πολιτικής ηγεσίας του Υπουργείου Οικονομικών. Έτσι, λοιπόν, έχουμε μία επιβράβευση της αξιοπιστίας της ελληνικής οικονομίας και των μέτρων που έχετε πάρει μέχρι τώρα. </w:t>
      </w:r>
    </w:p>
    <w:p>
      <w:pPr>
        <w:pStyle w:val="Normal"/>
        <w:spacing w:lineRule="auto" w:line="600"/>
        <w:ind w:firstLine="720"/>
        <w:jc w:val="both"/>
        <w:rPr/>
      </w:pPr>
      <w:r>
        <w:rPr>
          <w:rFonts w:cs="Arial" w:ascii="Arial" w:hAnsi="Arial"/>
        </w:rPr>
        <w:t xml:space="preserve">Είμαστε πάρα πολύ ικανοποιημένοι και πιστεύω ότι και ο ελληνικός λαός αισθάνεται βαθιά ικανοποίηση ότι σε αυτά τα δύσκολα ουσιαστικά ανοίξαμε δρόμους στην Ευρωπαϊκή Ένωση, ανοίξαμε διάλογο για πράγματα που δεν τα σκεπτόταν το </w:t>
      </w:r>
      <w:r>
        <w:rPr>
          <w:rFonts w:cs="Arial" w:ascii="Arial" w:hAnsi="Arial"/>
          <w:lang w:val="en-US"/>
        </w:rPr>
        <w:t>EUROGROUP</w:t>
      </w:r>
      <w:r>
        <w:rPr>
          <w:rFonts w:cs="Arial" w:ascii="Arial" w:hAnsi="Arial"/>
        </w:rPr>
        <w:t xml:space="preserve"> και για πρώτη φορά ένα δίχτυ προστασίας είναι υπαρκτό, όχι μόνο για την Ελλάδα, αλλά ουσιαστικά για το ευρώ. Είναι πραγματικά μία επιτυχία του Γιώργου Παπανδρέου, μια επιτυχία της ελληνικής Κυβέρνησης και της πολιτικής ηγεσίας του Υπουργείου Οικονομικών, γι’ αυτό και νομίζω πως οι επόμενες ημέρες θα είναι, στις αγορές που θα ανοιχτείτε, καλύτερες για τον ελληνικό δανεισμό. </w:t>
      </w:r>
    </w:p>
    <w:p>
      <w:pPr>
        <w:pStyle w:val="Normal"/>
        <w:spacing w:lineRule="auto" w:line="600"/>
        <w:ind w:firstLine="720"/>
        <w:jc w:val="both"/>
        <w:rPr>
          <w:rFonts w:ascii="Arial" w:hAnsi="Arial" w:cs="Arial"/>
        </w:rPr>
      </w:pPr>
      <w:r>
        <w:rPr>
          <w:rFonts w:cs="Arial" w:ascii="Arial" w:hAnsi="Arial"/>
        </w:rPr>
        <w:t xml:space="preserve">Όλο αυτό το νομοσχέδιο, λοιπόν, με αυτή τη φιλοσοφία της δικαιοσύνης, της αναλογικότητας, της προσπάθειας να αφήσει αναπτυξιακές προοπτικές, νομίζω πως είναι μια πραγματική μεταρρύθμιση. Ο Έλληνας πολίτης αισθάνεται ότι πράγματι οι θυσίες του μπορούν να πιάσουν τόπο, μας εμπιστεύεται και σας καλώ να συνεχίσουμε σ’ αυτήν την πορεία, γιατί ο λαός εμπιστεύεται το Γιώργο Παπανδρέου και το ΠΑΣΟΚ. Περιμένει από εμάς αποτελεσματικότητα, αποτελεσματικότητα που είδα ότι είχατε ως Υπουργείο Οικονομικών στο πρώτο τρίμηνο. </w:t>
      </w:r>
    </w:p>
    <w:p>
      <w:pPr>
        <w:pStyle w:val="Normal"/>
        <w:spacing w:lineRule="auto" w:line="600"/>
        <w:ind w:firstLine="720"/>
        <w:jc w:val="both"/>
        <w:rPr>
          <w:rFonts w:ascii="Arial" w:hAnsi="Arial" w:cs="Arial"/>
        </w:rPr>
      </w:pPr>
      <w:r>
        <w:rPr>
          <w:rFonts w:cs="Arial" w:ascii="Arial" w:hAnsi="Arial"/>
        </w:rPr>
        <w:t>Συγχαρητήρια που αντιστοίχως το προηγούμενο τρίμηνο του προηγουμένου έτους ήταν πολύ μειωμένα τα έσοδα απ’ ό,τι φέτος που έχουμε –νομίζω- μείωση του ελλείμματος κατά 40% περίπου, 39%. Αυτό είναι κάτι που το σημειώνει ο ελληνικός λαός, το σημειώνει η ελληνική οικονομία, το σημειώνουν ασφαλώς και οι διεθνείς αγορές και η Ευρωπαϊκή Ένωση.</w:t>
      </w:r>
    </w:p>
    <w:p>
      <w:pPr>
        <w:pStyle w:val="Normal"/>
        <w:spacing w:lineRule="auto" w:line="600"/>
        <w:ind w:firstLine="720"/>
        <w:jc w:val="both"/>
        <w:rPr>
          <w:rFonts w:ascii="Arial" w:hAnsi="Arial" w:cs="Arial"/>
        </w:rPr>
      </w:pPr>
      <w:r>
        <w:rPr>
          <w:rFonts w:cs="Arial" w:ascii="Arial" w:hAnsi="Arial"/>
        </w:rPr>
        <w:t>Ψηφίζω, κύριε Πρόεδρε, το παρόν νομοσχέδιο και είμαι βέβαιος ότι είναι ένα νομοσχέδιο, το οποίο βρίσκεται στη θετική κατεύθυνση, ανοίγει δρόμους και είναι μια μεγάλη μεταρρύθμιση για τις μεγάλες επιλογές που έχει να κάνει η Κυβέρνηση του Γιώργου Παπανδρέ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Ευχαριστούμε τον Αντιπρόεδρο και Βουλευτή Β’ Πειραιά, κ. Γρηγόρη Νιώτη. </w:t>
      </w:r>
    </w:p>
    <w:p>
      <w:pPr>
        <w:pStyle w:val="Normal"/>
        <w:spacing w:lineRule="auto" w:line="600"/>
        <w:ind w:firstLine="540"/>
        <w:jc w:val="both"/>
        <w:rPr>
          <w:rFonts w:ascii="Arial" w:hAnsi="Arial" w:cs="Arial"/>
        </w:rPr>
      </w:pPr>
      <w:r>
        <w:rPr>
          <w:rFonts w:cs="Arial" w:ascii="Arial" w:hAnsi="Arial"/>
        </w:rPr>
        <w:t>Το μάθημα του Ιώβ, ήταν για εμένα το φινάλε, η Ιώβεια υπομονή του Υφυπουργού Οικονομικών, κυρίου Φίλιππου Σαχινίδη. Είναι πάρα πολύ αργά. Με αυτό το Ιώβειο μάθημα και επειδή χρέος όλων είναι η πατρίς, το πρωί συνεχίζεται η συνεδρίαση.</w:t>
      </w:r>
    </w:p>
    <w:p>
      <w:pPr>
        <w:pStyle w:val="Normal"/>
        <w:spacing w:lineRule="auto" w:line="600"/>
        <w:ind w:firstLine="540"/>
        <w:jc w:val="both"/>
        <w:rPr>
          <w:rFonts w:ascii="Arial" w:hAnsi="Arial" w:cs="Arial"/>
        </w:rPr>
      </w:pPr>
      <w:r>
        <w:rPr>
          <w:rFonts w:cs="Arial" w:ascii="Arial" w:hAnsi="Arial"/>
        </w:rPr>
        <w:t xml:space="preserve">Κύριοι συνάδελφοι, έχουν διανεμηθεί τα Πρακτικά της συνεδρίασης της Πέμπτης 11 Μαρτίου 2010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rFonts w:ascii="Arial" w:hAnsi="Arial" w:cs="Arial"/>
          <w:b/>
          <w:b/>
          <w:bCs/>
        </w:rPr>
      </w:pPr>
      <w:r>
        <w:rPr>
          <w:rFonts w:cs="Arial" w:ascii="Arial" w:hAnsi="Arial"/>
          <w:b/>
          <w:bCs/>
        </w:rPr>
        <w:t xml:space="preserve">ΠΡΟΕΔΡΕΥΩΝ (Βαΐτσης Αποστολάτος):  </w:t>
      </w:r>
      <w:r>
        <w:rPr>
          <w:rFonts w:cs="Arial" w:ascii="Arial" w:hAnsi="Arial"/>
        </w:rPr>
        <w:t>Συνεπώς τα Πρακτικά της συνεδρίασης της Πέμπτης 11 Μαρτίου 2010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0.56΄ λύεται η συνεδρίαση για σήμερα  Τετάρτη 14 Απριλίου 2010 και ώρα 10.0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Οικονομικών «Αποκατάσταση της φορολογικής δικαιοσύνης, αντιμετώπιση της φοροδιαφυγής και άλλες διατάξεις», σύμφωνα με την ημερήσια διάταξη.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4/2010 10:5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4/2010 1:5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3-4-2010 ΑΠΟΓΕΥΜΑ</w:t>
      <w:tab/>
      <w:t>ΣΕΛ.-</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54:00Z</dcterms:created>
  <dc:creator>Production</dc:creator>
  <dc:description/>
  <cp:keywords/>
  <dc:language>en-US</dc:language>
  <cp:lastModifiedBy>l.venetikidou</cp:lastModifiedBy>
  <cp:lastPrinted>2010-04-16T13:55:00Z</cp:lastPrinted>
  <dcterms:modified xsi:type="dcterms:W3CDTF">2010-04-19T10:54:00Z</dcterms:modified>
  <cp:revision>2</cp:revision>
  <dc:subject/>
  <dc:title>ΠΡΑΚΤΙΚΑ ΒΟΥΛΗΣ</dc:title>
</cp:coreProperties>
</file>