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pPr>
      <w:r>
        <w:rPr>
          <w:rFonts w:cs="Arial" w:ascii="Arial" w:hAnsi="Arial"/>
        </w:rPr>
        <w:t xml:space="preserve">ΣΥΝΕΔΡΙΑΣΗ </w:t>
      </w:r>
      <w:r>
        <w:rPr>
          <w:rFonts w:cs="Arial" w:ascii="Arial" w:hAnsi="Arial"/>
          <w:lang w:val="en-US"/>
        </w:rPr>
        <w:t xml:space="preserve"> </w:t>
      </w:r>
      <w:r>
        <w:rPr>
          <w:rFonts w:cs="Arial" w:ascii="Microsoft Sans Serif" w:hAnsi="Microsoft Sans Serif"/>
          <w:color w:val="000000"/>
        </w:rPr>
        <w:t>ϟ</w:t>
      </w:r>
      <w:r>
        <w:rPr>
          <w:rFonts w:cs="Arial" w:ascii="Arial" w:hAnsi="Arial"/>
        </w:rPr>
        <w:t>Β</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Τετάρτη 24 Μαρτί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rFonts w:ascii="Arial" w:hAnsi="Arial" w:cs="Arial"/>
        </w:rPr>
      </w:pPr>
      <w:r>
        <w:rPr>
          <w:rFonts w:cs="Arial" w:ascii="Arial" w:hAnsi="Arial"/>
        </w:rPr>
        <w:t>2. ΄Αδεια απουσίας του Βουλευτή κ. Ι. Βαλυράκη, σελ.</w:t>
      </w:r>
    </w:p>
    <w:p>
      <w:pPr>
        <w:pStyle w:val="Normal"/>
        <w:spacing w:lineRule="auto" w:line="360"/>
        <w:ind w:left="57" w:right="57" w:hanging="0"/>
        <w:jc w:val="both"/>
        <w:rPr/>
      </w:pPr>
      <w:r>
        <w:rPr>
          <w:rFonts w:cs="Arial" w:ascii="Arial" w:hAnsi="Arial"/>
        </w:rPr>
        <w:t>3. Ανακοινώνεται ότι τη συνεδρίαση παρακολουθούν μαθητές από το 2</w:t>
      </w:r>
      <w:r>
        <w:rPr>
          <w:rFonts w:cs="Arial" w:ascii="Arial" w:hAnsi="Arial"/>
          <w:vertAlign w:val="superscript"/>
        </w:rPr>
        <w:t>ο</w:t>
      </w:r>
      <w:r>
        <w:rPr>
          <w:rFonts w:cs="Arial" w:ascii="Arial" w:hAnsi="Arial"/>
        </w:rPr>
        <w:t xml:space="preserve"> Γυμνάσιο Καλαμάτας, μέλη του Συλλόγου Νέων Δικηγόρων Γερμανίας και αντιπροσωπεία του Πανελλήνιου Συνδέσμου Αμειβομένων Καλαθοσφαιριστών , σελ.</w:t>
      </w:r>
    </w:p>
    <w:p>
      <w:pPr>
        <w:pStyle w:val="Normal"/>
        <w:spacing w:lineRule="auto" w:line="360"/>
        <w:ind w:left="57" w:right="57" w:hanging="0"/>
        <w:jc w:val="both"/>
        <w:rPr/>
      </w:pPr>
      <w:r>
        <w:rPr>
          <w:rFonts w:cs="Arial" w:ascii="Arial" w:hAnsi="Arial"/>
        </w:rPr>
        <w:t>4. Συγχαρητήρια αναφορά στο Σύλλογο Υπαλλήλων της Βουλής για την εκδήλωση της 25</w:t>
      </w:r>
      <w:r>
        <w:rPr>
          <w:rFonts w:cs="Arial" w:ascii="Arial" w:hAnsi="Arial"/>
          <w:vertAlign w:val="superscript"/>
        </w:rPr>
        <w:t>ης</w:t>
      </w:r>
      <w:r>
        <w:rPr>
          <w:rFonts w:cs="Arial" w:ascii="Arial" w:hAnsi="Arial"/>
        </w:rPr>
        <w:t xml:space="preserve"> Μαρτίου, σελ.</w:t>
      </w:r>
    </w:p>
    <w:p>
      <w:pPr>
        <w:pStyle w:val="Normal"/>
        <w:spacing w:lineRule="auto" w:line="360"/>
        <w:ind w:left="57" w:right="57" w:hanging="0"/>
        <w:jc w:val="both"/>
        <w:rPr>
          <w:rFonts w:ascii="Arial" w:hAnsi="Arial" w:cs="Arial"/>
        </w:rPr>
      </w:pPr>
      <w:r>
        <w:rPr>
          <w:rFonts w:cs="Arial" w:ascii="Arial" w:hAnsi="Arial"/>
        </w:rPr>
        <w:t>5. Ευχές στον Πρωθυπουργό κ. Γεώργιο Παπανδρέου για επιτυχία της Ελλάδος στην Σύνοδο Κορυφής, σελ.</w:t>
      </w:r>
    </w:p>
    <w:p>
      <w:pPr>
        <w:pStyle w:val="Normal"/>
        <w:spacing w:lineRule="auto" w:line="360"/>
        <w:ind w:left="57" w:right="57" w:hanging="0"/>
        <w:jc w:val="both"/>
        <w:rPr>
          <w:rFonts w:ascii="Arial" w:hAnsi="Arial" w:cs="Arial"/>
        </w:rPr>
      </w:pPr>
      <w:r>
        <w:rPr>
          <w:rFonts w:cs="Arial" w:ascii="Arial" w:hAnsi="Arial"/>
        </w:rPr>
        <w:t>6. Αναφορά του Προέδρου του Λαϊκού Ορθόδοξου Συναγερμού κ. Γεωργίου Καρατζαφέρη για την τουρκική πρόκληση στο Αιγαίο από τουρκική κορβέτα, σελ.</w:t>
      </w:r>
    </w:p>
    <w:p>
      <w:pPr>
        <w:pStyle w:val="Normal"/>
        <w:spacing w:lineRule="auto" w:line="360"/>
        <w:ind w:left="57" w:right="57" w:hanging="0"/>
        <w:jc w:val="both"/>
        <w:rPr>
          <w:rFonts w:ascii="Arial" w:hAnsi="Arial" w:cs="Arial"/>
        </w:rPr>
      </w:pPr>
      <w:r>
        <w:rPr>
          <w:rFonts w:cs="Arial" w:ascii="Arial" w:hAnsi="Arial"/>
        </w:rPr>
        <w:t>7. Ανακοινώνεται ότι η αντιπροσωπεία του Πανελλήνιου Συνδέσμου Αμειβομένων Καλαθοσφαιριστών θα συμβάλουν στο Λογαριασμό Αλληλεγγύης για την απόσβεση του Δημόσιου Χρέου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ΝΟΜΟΘΕΤΙΚΗ ΕΡΓΑΣΙΑ</w:t>
      </w:r>
    </w:p>
    <w:p>
      <w:pPr>
        <w:pStyle w:val="Normal"/>
        <w:spacing w:lineRule="auto" w:line="360"/>
        <w:ind w:left="57" w:right="57" w:hanging="0"/>
        <w:jc w:val="both"/>
        <w:rPr>
          <w:rFonts w:ascii="Arial" w:hAnsi="Arial" w:cs="Arial"/>
        </w:rPr>
      </w:pPr>
      <w:r>
        <w:rPr>
          <w:rFonts w:cs="Arial" w:ascii="Arial" w:hAnsi="Arial"/>
        </w:rPr>
        <w:t>1. Συζήτηση και ψήφιση επί της αρχής, των άρθρων και του συνόλου του σχεδίου νόμου του Υπουργείου Οικονομίας, Ανταγωνιστικότητας και Ναυτιλίας: «Αποκέντρωση, απλοποίηση και ενίσχυση της αποτελεσματικότητας των διαδικασιών του Εθνικού Στρατηγικού Πλαισίου Αναφοράς (ΕΣΠΑ) 2007-2013 και άλλες διατάξεις», σελ.</w:t>
      </w:r>
    </w:p>
    <w:p>
      <w:pPr>
        <w:pStyle w:val="Normal"/>
        <w:spacing w:lineRule="auto" w:line="360"/>
        <w:ind w:left="57" w:right="57" w:hanging="0"/>
        <w:jc w:val="both"/>
        <w:rPr>
          <w:rFonts w:ascii="Arial" w:hAnsi="Arial" w:cs="Arial"/>
        </w:rPr>
      </w:pPr>
      <w:r>
        <w:rPr>
          <w:rFonts w:cs="Arial" w:ascii="Arial" w:hAnsi="Arial"/>
        </w:rPr>
        <w:t>2. Κατάθεση Εκθέσεως Διαρκούς Επιτροπής:</w:t>
      </w:r>
    </w:p>
    <w:p>
      <w:pPr>
        <w:pStyle w:val="Normal"/>
        <w:spacing w:lineRule="auto" w:line="360"/>
        <w:ind w:left="57" w:right="57" w:hanging="0"/>
        <w:jc w:val="both"/>
        <w:rPr>
          <w:rFonts w:ascii="Arial" w:hAnsi="Arial" w:cs="Arial"/>
        </w:rPr>
      </w:pPr>
      <w:r>
        <w:rPr>
          <w:rFonts w:cs="Arial" w:ascii="Arial" w:hAnsi="Arial"/>
        </w:rPr>
        <w:t>Η Διαρκής Επιτροπή Οικονομικών Υποθέσεων καταθέτει την ΄Εκθεσή της στο σχέδιο νόμου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σελ.</w:t>
      </w:r>
    </w:p>
    <w:p>
      <w:pPr>
        <w:pStyle w:val="Normal"/>
        <w:spacing w:lineRule="auto" w:line="360"/>
        <w:ind w:left="57" w:right="57" w:hanging="0"/>
        <w:jc w:val="both"/>
        <w:rPr>
          <w:rFonts w:ascii="Arial" w:hAnsi="Arial" w:cs="Arial"/>
        </w:rPr>
      </w:pPr>
      <w:r>
        <w:rPr>
          <w:rFonts w:cs="Arial" w:ascii="Arial" w:hAnsi="Arial"/>
        </w:rPr>
        <w:t>3. Κατάθεση σχεδίου νόμου:</w:t>
      </w:r>
    </w:p>
    <w:p>
      <w:pPr>
        <w:pStyle w:val="Normal"/>
        <w:spacing w:lineRule="auto" w:line="360"/>
        <w:ind w:left="57" w:right="57" w:hanging="0"/>
        <w:jc w:val="both"/>
        <w:rPr>
          <w:rFonts w:ascii="Arial" w:hAnsi="Arial" w:cs="Arial"/>
        </w:rPr>
      </w:pPr>
      <w:r>
        <w:rPr>
          <w:rFonts w:cs="Arial" w:ascii="Arial" w:hAnsi="Arial"/>
        </w:rPr>
        <w:t>Οι Υπουργοί Οικονομίας, Εσωτερικών, Αποκέντρωσης και Ηλεκτρονικής Διακυβέρνησης, Οικονομίας, Ανταγωνιστικότητας και Ναυτιλίας, Περιβάλλοντος, Ενέργειας και Κλιματικής Αλλαγής, Παιδείας Δια Βίου Μάθησης και Θρησκευμάτων, Εργασίας και Κοινωνικής Ασφάλισης και Αγροτικής Ανάπτυξης και Τροφίμων κατέθεσαν σχέδιο νόμου: «Αποκατάσταση φορολογικής δικαιοσύνης και αντιμετώπιση της φοροδιαφυγή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της αναφοράς για την τουρκική πρόκληση:</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ΠΟΛΥΔΩΡΑΣ Β.,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ου σχεδίου νόμου του Υπουργείου Οικονομίας, Ανταγωνιστικότητας και Ναυτιλίας:</w:t>
      </w:r>
    </w:p>
    <w:p>
      <w:pPr>
        <w:pStyle w:val="Normal"/>
        <w:spacing w:lineRule="auto" w:line="360"/>
        <w:ind w:left="57" w:right="57" w:hanging="0"/>
        <w:jc w:val="both"/>
        <w:rPr>
          <w:rFonts w:ascii="Arial" w:hAnsi="Arial" w:cs="Arial"/>
        </w:rPr>
      </w:pPr>
      <w:r>
        <w:rPr>
          <w:rFonts w:cs="Arial" w:ascii="Arial" w:hAnsi="Arial"/>
        </w:rPr>
        <w:t>ΑΜΜΑΝΑΤΙΔΟΥ-ΠΑΣΧΑΛΙΔΟΥ Ε., σελ.</w:t>
      </w:r>
    </w:p>
    <w:p>
      <w:pPr>
        <w:pStyle w:val="Normal"/>
        <w:spacing w:lineRule="auto" w:line="360"/>
        <w:ind w:left="57" w:right="57" w:hanging="0"/>
        <w:jc w:val="both"/>
        <w:rPr>
          <w:rFonts w:ascii="Arial" w:hAnsi="Arial" w:cs="Arial"/>
        </w:rPr>
      </w:pPr>
      <w:r>
        <w:rPr>
          <w:rFonts w:cs="Arial" w:ascii="Arial" w:hAnsi="Arial"/>
        </w:rPr>
        <w:t>ΑΝΔΡΟΥΛΑΚΗΣ Δ., σελ.</w:t>
      </w:r>
    </w:p>
    <w:p>
      <w:pPr>
        <w:pStyle w:val="Normal"/>
        <w:spacing w:lineRule="auto" w:line="360"/>
        <w:ind w:left="57" w:right="57" w:hanging="0"/>
        <w:jc w:val="both"/>
        <w:rPr>
          <w:rFonts w:ascii="Arial" w:hAnsi="Arial" w:cs="Arial"/>
        </w:rPr>
      </w:pPr>
      <w:r>
        <w:rPr>
          <w:rFonts w:cs="Arial" w:ascii="Arial" w:hAnsi="Arial"/>
        </w:rPr>
        <w:t>ΑΝΤΩΝΑΚΟΠΟΥΛΟΣ Π., σελ.</w:t>
      </w:r>
    </w:p>
    <w:p>
      <w:pPr>
        <w:pStyle w:val="Normal"/>
        <w:spacing w:lineRule="auto" w:line="360"/>
        <w:ind w:left="57" w:right="57" w:hanging="0"/>
        <w:jc w:val="both"/>
        <w:rPr>
          <w:rFonts w:ascii="Arial" w:hAnsi="Arial" w:cs="Arial"/>
        </w:rPr>
      </w:pPr>
      <w:r>
        <w:rPr>
          <w:rFonts w:cs="Arial" w:ascii="Arial" w:hAnsi="Arial"/>
        </w:rPr>
        <w:t>ΑΡΝΑΟΥΤΑΚΗΣ Σ., σελ.</w:t>
      </w:r>
    </w:p>
    <w:p>
      <w:pPr>
        <w:pStyle w:val="Normal"/>
        <w:spacing w:lineRule="auto" w:line="360"/>
        <w:ind w:left="57" w:right="57" w:hanging="0"/>
        <w:jc w:val="both"/>
        <w:rPr>
          <w:rFonts w:ascii="Arial" w:hAnsi="Arial" w:cs="Arial"/>
        </w:rPr>
      </w:pPr>
      <w:r>
        <w:rPr>
          <w:rFonts w:cs="Arial" w:ascii="Arial" w:hAnsi="Arial"/>
        </w:rPr>
        <w:t>ΒΛΑΤΗΣ Ι., σελ.</w:t>
      </w:r>
    </w:p>
    <w:p>
      <w:pPr>
        <w:pStyle w:val="Normal"/>
        <w:spacing w:lineRule="auto" w:line="360"/>
        <w:ind w:left="57" w:right="57" w:hanging="0"/>
        <w:jc w:val="both"/>
        <w:rPr>
          <w:rFonts w:ascii="Arial" w:hAnsi="Arial" w:cs="Arial"/>
        </w:rPr>
      </w:pPr>
      <w:r>
        <w:rPr>
          <w:rFonts w:cs="Arial" w:ascii="Arial" w:hAnsi="Arial"/>
        </w:rPr>
        <w:t>ΓΕΙΤΟΝΑΣ Κ., σελ.</w:t>
      </w:r>
    </w:p>
    <w:p>
      <w:pPr>
        <w:pStyle w:val="Normal"/>
        <w:spacing w:lineRule="auto" w:line="360"/>
        <w:ind w:left="57" w:right="57" w:hanging="0"/>
        <w:jc w:val="both"/>
        <w:rPr>
          <w:rFonts w:ascii="Arial" w:hAnsi="Arial" w:cs="Arial"/>
        </w:rPr>
      </w:pPr>
      <w:r>
        <w:rPr>
          <w:rFonts w:cs="Arial" w:ascii="Arial" w:hAnsi="Arial"/>
        </w:rPr>
        <w:t>ΓΙΑΝΝΑΚΗΣ Μ., σελ.</w:t>
      </w:r>
    </w:p>
    <w:p>
      <w:pPr>
        <w:pStyle w:val="Normal"/>
        <w:spacing w:lineRule="auto" w:line="360"/>
        <w:ind w:left="57" w:right="57" w:hanging="0"/>
        <w:jc w:val="both"/>
        <w:rPr>
          <w:rFonts w:ascii="Arial" w:hAnsi="Arial" w:cs="Arial"/>
        </w:rPr>
      </w:pPr>
      <w:r>
        <w:rPr>
          <w:rFonts w:cs="Arial" w:ascii="Arial" w:hAnsi="Arial"/>
        </w:rPr>
        <w:t>ΔΑΒΑΚΗΣ Α., σελ.</w:t>
      </w:r>
    </w:p>
    <w:p>
      <w:pPr>
        <w:pStyle w:val="Normal"/>
        <w:spacing w:lineRule="auto" w:line="360"/>
        <w:ind w:left="57" w:right="57" w:hanging="0"/>
        <w:jc w:val="both"/>
        <w:rPr>
          <w:rFonts w:ascii="Arial" w:hAnsi="Arial" w:cs="Arial"/>
        </w:rPr>
      </w:pPr>
      <w:r>
        <w:rPr>
          <w:rFonts w:cs="Arial" w:ascii="Arial" w:hAnsi="Arial"/>
        </w:rPr>
        <w:t>ΔΗΜΗΤΡΟΥΛΟΠΟΥΛΟΣ Π., σελ.</w:t>
      </w:r>
    </w:p>
    <w:p>
      <w:pPr>
        <w:pStyle w:val="Normal"/>
        <w:spacing w:lineRule="auto" w:line="360"/>
        <w:ind w:left="57" w:right="57" w:hanging="0"/>
        <w:jc w:val="both"/>
        <w:rPr>
          <w:rFonts w:ascii="Arial" w:hAnsi="Arial" w:cs="Arial"/>
        </w:rPr>
      </w:pPr>
      <w:r>
        <w:rPr>
          <w:rFonts w:cs="Arial" w:ascii="Arial" w:hAnsi="Arial"/>
        </w:rPr>
        <w:t>ΔΡΙΤΣΑΣ Θ., σελ.</w:t>
      </w:r>
    </w:p>
    <w:p>
      <w:pPr>
        <w:pStyle w:val="Normal"/>
        <w:spacing w:lineRule="auto" w:line="360"/>
        <w:ind w:left="57" w:right="57" w:hanging="0"/>
        <w:jc w:val="both"/>
        <w:rPr>
          <w:rFonts w:ascii="Arial" w:hAnsi="Arial" w:cs="Arial"/>
        </w:rPr>
      </w:pPr>
      <w:r>
        <w:rPr>
          <w:rFonts w:cs="Arial" w:ascii="Arial" w:hAnsi="Arial"/>
        </w:rPr>
        <w:t>ΘΕΟΧΑΡΗ Μ., σελ.</w:t>
      </w:r>
    </w:p>
    <w:p>
      <w:pPr>
        <w:pStyle w:val="Normal"/>
        <w:spacing w:lineRule="auto" w:line="360"/>
        <w:ind w:left="57" w:right="57" w:hanging="0"/>
        <w:jc w:val="both"/>
        <w:rPr>
          <w:rFonts w:ascii="Arial" w:hAnsi="Arial" w:cs="Arial"/>
        </w:rPr>
      </w:pPr>
      <w:r>
        <w:rPr>
          <w:rFonts w:cs="Arial" w:ascii="Arial" w:hAnsi="Arial"/>
        </w:rPr>
        <w:t>ΚΑΚΛΑΜΑΝΗΣ Α., σελ.</w:t>
      </w:r>
    </w:p>
    <w:p>
      <w:pPr>
        <w:pStyle w:val="Normal"/>
        <w:spacing w:lineRule="auto" w:line="360"/>
        <w:ind w:left="57" w:right="57" w:hanging="0"/>
        <w:jc w:val="both"/>
        <w:rPr>
          <w:rFonts w:ascii="Arial" w:hAnsi="Arial" w:cs="Arial"/>
        </w:rPr>
      </w:pPr>
      <w:r>
        <w:rPr>
          <w:rFonts w:cs="Arial" w:ascii="Arial" w:hAnsi="Arial"/>
        </w:rPr>
        <w:t>ΚΑΛΑΦΑΤΗΣ Σ., σελ.</w:t>
      </w:r>
    </w:p>
    <w:p>
      <w:pPr>
        <w:pStyle w:val="Normal"/>
        <w:spacing w:lineRule="auto" w:line="360"/>
        <w:ind w:left="57" w:right="57" w:hanging="0"/>
        <w:jc w:val="both"/>
        <w:rPr>
          <w:rFonts w:ascii="Arial" w:hAnsi="Arial" w:cs="Arial"/>
        </w:rPr>
      </w:pPr>
      <w:r>
        <w:rPr>
          <w:rFonts w:cs="Arial" w:ascii="Arial" w:hAnsi="Arial"/>
        </w:rPr>
        <w:t>ΚΑΛΟΓΙΑΝΝΗΣ Σ., σελ.</w:t>
      </w:r>
    </w:p>
    <w:p>
      <w:pPr>
        <w:pStyle w:val="Normal"/>
        <w:spacing w:lineRule="auto" w:line="360"/>
        <w:ind w:left="57" w:right="57" w:hanging="0"/>
        <w:jc w:val="both"/>
        <w:rPr>
          <w:rFonts w:ascii="Arial" w:hAnsi="Arial" w:cs="Arial"/>
        </w:rPr>
      </w:pPr>
      <w:r>
        <w:rPr>
          <w:rFonts w:cs="Arial" w:ascii="Arial" w:hAnsi="Arial"/>
        </w:rPr>
        <w:t>ΚΑΡΑΘΑΝΑΣΟΠΟΥΛΟΣ Ν., σελ.</w:t>
      </w:r>
    </w:p>
    <w:p>
      <w:pPr>
        <w:pStyle w:val="Normal"/>
        <w:spacing w:lineRule="auto" w:line="360"/>
        <w:ind w:left="57" w:right="57" w:hanging="0"/>
        <w:jc w:val="both"/>
        <w:rPr>
          <w:rFonts w:ascii="Arial" w:hAnsi="Arial" w:cs="Arial"/>
        </w:rPr>
      </w:pPr>
      <w:r>
        <w:rPr>
          <w:rFonts w:cs="Arial" w:ascii="Arial" w:hAnsi="Arial"/>
        </w:rPr>
        <w:t>ΚΑΡΑΣΜΑΝΗΣ Γ., σελ.</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ΚΑΤΣΕΛΗ-ΤΑΡΣΙΤΣΑ Λ., σελ.</w:t>
      </w:r>
    </w:p>
    <w:p>
      <w:pPr>
        <w:pStyle w:val="Normal"/>
        <w:spacing w:lineRule="auto" w:line="360"/>
        <w:ind w:left="57" w:right="57" w:hanging="0"/>
        <w:jc w:val="both"/>
        <w:rPr>
          <w:rFonts w:ascii="Arial" w:hAnsi="Arial" w:cs="Arial"/>
        </w:rPr>
      </w:pPr>
      <w:r>
        <w:rPr>
          <w:rFonts w:cs="Arial" w:ascii="Arial" w:hAnsi="Arial"/>
        </w:rPr>
        <w:t>ΚΟΥΚΟΥΛΟΠΟΥΛΟΣ Π., σελ.</w:t>
      </w:r>
    </w:p>
    <w:p>
      <w:pPr>
        <w:pStyle w:val="Normal"/>
        <w:spacing w:lineRule="auto" w:line="360"/>
        <w:ind w:left="57" w:right="57" w:hanging="0"/>
        <w:jc w:val="both"/>
        <w:rPr>
          <w:rFonts w:ascii="Arial" w:hAnsi="Arial" w:cs="Arial"/>
        </w:rPr>
      </w:pPr>
      <w:r>
        <w:rPr>
          <w:rFonts w:cs="Arial" w:ascii="Arial" w:hAnsi="Arial"/>
        </w:rPr>
        <w:t>ΚΟΥΡΟΥΜΠΛΗΣ Π., σελ.</w:t>
      </w:r>
    </w:p>
    <w:p>
      <w:pPr>
        <w:pStyle w:val="Normal"/>
        <w:spacing w:lineRule="auto" w:line="360"/>
        <w:ind w:left="57" w:right="57" w:hanging="0"/>
        <w:jc w:val="both"/>
        <w:rPr>
          <w:rFonts w:ascii="Arial" w:hAnsi="Arial" w:cs="Arial"/>
        </w:rPr>
      </w:pPr>
      <w:r>
        <w:rPr>
          <w:rFonts w:cs="Arial" w:ascii="Arial" w:hAnsi="Arial"/>
        </w:rPr>
        <w:t>ΛΕΓΚΑΣ Ν., σελ.</w:t>
      </w:r>
    </w:p>
    <w:p>
      <w:pPr>
        <w:pStyle w:val="Normal"/>
        <w:spacing w:lineRule="auto" w:line="360"/>
        <w:ind w:left="57" w:right="57" w:hanging="0"/>
        <w:jc w:val="both"/>
        <w:rPr>
          <w:rFonts w:ascii="Arial" w:hAnsi="Arial" w:cs="Arial"/>
        </w:rPr>
      </w:pPr>
      <w:r>
        <w:rPr>
          <w:rFonts w:cs="Arial" w:ascii="Arial" w:hAnsi="Arial"/>
        </w:rPr>
        <w:t>ΜΑΓΚΟΥΦΗΣ Χ., σελ.</w:t>
      </w:r>
    </w:p>
    <w:p>
      <w:pPr>
        <w:pStyle w:val="Normal"/>
        <w:spacing w:lineRule="auto" w:line="360"/>
        <w:ind w:left="57" w:right="57" w:hanging="0"/>
        <w:jc w:val="both"/>
        <w:rPr>
          <w:rFonts w:ascii="Arial" w:hAnsi="Arial" w:cs="Arial"/>
        </w:rPr>
      </w:pPr>
      <w:r>
        <w:rPr>
          <w:rFonts w:cs="Arial" w:ascii="Arial" w:hAnsi="Arial"/>
        </w:rPr>
        <w:t>ΜΑΡΓΕΛΗΣ Σ., σελ.</w:t>
      </w:r>
    </w:p>
    <w:p>
      <w:pPr>
        <w:pStyle w:val="Normal"/>
        <w:spacing w:lineRule="auto" w:line="360"/>
        <w:ind w:left="57" w:right="57" w:hanging="0"/>
        <w:jc w:val="both"/>
        <w:rPr>
          <w:rFonts w:ascii="Arial" w:hAnsi="Arial" w:cs="Arial"/>
        </w:rPr>
      </w:pPr>
      <w:r>
        <w:rPr>
          <w:rFonts w:cs="Arial" w:ascii="Arial" w:hAnsi="Arial"/>
        </w:rPr>
        <w:t>ΜΑΡΚΑΚΗΣ Π., σελ.</w:t>
      </w:r>
    </w:p>
    <w:p>
      <w:pPr>
        <w:pStyle w:val="Normal"/>
        <w:spacing w:lineRule="auto" w:line="360"/>
        <w:ind w:left="57" w:right="57" w:hanging="0"/>
        <w:jc w:val="both"/>
        <w:rPr>
          <w:rFonts w:ascii="Arial" w:hAnsi="Arial" w:cs="Arial"/>
        </w:rPr>
      </w:pPr>
      <w:r>
        <w:rPr>
          <w:rFonts w:cs="Arial" w:ascii="Arial" w:hAnsi="Arial"/>
        </w:rPr>
        <w:t>ΜΑΡΚΟΠΟΥΛΟΣ Κ., σελ.</w:t>
      </w:r>
    </w:p>
    <w:p>
      <w:pPr>
        <w:pStyle w:val="Normal"/>
        <w:spacing w:lineRule="auto" w:line="360"/>
        <w:ind w:left="57" w:right="57" w:hanging="0"/>
        <w:jc w:val="both"/>
        <w:rPr>
          <w:rFonts w:ascii="Arial" w:hAnsi="Arial" w:cs="Arial"/>
        </w:rPr>
      </w:pPr>
      <w:r>
        <w:rPr>
          <w:rFonts w:cs="Arial" w:ascii="Arial" w:hAnsi="Arial"/>
        </w:rPr>
        <w:t>ΜΕΡΕΝΤΙΤΗ Α., σελ.</w:t>
      </w:r>
    </w:p>
    <w:p>
      <w:pPr>
        <w:pStyle w:val="Normal"/>
        <w:spacing w:lineRule="auto" w:line="360"/>
        <w:ind w:left="57" w:right="57" w:hanging="0"/>
        <w:jc w:val="both"/>
        <w:rPr>
          <w:rFonts w:ascii="Arial" w:hAnsi="Arial" w:cs="Arial"/>
        </w:rPr>
      </w:pPr>
      <w:r>
        <w:rPr>
          <w:rFonts w:cs="Arial" w:ascii="Arial" w:hAnsi="Arial"/>
        </w:rPr>
        <w:t>ΜΟΥΣΟΥΡΟΥΛΗΣ Γ., σελ.</w:t>
      </w:r>
    </w:p>
    <w:p>
      <w:pPr>
        <w:pStyle w:val="Normal"/>
        <w:spacing w:lineRule="auto" w:line="360"/>
        <w:ind w:left="57" w:right="57" w:hanging="0"/>
        <w:jc w:val="both"/>
        <w:rPr>
          <w:rFonts w:ascii="Arial" w:hAnsi="Arial" w:cs="Arial"/>
        </w:rPr>
      </w:pPr>
      <w:r>
        <w:rPr>
          <w:rFonts w:cs="Arial" w:ascii="Arial" w:hAnsi="Arial"/>
        </w:rPr>
        <w:t>ΜΠΕΚΙΡΗΣ Μ., σελ.</w:t>
      </w:r>
    </w:p>
    <w:p>
      <w:pPr>
        <w:pStyle w:val="Normal"/>
        <w:spacing w:lineRule="auto" w:line="360"/>
        <w:ind w:left="57" w:right="57" w:hanging="0"/>
        <w:jc w:val="both"/>
        <w:rPr>
          <w:rFonts w:ascii="Arial" w:hAnsi="Arial" w:cs="Arial"/>
        </w:rPr>
      </w:pPr>
      <w:r>
        <w:rPr>
          <w:rFonts w:cs="Arial" w:ascii="Arial" w:hAnsi="Arial"/>
        </w:rPr>
        <w:t>ΜΠΟΥΡΑΣ Α., σελ.</w:t>
      </w:r>
    </w:p>
    <w:p>
      <w:pPr>
        <w:pStyle w:val="Normal"/>
        <w:spacing w:lineRule="auto" w:line="360"/>
        <w:ind w:left="57" w:right="57" w:hanging="0"/>
        <w:jc w:val="both"/>
        <w:rPr>
          <w:rFonts w:ascii="Arial" w:hAnsi="Arial" w:cs="Arial"/>
        </w:rPr>
      </w:pPr>
      <w:r>
        <w:rPr>
          <w:rFonts w:cs="Arial" w:ascii="Arial" w:hAnsi="Arial"/>
        </w:rPr>
        <w:t>ΝΤΑΛΑΡΑ Α., σελ.</w:t>
      </w:r>
    </w:p>
    <w:p>
      <w:pPr>
        <w:pStyle w:val="Normal"/>
        <w:spacing w:lineRule="auto" w:line="360"/>
        <w:ind w:left="57" w:right="57" w:hanging="0"/>
        <w:jc w:val="both"/>
        <w:rPr>
          <w:rFonts w:ascii="Arial" w:hAnsi="Arial" w:cs="Arial"/>
        </w:rPr>
      </w:pPr>
      <w:r>
        <w:rPr>
          <w:rFonts w:cs="Arial" w:ascii="Arial" w:hAnsi="Arial"/>
        </w:rPr>
        <w:t>ΠΑΠΑΓΕΩΡΓΙΟΥ Α.,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ΠΡΩΤΟΠΑΠΑΣ Χ., σελ.</w:t>
      </w:r>
    </w:p>
    <w:p>
      <w:pPr>
        <w:pStyle w:val="Normal"/>
        <w:spacing w:lineRule="auto" w:line="360"/>
        <w:ind w:left="57" w:right="57" w:hanging="0"/>
        <w:jc w:val="both"/>
        <w:rPr>
          <w:rFonts w:ascii="Arial" w:hAnsi="Arial" w:cs="Arial"/>
        </w:rPr>
      </w:pPr>
      <w:r>
        <w:rPr>
          <w:rFonts w:cs="Arial" w:ascii="Arial" w:hAnsi="Arial"/>
        </w:rPr>
        <w:t>ΡΕΝΤΑΡΗ-ΤΕΝΤΕ Ο.,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ΑΚΟΡΑΦΑ Σ., σελ.</w:t>
      </w:r>
    </w:p>
    <w:p>
      <w:pPr>
        <w:pStyle w:val="Normal"/>
        <w:spacing w:lineRule="auto" w:line="360"/>
        <w:ind w:left="57" w:right="57" w:hanging="0"/>
        <w:jc w:val="both"/>
        <w:rPr>
          <w:rFonts w:ascii="Arial" w:hAnsi="Arial" w:cs="Arial"/>
        </w:rPr>
      </w:pPr>
      <w:r>
        <w:rPr>
          <w:rFonts w:cs="Arial" w:ascii="Arial" w:hAnsi="Arial"/>
        </w:rPr>
        <w:t>ΣΙΟΥΦΑΣ Δ., σελ.</w:t>
      </w:r>
    </w:p>
    <w:p>
      <w:pPr>
        <w:pStyle w:val="Normal"/>
        <w:spacing w:lineRule="auto" w:line="360"/>
        <w:ind w:left="57" w:right="57" w:hanging="0"/>
        <w:jc w:val="both"/>
        <w:rPr>
          <w:rFonts w:ascii="Arial" w:hAnsi="Arial" w:cs="Arial"/>
        </w:rPr>
      </w:pPr>
      <w:r>
        <w:rPr>
          <w:rFonts w:cs="Arial" w:ascii="Arial" w:hAnsi="Arial"/>
        </w:rPr>
        <w:t>ΣΚΟΥΛΑΚΗΣ Ε., σελ.</w:t>
      </w:r>
    </w:p>
    <w:p>
      <w:pPr>
        <w:pStyle w:val="Normal"/>
        <w:spacing w:lineRule="auto" w:line="360"/>
        <w:ind w:left="57" w:right="57" w:hanging="0"/>
        <w:jc w:val="both"/>
        <w:rPr>
          <w:rFonts w:ascii="Arial" w:hAnsi="Arial" w:cs="Arial"/>
        </w:rPr>
      </w:pPr>
      <w:r>
        <w:rPr>
          <w:rFonts w:cs="Arial" w:ascii="Arial" w:hAnsi="Arial"/>
        </w:rPr>
        <w:t>ΣΚΡΑΦΝΑΚΗ Μ., σελ.</w:t>
      </w:r>
    </w:p>
    <w:p>
      <w:pPr>
        <w:pStyle w:val="Normal"/>
        <w:spacing w:lineRule="auto" w:line="360"/>
        <w:ind w:left="57" w:right="57" w:hanging="0"/>
        <w:jc w:val="both"/>
        <w:rPr>
          <w:rFonts w:ascii="Arial" w:hAnsi="Arial" w:cs="Arial"/>
        </w:rPr>
      </w:pPr>
      <w:r>
        <w:rPr>
          <w:rFonts w:cs="Arial" w:ascii="Arial" w:hAnsi="Arial"/>
        </w:rPr>
        <w:t>ΣΤΑΪΚΟΥΡΑΣ Χ., σελ.</w:t>
      </w:r>
    </w:p>
    <w:p>
      <w:pPr>
        <w:pStyle w:val="Normal"/>
        <w:spacing w:lineRule="auto" w:line="360"/>
        <w:ind w:left="57" w:right="57" w:hanging="0"/>
        <w:jc w:val="both"/>
        <w:rPr>
          <w:rFonts w:ascii="Arial" w:hAnsi="Arial" w:cs="Arial"/>
        </w:rPr>
      </w:pPr>
      <w:r>
        <w:rPr>
          <w:rFonts w:cs="Arial" w:ascii="Arial" w:hAnsi="Arial"/>
        </w:rPr>
        <w:t>ΣΤΡΑΤΑΚΗΣ Ε.,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540"/>
        <w:jc w:val="center"/>
        <w:rPr>
          <w:rFonts w:ascii="Arial" w:hAnsi="Arial" w:cs="Arial"/>
        </w:rPr>
      </w:pPr>
      <w:r>
        <w:rPr>
          <w:rFonts w:cs="Arial" w:ascii="Arial" w:hAnsi="Arial"/>
        </w:rPr>
        <w:t>ΠΡΑΚΤΙΚΑ ΒΟΥΛΗΣ</w:t>
      </w:r>
    </w:p>
    <w:p>
      <w:pPr>
        <w:pStyle w:val="Normal"/>
        <w:spacing w:lineRule="auto" w:line="600"/>
        <w:ind w:firstLine="540"/>
        <w:jc w:val="center"/>
        <w:rPr>
          <w:rFonts w:ascii="Arial" w:hAnsi="Arial" w:cs="Arial"/>
        </w:rPr>
      </w:pPr>
      <w:r>
        <w:rPr>
          <w:rFonts w:cs="Arial" w:ascii="Arial" w:hAnsi="Arial"/>
        </w:rPr>
        <w:t>ΙΓ’ ΠΕΡΙΟΔΟΣ</w:t>
      </w:r>
    </w:p>
    <w:p>
      <w:pPr>
        <w:pStyle w:val="Normal"/>
        <w:spacing w:lineRule="auto" w:line="600"/>
        <w:ind w:firstLine="54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540"/>
        <w:jc w:val="center"/>
        <w:rPr>
          <w:rFonts w:ascii="Arial" w:hAnsi="Arial" w:cs="Arial"/>
        </w:rPr>
      </w:pPr>
      <w:r>
        <w:rPr>
          <w:rFonts w:cs="Arial" w:ascii="Arial" w:hAnsi="Arial"/>
        </w:rPr>
        <w:t>ΣΥΝΟΔΟΣ Α’</w:t>
      </w:r>
    </w:p>
    <w:p>
      <w:pPr>
        <w:pStyle w:val="Normal"/>
        <w:spacing w:lineRule="auto" w:line="600"/>
        <w:ind w:firstLine="540"/>
        <w:jc w:val="center"/>
        <w:rPr/>
      </w:pPr>
      <w:r>
        <w:rPr>
          <w:rFonts w:cs="Arial" w:ascii="Arial" w:hAnsi="Arial"/>
        </w:rPr>
        <w:t xml:space="preserve">ΣΥΝΕΔΡΙΑΣΗ </w:t>
      </w:r>
      <w:r>
        <w:rPr>
          <w:rFonts w:cs="Arial" w:ascii="Microsoft Sans Serif" w:hAnsi="Microsoft Sans Serif"/>
          <w:color w:val="000000"/>
        </w:rPr>
        <w:t>ϟ</w:t>
      </w:r>
      <w:r>
        <w:rPr>
          <w:rFonts w:cs="Arial" w:ascii="Arial" w:hAnsi="Arial"/>
        </w:rPr>
        <w:t>Β’</w:t>
      </w:r>
    </w:p>
    <w:p>
      <w:pPr>
        <w:pStyle w:val="Normal"/>
        <w:spacing w:lineRule="auto" w:line="600"/>
        <w:ind w:firstLine="540"/>
        <w:jc w:val="center"/>
        <w:rPr>
          <w:rFonts w:ascii="Arial" w:hAnsi="Arial" w:cs="Arial"/>
        </w:rPr>
      </w:pPr>
      <w:r>
        <w:rPr>
          <w:rFonts w:cs="Arial" w:ascii="Arial" w:hAnsi="Arial"/>
        </w:rPr>
        <w:t>Τετάρτη 24 Μαρτίου 2010</w:t>
      </w:r>
    </w:p>
    <w:p>
      <w:pPr>
        <w:pStyle w:val="Normal"/>
        <w:spacing w:lineRule="auto" w:line="600"/>
        <w:ind w:firstLine="540"/>
        <w:jc w:val="center"/>
        <w:rPr>
          <w:rFonts w:ascii="Arial" w:hAnsi="Arial" w:cs="Arial"/>
        </w:rPr>
      </w:pPr>
      <w:r>
        <w:rPr>
          <w:rFonts w:cs="Arial" w:ascii="Arial" w:hAnsi="Arial"/>
        </w:rPr>
      </w:r>
    </w:p>
    <w:p>
      <w:pPr>
        <w:pStyle w:val="Normal"/>
        <w:spacing w:lineRule="auto" w:line="600"/>
        <w:ind w:firstLine="540"/>
        <w:jc w:val="both"/>
        <w:rPr/>
      </w:pPr>
      <w:r>
        <w:rPr>
          <w:rFonts w:cs="Arial" w:ascii="Arial" w:hAnsi="Arial"/>
        </w:rPr>
        <w:t xml:space="preserve">Αθήνα, σήμερα στις 24 Μαρτίου 2010, ημέρα Τετάρτη και ώρα 11.0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540"/>
        <w:jc w:val="both"/>
        <w:rPr/>
      </w:pPr>
      <w:r>
        <w:rPr>
          <w:rFonts w:cs="Arial" w:ascii="Arial" w:hAnsi="Arial"/>
        </w:rPr>
        <w:t xml:space="preserve">(ΕΠΙΚΥΡΩΣΗ ΠΡΑΚΤΙΚΩΝ: Σύμφωνα με την από 23-3-2010 εξουσιοδότηση του Σώματος επικυρώθηκαν με ευθύνη του Προεδρείου τα Πρακτικά της </w:t>
      </w:r>
      <w:r>
        <w:rPr>
          <w:rFonts w:cs="Arial" w:ascii="Microsoft Sans Serif" w:hAnsi="Microsoft Sans Serif"/>
          <w:color w:val="000000"/>
        </w:rPr>
        <w:t>ϟ</w:t>
      </w:r>
      <w:r>
        <w:rPr>
          <w:rFonts w:cs="Arial" w:ascii="Arial" w:hAnsi="Arial"/>
        </w:rPr>
        <w:t>Α΄ συνεδριάσεώς του, της Τρίτης 23 Μαρτίου 2010, σε ό,τι αφορά την ψήφιση στο σύνολο του σχεδίου νόμου: α) «Σύστημα επιλογής προϊσταμένων οργανικών μονάδων με αντικειμενικά και αξιοκρατικά κριτήρια – Σύσταση Ειδικού Συμβουλίου Επιλογής Προϊσταμένων (ΕΙ.Σ.Ε.Π.) και λοιπές διατάξεις», β) «Επιλογή δικαστικών λειτουργών στις κορυφαίες θέσεις της δικαιοσύνης και επαναφορά του αυτοδιοίκητου των δικαστηρίων».)</w:t>
      </w:r>
    </w:p>
    <w:p>
      <w:pPr>
        <w:pStyle w:val="Normal"/>
        <w:spacing w:lineRule="auto" w:line="600"/>
        <w:ind w:firstLine="54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540"/>
        <w:jc w:val="center"/>
        <w:rPr>
          <w:rFonts w:ascii="Arial" w:hAnsi="Arial" w:cs="Arial"/>
          <w:b/>
          <w:b/>
        </w:rPr>
      </w:pPr>
      <w:r>
        <w:rPr>
          <w:rFonts w:cs="Arial" w:ascii="Arial" w:hAnsi="Arial"/>
          <w:b/>
        </w:rPr>
        <w:t>ΝΟΜΟΘΕΤΙΚΗΣ ΕΡΓΑΣΙΑΣ</w:t>
      </w:r>
    </w:p>
    <w:p>
      <w:pPr>
        <w:pStyle w:val="Normal"/>
        <w:spacing w:lineRule="auto" w:line="600"/>
        <w:ind w:firstLine="54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ίας, Ανταγωνιστικότητας και Ναυτιλίας: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spacing w:lineRule="auto" w:line="600"/>
        <w:ind w:firstLine="540"/>
        <w:jc w:val="both"/>
        <w:rPr>
          <w:rFonts w:ascii="Arial" w:hAnsi="Arial" w:cs="Arial"/>
        </w:rPr>
      </w:pPr>
      <w:r>
        <w:rPr>
          <w:rFonts w:cs="Arial" w:ascii="Arial" w:hAnsi="Arial"/>
        </w:rPr>
        <w:t>Στη συνεδρίαση της Τρίτης 23 Μαρτίου 2010 ξεκίνησε η συζήτηση του νομοσχεδίου επί της αρχής. Είχαν εγγραφεί για να ομιλήσουν πενήντα Βουλευτές. Μίλησαν είκοσι τρεις. Στη σημερινή συνεδρίαση θα ολοκληρωθεί η συζήτηση επί της αρχής και θα ψηφιστεί το νομοσχέδιο επί της αρχής. Στη συνέχεια, θα συζητηθούν τα άρθρα του νομοσχεδίου ως μια ενότητα.</w:t>
      </w:r>
    </w:p>
    <w:p>
      <w:pPr>
        <w:pStyle w:val="Normal"/>
        <w:spacing w:lineRule="auto" w:line="600"/>
        <w:ind w:firstLine="540"/>
        <w:jc w:val="both"/>
        <w:rPr>
          <w:rFonts w:ascii="Arial" w:hAnsi="Arial" w:cs="Arial"/>
        </w:rPr>
      </w:pPr>
      <w:r>
        <w:rPr>
          <w:rFonts w:cs="Arial" w:ascii="Arial" w:hAnsi="Arial"/>
        </w:rPr>
        <w:t>Το λόγο έχει ο Βουλευτής του ΠΑΣΟΚ κ. Πρωτόπαπας.</w:t>
      </w:r>
    </w:p>
    <w:p>
      <w:pPr>
        <w:pStyle w:val="Normal"/>
        <w:spacing w:lineRule="auto" w:line="600"/>
        <w:ind w:firstLine="540"/>
        <w:jc w:val="both"/>
        <w:rPr>
          <w:rFonts w:ascii="Arial" w:hAnsi="Arial" w:cs="Arial"/>
        </w:rPr>
      </w:pPr>
      <w:r>
        <w:rPr>
          <w:rFonts w:cs="Arial" w:ascii="Arial" w:hAnsi="Arial"/>
        </w:rPr>
        <w:t>Έχετε το λόγο, κύριε Πρωτόπαπα, για επτά λεπτά και παρακαλώ όλους να τηρηθεί ο χρόνος, γιατί καταλαβαίνετε ότι υπάρχει ακόμα μεγάλος αριθμός συναδέλφων που δεν έχουν μιλήσει.</w:t>
      </w:r>
    </w:p>
    <w:p>
      <w:pPr>
        <w:pStyle w:val="Normal"/>
        <w:spacing w:lineRule="auto" w:line="600"/>
        <w:ind w:firstLine="540"/>
        <w:jc w:val="both"/>
        <w:rPr/>
      </w:pPr>
      <w:r>
        <w:rPr>
          <w:rFonts w:cs="Arial" w:ascii="Arial" w:hAnsi="Arial"/>
          <w:b/>
        </w:rPr>
        <w:t xml:space="preserve">ΧΡΗΣΤΟΣ ΠΡΩΤΟΠΑΠΑΣ: </w:t>
      </w:r>
      <w:r>
        <w:rPr>
          <w:rFonts w:cs="Arial" w:ascii="Arial" w:hAnsi="Arial"/>
        </w:rPr>
        <w:t>Ευχαριστώ, κυρία Πρόεδρε.</w:t>
      </w:r>
    </w:p>
    <w:p>
      <w:pPr>
        <w:pStyle w:val="Normal"/>
        <w:spacing w:lineRule="auto" w:line="600"/>
        <w:ind w:firstLine="540"/>
        <w:jc w:val="both"/>
        <w:rPr>
          <w:rFonts w:ascii="Arial" w:hAnsi="Arial" w:cs="Arial"/>
        </w:rPr>
      </w:pPr>
      <w:r>
        <w:rPr>
          <w:rFonts w:cs="Arial" w:ascii="Arial" w:hAnsi="Arial"/>
        </w:rPr>
        <w:t>Νομίζω, κατ’ αρχάς, ότι πρέπει να συγχαρούμε το Σωματείο των Υπαλλήλων της Βουλής για τη λαμπρή εκδήλωση την οποία λίγο πριν διοργάνωσαν.</w:t>
      </w:r>
    </w:p>
    <w:p>
      <w:pPr>
        <w:pStyle w:val="Normal"/>
        <w:spacing w:lineRule="auto" w:line="600"/>
        <w:ind w:firstLine="540"/>
        <w:jc w:val="both"/>
        <w:rPr>
          <w:rFonts w:ascii="Arial" w:hAnsi="Arial" w:cs="Arial"/>
        </w:rPr>
      </w:pPr>
      <w:r>
        <w:rPr>
          <w:rFonts w:cs="Arial" w:ascii="Arial" w:hAnsi="Arial"/>
        </w:rPr>
        <w:t>Κυρίες και κύριοι συνάδελφοι, βρισκόμαστε, πράγματι, σε μια ιδιόμορφη συγκυρία. Η χώρα καταβάλλει σήμερα μια μεγάλη προσπάθεια με επικεφαλής τον Πρωθυπουργό, την Κυβέρνηση, αλλά και τη συμμετοχή με τις θυσίες όλου του ελληνικού λαού, προκειμένου να βγει από την κρίση. Σε αυτήν τη συγκυρία ο ελληνικός λαός υφίσταται θυσίες, με μέτρα σκληρά και επώδυνα, τα οποία, όμως, κατανοεί, από τη στιγμή που γνωρίζει ότι είναι απαραίτητη προϋπόθεση, προκειμένου να μπορέσουμε να ανορθώσουμε την οικονομία και τη χώρα και να την βάλουμε σ’ ένα διαφορετικό δρόμο.</w:t>
      </w:r>
    </w:p>
    <w:p>
      <w:pPr>
        <w:pStyle w:val="Normal"/>
        <w:spacing w:lineRule="auto" w:line="600"/>
        <w:ind w:firstLine="540"/>
        <w:jc w:val="both"/>
        <w:rPr>
          <w:rFonts w:ascii="Arial" w:hAnsi="Arial" w:cs="Arial"/>
        </w:rPr>
      </w:pPr>
      <w:r>
        <w:rPr>
          <w:rFonts w:cs="Arial" w:ascii="Arial" w:hAnsi="Arial"/>
        </w:rPr>
        <w:t>Στοιχείο αυτής της πορείας είναι και ο φορολογικός νόμος τον οποίο, ως γνωρίζουμε όλοι, σήμερα καταθέτει η Κυβέρνηση. Από τη συζήτηση η οποία έχει γίνει και στην επιτροπή της Βουλής, προκύπτει ότι είναι ένα νομοσχέδιο το οποίο αποκαθιστά το σημείο που έλειπε, την κοινωνική δικαιοσύνη, τη συμμετοχή όλων ανεξαιρέτως στα βάρη. Και θέλω να σημειώσω ότι θα έχουμε την ευκαιρία στη συζήτηση που θα γίνει στη Βουλή μέσα στις επόμενες μέρες, όχι μόνο να αναλύσουμε τις επί μέρους πτυχές του, αλλά να διαπιστώσουμε ότι πραγματικά, μετά τα σκληρά, επώδυνα και άνισα, αν θέλετε, μέτρα που αναγκαστήκαμε να πάρουμε τον περασμένο μήνα, τώρα έχουμε τη δυνατότητα να μιλήσουμε για την αποκατάσταση της κοινωνικής δικαιοσύνης, αλλά και για ένα φορολογικό νόμο ο οποίος συμβάλλει και συμβάλλει πάρα πολύ σημαντικά τόσο στην αποτελεσματική άντληση πόρων για το δημόσιο λογιστικό, όσο, όμως και στην αναδιανομή του εισοδήματος, αλλά και στην ανάπτυξη, μια και περιλαμβάνει σειρά διατάξεων οι οποίες έχουν καθαρά αναπτυξιακό χαρακτήρα.</w:t>
      </w:r>
    </w:p>
    <w:p>
      <w:pPr>
        <w:pStyle w:val="Normal"/>
        <w:spacing w:lineRule="auto" w:line="600"/>
        <w:ind w:firstLine="540"/>
        <w:jc w:val="both"/>
        <w:rPr>
          <w:rFonts w:ascii="Arial" w:hAnsi="Arial" w:cs="Arial"/>
        </w:rPr>
      </w:pPr>
      <w:r>
        <w:rPr>
          <w:rFonts w:cs="Arial" w:ascii="Arial" w:hAnsi="Arial"/>
        </w:rPr>
        <w:t>Ένα άλλο στοιχείο το οποίο η Κυβέρνησή μας προωθεί, είναι η τόνωση της ανάπτυξης ως απαραίτητη προϋπόθεση, προκειμένου να αυξηθεί το Ακαθάριστο Εθνικό Προϊόν και να μπορέσουμε να δημιουργήσουμε και τους επιπρόσθετους όρους εξόδου από την κρίση. Το δημοσιονομικό είναι ένα κομμάτι, το φορολογικό είναι ένα δεύτερο, το αναπτυξιακό ολοκληρώνει τον κύκλο αυτής της προσπάθειας.</w:t>
      </w:r>
    </w:p>
    <w:p>
      <w:pPr>
        <w:pStyle w:val="Normal"/>
        <w:spacing w:lineRule="auto" w:line="600"/>
        <w:ind w:firstLine="540"/>
        <w:jc w:val="both"/>
        <w:rPr>
          <w:rFonts w:ascii="Arial" w:hAnsi="Arial" w:cs="Arial"/>
        </w:rPr>
      </w:pPr>
      <w:r>
        <w:rPr>
          <w:rFonts w:cs="Arial" w:ascii="Arial" w:hAnsi="Arial"/>
        </w:rPr>
        <w:t>Έτσι, σήμερα συζητάμε για ένα νομοσχέδιο το οποίο είναι στοιχείο αυτής της πολιτικής. Δεν είναι αυτή η πολιτική στο σύνολό της. Είναι στοιχείο αυτής της πολιτικής. Είναι η επιτάχυνση των διαδικασιών για το ΕΣΠΑ, η επιτάχυνση των διαδικασιών για την υλοποίηση του Δ΄ Κοινοτικού Πλαισίου Στήριξης. Ερώτημα: Θα έπρεπε σ’ ένα τέτοιο νομοσχέδιο να υπάρχουν διαφωνίες; Θα έπρεπε να συζητάμε επί μακρόν και να διαπληκτιζόμαστε, πολιτικά έστω, σε αυτήν εδώ την Αίθουσα; Η απάντηση είναι ευθέως «όχι».</w:t>
      </w:r>
    </w:p>
    <w:p>
      <w:pPr>
        <w:pStyle w:val="Normal"/>
        <w:spacing w:lineRule="auto" w:line="600"/>
        <w:ind w:firstLine="540"/>
        <w:jc w:val="both"/>
        <w:rPr>
          <w:rFonts w:ascii="Arial" w:hAnsi="Arial" w:cs="Arial"/>
        </w:rPr>
      </w:pPr>
      <w:r>
        <w:rPr>
          <w:rFonts w:cs="Arial" w:ascii="Arial" w:hAnsi="Arial"/>
        </w:rPr>
        <w:t>Είναι αυτονόητο ότι θα έπρεπε όλοι να θέλουμε να «τρέξει» πιο γρήγορα το ΕΣΠΑ. Είναι αυτονόητο ότι θα έπρεπε όλοι σε αυτήν εδώ την Αίθουσα να θέλουμε να εκμεταλλευτεί η χώρα και όχι η Κυβέρνηση, αλλά η χώρα, η οικονομία, ο ελληνικός λαός, οι ελληνικές μικρομεσαίες επιχειρήσεις αυτήν τη μεγάλη δυνατότητα των 24.000.000.000 ευρώ, η οποία δίνεται με το Κοινοτικό Πλαίσιο.</w:t>
      </w:r>
    </w:p>
    <w:p>
      <w:pPr>
        <w:pStyle w:val="Normal"/>
        <w:spacing w:lineRule="auto" w:line="600"/>
        <w:ind w:firstLine="540"/>
        <w:jc w:val="both"/>
        <w:rPr>
          <w:rFonts w:ascii="Arial" w:hAnsi="Arial" w:cs="Arial"/>
        </w:rPr>
      </w:pPr>
      <w:r>
        <w:rPr>
          <w:rFonts w:cs="Arial" w:ascii="Arial" w:hAnsi="Arial"/>
        </w:rPr>
        <w:t>Και τι βλέπουμε αντ’ αυτού; Να εγείρονται αμφισβητήσεις, διαφορές, μια άγονη κριτική από την πλευρά, κυρίως, της Αξιωματικής Αντιπολίτευσης.</w:t>
      </w:r>
    </w:p>
    <w:p>
      <w:pPr>
        <w:pStyle w:val="Normal"/>
        <w:spacing w:lineRule="auto" w:line="600"/>
        <w:ind w:firstLine="540"/>
        <w:jc w:val="both"/>
        <w:rPr>
          <w:rFonts w:ascii="Arial" w:hAnsi="Arial" w:cs="Arial"/>
        </w:rPr>
      </w:pPr>
      <w:r>
        <w:rPr>
          <w:rFonts w:cs="Arial" w:ascii="Arial" w:hAnsi="Arial"/>
        </w:rPr>
        <w:t>Και το ερώτημα είναι: Τι επιδιώκετε, κυρίες και κύριοι συνάδελφοι της Νέας Δημοκρατίας; Να καθυστερήσει το ΕΣΠΑ; Δεν θέλω να το πιστεύω. Μακριά από εμάς και από εσάς αυτή η λογική. Τότε, γιατί αυτή η στάση; Τελικά κάποια στιγμή δεν πρέπει σε αυτή εδώ την Αίθουσα να συζητήσουμε τα αυτονόητα; Ποια είναι τα αυτονόητα γύρω από το ΕΣΠΑ; Ότι δεν υπάρχουν περιθώρια μιας συνολικής αναμόρφωσης αυτού του σχεδίου. Αυτό είναι μια πραγματικότητα. Είμαστε πια στο δρόμο, στη μέση αυτής της πορείας. Αν ήμασταν στην αρχή της πορείας, θα μιλούσαμε για μια νέα πολιτική που έχει να κάνει με την αξιοποίηση του ΕΣΠΑ. Αν ήμασταν στο τέλος αυτής της πορείας, θα μιλούσαμε μόνο για το πώς θα τρέξουμε να προλάβουμε να κάνουμε μια άνευ όρων απορρόφηση.</w:t>
      </w:r>
    </w:p>
    <w:p>
      <w:pPr>
        <w:pStyle w:val="Normal"/>
        <w:spacing w:lineRule="auto" w:line="600"/>
        <w:ind w:firstLine="540"/>
        <w:jc w:val="both"/>
        <w:rPr>
          <w:rFonts w:ascii="Arial" w:hAnsi="Arial" w:cs="Arial"/>
        </w:rPr>
      </w:pPr>
      <w:r>
        <w:rPr>
          <w:rFonts w:cs="Arial" w:ascii="Arial" w:hAnsi="Arial"/>
        </w:rPr>
        <w:t>Δεν είμαστε ούτε στην αρχή ούτε στο τέλος. Άρα, μπορούμε να μιλάμε για μια μερική αναμόρφωση και μια αποτελεσματική διαχείριση στη χρήση των πόρων. Και αυτό το αυτονοήτως αυτονόητο κάποια στιγμή κάνουμε. Τι, δηλαδή; Ένα, επιταχύνουμε τις διαδικασίες. Κόβουμε κάποια στάδια της διαδικασίας, περιορίζουμε κάποια στάδια της διαδικασίας τα οποία τελικώς δεν προσφέρουν. Διαλύουμε κάποιους οργανισμούς -το «ΝΟΜΟ», το «ΔΗΜΟ Α.Ε.»- οι οποίοι, σε τελική ανάλυση, δεν είχαν ούτε καν ιδρυθεί ούτε είχαν προσφέρει τίποτα στην όλη διαδικασία. Γίνονται εννέα παρεμβάσεις επιτάχυνσης, απλοποίησης, να τρέξουμε για να μπορέσουμε να φέρουμε σε πέρας πιο γρήγορα αυτές τις διαδικασίες και νομίζω ότι αυτό είναι πάρα πολύ σημαντικό.</w:t>
      </w:r>
    </w:p>
    <w:p>
      <w:pPr>
        <w:pStyle w:val="Normal"/>
        <w:spacing w:lineRule="auto" w:line="600"/>
        <w:ind w:firstLine="540"/>
        <w:jc w:val="both"/>
        <w:rPr>
          <w:rFonts w:ascii="Arial" w:hAnsi="Arial" w:cs="Arial"/>
        </w:rPr>
      </w:pPr>
      <w:r>
        <w:rPr>
          <w:rFonts w:cs="Arial" w:ascii="Arial" w:hAnsi="Arial"/>
        </w:rPr>
        <w:t>Δεύτερον, κάνουμε και μια διαδικασία αναμόρφωσης. Οι επιχειρησιακές συμφωνίες που γίνονται αυτό ακριβώς επιτυγχάνουν, να μπορέσουν να βάλουν στο παιχνίδι και τους επί μέρους τομείς της πολιτικής -μάλιστα και με νέους τομείς, όπως είναι η υγεία, ο τουρισμός, τομείς απαραίτητους για την πρόοδο της χώρας και της κοινωνίας- αλλά από την άλλη πλευρά να βάλουν στο παιχνίδι και την ελληνική περιφέρεια περισσότερο, να αναλάβει περισσότερο τις ευθύνες της, να έχουμε περισσότερο ρόλο και λόγο σε αυτούς οι οποίοι καθορίζουν και εγγυώνται και προωθούν την τοπική ανάπτυξη και παίρνουν την υπόθεση στα χέρια τους. Αυτό επιτυγχάνουν αυτές οι επιχειρησιακές συμφωνίες.</w:t>
      </w:r>
    </w:p>
    <w:p>
      <w:pPr>
        <w:pStyle w:val="Normal"/>
        <w:spacing w:lineRule="auto" w:line="600"/>
        <w:ind w:firstLine="540"/>
        <w:jc w:val="both"/>
        <w:rPr>
          <w:rFonts w:ascii="Arial" w:hAnsi="Arial" w:cs="Arial"/>
        </w:rPr>
      </w:pPr>
      <w:r>
        <w:rPr>
          <w:rFonts w:cs="Arial" w:ascii="Arial" w:hAnsi="Arial"/>
        </w:rPr>
        <w:t>Και αυτό το επιχείρημα περί δήθεν μικρών έργων, κατά τη γνώμη μου είναι εξαιρετικά άστοχο. Δεν με ενδιαφέρει αν θα είναι μεγάλα ή μικρά τα έργα. Στο κάτω-κάτω της γραφής, όλα τα μεγάλα έργα λίγο ή πολύ έχουν δρομολογηθεί. Μας ενδιαφέρει αν είναι χρήσιμα και απαραίτητα έργα ή μη χρήσιμα και απαραίτητα έργα, «έξυπνα» ή μη «έξυπνα» έργα. Αυτό είναι το πραγματικό ερώτημα που υπάρχει. Διότι ένα «μικρό» έργο που φτιάχνει το λιμάνι σ’ ένα νησί που δεν υπάρχει σήμερα ή αυτό που τόνισε ο συνάδελφος, ο Κουσελάς χθες, ένας δρόμος ο οποίος οδηγεί από το αεροδρόμιο της Καλαμάτας στη μεγαλύτερη επένδυση που γίνεται αυτήν τη στιγμή στη χώρα, είναι ένα χρήσιμο έργο, είναι ένα απαραίτητο έργο, ένα έργο που τονώνει την ανταγωνιστικότητα της οικονομίας, που φέρνει εισόδημα στην περιοχή, που δημιουργεί εισόδημα για τη χώρα. Έτσι πρέπει να κριθεί. Το θέλουμε ή δεν το θέλουμε; Προσφέρει ή δεν προσφέρει; Τονώνει την ανταγωνιστικότητα ή δεν την τονώνει; Αυτό είναι το ερώτημα.</w:t>
      </w:r>
    </w:p>
    <w:p>
      <w:pPr>
        <w:pStyle w:val="Normal"/>
        <w:spacing w:lineRule="auto" w:line="600"/>
        <w:ind w:firstLine="540"/>
        <w:jc w:val="both"/>
        <w:rPr>
          <w:rFonts w:ascii="Arial" w:hAnsi="Arial" w:cs="Arial"/>
        </w:rPr>
      </w:pPr>
      <w:r>
        <w:rPr>
          <w:rFonts w:cs="Arial" w:ascii="Arial" w:hAnsi="Arial"/>
        </w:rPr>
        <w:t>Και ποιος είναι πιο αρμόδιος να αποφασίσει σε μια τέτοια υπόθεση, πέραν από τις τοπικές κοινωνίες; Διότι δεν έχει να κάνει μόνο με τον περιφερειάρχη, αλλά έχει να κάνει και με τη συμμετοχή όλων των συναδέλφων, αλλά και όλων των τοπικών φορέων σ’ αυτόν τον σχεδιασμό.</w:t>
      </w:r>
    </w:p>
    <w:p>
      <w:pPr>
        <w:pStyle w:val="Normal"/>
        <w:spacing w:lineRule="auto" w:line="600"/>
        <w:ind w:firstLine="540"/>
        <w:jc w:val="both"/>
        <w:rPr>
          <w:rFonts w:ascii="Arial" w:hAnsi="Arial" w:cs="Arial"/>
        </w:rPr>
      </w:pPr>
      <w:r>
        <w:rPr>
          <w:rFonts w:cs="Arial" w:ascii="Arial" w:hAnsi="Arial"/>
        </w:rPr>
        <w:t>Ακούστε, λοιπόν, για να τελειώνουμε. Υπάρχει μια παροιμία του κόσμου: «Όποιος δεν θέλει να ζυμώσει, χίλια χρόνια κοσκινίζει».</w:t>
      </w:r>
    </w:p>
    <w:p>
      <w:pPr>
        <w:pStyle w:val="Normal"/>
        <w:spacing w:lineRule="auto" w:line="600"/>
        <w:ind w:firstLine="540"/>
        <w:jc w:val="both"/>
        <w:rPr>
          <w:rFonts w:ascii="Arial" w:hAnsi="Arial" w:cs="Arial"/>
        </w:rPr>
      </w:pPr>
      <w:r>
        <w:rPr>
          <w:rFonts w:cs="Arial" w:ascii="Arial" w:hAnsi="Arial"/>
        </w:rPr>
        <w:t>Αγαπητές συναδέλφισσες και συνάδελφοι της Νέας Δημοκρατίας, τόσα χρόνια δεν ζυμώνατε σε σχέση με το ΕΣΠΑ. Το παραδώσατε 3,5%.</w:t>
      </w:r>
    </w:p>
    <w:p>
      <w:pPr>
        <w:pStyle w:val="Normal"/>
        <w:spacing w:lineRule="auto" w:line="600"/>
        <w:ind w:firstLine="540"/>
        <w:jc w:val="both"/>
        <w:rPr>
          <w:rFonts w:ascii="Arial" w:hAnsi="Arial" w:cs="Arial"/>
        </w:rPr>
      </w:pPr>
      <w:r>
        <w:rPr>
          <w:rFonts w:cs="Arial" w:ascii="Arial" w:hAnsi="Arial"/>
        </w:rPr>
        <w:t xml:space="preserve">Και αυτά τώρα τα περί του αν ήμασταν πέμπτοι, όγδοοι ή ένατοι στην Ευρώπη, είναι γραφικότητες. Και να σας πω γιατί είναι γραφικότητες; Διότι, πρώτα-πρώτα, όλοι οι άλλοι ήταν πολύ περισσότερο έτοιμοι, είχαν ώριμα έργα και δεύτερον και κυριότερον, διότι στην Ελλάδα δεν έχουμε και άλλη -σε τελική ανάλυση- τέτοια πηγή άντλησης πόρων, όσο έχουν οι άλλοι, όσο έχουν οι ανταγωνιστές μας μέσα στην Ευρωπαϊκή Ένωση. </w:t>
      </w:r>
    </w:p>
    <w:p>
      <w:pPr>
        <w:pStyle w:val="Normal"/>
        <w:spacing w:lineRule="auto" w:line="600"/>
        <w:ind w:firstLine="540"/>
        <w:jc w:val="both"/>
        <w:rPr>
          <w:rFonts w:ascii="Arial" w:hAnsi="Arial" w:cs="Arial"/>
        </w:rPr>
      </w:pPr>
      <w:r>
        <w:rPr>
          <w:rFonts w:cs="Arial" w:ascii="Arial" w:hAnsi="Arial"/>
        </w:rPr>
        <w:t>Άρα, αυτό τώρα πρέπει να το προωθήσουμε. Είναι ώρα να «ζυμώσουμε»,  όχι να κοσκινίζουμε. Και εδώ πέρα ο καθένας καταθέτει την ευθύνη. Αν θέλετε να συνεχίσετε την αδιέξοδη στάση και να σας φταίει η άλφα ή η βήτα ή η γάμα λεπτομέρεια, κρατήστε αυτήν τη στάση.</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Πρέπει να ολοκληρώσετε, κύριε συνάδελφε.</w:t>
      </w:r>
    </w:p>
    <w:p>
      <w:pPr>
        <w:pStyle w:val="Normal"/>
        <w:spacing w:lineRule="auto" w:line="600"/>
        <w:ind w:firstLine="540"/>
        <w:jc w:val="both"/>
        <w:rPr/>
      </w:pPr>
      <w:r>
        <w:rPr>
          <w:rFonts w:cs="Arial" w:ascii="Arial" w:hAnsi="Arial"/>
          <w:b/>
        </w:rPr>
        <w:t>ΧΡΗΣΤΟΣ ΠΡΩΤΟΠΑΠΑΣ:</w:t>
      </w:r>
      <w:r>
        <w:rPr>
          <w:rFonts w:cs="Arial" w:ascii="Arial" w:hAnsi="Arial"/>
        </w:rPr>
        <w:t xml:space="preserve"> Όσο μας αφορά, για μία ακόμη φορά, αναλαμβάνουμε τις ευθύνες μας, ξεμπλοκάρουμε τα πράγματα, προωθούμε το ΕΣΠΑ και τονώνουμε την αναπτυξιακή διάσταση που έχει ανάγκη η ακολουθούμενη σήμερα πολιτική. </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540"/>
        <w:jc w:val="both"/>
        <w:rPr>
          <w:rFonts w:ascii="Arial" w:hAnsi="Arial" w:cs="Arial"/>
        </w:rPr>
      </w:pPr>
      <w:r>
        <w:rPr>
          <w:rFonts w:cs="Arial" w:ascii="Arial" w:hAnsi="Arial"/>
        </w:rPr>
        <w:t xml:space="preserve">Το λόγο έχει ο Βουλευτής του ΠΑΣΟΚ κ. Αθανάσιος Παπαγεωργίου. </w:t>
      </w:r>
    </w:p>
    <w:p>
      <w:pPr>
        <w:pStyle w:val="Normal"/>
        <w:spacing w:lineRule="auto" w:line="600"/>
        <w:ind w:firstLine="540"/>
        <w:jc w:val="both"/>
        <w:rPr/>
      </w:pPr>
      <w:r>
        <w:rPr>
          <w:rFonts w:cs="Arial" w:ascii="Arial" w:hAnsi="Arial"/>
        </w:rPr>
        <w:t xml:space="preserve">Και επαναλαμβάνω ότι πρέπει να τηρείται ακριβώς ο χρόνος. Δεν υπάρχουν περιθώρια σήμερα.  </w:t>
      </w:r>
    </w:p>
    <w:p>
      <w:pPr>
        <w:pStyle w:val="Normal"/>
        <w:spacing w:lineRule="auto" w:line="600"/>
        <w:ind w:firstLine="540"/>
        <w:jc w:val="both"/>
        <w:rPr/>
      </w:pPr>
      <w:r>
        <w:rPr>
          <w:rFonts w:cs="Arial" w:ascii="Arial" w:hAnsi="Arial"/>
          <w:b/>
        </w:rPr>
        <w:t xml:space="preserve">ΑΘΑΝΑΣΙΟΣ ΠΑΠΑΓΕΩΡΓΙΟΥ: </w:t>
      </w:r>
      <w:r>
        <w:rPr>
          <w:rFonts w:cs="Arial" w:ascii="Arial" w:hAnsi="Arial"/>
        </w:rPr>
        <w:t xml:space="preserve">Κυρίες και κύριοι συνάδελφοι, η πολυπλοκότητα του συστήματος υλοποίησης του ΕΣΠΑ, σε συνδυασμό με τη γραφειοκρατία και το συγκεντρωτισμό, νομίζω ότι ήταν μερικές από τις πτυχές, οι οποίες μας οδήγησαν στις τεράστιες καθυστερήσεις και στη μη απορρόφηση των κονδυλίων του ΕΣΠΑ. </w:t>
      </w:r>
    </w:p>
    <w:p>
      <w:pPr>
        <w:pStyle w:val="Normal"/>
        <w:spacing w:lineRule="auto" w:line="600"/>
        <w:ind w:firstLine="540"/>
        <w:jc w:val="both"/>
        <w:rPr>
          <w:rFonts w:ascii="Arial" w:hAnsi="Arial" w:cs="Arial"/>
        </w:rPr>
      </w:pPr>
      <w:r>
        <w:rPr>
          <w:rFonts w:cs="Arial" w:ascii="Arial" w:hAnsi="Arial"/>
        </w:rPr>
        <w:t xml:space="preserve">Υπήρχαν και άλλα προβλήματα, όπως οι ανεπάρκειες στη διοικητική ικανότητα, η έλλειψη συντονισμού του δημοσίου κ.λπ.. Όμως, οι βασικότερες ήταν η πολυπλοκότητα, η γραφειοκρατία και ο συγκεντρωτισμός, που όχι μόνο δεν οδήγησαν στην υλοποίηση αντίθετα οδήγησαν στο μαράζωμα και στη στασιμότητα την περιφέρεια. Αυτή ήταν, η σημαντικότερη επίπτωση όλα αυτά τα χρόνια. </w:t>
      </w:r>
    </w:p>
    <w:p>
      <w:pPr>
        <w:pStyle w:val="Normal"/>
        <w:spacing w:lineRule="auto" w:line="600"/>
        <w:ind w:firstLine="540"/>
        <w:jc w:val="both"/>
        <w:rPr>
          <w:rFonts w:ascii="Arial" w:hAnsi="Arial" w:cs="Arial"/>
        </w:rPr>
      </w:pPr>
      <w:r>
        <w:rPr>
          <w:rFonts w:cs="Arial" w:ascii="Arial" w:hAnsi="Arial"/>
        </w:rPr>
        <w:t xml:space="preserve">Καθίσταται υπό αυτήν την έννοια επιτακτική η ανάγκη διορθωτικών αλλαγών, κάτι το οποίο γίνεται με το νομοσχέδιο που συζητείται σήμερα, κάτι το οποίο θα επιτευχθεί με τη νομοθετική πρωτοβουλία της Κυβέρνησης, καθότι απλοποιεί τις διαδικασίες, τις αποκεντρώνει και τις καθιστά πιο αποτελεσματικές. Γίνεται υπό αυτήν την έννοια, μία προσπάθεια συμμετοχής της περιφέρειας στον προγραμματισμό. Μεταβιβάζονται εξουσίες στον καθορισμό διαδικασιών στη περιφέρεια. </w:t>
      </w:r>
    </w:p>
    <w:p>
      <w:pPr>
        <w:pStyle w:val="Normal"/>
        <w:spacing w:lineRule="auto" w:line="600"/>
        <w:ind w:firstLine="540"/>
        <w:jc w:val="both"/>
        <w:rPr>
          <w:rFonts w:ascii="Arial" w:hAnsi="Arial" w:cs="Arial"/>
        </w:rPr>
      </w:pPr>
      <w:r>
        <w:rPr>
          <w:rFonts w:cs="Arial" w:ascii="Arial" w:hAnsi="Arial"/>
        </w:rPr>
        <w:t xml:space="preserve">Θα έλεγα ότι μπορούσε, κύριε Υπουργέ, να είναι πιο γαλαντόμα η νομοθετική σας ενέργεια, η νομοθετική σας πρωτοβουλία. Ίσως θα έπρεπε να δώσει περισσότερες αρμοδιότητες στην περιφέρεια και για τον καθορισμό της στρατηγικής, αλλά και για τις διαδικασίες. </w:t>
      </w:r>
    </w:p>
    <w:p>
      <w:pPr>
        <w:pStyle w:val="Normal"/>
        <w:spacing w:lineRule="auto" w:line="600"/>
        <w:ind w:firstLine="540"/>
        <w:jc w:val="both"/>
        <w:rPr>
          <w:rFonts w:ascii="Arial" w:hAnsi="Arial" w:cs="Arial"/>
        </w:rPr>
      </w:pPr>
      <w:r>
        <w:rPr>
          <w:rFonts w:cs="Arial" w:ascii="Arial" w:hAnsi="Arial"/>
        </w:rPr>
        <w:t xml:space="preserve">Ωστόσο, νομίζω ότι είναι ένα πολύ μεγάλο βήμα, μια καλή πρωτοβουλία. Πρέπει να την επαινέσουμε, υπό αυτήν την έννοια, πρέπει να τύχει της επικρότησης όλων των πλευρών. Δυστυχώς, όμως, κάποιοι είναι μίζεροι, μεμψίμοιροι και δεν αντιλαμβάνονται τα πράγματα κατά την έννοια που απαιτούν οι καιροί. </w:t>
      </w:r>
    </w:p>
    <w:p>
      <w:pPr>
        <w:pStyle w:val="Normal"/>
        <w:spacing w:lineRule="auto" w:line="600"/>
        <w:ind w:firstLine="540"/>
        <w:jc w:val="both"/>
        <w:rPr>
          <w:rFonts w:ascii="Arial" w:hAnsi="Arial" w:cs="Arial"/>
        </w:rPr>
      </w:pPr>
      <w:r>
        <w:rPr>
          <w:rFonts w:cs="Arial" w:ascii="Arial" w:hAnsi="Arial"/>
        </w:rPr>
        <w:t xml:space="preserve">Το κυριότερο πρόβλημα όμως που θα αντιμετωπίσει στην υλοποίηση, είναι το γεγονός ότι οι Δήμοι δεν έχουν προϋπολογισμούς. Αυτό είναι το πρόβλημα που δυσχεραίνει την υλοποίηση των έργων και την απορρόφηση των κονδυλίων. Πάσχουν οι δήμοι, από την έλλειψη προϋπολογισμών, άρα και της καταβολής της ίδιας συμμετοχής. Ο ετεροχρονισμός είναι μία λύση και ιδιαίτερα, ο ετεροχρονισμός μέχρι το 2015. </w:t>
      </w:r>
    </w:p>
    <w:p>
      <w:pPr>
        <w:pStyle w:val="Normal"/>
        <w:spacing w:lineRule="auto" w:line="600"/>
        <w:ind w:firstLine="540"/>
        <w:jc w:val="both"/>
        <w:rPr>
          <w:rFonts w:ascii="Arial" w:hAnsi="Arial" w:cs="Arial"/>
        </w:rPr>
      </w:pPr>
      <w:r>
        <w:rPr>
          <w:rFonts w:cs="Arial" w:ascii="Arial" w:hAnsi="Arial"/>
        </w:rPr>
        <w:t xml:space="preserve">Πρέπει, αυτό το μεγάλο πρόβλημα, να το θεραπεύσουμε. Και σας προτείνω δύο τρόπους για να μπορέσουμε να θεραπεύσουμε τις αδυναμίες συγκρότησης προϋπολογισμών και τις αδυναμίες της ίδιας συμμετοχής των ΟΤΑ. </w:t>
      </w:r>
    </w:p>
    <w:p>
      <w:pPr>
        <w:pStyle w:val="Normal"/>
        <w:spacing w:lineRule="auto" w:line="600"/>
        <w:ind w:firstLine="540"/>
        <w:jc w:val="both"/>
        <w:rPr>
          <w:rFonts w:ascii="Arial" w:hAnsi="Arial" w:cs="Arial"/>
        </w:rPr>
      </w:pPr>
      <w:r>
        <w:rPr>
          <w:rFonts w:cs="Arial" w:ascii="Arial" w:hAnsi="Arial"/>
        </w:rPr>
        <w:t>Ο ένας τρόπος είναι να φτιάξουμε πιο ευέλικτο το πλαίσιο συνεργασίας δημοσίου και ιδιωτών. Τα περίφημα ΣΔΙΤ πρέπει να γίνουν πιο ευέλικτα. Δεν είναι αποτελεσματικά. Δεν έχουν κανονισμούς λειτουργίας. Δεν έχουν «περπατήσει» τα ΣΔΙΤ. Όλοι τα έχουμε υιοθετήσει. Ήταν μια νομοθετική πρωτοβουλία της προηγούμενης κυβέρνησης του ΠΑΣΟΚ. Ακούσαμε από τη Νέα Δημοκρατία πάρα πολλά, αλλά στην πράξη δεν έγινε τίποτα. Δύο-τρία σχολεία έγιναν στην Αττική και τίποτα άλλο. Δεν «περπάτησαν» τα ΣΔΙΤ. Είναι μια απάντηση στο πρόβλημα και την έλλειψη ιδίων πόρων, την έλλειψη προϋπολογισμών από τους δημόσιους οργανισμούς.</w:t>
      </w:r>
    </w:p>
    <w:p>
      <w:pPr>
        <w:pStyle w:val="Normal"/>
        <w:spacing w:lineRule="auto" w:line="600"/>
        <w:ind w:firstLine="540"/>
        <w:jc w:val="both"/>
        <w:rPr>
          <w:rFonts w:ascii="Arial" w:hAnsi="Arial" w:cs="Arial"/>
        </w:rPr>
      </w:pPr>
      <w:r>
        <w:rPr>
          <w:rFonts w:cs="Arial" w:ascii="Arial" w:hAnsi="Arial"/>
        </w:rPr>
        <w:t>Και ο δεύτερος τρόπος, είναι ότι θα πρέπει να κάνουμε τις συμβάσεις παραχώρησης πιο ελκυστικές, χωρίς όμως -και το επαναλαμβάνω- να παραιτείται το δημόσιο από τα δικαιώματά του.</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Άρα, αυτά τα ελλείμματα με τους δύο αυτούς τρόπους, με τα ΣΔΙΤ με τις παραχωρήσεις, μπορούμε να τα λύσουμε, μπορούμε να τα θεραπεύσουμε. </w:t>
      </w:r>
    </w:p>
    <w:p>
      <w:pPr>
        <w:pStyle w:val="Normal"/>
        <w:spacing w:lineRule="auto" w:line="600"/>
        <w:ind w:firstLine="540"/>
        <w:jc w:val="both"/>
        <w:rPr>
          <w:rFonts w:ascii="Arial" w:hAnsi="Arial" w:cs="Arial"/>
        </w:rPr>
      </w:pPr>
      <w:r>
        <w:rPr>
          <w:rFonts w:cs="Arial" w:ascii="Arial" w:hAnsi="Arial"/>
        </w:rPr>
        <w:t xml:space="preserve">Ιδιαίτερα, τομείς ανάπτυξης, όπως η υγεία, η παιδεία, η εργασία η εκπαίδευση και ο πολιτισμός, που είναι στις διαδικασίες που προωθούνται με το ΕΣΠΑ, είναι στις πιο επιλέξιμες δαπάνες. Εκεί μπορεί και πρέπει να εφαρμοσθούν αυτά τα μοντέλα. </w:t>
      </w:r>
    </w:p>
    <w:p>
      <w:pPr>
        <w:pStyle w:val="Normal"/>
        <w:spacing w:lineRule="auto" w:line="600"/>
        <w:ind w:firstLine="540"/>
        <w:jc w:val="both"/>
        <w:rPr>
          <w:rFonts w:ascii="Arial" w:hAnsi="Arial" w:cs="Arial"/>
        </w:rPr>
      </w:pPr>
      <w:r>
        <w:rPr>
          <w:rFonts w:cs="Arial" w:ascii="Arial" w:hAnsi="Arial"/>
        </w:rPr>
        <w:t xml:space="preserve">Λέω για παράδειγμα, κύριε Υπουργέ, ότι πρέπει να απαντήσει κάποια στιγμή η Κυβέρνηση, το Υπουργείο Υγείας, τι θέλει να κάνει στην επαρχία. Θέλει να κάνει μικρές, μεσαίες, μεγάλες μονάδες; Αν κάνει μεσαίες και μεγάλες μονάδες υγειονομικής περίθαλψης, τότε πρέπει να δει την εφαρμογή αυτών των σχημάτων, τη βοήθεια από αυτά τα σχήματα που είπα νωρίτερα. </w:t>
      </w:r>
    </w:p>
    <w:p>
      <w:pPr>
        <w:pStyle w:val="Normal"/>
        <w:spacing w:lineRule="auto" w:line="600"/>
        <w:ind w:firstLine="540"/>
        <w:jc w:val="both"/>
        <w:rPr>
          <w:rFonts w:ascii="Arial" w:hAnsi="Arial" w:cs="Arial"/>
        </w:rPr>
      </w:pPr>
      <w:r>
        <w:rPr>
          <w:rFonts w:cs="Arial" w:ascii="Arial" w:hAnsi="Arial"/>
        </w:rPr>
        <w:t>Σας αναφέρω ένα απλό παράδειγμα, τη συμμετοχή της Εθνικής Τράπεζας στον «Ευαγγελισμό». Έγινε με άλλο καθεστώς. Είναι ένα μοντέλο, το οποίο μπορούμε να το εφαρμόσουμε. Ανέλαβε η Εθνική Τράπεζα να επεκτείνει, να εκσυγχρονίσει το Νοσοκομείο «Ευαγγελισμός». Γιατί να μην το κάνουμε, αφ’ ης στιγμής δεν χάνονται δικαιώματα του δημοσίου σε τέτοια σχήματα;</w:t>
      </w:r>
    </w:p>
    <w:p>
      <w:pPr>
        <w:pStyle w:val="Normal"/>
        <w:spacing w:lineRule="auto" w:line="600"/>
        <w:ind w:firstLine="540"/>
        <w:jc w:val="both"/>
        <w:rPr>
          <w:rFonts w:ascii="Arial" w:hAnsi="Arial" w:cs="Arial"/>
        </w:rPr>
      </w:pPr>
      <w:r>
        <w:rPr>
          <w:rFonts w:cs="Arial" w:ascii="Arial" w:hAnsi="Arial"/>
        </w:rPr>
        <w:t xml:space="preserve">Στον πολιτισμό, για παράδειγμα, η Ευρωπαϊκή Ένωση για να χρηματοδοτήσει κάποια έργα, απαιτεί αυτά τα έργα, τα Μουσεία για παράδειγμα, να παράγουν εισοδήματα. Για να τα χρηματοδοτήσει, θα πρέπει να παράγουν θέσεις απασχόλησης. Και εκεί τέτοια σχήματα μπορούν να βοηθήσουν στην κατασκευή σύγχρονων μουσείων. </w:t>
      </w:r>
    </w:p>
    <w:p>
      <w:pPr>
        <w:pStyle w:val="Normal"/>
        <w:spacing w:lineRule="auto" w:line="600"/>
        <w:ind w:firstLine="540"/>
        <w:jc w:val="both"/>
        <w:rPr>
          <w:rFonts w:ascii="Arial" w:hAnsi="Arial" w:cs="Arial"/>
        </w:rPr>
      </w:pPr>
      <w:r>
        <w:rPr>
          <w:rFonts w:cs="Arial" w:ascii="Arial" w:hAnsi="Arial"/>
        </w:rPr>
        <w:t xml:space="preserve">Νομίζω, ότι μ' αυτόν τον τρόπον δεν θα έχουμε καθυστερήσεις. Το νομοσχέδιο, όπως είπα στην αρχή, είναι σε πολύ σωστή κατεύθυνση, θεραπεύει πολλά από τα προβλήματα. Όμως, η έλλειψη πόρων και προϋπολογισμών δεν μπορεί να αντιμετωπισθεί, παρά μόνο με τη χρήση αυτών των δύο εργαλείων, των ευέλικτων συμβάσεων παραχώρησης και των ΣΔΙΤ με τις συμβάσεις, δηλαδή, δημοσίου και ιδιωτικού τομέα. </w:t>
      </w:r>
    </w:p>
    <w:p>
      <w:pPr>
        <w:pStyle w:val="Normal"/>
        <w:spacing w:lineRule="auto" w:line="600"/>
        <w:ind w:firstLine="540"/>
        <w:jc w:val="both"/>
        <w:rPr>
          <w:rFonts w:ascii="Arial" w:hAnsi="Arial" w:cs="Arial"/>
        </w:rPr>
      </w:pPr>
      <w:r>
        <w:rPr>
          <w:rFonts w:cs="Arial" w:ascii="Arial" w:hAnsi="Arial"/>
        </w:rPr>
        <w:t xml:space="preserve">Όσον αφορά την τροπολογία για τα φάρμακα νομίζω ότι χαιρετίστηκε από όλες τις πτέρυγες, αλλά και από όλους τους ανθρώπους που διακονούν την υγεία, η πρωτοβουλία για τη λίστα φαρμάκων. Είπαμε από την αρχή, όμως, και έχουμε επισημάνει ότι πρέπει να ειδωθούν τρία πράγματα. </w:t>
      </w:r>
    </w:p>
    <w:p>
      <w:pPr>
        <w:pStyle w:val="Normal"/>
        <w:spacing w:lineRule="auto" w:line="600"/>
        <w:ind w:firstLine="540"/>
        <w:jc w:val="both"/>
        <w:rPr>
          <w:rFonts w:ascii="Arial" w:hAnsi="Arial" w:cs="Arial"/>
        </w:rPr>
      </w:pPr>
      <w:r>
        <w:rPr>
          <w:rFonts w:cs="Arial" w:ascii="Arial" w:hAnsi="Arial"/>
        </w:rPr>
        <w:t xml:space="preserve">Πρώτον, θα πρέπει οι βασικές ουσίες να κοστολογηθούν, αλλιώς το εγχείρημα θα είναι ατελές. Το δεύτερο είναι ότι πρέπει να προσδιορίσουμε ποιες είναι οι φθηνότερες χώρες. Έγινε τεράστια συζήτηση στις επιτροπές, με εντάσεις μερικές φορές. Νομίζω ότι την εμπειρία που αποκτήσαμε από αυτήν την προσέγγιση που κάναμε και τις πολλές συζητήσεις, πρέπει η Κυβέρνηση να την αξιοποιήσει, στο ποιες είναι οι τρεις, οι τέσσερις, οι πέντε  φθηνότερες χώρες της Ευρωζώνης.  Και τρίτον, θα πρέπει να λάβουμε υπ' όψιν μας ότι πρέπει να προστατευθεί η ελληνική φαρμακοβιομηχανία. </w:t>
      </w:r>
    </w:p>
    <w:p>
      <w:pPr>
        <w:pStyle w:val="Normal"/>
        <w:spacing w:lineRule="auto" w:line="600"/>
        <w:ind w:firstLine="54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40"/>
        <w:jc w:val="both"/>
        <w:rPr>
          <w:rFonts w:ascii="Arial" w:hAnsi="Arial" w:cs="Arial"/>
        </w:rPr>
      </w:pPr>
      <w:r>
        <w:rPr>
          <w:rFonts w:cs="Arial" w:ascii="Arial" w:hAnsi="Arial"/>
        </w:rPr>
        <w:t>Τελειώνω, κυρία Πρόεδρε.</w:t>
      </w:r>
    </w:p>
    <w:p>
      <w:pPr>
        <w:pStyle w:val="Normal"/>
        <w:spacing w:lineRule="auto" w:line="600"/>
        <w:ind w:firstLine="540"/>
        <w:jc w:val="both"/>
        <w:rPr>
          <w:rFonts w:ascii="Arial" w:hAnsi="Arial" w:cs="Arial"/>
        </w:rPr>
      </w:pPr>
      <w:r>
        <w:rPr>
          <w:rFonts w:cs="Arial" w:ascii="Arial" w:hAnsi="Arial"/>
        </w:rPr>
        <w:t xml:space="preserve">Αν αυτά τα τρία τα συνδυάσουμε άριστα, νομίζω ότι αυτό το εγχείρημα επιτέλους, θα είναι καλό για τα πράγματα στη χώρα μας, για την υγεία, για το φάρμακο.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540"/>
        <w:jc w:val="both"/>
        <w:rPr>
          <w:rFonts w:ascii="Arial" w:hAnsi="Arial" w:cs="Arial"/>
        </w:rPr>
      </w:pPr>
      <w:r>
        <w:rPr>
          <w:rFonts w:cs="Arial" w:ascii="Arial" w:hAnsi="Arial"/>
        </w:rPr>
        <w:t>Ο Βουλευτής Χανίων κ. Ιωσήφ Βαλυράκης ζητεί άδεια ολιγοήμερης απουσίας στο εξωτερικό. Η Βουλή εγκρίνει;</w:t>
      </w:r>
    </w:p>
    <w:p>
      <w:pPr>
        <w:pStyle w:val="Normal"/>
        <w:spacing w:lineRule="auto" w:line="600"/>
        <w:ind w:firstLine="54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Η Βουλή ενέκρινε τη ζητηθείσα άδεια.</w:t>
      </w:r>
    </w:p>
    <w:p>
      <w:pPr>
        <w:pStyle w:val="Normal"/>
        <w:spacing w:lineRule="auto" w:line="600"/>
        <w:ind w:firstLine="540"/>
        <w:jc w:val="both"/>
        <w:rPr>
          <w:rFonts w:ascii="Arial" w:hAnsi="Arial" w:cs="Arial"/>
        </w:rPr>
      </w:pPr>
      <w:r>
        <w:rPr>
          <w:rFonts w:cs="Arial" w:ascii="Arial" w:hAnsi="Arial"/>
        </w:rPr>
        <w:t xml:space="preserve">Συνεχίζουμε με το Βουλευτή του ΠΑΣΟΚ κ. Εμμανουήλ Στρατάκη. </w:t>
      </w:r>
    </w:p>
    <w:p>
      <w:pPr>
        <w:pStyle w:val="Normal"/>
        <w:spacing w:lineRule="auto" w:line="600"/>
        <w:ind w:firstLine="540"/>
        <w:jc w:val="both"/>
        <w:rPr>
          <w:rFonts w:ascii="Arial" w:hAnsi="Arial" w:cs="Arial"/>
        </w:rPr>
      </w:pPr>
      <w:r>
        <w:rPr>
          <w:rFonts w:cs="Arial" w:ascii="Arial" w:hAnsi="Arial"/>
        </w:rPr>
        <w:t xml:space="preserve">Ορίστε, κύριε Στρατάκη, έχετε το λόγο, </w:t>
      </w:r>
    </w:p>
    <w:p>
      <w:pPr>
        <w:pStyle w:val="Normal"/>
        <w:spacing w:lineRule="auto" w:line="600"/>
        <w:ind w:firstLine="540"/>
        <w:jc w:val="both"/>
        <w:rPr/>
      </w:pPr>
      <w:r>
        <w:rPr>
          <w:rFonts w:cs="Arial" w:ascii="Arial" w:hAnsi="Arial"/>
          <w:b/>
        </w:rPr>
        <w:t xml:space="preserve">ΕΜΜΑΝΟΥΗΛ ΣΤΡΑΤΑΚΗ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είμαστε, πράγματι, μπροστά σε μία κατάσταση ανάγκης που διαμόρφωσαν οι πολιτικές της προηγούμενης κυβέρνησης. Και αυτό επιβάλλει να αντιμετωπίσουμε την περίσταση με ευθύνη, μία ευθύνη την οποία σε μεγάλο ποσοστό την αναλογίζεται ο ελληνικός λαός και δέχεται εν πολλοίς τις όποιες επιλογές, έστω και αν λειτουργούν σε βάρος του, γιατί εκτιμά ότι αν τα πράγματα πάνε καλά –και αυτό ευχόμαστε και ευελπιστούμε από την αυριανή Σύνοδο Κορυφής στην Ευρωπαϊκή Ένωση- τότε θα είναι –το γνωρίζει και εκείνος- και για τον ίδιο καλά. </w:t>
      </w:r>
    </w:p>
    <w:p>
      <w:pPr>
        <w:pStyle w:val="Normal"/>
        <w:spacing w:lineRule="auto" w:line="600"/>
        <w:ind w:firstLine="540"/>
        <w:jc w:val="both"/>
        <w:rPr>
          <w:rFonts w:ascii="Arial" w:hAnsi="Arial" w:cs="Arial"/>
        </w:rPr>
      </w:pPr>
      <w:r>
        <w:rPr>
          <w:rFonts w:cs="Arial" w:ascii="Arial" w:hAnsi="Arial"/>
        </w:rPr>
        <w:t xml:space="preserve">Δυστυχώς, αυτό δεν μπορούν να το αντιληφθούν εκείνοι που είναι υπαίτιοι αυτής της κατάστασης. Και ακούγοντας χθες συναδέλφους της Νέας Δημοκρατίας, πρώην Υπουργούς και τον Κοινοβουλευτικό Εκπρόσωπο, παρακολούθησα και είδα ότι σαν να μην έχουν αντιληφθεί τι έχει γίνει ή τουλάχιστον δεν θέλουν να παραδεχτούν τι είναι αυτό που έχει γίνει. </w:t>
      </w:r>
    </w:p>
    <w:p>
      <w:pPr>
        <w:pStyle w:val="Normal"/>
        <w:spacing w:lineRule="auto" w:line="600"/>
        <w:ind w:firstLine="540"/>
        <w:jc w:val="both"/>
        <w:rPr>
          <w:rFonts w:ascii="Arial" w:hAnsi="Arial" w:cs="Arial"/>
        </w:rPr>
      </w:pPr>
      <w:r>
        <w:rPr>
          <w:rFonts w:cs="Arial" w:ascii="Arial" w:hAnsi="Arial"/>
        </w:rPr>
        <w:t>Και έλεγαν ότι, δήθεν εμείς υλοποιούμε την πολιτική τους με το να κρατήσουμε το 80% του νόμου αυτού τον οποίο ψηφίζουμε σήμερα -του ν.3614 που είναι ο αρχικός νόμος- ότι υπάρχουν παρατράγουδα, λες και τα δημιουργήσαμε εμείς. Για παράδειγμα αναφέρθηκαν τα σχέδια βελτίωσης και όλα αυτά τα οποία ακούστηκαν για να μη μακρηγορώ, γιατί νομίζω δεν είναι το σημαντικό αυτό.</w:t>
      </w:r>
    </w:p>
    <w:p>
      <w:pPr>
        <w:pStyle w:val="Normal"/>
        <w:spacing w:lineRule="auto" w:line="600"/>
        <w:ind w:firstLine="540"/>
        <w:jc w:val="both"/>
        <w:rPr>
          <w:rFonts w:ascii="Arial" w:hAnsi="Arial" w:cs="Arial"/>
        </w:rPr>
      </w:pPr>
      <w:r>
        <w:rPr>
          <w:rFonts w:cs="Arial" w:ascii="Arial" w:hAnsi="Arial"/>
        </w:rPr>
        <w:t xml:space="preserve">Ξεχνάνε όμως, οι συνάδελφοι -για παράδειγμα μ’ αυτό που είπαν για την απορροφητικότητα, για την απορρόφηση του Γ΄ Κοινοτικού Πλαισίου Στήριξης -ότι εξ αιτίας των αλλαγών που έκαναν για τη μείωση της συμμετοχής, χάθηκαν διακόσια περίπου έργα από την ελληνική περιφέρεια. Γι’ αυτό δεν μιλάει κανείς, δεν λέει κανείς τίποτα, για το τι έγινε και πώς έγινε. </w:t>
      </w:r>
    </w:p>
    <w:p>
      <w:pPr>
        <w:pStyle w:val="Normal"/>
        <w:spacing w:lineRule="auto" w:line="600"/>
        <w:ind w:firstLine="540"/>
        <w:jc w:val="both"/>
        <w:rPr>
          <w:rFonts w:ascii="Arial" w:hAnsi="Arial" w:cs="Arial"/>
        </w:rPr>
      </w:pPr>
      <w:r>
        <w:rPr>
          <w:rFonts w:cs="Arial" w:ascii="Arial" w:hAnsi="Arial"/>
        </w:rPr>
        <w:t xml:space="preserve">Εμείς, κυρίες και κύριοι συνάδελφοι, όντως στα πλαίσια αλλαγών που θεωρούμε ότι είναι αναγκαίες για να ξεπεραστούν προβλήματα που τίθενται στους στόχους του σχεδίου νόμου αυτού, θεωρούμε ότι πρέπει να προχωρήσουμε σε γρήγορες αλλαγές. Και αυτό το λέμε για ένα ακόμα λόγο. </w:t>
      </w:r>
    </w:p>
    <w:p>
      <w:pPr>
        <w:pStyle w:val="Normal"/>
        <w:spacing w:lineRule="auto" w:line="600"/>
        <w:ind w:firstLine="540"/>
        <w:jc w:val="both"/>
        <w:rPr>
          <w:rFonts w:ascii="Arial" w:hAnsi="Arial" w:cs="Arial"/>
        </w:rPr>
      </w:pPr>
      <w:r>
        <w:rPr>
          <w:rFonts w:cs="Arial" w:ascii="Arial" w:hAnsi="Arial"/>
        </w:rPr>
        <w:t xml:space="preserve">Γιατί, αν ξεπεράσουμε τα προβλήματα, αυτά που είναι τα επείγοντα που αύριο αντιμετωπίζονται, αν ξεπεράσουμε δηλαδή τα προβλήματα αξιοπιστίας της χώρας για να μπορούμε να δανειστούμε, εκτιμούμε και ξέρουμε πάρα πολύ καλά ότι το πρόβλημα δεν λύνεται μόνο έτσι. Πρέπει να υπάρξει ανάπτυξη, πρέπει να δημιουργηθούν θέσεις εργασίας, πρέπει να δημιουργήσουμε εισόδημα. Και αυτό επιδιώκουμε να κάνουμε, μέσα από τα χρήματα που διατίθενται από το Δ΄ Κοινοτικό Πλαίσιο Στήριξης, από το λεγόμενο ΕΣΠΑ. </w:t>
      </w:r>
    </w:p>
    <w:p>
      <w:pPr>
        <w:pStyle w:val="Normal"/>
        <w:spacing w:lineRule="auto" w:line="600"/>
        <w:ind w:firstLine="540"/>
        <w:jc w:val="both"/>
        <w:rPr>
          <w:rFonts w:ascii="Arial" w:hAnsi="Arial" w:cs="Arial"/>
        </w:rPr>
      </w:pPr>
      <w:r>
        <w:rPr>
          <w:rFonts w:cs="Arial" w:ascii="Arial" w:hAnsi="Arial"/>
        </w:rPr>
        <w:t xml:space="preserve">Προς αυτήν την κατεύθυνση κατατείνει η προσπάθεια της Κυβέρνησης. Στο πώς δηλαδή, με όσο γίνεται γρηγορότερους ρυθμούς, θα μπορέσουμε να απορροφήσουμε τα κονδύλια που είναι στη διάθεσή μας, αλλά κυρίως να τα απορροφήσουμε σε έργα που θα έχουν μεγάλη αποτελεσματικότητα. </w:t>
      </w:r>
    </w:p>
    <w:p>
      <w:pPr>
        <w:pStyle w:val="Normal"/>
        <w:spacing w:lineRule="auto" w:line="600"/>
        <w:ind w:firstLine="540"/>
        <w:jc w:val="both"/>
        <w:rPr>
          <w:rFonts w:ascii="Arial" w:hAnsi="Arial" w:cs="Arial"/>
        </w:rPr>
      </w:pPr>
      <w:r>
        <w:rPr>
          <w:rFonts w:cs="Arial" w:ascii="Arial" w:hAnsi="Arial"/>
        </w:rPr>
        <w:t xml:space="preserve">Γι’ αυτό θα έλεγα, κύριε Υπουργέ, ότι θα πρέπει να δώσετε βαρύτητα -παρά τα όσα ακούγονται εδώ- σε έργα που έχουν να κάνουν με την ανάπτυξη της χώρας. </w:t>
      </w:r>
    </w:p>
    <w:p>
      <w:pPr>
        <w:pStyle w:val="Normal"/>
        <w:spacing w:lineRule="auto" w:line="600"/>
        <w:ind w:firstLine="540"/>
        <w:jc w:val="both"/>
        <w:rPr>
          <w:rFonts w:ascii="Arial" w:hAnsi="Arial" w:cs="Arial"/>
        </w:rPr>
      </w:pPr>
      <w:r>
        <w:rPr>
          <w:rFonts w:cs="Arial" w:ascii="Arial" w:hAnsi="Arial"/>
        </w:rPr>
        <w:t>Αναφέρω ένα συγκεκριμένο παράδειγμα: Ζούμε σε μία εποχή που τα περιβαλλοντικά προβλήματα είναι τεράστια και το νερό είναι σε έλλειψη, όπως ξέρουμε και όπως βλέπουμε κάθε μέρα. Άρα, λοιπόν, έργα που διασφαλίζουν περισσότερη ποσότητα νερού σ’ αυτούς που το χρειάζονται -και το χρειάζονται κατά κύριο λόγο οι αγρότες- είναι αναγκαία περισσότερο από ποτέ, έστω και αν υπάρχει μία πρώτη κατανομή, έστω και αν υπάρχουν ολόκληροι τομείς, όπως είναι ο τομέας του πολιτισμού που δεν καλύπτεται από το σχεδιασμό που έχει γίνει για το ΕΣΠΑ και πρέπει και εκεί να γίνουν έργα. Γιατί τι πουλάμε σαν χώρα; Πουλάμε ό, τι έχουμε από την  πρωτογενή παραγωγή και ό, τι έχουμε από τον πολιτισμό. Αυτό πουλάμε μέσω του τουρισμού μας ουσιαστικά. Άρα, λοιπόν, πρέπει να δώσουμε και εκεί την έμφαση, που χρειάζεται, για να έχουμε τα αποτελέσματα που πρέπει να έχουμε.</w:t>
      </w:r>
    </w:p>
    <w:p>
      <w:pPr>
        <w:pStyle w:val="Normal"/>
        <w:spacing w:lineRule="auto" w:line="600"/>
        <w:ind w:firstLine="540"/>
        <w:jc w:val="both"/>
        <w:rPr>
          <w:rFonts w:ascii="Arial" w:hAnsi="Arial" w:cs="Arial"/>
        </w:rPr>
      </w:pPr>
      <w:r>
        <w:rPr>
          <w:rFonts w:cs="Arial" w:ascii="Arial" w:hAnsi="Arial"/>
        </w:rPr>
        <w:t>Βεβαίως, μίλησαν και κάποιοι για την απορροφητικότητα. Ξεχνούν όμως ότι, ουσιαστικά χρήματα άρχισαν να απορροφούνται με την Κυβέρνηση του ΠΑΣΟΚ, να δίνονται με την Κυβέρνηση του ΠΑΣΟΚ. Και απλά θέλω να θυμίσω ότι τα προηγούμενα χρόνια δεν ξαναείδαμε ποτέ απεργίες εργολάβων που έχουν αναλάβει έργα. Τα είδαμε επί των ημερών της Νέας Δημοκρατίας. Ανέλαβαν να κάνουν ένα έργο οι άνθρωποι, δεν πληρώνονταν ποτέ και, βεβαίως, ήταν υποχρεωμένοι να πάνε σε απεργίες και σε κινητοποιήσεις. Τώρα δόθηκαν τα χρήματα, όπως είπε χθες και η κυρία Υπουργός και αυξήθηκε το ποσοστό της απορροφητικότητας του Δ΄ Κοινοτικού Πλαισίου Στήριξης.</w:t>
      </w:r>
    </w:p>
    <w:p>
      <w:pPr>
        <w:pStyle w:val="Normal"/>
        <w:spacing w:lineRule="auto" w:line="600"/>
        <w:ind w:firstLine="540"/>
        <w:jc w:val="both"/>
        <w:rPr>
          <w:rFonts w:ascii="Arial" w:hAnsi="Arial" w:cs="Arial"/>
        </w:rPr>
      </w:pPr>
      <w:r>
        <w:rPr>
          <w:rFonts w:cs="Arial" w:ascii="Arial" w:hAnsi="Arial"/>
        </w:rPr>
        <w:t>Άρα, λοιπόν, γι’ αυτά δεν νομίζω ότι αξίζει να συζητάμε. Τα χαρτιά, τα στοιχεία και τα ντοκουμέντα υπάρχουν και πάνω σ’ αυτά δεν υπάρχει καμμία αμφισβήτηση.</w:t>
      </w:r>
    </w:p>
    <w:p>
      <w:pPr>
        <w:pStyle w:val="Normal"/>
        <w:spacing w:lineRule="auto" w:line="600"/>
        <w:ind w:firstLine="540"/>
        <w:jc w:val="both"/>
        <w:rPr>
          <w:rFonts w:ascii="Arial" w:hAnsi="Arial" w:cs="Arial"/>
        </w:rPr>
      </w:pPr>
      <w:r>
        <w:rPr>
          <w:rFonts w:cs="Arial" w:ascii="Arial" w:hAnsi="Arial"/>
        </w:rPr>
        <w:t xml:space="preserve">Έρχομαι όμως, στους στόχους της συγκεκριμένης νομοθετικής πρωτοβουλίας που είναι αφ’ ενός η αποκέντρωση, η απλοποίηση των διαδικασιών και αφ’ ετέρου η αποτελεσματικότητα. Η επιχειρησιακή συμφωνία υλοποίησης θεωρώ ότι αποτελεί μία, αν θέλετε, πρωτοβουλία πολύ σημαντική, η οποία θα διευκολύνει τις εξελίξεις, θα διευκολύνει καταστάσεις που έχουν να κάνουν με τη συγκέντρωση και τον έλεγχο τον οποίο είχε επιδιώξει η Νέα Δημοκρατία, με την καταπολέμηση και τον περιορισμό της γραφειοκρατίας και, βεβαίως, με την αναποτελεσματικότητα που υπήρχε, η οποία στην ουσία δημιουργούσε καθυστερήσεις. Γι’ αυτό δεν βλέπαμε κανένα έργο να ολοκληρώνεται, γι’ αυτό βλέπαμε τα πράγματα να έχουν κολλήσει στην κυριολεξία. </w:t>
      </w:r>
    </w:p>
    <w:p>
      <w:pPr>
        <w:pStyle w:val="Normal"/>
        <w:spacing w:lineRule="auto" w:line="600"/>
        <w:ind w:firstLine="540"/>
        <w:jc w:val="both"/>
        <w:rPr>
          <w:rFonts w:ascii="Arial" w:hAnsi="Arial" w:cs="Arial"/>
        </w:rPr>
      </w:pPr>
      <w:r>
        <w:rPr>
          <w:rFonts w:cs="Arial" w:ascii="Arial" w:hAnsi="Arial"/>
        </w:rPr>
        <w:t xml:space="preserve">Με αυτές τις πρωτοβουλίες μας, λοιπόν, και στο πλαίσιο αυτών των στόχων, καταργούνται οι αναπτυξιακοί οργανισμοί της περιφέρειας, η «ΝΟΜΟΣ» και Επιτροπή Εμπειρογνωμόνων του ΥΠΟΙΑΝ. Καταργείται η διαδικασία διατύπωσης γνώμης μέχρι 50.000.000, διατίθενται δημόσιες επενδύσεις κατά προτεραιότητα σε συγχρηματοδοτούμενα έργα, ώστε να απορροφούνται τα χρήματα του ΕΣΠΑ γρηγορότερα και, βέβαια, ανατίθεται η αρμοδιότητα στις αναθέτουσες αρχές να επικαιροποιούν τις μελέτες, κάτι το οποίο είναι πολύ σημαντικό. Διότι, δυστυχώς, βρισκόμαστε σε μία κατάσταση που θα έπρεπε να δούμε, κύριε Υπουργέ, πώς θα την αντιμετωπίσουμε και στη συνέχεια. </w:t>
      </w:r>
    </w:p>
    <w:p>
      <w:pPr>
        <w:pStyle w:val="Normal"/>
        <w:spacing w:lineRule="auto" w:line="600"/>
        <w:ind w:firstLine="540"/>
        <w:jc w:val="both"/>
        <w:rPr>
          <w:rFonts w:ascii="Arial" w:hAnsi="Arial" w:cs="Arial"/>
        </w:rPr>
      </w:pPr>
      <w:r>
        <w:rPr>
          <w:rFonts w:cs="Arial" w:ascii="Arial" w:hAnsi="Arial"/>
        </w:rPr>
        <w:t xml:space="preserve">Είμαστε μία χώρα παραγωγής μελετών, οι οποίες στις περισσότερες των περιπτώσεων δεν είναι επίκαιρες και πρέπει αυτήν την κατάσταση που υπάρχει και είναι διαμορφωμένη ως μία πραγματικότητα να βρούμε τρόπους να την αλλάξουμε γιατί μόνο τότε, πραγματικά, θα μπορέσουμε να ολοκληρώνουμε έργα στην ώρα τους, θα μπορέσουμε να έχουμε μεγαλύτερη δυνατή αποτελεσματικότητα από τις παρεμβάσεις που κάνουμε, όποιες και αν είναι αυτές. </w:t>
      </w:r>
    </w:p>
    <w:p>
      <w:pPr>
        <w:pStyle w:val="Normal"/>
        <w:spacing w:lineRule="auto" w:line="600"/>
        <w:ind w:firstLine="540"/>
        <w:jc w:val="both"/>
        <w:rPr>
          <w:rFonts w:ascii="Arial" w:hAnsi="Arial" w:cs="Arial"/>
        </w:rPr>
      </w:pPr>
      <w:r>
        <w:rPr>
          <w:rFonts w:cs="Arial" w:ascii="Arial" w:hAnsi="Arial"/>
        </w:rPr>
        <w:t xml:space="preserve">Θέλω να κλείσω, κυρία Πρόεδρε, με μία κουβέντα που αφορά την τιμολόγηση των φαρμακευτικών προϊόντων, αυτό δηλαδή, που μπήκε ως άρθρο 14 στο σχέδιο νόμου. </w:t>
      </w:r>
    </w:p>
    <w:p>
      <w:pPr>
        <w:pStyle w:val="Normal"/>
        <w:spacing w:lineRule="auto" w:line="600"/>
        <w:ind w:firstLine="540"/>
        <w:jc w:val="both"/>
        <w:rPr>
          <w:rFonts w:ascii="Arial" w:hAnsi="Arial" w:cs="Arial"/>
        </w:rPr>
      </w:pPr>
      <w:r>
        <w:rPr>
          <w:rFonts w:cs="Arial" w:ascii="Arial" w:hAnsi="Arial"/>
        </w:rPr>
        <w:t xml:space="preserve">Είναι γεγονός και το ξέρουμε όλοι μας ότι υπάρχει μία μεγάλη σπατάλη σ’ αυτόν τον τομέα. Εξάλλου τα ίδια τα νούμερα το καταμαρτυρούν. Η πρωτοβουλία αυτή της Κυβέρνησης, είναι το πρώτο θετικό βήμα στο να περιοριστεί αυτή η σπατάλη. Φτάνει πλέον. Νομίζω ότι αυτοί που κέρδισαν τα πάρα πολλά πρέπει να σταματήσουν να κερδίζουν αυτά που κέρδιζαν. </w:t>
      </w:r>
    </w:p>
    <w:p>
      <w:pPr>
        <w:pStyle w:val="Normal"/>
        <w:spacing w:lineRule="auto" w:line="600"/>
        <w:ind w:firstLine="540"/>
        <w:jc w:val="both"/>
        <w:rPr>
          <w:rFonts w:ascii="Arial" w:hAnsi="Arial" w:cs="Arial"/>
        </w:rPr>
      </w:pPr>
      <w:r>
        <w:rPr>
          <w:rFonts w:cs="Arial" w:ascii="Arial" w:hAnsi="Arial"/>
        </w:rPr>
        <w:t xml:space="preserve">Θεωρώ ότι η πρωτοβουλία αυτή είναι πάρα πολύ θετική υπό μία προϋπόθεση, ότι θα πρέπει να συνοδευτεί και από τις άλλες δράσεις που είναι αναγκαίες, ώστε, πράγματι, αυτό το τεράστιο πρόβλημα που υπάρχει σήμερα στον τομέα της υγείας με, τα νοσοκομεία και με τα φάρμακα να σταματήσει το γρηγορότερα δυνατόν. </w:t>
      </w:r>
    </w:p>
    <w:p>
      <w:pPr>
        <w:pStyle w:val="Normal"/>
        <w:spacing w:lineRule="auto" w:line="600"/>
        <w:ind w:firstLine="540"/>
        <w:jc w:val="both"/>
        <w:rPr>
          <w:rFonts w:ascii="Arial" w:hAnsi="Arial" w:cs="Arial"/>
        </w:rPr>
      </w:pPr>
      <w:r>
        <w:rPr>
          <w:rFonts w:cs="Arial" w:ascii="Arial" w:hAnsi="Arial"/>
        </w:rPr>
        <w:t xml:space="preserve">Εάν το πετύχουμε αυτό, να είστε σίγουροι ότι και με αυτό τον τρόπο συμβάλλουμε στο να εξασφαλιστούν πόροι που μπορούν να διατεθούν στην ανάπτυξη. </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540"/>
        <w:jc w:val="both"/>
        <w:rPr>
          <w:rFonts w:ascii="Arial" w:hAnsi="Arial" w:cs="Arial"/>
        </w:rPr>
      </w:pPr>
      <w:r>
        <w:rPr>
          <w:rFonts w:cs="Arial" w:ascii="Arial" w:hAnsi="Arial"/>
        </w:rPr>
        <w:t>Το λόγο έχει η Βουλευτής του ΠΑΣΟΚ, κ. Αθανασία Μερεντίτη.</w:t>
      </w:r>
    </w:p>
    <w:p>
      <w:pPr>
        <w:pStyle w:val="Normal"/>
        <w:spacing w:lineRule="auto" w:line="600"/>
        <w:ind w:firstLine="540"/>
        <w:jc w:val="both"/>
        <w:rPr/>
      </w:pPr>
      <w:r>
        <w:rPr>
          <w:rFonts w:cs="Arial" w:ascii="Arial" w:hAnsi="Arial"/>
          <w:b/>
        </w:rPr>
        <w:t>ΑΘΑΝΑΣΙΑ ΜΕΡΕΝΤΙΤΗ:</w:t>
      </w:r>
      <w:r>
        <w:rPr>
          <w:rFonts w:cs="Arial" w:ascii="Arial" w:hAnsi="Arial"/>
        </w:rPr>
        <w:t xml:space="preserve"> Ευχαριστώ, κυρία Πρόεδρε.</w:t>
      </w:r>
    </w:p>
    <w:p>
      <w:pPr>
        <w:pStyle w:val="Normal"/>
        <w:spacing w:lineRule="auto" w:line="600"/>
        <w:ind w:firstLine="540"/>
        <w:jc w:val="both"/>
        <w:rPr>
          <w:rFonts w:ascii="Arial" w:hAnsi="Arial" w:cs="Arial"/>
        </w:rPr>
      </w:pPr>
      <w:r>
        <w:rPr>
          <w:rFonts w:cs="Arial" w:ascii="Arial" w:hAnsi="Arial"/>
        </w:rPr>
        <w:t>Κυρίες και κύριοι συνάδελφοι -έχει ειπωθεί και θα το επαναλάβω- το νομοσχέδιο που συζητάμε σήμερα, έχει εξέχουσα σημασία με τις παρούσες συνθήκες, κάτω από τις οποίες η χώρα καλείται να ξαναμπεί και επειγόντως σε τροχιά ανάπτυξης και ευημερίας.</w:t>
      </w:r>
    </w:p>
    <w:p>
      <w:pPr>
        <w:pStyle w:val="Normal"/>
        <w:spacing w:lineRule="auto" w:line="600"/>
        <w:ind w:firstLine="540"/>
        <w:jc w:val="both"/>
        <w:rPr>
          <w:rFonts w:ascii="Arial" w:hAnsi="Arial" w:cs="Arial"/>
        </w:rPr>
      </w:pPr>
      <w:r>
        <w:rPr>
          <w:rFonts w:cs="Arial" w:ascii="Arial" w:hAnsi="Arial"/>
        </w:rPr>
        <w:t xml:space="preserve">Το ΕΣΠΑ, που είναι για πολλούς ίσως η τελευταία μεγάλη ευκαιρία της Ελλάδας για να αξιοποιήσει κοινοτικούς πόρους, στα τελευταία χρόνια της διακυβέρνησης της Νέας Δημοκρατίας είχε υποστεί καταστροφικές συνέπειες, λόγω των όσων ξέρουμε. Δεν θα μπω σε λεπτομέρειες, το έχουν πει πολλές φορές οι προλαλήσαντες συνάδελφοι, απλώς θα ξεκινήσω με μία παραδοχή. </w:t>
      </w:r>
    </w:p>
    <w:p>
      <w:pPr>
        <w:pStyle w:val="Normal"/>
        <w:spacing w:lineRule="auto" w:line="600"/>
        <w:ind w:firstLine="540"/>
        <w:jc w:val="both"/>
        <w:rPr>
          <w:rFonts w:ascii="Arial" w:hAnsi="Arial" w:cs="Arial"/>
        </w:rPr>
      </w:pPr>
      <w:r>
        <w:rPr>
          <w:rFonts w:cs="Arial" w:ascii="Arial" w:hAnsi="Arial"/>
        </w:rPr>
        <w:t xml:space="preserve">Γνωρίζουμε την απορρόφηση του ΕΣΠΑ , δεν χρειάζεται να πούμε τίποτα και απορώ γιατί δεν θέλουν και οι συνάδελφοι της Νέας Δημοκρατίας εδώ, αναγνωρίζοντας όλα αυτά, να είναι η παρουσία τους εποικοδομητική, για το καλό της χώρας. </w:t>
      </w:r>
    </w:p>
    <w:p>
      <w:pPr>
        <w:pStyle w:val="Normal"/>
        <w:spacing w:lineRule="auto" w:line="600"/>
        <w:ind w:firstLine="540"/>
        <w:jc w:val="both"/>
        <w:rPr>
          <w:rFonts w:ascii="Arial" w:hAnsi="Arial" w:cs="Arial"/>
        </w:rPr>
      </w:pPr>
      <w:r>
        <w:rPr>
          <w:rFonts w:cs="Arial" w:ascii="Arial" w:hAnsi="Arial"/>
        </w:rPr>
        <w:t xml:space="preserve">Σήμερα εμείς επιχειρούμε εδώ -το αναγνωρίζετε- να κάνουμε μία νέα αρχή εισάγοντας ασφαλιστικές δικλίδες για να αναβαθμίσουμε το σύστημα, να μειώσουμε τη γραφειοκρατία, να προσπαθήσουμε να κάνουμε πιο αισιόδοξη την όλη κατάσταση για να κερδίσουμε το χαμένο χρόνο, όχι μόνο για να επιτευχθεί η απορρόφηση, αλλά για να αυξηθεί ώστε να διασφαλιστεί η αναπτυξιακή του διάσταση. </w:t>
      </w:r>
    </w:p>
    <w:p>
      <w:pPr>
        <w:pStyle w:val="Normal"/>
        <w:spacing w:lineRule="auto" w:line="600"/>
        <w:ind w:firstLine="540"/>
        <w:jc w:val="both"/>
        <w:rPr>
          <w:rFonts w:ascii="Arial" w:hAnsi="Arial" w:cs="Arial"/>
        </w:rPr>
      </w:pPr>
      <w:r>
        <w:rPr>
          <w:rFonts w:cs="Arial" w:ascii="Arial" w:hAnsi="Arial"/>
        </w:rPr>
        <w:t xml:space="preserve">Το σύστημα της Νέας Δημοκρατίας -το είχαμε προβλέψει και δυστυχώς επιβεβαιωθήκαμε- απεδείχθη γραφειοκρατικό, συγκεντρωτικό, με αγκυλώσεις, δεν άνοιξε κανένα νέο δρόμο και νέους ορίζοντες που είχε ανάγκη η χώρα. </w:t>
      </w:r>
    </w:p>
    <w:p>
      <w:pPr>
        <w:pStyle w:val="Normal"/>
        <w:spacing w:lineRule="auto" w:line="600"/>
        <w:ind w:firstLine="540"/>
        <w:jc w:val="both"/>
        <w:rPr>
          <w:rFonts w:ascii="Arial" w:hAnsi="Arial" w:cs="Arial"/>
        </w:rPr>
      </w:pPr>
      <w:r>
        <w:rPr>
          <w:rFonts w:cs="Arial" w:ascii="Arial" w:hAnsi="Arial"/>
        </w:rPr>
        <w:t>Με όλη αυτήν την άχρηστη χαρτούρα και τις διαδικασίες που προέβλεπε, σχεδόν τιμωρούσε όποιον επιχειρούσε να κάνει μία επιχειρηματική κίνηση μέσω του προγράμματος. Και εμείς τώρα προσπαθούμε να βάλουμε τέλος σ’ αυτούς τους αποτρεπτικούς μηχανισμούς, εισάγοντας νέες μέριμνες που επιτρέπουν την αποκέντρωση, απλοποιούν τις διαδικασίες, θεραπεύουν την αναποτελεσματικότητα.</w:t>
      </w:r>
    </w:p>
    <w:p>
      <w:pPr>
        <w:pStyle w:val="Normal"/>
        <w:spacing w:lineRule="auto" w:line="600"/>
        <w:ind w:firstLine="540"/>
        <w:jc w:val="both"/>
        <w:rPr>
          <w:rFonts w:ascii="Arial" w:hAnsi="Arial" w:cs="Arial"/>
        </w:rPr>
      </w:pPr>
      <w:r>
        <w:rPr>
          <w:rFonts w:cs="Arial" w:ascii="Arial" w:hAnsi="Arial"/>
        </w:rPr>
        <w:t xml:space="preserve">Με αυτήν τη νομοθετική πρωτοβουλία, βάζουμε τέλος στις διαχειριστικές αδυναμίες, δημιουργούμε προϋποθέσεις ώστε να επιτευχθεί ο καλύτερος προγραμματισμός των έργων από το δημόσιο και παράλληλα επιδιώκουμε να κάνουμε το ΕΣΠΑ εύκολο και φιλικό για τον πολίτη που θέλει να προσπαθήσει να ενταχθεί στις δράσεις του. </w:t>
      </w:r>
    </w:p>
    <w:p>
      <w:pPr>
        <w:pStyle w:val="Normal"/>
        <w:spacing w:lineRule="auto" w:line="600"/>
        <w:ind w:firstLine="540"/>
        <w:jc w:val="both"/>
        <w:rPr>
          <w:rFonts w:ascii="Arial" w:hAnsi="Arial" w:cs="Arial"/>
        </w:rPr>
      </w:pPr>
      <w:r>
        <w:rPr>
          <w:rFonts w:cs="Arial" w:ascii="Arial" w:hAnsi="Arial"/>
        </w:rPr>
        <w:t xml:space="preserve">Αυτά όλα αντιμετωπίζονται με τις νέες ρυθμίσεις, για να επιτευχθεί όχι μόνο ο ποσοτικός στόχος, αλλά και ο ποιοτικός γιατί αυτό είναι που πρυτανεύει για μας και γι’ αυτό πρέπει να πασχίζουμε όλοι μας. </w:t>
      </w:r>
    </w:p>
    <w:p>
      <w:pPr>
        <w:pStyle w:val="Normal"/>
        <w:spacing w:lineRule="auto" w:line="600"/>
        <w:ind w:firstLine="540"/>
        <w:jc w:val="both"/>
        <w:rPr>
          <w:rFonts w:ascii="Arial" w:hAnsi="Arial" w:cs="Arial"/>
        </w:rPr>
      </w:pPr>
      <w:r>
        <w:rPr>
          <w:rFonts w:cs="Arial" w:ascii="Arial" w:hAnsi="Arial"/>
        </w:rPr>
        <w:t xml:space="preserve">Επιμένω σ’ αυτό γιατί έχει αξία να θυμόμαστε πάντα, όταν συζητάμε για την απορρόφηση κοινοτικών κονδυλίων, ότι ο στόχος δεν θα πρέπει να είναι η απορρόφηση για την απορρόφηση, αλλά το πώς θα επενδυθούν ποιοτικά αυτά τα κονδύλια σε δραστηριότητες που θα αναπτύξουν την επιχειρηματικότητα, την καινοτομία, την αποκέντρωση, τις υποδομές, θα μικρύνουν στις ενδοπεριφερειακές ανισότητες, θα δημιουργήσουν όσο το δυνατόν περισσότερες και καλύτερες θέσεις εργασίας. </w:t>
      </w:r>
    </w:p>
    <w:p>
      <w:pPr>
        <w:pStyle w:val="Normal"/>
        <w:spacing w:lineRule="auto" w:line="600"/>
        <w:ind w:firstLine="540"/>
        <w:jc w:val="both"/>
        <w:rPr>
          <w:rFonts w:ascii="Arial" w:hAnsi="Arial" w:cs="Arial"/>
        </w:rPr>
      </w:pPr>
      <w:r>
        <w:rPr>
          <w:rFonts w:cs="Arial" w:ascii="Arial" w:hAnsi="Arial"/>
        </w:rPr>
        <w:t xml:space="preserve">Και εδώ, κύριε Υπουργέ, επιτρέψτε μου -αφορμή δοθείσης από κάτι που δημοσιεύτηκε χθες- να πω κάτι. Θέλω να σας κάνω κοινωνό της ανησυχίας μου, αλλά και να σας καλέσω να είστε δίπλα μας σε μία προσπάθεια. </w:t>
      </w:r>
    </w:p>
    <w:p>
      <w:pPr>
        <w:pStyle w:val="Normal"/>
        <w:spacing w:lineRule="auto" w:line="600"/>
        <w:ind w:firstLine="540"/>
        <w:jc w:val="both"/>
        <w:rPr>
          <w:rFonts w:ascii="Arial" w:hAnsi="Arial" w:cs="Arial"/>
        </w:rPr>
      </w:pPr>
      <w:r>
        <w:rPr>
          <w:rFonts w:cs="Arial" w:ascii="Arial" w:hAnsi="Arial"/>
        </w:rPr>
        <w:t>Δημοσιεύτηκε σε όλες τις εφημερίδες χθες, μία μελέτη που αποδεικνύεται ότι το σπήλαιο Θεόπετρας είναι το αρχαιότερο του κόσμου. Είναι ένα σπήλαιο που φαίνεται ότι δημιουργήθηκε κατά τους παγετώνες, για να μπαίνουν οι άνθρωποι να ζουν μέσα. Βρίσκεται ακριβώς κάτω από τους βράχους των Μετεώρων.</w:t>
      </w:r>
    </w:p>
    <w:p>
      <w:pPr>
        <w:pStyle w:val="Normal"/>
        <w:spacing w:lineRule="auto" w:line="600"/>
        <w:ind w:firstLine="540"/>
        <w:jc w:val="both"/>
        <w:rPr>
          <w:rFonts w:ascii="Arial" w:hAnsi="Arial" w:cs="Arial"/>
        </w:rPr>
      </w:pPr>
      <w:r>
        <w:rPr>
          <w:rFonts w:cs="Arial" w:ascii="Arial" w:hAnsi="Arial"/>
        </w:rPr>
        <w:t>Καταθέτω το σχετικό δημοσίευμα.</w:t>
      </w:r>
    </w:p>
    <w:p>
      <w:pPr>
        <w:pStyle w:val="Normal"/>
        <w:spacing w:lineRule="auto" w:line="600"/>
        <w:ind w:firstLine="540"/>
        <w:jc w:val="both"/>
        <w:rPr>
          <w:rFonts w:ascii="Arial" w:hAnsi="Arial" w:cs="Arial"/>
        </w:rPr>
      </w:pPr>
      <w:r>
        <w:rPr>
          <w:rFonts w:cs="Arial" w:ascii="Arial" w:hAnsi="Arial"/>
        </w:rPr>
        <w:t>(Στο σημείο αυτό η Βουλευτής κ. Αθανασία Μερεντίτη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Υπάρχει μία πρόταση να ενταχθεί στο ΕΣΠΑ για να γίνει ένα κέντρο τεκμηρίωσης και εκπαίδευσης στο σπήλαιο, κάτι σαν ένα διαδραστικό μουσείο.</w:t>
      </w:r>
    </w:p>
    <w:p>
      <w:pPr>
        <w:pStyle w:val="Normal"/>
        <w:spacing w:lineRule="auto" w:line="600"/>
        <w:ind w:firstLine="540"/>
        <w:jc w:val="both"/>
        <w:rPr>
          <w:rFonts w:ascii="Arial" w:hAnsi="Arial" w:cs="Arial"/>
        </w:rPr>
      </w:pPr>
      <w:r>
        <w:rPr>
          <w:rFonts w:cs="Arial" w:ascii="Arial" w:hAnsi="Arial"/>
        </w:rPr>
        <w:t xml:space="preserve">Ας προσπαθήσουμε να το εντάξουμε στο ΕΣΠΑ και να φτιάξουμε τα μονοπάτια των Μετεώρων, διότι τα Μετέωρα -το παγκόσμιο αυτό μνημείο- έχουν μία ιδιαιτερότητα αρνητική, αφού ο επισκέπτης μένει μόνο μία ημέρα. Ανεβαίνει στα μοναστήρια, ρίχνει το κεράκι, αγοράζει μία εικόνα και φεύγει. </w:t>
      </w:r>
    </w:p>
    <w:p>
      <w:pPr>
        <w:pStyle w:val="Normal"/>
        <w:spacing w:lineRule="auto" w:line="600"/>
        <w:ind w:firstLine="540"/>
        <w:jc w:val="both"/>
        <w:rPr>
          <w:rFonts w:ascii="Arial" w:hAnsi="Arial" w:cs="Arial"/>
        </w:rPr>
      </w:pPr>
      <w:r>
        <w:rPr>
          <w:rFonts w:cs="Arial" w:ascii="Arial" w:hAnsi="Arial"/>
        </w:rPr>
        <w:t xml:space="preserve">Αν, λοιπόν, φτιάξουμε το σπήλαιο, κύριε Υπουργέ –και σας καλώ και σας παρακαλώ- και, κύριε Ροντούλη, που με κοιτάζετε -και νομίζω ότι εκφράζω όλη τη Θεσσαλία, αλλά κυρίως, βέβαια, το Νομό Τρικάλων- και τα μονοπάτια των Μετεώρων, θα καταφέρουμε οι επισκέπτες που έρχονται από όλον τον κόσμο να μείνουν έστω μία βραδιά –που μπορεί να μείνουν και δεύτερη- στα Μετέωρα! Αυτό σημαίνει χρήμα. Αυτό σημαίνει να αλλάξουμε τον τουρισμό, να αλλάξουμε τη ρότα και την κατεύθυνση και όχι να σπαταλούμε χρήματα για τα χρήματα. Έχουμε τα Μετέωρα και τα Τρίκαλα δεν μπορούν να κρατήσουν τους επισκέπτες μία ημέρα! </w:t>
      </w:r>
    </w:p>
    <w:p>
      <w:pPr>
        <w:pStyle w:val="Normal"/>
        <w:spacing w:lineRule="auto" w:line="600"/>
        <w:ind w:firstLine="540"/>
        <w:jc w:val="both"/>
        <w:rPr>
          <w:rFonts w:ascii="Arial" w:hAnsi="Arial" w:cs="Arial"/>
        </w:rPr>
      </w:pPr>
      <w:r>
        <w:rPr>
          <w:rFonts w:cs="Arial" w:ascii="Arial" w:hAnsi="Arial"/>
        </w:rPr>
        <w:t xml:space="preserve">Ιδού πεδίον δόξης λαμπρό! Σας καλώ, σας καλούμε όλα τα Τρίκαλα, όλη η Θεσσαλία, να βοηθήσετε σ’ αυτό το κομμάτι, γιατί η ανταγωνιστικότητα της ελληνικής οικονομίας είναι στο ναδίρ –και αυτό έπρεπε να συζητάμε, αγαπητοί συνάδελφοι, της Νέας Δημοκρατίας εδώ- γεγονός που σημαίνει ότι δεν έχουμε θέσεις εργασίας και δύσκολα θα δημιουργήσουμε ένα ανταγωνιστικό και ελκυστικό πεδίο για να έρθουν οι επενδύσεις. Και αυτό το χρειαζόμαστε. </w:t>
      </w:r>
    </w:p>
    <w:p>
      <w:pPr>
        <w:pStyle w:val="Normal"/>
        <w:spacing w:lineRule="auto" w:line="600"/>
        <w:ind w:firstLine="540"/>
        <w:jc w:val="both"/>
        <w:rPr>
          <w:rFonts w:ascii="Arial" w:hAnsi="Arial" w:cs="Arial"/>
        </w:rPr>
      </w:pPr>
      <w:r>
        <w:rPr>
          <w:rFonts w:cs="Arial" w:ascii="Arial" w:hAnsi="Arial"/>
        </w:rPr>
        <w:t>Και μπορεί να μην το χρειαζόμαστε εμείς τόσο πολύ, αλλά το χρειάζονται τα παιδιά μας, κύριε Υπουργέ και τα εγγόνια μας! Και επιτρέψτε μου εδώ μέσα εγώ να μιλώ και σαν γιαγιά …</w:t>
      </w:r>
    </w:p>
    <w:p>
      <w:pPr>
        <w:pStyle w:val="Normal"/>
        <w:spacing w:lineRule="auto" w:line="600"/>
        <w:ind w:firstLine="540"/>
        <w:jc w:val="both"/>
        <w:rPr/>
      </w:pPr>
      <w:r>
        <w:rPr>
          <w:rFonts w:cs="Arial" w:ascii="Arial" w:hAnsi="Arial"/>
          <w:b/>
        </w:rPr>
        <w:t>ΑΘΑΝΑΣΙΟΣ ΠΑΠΑΓΕΩΡΓΙΟΥ:</w:t>
      </w:r>
      <w:r>
        <w:rPr>
          <w:rFonts w:cs="Arial" w:ascii="Arial" w:hAnsi="Arial"/>
        </w:rPr>
        <w:t xml:space="preserve"> Μην το λέτε αυτό, κυρία συνάδελφε!</w:t>
      </w:r>
    </w:p>
    <w:p>
      <w:pPr>
        <w:pStyle w:val="Normal"/>
        <w:spacing w:lineRule="auto" w:line="600"/>
        <w:ind w:firstLine="540"/>
        <w:jc w:val="both"/>
        <w:rPr/>
      </w:pPr>
      <w:r>
        <w:rPr>
          <w:rFonts w:cs="Arial" w:ascii="Arial" w:hAnsi="Arial"/>
          <w:b/>
        </w:rPr>
        <w:t xml:space="preserve">ΙΩΑΝΝΗΣ ΒΛΑΤΗΣ: </w:t>
      </w:r>
      <w:r>
        <w:rPr>
          <w:rFonts w:cs="Arial" w:ascii="Arial" w:hAnsi="Arial"/>
        </w:rPr>
        <w:t xml:space="preserve"> Μην το λέτε αυτό!</w:t>
      </w:r>
    </w:p>
    <w:p>
      <w:pPr>
        <w:pStyle w:val="Normal"/>
        <w:spacing w:lineRule="auto" w:line="600"/>
        <w:ind w:firstLine="540"/>
        <w:jc w:val="both"/>
        <w:rPr/>
      </w:pPr>
      <w:r>
        <w:rPr>
          <w:rFonts w:cs="Arial" w:ascii="Arial" w:hAnsi="Arial"/>
          <w:b/>
        </w:rPr>
        <w:t xml:space="preserve">ΑΘΑΝΑΣΙΑ ΜΕΡΕΝΤΙΤΗ: </w:t>
      </w:r>
      <w:r>
        <w:rPr>
          <w:rFonts w:cs="Arial" w:ascii="Arial" w:hAnsi="Arial"/>
        </w:rPr>
        <w:t xml:space="preserve">Σας ευχαριστώ πάρα πολύ, αλλά το πρόβλημα είναι αλλού. </w:t>
      </w:r>
    </w:p>
    <w:p>
      <w:pPr>
        <w:pStyle w:val="Normal"/>
        <w:spacing w:lineRule="auto" w:line="600"/>
        <w:ind w:firstLine="540"/>
        <w:jc w:val="both"/>
        <w:rPr>
          <w:rFonts w:ascii="Arial" w:hAnsi="Arial" w:cs="Arial"/>
        </w:rPr>
      </w:pPr>
      <w:r>
        <w:rPr>
          <w:rFonts w:cs="Arial" w:ascii="Arial" w:hAnsi="Arial"/>
        </w:rPr>
        <w:t xml:space="preserve">Τα παιδιά μας μάς καλούν από όλες τις πλευρές και με κάθε τρόπο και μας δηλώνουν ότι θέλουν να μείνουν σε αυτήν τη χώρα και να δουλέψουν. Γνωρίζουμε όλοι –και δεν χρειάζεται να το κρύβουμε, όποιο κόμμα κι αν εκπροσωπούμε εδώ- τη δύσκολη κατάσταση της χώρας και παρακολουθούμε όλοι με αγωνία τις προσπάθειες που κάνει ο Πρωθυπουργός αυτήν την ώρα και το οικονομικό επιτελείο της Κυβέρνησης και ελπίζουμε όλα να πάνε καλά. </w:t>
      </w:r>
    </w:p>
    <w:p>
      <w:pPr>
        <w:pStyle w:val="Normal"/>
        <w:spacing w:lineRule="auto" w:line="600"/>
        <w:ind w:firstLine="540"/>
        <w:jc w:val="both"/>
        <w:rPr>
          <w:rFonts w:ascii="Arial" w:hAnsi="Arial" w:cs="Arial"/>
        </w:rPr>
      </w:pPr>
      <w:r>
        <w:rPr>
          <w:rFonts w:cs="Arial" w:ascii="Arial" w:hAnsi="Arial"/>
        </w:rPr>
        <w:t xml:space="preserve">Όμως, κύριε Υπουργέ, ξέρετε και εσείς, όπως και όλοι όσοι είμαστε εδώ μέσα, ότι σ’ αυτό το εργαλείο, στο ΕΣΠΑ, θα πρέπει να δώσουμε την ποιοτική του διάσταση. Εγώ δεν μπαίνω στη λογική των μεγάλων ή μικρών έργων, των ώριμων ή μη. Για μένα ό,τι περιθώρια έχουμε, κύριε Υπουργέ, θα πρέπει να τα εξαντλήσουμε στα καλά, ποιοτικά και με μεγάλη προοπτική έργα. </w:t>
      </w:r>
    </w:p>
    <w:p>
      <w:pPr>
        <w:pStyle w:val="Normal"/>
        <w:spacing w:lineRule="auto" w:line="600"/>
        <w:ind w:firstLine="540"/>
        <w:jc w:val="both"/>
        <w:rPr>
          <w:rFonts w:ascii="Arial" w:hAnsi="Arial" w:cs="Arial"/>
        </w:rPr>
      </w:pPr>
      <w:r>
        <w:rPr>
          <w:rFonts w:cs="Arial" w:ascii="Arial" w:hAnsi="Arial"/>
        </w:rPr>
        <w:t>Και άρχισα αναφερόμενη στο νομό μου, επειδή εμείς έχουμε δυνατότητες τουριστικής αναβάθμισης. Έχουμε ποιοτικό τουριστικό προϊόν και μπορούμε να το κάνουμε ακόμα πιο ελκυστικό.</w:t>
      </w:r>
    </w:p>
    <w:p>
      <w:pPr>
        <w:pStyle w:val="Normal"/>
        <w:spacing w:lineRule="auto" w:line="600"/>
        <w:ind w:firstLine="540"/>
        <w:jc w:val="both"/>
        <w:rPr>
          <w:rFonts w:ascii="Arial" w:hAnsi="Arial" w:cs="Arial"/>
        </w:rPr>
      </w:pPr>
      <w:r>
        <w:rPr>
          <w:rFonts w:cs="Arial" w:ascii="Arial" w:hAnsi="Arial"/>
        </w:rPr>
        <w:t xml:space="preserve">Και σας καταθέτω μία πρόταση γι’ αυτό που λέγεται «σπήλαιο Θεόπετρας» και «Μονοπάτια Μετεώρων», τα οποία μέχρι αυτήν την ώρα αγνοούνται και δεν υπάρχουν πουθενά. Κι αν υπάρχει, απ’ ό,τι ξέρω στο ΕΣΠΑ, πρόκειται για ένα μικρό μονοπάτι από το Καστράκι μέχρι τα Μετέωρα. Αυτό, όμως, είναι ένα ελάχιστο κομμάτι. </w:t>
      </w:r>
    </w:p>
    <w:p>
      <w:pPr>
        <w:pStyle w:val="Normal"/>
        <w:spacing w:lineRule="auto" w:line="600"/>
        <w:ind w:firstLine="540"/>
        <w:jc w:val="both"/>
        <w:rPr>
          <w:rFonts w:ascii="Arial" w:hAnsi="Arial" w:cs="Arial"/>
        </w:rPr>
      </w:pPr>
      <w:r>
        <w:rPr>
          <w:rFonts w:cs="Arial" w:ascii="Arial" w:hAnsi="Arial"/>
        </w:rPr>
        <w:t xml:space="preserve">Και επειδή όλοι έχουμε εμπειρία στο παρελθόν και δεν χρειάζεται να αποδίδουμε ευθύνες –ο λαός μας αποδίδει τις ευθύνες- και ξέρουμε πόσα έργα εντάχθηκαν με πελατειακές σκοπιμότητες, θεωρώ ότι όλοι έχουμε ένα μεράδι ευθύνη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40"/>
        <w:jc w:val="both"/>
        <w:rPr>
          <w:rFonts w:ascii="Arial" w:hAnsi="Arial" w:cs="Arial"/>
        </w:rPr>
      </w:pPr>
      <w:r>
        <w:rPr>
          <w:rFonts w:cs="Arial" w:ascii="Arial" w:hAnsi="Arial"/>
        </w:rPr>
        <w:t>Αυτό, λοιπόν, ας το έχουμε σαν κριτήριο για να εμποδίσουμε τέτοιου είδους συμπεριφορές από όποιον κι αν επιχειρηθούν, για να έχουμε έγκαιρη, βέβαια, αλλά και σωστή απορρόφηση του ΕΣΠΑ, προκειμένου να φέρουμε ανάπτυξη και να δημιουργήσουμε θέσεις εργασίας, όπως είπα, για εμάς, για τα παιδιά μας και τα εγγόνια μας.</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Σας ευχαριστούμε, κυρία Μερεντίτη. </w:t>
      </w:r>
    </w:p>
    <w:p>
      <w:pPr>
        <w:pStyle w:val="Normal"/>
        <w:spacing w:lineRule="auto" w:line="600"/>
        <w:ind w:firstLine="540"/>
        <w:jc w:val="both"/>
        <w:rPr>
          <w:rFonts w:ascii="Arial" w:hAnsi="Arial" w:cs="Arial"/>
        </w:rPr>
      </w:pPr>
      <w:r>
        <w:rPr>
          <w:rFonts w:cs="Arial" w:ascii="Arial" w:hAnsi="Arial"/>
        </w:rPr>
        <w:t>Το λόγο έχει τώρα ο Βουλευτής του ΠΑΣΟΚ κ. Χρήστος Μαγκούφης.</w:t>
      </w:r>
    </w:p>
    <w:p>
      <w:pPr>
        <w:pStyle w:val="Normal"/>
        <w:spacing w:lineRule="auto" w:line="600"/>
        <w:ind w:firstLine="540"/>
        <w:jc w:val="both"/>
        <w:rPr/>
      </w:pPr>
      <w:r>
        <w:rPr>
          <w:rFonts w:cs="Arial" w:ascii="Arial" w:hAnsi="Arial"/>
          <w:b/>
        </w:rPr>
        <w:t>ΧΡΗΣΤΟΣ ΜΑΓΚΟΥΦΗΣ:</w:t>
      </w:r>
      <w:r>
        <w:rPr>
          <w:rFonts w:cs="Arial" w:ascii="Arial" w:hAnsi="Arial"/>
        </w:rPr>
        <w:t xml:space="preserve"> Κυρίες και κύριοι συνάδελφοι, είναι πλέον γνωστή σε όλους η τραγική κατάσταση της οικονομίας, καθώς και οι λόγοι που οδήγησαν τη χώρα σε αυτήν την εξαιρετικά δυσμενή κατάσταση.</w:t>
      </w:r>
    </w:p>
    <w:p>
      <w:pPr>
        <w:pStyle w:val="Normal"/>
        <w:spacing w:lineRule="auto" w:line="600"/>
        <w:ind w:firstLine="540"/>
        <w:jc w:val="both"/>
        <w:rPr>
          <w:rFonts w:ascii="Arial" w:hAnsi="Arial" w:cs="Arial"/>
        </w:rPr>
      </w:pPr>
      <w:r>
        <w:rPr>
          <w:rFonts w:cs="Arial" w:ascii="Arial" w:hAnsi="Arial"/>
        </w:rPr>
        <w:t xml:space="preserve">Η δημοσιονομική εξυγίανση, η ρευστότητα στην αγορά και η ανάπτυξη αποτελούν πρωταρχικούς στόχους της Κυβέρνησής μας, η οποία ήδη προχώρησε σε σημαντικά βήματα συνοδευόμενα από σκληρά και επώδυνα μέτρα, αλλά αναγκαία για την έξοδο της χώρας από την κρίση. </w:t>
      </w:r>
    </w:p>
    <w:p>
      <w:pPr>
        <w:pStyle w:val="Normal"/>
        <w:spacing w:lineRule="auto" w:line="600"/>
        <w:ind w:firstLine="540"/>
        <w:jc w:val="both"/>
        <w:rPr>
          <w:rFonts w:ascii="Arial" w:hAnsi="Arial" w:cs="Arial"/>
        </w:rPr>
      </w:pPr>
      <w:r>
        <w:rPr>
          <w:rFonts w:cs="Arial" w:ascii="Arial" w:hAnsi="Arial"/>
        </w:rPr>
        <w:t xml:space="preserve">Σ’ αυτό το δύσκολο οικονομικό περιβάλλον που βιώνει η χώρα, έρχεται το παρόν νομοσχέδιο να βελτιώσει το Εθνικό Στρατηγικό Πλαίσιο Αναφοράς, προκειμένου να καταστεί αποτελεσματικό εργαλείο ουσιαστικής ανάπτυξης. </w:t>
      </w:r>
    </w:p>
    <w:p>
      <w:pPr>
        <w:pStyle w:val="Normal"/>
        <w:spacing w:lineRule="auto" w:line="600"/>
        <w:ind w:firstLine="540"/>
        <w:jc w:val="both"/>
        <w:rPr>
          <w:rFonts w:ascii="Arial" w:hAnsi="Arial" w:cs="Arial"/>
        </w:rPr>
      </w:pPr>
      <w:r>
        <w:rPr>
          <w:rFonts w:cs="Arial" w:ascii="Arial" w:hAnsi="Arial"/>
        </w:rPr>
        <w:t xml:space="preserve">Το νομοσχέδιο θέτει τρεις βασικούς στόχους, την αποκέντρωση, την απλοποίηση και την αποτελεσματικότητα και τούτο, προκειμένου να αυξηθεί η απορροφητικότητα των πόρων και να ενισχυθεί η ρευστότητα στην αγορά. </w:t>
      </w:r>
    </w:p>
    <w:p>
      <w:pPr>
        <w:pStyle w:val="Normal"/>
        <w:spacing w:lineRule="auto" w:line="600"/>
        <w:ind w:firstLine="540"/>
        <w:jc w:val="both"/>
        <w:rPr>
          <w:rFonts w:ascii="Arial" w:hAnsi="Arial" w:cs="Arial"/>
        </w:rPr>
      </w:pPr>
      <w:r>
        <w:rPr>
          <w:rFonts w:cs="Arial" w:ascii="Arial" w:hAnsi="Arial"/>
        </w:rPr>
        <w:t xml:space="preserve">Ας δούμε, όμως, ποια είναι τα δεδομένα της απορροφητικότητας. Δυστυχώς, η απορροφητικότητα σήμερα, στο μεσοδιάστημα δηλαδή της χρονικής περιόδου του ΕΣΠΑ 2007-2013, είναι δυσμενής και απαιτείται επιτάχυνση. </w:t>
      </w:r>
    </w:p>
    <w:p>
      <w:pPr>
        <w:pStyle w:val="Normal"/>
        <w:spacing w:lineRule="auto" w:line="600"/>
        <w:ind w:firstLine="540"/>
        <w:jc w:val="both"/>
        <w:rPr>
          <w:rFonts w:ascii="Arial" w:hAnsi="Arial" w:cs="Arial"/>
        </w:rPr>
      </w:pPr>
      <w:r>
        <w:rPr>
          <w:rFonts w:cs="Arial" w:ascii="Arial" w:hAnsi="Arial"/>
        </w:rPr>
        <w:t xml:space="preserve">Η Κυβέρνηση του ΠΑΣΟΚ παρέλαβε ένα ΕΣΠΑ με απορρόφηση μόλις 3% και μάλιστα, από ό,τι αναφέρει το Υπουργείο Οικονομίας και αυτό το ελάχιστο ποσοστό δεν αφορά αναπτυξιακά οφέλη, αλλά εξυπηρέτησε πελατειακές και μικροκομματικές σκοπιμότητες. </w:t>
      </w:r>
    </w:p>
    <w:p>
      <w:pPr>
        <w:pStyle w:val="Normal"/>
        <w:spacing w:lineRule="auto" w:line="600"/>
        <w:ind w:firstLine="540"/>
        <w:jc w:val="both"/>
        <w:rPr>
          <w:rFonts w:ascii="Arial" w:hAnsi="Arial" w:cs="Arial"/>
        </w:rPr>
      </w:pPr>
      <w:r>
        <w:rPr>
          <w:rFonts w:cs="Arial" w:ascii="Arial" w:hAnsi="Arial"/>
        </w:rPr>
        <w:t xml:space="preserve">Έπειτα από μόλις πέντε μήνες διακυβέρνησης της χώρας από το ΠΑΣΟΚ, η απορροφητικότητα βρίσκεται πλέον στο 6%. Δηλαδή, μέσα σε πέντε μήνες έχουμε καταφέρει να απορροφήσουμε τόσα κονδύλια όσα κατάφερε η προηγούμενη κυβέρνηση της Νέας Δημοκρατίας τα τελευταία τρία χρόνια. </w:t>
      </w:r>
    </w:p>
    <w:p>
      <w:pPr>
        <w:pStyle w:val="Normal"/>
        <w:spacing w:lineRule="auto" w:line="600"/>
        <w:ind w:firstLine="540"/>
        <w:jc w:val="both"/>
        <w:rPr>
          <w:rFonts w:ascii="Arial" w:hAnsi="Arial" w:cs="Arial"/>
        </w:rPr>
      </w:pPr>
      <w:r>
        <w:rPr>
          <w:rFonts w:cs="Arial" w:ascii="Arial" w:hAnsi="Arial"/>
        </w:rPr>
        <w:t xml:space="preserve">Με στόχο το 15% για το τέλος του έτους, το Υπουργείο Οικονομίας κατέθεσε το παρόν νομοσχέδιο που έρχεται να καταργήσει γραφειοκρατικές δομές, που σε συνδυασμό με την ανίσχυρη πολιτική βούληση της προηγούμενης κυβέρνησης οδήγησαν σε σοβαρές δυσλειτουργίες και καθυστερήσεις. </w:t>
      </w:r>
    </w:p>
    <w:p>
      <w:pPr>
        <w:pStyle w:val="Normal"/>
        <w:spacing w:lineRule="auto" w:line="600"/>
        <w:ind w:firstLine="540"/>
        <w:jc w:val="both"/>
        <w:rPr>
          <w:rFonts w:ascii="Arial" w:hAnsi="Arial" w:cs="Arial"/>
        </w:rPr>
      </w:pPr>
      <w:r>
        <w:rPr>
          <w:rFonts w:cs="Arial" w:ascii="Arial" w:hAnsi="Arial"/>
        </w:rPr>
        <w:t xml:space="preserve">Και ενώ σήμερα θα έπρεπε να μιλάμε για την πολιτική και τη στρατηγική του ΕΣΠΑ και τα αποτελέσματά του μέχρι σήμερα, αναγκαζόμαστε εξαιτίας αυτών των συνθηκών να μιλήσουμε πάλι για το θεσμικό καθεστώς, ώστε να αποφύγουμε τα γραφειοκρατικά και διαδικαστικά κωλύματα που ενισχύουν την χαμηλή απορροφητικότητα. </w:t>
      </w:r>
    </w:p>
    <w:p>
      <w:pPr>
        <w:pStyle w:val="Normal"/>
        <w:spacing w:lineRule="auto" w:line="600"/>
        <w:ind w:firstLine="540"/>
        <w:jc w:val="both"/>
        <w:rPr>
          <w:rFonts w:ascii="Arial" w:hAnsi="Arial" w:cs="Arial"/>
        </w:rPr>
      </w:pPr>
      <w:r>
        <w:rPr>
          <w:rFonts w:cs="Arial" w:ascii="Arial" w:hAnsi="Arial"/>
        </w:rPr>
        <w:t xml:space="preserve">Με το παρόν νομοσχέδιο, κυρίες και κύριοι συνάδελφοι, μειώνεται η γραφειοκρατία και άρα, διευκολύνονται και επιταχύνονται όλες οι διαδικασίες. </w:t>
      </w:r>
    </w:p>
    <w:p>
      <w:pPr>
        <w:pStyle w:val="Normal"/>
        <w:spacing w:lineRule="auto" w:line="600"/>
        <w:ind w:firstLine="540"/>
        <w:jc w:val="both"/>
        <w:rPr>
          <w:rFonts w:ascii="Arial" w:hAnsi="Arial" w:cs="Arial"/>
        </w:rPr>
      </w:pPr>
      <w:r>
        <w:rPr>
          <w:rFonts w:cs="Arial" w:ascii="Arial" w:hAnsi="Arial"/>
        </w:rPr>
        <w:t xml:space="preserve">Ήρθε η ώρα να τελειώνουμε με το συγκεντρωτικό γραφειοκρατικό, αλλά και πελατειακό κράτος που βρίσκεται απέναντι στον πολίτη και στο δημόσιο συμφέρον και με το παρόν νομοσχέδιο δίνουμε μία σημαντική μάχη ενάντια σε αυτήν την κατάσταση. </w:t>
      </w:r>
    </w:p>
    <w:p>
      <w:pPr>
        <w:pStyle w:val="Normal"/>
        <w:spacing w:lineRule="auto" w:line="600"/>
        <w:ind w:firstLine="540"/>
        <w:jc w:val="both"/>
        <w:rPr>
          <w:rFonts w:ascii="Arial" w:hAnsi="Arial" w:cs="Arial"/>
        </w:rPr>
      </w:pPr>
      <w:r>
        <w:rPr>
          <w:rFonts w:cs="Arial" w:ascii="Arial" w:hAnsi="Arial"/>
        </w:rPr>
        <w:t xml:space="preserve">Παράλληλα με το ΕΣΠΑ και τον «ΚΑΛΛΙΚΡΑΤΗ» που έρχεται να αναβαθμίσει τη λειτουργία της Τοπικής Αυτοδιοίκησης, διαμορφώνουμε μία νέα δυναμική ανάπτυξης μέσα από μία Αυτοδιοίκηση, που όχι μόνο δεν θα λειτουργεί πλέον ως επαίτης της εκάστοτε κεντρικής εξουσίας, αλλά ενδυναμώνεται τόσο, ώστε να έχει τον πρώτο λόγο όσον αφορά τους πόρους και τις αποφάσεις για όλες τις δράσεις που θα πραγματοποιούνται σε τοπικό και περιφερειακό επίπεδο. </w:t>
      </w:r>
    </w:p>
    <w:p>
      <w:pPr>
        <w:pStyle w:val="Normal"/>
        <w:spacing w:lineRule="auto" w:line="600"/>
        <w:ind w:firstLine="540"/>
        <w:jc w:val="both"/>
        <w:rPr>
          <w:rFonts w:ascii="Arial" w:hAnsi="Arial" w:cs="Arial"/>
        </w:rPr>
      </w:pPr>
      <w:r>
        <w:rPr>
          <w:rFonts w:cs="Arial" w:ascii="Arial" w:hAnsi="Arial"/>
        </w:rPr>
        <w:t xml:space="preserve">Ουσιαστικά, η μεγάλη μεταρρύθμιση του «ΚΑΛΛΙΚΡΑΤΗ», σε συνδυασμό με την ενίσχυση της περιφερειακής διάθεσης του ΕΣΠΑ αποτελεί τη μεγαλύτερη ευκαιρία για την Αυτοδιοίκηση και την ελληνική περιφέρεια. </w:t>
      </w:r>
    </w:p>
    <w:p>
      <w:pPr>
        <w:pStyle w:val="Normal"/>
        <w:spacing w:lineRule="auto" w:line="600"/>
        <w:ind w:firstLine="540"/>
        <w:jc w:val="both"/>
        <w:rPr>
          <w:rFonts w:ascii="Arial" w:hAnsi="Arial" w:cs="Arial"/>
        </w:rPr>
      </w:pPr>
      <w:r>
        <w:rPr>
          <w:rFonts w:cs="Arial" w:ascii="Arial" w:hAnsi="Arial"/>
        </w:rPr>
        <w:t xml:space="preserve">Με το παρόν νομοσχέδιο, η Κυβέρνηση υλοποιεί τη δέσμευσή της να λάβει τα αναγκαία διαρθρωτικά μέτρα, έτσι ώστε να απελευθερωθούν με όσο το δυνατόν πιο γρήγορους ρυθμούς τα κοινοτικά κονδύλια και να διοχετευθούν σε έργα ανάπτυξης. </w:t>
      </w:r>
    </w:p>
    <w:p>
      <w:pPr>
        <w:pStyle w:val="Normal"/>
        <w:spacing w:lineRule="auto" w:line="600"/>
        <w:ind w:firstLine="540"/>
        <w:jc w:val="both"/>
        <w:rPr>
          <w:rFonts w:ascii="Arial" w:hAnsi="Arial" w:cs="Arial"/>
        </w:rPr>
      </w:pPr>
      <w:r>
        <w:rPr>
          <w:rFonts w:cs="Arial" w:ascii="Arial" w:hAnsi="Arial"/>
        </w:rPr>
        <w:t xml:space="preserve">Με τις συγκεκριμένες ρυθμίσεις του νομοσχεδίου, εν τέλει, δημιουργείται ένα ευέλικτο και αποτελεσματικό πλαίσιο λειτουργίας του ΕΣΠΑ. Για παράδειγμα, με την κατάργηση των προληπτικών ελέγχων των δημοσίων συμβάσεων για μελέτες κάτω των 125.000 ευρώ και για έργα κάτω του 1.000.000 ευρώ εξοικονομείται πολύ σημαντικός χρόνος, καθώς για την αξιολόγηση μιας πρότασης χρειαζόταν χρόνος αναμονής έως επτά μήνες. </w:t>
      </w:r>
    </w:p>
    <w:p>
      <w:pPr>
        <w:pStyle w:val="Normal"/>
        <w:spacing w:lineRule="auto" w:line="600"/>
        <w:ind w:firstLine="540"/>
        <w:jc w:val="both"/>
        <w:rPr>
          <w:rFonts w:ascii="Arial" w:hAnsi="Arial" w:cs="Arial"/>
        </w:rPr>
      </w:pPr>
      <w:r>
        <w:rPr>
          <w:rFonts w:cs="Arial" w:ascii="Arial" w:hAnsi="Arial"/>
        </w:rPr>
        <w:t xml:space="preserve">Στην κατεύθυνση του εξορθολογισμού, καταργούνται οι αναπτυξιακοί οργανισμοί περιφέρειας Α.Ε. και η «ΝΟΜΟΣ Α.Ε.», ώστε να μην υπάρχουν επικαλυπτόμενες δραστηριότητες με ήδη υφιστάμενους αναπτυξιακούς φορείς, με πρόσθετο κόστος λειτουργίας και άσκοπη εμπλοκή στην εφαρμογή των προγραμμάτων. </w:t>
      </w:r>
    </w:p>
    <w:p>
      <w:pPr>
        <w:pStyle w:val="Normal"/>
        <w:spacing w:lineRule="auto" w:line="600"/>
        <w:ind w:firstLine="540"/>
        <w:jc w:val="both"/>
        <w:rPr>
          <w:rFonts w:ascii="Arial" w:hAnsi="Arial" w:cs="Arial"/>
        </w:rPr>
      </w:pPr>
      <w:r>
        <w:rPr>
          <w:rFonts w:cs="Arial" w:ascii="Arial" w:hAnsi="Arial"/>
        </w:rPr>
        <w:t>Πέρα, όμως, από τις τροποποιήσεις που εξασφαλίζουν την αποκέντρωση διαχείρισης των πόρων και την απλοποίηση της διαδικασίας, επιτυγχάνεται η αποτελεσματικότητα και η επιτάχυνση στην εφαρμογή των επιχειρησιακών προγραμμάτων.</w:t>
      </w:r>
    </w:p>
    <w:p>
      <w:pPr>
        <w:pStyle w:val="Normal"/>
        <w:spacing w:lineRule="auto" w:line="600"/>
        <w:ind w:firstLine="540"/>
        <w:jc w:val="both"/>
        <w:rPr/>
      </w:pPr>
      <w:r>
        <w:rPr>
          <w:rFonts w:cs="Arial" w:ascii="Arial" w:hAnsi="Arial"/>
        </w:rPr>
        <w:t>Σ’ αυτό το πλαίσιο, οι πόροι του Προγράμματος Δημοσίων Επενδύσεων διατίθενται κατά προτεραιότητα στα συγχρηματοδοτούμενα έργα και</w:t>
      </w:r>
      <w:r>
        <w:rPr>
          <w:rFonts w:cs="Arial" w:ascii="Arial" w:hAnsi="Arial"/>
          <w:b/>
        </w:rPr>
        <w:t xml:space="preserve"> </w:t>
      </w:r>
      <w:r>
        <w:rPr>
          <w:rFonts w:cs="Arial" w:ascii="Arial" w:hAnsi="Arial"/>
        </w:rPr>
        <w:t>οι αναθέτουσες αρχές επικαιροποιούν από μόνες τους πλέον τις μελέτες -ενώ σήμερα οι μελέτες πρέπει να ανατίθενται υποχρεωτικά σε μελετητές- και έτσι παρατείνεται έτι περαιτέρω ο χρόνος.</w:t>
      </w:r>
    </w:p>
    <w:p>
      <w:pPr>
        <w:pStyle w:val="Normal"/>
        <w:spacing w:lineRule="auto" w:line="600"/>
        <w:ind w:firstLine="540"/>
        <w:jc w:val="both"/>
        <w:rPr/>
      </w:pPr>
      <w:r>
        <w:rPr>
          <w:rFonts w:cs="Arial" w:ascii="Arial" w:hAnsi="Arial"/>
        </w:rPr>
        <w:t xml:space="preserve">Παράλληλα, επιταχύνονται δραστικά οι διαδικασίες ανάθεσης δημοσίων συμβάσεων και καταργούνται οι περιορισμοί για προκήρυξη και υποβολή προτάσεων έργων χαμηλού προϋπολογισμού, ώστε να αποφευχθεί η υπερκοστολόγηση μικρών έργων και να υπάρξει διάχυση της χρηματοδότησης και για τα μικρά έργα. </w:t>
      </w:r>
    </w:p>
    <w:p>
      <w:pPr>
        <w:pStyle w:val="Normal"/>
        <w:spacing w:lineRule="auto" w:line="600"/>
        <w:ind w:firstLine="540"/>
        <w:jc w:val="both"/>
        <w:rPr>
          <w:rFonts w:ascii="Arial" w:hAnsi="Arial" w:cs="Arial"/>
        </w:rPr>
      </w:pPr>
      <w:r>
        <w:rPr>
          <w:rFonts w:cs="Arial" w:ascii="Arial" w:hAnsi="Arial"/>
        </w:rPr>
        <w:t xml:space="preserve">Ουσιαστικά, με τη λειτουργία του Υπουργείου Οικονομίας ως συντονιστή, αποφεύγονται οι επικαλύψεις αρμοδιοτήτων και δράσεων που δημιούργησαν τεράστια ζητήματα κατά την υλοποίηση του Γ΄ Κοινοτικού Πλαισίου Στήριξης, ενώ παράλληλα οι περιφέρειες έχουν την ευθύνη για τη διαχείριση του συνόλου του οικείου ΠΕΠ στη βάση της επιχειρησιακής συμφωνίας υλοποίησης που θα συναφθεί μεταξύ του Υπουργείου και της κάθε περιφέρειας. </w:t>
      </w:r>
    </w:p>
    <w:p>
      <w:pPr>
        <w:pStyle w:val="Normal"/>
        <w:spacing w:lineRule="auto" w:line="600"/>
        <w:ind w:firstLine="540"/>
        <w:jc w:val="both"/>
        <w:rPr>
          <w:rFonts w:ascii="Arial" w:hAnsi="Arial" w:cs="Arial"/>
        </w:rPr>
      </w:pPr>
      <w:r>
        <w:rPr>
          <w:rFonts w:cs="Arial" w:ascii="Arial" w:hAnsi="Arial"/>
        </w:rPr>
        <w:t xml:space="preserve">Η διαδραστικότητα και η αποτελεσματικότητα της νέας διαδικασίας προκύπτει επίσης από τη λειτουργία του Υπουργείου Οικονομίας ως εθνικής αρχής συντονισμού που εποπτεύει την υλοποίηση των επιχειρησιακών συμφωνιών υλοποίησης και διατηρεί τη δυνατότητα ανακατονομής πόρων, εφόσον αυτό καταστεί αναγκαίο. </w:t>
      </w:r>
    </w:p>
    <w:p>
      <w:pPr>
        <w:pStyle w:val="Normal"/>
        <w:spacing w:lineRule="auto" w:line="600"/>
        <w:ind w:firstLine="540"/>
        <w:jc w:val="both"/>
        <w:rPr>
          <w:rFonts w:ascii="Arial" w:hAnsi="Arial" w:cs="Arial"/>
        </w:rPr>
      </w:pPr>
      <w:r>
        <w:rPr>
          <w:rFonts w:cs="Arial" w:ascii="Arial" w:hAnsi="Arial"/>
        </w:rPr>
        <w:t xml:space="preserve">Μέσω, λοιπόν, του συντονισμού και της εποπτείας, επιτυγχάνεται πλέον σαφής διαχωρισμός τομεακών και περιφερειακών επιχειρησιακών προγραμμάτων. </w:t>
      </w:r>
    </w:p>
    <w:p>
      <w:pPr>
        <w:pStyle w:val="Normal"/>
        <w:spacing w:lineRule="auto" w:line="600"/>
        <w:ind w:firstLine="540"/>
        <w:jc w:val="both"/>
        <w:rPr>
          <w:rFonts w:ascii="Arial" w:hAnsi="Arial" w:cs="Arial"/>
          <w:bCs/>
        </w:rPr>
      </w:pPr>
      <w:r>
        <w:rPr>
          <w:rFonts w:cs="Arial" w:ascii="Arial" w:hAnsi="Arial"/>
          <w:bCs/>
        </w:rPr>
        <w:tab/>
        <w:t>Αυτό που έχει ιδιαίτερη σημασία σε συνέχεια των τροποποιήσεων που προκύπτουν από το παρόν νομοσχέδιο είναι τόσο το κάθε Υπουργείο όσο και η κάθε περιφέρεια με διαδικασίες δημοκρατικού προγραμματισμού να ορίζουν άμεσα τις προτεραιότητες όπως εκείνα γνωρίζουν πολύ καλύτερα από τον καθένα με σκοπό τη δραστική και αποτελεσματική αντιμετώπιση των προβλημάτων και των ελλείψεων σε κάθε τομέα και περιφέρεια αντίστοιχα και εξειδικευμένα.</w:t>
      </w:r>
    </w:p>
    <w:p>
      <w:pPr>
        <w:pStyle w:val="Normal"/>
        <w:spacing w:lineRule="auto" w:line="600"/>
        <w:ind w:firstLine="540"/>
        <w:jc w:val="both"/>
        <w:rPr>
          <w:rFonts w:ascii="Arial" w:hAnsi="Arial" w:cs="Arial"/>
          <w:bCs/>
        </w:rPr>
      </w:pPr>
      <w:r>
        <w:rPr>
          <w:rFonts w:cs="Arial" w:ascii="Arial" w:hAnsi="Arial"/>
          <w:bCs/>
        </w:rPr>
        <w:tab/>
        <w:t>Εδώ υπάρχει ένα πρόβλημα, κύριε Υπουργέ, που είναι οι υφιστάμενες μελέτες. Έχουν γίνει μελέτες για πάρα πολλά θέματα. Δεν πρέπει να τις έχουμε για τα συρτάρια. Πρέπει να αξιοποιηθούν εδώ και τώρα, να «ξεθαφτούν» αυτές οι αξιόλογες μελέτες που υπάρχουν και να μπουν στο ΕΣΠΑ κι όχι να χάσουμε ξανά μεγάλο χρονικό διάστημα για να φτιάξουμε ξανά μελέτες που θα μπουν ξανά στα συρτάρια κι έτσι και το χρόνο θα χάσουμε και τα χρήματα. Πρέπει αυτό να το κάνουμε πράξη.</w:t>
      </w:r>
    </w:p>
    <w:p>
      <w:pPr>
        <w:pStyle w:val="Normal"/>
        <w:spacing w:lineRule="auto" w:line="600"/>
        <w:ind w:firstLine="540"/>
        <w:jc w:val="both"/>
        <w:rPr/>
      </w:pPr>
      <w:r>
        <w:rPr>
          <w:rFonts w:cs="Arial" w:ascii="Arial" w:hAnsi="Arial"/>
          <w:bCs/>
        </w:rPr>
        <w:tab/>
      </w:r>
      <w:r>
        <w:rPr>
          <w:rFonts w:cs="Arial" w:ascii="Arial" w:hAnsi="Arial"/>
          <w:b/>
          <w:bCs/>
        </w:rPr>
        <w:t>ΣΤΑΥΡΟΣ ΑΡΝΑΟΥΤΑΚΗΣ (Υφυπουργός Οικονομίας, Ανταγωνιστικότητας</w:t>
      </w:r>
      <w:r>
        <w:rPr>
          <w:rFonts w:cs="Arial" w:ascii="Arial" w:hAnsi="Arial"/>
          <w:bCs/>
        </w:rPr>
        <w:t xml:space="preserve"> </w:t>
      </w:r>
      <w:r>
        <w:rPr>
          <w:rFonts w:cs="Arial" w:ascii="Arial" w:hAnsi="Arial"/>
          <w:b/>
          <w:bCs/>
        </w:rPr>
        <w:t>και Ναυτιλίας):</w:t>
      </w:r>
      <w:r>
        <w:rPr>
          <w:rFonts w:cs="Arial" w:ascii="Arial" w:hAnsi="Arial"/>
          <w:bCs/>
        </w:rPr>
        <w:t xml:space="preserve"> Συμφωνούμε, κύριε συνάδελφε.</w:t>
      </w:r>
    </w:p>
    <w:p>
      <w:pPr>
        <w:pStyle w:val="Normal"/>
        <w:spacing w:lineRule="auto" w:line="600"/>
        <w:ind w:firstLine="540"/>
        <w:jc w:val="both"/>
        <w:rPr/>
      </w:pPr>
      <w:r>
        <w:rPr>
          <w:rFonts w:cs="Arial" w:ascii="Arial" w:hAnsi="Arial"/>
          <w:bCs/>
        </w:rPr>
        <w:tab/>
      </w:r>
      <w:r>
        <w:rPr>
          <w:rFonts w:cs="Arial" w:ascii="Arial" w:hAnsi="Arial"/>
          <w:b/>
          <w:bCs/>
        </w:rPr>
        <w:t>ΧΡΗΣΤΟΣ ΜΑΓΚΟΥΦΗΣ:</w:t>
      </w:r>
      <w:r>
        <w:rPr>
          <w:rFonts w:cs="Arial" w:ascii="Arial" w:hAnsi="Arial"/>
          <w:bCs/>
        </w:rPr>
        <w:t xml:space="preserve"> Εκτιμώ ότι οι νέες μελέτες που πρέπει να γίνουν πρέπει να γίνονται στη λογική της αξιοποίησης των συγκριτικών πλεονεκτημάτων κάθε περιφέρειας και κάθε νομού. Αναφέρθηκε νωρίτερα η συνάδελφος κ. Μερεντίτη για το σπήλαιο Θεόπετρας. Αυτή είναι όντως μία πρόκληση. Είναι το πρώτο κτίσμα πριν από είκοσι τρεις χιλιάδες χρόνια, η πρώτη ανθρώπινη μορφή στη Θεσσαλία. Υπάρχουν και πολλά άλλα ζητήματα για τα οποία δεν έχω το χρόνο να αναφερθώ.</w:t>
      </w:r>
    </w:p>
    <w:p>
      <w:pPr>
        <w:pStyle w:val="Normal"/>
        <w:spacing w:lineRule="auto" w:line="600"/>
        <w:ind w:firstLine="54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bCs/>
        </w:rPr>
      </w:pPr>
      <w:r>
        <w:rPr>
          <w:rFonts w:cs="Arial" w:ascii="Arial" w:hAnsi="Arial"/>
          <w:bCs/>
        </w:rPr>
        <w:tab/>
        <w:t>Θα ήθελα ένα λεπτό, κυρία Πρόεδρε.</w:t>
      </w:r>
    </w:p>
    <w:p>
      <w:pPr>
        <w:pStyle w:val="Normal"/>
        <w:spacing w:lineRule="auto" w:line="600"/>
        <w:ind w:firstLine="54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Κύριε συνάδελφε, είναι άλλοι είκοσι τρεις συνάδελφοι που περιμένουν. Παρακαλώ, ολοκληρώστε.</w:t>
      </w:r>
    </w:p>
    <w:p>
      <w:pPr>
        <w:pStyle w:val="Normal"/>
        <w:spacing w:lineRule="auto" w:line="600"/>
        <w:ind w:firstLine="540"/>
        <w:jc w:val="both"/>
        <w:rPr/>
      </w:pPr>
      <w:r>
        <w:rPr>
          <w:rFonts w:cs="Arial" w:ascii="Arial" w:hAnsi="Arial"/>
          <w:bCs/>
        </w:rPr>
        <w:tab/>
      </w:r>
      <w:r>
        <w:rPr>
          <w:rFonts w:cs="Arial" w:ascii="Arial" w:hAnsi="Arial"/>
          <w:b/>
          <w:bCs/>
        </w:rPr>
        <w:t>ΧΡΗΣΤΟΣ ΜΑΓΚΟΥΦΗΣ:</w:t>
      </w:r>
      <w:r>
        <w:rPr>
          <w:rFonts w:cs="Arial" w:ascii="Arial" w:hAnsi="Arial"/>
          <w:bCs/>
        </w:rPr>
        <w:t xml:space="preserve"> Ολοκληρώνω, κυρία Πρόεδρε.</w:t>
      </w:r>
    </w:p>
    <w:p>
      <w:pPr>
        <w:pStyle w:val="Normal"/>
        <w:spacing w:lineRule="auto" w:line="600"/>
        <w:ind w:firstLine="540"/>
        <w:jc w:val="both"/>
        <w:rPr>
          <w:rFonts w:ascii="Arial" w:hAnsi="Arial" w:cs="Arial"/>
          <w:bCs/>
        </w:rPr>
      </w:pPr>
      <w:r>
        <w:rPr>
          <w:rFonts w:cs="Arial" w:ascii="Arial" w:hAnsi="Arial"/>
          <w:bCs/>
        </w:rPr>
        <w:tab/>
        <w:t>Κυρίες και κύριοι συνάδελφοι, ένα είναι σίγουρο, ότι δεν έχουμε χρόνο για χάσιμο. Αρκετές καθυστερήσεις προέκυψαν από την προηγούμενη διακυβέρνηση της χώρας. Σήμερα κερδίζουμε χρόνο ψηφίζοντας διαδικασίες επιτάχυνσης του Εθνικού Στρατηγικού Πλαισίου Αναφοράς και σε συνδυασμό με τις επικείμενες επιπρόσθετες ενέργειες του Υπουργείου Οικονομίας θέτουμε τη χώρα σε τροχιά ανάπτυξης. Η ανάπτυξη που τόσο πολύ έχει ανάγκη η χώρα δεν προκύπτει από τη μία μέρα στην άλλη, αλλά θέτουμε τις βάσεις για άμεση παραγωγική αναδιάρθρωση του τόπου με αιχμή την «πράσινη» ανάπτυξη και την άμεση κινητοποίηση όλων των αναπτυξιακών «εργαλείων» που έχουμε στη διάθεσή μας γιατί τα «εργαλεία» είναι μπροστά μας, απλώς για ένα μεγάλο χρονικό διάστημα ήταν σε λάθος χέρια.</w:t>
      </w:r>
    </w:p>
    <w:p>
      <w:pPr>
        <w:pStyle w:val="Normal"/>
        <w:spacing w:lineRule="auto" w:line="600"/>
        <w:ind w:firstLine="540"/>
        <w:jc w:val="both"/>
        <w:rPr>
          <w:rFonts w:ascii="Arial" w:hAnsi="Arial" w:cs="Arial"/>
          <w:bCs/>
        </w:rPr>
      </w:pPr>
      <w:r>
        <w:rPr>
          <w:rFonts w:cs="Arial" w:ascii="Arial" w:hAnsi="Arial"/>
          <w:bCs/>
        </w:rPr>
        <w:tab/>
        <w:t>Σας ευχαριστώ.</w:t>
      </w:r>
    </w:p>
    <w:p>
      <w:pPr>
        <w:pStyle w:val="Normal"/>
        <w:spacing w:lineRule="auto" w:line="600"/>
        <w:ind w:firstLine="540"/>
        <w:jc w:val="center"/>
        <w:rPr/>
      </w:pPr>
      <w:r>
        <w:rPr>
          <w:rFonts w:cs="Arial" w:ascii="Arial" w:hAnsi="Arial"/>
          <w:bCs/>
        </w:rPr>
        <w:t xml:space="preserve">(Χειροκροτήματα από την πτέρυγα του </w:t>
      </w:r>
      <w:r>
        <w:rPr>
          <w:rFonts w:cs="Arial" w:ascii="Arial" w:hAnsi="Arial"/>
        </w:rPr>
        <w:t>ΠΑΣΟΚ</w:t>
      </w:r>
      <w:r>
        <w:rPr>
          <w:rFonts w:cs="Arial" w:ascii="Arial" w:hAnsi="Arial"/>
          <w:bCs/>
        </w:rPr>
        <w:t>)</w:t>
      </w:r>
    </w:p>
    <w:p>
      <w:pPr>
        <w:pStyle w:val="Normal"/>
        <w:spacing w:lineRule="auto" w:line="600"/>
        <w:ind w:firstLine="54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Κυρίες και κύριοι συνάδελφοι, θα ήθελα να ανακοινώσω στο Σώμα ότι η Διαρκής Επιτροπή Οικονομικών Υποθέσεων καταθέτει την έκθεσή της στο σχέδιο νόμου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w:t>
      </w:r>
    </w:p>
    <w:p>
      <w:pPr>
        <w:pStyle w:val="Normal"/>
        <w:spacing w:lineRule="auto" w:line="600"/>
        <w:ind w:firstLine="540"/>
        <w:jc w:val="both"/>
        <w:rPr/>
      </w:pPr>
      <w:r>
        <w:rPr>
          <w:rFonts w:cs="Arial" w:ascii="Arial" w:hAnsi="Arial"/>
          <w:bCs/>
        </w:rPr>
        <w:tab/>
        <w:t xml:space="preserve">Το λόγο έχει ο Βουλευτής του </w:t>
      </w:r>
      <w:r>
        <w:rPr>
          <w:rFonts w:cs="Arial" w:ascii="Arial" w:hAnsi="Arial"/>
        </w:rPr>
        <w:t>ΠΑΣΟΚ</w:t>
      </w:r>
      <w:r>
        <w:rPr>
          <w:rFonts w:cs="Arial" w:ascii="Arial" w:hAnsi="Arial"/>
          <w:bCs/>
        </w:rPr>
        <w:t xml:space="preserve"> κ. Ιωάννης Βλατής για επτά λεπτά.</w:t>
      </w:r>
    </w:p>
    <w:p>
      <w:pPr>
        <w:pStyle w:val="Normal"/>
        <w:spacing w:lineRule="auto" w:line="600"/>
        <w:ind w:firstLine="540"/>
        <w:jc w:val="both"/>
        <w:rPr/>
      </w:pPr>
      <w:r>
        <w:rPr>
          <w:rFonts w:cs="Arial" w:ascii="Arial" w:hAnsi="Arial"/>
          <w:bCs/>
        </w:rPr>
        <w:tab/>
      </w:r>
      <w:r>
        <w:rPr>
          <w:rFonts w:cs="Arial" w:ascii="Arial" w:hAnsi="Arial"/>
          <w:b/>
          <w:bCs/>
        </w:rPr>
        <w:t>ΙΩΑΝΝΗΣ ΒΛΑΤΗΣ:</w:t>
      </w:r>
      <w:r>
        <w:rPr>
          <w:rFonts w:cs="Arial" w:ascii="Arial" w:hAnsi="Arial"/>
          <w:bCs/>
        </w:rPr>
        <w:t xml:space="preserve"> Ευχαριστώ, κυρία Πρόεδρε.</w:t>
      </w:r>
    </w:p>
    <w:p>
      <w:pPr>
        <w:pStyle w:val="Normal"/>
        <w:spacing w:lineRule="auto" w:line="600"/>
        <w:ind w:firstLine="540"/>
        <w:jc w:val="both"/>
        <w:rPr>
          <w:rFonts w:ascii="Arial" w:hAnsi="Arial" w:cs="Arial"/>
          <w:bCs/>
        </w:rPr>
      </w:pPr>
      <w:r>
        <w:rPr>
          <w:rFonts w:cs="Arial" w:ascii="Arial" w:hAnsi="Arial"/>
          <w:bCs/>
        </w:rPr>
        <w:tab/>
        <w:t xml:space="preserve">Κυρίες και κύριοι συνάδελφοι, η χώρα μας αντιμετωπίζει το τελευταίο διάστημα μια πρωτοφανή οικονομική κρίση. Το ύψος του δημοσιονομικού ελλείμματος και η εξασφάλιση εξωτερικού δανεισμού είναι στην καθημερινή ατζέντα όχι μόνο των Βουλευτών, αλλά και όλων των πολιτών της χώρας. Από τη μέρα των εκλογών η Κυβέρνηση προσπαθεί να λάβει κάθε δυνατό μέτρο προκειμένου να βάλει «φρένο» στον οικονομικό κατήφορο και να αποφύγει η χώρα τη χρεοκοπία. Τους τελευταίους μήνες ο ελληνικός λαός καλείται καθημερινά να κάνει περισσότερες θυσίες. Τα οικονομικά μέτρα της Κυβέρνησης, παρ’ ότι δεν ήλθαν ως κεραυνός εν αιθρία, επιδείνωσαν την ψυχολογία των πολιτών. Το παρόν είναι εξαιρετικά δύσκολο, με αποτέλεσμα να μην μπορεί κανείς εύκολα να προδιαγράψει ένα ευοίωνο μέλλον. Δυστυχώς αυτό που λείπει σήμερα από τον Έλληνα είναι η ελπίδα ότι θα έλθουν καλύτερες μέρες. Γνωρίζω ότι είναι εξαιρετικά δύσκολο στην παρούσα φάση να πείσεις οποιονδήποτε ότι μας περιμένουν καλύτερες μέρες, ότι οι θυσίες που καλούμαστε να κάνουμε τώρα θα μας ανταμείψουν αύριο. Είναι όμως εξαιρετικά σημαντικό. </w:t>
      </w:r>
    </w:p>
    <w:p>
      <w:pPr>
        <w:pStyle w:val="Normal"/>
        <w:spacing w:lineRule="auto" w:line="600"/>
        <w:ind w:firstLine="540"/>
        <w:jc w:val="both"/>
        <w:rPr>
          <w:rFonts w:ascii="Arial" w:hAnsi="Arial" w:cs="Arial"/>
          <w:bCs/>
        </w:rPr>
      </w:pPr>
      <w:r>
        <w:rPr>
          <w:rFonts w:cs="Arial" w:ascii="Arial" w:hAnsi="Arial"/>
          <w:bCs/>
        </w:rPr>
        <w:t>Έχουμε χρέος θα δώσουμε προοπτική στους πολίτες. Αυτή η προοπτική μπορεί να υπάρξει μόνο αν δημιουργηθούν οι κατάλληλες προϋποθέσεις για ανάπτυξη της χώρας μας. Η άσχημη οικονομική κατάσταση που καλούμαστε να αντιμετωπίσουμε δεν ευνοεί τη διάθεση εθνικών πόρων για επενδύσεις γιατί απλούστατα δεν υπάρχουν. Γι’ αυτό είναι τόσο σημαντικό να αξιοποιηθούν στο έπακρο τα κονδύλια του ΕΣΠΑ. Αυτό το έχουν επαναλάβει πολλοί μέχρι τώρα, αλλά πρέπει να μας γίνει βίωμα ότι η έξοδός μας από την κρίση είναι συνυφασμένη με την ανάπτυξη.</w:t>
      </w:r>
    </w:p>
    <w:p>
      <w:pPr>
        <w:pStyle w:val="Normal"/>
        <w:spacing w:lineRule="auto" w:line="600"/>
        <w:ind w:firstLine="540"/>
        <w:jc w:val="both"/>
        <w:rPr>
          <w:rFonts w:ascii="Arial" w:hAnsi="Arial" w:cs="Arial"/>
          <w:bCs/>
        </w:rPr>
      </w:pPr>
      <w:r>
        <w:rPr>
          <w:rFonts w:cs="Arial" w:ascii="Arial" w:hAnsi="Arial"/>
          <w:bCs/>
        </w:rPr>
        <w:tab/>
        <w:t xml:space="preserve">Μέχρι τον Οκτώβριο η απορρόφηση του ΕΣΠΑ έμεινε δυστυχώς μόνο στο τρία και κάτι τοις εκατό, ίσως στο 3,5%. Θα επανέλθω όμως σ’ αυτό στο τέλος, κύριε Υπουργέ. Σήμερα δεν έχουμε την πολυτέλεια να μην απορροφήσουμε αυτά τα κονδύλια, όπως έκανε η προηγούμενη κυβέρνηση. Δεν έχουμε την πολυτέλεια -για παράδειγμα- να κρατάμε στο συρτάρι τρεισήμισι χιλιάδες μη αξιολογημένες προτάσεις. </w:t>
      </w:r>
    </w:p>
    <w:p>
      <w:pPr>
        <w:pStyle w:val="Normal"/>
        <w:spacing w:lineRule="auto" w:line="600"/>
        <w:ind w:firstLine="540"/>
        <w:jc w:val="both"/>
        <w:rPr>
          <w:rFonts w:ascii="Arial" w:hAnsi="Arial" w:cs="Arial"/>
          <w:bCs/>
        </w:rPr>
      </w:pPr>
      <w:r>
        <w:rPr>
          <w:rFonts w:cs="Arial" w:ascii="Arial" w:hAnsi="Arial"/>
          <w:bCs/>
        </w:rPr>
        <w:t>Το ΕΣΠΑ είναι ένα «εργαλείο» για τη βέλτιστη υλοποίηση των στρατηγικών επιλογών της Κυβέρνησης και το νομοσχέδιο που συζητάμε σήμερα έχει σαν στόχο να μας λύσει τα χέρια. Οι αλλαγές που προωθούνται θα αποκεντρώσουν τους πόρους, θα απλουστεύσουν τις διαδικασίες και, τελικά, θα αυξήσουν την αποτελεσματικότητα γιατί σκοπός μας είναι να ενεργοποιηθούν άμεσα οι παραγωγικοί φορείς του τόπου μας οι οποίοι έχοντας τη διαχειριστική δυνατότητα διάθεσης των πόρων, θα μπορέσουν να σχεδιάσουν το μέλλον και να συνεισφέρουν με ουσιαστικό τρόπο στην ανάπτυξη της περιφέρειας, αλλά και της χώρας γενικότερα.</w:t>
      </w:r>
    </w:p>
    <w:p>
      <w:pPr>
        <w:pStyle w:val="Normal"/>
        <w:spacing w:lineRule="auto" w:line="600"/>
        <w:ind w:firstLine="540"/>
        <w:jc w:val="both"/>
        <w:rPr>
          <w:rFonts w:ascii="Arial" w:hAnsi="Arial" w:cs="Arial"/>
          <w:bCs/>
        </w:rPr>
      </w:pPr>
      <w:r>
        <w:rPr>
          <w:rFonts w:cs="Arial" w:ascii="Arial" w:hAnsi="Arial"/>
          <w:bCs/>
        </w:rPr>
        <w:tab/>
        <w:t>Ποια είναι η βασική αλλαγή στην οποία προχωρά το νομοσχέδιο; Καταργεί το συντονισμό από την κεντρική διοίκηση σε όλα τα στάδια υλοποίησης των έργων. Επιπλέον καταργεί τον προληπτικό έλεγχο για τις συμβάσεις κάτω από τα όρια των κοινοτικών οδηγιών. Μειώνει τους ενδιάμεσους φορείς διαχείρισης και ενισχύει τη δυνατότητα να προωθηθούν τα συγχρηματοδοτούμενα έργα.</w:t>
      </w:r>
    </w:p>
    <w:p>
      <w:pPr>
        <w:pStyle w:val="Normal"/>
        <w:spacing w:lineRule="auto" w:line="600"/>
        <w:ind w:firstLine="540"/>
        <w:jc w:val="both"/>
        <w:rPr/>
      </w:pPr>
      <w:r>
        <w:rPr>
          <w:rFonts w:cs="Arial" w:ascii="Arial" w:hAnsi="Arial"/>
          <w:bCs/>
        </w:rPr>
        <w:tab/>
        <w:t>Κυρίες και κύριοι συνάδελφοι, στην παρούσα φάση δεν αρκεί να απορροφήσουμε τους πόρους του ΕΣΠΑ, αλλά πρέπει να το κάνουμε όσο πιο γρήγορα μπορούμε. Τα επόμενα τρία χρόνια μέσω του ΕΣΠΑ μας δίνεται η δυνατότητα να προχωρήσουμε σε έργα 16</w:t>
      </w:r>
      <w:r>
        <w:rPr>
          <w:rFonts w:cs="Arial" w:ascii="Arial" w:hAnsi="Arial"/>
        </w:rPr>
        <w:t>.000.000.000</w:t>
      </w:r>
      <w:r>
        <w:rPr>
          <w:rFonts w:cs="Arial" w:ascii="Arial" w:hAnsi="Arial"/>
          <w:bCs/>
        </w:rPr>
        <w:t xml:space="preserve"> ευρώ. Η πρόκληση είναι σημαντική. Είναι εξαιρετική ευκαιρία να εκμεταλλευθούμε αυτά τα κονδύλια για να προσελκύσουμε ιδιωτικές επενδύσεις, να παράξουμε πλούτο και να βγούμε, τελικά, από την κρίση πιο δυνατοί γιατί αυτό είναι το ζητούμενο, η κρίση να μας βγάλει πιο δυνατούς. </w:t>
      </w:r>
    </w:p>
    <w:p>
      <w:pPr>
        <w:pStyle w:val="Normal"/>
        <w:spacing w:lineRule="auto" w:line="600"/>
        <w:ind w:firstLine="540"/>
        <w:jc w:val="both"/>
        <w:rPr>
          <w:rFonts w:ascii="Arial" w:hAnsi="Arial" w:cs="Arial"/>
          <w:bCs/>
        </w:rPr>
      </w:pPr>
      <w:r>
        <w:rPr>
          <w:rFonts w:cs="Arial" w:ascii="Arial" w:hAnsi="Arial"/>
          <w:bCs/>
        </w:rPr>
        <w:tab/>
        <w:t xml:space="preserve">Δεν χρειάζεται να σας πω ξανά -το είπατε όλοι, το λένε όλοι- ότι έχουμε ένα από τα πιο γραφειοκρατικά και συγκεντρωτικά συστήματα διαχείρισης των οικονομικών πόρων. Αν προσθέσουμε σ’ αυτό και τις πελατειακές σχέσεις που «οργιάζουν» σ’ αυτό το κράτος, μπορεί κάποιος να αντιληφθεί γιατί κανείς δεν μπαίνει στη διαδικασία να επενδύσει στη χώρα μας. </w:t>
      </w:r>
    </w:p>
    <w:p>
      <w:pPr>
        <w:pStyle w:val="Normal"/>
        <w:spacing w:lineRule="auto" w:line="600"/>
        <w:ind w:firstLine="540"/>
        <w:jc w:val="both"/>
        <w:rPr>
          <w:rFonts w:ascii="Arial" w:hAnsi="Arial" w:cs="Arial"/>
          <w:bCs/>
        </w:rPr>
      </w:pPr>
      <w:r>
        <w:rPr>
          <w:rFonts w:cs="Arial" w:ascii="Arial" w:hAnsi="Arial"/>
          <w:bCs/>
        </w:rPr>
        <w:t>Η προηγούμενη κυβέρνηση έκανε ό,τι μπορούσε για να δέσει τα χέρια όλων. Δεκατρείς περιφερειακές δομές και έντεκα Υπουργεία διαχειρίστηκαν το Γ΄ ΚΠΣ. Η Νέα Δημοκρατία προφανώς θεώρησε ότι όλο το σύστημα δεν ήταν αρκετά γραφειοκρατικό κι έτσι το ΕΣΠΑ κλήθηκαν να το διαχειριστούν εβδομήντα εννέα δομές, ένα διογκωμένο, πολυδαίδαλο σύστημα που το μόνο που κατάφερε ήταν να μην προχωρήσει κανένα έργο, να μην απορροφηθεί από το 2007 έως σήμερα ούτε το 5%, μόλις το 3,5% των συνολικών πόρων.</w:t>
      </w:r>
    </w:p>
    <w:p>
      <w:pPr>
        <w:pStyle w:val="Normal"/>
        <w:spacing w:lineRule="auto" w:line="600"/>
        <w:ind w:firstLine="540"/>
        <w:jc w:val="both"/>
        <w:rPr>
          <w:rFonts w:ascii="Arial" w:hAnsi="Arial" w:cs="Arial"/>
          <w:bCs/>
        </w:rPr>
      </w:pPr>
      <w:r>
        <w:rPr>
          <w:rFonts w:cs="Arial" w:ascii="Arial" w:hAnsi="Arial"/>
          <w:bCs/>
        </w:rPr>
        <w:tab/>
        <w:t>Εδώ θα ήθελα να σταθώ και να θέσω δύο ερωτήματα στον κύριο Υπουργό σε σχέση με την απορρόφηση. Υπάρχουν κάποιες πληροφορίες ότι η πραγματική απορρόφηση του ΕΣΠΑ δεν είναι 3,5%, αλλά πολύ μεγαλύτερη και αυτό γιατί η προηγούμενη κυβέρνηση χρηματοδότησε έργα του Γ΄ ΚΠΣ μετά το 2007 από πόρους του ΕΣΠΑ. Υποχρεώθηκε να τα χρηματοδοτήσει από πόρους του ΕΣΠΑ. Εγώ ερωτώ γιατί. Είναι από υπερκάλυψη των πόρων; Είναι από έργα-«γέφυρες»; Είναι γιατί χάθηκαν οι προθεσμίες του Γ΄ ΚΠΣ και αναγκαζόμαστε να τα πληρώνουμε από το Δ΄;</w:t>
      </w:r>
    </w:p>
    <w:p>
      <w:pPr>
        <w:pStyle w:val="Normal"/>
        <w:spacing w:lineRule="auto" w:line="600"/>
        <w:ind w:firstLine="540"/>
        <w:jc w:val="both"/>
        <w:rPr>
          <w:rFonts w:ascii="Arial" w:hAnsi="Arial" w:cs="Arial"/>
          <w:bCs/>
        </w:rPr>
      </w:pPr>
      <w:r>
        <w:rPr>
          <w:rFonts w:cs="Arial" w:ascii="Arial" w:hAnsi="Arial"/>
          <w:bCs/>
        </w:rPr>
        <w:tab/>
        <w:t>Θα ήθελα να θέσω μία δεύτερη ερώτηση, κύριε Υπουργέ: Σε σχέση με την εθνική συμμετοχή, εκείνη την πολυδιαφημισμένη εθνική συμμετοχή όπου ο πρώην Πρωθυπουργός κ. Καραμανλής έλεγε ότι πέτυχε μία μεγάλη νίκη και ότι η Ελλάδα δεν δεσμεύεται να καταβάλει την εθνική συμμετοχή, εγώ έχω την εντύπωση ότι έχουμε εισπράξει ένα μεγάλο «όχι» από το Ευρωπαϊκό Κοινοβούλιο και θα ήθελα μία απάντηση σ’ αυτό.</w:t>
      </w:r>
    </w:p>
    <w:p>
      <w:pPr>
        <w:pStyle w:val="Normal"/>
        <w:spacing w:lineRule="auto" w:line="600"/>
        <w:ind w:firstLine="540"/>
        <w:jc w:val="both"/>
        <w:rPr>
          <w:rFonts w:ascii="Arial" w:hAnsi="Arial" w:cs="Arial"/>
          <w:bCs/>
        </w:rPr>
      </w:pPr>
      <w:r>
        <w:rPr>
          <w:rFonts w:cs="Arial" w:ascii="Arial" w:hAnsi="Arial"/>
          <w:bCs/>
        </w:rPr>
        <w:tab/>
        <w:t>Κλείνοντας, κύριοι συνάδελφοι, θα ήθελα να πω ότι το ΕΣΠΑ δεν είναι πανάκεια και δεν μπορεί να λύσει όλα τα προβλήματα της Ελλάδας, ούτε να εξαλείψει το αναπτυξιακό έλλειμμα της χώρας. Μπορεί όμως να συμβάλλει ουσιαστικά στη δρομολόγηση σειράς έργων που είναι απαραίτητα για τη σύγκλιση της ελληνικής περιφέρειας με την Αθήνα, αλλά και της Ελλάδας συνολικά με τις υπόλοιπες χώρες της Ευρωπαϊκής Ένωσης.</w:t>
      </w:r>
    </w:p>
    <w:p>
      <w:pPr>
        <w:pStyle w:val="Normal"/>
        <w:spacing w:lineRule="auto" w:line="600"/>
        <w:ind w:firstLine="54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bCs/>
        </w:rPr>
        <w:t>ΠΡΟΕΔΡΕΥΟΥΣΑ (Βέρα Νικολαϊδου):</w:t>
      </w:r>
      <w:r>
        <w:rPr>
          <w:rFonts w:cs="Arial" w:ascii="Arial" w:hAnsi="Arial"/>
          <w:bCs/>
        </w:rPr>
        <w:t xml:space="preserve"> Πρέπει να ολοκληρώσετε, κύριε συνάδελφε.</w:t>
      </w:r>
    </w:p>
    <w:p>
      <w:pPr>
        <w:pStyle w:val="Normal"/>
        <w:spacing w:lineRule="auto" w:line="600"/>
        <w:ind w:firstLine="540"/>
        <w:jc w:val="both"/>
        <w:rPr/>
      </w:pPr>
      <w:r>
        <w:rPr>
          <w:rFonts w:cs="Arial" w:ascii="Arial" w:hAnsi="Arial"/>
          <w:b/>
          <w:bCs/>
        </w:rPr>
        <w:t>ΙΩΑΝΝΗΣ ΒΛΑΤΗΣ:</w:t>
      </w:r>
      <w:r>
        <w:rPr>
          <w:rFonts w:cs="Arial" w:ascii="Arial" w:hAnsi="Arial"/>
          <w:bCs/>
        </w:rPr>
        <w:t xml:space="preserve"> Κλείνω, κυρία Πρόεδρε.</w:t>
      </w:r>
    </w:p>
    <w:p>
      <w:pPr>
        <w:pStyle w:val="Normal"/>
        <w:spacing w:lineRule="auto" w:line="600"/>
        <w:ind w:firstLine="540"/>
        <w:jc w:val="both"/>
        <w:rPr>
          <w:rFonts w:ascii="Arial" w:hAnsi="Arial" w:cs="Arial"/>
          <w:bCs/>
        </w:rPr>
      </w:pPr>
      <w:r>
        <w:rPr>
          <w:rFonts w:cs="Arial" w:ascii="Arial" w:hAnsi="Arial"/>
          <w:bCs/>
        </w:rPr>
        <w:t>Με δύο λόγια, κύριοι συνάδελφοι, για να μπορέσουμε να εκμεταλλευθούμε στο έπακρο τις προοπτικές που μας δίνει το ΕΣΠΑ, τρία πράγματα οφείλουμε να κάνουμε: Απλούστευση, διαφάνεια, αποκέντρωση.</w:t>
      </w:r>
    </w:p>
    <w:p>
      <w:pPr>
        <w:pStyle w:val="Normal"/>
        <w:spacing w:lineRule="auto" w:line="600"/>
        <w:ind w:firstLine="540"/>
        <w:jc w:val="both"/>
        <w:rPr>
          <w:rFonts w:ascii="Arial" w:hAnsi="Arial" w:cs="Arial"/>
        </w:rPr>
      </w:pPr>
      <w:r>
        <w:rPr>
          <w:rFonts w:cs="Arial" w:ascii="Arial" w:hAnsi="Arial"/>
        </w:rPr>
        <w:t>Αυτό προσπαθούμε να πετύχουμε με αυτό το νομοσχέδιο, γι’ αυτό και οφείλουμε να το υπερψηφίσουμε.</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40"/>
        <w:jc w:val="both"/>
        <w:rPr>
          <w:rFonts w:ascii="Arial" w:hAnsi="Arial" w:cs="Arial"/>
        </w:rPr>
      </w:pPr>
      <w:r>
        <w:rPr>
          <w:rFonts w:cs="Arial" w:ascii="Arial" w:hAnsi="Arial"/>
        </w:rPr>
        <w:t>Το λόγο έχει ο κ. Γεώργιος Καρασμάνης, Βουλευτής της Νέας Δημοκρατίας.</w:t>
      </w:r>
    </w:p>
    <w:p>
      <w:pPr>
        <w:pStyle w:val="Normal"/>
        <w:spacing w:lineRule="auto" w:line="600"/>
        <w:ind w:firstLine="540"/>
        <w:jc w:val="both"/>
        <w:rPr/>
      </w:pPr>
      <w:r>
        <w:rPr>
          <w:rFonts w:cs="Arial" w:ascii="Arial" w:hAnsi="Arial"/>
          <w:b/>
        </w:rPr>
        <w:t>ΓΕΩΡΓΙΟΣ ΚΑΡΑΣΜΑΝΗΣ:</w:t>
      </w:r>
      <w:r>
        <w:rPr>
          <w:rFonts w:cs="Arial" w:ascii="Arial" w:hAnsi="Arial"/>
        </w:rPr>
        <w:t xml:space="preserve"> Ευχαριστώ, κυρία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το νομοσχέδιο που συζητάμε σήμερα συμπίπτει με την κορύφωση της μεγαλύτερης διεθνούς οικονομικής κρίσης, που πλήττει σκληρά τη χώρα μας. </w:t>
      </w:r>
    </w:p>
    <w:p>
      <w:pPr>
        <w:pStyle w:val="Normal"/>
        <w:spacing w:lineRule="auto" w:line="600"/>
        <w:ind w:firstLine="540"/>
        <w:jc w:val="both"/>
        <w:rPr/>
      </w:pPr>
      <w:r>
        <w:rPr>
          <w:rFonts w:cs="Arial" w:ascii="Arial" w:hAnsi="Arial"/>
        </w:rPr>
        <w:t xml:space="preserve">Το ΕΣΠΑ θα μπορούσε, υπό κατάλληλες προϋποθέσεις, να αποτελέσει ένα σημαντικό εφαλτήριο στη μεγάλη προσπάθεια να θωρακίσουμε τη χώρα μας απέναντι στους στυγνούς κερδοσκόπους. Και, όπως πολύ σωστά έχει πει η κ. Κατσέλη, όταν απλώνεις στους κερδοσκόπους στις αγορές το ένα σου χέρι, σου αρπάζουν και τα δύο. Όπως, επίσης, σωστά -και πολύ φοβάμαι προφητικά- η ίδια η Υπουργός είχε πει ότι με τις περικοπές των μισθών δεν πέφτουν τα επιτόκια δανεισμού, τα περίφημα </w:t>
      </w:r>
      <w:r>
        <w:rPr>
          <w:rFonts w:cs="Arial" w:ascii="Arial" w:hAnsi="Arial"/>
          <w:lang w:val="en-US"/>
        </w:rPr>
        <w:t>spreads</w:t>
      </w:r>
      <w:r>
        <w:rPr>
          <w:rFonts w:cs="Arial" w:ascii="Arial" w:hAnsi="Arial"/>
        </w:rPr>
        <w:t xml:space="preserve">. </w:t>
      </w:r>
    </w:p>
    <w:p>
      <w:pPr>
        <w:pStyle w:val="Normal"/>
        <w:spacing w:lineRule="auto" w:line="600"/>
        <w:ind w:firstLine="540"/>
        <w:jc w:val="both"/>
        <w:rPr>
          <w:rFonts w:ascii="Arial" w:hAnsi="Arial" w:cs="Arial"/>
        </w:rPr>
      </w:pPr>
      <w:r>
        <w:rPr>
          <w:rFonts w:cs="Arial" w:ascii="Arial" w:hAnsi="Arial"/>
        </w:rPr>
        <w:t>Είναι απορίας άξιο, κυρίες και κύριοι συνάδελφοι, το πώς καταφέρνουμε να μετατρέψουμε σε σημεία αντιπαράθεσης ακόμα και ζητήματα και προγράμματα που θα έπρεπε να έχουν την ομόθυμη συμπαράστασή μας. Το λέω αυτό, διότι το τελευταίο εξάμηνο και μεσούσης της οικονομικής κρίσης διαπιστώνουμε μια συστηματική προσπάθεια απαξίωσης του πρώην Πρωθυπουργού, του Κώστα Καραμανλή.</w:t>
      </w:r>
    </w:p>
    <w:p>
      <w:pPr>
        <w:pStyle w:val="Normal"/>
        <w:spacing w:lineRule="auto" w:line="600"/>
        <w:ind w:firstLine="540"/>
        <w:jc w:val="both"/>
        <w:rPr>
          <w:rFonts w:ascii="Arial" w:hAnsi="Arial" w:cs="Arial"/>
        </w:rPr>
      </w:pPr>
      <w:r>
        <w:rPr>
          <w:rFonts w:cs="Arial" w:ascii="Arial" w:hAnsi="Arial"/>
        </w:rPr>
        <w:t>Όμως, σε αυτήν την Αίθουσα θα πρέπει να τονιστεί ότι ο πρώην Πρωθυπουργός ήταν εκείνος, ο οποίος μετά από μια σκληρή μάχη, μετά από μία σκληρή διαπραγμάτευση πέτυχε και εξασφάλισε το σημαντικό ποσό των 20 και πλέον δισεκατομμυρίων ευρώ για την υλοποίηση του συγκεκριμένου προγράμματος.</w:t>
      </w:r>
    </w:p>
    <w:p>
      <w:pPr>
        <w:pStyle w:val="Normal"/>
        <w:spacing w:lineRule="auto" w:line="600"/>
        <w:ind w:firstLine="540"/>
        <w:jc w:val="both"/>
        <w:rPr>
          <w:rFonts w:ascii="Arial" w:hAnsi="Arial" w:cs="Arial"/>
        </w:rPr>
      </w:pPr>
      <w:r>
        <w:rPr>
          <w:rFonts w:cs="Arial" w:ascii="Arial" w:hAnsi="Arial"/>
        </w:rPr>
        <w:t xml:space="preserve">Και να θυμίσουμε τις ανακοινώσεις της τότε Αξιωματικής Αντιπολίτευσης, που επιχειρούσε να μειώσει την επιτυχία, προβλέποντας ότι το πολύ αυτά που θα παίρναμε θα ήταν 14.000.000.000 με 15.000.000.000 ευρώ. Διαψεύστηκαν και μάλιστα το ελληνικό σχέδιο εγκρίθηκε δεύτερο μεταξύ των είκοσι επτά μελών της Ευρωπαϊκής Ένωσης, απέσπασε και κολακευτικά σχόλια για την αρτιότητά του και για το στρατηγικό αναπτυξιακό προγραμματισμό του και προσανατολισμό του. </w:t>
      </w:r>
    </w:p>
    <w:p>
      <w:pPr>
        <w:pStyle w:val="Normal"/>
        <w:spacing w:lineRule="auto" w:line="600"/>
        <w:ind w:firstLine="540"/>
        <w:jc w:val="both"/>
        <w:rPr>
          <w:rFonts w:ascii="Arial" w:hAnsi="Arial" w:cs="Arial"/>
        </w:rPr>
      </w:pPr>
      <w:r>
        <w:rPr>
          <w:rFonts w:cs="Arial" w:ascii="Arial" w:hAnsi="Arial"/>
        </w:rPr>
        <w:t>Κυρίες και κύριοι συνάδελφοι, απ’ όσα έχουν κατατεθεί και ειπωθεί, φαίνεται ότι το ΕΣΠΑ έχει ενεργοποιηθεί ως προς τις συνολικές του δεσμεύσεις στο 50%, μέχρι τον Οκτώβριο του 2009. Να λάβετε υπ’ όψιν ότι στην περίοδο 2000-2003, τότε που υλοποιούνταν το Γ΄ Κοινοτικό Πλαίσιο Στήριξης, η χώρα μας βρισκόταν στην τελευταία θέση στις δεσμεύσεις κοινοτικών πόρων, με ποσοστό 48,89%. Η σύγκριση με τις υπόλοιπες χώρες, των χωρών συνοχής, είναι απογοητευτική. Στον τομέα των δεσμεύσεων η Πορτογαλία ήταν στο 64%, η Ισπανία στο 58% και η Ιρλανδία στο 74%.</w:t>
      </w:r>
    </w:p>
    <w:p>
      <w:pPr>
        <w:pStyle w:val="Normal"/>
        <w:spacing w:lineRule="auto" w:line="600"/>
        <w:ind w:firstLine="540"/>
        <w:jc w:val="both"/>
        <w:rPr>
          <w:rFonts w:ascii="Arial" w:hAnsi="Arial" w:cs="Arial"/>
        </w:rPr>
      </w:pPr>
      <w:r>
        <w:rPr>
          <w:rFonts w:cs="Arial" w:ascii="Arial" w:hAnsi="Arial"/>
        </w:rPr>
        <w:t>Κυρίες και κύριοι συνάδελφοι, σε αυτό, λοιπόν, το χρονικό διάστημα των έξι μηνών οι λέξεις που ακούμε συνεχώς είναι επανασχεδιασμός, αναθεώρηση, αναμόρφωση. Και αυτό το κάνετε σκόπιμα για να διαγράψετε ό,τι έχει σχέση με τη Νέα Δημοκρατία. Τι άλλη εξήγηση μπορώ να δώσω στο γεγονός ότι καταργήσατε τον επενδυτικό νόμο, τον οποίο εσείς, κύριοι συνάδελφοι της Πλειοψηφίας, έχετε χαρακτηρίσει ως τον καλύτερο όλων των προηγουμένων.</w:t>
      </w:r>
    </w:p>
    <w:p>
      <w:pPr>
        <w:pStyle w:val="Normal"/>
        <w:spacing w:lineRule="auto" w:line="600"/>
        <w:ind w:firstLine="540"/>
        <w:jc w:val="both"/>
        <w:rPr>
          <w:rFonts w:ascii="Arial" w:hAnsi="Arial" w:cs="Arial"/>
        </w:rPr>
      </w:pPr>
      <w:r>
        <w:rPr>
          <w:rFonts w:cs="Arial" w:ascii="Arial" w:hAnsi="Arial"/>
        </w:rPr>
        <w:t>Βέβαια, η Υπουργός προσπαθεί τώρα να τα μαζέψει, λέγοντας ότι υπάρχουν τρείς χιλιάδες επενδυτικά σχέδια που θα τρέξουν σε αυτήν την περίοδο. Όμως, η Υπουργός δεν υπολογίζει την άσχημη ψυχολογία που δημιουργείται. Το έχουμε πει όλοι, η αγορά, η οικονομία, οι επενδύσεις είναι κλίμα, είναι ψυχολογία και οι μελλοντικοί επενδυτές όταν βλέπουν αυτό το επενδυτικό «αλαλούμ», όταν τους ακουμπά η ψυχολογία του «Τιτανικού» -για να δανειστώ δική σας έκφραση- γιατί να μείνουν και να επενδύσουν εδώ; Φεύγουν στα γειτονικά κράτη που έχουν χαμηλότερους φορολογικούς συντελεστές και καλύτερο επενδυτικό κλίμα.</w:t>
      </w:r>
    </w:p>
    <w:p>
      <w:pPr>
        <w:pStyle w:val="Normal"/>
        <w:spacing w:lineRule="auto" w:line="600"/>
        <w:ind w:firstLine="540"/>
        <w:jc w:val="both"/>
        <w:rPr>
          <w:rFonts w:ascii="Arial" w:hAnsi="Arial" w:cs="Arial"/>
        </w:rPr>
      </w:pPr>
      <w:r>
        <w:rPr>
          <w:rFonts w:cs="Arial" w:ascii="Arial" w:hAnsi="Arial"/>
        </w:rPr>
        <w:t>Αλλά δεν περιοριστήκατε μόνο σε αυτό, στην κατάργηση του επενδυτικού νόμου. Τροποποιείτε τώρα και το ν.3614, το νόμο της Νέας Δημοκρατίας, που αφορά το ΕΣΠΑ, αλλά στην ουσία δεν αλλάζετε τίποτα. Ούτε απλοποιείτε, ούτε καταργείτε τη γραφειοκρατία, απεναντίας την αυξάνετε. Δεν έχω το χρόνο να το αναλύσω, έχουν αναφερθεί οι συνάδελφοι.</w:t>
      </w:r>
    </w:p>
    <w:p>
      <w:pPr>
        <w:pStyle w:val="Normal"/>
        <w:spacing w:lineRule="auto" w:line="600"/>
        <w:ind w:firstLine="540"/>
        <w:jc w:val="both"/>
        <w:rPr>
          <w:rFonts w:ascii="Arial" w:hAnsi="Arial" w:cs="Arial"/>
        </w:rPr>
      </w:pPr>
      <w:r>
        <w:rPr>
          <w:rFonts w:cs="Arial" w:ascii="Arial" w:hAnsi="Arial"/>
        </w:rPr>
        <w:t>Θεωρώ, όμως, λάθος το γεγονός ότι καταργείτε τον ελάχιστο προϋπολογισμό των υπό ένταξη στο ΕΣΠΑ έργων. Αυτό θα οδηγήσει στη διασπορά των κονδυλίων του ΕΣΠΑ σε χιλιάδες μικρά έργα, τα οποία δεν θα προσφέρουν τίποτα στην ανάπτυξη, στην ανάκαμψη και στην απασχόληση. Στην ουσία, δηλαδή, καταργείτε το στόχο της Δ΄ Προγραμματικής Περιόδου, που είναι ένταξη έργων και δράσεων με πολλαπλασιαστικό αναπτυξιακό αποτέλεσμα.</w:t>
      </w:r>
    </w:p>
    <w:p>
      <w:pPr>
        <w:pStyle w:val="Normal"/>
        <w:spacing w:lineRule="auto" w:line="600"/>
        <w:ind w:firstLine="540"/>
        <w:jc w:val="both"/>
        <w:rPr>
          <w:rFonts w:ascii="Arial" w:hAnsi="Arial" w:cs="Arial"/>
        </w:rPr>
      </w:pPr>
      <w:r>
        <w:rPr>
          <w:rFonts w:cs="Arial" w:ascii="Arial" w:hAnsi="Arial"/>
        </w:rPr>
        <w:t>Και επιπλέον, έχετε παγώσει έργα τα οποία έχουν φτάσει ακόμα και στο στάδιο της δημοπράτησης. Και αυτό το κάνετε σκόπιμα, γιατί είναι έργα που ξεκίνησαν επί Νέας Δημοκρατίας. Αυτό δημιουργεί σημαντικά προβλήματα στις τοπικές κοινωνίες και γενικότερα στην εθνική μας οικονομία, με σοβαρές παρενέργειες τις οποίες έχω αναλύσει στην επιτροπή.</w:t>
      </w:r>
    </w:p>
    <w:p>
      <w:pPr>
        <w:pStyle w:val="Normal"/>
        <w:spacing w:lineRule="auto" w:line="600"/>
        <w:ind w:firstLine="540"/>
        <w:jc w:val="both"/>
        <w:rPr>
          <w:rFonts w:ascii="Arial" w:hAnsi="Arial" w:cs="Arial"/>
        </w:rPr>
      </w:pPr>
      <w:r>
        <w:rPr>
          <w:rFonts w:cs="Arial" w:ascii="Arial" w:hAnsi="Arial"/>
        </w:rPr>
        <w:t>Κυρίες και κύριοι συνάδελφοι, ισχυρίζεστε ότι δεν υπάρχουν ώριμα έργα. Έχουν αναφερθεί συνάδελφοι σε έργα ώριμα. Μπορώ να σας πω ότι ώριμο έργο είναι η κατασκευή του εθνικού δρόμου Θεσσαλονίκης-Γιαννιτσά-Έδεσσα-όρια Φλώρινας, για το οποίο δεν υπήρχαν μελέτες επί των ημερών σας. Διότι εάν υπήρχαν, τώρα θα είχε ολοκληρωθεί, θα είχε κατασκευαστεί ο δρόμος. Γι’ αυτό το έργο οι μελέτες ξεκίνησαν από το 2007 και όπως ξέρετε είναι ιδιαίτερα χρονοβόρες και μάλιστα τονίζω ότι είναι εξασφαλισμένη η χρηματοδότηση της κατασκευής αυτού του δρόμου από τα κονδύλια του ΕΣΠΑ 2007-2013. Και εις επιβεβαίωση των παραπάνω, καταθέτω επίσημο έγγραφο του ΥΠΕΧΩΔΕ με ημερομηνία 3/9/2009.</w:t>
      </w:r>
    </w:p>
    <w:p>
      <w:pPr>
        <w:pStyle w:val="Normal"/>
        <w:spacing w:lineRule="auto" w:line="600"/>
        <w:ind w:firstLine="540"/>
        <w:jc w:val="both"/>
        <w:rPr>
          <w:rFonts w:ascii="Arial" w:hAnsi="Arial" w:cs="Arial"/>
        </w:rPr>
      </w:pPr>
      <w:r>
        <w:rPr>
          <w:rFonts w:cs="Arial" w:ascii="Arial" w:hAnsi="Arial"/>
        </w:rPr>
        <w:t>(Στο σημείο αυτό ο Βουλευτής κ. Καρασ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Περιμένουμε, λοιπόν, τη δημοπράτηση του έργου αυτού μέσα στο πρώτο εξάμηνο του 2010, το οποίο θα συμβάλλει σημαντικά στην ανάπτυξη της Πέλλας, αλλά και γενικότερα της κεντρικής Μακεδονίας. </w:t>
      </w:r>
    </w:p>
    <w:p>
      <w:pPr>
        <w:pStyle w:val="Normal"/>
        <w:spacing w:lineRule="auto" w:line="600"/>
        <w:ind w:firstLine="54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540"/>
        <w:jc w:val="both"/>
        <w:rPr>
          <w:rFonts w:ascii="Arial" w:hAnsi="Arial" w:cs="Arial"/>
        </w:rPr>
      </w:pPr>
      <w:r>
        <w:rPr>
          <w:rFonts w:cs="Arial" w:ascii="Arial" w:hAnsi="Arial"/>
        </w:rPr>
        <w:t>Κυρίες και κύριοι συνάδελφοι, έχουμε διαφορά νοοτροπίας η μία πλευρά από την άλλη. Εμείς ως Νέα Δημοκρατία τιμούμε τη συνέχεια του κράτους. Το 2004 είχαμε παραλάβει ένα σύστημα παραγωγής δημοσίων έργων του Γ΄ Κοινοτικού Πλαισίου Στήριξης, τα οποία ήταν εντελώς εκτός κοινοτικής νομιμότητας, εξαιτίας του νόμου που προέβλεπε το μαθηματικό τύπο. Τότε η Ευρωπαϊκή Επιτροπή είχε πει όλα τα έργα, οι μελέτες που είχαν δημοπρατηθεί και συμβασιοποιηθεί με αυτόν το νόμο ήταν εκτός κοινοτικής νομιμότητας. Δώσαμε αγώνα για να διασώσουμε αυτά τα έργα και ένα παράδειγμα είναι η μάχη που δώσαμε να μην απενταχθεί το Μουσείο της Πέλλας, το οποίο έχει ήδη κατασκευαστεί.</w:t>
      </w:r>
    </w:p>
    <w:p>
      <w:pPr>
        <w:pStyle w:val="Normal"/>
        <w:spacing w:lineRule="auto" w:line="600"/>
        <w:ind w:firstLine="540"/>
        <w:jc w:val="both"/>
        <w:rPr>
          <w:rFonts w:ascii="Arial" w:hAnsi="Arial" w:cs="Arial"/>
        </w:rPr>
      </w:pPr>
      <w:r>
        <w:rPr>
          <w:rFonts w:cs="Arial" w:ascii="Arial" w:hAnsi="Arial"/>
        </w:rPr>
        <w:t>Κυρίες και κύριοι συνάδελφοι, τελειώνοντας θα ήθελα να τονίσω ότι το ΕΣΠΑ είναι μία μεγάλη ανάσα, μία απ’ αυτές που έχει προτείνει ο Αντώνης Σαμαράς και μπορεί να αποτελέσει τον καταλύτη για την ανάκαμψη και την ανάπτυξη της χώρας και θα αυξήσει πέντε με έξι μονάδες το ΑΕΠ, αρκεί να αξιοποιηθεί άμεσα και αποτελεσματικά και τα κονδύλια να διοχετευθούν σε έργα και δράσεις υψηλού αναπτυξιακού αποτελέσματος. Και φυσικά προς αυτήν τη κατεύθυνση χρειάζεται ένα γενναίο Πρόγραμμα Δημοσίων Επενδύσεων.</w:t>
      </w:r>
    </w:p>
    <w:p>
      <w:pPr>
        <w:pStyle w:val="Normal"/>
        <w:spacing w:lineRule="auto" w:line="600"/>
        <w:ind w:firstLine="540"/>
        <w:jc w:val="both"/>
        <w:rPr>
          <w:rFonts w:ascii="Arial" w:hAnsi="Arial" w:cs="Arial"/>
        </w:rPr>
      </w:pPr>
      <w:r>
        <w:rPr>
          <w:rFonts w:cs="Arial" w:ascii="Arial" w:hAnsi="Arial"/>
        </w:rPr>
        <w:t>Εμείς, όπως έχει πει ο Αρχηγός μας, θα στηρίξουμε ότι θετικό υπάρχει. Αυτό, άλλωστε, κάνει ο Αντώνης Σαμαράς εδώ και τέσσερις μήνες, βάζει πλάτη, δίνει μάχη και στο εσωτερικό και στο εξωτερικό για να αλλάξει –θα το ξαναπώ- την ψυχολογία του «Τιτανικού» που επικρατεί σήμερα στη χώρα.</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Ευχαριστούμε τον κ. Καρασμάνη.</w:t>
      </w:r>
    </w:p>
    <w:p>
      <w:pPr>
        <w:pStyle w:val="Normal"/>
        <w:spacing w:lineRule="auto" w:line="600"/>
        <w:ind w:firstLine="540"/>
        <w:jc w:val="both"/>
        <w:rPr>
          <w:rFonts w:ascii="Arial" w:hAnsi="Arial" w:cs="Arial"/>
        </w:rPr>
      </w:pPr>
      <w:r>
        <w:rPr>
          <w:rFonts w:cs="Arial" w:ascii="Arial" w:hAnsi="Arial"/>
        </w:rPr>
        <w:t>Παρακαλείται ο κ. Κωνσταντίνος Μουσουρούλης να λάβει το λόγο.</w:t>
      </w:r>
    </w:p>
    <w:p>
      <w:pPr>
        <w:pStyle w:val="Normal"/>
        <w:spacing w:lineRule="auto" w:line="600"/>
        <w:ind w:firstLine="54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Εδώ και μήνες ζητάμε από την Κυβέρνηση να μας αποκαλύψει τον αναπτυξιακό της σχεδιασμό και το πώς ακριβώς θα τον εφαρμόσει και παίρνουμε ως απάντηση μεγαλόστομες διακηρύξεις. </w:t>
      </w:r>
    </w:p>
    <w:p>
      <w:pPr>
        <w:pStyle w:val="Normal"/>
        <w:spacing w:lineRule="auto" w:line="600"/>
        <w:ind w:firstLine="540"/>
        <w:jc w:val="both"/>
        <w:rPr>
          <w:rFonts w:ascii="Arial" w:hAnsi="Arial" w:cs="Arial"/>
        </w:rPr>
      </w:pPr>
      <w:r>
        <w:rPr>
          <w:rFonts w:cs="Arial" w:ascii="Arial" w:hAnsi="Arial"/>
        </w:rPr>
        <w:t>Το πρώτο σκέλος του ερωτήματος, παραμένει ακόμα μυστικό. Το δεύτερο σκέλος, ας πούμε ότι απαντήθηκε με το σημερινό σχέδιο νόμου, το οποίο πολλοί συνάδελφοι του ΠΑΣΟΚ θεωρούν αντάξιο των προσδοκιών που καλλιεργήθηκαν επί πέντε μήνες.</w:t>
      </w:r>
    </w:p>
    <w:p>
      <w:pPr>
        <w:pStyle w:val="Normal"/>
        <w:spacing w:lineRule="auto" w:line="600"/>
        <w:ind w:firstLine="540"/>
        <w:jc w:val="both"/>
        <w:rPr>
          <w:rFonts w:ascii="Arial" w:hAnsi="Arial" w:cs="Arial"/>
        </w:rPr>
      </w:pPr>
      <w:r>
        <w:rPr>
          <w:rFonts w:cs="Arial" w:ascii="Arial" w:hAnsi="Arial"/>
        </w:rPr>
        <w:t>Επιτρέψτε μου, να τεκμηριώσω την εντελώς αντίθετη άποψη που έχω. Πρώτον, αρχίζω με τις επιχειρησιακές συμφωνίες υλοποίησης, με τις οποίες, κύριε Υπουργέ, το Υπουργείο σας θα εποπτεύει σε δίμηνη βάση το χρονικό και οικονομικό προγραμματισμό όλων των έργων και θα προτείνει λύσεις σε περιπτώσεις καθυστερήσεων. Πείτε μου, είναι αυτό αποκέντρωση ή μήπως είναι κατάργηση γραφειοκρατίας και συγκεντρωτισμού;</w:t>
      </w:r>
    </w:p>
    <w:p>
      <w:pPr>
        <w:pStyle w:val="Normal"/>
        <w:spacing w:lineRule="auto" w:line="600"/>
        <w:ind w:firstLine="540"/>
        <w:jc w:val="both"/>
        <w:rPr/>
      </w:pPr>
      <w:r>
        <w:rPr>
          <w:rFonts w:cs="Arial" w:ascii="Arial" w:hAnsi="Arial"/>
        </w:rPr>
        <w:t xml:space="preserve">Το εφεύρημα –γιατί περί εφευρήματος πρόκειται- που σε τίποτα δεν θυμίζει τα γαλλικά </w:t>
      </w:r>
      <w:r>
        <w:rPr>
          <w:rFonts w:cs="Arial" w:ascii="Arial" w:hAnsi="Arial"/>
          <w:lang w:val="en-US"/>
        </w:rPr>
        <w:t>contrats</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plan</w:t>
      </w:r>
      <w:r>
        <w:rPr>
          <w:rFonts w:cs="Arial" w:ascii="Arial" w:hAnsi="Arial"/>
        </w:rPr>
        <w:t xml:space="preserve"> –αν κάποιος το έχει εμπνευστεί απ’ αυτά- δεν αποκαλύπτει μόνο άγνοια των κανονισμών, διότι, ακριβώς, αυτός είναι ο ρόλος των επιτροπών παρακολούθησης, αλλά και αδυναμία διάκρισης της διαχείρισης από την υλοποίηση.</w:t>
      </w:r>
    </w:p>
    <w:p>
      <w:pPr>
        <w:pStyle w:val="Normal"/>
        <w:spacing w:lineRule="auto" w:line="600"/>
        <w:ind w:firstLine="540"/>
        <w:jc w:val="both"/>
        <w:rPr>
          <w:rFonts w:ascii="Arial" w:hAnsi="Arial" w:cs="Arial"/>
        </w:rPr>
      </w:pPr>
      <w:r>
        <w:rPr>
          <w:rFonts w:cs="Arial" w:ascii="Arial" w:hAnsi="Arial"/>
        </w:rPr>
        <w:t>Πιστεύω ότι οι επιχειρησιακές συμφωνίες, πέρα από γραφειοκρατία θα γράψουν και ιστορία. Η Υπουργός θα υπογράφει αυτές τις συμφωνίες με κάθε γενικό γραμματέα. Περιμένω να δω τη συμφωνία που θα υπογραφεί με τον ειδικό γραμματέα «Ανταγωνιστικότητα» που υπάγεται διοικητικά στην κ. Κατσέλη.</w:t>
      </w:r>
    </w:p>
    <w:p>
      <w:pPr>
        <w:pStyle w:val="Normal"/>
        <w:spacing w:lineRule="auto" w:line="600"/>
        <w:ind w:firstLine="540"/>
        <w:jc w:val="both"/>
        <w:rPr>
          <w:rFonts w:ascii="Arial" w:hAnsi="Arial" w:cs="Arial"/>
        </w:rPr>
      </w:pPr>
      <w:r>
        <w:rPr>
          <w:rFonts w:cs="Arial" w:ascii="Arial" w:hAnsi="Arial"/>
        </w:rPr>
        <w:t>Ειλικρινά, κύριε Υπουργέ, δεν καταλαβαίνω τι σας εμπόδισε να ολοκληρώσετε, εδώ και πέντε μήνες, την εξειδίκευση των αναπτυξιακών προγραμμάτων, να αποδώσετε διαχειριστική εξουσία στις περιφέρειες, εκχωρώντας τους πόρους, να προχωρήσετε σε προκηρύξεις δράσεων. Ο ν.3614 δεν ήταν σε καμμία περίπτωση εμπόδιο σε όλα αυτά.</w:t>
      </w:r>
    </w:p>
    <w:p>
      <w:pPr>
        <w:pStyle w:val="Normal"/>
        <w:spacing w:lineRule="auto" w:line="600"/>
        <w:ind w:firstLine="540"/>
        <w:jc w:val="both"/>
        <w:rPr>
          <w:rFonts w:ascii="Arial" w:hAnsi="Arial" w:cs="Arial"/>
        </w:rPr>
      </w:pPr>
      <w:r>
        <w:rPr>
          <w:rFonts w:cs="Arial" w:ascii="Arial" w:hAnsi="Arial"/>
        </w:rPr>
        <w:t>Κάτι, όμως, μου λέει ότι τα πραγματικά εμπόδια ήταν η έλλειψη προεκλογικής προετοιμασίας, ο πρόχειρος ανασχεδιασμός Υπουργείων μετεκλογικά και η απίστευτη καθυστέρηση στην τοποθέτηση γενικών γραμματέων και στην κατανομή αρμοδιοτήτων.</w:t>
      </w:r>
    </w:p>
    <w:p>
      <w:pPr>
        <w:pStyle w:val="Normal"/>
        <w:spacing w:lineRule="auto" w:line="600"/>
        <w:ind w:firstLine="540"/>
        <w:jc w:val="both"/>
        <w:rPr>
          <w:rFonts w:ascii="Arial" w:hAnsi="Arial" w:cs="Arial"/>
        </w:rPr>
      </w:pPr>
      <w:r>
        <w:rPr>
          <w:rFonts w:cs="Arial" w:ascii="Arial" w:hAnsi="Arial"/>
        </w:rPr>
        <w:t xml:space="preserve">Έτσι κατά τη βασανιστική αναμονή για τα πολιτικά αλλά και τα υπηρεσιακά στελέχη,  αντί να οικοδομήσετε τη δική σας ατζέντα, κατεδαφίζετε τη δική μας. </w:t>
      </w:r>
    </w:p>
    <w:p>
      <w:pPr>
        <w:pStyle w:val="Normal"/>
        <w:spacing w:lineRule="auto" w:line="600"/>
        <w:ind w:firstLine="540"/>
        <w:jc w:val="both"/>
        <w:rPr>
          <w:rFonts w:ascii="Arial" w:hAnsi="Arial" w:cs="Arial"/>
        </w:rPr>
      </w:pPr>
      <w:r>
        <w:rPr>
          <w:rFonts w:cs="Arial" w:ascii="Arial" w:hAnsi="Arial"/>
        </w:rPr>
        <w:t>Εμείς, κύριοι συνάδελφοι, προωθήσαμε λύσεις με βάση την οδυνηρή, δυστυχώς, εμπειρία της δικής σας διαχείρισης των Κοινοτικών Πλαισίων Στήριξης. Θα σταθώ σε έξι ευρήματα της ενδιάμεσης αξιολόγησης, που, προσέξτε, έγινε το 2003.</w:t>
      </w:r>
    </w:p>
    <w:p>
      <w:pPr>
        <w:pStyle w:val="Normal"/>
        <w:spacing w:lineRule="auto" w:line="600"/>
        <w:ind w:firstLine="540"/>
        <w:jc w:val="both"/>
        <w:rPr>
          <w:rFonts w:ascii="Arial" w:hAnsi="Arial" w:cs="Arial"/>
        </w:rPr>
      </w:pPr>
      <w:r>
        <w:rPr>
          <w:rFonts w:cs="Arial" w:ascii="Arial" w:hAnsi="Arial"/>
        </w:rPr>
        <w:t>Πρώτον, τα προγράμματα κατακερματίστηκαν σε μικρά και αποσπασματικά έργα. Σήμερα στο πνεύμα της επιτάχυνσης καταργείτε το όριο των 100.000 ευρώ, που είχαμε θέσει προκειμένου ένα έργο να είναι επιλέξιμο στο ΕΣΠΑ. Αυτό δεν μπορώ να το χαιρετήσω. Είναι επιστροφή στην κωλυβοποίηση των προγραμμάτων που γνωρίσαμε στο ΑΜΟΠ, στο Α΄ και στο Β΄ Κοινοτικό Πλαίσιο Στήριξης. Έτσι και ο αναπτυξιακός αντίκτυπος θα περιοριστεί, αλλά και η διαχείριση θα επιβαρυνθεί.</w:t>
      </w:r>
    </w:p>
    <w:p>
      <w:pPr>
        <w:pStyle w:val="Normal"/>
        <w:spacing w:lineRule="auto" w:line="600"/>
        <w:ind w:firstLine="540"/>
        <w:jc w:val="both"/>
        <w:rPr>
          <w:rFonts w:ascii="Arial" w:hAnsi="Arial" w:cs="Arial"/>
        </w:rPr>
      </w:pPr>
      <w:r>
        <w:rPr>
          <w:rFonts w:cs="Arial" w:ascii="Arial" w:hAnsi="Arial"/>
        </w:rPr>
        <w:t xml:space="preserve">Δεύτερο εύρημα. Οι αδυναμίες, οι ελλείψεις των φορέων τεχνικές, οργανωτικές και διοικητικές, εμποδίζουν την υλοποίηση, εμποδίζουν τους φορείς να υλοποιήσουν αυτά τα έργα. Αυτό είναι το εύρημα. Σήμερα στο πνεύμα της απλούστευσης καταργείτε την πιστοποίηση της επάρκειας, το μόνο εχέγγυο αποτελεσματικής λειτουργίας των φορέων. Μα για να υπακούουν τα έργα στις προδιαγραφές ποιότητας, κόστους και χρόνου χρειάζεται να αναβαθμιστεί η ικανότητα των φορέων να τα υλοποιούν. </w:t>
      </w:r>
    </w:p>
    <w:p>
      <w:pPr>
        <w:pStyle w:val="Normal"/>
        <w:spacing w:lineRule="auto" w:line="600"/>
        <w:ind w:firstLine="540"/>
        <w:jc w:val="both"/>
        <w:rPr>
          <w:rFonts w:ascii="Arial" w:hAnsi="Arial" w:cs="Arial"/>
        </w:rPr>
      </w:pPr>
      <w:r>
        <w:rPr>
          <w:rFonts w:cs="Arial" w:ascii="Arial" w:hAnsi="Arial"/>
        </w:rPr>
        <w:t xml:space="preserve">Πράγματι, κύριε  Υπουργέ, το να αφήσει κανείς τα πράγματα όπως έχουν είναι πιο απλό. Το τίμημα όμως θα το πληρώσουμε στο μέλλον. </w:t>
      </w:r>
    </w:p>
    <w:p>
      <w:pPr>
        <w:pStyle w:val="Normal"/>
        <w:spacing w:lineRule="auto" w:line="600"/>
        <w:ind w:firstLine="540"/>
        <w:jc w:val="both"/>
        <w:rPr/>
      </w:pPr>
      <w:r>
        <w:rPr>
          <w:rFonts w:cs="Arial" w:ascii="Arial" w:hAnsi="Arial"/>
        </w:rPr>
        <w:t>Ακούστηκαν διάφορα περί πολλαπλασιασμού δομών. Εξηγήστε κύριε Υπουργέ στους αγαπητούς συναδέλφους του ΠΑΣΟΚ ότι οι νέοι κανονισμοί επιτρέπουν τους ενδιάμεσους φορείς διαχείρισης και μάλιστα πείτε τους πώς θα πολλαπλασιαστούν περαιτέρω οι φορείς, δεδομένου ότι με το νομοσχέδιο δώσατε τη δυνατότητα σε κάθε νομικό πρόσωπο ιδιωτικού δικαίου να ορίζεται ως ενδιάμεσος φορέας. Αύριο, μεθαύριο θα έρχονται οι συνάδελφοι από τις περιφέρειες του ΠΑΣΟΚ και θα σας ζητάνε να ορίσετε τον τάδε ή τον δείνα φορέα ως ενδιάμεσο.</w:t>
      </w:r>
    </w:p>
    <w:p>
      <w:pPr>
        <w:pStyle w:val="Normal"/>
        <w:spacing w:lineRule="auto" w:line="600"/>
        <w:ind w:firstLine="540"/>
        <w:jc w:val="both"/>
        <w:rPr>
          <w:rFonts w:ascii="Arial" w:hAnsi="Arial" w:cs="Arial"/>
        </w:rPr>
      </w:pPr>
      <w:r>
        <w:rPr>
          <w:rFonts w:cs="Arial" w:ascii="Arial" w:hAnsi="Arial"/>
        </w:rPr>
        <w:t xml:space="preserve">Τρίτον, οι ελλείψεις αυτές -μιλάω για τους φορείς- δεν σχετίζονται ούτε με το οικονομικό μέγεθος ούτε με το πλήθος των έργων που εκτελούν. Αυτό ήταν το εύρημα της αξιολόγησης. Όμως εσείς το πνεύμα, της μείωσης της γραφειοκρατίας, δίνετε το πράσινο φως να εντάσσει όποιος θέλει, ό,τι θέλει, όποτε θέλει. Το όποτε το λέω για την άμεση αξιολόγηση που επαναφέρετε στο παιχνίδι αφήνοντας στην άκρη τη συγκριτική αξιολόγηση. </w:t>
      </w:r>
    </w:p>
    <w:p>
      <w:pPr>
        <w:pStyle w:val="Normal"/>
        <w:spacing w:lineRule="auto" w:line="600"/>
        <w:ind w:firstLine="540"/>
        <w:jc w:val="both"/>
        <w:rPr>
          <w:rFonts w:ascii="Arial" w:hAnsi="Arial" w:cs="Arial"/>
        </w:rPr>
      </w:pPr>
      <w:r>
        <w:rPr>
          <w:rFonts w:cs="Arial" w:ascii="Arial" w:hAnsi="Arial"/>
        </w:rPr>
        <w:t xml:space="preserve">Επίσης, γνωρίζετε, το είπαμε και στην επιτροπή, ότι εμείς είχαμε καταργήσει τον συντονισμό έως 5.000.000 ευρώ. Από 5.000.000 ευρώ και πάνω τα έργα είναι ελάχιστα, άρα δώρον άδωρον η κατάργησή του. </w:t>
      </w:r>
    </w:p>
    <w:p>
      <w:pPr>
        <w:pStyle w:val="Normal"/>
        <w:spacing w:lineRule="auto" w:line="600"/>
        <w:ind w:firstLine="540"/>
        <w:jc w:val="both"/>
        <w:rPr>
          <w:rFonts w:ascii="Arial" w:hAnsi="Arial" w:cs="Arial"/>
        </w:rPr>
      </w:pPr>
      <w:r>
        <w:rPr>
          <w:rFonts w:cs="Arial" w:ascii="Arial" w:hAnsi="Arial"/>
        </w:rPr>
        <w:t xml:space="preserve">Τέταρτον, οι μελέτες των έργων, λέει η, δική σας, ενδιάμεση αξιολόγηση, έχουν σημαντικά προβλήματα. Στο πνεύμα πάλι της επιτάχυνσης, τι κάνετε; Δίνετε τη δυνατότητα στις υπηρεσίες να τις επικαιροποιούν. Θυμίζω ότι ο ν.3316 άρθρο 9 και 10 δίνει τη δυνατότητα απευθείας ανάθεσης για την επικαιροποίηση. Στοιχηματίζω δε, ότι όλοι οι φορείς θα προσφύγουν σε απευθείας αναθέσεις, άρα και εδώ δεν πετυχαίνετε κάτι. </w:t>
      </w:r>
    </w:p>
    <w:p>
      <w:pPr>
        <w:pStyle w:val="Normal"/>
        <w:spacing w:lineRule="auto" w:line="600"/>
        <w:ind w:firstLine="540"/>
        <w:jc w:val="both"/>
        <w:rPr>
          <w:rFonts w:ascii="Arial" w:hAnsi="Arial" w:cs="Arial"/>
        </w:rPr>
      </w:pPr>
      <w:r>
        <w:rPr>
          <w:rFonts w:cs="Arial" w:ascii="Arial" w:hAnsi="Arial"/>
        </w:rPr>
        <w:t xml:space="preserve">Μάλιστα, καταργείτε τον προληπτικό έλεγχο και αυτό στο όνομα της επιτάχυνσης. Δηλαδή, το να προλάβω μια αστοχία, το να προλάβω μια αναντιστοιχία με το κοινοτικό δίκαιο θεωρείται από εσάς, ως καθυστέρηση στην υλοποίηση. </w:t>
      </w:r>
    </w:p>
    <w:p>
      <w:pPr>
        <w:pStyle w:val="Normal"/>
        <w:spacing w:lineRule="auto" w:line="600"/>
        <w:ind w:firstLine="540"/>
        <w:jc w:val="both"/>
        <w:rPr/>
      </w:pPr>
      <w:r>
        <w:rPr>
          <w:rFonts w:cs="Arial" w:ascii="Arial" w:hAnsi="Arial"/>
        </w:rPr>
        <w:t xml:space="preserve">Να σας θυμίσω, και κάτι άλλο για τις μελέτες. Το 2002, κύριε  Υπουργέ, κάθε έργο του Ταμείου Συνοχής που ελέγχθηκε από την Ευρωπαϊκή Ένωση είχε δημοπρατηθεί με ελλιπείς μελέτες. Έλεγε ο τότε επίτροπος -και μάλιστα θα καταθέσω και τη σχετική επιστολή στα Πρακτικά, σας παρακαλώ να λάβετε ένα αντίγραφο και να τη μελετήσετε- ο κ. </w:t>
      </w:r>
      <w:r>
        <w:rPr>
          <w:rFonts w:cs="Arial" w:ascii="Arial" w:hAnsi="Arial"/>
          <w:lang w:val="en-US"/>
        </w:rPr>
        <w:t>Barnier</w:t>
      </w:r>
      <w:r>
        <w:rPr>
          <w:rFonts w:cs="Arial" w:ascii="Arial" w:hAnsi="Arial"/>
        </w:rPr>
        <w:t xml:space="preserve"> ότι η σύναψη μιας σύμβασης δεν είναι το τέλος μιας διαδικασίας, αλλά η αρχή διαπραγματεύσεων με τους εργολήπτες, η οποία κατέληγε σε απευθείας ανάθεση σημαντικής πρόσθετης χρηματοδότησης χωρίς ανοικτό διαγωνισμό. Δεν τα έλεγε μόνο ο επίτροπος, εμφανίζονταν και σε όλα τα δημοσιεύματα του εθνικού Τύπου, επίσης θα τα καταθέσω, για να τα θυμηθούμε.</w:t>
      </w:r>
    </w:p>
    <w:p>
      <w:pPr>
        <w:pStyle w:val="Normal"/>
        <w:spacing w:lineRule="auto" w:line="600"/>
        <w:ind w:firstLine="540"/>
        <w:jc w:val="both"/>
        <w:rPr>
          <w:rFonts w:ascii="Arial" w:hAnsi="Arial" w:cs="Arial"/>
        </w:rPr>
      </w:pPr>
      <w:r>
        <w:rPr>
          <w:rFonts w:cs="Arial" w:ascii="Arial" w:hAnsi="Arial"/>
        </w:rPr>
        <w:t xml:space="preserve">Προχωρώ στο πέμπτο εύρημα. Εντάσσονταν ανώριμα έργα. Εσείς, όπως είπα, επαναφέρετε την άμεση αξιολόγηση. Δηλαδή ο περιφερειάρχης θα φωνάζει τον δήμαρχο ή τον φορέα να υποβάλει ένα έργο και θα το αξιολογεί άμεσα, χωρίς ο ένας να έχει πάρει χαμπάρι ότι υπάρχει ανοικτή πρόσκληση, προκειμένου να συγκριθεί το έργο του με το έργο του άλλου, σε σχέση με την ωριμότητά του. </w:t>
      </w:r>
    </w:p>
    <w:p>
      <w:pPr>
        <w:pStyle w:val="Normal"/>
        <w:spacing w:lineRule="auto" w:line="600"/>
        <w:ind w:firstLine="540"/>
        <w:jc w:val="both"/>
        <w:rPr>
          <w:rFonts w:ascii="Arial" w:hAnsi="Arial" w:cs="Arial"/>
        </w:rPr>
      </w:pPr>
      <w:r>
        <w:rPr>
          <w:rFonts w:cs="Arial" w:ascii="Arial" w:hAnsi="Arial"/>
        </w:rPr>
        <w:t xml:space="preserve">Έκτο και τελευταίο παράδειγμα από τα ευρήματα της αξιολόγησης. Υπήρξαν μεγάλες αδυναμίες, λέει η αξιολόγηση, στον προσδιορισμό των αναπτυξιακών προτεραιοτήτων κάθε περιφέρειας. Και εσείς καταργείτε τους ΑΟΠ, που γι’ αυτόν ακριβώς το λόγο τους είχαμε προβλέψει. Εγώ, δεν έχω κατανοήσει με τι θα αντικατασταθούν. Δεν είναι, όμως, δυνατόν, κύριε  Υπουργέ, να δίνονται περισσότερες ευθύνες στην περιφέρεια, χωρίς να προβλέπονται τα εργαλεία προκειμένου αυτές να μπορούν να τις διαχειριστούν σωστά. </w:t>
      </w:r>
    </w:p>
    <w:p>
      <w:pPr>
        <w:pStyle w:val="Normal"/>
        <w:spacing w:lineRule="auto" w:line="600"/>
        <w:ind w:firstLine="540"/>
        <w:jc w:val="both"/>
        <w:rPr>
          <w:rFonts w:ascii="Arial" w:hAnsi="Arial" w:cs="Arial"/>
        </w:rPr>
      </w:pPr>
      <w:r>
        <w:rPr>
          <w:rFonts w:cs="Arial" w:ascii="Arial" w:hAnsi="Arial"/>
        </w:rPr>
        <w:t>Και συνεχίζετε. Χθες καταθέσατε την τροπολογία για την κατάργηση της ΔΗΜΟΣ Α.Ε. Αυτό δεν μπορώ να το αντιληφθώ. Την προηγούμενη εβδομάδα, αν θυμάμαι καλά, ήσασταν στο διοικητικό συμβούλιο της «ΔΗΜΟΣ Α.Ε.». Στην ακρόαση των φορέων δεν είπατε τίποτε απολύτως στον εκπρόσωπο της ΚΕΔΚΕ;</w:t>
      </w:r>
    </w:p>
    <w:p>
      <w:pPr>
        <w:pStyle w:val="Normal"/>
        <w:spacing w:lineRule="auto" w:line="600"/>
        <w:ind w:firstLine="540"/>
        <w:jc w:val="both"/>
        <w:rPr/>
      </w:pPr>
      <w:r>
        <w:rPr>
          <w:rFonts w:cs="Arial" w:ascii="Arial" w:hAnsi="Arial"/>
        </w:rPr>
        <w:t>Νομίζετε ότι με τη συγχώνευση, αν μπορώ να πω αυτήν τη λέξη, των δήμων, δηλαδή με τη δημιουργία γεωγραφικού μεγέθους, αυτομάτως λύνονται και τα προβλήματα της επάρκειάς τους; Για όνομα του Θεού! Εδώ θα σας καταθέσω τη σχετική αλληλογραφία που είχα με τον τότε Πρόεδρο της ΚΕΔΚΕ και συνάδελφο σήμερα αγαπητό, Πάρη Κουκουλόπουλο, που τεκμηριώνει γιατί έπρεπε να δημιουργηθεί αυτή η εταιρεία και πως συμφωνήσαμε με τον κ. Κουκουλόπουλο να την κάνουμε. Και αυτά τα έγγραφα έχουν σημαντική αξία για να δείτε πώς αντιμετωπίζαμε την εποχή εκείνη τα θέματα.</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Ένα λεπτό θα ήθελα, κύριε Πρόεδρε.</w:t>
      </w:r>
    </w:p>
    <w:p>
      <w:pPr>
        <w:pStyle w:val="Normal"/>
        <w:spacing w:lineRule="auto" w:line="600"/>
        <w:ind w:firstLine="540"/>
        <w:jc w:val="both"/>
        <w:rPr>
          <w:rFonts w:ascii="Arial" w:hAnsi="Arial" w:cs="Arial"/>
        </w:rPr>
      </w:pPr>
      <w:r>
        <w:rPr>
          <w:rFonts w:cs="Arial" w:ascii="Arial" w:hAnsi="Arial"/>
        </w:rPr>
        <w:t xml:space="preserve">Έρχομαι τώρα στην αλήθεια που σκόπιμα διαστρέφετε σε σχέση με ό,τι παραλάβατε από την Κυβέρνησή μας. Είναι ή δεν είναι αλήθεια ότι παραδώσαμε διασφαλισμένους κοινοτικούς πόρους; Θυμίζω, εδώ, ότι ο τότε Αρχηγός της Αντιπολίτευσης και σημερινός Πρωθυπουργός είχε διαμηνύσει στον κ. Καραμανλή να μην επιστρέψει από τις Βρυξέλλες με λιγότερα από 18.000.000.000 ευρώ και επέστρεψε με 20.000.000 ευρώ. Ευνοϊκές ρυθμίσεις, Ν+3, ελαστικές επιλεξιμότητες και υψηλές εντάσεις ενισχύσεων. Ένα ΕΣΠΑ εγκεκριμένο από την Ευρωπαϊκή Ένωση, ένας νόμος σε απόλυτη συνάφεια με οκτώ κοινοτικούς κανονισμούς. </w:t>
      </w:r>
    </w:p>
    <w:p>
      <w:pPr>
        <w:pStyle w:val="Normal"/>
        <w:spacing w:lineRule="auto" w:line="600"/>
        <w:ind w:firstLine="540"/>
        <w:jc w:val="both"/>
        <w:rPr>
          <w:rFonts w:ascii="Arial" w:hAnsi="Arial" w:cs="Arial"/>
        </w:rPr>
      </w:pPr>
      <w:r>
        <w:rPr>
          <w:rFonts w:cs="Arial" w:ascii="Arial" w:hAnsi="Arial"/>
        </w:rPr>
        <w:t>Κάντε τον κόπο, κύριοι συνάδελφοι, να ρίξετε μια ματιά στους κανονισμούς, να δείτε πώς άλλαξε το τοπίο, να δείτε πως, μεταφέραμε κανονιστικές υποχρεώσεις της Ευρωπαϊκής Ένωσης. Αυτοί είναι οι κανονισμοί, αυτός είναι και ο νόμος. Ας με πείσει ένας. Ας μου παραθέσει επιχειρήματα τι παραπάνω προσέθεσε ο ν.3614, σε σχέση με αυτό το τεράστιο πλέγμα κανονισμών.</w:t>
      </w:r>
    </w:p>
    <w:p>
      <w:pPr>
        <w:pStyle w:val="Normal"/>
        <w:spacing w:lineRule="auto" w:line="600"/>
        <w:ind w:firstLine="540"/>
        <w:jc w:val="both"/>
        <w:rPr>
          <w:rFonts w:ascii="Arial" w:hAnsi="Arial" w:cs="Arial"/>
        </w:rPr>
      </w:pPr>
      <w:r>
        <w:rPr>
          <w:rFonts w:cs="Arial" w:ascii="Arial" w:hAnsi="Arial"/>
        </w:rPr>
        <w:t xml:space="preserve">Σύστημα διαχείρισης και ελέγχου. Εγκεκριμένο σύστημα διαχείρισης και ελέγχου, σε αντίθεση με το Γ΄ Κοινοτικό Πλαίσιο Στήριξης που εμείς τον πέμπτο χρόνο, όταν παραλάβαμε, δεν υπήρχε καμμία απολύτως νομιμοποίηση. Και εδώ θέλω να σας πω ότι η Υπουργός σε σχετική μου ερώτηση, την οποία επίσης θα καταθέσω, μου απάντησε ότι στο σύστημα διαχείρισης και ελέγχου θα γίνουν μόνο σημειακές αλλαγές. </w:t>
      </w:r>
    </w:p>
    <w:p>
      <w:pPr>
        <w:pStyle w:val="Normal"/>
        <w:spacing w:lineRule="auto" w:line="600"/>
        <w:ind w:firstLine="540"/>
        <w:jc w:val="both"/>
        <w:rPr>
          <w:rFonts w:ascii="Arial" w:hAnsi="Arial" w:cs="Arial"/>
        </w:rPr>
      </w:pPr>
      <w:r>
        <w:rPr>
          <w:rFonts w:cs="Arial" w:ascii="Arial" w:hAnsi="Arial"/>
        </w:rPr>
        <w:t>Τελικά δεν καταλαβαίνω ποια είναι η θέση σας. Είναι ή δεν είναι πολύπλοκο, βαρύ και γραφειοκρατικό το σύστημα διαχείρισης και ελέγχου που έχουμε τόσον καιρό; Τώρα ξαφνικά σας κάνει; Να θυμίσω, λοιπόν -και παρακαλώ δείτε αυτήν την απάντηση- ότι η ίδια η Κυβέρνηση το αποδέχεται και περιμένουμε να δούμε ποιες είναι αυτές οι σημειακές αλλαγές. Δεν μιλώ για το νόμο που ψηφίζετε, μιλώ για το σύστημα διαχείρισης και ελέγχου.</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Τελειώνω, κύριε  Πρόεδρε.</w:t>
      </w:r>
    </w:p>
    <w:p>
      <w:pPr>
        <w:pStyle w:val="Normal"/>
        <w:spacing w:lineRule="auto" w:line="600"/>
        <w:ind w:firstLine="540"/>
        <w:jc w:val="both"/>
        <w:rPr>
          <w:rFonts w:ascii="Arial" w:hAnsi="Arial" w:cs="Arial"/>
        </w:rPr>
      </w:pPr>
      <w:r>
        <w:rPr>
          <w:rFonts w:cs="Arial" w:ascii="Arial" w:hAnsi="Arial"/>
        </w:rPr>
        <w:t xml:space="preserve">Ως προς  το ύψος των πόρων το οποίο εξακολουθείτε να συγκρίνετε με το Κοινοτικό Πλαίσιο Στήριξης. Συγκρίνετε δηλαδή το ΕΣΠΑ με το Γ΄ Κοινοτικό Πλαίσιο Στήριξης. </w:t>
      </w:r>
    </w:p>
    <w:p>
      <w:pPr>
        <w:pStyle w:val="Normal"/>
        <w:spacing w:lineRule="auto" w:line="600"/>
        <w:ind w:firstLine="540"/>
        <w:jc w:val="both"/>
        <w:rPr/>
      </w:pPr>
      <w:r>
        <w:rPr>
          <w:rFonts w:cs="Arial" w:ascii="Arial" w:hAnsi="Arial"/>
        </w:rPr>
        <w:t xml:space="preserve">Μήπως,  κύριοι συνάδελφοι, ξεχάσατε κάτι; Ότι στην Ευρωπαϊκή Ένωση μπήκαν εκατό εκατομμύρια περισσότεροι πολίτες, ότι το έδαφός της αυξήθηκε κατά 25%, ενώ το Ακαθάριστο Εθνικό Εισόδημα, το </w:t>
      </w:r>
      <w:r>
        <w:rPr>
          <w:rFonts w:cs="Arial" w:ascii="Arial" w:hAnsi="Arial"/>
          <w:lang w:val="en-US"/>
        </w:rPr>
        <w:t>GNI</w:t>
      </w:r>
      <w:r>
        <w:rPr>
          <w:rFonts w:cs="Arial" w:ascii="Arial" w:hAnsi="Arial"/>
        </w:rPr>
        <w:t xml:space="preserve"> όπως λέμε, αυξήθηκε μόνο κατά 5%. Αυτό τι σημαίνει; Ότι η πίτα ήταν μικρότερη και έπρεπε να μοιραστεί σε περισσότερους και μάλιστα επιλέξιμους στο στόχο ένα.</w:t>
      </w:r>
    </w:p>
    <w:p>
      <w:pPr>
        <w:pStyle w:val="Normal"/>
        <w:spacing w:lineRule="auto" w:line="600"/>
        <w:ind w:firstLine="540"/>
        <w:jc w:val="both"/>
        <w:rPr>
          <w:rFonts w:ascii="Arial" w:hAnsi="Arial" w:cs="Arial"/>
        </w:rPr>
      </w:pPr>
      <w:r>
        <w:rPr>
          <w:rFonts w:cs="Arial" w:ascii="Arial" w:hAnsi="Arial"/>
        </w:rPr>
        <w:t xml:space="preserve">Παρ’ όλα αυτά, εμείς πετύχαμε να είμαστε πρώτοι σε απολήψεις στους δεκαπέντε και τέταρτοι στους είκοσι επτά και ονομαστικά, αλλά και ως ποσοστό του Εθνικού Προϊόντος. </w:t>
      </w:r>
    </w:p>
    <w:p>
      <w:pPr>
        <w:pStyle w:val="Normal"/>
        <w:spacing w:lineRule="auto" w:line="600"/>
        <w:ind w:firstLine="540"/>
        <w:jc w:val="both"/>
        <w:rPr>
          <w:rFonts w:ascii="Arial" w:hAnsi="Arial" w:cs="Arial"/>
        </w:rPr>
      </w:pPr>
      <w:r>
        <w:rPr>
          <w:rFonts w:cs="Arial" w:ascii="Arial" w:hAnsi="Arial"/>
        </w:rPr>
        <w:t xml:space="preserve">Τώρα αναφέρεστε στην υστέρηση της απορρόφησης, έργα, γέφυρες κ.ο.κ.. Εμείς επιλέξαμε να βάλουμε 66% κοινοτική χρηματοδότηση και 33% εθνική χρηματοδότηση. Έχετε το διαχειριστικό εργαλείο να τα αλλάξετε αυτά. </w:t>
      </w:r>
    </w:p>
    <w:p>
      <w:pPr>
        <w:pStyle w:val="Normal"/>
        <w:spacing w:lineRule="auto" w:line="600"/>
        <w:ind w:firstLine="540"/>
        <w:jc w:val="both"/>
        <w:rPr>
          <w:rFonts w:ascii="Arial" w:hAnsi="Arial" w:cs="Arial"/>
        </w:rPr>
      </w:pPr>
      <w:r>
        <w:rPr>
          <w:rFonts w:cs="Arial" w:ascii="Arial" w:hAnsi="Arial"/>
        </w:rPr>
        <w:t xml:space="preserve">Φέρτε τα έργα-γέφυρες στο ΕΣΠΑ, δείτε, λοιπόν, όταν θα κλείσουν τα προγράμματα πόσο θα πάει η απορρόφηση, αξιοποιείστε όλα τα εργαλεία που σας δίνουν οι κανονισμοί και πάνω απ’ όλα προκηρύξτε κανένα έργο. Σταματήστε να τα παγώνετε. Αφήστε όλα αυτά που μέχρι τώρα έχουμε δει. </w:t>
      </w:r>
    </w:p>
    <w:p>
      <w:pPr>
        <w:pStyle w:val="Normal"/>
        <w:spacing w:lineRule="auto" w:line="600"/>
        <w:ind w:firstLine="540"/>
        <w:jc w:val="both"/>
        <w:rPr>
          <w:rFonts w:ascii="Arial" w:hAnsi="Arial" w:cs="Arial"/>
        </w:rPr>
      </w:pPr>
      <w:r>
        <w:rPr>
          <w:rFonts w:cs="Arial" w:ascii="Arial" w:hAnsi="Arial"/>
        </w:rPr>
        <w:t>Εμείς επιλέξαμε, κυρίες και κύριοι συνάδελφοι, ένα δύσκολο μείγμα πολιτικής και μέσων που μπορεί να ανακόψει αυτήν την ύφεση που ζούμε σήμερα. Αν έχετε άλλη πολιτική πρόταση, ας την καταθέσετε να την κουβεντιάσουμε και στο επίπεδο του σχεδιασμού και στο επίπεδο της υλοποίησης. Τα επιχειρησιακά προγράμματα δεν γράφονται με το έτσι θέλω.</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Τελειώνετε, κύριε  Μουσουρούλη.</w:t>
      </w:r>
    </w:p>
    <w:p>
      <w:pPr>
        <w:pStyle w:val="Normal"/>
        <w:spacing w:lineRule="auto" w:line="600"/>
        <w:ind w:firstLine="540"/>
        <w:jc w:val="both"/>
        <w:rPr/>
      </w:pPr>
      <w:r>
        <w:rPr>
          <w:rFonts w:cs="Arial" w:ascii="Arial" w:hAnsi="Arial"/>
          <w:b/>
        </w:rPr>
        <w:t>ΚΩΝΣΤΑΝΤΙΝΟΣ ΜΟΥΣΟΥΡΟΥΛΗΣ:</w:t>
      </w:r>
      <w:r>
        <w:rPr>
          <w:rFonts w:cs="Arial" w:ascii="Arial" w:hAnsi="Arial"/>
        </w:rPr>
        <w:t xml:space="preserve"> Κλείνοντας, θέλω να σας πω κάτι ακόμα για το Κοινοτικό Πλαίσιο Στήριξης. </w:t>
      </w:r>
    </w:p>
    <w:p>
      <w:pPr>
        <w:pStyle w:val="Normal"/>
        <w:spacing w:lineRule="auto" w:line="600"/>
        <w:ind w:firstLine="540"/>
        <w:jc w:val="both"/>
        <w:rPr>
          <w:rFonts w:ascii="Arial" w:hAnsi="Arial" w:cs="Arial"/>
        </w:rPr>
      </w:pPr>
      <w:r>
        <w:rPr>
          <w:rFonts w:cs="Arial" w:ascii="Arial" w:hAnsi="Arial"/>
        </w:rPr>
        <w:t xml:space="preserve">Μας παραδώσατε, στον πέμπτο χρόνο υλοποίησης, απορρόφηση 21% και στις κοινοτικές πρωτοβουλίες 6%. Ένα Κοινοτικό Πλαίσιο Στήριξης που δεν μπορούσε να απορροφήσει γιατί είχε πρόβλημα σχεδιασμού, νομιμότητας και κανονικότητας. </w:t>
      </w:r>
    </w:p>
    <w:p>
      <w:pPr>
        <w:pStyle w:val="Normal"/>
        <w:spacing w:lineRule="auto" w:line="600"/>
        <w:ind w:firstLine="540"/>
        <w:jc w:val="both"/>
        <w:rPr>
          <w:rFonts w:ascii="Arial" w:hAnsi="Arial" w:cs="Arial"/>
        </w:rPr>
      </w:pPr>
      <w:r>
        <w:rPr>
          <w:rFonts w:cs="Arial" w:ascii="Arial" w:hAnsi="Arial"/>
        </w:rPr>
        <w:t>Εμείς με τη δουλειά που κάναμε όλα αυτά τα χρόνια και την οποία καλώ να σεβαστείτε γιατί πίσω από όλα αυτά υπήρχαν άνθρωποι που μόχθησαν, καταφέραμε να σας παραδώσουμε αυτό που σας παραδώσαμε.</w:t>
      </w:r>
    </w:p>
    <w:p>
      <w:pPr>
        <w:pStyle w:val="Normal"/>
        <w:spacing w:lineRule="auto" w:line="600"/>
        <w:ind w:firstLine="540"/>
        <w:jc w:val="both"/>
        <w:rPr>
          <w:rFonts w:ascii="Arial" w:hAnsi="Arial" w:cs="Arial"/>
        </w:rPr>
      </w:pPr>
      <w:r>
        <w:rPr>
          <w:rFonts w:cs="Arial" w:ascii="Arial" w:hAnsi="Arial"/>
        </w:rPr>
        <w:t>(Στο σημείο αυτό ο Βουλευτής κ. Κωνσταντίνος Μουρ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Ευχαριστώ πολύ, κύριε  Πρόεδρε.</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Ευχαριστώ διαμαρτυρόμενος για την παραβίαση του χρόνου.</w:t>
      </w:r>
    </w:p>
    <w:p>
      <w:pPr>
        <w:pStyle w:val="Normal"/>
        <w:spacing w:lineRule="auto" w:line="600"/>
        <w:ind w:firstLine="540"/>
        <w:jc w:val="both"/>
        <w:rPr>
          <w:rFonts w:ascii="Arial" w:hAnsi="Arial" w:cs="Arial"/>
        </w:rPr>
      </w:pPr>
      <w:r>
        <w:rPr>
          <w:rFonts w:cs="Arial" w:ascii="Arial" w:hAnsi="Arial"/>
        </w:rPr>
        <w:t>Παρακαλείται η κ. Μαρία Σκραφνάκη, Βουλευτής Ηρακλείου, να προσέλθει στο Βήμα.</w:t>
      </w:r>
    </w:p>
    <w:p>
      <w:pPr>
        <w:pStyle w:val="Normal"/>
        <w:spacing w:lineRule="auto" w:line="600"/>
        <w:ind w:firstLine="54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Πρώτον, θα μου επιτρέψετε, επειδή με τον κ. Μουσουρούλη γνωριζόμαστε, διότι τότε ήταν στην Ευρωπαϊκή Επιτροπή και εγώ ήμουν περιφερειάρχης, να του απαντήσω ότι το Γ΄ Κοινοτικό Πλαίσιο Στήριξης ήταν ένα μεγάλο πρόγραμμα το οποίο ο ίδιος ενέκρινε. Ήσασταν τότε στα υψηλά κλιμάκια της Ευρωπαϊκής Ένωσης, κύριε Μουσουρούλη. </w:t>
      </w:r>
    </w:p>
    <w:p>
      <w:pPr>
        <w:pStyle w:val="Normal"/>
        <w:spacing w:lineRule="auto" w:line="600"/>
        <w:ind w:firstLine="540"/>
        <w:jc w:val="both"/>
        <w:rPr>
          <w:rFonts w:ascii="Arial" w:hAnsi="Arial" w:cs="Arial"/>
        </w:rPr>
      </w:pPr>
      <w:r>
        <w:rPr>
          <w:rFonts w:cs="Arial" w:ascii="Arial" w:hAnsi="Arial"/>
        </w:rPr>
        <w:t xml:space="preserve">Δεύτερον, το Γ΄ Κοινοτικό Πλαίσιο Στήριξης το διαχειρίστηκαν οι διαχειριστικές αρχές, οι οποίες καταργήθηκαν και τις κάνατε ενδιάμεσες με αυτό το νομοσχέδιο που πάμε να αλλάξουμε. Και κουμάντο έκανε στο ΕΣΠΑ μόνο η κεντρική διαχειριστική αρχή και ο Υπουργός  Εθνικής Οικονομίας, ο κ. Μπούρας. </w:t>
      </w:r>
    </w:p>
    <w:p>
      <w:pPr>
        <w:pStyle w:val="Normal"/>
        <w:spacing w:lineRule="auto" w:line="600"/>
        <w:ind w:firstLine="540"/>
        <w:jc w:val="both"/>
        <w:rPr>
          <w:rFonts w:ascii="Arial" w:hAnsi="Arial" w:cs="Arial"/>
        </w:rPr>
      </w:pPr>
      <w:r>
        <w:rPr>
          <w:rFonts w:cs="Arial" w:ascii="Arial" w:hAnsi="Arial"/>
        </w:rPr>
        <w:t xml:space="preserve">Μόνο σε αυτόν έπρεπε να πάμε για να εντάξουμε έργο. Ήταν τελείως συγκεντρωτικό σύστημα. Επίσης, καταργούσε το δημοκρατικό προγραμματισμό, τα περιφερειακά συμβούλια που κάναμε πριν να εντάξουν οι περιφερειάρχες οποιοδήποτε έργο. Αυτά, λοιπόν, επιγραμματικά σε απάντηση για το τι είχατε κάνει.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το νομοσχέδιο που συζητούμε σήμερα αναφέρεται στο Εθνικό Στρατηγικό Πλαίσιο Αναφοράς και ειδικά στην αποκέντρωση, την απλοποίηση και την ενίσχυση της αποτελεσματικότητας των διαδικασιών του ΕΣΠΑ, του μοναδικού χρηματοδοτικού και αναπτυξιακού εργαλείου, που διαθέτει η χώρα σήμερα για να βγούμε με ανάπτυξη από την κρίση. Ανέτρεξα στα Πρακτικά της Βουλής και βρήκα την τοποθέτησή μου στις 14-11-2007, στην οποία ανέφερα στην Ολομέλεια τότε ότι «το ΕΣΠΑ, κύριε Υπουργέ» - είχα πει τότε στον Υπουργό Εθνικής Οικονομίας- «είναι μνημείο συγκεντρωτισμού, πολυπλοκότητας, γραφειοκρατίας, σπατάλης πόρων και αδιαφάνειας». Και αυτό αποδείχθηκε, κύριοι συνάδελφοι, με τον τότε Υπουργό Οικονομίας να παρεμβαίνει και με τα Υπουργεία να έχουν ασφυκτικό έλεγχο και κεντρική διαχείριση. Συγκριτικά, το Γ’ Κοινοτικό Πλαίσιο το διαχειρίστηκαν τριάντα τρεις δομές. Το ΕΣΠΑ ήθελε η προηγούμενη κυβέρνηση να το διαχειριστούν εκατόν είκοσι μία δομές. Το Γ’ Κοινοτικό ολοκληρώθηκε με ανθρώπινο δυναμικό χίλιους εκατόν ενενήντα δύο ανθρώπους και για το ΕΣΠΑ ήθελαν τρεις χιλιάδες επτακόσιους εξήντα τρεις ανθρώπους. Δηλαδή, για το ένα τρίτο του επενδυτικού προγράμματος -το ΕΣΠΑ είναι μόλις το 38% του Γ’ Κοινοτικού Πλαισίου Στήριξης- θελήσατε να χρησιμοποιήσετε τετραπλάσιο ανθρώπινο δυναμικό. Και λέω «θελήσατε», γιατί μια σειρά από δομές του πανάκριβου στελεχιακού δυναμικού δεν έχουν προλάβει να τεθούν σε λειτουργία. </w:t>
      </w:r>
    </w:p>
    <w:p>
      <w:pPr>
        <w:pStyle w:val="Normal"/>
        <w:spacing w:lineRule="auto" w:line="600"/>
        <w:ind w:firstLine="540"/>
        <w:jc w:val="both"/>
        <w:rPr>
          <w:rFonts w:ascii="Arial" w:hAnsi="Arial" w:cs="Arial"/>
        </w:rPr>
      </w:pPr>
      <w:r>
        <w:rPr>
          <w:rFonts w:cs="Arial" w:ascii="Arial" w:hAnsi="Arial"/>
        </w:rPr>
        <w:t>Έτσι, κυρίες και κύριοι συνάδελφοι της Νέας Δημοκρατίας, έφτασε στο 3,5% η απορροφητικότητα του ΕΣΠΑ και κάπως έτσι διογκώσατε και το έλλειμμα της χώρας μας και φτάσατε τη χώρα στα πρόθυρα της χρεοκοπίας. Στις σημερινές δύσκολες συγκυρίες πρέπει να δώσουμε βάρος στην ανάπτυξη, να ξεκινήσουν τα έργα για να κινηθεί η οικονομία και επίσης να βοηθήσουμε τις παραγωγικές δυνάμεις και την κοινωνία συνολικά για να βγει η χώρα από την ύφεση με ανάπτυξη, χρησιμοποιώντας τους πόρους του ΕΣΠΑ.</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με το σχέδιο νόμου που κατέθεσε σήμερα ο Υπουργός Οικονομίας ικανοποιούνται και ενισχύονται οι παραγωγικές δυνάμεις του τόπου με στόχο την πράσινη ανάπτυξη, την εξωστρέφεια και την καινοτομία, πολύτιμα στοιχεία και για τη χώρα και για τους πολίτες. Ενσωματώνοντας την εμπειρία του Γ’ Κοινοτικού Πλαισίου Στήριξης, το παρόν νομοσχέδιο ενισχύει την αποκέντρωση στη διαχείριση των πόρων με την υπογραφή των εθνικών συμφωνιών υλοποίησης, επιτυγχάνοντας τον προγραμματισμό, το συντονισμό, την εξειδίκευση και την ταχεία υλοποίηση των επιχειρησιακών προγραμμάτων. Απλουστεύει και απλοποιεί τις διαδικασίες, χρησιμοποιώντας την πιστοποίηση των φορέων, προς όφελος της διαφάνειας και της εξέλιξης των έργων και όχι του αποκλεισμού των φορέων. Προβλέπει τη συμμετοχή όλων, χωρίς να αποκλείει τις δομές υλοποίησης που δεν είναι διαχειριστικά επαρκείς, προβλέποντας την προγραμματική σύμβαση αυτών με άλλες επαρκώς πιστοποιημένες δομές. Εξασφαλίζει την αποτελεσματικότητα στη διαχείριση των επιχειρησιακών προγραμμάτων, καταργώντας τις πολυδάπανες δομές, την Επιτροπή Εμπειρογνωμόνων, τους δεκατρείς αναπτυξιακούς οργανισμούς των περιφερειών και άλλα και αξιοποιεί τη γνώση του παρελθόντος, συμπληρώνοντας τις αρμοδιότητες της Εθνικής Αρχής Συντονισμού. Μεριμνά για την αποκέντρωση, εναρμονίζοντας το νόμο με την προωθούμενη διοικητική μεταρρύθμιση του «ΚΑΛΛΙΚΡΑΤΗ», εξασφαλίζοντας πόρους και τον καθοριστικό και ενεργό ρόλο των νέων περιφερειακών αυτοδιοικήσεων με αρμοδιότητες για τη διαχείριση, τον έλεγχο και την εφαρμογή των αναπτυξιακών παρεμβάσεων, ενώ προβλέπει την κατάργηση της «ΝΟΜΟΣ ΑΕ», αφού καταργείται η Νομαρχιακή Αυτοδιοίκηση. Στοχεύει στην ταχεία απελευθέρωση κοινοτικών κονδυλιών που διοχετεύονται σε έργα και δράσεις υψηλού αναπτυξιακού αποτελέσματος. Αποδεσμεύει και κατευθύνει πόρους στον τουρισμό, τον πολιτισμό, την πράσινη ανάπτυξη, την εκπαίδευση και άλλους τομείς, πολύ σημαντικούς για την εθνική οικονομία. </w:t>
      </w:r>
    </w:p>
    <w:p>
      <w:pPr>
        <w:pStyle w:val="Normal"/>
        <w:spacing w:lineRule="auto" w:line="600"/>
        <w:ind w:firstLine="540"/>
        <w:jc w:val="both"/>
        <w:rPr>
          <w:rFonts w:ascii="Arial" w:hAnsi="Arial" w:cs="Arial"/>
        </w:rPr>
      </w:pPr>
      <w:r>
        <w:rPr>
          <w:rFonts w:cs="Arial" w:ascii="Arial" w:hAnsi="Arial"/>
        </w:rPr>
        <w:t xml:space="preserve">Μετά την ψήφιση αυτού του νομοσχεδίου ουσιαστικά θα ανοίξει το ΕΣΠΑ, ώστε να ενταχθούν άμεσα τα έργα που απαιτούνται για την ανάπτυξη των πόλεων και της υπαίθρου, αλλά και των επιχειρήσεων, αφού αφορά και τις επιχειρήσεις, τις παραγωγικές δυνάμεις και άρα την κοινωνία στο σύνολό της. Ακόμη, όσον αφορά τη ρύθμιση που εισάγεται στην Ολομέλεια για τα φάρμακα, είναι στη σωστή κατεύθυνση, αφού περιορίζει δραστικά και τις δαπάνες των φαρμάκων, χωρίς περαιτέρω επιβάρυνση των αδύναμων στρωμάτων. Βεβαίως, για τα θέματα του φαρμάκου και για την εξοικονόμηση πόρων από αυτόν τον τομέα της υγείας θα πρέπει να πάρουμε, κύριε Υπουργέ, και άλλα πρόσθετα μέτρα για να αντιμετωπίσουμε τη σπατάλη που πραγματικά γίνεται. </w:t>
      </w:r>
    </w:p>
    <w:p>
      <w:pPr>
        <w:pStyle w:val="Normal"/>
        <w:spacing w:lineRule="auto" w:line="600"/>
        <w:ind w:firstLine="540"/>
        <w:jc w:val="both"/>
        <w:rPr>
          <w:rFonts w:ascii="Arial" w:hAnsi="Arial" w:cs="Arial"/>
        </w:rPr>
      </w:pPr>
      <w:r>
        <w:rPr>
          <w:rFonts w:cs="Arial" w:ascii="Arial" w:hAnsi="Arial"/>
        </w:rPr>
        <w:t xml:space="preserve">Κύριε Υφυπουργέ, ψηφίζω το νομοσχέδιο που καταθέσατε και θέλω να σας επαινέσω γι’ αυτήν την προσπάθεια. Ζητώ όμως, να επιταχυνθεί η έναρξη της υλοποίησης του ΕΣΠΑ, γιατί οι πόροι είναι μεν λίγοι, δεν είναι πάρα πολλοί, όμως είναι και οι μοναδικοί για να εντάξουμε έργα, να ενισχύσουμε τις επιχειρήσεις και να βγούμε από την κρίση. </w:t>
      </w:r>
    </w:p>
    <w:p>
      <w:pPr>
        <w:pStyle w:val="Normal"/>
        <w:spacing w:lineRule="auto" w:line="600"/>
        <w:ind w:firstLine="540"/>
        <w:jc w:val="both"/>
        <w:rPr>
          <w:rFonts w:ascii="Arial" w:hAnsi="Arial" w:cs="Arial"/>
        </w:rPr>
      </w:pPr>
      <w:r>
        <w:rPr>
          <w:rFonts w:cs="Arial" w:ascii="Arial" w:hAnsi="Arial"/>
        </w:rPr>
        <w:t xml:space="preserve">Κύριε Πρόεδρε, επίσης θα μου επιτρέψετε, γιατί αισθάνομαι την ανάγκη να ευχηθώ στον Πρωθυπουργό της χώρας κ. Παπανδρέου να τον βοηθήσει η Παναγία -ημέρα που είναι αύριο- στην μάχη που θα δώσει για τη διάσωση της χώρας, να του δώσει δύναμη και ψυχραιμία να τα καταφέρει για την Ελλάδα, για όλους μας και κυρίως για τα παιδιά μας.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Ευχαριστώ, κυρία Σκραφνάκη, και εκμεταλλεύομαι την κατακλείδα λέξη σας για να τονίσω ότι οι ευχές όλων μας συνοδεύουν τον Πρωθυπουργό στη Συνάντηση Κορυφής. </w:t>
      </w:r>
    </w:p>
    <w:p>
      <w:pPr>
        <w:pStyle w:val="Normal"/>
        <w:spacing w:lineRule="auto" w:line="600"/>
        <w:ind w:firstLine="540"/>
        <w:jc w:val="both"/>
        <w:rPr>
          <w:rFonts w:ascii="Arial" w:hAnsi="Arial" w:cs="Arial"/>
        </w:rPr>
      </w:pPr>
      <w:r>
        <w:rPr>
          <w:rFonts w:cs="Arial" w:ascii="Arial" w:hAnsi="Arial"/>
        </w:rPr>
        <w:t xml:space="preserve">Παρακαλείται ο κ. Παναγιώτης Αντωνακόπουλος, συμπατριώτης μου, να λάβει το λόγο. </w:t>
      </w:r>
    </w:p>
    <w:p>
      <w:pPr>
        <w:pStyle w:val="Normal"/>
        <w:spacing w:lineRule="auto" w:line="600"/>
        <w:ind w:firstLine="540"/>
        <w:jc w:val="both"/>
        <w:rPr/>
      </w:pPr>
      <w:r>
        <w:rPr>
          <w:rFonts w:cs="Arial" w:ascii="Arial" w:hAnsi="Arial"/>
          <w:b/>
        </w:rPr>
        <w:t xml:space="preserve">ΠΑΝΑΓΙΩΤΗΣ ΑΝΤΩΝΑΚΟΠΟΥΛΟΣ: </w:t>
      </w:r>
      <w:r>
        <w:rPr>
          <w:rFonts w:cs="Arial" w:ascii="Arial" w:hAnsi="Arial"/>
        </w:rPr>
        <w:t xml:space="preserve">Κύριε Πρόεδρε, κύριε Υπουργέ, αναμφισβήτητα το ΕΣΠΑ αποτελεί ένα απαραίτητο μέσο στήριξης της ελληνικής οικονομίας αυτήν τη στιγμή. Η άμεση στήριξη έχει να κάνει με τη στήριξη της επιχειρηματικότητας και βέβαια, μέσα από τον κύκλο εργασιών της κατασκευής και υλοποίησης των έργων και έμμεσα βεβαίως μέσα από την ένταξη των ολοκληρωμένων έργων στην παραγωγική διαδικασία. Σίγουρα, το νομοσχέδιο αποκεντρώνει αρμοδιότητες, εξουσίες και πόρους και στοχεύει στην αποτελεσματικότητα και στην ταχύτητα αξιοποίησης των προσφερομένων από την Ευρωπαϊκή Ένωση πόρων. </w:t>
      </w:r>
    </w:p>
    <w:p>
      <w:pPr>
        <w:pStyle w:val="Normal"/>
        <w:spacing w:lineRule="auto" w:line="600"/>
        <w:ind w:firstLine="540"/>
        <w:jc w:val="both"/>
        <w:rPr>
          <w:rFonts w:ascii="Arial" w:hAnsi="Arial" w:cs="Arial"/>
        </w:rPr>
      </w:pPr>
      <w:r>
        <w:rPr>
          <w:rFonts w:cs="Arial" w:ascii="Arial" w:hAnsi="Arial"/>
        </w:rPr>
        <w:t xml:space="preserve">Εδώ, βέβαια, ακούστηκαν πολλά, ότι υπάρχει συρρίκνωση αυτής της αποκέντρωσης. Μα, μια γρήγορη ματιά στην πρόσφατη πολιτική ιστορία αποδεικνύει ποια είναι εκείνη η παράταξη που έχει συνεισφέρει σε αυτήν την αποκέντρωση. Να θυμίσω το νόμο Γεννηματά για τα Νομαρχιακά Συμβούλια και το δημοκρατικό προγραμματισμό, το νόμο για τις διοικητικές περιφέρειες στη χώρα, που ήταν η πρώτη μορφή περιφερειακής συγκρότησης του Ελληνικού Κράτους, το νόμο για τη Νομαρχιακή Αυτοδιοίκηση που η σημερινή Αντιπολίτευση τότε, το 1989, υποσχέθηκε ότι θα το φέρει ως νόμο και όταν έγινε Κυβέρνηση ξεγέλασε τους αιρετούς, το νόμο «ΚΑΠΟΔΙΣΤΡΙΑ», το νόμο «ΚΑΛΛΙΚΡΑΤΗ» και μια σειρά από νομοθετικές πρωτοβουλίες της σημερινής Κυβέρνησης, που έχουν συντελεστεί στο παρελθόν, όπως είναι για το Εθνικό Σύστημα Υγείας τα Περιφερειακά Συμβούλια Υγείας και για την παιδεία. Άρα, λοιπόν, δεν υπάρχει σύγκριση σε σχέση με την προσφορά μας στην αποκέντρωση και στο δημοκρατικό προγραμματισμό σε σχέση με τη σημερινή Αντιπολίτευση. </w:t>
      </w:r>
    </w:p>
    <w:p>
      <w:pPr>
        <w:pStyle w:val="Normal"/>
        <w:spacing w:lineRule="auto" w:line="600"/>
        <w:ind w:firstLine="540"/>
        <w:jc w:val="both"/>
        <w:rPr>
          <w:rFonts w:ascii="Arial" w:hAnsi="Arial" w:cs="Arial"/>
        </w:rPr>
      </w:pPr>
      <w:r>
        <w:rPr>
          <w:rFonts w:cs="Arial" w:ascii="Arial" w:hAnsi="Arial"/>
        </w:rPr>
        <w:t xml:space="preserve">Από την άλλη όμως, βέβαια, μπορεί να νομίζουν κάποιοι ότι μπορούν να μπερδέψουν τους πολίτες με μια γραφειοκρατική προσέγγιση του όλου θεσμικού πλαισίου, αλλά οι πολίτες προσλαμβάνουν το αποτέλεσμα της πολιτικής και αν δούμε τη διαχείριση των Κοινοτικών Πλαισίων Στήριξης πέρα από τη γραφειοκρατική εμπλοκή, οι πολίτες γνώριζαν ότι το 2004 η κυβέρνηση του ΠΑΣΟΚ που τότε έχασε απέδωσε στην επόμενη κυβέρνηση μια σειρά από κορδέλες για να κάνει τα εγκαίνια σε μια σειρά από μεγάλα έργα που δεν βλέπουμε σήμερα τίποτα, βέβαια, και βεβαίως οι ρυθμοί ανάπτυξης, όταν ήταν το ΠΑΣΟΚ στην Κυβέρνηση μετά το 1981, ήταν θετικοί και αυτό έχει να κάνει με το πώς αξιοποιείτο αυτή η βοήθεια από την Ευρωπαϊκή Ένωση. Άρα, λοιπόν, δεν μπορεί να λένε ότι το ΠΑΣΟΚ είχε ελλείμματα πολιτικής στην αξιοποίηση των πόρων από την Ευρωπαϊκή Ένωση. </w:t>
      </w:r>
    </w:p>
    <w:p>
      <w:pPr>
        <w:pStyle w:val="Normal"/>
        <w:spacing w:lineRule="auto" w:line="600"/>
        <w:ind w:firstLine="540"/>
        <w:jc w:val="both"/>
        <w:rPr>
          <w:rFonts w:ascii="Arial" w:hAnsi="Arial" w:cs="Arial"/>
        </w:rPr>
      </w:pPr>
      <w:r>
        <w:rPr>
          <w:rFonts w:cs="Arial" w:ascii="Arial" w:hAnsi="Arial"/>
        </w:rPr>
        <w:t xml:space="preserve">Σήμερα, βεβαίως, είμαστε υποχρεωμένοι να αξιοποιήσουμε στο μέγιστο, γρήγορα και αποτελεσματικά τους όποιους πόρους υπάρχουν. Και για να γίνει αυτό χρειάζεται οπωσδήποτε μια μελετητική ωριμότητα για όλα τα έργα. Χρειάζεται ωριμότητα -και θα έλεγα- και καταλληλότητα των μελετών. </w:t>
      </w:r>
    </w:p>
    <w:p>
      <w:pPr>
        <w:pStyle w:val="Normal"/>
        <w:spacing w:lineRule="auto" w:line="600"/>
        <w:ind w:firstLine="540"/>
        <w:jc w:val="both"/>
        <w:rPr>
          <w:rFonts w:ascii="Arial" w:hAnsi="Arial" w:cs="Arial"/>
        </w:rPr>
      </w:pPr>
      <w:r>
        <w:rPr>
          <w:rFonts w:cs="Arial" w:ascii="Arial" w:hAnsi="Arial"/>
        </w:rPr>
        <w:t>Να σας αναφέρω παραδείγματα από την περιφέρεια δυτικής Ελλάδας, ότι όλα τα έργα τα οποία έχουν γίνει τα τελευταία χρόνια, στα πλαίσια των ευρωπαϊκών συγχρηματοδοτήσεων, έχουν ολοκληρωθεί με συμπληρωματικές συμβάσεις. Αυτό, τί σημαίνει; Σημαίνει ή ότι οι μελέτες δεν ήταν κατάλληλες ή κάτι άλλο. Ας μείνουμε όμως, στις μελέτες, ότι δεν ήταν επαρκείς, δηλαδή, οι μελέτες.</w:t>
      </w:r>
    </w:p>
    <w:p>
      <w:pPr>
        <w:pStyle w:val="Normal"/>
        <w:spacing w:lineRule="auto" w:line="600"/>
        <w:ind w:firstLine="540"/>
        <w:jc w:val="both"/>
        <w:rPr>
          <w:rFonts w:ascii="Arial" w:hAnsi="Arial" w:cs="Arial"/>
        </w:rPr>
      </w:pPr>
      <w:r>
        <w:rPr>
          <w:rFonts w:cs="Arial" w:ascii="Arial" w:hAnsi="Arial"/>
        </w:rPr>
        <w:t>Επίσης, ένα μεγάλο πρόβλημα για την υλοποίηση των έργων είναι οι απαλλοτριώσεις. Θα πρέπει σε συνεργασία με το Υπουργείο Δικαιοσύνης να γίνονται πιο γρήγορα οι απαλλοτριώσεις. Δεν μπορεί αυτή  την ώρα η Ολυμπία Οδός για παράδειγμα, η οποία καθυστέρησε τραγικά να ανατεθεί από την προηγούμενη κυβέρνηση να έχει μπλοκάρει τούτη την ώρα, όσον αφορά την κατασκευή της, επειδή δεν εκδίδουν τα δικαστήρια τις αποφάσεις σε σχέση με τις απαλλοτριώσεις. Άρα, σε σχέση με την προβλεπόμενη από το νόμο ταχύτητα απονομής, η οποία έχει ετούτη την ώρα βεβαίως παραβιαστεί κατά πολλαπλάσιο χρόνο, πρέπει κάτι να γίνει.</w:t>
      </w:r>
    </w:p>
    <w:p>
      <w:pPr>
        <w:pStyle w:val="Normal"/>
        <w:spacing w:lineRule="auto" w:line="600"/>
        <w:ind w:firstLine="540"/>
        <w:jc w:val="both"/>
        <w:rPr>
          <w:rFonts w:ascii="Arial" w:hAnsi="Arial" w:cs="Arial"/>
        </w:rPr>
      </w:pPr>
      <w:r>
        <w:rPr>
          <w:rFonts w:cs="Arial" w:ascii="Arial" w:hAnsi="Arial"/>
        </w:rPr>
        <w:t xml:space="preserve">Ένα τρίτο πολύ σημαντικό για την κατασκευή των δημοσίων έργων είναι το θέμα των αδρανών υλικών. Πρέπει να οριστούν οι λατομικές ζώνες. Και πρέπει να επιβληθεί στους όποιους αναδόχους των δημοσίων έργων να ομολογούν και να βεβαιώνουν από πού θα αντλήσουν αυτά τα αδρανή υλικά, γιατί είναι και θέμα προστασίας του περιβάλλοντος. Εν πάση περιπτώσει, κάποια στιγμή αυτή η φρασεολογία, ότι «απ’ όπου μπορούμε παίρνουμε αδρανή υλικά» δεν νομίζω ότι μας τιμά, ως νεοελληνικό κράτος. </w:t>
      </w:r>
    </w:p>
    <w:p>
      <w:pPr>
        <w:pStyle w:val="Normal"/>
        <w:spacing w:lineRule="auto" w:line="600"/>
        <w:ind w:firstLine="540"/>
        <w:jc w:val="both"/>
        <w:rPr>
          <w:rFonts w:ascii="Arial" w:hAnsi="Arial" w:cs="Arial"/>
        </w:rPr>
      </w:pPr>
      <w:r>
        <w:rPr>
          <w:rFonts w:cs="Arial" w:ascii="Arial" w:hAnsi="Arial"/>
        </w:rPr>
        <w:t xml:space="preserve">Ένα τέταρτο βασικό είναι ότι θα πρέπει να πάμε σε έργα, τα οποία θα ολοκληρώνονται σ’ ένα λογικό ορίζοντα χρόνου για να μπορούν να αποδώσουν στην οικονομία. Δεν μπορεί να έχουμε έργα συνεχιζόμενα για είκοσι-τριάντα χρόνια, διότι τότε δεν εντάσσονται σε μία παραγωγική διαδικασία. Και πρέπει να πάμε σ’ έργα, τα οποία έχουν ανταποδοτικότητα. Γιατί αυτήν την ώρα υπάρχει ένα πρόβλημα στην οικονομία. Πρέπει να γίνουν έργα, τα οποία θα ενταχθούν άμεσα στην παραγωγική διαδικασία, να ανταποδώσουν. </w:t>
      </w:r>
    </w:p>
    <w:p>
      <w:pPr>
        <w:pStyle w:val="Normal"/>
        <w:spacing w:lineRule="auto" w:line="600"/>
        <w:ind w:firstLine="540"/>
        <w:jc w:val="both"/>
        <w:rPr>
          <w:rFonts w:ascii="Arial" w:hAnsi="Arial" w:cs="Arial"/>
        </w:rPr>
      </w:pPr>
      <w:r>
        <w:rPr>
          <w:rFonts w:cs="Arial" w:ascii="Arial" w:hAnsi="Arial"/>
        </w:rPr>
        <w:t>Να σας πω για παράδειγμα, ότι έχουμε το λιμάνι στο Κατάκολο, στο οποίο κάθε χρόνο έρχονται ένα εκατομμύριο τουρίστες και αφήνουν 70.000.000 ευρώ στην τοπική αγορά και για 500.000 ευρώ κινδυνεύει το λιμάνι να βυθιστεί. Κινδυνεύει να βυθιστεί για 500.000 ευρώ! Και πάμε, ας πούμε για παράδειγμα και δίνουμε 8.000.000 ευρώ για να φτιάξουμε ένα άλλο λιμάνι στο Αίγιο, το οποίο δίνει 12.000.000 ευρώ και δεν αρκούν οι πόροι.Άρα, λοιπόν, δεν πρέπει να μπούμε σε μία ιεράρχηση της κατανομής των δαπανών με βάση την ανταποδοτικότητά της, όχι στα πενήντα ή τα εξήντα χρόνια, αλλά αύριο, γιατί στα εξήντα χρόνια μπορεί να έχει αλλάξει και ο αναπτυξιακός σχεδιασμός;</w:t>
      </w:r>
    </w:p>
    <w:p>
      <w:pPr>
        <w:pStyle w:val="Normal"/>
        <w:spacing w:lineRule="auto" w:line="600"/>
        <w:ind w:firstLine="540"/>
        <w:jc w:val="both"/>
        <w:rPr>
          <w:rFonts w:ascii="Arial" w:hAnsi="Arial" w:cs="Arial"/>
        </w:rPr>
      </w:pPr>
      <w:r>
        <w:rPr>
          <w:rFonts w:cs="Arial" w:ascii="Arial" w:hAnsi="Arial"/>
        </w:rPr>
        <w:t>Άρα, λοιπόν, νομίζω ότι είναι κατάλληλη αυτή η ώρα και πρέπει να δούμε επίσης, και κάτι βασικό. Είμαστε στο τέταρτο έτος της απορροφητικότητας, σε σχέση με το ΕΣΠΑ και αυτήν την ώρα στην Περιφέρεια Δυτικής Ελλάδας είναι μηδέν η απορροφητικότητα. Άρα, λοιπόν, οποιαδήποτε άλλη κουβέντα και καθυστέρηση είναι μοιραία. Πρέπει να ξεκινήσει τώρα η διαδικασία υλοποίησης του Δ΄ Κοινοτικού Πλαισίου Στήριξης και απορροφητικότητας των έργων.</w:t>
      </w:r>
    </w:p>
    <w:p>
      <w:pPr>
        <w:pStyle w:val="Normal"/>
        <w:spacing w:lineRule="auto" w:line="600"/>
        <w:ind w:firstLine="540"/>
        <w:jc w:val="both"/>
        <w:rPr>
          <w:rFonts w:ascii="Arial" w:hAnsi="Arial" w:cs="Arial"/>
        </w:rPr>
      </w:pPr>
      <w:r>
        <w:rPr>
          <w:rFonts w:cs="Arial" w:ascii="Arial" w:hAnsi="Arial"/>
        </w:rPr>
        <w:t xml:space="preserve">Νομίζω επίσης, ότι είναι πολύ βασικό ότι ο Πρωθυπουργός ο Γιώργος Παπανδρέου, ο  οποίος έχει επισκεφθεί την Ηλεία πολλές φορές και κατά τη φάση της μεγάλης τραγωδίας των φονικών πυρκαγιών, αλλά και μετά ως Πρωθυπουργός δεσμεύτηκε και εξήγγειλε ότι το ΕΣΠΑ θα είναι ο βασικός πυλώνας χρηματοδότησης ενός μεγάλου σχεδίου ανασυγκρότησης, όχι μόνο της Ηλείας, αλλά και της περιφέρειας Πελοποννήσου. Αυτό, μέχρι τώρα, δεν το βλέπω να αποτυπώνεται. Πρέπει να αποτυπωθεί αυτό με συγκεκριμένες αποφάσεις, με συγκεκριμένες αναδιανομές προσφερομένων πόρων. Δεν μπορεί να πηγαίνουμε σε μία ουδέτερη μαθηματική σχέση, δεκατρείς περιφέρειες διαιρούμε, τόσα, τρεις νομοί στην περιφέρεια Δυτικής Ελλάδας διαιρούμε και παίρνετε τόσα. Αυτή η δημόσια δέσμευση του Πρωθυπουργού, νομίζω αποτελεί εντολή για όλους τους υφιστάμενους και πρέπει να γίνει πράξη. </w:t>
      </w:r>
    </w:p>
    <w:p>
      <w:pPr>
        <w:pStyle w:val="Normal"/>
        <w:spacing w:lineRule="auto" w:line="600"/>
        <w:ind w:firstLine="54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 xml:space="preserve">Μα, γίνεται πράξη! </w:t>
      </w:r>
    </w:p>
    <w:p>
      <w:pPr>
        <w:pStyle w:val="Normal"/>
        <w:spacing w:lineRule="auto" w:line="600"/>
        <w:ind w:firstLine="540"/>
        <w:jc w:val="both"/>
        <w:rPr/>
      </w:pPr>
      <w:r>
        <w:rPr>
          <w:rFonts w:cs="Arial" w:ascii="Arial" w:hAnsi="Arial"/>
          <w:b/>
        </w:rPr>
        <w:t xml:space="preserve">ΠΑΝΑΓΙΩΤΗΣ ΑΝΤΩΝΑΚΟΠΟΥΛΟΣ: </w:t>
      </w:r>
      <w:r>
        <w:rPr>
          <w:rFonts w:cs="Arial" w:ascii="Arial" w:hAnsi="Arial"/>
        </w:rPr>
        <w:t xml:space="preserve"> Δεν γίνεται ακόμα! Διότι, σε όσες διαβουλεύσεις γίνονται στην Περιφέρεια Δυτικής Ελλάδας, δια του τρία πηγαίνουν τα ποσά. </w:t>
      </w:r>
    </w:p>
    <w:p>
      <w:pPr>
        <w:pStyle w:val="Normal"/>
        <w:spacing w:lineRule="auto" w:line="600"/>
        <w:ind w:firstLine="540"/>
        <w:jc w:val="both"/>
        <w:rPr>
          <w:rFonts w:ascii="Arial" w:hAnsi="Arial" w:cs="Arial"/>
        </w:rPr>
      </w:pPr>
      <w:r>
        <w:rPr>
          <w:rFonts w:cs="Arial" w:ascii="Arial" w:hAnsi="Arial"/>
        </w:rPr>
        <w:t>Εν πάση περιπτώσει, αυτήν την ώρα το αεροδρόμιο στην Ηλεία δεν θα γίνει, γιατί δεν μπορεί να είναι κοντά στον Άραξο. Το λιμάνι στο Κατάκολο δεν χρηματοδοτείται από το Κοινοτικό Πλαίσιο Στήριξης, διότι πρέπει να γίνει στο Αίγιο, να πάμε τα 7.000.000 ευρώ στο Αίγιο που έχει το ΠΕΠ μόνο εκεί, το οποίο απαιτεί 11.000.000 ευρώ για να γίνει. Η Ολυμπία Οδός καθυστερεί, διότι έχουμε δικαστική εμπλοκή. Μια σειρά όμως, από άλλα μεγάλα έργα, όπως η διαχείριση στερεών απορριμμάτων, πώς θα πάμε στην πράσινη ανάπτυξη, αν δεν λύσουμε αυτό το πρόβλημα στην Ηλεία; Υπάρχει το μεγάλο εθνικό κεφάλαιο αρχαία Ολυμπία, το οποίο τελικά μένει ανεκμετάλλευτο.</w:t>
      </w:r>
    </w:p>
    <w:p>
      <w:pPr>
        <w:pStyle w:val="Normal"/>
        <w:spacing w:lineRule="auto" w:line="600"/>
        <w:ind w:firstLine="540"/>
        <w:jc w:val="both"/>
        <w:rPr>
          <w:rFonts w:ascii="Arial" w:hAnsi="Arial" w:cs="Arial"/>
        </w:rPr>
      </w:pPr>
      <w:r>
        <w:rPr>
          <w:rFonts w:cs="Arial" w:ascii="Arial" w:hAnsi="Arial"/>
        </w:rPr>
        <w:t>Αυτά όλα, λοιπόν, πρέπει να τα δούμε και πρέπει να αποτυπωθούν με αποφάσεις στη διαχείριση του Δ΄ Κοινοτικού Πλαισίου Στήριξης ή ΕΣΠΑ.</w:t>
      </w:r>
    </w:p>
    <w:p>
      <w:pPr>
        <w:pStyle w:val="Normal"/>
        <w:spacing w:lineRule="auto" w:line="600"/>
        <w:ind w:firstLine="540"/>
        <w:jc w:val="both"/>
        <w:rPr/>
      </w:pPr>
      <w:r>
        <w:rPr>
          <w:rFonts w:cs="Arial" w:ascii="Arial" w:hAnsi="Arial"/>
        </w:rPr>
        <w:t xml:space="preserve">Κάτι τελευταίο σε σχέση με το φάρμακο, που είναι πολύ σημαντικό αυτό το θέμα. Πρέπει να δούμε ότι η εκτίναξη των δαπανών για φάρμακο, κατά κύριο λόγο οφείλεται βεβαίως στην κατάργηση της λίστας από την προηγούμενη κυβέρνηση που το είχαμε εντοπίσει, όμως υπάρχουν και άλλες παράμετροι που πρέπει να αντιμετωπιστούν. Αυτές νομίζω είναι η προκλητή ζήτηση συνταγογράφησης φαρμάκων, το </w:t>
      </w:r>
      <w:r>
        <w:rPr>
          <w:rFonts w:cs="Arial" w:ascii="Arial" w:hAnsi="Arial"/>
          <w:lang w:val="en-US"/>
        </w:rPr>
        <w:t>moral</w:t>
      </w:r>
      <w:r>
        <w:rPr>
          <w:rFonts w:cs="Arial" w:ascii="Arial" w:hAnsi="Arial"/>
        </w:rPr>
        <w:t xml:space="preserve"> </w:t>
      </w:r>
      <w:r>
        <w:rPr>
          <w:rFonts w:cs="Arial" w:ascii="Arial" w:hAnsi="Arial"/>
          <w:lang w:val="en-US"/>
        </w:rPr>
        <w:t>hazard</w:t>
      </w:r>
      <w:r>
        <w:rPr>
          <w:rFonts w:cs="Arial" w:ascii="Arial" w:hAnsi="Arial"/>
        </w:rPr>
        <w:t xml:space="preserve"> που λέμε, ηθική βλάβη στο σύστημα, που πρέπει να αντιμετωπιστεί, είναι η γήρανση του πληθυσμού, είναι η μεγάλη σπατάλη στα νοσοκομεία, όπου έγινε μηχανογράφηση και εξοικονομήθηκε αμέσως το 20% του κόστους των φαρμάκων.</w:t>
      </w:r>
    </w:p>
    <w:p>
      <w:pPr>
        <w:pStyle w:val="Normal"/>
        <w:spacing w:lineRule="auto" w:line="600"/>
        <w:ind w:firstLine="540"/>
        <w:jc w:val="both"/>
        <w:rPr>
          <w:rFonts w:ascii="Arial" w:hAnsi="Arial" w:cs="Arial"/>
        </w:rPr>
      </w:pPr>
      <w:r>
        <w:rPr>
          <w:rFonts w:cs="Arial" w:ascii="Arial" w:hAnsi="Arial"/>
        </w:rPr>
        <w:t xml:space="preserve">Άρα, πρέπει αυτές τις ώρες, που τελικά δεν υπάρχει περιθώριο για καμμία σπατάλη να κλείσουμε όλες τις τρύπες από όπου χάνεται δημόσιο χρήμα για να είμαστε δίκαιοι, διότι πράγματι βρισκόμαστε σε μια πολύ δύσκολη οικονομική κατάσταση. </w:t>
      </w:r>
    </w:p>
    <w:p>
      <w:pPr>
        <w:pStyle w:val="Normal"/>
        <w:spacing w:lineRule="auto" w:line="600"/>
        <w:ind w:firstLine="540"/>
        <w:jc w:val="both"/>
        <w:rPr>
          <w:rFonts w:ascii="Arial" w:hAnsi="Arial" w:cs="Arial"/>
        </w:rPr>
      </w:pPr>
      <w:r>
        <w:rPr>
          <w:rFonts w:cs="Arial" w:ascii="Arial" w:hAnsi="Arial"/>
        </w:rPr>
        <w:t>Νομίζω ότι αυτήν την ώρα βεβαίως, όλες μας οι ευχές είναι κοντά στον Πρωθυπουργό, το Γιώργο Παπανδρέου, κοντά στην Ελλάδα δηλαδή να πετύχουμε, αλλά πρέπει «συν Αθηνά και χείρα κίνει» εκ μέρους όλων μας.</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Και εγώ ευχαριστώ.</w:t>
      </w:r>
    </w:p>
    <w:p>
      <w:pPr>
        <w:pStyle w:val="Normal"/>
        <w:spacing w:lineRule="auto" w:line="600"/>
        <w:ind w:firstLine="540"/>
        <w:jc w:val="both"/>
        <w:rPr>
          <w:rFonts w:ascii="Arial" w:hAnsi="Arial" w:cs="Arial"/>
        </w:rPr>
      </w:pPr>
      <w:r>
        <w:rPr>
          <w:rFonts w:cs="Arial" w:ascii="Arial" w:hAnsi="Arial"/>
        </w:rPr>
        <w:t xml:space="preserve">Έχετε, κύριε Υπουργέ, επί των συγκεκριμένων κάποιες συνοπτικές απαντήσεις; </w:t>
      </w:r>
    </w:p>
    <w:p>
      <w:pPr>
        <w:pStyle w:val="Normal"/>
        <w:spacing w:lineRule="auto" w:line="600"/>
        <w:ind w:firstLine="54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Θα ήθελα να δώσω μια απάντηση στον αγαπητό συνάδελφο, ότι από το Φεβρουάριο έχει συσταθεί διϋπουργική επιτροπή υπό τον κ. Πάγκαλο και εξετάζουμε όλο το σχέδιο και πολύ σύντομα θα το ανακοινώσουμε, γιατί η εντολή του Πρωθυπουργού είναι και δέσμευσή μας.</w:t>
      </w:r>
    </w:p>
    <w:p>
      <w:pPr>
        <w:pStyle w:val="Normal"/>
        <w:spacing w:lineRule="auto" w:line="600"/>
        <w:ind w:firstLine="540"/>
        <w:jc w:val="both"/>
        <w:rPr/>
      </w:pPr>
      <w:r>
        <w:rPr>
          <w:rFonts w:cs="Arial" w:ascii="Arial" w:hAnsi="Arial"/>
          <w:b/>
        </w:rPr>
        <w:t>ΠΑΝΑΓΙΩΤΗΣ ΑΝΤΩΝΑΚΟΠΟΥΛΟΣ:</w:t>
      </w:r>
      <w:r>
        <w:rPr>
          <w:rFonts w:cs="Arial" w:ascii="Arial" w:hAnsi="Arial"/>
        </w:rPr>
        <w:t xml:space="preserve"> Να μη δεσμευτεί πρώτα το ΕΣΠΑ και μετά δεν έχουμε να δώσουμε. </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540"/>
        <w:jc w:val="both"/>
        <w:rPr>
          <w:rFonts w:ascii="Arial" w:hAnsi="Arial" w:cs="Arial"/>
        </w:rPr>
      </w:pPr>
      <w:r>
        <w:rPr>
          <w:rFonts w:cs="Arial" w:ascii="Arial" w:hAnsi="Arial"/>
        </w:rPr>
        <w:t>Παρακαλείται η συνάδελφος κ. Μαρία Θεοχάρη να προσέλθει στο Βήμα και να λάβει το λόγο.</w:t>
      </w:r>
    </w:p>
    <w:p>
      <w:pPr>
        <w:pStyle w:val="Normal"/>
        <w:spacing w:lineRule="auto" w:line="600"/>
        <w:ind w:firstLine="54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την τρέχουσα οικονομική συγκυρία, με τα τεράστια οικονομικά προβλήματα που κληρονομήσαμε από την κυβέρνηση της Νέας Δημοκρατίας και τις ισχυρές πιέσεις που δεχόμαστε από τις διεθνείς αγορές, είναι προφανής και επιτακτική, περισσότερο από ποτέ, η ανάγκη να αξιοποιήσουμε όλα τα αναπτυξιακά και χρηματοδοτικά εργαλεία που έχουμε στη διάθεσή μας, να τα κάνουμε πιο αποτελεσματικά, για να καταπολεμηθεί η ύφεση και να ενισχυθεί η ανταγωνιστικότητα. Είναι επιτακτική ανάγκη να εφαρμόσουμε μια αναπτυξιακή πολιτική, με επίκεντρο το πρόγραμμα δημοσίων επενδύσεων, τις ιδιωτικές επενδύσεις, τις συμπράξεις δημόσιου και ιδιωτικού τομέα και, σημαντικότερο όλων, το εθνικό στρατηγικό πλαίσιο αναφοράς. </w:t>
      </w:r>
    </w:p>
    <w:p>
      <w:pPr>
        <w:pStyle w:val="Normal"/>
        <w:spacing w:lineRule="auto" w:line="600"/>
        <w:ind w:firstLine="540"/>
        <w:jc w:val="both"/>
        <w:rPr>
          <w:rFonts w:ascii="Arial" w:hAnsi="Arial" w:cs="Arial"/>
        </w:rPr>
      </w:pPr>
      <w:r>
        <w:rPr>
          <w:rFonts w:cs="Arial" w:ascii="Arial" w:hAnsi="Arial"/>
        </w:rPr>
        <w:t xml:space="preserve">Δυστυχώς, μέχρι στιγμής, όχι μόνο δεν το αξιοποιήσαμε, αλλά καθυστερήσαμε αδικαιολόγητα στην απορρόφησή του. Οι αριθμοί μιλούν από μόνοι τους. Στα τρία χρόνια που έχουν περάσει, η απορρόφηση ανέρχεται μόλις στο 3,15% των πόρων που μας αναλογούν. Αυτό σημαίνει ότι η χώρα μας απορρόφησε πόρους με ρυθμούς της τάξης του 1% ανά έτος. </w:t>
      </w:r>
    </w:p>
    <w:p>
      <w:pPr>
        <w:pStyle w:val="Normal"/>
        <w:spacing w:lineRule="auto" w:line="600"/>
        <w:ind w:firstLine="540"/>
        <w:jc w:val="both"/>
        <w:rPr/>
      </w:pPr>
      <w:r>
        <w:rPr>
          <w:rFonts w:cs="Arial" w:ascii="Arial" w:hAnsi="Arial"/>
        </w:rPr>
        <w:t>Γι’ αυτό το λόγο είναι τόσο σημαντικό το παρόν νομοσχέδιο, διότι εισάγει απαραίτητες αλλαγές, προκειμένου να αντικατασταθεί ο πολύπλοκος γραφειοκρατικός και συγκεντρωτικός επιχειρησιακός σχεδιασμός του, με πιο ευέλικτες διαδικασίες διαχείρισης και εφαρμογής.</w:t>
      </w:r>
    </w:p>
    <w:p>
      <w:pPr>
        <w:pStyle w:val="Normal"/>
        <w:spacing w:lineRule="auto" w:line="600"/>
        <w:ind w:firstLine="540"/>
        <w:jc w:val="both"/>
        <w:rPr/>
      </w:pPr>
      <w:r>
        <w:rPr>
          <w:rFonts w:cs="Arial" w:ascii="Arial" w:hAnsi="Arial"/>
        </w:rPr>
        <w:t>Το πλαίσιο αυτό θα αποτελέσει αναπόσπαστο τμήμα της αναπτυξιακής πολιτικής της Κυβέρνησης, που έχει ως γνώμονα την προώθηση του ανταγωνισμού, τις ιδιωτικές επενδύσεις, την ενεργοποίηση χρηματοδοτικών εργαλείων, την εποπτεία της αγοράς, την τόνωση της ρευστότητας, την προώθηση της ηλεκτρονικής διακυβέρνησης και την προώθηση του προγράμματος δημοσίων επενδύσεων από συγχρηματοδοτούμενα έργα και εθνικούς πόρους.</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τόχος του νομοσχεδίου είναι το τρίπτυχο «απλοποίηση-αποκέντρωση-αποτελεσματικότητα». Απλοποίηση των διαδικασιών, αποκέντρωση των πόρων, αποτελεσματικότητα στην χρήση των πόρων. </w:t>
      </w:r>
    </w:p>
    <w:p>
      <w:pPr>
        <w:pStyle w:val="Normal"/>
        <w:spacing w:lineRule="auto" w:line="600"/>
        <w:ind w:firstLine="540"/>
        <w:jc w:val="both"/>
        <w:rPr/>
      </w:pPr>
      <w:r>
        <w:rPr>
          <w:rFonts w:cs="Arial" w:ascii="Arial" w:hAnsi="Arial"/>
        </w:rPr>
        <w:t xml:space="preserve">Θα σταθώ σε τρία σημεία, που πιστεύω ότι είναι ιδιαίτερης σημασίας. Το πρώτο αφορά στην απλοποίηση των διαδικασιών που εξασφαλίζεται με την τροποποίηση των διατάξεων του ν. 3614/2007. Καταργούνται οι δεκατρείς αναπτυξιακοί οργανισμοί των περιφερειών, η ΝΟΜΟΣ ΑΕ, αλλά και η Επιτροπή Εμπειρογνωμόνων του Υπουργείου Οικονομίας. Σταματάει η εφαρμογή των υπερβολικών και ενίοτε περιττών διαδικασιών πιστοποίησης, με την κατάργηση της διαδικασίας διατύπωσης γνώμης πριν από την ένταξη για πράξεις προϋπολογισμού έως 50.000.000 ευρώ, αλλά και την κατάργηση της υποχρεωτικής πιστοποίησης του ΕΛΟΤ για τη διαχειριστική επάρκεια των δικαιούχων. </w:t>
      </w:r>
    </w:p>
    <w:p>
      <w:pPr>
        <w:pStyle w:val="Normal"/>
        <w:spacing w:lineRule="auto" w:line="600"/>
        <w:ind w:firstLine="540"/>
        <w:jc w:val="both"/>
        <w:rPr>
          <w:rFonts w:ascii="Arial" w:hAnsi="Arial" w:cs="Arial"/>
        </w:rPr>
      </w:pPr>
      <w:r>
        <w:rPr>
          <w:rFonts w:cs="Arial" w:ascii="Arial" w:hAnsi="Arial"/>
        </w:rPr>
        <w:t xml:space="preserve">Με αυτόν τον τρόπο επιτυγχάνεται, αφενός η κατάργηση των ενδιάμεσων φορέων, που θα εμπλέκονταν άσκοπα στην εφαρμογή των προγραμμάτων και θα επιβάρυναν και το κράτος οικονομικά και αφετέρου η απλοποίηση της διαδικασίας ένταξης των έργων. </w:t>
      </w:r>
    </w:p>
    <w:p>
      <w:pPr>
        <w:pStyle w:val="Normal"/>
        <w:spacing w:lineRule="auto" w:line="600"/>
        <w:ind w:firstLine="540"/>
        <w:jc w:val="both"/>
        <w:rPr/>
      </w:pPr>
      <w:r>
        <w:rPr>
          <w:rFonts w:cs="Arial" w:ascii="Arial" w:hAnsi="Arial"/>
        </w:rPr>
        <w:t xml:space="preserve">Ένα δεύτερο σημείο, στο οποίο θέλω να αναφερθώ, είναι η εφαρμογή των επιχειρησιακών προγραμμάτων, που γίνεται πιο αποτελεσματική και γρήγορη μέσω της διάθεσης των πόρων του προγράμματος δημοσίων επενδύσεων κατά προτεραιότητα στα συγχρηματοδοτούμενα έργα, της δυνατότητας που δίνεται στις αναθέτουσες αρχές να επικαιροποιούν από μόνες τους τις μελέτες έργων, την κατάργηση του ελέγχου συμβασιοποίησης για μικρά έργα και την άρση των περιορισμών για την προκήρυξη και υποβολή προτάσεων έργων χαμηλού προϋπολογισμού. </w:t>
      </w:r>
    </w:p>
    <w:p>
      <w:pPr>
        <w:pStyle w:val="Normal"/>
        <w:spacing w:lineRule="auto" w:line="600"/>
        <w:ind w:firstLine="540"/>
        <w:jc w:val="both"/>
        <w:rPr/>
      </w:pPr>
      <w:r>
        <w:rPr>
          <w:rFonts w:cs="Arial" w:ascii="Arial" w:hAnsi="Arial"/>
        </w:rPr>
        <w:t xml:space="preserve">Η τρίτη δέσμη διατάξεων, στις οποίες θέλω να δώσω ιδιαίτερη έμφαση, είναι εκείνες που θα διαμορφώσουν τις συνθήκες και θα δημιουργήσουν τις προϋποθέσεις για την πραγματική ανάπτυξη των ελληνικών περιφερειών, αποκεντρώνοντας τη διαχείριση των πόρων. Οι αναπτυξιακές πολιτικές και τα έργα που πρόκειται να υλοποιηθούν σε κάθε περιφέρεια θα δημιουργήσουν κίνητρα και θα ενεργοποιήσουν τους παραγωγικούς φορείς του τόπου, καθ’ότι τους παραχωρείται εξ ολοκλήρου η διαχείριση των πόρων των ΠΕΠ. Έτσι, περιορίζεται σε μεγάλο βαθμό η περαιτέρω εμπλοκή των κεντρικών φορέων, δηλαδή των Υπουργείων και επιτυγχάνεται ουσιαστικά η αποκέντρωση. Με τις διατάξεις αυτές οι περιφέρειες αναλαμβάνουν κυρίαρχο ρόλο στη διαχείριση των προγραμμάτων τους, καθώς αυξάνονται οι αρμοδιότητες των διαχειριστικών αρχών. Το ΕΣΠΑ πρέπει να αποτελέσει «ατμομηχανή» της ελληνικής περιφέρειας, να αξιοποιήσει τα συγκριτικά της πλεονεκτήματα και τις δυνατότητες του ανθρώπινου δυναμικού της, ώστε να μπει σε τροχιά πραγματικής και ουσιαστικής ανάπτυξης. </w:t>
      </w:r>
    </w:p>
    <w:p>
      <w:pPr>
        <w:pStyle w:val="Normal"/>
        <w:spacing w:lineRule="auto" w:line="600"/>
        <w:ind w:firstLine="540"/>
        <w:jc w:val="both"/>
        <w:rPr>
          <w:rFonts w:ascii="Arial" w:hAnsi="Arial" w:cs="Arial"/>
        </w:rPr>
      </w:pPr>
      <w:r>
        <w:rPr>
          <w:rFonts w:cs="Arial" w:ascii="Arial" w:hAnsi="Arial"/>
        </w:rPr>
        <w:t xml:space="preserve">Με το νομοσχέδιο, στόχος μας είναι να υλοποιήσουμε την προεκλογική μας δέσμευση, ότι 80% των κονδυλίων του ΕΣΠΑ θα διατεθούν για την περιφέρεια, να απαλείψουμε τις περιφερειακές ανισότητες και ιδιαίτερα τις ενδοπεριφερειακές ανισότητες. Η Θεσσαλία είναι μία περιφέρεια όπου συναντά κανείς μεγάλες ανισότητες. Η δυτική Θεσσαλία υπολείπεται κατά πολύ σε ανάπτυξη από την ανατολική. Ιδιαίτερα στο Νομό Καρδίτσας η ανάγκη ένταξης στο ΕΣΠΑ έργων, όπως ο βιολογικός καθαρισμός της Λίμνης Πλαστήρα, τα αρδευτικά έργα Σμοκόβου, η σήραγγα Τυμπάνου, που θα ενώσει την περιφέρεια Θεσσαλίας με την περιφέρεια Ηπείρου, κεντρικοί οδικοί άξονες, όπως ο περιφερειακός Καρδίτσας-Τρικάλων, Καρδίτσας-Νέου Μοναστηρίου, Καρδίτσας-Λάρισας, είναι επιτακτική όσο ποτέ. </w:t>
      </w:r>
    </w:p>
    <w:p>
      <w:pPr>
        <w:pStyle w:val="Normal"/>
        <w:spacing w:lineRule="auto" w:line="600"/>
        <w:ind w:firstLine="540"/>
        <w:jc w:val="both"/>
        <w:rPr>
          <w:rFonts w:ascii="Arial" w:hAnsi="Arial" w:cs="Arial"/>
        </w:rPr>
      </w:pPr>
      <w:r>
        <w:rPr>
          <w:rFonts w:cs="Arial" w:ascii="Arial" w:hAnsi="Arial"/>
        </w:rPr>
        <w:t>Στην πιο κρίσιμη για την ελληνική οικονομία περίοδο, που θα έπρεπε να αξιοποιήσουμε τα κοινοτικά κονδύλια για να τονώσουμε τη ρευστότητα στην αγορά και να επενδύσουμε σε έργα υποδομής, είναι αδιανόητο να μην καταβάλουμε κάθε δυνατή προσπάθεια για να ενισχύσουμε την ελληνική οικονομία, φέρνοντας την περιφέρεια στο επίκεντρο της ανάπτυξης. Αυτό ακριβώς κατορθώνουμε με αυτό το νομοσχέδιο: Το ΕΣΠΑ γίνεται το βασικό εργαλείο χρηματοδότησης του νέου αναπτυξιακού προτύπου για «πράσινη» ανάπτυξη και ενίσχυση της κοινωνικής συνοχής.</w:t>
      </w:r>
    </w:p>
    <w:p>
      <w:pPr>
        <w:pStyle w:val="Normal"/>
        <w:spacing w:lineRule="auto" w:line="600"/>
        <w:ind w:firstLine="540"/>
        <w:jc w:val="both"/>
        <w:rPr>
          <w:rFonts w:ascii="Arial" w:hAnsi="Arial" w:cs="Arial"/>
        </w:rPr>
      </w:pPr>
      <w:r>
        <w:rPr>
          <w:rFonts w:cs="Arial" w:ascii="Arial" w:hAnsi="Arial"/>
        </w:rPr>
        <w:t>Αγαπητοί συνάδελφοι, δεν υπάρχει χρόνος για χάσιμο. Γι’ αυτό και οφείλουμε όλοι να υπερψηφίσουμε το νομοσχέδιο.</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Ευχαριστούμε την κ. Θεοχάρη.</w:t>
      </w:r>
    </w:p>
    <w:p>
      <w:pPr>
        <w:pStyle w:val="Normal"/>
        <w:spacing w:lineRule="auto" w:line="600"/>
        <w:ind w:firstLine="540"/>
        <w:jc w:val="both"/>
        <w:rPr>
          <w:rFonts w:ascii="Arial" w:hAnsi="Arial" w:cs="Arial"/>
        </w:rPr>
      </w:pPr>
      <w:r>
        <w:rPr>
          <w:rFonts w:cs="Arial" w:ascii="Arial" w:hAnsi="Arial"/>
        </w:rPr>
        <w:t>Παρακαλείται ο Βουλευτής κ. Χρήστος Σταϊκούρας να προσέλθει στο Βήμα.</w:t>
      </w:r>
    </w:p>
    <w:p>
      <w:pPr>
        <w:pStyle w:val="Normal"/>
        <w:spacing w:lineRule="auto" w:line="600"/>
        <w:ind w:firstLine="540"/>
        <w:jc w:val="both"/>
        <w:rPr/>
      </w:pPr>
      <w:r>
        <w:rPr>
          <w:rFonts w:cs="Arial" w:ascii="Arial" w:hAnsi="Arial"/>
          <w:b/>
        </w:rPr>
        <w:t xml:space="preserve">ΧΡΗΣΤΟΣ ΣΤΑΪΚΟΥΡΑΣ: </w:t>
      </w:r>
      <w:r>
        <w:rPr>
          <w:rFonts w:cs="Arial" w:ascii="Arial" w:hAnsi="Arial"/>
        </w:rPr>
        <w:t>Κυρίες και κύριοι συνάδελφοι, επειδή έγινε μια αναφορά στην επικείμενη Σύνοδο Κορυφής, να ευχηθούμε –και να ευχηθώ κι εγώ- καλή επιτυχία στην εθνική προσπάθεια. Μια προσπάθεια, στην οποία συμβάλλουμε κι εμείς, η Αξιωματική Αντιπολίτευση. Καλό θα ήταν, βέβαια, η αναφορά να μένει σε αυτό το επίπεδο διότι, όπως έγραψε μεγάλη εφημερίδα της Αμερικής σε μήνυμα προς τον Πρωθυπουργό, τον κ. Παπανδρέου, «η σιωπή είναι χρυσός». Και μέχρι τώρα η μη σιωπή, τα αντιφατικά μηνύματα, κόστισαν και κοστίζουν στη χώρα.</w:t>
      </w:r>
    </w:p>
    <w:p>
      <w:pPr>
        <w:pStyle w:val="Normal"/>
        <w:spacing w:lineRule="auto" w:line="600"/>
        <w:ind w:firstLine="540"/>
        <w:jc w:val="both"/>
        <w:rPr/>
      </w:pPr>
      <w:r>
        <w:rPr>
          <w:rFonts w:cs="Arial" w:ascii="Arial" w:hAnsi="Arial"/>
        </w:rPr>
        <w:t xml:space="preserve">Κυρίες και κύριοι συνάδελφοι, η συζήτηση του νομοσχεδίου καταδεικνύει σε μιαν ακόμη περίπτωση την απουσία σχεδιασμού από την Κυβέρνηση, την καταφυγή στο παρελθόν, για να δικαιολογήσει δικές της αβελτηρίες και αστοχίες. Συνεπώς, θα μου επιτρέψετε να θυμίσω κωδικοποιημένα και επιγραμματικά τη συμβολή της Κυβέρνησης του ΠΑΣΟΚ στο Γ΄ Κοινοτικό Πλαίσιο Στήριξης από το 2000 ως το 2004: Η δομή του Γ’ Κοινοτικού Πλαισίου Στήριξης είχε σοβαρά προβλήματα. Υπήρχαν αδυναμίες στο επίπεδο του σχεδιασμού και του προγραμματισμού, γραφειοκρατικές και χρονοβόρες διαδικασίες διαχείρισης, ασυμβατότητες του εθνικού θεσμικού πλαισίου με το Κοινοτικό Δίκαιο, με συνέπεια την αντικανονικότητα στην υλοποίηση μεγάλου αριθμού έργων, αλλά και οργανωτικές αδυναμίες. Το αποτέλεσμα ήταν το Μάρτιο του 2004, πενήντα μήνες μετά την έναρξη του Γ’ Κοινοτικού Πλαισίου Στήριξης, η απορρόφησή του να είναι περίπου στο 20%, ενώ στους επόμενους πενήντα μήνες, μέχρι τα μέσα του 2008, απορροφήθηκαν τρεις φορές περισσότεροι πόροι. </w:t>
      </w:r>
    </w:p>
    <w:p>
      <w:pPr>
        <w:pStyle w:val="Normal"/>
        <w:spacing w:lineRule="auto" w:line="600"/>
        <w:ind w:firstLine="540"/>
        <w:jc w:val="both"/>
        <w:rPr/>
      </w:pPr>
      <w:r>
        <w:rPr>
          <w:rFonts w:cs="Arial" w:ascii="Arial" w:hAnsi="Arial"/>
        </w:rPr>
        <w:t>Έτσι, το Γ΄ Κοινοτικό Πλαίσιο Στήριξης, μετά από τέσσερις αναθεωρήσεις, απαραίτητες λόγω του πρόχειρου σχεδιασμού, έκλεισε στο σύνολο του στις 31.12.2009 και με πλήρη απορρόφηση. Αντίθετα, αξίζει να θυμηθούμε ότι για την περίοδο του Β’ Κοινοτικού Πλαισίου Στήριξης η Ελλάδα είχε σημειώσει αρνητικό ρεκόρ μεταξύ των χωρών συνοχής, σε ό,τι αφορά την απορρόφηση των κονδυλίων. Αυτή είναι και η πραγματική διάσταση των πραγμάτων, όσον αφορά τα προηγούμενα κοινοτικά προγράμματα.</w:t>
      </w:r>
    </w:p>
    <w:p>
      <w:pPr>
        <w:pStyle w:val="Normal"/>
        <w:spacing w:lineRule="auto" w:line="600"/>
        <w:ind w:firstLine="540"/>
        <w:jc w:val="both"/>
        <w:rPr>
          <w:rFonts w:ascii="Arial" w:hAnsi="Arial" w:cs="Arial"/>
        </w:rPr>
      </w:pPr>
      <w:r>
        <w:rPr>
          <w:rFonts w:cs="Arial" w:ascii="Arial" w:hAnsi="Arial"/>
        </w:rPr>
        <w:t xml:space="preserve">Με την ίδια συνέπεια η Κυβέρνηση της Νέας Δημοκρατίας  προχώρησε από τον Ιούνιο του 2004 στην κατάρτιση και προώθηση του εθνικού στρατηγικού πλαισίου αναφοράς. Εξασφάλισε –και ο Πρόεδρος, ο κ. Πολύδωρας, το υπενθύμισε χθες βράδυ- κοινοτική συμμετοχή ύψους 20,4 δισεκατομμυρίων ευρώ για τα προγράμματα του ΕΣΠΑ, όταν πολλοί προέβλεπαν πολύ χαμηλότερα ποσά. Πέτυχε την άμεση έγκριση του ελληνικού ΕΣΠΑ, καθώς αυτό εγκρίθηκε δεύτερο μεταξύ των κρατών-μελών της Ευρωπαϊκής Ένωσης. Η καταχώρηση των πόρων της προγραμματικής περιόδου στο ολοκληρωμένο πληροφοριακό πρόγραμμα ξεκίνησε το Μάιο του 2009. Μέχρι τον Οκτώβριο του 2009 είχαν καταχωρηθεί 804.000.000 ευρώ, δηλαδή περίπου το 3,1% του συνόλου του προϋπολογισμού, που είναι επίπεδο πολύ υψηλότερο από τον κοινοτικό μέσον όρο. Τότε η χώρα βρισκόταν στην πέμπτη θέση μεταξύ των κρατών-μελών της Ευρωπαϊκής Ένωσης, όσον αφορά την εισροή κοινοτικών πόρων. Σήμερα βρίσκεται σε χαμηλότερη θέση. </w:t>
      </w:r>
    </w:p>
    <w:p>
      <w:pPr>
        <w:pStyle w:val="Normal"/>
        <w:spacing w:lineRule="auto" w:line="600"/>
        <w:ind w:firstLine="540"/>
        <w:jc w:val="both"/>
        <w:rPr>
          <w:rFonts w:ascii="Arial" w:hAnsi="Arial" w:cs="Arial"/>
        </w:rPr>
      </w:pPr>
      <w:r>
        <w:rPr>
          <w:rFonts w:cs="Arial" w:ascii="Arial" w:hAnsi="Arial"/>
        </w:rPr>
        <w:t>Τα παραπάνω στοιχεία καταδεικνύουν ότι, παρά τις όποιες δυσλειτουργίες, αδυναμίες, καθυστερήσεις, η πορεία απορρόφησης και αξιοποίησης των κοινοτικών πόρων είχε ξεκινήσει ταχύτερα και πιο δυναμικά από τις άλλες ευρωπαϊκές χώρες. Μια πορεία που, σύμφωνα με τις προεκλογικές δεσμεύσεις, τις μετεκλογικές διακηρύξεις, τις προγραμματικές θέσεις του ΠΑΣΟΚ, θα συνεχιζόταν με ακόμα πιο εντατικούς ρυθμούς μετά τις εκλογές. Τα μέχρι σήμερα όμως πεπραγμένα της Κυβέρνησης του ΠΑΣΟΚ καταδεικνύουν την αναντιστοιχία λόγων και έργων. Καταδεικνύουν την απουσία σχεδιασμού από το οικονομικό επιτελείο της Κυβέρνησης. Απουσία που επιβεβαιώνεται και από το υπό συζήτηση σχέδιο νόμου. Εδώ και πέντε μήνες περιμέναμε την τροποποίηση του νόμου του ΕΣΠΑ ως ένα από τα σημαντικά αναπτυξιακά εργαλεία της Κυβέρνησης για την επιτάχυνσή του. Η Κυβέρνηση είχε βάλει τον πήχη πολύ ψηλά. Με το παρόν σχέδιο νόμου περνάει από κάτω. Το αποτέλεσμα δεν είναι αντάξιο των προσδοκιών. Ειδικότερα:</w:t>
      </w:r>
    </w:p>
    <w:p>
      <w:pPr>
        <w:pStyle w:val="Normal"/>
        <w:spacing w:lineRule="auto" w:line="600"/>
        <w:ind w:firstLine="540"/>
        <w:jc w:val="both"/>
        <w:rPr>
          <w:rFonts w:ascii="Arial" w:hAnsi="Arial" w:cs="Arial"/>
        </w:rPr>
      </w:pPr>
      <w:r>
        <w:rPr>
          <w:rFonts w:cs="Arial" w:ascii="Arial" w:hAnsi="Arial"/>
        </w:rPr>
        <w:t xml:space="preserve">Πρώτον, επ’ ουδενί αποτελεί αντικείμενο πεντάμηνης προετοιμασίας και ριζικών αλλαγών. Δεν αλλάζει κάτι ουσιαστικά στην εφαρμογή του ΕΣΠΑ. Δεν βελτιώνεται η υλοποίηση των επιχειρησιακών προγραμμάτων. Δεν εισάγεται καμμία νέα ρύθμιση για την επιτάχυνση και ενίσχυση της αποτελεσματικότητας των στόχων του ΕΣΠΑ. </w:t>
      </w:r>
    </w:p>
    <w:p>
      <w:pPr>
        <w:pStyle w:val="Normal"/>
        <w:spacing w:lineRule="auto" w:line="600"/>
        <w:ind w:firstLine="540"/>
        <w:jc w:val="both"/>
        <w:rPr>
          <w:rFonts w:ascii="Arial" w:hAnsi="Arial" w:cs="Arial"/>
        </w:rPr>
      </w:pPr>
      <w:r>
        <w:rPr>
          <w:rFonts w:cs="Arial" w:ascii="Arial" w:hAnsi="Arial"/>
        </w:rPr>
        <w:t>Δεύτερον, δεν συμβάλλει, όπως διατυπώνεται, στην ουσιαστική συρρίκνωση της γραφειοκρατίας. Καταργεί ανώνυμους οργανισμούς περιφέρειας, καταργεί τις «ΔΗΜΟΣ», καταργείται η πιστοποίηση διαχειριστικής επάρκειας δικαιούχων, καταργείται ο ελάχιστος προϋπολογισμός των υπό ένταξη έργων.</w:t>
      </w:r>
    </w:p>
    <w:p>
      <w:pPr>
        <w:pStyle w:val="Normal"/>
        <w:spacing w:lineRule="auto" w:line="600"/>
        <w:ind w:firstLine="540"/>
        <w:jc w:val="both"/>
        <w:rPr>
          <w:rFonts w:ascii="Arial" w:hAnsi="Arial" w:cs="Arial"/>
        </w:rPr>
      </w:pPr>
      <w:r>
        <w:rPr>
          <w:rFonts w:cs="Arial" w:ascii="Arial" w:hAnsi="Arial"/>
        </w:rPr>
        <w:t>Τρίτον, ενισχύει το συγκεντρωτισμό. Υποβαθμίζεται η Επιτροπή Δημοσιονομικού Ελέγχου. Προβλέπεται, οι μελέτες των έργων να αναθεωρούνται και να συμπληρώνονται από τις αναθέτουσες αρχές και όχι, όπως επιβάλλει η σχετική νομοθεσία. Δημιουργούνται επιχειρησιακές συμφωνίες υλοποίησης, οι οποίες αποτελούν προσπάθεια ελέγχου των προγραμμάτων από το Υπουργείο.</w:t>
      </w:r>
    </w:p>
    <w:p>
      <w:pPr>
        <w:pStyle w:val="Normal"/>
        <w:spacing w:lineRule="auto" w:line="600"/>
        <w:ind w:firstLine="540"/>
        <w:jc w:val="both"/>
        <w:rPr>
          <w:rFonts w:ascii="Arial" w:hAnsi="Arial" w:cs="Arial"/>
        </w:rPr>
      </w:pPr>
      <w:r>
        <w:rPr>
          <w:rFonts w:cs="Arial" w:ascii="Arial" w:hAnsi="Arial"/>
        </w:rPr>
        <w:t xml:space="preserve">Τέταρτον, ναρκοθετεί την ορθή υλοποίηση των έργων και δημιουργεί ερωτηματικά με την κατάργηση στο όνομα της επιτάχυνσης των προληπτικών ελέγχων των διαδικασιών ανάθεσης για τις συμβάσεις. </w:t>
      </w:r>
    </w:p>
    <w:p>
      <w:pPr>
        <w:pStyle w:val="Normal"/>
        <w:spacing w:lineRule="auto" w:line="600"/>
        <w:ind w:firstLine="540"/>
        <w:jc w:val="both"/>
        <w:rPr>
          <w:rFonts w:ascii="Arial" w:hAnsi="Arial" w:cs="Arial"/>
        </w:rPr>
      </w:pPr>
      <w:r>
        <w:rPr>
          <w:rFonts w:cs="Arial" w:ascii="Arial" w:hAnsi="Arial"/>
        </w:rPr>
        <w:t>Πέμπτον, διευρύνει τον αριθμό των πιθανών ενδιάμεσων φορέων διαχείρισης.</w:t>
      </w:r>
    </w:p>
    <w:p>
      <w:pPr>
        <w:pStyle w:val="Normal"/>
        <w:spacing w:lineRule="auto" w:line="600"/>
        <w:ind w:firstLine="540"/>
        <w:jc w:val="both"/>
        <w:rPr>
          <w:rFonts w:ascii="Arial" w:hAnsi="Arial" w:cs="Arial"/>
        </w:rPr>
      </w:pPr>
      <w:r>
        <w:rPr>
          <w:rFonts w:cs="Arial" w:ascii="Arial" w:hAnsi="Arial"/>
        </w:rPr>
        <w:t>Έκτον, επεκτείνει την άμεση αξιολόγηση των προς ένταξη πράξεων εις βάρος της ποιότητας των έργων. Κι όπως αναφέρει χαρακτηριστικά το Τεχνικό Επιμελητήριο της Ελλάδος, οι εκτεταμένες τροποποιήσεις νόμων και συστημάτων στην παρούσα φάση εμπεριέχουν σοβαρούς κινδύνους κατάρρευσης του συνολικού συστήματος, με ενδεχόμενες καταστροφικές συνέπειες στην πρόοδο των προγραμμάτων.</w:t>
      </w:r>
    </w:p>
    <w:p>
      <w:pPr>
        <w:pStyle w:val="Normal"/>
        <w:spacing w:lineRule="auto" w:line="600"/>
        <w:ind w:firstLine="540"/>
        <w:jc w:val="both"/>
        <w:rPr/>
      </w:pPr>
      <w:r>
        <w:rPr>
          <w:rFonts w:cs="Arial" w:ascii="Arial" w:hAnsi="Arial"/>
        </w:rPr>
        <w:t xml:space="preserve">Κυρίες και κύριοι συνάδελφοι, αυτό που χαρακτήρισε την μέχρι σήμερα κυβερνητική στρατηγική, όσον αφορά το ΕΣΠΑ, είναι η μεγάλη καθυστέρηση στην υλοποίησή του, με σημαντικές επιπτώσεις στην οικονομική δραστηριότητα της χώρας. Είναι οι ολιγωρίες, οι παλινωδίες μηνών στη στελέχωση των γενικών γραμματειών της περιφέρειας και στον ορισμό του αρμόδιου γενικού γραμματέα, που οδήγησαν συνάδελφο του ΠΑΣΟΚ, λίγες ημέρες πριν καταθέσει σχετική επίκαιρη ερώτηση η Νέα Δημοκρατία, στη διαπίστωση πως: καλή η διαβούλευση, αλλά οδηγεί στην απραξία, στην ασυνεννοησία, στη σύγχυση. </w:t>
      </w:r>
    </w:p>
    <w:p>
      <w:pPr>
        <w:pStyle w:val="Normal"/>
        <w:spacing w:lineRule="auto" w:line="600"/>
        <w:ind w:firstLine="540"/>
        <w:jc w:val="both"/>
        <w:rPr>
          <w:rFonts w:ascii="Arial" w:hAnsi="Arial" w:cs="Arial"/>
        </w:rPr>
      </w:pPr>
      <w:r>
        <w:rPr>
          <w:rFonts w:cs="Arial" w:ascii="Arial" w:hAnsi="Arial"/>
        </w:rPr>
        <w:t xml:space="preserve">Δεν έχει ακόμα οριστεί γενικός γραμματέας του ΕΣΠΑ και οι περισσότεροι περιφερειάρχες δεν ξέρουν τι είναι ΕΣΠΑ. Είναι επίσης το πάγωμα των προγραμμάτων που είχαν παραδοθεί από την προηγούμενη κυβέρνηση και χρειάζονταν μόνο μια τυπική έγκριση, στερώντας από την αγορά ένα αναπτυξιακό εργαλείο, που καθίσταται ιδιαίτερα σημαντικό σε περιόδους ύφεσης, όπως η σημερινή. Είναι η προσμονή για ένα νομοσχέδιο, σύμφωνα με τις εξαγγελίες, που θα επιτάχυνε τις διαδικασίες προώθησης των κοινοτικών πόρων. </w:t>
      </w:r>
    </w:p>
    <w:p>
      <w:pPr>
        <w:pStyle w:val="Normal"/>
        <w:spacing w:lineRule="auto" w:line="600"/>
        <w:ind w:firstLine="540"/>
        <w:jc w:val="both"/>
        <w:rPr>
          <w:rFonts w:ascii="Arial" w:hAnsi="Arial" w:cs="Arial"/>
        </w:rPr>
      </w:pPr>
      <w:r>
        <w:rPr>
          <w:rFonts w:cs="Arial" w:ascii="Arial" w:hAnsi="Arial"/>
        </w:rPr>
        <w:t xml:space="preserve">Ωστόσο, όπως διαπιστώνουμε από τις διατάξεις του υπό συζήτηση νομοσχεδίου, πολύ κακό για το τίποτα! Ένα τίποτα που κόστισε και θα συνεχίσει να κοστίζει και τους επόμενους μήνες στην ευημερία των πολιτών, ένα τίποτα που επιβαρύνει περαιτέρω την ελληνική οικονομία, μετά την πρόσφατη φορολογική επιδρομή και εισοδηματική συρρίκνωση που συνοδεύουν τα πακέτα μέτρων της Κυβέρνησης, ένα τίποτα που δεν ανακόπτει το καθοδικό υφεσιακό σπιράλ, στο οποίο έχει οδηγήσει την οικονομία η Κυβέρνηση, με τις παλινωδίες, τις καθυστερήσεις, τις λανθασμένες επιλογές της. </w:t>
      </w:r>
    </w:p>
    <w:p>
      <w:pPr>
        <w:pStyle w:val="Normal"/>
        <w:spacing w:lineRule="auto" w:line="600"/>
        <w:ind w:firstLine="540"/>
        <w:jc w:val="both"/>
        <w:rPr>
          <w:rFonts w:ascii="Arial" w:hAnsi="Arial" w:cs="Arial"/>
        </w:rPr>
      </w:pPr>
      <w:r>
        <w:rPr>
          <w:rFonts w:cs="Arial" w:ascii="Arial" w:hAnsi="Arial"/>
        </w:rPr>
        <w:t xml:space="preserve">Απέναντι σ' αυτό το τίποτα, η Νέα Δημοκρατία έχει καταθέσει σαφείς και ρεαλιστικές αναπτυξιακές προτάσεις. Καλούμε την Κυβέρνηση άμεσα να λάβει μέτρα και πρωτοβουλίες προς αυτήν την κατεύθυνση, μέτρα για να τονωθεί η πραγματική οικονομία.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Σταϊκούρα. </w:t>
      </w:r>
    </w:p>
    <w:p>
      <w:pPr>
        <w:pStyle w:val="Normal"/>
        <w:spacing w:lineRule="auto" w:line="600"/>
        <w:ind w:firstLine="540"/>
        <w:jc w:val="both"/>
        <w:rPr>
          <w:rFonts w:ascii="Arial" w:hAnsi="Arial" w:cs="Arial"/>
        </w:rPr>
      </w:pPr>
      <w:r>
        <w:rPr>
          <w:rFonts w:cs="Arial" w:ascii="Arial" w:hAnsi="Arial"/>
        </w:rPr>
        <w:t xml:space="preserve">Ο Πρόεδρος του Λαϊκού Ορθόδοξου Συναγερμού κ. Γεώργιος Καρατζαφέρης έχει το λόγο. </w:t>
      </w:r>
    </w:p>
    <w:p>
      <w:pPr>
        <w:pStyle w:val="Normal"/>
        <w:spacing w:lineRule="auto" w:line="600"/>
        <w:ind w:firstLine="54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ε Υπουργέ, δεν νομίζω να είστε ενθουσιασμένος με τα αποτελέσματα του πενταμήνου. Κάνατε τέσσερις μήνες, για να βρείτε Γραμματέα. Βρήκατε ένα Γραμματέα, ο οποίος δεν είναι της αρεσκείας της Υπουργού, και εδώ και πέντε μήνες δεν έχουν δοθεί ακόμη οι αρμοδιότητες ούτε οι δικές σας –γνωρίζω, βέβαια, την αξία σας από το Ευρωκοινοβούλιο και την καταθέτω στη Βουλή, για να υπάρχει- αλλά ούτε και του ετέρου Υφυπουργού, του κ. Μπόλαρη, στη Θεσσαλονίκη. </w:t>
      </w:r>
    </w:p>
    <w:p>
      <w:pPr>
        <w:pStyle w:val="Normal"/>
        <w:spacing w:lineRule="auto" w:line="600"/>
        <w:ind w:firstLine="540"/>
        <w:jc w:val="both"/>
        <w:rPr>
          <w:rFonts w:ascii="Arial" w:hAnsi="Arial" w:cs="Arial"/>
        </w:rPr>
      </w:pPr>
      <w:r>
        <w:rPr>
          <w:rFonts w:cs="Arial" w:ascii="Arial" w:hAnsi="Arial"/>
        </w:rPr>
        <w:t xml:space="preserve">Ακούσαμε τον Πρωθυπουργό να μιλά για μία ιδιαίτερης πνοής ανάπτυξη εις τη βόρειο Ελλάδα, η οποία βεβαίως έχει καταποντιστεί. Δεν υπάρχει ανοιχτό εργοστάσιο. Μέσα στα εργοστάσια δεν υπάρχουν εργάτες, που υπήρχαν πριν από μερικά χρόνια, αλλά μόνο τρωκτικά. Ακούσαμε, αλλά δεν είδαμε να δίνονται αρμοδιότητες, σε σημείο που κάνατε διαρροή εσείς του Υπουργείου εις τον «Ελεύθερο Τύπο της Κυριακής» και φαίνεται ότι τσακώνεστε. Έγινε διαρροή εναντίον του Μαξίμου, το οποίο Μαξίμου επέπληξε τη διαδικασία αυτή. Αυτά διάβασα εις τον «Ελεύθερο Τύπο της Κυριακής» και γι’ αυτό μίλησα προχθές, ενώπιον του Πρωθυπουργού, για ύπαρξη δύο κυβερνήσεων, κάτι που είναι εξαιρετικά επικίνδυνο για τη λειτουργία της πολιτείας στην κατάσταση που είναι σήμερα. </w:t>
      </w:r>
    </w:p>
    <w:p>
      <w:pPr>
        <w:pStyle w:val="Normal"/>
        <w:spacing w:lineRule="auto" w:line="600"/>
        <w:ind w:firstLine="540"/>
        <w:jc w:val="both"/>
        <w:rPr>
          <w:rFonts w:ascii="Arial" w:hAnsi="Arial" w:cs="Arial"/>
        </w:rPr>
      </w:pPr>
      <w:r>
        <w:rPr>
          <w:rFonts w:cs="Arial" w:ascii="Arial" w:hAnsi="Arial"/>
        </w:rPr>
        <w:t xml:space="preserve">Ποιες είναι οι αρμοδιότητες; Μοιράστηκαν οι αρμοδιότητες; Έχει καμμία αρμοδιότητα ο κ. Μπόλαρης; Πείτε μου τι έχει ο κ. Μπόλαρης. Ενα, δύο, τρία, τέσσερα, πέντε. Είναι δυνατόν εδώ και έξι μήνες να μην έχουν χωριστεί οι αρμοδιότητες; Έχουμε ανάγκη το ΕΣΠΑ. Είναι οξυγόνο το ΕΣΠΑ κι εσείς έχετε κλειστή τη βαλβίδα. Δεν έχει ξεκινήσει τίποτα ακόμα. </w:t>
      </w:r>
    </w:p>
    <w:p>
      <w:pPr>
        <w:pStyle w:val="Normal"/>
        <w:spacing w:lineRule="auto" w:line="600"/>
        <w:ind w:firstLine="540"/>
        <w:jc w:val="both"/>
        <w:rPr>
          <w:rFonts w:ascii="Arial" w:hAnsi="Arial" w:cs="Arial"/>
        </w:rPr>
      </w:pPr>
      <w:r>
        <w:rPr>
          <w:rFonts w:cs="Arial" w:ascii="Arial" w:hAnsi="Arial"/>
        </w:rPr>
        <w:t xml:space="preserve">Δεν θέλω, κύριε Υπουργέ, να συμβεί αυτό που συνέβη, όταν είμαστε μαζί εις το Ευρωκοινοβούλιον, που βγήκε η κ. Χούμπνερ σε δικές μου ερωτήσεις, αλλά και δικές σας, απ’ ό,τι θυμάμαι, και είπε ότι από το Γ΄ Κοινοτικό Πλαίσιο Στήριξης δεν πήραμε 11.600.000.000. Δηλαδή, τα λεφτά τα οποία διεκδικούμε τώρα και παρακαλάμε να πάρουμε από την Ευρώπη και αυτή μας λέει «πηγαίνετε στο Διεθνές Νομισματικό Ταμείο να πάρετε τα 12.000.000.000 που σας λείπουν», δεν τα πήραμε! Εμείς, τα δύο κόμματα, δεν έκαναν σωστά τη δουλειά. Χάθηκαν 11.600.000.000 από το Γ΄ Κοινοτικό Πλαίσιο Στήριξης. Μην χαθούν, όμως, και τώρα. Έχουμε ρυθμούς χελώνας. Κάτι πρέπει να γίνει. Η χώρα βουλιάζει. «Απειλείται η εθνική κυριαρχία». Και η φράση δεν είναι δική μου, είναι του αξιοτίμου Πρωθυπουργού της χώρας. </w:t>
      </w:r>
    </w:p>
    <w:p>
      <w:pPr>
        <w:pStyle w:val="Normal"/>
        <w:spacing w:lineRule="auto" w:line="600"/>
        <w:ind w:firstLine="540"/>
        <w:jc w:val="both"/>
        <w:rPr>
          <w:rFonts w:ascii="Arial" w:hAnsi="Arial" w:cs="Arial"/>
        </w:rPr>
      </w:pPr>
      <w:r>
        <w:rPr>
          <w:rFonts w:cs="Arial" w:ascii="Arial" w:hAnsi="Arial"/>
        </w:rPr>
        <w:t>Επ’ αυτού του θέματος, κύριε Πρόεδρε, επιτρέψτε μου να κάνω μία εξαιρετική παρέμβαση, γιατί η Ελληνική Βουλή πρέπει να δώσει μία απάντηση. Κλιμακώνεται, κύριε Πρόεδρε, η πρόκληση της Τουρκίας. Γνωρίζουν πολύ καλά οι δευτεροετείς της Σχολής Δοκίμων τη διπλωματία της κανονιοφόρου. Μία χώρα, όταν επιβουλεύεται μία άλλη, κλιμακώνει την ένταση, βγάζει τα πολεμικά πλοία στη θάλασσα. Είχαμε ένα επεισόδιο, το οποίο περιέγραψα προχθές στον κύριο Πρωθυπουργό και εις στο οποίο δεν απήντησε χθες, εις την απάντησή του, ο Υπουργός Εθνικής Αμύνης. Χθες το βράδυ η κορβέτα «ΜΠΑΦΡΑ» γύριζε όλο το Αιγαίο, ανάμεσα από Σπέτσες, Ύδρα, Χίο. Προκαλούσε. Έκανε, λίγα μίλια έξω από το Σούνιο, νηοψία σε ελληνικό επιβατικό πλοίο! Διασκεδάζει τις εντυπώσεις σήμερα το ΓΕΕΘΑ, λέγοντας ότι είναι παρεξήγηση. Έγινε και προκαλούν. Να πούμε, λοιπόν, στους Τούρκους ότι στα νερά αυτά, στα οποία έκανε χθες τα οκτάρια η κορβέτα, αυτά τα νερά γέννησαν Κανάρη, Μιαούλη, Μπουμπουλίνα...</w:t>
      </w:r>
    </w:p>
    <w:p>
      <w:pPr>
        <w:pStyle w:val="Normal"/>
        <w:spacing w:lineRule="auto" w:line="600"/>
        <w:ind w:firstLine="540"/>
        <w:jc w:val="center"/>
        <w:rPr/>
      </w:pPr>
      <w:r>
        <w:rPr>
          <w:rFonts w:cs="Arial" w:ascii="Arial" w:hAnsi="Arial"/>
        </w:rPr>
        <w:t>(Χειροκροτήματα από την πτέρυγα του ΛΑΟΣ)</w:t>
      </w:r>
    </w:p>
    <w:p>
      <w:pPr>
        <w:pStyle w:val="Normal"/>
        <w:spacing w:lineRule="auto" w:line="600"/>
        <w:ind w:firstLine="540"/>
        <w:jc w:val="both"/>
        <w:rPr>
          <w:rFonts w:ascii="Arial" w:hAnsi="Arial" w:cs="Arial"/>
        </w:rPr>
      </w:pPr>
      <w:r>
        <w:rPr>
          <w:rFonts w:cs="Arial" w:ascii="Arial" w:hAnsi="Arial"/>
        </w:rPr>
        <w:t xml:space="preserve">...και υπάρχουν πολλοί διάδοχοί τους, για να συνεχίσουν το έργο τους, εάν εξακολουθήσουν οι Τούρκοι αυτήν την προκλητικότητα. </w:t>
      </w:r>
    </w:p>
    <w:p>
      <w:pPr>
        <w:pStyle w:val="Normal"/>
        <w:spacing w:lineRule="auto" w:line="600"/>
        <w:ind w:firstLine="540"/>
        <w:jc w:val="both"/>
        <w:rPr/>
      </w:pPr>
      <w:r>
        <w:rPr>
          <w:rFonts w:cs="Arial" w:ascii="Arial" w:hAnsi="Arial"/>
        </w:rPr>
        <w:t>Θέλω να καταλάβουν όλοι ότι έρχεται θερμό επεισόδιο. Μόνο τυφλοί δεν μπορούν να το δουν. Και σ' αυτό το επεισόδιο, το οποίο μεθοδεύεται από την Τουρκία για εσωτερική κατανάλωση, από τη στιγμή που ο Ερντογάν έχει φυλακίσει πενήντα πέντε στρατηγούς, εκ των οποίων τρεις Αρχηγούς Σωμάτων, σ' αυτό το παιχνίδι της Τουρκίας η Ελλάδα πρέπει να είναι πανέτοιμη και μία γροθιά, όπως ήμασταν πάντοτε, όποτε προκλήθηκε το Έθνος. Σ’ αυτήν την πρόκληση δεν μπορούμε να έχουμε υστερήματα, κύριε Υπουργέ, σαν και αυτά τα υστερήματα, τα οποία παρατηρούνται. Πρέπει να βγούμε απ’ αυτόν το λήθαργο, απ’ αυτήν την καχεξία, γιατί «οι καιροί ου μενετοί»!</w:t>
      </w:r>
    </w:p>
    <w:p>
      <w:pPr>
        <w:pStyle w:val="Normal"/>
        <w:spacing w:lineRule="auto" w:line="600"/>
        <w:ind w:firstLine="540"/>
        <w:jc w:val="center"/>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Κύριε Πρόεδρε, δεν μπορώ να δεχθώ σιωπηλός την παρέμβασή σας και δηλώνω, πιστεύοντας ότι διερμηνεύω τη βούληση όλων μας, ότι η Βουλή συμμερίζεται την αξία των καταγγελλομένων, που εκάματε με την παρέμβασή σας. </w:t>
      </w:r>
    </w:p>
    <w:p>
      <w:pPr>
        <w:pStyle w:val="Normal"/>
        <w:spacing w:lineRule="auto" w:line="600"/>
        <w:ind w:firstLine="540"/>
        <w:jc w:val="both"/>
        <w:rPr>
          <w:rFonts w:ascii="Arial" w:hAnsi="Arial" w:cs="Arial"/>
        </w:rPr>
      </w:pPr>
      <w:r>
        <w:rPr>
          <w:rFonts w:cs="Arial" w:ascii="Arial" w:hAnsi="Arial"/>
        </w:rPr>
        <w:t xml:space="preserve">Το λόγο έχει ο Υφυπουργός Οικονομίας, Ανταγωνιστικότητας και Ναυτιλίας κ. Αρναουτάκης, για να κάνει ένα σχόλιο. </w:t>
      </w:r>
    </w:p>
    <w:p>
      <w:pPr>
        <w:pStyle w:val="Normal"/>
        <w:spacing w:lineRule="auto" w:line="600"/>
        <w:ind w:firstLine="54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Θα ήθελα να απαντήσω στον αξιότιμο κύριο Πρόεδρο και να πω ότι αρμοδιότητες έχουμε. Έχω το Πρόγραμμα Δημοσίων Επενδύσεων μόνο με δική μου υπογραφή. Έχω το ΕΣΠΑ. Συνεργαζόμαστε από την πρώτη ημέρα άριστα με την κυρία Υπουργό. Γραμματέα έχουμε, με αρμοδιότητες. Προχωρούμε, μπορεί να υπάρχει ένα πρόβλημα με τον κ. Μπόλαρη, αλλά είναι θέμα που υπάρχει με το Υπουργείο που γίνεται στη Θεσσαλονίκη και πρέπει να διευκρινιστούν αυτές οι αρμοδιότητες. </w:t>
      </w:r>
    </w:p>
    <w:p>
      <w:pPr>
        <w:pStyle w:val="Normal"/>
        <w:spacing w:lineRule="auto" w:line="600"/>
        <w:ind w:firstLine="540"/>
        <w:jc w:val="both"/>
        <w:rPr/>
      </w:pPr>
      <w:r>
        <w:rPr>
          <w:rFonts w:cs="Arial" w:ascii="Arial" w:hAnsi="Arial"/>
        </w:rPr>
        <w:t xml:space="preserve">Επίσης, κύριε Πρόεδρε, πρέπει να σας πω ότι προχωρεί το ΕΣΠΑ. Πρέπει να σας πω ότι πληρώσαμε για το Γ΄ Κοινοτικό Πλαίσιο Στήριξης 700.000.000 ως αποπληρωμή για το λογιστικό κλείσιμο. Έχουμε οφειλές 900.000.000 από τον αναπτυξιακό νόμο, που μέχρι τις 30 Ιουνίου θα έχουν εξοφληθεί. Έχουμε κοντά στις τέσσερις χιλιάδες επενδυτικά σχέδια που αξιολογούνται. Η αξιολόγηση των προτάσεων για την Ενίσχυση των μικρομεσαίων επιχειρήσεων ολοκληρώνεται την ερχόμενη εβδομάδα, για να μπορέσει να «πέσει» χρήμα στην αγορά και να μπορέσουμε να δώσουμε αυτά τα 500.000.000 άμεσα στους πολίτες που τα έχουν ανάγκη, στις μικρομεσαίες επιχειρήσεις. Έχουν ξεκινήσει οι προκηρύξεις και στα περιφερειακά προγράμματα, με μία άριστη συνεργασία που έχουμε και με τις περιφέρειες, αλλά και με τα τομεακά προγράμματα των Υπουργείων. </w:t>
      </w:r>
    </w:p>
    <w:p>
      <w:pPr>
        <w:pStyle w:val="Normal"/>
        <w:spacing w:lineRule="auto" w:line="600"/>
        <w:ind w:firstLine="540"/>
        <w:jc w:val="both"/>
        <w:rPr/>
      </w:pPr>
      <w:r>
        <w:rPr>
          <w:rFonts w:cs="Arial" w:ascii="Arial" w:hAnsi="Arial"/>
        </w:rPr>
        <w:t xml:space="preserve">Υπάρχει μία καθυστέρηση, γιατί δεν έχουμε ώριμες μελέτες. Το βασικό πρόβλημα, το οποίο βλέπουμε σε όλη την Ελλάδα, είναι ότι δεν υπάρχουν ώριμα έργα. Και σ' αυτό έχουμε συνεργαστεί με την κυρία Υπουργό. Χρηματοδοτούμε την ωρίμανση συγκεκριμένων μελετών, ούτως ώστε στη φετινή κρίσιμη χρονιά, όπως είναι το 2010, που πρέπει να απορροφήσουμε τα χρήματα, για τα οποία έχουμε δεσμευθεί στο Πρόγραμμα Σταθερότητας και Ανάπτυξης, να δούμε τα ώριμα έργα να δημοπρατούνται και παράλληλα, να έχουμε μία κρίσιμη μάζα έργων για το 2011. Γιατί; Για να μην χάνουμε πόρους το 2011 από το «Ν+3», που το γνωρίζετε πολύ καλά και μέσα από το Κοινοβούλιο και τους αγώνες που έχετε κάνει, για να μην χάσει πόρους η Ελλάδα, αλλά γνωρίζετε και τη δική μου θέση, ότι δουλεύουμε και μπορούμε να πάμε μπροστά, γιατί είναι εθνική ανάγκη να απορροφήσουμε αυτούς τους πόρους.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παρακαλώ το λόγο.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Ορίστε, κύριε Πρόεδρε, έχετε το λόγο.</w:t>
      </w:r>
    </w:p>
    <w:p>
      <w:pPr>
        <w:pStyle w:val="Normal"/>
        <w:spacing w:lineRule="auto" w:line="600"/>
        <w:ind w:firstLine="54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Υπουργέ, δεν θα ήμουν αληθινός, εάν δεν έλεγα εις το Σώμα ότι είσαστε αποτελεσματικός. Γνωρίζω την αποτελεσματικότητά σας πάρα πολύ καλά, γιατί δουλέψαμε σκληρά στα τέσσερα χρόνια που ήμασταν εις το Ευρωκοινοβούλιο. Εγώ μιλώ για τη δυσλειτουργία. Όποιος διάβασε τον «Ελεύθερο Τύπο της Κυριακής» διαπιστώνει ότι υπάρχει μία κόντρα του Υπουργείου Εθνικής Οικονομίας με το Μαξίμου. Αυτό διάβασα. Διαρροή εγγράφων είδα. Δεν μπορεί να γράφονται σε ημερήσια εφημερίδα μεγάλης κυκλοφορίας τέτοια πράγματα, ότι υπάρχει διαφορά μεταξύ του γραφείου του Πρωθυπουργού, εγκαλώντας τον κ. Παμπούκη, και της κυρίας Υπουργού. Αυτή η δυσλειτουργία δεν ωφελεί τον τόπο. Λύστε τις μεταξύ σας διαφορές. Την πληρώνει ο ελληνικός λαός. Αυτόν το λόγο και αυτήν την έννοια έχει η παρέμβασή μου.</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Παρακαλείται ο συνάδελφος εξ Αχαΐας κ. Μιχαήλ Μπεκίρης να λάβει το λόγο. </w:t>
      </w:r>
    </w:p>
    <w:p>
      <w:pPr>
        <w:pStyle w:val="Normal"/>
        <w:spacing w:lineRule="auto" w:line="600"/>
        <w:ind w:firstLine="540"/>
        <w:jc w:val="both"/>
        <w:rPr/>
      </w:pPr>
      <w:r>
        <w:rPr>
          <w:rFonts w:cs="Arial" w:ascii="Arial" w:hAnsi="Arial"/>
          <w:b/>
        </w:rPr>
        <w:t xml:space="preserve">ΜΙΧΑΗΛ ΜΠΕΚΙΡΗΣ: </w:t>
      </w:r>
      <w:r>
        <w:rPr>
          <w:rFonts w:cs="Arial" w:ascii="Arial" w:hAnsi="Arial"/>
        </w:rPr>
        <w:t xml:space="preserve">Κυρίες και κύριοι Βουλευτές, σχεδόν έξι μήνες μετά από τις εκλογές της 4ης Οκτωβρίου και ενώ διανύουμε τη χειρότερη περίοδο των τελευταίων δεκαετιών, θα περίμενε κάθε καλόπιστος πολίτης από την υπεύθυνη Κυβέρνηση μέτρα ουσίας και όχι εξαγγελίες. Θα περίμενε σοβαρές απαντήσεις στα οικονομικά και κοινωνικά προβλήματα, που αντιμετωπίζει ο τόπος και όχι βερμπαλισμούς και αφορισμούς. Θα περίμενε συγκεκριμένο πρόγραμμα εξόδου από την κρίση και όχι πειραματισμούς και ερασιτεχνισμούς από μαθητευόμενους μάγους. Θα περίμενε ουσιαστικές, γόνιμες, εποικοδομητικές λύσεις και όχι μία αέναη διαβούλευση, χωρίς στόχο και προοπτική. Θα περίμενε ελπίδα και όραμα και όχι ψυχολογική καταπίεση και βία από πολιτικούς που μαθαίνουν, δυστυχώς, στου «κασίδη το κεφάλι». Θα περίμενε αξιοποίηση των συγκριτικών πλεονεκτημάτων της χώρας και όχι ανάδειξη, δαιμονοποίηση, διεθνή προβολή και διασυρμό των αδυναμιών μας. </w:t>
      </w:r>
    </w:p>
    <w:p>
      <w:pPr>
        <w:pStyle w:val="Normal"/>
        <w:spacing w:lineRule="auto" w:line="600"/>
        <w:ind w:firstLine="540"/>
        <w:jc w:val="both"/>
        <w:rPr>
          <w:rFonts w:ascii="Arial" w:hAnsi="Arial" w:cs="Arial"/>
        </w:rPr>
      </w:pPr>
      <w:r>
        <w:rPr>
          <w:rFonts w:cs="Arial" w:ascii="Arial" w:hAnsi="Arial"/>
        </w:rPr>
        <w:t>Η πολιτικά αήθης, συνειδητά εκβιαστική από μέρους της σημερινής Κυβέρνησης πετυχημένη προσπάθεια να οδηγηθεί η χώρα στις εκλογές της 4ης Οκτωβρίου, με το πρόσχημα της μη επανεκλογής του σημερινού Προέδρου της Δημοκρατίας, ασφαλώς και δεν είχε ως στόχο το συμφέρον του τόπου, αλλά την κατάληψη της εξουσίας. Σε όλους τους τόνους το ΠΑΣΟΚ και ο κ. Παπανδρέου, ασκώντας κριτική στην τότε κυβέρνηση της Νέας Δημοκρατίας,  έλεγε ότι ήσασταν έτοιμοι να κυβερνήσετε, ότι ξέρατε την πραγματική κατάσταση και ότι τάχα είχατε λύσεις. Και ποιες ήταν οι λύσεις; Οι αυξήσεις, διότι, όπως λέγατε, λεφτά υπήρχαν. Αποδεικνύεται, όμως, στην πράξη ότι η τότε αντιπολίτευση και σημερινή Κυβέρνηση δεν αντιλαμβανόταν την κατάσταση, αφού υποστήριζε ότι η οικονομική κρίση στη χώρα δεν προέρχεται από την παγκόσμια κρίση. Είπε συνειδητά ψέματα στους Έλληνες πολίτες, για να υφαρπάξει την ψήφο τους. Ήταν τελείως απροετοίμαστη να κυβερνήσει.</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κυβερνώ» σημαίνει «γνωρίζω την κατάσταση», έχω πρόγραμμα που το εφαρμόζω, παίρνω μέτρα, δεν καθυστερώ, βλέπω μπροστά, ό,τι δηλαδή δεν έχει η σημερινή Κυβέρνηση Παπανδρέου. Εάν δεν ξέρατε ποια ήταν η κατάσταση, ήσασταν απροετοίμαστοι. Εάν δεν μπορείτε εδώ και έξι μήνες να βάλετε ένα σχέδιο, ένα στόχο και να πάρετε μέτρα, είσαστε ανίκανοι. Εάν δεν μπορείτε να αντιμετωπίσετε την καθημερινότητα, είσαστε αναποτελεσματικοί. Θυμηθείτε, κύριοι της Κυβέρνησης, πώς λοιδορούσατε την κυβέρνηση Καραμανλή που είπε την αλήθεια στους πολίτες. Θυμηθείτε πόσα ψέματα αραδιάσατε, μόνο και μόνο για να καταλάβετε την εξουσία. Θυμηθείτε ότι μέχρι και σήμερα δεν τηρείτε τίποτε απολύτως από το προεκλογικό σας πρόγραμμα. </w:t>
      </w:r>
    </w:p>
    <w:p>
      <w:pPr>
        <w:pStyle w:val="Normal"/>
        <w:spacing w:lineRule="auto" w:line="600"/>
        <w:ind w:firstLine="540"/>
        <w:jc w:val="both"/>
        <w:rPr>
          <w:rFonts w:ascii="Arial" w:hAnsi="Arial" w:cs="Arial"/>
        </w:rPr>
      </w:pPr>
      <w:r>
        <w:rPr>
          <w:rFonts w:cs="Arial" w:ascii="Arial" w:hAnsi="Arial"/>
        </w:rPr>
        <w:t>Όταν η Κυβέρνηση ανακοινώνει έλλειμμα 12,7%, την ίδια ημέρα ανακοινώνει και μέτρα. Πάντως, το έλλειμμα θα μπορούσε να είναι κάτω από το 10%. Αυτά δεν τα λέω εγώ, τα λέει ο δικός σας κ. Στουρνάρας. Όταν θες να δώσεις θετικά δείγματα γραφής στις αγορές, δεν κάνεις πέντε μήνες να πάρεις μέτρα. Αυτά δεν τα λέω εγώ, τα λέει ο δικός σας κ. Σαρδελής. Δεν θα σταθώ στο πώς διογκώσατε το έλλειμμα, προκαλώντας, εν γνώσει σας, το διεθνή διασυρμό της χώρας, με απρόβλεπτες πλέον συνέπειες. Οι δικές σας, όμως, παλινωδίες, τα πισωγυρίσματα, η αναποφασιστικότητα και η αναβλητικότητα που σας διακρίνουν είναι οι υπεύθυνοι καθοριστικοί παράγοντες που κατέστησαν τη χώρα μας κέντρο- στόχο κερδοσκόπων.</w:t>
      </w:r>
    </w:p>
    <w:p>
      <w:pPr>
        <w:pStyle w:val="Normal"/>
        <w:spacing w:lineRule="auto" w:line="600"/>
        <w:ind w:firstLine="540"/>
        <w:jc w:val="both"/>
        <w:rPr/>
      </w:pPr>
      <w:r>
        <w:rPr>
          <w:rFonts w:eastAsia="Arial" w:cs="Arial" w:ascii="Arial" w:hAnsi="Arial"/>
        </w:rPr>
        <w:t xml:space="preserve"> </w:t>
      </w:r>
      <w:r>
        <w:rPr>
          <w:rFonts w:cs="Arial" w:ascii="Arial" w:hAnsi="Arial"/>
        </w:rPr>
        <w:t xml:space="preserve">Απ’ αυτές τις παλινωδίες, εκτινάχθηκε πάλι το </w:t>
      </w:r>
      <w:r>
        <w:rPr>
          <w:rFonts w:cs="Arial" w:ascii="Arial" w:hAnsi="Arial"/>
          <w:lang w:val="en-US"/>
        </w:rPr>
        <w:t>spread</w:t>
      </w:r>
      <w:r>
        <w:rPr>
          <w:rFonts w:cs="Arial" w:ascii="Arial" w:hAnsi="Arial"/>
        </w:rPr>
        <w:t xml:space="preserve"> στα ομόλογα στις 350 μονάδες βάσης. Το ίδιο συμβαίνει και στα ασφάλιστρα κινδύνου. Καταφέρατε μόνο σε λίγες ημέρες να εξανεμίσετε τα όποια πλεονεκτήματα θα κέρδιζε η ελληνική οικονομία από τα πρόσθετα μέτρα που λάβατε. Ό,τι κερδίσατε από την επίθεση στα χαμηλά και στα μεσαία εισοδήματα, θα το πληρώσουμε σε τόκους. Και όλα αυτά, επειδή αποδεικνύεται πως δεν έχετε καμμία γνώση των αγορών. Χρησιμοποιούσατε ως απειλή το Διεθνές Νομισματικό Ταμείο και κινδυνεύει, εάν δεν έχει γίνει ήδη, να σας γυρίσει μπούμερανγκ. </w:t>
      </w:r>
    </w:p>
    <w:p>
      <w:pPr>
        <w:pStyle w:val="Normal"/>
        <w:spacing w:lineRule="auto" w:line="600"/>
        <w:ind w:firstLine="540"/>
        <w:jc w:val="both"/>
        <w:rPr/>
      </w:pPr>
      <w:r>
        <w:rPr>
          <w:rFonts w:cs="Arial" w:ascii="Arial" w:hAnsi="Arial"/>
        </w:rPr>
        <w:t xml:space="preserve">Έχετε την Ελλάδα στα πρωτοσέλιδα του διεθνούς Τύπου και όσο το συνεχίζετε, να είστε βέβαιοι ότι δεν πρόκειται να υπάρξει αποκλιμάκωση των </w:t>
      </w:r>
      <w:r>
        <w:rPr>
          <w:rFonts w:cs="Arial" w:ascii="Arial" w:hAnsi="Arial"/>
          <w:lang w:val="en-US"/>
        </w:rPr>
        <w:t>spreads</w:t>
      </w:r>
      <w:r>
        <w:rPr>
          <w:rFonts w:cs="Arial" w:ascii="Arial" w:hAnsi="Arial"/>
        </w:rPr>
        <w:t xml:space="preserve">. Στήσατε μόνοι σας ένα κόλπο και αυτοπαγιδευτήκατε. Και εάν αυτό αφορούσε αποκλειστικά εσάς, είναι δικό σας πρόβλημα και δεν ενδιαφέρει κανέναν. Δυστυχώς, όμως, παίρνετε στο λαιμό σας μία ολόκληρη χώρα, μειώνοντας την αγοραστική δύναμη των Ελλήνων, οδηγώντας σε απόγνωση τους μισθωτούς, τους συνταξιούχους, τις επιχειρήσεις. Μήπως όλα αυτά τα οποία κάνατε υπήρχαν στο προεκλογικό σας πρόγραμμα; </w:t>
      </w:r>
    </w:p>
    <w:p>
      <w:pPr>
        <w:pStyle w:val="Normal"/>
        <w:spacing w:lineRule="auto" w:line="600"/>
        <w:ind w:firstLine="540"/>
        <w:jc w:val="both"/>
        <w:rPr>
          <w:rFonts w:ascii="Arial" w:hAnsi="Arial" w:cs="Arial"/>
        </w:rPr>
      </w:pPr>
      <w:r>
        <w:rPr>
          <w:rFonts w:cs="Arial" w:ascii="Arial" w:hAnsi="Arial"/>
        </w:rPr>
        <w:t>Και το χειρότερο είναι το εξής: Αφού στην ουσία οδηγείτε σε μαρασμό την οικονομία, με τις πλέον αισιόδοξες προβλέψεις να μιλούν για ύφεση του 4%, χρειάστηκαν έξι μήνες να περάσουν, για να φέρετε στη Βουλή το ΕΣΠΑ και απ’ ό,τι φαίνεται, θα περάσουν αρκετοί περισσότεροι μήνες, για να φέρετε αναπτυξιακό νόμο. Δηλαδή, εν γνώσει σας, αλλά εν πλήρει πολιτική σας απειρία παγώνετε κάθε μορφή ανάπτυξης που έχει ανάγκη ο τόπος μας σήμερα. Ενώ θα περίμενε κανείς αναπτυξιακά μέτρα, δεν βλέπουμε τίποτε. Μεγάλος θόρυβος, μεγάλη καθυστέρηση, καμμία πρόοδος από την πριν τις εκλογές περίοδο για ένα νομοσχέδιο, το οποίο είναι γεμάτο ασάφειες, μικρής σημασίας αλλαγές, που διατηρεί στην ουσία τον προηγούμενο νόμο της «επάρατης κυβέρνησης» της Νέας Δημοκρατίας και του Καραμανλή σε ποσοστό άνω του 80%.</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Δεν θα επαναλάβω τις αδικαιολόγητες και εγκληματικές καθυστερήσεις στις τοποθετήσεις Γενικών Γραμματέων Υπουργείων και Περιφερειών. Δεν θα μπω καν στον πειρασμό της σύγκρισης του Σεπτεμβρίου του 2009, που ήμασταν στη τέταρτη θέση της απορροφητικότητας στην Ευρώπη των 27 με τη σημερινή κατάσταση. Δεν θα σας θυμίσω ότι έχετε εγκαταλείψει τελείως το θέμα των ΣΔΙΤ, που δίνει ανάσα, αφού οι δημόσιες επενδύσεις περιορίζονται. </w:t>
      </w:r>
    </w:p>
    <w:p>
      <w:pPr>
        <w:pStyle w:val="Normal"/>
        <w:spacing w:lineRule="auto" w:line="600"/>
        <w:ind w:firstLine="540"/>
        <w:jc w:val="both"/>
        <w:rPr>
          <w:rFonts w:ascii="Arial" w:hAnsi="Arial" w:cs="Arial"/>
        </w:rPr>
      </w:pPr>
      <w:r>
        <w:rPr>
          <w:rFonts w:cs="Arial" w:ascii="Arial" w:hAnsi="Arial"/>
        </w:rPr>
        <w:t>Μιλήσατε για αναθεώρηση. Έτσι λέγατε προεκλογικά. Πού είναι; Σχεδιάζατε το Πρόγραμμα, χωρίς να λαμβάνετε υπόψη σας ότι το Νοέμβριο θα υπάρχουν καινούργιοι περιφερειάρχες. Κάνετε λόγο για επιχειρησιακές συμφωνίες υλοποίησης, επιβαρύνοντας στην ουσία, την κεντρική διοίκηση, αδιαφορώντας για την αποκέντρωση και την απλοποίηση των διαδικασιών. Κατακερματίζετε το πρόγραμμα σε μικρά έργα εποχής «Μαυρογιαλούρου», αδιαφορώντας για τη γενική και λογική παραδοχή ότι χρειαζόμαστε μεγάλα έργα που φέρνουν προστιθέμενη αξία.</w:t>
      </w:r>
    </w:p>
    <w:p>
      <w:pPr>
        <w:pStyle w:val="Normal"/>
        <w:spacing w:lineRule="auto" w:line="600"/>
        <w:ind w:firstLine="540"/>
        <w:jc w:val="both"/>
        <w:rPr>
          <w:rFonts w:ascii="Arial" w:hAnsi="Arial" w:cs="Arial"/>
        </w:rPr>
      </w:pPr>
      <w:r>
        <w:rPr>
          <w:rFonts w:cs="Arial" w:ascii="Arial" w:hAnsi="Arial"/>
        </w:rPr>
        <w:t xml:space="preserve">Αυτήν τη χρονική στιγμή θα περιμέναμε από εσάς παρεμβάσεις, που θα αφορούσαν την επιτάχυνση και τη βελτίωση της αποτελεσματικότητας των μέτρων του ΕΣΠΑ, την καταπολέμηση της γραφειοκρατίας και των διαδικασιών με βάση, όχι ασφαλώς την κορυφή, αλλά την ίδια την βάση. </w:t>
      </w:r>
    </w:p>
    <w:p>
      <w:pPr>
        <w:pStyle w:val="Normal"/>
        <w:spacing w:lineRule="auto" w:line="600"/>
        <w:ind w:firstLine="540"/>
        <w:jc w:val="both"/>
        <w:rPr>
          <w:rFonts w:ascii="Arial" w:hAnsi="Arial" w:cs="Arial"/>
        </w:rPr>
      </w:pPr>
      <w:r>
        <w:rPr>
          <w:rFonts w:cs="Arial" w:ascii="Arial" w:hAnsi="Arial"/>
        </w:rPr>
        <w:t>Αντί όλων αυτών, καταργείτε τον ελάχιστο προϋπολογισμό, υποβαθμίζετε την Επιτροπή Δημοσιονομικού Ελέγχου, καταργείτε την υποχρεωτική επιβεβαίωση της διαχειριστικής επάρκειας και προβλέπετε ότι οι μελέτες των έργων που πρόκειται να ενταχθούν, θα αναθεωρούνται και θα συμπληρώνονται από τις αναθέτουσες αρχές, πράγμα το οποίο δεν προβλέπεται από τη σχετική νομοθεσία.</w:t>
      </w:r>
    </w:p>
    <w:p>
      <w:pPr>
        <w:pStyle w:val="Normal"/>
        <w:spacing w:lineRule="auto" w:line="600"/>
        <w:ind w:firstLine="540"/>
        <w:jc w:val="both"/>
        <w:rPr/>
      </w:pPr>
      <w:r>
        <w:rPr>
          <w:rFonts w:cs="Arial" w:ascii="Arial" w:hAnsi="Arial"/>
        </w:rPr>
        <w:t>«Θα είμαστε ευχαριστημένοι, εάν η χώρα μας εξασφαλίσει 15.000.000.000 ευρώ», έλεγε ο κ. Παπανδρέου, όταν ο Καραμανλής έφερε για τη χώρα 20.000.000.000 ευρώ. Μας κατηγορούσατε για την απορροφητικότητα του Γ΄ Κοινοτικού Πλαισίου Στήριξης. Ξεχάσατε πολύ γρήγορα ότι την παραλάβαμε στο 20%, μετά από τεσσεράμισι χρόνια λειτουργίας του Γ’ Κοινοτικού Πλαισίου Στήριξης και καταφέραμε να ολοκληρώσουμε με επιτυχία το έργο.</w:t>
      </w:r>
    </w:p>
    <w:p>
      <w:pPr>
        <w:pStyle w:val="Normal"/>
        <w:spacing w:lineRule="auto" w:line="600"/>
        <w:ind w:firstLine="54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Ολοκληρώνω, κύριε Πρόεδρε.</w:t>
      </w:r>
    </w:p>
    <w:p>
      <w:pPr>
        <w:pStyle w:val="Normal"/>
        <w:spacing w:lineRule="auto" w:line="600"/>
        <w:ind w:firstLine="540"/>
        <w:jc w:val="both"/>
        <w:rPr>
          <w:rFonts w:ascii="Arial" w:hAnsi="Arial" w:cs="Arial"/>
        </w:rPr>
      </w:pPr>
      <w:r>
        <w:rPr>
          <w:rFonts w:cs="Arial" w:ascii="Arial" w:hAnsi="Arial"/>
        </w:rPr>
        <w:t>Υλοποιήσαμε δύο αναπτυξιακούς νόμους με μεγάλα οφέλη για την οικονομία μας. Όλα αυτά και πολλά άλλα είναι δικά μας έργα και όσο και να προσπαθείτε εσείς και τα δεκανίκια σας να τα μηδενίσετε, δεν θα το καταφέρετε.</w:t>
      </w:r>
    </w:p>
    <w:p>
      <w:pPr>
        <w:pStyle w:val="Normal"/>
        <w:spacing w:lineRule="auto" w:line="600"/>
        <w:ind w:firstLine="540"/>
        <w:jc w:val="both"/>
        <w:rPr>
          <w:rFonts w:ascii="Arial" w:hAnsi="Arial" w:cs="Arial"/>
        </w:rPr>
      </w:pPr>
      <w:r>
        <w:rPr>
          <w:rFonts w:cs="Arial" w:ascii="Arial" w:hAnsi="Arial"/>
        </w:rPr>
        <w:t>Κυρίες και κύριοι Βουλευτές, κοιτάξτε να προσγειωθείτε στην πραγματικότητα και αφήστε κατά μέρος τους πειραματισμούς. Ο τόπος μας, ειδικά τώρα, δεν αντέχει «μαθητευόμενους μάγους». Χρειάζεται δουλειά, σοβαρότητα, αποτελεσματικότητα. Αντί να γυρίζετε στο παρελθόν, κοιτάξτε να εργαστείτε για το μέλλον. Εμείς κάναμε τα λάθη μας. Δεν προχωρήσαμε τόσο τολμηρά, όσο χρειαζόταν. Είπαμε και συνεχίζουμε, όμως, να λέμε την αλήθεια στους Έλληνες πολίτες και δεν κρυβόμαστε ούτε πίσω από δήθεν προεκλογικές και ιδεολογικές παρεκκλίσεις ούτε βρίσκουμε καταφύγιο στην παρελθοντολογία. Οι πολίτες περιμένουν έργα, περιμένουν αποτέλεσμα, δεν περιμένουν άλλη κοροϊδία. Αναλωθήκατε μέσα σε έξι μήνες να κατασυκοφαντείτε άδικα την κυβέρνηση Καραμανλή. Αν αυτό το διάστημα δουλεύατε πραγματικά, ίσως τα πράγματα να μην είχαν φθάσει στο οριακό σημείο που βρίσκονται σήμερα.</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Ευχαριστούμε τον κ. Μπεκίρη.</w:t>
      </w:r>
    </w:p>
    <w:p>
      <w:pPr>
        <w:pStyle w:val="Normal"/>
        <w:spacing w:lineRule="auto" w:line="600"/>
        <w:ind w:firstLine="540"/>
        <w:jc w:val="both"/>
        <w:rPr>
          <w:rFonts w:ascii="Arial" w:hAnsi="Arial" w:cs="Arial"/>
        </w:rPr>
      </w:pPr>
      <w:r>
        <w:rPr>
          <w:rFonts w:cs="Arial" w:ascii="Arial" w:hAnsi="Arial"/>
        </w:rPr>
        <w:t>Παρακαλείται ο συνάδελφος κ. Παναγιώτης Κουρουμπλής, Βουλευτής του ΠΑΣΟΚ από την Αιτωλοακαρνανία, να προσέλθει στο Βήμα.</w:t>
      </w:r>
    </w:p>
    <w:p>
      <w:pPr>
        <w:pStyle w:val="Normal"/>
        <w:spacing w:lineRule="auto" w:line="600"/>
        <w:ind w:firstLine="540"/>
        <w:jc w:val="both"/>
        <w:rPr/>
      </w:pPr>
      <w:r>
        <w:rPr>
          <w:rFonts w:cs="Arial" w:ascii="Arial" w:hAnsi="Arial"/>
          <w:b/>
        </w:rPr>
        <w:t xml:space="preserve">ΠΑΝΑΓΙΩΤΗΣ ΚΟΥΡΟΥΜΠΛΗΣ: </w:t>
      </w:r>
      <w:r>
        <w:rPr>
          <w:rFonts w:cs="Arial" w:ascii="Arial" w:hAnsi="Arial"/>
        </w:rPr>
        <w:t xml:space="preserve">Κύριε Πρόεδρε, θα ήθελα να δείξετε και λίγη ανοχή στο χρόνο, διότι, όπως αντιλαμβάνεσθε, εγώ δεν χρησιμοποιώ κείμενο. </w:t>
      </w:r>
    </w:p>
    <w:p>
      <w:pPr>
        <w:pStyle w:val="Normal"/>
        <w:spacing w:lineRule="auto" w:line="600"/>
        <w:ind w:firstLine="540"/>
        <w:jc w:val="both"/>
        <w:rPr/>
      </w:pPr>
      <w:r>
        <w:rPr>
          <w:rFonts w:cs="Arial" w:ascii="Arial" w:hAnsi="Arial"/>
          <w:b/>
        </w:rPr>
        <w:t xml:space="preserve">ΑΠΟΣΤΟΛΟΣ ΚΑΚΛΑΜΑΝΗΣ: </w:t>
      </w:r>
      <w:r>
        <w:rPr>
          <w:rFonts w:cs="Arial" w:ascii="Arial" w:hAnsi="Arial"/>
        </w:rPr>
        <w:t>Τηρείτε τον Κανονισμό, κύριε Κουρουμπλή.</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Πράγματι, τηρείτε τον Κανονισμό. Μόνο τις σημειώσεις μπορεί κανείς να συμβουλεύεται και όχι να κάνει ανάγνωση. </w:t>
      </w:r>
    </w:p>
    <w:p>
      <w:pPr>
        <w:pStyle w:val="Normal"/>
        <w:spacing w:lineRule="auto" w:line="600"/>
        <w:ind w:firstLine="540"/>
        <w:jc w:val="both"/>
        <w:rPr>
          <w:rFonts w:ascii="Arial" w:hAnsi="Arial" w:cs="Arial"/>
        </w:rPr>
      </w:pPr>
      <w:r>
        <w:rPr>
          <w:rFonts w:cs="Arial" w:ascii="Arial" w:hAnsi="Arial"/>
        </w:rPr>
        <w:t>Δεύτερον, αυτονόητο είναι ότι η ανοχή του Προεδρείου και της κλεψύδρας οφείλεται σ’ εσάς.</w:t>
      </w:r>
    </w:p>
    <w:p>
      <w:pPr>
        <w:pStyle w:val="Normal"/>
        <w:spacing w:lineRule="auto" w:line="600"/>
        <w:ind w:firstLine="540"/>
        <w:jc w:val="both"/>
        <w:rPr/>
      </w:pPr>
      <w:r>
        <w:rPr>
          <w:rFonts w:cs="Arial" w:ascii="Arial" w:hAnsi="Arial"/>
          <w:b/>
        </w:rPr>
        <w:t xml:space="preserve">ΠΑΝΑΓΙΩΤΗΣ ΚΟΥΡΟΥΜΠΛΗΣ: </w:t>
      </w:r>
      <w:r>
        <w:rPr>
          <w:rFonts w:cs="Arial" w:ascii="Arial" w:hAnsi="Arial"/>
        </w:rPr>
        <w:t>Εντάξει, κύριε Πρόεδρε, ευχαριστώ.</w:t>
      </w:r>
    </w:p>
    <w:p>
      <w:pPr>
        <w:pStyle w:val="Normal"/>
        <w:spacing w:lineRule="auto" w:line="600"/>
        <w:ind w:firstLine="540"/>
        <w:jc w:val="both"/>
        <w:rPr>
          <w:rFonts w:ascii="Arial" w:hAnsi="Arial" w:cs="Arial"/>
        </w:rPr>
      </w:pPr>
      <w:r>
        <w:rPr>
          <w:rFonts w:cs="Arial" w:ascii="Arial" w:hAnsi="Arial"/>
        </w:rPr>
        <w:t xml:space="preserve">Πράγματι, η σιωπή μπορεί να αποδεικνύεται σοφία, όταν ασκείται από εκείνους που αναγνωρίζουν ότι ένα μεγάλο ποσοστό των προβλημάτων που αντιμετωπίζει η χώρα είναι αποτέλεσμα δικών τους λαθεμένων επιλογών. Γιατί, ακούγοντας τον κατελθόντα συνάδελφο, ένας καλόπιστος παρατηρητής θα διερωτάτο: γιατί έχασε η Νέα Δημοκρατία εν μέσω τετραετίας;. Γιατί, δηλαδή, οδηγήθηκε σε ένα τέτοιο δεινό αποτέλεσμα, αφού, τέλος πάντων όλα τα διέπραξε τόσο καλά και απλώς έκανε κάποια λάθη. </w:t>
      </w:r>
    </w:p>
    <w:p>
      <w:pPr>
        <w:pStyle w:val="Normal"/>
        <w:spacing w:lineRule="auto" w:line="600"/>
        <w:ind w:firstLine="540"/>
        <w:jc w:val="both"/>
        <w:rPr/>
      </w:pPr>
      <w:r>
        <w:rPr>
          <w:rFonts w:cs="Arial" w:ascii="Arial" w:hAnsi="Arial"/>
        </w:rPr>
        <w:t>Κύριε Πρόεδρε, συζητούμε ένα ιδιαίτερης σημασίας νομοσχέδιο, το οποίο επιχειρεί να συγκρουστεί με την γραφειοκρατία, η οποία απορροφά, με βάση έρευνα του ΟΟΣΑ, το 7% του ΑΕΠ στην Ελλάδα. Και εδώ είμαστε υπόλογοι όλοι, όσοι συμμετέχουμε και είμαστε στελέχη αυτού του πολιτικού συστήματος, γιατί πραγματικά, δεν μπορέσαμε όλα αυτά τα χρόνια να αντιμετωπίσουμε το «τέρας» της γραφειοκρατίας που πραγματικά βάζει φρένο στην ανάπτυξη της χώρας.</w:t>
      </w:r>
    </w:p>
    <w:p>
      <w:pPr>
        <w:pStyle w:val="Normal"/>
        <w:spacing w:lineRule="auto" w:line="600"/>
        <w:ind w:firstLine="540"/>
        <w:jc w:val="both"/>
        <w:rPr>
          <w:rFonts w:ascii="Arial" w:hAnsi="Arial" w:cs="Arial"/>
        </w:rPr>
      </w:pPr>
      <w:r>
        <w:rPr>
          <w:rFonts w:cs="Arial" w:ascii="Arial" w:hAnsi="Arial"/>
        </w:rPr>
        <w:t xml:space="preserve">Και επιχειρείται με το σχέδιο αυτό και το ελπίζουμε. Γιατί η ίδια η ζωή και το αποτέλεσμα θα πιστοποιήσει αν πραγματικά η επιλογή είναι στο σωστό δρόμο. Πιστεύουμε, όμως, ότι η προσπάθεια είναι σε σωστή κατεύθυνση και θα μπορέσει να συμβάλει στη δημιουργία ενός καλύτερου κλίματος στην αγορά, μια αγορά που πραγματικά χειμάζεται, μια αγορά που ζει ένα κλίμα αφόρητο. </w:t>
      </w:r>
    </w:p>
    <w:p>
      <w:pPr>
        <w:pStyle w:val="Normal"/>
        <w:spacing w:lineRule="auto" w:line="600"/>
        <w:ind w:firstLine="540"/>
        <w:jc w:val="both"/>
        <w:rPr>
          <w:rFonts w:ascii="Arial" w:hAnsi="Arial" w:cs="Arial"/>
        </w:rPr>
      </w:pPr>
      <w:r>
        <w:rPr>
          <w:rFonts w:cs="Arial" w:ascii="Arial" w:hAnsi="Arial"/>
        </w:rPr>
        <w:t xml:space="preserve">Θα πρέπει, κύριε Υπουργέ, με τους γρηγορότερους ρυθμούς να φέρετε και το ΤΕΜΠΜΕ για να μπορέσει πραγματικά να υπάρξει ένα ακόμα κίνητρο στην αγορά. Να  μπορέσουμε μέσα από αυτή την απόφαση που πήρατε, που είναι πολύ σημαντική, να πληρωθούν από τους επιχειρηματίες με τα χρήματα του ΤΕΜΠΜΕ πρωτίστως οι υποχρεώσεις τους στα ασφαλιστικά ταμεία, το ΦΠΑ. Αυτό, αν το έκανε η Νέα Δημοκρατία, κυρίες και κύριοι συνάδελφοι, ίσως σήμερα θα είχαμε ένα καλύτερο αποτέλεσμα. Αν δηλαδή με τα χρήματα που πήραν οι επιχειρηματίες από το πρόγραμμα ΤΕΜΠΜΕ  πλήρωναν πρωτίστως το ΙΚΑ, το ΤΕΒΕ, το ΦΠΑ. </w:t>
      </w:r>
    </w:p>
    <w:p>
      <w:pPr>
        <w:pStyle w:val="Normal"/>
        <w:spacing w:lineRule="auto" w:line="600"/>
        <w:ind w:firstLine="540"/>
        <w:jc w:val="both"/>
        <w:rPr>
          <w:rFonts w:ascii="Arial" w:hAnsi="Arial" w:cs="Arial"/>
        </w:rPr>
      </w:pPr>
      <w:r>
        <w:rPr>
          <w:rFonts w:cs="Arial" w:ascii="Arial" w:hAnsi="Arial"/>
        </w:rPr>
        <w:t>Κύριε Πρόεδρε, στο άρθρο 6 υπάρχει μία διάταξη, που αφορά τα προγράμματα της πρόνοιας. Και εδώ,  περιρρέει μία αίσθηση ότι μπορεί μέσα από αυτή τη διάταξη να δοθούν τα προγράμματα αυτά σε ιδιωτικές εταιρείες. Ιδιαίτερα το πρόγραμμα «Βοήθεια στο Σπίτι», ένα πολύ σημαντικό πρόγραμμα που καταξιώθηκε στη συνείδηση του ελληνικού λαού, που υπηρέτησε τους πιο αδύναμους και τους πιο μοναχικούς ανθρώπους, ένα πρόγραμμα που είχαμε την τιμή, μαζί με τη τότε πολιτική ηγεσία στο Υπουργείο Υγείας και Πρόνοιας να καθιερώσουμε και που πραγματικά έδωσε λύσεις σε πολύ σημαντικά κοινωνικά προβλήματα, δεν πρέπει αυτό το πρόγραμμα να δοθεί σε ιδιωτικές εταιρείες. Θα πρέπει τα προγράμματα της πρόνοιας να υπηρετούνται από κοινωνικούς φορείς, που πραγματικά δεν υπηρετούν την ιδεολογία του κέρδους.</w:t>
      </w:r>
    </w:p>
    <w:p>
      <w:pPr>
        <w:pStyle w:val="Normal"/>
        <w:spacing w:lineRule="auto" w:line="600"/>
        <w:ind w:firstLine="540"/>
        <w:jc w:val="both"/>
        <w:rPr>
          <w:rFonts w:ascii="Arial" w:hAnsi="Arial" w:cs="Arial"/>
        </w:rPr>
      </w:pPr>
      <w:r>
        <w:rPr>
          <w:rFonts w:cs="Arial" w:ascii="Arial" w:hAnsi="Arial"/>
        </w:rPr>
        <w:t>Πάμε στην περίπτωση των φαρμάκων. Το μεγάλο πάρτι των τελευταίων χρόνων είναι το αποτέλεσμα που σήμερα πληρώνουμε, γιατί πραγματικά είμαστε σε μία περίοδο που η κοινωνία χειμάζεται και η πατρίδα δοκιμάζεται. Και αυτό είναι αποτέλεσμα της φτώχειας, που υπάρχει στον τόπο ή της φτώχειας των θεσμών και της αδυναμίας του πολιτικού συστήματος, να βάλει φραγμούς στην ασυδοσία, την απληστία και την ληστρική επίθεση συμφερόντων εις βάρος του δημόσιου χρήματος, μέσα από την υπερκατανάλωση του φαρμάκου;</w:t>
      </w:r>
    </w:p>
    <w:p>
      <w:pPr>
        <w:pStyle w:val="Normal"/>
        <w:spacing w:lineRule="auto" w:line="600"/>
        <w:ind w:firstLine="540"/>
        <w:jc w:val="both"/>
        <w:rPr>
          <w:rFonts w:ascii="Arial" w:hAnsi="Arial" w:cs="Arial"/>
        </w:rPr>
      </w:pPr>
      <w:r>
        <w:rPr>
          <w:rFonts w:cs="Arial" w:ascii="Arial" w:hAnsi="Arial"/>
        </w:rPr>
        <w:t xml:space="preserve">Και ξέρουμε πολύ καλά πώς λειτούργησαν οι τελευταίοι νόμοι, που ψηφίστηκαν. Πόσο συνέβαλαν, αντί να φράξουν τους δρόμους, ώστε πραγματικά να έχουμε αυτό το εκρηκτικό φαινόμενο. Διότι αν πραγματικά σε αυτόν τον τομέα υπήρχε ένας περιορισμός, δεν θα ήταν αναγκαία σήμερα αυτά τα μέτρα που λήφθηκαν και ιδιαιτέρως τα μέτρα που αφορούν τους χαμηλοσυνταξιούχους. Έχουμε, λοιπόν, να αντιμετωπίσουμε ένα πολύ μεγάλο ζήτημα. </w:t>
      </w:r>
    </w:p>
    <w:p>
      <w:pPr>
        <w:pStyle w:val="Normal"/>
        <w:spacing w:lineRule="auto" w:line="600"/>
        <w:ind w:firstLine="540"/>
        <w:jc w:val="both"/>
        <w:rPr>
          <w:rFonts w:ascii="Arial" w:hAnsi="Arial" w:cs="Arial"/>
        </w:rPr>
      </w:pPr>
      <w:r>
        <w:rPr>
          <w:rFonts w:cs="Arial" w:ascii="Arial" w:hAnsi="Arial"/>
        </w:rPr>
        <w:t xml:space="preserve">Κύριε Υπουργέ, θα πρέπει εδώ και το Υπουργείο Υγείας και το Υπουργείο Εργασίας να συνεργαστούν. Και  τα τρία Υπουργεία, είναι στην αρμοδιότητα σας. Αλλά, δεν πρέπει η συναρμοδιότητα να αποβεί εις βάρος των πραγματικών παρεμβάσεων, που θα μπορέσουν να απαντήσουν σε αυτή την επίθεση που σήμερα δέχεται το δημόσιο χρήμα, το δημόσιο συμφέρον, ιδιαίτερα από τις πολυεθνικές εταιρείες. </w:t>
      </w:r>
    </w:p>
    <w:p>
      <w:pPr>
        <w:pStyle w:val="Normal"/>
        <w:spacing w:lineRule="auto" w:line="600"/>
        <w:ind w:firstLine="540"/>
        <w:jc w:val="both"/>
        <w:rPr>
          <w:rFonts w:ascii="Arial" w:hAnsi="Arial" w:cs="Arial"/>
        </w:rPr>
      </w:pPr>
      <w:r>
        <w:rPr>
          <w:rFonts w:cs="Arial" w:ascii="Arial" w:hAnsi="Arial"/>
        </w:rPr>
        <w:t xml:space="preserve">Θα σας πρότεινα, λοιπόν, πρώτον, στο άρθρο 14, στην παράγραφο 3, εκεί που μιλάτε για στοιχεία που πρέπει να δίνουν οι εταιρείες - και σ’ αυτό κύριε Υπουργέ, θα πρέπει να μας απαντήσετε- ίσως θα πρέπει να το αναθέσετε σε αρμόδιο δημόσιο φορέα, να γίνει έρευνα, αν παραπλανήθηκε το ελληνικό κράτος από τα στοιχεία που έδωσαν οι εταιρείες. Διότι υπάρχει διάταξη στην ισχύουσα νομοθεσία, που αν αποδειχθεί κάτι τέτοιο, πρέπει να επιστρέψουν στο δεκαπλάσιο τα χρήματα. Θα πρέπει, λοιπόν, να υπάρξει διάταξη, όπου εκτός από την αστική ευθύνη, που έχουν για αναληθή στοιχεία που μπορεί να παραπλανήσουν το ελληνικό δημόσιο, θα πρέπει να ορίσουν συγκεκριμένο εκπρόσωπό τους, να τον ονοματίσουν και ο οποίος θα έχει και ποινικές ευθύνες και ο ίδιος για τα στοιχεία, που μπορεί να δώσει. </w:t>
      </w:r>
    </w:p>
    <w:p>
      <w:pPr>
        <w:pStyle w:val="Normal"/>
        <w:spacing w:lineRule="auto" w:line="600"/>
        <w:ind w:firstLine="540"/>
        <w:jc w:val="both"/>
        <w:rPr>
          <w:rFonts w:ascii="Arial" w:hAnsi="Arial" w:cs="Arial"/>
        </w:rPr>
      </w:pPr>
      <w:r>
        <w:rPr>
          <w:rFonts w:cs="Arial" w:ascii="Arial" w:hAnsi="Arial"/>
        </w:rPr>
        <w:t xml:space="preserve">Επίσης, στην σύνθεση της αρμόδιας επιτροπής τιμολόγησης, δε συμμετέχει εκπρόσωπος ούτε των ασφαλιστικών ταμείων ούτε των καταναλωτών. Συμμετέχουν μόνο εκείνοι που έχουν συμφέρον να υπάρχει αύξηση των δαπανών του φαρμάκου. Και αυτό πρέπει να διορθωθεί, όπως και ο μηχανισμός που έχετε θα πρέπει να στελεχωθεί με εξειδικευμένους υπαλλήλους. Το παρατηρητήριο να ολοκληρωθεί και να είναι προσπελάσιμο από όλους. </w:t>
      </w:r>
    </w:p>
    <w:p>
      <w:pPr>
        <w:pStyle w:val="Normal"/>
        <w:spacing w:lineRule="auto" w:line="600"/>
        <w:ind w:firstLine="540"/>
        <w:jc w:val="both"/>
        <w:rPr>
          <w:rFonts w:ascii="Arial" w:hAnsi="Arial" w:cs="Arial"/>
        </w:rPr>
      </w:pPr>
      <w:r>
        <w:rPr>
          <w:rFonts w:cs="Arial" w:ascii="Arial" w:hAnsi="Arial"/>
        </w:rPr>
        <w:t>Δεν είναι δυνατόν στη σημερινή εποχή, κυρίες και κύριοι συνάδελφοι, να συμβαίνει αυτό που συνέβαινε μέχρι πριν ένα χρόνο, να γράφουμε με μολύβι τα στοιχεία που πρέπει να έχει το Υπουργείο από τα φάρμακα που κυκλοφορούν στη διεθνή αγορά.</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χρόνου ομιλίας του κυρίου Βουλευτή)</w:t>
      </w:r>
    </w:p>
    <w:p>
      <w:pPr>
        <w:pStyle w:val="Normal"/>
        <w:spacing w:lineRule="auto" w:line="600"/>
        <w:ind w:firstLine="540"/>
        <w:jc w:val="both"/>
        <w:rPr>
          <w:rFonts w:ascii="Arial" w:hAnsi="Arial" w:cs="Arial"/>
        </w:rPr>
      </w:pPr>
      <w:r>
        <w:rPr>
          <w:rFonts w:cs="Arial" w:ascii="Arial" w:hAnsi="Arial"/>
        </w:rPr>
        <w:t>Επίσης, κύριε Υπουργέ, θα έλεγα ότι πρέπει να λάβουμε υπόψη τα προβλήματα που μπορεί να αντιμετωπίσει η ελληνική φαρμακοβιομηχανία, η οποία καλύπτει μόνο το 13%. Θα πρέπει, λοιπόν, κατά την άποψή μου, το ποσοστό μείωσης μέχρι το 1998 των πρωτοτύπων και των γενοσήμων να είναι στο 15%. Από το 1998 μέχρι το 2006 στο 20% και από το 2006 μέχρι το 2009, που είναι τα πιο ακριβά φάρμακα -το πέτυχαν και στην Τουρκία και στην Πορτογαλία- να πάει το ποσοστό στο 30% και στο 40%. Μόνο έτσι θα μπορέσουμε πραγματικά να περιορίσουμε αυτά τα φαινόμενα.</w:t>
      </w:r>
    </w:p>
    <w:p>
      <w:pPr>
        <w:pStyle w:val="Normal"/>
        <w:spacing w:lineRule="auto" w:line="600"/>
        <w:ind w:firstLine="540"/>
        <w:jc w:val="both"/>
        <w:rPr>
          <w:rFonts w:ascii="Arial" w:hAnsi="Arial" w:cs="Arial"/>
        </w:rPr>
      </w:pPr>
      <w:r>
        <w:rPr>
          <w:rFonts w:cs="Arial" w:ascii="Arial" w:hAnsi="Arial"/>
        </w:rPr>
        <w:t>Επίσης, επειδή κάποιοι κλείνουν το μάτι και λένε ότι έστω και αν υπάρξει αυτή η μείωση, εμείς θα καλύψουμε αυτά που θα χάσουμε από την μείωση, με την υπερκατανάλωση, θα πρέπει να συνδέσετε τις δαπάνες με το ύψος της κατανάλωσης του συγκεκριμένου φαρμάκου, για να μπορεί να υπάρξει και σε αυτόν τον τομέα ένας περιορισμός.</w:t>
      </w:r>
    </w:p>
    <w:p>
      <w:pPr>
        <w:pStyle w:val="Normal"/>
        <w:spacing w:lineRule="auto" w:line="600"/>
        <w:ind w:firstLine="540"/>
        <w:jc w:val="both"/>
        <w:rPr>
          <w:rFonts w:ascii="Arial" w:hAnsi="Arial" w:cs="Arial"/>
        </w:rPr>
      </w:pPr>
      <w:r>
        <w:rPr>
          <w:rFonts w:cs="Arial" w:ascii="Arial" w:hAnsi="Arial"/>
        </w:rPr>
        <w:t xml:space="preserve">Με τέτοια μέτρα, κύριε Υπουργέ, θα μπορέσουμε πραγματικά να αντιμετωπίσουμε αυτή τη Λερναία Ύδρα, που απομυζά το δημόσιο χρήμα, για να μπορέσουν πραγματικά να περισταλούν οι σπατάλες σε αυτόν τον τομέα και να δώσουμε συγκεκριμένη και απτή απάντηση, για να αισθανθεί ο ελληνικός λαός ότι συγκρουόμαστε με τα συμφέροντα. </w:t>
      </w:r>
    </w:p>
    <w:p>
      <w:pPr>
        <w:pStyle w:val="Normal"/>
        <w:spacing w:lineRule="auto" w:line="600"/>
        <w:ind w:firstLine="540"/>
        <w:jc w:val="both"/>
        <w:rPr>
          <w:rFonts w:ascii="Arial" w:hAnsi="Arial" w:cs="Arial"/>
        </w:rPr>
      </w:pPr>
      <w:r>
        <w:rPr>
          <w:rFonts w:cs="Arial" w:ascii="Arial" w:hAnsi="Arial"/>
        </w:rPr>
        <w:t>Αφαιρέστε, κύριε Υπουργέ, τις δαπάνες, που δικαιολογούν για να έχουν μειωμένο φόρο οι πολυεθνικές φαρμακευτικές εταιρείες μεταφοράς των γιατρών σε εξωτικές χώρες, για να τους έχουν μετά να τους υπηρετούν. Αφαιρέστε τις δαπάνες απαλλαγής τους, για να μην έχουν οι φαρμακοβιομηχανίες στην Ελλάδα το 2,9% φόρο, όταν οι «μαμάδες εταιρείες» στην Αμερική έχουν 15% φόρο και υποχρέωση να δαπανούν και για την έρευνα.</w:t>
      </w:r>
    </w:p>
    <w:p>
      <w:pPr>
        <w:pStyle w:val="Normal"/>
        <w:spacing w:lineRule="auto" w:line="600"/>
        <w:ind w:firstLine="540"/>
        <w:jc w:val="both"/>
        <w:rPr>
          <w:rFonts w:ascii="Arial" w:hAnsi="Arial" w:cs="Arial"/>
        </w:rPr>
      </w:pPr>
      <w:r>
        <w:rPr>
          <w:rFonts w:cs="Arial" w:ascii="Arial" w:hAnsi="Arial"/>
        </w:rPr>
        <w:t xml:space="preserve">Τελειώνω, κύριε Πρόεδρε. </w:t>
      </w:r>
    </w:p>
    <w:p>
      <w:pPr>
        <w:pStyle w:val="Normal"/>
        <w:spacing w:lineRule="auto" w:line="600"/>
        <w:ind w:firstLine="540"/>
        <w:jc w:val="both"/>
        <w:rPr>
          <w:rFonts w:ascii="Arial" w:hAnsi="Arial" w:cs="Arial"/>
        </w:rPr>
      </w:pPr>
      <w:r>
        <w:rPr>
          <w:rFonts w:cs="Arial" w:ascii="Arial" w:hAnsi="Arial"/>
        </w:rPr>
        <w:t>Κύριε Υπουργέ, εξάγονται φάρμακα από την Ελλάδα από διάφορες φαρμακαποθήκες και αφαιρούνται τα υδατογραφημένα κουπόνια, τα οποία πρέπει να πάνε κανονικά στον ΕΟΦ. Και αντί να πάνε στον ΕΟΦ, κυκλοφορούν στα φαρμακεία. Καταλαβαίνετε τι διαρροή υπάρχει από εκεί.</w:t>
      </w:r>
    </w:p>
    <w:p>
      <w:pPr>
        <w:pStyle w:val="Normal"/>
        <w:spacing w:lineRule="auto" w:line="600"/>
        <w:ind w:firstLine="540"/>
        <w:jc w:val="both"/>
        <w:rPr>
          <w:rFonts w:ascii="Arial" w:hAnsi="Arial" w:cs="Arial"/>
        </w:rPr>
      </w:pPr>
      <w:r>
        <w:rPr>
          <w:rFonts w:cs="Arial" w:ascii="Arial" w:hAnsi="Arial"/>
        </w:rPr>
        <w:t>Καταργείστε το συνταγολόγιο του ασθενούς. Δώστε κάρτα στον ασθενή, διότι το βιβλιάριο τελικά έχει γίνει ένα μπλοκ επιταγών στα χέρια των φαρμακοποιών. Πάρτε, λοιπόν, όλα εκείνα τα ενδεικνυόμενα μέτρα, για να μπορέσουμε πραγματικά να αισθανθούμε όλοι ότι το δημόσιο χρήμα το διαχειριζόμαστε με φειδώ και με σεβασμό.</w:t>
      </w:r>
    </w:p>
    <w:p>
      <w:pPr>
        <w:pStyle w:val="Normal"/>
        <w:spacing w:lineRule="auto" w:line="600"/>
        <w:ind w:firstLine="540"/>
        <w:jc w:val="center"/>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b/>
          <w:b/>
        </w:rPr>
      </w:pPr>
      <w:r>
        <w:rPr>
          <w:rFonts w:cs="Arial" w:ascii="Arial" w:hAnsi="Arial"/>
        </w:rPr>
        <w:t>(Χειροκροτήματα από την πτέρυγα του ΠΑΣΟΚ )</w:t>
      </w:r>
    </w:p>
    <w:p>
      <w:pPr>
        <w:pStyle w:val="Normal"/>
        <w:spacing w:lineRule="auto" w:line="600"/>
        <w:ind w:firstLine="540"/>
        <w:jc w:val="both"/>
        <w:rPr/>
      </w:pPr>
      <w:r>
        <w:rPr>
          <w:rFonts w:cs="Arial" w:ascii="Arial" w:hAnsi="Arial"/>
          <w:b/>
        </w:rPr>
        <w:t xml:space="preserve">ΠΡΟΕΔΡΕΥΩΝ  (ΒΥΡΩΝ ΠΟΛΥΔΩΡΑΣ): </w:t>
      </w:r>
      <w:r>
        <w:rPr>
          <w:rFonts w:cs="Arial" w:ascii="Arial" w:hAnsi="Arial"/>
        </w:rPr>
        <w:t>Ευχαριστούμε κι εμείς, κύριε Κουρουμπλή.</w:t>
      </w:r>
    </w:p>
    <w:p>
      <w:pPr>
        <w:pStyle w:val="Normal"/>
        <w:spacing w:lineRule="auto" w:line="600"/>
        <w:ind w:firstLine="540"/>
        <w:jc w:val="both"/>
        <w:rPr>
          <w:rFonts w:ascii="Arial" w:hAnsi="Arial" w:cs="Arial"/>
        </w:rPr>
      </w:pPr>
      <w:r>
        <w:rPr>
          <w:rFonts w:cs="Arial" w:ascii="Arial" w:hAnsi="Arial"/>
        </w:rPr>
        <w:t>Ο πρώην Πρόεδρος της Βουλής κ. Δημήτριος Σιούφας έχει ζητήσει το λόγο και παρακαλείται να προσέλθει στο Βήμα.</w:t>
      </w:r>
    </w:p>
    <w:p>
      <w:pPr>
        <w:pStyle w:val="Normal"/>
        <w:spacing w:lineRule="auto" w:line="600"/>
        <w:ind w:firstLine="540"/>
        <w:jc w:val="both"/>
        <w:rPr/>
      </w:pPr>
      <w:r>
        <w:rPr>
          <w:rFonts w:cs="Arial" w:ascii="Arial" w:hAnsi="Arial"/>
          <w:b/>
        </w:rPr>
        <w:t>ΔΗΜΗΤΡΙΟΣ ΣΙΟΥΦΑΣ:</w:t>
      </w:r>
      <w:r>
        <w:rPr>
          <w:rFonts w:cs="Arial" w:ascii="Arial" w:hAnsi="Arial"/>
        </w:rPr>
        <w:t xml:space="preserve"> Κυρίες και κύριοι συνάδελφοι, συζητείται ένα εξαιρετικά σημαντικό νομοσχέδιο σήμερα, αυτό που αφορά τις προτάσεις της Κυβέρνησης για τον τρόπο με τον οποίο θα γίνεται στον εφεξής χρόνο η διαχείριση του Εθνικού Στρατηγικού Πλαισίου Αναφοράς, του καλούμενου ΕΣΠΑ. </w:t>
      </w:r>
    </w:p>
    <w:p>
      <w:pPr>
        <w:pStyle w:val="Normal"/>
        <w:spacing w:lineRule="auto" w:line="600"/>
        <w:ind w:firstLine="540"/>
        <w:jc w:val="both"/>
        <w:rPr>
          <w:rFonts w:ascii="Arial" w:hAnsi="Arial" w:cs="Arial"/>
        </w:rPr>
      </w:pPr>
      <w:r>
        <w:rPr>
          <w:rFonts w:cs="Arial" w:ascii="Arial" w:hAnsi="Arial"/>
        </w:rPr>
        <w:t xml:space="preserve">Για την ιστορία θα πρέπει να λεχθεί ότι όταν εξασφαλίστηκαν από τις  προηγούμενες κυβερνήσεις της Νέας Δημοκρατίας 20,5 δισεκατομμύρια ευρώ, για να χρηματοδοτήσει την περίοδο 2007-2013, μέχρι τότε, πριν εξασφαλιστεί αυτό, πολλοί εξέφραζαν επιφυλάξεις, ότι δεν πρόκειται να τα καταφέρει η Κυβέρνηση Καραμανλή να εξασφαλίσει αυτό το σημαντικό ποσό, για την τέταρτη προγραμματική περίοδο, για να το ονομάσουμε με όρους κατανοητούς και για την επιχειρηματική κοινότητα και για τους πολίτες. Και επιπλέον, 5,5 δισεκατομμύρια ευρώ για τον αγροτικό τομέα, που μαζί με την εθνική συμμετοχή, το ποσό αυτό συμποσούται στα 40.000.000.000 ευρώ για την περίοδο 2007-2013. </w:t>
      </w:r>
    </w:p>
    <w:p>
      <w:pPr>
        <w:pStyle w:val="Normal"/>
        <w:spacing w:lineRule="auto" w:line="600"/>
        <w:ind w:firstLine="540"/>
        <w:jc w:val="both"/>
        <w:rPr>
          <w:rFonts w:ascii="Arial" w:hAnsi="Arial" w:cs="Arial"/>
        </w:rPr>
      </w:pPr>
      <w:r>
        <w:rPr>
          <w:rFonts w:cs="Arial" w:ascii="Arial" w:hAnsi="Arial"/>
        </w:rPr>
        <w:t>Και σήμερα το ΕΣΠΑ, μ’ αυτή την εξαιρετικά δύσκολη οικονομική συγκυρία που διέρχεται η πατρίδα μας, μαζί με τα αναπτυξιακά προγράμματα του αναπτυξιακού νόμου, είναι τα μόνα δύο εργαλεία. Και βεβαίως, θα το δούμε και από το φορολογικό νομοσχέδιο τι ρυθμίσεις έχει, για να μπορέσουμε να ανατάξουμε τη δυσμενή κατάσταση, ώστε να μπούμε σε φάση αναγέννησης από το 2011 και μετά. Να επιστρέψουμε, δηλαδή, σε θετικούς ρυθμούς ανάπτυξης.</w:t>
      </w:r>
    </w:p>
    <w:p>
      <w:pPr>
        <w:pStyle w:val="Normal"/>
        <w:spacing w:lineRule="auto" w:line="600"/>
        <w:ind w:firstLine="540"/>
        <w:jc w:val="both"/>
        <w:rPr>
          <w:rFonts w:ascii="Arial" w:hAnsi="Arial" w:cs="Arial"/>
        </w:rPr>
      </w:pPr>
      <w:r>
        <w:rPr>
          <w:rFonts w:cs="Arial" w:ascii="Arial" w:hAnsi="Arial"/>
        </w:rPr>
        <w:t xml:space="preserve">Σε ό,τι αφορά το σχέδιο νόμου, κύριε Υπουργέ, εκφράστηκαν και αντιρρήσεις και επιφυλάξεις, αλλά  σας έγιναν και προτάσεις σχετικά με ποια από τα σημεία των ρυθμίσεων που έχετε, πρέπει να τα διορθώσετε. </w:t>
      </w:r>
    </w:p>
    <w:p>
      <w:pPr>
        <w:pStyle w:val="Normal"/>
        <w:spacing w:lineRule="auto" w:line="600"/>
        <w:ind w:firstLine="540"/>
        <w:jc w:val="both"/>
        <w:rPr>
          <w:rFonts w:ascii="Arial" w:hAnsi="Arial" w:cs="Arial"/>
        </w:rPr>
      </w:pPr>
      <w:r>
        <w:rPr>
          <w:rFonts w:cs="Arial" w:ascii="Arial" w:hAnsi="Arial"/>
        </w:rPr>
        <w:t xml:space="preserve">Εγώ θα παραμείνω σε αναφορές και ιδιαίτερα της ρύθμισης εκείνης, με την οποία σε προηγούμενο νομοσχέδιο σταματήσατε την εφαρμογή του αναπτυξιακού νόμου το Γενάρη μήνα. Είχατε δεσμευτεί ότι μέχρι το Μάρτη θα έχετε νέο αναπτυξιακό νόμο και τώρα, απ’ ό,τι αντιλαμβάνομαι ούτε τον Ιούνιο μήνα θα έχει έλθει νέος αναπτυξιακός νόμος. Αυτό είναι ένα τεράστιο κενό, γιατί χάρη στην τρίτη προγραμματική περίοδο, χάρη στον αναπτυξιακό νόμο του 2004 επετεύχθησαν οι σημαντικοί ρυθμοί οικονομικής ανάπτυξης που εκινούντο σε πρωτόγνωρα επίπεδα σε όλη την Ευρωπαϊκή Κοινότητα, μέχρι και το 2008, πριν ενσκήψει η παγκόσμια οικονομική κρίση, που αναμφίβολα επηρέασε και την Ελλάδα. Αυτό, μαζί με το Επιχειρησιακό Πρόγραμμα Ανταγωνιστικότητα της τρίτης προγραμματικής περιόδου και στη συνέχεια Επιχειρηματικότητα και Ανταγωνιστικότητα που περιλαμβάνεται στο ΕΣΠΑ και κάλυπτε τους τομείς Ενέργεια, Βιομηχανία, Βιοτεχνία, Εμπόριο και Τουρισμό, έδωσε τη δυνατότητα αυτών των ρυθμών ανάπτυξης. </w:t>
      </w:r>
    </w:p>
    <w:p>
      <w:pPr>
        <w:pStyle w:val="Normal"/>
        <w:spacing w:lineRule="auto" w:line="600"/>
        <w:ind w:firstLine="540"/>
        <w:jc w:val="both"/>
        <w:rPr>
          <w:rFonts w:ascii="Arial" w:hAnsi="Arial" w:cs="Arial"/>
        </w:rPr>
      </w:pPr>
      <w:r>
        <w:rPr>
          <w:rFonts w:cs="Arial" w:ascii="Arial" w:hAnsi="Arial"/>
        </w:rPr>
        <w:t xml:space="preserve">Και θα μου επιτρέψετε να σας πω ότι αυτό το νομοσχέδιο, που καταρτίστηκε σε συνεργασία με το Υπουργείο Οικονομίας και Οικονομικών και τον τότε Υπουργό Γιώργο Αλογοσκούφη και τον απευθυνόμενο προς εσάς, βεβαίως και με ορισμένα άλλα από τα αναπτυξιακά Υπουργεία, όπως του Υπουργείου Αγροτικής Ανάπτυξης, οδήγησε σε σημαντικά αποτελέσματα. Και ελπίζω ότι με τις ρυθμίσεις τις οποίες έχετε σήμερα, το στόχο του να κατευθυνθεί το 80% του προγράμματος αυτού προς την ελληνική περιφέρεια, δεν θα τον ανατρέψετε. </w:t>
      </w:r>
    </w:p>
    <w:p>
      <w:pPr>
        <w:pStyle w:val="Normal"/>
        <w:spacing w:lineRule="auto" w:line="600"/>
        <w:ind w:firstLine="540"/>
        <w:jc w:val="both"/>
        <w:rPr>
          <w:rFonts w:ascii="Arial" w:hAnsi="Arial" w:cs="Arial"/>
        </w:rPr>
      </w:pPr>
      <w:r>
        <w:rPr>
          <w:rFonts w:cs="Arial" w:ascii="Arial" w:hAnsi="Arial"/>
        </w:rPr>
        <w:t xml:space="preserve">Θα μου επιτρέψετε να σας πω ότι από τις αρχές του 2005 που άρχισε να εφαρμόζεται ο αναπτυξιακός νόμος μέχρι και τον Οκτώβριο του 2009 υποβλήθηκαν συνολικά δέκα χιλιάδες επτακόσια εξήντα εννέα επενδυτικά σχέδια, συνολικού ύψους 26,8 δισεκατομμυρίων ευρώ. Από αυτά εγκρίθηκαν τα έξι χιλιάδες εννιακόσια εξήντα επτά επενδυτικά σχέδια, συνολικού ύψους 13,8 δισεκατομμυρίων ευρώ και εγκρίθηκαν επιχορηγήσεις 5,8 δισεκατομμυρίων ευρώ, με μέσο ποσοστό επιχορήγησης 42%, διασφαλίζοντας περίπου τριάντα δύο χιλιάδες θέσεις, για να αναφέρω ένα χαρακτηριστικό νούμερο, από τα εγκριθέντα επιχειρηματικά σχέδια, τα οποία είχαν υποβληθεί. </w:t>
      </w:r>
    </w:p>
    <w:p>
      <w:pPr>
        <w:pStyle w:val="Normal"/>
        <w:spacing w:lineRule="auto" w:line="600"/>
        <w:ind w:firstLine="540"/>
        <w:jc w:val="both"/>
        <w:rPr>
          <w:rFonts w:ascii="Arial" w:hAnsi="Arial" w:cs="Arial"/>
        </w:rPr>
      </w:pPr>
      <w:r>
        <w:rPr>
          <w:rFonts w:cs="Arial" w:ascii="Arial" w:hAnsi="Arial"/>
        </w:rPr>
        <w:t xml:space="preserve">Και θα κάνω μια σύγκριση με τον προηγούμενο αναπτυξιακό νόμο του 1998, όπου μέσα σε 6,5 χρόνια, με βάση τον 2601/98 είχαν υποβληθεί τρεις χιλιάδες εξήντα οκτώ επενδυτικά σχέδια, συνολικού ύψους 3,4 δισεκατομμυρίων  ευρώ, για τα οποία είχαν καταβληθεί και επιχορηγήσεις 1,1 δισεκατομμυρίων  ευρώ, μέσο ποσοστό επιχορήγησης 33%. </w:t>
      </w:r>
    </w:p>
    <w:p>
      <w:pPr>
        <w:pStyle w:val="Normal"/>
        <w:spacing w:lineRule="auto" w:line="600"/>
        <w:ind w:firstLine="540"/>
        <w:jc w:val="both"/>
        <w:rPr>
          <w:rFonts w:ascii="Arial" w:hAnsi="Arial" w:cs="Arial"/>
        </w:rPr>
      </w:pPr>
      <w:r>
        <w:rPr>
          <w:rFonts w:cs="Arial" w:ascii="Arial" w:hAnsi="Arial"/>
        </w:rPr>
        <w:t xml:space="preserve">Αναφέρω αυτά τα νούμερα,  όχι μόνο για να συγκρίνω τις δύο περιόδους, αλλά για να έχουμε κι ένα μέτρο, το πόσο ρωμαλέος και επιθετικός ήταν ο αναπτυξιακός νόμος, πόσο συνέβαλε στο να προχωρήσει η ανάπτυξη της χώρας   -είχα την ευθύνη του τομέα ανάπτυξης- και τώρα θα έχουμε ένα πολύ μεγάλο κενό, χωρίς αναπτυξιακό νόμο. </w:t>
      </w:r>
    </w:p>
    <w:p>
      <w:pPr>
        <w:pStyle w:val="Normal"/>
        <w:spacing w:lineRule="auto" w:line="600"/>
        <w:ind w:firstLine="540"/>
        <w:jc w:val="both"/>
        <w:rPr>
          <w:rFonts w:ascii="Arial" w:hAnsi="Arial" w:cs="Arial"/>
        </w:rPr>
      </w:pPr>
      <w:r>
        <w:rPr>
          <w:rFonts w:cs="Arial" w:ascii="Arial" w:hAnsi="Arial"/>
        </w:rPr>
        <w:t xml:space="preserve">Και θέλω και από αυτό το Βήμα να σας καλέσω, να το κάνετε, το συντομότερο δυνατόν, «χθες», αν μπορούσατε, να είχατε έτοιμο το νέο αναπτυξιακό νόμο, πριν καταργήσετε τον προηγούμενο. Και συγχρόνως, δέστε τι θα κάνετε με τα επενδυτικά σχέδια τα οποία εκκρεμούν. Δείτε πώς θα χρηματοδοτήσετε τα επενδυτικά σχέδια τα εγκεκριμένα, τα  οποία παίρνουν με το σταγονόμετρο, για να μπορέσουν να συνεχίσουν τις πιστώσεις, τις οποίες εγκρίνετε. Διαφορετικά, δεν θα πρέπει να αιτιάσθε κανέναν άλλον, αν οι καθυστερήσεις οδηγήσουν σε πολύ μεγάλα προβλήματα, εν εξελίξει επενδυτικά σχέδια. Και αυτό θα διευκολύνει σοβαρά το επενδυτικό περιβάλλον, που έχει και αυτό επηρεαστεί από το γενικότερο κλίμα, θα έλεγα το γκρίζο, της μελαγχολίας. </w:t>
      </w:r>
    </w:p>
    <w:p>
      <w:pPr>
        <w:pStyle w:val="Normal"/>
        <w:spacing w:lineRule="auto" w:line="600"/>
        <w:ind w:firstLine="540"/>
        <w:jc w:val="both"/>
        <w:rPr>
          <w:rFonts w:ascii="Arial" w:hAnsi="Arial" w:cs="Arial"/>
        </w:rPr>
      </w:pPr>
      <w:r>
        <w:rPr>
          <w:rFonts w:cs="Arial" w:ascii="Arial" w:hAnsi="Arial"/>
        </w:rPr>
        <w:t xml:space="preserve">Δώστε έναν τόνο αισιοδοξίας, εσείς, όλη η Κυβέρνηση προς τους πολίτες, προς τον ελληνικό λαό, ότι τα πράγματα θα βελτιωθούν, ότι θα κινηθείτε με γρηγορότερους ρυθμούς, για να μπορέσει έτσι η πατρίδα μας να ξεφύγει με τις λιγότερες δυνατές θυσίες από την εμπλοκή την οποία έχει και από τις επιπτώσεις της παγκόσμιας οικονομικής κρίσης. </w:t>
      </w:r>
    </w:p>
    <w:p>
      <w:pPr>
        <w:pStyle w:val="Normal"/>
        <w:spacing w:lineRule="auto" w:line="600"/>
        <w:ind w:firstLine="540"/>
        <w:jc w:val="both"/>
        <w:rPr>
          <w:rFonts w:ascii="Arial" w:hAnsi="Arial" w:cs="Arial"/>
        </w:rPr>
      </w:pPr>
      <w:r>
        <w:rPr>
          <w:rFonts w:cs="Arial" w:ascii="Arial" w:hAnsi="Arial"/>
        </w:rPr>
        <w:t xml:space="preserve">Και θα σας πω επίσης, κύριε Υπουργέ, ότι χρειάστηκε πολύ μεγάλη προσπάθεια στην Ευρωπαϊκή Κοινότητα, για να μπορέσει να εγκρίνει αυτό το νόμο, ο οποίος έδωσε τη δυνατότητα, γιατί δεν είχε προβλεφθεί στον προηγούμενο αναπτυξιακό νόμο, το 15% για τις μικρομεσαίες επιχειρήσεις που αποτελούν και την καρδιά της ανάπτυξης και το ξέρετε όλοι αυτό που είναι γνωστό, και αν δεν υπήρχαν οι μικρομεσαίες επιχειρήσεις θα έπρεπε να τις εφεύρουμε. Και είναι αυτές, οι οποίες δημιουργούν επτά στις δέκα νέες θέσεις απασχόλησης. </w:t>
      </w:r>
    </w:p>
    <w:p>
      <w:pPr>
        <w:pStyle w:val="Normal"/>
        <w:spacing w:lineRule="auto" w:line="600"/>
        <w:ind w:firstLine="540"/>
        <w:jc w:val="both"/>
        <w:rPr>
          <w:rFonts w:ascii="Arial" w:hAnsi="Arial" w:cs="Arial"/>
        </w:rPr>
      </w:pPr>
      <w:r>
        <w:rPr>
          <w:rFonts w:cs="Arial" w:ascii="Arial" w:hAnsi="Arial"/>
        </w:rPr>
        <w:t xml:space="preserve">Και δεν το λέω αυτοσαρκαζόμενος –έχω άλλωστε και την αλληλεγγύη του Μίμη Ανδρουλάκη- λόγω αναστήματος, προς τις μικρομεσαίες επιχειρήσεις αλλά είναι το βασικό εργαλείο, με το οποίο μπορείτε να δουλέψετε την επόμενη περίοδο. Αυτά για την καταγραφή της ιστορίας, για να μη ρίχνουμε τα πάντα που έγιναν στο παρελθόν, ότι ήταν όλα αποτυχημένα. Υπήρξαν και επιτυχίες και μάλιστα, μεγάλες επιτυχίες. Κι εμείς που συμβάλαμε προς αυτή την κατεύθυνση γι’ αυτές τις επιτυχίες, είμαστε ιδιαίτερα υπερήφανοι.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Ευχαριστούμε, κύριε Σιούφα.</w:t>
      </w:r>
    </w:p>
    <w:p>
      <w:pPr>
        <w:pStyle w:val="Normal"/>
        <w:spacing w:lineRule="auto" w:line="600"/>
        <w:ind w:firstLine="540"/>
        <w:jc w:val="both"/>
        <w:rPr>
          <w:rFonts w:ascii="Arial" w:hAnsi="Arial" w:cs="Arial"/>
        </w:rPr>
      </w:pPr>
      <w:r>
        <w:rPr>
          <w:rFonts w:cs="Arial" w:ascii="Arial" w:hAnsi="Arial"/>
        </w:rPr>
        <w:t>Παρακαλείται η κ. Όλγα Ρενταρή-Τέντε, Βουλευτής του ΠΑΣΟΚ από τον Έβρο, να λάβει το λόγο.</w:t>
      </w:r>
    </w:p>
    <w:p>
      <w:pPr>
        <w:pStyle w:val="Normal"/>
        <w:spacing w:lineRule="auto" w:line="600"/>
        <w:ind w:firstLine="540"/>
        <w:jc w:val="both"/>
        <w:rPr/>
      </w:pPr>
      <w:r>
        <w:rPr>
          <w:rFonts w:cs="Arial" w:ascii="Arial" w:hAnsi="Arial"/>
          <w:b/>
        </w:rPr>
        <w:t>ΟΛΓΑ ΡΕΝΤΑΡΗ-ΤΕΝΤΕ:</w:t>
      </w:r>
      <w:r>
        <w:rPr>
          <w:rFonts w:cs="Arial" w:ascii="Arial" w:hAnsi="Arial"/>
        </w:rPr>
        <w:t xml:space="preserve"> Κυρίες και κύριοι συνάδελφοι, συζητάμε σήμερα εδώ στη Βουλή τους τρόπους υλοποίησης του Εθνικού Στρατηγικού Πλαισίου Αναφοράς, με την απλοποίηση των διαδικασιών και τη μεταφορά του ελέγχου και της ευθύνης σε αποκεντρωμένες δομές, με τελικό σκοπό την ενίσχυση της αποτελεσματικότητας του πλαισίου, ώστε να εκμεταλλευτούμε στο έπακρο τις δυνατότητες που μας παρέχει, για τα επόμενα τρία χρόνια.</w:t>
      </w:r>
    </w:p>
    <w:p>
      <w:pPr>
        <w:pStyle w:val="Normal"/>
        <w:spacing w:lineRule="auto" w:line="600"/>
        <w:ind w:firstLine="540"/>
        <w:jc w:val="both"/>
        <w:rPr>
          <w:rFonts w:ascii="Arial" w:hAnsi="Arial" w:cs="Arial"/>
        </w:rPr>
      </w:pPr>
      <w:r>
        <w:rPr>
          <w:rFonts w:cs="Arial" w:ascii="Arial" w:hAnsi="Arial"/>
        </w:rPr>
        <w:t xml:space="preserve">Κύριε Υπουργέ, μελέτησα με μεγάλη προσοχή το νομοσχέδιο, γιατί εμείς οι προερχόμενοι από τις περιφέρειες εναποθέτουμε πολλές ελπίδες στο ΕΣΠΑ και το θεωρούμε ένα εργαλείο ιδιαίτερης αναπτυξιακής σημασίας για τις περιφέρειές μας, οι οποίες σ’ αυτή την οικονομική συγκυρία γνωρίζουν πρωτοφανή ανεργία, επιχειρηματική στασιμότητα και φτώχεια. </w:t>
      </w:r>
    </w:p>
    <w:p>
      <w:pPr>
        <w:pStyle w:val="Normal"/>
        <w:spacing w:lineRule="auto" w:line="600"/>
        <w:ind w:firstLine="540"/>
        <w:jc w:val="both"/>
        <w:rPr>
          <w:rFonts w:ascii="Arial" w:hAnsi="Arial" w:cs="Arial"/>
        </w:rPr>
      </w:pPr>
      <w:r>
        <w:rPr>
          <w:rFonts w:cs="Arial" w:ascii="Arial" w:hAnsi="Arial"/>
        </w:rPr>
        <w:t xml:space="preserve">Θα λέγαμε, λοιπόν, ότι η αλλαγή του ρυθμιστικού πλαισίου για την επιτάχυνση των διαδικασιών καθίσταται επιτακτική ανάγκη, επειδή βρισκόμαστε στο τρίτο έτος του προγράμματος και η υλοποίησή του τόσο ως προς την απορρόφηση, όσο και ως προς την ενεργοποίηση των πράξεων, είναι πολύ μικρή. Ως προς την επιτάχυνση των διαδικασιών, θα έλεγα ότι είναι θετικό, ότι μειώνονται οι ρυθμίσεις, όπως είναι η κατάργηση των ανωνύμων εταιρειών, της «ΔΗΜΟΣ ΑΕ» και της «ΝΟΜΟΣ ΑΕ», οι διαδικασίες πιστοποίησης των φορέων, καθώς και οι προεγκρίσεις των πράξεων. </w:t>
      </w:r>
    </w:p>
    <w:p>
      <w:pPr>
        <w:pStyle w:val="Normal"/>
        <w:spacing w:lineRule="auto" w:line="600"/>
        <w:ind w:firstLine="540"/>
        <w:jc w:val="both"/>
        <w:rPr>
          <w:rFonts w:ascii="Arial" w:hAnsi="Arial" w:cs="Arial"/>
        </w:rPr>
      </w:pPr>
      <w:r>
        <w:rPr>
          <w:rFonts w:cs="Arial" w:ascii="Arial" w:hAnsi="Arial"/>
        </w:rPr>
        <w:t>Όμως, σε αυτό το σημείο θα ήθελα να εκφράσω το φόβο μου, μήπως αυτές οι διαχειριστικές ρυθμίσεις που προτείνονται επηρεάσουν εκ των πραγμάτων τη στρατηγική και τη δομή του συνολικού προγράμματος. Τι θέλω να πω, Υπουργέ μου; Ότι ενώ λέμε ότι όλο αυτό το πλαίσιο θα υλοποιηθεί με βάση τη νέα διοικητική διαίρεση της χώρας, δεν αντανακλάται πουθενά μέσα στο νομοσχέδιο η σπουδαιότητα στον προγραμματισμό του γεωγραφικού προσδιορισμού..</w:t>
      </w:r>
    </w:p>
    <w:p>
      <w:pPr>
        <w:pStyle w:val="Normal"/>
        <w:spacing w:lineRule="auto" w:line="600"/>
        <w:ind w:firstLine="540"/>
        <w:jc w:val="both"/>
        <w:rPr>
          <w:rFonts w:ascii="Arial" w:hAnsi="Arial" w:cs="Arial"/>
        </w:rPr>
      </w:pPr>
      <w:r>
        <w:rPr>
          <w:rFonts w:cs="Arial" w:ascii="Arial" w:hAnsi="Arial"/>
        </w:rPr>
        <w:t>Θα σας αναφέρω ένα παράδειγμα από τι δική μου γεωγραφική περιοχή, τη Θράκη. Είναι διαφορετικό θέμα, νομίζω, να θέτεις στρατηγική, στόχους και επιδιώξεις σε επίπεδο Βορείου Ελλάδας και πολύ διαφορετικό να αναφέρεσαι στα διοικητικά όρια της παλιάς Ανατολικής Μακεδονίας και Θράκης ή της νέας για την οποία δεν γνωρίζουμε ποια θα είναι τα γεωγραφικά της όρια. Δηλαδή, τα αναφέρω αυτά γιατί φοβάμαι μήπως στη συνέχεια με τον «ΚΑΛΛΙΚΡΑΤΗ» αναγκαστούμε να ξανασυντάξουμε τα ΠΕΠ, οπότε θα δαπανηθεί πολύτιμος χρόνος για την έναρξη και την υλοποίησή τους.</w:t>
      </w:r>
    </w:p>
    <w:p>
      <w:pPr>
        <w:pStyle w:val="Normal"/>
        <w:spacing w:lineRule="auto" w:line="600"/>
        <w:ind w:firstLine="540"/>
        <w:jc w:val="both"/>
        <w:rPr>
          <w:rFonts w:ascii="Arial" w:hAnsi="Arial" w:cs="Arial"/>
        </w:rPr>
      </w:pPr>
      <w:r>
        <w:rPr>
          <w:rFonts w:cs="Arial" w:ascii="Arial" w:hAnsi="Arial"/>
        </w:rPr>
        <w:t xml:space="preserve">Κωδικοποιημένα και τάχιστα θα αναφερθώ σε ορισμένα του νομοσχεδίου. Ως προς την αποκέντρωση, σαφώς και η αποκέντρωση της διαχείρισης των πόρων είναι ένα πολύ σημαντικό βήμα, γιατί, τόσο στα προηγούμενα κοινοτικά πλαίσια στήριξης, όσο και στο ΕΣΠΑ υπήρχε μία συνεχής και χρονοβόρα επικοινωνία των περιφερειακών φορέων με τα Υπουργεία. Θυμάστε τους ιπτάμενους δημάρχους, που για να λάβουν έγκριση για κάθε έργο, για κάθε ενέργεια -ή φαντασθείτε τότε όταν γίνονταν και τροποποιήσεις ή δεν μπορούσε να τις ερμηνεύσει τις τροποποιήσεις αυτές ο υπάλληλος-  ο ιπτάμενος δήμαρχος έπρεπε να φθάσει στον Υπουργό, για να λύσει το πρόβλημά του. </w:t>
      </w:r>
    </w:p>
    <w:p>
      <w:pPr>
        <w:pStyle w:val="Normal"/>
        <w:spacing w:lineRule="auto" w:line="600"/>
        <w:ind w:firstLine="540"/>
        <w:jc w:val="both"/>
        <w:rPr>
          <w:rFonts w:ascii="Arial" w:hAnsi="Arial" w:cs="Arial"/>
        </w:rPr>
      </w:pPr>
      <w:r>
        <w:rPr>
          <w:rFonts w:cs="Arial" w:ascii="Arial" w:hAnsi="Arial"/>
        </w:rPr>
        <w:t xml:space="preserve">Η αλλαγή, λοιπόν, είναι προς τη σωστή κατεύθυνση, γιατί εξοικονομεί χρόνο, σταματά την πελατειακή εξάρτηση των φορέων από τον εκάστοτε Υπουργό και αποκεντρώνει αρμοδιότητες σε όργανα της περιφέρειας. Άλλωστε, οι ίδιες οι υπηρεσίες που λειτουργούν στα Υπουργεία υπάρχουν και στις περιφέρειες: διαχειριστικές αρχές, αρχές πληρωμών και πολλές άλλες. </w:t>
      </w:r>
    </w:p>
    <w:p>
      <w:pPr>
        <w:pStyle w:val="Normal"/>
        <w:spacing w:lineRule="auto" w:line="600"/>
        <w:ind w:firstLine="540"/>
        <w:jc w:val="both"/>
        <w:rPr>
          <w:rFonts w:ascii="Arial" w:hAnsi="Arial" w:cs="Arial"/>
        </w:rPr>
      </w:pPr>
      <w:r>
        <w:rPr>
          <w:rFonts w:cs="Arial" w:ascii="Arial" w:hAnsi="Arial"/>
        </w:rPr>
        <w:t xml:space="preserve">Προς την ίδια κατεύθυνση θα είναι τα σχόλιά μου σχετικά με την αποκέντρωση των πληρωμών για την τεχνική βοήθεια των ΠΕΠ. Είμαστε από τις λίγες χώρες της Ευρωπαϊκής Ένωσης, αν όχι η μοναδική, όπου μόνο τα Υπουργεία και όχι οι αποκεντρωμένες δομές υλοποιούν ακόμα τα Κοινοτικά Πλαίσια Στήριξης. </w:t>
      </w:r>
    </w:p>
    <w:p>
      <w:pPr>
        <w:pStyle w:val="Normal"/>
        <w:spacing w:lineRule="auto" w:line="600"/>
        <w:ind w:firstLine="540"/>
        <w:jc w:val="both"/>
        <w:rPr>
          <w:rFonts w:ascii="Arial" w:hAnsi="Arial" w:cs="Arial"/>
        </w:rPr>
      </w:pPr>
      <w:r>
        <w:rPr>
          <w:rFonts w:cs="Arial" w:ascii="Arial" w:hAnsi="Arial"/>
        </w:rPr>
        <w:t>Επιχειρησιακή Συμφωνία Υλοποίησης, κοινώς ΕΣΥ. Τη θεωρώ, Υπουργέ μου, μια ολοκληρωμένη παραχώρηση λειτουργικών κανόνων από το Υπουργείο προς την περιφέρεια, για την καλή εκτέλεση των επιχειρησιακών τους προγραμμάτων, αλλά δεν θα ήθελα η παραχώρηση αυτή να ισχύει μόνο μεταξύ Υπουργού και του Γενικού Γραμματέα της Περιφέρειας. Πιστεύω ότι το ίδιο κανονιστικό πλαίσιο πρέπει να επεκταθεί και μεταξύ των περιφερειακών φορέων, δηλαδή του περιφερειάρχη και των ενδιάμεσων φορέων, χωρίς τη διαμεσολάβηση του Υπουργού. Έτσι επιταχύνονται οι διαδικασίες, εξοικονομείται πολύτιμος χρόνος και το σπουδαιότερο, οι περιφερειακοί φορείς συνειδητοποιούν και μαθαίνουν την ευθύνη τους.</w:t>
      </w:r>
    </w:p>
    <w:p>
      <w:pPr>
        <w:pStyle w:val="Normal"/>
        <w:spacing w:lineRule="auto" w:line="600"/>
        <w:ind w:firstLine="540"/>
        <w:jc w:val="both"/>
        <w:rPr>
          <w:rFonts w:ascii="Arial" w:hAnsi="Arial" w:cs="Arial"/>
        </w:rPr>
      </w:pPr>
      <w:r>
        <w:rPr>
          <w:rFonts w:cs="Arial" w:ascii="Arial" w:hAnsi="Arial"/>
        </w:rPr>
        <w:t xml:space="preserve">Ως προς τα επιχειρησιακά ΟΤΑ, η ολοκληρωμένη σχεδίαση και υλοποίηση τοπικών αναπτυξιακών προγραμμάτων παραμένει ακόμα το ζητούμενο για τη χώρα μας, αν και ο σχετικός διάλογος έχει ξεκινήσει από τη δεκαετία του ’80. Παρ’ όλα αυτά, όμως, εμείς προτιμούμε της μεμονωμένες εγκρίσεις έργων. Σήμερα, όμως, οι περισσότεροι ΟΤΑ έχουν καταρτίσει δικά τους επιχειρησιακά προγράμματα, πολλά από τα οποία θεωρώ ότι είναι πολύ αξιόλογα. </w:t>
      </w:r>
    </w:p>
    <w:p>
      <w:pPr>
        <w:pStyle w:val="Normal"/>
        <w:spacing w:lineRule="auto" w:line="600"/>
        <w:ind w:firstLine="540"/>
        <w:jc w:val="both"/>
        <w:rPr>
          <w:rFonts w:ascii="Arial" w:hAnsi="Arial" w:cs="Arial"/>
        </w:rPr>
      </w:pPr>
      <w:r>
        <w:rPr>
          <w:rFonts w:cs="Arial" w:ascii="Arial" w:hAnsi="Arial"/>
        </w:rPr>
        <w:t>Πιστεύω, λοιπόν, ότι οι προτεινόμενες ρυθμίσεις μπορούν να προβλέψουν σημαντικές χρηματοδοτήσεις σε ΟΤΑ, με ενδιαφέρουσες προτάσεις τοπικής ανάπτυξης. Είναι πλέον καιρός να ξεφύγουμε από τις αποσπασματικές χρηματοδοτήσεις έργων και να μεταβούμε σε πιο ολοκληρωμένες μορφές επεμβάσεων. Γιατί στην πρώτη περίπτωση καλλιεργείται η πελατειακή σχέση του δημάρχου με τον περιφερειάρχη, ενώ στη δεύτερη αναπτύσσεται προγραμματική σύγκλιση και επίτευξη κοινών στόχων.</w:t>
      </w:r>
    </w:p>
    <w:p>
      <w:pPr>
        <w:pStyle w:val="Normal"/>
        <w:spacing w:lineRule="auto" w:line="600"/>
        <w:ind w:firstLine="540"/>
        <w:jc w:val="both"/>
        <w:rPr>
          <w:rFonts w:ascii="Arial" w:hAnsi="Arial" w:cs="Arial"/>
        </w:rPr>
      </w:pPr>
      <w:r>
        <w:rPr>
          <w:rFonts w:cs="Arial" w:ascii="Arial" w:hAnsi="Arial"/>
        </w:rPr>
        <w:t>Ταπεινή πρότασή μου θα ήταν να καθοριστούν αντικειμενικά κριτήρια για τις επιχειρησιακές συμφωνίες περιφερειακού χαρακτήρα. Σε κάθε περίπτωση, θα πρέπει να προβλεφθεί η μακροχρόνια χρηματοδότηση των νέων δήμων για να μπορούν να προγραμματισθούν τουλάχιστον μεσοπρόθεσμα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40"/>
        <w:jc w:val="both"/>
        <w:rPr>
          <w:rFonts w:ascii="Arial" w:hAnsi="Arial" w:cs="Arial"/>
        </w:rPr>
      </w:pPr>
      <w:r>
        <w:rPr>
          <w:rFonts w:cs="Arial" w:ascii="Arial" w:hAnsi="Arial"/>
        </w:rPr>
        <w:t xml:space="preserve">Η προτεινόμενη ρύθμιση αποτρέπει και την εξάρτιση των φορέων από τον περιφερειάρχη. </w:t>
      </w:r>
    </w:p>
    <w:p>
      <w:pPr>
        <w:pStyle w:val="Normal"/>
        <w:spacing w:lineRule="auto" w:line="600"/>
        <w:ind w:firstLine="540"/>
        <w:jc w:val="both"/>
        <w:rPr>
          <w:rFonts w:ascii="Arial" w:hAnsi="Arial" w:cs="Arial"/>
        </w:rPr>
      </w:pPr>
      <w:r>
        <w:rPr>
          <w:rFonts w:cs="Arial" w:ascii="Arial" w:hAnsi="Arial"/>
        </w:rPr>
        <w:t xml:space="preserve">Επειδή χτύπησαν άγρια τα κουδούνια, θα τελειώσω με μία αναφορά στην περιοχή μου τη Θράκη. Θα ήθελα να σας πω ότι για τη Θράκη σε όλα τα προηγούμενα ΠΕΠ υπήρχε μία επιπλέον χρηματοδότηση, σε σχέση με τον πληθυσμό της, η οποία ανερχόταν σε 11% με 12% του συνολικού περιφερειακού προγράμματος της χώρας. Αυτό βασιζόταν σε μία διακομματική εισήγηση επιτροπής, που είχε συγκροτηθεί από το Κοινοβούλιο για την ανάπτυξη της Θράκης, τεκμηριωμένη σε μια μελέτη της Ακαδημίας Αθηνών, την οποία υλοποιούσαν τα Υπουργεία, προσαυξάνοντας τις χρηματοδοτήσεις για τη Θράκη ή από το πρόγραμμα δημοσίων επενδύσεων ή από τους αναπτυξιακούς νόμους στο ύψος του παραπάνω ποσοστού. </w:t>
      </w:r>
    </w:p>
    <w:p>
      <w:pPr>
        <w:pStyle w:val="Normal"/>
        <w:spacing w:lineRule="auto" w:line="600"/>
        <w:ind w:firstLine="540"/>
        <w:jc w:val="both"/>
        <w:rPr>
          <w:rFonts w:ascii="Arial" w:hAnsi="Arial" w:cs="Arial"/>
        </w:rPr>
      </w:pPr>
      <w:r>
        <w:rPr>
          <w:rFonts w:cs="Arial" w:ascii="Arial" w:hAnsi="Arial"/>
        </w:rPr>
        <w:t xml:space="preserve">Η διαφοροποίηση αυτή της Θράκης σταμάτησε ξαφνικά το 2004 επί κυβέρνησης της Νέας Δημοκρατίας και κατά τη διάρκεια της κατάρτισης του παρόντος ΕΣΠΑ. Ποτέ δεν μας δόθηκε μία απάντηση στα παρακάτω ερωτήματα. Πώς λήφθηκε η απόφαση και από ποιο όργανο; Σταμάτησε μήπως να υπάρχει η ιδιαιτερότητα της Θράκης; Σήμερα, θα έλεγα, ότι συμβαίνει ακριβώς το αντίθετο. Τι σκοπεύει να κάνει στο νέο ΠΕΠ το σημερινό Υπουργείο; </w:t>
      </w:r>
    </w:p>
    <w:p>
      <w:pPr>
        <w:pStyle w:val="Normal"/>
        <w:spacing w:lineRule="auto" w:line="600"/>
        <w:ind w:firstLine="540"/>
        <w:jc w:val="both"/>
        <w:rPr>
          <w:rFonts w:ascii="Arial" w:hAnsi="Arial" w:cs="Arial"/>
        </w:rPr>
      </w:pPr>
      <w:r>
        <w:rPr>
          <w:rFonts w:cs="Arial" w:ascii="Arial" w:hAnsi="Arial"/>
        </w:rPr>
        <w:t>Θα ήθελα να τελειώσω, λέγοντας, ότι θεωρούμε όλη την προσπάθεια του Υπουργείου μεγάλης σημασίας, γιατί θα βοηθήσει στην ανάπτυξη των ιδιωτικών επιχειρήσεων, θα δημιουργήσει θέσεις εργασίας και θα σταθεροποιήσει το αβέβαιο οικονομικό περιβάλλον, τουλάχιστον στις δικές μας απομακρυσμένες περιφέρειες, όπως και σε κάθε ελληνική περιφέρεια.</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540"/>
        <w:jc w:val="both"/>
        <w:rPr>
          <w:rFonts w:ascii="Arial" w:hAnsi="Arial" w:cs="Arial"/>
        </w:rPr>
      </w:pPr>
      <w:r>
        <w:rPr>
          <w:rFonts w:cs="Arial" w:ascii="Arial" w:hAnsi="Arial"/>
        </w:rPr>
        <w:t>Ο πρώην Πρόεδρος της Βουλής κ. Απόστολος Κακλαμάνης έχει το λόγο.</w:t>
      </w:r>
    </w:p>
    <w:p>
      <w:pPr>
        <w:pStyle w:val="Normal"/>
        <w:spacing w:lineRule="auto" w:line="600"/>
        <w:ind w:firstLine="540"/>
        <w:jc w:val="both"/>
        <w:rPr>
          <w:rFonts w:ascii="Arial" w:hAnsi="Arial" w:cs="Arial"/>
        </w:rPr>
      </w:pPr>
      <w:r>
        <w:rPr>
          <w:rFonts w:cs="Arial" w:ascii="Arial" w:hAnsi="Arial"/>
        </w:rPr>
        <w:t xml:space="preserve">Θα χρειαστείτε όλο το χρόνο, κύριε Πρόεδρε; </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Όχι. </w:t>
      </w:r>
    </w:p>
    <w:p>
      <w:pPr>
        <w:pStyle w:val="Normal"/>
        <w:spacing w:lineRule="auto" w:line="600"/>
        <w:ind w:firstLine="540"/>
        <w:jc w:val="both"/>
        <w:rPr>
          <w:rFonts w:ascii="Arial" w:hAnsi="Arial" w:cs="Arial"/>
        </w:rPr>
      </w:pPr>
      <w:r>
        <w:rPr>
          <w:rFonts w:cs="Arial" w:ascii="Arial" w:hAnsi="Arial"/>
        </w:rPr>
        <w:t>Κυρίες και κύριοι συνάδελφοι, θέλω να θυμίσω, παίρνοντας το λόγο από το σημείο που η συνάδελφος του Νομού Έβρου τελείωσε, ότι το πρόγραμμα και οι προτάσεις της Βουλής των Ελλήνων με την επιτροπή που είχε συγκροτηθεί, ύστερα από πρόταση του Ανδρέα Παπανδρέου, του ιδρυτή του ΠΑΣΟΚ, σε κάποιο ποσοστό οι προτάσεις αυτές προχώρησαν και είναι ένα σημείο το οποίο υπενθύμισε τώρα η κ. Τέντε. Και νομίζω και εγώ, κύριε Αρναουτάκη, ότι θα πρέπει στην προσπάθεια αυτή να δείτε και άλλες προτάσεις που αφορούν αυτό το κομμάτι, την περιφέρεια της χώρας, προφανώς και στη σχετική επιχειρησιακή συμφωνία που θα κάνετε με την Περιφέρεια Ανατολικής Μακεδονίας και Θράκης.</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αυτές οι ώρες πιστεύω ότι θα πρέπει να είναι ώρες περισυλλογής για όλους μας και όχι ώρες αντιπαράθεσης και μάλιστα με μια επιχειρηματολογία, η οποία έχει κουράσει, πιστεύω, τον ελληνικό λαό. Γιατί αυτά που εδώ συζητούνται περίπου ανάλογα μεταφέρονται και στην κοινωνική βάση. </w:t>
      </w:r>
    </w:p>
    <w:p>
      <w:pPr>
        <w:pStyle w:val="Normal"/>
        <w:spacing w:lineRule="auto" w:line="600"/>
        <w:ind w:firstLine="540"/>
        <w:jc w:val="both"/>
        <w:rPr>
          <w:rFonts w:ascii="Arial" w:hAnsi="Arial" w:cs="Arial"/>
        </w:rPr>
      </w:pPr>
      <w:r>
        <w:rPr>
          <w:rFonts w:cs="Arial" w:ascii="Arial" w:hAnsi="Arial"/>
        </w:rPr>
        <w:t>Είμαστε σε μία εξαιρετικά κρίσιμη ώρα Και αυτό το οποίο αισθονόμαστε όλοι και αρκετοί συνάδελφοι -το πρόσεξα και στην ομιλία του κ. Σιούφα- είναι ότι πρέπει όλοι να κάνουμε ό,τι μπορούμε να βγει η χώρα, από αυτήν την ιδιαίτερα δύσκολη κατάσταση στην οποία βρίσκεται. Και θα το κάνουμε όλοι, χωρίς καμμία υστεροβουλία. Λυπάμαι να πω ότι εγώ διαπιστώνω ότι δεν το έχουμε συνειδητοποιήσει όλοι μας, ώστε να βοηθήσουμε να το συνειδητοποιήσει και ολόκληρος ο ελληνικός λαό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Θα παρακολουθείτε στην  τηλεόραση εκπομπές  και «σοβαρές» και εύθυμες -που είναι ίσως οι εύθυμες, σοβαρότερες από τις «σοβαρές» εκπομπές- όπου ο κόσμος άλλα ακούει και μακριά από τα προβλήματα τα δικά του οδηγείται. Το πολιτικό σύστημα με όποιες αδυναμίες έχει, εντοπίζεται στο σύνολο των τριακοσίων εκπροσώπων του ελληνικού λαού στο Κοινοβούλιο. Άκουγα κάποιον καθηγητή πανεπιστημίου που διερωτάτο, σε μία πρωινή εκπομπή ραδιοφώνου: «Αυτοί, επιτέλους, οι τριακόσιοι εκεί πέρα δεν έχουν καμμία άλλη δουλειά να κάνουν»; Να τα προσέχει αυτά η Κυβέρνηση γιατί βλέπω ότι πολλούς καθηγητές μας φέρνει  στην Επιτροπή των ΔΕΚΟ. </w:t>
      </w:r>
    </w:p>
    <w:p>
      <w:pPr>
        <w:pStyle w:val="Normal"/>
        <w:spacing w:lineRule="auto" w:line="600"/>
        <w:ind w:firstLine="540"/>
        <w:jc w:val="both"/>
        <w:rPr/>
      </w:pPr>
      <w:r>
        <w:rPr>
          <w:rFonts w:cs="Arial" w:ascii="Arial" w:hAnsi="Arial"/>
          <w:b/>
        </w:rPr>
        <w:t>ΔΗΜΗΤΡΙΟΣ (ΜΙΜΗΣ) ΑΝΔΡΟΥΛΑΚΗΣ:</w:t>
      </w:r>
      <w:r>
        <w:rPr>
          <w:rFonts w:cs="Arial" w:ascii="Arial" w:hAnsi="Arial"/>
        </w:rPr>
        <w:t xml:space="preserve">  Αυτό μας έφαγε. Τι να κάνουμε τώρα; </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Δεν σημαίνει καθηγητής και πραγματιστής. Πολλοί πετάνε στα σύννεφα. Και όπως είναι γνωστό τρεις μόνο καθηγητές χρειάζουνται για  </w:t>
      </w:r>
      <w:r>
        <w:rPr>
          <w:rFonts w:cs="Arial" w:ascii="Arial" w:hAnsi="Arial"/>
          <w:lang w:val="en-US"/>
        </w:rPr>
        <w:t>de</w:t>
      </w:r>
      <w:r>
        <w:rPr>
          <w:rFonts w:cs="Arial" w:ascii="Arial" w:hAnsi="Arial"/>
        </w:rPr>
        <w:t xml:space="preserve"> </w:t>
      </w:r>
      <w:r>
        <w:rPr>
          <w:rFonts w:cs="Arial" w:ascii="Arial" w:hAnsi="Arial"/>
          <w:lang w:val="en-US"/>
        </w:rPr>
        <w:t>staat</w:t>
      </w:r>
      <w:r>
        <w:rPr>
          <w:rFonts w:cs="Arial" w:ascii="Arial" w:hAnsi="Arial"/>
        </w:rPr>
        <w:t xml:space="preserve"> </w:t>
      </w:r>
      <w:r>
        <w:rPr>
          <w:rFonts w:cs="Arial" w:ascii="Arial" w:hAnsi="Arial"/>
          <w:lang w:val="en-US"/>
        </w:rPr>
        <w:t>verlor</w:t>
      </w:r>
      <w:r>
        <w:rPr>
          <w:rFonts w:cs="Arial" w:ascii="Arial" w:hAnsi="Arial"/>
        </w:rPr>
        <w:t xml:space="preserve">, να καταστρέψουν την Αυστροουγγαρία, την Αυτοκρατορία. </w:t>
      </w:r>
    </w:p>
    <w:p>
      <w:pPr>
        <w:pStyle w:val="Normal"/>
        <w:spacing w:lineRule="auto" w:line="600"/>
        <w:ind w:firstLine="540"/>
        <w:jc w:val="both"/>
        <w:rPr/>
      </w:pPr>
      <w:r>
        <w:rPr>
          <w:rFonts w:cs="Arial" w:ascii="Arial" w:hAnsi="Arial"/>
          <w:b/>
        </w:rPr>
        <w:t>ΔΗΜΗΤΡΙΟΣ (ΜΙΜΗΣ) ΑΝΔΡΟΥΛΑΚΗΣ:</w:t>
      </w:r>
      <w:r>
        <w:rPr>
          <w:rFonts w:cs="Arial" w:ascii="Arial" w:hAnsi="Arial"/>
        </w:rPr>
        <w:t xml:space="preserve">  Πέστα Πρόεδρε! </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Θα φτιάξουμε τα πανεπιστήμια, Πρόεδρε, έτσι. </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Μα, με τέτοιους καθηγητές που έχουμε, πώς να φτιαχτούν τα πανεπιστήμια; Δεν γενικεύω, αλλά είναι ώρα να σοβαρευτούμε όλοι. Και δεν το βλέπω. </w:t>
      </w:r>
    </w:p>
    <w:p>
      <w:pPr>
        <w:pStyle w:val="Normal"/>
        <w:spacing w:lineRule="auto" w:line="600"/>
        <w:ind w:firstLine="540"/>
        <w:jc w:val="both"/>
        <w:rPr>
          <w:rFonts w:ascii="Arial" w:hAnsi="Arial" w:cs="Arial"/>
        </w:rPr>
      </w:pPr>
      <w:r>
        <w:rPr>
          <w:rFonts w:cs="Arial" w:ascii="Arial" w:hAnsi="Arial"/>
        </w:rPr>
        <w:t xml:space="preserve">Έχουμε μία μεγάλη ευθύνη, για την οποία ο ελληνικός λαός δεν ακούει φυσικά τίποτα από τα Μέσα Μαζικής Ενημέρωσης. Γιατί η εξουσία την οποία δώσαμε στους επιχειρηματίες αυτούς. Είναι η μεγάλη μας ευθύνη. Και συνεχίζεται ακόμη να ασκείται αυτή η εξουσία κατά τρόπο, από επιπόλαιο μέχρι ιδιοτελέστατο. Δεν πληροφορείται ο ελληνικός λαός για ποια πράγματα, όντως, πρέπει να απολογηθούμε σ’ αυτόν. Δεν πληροφορείται ο ελληνικός λαός σε ποιες περιπτώσεις, υπό την πίεση αυτών των επιχειρηματιών, συμβιβαζόμαστε οι κυβερνώντες ή σιωπούμε οι αντιπολιτευόμενοι. Δεν ξέρει ο ελληνικός λαός σε τι ποσοστό στη Βουλή των Ελλήνων φθάνουν πρόσωπα τα οποία ξοδεύουν. Τα  βλέπει ο ελληνικός λαός -αλλά θα πρέπει να του υπενθυμίζουν αυτοί που τα γνωρίζουν καλύτερα- πώς φθάνουν ως εδώ και γιατί φθάνουν. Θα μου πείτε είναι λίγοι. Μπορεί να είναι και αρκετοί που ξοδεύουν, χωρίς να λένε στους πολίτες ότι τα τραπέζια και τα ξενύχτια που τους παραθέτουν, από κάποιους χρηματοδοτούνται. Και χωρίς και οι πολίτες να σκέφτονται γιατί πρέπει να στέλνουν εδώ πρόσωπα τα οποία, ουσιαστικά, έρχονται εδώ μέσω του άλφα καναλάρχη, του βήτα μεγαλοεκδότη. </w:t>
      </w:r>
    </w:p>
    <w:p>
      <w:pPr>
        <w:pStyle w:val="Normal"/>
        <w:spacing w:lineRule="auto" w:line="600"/>
        <w:ind w:firstLine="540"/>
        <w:jc w:val="both"/>
        <w:rPr>
          <w:rFonts w:ascii="Arial" w:hAnsi="Arial" w:cs="Arial"/>
        </w:rPr>
      </w:pPr>
      <w:r>
        <w:rPr>
          <w:rFonts w:cs="Arial" w:ascii="Arial" w:hAnsi="Arial"/>
        </w:rPr>
        <w:t xml:space="preserve">Έχουμε, λοιπόν, ευθύνη οι πάντες. Κάθ’ ένας έχει το ποσοστό του ευθύνης. Αλλά παρακολουθώ εδώ κόμματα, ιδιαίτερα της Αντιπολιτεύσεως, που θεωρούν ότι δεν έχουν καμμία ευθύνη, αλλά έχουν μόνο ευθύνη, τα δύο κόμματα που κυβέρνησαν. </w:t>
      </w:r>
    </w:p>
    <w:p>
      <w:pPr>
        <w:pStyle w:val="Normal"/>
        <w:spacing w:lineRule="auto" w:line="600"/>
        <w:ind w:firstLine="540"/>
        <w:jc w:val="both"/>
        <w:rPr>
          <w:rFonts w:ascii="Arial" w:hAnsi="Arial" w:cs="Arial"/>
        </w:rPr>
      </w:pPr>
      <w:r>
        <w:rPr>
          <w:rFonts w:cs="Arial" w:ascii="Arial" w:hAnsi="Arial"/>
        </w:rPr>
        <w:t xml:space="preserve">Εγώ, θέλω να θέσω το ρητορικό ερώτημα. Αυτή τη στιγμή δεν συνειδητοποιεί ένα μεγάλο μέρος της κοινωνίας μας ότι δεν οδηγούν πουθενά, ότι θα επιβαρύνουν και την εικόνα της χώρας στο εξωτερικό και την οικονομική κατάσταση στην οποία βρισκόμαστε, οι κινητοποιήσεις όπως η περίφημη εκείνη κινητοποίηση των αγροτών, που δεν ήσαν καθόλου αγρότες στον Προμαχώνα, κύριοι συνάδελφοι, που φώναξαν... </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Στην Λάρισα ήταν αγρότες. </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Αφήστε, κύριε Ροντούλη, σας παρακαλώ. Άλλοι πήγατε στον Προμαχώνα και άλλοι στη Λάρισα. Όχι, εσείς, προσωπικά αλλά η Αντιπολίτευση με τον τρόπο της, δυστυχώς, διευκόλυνε. Και δεν είδα, εγώ, κανένα εδώ να αισθανθεί δύσκολα όταν ήρθε διαφημίζοντας μία πολυεθνική του αθλητισμού ο Βούλγαρος Πρωθυπουργός, να μας λύσει τα ζητήματα των αγροτών μας. Αυτή είναι ντροπή! Και αν τώρα, αύριο, πρέπει να καθόμαστε εκεί, για να αποφασίσουν άλλοι ουσιαστικά για εμάς, πρέπει να καταλάβουμε ότι δεν έχει ευθύνη μόνο η προηγούμενη κυβέρνηση -ασφαλώς έχει, και οι προηγούμενες, ναι- αλλά, έχουμε και όλοι οι άλλοι όταν ο λόγος μας δεν είναι ολοκάθαρος. </w:t>
      </w:r>
    </w:p>
    <w:p>
      <w:pPr>
        <w:pStyle w:val="Normal"/>
        <w:spacing w:lineRule="auto" w:line="600"/>
        <w:ind w:firstLine="540"/>
        <w:jc w:val="both"/>
        <w:rPr/>
      </w:pPr>
      <w:r>
        <w:rPr>
          <w:rFonts w:cs="Arial" w:ascii="Arial" w:hAnsi="Arial"/>
          <w:b/>
        </w:rPr>
        <w:t>ΔΗΜΗΤΡΙΟΣ (ΜΙΜΗΣ) ΑΝΔΡΟΥΛΑΚΗΣ:</w:t>
      </w:r>
      <w:r>
        <w:rPr>
          <w:rFonts w:cs="Arial" w:ascii="Arial" w:hAnsi="Arial"/>
        </w:rPr>
        <w:t xml:space="preserve"> Σπαθί.</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Να καταλαβαίνει ο κόσμος πού το πάμε, τι θέλουμε. </w:t>
      </w:r>
    </w:p>
    <w:p>
      <w:pPr>
        <w:pStyle w:val="Normal"/>
        <w:spacing w:lineRule="auto" w:line="600"/>
        <w:ind w:firstLine="540"/>
        <w:jc w:val="both"/>
        <w:rPr/>
      </w:pPr>
      <w:r>
        <w:rPr>
          <w:rFonts w:cs="Arial" w:ascii="Arial" w:hAnsi="Arial"/>
        </w:rPr>
        <w:t>Κυρίες και κύριοι συνάδελφοι, εγώ άγχομαι όταν σκέπτομαι ότι μπορεί να επιστρέψει η χώρα μέσω του Διεθνούς Νομισματικού Ταμείου στην εποχή που η Αμερικανική Οικονομική Αποστολή υποχρέωνε, ουσιαστικά, σε παραίτηση τον Αντιπρόεδρο και Υπουργό Εθνικής Οικονομίας -Συντονισμού ελέγετο τότε- της Κυβέρνησης Πλαστήρα, τον Γεώργιο Παπανδρέου, διότι πηγαίνοντας στη Γερμανία για να ανοίξει τις αγορές για τα ελληνικά καπνά, έκοβε ένα μεγάλο ποσοστό από τα καπνά «</w:t>
      </w:r>
      <w:r>
        <w:rPr>
          <w:rFonts w:cs="Arial" w:ascii="Arial" w:hAnsi="Arial"/>
          <w:lang w:val="en-US"/>
        </w:rPr>
        <w:t>Virginia</w:t>
      </w:r>
      <w:r>
        <w:rPr>
          <w:rFonts w:cs="Arial" w:ascii="Arial" w:hAnsi="Arial"/>
        </w:rPr>
        <w:t>» των Αμερικανών. Και εδώ με αφορμή τις τιμές σίτου που αποφάσισε η τότε κυβέρνηση, βγήκε ο εκπρόσωπος της Αμερικανικής Οικονομικής Αποστολής και είπε ότι δεν συμφωνεί, διότι η οικονομική, ουσιαστικά, πολιτική της χώρας χαραζόταν από εκείνους που είτε κατ’ άλλους ήρθαν πράγματι ή υποτίθεται ότι ήρθαν. Διότι κάποιοι άλλοι δεν είχαν το νου τους στο τι συμφέρει τον τόπο και είχαν οδηγήσει ένθεν και κακείθεν στον αιματηρό εμφύλιο, αυτή τη χώρα. Οι Αμερικανοί ήρθαν, έπαιξαν το παιχνίδι τους και φυσικά έκαναν το δικό τους μετά.</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Δεν έχω ακούσει -ούτε από εκείνη την πλευρά που πιστεύει και ισχυρίζεται ότι θα έρθει η λαϊκή εξουσία και θα λυθούν τα θέματα- από κανέναν τι σημαίνει η χώρα αυτή να χάνει την κοινωνική της συνοχή, να χάνει τη συνοχή του ο πολιτικός κόσμος. Τα μέσα ενημέρωσης, ουσιαστικά, δημιουργούν ένα κλίμα πανικού. Πηγαίνουν μικροκαταθέτες και σηκώνουν λεφτά από τις τράπεζες, όταν ξέρουν οι πάντες ότι και να θέλαμε, δεν μπορούμε να βγούμε από το ευρώ. Όταν ξέρουν οι πάντες, ότι η μόνη λύση είναι αυτή που θα βγει αύριο στην επέτειο της Εθνικής μας Εορτής.</w:t>
      </w:r>
    </w:p>
    <w:p>
      <w:pPr>
        <w:pStyle w:val="Normal"/>
        <w:spacing w:lineRule="auto" w:line="600"/>
        <w:ind w:firstLine="540"/>
        <w:jc w:val="both"/>
        <w:rPr>
          <w:rFonts w:ascii="Arial" w:hAnsi="Arial" w:cs="Arial"/>
        </w:rPr>
      </w:pPr>
      <w:r>
        <w:rPr>
          <w:rFonts w:cs="Arial" w:ascii="Arial" w:hAnsi="Arial"/>
        </w:rPr>
        <w:t>Κυρίες και κύριοι συνάδελφοι, πολλές φορές με έχετε ακούσει να λέω ότι εδώ και τρία, τέσσερα χρόνια, καθόμαστε όλοι -η ελίτ, οι διάφορες ελίτ όλοι από τον απλό πολίτη μέχρι τον πρώτο πολίτη της χώρας- στην κορυφή ενός ηφαιστείου. Η πλάνη μας η μεγάλη, είναι ότι έχει πολύ χρόνο να ενεργοποιηθεί.</w:t>
      </w:r>
    </w:p>
    <w:p>
      <w:pPr>
        <w:pStyle w:val="Normal"/>
        <w:spacing w:lineRule="auto" w:line="600"/>
        <w:ind w:firstLine="540"/>
        <w:jc w:val="both"/>
        <w:rPr>
          <w:rFonts w:ascii="Arial" w:hAnsi="Arial" w:cs="Arial"/>
        </w:rPr>
      </w:pPr>
      <w:r>
        <w:rPr>
          <w:rFonts w:cs="Arial" w:ascii="Arial" w:hAnsi="Arial"/>
        </w:rPr>
        <w:t xml:space="preserve">Εάν δεν αντιμετωπίσουμε –και έρχομαι στην πρώτη φράση μου- με περίσκεψη τα πράγματα, θα «ενεργοποιηθεί» το ηφαίστειο. </w:t>
      </w:r>
    </w:p>
    <w:p>
      <w:pPr>
        <w:pStyle w:val="Normal"/>
        <w:spacing w:lineRule="auto" w:line="600"/>
        <w:ind w:firstLine="540"/>
        <w:jc w:val="both"/>
        <w:rPr>
          <w:rFonts w:ascii="Arial" w:hAnsi="Arial" w:cs="Arial"/>
        </w:rPr>
      </w:pPr>
      <w:r>
        <w:rPr>
          <w:rFonts w:cs="Arial" w:ascii="Arial" w:hAnsi="Arial"/>
        </w:rPr>
        <w:t>Κάποιοι νομίζουν ότι τις δυνάμεις που βλέπουμε, ότι τις διεργασίες που γίνονται, ότι θα τις καθοδηγήσουν, ότι θα τις ποδηγετήσουν, ότι θα τις ελέγξουν. Αυτή η πλάνη είναι χειρότερη από την πλάνη των απλών ανθρώπων που έχουν τα βιοτικά τους προβλήματα, τα καθημερινά τους προβλήματα και η απόγνωση στην οποία βρίσκονται -όπως σε κάθε περίπτωση πανικού και απόγνωσης- δεν οδηγεί στην κανονική έξοδο, αλλά αντίθετα ο πανικόβλητος πέφτει από το παράθυρο, δεν βγαίνει από την έξοδο.</w:t>
      </w:r>
    </w:p>
    <w:p>
      <w:pPr>
        <w:pStyle w:val="Normal"/>
        <w:spacing w:lineRule="auto" w:line="600"/>
        <w:ind w:firstLine="540"/>
        <w:jc w:val="both"/>
        <w:rPr>
          <w:rFonts w:ascii="Arial" w:hAnsi="Arial" w:cs="Arial"/>
        </w:rPr>
      </w:pPr>
      <w:r>
        <w:rPr>
          <w:rFonts w:cs="Arial" w:ascii="Arial" w:hAnsi="Arial"/>
        </w:rPr>
        <w:t>Ας μην οδηγήσουμε, λοιπόν, εκεί την ελληνική κοινωνία, ας κάνουμε όλοι ό,τι μπορούμε. Και πιστεύω ότι αυτό κάνει αυτό το νομοσχέδιο, σταματάει τις γραφειοκρατίες. Δεν είδα εγώ, αγαπητέ κύριε Σιούφα, να σταματήσει η εφαρμογή του νόμου. Δεν δέχεται το Υπουργείο νέες προτάσεις. Δεν καταργήθηκε ο νόμος. Το ότι θα έπρεπε νωρίτερα να έρθει το νομοσχέδιο αυτό, όπως και το φορολογικό νομοσχέδιο, αυτά τα είχαμε πει από καιρό. Καλό, όμως, είναι τώρα να μην κοιτάζουμε πίσω, να κοιτάξουμε μπροστά.</w:t>
      </w:r>
    </w:p>
    <w:p>
      <w:pPr>
        <w:pStyle w:val="Normal"/>
        <w:spacing w:lineRule="auto" w:line="600"/>
        <w:ind w:firstLine="540"/>
        <w:jc w:val="both"/>
        <w:rPr>
          <w:rFonts w:ascii="Arial" w:hAnsi="Arial" w:cs="Arial"/>
        </w:rPr>
      </w:pPr>
      <w:r>
        <w:rPr>
          <w:rFonts w:cs="Arial" w:ascii="Arial" w:hAnsi="Arial"/>
        </w:rPr>
        <w:t xml:space="preserve">Σταματάει γραφειοκρατίες; Σταματάει ο κεντρικός έλεγχος της κεντρικής αρχής και του Υπουργού; Γίνεται αποκέντρωση στις περιφερειακές Αρχές Διαχείρισης, στις περιφέρειες; Αυτό νομίζω είναι το βασικό στοιχείο αυτού του νόμου. Να το ψηφίσουμε, να το στηρίξουμε και να ευχηθούμε να έχει επιτυχία, γιατί χωρίς επενδύσεις, χωρίς δουλειά, παραγωγή δεν θα υπάρξει ανάπτυξη.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ΔΗΜΗΤΡΙΟΣ ΣΙΟΥΦΑΣ: </w:t>
      </w:r>
      <w:r>
        <w:rPr>
          <w:rFonts w:cs="Arial" w:ascii="Arial" w:hAnsi="Arial"/>
        </w:rPr>
        <w:t xml:space="preserve">Κύριε Πρόεδρε, μου επιτρέπετε μια διευκρίνιση προς τον κ. Κακλαμάνη;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Παρακαλώ, κύριε Πρόεδρε.</w:t>
      </w:r>
    </w:p>
    <w:p>
      <w:pPr>
        <w:pStyle w:val="Normal"/>
        <w:spacing w:lineRule="auto" w:line="600"/>
        <w:ind w:firstLine="540"/>
        <w:jc w:val="both"/>
        <w:rPr/>
      </w:pPr>
      <w:r>
        <w:rPr>
          <w:rFonts w:cs="Arial" w:ascii="Arial" w:hAnsi="Arial"/>
          <w:b/>
        </w:rPr>
        <w:t xml:space="preserve">ΑΠΟΣΤΟΛΟΣ ΚΑΚΛΑΜΑΝΗΣ: </w:t>
      </w:r>
      <w:r>
        <w:rPr>
          <w:rFonts w:cs="Arial" w:ascii="Arial" w:hAnsi="Arial"/>
        </w:rPr>
        <w:t>Είπατε, ότι καταργήθηκε ο νόμος.</w:t>
      </w:r>
    </w:p>
    <w:p>
      <w:pPr>
        <w:pStyle w:val="Normal"/>
        <w:spacing w:lineRule="auto" w:line="600"/>
        <w:ind w:firstLine="540"/>
        <w:jc w:val="both"/>
        <w:rPr/>
      </w:pPr>
      <w:r>
        <w:rPr>
          <w:rFonts w:cs="Arial" w:ascii="Arial" w:hAnsi="Arial"/>
          <w:b/>
        </w:rPr>
        <w:t xml:space="preserve">ΔΗΜΗΤΡΙΟΣ ΣΙΟΥΦΑΣ: </w:t>
      </w:r>
      <w:r>
        <w:rPr>
          <w:rFonts w:cs="Arial" w:ascii="Arial" w:hAnsi="Arial"/>
        </w:rPr>
        <w:t xml:space="preserve">Αγαπητέ Πρόεδρε, ήμουν σαφής. Η ισχύς του νόμου καταργήθηκε για τον εφεξής χρόνο. </w:t>
      </w:r>
    </w:p>
    <w:p>
      <w:pPr>
        <w:pStyle w:val="Normal"/>
        <w:spacing w:lineRule="auto" w:line="600"/>
        <w:ind w:firstLine="540"/>
        <w:jc w:val="both"/>
        <w:rPr>
          <w:rFonts w:ascii="Arial" w:hAnsi="Arial" w:cs="Arial"/>
        </w:rPr>
      </w:pPr>
      <w:r>
        <w:rPr>
          <w:rFonts w:cs="Arial" w:ascii="Arial" w:hAnsi="Arial"/>
        </w:rPr>
        <w:t>Δεύτερον, τα επενδυτικά σχέδια που υποβλήθηκαν εξετάζονται με το νόμο που υποβλήθηκαν. Και επεσήμανα την ανάγκη στην Κυβέρνηση, να φέρει χθες νέο επενδυτικό νόμο για να συνεχιστεί το κεκτημένο που υπάρχει προς αυτή την κατεύθυνση.</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Το λόγο έχει ο Υφυπουργός κ. Αρναουτάκης για κάποια νομοτεχνική βελτίωση.</w:t>
      </w:r>
    </w:p>
    <w:p>
      <w:pPr>
        <w:pStyle w:val="Normal"/>
        <w:spacing w:lineRule="auto" w:line="600"/>
        <w:ind w:firstLine="540"/>
        <w:jc w:val="both"/>
        <w:rPr/>
      </w:pPr>
      <w:r>
        <w:rPr>
          <w:rFonts w:cs="Arial" w:ascii="Arial" w:hAnsi="Arial"/>
          <w:b/>
        </w:rPr>
        <w:t xml:space="preserve">ΔΗΜΗΤΡΙΟΣ (ΜΙΜΗΣ) ΑΝΔΡΟΥΛΑΚΗΣ: </w:t>
      </w:r>
      <w:r>
        <w:rPr>
          <w:rFonts w:cs="Arial" w:ascii="Arial" w:hAnsi="Arial"/>
        </w:rPr>
        <w:t>Μετά, κύριε Υπουργέ.</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Ο κύριος Υπουργός, θέλει να κάνει μια νομοτεχνική τροποποίηση βελτίωση για να διανεμηθεί.</w:t>
      </w:r>
    </w:p>
    <w:p>
      <w:pPr>
        <w:pStyle w:val="Normal"/>
        <w:spacing w:lineRule="auto" w:line="600"/>
        <w:ind w:firstLine="540"/>
        <w:jc w:val="both"/>
        <w:rPr>
          <w:rFonts w:ascii="Arial" w:hAnsi="Arial" w:cs="Arial"/>
        </w:rPr>
      </w:pPr>
      <w:r>
        <w:rPr>
          <w:rFonts w:cs="Arial" w:ascii="Arial" w:hAnsi="Arial"/>
        </w:rPr>
        <w:t>Ορίστε, κύριε Υπουργέ, έχετε το λόγο.</w:t>
      </w:r>
    </w:p>
    <w:p>
      <w:pPr>
        <w:pStyle w:val="Normal"/>
        <w:spacing w:lineRule="auto" w:line="600"/>
        <w:ind w:firstLine="54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Στην παράγραφο 25 του άρθρου 10 του σχεδίου νόμου προστίθεται δεύτερο εδάφιο, ως εξής: «Η ισχύς της παρούσας διάταξης αρχίζει την 1.1.2012»».</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Να κατατεθεί για τα Πρακτικά και να διανεμηθεί.</w:t>
      </w:r>
    </w:p>
    <w:p>
      <w:pPr>
        <w:pStyle w:val="Normal"/>
        <w:spacing w:lineRule="auto" w:line="600"/>
        <w:ind w:firstLine="540"/>
        <w:jc w:val="both"/>
        <w:rPr/>
      </w:pPr>
      <w:r>
        <w:rPr>
          <w:rFonts w:cs="Arial" w:ascii="Arial" w:hAnsi="Arial"/>
        </w:rPr>
        <w:t xml:space="preserve">(Στο σημείο αυτό ο Υφυπουργός Οικονομίας Ανταγωνιστικότητας και Ναυτιλίας κ. Σταύρος Αρναουτάκης καταθέτει για τα Πρακτικά την προαναφερθείσα νομοτεχνική τροποποίηση βελτίωση, η οποία έχει ως εξής: </w:t>
      </w:r>
    </w:p>
    <w:p>
      <w:pPr>
        <w:pStyle w:val="Normal"/>
        <w:spacing w:lineRule="auto" w:line="600"/>
        <w:ind w:firstLine="540"/>
        <w:jc w:val="center"/>
        <w:rPr>
          <w:rFonts w:ascii="Arial" w:hAnsi="Arial" w:cs="Arial"/>
        </w:rPr>
      </w:pPr>
      <w:r>
        <w:rPr>
          <w:rFonts w:cs="Arial" w:ascii="Arial" w:hAnsi="Arial"/>
        </w:rPr>
        <w:t>«ΤΡΟΠΟΠΟΙΗΣΕΙΣ ΚΑΙ ΝΟΜΟΤΕΧΝΙΚΕΣ ΒΕΛΤΙΩΣΕΙΣ</w:t>
      </w:r>
    </w:p>
    <w:p>
      <w:pPr>
        <w:pStyle w:val="Normal"/>
        <w:spacing w:lineRule="auto" w:line="600"/>
        <w:ind w:firstLine="540"/>
        <w:jc w:val="both"/>
        <w:rPr>
          <w:rFonts w:ascii="Arial" w:hAnsi="Arial" w:cs="Arial"/>
        </w:rPr>
      </w:pPr>
      <w:r>
        <w:rPr>
          <w:rFonts w:cs="Arial" w:ascii="Arial" w:hAnsi="Arial"/>
        </w:rPr>
        <w:t>στο σχέδιο νόμου «ΑΠΟΚΕΝΤΡΩΣΗ, ΑΠΛΟΠΟΙΗΣΗ ΚΑΙ ΕΝΙΣΧΥΣΗ ΤΗΣ ΑΠΟΤΕΛΕΣΜΑΤΙΚΟΤΗΤΑΣ ΤΩΝ ΔΙΑΔΙΚΑΣΙΩΝ ΤΟΥ ΕΘΝΙΚΟΥ ΣΤΡΑΤΗΓΙΚΟΥ ΠΛΑΙΣΙΟΥ ΑΝΑΦΟΡΑΣ (ΕΣΠΑ) 2007-2013 ΚΑΙ ΑΛΛΕΣ ΔΙΑΤΑΞΕΙΣ»</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tab/>
        <w:tab/>
        <w:tab/>
        <w:tab/>
        <w:tab/>
        <w:tab/>
        <w:tab/>
        <w:tab/>
        <w:t>24.3.2010</w:t>
      </w:r>
    </w:p>
    <w:p>
      <w:pPr>
        <w:pStyle w:val="Normal"/>
        <w:spacing w:lineRule="auto" w:line="600"/>
        <w:ind w:firstLine="540"/>
        <w:jc w:val="both"/>
        <w:rPr>
          <w:rFonts w:ascii="Arial" w:hAnsi="Arial" w:cs="Arial"/>
        </w:rPr>
      </w:pPr>
      <w:r>
        <w:rPr>
          <w:rFonts w:cs="Arial" w:ascii="Arial" w:hAnsi="Arial"/>
        </w:rPr>
        <w:t>1. Στην παράγραφο 25 του άρθρου 10 του σχεδίου νόμου προστίθεται δεύτερο εδάφιο, ως εξής:</w:t>
      </w:r>
    </w:p>
    <w:p>
      <w:pPr>
        <w:pStyle w:val="Normal"/>
        <w:spacing w:lineRule="auto" w:line="600"/>
        <w:ind w:firstLine="540"/>
        <w:jc w:val="both"/>
        <w:rPr>
          <w:rFonts w:ascii="Arial" w:hAnsi="Arial" w:cs="Arial"/>
        </w:rPr>
      </w:pPr>
      <w:r>
        <w:rPr>
          <w:rFonts w:cs="Arial" w:ascii="Arial" w:hAnsi="Arial"/>
        </w:rPr>
        <w:t xml:space="preserve">«Η ισχύς της παρούσας διάταξης αρχίζει την 1.1.2012»     </w:t>
      </w:r>
    </w:p>
    <w:p>
      <w:pPr>
        <w:pStyle w:val="Normal"/>
        <w:spacing w:lineRule="auto" w:line="600"/>
        <w:ind w:firstLine="540"/>
        <w:jc w:val="both"/>
        <w:rPr>
          <w:rFonts w:ascii="Arial" w:hAnsi="Arial" w:cs="Arial"/>
        </w:rPr>
      </w:pPr>
      <w:r>
        <w:rPr>
          <w:rFonts w:cs="Arial" w:ascii="Arial" w:hAnsi="Arial"/>
        </w:rPr>
        <w:tab/>
        <w:tab/>
        <w:tab/>
        <w:tab/>
        <w:tab/>
        <w:tab/>
        <w:tab/>
        <w:tab/>
        <w:tab/>
        <w:tab/>
        <w:t>»)</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Συνεχίστε, κύριε Υπουργέ.</w:t>
      </w:r>
    </w:p>
    <w:p>
      <w:pPr>
        <w:pStyle w:val="Normal"/>
        <w:spacing w:lineRule="auto" w:line="600"/>
        <w:ind w:firstLine="54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 xml:space="preserve">Επίσης θα ήθελα, κύριε Πρόεδρε, απαντώντας στον αγαπητό Πρόεδρο κ. Σιούφα να πω ότι ο Αναπτυξιακός Νόμος –το γνωρίζετε πολύ καλύτερα- σταμάτησε στις 29-1-2010. Σήμερα έχουμε περίπου τέσσερις χιλιάδες επενδυτικά σχέδια με τον παλιό αυτό νόμο, τα οποία πρέπει να αξιολογηθούν και τα οποία είναι προϋπολογισμού 10,2 δισεκατομμυρίων. Επίσης, έχουμε οφειλές από τα προηγούμενα χρόνια, περίπου 900.000.000. </w:t>
      </w:r>
    </w:p>
    <w:p>
      <w:pPr>
        <w:pStyle w:val="Normal"/>
        <w:spacing w:lineRule="auto" w:line="600"/>
        <w:ind w:firstLine="540"/>
        <w:jc w:val="both"/>
        <w:rPr>
          <w:rFonts w:ascii="Arial" w:hAnsi="Arial" w:cs="Arial"/>
        </w:rPr>
      </w:pPr>
      <w:r>
        <w:rPr>
          <w:rFonts w:cs="Arial" w:ascii="Arial" w:hAnsi="Arial"/>
        </w:rPr>
        <w:t xml:space="preserve">Εμείς δίνοντας και μια νότα αισιοδοξίας πρέπει να πούμε, ότι κάθε μήνα ξεπληρώνουμε αυτές τις οφειλές και για τον Αναπτυξιακό Νόμο, αλλά και για τις μικρομεσαίες επιχειρήσεις. Και πιστεύουμε ότι μέχρι τις 30/6 θα έχουμε ξεπληρώσει τα 900.000.000 των παλιών οφειλών, όπως επίσης και όλων των μικρομεσαίων επιχειρήσεων που ήταν με την προηγούμενη προκήρυξη που εσείς την γνωρίζετε πολύ καλά και την είχατε προκηρύξει. Άρα, κάθε μήνα δίνουμε τα χρήματα αυτά τα οποία είναι απαραίτητα για την αγορά.  </w:t>
      </w:r>
    </w:p>
    <w:p>
      <w:pPr>
        <w:pStyle w:val="Normal"/>
        <w:spacing w:lineRule="auto" w:line="600"/>
        <w:ind w:firstLine="540"/>
        <w:jc w:val="both"/>
        <w:rPr>
          <w:rFonts w:ascii="Arial" w:hAnsi="Arial" w:cs="Arial"/>
        </w:rPr>
      </w:pPr>
      <w:r>
        <w:rPr>
          <w:rFonts w:cs="Arial" w:ascii="Arial" w:hAnsi="Arial"/>
        </w:rPr>
        <w:t>Και επίσης να πω, αγαπητέ Πρόεδρε, ότι το 80% των πόρων που δίνεται στην ελληνική περιφέρεια, δεν είναι καμμία κατάκτηση καμμίας κυβέρνησης. Είναι υποχρέωσή μας, γιατί έτσι έχουμε υπογράψει με την Ευρωπαϊκή Ένωση, ότι το 82% των πόρων θα πάνε στην ελληνική περιφέρεια. Και είναι και δέσμευση του Γιώργου Παπανδρέου, ότι θα πάνε στην ελληνική περιφέρεια. Απαντώντας στον αγαπητό Πρόεδρο τον κ. Κακλαμάνη να πω, ότι πρέπει να στηρίξουμε την ελληνική περιφέρεια. Όλοι εμείς που ζούμε στην περιφέρεια ξέρουμε ότι χωρίς την περιφερειακή ανάπτυξη, δεν υπάρχει ανάπτυξη της χώρας…</w:t>
      </w:r>
    </w:p>
    <w:p>
      <w:pPr>
        <w:pStyle w:val="Normal"/>
        <w:spacing w:lineRule="auto" w:line="600"/>
        <w:ind w:firstLine="540"/>
        <w:jc w:val="both"/>
        <w:rPr/>
      </w:pPr>
      <w:r>
        <w:rPr>
          <w:rFonts w:cs="Arial" w:ascii="Arial" w:hAnsi="Arial"/>
          <w:b/>
        </w:rPr>
        <w:t xml:space="preserve">ΑΠΟΣΤΟΛΟΣ ΚΑΚΛΑΜΑΝΗΣ: </w:t>
      </w:r>
      <w:r>
        <w:rPr>
          <w:rFonts w:cs="Arial" w:ascii="Arial" w:hAnsi="Arial"/>
        </w:rPr>
        <w:t xml:space="preserve">Για τη Θράκη, είπαμε για τη Θράκη! </w:t>
      </w:r>
    </w:p>
    <w:p>
      <w:pPr>
        <w:pStyle w:val="Normal"/>
        <w:spacing w:lineRule="auto" w:line="600"/>
        <w:ind w:firstLine="54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 xml:space="preserve">Και για τη Θράκη, κύριε Πρόεδρε, και για όλη την Ελλάδα, γιατί η περιφέρεια είναι που δίνει τη δύναμη. Με το νέο σχέδιο νόμου που φέρνουμε τον «ΚΑΛΛΙΚΡΑΤΗ» με την αιρετή περιφέρεια, τον ισχυρό δήμο, πιστεύουμε ότι θα ενεργοποιήσουμε όλες αυτές τις δυνάμεις, ούτως ώστε να υπάρχει στην κάθε περιοχή η βιώσιμη ανάπτυξη.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Το λόγο έχει η Βουλευτής της Β΄ Περιφέρειας Αθηνών του ΠΑΣΟΚ κυρία Άννα Νταλάρα.</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Ορίστε, κυρία Νταλάρα, έχετε το λόγο.</w:t>
      </w:r>
    </w:p>
    <w:p>
      <w:pPr>
        <w:pStyle w:val="Normal"/>
        <w:spacing w:lineRule="auto" w:line="600"/>
        <w:ind w:firstLine="540"/>
        <w:jc w:val="both"/>
        <w:rPr/>
      </w:pPr>
      <w:r>
        <w:rPr>
          <w:rFonts w:cs="Arial" w:ascii="Arial" w:hAnsi="Arial"/>
          <w:b/>
        </w:rPr>
        <w:t xml:space="preserve">ΑΝΝΑ ΝΤΑΛΑΡΑ: </w:t>
      </w:r>
      <w:r>
        <w:rPr>
          <w:rFonts w:cs="Arial" w:ascii="Arial" w:hAnsi="Arial"/>
        </w:rPr>
        <w:t>Κυρίες και κύριοι συνάδελφοι, άκουσα με προσοχή ως καινούργια Βουλευτής τους προλαλήσαντες. Και εγώ από τη μεριά μου, προσπαθώ μου είναι να στηρίξω σ’ αυτό για το οποίο μιλάμε σήμερα, την προώθηση και την επιτάχυνση του ΕΣΠΑ, όπως καταγράφεται μέσα από το νομοσχέδιο το οποίο, κύριε Υπουργέ, ψηφίζεται.</w:t>
      </w:r>
    </w:p>
    <w:p>
      <w:pPr>
        <w:pStyle w:val="Normal"/>
        <w:spacing w:lineRule="auto" w:line="600"/>
        <w:ind w:firstLine="540"/>
        <w:jc w:val="both"/>
        <w:rPr>
          <w:rFonts w:ascii="Arial" w:hAnsi="Arial" w:cs="Arial"/>
        </w:rPr>
      </w:pPr>
      <w:r>
        <w:rPr>
          <w:rFonts w:cs="Arial" w:ascii="Arial" w:hAnsi="Arial"/>
        </w:rPr>
        <w:t>Παρακολουθώντας τις ομιλίες όλων των συναδέλφων, νιώθω κάτι το οποίο ίσως νιώθουν κι άλλοι, ότι κοιμόμαστε και ξυπνάμε -οι περισσότεροι από εμάς- με τον εφιάλτη της χρεοκοπίας. Κύριοι συνάδελφοι, τουλάχιστον ας μην τον μεταφέρουμε αυτό τον εφιάλτη και την ημέρα και ας μη γινόμαστε καταθλιπτικοί σε σημείο ασθένειας, διότι τότε μόνο με φάρμακα θα μπορούμε να το αντιμετωπίσουμε.</w:t>
      </w:r>
    </w:p>
    <w:p>
      <w:pPr>
        <w:pStyle w:val="Normal"/>
        <w:spacing w:lineRule="auto" w:line="600"/>
        <w:ind w:firstLine="540"/>
        <w:jc w:val="both"/>
        <w:rPr>
          <w:rFonts w:ascii="Arial" w:hAnsi="Arial" w:cs="Arial"/>
        </w:rPr>
      </w:pPr>
      <w:r>
        <w:rPr>
          <w:rFonts w:cs="Arial" w:ascii="Arial" w:hAnsi="Arial"/>
        </w:rPr>
        <w:t xml:space="preserve">Το λέω αυτό, διότι λίγο ως πολύ άκουσα ένα συνάδελφο με πολύ σεβασμό, να λέει μέσα στην ομιλία του ότι το ΠΑΣΟΚ έσυρε τη Νέα Δημοκρατία στο να χάσει την εξουσία και ότι σχεδόν την υφάρπαξε μέσα από τα χέρια τους. Αυτό πια είναι ανησυχητικό!  </w:t>
      </w:r>
    </w:p>
    <w:p>
      <w:pPr>
        <w:pStyle w:val="Normal"/>
        <w:spacing w:lineRule="auto" w:line="600"/>
        <w:ind w:firstLine="540"/>
        <w:jc w:val="both"/>
        <w:rPr>
          <w:rFonts w:ascii="Arial" w:hAnsi="Arial" w:cs="Arial"/>
        </w:rPr>
      </w:pPr>
      <w:r>
        <w:rPr>
          <w:rFonts w:cs="Arial" w:ascii="Arial" w:hAnsi="Arial"/>
        </w:rPr>
        <w:t>Αντί να το κάνουμε αυτό -όπως είπαν και οι δύο Πρόεδροι- καλύτερα να προσπαθήσουμε να δουλέψουμε συλλογικά, να συντονίσουμε τις ενέργειές μας, για να αναστείλουμε αυτή την απραξία και να επιταχύνουμε την παραγωγική δραστηριότητα.</w:t>
      </w:r>
    </w:p>
    <w:p>
      <w:pPr>
        <w:pStyle w:val="Normal"/>
        <w:spacing w:lineRule="auto" w:line="600"/>
        <w:ind w:firstLine="540"/>
        <w:jc w:val="both"/>
        <w:rPr>
          <w:rFonts w:ascii="Arial" w:hAnsi="Arial" w:cs="Arial"/>
        </w:rPr>
      </w:pPr>
      <w:r>
        <w:rPr>
          <w:rFonts w:cs="Arial" w:ascii="Arial" w:hAnsi="Arial"/>
        </w:rPr>
        <w:t>Η επιτάχυνση της παραγωγής και η αναδιάρθρωσή της είναι ζήτημα προτεραιότητας για μια οικονομία που βρίσκεται σε ύφεση και αναζητά επιτακτικά υγιή διέξοδο. Και σίγουρα αυτό κάνει το σημερινό νομοσχέδιο. Στοχεύει εκεί, κύριε Υπουργέ. Δεν έχουμε άλλα περιθώρια.</w:t>
      </w:r>
    </w:p>
    <w:p>
      <w:pPr>
        <w:pStyle w:val="Normal"/>
        <w:spacing w:lineRule="auto" w:line="600"/>
        <w:ind w:firstLine="540"/>
        <w:jc w:val="both"/>
        <w:rPr>
          <w:rFonts w:ascii="Arial" w:hAnsi="Arial" w:cs="Arial"/>
        </w:rPr>
      </w:pPr>
      <w:r>
        <w:rPr>
          <w:rFonts w:cs="Arial" w:ascii="Arial" w:hAnsi="Arial"/>
        </w:rPr>
        <w:t xml:space="preserve">Τα τελευταία χρόνια επαναπαυθήκαμε σ’ ένα μοντέλο ανάπτυξης με πισωγυρίσματα και παθογένειες. Υπήρξαν καλές περίοδοι –ως πολίτης και όχι ως πολιτικός τότε, δεν μπορώ να μην το αναγνωρίσω- και υπήρχαν στιγμές που οι κοινοτικοί πόροι απορροφήθηκαν σωστά. Όμως λειτούργησαν ποτέ σε βάθος χρόνου για την αναμόρφωση ενός παραγωγικού και υγιούς μοντέλου; </w:t>
      </w:r>
    </w:p>
    <w:p>
      <w:pPr>
        <w:pStyle w:val="Normal"/>
        <w:spacing w:lineRule="auto" w:line="600"/>
        <w:ind w:firstLine="540"/>
        <w:jc w:val="both"/>
        <w:rPr>
          <w:rFonts w:ascii="Arial" w:hAnsi="Arial" w:cs="Arial"/>
        </w:rPr>
      </w:pPr>
      <w:r>
        <w:rPr>
          <w:rFonts w:cs="Arial" w:ascii="Arial" w:hAnsi="Arial"/>
        </w:rPr>
        <w:t xml:space="preserve">Συχνά σπαταλήθηκαν χωρίς η αξιοποίησή τους να είναι ενταγμένη σε μία συλλογική στρατηγική, ενώ άλλοτε χάθηκαν σε γρανάζια γραφειοκρατίας -όλοι το παραδέχεστε αυτό και η Κυβέρνηση και η Αντιπολίτευση και τα άλλα κόμματα- ή στις πελατειακές σχέσεις ή σε εσωστρέφεια. </w:t>
      </w:r>
    </w:p>
    <w:p>
      <w:pPr>
        <w:pStyle w:val="Normal"/>
        <w:spacing w:lineRule="auto" w:line="600"/>
        <w:ind w:firstLine="540"/>
        <w:jc w:val="both"/>
        <w:rPr>
          <w:rFonts w:ascii="Arial" w:hAnsi="Arial" w:cs="Arial"/>
        </w:rPr>
      </w:pPr>
      <w:r>
        <w:rPr>
          <w:rFonts w:cs="Arial" w:ascii="Arial" w:hAnsi="Arial"/>
        </w:rPr>
        <w:t xml:space="preserve">Σαφώς στο στοίχημα της ανάπτυξης της χώρας, δεν έχουμε περιθώρια, Πρέπει να τεθεί σε νέα βάση. Και αυτό -αν θέλουμε να είμαστε ειλικρινείς- δεν είναι μόνο υπόθεση νόμων, δεν είναι καν αποτελεσματικής υλοποίησης του ΕΣΠΑ. Πάνω από όλα είναι θέμα τεχνογνωσίας, παιδείας, υποδομής και γενικότερα νοοτροπιών. Απαιτεί επενδύσεις και τομές στο ρυθμιστικό πλαίσιο, που αποδίδουν, όμως, μετά από εύλογο χρόνο. Γιατί ακούω: «Βιαστείτε, βιαστείτε». Ναι βιαστείτε, αλλά βιαστείτε όχι για να μπαλώσετε, αλλά για να λύσετε. </w:t>
      </w:r>
    </w:p>
    <w:p>
      <w:pPr>
        <w:pStyle w:val="Normal"/>
        <w:spacing w:lineRule="auto" w:line="600"/>
        <w:ind w:firstLine="540"/>
        <w:jc w:val="both"/>
        <w:rPr>
          <w:rFonts w:ascii="Arial" w:hAnsi="Arial" w:cs="Arial"/>
        </w:rPr>
      </w:pPr>
      <w:r>
        <w:rPr>
          <w:rFonts w:cs="Arial" w:ascii="Arial" w:hAnsi="Arial"/>
        </w:rPr>
        <w:t>Είναι -όπως είπε και ο Πρόεδρος- εθνική υπόθεση που απαιτεί την ενεργοποίηση όλων μας, των επιχειρήσεων, των εργαζομένων στη δημόσια διοίκηση, των ΟΤΑ, των Υπουργείων, να στρατευτούμε σε μια πορεία για ριζική αναδιάρθρωση της παραγωγικής βάσης στη χώρα μας.</w:t>
      </w:r>
    </w:p>
    <w:p>
      <w:pPr>
        <w:pStyle w:val="Normal"/>
        <w:spacing w:lineRule="auto" w:line="600"/>
        <w:ind w:firstLine="540"/>
        <w:jc w:val="both"/>
        <w:rPr>
          <w:rFonts w:ascii="Arial" w:hAnsi="Arial" w:cs="Arial"/>
        </w:rPr>
      </w:pPr>
      <w:r>
        <w:rPr>
          <w:rFonts w:cs="Arial" w:ascii="Arial" w:hAnsi="Arial"/>
        </w:rPr>
        <w:t xml:space="preserve">Στο πλαίσιο αυτό σήμερα, προχωρούμε στην ψήφιση ενός σημαντικού νομοσχεδίου για να επιταχύνουμε την υλοποίηση του ΕΣΠΑ, το οποίο κληρονομήσαμε με 3,2% απορρόφηση και σήμερα η απορρόφηση είναι στο 6%, αν δεν κάνω λάθος. </w:t>
      </w:r>
    </w:p>
    <w:p>
      <w:pPr>
        <w:pStyle w:val="Normal"/>
        <w:spacing w:lineRule="auto" w:line="600"/>
        <w:ind w:firstLine="540"/>
        <w:jc w:val="both"/>
        <w:rPr>
          <w:rFonts w:ascii="Arial" w:hAnsi="Arial" w:cs="Arial"/>
        </w:rPr>
      </w:pPr>
      <w:r>
        <w:rPr>
          <w:rFonts w:cs="Arial" w:ascii="Arial" w:hAnsi="Arial"/>
        </w:rPr>
        <w:t xml:space="preserve">Μας ρωτάνε για τα παραγωγικά σχέδια. Να σταθώ, λοιπόν, σ’ αυτό. Άλλα είχα σκεφθεί να πω, άλλα έψαξα να βρω την τελευταία στιγμή. Δεν έχουμε βάλει στόχο για το 2010 να απορροφηθεί το ΕΣΠΑ πάνω από 15%, για να ανασάνει η αγορά; </w:t>
      </w:r>
    </w:p>
    <w:p>
      <w:pPr>
        <w:pStyle w:val="Normal"/>
        <w:spacing w:lineRule="auto" w:line="600"/>
        <w:ind w:firstLine="540"/>
        <w:jc w:val="both"/>
        <w:rPr>
          <w:rFonts w:ascii="Arial" w:hAnsi="Arial" w:cs="Arial"/>
        </w:rPr>
      </w:pPr>
      <w:r>
        <w:rPr>
          <w:rFonts w:cs="Arial" w:ascii="Arial" w:hAnsi="Arial"/>
        </w:rPr>
        <w:t xml:space="preserve">Με το νομοσχέδιο για την αποκέντρωση και την απλοποίηση του ΕΣΠΑ, δεν προωθούνται ουσιαστικές μεταρρυθμίσεις που θα επιτρέπουν την επιτάχυνση της υλοποίησης και την εκχώρηση νέων πόρων στην περιφέρεια -όπως όλοι ανέφεραν- διασφαλίζοντας ότι οι πόροι αυτοί θα διοχετευτούν σε ώριμα έργα και δράσεις υψηλού αναπτυξιακού αποτελέσματος; </w:t>
      </w:r>
    </w:p>
    <w:p>
      <w:pPr>
        <w:pStyle w:val="Normal"/>
        <w:spacing w:lineRule="auto" w:line="600"/>
        <w:ind w:firstLine="540"/>
        <w:jc w:val="both"/>
        <w:rPr>
          <w:rFonts w:ascii="Arial" w:hAnsi="Arial" w:cs="Arial"/>
        </w:rPr>
      </w:pPr>
      <w:r>
        <w:rPr>
          <w:rFonts w:cs="Arial" w:ascii="Arial" w:hAnsi="Arial"/>
        </w:rPr>
        <w:t>Αυτό δεν γίνεται πράξη με την υπογραφή επιχειρησιακών συμφωνιών υλοποίησης με τις περιφέρειες και με συμφωνίες που θα αποτελέσουν και το νέο αναπτυξιακό πλαίσιο, ώστε οι αυτοδιοικητικές περιφέρειες που θα προκύψουν από τον «ΚΑΛΛΙΚΡΑΤΗ» να αναλάβουν πρωταγωνιστικό ρόλο στον αναπτυξιακό σχεδιασμό;</w:t>
      </w:r>
    </w:p>
    <w:p>
      <w:pPr>
        <w:pStyle w:val="Normal"/>
        <w:spacing w:lineRule="auto" w:line="600"/>
        <w:ind w:firstLine="540"/>
        <w:jc w:val="both"/>
        <w:rPr>
          <w:rFonts w:ascii="Arial" w:hAnsi="Arial" w:cs="Arial"/>
        </w:rPr>
      </w:pPr>
      <w:r>
        <w:rPr>
          <w:rFonts w:cs="Arial" w:ascii="Arial" w:hAnsi="Arial"/>
        </w:rPr>
        <w:t>Στόχος μας είναι το ΕΣΠΑ να γίνει καταλύτης και για τις ιδιωτικές επενδύσεις, ιδιαίτερα με την απάλειψη χρονοβόρων γραφειοκρατικών διαδικασιών και αυτό το θεωρούμε καινοτόμο.</w:t>
      </w:r>
    </w:p>
    <w:p>
      <w:pPr>
        <w:pStyle w:val="Normal"/>
        <w:spacing w:lineRule="auto" w:line="600"/>
        <w:ind w:firstLine="540"/>
        <w:jc w:val="both"/>
        <w:rPr>
          <w:rFonts w:ascii="Arial" w:hAnsi="Arial" w:cs="Arial"/>
        </w:rPr>
      </w:pPr>
      <w:r>
        <w:rPr>
          <w:rFonts w:cs="Arial" w:ascii="Arial" w:hAnsi="Arial"/>
        </w:rPr>
        <w:t>Επιπλέον, στο άρθρο 13 προχωρούμε σε ρυθμίσεις που αφορούν στον προηγούμενο επενδυτικό νόμο, ώστε να κλείσουν γρήγορα οι εκκρεμότητες σε κατατεθειμένα ήδη σχέδια. Το 2010 στηρίζουμε και χρηματοδοτούμε τα επενδυτικά προγράμματα, σύμφωνα με τα οποία είχαν μείνει ανεκπλήρωτες οφειλές προς τρίτους ή υπάρχουν άλλες εκκρεμείς προτάσεις προς αξιολόγηση.</w:t>
      </w:r>
    </w:p>
    <w:p>
      <w:pPr>
        <w:pStyle w:val="Normal"/>
        <w:spacing w:lineRule="auto" w:line="600"/>
        <w:ind w:firstLine="540"/>
        <w:jc w:val="both"/>
        <w:rPr>
          <w:rFonts w:ascii="Arial" w:hAnsi="Arial" w:cs="Arial"/>
        </w:rPr>
      </w:pPr>
      <w:r>
        <w:rPr>
          <w:rFonts w:cs="Arial" w:ascii="Arial" w:hAnsi="Arial"/>
        </w:rPr>
        <w:t>Πέρα απ’ αυτά, σύμφωνα με τη δέσμευση της Υπουργού και του Υπουργού, ο αναπτυξιακός νόμος θα χρηματοδοτήσει επενδυτικά προγράμματα το 2011, με νέα κίνητρα που θα στηρίζουν την παραγωγική δραστηριότητα, την ανταγωνιστικότητα, με διακήρυξη θέσεων εργασίας.</w:t>
      </w:r>
    </w:p>
    <w:p>
      <w:pPr>
        <w:pStyle w:val="Normal"/>
        <w:spacing w:lineRule="auto" w:line="600"/>
        <w:ind w:firstLine="540"/>
        <w:jc w:val="both"/>
        <w:rPr/>
      </w:pPr>
      <w:r>
        <w:rPr>
          <w:rFonts w:cs="Arial" w:ascii="Arial" w:hAnsi="Arial"/>
        </w:rPr>
        <w:t>Δεν σταματάμε, όμως, εδώ. Τις προσεχείς ημέρες ανακοινώνουμε τέσσερα νέα προγράμματα ενίσχυσης των επιχειρήσεων μέσα από συγχρηματοδοτούμενα Προγράμματα ΕΣΠΑ. Αξιοποιούμε και ενεργοποιούμε εργαλεία για επενδύσεις και μεγάλες αναπτυξιακές παρεμβάσεις. Αναπτύσσουμε και στηρίζουμε μηχανισμούς πρόσβασης των μικρομεσαίων επιχειρήσεων σε δύο πολύ σημαντικά προγράμματα της Ευρωπαϊκής Τράπεζας Επενδύσεων, το «</w:t>
      </w:r>
      <w:r>
        <w:rPr>
          <w:rFonts w:cs="Arial" w:ascii="Arial" w:hAnsi="Arial"/>
          <w:lang w:val="en-US"/>
        </w:rPr>
        <w:t>JEREMY</w:t>
      </w:r>
      <w:r>
        <w:rPr>
          <w:rFonts w:cs="Arial" w:ascii="Arial" w:hAnsi="Arial"/>
        </w:rPr>
        <w:t>» και το «</w:t>
      </w:r>
      <w:r>
        <w:rPr>
          <w:rFonts w:cs="Arial" w:ascii="Arial" w:hAnsi="Arial"/>
          <w:lang w:val="en-US"/>
        </w:rPr>
        <w:t>JESSICA</w:t>
      </w:r>
      <w:r>
        <w:rPr>
          <w:rFonts w:cs="Arial" w:ascii="Arial" w:hAnsi="Arial"/>
        </w:rPr>
        <w:t>», στηρίζοντας αυτή τη δύσκολη περίοδο τις μικρομεσαίες επιχειρήσεις. Υλοποιούμε το Ειδικό Αναπτυξιακό Πρόγραμμα για τον ΟΛΠ, όπως ήδη ανακοινώθηκε, ταυτόχρονα με Ειδικό Αναπτυξιακό Πρόγραμμα για τη δυτική Θεσσαλονίκη και τη δυτική Αθήνα, μαζί με άλλα δώδεκα αναπτυξιακά προγράμματα που αφορούν την περιφέρεια και όλη την Ελλάδα. Δημιουργούμε ελληνικό αναπτυξιακό ταμείο -πολύ σημαντικό- σαν χρηματοδοτικό εργαλείο που θα λειτουργήσει καταλυτικά για επενδύσεις που εστιάζονται στην πράσινη οικονομία και στην καινοτόμο επιχειρηματικότητα. Υλοποιούμε πρόγραμμα 9,8 δισεκατομμυρίων ευρώ που θα πέσουν στην οικονομία μέσω του Προγράμματος Δημοσίων Επενδύσεων. Ψηφίσαμε τον Ιανουάριο το ν. 3816/2010, δίνοντας δυνατότητα σε χιλιάδες μικρομεσαίες επιχειρήσεις και επαγγελματίες να ρυθμίσουν τις οφειλές τους μέσω του «Τειρεσία».</w:t>
      </w:r>
    </w:p>
    <w:p>
      <w:pPr>
        <w:pStyle w:val="Normal"/>
        <w:spacing w:lineRule="auto" w:line="600"/>
        <w:ind w:firstLine="540"/>
        <w:jc w:val="both"/>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540"/>
        <w:jc w:val="both"/>
        <w:rPr>
          <w:rFonts w:ascii="Arial" w:hAnsi="Arial" w:cs="Arial"/>
        </w:rPr>
      </w:pPr>
      <w:r>
        <w:rPr>
          <w:rFonts w:cs="Arial" w:ascii="Arial" w:hAnsi="Arial"/>
        </w:rPr>
        <w:t>Μισό λεπτό, κύριε Πρόεδρε.</w:t>
      </w:r>
    </w:p>
    <w:p>
      <w:pPr>
        <w:pStyle w:val="Normal"/>
        <w:spacing w:lineRule="auto" w:line="600"/>
        <w:ind w:firstLine="540"/>
        <w:jc w:val="both"/>
        <w:rPr>
          <w:rFonts w:ascii="Arial" w:hAnsi="Arial" w:cs="Arial"/>
        </w:rPr>
      </w:pPr>
      <w:r>
        <w:rPr>
          <w:rFonts w:cs="Arial" w:ascii="Arial" w:hAnsi="Arial"/>
        </w:rPr>
        <w:t>Τις επόμενες δέκα ημέρες υλοποιούνται τα δύο σημαντικά προγράμματα του Ταμείου Μικρών και Πολύ Μικρών Επιχειρήσεων, κάλυψης 80%. Τα έχουμε πει αυτά.</w:t>
      </w:r>
    </w:p>
    <w:p>
      <w:pPr>
        <w:pStyle w:val="Normal"/>
        <w:spacing w:lineRule="auto" w:line="600"/>
        <w:ind w:firstLine="540"/>
        <w:jc w:val="both"/>
        <w:rPr>
          <w:rFonts w:ascii="Arial" w:hAnsi="Arial" w:cs="Arial"/>
        </w:rPr>
      </w:pPr>
      <w:r>
        <w:rPr>
          <w:rFonts w:cs="Arial" w:ascii="Arial" w:hAnsi="Arial"/>
        </w:rPr>
        <w:t>Αυτά, κύριε Υπουργέ, πρέπει να γίνουν άμεσα και κυρίως, με μεθόδους που αντικειμενικοποιούν και επιταχύνουν τις διαδικασίες. Δεν έχουμε χρόνο ούτε λεπτό κανένας μας για περαιτέρω καθυστέρηση.</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54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επτά μέλη του Συλλόγου Νέων Δικηγόρων Γερμανίας.</w:t>
      </w:r>
    </w:p>
    <w:p>
      <w:pPr>
        <w:pStyle w:val="Normal"/>
        <w:tabs>
          <w:tab w:val="clear" w:pos="720"/>
          <w:tab w:val="left" w:pos="6787" w:leader="none"/>
        </w:tabs>
        <w:spacing w:lineRule="auto" w:line="600"/>
        <w:ind w:firstLine="540"/>
        <w:jc w:val="both"/>
        <w:rPr>
          <w:rFonts w:ascii="Arial" w:hAnsi="Arial" w:cs="Arial"/>
        </w:rPr>
      </w:pPr>
      <w:r>
        <w:rPr>
          <w:rFonts w:cs="Arial" w:ascii="Arial" w:hAnsi="Arial"/>
        </w:rPr>
        <w:t>Η Βουλή τους καλωσορίζει.</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Το λόγο έχει ο Βουλευτής της Νέας Δημοκρατίας κ. Σταύρος Καλαφάτης.</w:t>
      </w:r>
    </w:p>
    <w:p>
      <w:pPr>
        <w:pStyle w:val="Normal"/>
        <w:spacing w:lineRule="auto" w:line="600"/>
        <w:ind w:firstLine="540"/>
        <w:jc w:val="both"/>
        <w:rPr/>
      </w:pPr>
      <w:r>
        <w:rPr>
          <w:rFonts w:cs="Arial" w:ascii="Arial" w:hAnsi="Arial"/>
          <w:b/>
        </w:rPr>
        <w:t>ΧΡΗΣΤΟΣ ΠΡΩΤΟΠΑΠΑΣ:</w:t>
      </w:r>
      <w:r>
        <w:rPr>
          <w:rFonts w:cs="Arial" w:ascii="Arial" w:hAnsi="Arial"/>
        </w:rPr>
        <w:t xml:space="preserve"> Λίγη οικονομία στο χρόνο να κάνουμε, κύριε Πρόεδρε.</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Η οικονομία στο χρόνο πρέπει να γίνει από τους συναδέλφους, εκτός εάν δεχθεί ο συνάδελφος κ. Καλαφάτης να μειώσουμε το χρόνο στα έξι λεπτά. Να ξεκινήσουμε, λοιπόν, από τον κ. Καλαφάτη.</w:t>
      </w:r>
    </w:p>
    <w:p>
      <w:pPr>
        <w:pStyle w:val="Normal"/>
        <w:spacing w:lineRule="auto" w:line="600"/>
        <w:ind w:firstLine="540"/>
        <w:jc w:val="both"/>
        <w:rPr/>
      </w:pPr>
      <w:r>
        <w:rPr>
          <w:rFonts w:cs="Arial" w:ascii="Arial" w:hAnsi="Arial"/>
          <w:b/>
        </w:rPr>
        <w:t>ΣΤΑΥΡΟΣ ΚΑΛΑΦΑΤΗΣ:</w:t>
      </w:r>
      <w:r>
        <w:rPr>
          <w:rFonts w:cs="Arial" w:ascii="Arial" w:hAnsi="Arial"/>
        </w:rPr>
        <w:t xml:space="preserve"> Θα προσπαθήσω να είμαι συνεπής σε όποιο χρόνο απαιτείται από το Σώμα.</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Έξι λεπτά, λοιπόν.</w:t>
      </w:r>
    </w:p>
    <w:p>
      <w:pPr>
        <w:pStyle w:val="Normal"/>
        <w:spacing w:lineRule="auto" w:line="600"/>
        <w:ind w:firstLine="540"/>
        <w:jc w:val="both"/>
        <w:rPr/>
      </w:pPr>
      <w:r>
        <w:rPr>
          <w:rFonts w:cs="Arial" w:ascii="Arial" w:hAnsi="Arial"/>
          <w:b/>
        </w:rPr>
        <w:t>ΔΗΜΗΤΡΙΟΣ (ΜΙΜΗΣ) ΑΝΔΡΟΥΛΑΚΗΣ:</w:t>
      </w:r>
      <w:r>
        <w:rPr>
          <w:rFonts w:cs="Arial" w:ascii="Arial" w:hAnsi="Arial"/>
        </w:rPr>
        <w:t xml:space="preserve"> Άλλοι μίλησαν δεκατρία και δεκατέσσερα λεπτά. Τώρα θα το κάνουμε έξι λεπτά;</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Συνεχίζουμε τότε όπως είμαστε, στα επτά λεπτά, μόνο να τα τηρούμε.</w:t>
      </w:r>
    </w:p>
    <w:p>
      <w:pPr>
        <w:pStyle w:val="Normal"/>
        <w:spacing w:lineRule="auto" w:line="600"/>
        <w:ind w:firstLine="540"/>
        <w:jc w:val="both"/>
        <w:rPr/>
      </w:pPr>
      <w:r>
        <w:rPr>
          <w:rFonts w:cs="Arial" w:ascii="Arial" w:hAnsi="Arial"/>
          <w:b/>
        </w:rPr>
        <w:t>ΣΤΑΥΡΟΣ ΚΑΛΑΦΑΤΗΣ:</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Κύριε Υπουργέ, τα τελευταία χρόνια τέθηκαν στην υπηρεσία των μικρομεσαίων επιχειρήσεων, στην υπηρεσία της δημιουργίας μεγάλων αναπτυξιακών έργων, μια σειρά από ισχυρά αναπτυξιακά εργαλεία. Αναφέρομαι επί παραδείγματι, στις Συμπράξεις Δημόσιου και Ιδιωτικού Τομέα. Αναφέρομαι στον Αναπτυξιακό Νόμο που πρόσφατα, ουσιαστικά, καταργήθηκε, χωρίς να υπάρξει μέριμνα για να δημιουργηθεί και να ισχύσει αμέσως ένας νέος, ο οποιοσδήποτε νέος αναπτυξιακός νόμος είναι επιλογή της Κυβέρνησης. Αναφέρομαι σε συγχρηματοδοτούμενα έργα τα οποία έδιναν αναπτυξιακή πνοή με μια δυναμική πορεία. Αναφέρομαι σε συγκεκριμένα εργαλεία τα οποία αποτελούσαν ανάσες σε μια δύσκολη συγκυρία για τις μικρομεσαίες επιχειρήσεις, το Ταμείο Εγγυοδοσίας Μικρών και Πολύ Μικρών Επιχειρήσεων, επί παραδείγματι, που μάλιστα, λοιδορήθηκε από κορυφαίο στέλεχος της Κυβέρνησης του ΠΑΣΟΚ στο παρελθόν. Είναι γνωστή η ρήση του συγκεκριμένου στελέχους, ότι το Ταμείο Εγγυοδοσίας Μικρών και Πολύ Μικρών Επιχειρήσεων δεν θα μπορούσε να εξυπηρετήσει ούτε επτακόσιες μικρομεσαίες επιχειρήσεις. Το αποτέλεσμα, βεβαίως, ήταν ότι πάνω από πενήντα χιλιάδες μικρομεσαίες επιχειρήσεις ισχυροποιήθηκαν και τονώθηκαν από τη λειτουργία του Ταμείου Εγγυοδοσίας Μικρών και Πολύ Μικρών Επιχειρήσεων.</w:t>
      </w:r>
    </w:p>
    <w:p>
      <w:pPr>
        <w:pStyle w:val="Normal"/>
        <w:spacing w:lineRule="auto" w:line="600"/>
        <w:ind w:firstLine="540"/>
        <w:jc w:val="both"/>
        <w:rPr/>
      </w:pPr>
      <w:r>
        <w:rPr>
          <w:rFonts w:cs="Arial" w:ascii="Arial" w:hAnsi="Arial"/>
        </w:rPr>
        <w:t>Όμως, βλέπω, βεβαίως και μια σειρά από άλλα αναπτυξιακά εργαλεία για μικρομεσαίες επιχειρήσεις, που ακόμα είναι στη σκέψη, τώρα δρομολογούνται να μπουν σε λειτουργία, όπως είναι το «</w:t>
      </w:r>
      <w:r>
        <w:rPr>
          <w:rFonts w:cs="Arial" w:ascii="Arial" w:hAnsi="Arial"/>
          <w:lang w:val="en-US"/>
        </w:rPr>
        <w:t>JEREMY</w:t>
      </w:r>
      <w:r>
        <w:rPr>
          <w:rFonts w:cs="Arial" w:ascii="Arial" w:hAnsi="Arial"/>
        </w:rPr>
        <w:t>» και το «</w:t>
      </w:r>
      <w:r>
        <w:rPr>
          <w:rFonts w:cs="Arial" w:ascii="Arial" w:hAnsi="Arial"/>
          <w:lang w:val="en-US"/>
        </w:rPr>
        <w:t>JESSICA</w:t>
      </w:r>
      <w:r>
        <w:rPr>
          <w:rFonts w:cs="Arial" w:ascii="Arial" w:hAnsi="Arial"/>
        </w:rPr>
        <w:t>», αναπτυξιακά εργαλεία που βοηθούν τις μικρές και πολύ μικρές επιχειρήσεις.</w:t>
      </w:r>
    </w:p>
    <w:p>
      <w:pPr>
        <w:pStyle w:val="Normal"/>
        <w:spacing w:lineRule="auto" w:line="600"/>
        <w:ind w:firstLine="540"/>
        <w:jc w:val="both"/>
        <w:rPr>
          <w:rFonts w:ascii="Arial" w:hAnsi="Arial" w:cs="Arial"/>
        </w:rPr>
      </w:pPr>
      <w:r>
        <w:rPr>
          <w:rFonts w:cs="Arial" w:ascii="Arial" w:hAnsi="Arial"/>
        </w:rPr>
        <w:t>Βεβαίως η μηχανή προσπαθεί να ρονταριστεί από την Κυβέρνηση του ΠΑ.ΣΟ.Κ. Όμως, τα μέτρα που ήδη ελήφθησαν, ελήφθησαν σε λάθος κατεύθυνση, κατά την άποψή μας, από τη μία πλευρά, με λάθος συνταγή, από την άλλη. Σε συνδυασμό, βεβαίως, με την καθυστέρηση του ορισμού του Γενικού Γραμματέα Περιφερειών, καθώς και του Γενικού Γραμματέα Επενδύσεων και Ανάπτυξης, αντιλαμβάνεστε ότι η εικόνα, η οποία δημιουργήθηκε τους τελευταίους πέντε μήνες, δεν είναι και η καλύτερη δυνατή.</w:t>
      </w:r>
    </w:p>
    <w:p>
      <w:pPr>
        <w:pStyle w:val="Normal"/>
        <w:spacing w:lineRule="auto" w:line="600"/>
        <w:ind w:firstLine="540"/>
        <w:jc w:val="both"/>
        <w:rPr>
          <w:rFonts w:ascii="Arial" w:hAnsi="Arial" w:cs="Arial"/>
        </w:rPr>
      </w:pPr>
      <w:r>
        <w:rPr>
          <w:rFonts w:cs="Arial" w:ascii="Arial" w:hAnsi="Arial"/>
        </w:rPr>
        <w:t>Το ΕΣΠΑ είναι ένα από τα δυνατά αναπτυξιακά εργαλεία στην υπηρεσία της χώρας, αλλά είναι ένα από τα δυνατά χαρτιά που νομίζω ότι πάτε να το κάψετε. Το ΕΣΠΑ σταμάτησε τον προηγούμενο Οκτώβριο.</w:t>
      </w:r>
    </w:p>
    <w:p>
      <w:pPr>
        <w:pStyle w:val="Normal"/>
        <w:spacing w:lineRule="auto" w:line="600"/>
        <w:ind w:firstLine="540"/>
        <w:jc w:val="both"/>
        <w:rPr>
          <w:rFonts w:ascii="Arial" w:hAnsi="Arial" w:cs="Arial"/>
        </w:rPr>
      </w:pPr>
      <w:r>
        <w:rPr>
          <w:rFonts w:cs="Arial" w:ascii="Arial" w:hAnsi="Arial"/>
        </w:rPr>
        <w:t>Τότε, κύριε Υπουργέ, ήταν πέμπτο στην απορροφητικότητα στο σύνολο των χωρών της Ευρωπαϊκής Ένωσης. Έρχεστε με αυτό το νομοσχέδιο και προσπαθείτε να επιταχύνετε τις διαδικασίες, να το κάνετε πιο ευέλικτο, να το κάνετε πιο αποτελεσματικό. Νομίζω, όμως, ότι ο στόχος δεν επιτυγχάνεται.</w:t>
      </w:r>
    </w:p>
    <w:p>
      <w:pPr>
        <w:pStyle w:val="Normal"/>
        <w:spacing w:lineRule="auto" w:line="600"/>
        <w:ind w:firstLine="540"/>
        <w:jc w:val="both"/>
        <w:rPr>
          <w:rFonts w:ascii="Arial" w:hAnsi="Arial" w:cs="Arial"/>
        </w:rPr>
      </w:pPr>
      <w:r>
        <w:rPr>
          <w:rFonts w:cs="Arial" w:ascii="Arial" w:hAnsi="Arial"/>
        </w:rPr>
        <w:t>Είπατε ότι θα το αναθεωρήσετε και η Ευρωπαϊκή Ένωση με τον πιο επίσημο, κατηγορηματικό τρόπο έρχεται να σας διαψεύσει και το αποκλείει. Έρχεστε με αυτό το νομοσχέδιο να καταργήσετε το «εγκληματικό», κατά πολλούς και κατά εσάς, ενδεχομένως -όχι προσωπικά, από την πλευρά της Κυβέρνησης είναι αυτή η άποψη- νόμο και τον αλλάζετε μόνο τελικά κατά 20%. Αυτό εμάς μας ευχαριστεί, επειδή βλέπουμε ότι στην πράξη αυτό το οποίο ίσχυε στις μέρες μας ήταν αποτελεσματικό.</w:t>
      </w:r>
    </w:p>
    <w:p>
      <w:pPr>
        <w:pStyle w:val="Normal"/>
        <w:spacing w:lineRule="auto" w:line="600"/>
        <w:ind w:firstLine="540"/>
        <w:jc w:val="both"/>
        <w:rPr>
          <w:rFonts w:ascii="Arial" w:hAnsi="Arial" w:cs="Arial"/>
        </w:rPr>
      </w:pPr>
      <w:r>
        <w:rPr>
          <w:rFonts w:cs="Arial" w:ascii="Arial" w:hAnsi="Arial"/>
        </w:rPr>
        <w:t>Το ζητούμενο, όμως, είναι ότι αυτό το 20% το οποίο καταργείτε, κύριε Υπουργέ, έχει άμεσες δυσμενείς επιπτώσεις στα ζητήματα της ποιότητας. Γίνονται, δηλαδή, εκπτώσεις στην ποιότητα. Οι τελικοί δικαιούχοι που χρειάζονται τη μεγαλύτερη ενίσχυση, απλά δεν την έχουν. Κάνετε αλλαγές στην κορυφή και όχι στη βάση. Καταργούνται ρυθμίσεις που ούτως ή άλλως δεν αποτελούν «βαρίδια»  -να το πούμε έτσι, λιγάκι λυρικά- γραφειοκρατίας, όπως είναι η «ΝΟΜΟΣ ΑΕ».</w:t>
      </w:r>
    </w:p>
    <w:p>
      <w:pPr>
        <w:pStyle w:val="Normal"/>
        <w:spacing w:lineRule="auto" w:line="600"/>
        <w:ind w:firstLine="540"/>
        <w:jc w:val="both"/>
        <w:rPr>
          <w:rFonts w:ascii="Arial" w:hAnsi="Arial" w:cs="Arial"/>
        </w:rPr>
      </w:pPr>
      <w:r>
        <w:rPr>
          <w:rFonts w:cs="Arial" w:ascii="Arial" w:hAnsi="Arial"/>
        </w:rPr>
        <w:t>Η καινοτομία των επιχειρησιακών συμφωνιών υλοποίησης πιθανώς να εξελιχθεί σε «κενοτομία». Η εξειδίκευση έχει ή δεν έχει γίνει ήδη; Η παλιά τι θα γίνει; Οι νέοι περιφερειάρχες, οι οποίοι θα οριστούν στις επόμενες αυτοδιοικητικές εκλογές, με ποιο επιχειρησιακό πλάνο θα προχωρήσουν; Με αυτό το οποίο έχει εγκριθεί ή θα ξαναγίνει συμφωνία;</w:t>
      </w:r>
    </w:p>
    <w:p>
      <w:pPr>
        <w:pStyle w:val="Normal"/>
        <w:spacing w:lineRule="auto" w:line="600"/>
        <w:ind w:firstLine="540"/>
        <w:jc w:val="both"/>
        <w:rPr>
          <w:rFonts w:ascii="Arial" w:hAnsi="Arial" w:cs="Arial"/>
        </w:rPr>
      </w:pPr>
      <w:r>
        <w:rPr>
          <w:rFonts w:cs="Arial" w:ascii="Arial" w:hAnsi="Arial"/>
        </w:rPr>
        <w:t>Η κατάργηση του ελάχιστου προϋπολογισμού των υπό ένταξη στο ΕΣΠΑ έργων οδηγεί και αυτό τέθηκε και στην επιτροπή, κύριε Υπουργέ, σε πολλά μικρά έργα. Δεν είναι αυτός ο σκοπός του ΕΣΠΑ. Είναι να δημιουργήσει προστιθέμενη πολλαπλασιαστική αξία στα παραγόμενα έργα και όχι αυτά να κατακερματιστούν, που μπορεί να ικανοποιούν περισσότερο τοπικές ανάγκες και μάλιστα, όχι ουσιαστικές. Διότι ο σκοπός είναι, φυσικά, να βοηθήσουμε την περιφέρεια, αλλά με αναπτυξιακό έργο που θα πολλαπλασιάζει την ισχύ του και όχι θα την διαιρεί.</w:t>
      </w:r>
    </w:p>
    <w:p>
      <w:pPr>
        <w:pStyle w:val="Normal"/>
        <w:spacing w:lineRule="auto" w:line="600"/>
        <w:ind w:firstLine="540"/>
        <w:jc w:val="both"/>
        <w:rPr>
          <w:rFonts w:ascii="Arial" w:hAnsi="Arial" w:cs="Arial"/>
        </w:rPr>
      </w:pPr>
      <w:r>
        <w:rPr>
          <w:rFonts w:cs="Arial" w:ascii="Arial" w:hAnsi="Arial"/>
        </w:rPr>
        <w:t>Η υποβάθμιση της Επιτροπής Δημοσιονομικού Ελέγχου που γίνεται στο άρθρο 10, η κατάργηση της υποχρεωτικής επιβεβαίωσης της διαχειριστικής επάρκειας των δικαιούχων, σύμφωνα με το πρότυπο ΕΛΟΤ 1429, είναι, επίσης, ένα σημαντικό στοιχείο που βοηθάει, δυστυχώς, στην πτώση της ποιότητας. Οι μελέτες των έργων που πρόκειται να ενταχθούν στο ΕΣΠΑ αναθεωρούνται και συμπληρώνονται από τις αναθέτουσες αρχές και όχι όπως η νομοθεσία επιβάλλει.</w:t>
      </w:r>
    </w:p>
    <w:p>
      <w:pPr>
        <w:pStyle w:val="Normal"/>
        <w:spacing w:lineRule="auto" w:line="600"/>
        <w:ind w:firstLine="540"/>
        <w:jc w:val="both"/>
        <w:rPr>
          <w:rFonts w:ascii="Arial" w:hAnsi="Arial" w:cs="Arial"/>
        </w:rPr>
      </w:pPr>
      <w:r>
        <w:rPr>
          <w:rFonts w:cs="Arial" w:ascii="Arial" w:hAnsi="Arial"/>
        </w:rPr>
        <w:t>Είναι μια σειρά από παρατηρήσεις, κύριε Υπουργέ, πού δείχνουν ακριβώς τι; Ότι το συγκεκριμένο νομοσχέδιο δεν βοηθάει ουσιαστικά. Και με τις συμπληρωματικές ρυθμίσεις που έχουν γίνει στο υφιστάμενο πλαίσιο, τελικά αποδεικνύεται ότι το αποτέλεσμα δεν επέρχεται.</w:t>
      </w:r>
    </w:p>
    <w:p>
      <w:pPr>
        <w:pStyle w:val="Normal"/>
        <w:spacing w:lineRule="auto" w:line="600"/>
        <w:ind w:firstLine="540"/>
        <w:jc w:val="both"/>
        <w:rPr>
          <w:rFonts w:ascii="Arial" w:hAnsi="Arial" w:cs="Arial"/>
        </w:rPr>
      </w:pPr>
      <w:r>
        <w:rPr>
          <w:rFonts w:cs="Arial" w:ascii="Arial" w:hAnsi="Arial"/>
        </w:rPr>
        <w:t xml:space="preserve">Κλείνω με αυτό, το οποίο άκουσα με χαρά και από το στόμα σας ότι ισχύει -γιατί υπήρχαν τοποθετήσεις που μας δημιουργούσαν αμφιβολίες- δηλαδή, ότι το 82% θα διοχετευθεί και θα επενδυθεί στην περιφέρεια. Είναι απαραίτητο. Είναι -αν θέλετε- ένας δρόμος μοναδικός, αποκλειστικός, ένας δρόμος που πρέπει να τον ακολουθήσουμε όλοι, η περιφέρεια. </w:t>
      </w:r>
    </w:p>
    <w:p>
      <w:pPr>
        <w:pStyle w:val="Normal"/>
        <w:spacing w:lineRule="auto" w:line="600"/>
        <w:ind w:firstLine="540"/>
        <w:jc w:val="both"/>
        <w:rPr>
          <w:rFonts w:ascii="Arial" w:hAnsi="Arial" w:cs="Arial"/>
        </w:rPr>
      </w:pPr>
      <w:r>
        <w:rPr>
          <w:rFonts w:cs="Arial" w:ascii="Arial" w:hAnsi="Arial"/>
        </w:rPr>
        <w:t xml:space="preserve">Και εγώ θα μιλήσω ιδιαίτερα για την κεντρική, για την ανατολική και για την δυτική Μακεδονία που διψά για αναζωογονητικές αναπτυξιακές προσπάθειες. Είχε ξεκινήσει κάποιες προσπάθειες αναπτυξιακού χαρακτήρα, χωρίς να έχει θεσμικά κατοχυρωμένο ρόλο, το Υπουργείο Μακεδονίας-Θράκης, το οποίο έχει ήδη καταργηθεί. </w:t>
      </w:r>
    </w:p>
    <w:p>
      <w:pPr>
        <w:pStyle w:val="Normal"/>
        <w:spacing w:lineRule="auto" w:line="600"/>
        <w:ind w:firstLine="540"/>
        <w:jc w:val="both"/>
        <w:rPr>
          <w:rFonts w:ascii="Arial" w:hAnsi="Arial" w:cs="Arial"/>
        </w:rPr>
      </w:pPr>
      <w:r>
        <w:rPr>
          <w:rFonts w:cs="Arial" w:ascii="Arial" w:hAnsi="Arial"/>
        </w:rPr>
        <w:t>Να επενδυθούν περισσότερες προσπάθειες, περισσότερος χρόνος, περισσότερο έμψυχο δυναμικό, να δοθεί μεγαλύτερη προσοχή από την Κυβέρνηση σε επίπεδο πολιτικό και σε επίπεδο επιχειρησιακό, στην περιφέρεια και στην Μακεδονία, κύριε  Υπουργέ. Είναι ένα ζητούμενο, το οποίο δεν εξυπηρετεί μονάχα τοπικά χαρακτηριστικά και τοπικές ανάγκες, εξυπηρετεί εθνικές ανάγκες και αυτό λαμβάνει ιδιαίτερα μεγάλες διαστάσεις στην εποχή που ζούμε.</w:t>
      </w:r>
    </w:p>
    <w:p>
      <w:pPr>
        <w:pStyle w:val="Normal"/>
        <w:spacing w:lineRule="auto" w:line="600"/>
        <w:ind w:firstLine="540"/>
        <w:jc w:val="both"/>
        <w:rPr>
          <w:rFonts w:ascii="Arial" w:hAnsi="Arial" w:cs="Arial"/>
        </w:rPr>
      </w:pPr>
      <w:r>
        <w:rPr>
          <w:rFonts w:cs="Arial" w:ascii="Arial" w:hAnsi="Arial"/>
        </w:rPr>
        <w:t xml:space="preserve">Με αυτές τις παρατηρήσεις, μπορώ να πω ότι η συγκεκριμένη προσπάθεια δεν επιτυγχάνει το στόχο, τον οποίο η Κυβέρνηση έχει βάλει και γι’ αυτό φυσικά απορρίπτουμε αυτό το νομοσχέδιο.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 Βουλευτής Ηλείας του ΠΑΣΟΚ κ. Παναγιώτης Δημητρουλόπουλος, έχει το λόγο. </w:t>
      </w:r>
    </w:p>
    <w:p>
      <w:pPr>
        <w:pStyle w:val="Normal"/>
        <w:spacing w:lineRule="auto" w:line="600"/>
        <w:ind w:firstLine="540"/>
        <w:jc w:val="both"/>
        <w:rPr/>
      </w:pPr>
      <w:r>
        <w:rPr>
          <w:rFonts w:cs="Arial" w:ascii="Arial" w:hAnsi="Arial"/>
          <w:b/>
        </w:rPr>
        <w:t xml:space="preserve">ΠΑΝΑΓΙΩΤΗΣ ΔΗΜΗΤΡΟΥΛΟΠΟΥΛΟΣ: </w:t>
      </w:r>
      <w:r>
        <w:rPr>
          <w:rFonts w:cs="Arial" w:ascii="Arial" w:hAnsi="Arial"/>
        </w:rPr>
        <w:t xml:space="preserve">Κύριε Πρόεδρε, δεν ξέρω αν είναι ατυχία ή τύχη που ανεβαίνω σ' αυτό το Βήμα πριν τον Μίμη Ανδρουλάκη, υπό το άγρυπνο βλέμμα, βεβαίως, του για πολλά χρόνια συμπατριώτη μου, Προέδρου. Σίγουρα είναι τύχη, όμως, να βρίσκομαι μπροστά στο αισιόδοξο βλέμμα του Υφυπουργού. </w:t>
      </w:r>
    </w:p>
    <w:p>
      <w:pPr>
        <w:pStyle w:val="Normal"/>
        <w:spacing w:lineRule="auto" w:line="600"/>
        <w:ind w:firstLine="540"/>
        <w:jc w:val="both"/>
        <w:rPr>
          <w:rFonts w:ascii="Arial" w:hAnsi="Arial" w:cs="Arial"/>
        </w:rPr>
      </w:pPr>
      <w:r>
        <w:rPr>
          <w:rFonts w:cs="Arial" w:ascii="Arial" w:hAnsi="Arial"/>
        </w:rPr>
        <w:t xml:space="preserve">Κύριε Πρόεδρε, κυρίες και κύριοι συνάδελφοι, άκουσα πριν από τον πρώην Πρόεδρο, τον κ. Κακλαμάνη, ότι βρισκόμαστε πάνω σ’ ένα «ηφαίστειο». Το ζητούμενο –ξέρετε- δεν είναι η θέση, στην οποία βρισκόμαστε. Το ζητούμενο είναι πώς αντιλαμβάνεται ο καθένας τη θέση, στην οποία βρίσκεται. Έτσι, λοιπόν, κάποιοι «καθήμενοι» πάνω στο ηφαίστειο αυτό, νόμιζαν ότι θα τους εκτίνασσε στα ύψη, στα σύννεφα, υλοποιώντας έτσι τα όνειρά τους. Κάποιοι άλλοι, όμως, «καθήμενοι» σήμερα πάνω σ' αυτό το ηφαίστειο, νοιώθουν τη θερμοκρασία και προσπαθούν να μειώσουν τη δράση του, προσπαθούν να το κάνουν εν τέλει ανενεργό.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άκουσα από συναδέλφους της Αξιωματικής Αντιπολίτευσης για το δίλημμα: «Μικρά ή μεγάλα έργα στο ΕΣΠΑ». Ξέρετε το δίλημμα δεν είναι: «Μικρά ή μεγάλα έργα». Το δίλημμα είναι: «Τι θέλουμε». Θέλουμε σχεδιασμό, ιεράρχηση, διαφάνεια στην υλοποίηση, άρα αποτελεσματικότητα ενός προγράμματος ή αποσπασματικότητα και συγκεντρωτισμό αυτού; </w:t>
      </w:r>
    </w:p>
    <w:p>
      <w:pPr>
        <w:pStyle w:val="Normal"/>
        <w:spacing w:lineRule="auto" w:line="600"/>
        <w:ind w:firstLine="540"/>
        <w:jc w:val="both"/>
        <w:rPr>
          <w:rFonts w:ascii="Arial" w:hAnsi="Arial" w:cs="Arial"/>
        </w:rPr>
      </w:pPr>
      <w:r>
        <w:rPr>
          <w:rFonts w:cs="Arial" w:ascii="Arial" w:hAnsi="Arial"/>
        </w:rPr>
        <w:t xml:space="preserve">Πόσα περιφερειακά συμβούλια, κύριοι συνάδελφοι της Νέας Δημοκρατίας, έγιναν για το ΕΣΠΑ επί ημερών της διακυβέρνησής σας; Σε πόσα συζητήθηκαν τα αναπτυξιακά προγράμματα των νομών σε περιφερειακά συμβούλια; Πότε αξιολογήθηκαν αυτά τα ήδη υπάρχοντα αναπτυξιακά προγράμματα σε κάθε  νομό της χώρας; Πότε ιεραρχήθηκαν αυτά από τα θεσμοθετημένα όργανα του κράτους; </w:t>
      </w:r>
    </w:p>
    <w:p>
      <w:pPr>
        <w:pStyle w:val="Normal"/>
        <w:spacing w:lineRule="auto" w:line="600"/>
        <w:ind w:firstLine="540"/>
        <w:jc w:val="both"/>
        <w:rPr>
          <w:rFonts w:ascii="Arial" w:hAnsi="Arial" w:cs="Arial"/>
        </w:rPr>
      </w:pPr>
      <w:r>
        <w:rPr>
          <w:rFonts w:cs="Arial" w:ascii="Arial" w:hAnsi="Arial"/>
        </w:rPr>
        <w:t xml:space="preserve">Έλλειμμα, μεγάλο έλλειμμα, κύριοι συνάδελφοι της Νέας Δημοκρατίας! «ΚΑΛΛΙΚΡΑΤΗΣ»: μετά, την εφαρμογή του το 2011, θα υπάρχει πρόβλημα, μειονέκτημα. Αντιθέτως, λύση δίνεται, πλεονέκτημα θα υπάρχει με την εφαρμογή του «ΚΑΛΛΙΚΡΑΤΗ», των αιρετών περιφερειακών οργάνων και των ισχυρών ΟΤΑ. Θα υπάρξουν, λέει, διαφωνίες στα αναπτυξιακά προγράμματα, στο ΕΣΠΑ, στα νέα περιφερειακά όργανα. Ε, και; </w:t>
      </w:r>
    </w:p>
    <w:p>
      <w:pPr>
        <w:pStyle w:val="Normal"/>
        <w:spacing w:lineRule="auto" w:line="600"/>
        <w:ind w:firstLine="540"/>
        <w:jc w:val="both"/>
        <w:rPr>
          <w:rFonts w:ascii="Arial" w:hAnsi="Arial" w:cs="Arial"/>
        </w:rPr>
      </w:pPr>
      <w:r>
        <w:rPr>
          <w:rFonts w:cs="Arial" w:ascii="Arial" w:hAnsi="Arial"/>
        </w:rPr>
        <w:t xml:space="preserve">Είναι πρόβλημα η διαφωνία, κύριοι συνάδελφοι; Είναι πρόβλημα η αλλαγή, η διεκδίκηση, η αλλαγή των προτεραιοτήτων με βάση τα δεδομένα της στιγμής; Ίσα-ίσα που αυτό το νομοσχέδιο αποδεικνύει ότι δεν είναι αποσπασματικό σε σχέση με το οικονομικό και το διοικητικό περιβάλλον, σε σχέση με το μέλλον της χώρας. Είναι ενταγμένο σε μία γενικότερη στρατηγική για την πρόοδο και την ανάπτυξη της χώρας. Εξάλλου, οι αυτοδιοικήσεις ξέρουν να σχεδιάζουν, ξέρουν να παίρνουν υπ' όψιν την πραγματικότητα κάθε φορά. </w:t>
      </w:r>
    </w:p>
    <w:p>
      <w:pPr>
        <w:pStyle w:val="Normal"/>
        <w:spacing w:lineRule="auto" w:line="600"/>
        <w:ind w:firstLine="540"/>
        <w:jc w:val="both"/>
        <w:rPr>
          <w:rFonts w:ascii="Arial" w:hAnsi="Arial" w:cs="Arial"/>
        </w:rPr>
      </w:pPr>
      <w:r>
        <w:rPr>
          <w:rFonts w:cs="Arial" w:ascii="Arial" w:hAnsi="Arial"/>
        </w:rPr>
        <w:t xml:space="preserve">Κύριε Πρόεδρε, γιατί αυτό το νομοσχέδιο, αφού υπάρχει θεσμικό πλαίσιο, υπάρχουν κανόνες, υπάρχουν διαδικασίες; Η αλήθεια είναι ότι η κάθε προγραμματισμένη δράση περιλαμβάνει δύο τομείς, αποτελείται από δύο κεφάλαια, αυτόν που περιέχει τα ποσοτικά στοιχεία -προϋπολογισμούς, κατανομές κ.λπ.- και αυτόν που προσδιορίζει το σκοπό, τους στόχους, καθώς και τα μέσα και τις διαδικασίες, τους θεσμούς και τα υποκείμενα υλοποίησης του σχεδιασμού και της δράσης. Και τα δύο κεφάλαια, κυρίως το δεύτερο έχει να κάνει με την αποτελεσματικότητα, την υλοποίηση των στόχων. </w:t>
      </w:r>
    </w:p>
    <w:p>
      <w:pPr>
        <w:pStyle w:val="Normal"/>
        <w:spacing w:lineRule="auto" w:line="600"/>
        <w:ind w:firstLine="540"/>
        <w:jc w:val="both"/>
        <w:rPr>
          <w:rFonts w:ascii="Arial" w:hAnsi="Arial" w:cs="Arial"/>
        </w:rPr>
      </w:pPr>
      <w:r>
        <w:rPr>
          <w:rFonts w:cs="Arial" w:ascii="Arial" w:hAnsi="Arial"/>
        </w:rPr>
        <w:t xml:space="preserve">Και βέβαια, κυρίες και κύριοι συνάδελφοι, είναι αναγκαίο αυτό το νομοσχέδιο με δεδομένη και τη συγκυρία. Μάλιστα, με δεδομένη αυτή τη συγκυρία είναι άκρως αναγκαίο θα έλεγα. </w:t>
      </w:r>
    </w:p>
    <w:p>
      <w:pPr>
        <w:pStyle w:val="Normal"/>
        <w:spacing w:lineRule="auto" w:line="600"/>
        <w:ind w:firstLine="540"/>
        <w:jc w:val="both"/>
        <w:rPr>
          <w:rFonts w:ascii="Arial" w:hAnsi="Arial" w:cs="Arial"/>
        </w:rPr>
      </w:pPr>
      <w:r>
        <w:rPr>
          <w:rFonts w:cs="Arial" w:ascii="Arial" w:hAnsi="Arial"/>
        </w:rPr>
        <w:t xml:space="preserve">Αυτό διότι πρώτον, αν ο στόχος του προγράμματος είναι η περιφερειακή σύγκλιση εντός Ευρωπαϊκής Ένωσης και εντός Ελλάδος και η  κοινωνική συνοχή, είναι σαφές ότι οι κατανομές των κονδυλίων δεν οδηγούν σε περιφερειακή σύγκλιση. Το αναπτυξιακό άνοιγμα μεταξύ των περιφερειών συνεχώς διευρύνεται. </w:t>
      </w:r>
    </w:p>
    <w:p>
      <w:pPr>
        <w:pStyle w:val="Normal"/>
        <w:spacing w:lineRule="auto" w:line="600"/>
        <w:ind w:firstLine="540"/>
        <w:jc w:val="both"/>
        <w:rPr>
          <w:rFonts w:ascii="Arial" w:hAnsi="Arial" w:cs="Arial"/>
        </w:rPr>
      </w:pPr>
      <w:r>
        <w:rPr>
          <w:rFonts w:cs="Arial" w:ascii="Arial" w:hAnsi="Arial"/>
        </w:rPr>
        <w:t>Θα έπαιρνα, για παράδειγμα την περιφέρεια Δυτικής Ελλάδας, στην οποία ανήκω, και κυρίως την πυρόπληκτη Ηλεία, με χωρίς βασικές ολοκληρωμένες υποδομές στις μεταφορές, χωρίς στήριξη του αγροτικού χώρου -ενός από τους μεγαλύτερους αγροτικούς χώρους της χώρας- χωρίς τουριστική πολιτική και πολιτική για τον πολιτισμό, κυρίως, χωρίς ένα σχέδιο για την ανασυγκρότηση του που οφείλει η σημερινή Κυβέρνηση, κύριε Υπουργέ, να λάβει σοβαρά υπ' όψιν και να προωθήσει το συντομότερο δυνατόν.</w:t>
      </w:r>
    </w:p>
    <w:p>
      <w:pPr>
        <w:pStyle w:val="Normal"/>
        <w:spacing w:lineRule="auto" w:line="600"/>
        <w:ind w:firstLine="540"/>
        <w:jc w:val="both"/>
        <w:rPr/>
      </w:pPr>
      <w:r>
        <w:rPr>
          <w:rFonts w:cs="Arial" w:ascii="Arial" w:hAnsi="Arial"/>
        </w:rPr>
        <w:t xml:space="preserve">Δεύτερον, είναι επίσης αλήθεια ότι κάθε νομοσχέδιο δείχνει με σαφήνεια τη φιλοσοφία, τις αρχές και την ιδεολογία του συντάκτη. Αυτό φαίνεται από τους θεσμούς και τα υποκείμενα του σχεδιασμού, της ιεράρχησης και της υλοποίησης του κάθε προγράμματος, από τους κανόνες που θέτει ο νομοθέτης. Τι είχαμε σήμερα; Είχαμε ένα θεσμικό πλαίσιο «κομμένο και ραμμένο» στις αρχές και τη φιλοσοφία του συγκεντρωτισμού, πολύπλοκο, δύσχρηστο, συγκεντρωτικό, άρα αναποτελεσματικό. Είχαμε πολλά όργανα, δύσκολες διαδικασίες και στο τέλος μίαν αρχή, την πλατεία Συντάγματος, το Υπουργείο. Και αν σε αυτά προσθέσει κάποιος και το μεγάλο αριθμό των έργων-γέφυρες, που από το Γ΄ Κοινοτικό Πλαίσιο Στήριξης δεν ολοκληρώθηκαν –κακώς- και μεταφέρονται σήμερα στο ΕΣΠΑ, τότε οι στόχοι του προγράμματος είναι «όνειρο θερινής νυκτός». Τι χρειάζεται; Χρειάζεται αποκέντρωση, απλοποίηση, επιτάχυνση. </w:t>
      </w:r>
    </w:p>
    <w:p>
      <w:pPr>
        <w:pStyle w:val="Normal"/>
        <w:spacing w:lineRule="auto" w:line="600"/>
        <w:ind w:firstLine="540"/>
        <w:jc w:val="both"/>
        <w:rPr>
          <w:rFonts w:ascii="Arial" w:hAnsi="Arial" w:cs="Arial"/>
        </w:rPr>
      </w:pPr>
      <w:r>
        <w:rPr>
          <w:rFonts w:cs="Arial" w:ascii="Arial" w:hAnsi="Arial"/>
        </w:rPr>
        <w:t xml:space="preserve">Ο δημοκρατικός προγραμματισμός, κυρίες και κύριοι συνάδελφοι, δεν είναι μία θεωρητική σύλληψη. Είναι μια πρακτική που απαντά στην έλλειψη του αναπτυξιακού σχεδιασμού, ιδιαίτερα για την περιφέρεια της χώρας μας. </w:t>
      </w:r>
    </w:p>
    <w:p>
      <w:pPr>
        <w:pStyle w:val="Normal"/>
        <w:spacing w:lineRule="auto" w:line="600"/>
        <w:ind w:firstLine="540"/>
        <w:jc w:val="both"/>
        <w:rPr>
          <w:rFonts w:ascii="Arial" w:hAnsi="Arial" w:cs="Arial"/>
        </w:rPr>
      </w:pPr>
      <w:r>
        <w:rPr>
          <w:rFonts w:cs="Arial" w:ascii="Arial" w:hAnsi="Arial"/>
        </w:rPr>
        <w:t xml:space="preserve">Ποιον ορισμό δίνει σήμερα, κύριε Πρόεδρε, το αθηνοκεντρικό κράτος για την ανάπτυξη της περιφέρειας; Ξέρετε τι λέει; Ανάπτυξη είναι το άθροισμα των διεκδικήσεων όλων των φορέων μιας περιοχής, ενός νομού, σε τελευταία ανάλυση, το άθροισμα των επιτευγμάτων όλων των φορέων, σε κάθε τόπο, σε κάθε νομό. Αυτό εννοεί ως ανάπτυξη το αθηνοκεντρικό κράτος σήμερα με την προώθηση αποσπασματικών έργων, ασύνδετων μεταξύ τους, πέρα από κάθε σχεδιασμό και ιεράρχηση. </w:t>
      </w:r>
    </w:p>
    <w:p>
      <w:pPr>
        <w:pStyle w:val="Normal"/>
        <w:spacing w:lineRule="auto" w:line="600"/>
        <w:ind w:firstLine="540"/>
        <w:jc w:val="both"/>
        <w:rPr>
          <w:rFonts w:ascii="Arial" w:hAnsi="Arial" w:cs="Arial"/>
        </w:rPr>
      </w:pPr>
      <w:r>
        <w:rPr>
          <w:rFonts w:cs="Arial" w:ascii="Arial" w:hAnsi="Arial"/>
        </w:rPr>
        <w:t xml:space="preserve">Κύριε Πρόεδρε, αυτό το νομοσχέδιο καλείται μέσα στα όρια που τα πράγματα δημιουργούν, να διορθώσει, να αλλάξει την πορεία, να δώσει λύσεις, να υλοποιήσει τους στόχους του Προγράμματος. Η απλοποίηση των διαδικασιών για τη διαχείριση του ΕΣΠΑ δεν είναι η άρνηση των κανόνων που η Νέα Δημοκρατία θέσπισε. Είναι η άρνηση στο συγκεντρωτισμό, είναι η ενίσχυση στην απορροφητικότητα του Προγράμματος, είναι εν τέλει η αποτελεσματικότητά του. </w:t>
      </w:r>
    </w:p>
    <w:p>
      <w:pPr>
        <w:pStyle w:val="Normal"/>
        <w:spacing w:lineRule="auto" w:line="600"/>
        <w:ind w:firstLine="540"/>
        <w:jc w:val="both"/>
        <w:rPr>
          <w:rFonts w:ascii="Arial" w:hAnsi="Arial" w:cs="Arial"/>
        </w:rPr>
      </w:pPr>
      <w:r>
        <w:rPr>
          <w:rFonts w:cs="Arial" w:ascii="Arial" w:hAnsi="Arial"/>
        </w:rPr>
        <w:t xml:space="preserve">Ταυτίζουμε, κύριε Πρόεδρε, το ΕΣΠΑ -ό,τι απέμεινε από αυτό, βέβαια- με την προσπάθεια για ουσιαστική περιφερειακή ανάπτυξη. </w:t>
      </w:r>
    </w:p>
    <w:p>
      <w:pPr>
        <w:pStyle w:val="Normal"/>
        <w:spacing w:lineRule="auto" w:line="600"/>
        <w:ind w:firstLine="540"/>
        <w:jc w:val="both"/>
        <w:rPr>
          <w:rFonts w:ascii="Arial" w:hAnsi="Arial" w:cs="Arial"/>
        </w:rPr>
      </w:pPr>
      <w:r>
        <w:rPr>
          <w:rFonts w:cs="Arial" w:ascii="Arial" w:hAnsi="Arial"/>
        </w:rPr>
        <w:t xml:space="preserve">Αυτό το νομοσχέδιο, κύριε Πρόεδρε, είναι μία πρωτοβουλία της Κυβέρνησης ενταγμένη σε μία γενικότερη αναπτυξιακή στρατηγική που περιλαμβάνει και άλλες νομοθετικές πρωτοβουλίες, που σύντομα θα φέρει -οφείλει να φέρει- η Κυβέρνηση στη Βουλή. Εκτός των άλλων, είναι και μία απάντηση στην ύφεση της οικονομίας. </w:t>
      </w:r>
    </w:p>
    <w:p>
      <w:pPr>
        <w:pStyle w:val="Normal"/>
        <w:spacing w:lineRule="auto" w:line="600"/>
        <w:ind w:firstLine="540"/>
        <w:jc w:val="both"/>
        <w:rPr>
          <w:rFonts w:ascii="Arial" w:hAnsi="Arial" w:cs="Arial"/>
        </w:rPr>
      </w:pPr>
      <w:r>
        <w:rPr>
          <w:rFonts w:cs="Arial" w:ascii="Arial" w:hAnsi="Arial"/>
        </w:rPr>
        <w:t xml:space="preserve">Κύριε Πρόεδρε, κύριοι συνάδελφοι, ξέρετε ότι την ιστορία τη γράφουν οι παρόντες, όχι οι απόντες. Οι παρόντες καλούνται σήμερα να υλοποιήσουν το 97% του προγράμματος στον ίδιο χρόνο που οι ωσεί παρόντες υλοποίησαν το 3% αυτού του προγράμματος. </w:t>
      </w:r>
    </w:p>
    <w:p>
      <w:pPr>
        <w:pStyle w:val="Normal"/>
        <w:spacing w:lineRule="auto" w:line="600"/>
        <w:ind w:firstLine="540"/>
        <w:jc w:val="both"/>
        <w:rPr>
          <w:rFonts w:ascii="Arial" w:hAnsi="Arial" w:cs="Arial"/>
        </w:rPr>
      </w:pPr>
      <w:r>
        <w:rPr>
          <w:rFonts w:cs="Arial" w:ascii="Arial" w:hAnsi="Arial"/>
        </w:rPr>
        <w:t xml:space="preserve">Κύριε Υφυπουργέ, κινηθείτε γρήγορα, σταθερά, καλύψτε τις ελλείψεις, διορθώστε τα λάθη! Η κοινωνία πάντως σας στηρίζει. </w:t>
      </w:r>
    </w:p>
    <w:p>
      <w:pPr>
        <w:pStyle w:val="Normal"/>
        <w:spacing w:lineRule="auto" w:line="600"/>
        <w:ind w:firstLine="54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ρεις εκπαιδευτικοί συνοδοί από το 2ο Γυμνάσιο Καλαμάτας. </w:t>
      </w:r>
    </w:p>
    <w:p>
      <w:pPr>
        <w:pStyle w:val="Normal"/>
        <w:spacing w:lineRule="auto" w:line="600"/>
        <w:ind w:firstLine="540"/>
        <w:jc w:val="both"/>
        <w:rPr>
          <w:rFonts w:ascii="Arial" w:hAnsi="Arial" w:cs="Arial"/>
        </w:rPr>
      </w:pPr>
      <w:r>
        <w:rPr>
          <w:rFonts w:cs="Arial" w:ascii="Arial" w:hAnsi="Arial"/>
        </w:rPr>
        <w:t>Η Βουλή τους καλωσορίζει.</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rPr>
          <w:rFonts w:ascii="Arial" w:hAnsi="Arial" w:cs="Arial"/>
        </w:rPr>
      </w:pPr>
      <w:r>
        <w:rPr>
          <w:rFonts w:cs="Arial" w:ascii="Arial" w:hAnsi="Arial"/>
        </w:rPr>
        <w:t>Τώρα, θα έχετε την ευκαιρία να ακούσετε τον Βουλευτή του ΠΑΣΟΚ κ. Μίμη Ανδρουλάκη.</w:t>
      </w:r>
    </w:p>
    <w:p>
      <w:pPr>
        <w:pStyle w:val="Normal"/>
        <w:spacing w:lineRule="auto" w:line="600"/>
        <w:ind w:firstLine="540"/>
        <w:jc w:val="both"/>
        <w:rPr/>
      </w:pPr>
      <w:r>
        <w:rPr>
          <w:rFonts w:cs="Arial" w:ascii="Arial" w:hAnsi="Arial"/>
          <w:b/>
        </w:rPr>
        <w:t>ΔΗΜΗΤΡΙΟΣ (ΜΙΜΗΣ) ΑΝΔΡΟΥΛΑΚΗΣ:</w:t>
      </w:r>
      <w:r>
        <w:rPr>
          <w:rFonts w:cs="Arial" w:ascii="Arial" w:hAnsi="Arial"/>
        </w:rPr>
        <w:t xml:space="preserve"> Κύριε Πρόεδρε, κύριε Υφυπουργέ, αγαπητέ Σταύρο, εμείς οι Βουλευτές, εσύ όχι τόσο πολύ, διότι έχεις άλλη θητεία και τα γνωρίζεις, όπως και ο δήμαρχος από εδώ, πάσχουμε από «νομοθετικό φετιχισμό». Δηλαδή έχουμε την ψευδαίσθηση ότι ψηφίζοντας ένα νόμο έχουμε καλύψει το 70% έως 80% μιας υπόθεσης, ενώ είναι ζήτημα αν είναι μόλις το 20% έως 30% της υπόθεσης.</w:t>
      </w:r>
    </w:p>
    <w:p>
      <w:pPr>
        <w:pStyle w:val="Normal"/>
        <w:spacing w:lineRule="auto" w:line="600"/>
        <w:ind w:firstLine="540"/>
        <w:jc w:val="both"/>
        <w:rPr>
          <w:rFonts w:ascii="Arial" w:hAnsi="Arial" w:cs="Arial"/>
        </w:rPr>
      </w:pPr>
      <w:r>
        <w:rPr>
          <w:rFonts w:cs="Arial" w:ascii="Arial" w:hAnsi="Arial"/>
        </w:rPr>
        <w:t>Όλα τα μεγάλα ζητήματα της πολιτικής, κύριοι συνάδελφοι, όλα τα μεγάλα ζητήματα της στρατηγικής, ειδικά της ανάπτυξης, έρχεται μία στιγμή που γίνονται προβλήματα διοίκησης, οργάνωσης και ελέγχου, συντονισμού της Κυβέρνησης. Δηλαδή, όλα τα προβλήματα γίνονται ζητήματα μάνατζμεντ. Και εδώ να το λέμε μεταξύ μας. Εμείς οι Βουλευτές, οι πολιτικοί, είτε είμαστε δικηγόροι είτε γιατροί είτε οικονομολόγοι είτε καθηγητές πανεπιστημίου που έλεγε ο πρώην Πρόεδρος της Βουλής πριν πολύ χαρακτηριστικά, δεν είμαστε και οι καλύτεροι μάνατζερ.</w:t>
      </w:r>
    </w:p>
    <w:p>
      <w:pPr>
        <w:pStyle w:val="Normal"/>
        <w:spacing w:lineRule="auto" w:line="600"/>
        <w:ind w:firstLine="540"/>
        <w:jc w:val="both"/>
        <w:rPr>
          <w:rFonts w:ascii="Arial" w:hAnsi="Arial" w:cs="Arial"/>
        </w:rPr>
      </w:pPr>
      <w:r>
        <w:rPr>
          <w:rFonts w:cs="Arial" w:ascii="Arial" w:hAnsi="Arial"/>
        </w:rPr>
        <w:t>Όμως, για να είμαστε ειλικρινείς, κύριοι συνάδελφοι και τον Μπιλ Γκέιτς να βάλετε μάνατζερ στο ΕΣΠΑ -σε όλη την Ευρώπη, δεν λέω μόνο εδώ- θα τρελαθεί και θα το βάλει στα πόδια! Δηλαδή, λίγο πολύ το ΕΣΠΑ έχει ένα «ευρωπαϊκό ζουρλομανδύα» που, βέβαια, στην Ελλάδα τα πράγματα γίνονται πολύ χειρότερα.</w:t>
      </w:r>
    </w:p>
    <w:p>
      <w:pPr>
        <w:pStyle w:val="Normal"/>
        <w:spacing w:lineRule="auto" w:line="600"/>
        <w:ind w:firstLine="540"/>
        <w:jc w:val="both"/>
        <w:rPr>
          <w:rFonts w:ascii="Arial" w:hAnsi="Arial" w:cs="Arial"/>
        </w:rPr>
      </w:pPr>
      <w:r>
        <w:rPr>
          <w:rFonts w:cs="Arial" w:ascii="Arial" w:hAnsi="Arial"/>
        </w:rPr>
        <w:t>Και τότε στη συζήτηση, κύριοι συνάδελφοι, φωνάζαμε στο κεντρικό επιτελείο, λιγότερα και καλύτερα, απλούστερα, γρηγορότερα, αποκεντρωμένα, δίχως ενδιάμεσες πολλές γραφειοκρατικές δομές. Και να σας πω την αμαρτία μου, εγώ λέω, δεν ξέρεις καμμιά φορά ο Καραμανλής κάτι μπορεί να κάνει. Γιατί; Ο Σωκράτης έλεγε ότι αν έχεις ένα περίπλοκο καθήκον να το αναθέσεις σε έναν τεμπέλη. Θα το κάνει με τον πιο εύκολο, σύντομο και γρήγορο τρόπο! Εκεί ήταν η ελπίδα μου όλη. Όμως, δυστυχώς, τζάμπα πήγε η τεμπελιά, τζάμπα και ο φιλελευθερισμός και τελικά καταλήξαμε σε ένα γραφειοκρατικό δαιδαλώδες υπεροικοδόμημα που δεν ξέρω αν λέει αλήθεια -αλήθεια λέει, αλλά μήπως υπερβάλλει εδώ- ο κ. Κουκουλόπουλος, όταν μιλάει για εκατόν είκοσι μία δομές και τρεις χιλιάδες επτακόσια άτομα, κύριοι συνάδελφοι! Και αυτό το λέμε Ευρώπη και εκσυγχρονισμό; Αυτή είναι η σκληρή πραγματικότητα. Και αναγκάστηκαν, βεβαίως, στην πορεία να το απλοποιήσουν και οι ίδιοι.</w:t>
      </w:r>
    </w:p>
    <w:p>
      <w:pPr>
        <w:pStyle w:val="Normal"/>
        <w:spacing w:lineRule="auto" w:line="600"/>
        <w:ind w:firstLine="540"/>
        <w:jc w:val="both"/>
        <w:rPr>
          <w:rFonts w:ascii="Arial" w:hAnsi="Arial" w:cs="Arial"/>
        </w:rPr>
      </w:pPr>
      <w:r>
        <w:rPr>
          <w:rFonts w:cs="Arial" w:ascii="Arial" w:hAnsi="Arial"/>
        </w:rPr>
        <w:t>Αυτή είναι η πολύ σκληρή πραγματικότητα, κύριοι συνάδελφοι. Θα έκανα κριτική σήμερα στο Υπουργείο Οικονομίας, εάν δεν υπήρχε αυτή η ακραία κατάσταση. Διότι δεν αλλάζουμε άλογο στη μέση του ποταμού. Το ΕΣΠΑ είναι στη μέση. Εν κινήσει κάνουμε τις αλλαγές, εν κινήσει κάνουμε τις τροποποιήσεις, δεν υπάρχει σταμάτα και ξεκίνα, πολύ περισσότερο που το ΕΣΠΑ βασίζεται στην τέχνη της γεφυροποιίας, έργα, γέφυρες ακούμε κ.λπ..</w:t>
      </w:r>
    </w:p>
    <w:p>
      <w:pPr>
        <w:pStyle w:val="Normal"/>
        <w:spacing w:lineRule="auto" w:line="600"/>
        <w:ind w:firstLine="540"/>
        <w:jc w:val="both"/>
        <w:rPr>
          <w:rFonts w:ascii="Arial" w:hAnsi="Arial" w:cs="Arial"/>
        </w:rPr>
      </w:pPr>
      <w:r>
        <w:rPr>
          <w:rFonts w:cs="Arial" w:ascii="Arial" w:hAnsi="Arial"/>
        </w:rPr>
        <w:t>Όμως, δυστυχώς, πράγματι έχουμε μία ακραία κατάσταση και έπρεπε να αλλάξει ο νόμος. Τώρα, γιατί δεν άλλαξε τρεις, τέσσερις μήνες νωρίτερα, είναι «άλλου παπά ευαγγέλιο», αλλά αυτές οι αναγκαίες και εύλογες αλλαγές που βλέπω ότι έχουν ευρύτερη συναίνεση, θα κριθούν εκ του αποτελέσματος στη μάχη με το χρόνο και στη μάχη της ποιότητας.</w:t>
      </w:r>
    </w:p>
    <w:p>
      <w:pPr>
        <w:pStyle w:val="Normal"/>
        <w:spacing w:lineRule="auto" w:line="600"/>
        <w:ind w:firstLine="540"/>
        <w:jc w:val="both"/>
        <w:rPr>
          <w:rFonts w:ascii="Arial" w:hAnsi="Arial" w:cs="Arial"/>
        </w:rPr>
      </w:pPr>
      <w:r>
        <w:rPr>
          <w:rFonts w:cs="Arial" w:ascii="Arial" w:hAnsi="Arial"/>
        </w:rPr>
        <w:t>Αγαπητέ Σταύρο, κύριε Υφυπουργέ, που ξέρεις πόσο σε εμπιστεύομαι, εδώ δεν πρέπει να είναι μία βελτίωση κορυφής στο κεντρικό επιτελείο, που πράγματι είναι. Το θέμα είναι, όπως είπαν πολλοί συνάδελφοι και της Αντιπολίτευσης, προς τα κάτω τι γίνεται. Στην ωρίμανση των έργων, στην επάρκεια των διαχειριστών, εκεί θα δοθεί η μάχη. Δεν είναι στο επιτελείο και στο αν είναι έτσι ή είναι αλλιώς το επιτελείο. Και με ένα κακό νόμο μπορείς να έχεις θεαματικά αποτελέσματα. Δεν είναι ο νόμος εδώ, ο νόμος είναι ο σκελετός. Το κρέας είναι οι άνθρωποι και οι επιλογές, οι επιλογές και οι άνθρωποι, δηλαδή η διοίκηση, η ζωντανή.</w:t>
      </w:r>
    </w:p>
    <w:p>
      <w:pPr>
        <w:pStyle w:val="Normal"/>
        <w:spacing w:lineRule="auto" w:line="600"/>
        <w:ind w:firstLine="540"/>
        <w:jc w:val="both"/>
        <w:rPr>
          <w:rFonts w:ascii="Arial" w:hAnsi="Arial" w:cs="Arial"/>
        </w:rPr>
      </w:pPr>
      <w:r>
        <w:rPr>
          <w:rFonts w:cs="Arial" w:ascii="Arial" w:hAnsi="Arial"/>
        </w:rPr>
        <w:t>Κύριοι συνάδελφοι, θα σας στενοχωρήσω με κάτι. Σκεφθείτε τέσσερα Κοινοτικά Πλαίσια Στήριξης. Δεν ξέρω, δεν θυμάμαι τώρα πόσο είναι. Είναι 46.000.000.000;</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Τα τρία είναι 44.000.000.000.</w:t>
      </w:r>
    </w:p>
    <w:p>
      <w:pPr>
        <w:pStyle w:val="Normal"/>
        <w:spacing w:lineRule="auto" w:line="600"/>
        <w:ind w:firstLine="540"/>
        <w:jc w:val="both"/>
        <w:rPr/>
      </w:pPr>
      <w:r>
        <w:rPr>
          <w:rFonts w:cs="Arial" w:ascii="Arial" w:hAnsi="Arial"/>
          <w:b/>
        </w:rPr>
        <w:t>ΔΗΜΗΤΡΙΟΣ (ΜΙΜΗΣ) ΑΝΔΡΟΥΛΑΚΗΣ:</w:t>
      </w:r>
      <w:r>
        <w:rPr>
          <w:rFonts w:cs="Arial" w:ascii="Arial" w:hAnsi="Arial"/>
        </w:rPr>
        <w:t xml:space="preserve"> Για φανταστείτε, λοιπόν, τώρα, κύριοι συνάδελφοι, πώς καταφέραμε με τόσα λεφτά να δημιουργήσουμε κατά κάποιο τρόπο μία αντεστραμμένη πυραμίδα, με μία στενή παραγωγική βάση και ένα γιγάντιο υπερκαταναλωτικό υπεργραφειοκρατικό εποικοδόμημα και να είμαστε σε μία δυναμική του χρέους, η οποία ξεπερνά τη δυναμική της ανάπτυξης, δηλαδή, της παραγωγικής κοινωνικού πλούτου; Πώς καταφέραμε, τέλος πάντων, σήμερα η χώρα να τίθεται, αναγκαστικά πλέον, σε μία μορφή διεθνούς οικονομικού ελέγχου; Αυτή είναι μία αποτυχία, μέσα στην επιτυχία των ευρωπαϊκών προγραμμάτων.</w:t>
      </w:r>
    </w:p>
    <w:p>
      <w:pPr>
        <w:pStyle w:val="Normal"/>
        <w:spacing w:lineRule="auto" w:line="600"/>
        <w:ind w:firstLine="540"/>
        <w:jc w:val="both"/>
        <w:rPr>
          <w:rFonts w:ascii="Arial" w:hAnsi="Arial" w:cs="Arial"/>
        </w:rPr>
      </w:pPr>
      <w:r>
        <w:rPr>
          <w:rFonts w:cs="Arial" w:ascii="Arial" w:hAnsi="Arial"/>
        </w:rPr>
        <w:t>Όμως, είναι μία αποτυχία, κύριοι συνάδελφοι, απέναντι στην οποία πρέπει να αναμετρηθούμε.</w:t>
      </w:r>
    </w:p>
    <w:p>
      <w:pPr>
        <w:pStyle w:val="Normal"/>
        <w:spacing w:lineRule="auto" w:line="600"/>
        <w:ind w:firstLine="540"/>
        <w:jc w:val="both"/>
        <w:rPr>
          <w:rFonts w:ascii="Arial" w:hAnsi="Arial" w:cs="Arial"/>
        </w:rPr>
      </w:pPr>
      <w:r>
        <w:rPr>
          <w:rFonts w:cs="Arial" w:ascii="Arial" w:hAnsi="Arial"/>
        </w:rPr>
        <w:t>Ήθελα να πω ότι στη θέση της κυρίας Υπουργού υπήρξαν προκάτοχοι. Ακόμη αντηχούν στ’ αυτιά μας οι ομιλίες τους εδώ -θα θυμάστε- κύριοι συνάδελφοι. Και πρέπει η κυρία Υπουργός και εσείς, όλη η Κυβέρνηση, πάντα να λέμε μέσα μας -είναι παιδαγωγικό αυτό- γιατί θα πετύχουμε εκεί που δεν τα κατάφεραν οι προκάτοχοί μας; Γιατί; Εδώ σ’ αυτή την Αίθουσα, αντηχούν ακόμα στ’ αυτιά μας η πολιτική ρητορική που έλεγε; «Τα έργα τώρα είναι στοχευμένα, οι δράσεις είναι επικεντρωμένες, νέες τεχνολογίες, καινοτομία, επιχειρηματικότητα, περιβάλλον, συνοχή, όχι αυτά τα πριν» σχετικά με το Κοινοτικό Πλαίσιο Στήριξης και μετά ο πολλαπλασιαστής ο περίφημος των έργων χάθηκε, η αναδιάρθρωση εξαφανίστηκε, η στόχευση εξατμίστηκε και ύστερα στο «άρπα κόλλα» στο χάος και στις καθυστερήσεις εντάσσουμε τα έργα -γιατί ένας είναι ο Θεός και οι Προφήτες, η απορρόφηση- άντε γρήγορα, για να μη χάσουμε τα λεφτά και φθάσαμε στην υπερδέσμευση με τόσα έργα, τα οποία μένουν ημιτελή, απλήρωτοι λογαριασμοί και τώρα όλα αυτά τα έργα, κύριε Υφυπουργέ είναι στην ουρά, στο θάλαμο αναμονής του Υπουργείου σας, για να γίνουν έργα-γέφυρες.</w:t>
      </w:r>
    </w:p>
    <w:p>
      <w:pPr>
        <w:pStyle w:val="Normal"/>
        <w:spacing w:lineRule="auto" w:line="600"/>
        <w:ind w:firstLine="540"/>
        <w:jc w:val="both"/>
        <w:rPr>
          <w:rFonts w:ascii="Arial" w:hAnsi="Arial" w:cs="Arial"/>
        </w:rPr>
      </w:pPr>
      <w:r>
        <w:rPr>
          <w:rFonts w:cs="Arial" w:ascii="Arial" w:hAnsi="Arial"/>
        </w:rPr>
        <w:t>Πλέον δεν έχουμε, κύριοι συνάδελφοι, αυτή την πολυτέλεια.</w:t>
      </w:r>
    </w:p>
    <w:p>
      <w:pPr>
        <w:pStyle w:val="Normal"/>
        <w:spacing w:lineRule="auto" w:line="600"/>
        <w:ind w:firstLine="54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Τώρα, όπως λέει και ο Πρωθυπουργός, είμαστε σε εμπόλεμη κατάσταση και καλά κάνει και μας προσγειώνει ο Πάρις Κουκουλόπουλος και μας λέει: «Μην έχετε υπερβολικές προσδοκίες». Σωστό. Αλλά μέσα σ’ αυτήν την κρίση, μέσα σ’ αυτή την εμπόλεμη κατάσταση, το ΕΣΠΑ είναι η τελευταία μάχη εφεδρειών σε ένα πολεμικό μέτωπο ανάπτυξης που υποχωρεί, αν δεν καταρρέει.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Χωρίς να εισάγετε νέους δαίμονες, κύριε Ανδρουλάκη, δημοσθενικός έξοχος ο λόγος σας.</w:t>
      </w:r>
    </w:p>
    <w:p>
      <w:pPr>
        <w:pStyle w:val="Normal"/>
        <w:spacing w:lineRule="auto" w:line="600"/>
        <w:ind w:firstLine="540"/>
        <w:jc w:val="both"/>
        <w:rPr>
          <w:rFonts w:ascii="Arial" w:hAnsi="Arial" w:cs="Arial"/>
        </w:rPr>
      </w:pPr>
      <w:r>
        <w:rPr>
          <w:rFonts w:cs="Arial" w:ascii="Arial" w:hAnsi="Arial"/>
        </w:rPr>
        <w:t>Ο κ. Αθανάσιος Δαβάκης από τη Νέα Δημοκρατία έχει το λόγο για επτά λεπτά.</w:t>
      </w:r>
    </w:p>
    <w:p>
      <w:pPr>
        <w:pStyle w:val="Normal"/>
        <w:spacing w:lineRule="auto" w:line="600"/>
        <w:ind w:firstLine="540"/>
        <w:jc w:val="both"/>
        <w:rPr/>
      </w:pPr>
      <w:r>
        <w:rPr>
          <w:rFonts w:cs="Arial" w:ascii="Arial" w:hAnsi="Arial"/>
          <w:b/>
        </w:rPr>
        <w:t>ΑΘΑΝΑΣΙΟΣ ΔΑΒΑΚΗΣ:</w:t>
      </w:r>
      <w:r>
        <w:rPr>
          <w:rFonts w:cs="Arial" w:ascii="Arial" w:hAnsi="Arial"/>
        </w:rPr>
        <w:t xml:space="preserve"> Κυρίες και κύριοι συνάδελφοι, πριν ξεκινήσω την ομιλία μου, θα ήθελα να εκφράσω τις θερμότερες ευχές μου στην Ελληνική Κυβέρνηση για την αυριανή Σύνοδο Κορυφής. Είναι μία Σύνοδος η οποία συμπίπτει με μία εμβληματική για την Ελλάδα ημερομηνία, την ημερομηνία της Εθνικής μας Ανεξαρτησίας και οι ευχές και οι ελπίδες όλων των Ελλήνων και οι ευχές και οι ελπίδες όλων των πτερύγων συνοδεύουν τον Έλληνα Πρωθυπουργό, προκειμένου να δώσει τη δική του μάχη, όπως οφείλουμε να τονίσουμε αυτή τη στιγμή, για το οικονομικό αδιέξοδο στο οποίο βρίσκεται η χώρα μας σε μία συγκεκριμένη χρονική στιγμή.</w:t>
      </w:r>
    </w:p>
    <w:p>
      <w:pPr>
        <w:pStyle w:val="Normal"/>
        <w:spacing w:lineRule="auto" w:line="600"/>
        <w:ind w:firstLine="540"/>
        <w:jc w:val="both"/>
        <w:rPr>
          <w:rFonts w:ascii="Arial" w:hAnsi="Arial" w:cs="Arial"/>
        </w:rPr>
      </w:pPr>
      <w:r>
        <w:rPr>
          <w:rFonts w:cs="Arial" w:ascii="Arial" w:hAnsi="Arial"/>
        </w:rPr>
        <w:t>Παράλληλα, θα ήθελα να συγχαρώ, πριν ξεκινήσω τις επισημάνσεις για το συγκεκριμένο νομοσχέδιο, το Σύλλογο των Υπαλλήλων της Βουλής για την εξαιρετική εκδήλωση που διενεργήθηκε, πριν από λίγες ώρες, σ’ αυτήν την Αίθουσα, επ’ ευκαιρία της Εθνικής Επετείου της 25ης Μαρτίου, μία εκδήλωση η οποία δημιούργησε πολύ συγκινητική ατμόσφαιρα, αλλά και η οποία θα πρέπει να χαρακτηριστεί για την ιδιαίτερη ποιότητα, την οποία είχε φέτος, σχετικά με τη διάνθιση αυτής της εκδηλώσεως και από νεολαία, από χορωδιακό συγκρότημα, το οποίο έδωσε τη δική του νότα.</w:t>
      </w:r>
    </w:p>
    <w:p>
      <w:pPr>
        <w:pStyle w:val="Normal"/>
        <w:spacing w:lineRule="auto" w:line="600"/>
        <w:ind w:firstLine="540"/>
        <w:jc w:val="both"/>
        <w:rPr/>
      </w:pPr>
      <w:r>
        <w:rPr>
          <w:rFonts w:cs="Arial" w:ascii="Arial" w:hAnsi="Arial"/>
        </w:rPr>
        <w:t>Μία μόνο μικρή παρατήρηση θα ήθελα να κάνω, πριν κλείσω σ’ αυτό το σημείο, ότι, απ’ ό,τι υπήρξε σ’ αυτή την Αίθουσα εκείνη τη στιγμή, απ’ ό,τι αναφέρθηκε για τα ιστορικά δεδομένα, απ’ ό,τι, θα έλεγα, τοποθετήθηκαν οι εκφωνητές, αναφέροντας και διανθίζοντας με μουσικά κομμάτια και δημοτικά τραγούδια, έλειπαν τέσσερα γράμματα. Έλειπε ένας συγκεκριμένος τόπος από τον οποίο –η ιστορία άλλωστε το λέει- ξεκίνησαν όλα, αρκετά πριν την 25</w:t>
      </w:r>
      <w:r>
        <w:rPr>
          <w:rFonts w:cs="Arial" w:ascii="Arial" w:hAnsi="Arial"/>
          <w:vertAlign w:val="superscript"/>
        </w:rPr>
        <w:t>η</w:t>
      </w:r>
      <w:r>
        <w:rPr>
          <w:rFonts w:cs="Arial" w:ascii="Arial" w:hAnsi="Arial"/>
        </w:rPr>
        <w:t xml:space="preserve"> Μαρτίου.</w:t>
      </w:r>
    </w:p>
    <w:p>
      <w:pPr>
        <w:pStyle w:val="Normal"/>
        <w:spacing w:lineRule="auto" w:line="600"/>
        <w:ind w:firstLine="540"/>
        <w:jc w:val="both"/>
        <w:rPr>
          <w:rFonts w:ascii="Arial" w:hAnsi="Arial" w:cs="Arial"/>
        </w:rPr>
      </w:pPr>
      <w:r>
        <w:rPr>
          <w:rFonts w:cs="Arial" w:ascii="Arial" w:hAnsi="Arial"/>
        </w:rPr>
        <w:t xml:space="preserve">Και είναι απορίας άξιο, κυρίες και κύριοι συνάδελφοι, γιατί συμβαίνει αυτό. </w:t>
      </w:r>
    </w:p>
    <w:p>
      <w:pPr>
        <w:pStyle w:val="Normal"/>
        <w:spacing w:lineRule="auto" w:line="600"/>
        <w:ind w:firstLine="540"/>
        <w:jc w:val="both"/>
        <w:rPr>
          <w:rFonts w:ascii="Arial" w:hAnsi="Arial" w:cs="Arial"/>
        </w:rPr>
      </w:pPr>
      <w:r>
        <w:rPr>
          <w:rFonts w:cs="Arial" w:ascii="Arial" w:hAnsi="Arial"/>
        </w:rPr>
        <w:t>Η Μάνη, αυτό το ακραίο σημείο, η ακραία πλευρά της πατρίδας μας, αυτή η χερσόνησος η αυχμηρά, η άγονη, η διψασμένη για ελευθερία για την υπόλοιπη Ελλάδα, η οποία έδωσε την ελευθερία στην υπόλοιπη Ελλάδα, απαλείφθηκε για μία ακόμα φορά από μία τελετή, που πραγματικά σας λέω ότι ήταν άριστη όσον αφορά τα υπόλοιπα.</w:t>
      </w:r>
    </w:p>
    <w:p>
      <w:pPr>
        <w:pStyle w:val="Normal"/>
        <w:spacing w:lineRule="auto" w:line="600"/>
        <w:ind w:firstLine="540"/>
        <w:jc w:val="both"/>
        <w:rPr/>
      </w:pPr>
      <w:r>
        <w:rPr>
          <w:rFonts w:cs="Arial" w:ascii="Arial" w:hAnsi="Arial"/>
        </w:rPr>
        <w:t>Θα έλεγα -και αναφέρομαι και στο Προεδρείο- ότι του χρόνου θα πρέπει σαν ύστατο σημείο αναφοράς, σαν ύστατο οφειλόμενο φόρο τιμής σε αυτήν τη γωνιά της πατρίδας μας, η οποία γέννησε την ελληνική ελευθερία, από την οποία ξεκίνησε η ελληνική ελευθερία τη 17</w:t>
      </w:r>
      <w:r>
        <w:rPr>
          <w:rFonts w:cs="Arial" w:ascii="Arial" w:hAnsi="Arial"/>
          <w:vertAlign w:val="superscript"/>
        </w:rPr>
        <w:t>η</w:t>
      </w:r>
      <w:r>
        <w:rPr>
          <w:rFonts w:cs="Arial" w:ascii="Arial" w:hAnsi="Arial"/>
        </w:rPr>
        <w:t xml:space="preserve"> Μαρτίου του 1821, να αναφέρεται και στις αναφορές των εκφωνητών και στο γενικότερο σχεδιασμό τέτοιων εκδηλώσεων εκ μέρους της Βουλής των Ελλήνων.</w:t>
      </w:r>
    </w:p>
    <w:p>
      <w:pPr>
        <w:pStyle w:val="Normal"/>
        <w:spacing w:lineRule="auto" w:line="600"/>
        <w:ind w:firstLine="540"/>
        <w:jc w:val="both"/>
        <w:rPr>
          <w:rFonts w:ascii="Arial" w:hAnsi="Arial" w:cs="Arial"/>
        </w:rPr>
      </w:pPr>
      <w:r>
        <w:rPr>
          <w:rFonts w:cs="Arial" w:ascii="Arial" w:hAnsi="Arial"/>
        </w:rPr>
        <w:t>Δεν θα υπήρχε Εθνική Αντιπροσωπεία, εάν δεν υπήρχε η Επανάσταση του 1821. Και δεν θα υπήρχε Επανάσταση του 1821 εάν δεν υπήρχε η Μάνη απ’ όπου ξεκίνησε, με πρωτοπόρα την οικογένεια των Μαυρομιχαλέων όλη εκείνη η εθνική προσπάθεια για να δώσει στη χώρα μας την Εθνική της Ανεξαρτησία.</w:t>
      </w:r>
    </w:p>
    <w:p>
      <w:pPr>
        <w:pStyle w:val="Normal"/>
        <w:spacing w:lineRule="auto" w:line="600"/>
        <w:ind w:firstLine="540"/>
        <w:jc w:val="both"/>
        <w:rPr>
          <w:rFonts w:ascii="Arial" w:hAnsi="Arial" w:cs="Arial"/>
        </w:rPr>
      </w:pPr>
      <w:r>
        <w:rPr>
          <w:rFonts w:cs="Arial" w:ascii="Arial" w:hAnsi="Arial"/>
        </w:rPr>
        <w:t>Κυρίες και κύριοι συνάδελφοι, συζητούμε ένα νομοσχέδιο στο μέσον της τέταρτης Προγραμματικής Περιόδου, 2007-2013 κατά το οποίο και εξαιτίας του οποίου η Κυβέρνηση λέγει ότι θέλει να δημιουργήσει μία επιτελικότερη εικόνα, ένα καλύτερο αποτέλεσμα, μία αποτελεσματικότερη -αν θέλετε- παρέμβαση στη διενέργεια και στη δημιουργία αυτής της υπόθεσης που λέγεται, Δ΄ Κοινοτικό Πλαίσιο Στήριξης κατά το λαϊκότερο.</w:t>
      </w:r>
    </w:p>
    <w:p>
      <w:pPr>
        <w:pStyle w:val="Normal"/>
        <w:spacing w:lineRule="auto" w:line="600"/>
        <w:ind w:firstLine="540"/>
        <w:jc w:val="both"/>
        <w:rPr>
          <w:rFonts w:ascii="Arial" w:hAnsi="Arial" w:cs="Arial"/>
        </w:rPr>
      </w:pPr>
      <w:r>
        <w:rPr>
          <w:rFonts w:cs="Arial" w:ascii="Arial" w:hAnsi="Arial"/>
        </w:rPr>
        <w:t xml:space="preserve">Θεωρώ ότι, όπως ελέχθη και προηγουμένως, γίνεται πολύ κακό για το τίποτα, πολύ θόρυβος για το τίποτα και δείχνει και την αναντιστοιχία -ερχόμενος σε συνέχεια αυτών που είπε ο συνάδελφος κ. Ανδρουλάκης προηγουμένως- της σημερινής Δημόσιας Διοίκησης προς την πραγματικότητα. </w:t>
      </w:r>
    </w:p>
    <w:p>
      <w:pPr>
        <w:pStyle w:val="Normal"/>
        <w:spacing w:lineRule="auto" w:line="600"/>
        <w:ind w:firstLine="540"/>
        <w:jc w:val="both"/>
        <w:rPr>
          <w:rFonts w:ascii="Arial" w:hAnsi="Arial" w:cs="Arial"/>
        </w:rPr>
      </w:pPr>
      <w:r>
        <w:rPr>
          <w:rFonts w:cs="Arial" w:ascii="Arial" w:hAnsi="Arial"/>
        </w:rPr>
        <w:t xml:space="preserve">Βρισκόμαστε στο μέσον μίας προσπάθειας, αν θέλετε ενός σχεδίου, ενός σχεδιασμού και έρχεστε εσείς να δώσετε τη δική σας πινελιά, την πινελιά -αν θέλετε- της κυβερνώσας παρατάξεως σε μία προσπάθεια που έχει ξεκινήσει και νομίζω ότι παρά τις όποιες αστοχίες ή κάποια ελαττώματα τα οποία είχε -όπως πάντοτε υπάρχουν ελαττώματα εφόσον υπάρχουν άνθρωποι και διενεργούν ορισμένες καταστάσεις- πήγαινε καλά. </w:t>
      </w:r>
    </w:p>
    <w:p>
      <w:pPr>
        <w:pStyle w:val="Normal"/>
        <w:spacing w:lineRule="auto" w:line="600"/>
        <w:ind w:firstLine="540"/>
        <w:jc w:val="both"/>
        <w:rPr>
          <w:rFonts w:ascii="Arial" w:hAnsi="Arial" w:cs="Arial"/>
        </w:rPr>
      </w:pPr>
      <w:r>
        <w:rPr>
          <w:rFonts w:cs="Arial" w:ascii="Arial" w:hAnsi="Arial"/>
        </w:rPr>
        <w:t xml:space="preserve">Γιατί το αλλάζετε κύριε Υπουργέ και δημιουργείτε σήμερα αυτήν την αναστάτωση; Υπάρχει μία συγκεκριμένη Δημόσια Διοίκηση τα τελευταία τριάντα περίπου χρόνια που η χώρα μας απολαμβάνει Κοινοτικών Πλαισίων Στήριξης και αυτή η Δημόσια Διοίκηση είναι κάτω του μετρίου -αν θέλετε- όσον αφορά την απορρόφηση, τη διενέργεια, την εκτέλεση συγκεκριμένων έργων εκ μέρους της Ευρωπαϊκής Ένωσης, συν την εθνική συμμετοχή, η οποία πραγματικά είναι ένα ζητούμενο. </w:t>
      </w:r>
    </w:p>
    <w:p>
      <w:pPr>
        <w:pStyle w:val="Normal"/>
        <w:spacing w:lineRule="auto" w:line="600"/>
        <w:ind w:firstLine="540"/>
        <w:jc w:val="both"/>
        <w:rPr>
          <w:rFonts w:ascii="Arial" w:hAnsi="Arial" w:cs="Arial"/>
        </w:rPr>
      </w:pPr>
      <w:r>
        <w:rPr>
          <w:rFonts w:cs="Arial" w:ascii="Arial" w:hAnsi="Arial"/>
        </w:rPr>
        <w:t>Πιστεύω ότι, θα έπρεπε να βελτιώσετε την κατάσταση, μη φέροντας νομοσχέδιο, αν θέλετε, αυτή είναι η άποψή μας. Θα έπρεπε να δώσετε κάποιες καλύτερες κατευθύνσεις, δεδομένης δε της αναδιάρθρωσης που θα φέρετε σε λίγο καιρό στην Τοπική Αυτοδιοίκηση, της αλλαγής της Περιφέρειας, της αιρετής περιφέρειας, των μεγαλύτερων και νευραλγικότερων δήμων που και εκεί αποτελεί ένα συγκεκριμένο πολιτικό πρόβλημα. Τι θα γίνει η αλλαγή; Πώς θα προχωρήσει η αλλαγή σε συγκεκριμένες κατευθύνσεις των κονδυλίων, όταν θα έχουμε ένα αιρετό όργανο με το δικό του συμβολισμό, με τη δική του θεσμική και πολιτική νομιμοποίηση; Πώς αυτό το όργανο -ο περιφερειάρχης εννοώ- θα «ευθυγραμμιστεί» στις ράγες τις οποίες εσείς προηγουμένως χαράξατε, όσον αφορά και τη δική του κυριαρχία, λαϊκή κυριαρχία σε επίπεδο περιφέρειας και όσον αφορά και το γενικότερο σχεδιασμό που ως όργανο θα ήθελε να κάνει; Είναι ένα ζητούμενο, το μέλλον είναι μπροστά μας και θα δείξει εάν αυτό θα εφαρμοστεί.</w:t>
      </w:r>
    </w:p>
    <w:p>
      <w:pPr>
        <w:pStyle w:val="Normal"/>
        <w:spacing w:lineRule="auto" w:line="600"/>
        <w:ind w:firstLine="540"/>
        <w:jc w:val="both"/>
        <w:rPr>
          <w:rFonts w:ascii="Arial" w:hAnsi="Arial" w:cs="Arial"/>
        </w:rPr>
      </w:pPr>
      <w:r>
        <w:rPr>
          <w:rFonts w:cs="Arial" w:ascii="Arial" w:hAnsi="Arial"/>
        </w:rPr>
        <w:t>Κλείνοντας, θα ήθελα να πω το εξής. Στον τομέα του πολιτισμού, ανέφερε πριν από περίπου δύο μήνες, ο Υπουργός κ. Γερουλάνος, ότι η Νέα Δημοκρατία στο ΕΣΠΑ δεν είχε προβλέψει κανένα κονδύλιο. Το διαψεύδει από την άλλη μεριά ο άλλος πόλος εξουσίας στο Υπουργείο Πολιτισμού η κ. Μενδώνη, Γενική Γραμματέας του Υπουργείου Πολιτισμού, που εξήρε την προηγούμενη πολιτική ηγεσία του Υπουργείου, ότι ιδιαίτερα από το 2007 και μετά έδωσε αρκετά χρήματα στις κατά τόπους εφορίες αρχαιοτήτων, προκειμένου να προχωρήσουν μελέτες ωρίμανσης των διαφόρων έργων πολιτισμού στην ελληνική περιφέρεια.</w:t>
      </w:r>
    </w:p>
    <w:p>
      <w:pPr>
        <w:pStyle w:val="Normal"/>
        <w:spacing w:lineRule="auto" w:line="600"/>
        <w:ind w:firstLine="540"/>
        <w:jc w:val="both"/>
        <w:rPr>
          <w:rFonts w:ascii="Arial" w:hAnsi="Arial" w:cs="Arial"/>
        </w:rPr>
      </w:pPr>
      <w:r>
        <w:rPr>
          <w:rFonts w:cs="Arial" w:ascii="Arial" w:hAnsi="Arial"/>
        </w:rPr>
        <w:t>Η Νέα Δημοκρατία με τη λήξη του Γ΄ Κοινοτικού Πλαισίου Στήριξης είχε απορροφητικότητα στον τομέα του πολιτισμού 106%. Είχαν προχωρήσει οι προσκλήσεις για νέα έργα στον τομέα του πολιτισμού, είχαν προχωρήσει συγκεκριμένα έργα και στην ιδιαίτερη πατρίδα μου στη Λακωνία, όπως το Μουσείο της Νεαπόλεως και ζητούμενο είναι ακόμη το θέμα του Μουσείου της Σπάρτης. Ένα θέμα το οποίο χρονίζει, ένα θέμα για το  οποίο και η Νέα Δημοκρατία έχει τις δικές της ευθύνες όσον αφορά την επιτέλεση και την εκτέλεσή του, ένα ζήτημα το οποίο αποτελεί -θα έλεγα- όνειδος για τη σημερινή πολιτεία, για το σημερινό πολιτιστικό μας πρόσωπο, όταν η Σπάρτη, η ισότιμη με την Αθήνα πόλη της αρχαιότητας δεν διαθέτει Μουσείο.</w:t>
      </w:r>
    </w:p>
    <w:p>
      <w:pPr>
        <w:pStyle w:val="Normal"/>
        <w:spacing w:lineRule="auto" w:line="600"/>
        <w:ind w:firstLine="540"/>
        <w:jc w:val="both"/>
        <w:rPr>
          <w:rFonts w:ascii="Arial" w:hAnsi="Arial" w:cs="Arial"/>
        </w:rPr>
      </w:pPr>
      <w:r>
        <w:rPr>
          <w:rFonts w:cs="Arial" w:ascii="Arial" w:hAnsi="Arial"/>
        </w:rPr>
        <w:t xml:space="preserve">Πιστεύω ότι αυτά τα οποία είχαν προβλεφθεί στο παρελθόν, πρέπει να προχωρήσουν με εργώδεις προσπάθειες και πιστεύω ότι κατά τούτο οι διάφοροι πόροι για τον πολιτισμό θα πρέπει να κατευθυνθούν και προς αυτές τις αναγκαιότητες τις  ηθικές, αλλά και πραγματικές αναγκαιότητες όπως είναι το Μουσείο της Σπάρτη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Ολοκληρώστε, κύριε Δαβάκη.</w:t>
      </w:r>
    </w:p>
    <w:p>
      <w:pPr>
        <w:pStyle w:val="Normal"/>
        <w:spacing w:lineRule="auto" w:line="600"/>
        <w:ind w:firstLine="540"/>
        <w:jc w:val="both"/>
        <w:rPr/>
      </w:pPr>
      <w:r>
        <w:rPr>
          <w:rFonts w:cs="Arial" w:ascii="Arial" w:hAnsi="Arial"/>
          <w:b/>
        </w:rPr>
        <w:t xml:space="preserve">ΑΘΑΝΑΣΙΟΣ ΔΑΒΑΚΗΣ: </w:t>
      </w:r>
      <w:r>
        <w:rPr>
          <w:rFonts w:cs="Arial" w:ascii="Arial" w:hAnsi="Arial"/>
        </w:rPr>
        <w:t>Μισό λεπτό, κύριε Πρόεδρε.</w:t>
      </w:r>
    </w:p>
    <w:p>
      <w:pPr>
        <w:pStyle w:val="Normal"/>
        <w:spacing w:lineRule="auto" w:line="600"/>
        <w:ind w:firstLine="540"/>
        <w:jc w:val="both"/>
        <w:rPr>
          <w:rFonts w:ascii="Arial" w:hAnsi="Arial" w:cs="Arial"/>
        </w:rPr>
      </w:pPr>
      <w:r>
        <w:rPr>
          <w:rFonts w:cs="Arial" w:ascii="Arial" w:hAnsi="Arial"/>
        </w:rPr>
        <w:t xml:space="preserve">Κύριε Υπουργέ, σας εύχομαι το νέο νομοσχέδιο να αποτελέσει μία ελπιδοφόρα προοπτική. Πιστεύω ότι, θα μπορούσαμε να προχωρήσουμε και χωρίς αυτήν τη νομοθετική πρωτοβουλία. Εν πάση περιπτώσει, καλό θα είναι σε αυτήν τη χώρα και σε χρήματα τα οποία έρχονται από την Ευρωπαϊκή Ένωση να μην ανεμίζουμε νομοσχέδια στα υπάρχοντα προβλήματα, αλλά να βάζουμε το χέρι επί τον τύπον των ήλων και να κάνουμε πολιτική, δίνοντας απτά αποτελέσματα στον ελληνικό λαό και ιδιαίτερα στην ελληνική περιφέρεια.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Ευχαριστούμε πολύ τον κ. Αθανάσιο Δαβάκη.</w:t>
      </w:r>
    </w:p>
    <w:p>
      <w:pPr>
        <w:pStyle w:val="Normal"/>
        <w:spacing w:lineRule="auto" w:line="600"/>
        <w:ind w:firstLine="540"/>
        <w:jc w:val="both"/>
        <w:rPr>
          <w:rFonts w:ascii="Arial" w:hAnsi="Arial" w:cs="Arial"/>
        </w:rPr>
      </w:pPr>
      <w:r>
        <w:rPr>
          <w:rFonts w:cs="Arial" w:ascii="Arial" w:hAnsi="Arial"/>
        </w:rPr>
        <w:t>Πολύ καλή η αναφορά σας στο Σύλλογο εργαζομένων της Βουλής που κάνατε, για τη γιορτή, στους οποίους οφείλει τόσα πολλά ο  Κοινοβουλευτισμός και η Δημοκρατία.</w:t>
      </w:r>
    </w:p>
    <w:p>
      <w:pPr>
        <w:pStyle w:val="Normal"/>
        <w:spacing w:lineRule="auto" w:line="600"/>
        <w:ind w:firstLine="540"/>
        <w:jc w:val="both"/>
        <w:rPr>
          <w:rFonts w:ascii="Arial" w:hAnsi="Arial" w:cs="Arial"/>
        </w:rPr>
      </w:pPr>
      <w:r>
        <w:rPr>
          <w:rFonts w:cs="Arial" w:ascii="Arial" w:hAnsi="Arial"/>
        </w:rPr>
        <w:t xml:space="preserve">Ο κ. Νικόλαος Λέγκας, Βουλευτής της Νέας Δημοκρατίας από το Νομό Τρικάλων, έχει το λόγο. </w:t>
      </w:r>
    </w:p>
    <w:p>
      <w:pPr>
        <w:pStyle w:val="Normal"/>
        <w:spacing w:lineRule="auto" w:line="600"/>
        <w:ind w:firstLine="540"/>
        <w:jc w:val="both"/>
        <w:rPr>
          <w:rFonts w:ascii="Arial" w:hAnsi="Arial" w:cs="Arial"/>
        </w:rPr>
      </w:pPr>
      <w:r>
        <w:rPr>
          <w:rFonts w:cs="Arial" w:ascii="Arial" w:hAnsi="Arial"/>
        </w:rPr>
        <w:t>Ορίστε, κύριε Λέγκα, έχετε το λόγο.</w:t>
      </w:r>
    </w:p>
    <w:p>
      <w:pPr>
        <w:pStyle w:val="Normal"/>
        <w:spacing w:lineRule="auto" w:line="600"/>
        <w:ind w:firstLine="540"/>
        <w:jc w:val="both"/>
        <w:rPr/>
      </w:pPr>
      <w:r>
        <w:rPr>
          <w:rFonts w:cs="Arial" w:ascii="Arial" w:hAnsi="Arial"/>
          <w:b/>
        </w:rPr>
        <w:t>ΝΙΚΟΛΑΟΣ ΛΕΓΚΑ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οι απαντήσεις στο πώς θα μπορέσουμε να βελτιώσουμε, αλλά και να επιταχύνουμε τα θετικά βήματα προς την κατεύθυνση της βιώσιμης ανάπτυξης, εκμεταλλευόμενοι τη συνδρομή που μας παρέχουν οι νέοι χρηματοοικονομικοί μηχανισμοί του ΕΣΠΑ, οι οποίοι σημειωτέον δεν είναι πανάκεια και αυτό πρέπει να το λέμε- αποκτούν κεφαλαιώδη σημασία. Προφανώς, αποκτούν μεγαλύτερη σημασία σε χώρες που πλήττονται από τις συνέπειες της παγκόσμιας κρίσης. </w:t>
      </w:r>
    </w:p>
    <w:p>
      <w:pPr>
        <w:pStyle w:val="Normal"/>
        <w:spacing w:lineRule="auto" w:line="600"/>
        <w:ind w:firstLine="540"/>
        <w:jc w:val="both"/>
        <w:rPr>
          <w:rFonts w:ascii="Arial" w:hAnsi="Arial" w:cs="Arial"/>
        </w:rPr>
      </w:pPr>
      <w:r>
        <w:rPr>
          <w:rFonts w:cs="Arial" w:ascii="Arial" w:hAnsi="Arial"/>
        </w:rPr>
        <w:t xml:space="preserve">Αρχικά, θα μου επιτρέψετε να πω ότι οι υπερβολές που ακούστηκαν τόσο στην Επιτροπή όσο και χθες, αλλά και σήμερα εδώ στην Ολομέλεια θα μπορούσαν να δικαιολογηθούν. Στην προσπάθεια της Κυβέρνησης να βρει μία βάση, πάνω στην οποία να τεκμηριώνει τις αλλαγές που φέρνει αυτό το νομοσχέδιο. </w:t>
      </w:r>
    </w:p>
    <w:p>
      <w:pPr>
        <w:pStyle w:val="Normal"/>
        <w:spacing w:lineRule="auto" w:line="600"/>
        <w:ind w:firstLine="540"/>
        <w:jc w:val="both"/>
        <w:rPr/>
      </w:pPr>
      <w:r>
        <w:rPr>
          <w:rFonts w:cs="Arial" w:ascii="Arial" w:hAnsi="Arial"/>
        </w:rPr>
        <w:t xml:space="preserve">Εκείνο που δεν δικαιολογείται, είναι η απαξίωση, ο μηδενισμός, η ισοπέδωση. Και αυτό είναι που μας υποχρεώνει να θυμίσουμε σε αυτούς που συστηματικά εμφανίζονται με ασθενή μνήμη, ότι το 2004, μεταξύ άλλων, παραλάβαμε ένα σύστημα παραγωγής δημοσίων έργων εντελώς εκτός κοινοτικής νομιμότητας. Θυμίζω το ν. 2576, το νόμο του μαθηματικού τύπου, το ν. 716 για τις μελέτες, θυμίζω το  ν. 2190 για τις δαπάνες των έργων που εξαφανίζονταν από προσώπου γης. Να θυμίσουμε επίσης ότι καταβάλαμε μία τεράστια προσπάθεια ανάταξης του Γ΄ Κοινοτικού Πλαισίου Στήριξης. Επικεντρώσαμε στην εξάντληση όλων των διαχειριστικών ευελιξιών του κανονισμού. Αναδιατάξαμε όλο το θεσμικό πλαίσιο παραγωγής των δημοσίων έργων. Κάναμε </w:t>
      </w:r>
      <w:r>
        <w:rPr>
          <w:rFonts w:cs="Arial" w:ascii="Arial" w:hAnsi="Arial"/>
          <w:lang w:val="en-US"/>
        </w:rPr>
        <w:t>crash</w:t>
      </w:r>
      <w:r>
        <w:rPr>
          <w:rFonts w:cs="Arial" w:ascii="Arial" w:hAnsi="Arial"/>
        </w:rPr>
        <w:t xml:space="preserve"> προγράμματα για κάθε επιχειρησιακό και στην ουσία καταφέραμε το Γ΄ Κοινοτικό Πλαίσιο Στήριξης να κλείσει ενάντια σε κάθε προγνωστικό, αλλά και ενάντια, κύριε Υπουργέ, στην προϊστορία σας.</w:t>
      </w:r>
    </w:p>
    <w:p>
      <w:pPr>
        <w:pStyle w:val="Normal"/>
        <w:spacing w:lineRule="auto" w:line="600"/>
        <w:ind w:firstLine="540"/>
        <w:jc w:val="both"/>
        <w:rPr>
          <w:rFonts w:ascii="Arial" w:hAnsi="Arial" w:cs="Arial"/>
        </w:rPr>
      </w:pPr>
      <w:r>
        <w:rPr>
          <w:rFonts w:cs="Arial" w:ascii="Arial" w:hAnsi="Arial"/>
        </w:rPr>
        <w:t xml:space="preserve">Επί των ημερών μας με το ΕΣΠΑ ξεκινήσαμε πρότυπες διαδικασίες διαβούλευσης με το σύνολο των φορέων της χώρας σε επίπεδο σχεδιασμού, αλλά και στο πλαίσιο του ν. 3614. Ανατρέψαμε πλήρως το καθεστώς επιλεξιμότητας της χώρας μεταξύ του Γ΄ και του Δ΄ Κοινοτικού Πλαισίου Στήριξης. Βάλαμε πλαφόν απορρόφησης στις περιφέρειες και παραδώσαμε με αυτόν τον τρόπο διασφαλισμένους κοινοτικούς πόρους που μας κατέτασσαν στην πρώτη θέση σε ύψος απολήψεων στην Ευρώπη των δεκαπέντε και στην τέταρτη θέση στην Ευρώπη των είκοσι επτά. </w:t>
      </w:r>
    </w:p>
    <w:p>
      <w:pPr>
        <w:pStyle w:val="Normal"/>
        <w:spacing w:lineRule="auto" w:line="600"/>
        <w:ind w:firstLine="540"/>
        <w:jc w:val="both"/>
        <w:rPr>
          <w:rFonts w:ascii="Arial" w:hAnsi="Arial" w:cs="Arial"/>
        </w:rPr>
      </w:pPr>
      <w:r>
        <w:rPr>
          <w:rFonts w:cs="Arial" w:ascii="Arial" w:hAnsi="Arial"/>
        </w:rPr>
        <w:t xml:space="preserve">Επίσης, παραδώσαμε ευνοϊκές ρυθμίσεις υπέρ της χώρας μας, θυμίζω το ν+3 , θυμίζω τις ελαστικές επιλεξιμότητες, θυμίζω τις υψηλές εντάσεις ενισχύσεων στις επιχειρήσεις και επίσης παραδώσαμε ένα κείμενο εθνικής στρατηγικής εγκεκριμένο μετ’ επαίνων -και αυτή είναι η αλήθεια- από την Ευρωπαϊκή Επιτροπή, δεύτερο στην Ευρώπη των είκοσι επτά. Ακόμη, παραδώσαμε ένα θεσμικό πλαίσιο εφαρμογής του, σε απόλυτη συνάφεια με ένα μεγάλο πλέγμα σύνθετων κοινοτικών κανονισμών. </w:t>
      </w:r>
    </w:p>
    <w:p>
      <w:pPr>
        <w:pStyle w:val="Normal"/>
        <w:spacing w:lineRule="auto" w:line="600"/>
        <w:ind w:firstLine="540"/>
        <w:jc w:val="both"/>
        <w:rPr>
          <w:rFonts w:ascii="Arial" w:hAnsi="Arial" w:cs="Arial"/>
        </w:rPr>
      </w:pPr>
      <w:r>
        <w:rPr>
          <w:rFonts w:cs="Arial" w:ascii="Arial" w:hAnsi="Arial"/>
        </w:rPr>
        <w:t xml:space="preserve">Επίσης, παραδώσαμε ολοκληρωμένο το Κοινοτικό Πλαίσιο Στήριξης 2000-2006 σε καθεστώς σχεδόν πλήρους απορρόφησης των πόρων, αλλά και απόλυτης συμβατότητας με το Κοινοτικό Δίκαιο ως προς την παραγωγή των έργων, τη διαχείριση, αλλά και τον έλεγχό τους. </w:t>
      </w:r>
    </w:p>
    <w:p>
      <w:pPr>
        <w:pStyle w:val="Normal"/>
        <w:spacing w:lineRule="auto" w:line="600"/>
        <w:ind w:firstLine="540"/>
        <w:jc w:val="both"/>
        <w:rPr>
          <w:rFonts w:ascii="Arial" w:hAnsi="Arial" w:cs="Arial"/>
        </w:rPr>
      </w:pPr>
      <w:r>
        <w:rPr>
          <w:rFonts w:cs="Arial" w:ascii="Arial" w:hAnsi="Arial"/>
        </w:rPr>
        <w:t xml:space="preserve">Δυστυχώς, σήμερα το ΕΣΠΑ «μοιάζει» με επιστολή χωρίς παραλήπτη, ενώ όροι, όπως ανάπτυξη και αποκέντρωση κινδυνεύουν στην ουσία να μείνουν κενοί περιεχομένου, για τον απλούστατο λόγο ότι δεν εντάσσονται σ’ ένα συγκροτημένο στρατηγικό θεσμικό και επιχειρησιακό σχέδιο. </w:t>
      </w:r>
    </w:p>
    <w:p>
      <w:pPr>
        <w:pStyle w:val="Normal"/>
        <w:spacing w:lineRule="auto" w:line="600"/>
        <w:ind w:firstLine="540"/>
        <w:jc w:val="both"/>
        <w:rPr>
          <w:rFonts w:ascii="Arial" w:hAnsi="Arial" w:cs="Arial"/>
        </w:rPr>
      </w:pPr>
      <w:r>
        <w:rPr>
          <w:rFonts w:cs="Arial" w:ascii="Arial" w:hAnsi="Arial"/>
        </w:rPr>
        <w:t xml:space="preserve">Γιατί μόνο σχέδιο δεν μπορεί να χαρακτηριστεί η πολιτική σύγχυση στη χρήση όρων, όπως απλοποίηση και διαβούλευση με τη σύναψη, όπως υποστηρίζεται, των κυβερνητικών επιχειρησιακών συμφωνιών υλοποίησης που θα αποτυπώνουν το στρατηγικό σχεδιασμό, όταν είναι γνωστό ότι ο στρατηγικός σχεδιασμός του ΕΣΠΑ έχει ήδη γίνει, υπάρχει. </w:t>
      </w:r>
    </w:p>
    <w:p>
      <w:pPr>
        <w:pStyle w:val="Normal"/>
        <w:spacing w:lineRule="auto" w:line="600"/>
        <w:ind w:firstLine="540"/>
        <w:jc w:val="both"/>
        <w:rPr>
          <w:rFonts w:ascii="Arial" w:hAnsi="Arial" w:cs="Arial"/>
        </w:rPr>
      </w:pPr>
      <w:r>
        <w:rPr>
          <w:rFonts w:cs="Arial" w:ascii="Arial" w:hAnsi="Arial"/>
        </w:rPr>
        <w:t xml:space="preserve">Γιατί μόνο σχέδιο δεν θεωρείται η απλουστευτική προσέγγιση ότι το μέγεθος που θα προσδώσει ο «ΚΑΛΛΙΚΡΑΤΗΣ» θα λύσει αυτόματα το θέμα της επάρκειας των φορέων υλοποίησης. </w:t>
      </w:r>
    </w:p>
    <w:p>
      <w:pPr>
        <w:pStyle w:val="Normal"/>
        <w:spacing w:lineRule="auto" w:line="600"/>
        <w:ind w:firstLine="540"/>
        <w:jc w:val="both"/>
        <w:rPr>
          <w:rFonts w:ascii="Arial" w:hAnsi="Arial" w:cs="Arial"/>
        </w:rPr>
      </w:pPr>
      <w:r>
        <w:rPr>
          <w:rFonts w:cs="Arial" w:ascii="Arial" w:hAnsi="Arial"/>
        </w:rPr>
        <w:t xml:space="preserve">Γιατί μόνο σχέδιο δεν αποτελεί η κατάργηση του ελάχιστου προϋπολογισμού των υπό ένταξη στο ΕΣΠΑ έργων, ο οποίος είναι βέβαιο ότι θα δημιουργήσει ένα λαβύρινθο μικρών έργων, χωρίς να εξασφαλίζεται η αποτελεσματικότητα και η ποιότητα. </w:t>
      </w:r>
    </w:p>
    <w:p>
      <w:pPr>
        <w:pStyle w:val="Normal"/>
        <w:spacing w:lineRule="auto" w:line="600"/>
        <w:ind w:firstLine="540"/>
        <w:jc w:val="both"/>
        <w:rPr>
          <w:rFonts w:ascii="Arial" w:hAnsi="Arial" w:cs="Arial"/>
        </w:rPr>
      </w:pPr>
      <w:r>
        <w:rPr>
          <w:rFonts w:cs="Arial" w:ascii="Arial" w:hAnsi="Arial"/>
        </w:rPr>
        <w:t>Κι εδώ, κύριε Υπουργέ, σας παραπέμπω στα συμπεράσματα της ενδιάμεσης αξιολόγησης του 2003, στις εκθέσεις της Ευρωπαϊκής Επιτροπής για το τι αποτελέσματα είχε η ύπαρξη, το πλήθος αυτών των μικρών έργων.</w:t>
      </w:r>
    </w:p>
    <w:p>
      <w:pPr>
        <w:pStyle w:val="Normal"/>
        <w:spacing w:lineRule="auto" w:line="600"/>
        <w:ind w:firstLine="540"/>
        <w:jc w:val="both"/>
        <w:rPr>
          <w:rFonts w:ascii="Arial" w:hAnsi="Arial" w:cs="Arial"/>
        </w:rPr>
      </w:pPr>
      <w:r>
        <w:rPr>
          <w:rFonts w:cs="Arial" w:ascii="Arial" w:hAnsi="Arial"/>
        </w:rPr>
        <w:t xml:space="preserve">Γιατί μόνο σχέδιο δεν μπορεί να θεωρηθεί η αντίληψη «επεμβαίνω στην κορυφή και ρίχνω το μπαλάκι στους άλλους», περιορίζοντας το ρόλο της κεντρικής διοίκησης στο ποιος διαχειρίζεται και σχεδιάζει τα προγράμματα και αφήνοντας –και αυτό είναι το πιο βασικό- αναπάντητο το κρίσιμο ερώτημα του πώς και πόσο γρήγορα θα υλοποιηθούν όλα αυτά. </w:t>
      </w:r>
    </w:p>
    <w:p>
      <w:pPr>
        <w:pStyle w:val="Normal"/>
        <w:spacing w:lineRule="auto" w:line="600"/>
        <w:ind w:firstLine="540"/>
        <w:jc w:val="both"/>
        <w:rPr>
          <w:rFonts w:ascii="Arial" w:hAnsi="Arial" w:cs="Arial"/>
        </w:rPr>
      </w:pPr>
      <w:r>
        <w:rPr>
          <w:rFonts w:cs="Arial" w:ascii="Arial" w:hAnsi="Arial"/>
        </w:rPr>
        <w:t xml:space="preserve">Γιατί τέλος, η θεσπισθείσα διαδικασία της άμεσης –στην ουσία όποιος προλάβει- αντί της συγκριτικής αξιολόγησης, όπως καταλαβαίνετε, δεν συντελεί κατ’ ανάγκη στην επίσπευση υλοποίησης, αλλά ενδεχομένως να έχει επιπτώσεις στην ποιότητα, στο κόστος και στο χρονοδιάγραμμα υλοποίησης ενός έργου, πέραν των θεμάτων διαφάνειας που τίθενται. </w:t>
      </w:r>
    </w:p>
    <w:p>
      <w:pPr>
        <w:pStyle w:val="Normal"/>
        <w:spacing w:lineRule="auto" w:line="600"/>
        <w:ind w:firstLine="540"/>
        <w:jc w:val="both"/>
        <w:rPr>
          <w:rFonts w:ascii="Arial" w:hAnsi="Arial" w:cs="Arial"/>
        </w:rPr>
      </w:pPr>
      <w:r>
        <w:rPr>
          <w:rFonts w:cs="Arial" w:ascii="Arial" w:hAnsi="Arial"/>
        </w:rPr>
        <w:t xml:space="preserve">Μετρήσιμο αποτέλεσμα όλων των ανωτέρω -για να μιλάμε με στοιχεία και να επιδιώκουμε αποτελέσματα- είναι να μην ξεπερνούν τις δέκα οι προσκλήσεις ΕΣΠΑ που έγιναν το τελευταίο πεντάμηνο. </w:t>
      </w:r>
    </w:p>
    <w:p>
      <w:pPr>
        <w:pStyle w:val="Normal"/>
        <w:spacing w:lineRule="auto" w:line="600"/>
        <w:ind w:firstLine="540"/>
        <w:jc w:val="both"/>
        <w:rPr>
          <w:rFonts w:ascii="Arial" w:hAnsi="Arial" w:cs="Arial"/>
        </w:rPr>
      </w:pPr>
      <w:r>
        <w:rPr>
          <w:rFonts w:cs="Arial" w:ascii="Arial" w:hAnsi="Arial"/>
        </w:rPr>
        <w:t xml:space="preserve">Μετρήσιμο αποτέλεσμα όλων των ανωτέρω, είναι ότι έχουν σταματήσει όλες οι Συμπράξεις Δημοσίου και Ιδιωτικού Τομέα και ωσότου ψηφιστεί το νομοσχέδιο και εκδοθούν οι σχετικές αποφάσεις και εξειδικευτούν τα προγράμματα, θα έχει χαθεί δυστυχώς και το 2010. Πολύ περισσότερο δε που τον προσεχή Νοέμβριο, σύμφωνα με τις δικές σας διακηρύξεις, θα πραγματοποιηθούν εκλογές στις περιφέρειες, πράγμα που εξ’ ορισμού θα σηματοδοτήσει νέες αλλαγές και νέες καθυστερήσεις.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θα θέλαμε να ψηφίσουμε το παρόν νομοσχέδιο, το οποίο θεωρούμε κομμάτι της προσπάθειας που κάνει η χώρα μας για να βγει από την κρίση. Το θεωρούμε αναπτυξιακό εργαλείο σε μια περίοδο που κυριαρχούν αποφάσεις διαχειριστικού και ταμειακού χαρακτήρα, που πνίγουν την αγορά. </w:t>
      </w:r>
    </w:p>
    <w:p>
      <w:pPr>
        <w:pStyle w:val="Normal"/>
        <w:spacing w:lineRule="auto" w:line="600"/>
        <w:ind w:firstLine="540"/>
        <w:jc w:val="both"/>
        <w:rPr>
          <w:rFonts w:ascii="Arial" w:hAnsi="Arial" w:cs="Arial"/>
        </w:rPr>
      </w:pPr>
      <w:r>
        <w:rPr>
          <w:rFonts w:cs="Arial" w:ascii="Arial" w:hAnsi="Arial"/>
        </w:rPr>
        <w:t>Έχουμε αποδείξει, κύριε Υπουργέ, κυρίες και κύριοι συνάδελφοι, σε αντίθεση με ό,τι εσείς και η παράταξή σας κάνατε στο παρελθόν, ότι δεν θα διστάσουμε να επικροτήσουμε τα θετικά, ότι δεν κάνουμε αντιπολίτευση για την αντιπολίτευση και ότι βάζουμε μπροστά το συμφέρον της χώρας και όχι βεβαίως το συμφέρον της παράταξης.</w:t>
      </w:r>
    </w:p>
    <w:p>
      <w:pPr>
        <w:pStyle w:val="Normal"/>
        <w:spacing w:lineRule="auto" w:line="600"/>
        <w:ind w:firstLine="54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Δυστυχώς και παρά το γεγονός ότι υπάρχουν αυτές οι προθέσεις, δεν μπορούμε να σας δώσουμε –για τους λόγους που προανέφερα- τη θετική μας ψήφο. Και δεν το κάνουμε αυτό για να αποποιηθούμε την ευθύνη για όλα αυτά που θα συμβούν. Το κάνουμε έχοντας την ελπίδα πως η αρνητική μας ψήφος θα αφυπνίσει τους «κοιμώμενους» πόρους του ΕΣΠΑ, τους οποίους δεν έχουμε υποχρέωση μόνο να τους καταναλώσουμε. Αυτό είναι το εύκολο. Το ζητούμενο είναι πώς να τους επενδύσουμε με όρους ανάπτυξης. Με απλά λόγια, να πιάσουν τόπο στον τόπο μας.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Σας ευχαριστούμε πολύ, κύριε Λέγκα. </w:t>
      </w:r>
    </w:p>
    <w:p>
      <w:pPr>
        <w:pStyle w:val="Normal"/>
        <w:spacing w:lineRule="auto" w:line="600"/>
        <w:ind w:firstLine="540"/>
        <w:jc w:val="both"/>
        <w:rPr>
          <w:rFonts w:ascii="Arial" w:hAnsi="Arial" w:cs="Arial"/>
        </w:rPr>
      </w:pPr>
      <w:r>
        <w:rPr>
          <w:rFonts w:cs="Arial" w:ascii="Arial" w:hAnsi="Arial"/>
        </w:rPr>
        <w:t>Το λόγο έχει ο Βουλευτής της Νέας Δημοκρατίας κ. Μιχαήλ Γιαννάκης από τη Βοιωτία.</w:t>
      </w:r>
    </w:p>
    <w:p>
      <w:pPr>
        <w:pStyle w:val="Normal"/>
        <w:spacing w:lineRule="auto" w:line="600"/>
        <w:ind w:firstLine="540"/>
        <w:jc w:val="both"/>
        <w:rPr/>
      </w:pPr>
      <w:r>
        <w:rPr>
          <w:rFonts w:cs="Arial" w:ascii="Arial" w:hAnsi="Arial"/>
          <w:b/>
        </w:rPr>
        <w:t>ΜΙΧΑΗΛ ΓΙΑΝΝΑΚ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υρίες και κύριοι συνάδελφοι, ήδη έχουμε εξαντλήσει και διαχειριστεί ως πολιτεία τρία Κοινοτικά Πλαίσια Στήριξης και το ερώτημα που πρέπει να μας προβληματίσει είναι αν όλη αυτή η διαχείριση είχε το αποτέλεσμα που όλοι θα θέλαμε. Υπήρχε πραγματικά αξιοποίηση πολλών χρημάτων, δισεκατομμυρίων ευρώ, όλες τις προηγούμενες δεκαετίες, ώστε να ισχυριστούμε ως πολιτικό σύστημα, ως κυβερνήσεις, ως πολιτεία ότι πραγματικά αυτά τα χρήματα αξιοποιήθηκαν με τον αποτελεσματικότερο τρόπο και έπιασαν τόπο ιδιαίτερα στην περιφέρεια;</w:t>
      </w:r>
    </w:p>
    <w:p>
      <w:pPr>
        <w:pStyle w:val="Normal"/>
        <w:spacing w:lineRule="auto" w:line="600"/>
        <w:ind w:firstLine="540"/>
        <w:jc w:val="both"/>
        <w:rPr>
          <w:rFonts w:ascii="Arial" w:hAnsi="Arial" w:cs="Arial"/>
        </w:rPr>
      </w:pPr>
      <w:r>
        <w:rPr>
          <w:rFonts w:cs="Arial" w:ascii="Arial" w:hAnsi="Arial"/>
        </w:rPr>
        <w:t>Νομίζω ότι θα μπορούσαμε όλο αυτό το πακέτο των χρημάτων να το διαχειριστούμε πολύ καλύτερα και αποτελεσματικότερα, ώστε να πιάσει τόπο. Άρα, η προηγούμενη εμπειρία καλό είναι και να μας προβληματίσει –και ιδιαίτερα τη σημερινή Κυβέρνηση- αλλά και να χρησιμοποιηθεί ώστε να φτάσουμε στο Δ’ Κοινοτικό Πλαίσιο Στήριξης, στο ΕΣΠΑ, ιδιαίτερα με τις σημερινές δύσκολες οικονομικές συνθήκες και συγκυρίες, μια και βρισκόμαστε σε ένα διεθνή και καθημερινό, θα έλεγα, πόλεμο.</w:t>
      </w:r>
    </w:p>
    <w:p>
      <w:pPr>
        <w:pStyle w:val="Normal"/>
        <w:spacing w:lineRule="auto" w:line="600"/>
        <w:ind w:firstLine="540"/>
        <w:jc w:val="both"/>
        <w:rPr>
          <w:rFonts w:ascii="Arial" w:hAnsi="Arial" w:cs="Arial"/>
        </w:rPr>
      </w:pPr>
      <w:r>
        <w:rPr>
          <w:rFonts w:cs="Arial" w:ascii="Arial" w:hAnsi="Arial"/>
        </w:rPr>
        <w:t xml:space="preserve">Είχαμε ήδη ένα σημαντικό εργαλείο, το ν. 3614. Και πραγματικά αν η σημερινή Κυβέρνηση είχε διαπιστώσει ότι υπάρχουν ελλείψεις, θα μπορούσε να βελτιώσει αυτό το νόμο και όχι να καθυστερήσουμε. Διότι πραγματικά υπήρξε μεγάλη καθυστέρηση και αυτό δεν το ισχυριζόμαστε εμείς ως αντιπολιτευόμενοι Βουλευτές, αλλά και πολλοί συνάδελφοι από το χώρο του ΠΑΣΟΚ επισήμαναν αυτή την αδυναμία. Θα μπορούσαμε πριν τρεις μήνες να έχουμε ολοκληρώσει, ενώ δεν αλλάζουμε «όχημα» στη μέση της διαδρομής και ιδιαίτερα στη μέση αυτής της διαδρομής, αυτής της οικονομικής και πολιτικής συγκυρίας. </w:t>
      </w:r>
    </w:p>
    <w:p>
      <w:pPr>
        <w:pStyle w:val="Normal"/>
        <w:spacing w:lineRule="auto" w:line="600"/>
        <w:ind w:firstLine="540"/>
        <w:jc w:val="both"/>
        <w:rPr>
          <w:rFonts w:ascii="Arial" w:hAnsi="Arial" w:cs="Arial"/>
        </w:rPr>
      </w:pPr>
      <w:r>
        <w:rPr>
          <w:rFonts w:cs="Arial" w:ascii="Arial" w:hAnsi="Arial"/>
        </w:rPr>
        <w:t>Κατηγορηθήκαμε ότι δεν υπήρξε απορρόφηση. Λέχθηκε και από άλλους συναδέλφους πως το γεγονός ότι καταφέραμε να είμαστε πέμπτοι σε απορροφητικότητα στην Ευρωπαϊκή Ένωση δείχνει ότι έγιναν σημαντικές προσπάθειες και σημαντικά βήματα. Όμως, όταν καθυστερούμε και χάνουμε τρεις έως τέσσερις μήνες, καταλαβαίνετε πώς αυτό λειτουργεί ιδιαίτερα σ’ αυτήν τη δύσκολη συγκυρία.</w:t>
      </w:r>
    </w:p>
    <w:p>
      <w:pPr>
        <w:pStyle w:val="Normal"/>
        <w:spacing w:lineRule="auto" w:line="600"/>
        <w:ind w:firstLine="540"/>
        <w:jc w:val="both"/>
        <w:rPr>
          <w:rFonts w:ascii="Arial" w:hAnsi="Arial" w:cs="Arial"/>
        </w:rPr>
      </w:pPr>
      <w:r>
        <w:rPr>
          <w:rFonts w:cs="Arial" w:ascii="Arial" w:hAnsi="Arial"/>
        </w:rPr>
        <w:t xml:space="preserve">Επίσης, δεν ήταν μόνο η καθυστέρηση του νομοσχεδίου, αλλά και η καθυστέρηση που είχαμε στην τοποθέτηση γενικών γραμματειών στις περιφέρειες, του υπεύθυνου γενικού γραμματέα που θα διαχειριστεί όλο αυτό το πακέτο. </w:t>
      </w:r>
    </w:p>
    <w:p>
      <w:pPr>
        <w:pStyle w:val="Normal"/>
        <w:spacing w:lineRule="auto" w:line="600"/>
        <w:ind w:firstLine="540"/>
        <w:jc w:val="both"/>
        <w:rPr>
          <w:rFonts w:ascii="Arial" w:hAnsi="Arial" w:cs="Arial"/>
        </w:rPr>
      </w:pPr>
      <w:r>
        <w:rPr>
          <w:rFonts w:cs="Arial" w:ascii="Arial" w:hAnsi="Arial"/>
        </w:rPr>
        <w:t xml:space="preserve">Επίσης, δυστυχώς, υπάρχει ακόμα και σήμερα ανυπαρξία αναπτυξιακού νόμου. Δεν μπορεί να χρειάζεται να διαχειριστείς όλα αυτά τα προβλήματα, να έχεις ένα σημαντικό «όπλο» και την πιο κρίσιμη στιγμή της μάχης να μην χρησιμοποιείς αυτό το «όπλο». </w:t>
      </w:r>
    </w:p>
    <w:p>
      <w:pPr>
        <w:pStyle w:val="Normal"/>
        <w:spacing w:lineRule="auto" w:line="600"/>
        <w:ind w:firstLine="540"/>
        <w:jc w:val="both"/>
        <w:rPr>
          <w:rFonts w:ascii="Arial" w:hAnsi="Arial" w:cs="Arial"/>
        </w:rPr>
      </w:pPr>
      <w:r>
        <w:rPr>
          <w:rFonts w:cs="Arial" w:ascii="Arial" w:hAnsi="Arial"/>
        </w:rPr>
        <w:t xml:space="preserve">Επίσης, έχει υπάρξει μία σημαντική καθυστέρηση σε έργα που θα μπορούσαν να προωθηθούν. Από τον Οκτώβριο υπάρχει μία επικίνδυνη στασιμότητα. </w:t>
      </w:r>
    </w:p>
    <w:p>
      <w:pPr>
        <w:pStyle w:val="Normal"/>
        <w:spacing w:lineRule="auto" w:line="600"/>
        <w:ind w:firstLine="540"/>
        <w:jc w:val="both"/>
        <w:rPr>
          <w:rFonts w:ascii="Arial" w:hAnsi="Arial" w:cs="Arial"/>
        </w:rPr>
      </w:pPr>
      <w:r>
        <w:rPr>
          <w:rFonts w:cs="Arial" w:ascii="Arial" w:hAnsi="Arial"/>
        </w:rPr>
        <w:t xml:space="preserve">Επίσης, έχουμε και ένα άλλο σημαντικό εργαλείο, που είναι τα ΣΔΙΤ. Υπάρχει το πλαίσιο, αξιοποιείστε το. Είναι ένα εργαλείο ελάχιστου, θα έλεγα,  κόστους που μπορεί κάλλιστα να το αξιοποιήσει η σημερινή Κυβέρνηση. </w:t>
      </w:r>
    </w:p>
    <w:p>
      <w:pPr>
        <w:pStyle w:val="Normal"/>
        <w:spacing w:lineRule="auto" w:line="600"/>
        <w:ind w:firstLine="540"/>
        <w:jc w:val="both"/>
        <w:rPr>
          <w:rFonts w:ascii="Arial" w:hAnsi="Arial" w:cs="Arial"/>
        </w:rPr>
      </w:pPr>
      <w:r>
        <w:rPr>
          <w:rFonts w:cs="Arial" w:ascii="Arial" w:hAnsi="Arial"/>
        </w:rPr>
        <w:t xml:space="preserve">Παράλληλα, βλέπουμε ότι από τις πρώτες ημέρες της νέας διακυβέρνησης υπήρξε ακύρωση διαδικασιών μεγάλων έργων υποδομής. Αυτό είναι ένα αρνητικό μήνυμα προς την αγορά και μια πρωτοβουλία που δεν βοηθάει ιδιαίτερα σ’ αυτές τις δύσκολες οικονομικές συνθήκες που ζούμε όλοι μας. </w:t>
      </w:r>
    </w:p>
    <w:p>
      <w:pPr>
        <w:pStyle w:val="Normal"/>
        <w:spacing w:lineRule="auto" w:line="600"/>
        <w:ind w:firstLine="540"/>
        <w:jc w:val="both"/>
        <w:rPr>
          <w:rFonts w:ascii="Arial" w:hAnsi="Arial" w:cs="Arial"/>
        </w:rPr>
      </w:pPr>
      <w:r>
        <w:rPr>
          <w:rFonts w:cs="Arial" w:ascii="Arial" w:hAnsi="Arial"/>
        </w:rPr>
        <w:t xml:space="preserve">Στο σημείο αυτό, θα ήθελα να σας πω και κάτι ακόμα που κατά την άποψή μου είναι ιδιαίτερα σημαντικό. </w:t>
      </w:r>
    </w:p>
    <w:p>
      <w:pPr>
        <w:pStyle w:val="Normal"/>
        <w:spacing w:lineRule="auto" w:line="600"/>
        <w:ind w:firstLine="540"/>
        <w:jc w:val="both"/>
        <w:rPr>
          <w:rFonts w:ascii="Arial" w:hAnsi="Arial" w:cs="Arial"/>
        </w:rPr>
      </w:pPr>
      <w:r>
        <w:rPr>
          <w:rFonts w:cs="Arial" w:ascii="Arial" w:hAnsi="Arial"/>
        </w:rPr>
        <w:t xml:space="preserve">Σε λίγους μήνες θα έχουμε εκλογές για την Τοπική Αυτοδιοίκηση. Μιλάμε για αιρετό περιφερειάρχη, για αιρετό περιφερειακό συμβούλιο. Καταλαβαίνετε πόσο «επικίνδυνο» -σε εισαγωγικά- είναι για την όλη διαδικασία. Θα έχουμε φρέσκια, νωπή λαϊκή εντολή σ’ ένα πανίσχυρο περιφερειακό συμβούλιο και περιφερειάρχη, που εγώ θεωρώ ότι είναι βέβαιο πως θα θέλει να βάλει τη δική του σφραγίδα σε ό,τι έχει να κάνει με το ΕΣΠΑ. Αυτό δεν θα είναι μια καθυστέρηση; Δεν θα έπρεπε αυτό να σας προβληματίσει, ώστε να «τρέξετε» τον ν.3614 και ενδεχομένως να προγραμματίσετε μαζί με τους νέους εκλεγμένους περιφερειάρχες κάποια σημαντικά έργα που έχει ανάγκη η περιφέρεια; Αυτό πραγματικά θα πρέπει να το προσέξετε, γιατί φοβάμαι ότι θα υπάρξουν επιπλέον καθυστερήσεις σε μια κρίσιμη στιγμή. </w:t>
      </w:r>
    </w:p>
    <w:p>
      <w:pPr>
        <w:pStyle w:val="Normal"/>
        <w:spacing w:lineRule="auto" w:line="600"/>
        <w:ind w:firstLine="540"/>
        <w:jc w:val="both"/>
        <w:rPr>
          <w:rFonts w:ascii="Arial" w:hAnsi="Arial" w:cs="Arial"/>
        </w:rPr>
      </w:pPr>
      <w:r>
        <w:rPr>
          <w:rFonts w:cs="Arial" w:ascii="Arial" w:hAnsi="Arial"/>
        </w:rPr>
        <w:t xml:space="preserve">Και κάτι άλλο, κύριε Υπουργέ, σχετικά με τις περιφέρειες που είναι εκτός του «στόχου Ι». Είπαμε στην επιτροπή ότι υπάρχουν έργα από εθνικούς πόρους, που ο κ. Μπούρας, η προηγούμενη κυβέρνηση, καλούν να το «τρέξουμε» και υπάρχει δέσμευση, υπάρχουν μεγάλες ανάγκες. Ελπίζω κι εύχομαι πολύ γρήγορα αυτά τα έργα που έχει ανάγκη η περιφέρεια να ξεκινήσουν και να ολοκληρωθούν. </w:t>
      </w:r>
    </w:p>
    <w:p>
      <w:pPr>
        <w:pStyle w:val="Normal"/>
        <w:spacing w:lineRule="auto" w:line="600"/>
        <w:ind w:firstLine="540"/>
        <w:jc w:val="both"/>
        <w:rPr>
          <w:rFonts w:ascii="Arial" w:hAnsi="Arial" w:cs="Arial"/>
        </w:rPr>
      </w:pPr>
      <w:r>
        <w:rPr>
          <w:rFonts w:cs="Arial" w:ascii="Arial" w:hAnsi="Arial"/>
        </w:rPr>
        <w:t xml:space="preserve">Να πω μια κουβέντα για τα φάρμακα. Είπαμε ότι θα οριστούν οι τιμές με το μέσον όρο των τριών ανωτέρων της Ευρωπαϊκής Ένωσης, όπου υπάρχουν στοιχεία. Νομίζω ότι σήμερα με την ευκολία που έχουμε στην ενημέρωση και με τις Πρεσβείες μας σε χώρες της Ευρωπαϊκής Ένωσης μπορούμε να έχουμε από όλες τις χώρες -και από τις είκοσι έξι- πλήρη στοιχεία. Εδώ υπάρχει μια ασάφεια που θα δημιουργήσει στο αρμόδιο Υπουργείο επιπλέον προβλήματα. </w:t>
      </w:r>
    </w:p>
    <w:p>
      <w:pPr>
        <w:pStyle w:val="Normal"/>
        <w:spacing w:lineRule="auto" w:line="600"/>
        <w:ind w:firstLine="540"/>
        <w:jc w:val="both"/>
        <w:rPr>
          <w:rFonts w:ascii="Arial" w:hAnsi="Arial" w:cs="Arial"/>
        </w:rPr>
      </w:pPr>
      <w:r>
        <w:rPr>
          <w:rFonts w:cs="Arial" w:ascii="Arial" w:hAnsi="Arial"/>
        </w:rPr>
        <w:t>Και μια επισήμανση για το Τεχνικό Επιμελητήριο Ελλάδος. Ακούσαμε τους φορείς, τις αντιρρήσεις τους, τις επισημάνσεις τους, την αγωνία τους -αν θέλετε- για το πώς θα προχωρήσουν τα έργα μέσα από το ΕΣΠΑ. Το Τεχνικό Επιμελητήριο Ελλάδος έκανε συγκεκριμένες επισημάνσεις. Ένα Τεχνικό Επιμελητήριο Ελλάδος που θα μπορούσε να κάνει -και έκανε- συγκεκριμένες προτάσεις. Δυστυχώς όμως, μέσα σε δύο-τρεις μέρες ήταν αδύνατον αυτές οι προτάσεις να ενσωματωθούν ή να προβληματίσουν την Κυβέρνηση να αλλάξει ενδεχομένως κάποια συγκεκριμένα άρθρα του νομοσχεδίου.</w:t>
      </w:r>
    </w:p>
    <w:p>
      <w:pPr>
        <w:pStyle w:val="Normal"/>
        <w:spacing w:lineRule="auto" w:line="600"/>
        <w:ind w:firstLine="540"/>
        <w:jc w:val="both"/>
        <w:rPr>
          <w:rFonts w:ascii="Arial" w:hAnsi="Arial" w:cs="Arial"/>
        </w:rPr>
      </w:pPr>
      <w:r>
        <w:rPr>
          <w:rFonts w:cs="Arial" w:ascii="Arial" w:hAnsi="Arial"/>
        </w:rPr>
        <w:t>Κυρίες και κύριοι συνάδελφοι, είναι βέβαιον ότι η πατρίδα μας αντιμετωπίζει τεράστια προβλήματα. Το ΕΣΠΑ είναι ένα εργαλείο και ένα σημαντικό «όπλο», το οποίο πρέπει να αξιοποιήσουμε. Βέβαια, έχουμε πολύπλοκα προβλήματα. Αρκεί ένα νούμερο για να μας δείξει το πώς το ΕΣΠΑ μπορεί να βοηθήσει σε όλη αυτή τη διαδικασία της ανάπτυξης. Θέλουμε κάθε χρόνο 13.000.000.000 ευρώ μόνο για τόκους. Δηλαδή, την επταετία του ΕΣΠΑ θα χρειαστούμε περίπου τέσσερα ΕΣΠΑ μόνο για τους τόκους του χρέους. Αυτό δείχνει και σε ποια δύσκολη στιγμή βρισκόμαστε, αλλά και το πόσο αναγκαίο είναι το ΕΣΠΑ να τρέξει πολύ γρήγορα. Και ευχόμαστε -με τις επιφυλάξεις που όλοι διατυπώσαμε- πολύ γρήγορα αυτή η ανάπτυξη, που έχει ανάγκη ιδιαίτερα η περιφέρεια, να γίνει πραγματικότητα.</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Συγχαρητήρια, κύριε Γιαννάκη.</w:t>
      </w:r>
    </w:p>
    <w:p>
      <w:pPr>
        <w:pStyle w:val="Normal"/>
        <w:spacing w:lineRule="auto" w:line="600"/>
        <w:ind w:firstLine="540"/>
        <w:jc w:val="both"/>
        <w:rPr>
          <w:rFonts w:ascii="Arial" w:hAnsi="Arial" w:cs="Arial"/>
        </w:rPr>
      </w:pPr>
      <w:r>
        <w:rPr>
          <w:rFonts w:cs="Arial" w:ascii="Arial" w:hAnsi="Arial"/>
        </w:rPr>
        <w:t>Με τον κ. Σπυροπάνο Μαργέλη, Βουλευτή του ΠΑΣΟΚ από το Νομό Λευκάδας θα κλείσει ο κύκλος των αγορητών επί της αρχής του νομοσχεδίου.</w:t>
      </w:r>
    </w:p>
    <w:p>
      <w:pPr>
        <w:pStyle w:val="Normal"/>
        <w:spacing w:lineRule="auto" w:line="600"/>
        <w:ind w:firstLine="540"/>
        <w:jc w:val="both"/>
        <w:rPr>
          <w:rFonts w:ascii="Arial" w:hAnsi="Arial" w:cs="Arial"/>
        </w:rPr>
      </w:pPr>
      <w:r>
        <w:rPr>
          <w:rFonts w:cs="Arial" w:ascii="Arial" w:hAnsi="Arial"/>
        </w:rPr>
        <w:t>Κύριε συνάδελφε, έχετε το λόγο.</w:t>
      </w:r>
    </w:p>
    <w:p>
      <w:pPr>
        <w:pStyle w:val="Normal"/>
        <w:spacing w:lineRule="auto" w:line="600"/>
        <w:ind w:firstLine="540"/>
        <w:jc w:val="both"/>
        <w:rPr/>
      </w:pPr>
      <w:r>
        <w:rPr>
          <w:rFonts w:cs="Arial" w:ascii="Arial" w:hAnsi="Arial"/>
          <w:b/>
        </w:rPr>
        <w:t>ΣΠΥΡΟΠΑΝΟΣ ΜΑΡΓΕΛΗΣ:</w:t>
      </w:r>
      <w:r>
        <w:rPr>
          <w:rFonts w:cs="Arial" w:ascii="Arial" w:hAnsi="Arial"/>
        </w:rPr>
        <w:t xml:space="preserve"> Κυρίες και κύριοι συνάδελφοι, κύριε  Υπουργέ, εγώ θα ξεκινήσω με μιαν ευχή. Μακάρι το φως της Ανάστασης, το φως της Άνοιξης, το φως του ανεπανάληπτου ελληνικού ουρανού, να φωτίσει τη σκέψη μας και να μας δώσει έμπνευση, για να μπορέσουμε να βγούμε από αυτή την κατάθλιψη που μας έχει δημιουργήσει πραγματικά τον τελευταίο καιρό όλη αυτή η κατάσταση γύρω από την οικονομία και τη θέση της χώρας μας. </w:t>
      </w:r>
    </w:p>
    <w:p>
      <w:pPr>
        <w:pStyle w:val="Normal"/>
        <w:spacing w:lineRule="auto" w:line="600"/>
        <w:ind w:firstLine="540"/>
        <w:jc w:val="both"/>
        <w:rPr>
          <w:rFonts w:ascii="Arial" w:hAnsi="Arial" w:cs="Arial"/>
        </w:rPr>
      </w:pPr>
      <w:r>
        <w:rPr>
          <w:rFonts w:cs="Arial" w:ascii="Arial" w:hAnsi="Arial"/>
        </w:rPr>
        <w:t>Εμένα με ενοχλεί αυτό το άσπρο-μαύρο, ευτυχισμένοι από τη μια μεριά, δυστυχισμένοι από την άλλη, όλα καλά τα κάναμε, τίποτα δεν κάνατε. Εγώ ανήκω στο ΠΑΣΟΚ με μία διαδρομή τις τελευταίες δεκαετίες. Και ανήκω στο ΠΑΣΟΚ επειδή πιστεύω όχι ότι τα κάνει όλα τέλεια, αλλά επειδή πιστεύω ότι έχει σωστότερες πολιτικές, πετυχαίνει περισσότερα πράγματα, κάνει λιγότερα λάθη. Όμως, εγώ δεν είμαι ευτυχισμένος, δεν είμαι ευχαριστημένος. Θέλω περισσότερα για τη χώρα μας και τα θέλω και πιο γρήγορα. Γι’ αυτό κάθε φορά προσπαθώ να μεταφέρω στα ζητήματα που συζητάμε μια εμπειρία από τα προηγούμενα χρόνια, κάποιες σκέψεις και κάποιες παρατηρήσεις.</w:t>
      </w:r>
    </w:p>
    <w:p>
      <w:pPr>
        <w:pStyle w:val="Normal"/>
        <w:spacing w:lineRule="auto" w:line="600"/>
        <w:ind w:firstLine="540"/>
        <w:jc w:val="both"/>
        <w:rPr>
          <w:rFonts w:ascii="Arial" w:hAnsi="Arial" w:cs="Arial"/>
        </w:rPr>
      </w:pPr>
      <w:r>
        <w:rPr>
          <w:rFonts w:cs="Arial" w:ascii="Arial" w:hAnsi="Arial"/>
        </w:rPr>
        <w:t>Θέλω λοιπόν, να πω ότι συζητάμε για το ΕΣΠΑ Το ΕΣΠΑ είναι ένα από τα θετικά που προβλέπονται στο Πρόγραμμα Σταθερότητας και Ανάπτυξης. Και νομίζω ότι έχουμε χρέος όλοι να το τρέξουμε, να το αξιοποιήσουμε όσο γίνεται πιο γρήγορα, για να μπορέσουμε να αντισταθμίσουμε όλα τα αρνητικά που καλούμαστε να συνεισφέρουμε, να πληρώσουμε. Είναι λοιπόν, ένα δυνατό χρηματοδοτικό εργαλείο και μάλιστα με συγκεκριμένους κανόνες, που βοηθάνε.</w:t>
      </w:r>
    </w:p>
    <w:p>
      <w:pPr>
        <w:pStyle w:val="Normal"/>
        <w:spacing w:lineRule="auto" w:line="600"/>
        <w:ind w:firstLine="540"/>
        <w:jc w:val="both"/>
        <w:rPr>
          <w:rFonts w:ascii="Arial" w:hAnsi="Arial" w:cs="Arial"/>
        </w:rPr>
      </w:pPr>
      <w:r>
        <w:rPr>
          <w:rFonts w:cs="Arial" w:ascii="Arial" w:hAnsi="Arial"/>
        </w:rPr>
        <w:t xml:space="preserve">Είμαστε ουσιαστικά στο τέταρτο πακέτο. Νομίζω ότι έχουμε χρέος όλοι να δούμε την εμπειρία μας από τα προηγούμενα πακέτα. Το πρώτο, το δεύτερο και το τρίτο. Αν θελήσουμε να είμαστε ειλικρινείς, θα δούμε ότι υπάρχουν ελλείμματα, τα οποία διαπιστώνουμε πολλές φορές, αλλά δεν τα έχουμε θεραπεύσει ακόμα μέχρι σήμερα. </w:t>
      </w:r>
    </w:p>
    <w:p>
      <w:pPr>
        <w:pStyle w:val="Normal"/>
        <w:spacing w:lineRule="auto" w:line="600"/>
        <w:ind w:firstLine="540"/>
        <w:jc w:val="both"/>
        <w:rPr>
          <w:rFonts w:ascii="Arial" w:hAnsi="Arial" w:cs="Arial"/>
        </w:rPr>
      </w:pPr>
      <w:r>
        <w:rPr>
          <w:rFonts w:cs="Arial" w:ascii="Arial" w:hAnsi="Arial"/>
        </w:rPr>
        <w:t xml:space="preserve">Να πω δύο τρία πραγματάκια. Ας ξεκινήσω από το τρίτο. </w:t>
      </w:r>
    </w:p>
    <w:p>
      <w:pPr>
        <w:pStyle w:val="Normal"/>
        <w:spacing w:lineRule="auto" w:line="600"/>
        <w:ind w:firstLine="540"/>
        <w:jc w:val="both"/>
        <w:rPr>
          <w:rFonts w:ascii="Arial" w:hAnsi="Arial" w:cs="Arial"/>
        </w:rPr>
      </w:pPr>
      <w:r>
        <w:rPr>
          <w:rFonts w:cs="Arial" w:ascii="Arial" w:hAnsi="Arial"/>
        </w:rPr>
        <w:t xml:space="preserve">Κάναμε ένα νόμο, βάλαμε ψηλά τον πήχυ και προσπαθήσαμε, λειτουργήσαμε, πετύχαμε πράγματα. Νομίζω, όμως, κάποιοι από τότε είχαμε πει ότι αυτά που προβλέπουμε για την εφαρμογή και τη λειτουργία του Γ΄ Κοινοτικού Πλαισίου Στήριξης μπορεί να ήταν συμβατά με τη γραφειοκρατία και τις απαιτήσεις της Ευρωπαϊκής Ένωσης, αλλά τα πράγματα δεν ήταν συμβατά και δεν ανταποκρίνονταν στις δυνατότητες της ελληνικής διοίκησης και στις δυνατότητες των φορέων που μελετούν και παράγουν τα έργα στο τέλος. </w:t>
      </w:r>
    </w:p>
    <w:p>
      <w:pPr>
        <w:pStyle w:val="Normal"/>
        <w:spacing w:lineRule="auto" w:line="600"/>
        <w:ind w:firstLine="540"/>
        <w:jc w:val="both"/>
        <w:rPr>
          <w:rFonts w:ascii="Arial" w:hAnsi="Arial" w:cs="Arial"/>
        </w:rPr>
      </w:pPr>
      <w:r>
        <w:rPr>
          <w:rFonts w:cs="Arial" w:ascii="Arial" w:hAnsi="Arial"/>
        </w:rPr>
        <w:t xml:space="preserve">Ύστερα ήρθαμε και κάναμε το νόμο 3614. Αυτόν προσπαθούμε σήμερα να βελτιώσουμε. Αντί να θεραπεύσουμε όμως αδυναμίες και να κάνουμε πιο απλά τα πράγματα, να απλουστεύσουμε τις διαδικασίες, τελικά τα κάναμε πιο σύνθετα, ενισχύσαμε τη γραφειοκρατία, δημιουργήσαμε ένα πιο συγκεντρωτικό μοντέλο, αγνοήσαμε την περιφέρεια και τις δυνάμεις που υπάρχουν στην περιφέρεια. Και φτάσαμε να είμαστε στη σημερινή κατάσταση, όπου άλλοι είναι υπερήφανοι για το 3% και άλλοι να λένε ότι δεν είναι τίποτα το 3%. Έχουμε όμως χρέος να διορθώσουμε την κατάσταση. Νομίζω ότι το νομοσχέδιο που συζητάμε σήμερα είναι σε αυτή την κατεύθυνση, αφού απλουστεύει διαδικασίες, αφού μεταφέρει πιο εύκολα πόρους στην ελληνική περιφέρεια και αφού, τέλος, βοηθάει στο να έχουμε καλύτερο αποτέλεσμα από τη διαχείριση του ΕΣΠΑ. </w:t>
      </w:r>
    </w:p>
    <w:p>
      <w:pPr>
        <w:pStyle w:val="Normal"/>
        <w:spacing w:lineRule="auto" w:line="600"/>
        <w:ind w:firstLine="540"/>
        <w:jc w:val="both"/>
        <w:rPr>
          <w:rFonts w:ascii="Arial" w:hAnsi="Arial" w:cs="Arial"/>
        </w:rPr>
      </w:pPr>
      <w:r>
        <w:rPr>
          <w:rFonts w:cs="Arial" w:ascii="Arial" w:hAnsi="Arial"/>
        </w:rPr>
        <w:t>Ένα άλλο λάθος που κάναμε τα προηγούμενα χρόνια είναι ότι τη δεκαετία του 1980 κάναμε μεγάλη αποκέντρωση αρμοδιοτήτων και πόρων, όπως λέω εγώ πολλές φορές. Δεν φροντίσαμε, όμως, να κάνουμε και την αποκέντρωση, τη μετακίνηση του αναγκαίου, του απαραίτητου στελεχιακού δυναμικού, το οποίο θα βοηθούσε τις υπηρεσίες, τους φορείς της περιφέρειας, τους δήμους, τις νομαρχίες, να ανταποκριθούν στις παραπανίσιες υποχρεώσεις τους. Η Γενική Γραμματεία Αθλητισμού, ας πούμε, έδωσε την αρμοδιότητα στους δήμους και στις νομαρχίες να κάνουν γήπεδα κ.λπ., αλλά δεν μετέφερε κανένα μηχανικό. Τους κράτησε στο κέντρο. Το ίδιο έκανε και το Υπουργείο Δημοσίων Έργων. Έδωσε την αρμοδιότητα στις νομαρχίες να κάνουν βιολογικούς καθαρισμούς και τέτοια μεγάλα έργα, αλλά κανένα από τα στελέχη του κέντρου δεν μετακινήθηκε στην περιφέρεια με τα γνωστά αποτελέσματα.</w:t>
      </w:r>
    </w:p>
    <w:p>
      <w:pPr>
        <w:pStyle w:val="Normal"/>
        <w:spacing w:lineRule="auto" w:line="600"/>
        <w:ind w:firstLine="540"/>
        <w:jc w:val="both"/>
        <w:rPr>
          <w:rFonts w:ascii="Arial" w:hAnsi="Arial" w:cs="Arial"/>
        </w:rPr>
      </w:pPr>
      <w:r>
        <w:rPr>
          <w:rFonts w:cs="Arial" w:ascii="Arial" w:hAnsi="Arial"/>
        </w:rPr>
        <w:t>Θέλω τώρα να κάνω πολύ γρήγορα δύο-τρεις παρατηρήσεις ακόμα.</w:t>
      </w:r>
    </w:p>
    <w:p>
      <w:pPr>
        <w:pStyle w:val="Normal"/>
        <w:spacing w:lineRule="auto" w:line="600"/>
        <w:ind w:firstLine="540"/>
        <w:jc w:val="both"/>
        <w:rPr>
          <w:rFonts w:ascii="Arial" w:hAnsi="Arial" w:cs="Arial"/>
        </w:rPr>
      </w:pPr>
      <w:r>
        <w:rPr>
          <w:rFonts w:cs="Arial" w:ascii="Arial" w:hAnsi="Arial"/>
        </w:rPr>
        <w:t>Έγινε λόγος σ’ αυτήν την Αίθουσα αυτές τις μέρες και στην επιτροπή για το αν κάνουμε ή όχι καλά που κατεβάζουμε το κατώτατο όριο των 5.000.000 ευρώ και μπορούμε να εντάσσουμε έργα πολύ μικρότερα.</w:t>
      </w:r>
    </w:p>
    <w:p>
      <w:pPr>
        <w:pStyle w:val="Normal"/>
        <w:spacing w:lineRule="auto" w:line="600"/>
        <w:ind w:firstLine="540"/>
        <w:jc w:val="both"/>
        <w:rPr>
          <w:rFonts w:ascii="Arial" w:hAnsi="Arial" w:cs="Arial"/>
        </w:rPr>
      </w:pPr>
      <w:r>
        <w:rPr>
          <w:rFonts w:cs="Arial" w:ascii="Arial" w:hAnsi="Arial"/>
        </w:rPr>
        <w:t>Εγώ θέλω να πω, φίλε κύριε Καλογιάννη, επειδή υποστήριξα αυτή την άποψη, ότι πολύ καλά κάνουμε. Και θεωρώ, κύριε Υπουργέ, ότι πρέπει να το κάνουμε πολύ περισσότερο. Και θα εξηγήσω γιατί. Διότι είναι μία έκτακτη κατάσταση. Λέμε ότι βρισκόμαστε σε «κατάσταση» πολέμου! Δεν είναι καθόλου ίδιες οι συνθήκες με το 2004, με το 2005, όπου σχεδιάζαμε το ΕΣΠΑ. Τότε είχαμε μεγάλους ρυθμούς ανάπτυξης, είχαμε άλλα σχέδια, ήμασταν στη λογική της μεγέθυνσης, όλα να είναι μεγάλα. Σήμερα όμως νομίζω ότι προέχει πραγματικά να δώσουμε λεφτά στην αγορά και να το κάνουμε μέσα από το ΕΣΠΑ. Δεν πειράζει. Ας χάσουμε από τους μεγάλους στόχους. Θα ενισχύσουμε όμως τη ρευστότητα της αγοράς, θα ενισχύσουμε τελικά την κοινωνική συνοχή, η οποία είναι απαραίτητη. Ας πληρώσουμε λοιπόν, με κόστος έναντι των μεγάλων στόχων και των μεγάλων έργων για να ενισχύσουμε την κοινωνική συνοχή, η οποία είναι αναγκαία σ’ αυτήν τη συνολική προσπάθεια, την πανεθνική, που καλούμαστε να κάνουμε για το μέλλον της χώρας μας. Είναι λοιπόν, τελείως άλλες οι συνθήκες.</w:t>
      </w:r>
    </w:p>
    <w:p>
      <w:pPr>
        <w:pStyle w:val="Normal"/>
        <w:spacing w:lineRule="auto" w:line="600"/>
        <w:ind w:firstLine="540"/>
        <w:jc w:val="both"/>
        <w:rPr>
          <w:rFonts w:ascii="Arial" w:hAnsi="Arial" w:cs="Arial"/>
        </w:rPr>
      </w:pPr>
      <w:r>
        <w:rPr>
          <w:rFonts w:cs="Arial" w:ascii="Arial" w:hAnsi="Arial"/>
        </w:rPr>
        <w:t>Κύριε  Υπουργέ, θα σας παρακαλέσω να ενισχύσετε αυτά τα προγράμματα, τα ΠΕΠ, που γίνονται για την ενίσχυση των μικρομεσαίων επιχειρήσεων. Δώστε μεγαλύτερους προϋπολογισμούς σ’ αυτά τα προγράμματα. Και σε αυτά που έληγαν στις 18 Δεκεμβρίου, τα οποία είχαν έναν προϋπολογισμό, αν θυμάμαι καλά, 1.000.000.000 και τον περιορίσαμε στα 500.000.000, ενισχύστε τον προϋπολογισμό. Υπάρχει τεράστιο ενδιαφέρον. Έχουν κατατεθεί χιλιάδες αιτήσεις, αν δεν κάνω λάθος, είναι σαράντα χιλιάδες τέτοια επενδυτικά προγράμματα. Ας ενισχύσουμε, λοιπόν, ή ας βάλουμε κι άλλα προγράμματα. Ας δώσουμε παραπάνω. Με αυτό τον τρόπο θα βοηθήσουμε πραγματικά.</w:t>
      </w:r>
    </w:p>
    <w:p>
      <w:pPr>
        <w:pStyle w:val="Normal"/>
        <w:spacing w:lineRule="auto" w:line="600"/>
        <w:ind w:firstLine="540"/>
        <w:jc w:val="both"/>
        <w:rPr>
          <w:rFonts w:ascii="Arial" w:hAnsi="Arial" w:cs="Arial"/>
        </w:rPr>
      </w:pPr>
      <w:r>
        <w:rPr>
          <w:rFonts w:cs="Arial" w:ascii="Arial" w:hAnsi="Arial"/>
        </w:rPr>
        <w:t>Πρέπει ακόμα να ενισχύσουμε τους φορείς, οι οποίοι σχεδιάζουν, μελετούν τα έργα και τελικά παράγουν τα έργα. Πρέπει να ενισχύσουμε τους ελεγκτικούς μηχανισμούς που έχουν σχέση με την ποιότητα των έργων. Ο ΕΣΠΕΛ, παραδείγματος χάριν, ή άλλοι τέτοιοι μηχανισμοί, οι οποίοι πηγαίνουν στο τέλος και κάνουν ελέγχους, δεν μας προφυλάσσουν ή δεν μας διασφαλίζουν στο να έχουμε καλή ποιότητα στα έργα μας. Θέλουμε στη διαδικασία κατασκευής των έργων τέτοιους μηχανισμούς. Ελπίζω μέσα από τον «ΚΑΛΛΙΚΡΑΤΗ» και όχι μέσα από άλλες εταιρείες –και δεν πρέπει να φτιάξουμε άλλες- να ενισχύσουμε πραγματικά αυτούς τους φορείς. Δεν χρειάζεται να έχουμε άλλους φορείς.</w:t>
      </w:r>
    </w:p>
    <w:p>
      <w:pPr>
        <w:pStyle w:val="Normal"/>
        <w:spacing w:lineRule="auto" w:line="600"/>
        <w:ind w:firstLine="540"/>
        <w:jc w:val="both"/>
        <w:rPr>
          <w:rFonts w:ascii="Arial" w:hAnsi="Arial" w:cs="Arial"/>
        </w:rPr>
      </w:pPr>
      <w:r>
        <w:rPr>
          <w:rFonts w:cs="Arial" w:ascii="Arial" w:hAnsi="Arial"/>
        </w:rPr>
        <w:t>Πρέπει να βελτιώσουμε τις διαδικασίες αδειοδότησης των έργων. Αν κοιτάξουμε πίσω μας, θα δούμε -όσοι ασχοληθήκαμε με εντάξεις έργων και με μελέτες και με παραγωγή έργων- τι προβλήματα είχαμε και τι τρέξιμο κάναμε, προκειμένου να πετύχουμε τις αδειοδοτήσεις. Μην κάνουμε μια άσκηση στον εαυτό μας, αναποτελεσματική τελικά, η οποία δεν μας ωφελεί σε τίποτα.</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Τελειώνω, κύριε  Πρόεδρε.</w:t>
      </w:r>
    </w:p>
    <w:p>
      <w:pPr>
        <w:pStyle w:val="Normal"/>
        <w:spacing w:lineRule="auto" w:line="600"/>
        <w:ind w:firstLine="540"/>
        <w:jc w:val="both"/>
        <w:rPr>
          <w:rFonts w:ascii="Arial" w:hAnsi="Arial" w:cs="Arial"/>
        </w:rPr>
      </w:pPr>
      <w:r>
        <w:rPr>
          <w:rFonts w:cs="Arial" w:ascii="Arial" w:hAnsi="Arial"/>
        </w:rPr>
        <w:t>Πρέπει ακόμα να δούμε τον τρόπο, με τον οποίον προκηρύσσονται τα έργα. Εγώ έχω εμπειρίες από αυτά που σας λέω. Λέμε ότι είναι ανταγωνιστικά τα προγράμματα και έτσι σ’ αυτήν τη διαδικασία του ανταγωνισμού οι φορείς καλούνται να προτείνουν τα έργα τους. Το ξέρετε όμως ότι στην πράξη δεν γίνεται αυτό. Γίνονται δεσμεύσεις έργων, υποσχέσεις παραγόντων. Μπορεί εγώ να έχω έτοιμο το έργο, αλλά δεν το προκηρύσσουν, γιατί περιμένουν κάποιους άλλους να ετοιμάσουν το έργο. Αυτός όμως δεν είναι σχεδιασμός και δεν οδηγεί πουθενά.</w:t>
      </w:r>
    </w:p>
    <w:p>
      <w:pPr>
        <w:pStyle w:val="Normal"/>
        <w:spacing w:lineRule="auto" w:line="600"/>
        <w:ind w:firstLine="540"/>
        <w:jc w:val="both"/>
        <w:rPr>
          <w:rFonts w:ascii="Arial" w:hAnsi="Arial" w:cs="Arial"/>
        </w:rPr>
      </w:pPr>
      <w:r>
        <w:rPr>
          <w:rFonts w:cs="Arial" w:ascii="Arial" w:hAnsi="Arial"/>
        </w:rPr>
        <w:t>Δύο παρατηρήσεις ακόμα και τελειώνω.</w:t>
      </w:r>
    </w:p>
    <w:p>
      <w:pPr>
        <w:pStyle w:val="Normal"/>
        <w:spacing w:lineRule="auto" w:line="600"/>
        <w:ind w:firstLine="540"/>
        <w:jc w:val="both"/>
        <w:rPr>
          <w:rFonts w:ascii="Arial" w:hAnsi="Arial" w:cs="Arial"/>
        </w:rPr>
      </w:pPr>
      <w:r>
        <w:rPr>
          <w:rFonts w:cs="Arial" w:ascii="Arial" w:hAnsi="Arial"/>
        </w:rPr>
        <w:t>Πρέπει να σεβαστούμε αυτό που κάναμε όλα τα προηγούμενα χρόνια όσοι, εν πάση περιπτώσει, θελήσαμε να προετοιμάσουμε έργα.</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Ολοκληρώστε, κύριε Μαργέλη. </w:t>
      </w:r>
    </w:p>
    <w:p>
      <w:pPr>
        <w:pStyle w:val="Normal"/>
        <w:spacing w:lineRule="auto" w:line="600"/>
        <w:ind w:firstLine="540"/>
        <w:jc w:val="both"/>
        <w:rPr/>
      </w:pPr>
      <w:r>
        <w:rPr>
          <w:rFonts w:cs="Arial" w:ascii="Arial" w:hAnsi="Arial"/>
          <w:b/>
        </w:rPr>
        <w:t xml:space="preserve">ΣΠΥΡΟΠΑΝΟΣ ΜΑΡΓΕΛΗΣ: </w:t>
      </w:r>
      <w:r>
        <w:rPr>
          <w:rFonts w:cs="Arial" w:ascii="Arial" w:hAnsi="Arial"/>
        </w:rPr>
        <w:t xml:space="preserve">Τελειώνω σε μισό λεπτό, κύριε Πρόεδρε. Ευχαριστώ. </w:t>
      </w:r>
    </w:p>
    <w:p>
      <w:pPr>
        <w:pStyle w:val="Normal"/>
        <w:spacing w:lineRule="auto" w:line="600"/>
        <w:ind w:firstLine="540"/>
        <w:jc w:val="both"/>
        <w:rPr>
          <w:rFonts w:ascii="Arial" w:hAnsi="Arial" w:cs="Arial"/>
        </w:rPr>
      </w:pPr>
      <w:r>
        <w:rPr>
          <w:rFonts w:cs="Arial" w:ascii="Arial" w:hAnsi="Arial"/>
        </w:rPr>
        <w:t xml:space="preserve">Όσοι, λοιπόν, προσπαθήσαμε τότε να προετοιμάσουμε έργα και να είμαστε έτοιμοι για τα επόμενα πακέτα. Δεν μπορεί, λοιπόν, η Περιφέρεια των Ιονίων Νήσων να έχει πληρώσει εκατοντάδες χιλιάδες ευρώ, εκατομμύρια, για να προετοιμάζει έργα από το 2000 και να φτάνουμε το 2010 και να μην τα εντάσσουμε, γιατί γίνονται διάφορες παρεμβάσεις ή δεν ξέρω για ποιον άλλο λόγο. Αναφέρομαι στο δίαυλο της Λευκάδας που έχει μελετήσει η περιφέρεια και έχει πληρώσει η περιφέρεια, μια δεκαετία ολόκληρη! </w:t>
      </w:r>
    </w:p>
    <w:p>
      <w:pPr>
        <w:pStyle w:val="Normal"/>
        <w:spacing w:lineRule="auto" w:line="600"/>
        <w:ind w:firstLine="540"/>
        <w:jc w:val="both"/>
        <w:rPr>
          <w:rFonts w:ascii="Arial" w:hAnsi="Arial" w:cs="Arial"/>
        </w:rPr>
      </w:pPr>
      <w:r>
        <w:rPr>
          <w:rFonts w:cs="Arial" w:ascii="Arial" w:hAnsi="Arial"/>
        </w:rPr>
        <w:t>Τελειώνω, κύριε Πρόεδρε.</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Τελειώσαμε, κύριε Μαργέλη.</w:t>
      </w:r>
    </w:p>
    <w:p>
      <w:pPr>
        <w:pStyle w:val="Normal"/>
        <w:spacing w:lineRule="auto" w:line="600"/>
        <w:ind w:firstLine="540"/>
        <w:jc w:val="both"/>
        <w:rPr/>
      </w:pPr>
      <w:r>
        <w:rPr>
          <w:rFonts w:cs="Arial" w:ascii="Arial" w:hAnsi="Arial"/>
          <w:b/>
        </w:rPr>
        <w:t xml:space="preserve">ΣΠΥΡΟΠΑΝΟΣ ΜΑΡΓΕΛΗΣ: </w:t>
      </w:r>
      <w:r>
        <w:rPr>
          <w:rFonts w:cs="Arial" w:ascii="Arial" w:hAnsi="Arial"/>
        </w:rPr>
        <w:t>Τελειώνω αμέσως, κύριε Πρόεδρε, σε τριάντα δευτερόλεπτα.</w:t>
      </w:r>
    </w:p>
    <w:p>
      <w:pPr>
        <w:pStyle w:val="Normal"/>
        <w:spacing w:lineRule="auto" w:line="600"/>
        <w:ind w:firstLine="540"/>
        <w:jc w:val="both"/>
        <w:rPr>
          <w:rFonts w:ascii="Arial" w:hAnsi="Arial" w:cs="Arial"/>
        </w:rPr>
      </w:pPr>
      <w:r>
        <w:rPr>
          <w:rFonts w:cs="Arial" w:ascii="Arial" w:hAnsi="Arial"/>
        </w:rPr>
        <w:t>Λέω σε όλες αυτές τις διαδικασίες που γίνονται τώρα, που γίνονται κουβέντες στο Υπουργείο Οικονομίας με τις περιφέρειες και ξαναγίνονται διαβουλεύσεις, γιατί να μην έχουν μια μικρή συμμετοχή, κύριε Υπουργέ, και οι Βουλευτές, οι οποίο και άποψη έχουμε και χρεωμένοι είμαστε απέναντι στους συμπολίτες μας και νομίζω ότι θα βοηθούσαμε σε όλη αυτή τη διαδικασία και βλέπω να μένουμε τελείως έξω από αυτή την διαδικασία.</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Ευχαριστούμε πολύ τον κ. Μαργέλη Σπυροπάνο από τη Λευκάδα. Βάλατε τόση συγκίνηση, αλλά βάλατε πολλά πρέπει στο τέλος. </w:t>
      </w:r>
    </w:p>
    <w:p>
      <w:pPr>
        <w:pStyle w:val="Normal"/>
        <w:spacing w:lineRule="auto" w:line="600"/>
        <w:ind w:firstLine="540"/>
        <w:jc w:val="both"/>
        <w:rPr>
          <w:rFonts w:ascii="Arial" w:hAnsi="Arial" w:cs="Arial"/>
        </w:rPr>
      </w:pPr>
      <w:r>
        <w:rPr>
          <w:rFonts w:cs="Arial" w:ascii="Arial" w:hAnsi="Arial"/>
        </w:rPr>
        <w:t>Κηρύσσεται περαιωμένη η συζήτηση επί της αρχής του σχεδίου νόμου του Υπουργείου Οικονομίας, Ανταγωνιστικότητας και Ναυτιλίας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spacing w:lineRule="auto" w:line="600"/>
        <w:ind w:firstLine="540"/>
        <w:jc w:val="both"/>
        <w:rPr>
          <w:rFonts w:ascii="Arial" w:hAnsi="Arial" w:cs="Arial"/>
        </w:rPr>
      </w:pPr>
      <w:r>
        <w:rPr>
          <w:rFonts w:cs="Arial" w:ascii="Arial" w:hAnsi="Arial"/>
        </w:rPr>
        <w:t>Ερωτάται το Σώμα:</w:t>
      </w:r>
    </w:p>
    <w:p>
      <w:pPr>
        <w:pStyle w:val="Normal"/>
        <w:spacing w:lineRule="auto" w:line="600"/>
        <w:ind w:firstLine="540"/>
        <w:jc w:val="both"/>
        <w:rPr>
          <w:rFonts w:ascii="Arial" w:hAnsi="Arial" w:cs="Arial"/>
        </w:rPr>
      </w:pPr>
      <w:r>
        <w:rPr>
          <w:rFonts w:cs="Arial" w:ascii="Arial" w:hAnsi="Arial"/>
        </w:rPr>
        <w:t>Γίνεται δεκτό το νομοσχέδιο επί της αρχής;</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r>
        <w:rPr>
          <w:rFonts w:cs="Arial" w:ascii="Arial" w:hAnsi="Arial"/>
          <w:b/>
        </w:rPr>
        <w:t xml:space="preserve">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Παρών.</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Συνεπώς το νομοσχέδιο του Υπουργείου Οικονομίας, Ανταγωνιστικότητας και Ναυτιλίας: «Αποκέντρωση, απλοποίηση και ενίσχυση της αποτελεσματικότητας των διαδικασιών του Εθνικού Στρατηγικού Πλαισίου Αναφοράς (ΕΣΠΑ) 2007-2013 και άλλες διατάξεις» έγινε δεκτό επί της αρχής, κατά πλειοψηφία.</w:t>
      </w:r>
    </w:p>
    <w:p>
      <w:pPr>
        <w:pStyle w:val="Normal"/>
        <w:spacing w:lineRule="auto" w:line="600"/>
        <w:ind w:firstLine="540"/>
        <w:jc w:val="both"/>
        <w:rPr>
          <w:rFonts w:ascii="Arial" w:hAnsi="Arial" w:cs="Arial"/>
        </w:rPr>
      </w:pPr>
      <w:r>
        <w:rPr>
          <w:rFonts w:cs="Arial" w:ascii="Arial" w:hAnsi="Arial"/>
        </w:rPr>
        <w:t>Εισερχόμεθα στη συζήτηση επί των άρθρων.</w:t>
      </w:r>
    </w:p>
    <w:p>
      <w:pPr>
        <w:pStyle w:val="Normal"/>
        <w:spacing w:lineRule="auto" w:line="600"/>
        <w:ind w:firstLine="540"/>
        <w:jc w:val="both"/>
        <w:rPr>
          <w:rFonts w:ascii="Arial" w:hAnsi="Arial" w:cs="Arial"/>
        </w:rPr>
      </w:pPr>
      <w:r>
        <w:rPr>
          <w:rFonts w:cs="Arial" w:ascii="Arial" w:hAnsi="Arial"/>
        </w:rPr>
        <w:t>Το λόγο έχει ο εισηγητής της Πλειοψηφίας κ. Παρασκευάς Κουκουλόπουλος.</w:t>
      </w:r>
    </w:p>
    <w:p>
      <w:pPr>
        <w:pStyle w:val="Normal"/>
        <w:spacing w:lineRule="auto" w:line="600"/>
        <w:ind w:firstLine="540"/>
        <w:jc w:val="both"/>
        <w:rPr/>
      </w:pPr>
      <w:r>
        <w:rPr>
          <w:rFonts w:cs="Arial" w:ascii="Arial" w:hAnsi="Arial"/>
          <w:b/>
        </w:rPr>
        <w:t xml:space="preserve">ΠΑΡΑΣΚΕΥΑΣ ΚΟΥΚΟΥΛΟΠΟΥΛΟ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Συμφωνήσαμε όλοι οι εισηγητές των πέντε Κοινοβουλευτικών Ομάδων να παραιτηθούμε του δικαιώματος δευτερολογίας. Πιθανόν να χρειαστώ ένα - δύο λεπτά, αλλά δεν πιστεύω. Τα οκτώ λεπτά, νομίζω, θα μου είναι αρκετά, για λόγους που είναι προφανείς.</w:t>
      </w:r>
    </w:p>
    <w:p>
      <w:pPr>
        <w:pStyle w:val="Normal"/>
        <w:spacing w:lineRule="auto" w:line="600"/>
        <w:ind w:firstLine="540"/>
        <w:jc w:val="both"/>
        <w:rPr>
          <w:rFonts w:ascii="Arial" w:hAnsi="Arial" w:cs="Arial"/>
        </w:rPr>
      </w:pPr>
      <w:r>
        <w:rPr>
          <w:rFonts w:cs="Arial" w:ascii="Arial" w:hAnsi="Arial"/>
        </w:rPr>
        <w:t xml:space="preserve">Θέλω, κυρίες και κύριοι συνάδελφοι, να μείνω σταθερός σε αυτό που έθεσα στην ομιλία μου επί της αρχής. Ότι είμαστε σε μια εποχή που οι πολίτες καθολικά, πρώτα και πάνω απ’ όλα αδιαπραγμάτευτα θέλουν να ακούσουν από εμάς την αλήθεια. Μόνον αλήθειες θέλουν να ακούν από εμάς. Νομίζω ότι όποιος θέλει να ακούει ό,τι πραγματικά λένε οι πολίτες και όχι αυτά που ο ίδιος θέλει να ακούει, καταλαβαίνει ότι η εντεινόμενη διαρκώς αμφισβήτηση του πολιτικού συστήματος στο σύνολό του είναι μια κατάσταση που δεν έχει ανακοπεί. Αντίθετα, έχει ενταθεί με όλα όσα έχουν αποκαλυφθεί το τελευταίο διάστημα και όλα όσα δραματικά βιώνει η χώρα. Κατά συνέπεια δεν έχουμε άλλη οδό και δεν είναι διέξοδος, είναι υποχρέωσή μας. </w:t>
      </w:r>
    </w:p>
    <w:p>
      <w:pPr>
        <w:pStyle w:val="Normal"/>
        <w:spacing w:lineRule="auto" w:line="600"/>
        <w:ind w:firstLine="540"/>
        <w:jc w:val="both"/>
        <w:rPr>
          <w:rFonts w:ascii="Arial" w:hAnsi="Arial" w:cs="Arial"/>
        </w:rPr>
      </w:pPr>
      <w:r>
        <w:rPr>
          <w:rFonts w:cs="Arial" w:ascii="Arial" w:hAnsi="Arial"/>
        </w:rPr>
        <w:t>Έτσι, λοιπόν, θα προσπαθήσω και στη δεύτερη παρέμβασή μου να φωτίσω μερικές πλευρές, που είδα ότι απασχολούν πολλούς συναδέλφους, μιας και είμαι σε μια μεγάλη βέβαια ομάδα, δεν είμαι μόνος, ούτε είμαστε λίγοι που είχαμε μια χρόνια εμπλοκή με αυτά τα προγράμματα και νομίζω πως μπορούμε να εισφέρουμε, να συμβάλλουμε με όσα γνωρίζουμε σε μια ουσιαστική συζήτηση, την οποία έχει ανάγκη ο τόπος.</w:t>
      </w:r>
    </w:p>
    <w:p>
      <w:pPr>
        <w:pStyle w:val="Normal"/>
        <w:spacing w:lineRule="auto" w:line="600"/>
        <w:ind w:firstLine="540"/>
        <w:jc w:val="both"/>
        <w:rPr>
          <w:rFonts w:ascii="Arial" w:hAnsi="Arial" w:cs="Arial"/>
        </w:rPr>
      </w:pPr>
      <w:r>
        <w:rPr>
          <w:rFonts w:cs="Arial" w:ascii="Arial" w:hAnsi="Arial"/>
        </w:rPr>
        <w:t xml:space="preserve">Έτσι, λοιπόν, θα πω πολύ απλά, ότι πρέπει να είμαστε σε θέση να κάνουμε μια ρεαλιστική αποτίμηση, χωρίς μονότονους διαλόγους και γνωστού τύπου αντιπαραθέσεις, που έχουν κυριαρχήσει εδώ και πολλά χρόνια στη Βουλή, γύρω από το Γ’ Κοινοτικό Πλαίσιο Στήριξης, το οποίο δίνει και πάρα πολλά διδάγματα. Και γιατί, βέβαια, το Γ’ Κοινοτικό Πλαίσιο Στήριξης ήταν η αιτία και η αφορμή για να στηθούν για πρώτη φορά δομές διαχείρισης. </w:t>
      </w:r>
    </w:p>
    <w:p>
      <w:pPr>
        <w:pStyle w:val="Normal"/>
        <w:spacing w:lineRule="auto" w:line="600"/>
        <w:ind w:firstLine="540"/>
        <w:jc w:val="both"/>
        <w:rPr>
          <w:rFonts w:ascii="Arial" w:hAnsi="Arial" w:cs="Arial"/>
        </w:rPr>
      </w:pPr>
      <w:r>
        <w:rPr>
          <w:rFonts w:cs="Arial" w:ascii="Arial" w:hAnsi="Arial"/>
        </w:rPr>
        <w:t>Το Γ’ Κοινοτικό Πλαίσιο Στήριξης, λοιπόν, κυρίες και κύριοι συνάδελφοι, ήταν το μεγαλύτερο πρόγραμμα που ποτέ κλήθηκε να διαχειριστεί η χώρα. Σε γενικές γραμμές το διαχειρίστηκε, έστησε δομές –εδώ είναι τα θετικά- όμως, υπάρχουν προβλήματα. Και αντί να καθόμαστε να κάνουμε τον ισολογισμό ποιος φταίει και γιατί, καλύτερα να δούμε τι φταίει. Για να μην αναρωτηθούμε για μια ακόμη φορά τις πταίει -που είχε πει ο Χαρίλαος Τρικούπης προ εκατόν δεκατριών, εκατόν είκοσι περίπου ετών από το Βήμα της Βουλής- καλύτερα να αναρωτηθούμε σε αυτή τη φάση τι πταίει; Τι δεν πήγε καλά στο Γ’ Κοινοτικό Πλαίσιο Στήριξης;</w:t>
      </w:r>
    </w:p>
    <w:p>
      <w:pPr>
        <w:pStyle w:val="Normal"/>
        <w:spacing w:lineRule="auto" w:line="600"/>
        <w:ind w:firstLine="540"/>
        <w:jc w:val="both"/>
        <w:rPr/>
      </w:pPr>
      <w:r>
        <w:rPr>
          <w:rFonts w:cs="Arial" w:ascii="Arial" w:hAnsi="Arial"/>
        </w:rPr>
        <w:t>Γιατί είναι αλήθεια ότι όταν το 2010 ακόμα κάνουμε αποπληρωμές του τρίτου, σημαίνει ότι κάτι δεν πήγε καλά. Το 2006, άντε το 2008 με τον κανόνα ν+2 το 12</w:t>
      </w:r>
      <w:r>
        <w:rPr>
          <w:rFonts w:cs="Arial" w:ascii="Arial" w:hAnsi="Arial"/>
          <w:vertAlign w:val="superscript"/>
        </w:rPr>
        <w:t>ο</w:t>
      </w:r>
      <w:r>
        <w:rPr>
          <w:rFonts w:cs="Arial" w:ascii="Arial" w:hAnsi="Arial"/>
        </w:rPr>
        <w:t xml:space="preserve"> του 2008 έπρεπε να είχε κλείσει. Και εμείς από ό,τι φαίνεται θα το σέρνουμε μέχρι το 12</w:t>
      </w:r>
      <w:r>
        <w:rPr>
          <w:rFonts w:cs="Arial" w:ascii="Arial" w:hAnsi="Arial"/>
          <w:vertAlign w:val="superscript"/>
        </w:rPr>
        <w:t>ο</w:t>
      </w:r>
      <w:r>
        <w:rPr>
          <w:rFonts w:cs="Arial" w:ascii="Arial" w:hAnsi="Arial"/>
        </w:rPr>
        <w:t xml:space="preserve"> του 2010. Γιατί; Δεν πρέπει να αναρωτηθούμε;</w:t>
      </w:r>
    </w:p>
    <w:p>
      <w:pPr>
        <w:pStyle w:val="Normal"/>
        <w:spacing w:lineRule="auto" w:line="600"/>
        <w:ind w:firstLine="540"/>
        <w:jc w:val="both"/>
        <w:rPr>
          <w:rFonts w:ascii="Arial" w:hAnsi="Arial" w:cs="Arial"/>
        </w:rPr>
      </w:pPr>
      <w:r>
        <w:rPr>
          <w:rFonts w:cs="Arial" w:ascii="Arial" w:hAnsi="Arial"/>
        </w:rPr>
        <w:t>Δεύτερον, είναι πολύ δύσκολο, δεν είναι εύκολο δηλαδή να συμφωνήσουμε όλοι ότι διαχειριστήκαμε τελικά εν γνώσει μας ένα μικρότερο πρόγραμμα και εν γνώσει μας το απομειώσαμε; Και αυτό φανερώνει μια αδυναμία δομική, διαρθρωτική των μηχανισμών διαχείρισης. Το μειώσαμε κατά 2.000.000.000 ευρώ σε δύο δόσεις, για να συμφωνήσουμε έτσι τη μη διενέργεια ελέγχων. Είναι γνωστά αυτά, δεν είναι κάτι κρυφό. Ένα, δύο.</w:t>
      </w:r>
    </w:p>
    <w:p>
      <w:pPr>
        <w:pStyle w:val="Normal"/>
        <w:spacing w:lineRule="auto" w:line="600"/>
        <w:ind w:firstLine="540"/>
        <w:jc w:val="both"/>
        <w:rPr>
          <w:rFonts w:ascii="Arial" w:hAnsi="Arial" w:cs="Arial"/>
        </w:rPr>
      </w:pPr>
      <w:r>
        <w:rPr>
          <w:rFonts w:cs="Arial" w:ascii="Arial" w:hAnsi="Arial"/>
        </w:rPr>
        <w:t xml:space="preserve">Όταν πανηγυρίζαμε για τη μείωση της εθνικής συμμετοχής από 25 σε 15 και αντίστοιχα της κοινοτικής συνδρομής από 75 σε 85, μειώσαμε το πρόγραμμα κατά άλλα 2.000.000.000 ευρώ. Το Δεκέμβριο του 2005, ως μέλος της Κεντρικής Επιτροπής Παρακολούθησης, ενώπιον των εκπροσώπων της Κομισιόν ρώτησα και πήρα απάντηση από τους υπεύθυνους Υπουργούς, Γενικούς Γραμματείς και από την Κομισιόν, ότι με τη σύμφωνη γνώμη της Ευρωπαϊκής Ένωσης είχαμε προχωρήσει σε ένταξη, εκ των υστέρων, έργων του προγράμματος «Ελλάδα 2004», του «ΘΗΣΕΑ» και «Ολυμπιακών Έργων», τα οποία τα βαφτίσαμε έργα του ΕΣΠΑ, τα πληρώσαμε και τελικά κάναμε και καθαρή είσπραξη, αντί να βάλουμε λεφτά. </w:t>
      </w:r>
    </w:p>
    <w:p>
      <w:pPr>
        <w:pStyle w:val="Normal"/>
        <w:spacing w:lineRule="auto" w:line="600"/>
        <w:ind w:firstLine="540"/>
        <w:jc w:val="both"/>
        <w:rPr/>
      </w:pPr>
      <w:r>
        <w:rPr>
          <w:rFonts w:cs="Arial" w:ascii="Arial" w:hAnsi="Arial"/>
        </w:rPr>
        <w:t>Σε αυτό το σημείο, βέβαια, πρέπει να πω ότι όλοι αυτοί οι χειρισμοί από τη μείωση της εθνικής συμμετοχής μέχρι το χειρισμό του 2005 -εγώ σας ονόμασα ήδη 6.000.000.000 ευρώ- δεν υλοποιήθηκαν ποτέ και αναφέρομαι πάντα σε δημόσια δαπάνη. Γιατί; Και ξέρουμε πολύ καλά όλοι όσοι είχαμε εμπλοκή –τα είπα και στη Διαρκή Επιτροπή- ότι το μεγάλο πρόβλημα ήταν ο συγκεντρωτισμός και η γραφειοκρατία. Και έχουμε την πανηγυρική απόδειξη με το ότι τα πλέον αποτυχημένα προγράμματα ήταν το «</w:t>
      </w:r>
      <w:r>
        <w:rPr>
          <w:rStyle w:val="Emphasis"/>
          <w:rFonts w:cs="Arial" w:ascii="Arial" w:hAnsi="Arial"/>
          <w:b w:val="false"/>
        </w:rPr>
        <w:t>INTERREG»</w:t>
      </w:r>
      <w:r>
        <w:rPr>
          <w:rFonts w:cs="Arial" w:ascii="Arial" w:hAnsi="Arial"/>
        </w:rPr>
        <w:t xml:space="preserve"> και η «Κοινωνία της Πληροφορίας» στο Γ’ Κοινοτικό Πλαίσιο Στήριξης, που είχαν ένα κοινό χαρακτηριστικό. Είχαν κεντρική διαχείριση. Ας βγάζουμε κάποτε και κάποια θετικά συμπεράσματα. Και το συμπέρασμα, βέβαια, το θεμελιώδες είναι ότι αντίθετα δεν είχαν καμμία βοήθεια οι τελικοί δικαιούχοι. Αυτά είναι τα βασικά συμπεράσματα. Όπως, επίσης και το ότι υποχώρησε καθολικά κάθε έννοια δημοκρατικού προγραμματισμού, με την επικράτηση δυσνόητων όρων και κανόνων. </w:t>
      </w:r>
    </w:p>
    <w:p>
      <w:pPr>
        <w:pStyle w:val="Normal"/>
        <w:spacing w:lineRule="auto" w:line="600"/>
        <w:ind w:firstLine="540"/>
        <w:jc w:val="both"/>
        <w:rPr>
          <w:rFonts w:ascii="Arial" w:hAnsi="Arial" w:cs="Arial"/>
        </w:rPr>
      </w:pPr>
      <w:r>
        <w:rPr>
          <w:rFonts w:cs="Arial" w:ascii="Arial" w:hAnsi="Arial"/>
        </w:rPr>
        <w:t>Αν θέλουμε να κάνουμε μια παραγωγική κουβέντα σε αυτά πρέπει να μείνουμε. Και κάπως έτσι πρέπει να αποτιμήσουμε και τη νομοθετική πρωτοβουλία του σήμερα και με αυτόν το φακό να δούμε και τον 3614, ο οποίος δυστυχώς, δεν αξιοποίησε αυτήν την εμπειρία. Εμένα αυτή είναι η ένστασή μου και όχι να κραυγάζουμε και να χρεώνουμε δεξιά και αριστερά πράγματα με υπερβολές ή παραλείψεις ή οτιδήποτε άλλο.</w:t>
      </w:r>
    </w:p>
    <w:p>
      <w:pPr>
        <w:pStyle w:val="Normal"/>
        <w:spacing w:lineRule="auto" w:line="600"/>
        <w:ind w:firstLine="540"/>
        <w:jc w:val="both"/>
        <w:rPr/>
      </w:pPr>
      <w:r>
        <w:rPr>
          <w:rFonts w:cs="Arial" w:ascii="Arial" w:hAnsi="Arial"/>
        </w:rPr>
        <w:t>Πάω παρακάτω. Σε ό,τι αφορά ένα κρίσιμο ζήτημα, για το οποίο αναρωτήθηκαν και από το Βήμα, αλλά με ρώτησαν και κατ’ ιδίαν πάρα πολλοί συνάδελφοι όλων των κομμάτων από τη Βουλή, τι εννοούσα με το 38%; Ποια είναι η σύγκριση του Γ’ Κοινοτικού Πλαισίου Στήριξης με το</w:t>
      </w:r>
      <w:r>
        <w:rPr>
          <w:rFonts w:cs="Arial" w:ascii="Arial" w:hAnsi="Arial"/>
          <w:b/>
        </w:rPr>
        <w:t xml:space="preserve"> </w:t>
      </w:r>
      <w:r>
        <w:rPr>
          <w:rFonts w:cs="Arial" w:ascii="Arial" w:hAnsi="Arial"/>
        </w:rPr>
        <w:t xml:space="preserve">Δ’ Κοινοτικό Πλαίσιο Στήριξης, με το ΕΣΠΑ; </w:t>
      </w:r>
    </w:p>
    <w:p>
      <w:pPr>
        <w:pStyle w:val="Normal"/>
        <w:spacing w:lineRule="auto" w:line="600"/>
        <w:ind w:firstLine="540"/>
        <w:jc w:val="both"/>
        <w:rPr>
          <w:rFonts w:ascii="Arial" w:hAnsi="Arial" w:cs="Arial"/>
        </w:rPr>
      </w:pPr>
      <w:r>
        <w:rPr>
          <w:rFonts w:cs="Arial" w:ascii="Arial" w:hAnsi="Arial"/>
        </w:rPr>
        <w:t xml:space="preserve">Μίλησα ότι είναι το 38%. Είχα πει στην πρωτολογία μου, κύριοι συνάδελφοι, ότι βάζω ως κριτήριο αναγωγής το αλάνθαστο κριτήριο του ΑΕΠ. Θα το πω απλά. Εάν θέλω ένα πρόγραμμα να δω πόσο επιδρά στην ανάπτυξη, θα πρέπει να δω σε τι ποσοστό του ΑΕΠ ανταποκρίνεται. Έτσι, λοιπόν, το Γ’ Κοινοτικό Πλαίσιο Στήριξης συμφωνήθηκε το 2000, όταν το ΑΕΠ της χώρας ήταν 137.000.000.000 ευρώ και είχε σε επίπεδο δημόσιας δαπάνης -και όχι της θολής, ας πούμε, ιδιωτικής συμμετοχής- ένα ύψος 37,6 δισεκατομμύρια ευρώ, που απομειώθηκαν βέβαια κατά έξι, επτά, όπως είπα, ήδη. </w:t>
      </w:r>
    </w:p>
    <w:p>
      <w:pPr>
        <w:pStyle w:val="Normal"/>
        <w:spacing w:lineRule="auto" w:line="600"/>
        <w:ind w:firstLine="540"/>
        <w:jc w:val="both"/>
        <w:rPr>
          <w:rFonts w:ascii="Arial" w:hAnsi="Arial" w:cs="Arial"/>
        </w:rPr>
      </w:pPr>
      <w:r>
        <w:rPr>
          <w:rFonts w:cs="Arial" w:ascii="Arial" w:hAnsi="Arial"/>
        </w:rPr>
        <w:t>Τι ήταν, λοιπόν, αυτό τότε; Αντιστοιχούσε ακριβώς στο 27,5% του ΑΕΠ εκείνης της χρονιάς. Με τα αντίστοιχα νούμερα του 2007 πάμε στο 10,4% του ΑΕΠ. Η σχέση του 27,5% με το 10,4% λέει 38%. Αυτό είναι το 38%. Ένας καθαρός και τίμιος λογαριασμός, για τον οποίο κατέθεσα και αναλυτικά στοιχεία στα Πρακτικά.</w:t>
      </w:r>
    </w:p>
    <w:p>
      <w:pPr>
        <w:pStyle w:val="Normal"/>
        <w:spacing w:lineRule="auto" w:line="600"/>
        <w:ind w:firstLine="540"/>
        <w:jc w:val="both"/>
        <w:rPr>
          <w:rFonts w:ascii="Arial" w:hAnsi="Arial" w:cs="Arial"/>
          <w:bCs/>
        </w:rPr>
      </w:pPr>
      <w:r>
        <w:rPr>
          <w:rFonts w:cs="Arial" w:ascii="Arial" w:hAnsi="Arial"/>
          <w:bCs/>
        </w:rPr>
        <w:tab/>
        <w:t xml:space="preserve">Εδώ θέλω να επισημάνω, κύριε Πρόεδρε, ότι αυτή η σύγκριση πρέπει να μας οδηγήσει στο γιατί. Θέλω να τονίσω για μία ακόμα φορά κάτι. Λέω απολύτως συνειδητά για δεύτερη φορά ότι αυτό δεν ήταν τόσο αποτέλεσμα του καυγά στη Βουλή  που πάλι είχε θέσει ζήτημα καλών ή πολύ καλών χειρισμών. Ο κ. Πολύδωρας χθες είχε την καλοσύνη να θυμίσει τη μεγάλη επιτυχία του κ. Καραμανλή με τα 20.000.000.000 ευρωπαϊκή συμμετοχή. Να πω κάτι; Πιθανόν ένας άλλος Πρωθυπουργός να το έκανε 19 και ένας άλλος 21, 18, 22, αν θέλετε, για να συμφωνήσουμε. Το πρόβλημα είναι ότι είχαμε πάει ήδη σε κάτω από 40% δυναμική από το Τρίτο. Γιατί; Διότι οι ισχυρές χώρες -και κυρίως η Γερμανία- αρνήθηκαν να αυξηθεί ο κοινοτικός προϋπολογισμός, ενώ διευρύνθηκε η Ένωση. </w:t>
      </w:r>
    </w:p>
    <w:p>
      <w:pPr>
        <w:pStyle w:val="Normal"/>
        <w:spacing w:lineRule="auto" w:line="600"/>
        <w:ind w:firstLine="540"/>
        <w:jc w:val="both"/>
        <w:rPr>
          <w:rFonts w:ascii="Arial" w:hAnsi="Arial" w:cs="Arial"/>
          <w:bCs/>
        </w:rPr>
      </w:pPr>
      <w:r>
        <w:rPr>
          <w:rFonts w:cs="Arial" w:ascii="Arial" w:hAnsi="Arial"/>
          <w:bCs/>
        </w:rPr>
        <w:t xml:space="preserve">Είπα χθες και ξανατονίζω και σήμερα δυνατά ότι ο ευρωσκεπτικισμός στον οποίο σήμερα προσκρούουμε για τη στήριξη της Ευρωπαϊκής Ένωσης στο δημοσιονομικό μας πρόβλημα αναπτύχθηκε ήδη από τη διεύρυνση και τον τρόπο με τον οποίο αυτή έγινε και από τη στάση της πλειοψηφίας των χωρών που είχαν ενταχθεί. Έχει συγκεκριμένη αφετηρία ο ευρωσκεπτικισμός. Αυτό πρέπει να μας οδηγήσει σ’ ένα λογικό συμπέρασμα αν θέλουμε να συζητάμε πέρα από τα πλαίσια διαχείρισης και για μία ρεαλιστική πρόβλεψη πόσο θα είναι το Ε΄ Κοινοτικό Πλαίσιο Στήριξης. Αν δεν υπάρξουν ριζικές ανατροπές στον τομέα του ευρωσκεπτικισμού, τότε τα μαντάτα για το Ε΄ Κοινοτικό Πλαίσιο Στήριξης δεν είναι ευοίωνα αν θέλουμε να προετοιμάσουμε πραγματικά τη χώρα. </w:t>
      </w:r>
    </w:p>
    <w:p>
      <w:pPr>
        <w:pStyle w:val="Normal"/>
        <w:spacing w:lineRule="auto" w:line="600"/>
        <w:ind w:firstLine="540"/>
        <w:jc w:val="both"/>
        <w:rPr>
          <w:rFonts w:ascii="Arial" w:hAnsi="Arial" w:cs="Arial"/>
          <w:bCs/>
        </w:rPr>
      </w:pPr>
      <w:r>
        <w:rPr>
          <w:rFonts w:cs="Arial" w:ascii="Arial" w:hAnsi="Arial"/>
          <w:bCs/>
        </w:rPr>
        <w:t xml:space="preserve">Ολοκληρώνω, κυρίες και κύριοι συνάδελφοι, με δύο κουβέντες που αφορούν τον κρίσιμο τομέα της ανάπτυξης. Πρώτον, θέλω να πω πολύ καθαρά και χωρίς περιστροφές από το Βήμα της Βουλής ότι η κατάσταση στην οποία βρίσκεται σήμερα η πραγματική οικονομία πρέπει να δώσει προτεραιότητα στο ΕΣΠΑ, στα έργα που είναι ώριμα. Είναι υπέρτατη ανάγκη να στηριχθεί η πραγματική οικονομία, η οικονομία που κλυδωνίζεται. Έτσι κι αλλιώς τα έργα αυτά έχουν σχεδιαστεί στο πλαίσιο αρχών. Δεν είναι ατάκτως ερριμμένα έργα. Κατά συνέπεια, λοιπόν, πρέπει να είναι το πρώτο κριτήριο και εδώ διευκολύνουν οι προβλέψεις του νομοσχεδίου. </w:t>
      </w:r>
    </w:p>
    <w:p>
      <w:pPr>
        <w:pStyle w:val="Normal"/>
        <w:spacing w:lineRule="auto" w:line="600"/>
        <w:ind w:firstLine="540"/>
        <w:jc w:val="both"/>
        <w:rPr>
          <w:rFonts w:ascii="Arial" w:hAnsi="Arial" w:cs="Arial"/>
          <w:bCs/>
        </w:rPr>
      </w:pPr>
      <w:r>
        <w:rPr>
          <w:rFonts w:cs="Arial" w:ascii="Arial" w:hAnsi="Arial"/>
          <w:bCs/>
        </w:rPr>
        <w:t xml:space="preserve">Το δεύτερο, κύριε Υπουργέ, το έχω πει πολλές φορές και θα το επαναλάβω και ενώπιον της ηγεσίας του αρμόδιου Υπουργείου. Προσέξτε τον τρόπο με τον οποίο έχει οικοδομηθεί ένα άλλο «εργαλείο», αυτό των συμπράξεων δημόσιου και ιδιωτικού τομέα, των ΣΔΙΤ. Έγινε τεράστιο λάθος. Το είχα πει στον κ. Αλογοσκούφη και στον κ. Παπαθανασίου, στους προκατόχους σας, το λέω κι εδώ επίσημα πλέον ως Βουλευτής. Εγώ δεν προβληματίζομαι απλά, αλλά είμαι κάθετα αντίθετος στις επιλογές του να βάλουμε στη λογική των ΣΔΙΤ έργα που δεν έχουν κανένα αναμενόμενο έσοδο. Θα δεσμεύσουμε το Πρόγραμμα Δημοσίων Επενδύσεων κυριολεκτικά για τα επόμενα είκοσι, είκοσι πέντε χρόνια. Θα πρέπει να αλλάξει εντελώς η λογική και η φιλοσοφία των ΣΔΙΤ. Θα πρέπει σ’ αυτό το «εργαλείο» ανάπτυξης να βάλουμε κατ’ εξοχήν τα έργα που έχουν έσοδα. </w:t>
      </w:r>
    </w:p>
    <w:p>
      <w:pPr>
        <w:pStyle w:val="Normal"/>
        <w:spacing w:lineRule="auto" w:line="600"/>
        <w:ind w:firstLine="540"/>
        <w:jc w:val="both"/>
        <w:rPr>
          <w:rFonts w:ascii="Arial" w:hAnsi="Arial" w:cs="Arial"/>
          <w:bCs/>
        </w:rPr>
      </w:pPr>
      <w:r>
        <w:rPr>
          <w:rFonts w:cs="Arial" w:ascii="Arial" w:hAnsi="Arial"/>
          <w:bCs/>
        </w:rPr>
        <w:tab/>
        <w:t>Κυρίες και κύριοι συνάδελφοι, ευχαριστώ για την προσοχή και για την υπομονή σας. Είναι φυσικό και επόμενο απ’ όσα είπα και στην πρώτη και στη δεύτερη τοποθέτησή μου ότι καλώ όλους τους συναδέλφους να υπερψηφίσουμε και κατ’ άρθρο το νομοσχέδιο.</w:t>
      </w:r>
    </w:p>
    <w:p>
      <w:pPr>
        <w:pStyle w:val="Normal"/>
        <w:spacing w:lineRule="auto" w:line="600"/>
        <w:ind w:firstLine="540"/>
        <w:jc w:val="both"/>
        <w:rPr>
          <w:rFonts w:ascii="Arial" w:hAnsi="Arial" w:cs="Arial"/>
          <w:bCs/>
        </w:rPr>
      </w:pPr>
      <w:r>
        <w:rPr>
          <w:rFonts w:cs="Arial" w:ascii="Arial" w:hAnsi="Arial"/>
          <w:bCs/>
        </w:rPr>
        <w:tab/>
        <w:t>Σας ευχαριστώ.</w:t>
      </w:r>
    </w:p>
    <w:p>
      <w:pPr>
        <w:pStyle w:val="Normal"/>
        <w:spacing w:lineRule="auto" w:line="600"/>
        <w:ind w:firstLine="54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54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τον κ. Κουκουλόπουλο.</w:t>
      </w:r>
    </w:p>
    <w:p>
      <w:pPr>
        <w:pStyle w:val="Normal"/>
        <w:spacing w:lineRule="auto" w:line="600"/>
        <w:ind w:firstLine="540"/>
        <w:jc w:val="both"/>
        <w:rPr>
          <w:rFonts w:ascii="Arial" w:hAnsi="Arial" w:cs="Arial"/>
          <w:bCs/>
        </w:rPr>
      </w:pPr>
      <w:r>
        <w:rPr>
          <w:rFonts w:cs="Arial" w:ascii="Arial" w:hAnsi="Arial"/>
          <w:bCs/>
        </w:rPr>
        <w:tab/>
        <w:t>Ο εισηγητής της Νέας Δημοκρατίας κ. Καλογιάννης έχει το λόγο για οκτώ λεπτά.</w:t>
      </w:r>
    </w:p>
    <w:p>
      <w:pPr>
        <w:pStyle w:val="Normal"/>
        <w:spacing w:lineRule="auto" w:line="600"/>
        <w:ind w:firstLine="540"/>
        <w:jc w:val="both"/>
        <w:rPr/>
      </w:pPr>
      <w:r>
        <w:rPr>
          <w:rFonts w:cs="Arial" w:ascii="Arial" w:hAnsi="Arial"/>
          <w:bCs/>
        </w:rPr>
        <w:tab/>
      </w:r>
      <w:r>
        <w:rPr>
          <w:rFonts w:cs="Arial" w:ascii="Arial" w:hAnsi="Arial"/>
          <w:b/>
          <w:bCs/>
        </w:rPr>
        <w:t xml:space="preserve">ΣΤΑΥΡΟΣ ΚΑΛΟΓΙΑΝΝΗΣ: </w:t>
      </w:r>
      <w:r>
        <w:rPr>
          <w:rFonts w:cs="Arial" w:ascii="Arial" w:hAnsi="Arial"/>
          <w:bCs/>
        </w:rPr>
        <w:t>Ευχαριστώ, κύριε Πρόεδρε.</w:t>
      </w:r>
    </w:p>
    <w:p>
      <w:pPr>
        <w:pStyle w:val="Normal"/>
        <w:spacing w:lineRule="auto" w:line="600"/>
        <w:ind w:firstLine="540"/>
        <w:jc w:val="both"/>
        <w:rPr>
          <w:rFonts w:ascii="Arial" w:hAnsi="Arial" w:cs="Arial"/>
          <w:bCs/>
        </w:rPr>
      </w:pPr>
      <w:r>
        <w:rPr>
          <w:rFonts w:cs="Arial" w:ascii="Arial" w:hAnsi="Arial"/>
          <w:bCs/>
        </w:rPr>
        <w:tab/>
        <w:t>Επιτρέψτε μου να πω ότι δεν μπορώ να μην μπω στον πειρασμό να σχολιάσω το γεγονός ότι ενώ έξω στο Σύνταγμα έχει προ πολλού τελειώσει η παρέλαση για την αυριανή επέτειο της εθνικής γιορτής, εμείς ακόμα συζητάμε επί των άρθρων του νομοσχεδίου για τη διαχείριση του ΕΣΠΑ. Αυτό είναι ένα μικρό δείγμα του σχεδιασμού και του προγραμματισμού της Κυβέρνησης.</w:t>
      </w:r>
    </w:p>
    <w:p>
      <w:pPr>
        <w:pStyle w:val="Normal"/>
        <w:spacing w:lineRule="auto" w:line="600"/>
        <w:ind w:firstLine="540"/>
        <w:jc w:val="both"/>
        <w:rPr/>
      </w:pPr>
      <w:r>
        <w:rPr>
          <w:rFonts w:cs="Arial" w:ascii="Arial" w:hAnsi="Arial"/>
          <w:bCs/>
        </w:rPr>
        <w:tab/>
      </w:r>
      <w:r>
        <w:rPr>
          <w:rFonts w:cs="Arial" w:ascii="Arial" w:hAnsi="Arial"/>
          <w:b/>
          <w:bCs/>
        </w:rPr>
        <w:t>ΧΡΗΣΤΟΣ ΠΡΩΤΟΠΑΠΑΣ:</w:t>
      </w:r>
      <w:r>
        <w:rPr>
          <w:rFonts w:cs="Arial" w:ascii="Arial" w:hAnsi="Arial"/>
          <w:bCs/>
        </w:rPr>
        <w:t xml:space="preserve"> Είναι κακό αυ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υρίες και κύριοι συνάδελφοι, ακούσαμε απίστευτες υπερβολές για την πολιτική που ακολούθησε η Νέα Δημοκρατία σ’ ό,τι αφορά το Γ΄ Κοινοτικό Πλαίσιο Στήριξης και το ΕΣΠΑ. Ακούσαμε για καταστροφικές συνέπειες, για τραγικές επιπτώσεις, για εγκληματικές ενέργειες –αν είναι ποτέ δυνατόν- σ’ ό,τι αφορά τη διαχείριση των κοινοτικών προγραμμάτων. Δυστυχώς λυπάμαι που λέω ότι ήταν εντελώς αστήρικτα όλα αυτά και νομίζω ότι θα συμφωνήσουμε όλοι πως χρειάζεται μέτρο στα λόγια μας, όπως ασφαλώς και στις πράξεις μας.</w:t>
      </w:r>
    </w:p>
    <w:p>
      <w:pPr>
        <w:pStyle w:val="Normal"/>
        <w:spacing w:lineRule="auto" w:line="600"/>
        <w:ind w:firstLine="540"/>
        <w:jc w:val="both"/>
        <w:rPr>
          <w:rFonts w:ascii="Arial" w:hAnsi="Arial" w:cs="Arial"/>
          <w:bCs/>
        </w:rPr>
      </w:pPr>
      <w:r>
        <w:rPr>
          <w:rFonts w:cs="Arial" w:ascii="Arial" w:hAnsi="Arial"/>
          <w:bCs/>
        </w:rPr>
        <w:tab/>
        <w:t>Επιτρέψτε μου πολύ συγκεκριμένα να θέσω ορισμένα θέματα επί των άρθρων. Η πιο σημαντική ρύθμιση που εισάγει το νομοσχέδιο που συζητάμε στα άρθρα 3 και 4 είναι ουσιαστικά η επιχειρησιακή συμφωνία υλοποίησης. Πραγματικά δεν γνωρίζουμε ακόμα, ούτε η κυρία Υπουργός μάς εξήγησε τι είναι αυτή η συμφωνία. Είναι τεύχη εξειδίκευσης; Είναι ένας απλός κατάλογος έργων και δράσεων; Το πιο πιθανό είναι ότι το σχέδιο νόμου αναφέρεται στο παλιό συμπλήρωμα προγραμματισμού. Είναι βέβαιο όμως ότι θα έχει πολύ πιο βαριά μορφή και είναι βέβαιο ότι θα έχουμε πρόσθετη γραφειοκρατία. Ζητήσαμε να κατατεθεί στη Βουλή ένα σχέδιο μιας τέτοιας συμφωνίας. Το αναμένουμε, κύριε Υπουργέ. Τονίζουμε ακόμη ότι η υποχρέωση έγγραφης ενημέρωσης ανά δίμηνο του Υπουργού από την Εθνική Αρχή Συντονισμού, όπως αναφέρει το νομοσχέδιο, μόνο πρόσθετη γραφειοκρατία θα φέρει και δεν βλέπουμε ποιο θα είναι το θετικό αποτέλεσμα.</w:t>
      </w:r>
    </w:p>
    <w:p>
      <w:pPr>
        <w:pStyle w:val="Normal"/>
        <w:spacing w:lineRule="auto" w:line="600"/>
        <w:ind w:firstLine="540"/>
        <w:jc w:val="both"/>
        <w:rPr>
          <w:rFonts w:ascii="Arial" w:hAnsi="Arial" w:cs="Arial"/>
          <w:bCs/>
        </w:rPr>
      </w:pPr>
      <w:r>
        <w:rPr>
          <w:rFonts w:cs="Arial" w:ascii="Arial" w:hAnsi="Arial"/>
          <w:bCs/>
        </w:rPr>
        <w:tab/>
        <w:t>Υπάρχει ακόμα ένα ερώτημα για το τι θα γίνει με τις απαιτούμενες τροποποιήσεις. Θα χρειάζεται κάθε φορά μία νέα συμφωνία ή θα αρκεί η τροποποίηση της προηγούμενης συμφωνίας; Επίσης, τι θα γίνει στο τέλος του έτους με τους αιρετούς περιφερειάρχες που εξαγγέλλει η Κυβέρνηση; Θα έχουμε νέες αλλαγές στις επιχειρησιακές συμφωνίες; Παρακαλούμε πολύ να έχουμε επ’ αυτού μία απάντηση.</w:t>
      </w:r>
    </w:p>
    <w:p>
      <w:pPr>
        <w:pStyle w:val="Normal"/>
        <w:spacing w:lineRule="auto" w:line="600"/>
        <w:ind w:firstLine="540"/>
        <w:jc w:val="both"/>
        <w:rPr>
          <w:rFonts w:ascii="Arial" w:hAnsi="Arial" w:cs="Arial"/>
          <w:bCs/>
        </w:rPr>
      </w:pPr>
      <w:r>
        <w:rPr>
          <w:rFonts w:cs="Arial" w:ascii="Arial" w:hAnsi="Arial"/>
          <w:bCs/>
        </w:rPr>
        <w:tab/>
        <w:t xml:space="preserve">Σε ό,τι αφορά το άρθρο 5, η απάλειψη των παράλληλων ελέγχων σε μικρές και μεσαίες δημόσιες συμβάσεις ουσιαστικά έρχεται σε αντίθεση με τον έλεγχο πριν την εισαγωγή των πληρωμών στο ολοκληρωμένο πληροφοριακό σύστημα, δηλαδή ό,τι θετικό εισάγει η ρύθμιση, έρχεται αμέσως μετά και το αναιρεί. </w:t>
      </w:r>
    </w:p>
    <w:p>
      <w:pPr>
        <w:pStyle w:val="Normal"/>
        <w:spacing w:lineRule="auto" w:line="600"/>
        <w:ind w:firstLine="540"/>
        <w:jc w:val="both"/>
        <w:rPr>
          <w:rFonts w:ascii="Arial" w:hAnsi="Arial" w:cs="Arial"/>
          <w:bCs/>
        </w:rPr>
      </w:pPr>
      <w:r>
        <w:rPr>
          <w:rFonts w:cs="Arial" w:ascii="Arial" w:hAnsi="Arial"/>
          <w:bCs/>
        </w:rPr>
        <w:tab/>
        <w:t xml:space="preserve">Θέλω επίσης να τονίσω ότι ο προληπτικός έλεγχος της διαδικασίας ανάθεσης συμβάσεων ο οποίος πλέον καταργείται, προλαμβάνει λάθη αλλά και καθυστερήσεις και επισημαίνει εγκαίρως τις μη επιλέξιμες δαπάνες. </w:t>
      </w:r>
    </w:p>
    <w:p>
      <w:pPr>
        <w:pStyle w:val="Normal"/>
        <w:spacing w:lineRule="auto" w:line="600"/>
        <w:ind w:firstLine="540"/>
        <w:jc w:val="both"/>
        <w:rPr>
          <w:rFonts w:ascii="Arial" w:hAnsi="Arial" w:cs="Arial"/>
          <w:bCs/>
        </w:rPr>
      </w:pPr>
      <w:r>
        <w:rPr>
          <w:rFonts w:cs="Arial" w:ascii="Arial" w:hAnsi="Arial"/>
          <w:bCs/>
        </w:rPr>
        <w:tab/>
        <w:t xml:space="preserve">Με το άρθρο 6 διευρύνονται οι φορείς που μπορούν να οριστούν ως ενδιάμεσοι φορείς για τη διαχείριση πράξεων κρατικών ενισχύσεων. Πλέον εκτός των τραπεζών δίνεται η δυνατότητα ορισμού ως ενδιάμεσου φορέα και σε ιδιωτικές εταιρείες. Δεν γνωρίζουμε ποιες είναι αυτές οι εταιρείες, όμως επισημαίνουμε για ακόμα μία φορά ότι πρέπει να τεθούν περιορισμοί στις εταιρείες αυτές για λόγους διαφάνειας. </w:t>
      </w:r>
    </w:p>
    <w:p>
      <w:pPr>
        <w:pStyle w:val="Normal"/>
        <w:spacing w:lineRule="auto" w:line="600"/>
        <w:ind w:firstLine="540"/>
        <w:jc w:val="both"/>
        <w:rPr>
          <w:rFonts w:ascii="Arial" w:hAnsi="Arial" w:cs="Arial"/>
          <w:bCs/>
        </w:rPr>
      </w:pPr>
      <w:r>
        <w:rPr>
          <w:rFonts w:cs="Arial" w:ascii="Arial" w:hAnsi="Arial"/>
          <w:bCs/>
        </w:rPr>
        <w:tab/>
        <w:t>Επίσης στο άρθρο θα πρέπει να προστεθεί ότι οι ενδιάμεσοι φορείς θα προκύπτουν κατόπιν διαγωνισμού. Το είχαμε επισημάνει αυτό και στη συζήτηση στην αρμόδια επιτροπή. Ήλθε η έκθεση της Διεύθυνσης Επιστημονικών Μελετών της Βουλής να το επισημάνει και αυτή, αλλά οφείλω να πω ότι η έκθεση ήλθε με πολύ μεγάλη καθυστέρηση.</w:t>
      </w:r>
    </w:p>
    <w:p>
      <w:pPr>
        <w:pStyle w:val="Normal"/>
        <w:spacing w:lineRule="auto" w:line="600"/>
        <w:ind w:firstLine="540"/>
        <w:jc w:val="both"/>
        <w:rPr>
          <w:rFonts w:ascii="Arial" w:hAnsi="Arial" w:cs="Arial"/>
          <w:bCs/>
        </w:rPr>
      </w:pPr>
      <w:r>
        <w:rPr>
          <w:rFonts w:cs="Arial" w:ascii="Arial" w:hAnsi="Arial"/>
          <w:bCs/>
        </w:rPr>
        <w:tab/>
        <w:t>Σε ό,τι αφορά το άρθρο 9, η άποψή μας είναι ότι δεν πρέπει να καταργηθεί ο ελάχιστος προϋπολογισμός των υπό ένταξη στο ΕΣΠΑ έργων. Θα γεμίσουμε το ΕΣΠΑ με πολλά μικρά έργα χωρίς καμμία αναπτυξιακή προοπτική, ασύμβατα με τους γενικότερους στόχους του προγράμματος. Στην περίπτωση αυτή είναι βέβαιο ότι και οι χρηματοδοτήσεις ουσιαστικά θα χαθούν, καθώς οι χρηματοδοτούμενες δράσεις δεν θα έχουν κανένα πολλαπλασιαστικό αποτέλεσμα, εκτός και αν η Κυβέρνηση θέλει πράγματι να προχωρήσει σε νέες διαμορφώσεις πλατειών ίσως εν όψει των εκλογών. Ειλικρινά δεν βλέπουμε άλλη σκοπιμότητα στη ρύθμιση αυτή. Τουλάχιστον καταργήστε τον ελάχιστο προϋπολογισμό για τις περιπτώσεις των μικρών νησιών, κύριε Υπουργέ, ή των ΟΤΑ στους ορεινούς όγκους. Βάλτε τουλάχιστον ένα φραγμό για να μην ισοπεδώσουμε τα πάντα για όλη τη χώρα.</w:t>
      </w:r>
    </w:p>
    <w:p>
      <w:pPr>
        <w:pStyle w:val="Normal"/>
        <w:spacing w:lineRule="auto" w:line="600"/>
        <w:ind w:firstLine="540"/>
        <w:jc w:val="both"/>
        <w:rPr>
          <w:rFonts w:ascii="Arial" w:hAnsi="Arial" w:cs="Arial"/>
          <w:bCs/>
        </w:rPr>
      </w:pPr>
      <w:r>
        <w:rPr>
          <w:rFonts w:cs="Arial" w:ascii="Arial" w:hAnsi="Arial"/>
          <w:bCs/>
        </w:rPr>
        <w:tab/>
        <w:t>Σε ό,τι αφορά το άρθρο 10, η σημαντικότερη ρύθμιση στο συγκεκριμένο άρθρο είναι ότι καταργείται η υποχρεωτική επιβεβαίωση της διαχειριστικής επάρκειας των δικαιούχων. Η Κυβέρνηση οφείλει να ενισχύσει την επάρκεια των δικαιούχων στην υλοποίηση έργων και δράσεων και όχι να την καταργήσει. Απ’ όλους τους εκπροσώπους των φορέων κατά την ακρόαση που είχαμε στη Διαρκή Επιτροπή ακούστηκε ότι μόνο με πιστοποίηση των τελικών δικαιούχων θα δυναμώσουν οι φορείς στη χώρα μας. Η νέα ρύθμιση είναι μεγάλη ποιοτική έκπτωση. Δεν θα κουραστούμε να το επαναλαμβάνουμε αυτό. Τα αποτελέσματά της θα γίνουν ορατά στο προσεχές μέλλον.</w:t>
      </w:r>
    </w:p>
    <w:p>
      <w:pPr>
        <w:pStyle w:val="Normal"/>
        <w:spacing w:lineRule="auto" w:line="600"/>
        <w:ind w:firstLine="540"/>
        <w:jc w:val="both"/>
        <w:rPr>
          <w:rFonts w:ascii="Arial" w:hAnsi="Arial" w:cs="Arial"/>
          <w:bCs/>
        </w:rPr>
      </w:pPr>
      <w:r>
        <w:rPr>
          <w:rFonts w:cs="Arial" w:ascii="Arial" w:hAnsi="Arial"/>
          <w:bCs/>
        </w:rPr>
        <w:tab/>
        <w:t>Καταργείται επίσης η Επιτροπή Εμπειρογνωμόνων. Άγνωστο γιατί. Πράγματι θέλω να επισημάνω ότι είναι απίστευτος ο τρόπος με τον οποίο η Κυβέρνηση καταργεί θεσμοθετημένα όργανα εντελώς αναιτιολόγητα. Στην αιτιολογική έκθεση του νομοσχεδίου δεν αναφέρεται απολύτως τίποτα. Δεν είναι αυτό μία πλήρης έλλειψη επιχειρημάτων, αγαπητοί κύριοι συνάδελφοι του ΠΑΣΟΚ;</w:t>
      </w:r>
    </w:p>
    <w:p>
      <w:pPr>
        <w:pStyle w:val="Normal"/>
        <w:spacing w:lineRule="auto" w:line="600"/>
        <w:ind w:firstLine="540"/>
        <w:jc w:val="both"/>
        <w:rPr>
          <w:rFonts w:ascii="Arial" w:hAnsi="Arial" w:cs="Arial"/>
        </w:rPr>
      </w:pPr>
      <w:r>
        <w:rPr>
          <w:rFonts w:cs="Arial" w:ascii="Arial" w:hAnsi="Arial"/>
        </w:rPr>
        <w:t>Το ίδιο συμβαίνει και με την κατάργηση της «ΔΗΜΟΣ Α.Ε.», την οποία εντελώς αιφνιδιαστικά ανακοίνωσε χθες κατά τη διάρκεια της ομιλίας της η κυρία Υπουργός. Πώς προέκυψε αλήθεια αυτή η ρύθμιση; Έρχεστε σήμερα να δώσετε μια παράταση στη ρύθμιση που καταργήσατε χθες. Δίνετε μια παράταση ενάμισι έτους στην λειτουργία της «ΔΗΜΟΣ Α.Ε.».</w:t>
      </w:r>
    </w:p>
    <w:p>
      <w:pPr>
        <w:pStyle w:val="Normal"/>
        <w:spacing w:lineRule="auto" w:line="600"/>
        <w:ind w:firstLine="540"/>
        <w:jc w:val="both"/>
        <w:rPr>
          <w:rFonts w:ascii="Arial" w:hAnsi="Arial" w:cs="Arial"/>
        </w:rPr>
      </w:pPr>
      <w:r>
        <w:rPr>
          <w:rFonts w:cs="Arial" w:ascii="Arial" w:hAnsi="Arial"/>
        </w:rPr>
        <w:t xml:space="preserve">Επιτρέψετε μου να πω, όχι με μεγάλη δόση υπερβολής, ότι εάν η Κυβέρνηση, κυρίες και κύριοι συνάδελφοι, θέλει να απλοποιήσει και άλλο το νόμο, δεν έχει παρά να καταργήσει μερικά ακόμη άρθρα του νόμου που είχε φέρει η Νέα Δημοκρατία. </w:t>
      </w:r>
    </w:p>
    <w:p>
      <w:pPr>
        <w:pStyle w:val="Normal"/>
        <w:spacing w:lineRule="auto" w:line="600"/>
        <w:ind w:firstLine="540"/>
        <w:jc w:val="both"/>
        <w:rPr>
          <w:rFonts w:ascii="Arial" w:hAnsi="Arial" w:cs="Arial"/>
        </w:rPr>
      </w:pPr>
      <w:r>
        <w:rPr>
          <w:rFonts w:cs="Arial" w:ascii="Arial" w:hAnsi="Arial"/>
        </w:rPr>
        <w:t xml:space="preserve">Καταργούνται όμοιοι αναπτυξιακοί οργανισμοί περιφέρειας. Οι οργανισμοί αυτοί είχαν προταθεί κατόπιν μελέτης και όχι αυθαιρέτως, με σκοπό την υποστήριξη κάθε περιφέρειας στο στρατηγικό της σχεδιασμό. Πάντα στο ίδιο άρθρο 10 στην παράγραφο 8β προτείνουμε να προστεθεί η φράση «μετά από αίτηση του ενδιαφερομένου υπαλλήλου». Αυτό περιλαμβανόταν στο ν. 3614 του 2007 και το Υπουργείο σήμερα το κατήργησε. </w:t>
      </w:r>
    </w:p>
    <w:p>
      <w:pPr>
        <w:pStyle w:val="Normal"/>
        <w:spacing w:lineRule="auto" w:line="600"/>
        <w:ind w:firstLine="54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Στο άρθρο 11 προβλέπεται ότι οι μελέτες των έργων που θα ενταχθούν στο ΕΣΠΑ μπορούν να αναθεωρούνται και να συμπληρώνονται από τις αναθέτουσες αρχές. </w:t>
      </w:r>
    </w:p>
    <w:p>
      <w:pPr>
        <w:pStyle w:val="Normal"/>
        <w:spacing w:lineRule="auto" w:line="600"/>
        <w:ind w:firstLine="540"/>
        <w:jc w:val="both"/>
        <w:rPr>
          <w:rFonts w:ascii="Arial" w:hAnsi="Arial" w:cs="Arial"/>
        </w:rPr>
      </w:pPr>
      <w:r>
        <w:rPr>
          <w:rFonts w:cs="Arial" w:ascii="Arial" w:hAnsi="Arial"/>
        </w:rPr>
        <w:t>Γνωρίζουμε όλοι, κυρίες και κύριοι συνάδελφοι, τις μεγάλες ελλείψεις που έχουν οι δήμοι, οι νομαρχιακές αυτοδιοικήσεις ακόμα και πολλά Υπουργεία. Κατ’ ανάγκη οι αναθέτουσες αρχές θα κάνουν χρήση των διατάξεων του ν. 3316 του 2005 περί εκτελέσεως δημοσίων συμβάσεων και εκπόνησης μελετών.</w:t>
      </w:r>
    </w:p>
    <w:p>
      <w:pPr>
        <w:pStyle w:val="Normal"/>
        <w:spacing w:lineRule="auto" w:line="600"/>
        <w:ind w:firstLine="540"/>
        <w:jc w:val="both"/>
        <w:rPr>
          <w:rFonts w:ascii="Arial" w:hAnsi="Arial" w:cs="Arial"/>
        </w:rPr>
      </w:pPr>
      <w:r>
        <w:rPr>
          <w:rFonts w:cs="Arial" w:ascii="Arial" w:hAnsi="Arial"/>
        </w:rPr>
        <w:t xml:space="preserve">Στο σημείο αυτό θέλω να επισημάνω ότι τίθεται και ένα σοβαρό θέμα ποιοτικής επάρκειας των μελετών που θα αναθεωρηθούν από τις ίδιες τις αναθέτουσες αρχές. Επισημαίνω ακόμη ότι θα χρειαστεί μεγάλο χρονικό διάστημα για να συνταχθούν προδιαγραφές, να καθοριστεί η διαδικασία ελέγχου των μελετών, όπως προβλέπει η προτεινόμενη ρύθμιση.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Σας παρακαλώ, κύριε Πρόεδρε, θα ήθελα να έχω ένα λεπτό.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Θα έχετε ένα λεπτό. </w:t>
      </w:r>
    </w:p>
    <w:p>
      <w:pPr>
        <w:pStyle w:val="Normal"/>
        <w:spacing w:lineRule="auto" w:line="600"/>
        <w:ind w:firstLine="540"/>
        <w:jc w:val="both"/>
        <w:rPr/>
      </w:pPr>
      <w:r>
        <w:rPr>
          <w:rFonts w:cs="Arial" w:ascii="Arial" w:hAnsi="Arial"/>
          <w:b/>
        </w:rPr>
        <w:t xml:space="preserve">ΣΤΑΥΡΟΣ ΚΑΛΟΓΙΑΝΝΗΣ: </w:t>
      </w:r>
      <w:r>
        <w:rPr>
          <w:rFonts w:cs="Arial" w:ascii="Arial" w:hAnsi="Arial"/>
        </w:rPr>
        <w:t xml:space="preserve">Ευχαριστώ πολύ. </w:t>
      </w:r>
    </w:p>
    <w:p>
      <w:pPr>
        <w:pStyle w:val="Normal"/>
        <w:spacing w:lineRule="auto" w:line="600"/>
        <w:ind w:firstLine="540"/>
        <w:jc w:val="both"/>
        <w:rPr>
          <w:rFonts w:ascii="Arial" w:hAnsi="Arial" w:cs="Arial"/>
        </w:rPr>
      </w:pPr>
      <w:r>
        <w:rPr>
          <w:rFonts w:cs="Arial" w:ascii="Arial" w:hAnsi="Arial"/>
        </w:rPr>
        <w:t xml:space="preserve">Σε ό,τι αφορά την προτεινόμενη ρύθμιση για τον αναπτυξιακό νόμο, το άρθρο 13, το είπαμε και χθες στη συζήτηση, είναι λάθος να μπαίνουν όρια συνολικού κόστους επένδυσης σε επενδυτικά σχέδια που ομαδοποιούνται βάσει κριτηρίων. </w:t>
      </w:r>
    </w:p>
    <w:p>
      <w:pPr>
        <w:pStyle w:val="Normal"/>
        <w:spacing w:lineRule="auto" w:line="600"/>
        <w:ind w:firstLine="540"/>
        <w:jc w:val="both"/>
        <w:rPr>
          <w:rFonts w:ascii="Arial" w:hAnsi="Arial" w:cs="Arial"/>
        </w:rPr>
      </w:pPr>
      <w:r>
        <w:rPr>
          <w:rFonts w:cs="Arial" w:ascii="Arial" w:hAnsi="Arial"/>
        </w:rPr>
        <w:t xml:space="preserve">Σε ό,τι αφορά το άρθρο 14 για την τιμολόγηση των φαρμάκων, πιστεύουμε πράγματι ότι το φάρμακο δεν είναι μόνο καταναλωτικό, αλλά πρωτίστως κοινωνικό αγαθό. Πιστεύουμε επίσης, ότι το σύστημα υπολογισμού της τιμής του αποτελεί σύνθετο ζήτημα. Το Υπουργείο σε αυτό το θέμα είχε απίστευτες παλινωδίες. Αναθεώρησε ουσιαστικά όλα όσα είχαμε πει κατά τη διάρκεια των συζητήσεων στην Διαρκή Επιτροπή. Ποιες είναι οι χώρες στις οποίες ανακοινώνονται επίσημα στοιχεία από τις αρμόδιες αρχές των συγκεκριμένων χωρών; Δεν τις κατονομάζει το νομοσχέδιο, η κυρία Υπουργός το είχε υποσχεθεί στη Διαρκή Επιτροπή, δυστυχώς μέχρι αυτή τη στιγμή δεν το έχουμε δει.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είναι πολλά εκείνα τα οποία θα πρέπει να διορθωθούν στο νομοσχέδιο που συζητάμε. Τα επισημάναμε στην επιτροπή, τα επαναλαμβάνουμε σήμερα, καταθέτουμε τις προτάσεις μας και αναμένουμε από την πολιτική ηγεσία του Υπουργείου Οικονομίας να τα λάβει υπ’ όψιν αν πράγματι θέλει -που πιστεύουμε ότι θέλει- την απλοποίηση, την επιτάχυνση και ποιοτική εφαρμογή των διατάξεων του ΕΣΠΑ.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Κυρίες και κύριοι συνάδελφοι, ανακοινώνω προς το Σώμα ότι οι Υπουργοί Οικονομικών, Εσωτερικών, Αποκέντρωσης και Ηλεκτρονικής Διακυβέρνησης, Οικονομίας, Ανταγωνιστικότητας και Ναυτιλίας, Περιβάλλοντος, Ενέργειας και Κλιματικής Αλλαγής, Παιδείας, Διά Βίου Μάθησης και Θρησκευμάτων, Εργασίας και Κοινωνικής Ασφάλισης και Αγροτικής Ανάπτυξης και Τροφίμων κατέθεσαν σχέδιο νόμου: «Αποκατάσταση φορολογικής δικαιοσύνης και αντιμετώπιση της φοροδιαφυγής».</w:t>
      </w:r>
    </w:p>
    <w:p>
      <w:pPr>
        <w:pStyle w:val="Normal"/>
        <w:spacing w:lineRule="auto" w:line="600"/>
        <w:ind w:firstLine="54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540"/>
        <w:jc w:val="both"/>
        <w:rPr>
          <w:rFonts w:ascii="Arial" w:hAnsi="Arial" w:cs="Arial"/>
        </w:rPr>
      </w:pPr>
      <w:r>
        <w:rPr>
          <w:rFonts w:cs="Arial" w:ascii="Arial" w:hAnsi="Arial"/>
        </w:rPr>
        <w:t xml:space="preserve">Θα ήθελα επίσης να σας ανακοινώσω ότι αυτή τη στιγμή παρακολουθεί τη συνεδρίασή μας από τα νότια θεωρεία αντιπροσωπεία του Πανελληνίου Συνδέσμου Αμειβομένων Καλαθοσφαιριστών. Είναι αντιπροσωπεία των αθλητών του μπάσκετ που τιμούν τη χώρα μας και μέσα από την Εθνική Ελλάδος. </w:t>
      </w:r>
    </w:p>
    <w:p>
      <w:pPr>
        <w:pStyle w:val="Normal"/>
        <w:spacing w:lineRule="auto" w:line="600"/>
        <w:ind w:firstLine="54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Είναι αυτά τα παιδιά, οι νέοι άνθρωποι που αποτελούν θετικά πρότυπα για τη νέα γενιά. Πρέπει να σας πω βέβαια ότι είναι εδώ σήμερα γιατί ανταποκρίθηκαν στη δημόσια πρόσκληση που έχουμε κάνει με τη δημιουργία του λογαριασμού στην Τράπεζα της Ελλάδος, προκειμένου να υπάρξει εθελούσια συμβολή εντός και εκτός Ελλάδος και από τους Έλληνες της Διασποράς στην κατεύθυνση της μείωσης του δημοσίου χρέους. </w:t>
      </w:r>
    </w:p>
    <w:p>
      <w:pPr>
        <w:pStyle w:val="Normal"/>
        <w:spacing w:lineRule="auto" w:line="600"/>
        <w:ind w:firstLine="540"/>
        <w:jc w:val="both"/>
        <w:rPr>
          <w:rFonts w:ascii="Arial" w:hAnsi="Arial" w:cs="Arial"/>
        </w:rPr>
      </w:pPr>
      <w:r>
        <w:rPr>
          <w:rFonts w:cs="Arial" w:ascii="Arial" w:hAnsi="Arial"/>
        </w:rPr>
        <w:t xml:space="preserve">Ως γνωστό η Βουλή αποφασίσαμε να συμβάλει συνολικά με 2.000.000 ευρώ. Είναι 900.000 χιλιάδες από την εθελοντική συμβολή ενός εκάστου των συναδέλφων Βουλευτών και 1.100.000 ευρώ, όπως είπα, από περαιτέρω περικοπές που επιτύχαμε να κάνουμε στον προϋπολογισμό της Βουλής. </w:t>
      </w:r>
    </w:p>
    <w:p>
      <w:pPr>
        <w:pStyle w:val="Normal"/>
        <w:spacing w:lineRule="auto" w:line="600"/>
        <w:ind w:firstLine="540"/>
        <w:jc w:val="both"/>
        <w:rPr>
          <w:rFonts w:ascii="Arial" w:hAnsi="Arial" w:cs="Arial"/>
        </w:rPr>
      </w:pPr>
      <w:r>
        <w:rPr>
          <w:rFonts w:cs="Arial" w:ascii="Arial" w:hAnsi="Arial"/>
        </w:rPr>
        <w:t xml:space="preserve">Η αντιπροσωπεία, λοιπόν, του Πανελλήνιου Συνδέσμου αμειβομένων Καλαθοσφαιριστών μού δήλωσε στη συνάντηση που είχαμε λίγο πριν στο γραφείο μου ότι θα συμβάλουν και οι αθλητές σε αυτήν την πανεθνική προσπάθεια. </w:t>
      </w:r>
    </w:p>
    <w:p>
      <w:pPr>
        <w:pStyle w:val="Normal"/>
        <w:spacing w:lineRule="auto" w:line="600"/>
        <w:ind w:firstLine="540"/>
        <w:jc w:val="both"/>
        <w:rPr>
          <w:rFonts w:ascii="Arial" w:hAnsi="Arial" w:cs="Arial"/>
        </w:rPr>
      </w:pPr>
      <w:r>
        <w:rPr>
          <w:rFonts w:cs="Arial" w:ascii="Arial" w:hAnsi="Arial"/>
        </w:rPr>
        <w:t xml:space="preserve">Τους ευχαριστούμε ιδιαίτερα γι’ αυτό. </w:t>
      </w:r>
    </w:p>
    <w:p>
      <w:pPr>
        <w:pStyle w:val="Normal"/>
        <w:spacing w:lineRule="auto" w:line="600"/>
        <w:ind w:firstLine="540"/>
        <w:jc w:val="both"/>
        <w:rPr>
          <w:rFonts w:ascii="Arial" w:hAnsi="Arial" w:cs="Arial"/>
        </w:rPr>
      </w:pPr>
      <w:r>
        <w:rPr>
          <w:rFonts w:cs="Arial" w:ascii="Arial" w:hAnsi="Arial"/>
        </w:rPr>
        <w:t xml:space="preserve">Η Βουλή τους καλωσορίζει. </w:t>
      </w:r>
    </w:p>
    <w:p>
      <w:pPr>
        <w:pStyle w:val="Normal"/>
        <w:spacing w:lineRule="auto" w:line="600"/>
        <w:ind w:firstLine="54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Επίσης,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τέσσερις εκπαιδευτικοί από το 2ο Γυμνάσιο Καλαμάτας. </w:t>
      </w:r>
    </w:p>
    <w:p>
      <w:pPr>
        <w:pStyle w:val="Normal"/>
        <w:spacing w:lineRule="auto" w:line="600"/>
        <w:ind w:firstLine="540"/>
        <w:jc w:val="both"/>
        <w:rPr>
          <w:rFonts w:ascii="Arial" w:hAnsi="Arial" w:cs="Arial"/>
        </w:rPr>
      </w:pPr>
      <w:r>
        <w:rPr>
          <w:rFonts w:cs="Arial" w:ascii="Arial" w:hAnsi="Arial"/>
        </w:rPr>
        <w:t xml:space="preserve">Η Βουλή τους καλωσορίζει και αυτούς. </w:t>
      </w:r>
    </w:p>
    <w:p>
      <w:pPr>
        <w:pStyle w:val="Normal"/>
        <w:spacing w:lineRule="auto" w:line="600"/>
        <w:ind w:firstLine="54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Νιάτα. Γέμισε η Βουλή, γέμισαν τα θεωρεία από νέα γενιά σήμερα. </w:t>
      </w:r>
    </w:p>
    <w:p>
      <w:pPr>
        <w:pStyle w:val="Normal"/>
        <w:spacing w:lineRule="auto" w:line="600"/>
        <w:ind w:firstLine="540"/>
        <w:jc w:val="both"/>
        <w:rPr/>
      </w:pPr>
      <w:r>
        <w:rPr>
          <w:rFonts w:cs="Arial" w:ascii="Arial" w:hAnsi="Arial"/>
          <w:b/>
        </w:rPr>
        <w:t xml:space="preserve">ΣΤΑΥΡΟΣ ΚΑΛΟΓΙΑΝΝΗΣ: </w:t>
      </w:r>
      <w:r>
        <w:rPr>
          <w:rFonts w:cs="Arial" w:ascii="Arial" w:hAnsi="Arial"/>
        </w:rPr>
        <w:t xml:space="preserve">Και εδώ μέσα νιάτα είμαστε! </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 xml:space="preserve">Λίγο ώριμα, σιτεμένα νιάτ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Και μέσα στην Αίθουσα βέβαια και εδώ έχουμε νιάτα, αλλά λέω ότι γέμισαν και τα θεωρεία από τη νέα γενιά</w:t>
      </w:r>
    </w:p>
    <w:p>
      <w:pPr>
        <w:pStyle w:val="Normal"/>
        <w:spacing w:lineRule="auto" w:line="600"/>
        <w:ind w:firstLine="540"/>
        <w:jc w:val="both"/>
        <w:rPr>
          <w:rFonts w:ascii="Arial" w:hAnsi="Arial" w:cs="Arial"/>
        </w:rPr>
      </w:pPr>
      <w:r>
        <w:rPr>
          <w:rFonts w:cs="Arial" w:ascii="Arial" w:hAnsi="Arial"/>
        </w:rPr>
        <w:t xml:space="preserve">Συνεχίζουμε τώρα τη συζήτηση του νομοσχεδίου και το λόγο έχει ο Κοινοβουλευτικός Εκπρόσωπος του Κομμουνιστικού Κόμματος Ελλάδας κ. Νικόλαος Καραθανασόπουλος. </w:t>
      </w:r>
    </w:p>
    <w:p>
      <w:pPr>
        <w:pStyle w:val="Normal"/>
        <w:spacing w:lineRule="auto" w:line="600"/>
        <w:ind w:firstLine="54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Στη σύντομη παρέμβαση του  Κομμουνιστικού Κόμματος Ελλάδας για τα άρθρα του συγκεκριμένου νομοσχεδίου επιτρέψτε μου αρχικά να συνδέσω την προηγούμενη συζήτηση με την τωρινή. </w:t>
      </w:r>
    </w:p>
    <w:p>
      <w:pPr>
        <w:pStyle w:val="Normal"/>
        <w:spacing w:lineRule="auto" w:line="600"/>
        <w:ind w:firstLine="540"/>
        <w:jc w:val="both"/>
        <w:rPr>
          <w:rFonts w:ascii="Arial" w:hAnsi="Arial" w:cs="Arial"/>
        </w:rPr>
      </w:pPr>
      <w:r>
        <w:rPr>
          <w:rFonts w:cs="Arial" w:ascii="Arial" w:hAnsi="Arial"/>
        </w:rPr>
        <w:t xml:space="preserve">Ουσιαστικά το πρώτο βασικό συμπέρασμα, το οποίο βγαίνει, είναι η απομυθοποίηση του Κοινοτικού Πλαισίου Στήριξης από την άποψη ότι ουσιαστικά τα κονδύλια τα οποία διατίθενται, όχι μόνο είναι λίγα μπροστά στις απώλειες που έχουμε εξαιτίας της συμμετοχής της χώρας μας στην Ευρωπαϊκή Ένωση, αλλά είναι και πολύ λιγότερα από τα τεράστια κονδύλια, τα οποία πρέπει να διαθέσει η ελληνική οικονομία για την εξυπηρέτηση του δημόσιου χρέους, του ελλείμματος και ιδιαίτερα του δίδυμου ελλείμματος του εμπορικού ισοζυγίου. </w:t>
      </w:r>
    </w:p>
    <w:p>
      <w:pPr>
        <w:pStyle w:val="Normal"/>
        <w:spacing w:lineRule="auto" w:line="600"/>
        <w:ind w:firstLine="54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Και ταυτόχρονα να αναδείξουμε για ακόμη μια φορά ότι με βάση τα ίδια τα επίσημα στοιχεία της Κομισιόν το 50% των Κοινοτικών Πλαισίων Στήριξης επιστρέφει αμέσως στις χώρες που έχουν βάλει τα υψηλότερα κονδύλια. Από την Ελλάδα, από την Ισπανία επιστρέφεται περίπου το 50% απευθείας. Αυτό, λοιπόν, είναι ένα αρχικό ζήτημα. </w:t>
      </w:r>
    </w:p>
    <w:p>
      <w:pPr>
        <w:pStyle w:val="Normal"/>
        <w:spacing w:lineRule="auto" w:line="600"/>
        <w:ind w:firstLine="540"/>
        <w:jc w:val="both"/>
        <w:rPr/>
      </w:pPr>
      <w:r>
        <w:rPr>
          <w:rFonts w:cs="Arial" w:ascii="Arial" w:hAnsi="Arial"/>
        </w:rPr>
        <w:t xml:space="preserve">Ένα δεύτερο θέμα είναι ότι η χρηματοδότηση του ΕΣΠΑ δεν γίνεται ακριβώς για να αντιμετωπιστούν οι λαϊκές ανάγκες και να ικανοποιηθούν. Έχει σαφές περιεχόμενο και προσανατολισμό, έχει πάρα πολύ αυστηρές δεσμεύσεις στο πλαίσιο της χρηματοδότησης, ουσιαστικά, των κατευθύνσεων, τα οποία θέλουν να εξυπηρετήσουν τα εκάστοτε ευρωπαϊκά χρηματοδοτικά πλαίσια στήριξης, που δεν είναι τίποτα άλλο παρά οι ανάγκες του κεφαλαίου κάθε φορά. </w:t>
      </w:r>
    </w:p>
    <w:p>
      <w:pPr>
        <w:pStyle w:val="Normal"/>
        <w:spacing w:lineRule="auto" w:line="600"/>
        <w:ind w:firstLine="540"/>
        <w:jc w:val="both"/>
        <w:rPr>
          <w:rFonts w:ascii="Arial" w:hAnsi="Arial" w:cs="Arial"/>
        </w:rPr>
      </w:pPr>
      <w:r>
        <w:rPr>
          <w:rFonts w:cs="Arial" w:ascii="Arial" w:hAnsi="Arial"/>
        </w:rPr>
        <w:t xml:space="preserve">Με αποτέλεσμα τα χρήματα αυτά να μην είναι φιλανθρωπία από τη μεριά της Ευρωπαϊκής Ένωσης προς τα υπόλοιπα κράτη-μέλη. Άλλωστε έχει  ξεπεραστεί πλέον το φθηνό ιδεολόγημα ότι δίνονται για την κοινωνική σύγκλιση και την αντιμετώπιση των περιφερειακών ανισοτήτων, από τη στιγμή μάλιστα που τα ίδια τα στοιχεία δείχνουν ότι παρ’ όλο που έχουν περάσει τρία Κοινοτικά Πλαίσια Στήριξης σε επίπεδο Ευρωπαϊκής Ένωσης οι κοινωνικές ανισότητες έχουν οξυνθεί και το ίδιο και η περιφερειακή ανισομετρία. </w:t>
      </w:r>
    </w:p>
    <w:p>
      <w:pPr>
        <w:pStyle w:val="Normal"/>
        <w:spacing w:lineRule="auto" w:line="600"/>
        <w:ind w:firstLine="540"/>
        <w:jc w:val="both"/>
        <w:rPr>
          <w:rFonts w:ascii="Arial" w:hAnsi="Arial" w:cs="Arial"/>
        </w:rPr>
      </w:pPr>
      <w:r>
        <w:rPr>
          <w:rFonts w:cs="Arial" w:ascii="Arial" w:hAnsi="Arial"/>
        </w:rPr>
        <w:t xml:space="preserve">Από αυτή την άποψη, λοιπόν, είναι φανερή η απάντηση στο πού πήγαν τα χρήματα των Κοινοτικών Πλαισίων Στήριξης. Πήγαν αφ’ ενός μεν για να στηρίξουν τις ανάγκες των κεφαλαιοκρατών, να μεγεθυνθούν τα μονοπώλια και στη χώρα μας, να εξυπηρετούν καλύτερα τα συμφέροντά τους και τα σχέδιά τους, να δημιουργηθούν υποδομές τέτοιες που να επιτρέπουν την υλοποίηση των τεσσάρων ελευθεριών της Συνθήκης του Μάαστριχτ, που είναι ξένες προς τις λαϊκές ανάγκες και ταυτόχρονα βεβαίως να εξαγοράσουν λαϊκά στρώματα, έτσι ώστε να παραμείνουν χειραγωγημένα στην πολιτική της Ευρωπαϊκής Ένωσης. </w:t>
      </w:r>
    </w:p>
    <w:p>
      <w:pPr>
        <w:pStyle w:val="Normal"/>
        <w:spacing w:lineRule="auto" w:line="600"/>
        <w:ind w:firstLine="540"/>
        <w:jc w:val="both"/>
        <w:rPr>
          <w:rFonts w:ascii="Arial" w:hAnsi="Arial" w:cs="Arial"/>
        </w:rPr>
      </w:pPr>
      <w:r>
        <w:rPr>
          <w:rFonts w:cs="Arial" w:ascii="Arial" w:hAnsi="Arial"/>
        </w:rPr>
        <w:t xml:space="preserve">Και, βεβαίως, με τις όποιες σπατάλες και την αδιαφάνεια στο μηχανισμό διαχείρισης, που δεν είναι ελληνικό φαινόμενο, η όποια σπατάλη, η όποια κακοδιαχείριση από τη στιγμή που υπάρχει και σε άλλες χώρες. </w:t>
      </w:r>
    </w:p>
    <w:p>
      <w:pPr>
        <w:pStyle w:val="Normal"/>
        <w:spacing w:lineRule="auto" w:line="600"/>
        <w:ind w:firstLine="540"/>
        <w:jc w:val="both"/>
        <w:rPr/>
      </w:pPr>
      <w:r>
        <w:rPr>
          <w:rFonts w:cs="Arial" w:ascii="Arial" w:hAnsi="Arial"/>
        </w:rPr>
        <w:t>Πολύ πρόσφατα, σήμερα το πρωί, άκουγα ένα νέο σκάνδαλο αμερικανογερμανικού κολοσσού, όπου έχει με μαύρα χρήματα, αντίστοιχα με τη «</w:t>
      </w:r>
      <w:r>
        <w:rPr>
          <w:rFonts w:cs="Arial" w:ascii="Arial" w:hAnsi="Arial"/>
          <w:lang w:val="en-US"/>
        </w:rPr>
        <w:t>SIEMENS</w:t>
      </w:r>
      <w:r>
        <w:rPr>
          <w:rFonts w:cs="Arial" w:ascii="Arial" w:hAnsi="Arial"/>
        </w:rPr>
        <w:t xml:space="preserve">», χρηματοδοτήσει παράνομες προμήθειες σε είκοσι επτά χώρες σε παγκόσμιο επίπεδο πολλών δισεκατομμυρίων ευρώ και ενδεχόμενα μια από αυτές να είναι πάλι και η Ελλάδα. </w:t>
      </w:r>
    </w:p>
    <w:p>
      <w:pPr>
        <w:pStyle w:val="Normal"/>
        <w:spacing w:lineRule="auto" w:line="600"/>
        <w:ind w:firstLine="540"/>
        <w:jc w:val="both"/>
        <w:rPr>
          <w:rFonts w:ascii="Arial" w:hAnsi="Arial" w:cs="Arial"/>
        </w:rPr>
      </w:pPr>
      <w:r>
        <w:rPr>
          <w:rFonts w:cs="Arial" w:ascii="Arial" w:hAnsi="Arial"/>
        </w:rPr>
        <w:t xml:space="preserve">Σήμερα, επίσης, εβδομαδιαίο περιοδικό γράφει για δώδεκα καραμπινάτα, σκαστά σκάνδαλα κολοσσών σε όλο το φάσμα του παγκόσμιου καπιταλιστικού επιπέδου επιχειρήσεων από την Αμερική, από την Ευρώπη ακόμη και από την Ιαπωνία, των οποίων μόνο το ενεργητικό είναι πολλαπλάσιο και πολλές φορές πάνω από το δημόσιο χρέος της Ελλάδας. Ή αντίθετα, χθες Βουλευτές στη Βρετανία αποδείχθηκε ότι ήταν υπάλληλοι –και μάλιστα με συγκεκριμένη ταρίφα- των επιχειρήσεων. </w:t>
      </w:r>
    </w:p>
    <w:p>
      <w:pPr>
        <w:pStyle w:val="Normal"/>
        <w:spacing w:lineRule="auto" w:line="600"/>
        <w:ind w:firstLine="540"/>
        <w:jc w:val="both"/>
        <w:rPr>
          <w:rFonts w:ascii="Arial" w:hAnsi="Arial" w:cs="Arial"/>
        </w:rPr>
      </w:pPr>
      <w:r>
        <w:rPr>
          <w:rFonts w:cs="Arial" w:ascii="Arial" w:hAnsi="Arial"/>
        </w:rPr>
        <w:t xml:space="preserve">Να, λοιπόν, πως είναι το ίδιο το καπιταλιστικό σύστημα που αναγεννά αυτά τα σκάνδαλα ως μέρος ακριβώς της εξυπηρέτησης των αναγκών της πλουτοκρατίας. Γιατί ακριβώς αυτοί που διασπαθίζουν το δημόσιο χρήμα δεν είναι τίποτα άλλο παρά το υπαλληλικό προσωπικό είτε είναι της Δημόσιας Διοίκησης είτε είναι το πολιτικό υπαλληλικό προσωπικό της πλουτοκρατίας. </w:t>
      </w:r>
    </w:p>
    <w:p>
      <w:pPr>
        <w:pStyle w:val="Normal"/>
        <w:spacing w:lineRule="auto" w:line="600"/>
        <w:ind w:firstLine="540"/>
        <w:jc w:val="both"/>
        <w:rPr>
          <w:rFonts w:ascii="Arial" w:hAnsi="Arial" w:cs="Arial"/>
        </w:rPr>
      </w:pPr>
      <w:r>
        <w:rPr>
          <w:rFonts w:cs="Arial" w:ascii="Arial" w:hAnsi="Arial"/>
        </w:rPr>
        <w:t xml:space="preserve">Από αυτή την άποψη ως ΚΚΕ καλούμε σε απειθαρχία δηλαδή, να μη δεσμευτούν τα χρήματα του ΕΣΠΑ στην κατεύθυνση υλοποίησης της αντιλαϊκής στρατηγικής της Λισαβόνας, αλλά στο να ικανοποιηθούν οι λαϊκές ανάγκες να βγούμε, άρα δηλαδή, να βγούμε έξω από το σκληρό πλαίσιο, το οποίο καθορίζει η Ευρωπαϊκή Ένωση. </w:t>
      </w:r>
    </w:p>
    <w:p>
      <w:pPr>
        <w:pStyle w:val="Normal"/>
        <w:spacing w:lineRule="auto" w:line="600"/>
        <w:ind w:firstLine="540"/>
        <w:jc w:val="both"/>
        <w:rPr>
          <w:rFonts w:ascii="Arial" w:hAnsi="Arial" w:cs="Arial"/>
        </w:rPr>
      </w:pPr>
      <w:r>
        <w:rPr>
          <w:rFonts w:cs="Arial" w:ascii="Arial" w:hAnsi="Arial"/>
        </w:rPr>
        <w:t xml:space="preserve">Δεύτερο ζήτημα, στη κατεύθυνση της απειθαρχίας είναι η υπόθεση υλοποίησης αυτών των έργων. Η υλοποίηση αυτών των έργων για την ικανοποίηση των λαϊκών αναγκών δεν μπορεί να είναι συμβατή με την υπόθεση της κερδοφορίας των επιχειρήσεων οι οποίες θα αναλάβουν να διαχειριστούν και να υλοποιήσουν το Κοινοτικό Πλαίσιο Στήριξης. </w:t>
      </w:r>
    </w:p>
    <w:p>
      <w:pPr>
        <w:pStyle w:val="Normal"/>
        <w:spacing w:lineRule="auto" w:line="600"/>
        <w:ind w:firstLine="540"/>
        <w:jc w:val="both"/>
        <w:rPr>
          <w:rFonts w:ascii="Arial" w:hAnsi="Arial" w:cs="Arial"/>
        </w:rPr>
      </w:pPr>
      <w:r>
        <w:rPr>
          <w:rFonts w:cs="Arial" w:ascii="Arial" w:hAnsi="Arial"/>
        </w:rPr>
        <w:t xml:space="preserve">Από αυτή την άποψη επιβεβαιώνεται η ανάγκη να υπάρχει κεντρικός σχεδιασμός, που σε αυτόν θα εντάσσεται ο περιφερειακός σχεδιασμός και ενιαίος δημόσιος φορέας διαχείρισης των προγραμμάτων αυτών, τα οποία θα κατευθύνουν ακριβώς στην εξυπηρέτηση των λαϊκών αναγκών, όπως στην αντιπλημμυρική προστασία, στην αντισεισμική θωράκιση και σε μια σειρά άλλα μέτρα τα οποία θα βελτιώνουν τη θέση των λαϊκών στρωμάτων, όχι με τέτοιον τρόπο που να διευκολύνεται και να ενδυναμώνει ακόμη περισσότερο η εμπορευματοποίηση αυτών των κοινωνικών αγαθών και των λαϊκών αναγκών. </w:t>
      </w:r>
    </w:p>
    <w:p>
      <w:pPr>
        <w:pStyle w:val="Normal"/>
        <w:spacing w:lineRule="auto" w:line="600"/>
        <w:ind w:firstLine="540"/>
        <w:jc w:val="both"/>
        <w:rPr>
          <w:rFonts w:ascii="Arial" w:hAnsi="Arial" w:cs="Arial"/>
        </w:rPr>
      </w:pPr>
      <w:r>
        <w:rPr>
          <w:rFonts w:cs="Arial" w:ascii="Arial" w:hAnsi="Arial"/>
        </w:rPr>
        <w:t>Το δεύτερο σχόλιο, το οποίο θέλω να κάνω πιο συγκεκριμένα, αφορά το άρθρο 13 και ιδιαίτερα την παράγραφο 3 όπου ακριβώς στη βιασύνη της η Κυβέρνηση να επιταχύνει τη διαδικασία υλοποίησης των αναπτυξιακών προγραμμάτων, του αναπτυξιακού νόμου και των διαφόρων επενδυτικών σχεδίων που έχουν υλοποιηθεί, μεταβιβάζει την αρμοδιότητα έγκρισης των φακέλων σε τρίτους ξένους συνεργάτες. Ιδιωτικοποιεί, δηλαδή, ακόμη και τον έλεγχο των φακέλων που μπορούν να ενταχθούν στους επενδυτικούς νόμους, παραδίδει δηλαδή, απευθείας βορά στους ίδιους τους επιχειρηματίες και τις τράπεζες για να μπορέσουν να γνωμοδοτήσουν, αν εκπληρώνουν τα κριτήρια του αναπτυξιακού νόμου οι διάφορες επενδυτικές προτάσεις, υποβαθμίζοντας ακόμη περισσότερο την ίδια την υπηρεσία του Υπουργείου Οικονομίας, το οποίο έχει αναλάβει τη συγκεκριμένη ευθύνη.</w:t>
      </w:r>
    </w:p>
    <w:p>
      <w:pPr>
        <w:pStyle w:val="Normal"/>
        <w:spacing w:lineRule="auto" w:line="600"/>
        <w:ind w:firstLine="540"/>
        <w:jc w:val="both"/>
        <w:rPr>
          <w:rFonts w:ascii="Arial" w:hAnsi="Arial" w:cs="Arial"/>
        </w:rPr>
      </w:pPr>
      <w:r>
        <w:rPr>
          <w:rFonts w:cs="Arial" w:ascii="Arial" w:hAnsi="Arial"/>
        </w:rPr>
        <w:t>Γιατί το κάνει αυτό η Κυβέρνηση; Το κάνει γιατί βεβαίως, η όποια αναπτυξιακή διαδικασία δεν έχει να κάνει με την όποια βελτίωση της ποιότητας ζωής, αλλά έχει να κάνει απλά με την κερδοσκοπία. Ένα πάρα πολύ απλό παράδειγμα είναι ότι το 73,5% των φακέλων που ακόμη μένουν να εξεταστούν αφορούν φωτοβολταϊκά επενδυτικά σχέδια με βάση τα επίσημα στοιχεία. Τι δημοσιεύεται σήμερα; Δημοσιεύεται ότι η εγγυημένη τιμή –παρ’ ότι θα έχουν 60% επιδότηση αυτών των επενδύσεων- των φωτοβολταϊκών για μια εικοσαετία ανέρχεται από τα 450 έως τα 550 ευρώ ανά μεγαβατώρα. Δηλαδή, άφθονο, ζεστό δημόσιο χρήμα, χρήμα που θα κληθούν να το πληρώσουν τα λαϊκά νοικοκυριά μέσα από την τεράστια αύξηση των τιμολογίων του ηλεκτρικού ρεύματος. Να, ποιους θέλουν να στηρίξουν! Θέλουν να στηρίξουν τους κεφαλαιοκράτες οι οποίοι πουλούν αέρα κοπανιστό.</w:t>
      </w:r>
    </w:p>
    <w:p>
      <w:pPr>
        <w:pStyle w:val="Normal"/>
        <w:spacing w:lineRule="auto" w:line="600"/>
        <w:ind w:firstLine="540"/>
        <w:jc w:val="both"/>
        <w:rPr>
          <w:rFonts w:ascii="Arial" w:hAnsi="Arial" w:cs="Arial"/>
        </w:rPr>
      </w:pPr>
      <w:r>
        <w:rPr>
          <w:rFonts w:cs="Arial" w:ascii="Arial" w:hAnsi="Arial"/>
        </w:rPr>
        <w:t xml:space="preserve">Το δεύτερο ζήτημα έχει να κάνει με την υπόθεση του φαρμάκου. Η Κυβέρνηση διακηρύσσει ότι μέλημά της είναι το χτύπημα της σπατάλης, της κακοδιαχείρισης, της ασυδοσίας και της ανάγκης νοικοκυρέματος. Όλα αυτά, όμως, αποτελούν πρόσχημα, προκειμένου να αποπροσανατολιστούν και να παραπλανηθούν  τα λαϊκά στρώματα από το κύριο πρόβλημα που είναι το παραπέρα χτύπημα του δημόσιου χαρακτήρα της κοινωνικής ασφάλισης και η ενίσχυση της εμπορευματοποίησης της υγείας ως βασικό κριτήριο και της σημερινής κυβερνητικής πολιτικής. </w:t>
      </w:r>
    </w:p>
    <w:p>
      <w:pPr>
        <w:pStyle w:val="Normal"/>
        <w:spacing w:lineRule="auto" w:line="600"/>
        <w:ind w:firstLine="540"/>
        <w:jc w:val="both"/>
        <w:rPr>
          <w:rFonts w:ascii="Arial" w:hAnsi="Arial" w:cs="Arial"/>
        </w:rPr>
      </w:pPr>
      <w:r>
        <w:rPr>
          <w:rFonts w:cs="Arial" w:ascii="Arial" w:hAnsi="Arial"/>
        </w:rPr>
        <w:t xml:space="preserve">Η Κυβέρνηση επιδιώκει να γίνει η συζήτηση αυτή, να ληφθούν τα όποια μέτρα, έχοντας ως δεδομένο και ως αδιαπραγμάτευτο όρο ότι το φάρμακο είναι εμπόρευμα. Εμείς σ’ αυτήν τη βάση διαφωνούμε. Το φάρμακο δεν μπορεί και δεν πρέπει να είναι εμπόρευμα. Μέσα από αυτήν τη διαδικασία της εμπορευματοποίησης του φαρμάκου, οι επιχειρηματίες πρέπει να αυξάνουν την κερδοφορία τους δηλαδή, να συνεχίσει να υπάρχει και να ενισχύεται η βασική αιτία του προβλήματος με τις συνεχώς επιδεινώμενες επιπτώσεις στα λαϊκά στρώματα. </w:t>
      </w:r>
    </w:p>
    <w:p>
      <w:pPr>
        <w:pStyle w:val="Normal"/>
        <w:spacing w:lineRule="auto" w:line="600"/>
        <w:ind w:firstLine="540"/>
        <w:jc w:val="both"/>
        <w:rPr/>
      </w:pPr>
      <w:r>
        <w:rPr>
          <w:rFonts w:cs="Arial" w:ascii="Arial" w:hAnsi="Arial"/>
        </w:rPr>
        <w:t xml:space="preserve">Αυτό είναι η βασική αιτία, η αντικειμενική βάση, η οποία γεννάει στα πλαίσια του ανταγωνισμού και του κυνηγητού του κέρδους όλα τα φαινόμενα περί διαφθοράς με τη μορφή κατευθυνόμενης συνταγογράφησης, των </w:t>
      </w:r>
      <w:r>
        <w:rPr>
          <w:rFonts w:cs="Arial" w:ascii="Arial" w:hAnsi="Arial"/>
          <w:lang w:val="en-US"/>
        </w:rPr>
        <w:t>bonus</w:t>
      </w:r>
      <w:r>
        <w:rPr>
          <w:rFonts w:cs="Arial" w:ascii="Arial" w:hAnsi="Arial"/>
        </w:rPr>
        <w:t xml:space="preserve"> επί των πωλήσεων και άλλα πολλά. Από αυτή την άποψη αναδεικνύεται ανάγλυφα όλο το παράδοξο του ίδιου του καπιταλιστικού συστήματος: Ζει πολλά χρόνια ο άνθρωπος, βελτιώνει τις συνθήκες διαβίωσής του και πρέπει να πληρώσει πανάκριβα γι’ αυτή του τη βελτίωση των συνθηκών. Θέλει να αντιμετωπίσει τα προβλήματα της υγείας και της πρόληψης, πρέπει να βάλει πολύ βαθιά το χέρι στην τσέπη.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Κύριε Πρόεδρε, ολοκληρώνω.</w:t>
      </w:r>
    </w:p>
    <w:p>
      <w:pPr>
        <w:pStyle w:val="Normal"/>
        <w:spacing w:lineRule="auto" w:line="600"/>
        <w:ind w:firstLine="540"/>
        <w:jc w:val="both"/>
        <w:rPr>
          <w:rFonts w:ascii="Arial" w:hAnsi="Arial" w:cs="Arial"/>
        </w:rPr>
      </w:pPr>
      <w:r>
        <w:rPr>
          <w:rFonts w:cs="Arial" w:ascii="Arial" w:hAnsi="Arial"/>
        </w:rPr>
        <w:t xml:space="preserve">Έρχεται, λοιπόν, στην επιφάνεια όλη η αντίφαση του σημερινού εκμεταλλευτικού συστήματος. Δηλαδή, ενώ στους εργαζόμενους φθείρεται η υγεία στο πλαίσιο της κοινωνικής παραγωγής, αντί η προστασία και η αποκατάστασή της να είναι κρατική και κοινωνική ευθύνη, όλο και περισσότερο παίρνει τα χαρακτηριστικά της ατομικής ευθύνης και δαπάνης, προκειμένου το μεγαλύτερο μέρος του πλούτου, που παράγουν οι εργαζόμενοι, να το ιδιοποιούνται οι καπιταλιστές. </w:t>
      </w:r>
    </w:p>
    <w:p>
      <w:pPr>
        <w:pStyle w:val="Normal"/>
        <w:spacing w:lineRule="auto" w:line="600"/>
        <w:ind w:firstLine="540"/>
        <w:jc w:val="both"/>
        <w:rPr>
          <w:rFonts w:ascii="Arial" w:hAnsi="Arial" w:cs="Arial"/>
        </w:rPr>
      </w:pPr>
      <w:r>
        <w:rPr>
          <w:rFonts w:cs="Arial" w:ascii="Arial" w:hAnsi="Arial"/>
        </w:rPr>
        <w:t xml:space="preserve">Εμείς υποστηρίζουμε ότι οι παροχές στην υγεία και στα φάρμακα πρέπει να είναι δωρεάν, χωρίς λίστες και χωρίς καμμία συμμετοχή και πληρωμή με την κατάργηση των εισφορών στον κλάδο υγείας των ασφαλιστικών ταμείων. Τις δαπάνες να τις πληρώσει το κράτος και το κεφάλαιο. Τα φάρμακα, λοιπόν, να δίνονται  αποκλειστικά με επιστημονικά κριτήρια και από αυτή την άποψη απαιτείται η οργάνωση της πάλης για ένα αποκλειστικά δημόσιο, δωρεάν, ενιαίο και καθολικό σύστημα υγείας, για ένα ενιαίο κρατικό φορέα έρευνας, παραγωγής, εισαγωγής και διάθεσης φαρμάκων. </w:t>
      </w:r>
    </w:p>
    <w:p>
      <w:pPr>
        <w:pStyle w:val="Normal"/>
        <w:spacing w:lineRule="auto" w:line="600"/>
        <w:ind w:firstLine="540"/>
        <w:jc w:val="both"/>
        <w:rPr>
          <w:rFonts w:ascii="Arial" w:hAnsi="Arial" w:cs="Arial"/>
        </w:rPr>
      </w:pPr>
      <w:r>
        <w:rPr>
          <w:rFonts w:cs="Arial" w:ascii="Arial" w:hAnsi="Arial"/>
        </w:rPr>
        <w:t>Ευχαριστώ για την ανοχή, κύριε Πρόεδρε.</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Ευχαριστούμε τον κ. Καραθανασόπουλο από το Κομμουνιστικό Κόμμα Ελλάδος.</w:t>
      </w:r>
    </w:p>
    <w:p>
      <w:pPr>
        <w:pStyle w:val="Normal"/>
        <w:spacing w:lineRule="auto" w:line="600"/>
        <w:ind w:firstLine="540"/>
        <w:jc w:val="both"/>
        <w:rPr>
          <w:rFonts w:ascii="Arial" w:hAnsi="Arial" w:cs="Arial"/>
        </w:rPr>
      </w:pPr>
      <w:r>
        <w:rPr>
          <w:rFonts w:cs="Arial" w:ascii="Arial" w:hAnsi="Arial"/>
        </w:rPr>
        <w:t>Το λόγο έχει ο ειδικός αγορητής του Λαϊκού Ορθόδοξου Συναγερμού από το Νομό Μαγνησίας κ. Παύλος Μαρκάκης για οκτώ λεπτά.</w:t>
      </w:r>
    </w:p>
    <w:p>
      <w:pPr>
        <w:pStyle w:val="Normal"/>
        <w:spacing w:lineRule="auto" w:line="600"/>
        <w:ind w:firstLine="540"/>
        <w:jc w:val="both"/>
        <w:rPr/>
      </w:pPr>
      <w:r>
        <w:rPr>
          <w:rFonts w:cs="Arial" w:ascii="Arial" w:hAnsi="Arial"/>
          <w:b/>
        </w:rPr>
        <w:t xml:space="preserve">ΠΑΥΛΟΣ ΜΑΡΚΑΚΗΣ: </w:t>
      </w:r>
      <w:r>
        <w:rPr>
          <w:rFonts w:cs="Arial" w:ascii="Arial" w:hAnsi="Arial"/>
        </w:rPr>
        <w:t>Ευχαριστώ, κύριε Πρόεδρε.</w:t>
      </w:r>
    </w:p>
    <w:p>
      <w:pPr>
        <w:pStyle w:val="Normal"/>
        <w:spacing w:lineRule="auto" w:line="600"/>
        <w:ind w:firstLine="540"/>
        <w:jc w:val="both"/>
        <w:rPr/>
      </w:pPr>
      <w:r>
        <w:rPr>
          <w:rFonts w:cs="Arial" w:ascii="Arial" w:hAnsi="Arial"/>
        </w:rPr>
        <w:t xml:space="preserve">Θα μπω στον πειρασμό να απαντήσω σε δύο σημεία της αγόρευσης του κ. Κουκουλόπουλου, του εισηγητή της Πλειοψηφίας, όπου ανέφερε και προβληματίστηκε γιατί το ΕΣΠΑ έχει χρηματοδότηση μόνο 20.000.000.000 ευρώ ή 24.000.000.000 ευρώ με την εθνική συμμετοχή. Μα, είναι προφανές και το είπε και ο ίδιος, ότι όταν εγκρίθηκε το ΕΣΠΑ είχαν ήδη διευρυνθεί οι χώρες της Ευρώπης. </w:t>
      </w:r>
      <w:r>
        <w:rPr>
          <w:rFonts w:cs="Arial" w:ascii="Arial" w:hAnsi="Arial"/>
          <w:lang w:val="en-US"/>
        </w:rPr>
        <w:t>M</w:t>
      </w:r>
      <w:r>
        <w:rPr>
          <w:rFonts w:cs="Arial" w:ascii="Arial" w:hAnsi="Arial"/>
        </w:rPr>
        <w:t xml:space="preserve">άλιστα αναρωτήθηκε, πώς θα αξιοποιήσουμε το Ε’ Κοινοτικό Πλαίσιο Στήριξης. Δεν νομίζω ότι υπάρχουν αισιόδοξα μηνύματα, ότι θα υπάρξει Ε΄ Κοινοτικό Πλαίσιο Στήριξης. </w:t>
      </w:r>
    </w:p>
    <w:p>
      <w:pPr>
        <w:pStyle w:val="Normal"/>
        <w:spacing w:lineRule="auto" w:line="600"/>
        <w:ind w:firstLine="540"/>
        <w:jc w:val="both"/>
        <w:rPr>
          <w:rFonts w:ascii="Arial" w:hAnsi="Arial" w:cs="Arial"/>
        </w:rPr>
      </w:pPr>
      <w:r>
        <w:rPr>
          <w:rFonts w:cs="Arial" w:ascii="Arial" w:hAnsi="Arial"/>
        </w:rPr>
        <w:t xml:space="preserve">Δεύτερον, αναρωτήθηκε γιατί το Γ΄ Κοινοτικό Πλαίσιο Στήριξης πήρε παράταση και σύρθηκε μέχρι το τέλος του 2009. Μπορεί να εγγυηθεί κανένας μέσα σ’ αυτήν την Αίθουσα, μπορείτε να εγγυηθείτε εσείς, κύριε Υπουργέ, ότι το ΕΣΠΑ θα τελειώσει το 2013 και δεν θα ζητήσετε παράταση για να έχετε την ολοκληρωμένη απορρόφηση των κονδυλίων; </w:t>
      </w:r>
    </w:p>
    <w:p>
      <w:pPr>
        <w:pStyle w:val="Normal"/>
        <w:spacing w:lineRule="auto" w:line="600"/>
        <w:ind w:firstLine="540"/>
        <w:jc w:val="both"/>
        <w:rPr>
          <w:rFonts w:ascii="Arial" w:hAnsi="Arial" w:cs="Arial"/>
        </w:rPr>
      </w:pPr>
      <w:r>
        <w:rPr>
          <w:rFonts w:cs="Arial" w:ascii="Arial" w:hAnsi="Arial"/>
        </w:rPr>
        <w:t xml:space="preserve">Επομένως είναι πρακτικές που οφείλονται στα πραγματικά προβλήματα της Δημόσιας Διοίκησης που οι πολιτικές ηγεσίες δεν μπορούν να υλοποιήσουν και να απορροφήσουν τα κοινοτικά προγράμματα. </w:t>
      </w:r>
    </w:p>
    <w:p>
      <w:pPr>
        <w:pStyle w:val="Normal"/>
        <w:spacing w:lineRule="auto" w:line="600"/>
        <w:ind w:firstLine="540"/>
        <w:jc w:val="both"/>
        <w:rPr>
          <w:rFonts w:ascii="Arial" w:hAnsi="Arial" w:cs="Arial"/>
        </w:rPr>
      </w:pPr>
      <w:r>
        <w:rPr>
          <w:rFonts w:cs="Arial" w:ascii="Arial" w:hAnsi="Arial"/>
        </w:rPr>
        <w:t xml:space="preserve">Ασφαλώς, αυτό το νομοσχέδιο δεν ασχολήθηκε και παραλείπει την ουσία που είναι η ενίσχυση των φορέων υλοποίησης και των τελικών αποδεκτών των χρημάτων. Και αυτό δεν το είπαμε μόνο εμείς στην πρωτολογία μας, κύριε Υπουργέ, αλλά το παραδέχθηκαν και το ανέπτυξαν όλοι οι αγορητές από όλες τις πτέρυγες της Βουλής, ακόμη και από το χώρο του ΠΑΣΟΚ. </w:t>
      </w:r>
    </w:p>
    <w:p>
      <w:pPr>
        <w:pStyle w:val="Normal"/>
        <w:spacing w:lineRule="auto" w:line="600"/>
        <w:ind w:firstLine="540"/>
        <w:jc w:val="both"/>
        <w:rPr>
          <w:rFonts w:ascii="Arial" w:hAnsi="Arial" w:cs="Arial"/>
        </w:rPr>
      </w:pPr>
      <w:r>
        <w:rPr>
          <w:rFonts w:cs="Arial" w:ascii="Arial" w:hAnsi="Arial"/>
        </w:rPr>
        <w:t xml:space="preserve">Θα ήθελα, για να έχετε μια άποψη και εικόνα, να σας παρακαλέσω να πάτε σε μια συγκέντρωση φορέων που θα ελέγχουν στην περιφέρεια τους φορείς υλοποίησης. Εκεί θα δείτε μια εικόνα, όπου τα επτά, οκτώ άτομα θα είναι ελεγκτές από την περιφέρεια, από τον διαχειριστικό φορέα, από το ΕΣΠΕΛ, από το ΝΤΕΣΙΜΠΕΛ(!), από ό,τι φορείς ελέγχου θέλετε και θα είναι ένας από το φορέα υλοποίησης, που κατά  πάσα πιθανότητα θα είναι μηχανικός, ο οποίος θα υφίσταται συνέχεια ερωτήσεις: </w:t>
      </w:r>
    </w:p>
    <w:p>
      <w:pPr>
        <w:pStyle w:val="Normal"/>
        <w:spacing w:lineRule="auto" w:line="600"/>
        <w:ind w:firstLine="540"/>
        <w:jc w:val="both"/>
        <w:rPr>
          <w:rFonts w:ascii="Arial" w:hAnsi="Arial" w:cs="Arial"/>
        </w:rPr>
      </w:pPr>
      <w:r>
        <w:rPr>
          <w:rFonts w:cs="Arial" w:ascii="Arial" w:hAnsi="Arial"/>
        </w:rPr>
        <w:t xml:space="preserve">Γιατί δεν απορρόφησες την πίστωση; Γιατί η μελέτη δεν είναι σωστή; Γιατί κάνετε ανακεφαλαιωτικό πίνακα; Γιατί τελείωσε το χρονοδιάγραμμα και δεν τελείωσε το έργο; Αυτός ο άνθρωπος, που έχει να επιβλέψει και άλλα είκοσι έως τριάντα έργα, δεν είναι και ο άμεσα υπεύθυνος αυτής της καθυστέρησης, γιατί τις αποφάσεις τις παίρνουν τα Διοικητικά Συμβούλια του Δημοτικού Συμβουλίου. Επομένως αλλού πρέπει να ψάξετε και να βρείτε ποιος φταίει που δεν έχουν απορροφητικότητες. </w:t>
      </w:r>
    </w:p>
    <w:p>
      <w:pPr>
        <w:pStyle w:val="Normal"/>
        <w:spacing w:lineRule="auto" w:line="600"/>
        <w:ind w:firstLine="540"/>
        <w:jc w:val="both"/>
        <w:rPr>
          <w:rFonts w:ascii="Arial" w:hAnsi="Arial" w:cs="Arial"/>
        </w:rPr>
      </w:pPr>
      <w:r>
        <w:rPr>
          <w:rFonts w:cs="Arial" w:ascii="Arial" w:hAnsi="Arial"/>
        </w:rPr>
        <w:t xml:space="preserve">Συνεπώς εγώ πιστεύω ότι θα αναγκαστείτε –τουλάχιστον, σας το προτείνω- να φέρετε κάποιες ρυθμίσεις είτε με νομοσχέδιο είτε με εγκυκλίους, που να ενισχύσετε τελικά τους φορείς υλοποίησης. Χωρίς αυτό θα το βρείτε μπροστά σας και δεν θα έχετε απορροφητικότητα. </w:t>
      </w:r>
    </w:p>
    <w:p>
      <w:pPr>
        <w:pStyle w:val="Normal"/>
        <w:spacing w:lineRule="auto" w:line="600"/>
        <w:ind w:firstLine="540"/>
        <w:jc w:val="both"/>
        <w:rPr>
          <w:rFonts w:ascii="Arial" w:hAnsi="Arial" w:cs="Arial"/>
        </w:rPr>
      </w:pPr>
      <w:r>
        <w:rPr>
          <w:rFonts w:cs="Arial" w:ascii="Arial" w:hAnsi="Arial"/>
        </w:rPr>
        <w:t>Εμείς χαιρόμαστε που σε κάποια άρθρα κάνετε βελτιώσεις. Δηλαδή, για τους ενδιάμεσους φορείς, που είναι οι τράπεζες και τα νομικά πρόσωπα ιδιωτικού δικαίου, φέρνετε μία τροποποίηση, που λέει ότι τουλάχιστον θα τηρούν τους όρους και τις προϋποθέσεις, τις διαδικασίες του π.δ. 60/2007.</w:t>
      </w:r>
    </w:p>
    <w:p>
      <w:pPr>
        <w:pStyle w:val="Normal"/>
        <w:spacing w:lineRule="auto" w:line="600"/>
        <w:ind w:firstLine="540"/>
        <w:jc w:val="both"/>
        <w:rPr>
          <w:rFonts w:ascii="Arial" w:hAnsi="Arial" w:cs="Arial"/>
        </w:rPr>
      </w:pPr>
      <w:r>
        <w:rPr>
          <w:rFonts w:cs="Arial" w:ascii="Arial" w:hAnsi="Arial"/>
        </w:rPr>
        <w:t xml:space="preserve">Πρότασή μας ήταν η κατάργηση στο άρθρο 10 της «ΔΗΜΟΣ Α.Ε.». Είδαμε ότι η Υπουργός το αποδέχθηκε. Εξάλλου, το ξέρετε και εσείς ότι η «ΔΗΜΟΣ Α.Ε.» έχει μόνο ένα Διοικητικό Συμβούλιο, ίσως έχει νοικιάσει και κάποια κτήρια, αλλά δεν έχει φθάσει εκεί που έπρεπε να φθάσει, στους τελικούς αποδέκτες, που είναι οι δήμοι, για να τους βοηθήσει. Δεν μπορώ να καταλάβω πώς μέσα σε μία ημέρα, ενώ το καταργείτε, το παρατείνετε μέχρι το 2012. Είτε παραδέχεστε ότι κάνει κάποιο έργο, που πρέπει να μείνει μέχρι το 2012, είτε ότι είναι άχρηστη. Κατά την άποψή μου, πιστεύω ότι ασκήθηκαν πιέσεις -δεν ξέρω κατά ποιον τρόπο- τουλάχιστον να αρχίσετε να πληρώνετε αυτούς τους ανθρώπους που συμμετέχουν σε αυτήν την ανώνυμη εταιρεία και να δίνετε αμοιβές και χρήματα για όλους τους μέχρι τώρα προσληφθέντες και στα ασχολούμενα με το θέμα μέλη των διοικητικών συμβουλίων. Νομίζω ότι κάνετε μία επιπλέον σπατάλη μέχρι το 2012, που δεν θα σας ωφελήσει στο τέλος, διότι στην ουσία η κεφαλή της «ΔΗΜΟΣ Α.Ε.» δεν μπορεί ουσιαστικά να βοηθήσει τους δήμους. </w:t>
      </w:r>
    </w:p>
    <w:p>
      <w:pPr>
        <w:pStyle w:val="Normal"/>
        <w:spacing w:lineRule="auto" w:line="600"/>
        <w:ind w:firstLine="540"/>
        <w:jc w:val="both"/>
        <w:rPr>
          <w:rFonts w:ascii="Arial" w:hAnsi="Arial" w:cs="Arial"/>
        </w:rPr>
      </w:pPr>
      <w:r>
        <w:rPr>
          <w:rFonts w:cs="Arial" w:ascii="Arial" w:hAnsi="Arial"/>
        </w:rPr>
        <w:t>Υπάρχουν άρθρα, τα οποία έχουν διπλή ανάγνωση, όπως είναι αυτό της ένταξης των μικρών έργων. Αναγνωρίζουμε –το είπα και στην πρωτολογία μου- ότι χρειάζεται να βοηθηθούν οι νησιωτικοί ορεινοί δήμοι, όμως δεν μπορείτε να το γενικεύσετε αυτό, χαμηλώνοντας τους προϋπολογισμούς.</w:t>
      </w:r>
    </w:p>
    <w:p>
      <w:pPr>
        <w:pStyle w:val="Normal"/>
        <w:spacing w:lineRule="auto" w:line="600"/>
        <w:ind w:firstLine="540"/>
        <w:jc w:val="both"/>
        <w:rPr>
          <w:rFonts w:ascii="Arial" w:hAnsi="Arial" w:cs="Arial"/>
        </w:rPr>
      </w:pPr>
      <w:r>
        <w:rPr>
          <w:rFonts w:cs="Arial" w:ascii="Arial" w:hAnsi="Arial"/>
        </w:rPr>
        <w:t xml:space="preserve">Επίσης, σε ό,τι αφορά την αναθεώρηση, την επικαιροποίηση των μελετών από τις αναθέτουσες αρχές, είναι σίγουρο ότι, για να γλιτώσουν τις αναθέσεις σε μελετητικά γραφεία, θα τις σφραγίζουν οι ίδιοι οι φορείς. Σας το είπαμε -και το ξέρετε- ότι θα κάνετε μία οικονομία ως προς τον τρόπο, ίσως και την ταχύτητα της επικαιροποίησης των μελετών, όμως είναι σίγουρο ότι, βάζοντας σφραγίδες σε μελέτες που στην ουσία δεν θα είναι βελτιωμένες, θα το βρείτε το πρόβλημα κατά τη διάρκεια υλοποίησης του έργου. </w:t>
      </w:r>
    </w:p>
    <w:p>
      <w:pPr>
        <w:pStyle w:val="Normal"/>
        <w:spacing w:lineRule="auto" w:line="600"/>
        <w:ind w:firstLine="540"/>
        <w:jc w:val="both"/>
        <w:rPr>
          <w:rFonts w:ascii="Arial" w:hAnsi="Arial" w:cs="Arial"/>
        </w:rPr>
      </w:pPr>
      <w:r>
        <w:rPr>
          <w:rFonts w:cs="Arial" w:ascii="Arial" w:hAnsi="Arial"/>
        </w:rPr>
        <w:t xml:space="preserve">Εμείς πιστεύουμε και λέμε για ακόμη μία φορά ότι δεν χρειάζεται να βάλουμε στόχο μόνο την απορροφητικότητα. Είναι ένας παράγοντας τον οποίο επιδιώκουμε, αλλά πιο μεγάλη σημασία έχει τα έργα και οι δράσεις να έχουν αναπτυξιακή προοπτική. Τι να την κάνουμε την απορροφητικότητα; Απορροφητικότητα, ενδεχομένως, είχαμε και στο Α΄ Κοινοτικό Πλαίσιο Στήριξης και στο Β΄ και στο Γ΄ Κοινοτικό Πλαίσιο Στήριξης φθάσαμε στο 100%. Αποτέλεσμα στην ελληνική κοινωνία, στις υποδομές, στην ανάπτυξη της χώρας είχαμε; Δεν έγινε και κανένας απολογισμός, για να διαπιστωθεί εάν έπιασαν τόπο αυτά τα 44.000.000.000. </w:t>
      </w:r>
    </w:p>
    <w:p>
      <w:pPr>
        <w:pStyle w:val="Normal"/>
        <w:spacing w:lineRule="auto" w:line="600"/>
        <w:ind w:firstLine="540"/>
        <w:jc w:val="both"/>
        <w:rPr>
          <w:rFonts w:ascii="Arial" w:hAnsi="Arial" w:cs="Arial"/>
        </w:rPr>
      </w:pPr>
      <w:r>
        <w:rPr>
          <w:rFonts w:cs="Arial" w:ascii="Arial" w:hAnsi="Arial"/>
        </w:rPr>
        <w:t>Γίνεται λόγος για τον αναπτυξιακό νόμο και την αποπληρωμή των επενδύσεων. Εδώ, θα δώσω δίκιο σε εσάς, κύριε Υφυπουργέ. Ξέρω πολύ καλά –και ας κάνει την αυτοκριτική της η Νέα Δημοκρατία- τι συνέβη με τις αποπληρωμές του επενδυτικού νόμου. Υπάρχουν επιχειρήσεις που είχαν τελειώσει την επένδυση, είχαν χρεωθεί στις τράπεζες και ακόμα είναι χρεωμένες και περίμεναν να πάρουν την επιδότηση την οποία δεν έπαιρναν ποτέ. Και ξέρετε γιατί; Γιατί ο περιφερειάρχης –είχαμε έναν αντίστοιχο στη Θεσσαλία- έπαιρνε τα λεφτά και τα μοίραζε όπου ήθελε. Δεν είχε κανέναν κανόνα για το πώς μοιράζονται αυτά τα λεφτά. Τώρα, η καινούργια περιφερειάρχης τραβάει τα μαλλιά της για το πώς θα βάλει σειρά. Ελπίζω να μην έχετε και εσείς τα ίδια κριτήρια. Όμως, αυτήν τη ζημιά που έκαναν οι αντίστοιχοι περιφερειάρχες και ειδικά αυτός της Θεσσαλίας έφεραν τη Νέα Δημοκρατία σ' αυτό το χάλι, να χάσει με έντεκα μονάδες διαφορά. Και πάλι καλά!</w:t>
      </w:r>
    </w:p>
    <w:p>
      <w:pPr>
        <w:pStyle w:val="Normal"/>
        <w:spacing w:lineRule="auto" w:line="600"/>
        <w:ind w:firstLine="540"/>
        <w:jc w:val="both"/>
        <w:rPr>
          <w:rFonts w:ascii="Arial" w:hAnsi="Arial" w:cs="Arial"/>
        </w:rPr>
      </w:pPr>
      <w:r>
        <w:rPr>
          <w:rFonts w:cs="Arial" w:ascii="Arial" w:hAnsi="Arial"/>
        </w:rPr>
        <w:t>Πάμε στο θέμα του φαρμάκου. Είπατε ότι θα φέρετε στοιχεία για το ποιες και πόσες χώρες είναι αυτές οι οποίες τηρούν στοιχεία, για να βγάλετε το μέσο όρο. Αυτό δεν το φέρατε μέχρι τώρα και το περιμένουμε. Δεν ξέρω πότε θα το φέρετε, αν θα το φέρετε μετά την ψήφιση του νομοσχεδίου.</w:t>
      </w:r>
    </w:p>
    <w:p>
      <w:pPr>
        <w:pStyle w:val="Normal"/>
        <w:spacing w:lineRule="auto" w:line="600"/>
        <w:ind w:firstLine="540"/>
        <w:jc w:val="both"/>
        <w:rPr>
          <w:rFonts w:ascii="Arial" w:hAnsi="Arial" w:cs="Arial"/>
        </w:rPr>
      </w:pPr>
      <w:r>
        <w:rPr>
          <w:rFonts w:cs="Arial" w:ascii="Arial" w:hAnsi="Arial"/>
        </w:rPr>
        <w:t xml:space="preserve">Τέλος, οι επιχειρησιακές συμφωνίες υλοποίησης πρέπει να διευκρινιστεί ότι δεν θα φέρουν εμπόδια στον «ΚΑΛΛΙΚΡΑΤΗ». Δεν έχει διευκρινιστεί ακόμη. Πρέπει να πείτε ότι θα είναι δυνατόν να αλλάξουν. Είπατε ότι θα φέρετε ένα σχέδιο αυτών των συμφωνιών, αλλά δεν το φέρατε. Πρέπει να δεσμευθείτε ξεκάθαρα ότι δεν θα περιέχουν έργα που να δεσμεύουν το σύνολο του προγράμματος και οι καινούργιοι αιρετοί να μη μπορούν να το τροποποιήσουν. </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Μαρκάκη από το Νομό Μαγνησίας. </w:t>
      </w:r>
    </w:p>
    <w:p>
      <w:pPr>
        <w:pStyle w:val="Normal"/>
        <w:spacing w:lineRule="auto" w:line="600"/>
        <w:ind w:firstLine="540"/>
        <w:jc w:val="both"/>
        <w:rPr>
          <w:rFonts w:ascii="Arial" w:hAnsi="Arial" w:cs="Arial"/>
        </w:rPr>
      </w:pPr>
      <w:r>
        <w:rPr>
          <w:rFonts w:cs="Arial" w:ascii="Arial" w:hAnsi="Arial"/>
        </w:rPr>
        <w:t xml:space="preserve">Το λόγο έχει η ειδική αγορήτρια του ΣΥΡΙΖΑ και Βουλευτής Θεσσαλονίκης κ. Ευαγγελία Αμμανατίδου-Πασχαλίδου. </w:t>
      </w:r>
    </w:p>
    <w:p>
      <w:pPr>
        <w:pStyle w:val="Normal"/>
        <w:spacing w:lineRule="auto" w:line="600"/>
        <w:ind w:firstLine="54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ε Υπουργέ, κυρία και κύριοι συνάδελφοι, τελειώνει η συζήτηση για ένα πολύ σοβαρό νομοσχέδιο που έχει να κάνει με την ανάπτυξη της χώρας. Δυστυχώς θεωρούμε ότι το σχέδιο νόμου που έφερε η Κυβέρνηση και προσπαθεί να τροποποιήσει διατάξεις του ν.3614 και να αναμορφώσει όλο το θεσμικό πλαίσιο του ΕΣΠΑ, το οποίο έρχεται μετά το Γ΄ Κοινοτικό Πλαίσιο Στήριξης, δυστυχώς δεν είναι το αποτελεσματικό νομοσχέδιο το οποίο θα μπορούσε να δώσει μία άμεση λύση και να γίνει μεγαλύτερη η απορροφητικότητα των κονδυλίων μέσω του ΕΣΠΑ. Δυσχεραίνει πολλές λειτουργίες και δεν βοηθά στο αναπτυξιακό κομμάτι. Ειδικά τώρα, σε μία περίοδο η οποία είναι πολύ δύσκολη, που διανύουμε την περίοδο της οικονομικής ύφεσης, της μείωσης θέσεων εργασίας και εδώ θα έπρεπε να δούμε την ανάπτυξη συνδεδεμένη με έργα προς όφελος των πολιτών και όχι των κατασκευαστικών ομίλων, έργα τα οποία θα αναβαθμίζουν την ποιότητα της ζωής μας, που θα σέβονται το περιβάλλον και θα έχουν ως προοπτική τη ρήτρα της απασχόλησης, δηλαδή τη δημιουργία νέων θέσεων εργασίας. </w:t>
      </w:r>
    </w:p>
    <w:p>
      <w:pPr>
        <w:pStyle w:val="Normal"/>
        <w:spacing w:lineRule="auto" w:line="600"/>
        <w:ind w:firstLine="540"/>
        <w:jc w:val="both"/>
        <w:rPr>
          <w:rFonts w:ascii="Arial" w:hAnsi="Arial" w:cs="Arial"/>
        </w:rPr>
      </w:pPr>
      <w:r>
        <w:rPr>
          <w:rFonts w:cs="Arial" w:ascii="Arial" w:hAnsi="Arial"/>
        </w:rPr>
        <w:t>Δυστυχώς, τα τρία Κοινοτικά Πλαίσια Στήριξης των τριών προηγούμενων προγραμματικών περιόδων και το ΕΣΠΑ της Δ΄ Προγραμματικής Περιόδου 2007-2013, που έπρεπε να τρέχει με γοργούς ρυθμούς, δεν έχουν αφήσει το αναπτυξιακό τους στίγμα, αφού έχουν κατασπαταληθεί ή δεν έχουν απορροφηθεί πόροι, λόγω κακοδιαχείρισης ή από γραφειοκρατική ανικανότητα. Ας μην ξεχνάμε ότι και για τα προηγούμενα που ανέφερα, η χώρα μας πληρώνει πρόστιμα. Δηλαδή, χάνονται πόροι που τους κρατά η κοινότητα για την αποπληρωμή αυτών των προστίμων.</w:t>
      </w:r>
    </w:p>
    <w:p>
      <w:pPr>
        <w:pStyle w:val="Normal"/>
        <w:spacing w:lineRule="auto" w:line="600"/>
        <w:ind w:firstLine="540"/>
        <w:jc w:val="both"/>
        <w:rPr>
          <w:rFonts w:ascii="Arial" w:hAnsi="Arial" w:cs="Arial"/>
        </w:rPr>
      </w:pPr>
      <w:r>
        <w:rPr>
          <w:rFonts w:cs="Arial" w:ascii="Arial" w:hAnsi="Arial"/>
        </w:rPr>
        <w:t>Για τη χαμηλή απορροφητικότητα του ΕΣΠΑ, αναφερθήκαμε και χθες. Κάποια ώριμα έργα-γέφυρες του Γ΄ Κοινοτικού Πλαισίου Στήριξης, τελικά, είναι αυτά που απορροφούν πόρους από το ΕΣΠΑ της Δ΄ Προγραμματικής Περιόδου. Τα προβλήματα της διοικητικής μεταρρύθμισης που προωθεί η Κυβέρνηση, με τον λεγόμενο «ΚΑΛΛΙΚΡΑΤΗ», δυστυχώς, απ’ ό,τι φαίνεται, θα εμφανιστούν έντονα και μέσα από το ΕΣΠΑ. Και όλα αυτά είναι θέματα, που θα έπρεπε ήδη να έχετε λύσει σ’ αυτήν την εξάμηνη διαδρομή που έχετε στην Κυβέρνηση.</w:t>
      </w:r>
    </w:p>
    <w:p>
      <w:pPr>
        <w:pStyle w:val="Normal"/>
        <w:spacing w:lineRule="auto" w:line="600"/>
        <w:ind w:firstLine="540"/>
        <w:jc w:val="both"/>
        <w:rPr>
          <w:rFonts w:ascii="Arial" w:hAnsi="Arial" w:cs="Arial"/>
        </w:rPr>
      </w:pPr>
      <w:r>
        <w:rPr>
          <w:rFonts w:cs="Arial" w:ascii="Arial" w:hAnsi="Arial"/>
        </w:rPr>
        <w:t xml:space="preserve">Έρχομαι στο άρθρο 2, που αφορά επιχειρησιακές συμφωνίες υλοποίησης. Στο Γ΄ Κοινοτικό Πλαίσιο Στήριξης, το συμπλήρωμα του προγραμματισμού ως έγγραφο της εφαρμογής της στρατηγικής και των αξόνων προτεραιότητας του κάθε επιχειρησιακού προγράμματος, εξειδικεύονταν οι άξονες προτεραιότητας σε επίπεδο μέτρου, ενέργειας και κατηγορίας πράξεων, με τους αντίστοιχους χρηματοδοτικούς πίνακες και τις κατηγορίες των τελικών δικαιούχων. Αυτό το έγγραφο συμβουλεύονταν τα στελέχη των διαχειριστικών αρχών, οι πολιτικοί προϊστάμενοι, καθώς και πολίτες, για να γνωρίζουν την πορεία ενός επιχειρησιακού προγράμματος και βάσει αυτού προκηρύσσονταν τα έργα, αποτυπωνόταν η πορεία εφαρμογής του προγράμματος και καθοριζόταν ο βαθμός απορρόφησης, η επιτυχία της εφαρμογής και ό,τι άλλο είχε σχέση. </w:t>
      </w:r>
    </w:p>
    <w:p>
      <w:pPr>
        <w:pStyle w:val="Normal"/>
        <w:spacing w:lineRule="auto" w:line="600"/>
        <w:ind w:firstLine="540"/>
        <w:jc w:val="both"/>
        <w:rPr>
          <w:rFonts w:ascii="Arial" w:hAnsi="Arial" w:cs="Arial"/>
        </w:rPr>
      </w:pPr>
      <w:r>
        <w:rPr>
          <w:rFonts w:cs="Arial" w:ascii="Arial" w:hAnsi="Arial"/>
        </w:rPr>
        <w:t>Σήμερα αυτό δεν υπάρχει, γιατί έχει καταργηθεί ως έγγραφο και αντικαταστάθηκε από τις επιχειρησιακές συμφωνίες υλοποίησης. Εδώ κάνατε μία νομοτεχνική βελτίωση, αναφέρομαι στο άρθρο 2, το συνδέσατε με το άρθρο 6 του παρόντος, που βεβαίως εκεί αναφέρει στους φορείς διαχείρισης και τα χρηματοπιστωτικά ιδρύματα. Εμείς, βεβαίως, διαφωνούμε. Θα αναφερθώ γι’ αυτό και παρακάτω.</w:t>
      </w:r>
    </w:p>
    <w:p>
      <w:pPr>
        <w:pStyle w:val="Normal"/>
        <w:spacing w:lineRule="auto" w:line="600"/>
        <w:ind w:firstLine="540"/>
        <w:jc w:val="both"/>
        <w:rPr>
          <w:rFonts w:ascii="Arial" w:hAnsi="Arial" w:cs="Arial"/>
        </w:rPr>
      </w:pPr>
      <w:r>
        <w:rPr>
          <w:rFonts w:cs="Arial" w:ascii="Arial" w:hAnsi="Arial"/>
        </w:rPr>
        <w:t xml:space="preserve">Άρθρο 5. Αντικαθιστάτε την παράγραφο 2 του άρθρου 3 του ν.3614 και βάζετε μία πρόταση -το είχα πει και στην επιτροπή- βέβαια αυτή η πρόταση είναι και σε άλλες εφαρμογές, «σε περίπτωση άπρακτης παρέλευσης της ανωτέρω προθεσμίας λογίζεται ότι η διαχειριστική αρχή έχει παράσχει σύμφωνη γνώμη». Αυτή η φράση ακυρώνει στην ουσία τον έλεγχο των διαδικασιών, οπότε αν υπάρχει φόρτος εργασίας και δεν μπορέσουν να απαντήσουν εντός είκοσι ημερών, σημαίνει τι; Ότι υπάρχει σύμφωνη γνώμη; Αυτό είναι ένα θέμα, που δεν το είδατε από την επιτροπή μέχρι εδώ και το αφήσατε έτσι. Κι έτσι θεωρούμε ότι εμποδίζει τις διαχειριστικές αρχές να εκφέρουν γνώμη και αυτοδίκαια επικυρώνεται μία σύμβαση, η οποία, όμως, δεν έχει τελικά γνωμοδότηση από τη διαχειριστική αρχή. </w:t>
      </w:r>
    </w:p>
    <w:p>
      <w:pPr>
        <w:pStyle w:val="Normal"/>
        <w:spacing w:lineRule="auto" w:line="600"/>
        <w:ind w:firstLine="540"/>
        <w:jc w:val="both"/>
        <w:rPr>
          <w:rFonts w:ascii="Arial" w:hAnsi="Arial" w:cs="Arial"/>
        </w:rPr>
      </w:pPr>
      <w:r>
        <w:rPr>
          <w:rFonts w:cs="Arial" w:ascii="Arial" w:hAnsi="Arial"/>
        </w:rPr>
        <w:t xml:space="preserve">Άρθρο 6. Ενδιάμεσοι φορείς διαχείρισης. Ως Συνασπισμός Ριζοσπαστικής Αριστεράς θεωρούμε ότι οι φορείς άμεσης διαχείρισης θα πρέπει να είναι νομικά πρόσωπα δημοσίου δικαίου ή νομικά πρόσωπα ιδιωτικού δικαίου, τα οποία εποπτεύονται από το ελληνικό δημόσιο. Εδώ δίνεται πάλι η δυνατότητα να είναι και τα χρηματοπιστωτικά ιδρύματα, δηλαδή οι τράπεζες. Το ανέφερα και στο άρθρο 2 αυτό. Οι τράπεζες ξεκινούν το πρόγραμμα, υλοποιούν και εποπτεύουν. Τρία σε ένα δηλαδή. Είμαστε αντίθετοι σε αυτό. Κάνατε μία νομοτεχνική βελτίωση. Αρκεί; Γιατί δεν εξαιρούνται; </w:t>
      </w:r>
    </w:p>
    <w:p>
      <w:pPr>
        <w:pStyle w:val="Normal"/>
        <w:spacing w:lineRule="auto" w:line="600"/>
        <w:ind w:firstLine="540"/>
        <w:jc w:val="both"/>
        <w:rPr>
          <w:rFonts w:ascii="Arial" w:hAnsi="Arial" w:cs="Arial"/>
        </w:rPr>
      </w:pPr>
      <w:r>
        <w:rPr>
          <w:rFonts w:cs="Arial" w:ascii="Arial" w:hAnsi="Arial"/>
        </w:rPr>
        <w:t xml:space="preserve">Άρθρο 7. Στην περίπτωση 13 του άρθρου 7 σήμερα υπάρχει ένα πρόγραμμα αγροτικής ανάπτυξης με μία διαχειριστική αρχή και τέσσερις ειδικές υπηρεσίες. Το διαχειριστικό κόστος είναι τεράστιο και η απορρόφησή του είναι κάτι λιγότερο από 3%. Αντί, λοιπόν, η Κυβέρνηση να ορθολογικοποιήσει την κατάσταση, με στόχο την άμεση ενεργοποίηση του προγράμματος αγροτικής ανάπτυξης, κρατά το ίδιο σχήμα, μετονομάζοντας τις υπάρχουσες ειδικές υπηρεσίες σε υπηρεσίες εφαρμογής και καταργεί την υπηρεσία συντονισμού, η οποία είναι μία υπηρεσία δώδεκα ατόμων και τελικά η κατάργησή της δεν μπορεί να βοηθήσει στο χαμηλότερο διαχειριστικό κόστος. Γνωρίζετε πού φεύγουν τα διαχειριστικά κόστη, κύριε Υπουργέ. </w:t>
      </w:r>
    </w:p>
    <w:p>
      <w:pPr>
        <w:pStyle w:val="Normal"/>
        <w:spacing w:lineRule="auto" w:line="600"/>
        <w:ind w:firstLine="540"/>
        <w:jc w:val="both"/>
        <w:rPr>
          <w:rFonts w:ascii="Arial" w:hAnsi="Arial" w:cs="Arial"/>
        </w:rPr>
      </w:pPr>
      <w:r>
        <w:rPr>
          <w:rFonts w:cs="Arial" w:ascii="Arial" w:hAnsi="Arial"/>
        </w:rPr>
        <w:t xml:space="preserve">Άρθρο 9 παράγραφος 4. Για τον κατώτερο προϋπολογισμό. Νομίζουμε ότι θα πρέπει να μείνουν, παρ’ όλο ότι είναι μέσα από το ν. 3614, αυτόν το δύσκολο αναποτελεσματικό νόμο, αυτά τα όρια. Θεωρούμε ότι θα πρέπει να υπάρχουν για να μπορέσουν να δίνονται τα χρήματα σε στοχευμένες επενδύσεις, που θα έχουν αναπτυξιακούς στόχους. </w:t>
      </w:r>
    </w:p>
    <w:p>
      <w:pPr>
        <w:pStyle w:val="Normal"/>
        <w:spacing w:lineRule="auto" w:line="600"/>
        <w:ind w:firstLine="540"/>
        <w:jc w:val="both"/>
        <w:rPr>
          <w:rFonts w:ascii="Arial" w:hAnsi="Arial" w:cs="Arial"/>
        </w:rPr>
      </w:pPr>
      <w:r>
        <w:rPr>
          <w:rFonts w:cs="Arial" w:ascii="Arial" w:hAnsi="Arial"/>
        </w:rPr>
        <w:t xml:space="preserve">Επίσης, στο ίδιο άρθρο, στο άρθρο 9, καταργείτε και τη διαχειριστική επάρκεια των δικαιούχων με πρότυπο του ΕΛΟΤ. Εμείς διαφωνούμε, γιατί θεωρούμε ότι θα έπρεπε να έχει παραμείνει. Το είπαμε και χθες στην επί της αρχής συζήτηση. Επίσης και εδώ αναφέρεται στο ίδιο άρθρο το π.δ. 4 του 2002. Αυτό θα έπρεπε να είχε αναθεωρηθεί, γιατί είναι φωτογραφικό και αναπαράγει πελατειακό καθεστώς. Αν δεν κάνω λάθος, σαν αξιωματική αντιπολίτευση, η κυρία Υπουργός, η κ. Λούκα Κατσέλη είχε κάνει και ανάλογη ερώτηση στη Βουλή. </w:t>
      </w:r>
    </w:p>
    <w:p>
      <w:pPr>
        <w:pStyle w:val="Normal"/>
        <w:spacing w:lineRule="auto" w:line="600"/>
        <w:ind w:firstLine="540"/>
        <w:jc w:val="both"/>
        <w:rPr>
          <w:rFonts w:ascii="Arial" w:hAnsi="Arial" w:cs="Arial"/>
        </w:rPr>
      </w:pPr>
      <w:r>
        <w:rPr>
          <w:rFonts w:cs="Arial" w:ascii="Arial" w:hAnsi="Arial"/>
        </w:rPr>
        <w:t xml:space="preserve">Άρθρο 10. Θεωρούμε ότι έχει σοβαρότατο θέμα, γιατί μειώνει το πρόγραμμα δημοσίων επενδύσεων και εμείς βεβαίως δεν θα λέγαμε ποτέ ναι σε κάτι τέτοιο, είναι γνωστό για τον ΣΥΡΙΖΑ, όσο και αν θεωρείτε σαν Κυβέρνηση ότι μέσα από το Πρόγραμμα Σταθερότητας και Ανάπτυξης πως μπορεί να συνεχίσετε αυτήν την «αναπτυξιακή πολιτική», στην ουσία, όμως, αντιαναπτυξιακή. </w:t>
      </w:r>
    </w:p>
    <w:p>
      <w:pPr>
        <w:pStyle w:val="Normal"/>
        <w:spacing w:lineRule="auto" w:line="600"/>
        <w:ind w:firstLine="540"/>
        <w:jc w:val="both"/>
        <w:rPr>
          <w:rFonts w:ascii="Arial" w:hAnsi="Arial" w:cs="Arial"/>
        </w:rPr>
      </w:pPr>
      <w:r>
        <w:rPr>
          <w:rFonts w:cs="Arial" w:ascii="Arial" w:hAnsi="Arial"/>
        </w:rPr>
        <w:t xml:space="preserve">Όσον αφορά τους ελέγχους που διενεργούνται από ελεγκτικές ομάδες που συγκροτούνται με απόφαση του προέδρου της ΕΔΕΛ και από υπαλλήλους των διευθύνσεων, ποιος είναι ο λόγος να βγάλετε την ΕΔΕΛ, ενώ αφήνετε τους ιδιώτες εμπειρογνόμωνες. </w:t>
      </w:r>
    </w:p>
    <w:p>
      <w:pPr>
        <w:pStyle w:val="Normal"/>
        <w:spacing w:lineRule="auto" w:line="600"/>
        <w:ind w:firstLine="540"/>
        <w:jc w:val="both"/>
        <w:rPr>
          <w:rFonts w:ascii="Arial" w:hAnsi="Arial" w:cs="Arial"/>
        </w:rPr>
      </w:pPr>
      <w:r>
        <w:rPr>
          <w:rFonts w:cs="Arial" w:ascii="Arial" w:hAnsi="Arial"/>
        </w:rPr>
        <w:t>Επίσης, αλλάζετε τον αριθμό των ημερών και υπάρχει και μείωση των πόρων. Εμείς λέμε ότι δεν μπορούν να υπάρξουν ενδιάμεσοι φορείς ιδιώτες. Υπάρχουν εδώ τροποποιήσεις για τις μετακινήσεις των υπαλλήλων μεταξύ των ειδικών υπηρεσιών, που είναι αποσπασματικές και έπρεπε ο νόμος να είχε αντιμετωπίσει συνολικά το άρθρο 18 του ν.3614. Θα πρέπει, επίσης, να δοθεί έγκριση διαχειριστικής επάρκειας, αυτό που προείπα. Στο ίδιο άρθρο μιλάτε για άλλο φορέα και σύμφωνα με την ισχύουσα νομοθεσία, πάλι αναφέρεστε σε ιδιώτες και έχουμε άμεση εμπλοκή σε όλα τα άρθρα, σε όλο το νόμο.</w:t>
      </w:r>
    </w:p>
    <w:p>
      <w:pPr>
        <w:pStyle w:val="Normal"/>
        <w:spacing w:lineRule="auto" w:line="600"/>
        <w:ind w:firstLine="540"/>
        <w:jc w:val="both"/>
        <w:rPr>
          <w:rFonts w:ascii="Arial" w:hAnsi="Arial" w:cs="Arial"/>
        </w:rPr>
      </w:pPr>
      <w:r>
        <w:rPr>
          <w:rFonts w:cs="Arial" w:ascii="Arial" w:hAnsi="Arial"/>
        </w:rPr>
        <w:t>(Στο σημείο αυτό κτυπάει επαναληπτικά το κουδούνι λήξεως του χρόνου ομιλίας της κυρίας Βουλευτού)</w:t>
      </w:r>
    </w:p>
    <w:p>
      <w:pPr>
        <w:pStyle w:val="Normal"/>
        <w:spacing w:lineRule="auto" w:line="600"/>
        <w:ind w:firstLine="540"/>
        <w:jc w:val="both"/>
        <w:rPr>
          <w:rFonts w:ascii="Arial" w:hAnsi="Arial" w:cs="Arial"/>
        </w:rPr>
      </w:pPr>
      <w:r>
        <w:rPr>
          <w:rFonts w:cs="Arial" w:ascii="Arial" w:hAnsi="Arial"/>
        </w:rPr>
        <w:t>Κύριε Πρόεδρε, θα ήθελα μια μικρή ανοχή. Σας ευχαριστώ.</w:t>
      </w:r>
    </w:p>
    <w:p>
      <w:pPr>
        <w:pStyle w:val="Normal"/>
        <w:spacing w:lineRule="auto" w:line="600"/>
        <w:ind w:firstLine="540"/>
        <w:jc w:val="both"/>
        <w:rPr/>
      </w:pPr>
      <w:r>
        <w:rPr>
          <w:rFonts w:cs="Arial" w:ascii="Arial" w:hAnsi="Arial"/>
          <w:b/>
        </w:rPr>
        <w:t>ΠΡΟΕΔΡΕΥΩΝ (Βαϊτσης Αποστολάτος):</w:t>
      </w:r>
      <w:r>
        <w:rPr>
          <w:rFonts w:cs="Arial" w:ascii="Arial" w:hAnsi="Arial"/>
        </w:rPr>
        <w:t xml:space="preserve"> Πάντως, μην ξεπεράσουμε τα δέκα λεπτά. </w:t>
      </w:r>
    </w:p>
    <w:p>
      <w:pPr>
        <w:pStyle w:val="Normal"/>
        <w:spacing w:lineRule="auto" w:line="600"/>
        <w:ind w:firstLine="540"/>
        <w:jc w:val="both"/>
        <w:rPr/>
      </w:pPr>
      <w:r>
        <w:rPr>
          <w:rFonts w:cs="Arial" w:ascii="Arial" w:hAnsi="Arial"/>
          <w:b/>
        </w:rPr>
        <w:t>ΛΙΤΣΑ ΑΜΜΑΝΑΤΙΔΟΥ-ΠΑΣΧΑΛΙΔΟΥ:</w:t>
      </w:r>
      <w:r>
        <w:rPr>
          <w:rFonts w:cs="Arial" w:ascii="Arial" w:hAnsi="Arial"/>
        </w:rPr>
        <w:t xml:space="preserve"> Μάλιστα.</w:t>
      </w:r>
    </w:p>
    <w:p>
      <w:pPr>
        <w:pStyle w:val="Normal"/>
        <w:spacing w:lineRule="auto" w:line="600"/>
        <w:ind w:firstLine="540"/>
        <w:jc w:val="both"/>
        <w:rPr>
          <w:rFonts w:ascii="Arial" w:hAnsi="Arial" w:cs="Arial"/>
        </w:rPr>
      </w:pPr>
      <w:r>
        <w:rPr>
          <w:rFonts w:cs="Arial" w:ascii="Arial" w:hAnsi="Arial"/>
        </w:rPr>
        <w:t>Θέλω να πω ότι έχετε καταργήσει τις ανώνυμες εταιρείες, Α.Ο.Π, «ΝΟΜΟΣ» και «ΔΗΜΟΣ Α.Ε.», μετά την 1-1-2012 όσον αφορά τη «ΔΗΜΟΣ Α.Ε.», Κουβέντα, όμως, για την «Αναπτυξιακός Οργανισμός Εκκλησία της Ελλάδος Α.Ε.». Το έκανα δύο φορές αναφορά. Τι μέλει γενέσθαι; Δώστε μας μια απάντηση για τον «Αναπτυξιακό Οργανισμό της Εκκλησίας της Ελλάδας».</w:t>
      </w:r>
    </w:p>
    <w:p>
      <w:pPr>
        <w:pStyle w:val="Normal"/>
        <w:spacing w:lineRule="auto" w:line="600"/>
        <w:ind w:firstLine="540"/>
        <w:jc w:val="both"/>
        <w:rPr>
          <w:rFonts w:ascii="Arial" w:hAnsi="Arial" w:cs="Arial"/>
        </w:rPr>
      </w:pPr>
      <w:r>
        <w:rPr>
          <w:rFonts w:cs="Arial" w:ascii="Arial" w:hAnsi="Arial"/>
        </w:rPr>
        <w:t>Άρθρο 12. Επιμένετε σε περαιτέρω συμπράξεις δημοσίου και ιδιωτικού τομέα, δηλαδή ΣΔΙΤ, έργα που θα έπρεπε να είναι μέριμνα του κράτους και η υλοποίησή τους, δίνοντας σε μεγάλους κατασκευαστικούς ομίλους, με αποτέλεσμα να κοστίζουν στο ελληνικό δημόσιο πολύ πιο ακριβά. Αυτά όλα τα πληρώνουν οι Έλληνες φορολογούμενοι πολίτες. Πρέπει να φύγουμε από τη λογική των ΣΔΙΤ. Μας φέρνει πολύ περισσότερα προβλήματα και μας βουλιάζει ακόμα περισσότερο. Δεν το έχετε καταλάβει;</w:t>
      </w:r>
    </w:p>
    <w:p>
      <w:pPr>
        <w:pStyle w:val="Normal"/>
        <w:spacing w:lineRule="auto" w:line="600"/>
        <w:ind w:firstLine="540"/>
        <w:jc w:val="both"/>
        <w:rPr>
          <w:rFonts w:ascii="Arial" w:hAnsi="Arial" w:cs="Arial"/>
        </w:rPr>
      </w:pPr>
      <w:r>
        <w:rPr>
          <w:rFonts w:cs="Arial" w:ascii="Arial" w:hAnsi="Arial"/>
        </w:rPr>
        <w:t>Άρθρο 13. «Κίνητρα ιδιωτικών επενδύσεων». Για άλλη μία φορά η Κυβέρνηση απαξιώνει το δυναμικό του Υπουργείου, αναθέτοντας την εργασία του σε ιδιώτες. Δηλαδή, η καθεαυτή δουλειά των δημοσίων υπαλλήλων, με όλες τις δεσμεύσεις και για τις συνέπειες τις οποίες έχουν οι δημόσιοι υπάλληλοι, όταν δεν λειτουργήσουν σύμφωνα με το νόμο, φεύγει από αυτούς και τα χρήματα του δημοσίου, δηλαδή του φορολογούμενου Έλληνα πολίτη. Μιλάμε για ενισχύσεις στον ιδιωτικό τομέα, που το χρήμα είναι και καθαρό και ζεστό. Εκεί φεύγουν τα χρήματα. Αντί το Υπουργείο να συνεχίσει να αξιοποιεί τους υπαλλήλους τους οποίους έχει επαρκείς σε αριθμό, σε εμπειρία χρόνου και σε γνωστικό επίπεδο. Αν είναι απαραίτητο να αξιοποιήσει και μεγαλύτερο αριθμό υπαλλήλων από άλλες διευθύνσεις. Μπορεί να το κάνει. Συνεχώς, όμως, μπαίνουν ιδιώτες.</w:t>
      </w:r>
    </w:p>
    <w:p>
      <w:pPr>
        <w:pStyle w:val="Normal"/>
        <w:spacing w:lineRule="auto" w:line="600"/>
        <w:ind w:firstLine="540"/>
        <w:jc w:val="both"/>
        <w:rPr>
          <w:rFonts w:ascii="Arial" w:hAnsi="Arial" w:cs="Arial"/>
        </w:rPr>
      </w:pPr>
      <w:r>
        <w:rPr>
          <w:rFonts w:cs="Arial" w:ascii="Arial" w:hAnsi="Arial"/>
        </w:rPr>
        <w:t>Στα πολύ γρήγορα, το άρθρο 14, η τιμολόγηση των φαρμακευτικών προϊόντων…</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Ολοκληρώστε, κυρία συνάδελφε.</w:t>
      </w:r>
    </w:p>
    <w:p>
      <w:pPr>
        <w:pStyle w:val="Normal"/>
        <w:spacing w:lineRule="auto" w:line="600"/>
        <w:ind w:firstLine="540"/>
        <w:jc w:val="both"/>
        <w:rPr/>
      </w:pPr>
      <w:r>
        <w:rPr>
          <w:rFonts w:cs="Arial" w:ascii="Arial" w:hAnsi="Arial"/>
          <w:b/>
        </w:rPr>
        <w:t>ΛΙΤΣΑ ΑΜΜΑΝΑΤΙΔΟΥ-ΠΑΣΧΑΛΙΔΟΥ:</w:t>
      </w:r>
      <w:r>
        <w:rPr>
          <w:rFonts w:cs="Arial" w:ascii="Arial" w:hAnsi="Arial"/>
        </w:rPr>
        <w:t xml:space="preserve"> Τελειώνω, επειδή θα αναφερθεί και ο συνάδελφός μου Θοδωρής Δρίτσας, θα ήθελα να πω ότι εμείς είμαστε πολύ διστακτικοί όσον αφορά το άρθρο 14, γι’ αυτό θα ψηφίσουμε «ΠΑΡΩΝ» στο συγκεκριμένο άρθρο.</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Ευχαριστούμε πάρα πολύ.</w:t>
      </w:r>
    </w:p>
    <w:p>
      <w:pPr>
        <w:pStyle w:val="Normal"/>
        <w:spacing w:lineRule="auto" w:line="600"/>
        <w:ind w:firstLine="540"/>
        <w:jc w:val="both"/>
        <w:rPr>
          <w:rFonts w:ascii="Arial" w:hAnsi="Arial" w:cs="Arial"/>
        </w:rPr>
      </w:pPr>
      <w:r>
        <w:rPr>
          <w:rFonts w:cs="Arial" w:ascii="Arial" w:hAnsi="Arial"/>
        </w:rPr>
        <w:t xml:space="preserve">Εισερχόμεθα στον κατάλογο των ομιλητών επί των άρθρων. </w:t>
      </w:r>
    </w:p>
    <w:p>
      <w:pPr>
        <w:pStyle w:val="Normal"/>
        <w:spacing w:lineRule="auto" w:line="600"/>
        <w:ind w:firstLine="540"/>
        <w:jc w:val="both"/>
        <w:rPr>
          <w:rFonts w:ascii="Arial" w:hAnsi="Arial" w:cs="Arial"/>
        </w:rPr>
      </w:pPr>
      <w:r>
        <w:rPr>
          <w:rFonts w:cs="Arial" w:ascii="Arial" w:hAnsi="Arial"/>
        </w:rPr>
        <w:t>Είναι έξι οι εγγεγραμμένοι και αν προσπαθήσουμε να τηρήσουμε όλοι το χρόνο των οκτώ λεπτών, θα είναι έξοχα.</w:t>
      </w:r>
    </w:p>
    <w:p>
      <w:pPr>
        <w:pStyle w:val="Normal"/>
        <w:spacing w:lineRule="auto" w:line="600"/>
        <w:ind w:firstLine="540"/>
        <w:jc w:val="both"/>
        <w:rPr>
          <w:rFonts w:ascii="Arial" w:hAnsi="Arial" w:cs="Arial"/>
        </w:rPr>
      </w:pPr>
      <w:r>
        <w:rPr>
          <w:rFonts w:cs="Arial" w:ascii="Arial" w:hAnsi="Arial"/>
        </w:rPr>
        <w:t>Η κ. Σοφία Σακοράφα, Βουλευτής του ΠΑΣΟΚ, έχει το λόγο.</w:t>
      </w:r>
    </w:p>
    <w:p>
      <w:pPr>
        <w:pStyle w:val="Normal"/>
        <w:spacing w:lineRule="auto" w:line="600"/>
        <w:ind w:firstLine="540"/>
        <w:jc w:val="both"/>
        <w:rPr/>
      </w:pPr>
      <w:r>
        <w:rPr>
          <w:rFonts w:cs="Arial" w:ascii="Arial" w:hAnsi="Arial"/>
          <w:b/>
        </w:rPr>
        <w:t>ΣΟΦΙΑ ΣΑΚΟΡΑΦΑ:</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Ελλάδα είναι μία από τις τρεις ακριβότερες χώρες στην Ευρώπη σε επίπεδο τιμών φαρμάκων και η τρίτη πιο ακριβή χώρα στον κόσμο στα γενόσημα φάρμακα. Πώς φθάσαμε ως εδώ; </w:t>
      </w:r>
    </w:p>
    <w:p>
      <w:pPr>
        <w:pStyle w:val="Normal"/>
        <w:spacing w:lineRule="auto" w:line="600"/>
        <w:ind w:firstLine="540"/>
        <w:jc w:val="both"/>
        <w:rPr>
          <w:rFonts w:ascii="Arial" w:hAnsi="Arial" w:cs="Arial"/>
        </w:rPr>
      </w:pPr>
      <w:r>
        <w:rPr>
          <w:rFonts w:cs="Arial" w:ascii="Arial" w:hAnsi="Arial"/>
        </w:rPr>
        <w:t>Οι πολιτικές επιλογές της Νέας Δημοκρατίας και όσον αφορά την πολιτική στο φάρμακο υπήρξαν καταστροφικές για τους Έλληνες πολίτες. Η κατάργηση της λίστας φαρμάκων, η παλινωδία ως προς την τιμολόγησή τους και η απουσία οποιασδήποτε εποπτείας και ελέγχου εκτόξευσε τις τιμές των φαρμάκων.</w:t>
      </w:r>
    </w:p>
    <w:p>
      <w:pPr>
        <w:pStyle w:val="Normal"/>
        <w:spacing w:lineRule="auto" w:line="600"/>
        <w:ind w:firstLine="540"/>
        <w:jc w:val="both"/>
        <w:rPr>
          <w:rFonts w:ascii="Arial" w:hAnsi="Arial" w:cs="Arial"/>
        </w:rPr>
      </w:pPr>
      <w:r>
        <w:rPr>
          <w:rFonts w:cs="Arial" w:ascii="Arial" w:hAnsi="Arial"/>
        </w:rPr>
        <w:t xml:space="preserve">Χαρακτηριστικά αναφέρω ότι η φαρμακευτική δαπάνη του 2005 ήταν περίπου στα 5,5 δισεκατομμύρια ευρώ, ενώ το 2008 ξεπέρασε τα 8,5 δισεκατομμύρια ευρώ. </w:t>
      </w:r>
    </w:p>
    <w:p>
      <w:pPr>
        <w:pStyle w:val="Normal"/>
        <w:spacing w:lineRule="auto" w:line="600"/>
        <w:ind w:firstLine="540"/>
        <w:jc w:val="both"/>
        <w:rPr>
          <w:rFonts w:ascii="Arial" w:hAnsi="Arial" w:cs="Arial"/>
        </w:rPr>
      </w:pPr>
      <w:r>
        <w:rPr>
          <w:rFonts w:cs="Arial" w:ascii="Arial" w:hAnsi="Arial"/>
        </w:rPr>
        <w:t xml:space="preserve">Το άρθρο 14 του νομοσχέδιου που αφορά στην τιμολόγηση των φαρμάκων στοχεύει στη μείωση της φαρμακευτικής δαπάνης για τα νοικοκυριά, για τα ασφαλιστικά ταμεία, για τα νοσοκομεία και δημιουργεί ένα αντικειμενικό και αδιάβλητο σύστημα τιμολόγησης. </w:t>
      </w:r>
    </w:p>
    <w:p>
      <w:pPr>
        <w:pStyle w:val="Normal"/>
        <w:spacing w:lineRule="auto" w:line="600"/>
        <w:ind w:firstLine="540"/>
        <w:jc w:val="both"/>
        <w:rPr>
          <w:rFonts w:ascii="Arial" w:hAnsi="Arial" w:cs="Arial"/>
        </w:rPr>
      </w:pPr>
      <w:r>
        <w:rPr>
          <w:rFonts w:cs="Arial" w:ascii="Arial" w:hAnsi="Arial"/>
        </w:rPr>
        <w:t>Το άρθρο 14, κυρίες και κύριοι συνάδελφοι, είναι τομή στην τιμολόγηση των φαρμάκων. Η μείωση των τιμών του φαρμάκου είναι αποτέλεσμα του νέου τρόπου τιμολόγησης. Η τιμή του φαρμάκου θα καθορίζεται με βάση το μέσο όρο των τριών φθηνότερων τιμών των κρατών-μελών της Ευρωπαϊκής Ένωσης. Και γι’ αυτό μιλάω για τομή, καθώς είναι η πρώτη φορά που η βάση καθορισμού της τιμής είναι τόσο διευρυμένη. Και, βέβαια, η δεύτερη τομή έρχεται και παράγει μια εκ βάθρων ανατροπή στα αντίγραφα φάρμακα, τα οποία επίσης θα τιμολογούνται με τον ίδιο τρόπο, όπως τα πρωτότυπα δηλαδή.</w:t>
      </w:r>
    </w:p>
    <w:p>
      <w:pPr>
        <w:pStyle w:val="Normal"/>
        <w:spacing w:lineRule="auto" w:line="600"/>
        <w:ind w:firstLine="54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Τι ισχύει μέχρι σήμερα; Μέχρι σήμερα τιμολογούνται στο 80% των πρωτοτύπων, με αποτέλεσμα να είναι και ακριβά αλλά και να έχουν υποτονική διείσδυση στη χώρα μας, της τάξης του 15%. Η τιμή αυτή, συγκρινόμενη με άλλες χώρες όπου και μιλάμε για διείσδυση της τάξης του 80% στη Γερμανία ή 67% στην Αμερική ή 65% στη Δανία, καταδεικνύει και αποδεικνύει και το πρόβλημα και τη λύση του. </w:t>
      </w:r>
    </w:p>
    <w:p>
      <w:pPr>
        <w:pStyle w:val="Normal"/>
        <w:spacing w:lineRule="auto" w:line="600"/>
        <w:ind w:firstLine="540"/>
        <w:jc w:val="both"/>
        <w:rPr>
          <w:rFonts w:ascii="Arial" w:hAnsi="Arial" w:cs="Arial"/>
        </w:rPr>
      </w:pPr>
      <w:r>
        <w:rPr>
          <w:rFonts w:cs="Arial" w:ascii="Arial" w:hAnsi="Arial"/>
        </w:rPr>
        <w:t xml:space="preserve">Κύριοι συνάδελφοι, επειδή γνωρίζουμε πολύ καλά ότι πολλές φορές η πολιτική βούληση ατόνησε ή βούλιαξε εξαιτίας της ανυπαρξίας παρακολούθησης και ελέγχου, το άρθρο 14 προβλέπει τη δημιουργία παρατηρητηρίου διεθνών τιμών φαρμάκων, προκειμένου να παρακολουθεί την πορεία των αντίστοιχων ευρωπαϊκών τιμών των φαρμάκων που κυκλοφορούν στην ελληνική αγορά και να επαληθεύει την αξιοπιστία των στοιχείων που της προμηθεύουν οι πολυεθνικοί όμιλοι φαρμάκων. </w:t>
      </w:r>
    </w:p>
    <w:p>
      <w:pPr>
        <w:pStyle w:val="Normal"/>
        <w:spacing w:lineRule="auto" w:line="600"/>
        <w:ind w:firstLine="540"/>
        <w:jc w:val="both"/>
        <w:rPr>
          <w:rFonts w:ascii="Arial" w:hAnsi="Arial" w:cs="Arial"/>
        </w:rPr>
      </w:pPr>
      <w:r>
        <w:rPr>
          <w:rFonts w:cs="Arial" w:ascii="Arial" w:hAnsi="Arial"/>
        </w:rPr>
        <w:t xml:space="preserve">Κύριοι συνάδελφοι, η τομή που σήμερα επιχειρούμε στο χώρο του φαρμάκου, έχει έναν κίνδυνο τον οποίο έχουμε τη δυνατότητα να μετατρέψουμε σε πλεονέκτημα. Είναι σαφές ότι θα αποτελούμε μια από τις τρεις φθηνότερες χώρες της Ευρωπαϊκής Ένωσης στο χώρο του φαρμάκου. Αυτό σημαίνει ότι κατά το πιθανόν, οι φαρμακοβιομηχανίες θα προσανατολιστούν στην εξαγωγή. </w:t>
      </w:r>
    </w:p>
    <w:p>
      <w:pPr>
        <w:pStyle w:val="Normal"/>
        <w:spacing w:lineRule="auto" w:line="600"/>
        <w:ind w:firstLine="540"/>
        <w:jc w:val="both"/>
        <w:rPr>
          <w:rFonts w:ascii="Arial" w:hAnsi="Arial" w:cs="Arial"/>
        </w:rPr>
      </w:pPr>
      <w:r>
        <w:rPr>
          <w:rFonts w:cs="Arial" w:ascii="Arial" w:hAnsi="Arial"/>
        </w:rPr>
        <w:t xml:space="preserve">Κύριο μέλημα, πρώτιστη υποχρέωσή μας είναι να ελέγχουμε την επάρκεια στην αγορά, μέσα από την ετοιμότητα των μηχανισμών που υπάρχουν. </w:t>
      </w:r>
    </w:p>
    <w:p>
      <w:pPr>
        <w:pStyle w:val="Normal"/>
        <w:spacing w:lineRule="auto" w:line="600"/>
        <w:ind w:firstLine="540"/>
        <w:jc w:val="both"/>
        <w:rPr/>
      </w:pPr>
      <w:r>
        <w:rPr>
          <w:rFonts w:cs="Arial" w:ascii="Arial" w:hAnsi="Arial"/>
        </w:rPr>
        <w:t xml:space="preserve">Κύριε Υπουργέ, από αύριο κιόλας οι μηχανισμοί πρέπει να είναι έτοιμοι, σε απόλυτη εγρήγορση, στελεχωμένοι με τα πλέον κατάλληλα πρόσωπα, ώστε να διασφαλιστεί η απαιτούμενη επάρκεια. </w:t>
      </w:r>
    </w:p>
    <w:p>
      <w:pPr>
        <w:pStyle w:val="Normal"/>
        <w:spacing w:lineRule="auto" w:line="600"/>
        <w:ind w:firstLine="540"/>
        <w:jc w:val="both"/>
        <w:rPr>
          <w:rFonts w:ascii="Arial" w:hAnsi="Arial" w:cs="Arial"/>
        </w:rPr>
      </w:pPr>
      <w:r>
        <w:rPr>
          <w:rFonts w:cs="Arial" w:ascii="Arial" w:hAnsi="Arial"/>
        </w:rPr>
        <w:t>Στο σημείο αυτό, θέλω να τονίσω ότι αυτό το ίδιο το θέμα, η εξαγωγή, δηλαδή, μπορούμε να το χρησιμοποιήσουμε και σαν εργαλείο ανάπτυξης, ως εργαλείο που θα δημιουργήσει επενδύσεις με δεδομένο τη χαμηλή τιμή. Αρκεί αυτό το εργαλείο, κύριε Υπουργέ, να το πριμοδοτήσουμε με τη συνταγογράφηση των  γενόσημων.</w:t>
      </w:r>
    </w:p>
    <w:p>
      <w:pPr>
        <w:pStyle w:val="Normal"/>
        <w:spacing w:lineRule="auto" w:line="600"/>
        <w:ind w:firstLine="540"/>
        <w:jc w:val="both"/>
        <w:rPr>
          <w:rFonts w:ascii="Arial" w:hAnsi="Arial" w:cs="Arial"/>
        </w:rPr>
      </w:pPr>
      <w:r>
        <w:rPr>
          <w:rFonts w:cs="Arial" w:ascii="Arial" w:hAnsi="Arial"/>
        </w:rPr>
        <w:t xml:space="preserve">Η Ελλάδα σήμερα είναι από τις ελάχιστες χώρες που μπορούν να συνταγογραφούν τα φάρμακα, επιβάλλοντας τις ακριβότερες εμπορικές ονομασίες, χωρίς κανέναν περιορισμό και να απαιτούν να διαθέτουν, τόσο τα ιδιωτικά όσο και τα νοσοκομειακά φάρμακα ως απόθεμα, όλες τις εμπορικές ονομασίες, για να «συνταγογραφεί» ο γιατρός όποια εμπορική ονομασία επιθυμεί. </w:t>
      </w:r>
    </w:p>
    <w:p>
      <w:pPr>
        <w:pStyle w:val="Normal"/>
        <w:spacing w:lineRule="auto" w:line="600"/>
        <w:ind w:firstLine="540"/>
        <w:jc w:val="both"/>
        <w:rPr>
          <w:rFonts w:ascii="Arial" w:hAnsi="Arial" w:cs="Arial"/>
        </w:rPr>
      </w:pPr>
      <w:r>
        <w:rPr>
          <w:rFonts w:cs="Arial" w:ascii="Arial" w:hAnsi="Arial"/>
        </w:rPr>
        <w:t xml:space="preserve">Σε όλες τις αναπτυγμένες χώρες επιτρέπεται στους φαρμακοποιούς, όταν παραλαμβάνουν συνταγές με εμπορικές ονομασίες σκευασμάτων, να αντικαθιστούν τις εμπορικές ονομασίες, αλλά όχι το φάρμακο, χορηγώντας τα φθηνότερα, ουσιωδώς όμοια φάρμακα-ιδιοσκευάσματα, βάσει των οδηγιών, των αποτελεσμάτων των διαγωνισμών και των εκπτωτικών συμβολαίων μεταξύ των ασφαλιστικών ταμείων και των φαρμακευτικών εταιρειών ή της θετικής λίστας φαρμακευτικών ιδιοσκευασμάτων, που καταρτίζουν με οικονομικά και επιστημονικά κριτήρια τα ασφαλιστικά ταμεία. </w:t>
      </w:r>
    </w:p>
    <w:p>
      <w:pPr>
        <w:pStyle w:val="Normal"/>
        <w:spacing w:lineRule="auto" w:line="600"/>
        <w:ind w:firstLine="540"/>
        <w:jc w:val="both"/>
        <w:rPr>
          <w:rFonts w:ascii="Arial" w:hAnsi="Arial" w:cs="Arial"/>
        </w:rPr>
      </w:pPr>
      <w:r>
        <w:rPr>
          <w:rFonts w:cs="Arial" w:ascii="Arial" w:hAnsi="Arial"/>
        </w:rPr>
        <w:t>Επίσης, η συνταγογράφηση με τη δραστική ουσία, είναι ο πιο αποτελεσματικός τρόπος και χωρίς κανένα κόστος, για την αντιμετώπιση της διαπλοκής, που ως αποτέλεσμα έχει την κατευθυνόμενη συνταγογράφηση και την εκτίναξη των φαρμακευτικών δαπανών στα ύψη. Η ηλεκτρονική παρακολούθηση της συνταγογράφησης που φέρνετε, κύριε Υπουργέ, είναι ένα σημαντικό εργαλείο για τον έλεγχο των συνταγών. Από μόνη της, όμως, δεν εξαλείφει το κίνητρο της κατευθυνόμενης συνταγογράφησης.</w:t>
      </w:r>
    </w:p>
    <w:p>
      <w:pPr>
        <w:pStyle w:val="Normal"/>
        <w:spacing w:lineRule="auto" w:line="600"/>
        <w:ind w:firstLine="540"/>
        <w:jc w:val="both"/>
        <w:rPr>
          <w:rFonts w:ascii="Arial" w:hAnsi="Arial" w:cs="Arial"/>
        </w:rPr>
      </w:pPr>
      <w:r>
        <w:rPr>
          <w:rFonts w:cs="Arial" w:ascii="Arial" w:hAnsi="Arial"/>
        </w:rPr>
        <w:t xml:space="preserve">Κύριε Υπουργέ, το άρθρο αυτό είναι η απαρχή μιας μεγάλης τομής στην πολιτική για το φάρμακο, η οποία πρέπει να ολοκληρωθεί πάρα πολύ σύντομα. </w:t>
      </w:r>
    </w:p>
    <w:p>
      <w:pPr>
        <w:pStyle w:val="Normal"/>
        <w:spacing w:lineRule="auto" w:line="600"/>
        <w:ind w:firstLine="540"/>
        <w:jc w:val="both"/>
        <w:rPr>
          <w:rFonts w:ascii="Arial" w:hAnsi="Arial" w:cs="Arial"/>
        </w:rPr>
      </w:pPr>
      <w:r>
        <w:rPr>
          <w:rFonts w:cs="Arial" w:ascii="Arial" w:hAnsi="Arial"/>
        </w:rPr>
        <w:t xml:space="preserve">Κύριοι συνάδελφοι, η προσήλωση στην πάγια θέση του ΠΑΣΟΚ, «καλό και φθηνό φάρμακο», η επιμονή και η αγωνιστικότητα παραδίδουν σήμερα στον Έλληνα πολίτη ένα άρθρο αντάξιο των δεσμεύσεών μας και των αρχών μας.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Ευχαριστώ, κυρία συνάδελφ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το λόγο έχει ο κ. Κωνσταντίνος Γείτονας, Βουλευτής του ΠΑΣΟΚ Β΄ Αθηνών. </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θα ξεκινήσω με το άρθρο 14, για το οποίο λόγω χρόνου δεν αναφέρθηκα στη συζήτηση επί της αρχής. Είναι  το άρθρο που αφορά την τιμολόγηση των φαρμάκων. Θυμίζω ότι έγινε διεξοδική συζήτηση στη Διαρκή Επιτροπή, καθώς και ακρόαση όλων των φορέων που έχουν σχέση με το φάρμακο. </w:t>
      </w:r>
    </w:p>
    <w:p>
      <w:pPr>
        <w:pStyle w:val="Normal"/>
        <w:spacing w:lineRule="auto" w:line="600"/>
        <w:ind w:firstLine="540"/>
        <w:jc w:val="both"/>
        <w:rPr>
          <w:rFonts w:ascii="Arial" w:hAnsi="Arial" w:cs="Arial"/>
        </w:rPr>
      </w:pPr>
      <w:r>
        <w:rPr>
          <w:rFonts w:cs="Arial" w:ascii="Arial" w:hAnsi="Arial"/>
        </w:rPr>
        <w:t xml:space="preserve">Οι διατάξεις, όπως διαμορφώθηκαν τελικά, πιστεύω ότι είναι μια λογική και ρεαλιστική λύση. Αρκεί βέβαια, κύριε Υπουργέ, να εφαρμοστούν σωστά. Και εδώ κλειδί είναι –αναφέρθηκε και από την προλαλήσασα συνάδελφο- η λειτουργία του παρατηρητηρίου τιμών. </w:t>
      </w:r>
    </w:p>
    <w:p>
      <w:pPr>
        <w:pStyle w:val="Normal"/>
        <w:spacing w:lineRule="auto" w:line="600"/>
        <w:ind w:firstLine="540"/>
        <w:jc w:val="both"/>
        <w:rPr>
          <w:rFonts w:ascii="Arial" w:hAnsi="Arial" w:cs="Arial"/>
        </w:rPr>
      </w:pPr>
      <w:r>
        <w:rPr>
          <w:rFonts w:cs="Arial" w:ascii="Arial" w:hAnsi="Arial"/>
        </w:rPr>
        <w:t xml:space="preserve">Στην έκρηξη της φαρμακευτικής δαπάνης που συνέβη τα τελευταία χρόνια, οφείλεται και ένα μεγάλο μέρος του δημοσιονομικού προβλήματος. Η κατάργηση της λίστας από την προηγούμενη Κυβέρνηση, ο τρόπος τιμολόγησης των φαρμάκων που εφάρμοσε στην αρχή, η ασυδοσία στη συνταγογράφηση, σε  όλα αυτά τα πεντέμισι χρόνια, μας έκαναν την τρίτη ακριβότερη σε τιμές χώρα της Ευρώπης και ταυτόχρονα –και θέλω αυτό να το πω και να το καταλάβουν οι πολίτες- πολλαπλασίασαν, σχεδόν πενταπλασίασαν, τη φαρμακευτική δαπάνη. Και αυτό είναι που καταρρίπτει εκείνο το επιχείρημα που λέει, αν έχω φθηνότερες τιμές στα φάρμακα, λόγω υποκατάστασης θα αυξάνω τη φαρμακευτική δαπάνη. </w:t>
      </w:r>
    </w:p>
    <w:p>
      <w:pPr>
        <w:pStyle w:val="Normal"/>
        <w:spacing w:lineRule="auto" w:line="600"/>
        <w:ind w:firstLine="540"/>
        <w:jc w:val="both"/>
        <w:rPr>
          <w:rFonts w:ascii="Arial" w:hAnsi="Arial" w:cs="Arial"/>
        </w:rPr>
      </w:pPr>
      <w:r>
        <w:rPr>
          <w:rFonts w:cs="Arial" w:ascii="Arial" w:hAnsi="Arial"/>
        </w:rPr>
        <w:t xml:space="preserve">Η εμπειρία δεν έδειξε αυτό το πράγμα. Εμείς είχαμε και ακριβότερες –είμαστε η τρίτη ακριβότερη χώρα της Ευρώπης τα τελευταία αυτά έξι χρόνια- και πολλαπλασιάστηκε η φαρμακευτική δαπάνη. Άρα αλλού είναι το πρόβλημα. Στο φάρμακο συναντιέται η υγεία με την οικονομία. Δεν πρέπει όμως να ξεχνάμε ότι το φάρμακο είναι ένα αγαθό καθοριστικό για την υγεία και η πολιτεία οφείλει να εξασφαλίσει τρία πράγματα: Την επάρκεια και την ασφάλεια κυρίως του φαρμάκου αλλά και την τιμή, με την έννοια του να είναι προσιτό στους πολίτες και στα ασφαλιστικά ταμεία. Το βάρος πού πρέπει να δοθεί; Είναι ένα θέμα η τιμή, μια παράμετρος στην πολιτική του φαρμάκου αλλά το βάρος για μένα πρέπει να δοθεί στην καταπολέμηση της υπερ-συνταγογράφησης και της πολυφαρμακίας γιατί εδώ πάσχουμε κυρίως. </w:t>
      </w:r>
    </w:p>
    <w:p>
      <w:pPr>
        <w:pStyle w:val="Normal"/>
        <w:spacing w:lineRule="auto" w:line="600"/>
        <w:ind w:firstLine="540"/>
        <w:jc w:val="both"/>
        <w:rPr>
          <w:rFonts w:ascii="Arial" w:hAnsi="Arial" w:cs="Arial"/>
        </w:rPr>
      </w:pPr>
      <w:r>
        <w:rPr>
          <w:rFonts w:cs="Arial" w:ascii="Arial" w:hAnsi="Arial"/>
        </w:rPr>
        <w:t xml:space="preserve">Γι’ αυτό, κύριε Υπουργέ, επιβάλλεται η Κυβέρνηση να ολοκληρώσει γρήγορα τις άλλες αλλαγές που ξεκίνησε, εννοώ για την καθιέρωση της λίστας, και ιδιαίτερα για την ηλεκτρονική συνταγογράφηση, αν θέλουμε να έχουμε αποτέλεσμα. </w:t>
      </w:r>
    </w:p>
    <w:p>
      <w:pPr>
        <w:pStyle w:val="Normal"/>
        <w:spacing w:lineRule="auto" w:line="600"/>
        <w:ind w:firstLine="540"/>
        <w:jc w:val="both"/>
        <w:rPr>
          <w:rFonts w:ascii="Arial" w:hAnsi="Arial" w:cs="Arial"/>
        </w:rPr>
      </w:pPr>
      <w:r>
        <w:rPr>
          <w:rFonts w:cs="Arial" w:ascii="Arial" w:hAnsi="Arial"/>
        </w:rPr>
        <w:t xml:space="preserve">Έρχομαι τώρα στις άλλες διατάξεις του νομοσχεδίου και αυτές που αφορούν το σύστημα διαχείρισης του ΕΣΠΑ. </w:t>
      </w:r>
    </w:p>
    <w:p>
      <w:pPr>
        <w:pStyle w:val="Normal"/>
        <w:spacing w:lineRule="auto" w:line="600"/>
        <w:ind w:firstLine="540"/>
        <w:jc w:val="both"/>
        <w:rPr/>
      </w:pPr>
      <w:r>
        <w:rPr>
          <w:rFonts w:cs="Arial" w:ascii="Arial" w:hAnsi="Arial"/>
        </w:rPr>
        <w:t xml:space="preserve">Σας άκουσα στην παρέμβασή σας, κύριε Υπουργέ, και χαίρομαι που έχουμε σχεδόν ταυτόσημη άποψη, ότι η πορεία του ΕΣΠΑ εξαρτάται κυρίως από την ωριμότητα των έργων. Και εδώ πρέπει να πέσει το βάρος. Είναι κλειδί. Η ωριμότητα των έργων, των προγραμμάτων και των δράσεων είναι κλειδί αν θέλουμε να διασφαλίσουμε την απορροφητικότητα. Και φυσικά, η επιλεξιμότητα των έργων θα πρέπει να έχει σχέση όχι μόνο με την ωριμότητα, διότι δεν είναι μόνο το κριτήριο της απορροφητικότητας στην επιτυχή πορεία υλοποίησης ενός αναπτυξιακού προγράμματος όπως είναι το ΕΣΠΑ, αλλά και με το κριτήριο του κατά πόσο δίνει προστιθέμενη αξία στην ανάπτυξη, αυξάνει το αναπτυξιακό αποτέλεσμα. Άρα, τελικώς η επιλεξιμότητα πρέπει να έχει σχέση με το πώς ένα έργο ώριμο, μικρό ή μεγαλύτερο, μία ώριμη δράση, μια πρωτοβουλία, μπορεί να προσθέτει στο αναπτυξιακό αποτέλεσμα. </w:t>
      </w:r>
    </w:p>
    <w:p>
      <w:pPr>
        <w:pStyle w:val="Normal"/>
        <w:spacing w:lineRule="auto" w:line="600"/>
        <w:ind w:firstLine="540"/>
        <w:jc w:val="both"/>
        <w:rPr>
          <w:rFonts w:ascii="Arial" w:hAnsi="Arial" w:cs="Arial"/>
        </w:rPr>
      </w:pPr>
      <w:r>
        <w:rPr>
          <w:rFonts w:cs="Arial" w:ascii="Arial" w:hAnsi="Arial"/>
        </w:rPr>
        <w:t xml:space="preserve">Αυτό είναι το πρωτεύον θέμα. </w:t>
      </w:r>
    </w:p>
    <w:p>
      <w:pPr>
        <w:pStyle w:val="Normal"/>
        <w:spacing w:lineRule="auto" w:line="600"/>
        <w:ind w:firstLine="540"/>
        <w:jc w:val="both"/>
        <w:rPr/>
      </w:pPr>
      <w:r>
        <w:rPr>
          <w:rFonts w:cs="Arial" w:ascii="Arial" w:hAnsi="Arial"/>
        </w:rPr>
        <w:t>Τώρα προχωρείτε με το άρθρο 4 στις επιχειρησιακές συμφωνίες υλοποίησης. Το είπα και επί της αρχής. Αυτό, σε συνδυασμό με τη μεταφορά αρμοδιοτήτων και πόρων στις διαχειριστικές αρχές των ΠΕΠ, πράγματι ενισχύει το ρόλο της περιφέρειας. Το έχουμε ανάγκη. Όμως είναι σημαντικό –δεσμεύθηκε η κυρία Υπουργός, αλλά πρέπει να τηρηθεί, κύριε Υπουργέ- μέσα στο Μάιο να ολοκληρωθούν αυτές οι συμφωνίες, να τρέξουν ανεμπόδιστα τα προγράμματα.</w:t>
      </w:r>
    </w:p>
    <w:p>
      <w:pPr>
        <w:pStyle w:val="Normal"/>
        <w:spacing w:lineRule="auto" w:line="600"/>
        <w:ind w:firstLine="540"/>
        <w:jc w:val="both"/>
        <w:rPr/>
      </w:pPr>
      <w:r>
        <w:rPr>
          <w:rFonts w:cs="Arial" w:ascii="Arial" w:hAnsi="Arial"/>
        </w:rPr>
        <w:t>Υπενθυμίζω επίσης και το είχα επισημάνει και στην επιτροπή και στη συζήτηση επί της αρχής, τις πρόνοιες που πρέπει να λάβετε μέσα απ’ αυτές τις συμφωνίες ώστε η επικείμενη αλλαγή με τον «ΚΑΛΛΙΚΡΑΤΗ» και η εγκατάσταση νέων αιρετών περιφερειαρχών και περιφερειακών συμβουλίων, να μη φέρει εμπλοκές και καθυστερήσεις. Γιατί αυτό θα είναι «η εσχάτη πλάνη», κύριε Υπουργέ. Και για οποιαδήποτε καθυστέρηση από εδώ και πέρα, δεν υπάρχει κανένα περιθώριο. Οποιαδήποτε καθυστέρηση και εμπλοκή θα είναι πραγματικά μεγάλο κακό για την πορεία του προγράμματος που τόσο έχουμε ανάγκη. Το ΕΣΠΑ δίνει «ζεστό» χρήμα. Στην κρίση που περνάμε πιστεύω ότι το ΕΣΠΑ, το καταλαβαίνουν όλοι, με το «ζεστό» χρήμα, είναι το ισχυρότερο αναπτυξιακό εργαλείο. Θέλουμε να πάρει μπρος η αναπτυξιακή μηχανή το γρηγορότερο. Γιατί είμαστε σε μια ύφεση η οποία κρατάει καλά. Πώς θα πυροδοτήσουμε την αναπτυξιακή μηχανή; Για να πυροδοτήσεις την αναπτυξιακή μηχανή δεν έχεις και πολλά εργαλεία. Έχεις το ΕΣΠΑ, έχεις τα επενδυτικά προγράμματα, τις επενδύσεις με βάση τον αναπτυξιακό νόμο, έχεις τα «πρότζεκτς» με συμπράξεις δημόσιου και ιδιωτικού τομέα. Αυτά είναι τα τρία βασικά εργαλεία. Το πιο ουσιαστικό είναι το ΕΣΠΑ.</w:t>
      </w:r>
    </w:p>
    <w:p>
      <w:pPr>
        <w:pStyle w:val="Normal"/>
        <w:spacing w:lineRule="auto" w:line="600"/>
        <w:ind w:firstLine="540"/>
        <w:jc w:val="both"/>
        <w:rPr>
          <w:rFonts w:ascii="Arial" w:hAnsi="Arial" w:cs="Arial"/>
        </w:rPr>
      </w:pPr>
      <w:r>
        <w:rPr>
          <w:rFonts w:cs="Arial" w:ascii="Arial" w:hAnsi="Arial"/>
        </w:rPr>
        <w:t>Χρειάζεται, λοιπόν, να μη χαθεί χρόνος.</w:t>
      </w:r>
    </w:p>
    <w:p>
      <w:pPr>
        <w:pStyle w:val="Normal"/>
        <w:spacing w:lineRule="auto" w:line="600"/>
        <w:ind w:firstLine="540"/>
        <w:jc w:val="both"/>
        <w:rPr/>
      </w:pPr>
      <w:r>
        <w:rPr>
          <w:rFonts w:cs="Arial" w:ascii="Arial" w:hAnsi="Arial"/>
        </w:rPr>
        <w:t xml:space="preserve">Επίσης με αυτό το ζήτημα, που έθιξα, με την αλλαγή του «ΚΑΛΛΙΚΡΑΤΗ», θα έχουμε να αντιμετωπίσουμε και το θέμα της ενδεχόμενης λειτουργικής εμπλοκής, που δεν προβλέπεται, των δύο θεσμών, πρωτοβάθμιας αυτοδιοίκησης- δήμων και περιφερειακής αυτοδιοίκησης όταν δικαιούχοι είναι οι δήμοι. Όταν είχαμε τη γενική γραμματεία περιφέρειας ως κράτος, προβλεπόταν η δομή ολοκλήρωσης αυτών των προγραμμάτων με εμπλοκή τους μέσα από τις προβλεπόμενες αρχές. Τώρα που θα έχω αιρετή περιφερειακή αυτοδιοίκηση, η οποία δεν έχει καμία λειτουργική εμπλοκή –και δεν πρέπει να έχει- με την πρωτοβάθμια αυτοδιοίκηση, μπορεί να δημιουργηθούν προβλήματα. Γι’ αυτό πρέπει να λάβετε πρόνοιε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Θα τελειώσω μέσα στο χρόνο μου, κύριε Πρόεδρε, γιατί έχουν εξαντληθεί τα ζητήματα.</w:t>
      </w:r>
    </w:p>
    <w:p>
      <w:pPr>
        <w:pStyle w:val="Normal"/>
        <w:spacing w:lineRule="auto" w:line="600"/>
        <w:ind w:firstLine="540"/>
        <w:jc w:val="both"/>
        <w:rPr>
          <w:rFonts w:ascii="Arial" w:hAnsi="Arial" w:cs="Arial"/>
        </w:rPr>
      </w:pPr>
      <w:r>
        <w:rPr>
          <w:rFonts w:cs="Arial" w:ascii="Arial" w:hAnsi="Arial"/>
        </w:rPr>
        <w:t>Για τον προσυμβατικό έλεγχο των συμβάσεων επιμένω. Επαναφέρω, κύριε Υπουργέ, την πρότασή μου, οι είκοσι μέρες να γίνουν τριάντα, δηλαδή να δοθεί προθεσμία τριάντα ημερών για να γίνεται ο προσυμβατικός έλεγχος από τις διαχειριστικές αρχές. Πιστεύω ότι αυτό θα είναι σωστό, γιατί στόχος μας δεν πρέπει να είναι να αποφεύγουμε τον έλεγχο, δηλαδή να βρίσκουμε άλλοθι στο μικρό διάστημα για να αποφύγουμε τον έλεγχο. Στόχος μας πρέπει να είναι ο έγκαιρος έλεγχος. Εγώ πιστεύω ότι ο προσυμβατικός έλεγχος –αυτό πιστεύει και η ΜΟΔ- μπορεί να δώσει καλύτερα αποτελέσματα στην υλοποίηση στη συνέχεια των προγραμμάτων, να προλάβει πράγματα και να κερδηθεί τελικά χρόνος. Άρα αντί για είκοσι εγώ προτείνω τριάντα μέρες.</w:t>
      </w:r>
    </w:p>
    <w:p>
      <w:pPr>
        <w:pStyle w:val="Normal"/>
        <w:spacing w:lineRule="auto" w:line="600"/>
        <w:ind w:firstLine="540"/>
        <w:jc w:val="both"/>
        <w:rPr>
          <w:rFonts w:ascii="Arial" w:hAnsi="Arial" w:cs="Arial"/>
        </w:rPr>
      </w:pPr>
      <w:r>
        <w:rPr>
          <w:rFonts w:cs="Arial" w:ascii="Arial" w:hAnsi="Arial"/>
        </w:rPr>
        <w:t xml:space="preserve">Επίσης, θέλω να σας επισημάνω και κάτι άλλο. Αναφέρομαι στα άρθρα 7 και 8. Μιλάτε για «διατύπωση γνώμης» από τις διαχειριστικές αρχές σε σχέση με την κανονικότητα στη σύμβαση. Όταν όμως παρακάτω αναφέρεσθε στην τεκμαιρόμενη γνώμη –όταν δεν δώσει δηλαδή τη γνώμη της σε είκοσι μέρες και είναι τεκμαιρόμενη- χρησιμοποιείτε τον όρο «σύμφωνη γνώμη». Μεταξύ «γνώμης» και «σύμφωνης γνώμης» υπάρχει τεράστια διαφορά. Αυτό πρέπει να το ξεκαθαρίσετε, γιατί μπορεί να μας δημιουργήσει προβλήματα. Τι θέλουμε από τις επιτροπές, γνώμη ή σύμφωνη γνώμη; Είναι τεράστια η διαφορά. </w:t>
      </w:r>
    </w:p>
    <w:p>
      <w:pPr>
        <w:pStyle w:val="Normal"/>
        <w:spacing w:lineRule="auto" w:line="600"/>
        <w:ind w:firstLine="540"/>
        <w:jc w:val="both"/>
        <w:rPr>
          <w:rFonts w:ascii="Arial" w:hAnsi="Arial" w:cs="Arial"/>
        </w:rPr>
      </w:pPr>
      <w:r>
        <w:rPr>
          <w:rFonts w:cs="Arial" w:ascii="Arial" w:hAnsi="Arial"/>
        </w:rPr>
        <w:t xml:space="preserve">Τελειώνω, κύριε Πρόεδρε, λέγοντας ότι η νομοθετική πρωτοβουλία της Κυβέρνησης είναι στη σωστή κατεύθυνση. Και δεν κατανοώ πραγματικά γιατί η Νέα Δημοκρατία που έχει και την ευθύνη για την καθυστέρηση προώθησης όλου αυτού του προγράμματος δεν την στηρίζει. Δεν πιστεύω να είναι ικανοποιημένη από το διαχειριστικό σύστημα που υπήρχε, γιατί αν ήταν ικανοποιητικό, έπρεπε να έχει και απόδοση το σύστημα. Λέω, λοιπόν, ότι οι αλλαγές είναι προς τη σωστή κατεύθυνση. Απαιτείται να ληφθούν ορισμένες πρόνοιες, όπως είπα προηγουμένως, και μέριμνα κατά την εφαρμογή των διατάξεων, ώστε να έχουμε την απρόσκοπτη υλοποίηση των έργων και των δράσεων του ΕΣΠΑ, που -σε συνδυασμό και με την προώθηση των επενδυτικών προγραμμάτων του αναπτυξιακού νόμου αλλά και των συμπράξεων δημόσιου και ιδιωτικού τομέα σε νέα σωστή βάση αποτελούν τους κινητήριους μοχλούς για τη νέα αναπτυξιακή δυναμική στην Ελλάδα.  </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540"/>
        <w:jc w:val="both"/>
        <w:rPr>
          <w:rFonts w:ascii="Arial" w:hAnsi="Arial" w:cs="Arial"/>
        </w:rPr>
      </w:pPr>
      <w:r>
        <w:rPr>
          <w:rFonts w:cs="Arial" w:ascii="Arial" w:hAnsi="Arial"/>
        </w:rPr>
        <w:t>Ο Βουλευτής Α΄ Πειραιώς του Συνασπισμού Ριζοσπαστικής Αριστεράς κ. Θοδωρής Δρίτσας έχει το λόγο για οκτώ λεπτά.</w:t>
      </w:r>
    </w:p>
    <w:p>
      <w:pPr>
        <w:pStyle w:val="Normal"/>
        <w:spacing w:lineRule="auto" w:line="600"/>
        <w:ind w:firstLine="54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540"/>
        <w:jc w:val="both"/>
        <w:rPr/>
      </w:pPr>
      <w:r>
        <w:rPr>
          <w:rFonts w:cs="Arial" w:ascii="Arial" w:hAnsi="Arial"/>
        </w:rPr>
        <w:t xml:space="preserve">Μιλάμε για το άρθρο 14 του σχεδίου νόμου που αναφέρεται στην τιμολόγηση των φαρμακευτικών προϊόντων. Κυρίες και κύριοι συνάδελφοι, το ορθολογικό, όταν μιλά κανείς για ανακοστολόγηση ή για κοστολόγηση των φαρμάκων, θα ήταν να μιλήσει κανείς με βάση το πραγματικό κόστος. Δυστυχώς, όμως, σε συνθήκες ελεύθερου ανταγωνισμού αυτό είναι ουτοπία. Είναι περίεργο γιατί να είναι ουτοπία, όμως είναι ουτοπία. Δείχνει το χαρακτήρα αυτού του περίφημου ανταγωνισμού. Θα μπορούσε να επιλεγεί η κοστολόγηση με βάση την κοινόχρηστη ονομασία των φαρμάκων και η κυκλοφορία των φαρμάκων με βάση αυτήν τη μορφή. Δεν επιλέγεται όμως ούτε και αυτό, γιατί αντίκειται στα εμπορικά συμφέροντα τεράστιων μονοπωλιακών συγκροτημάτων. Υπό τις παρούσες συνθήκες, λοιπόν, που περιέγραψα συνοπτικά, το φάρμακο εξακολουθεί να υποβαθμίζεται ως κοινωνικό αγαθό, να ενισχύεται ο εμπορευματικός χαρακτήρας του, ένα πλαίσιο με το οποίο εμείς είμαστε σε ανταγωνιστική σχέση. </w:t>
      </w:r>
    </w:p>
    <w:p>
      <w:pPr>
        <w:pStyle w:val="Normal"/>
        <w:spacing w:lineRule="auto" w:line="600"/>
        <w:ind w:firstLine="540"/>
        <w:jc w:val="both"/>
        <w:rPr>
          <w:rFonts w:ascii="Arial" w:hAnsi="Arial" w:cs="Arial"/>
        </w:rPr>
      </w:pPr>
      <w:r>
        <w:rPr>
          <w:rFonts w:cs="Arial" w:ascii="Arial" w:hAnsi="Arial"/>
        </w:rPr>
        <w:t xml:space="preserve">Με αυτές τις αποσαφηνίσεις και με πολλές επιφυλάξεις προσεγγίζουμε τις ρυθμίσεις, που προτείνει η Κυβέρνηση με το άρθρο 14. Θεωρούμε ότι είναι ένα βήμα που άμεσα τουλάχιστον θα επιφέρει μια μείωση τιμών. Αυτό μπορεί να υπολογιστεί με σαφήνεια. Όμως, είναι ένα βήμα μετέωρο και επισφαλές. </w:t>
      </w:r>
    </w:p>
    <w:p>
      <w:pPr>
        <w:pStyle w:val="Normal"/>
        <w:spacing w:lineRule="auto" w:line="600"/>
        <w:ind w:firstLine="540"/>
        <w:jc w:val="both"/>
        <w:rPr>
          <w:rFonts w:ascii="Arial" w:hAnsi="Arial" w:cs="Arial"/>
        </w:rPr>
      </w:pPr>
      <w:r>
        <w:rPr>
          <w:rFonts w:cs="Arial" w:ascii="Arial" w:hAnsi="Arial"/>
        </w:rPr>
        <w:t>Και εξηγούμαι. Σύμφωνα με τους υπολογισμούς που μπορεί να κάνει κανείς, αν λάμβανε υπ’ όψιν τις τρεις φθηνότερες χώρες των είκοσι επτά ως μέτρο υπολογισμού, τον μέσο όρο δηλαδή, θα έπρεπε να μειωθούν οι τιμές περίπου σε ένα ύψος της τάξης του 56%. Αν ελάμβανε ως μέτρο την Ευρωζώνη, θα έπρεπε να μειωθούν περίπου στο 25%. Τώρα που λαμβάνει υπ’ όψιν αυτήν τη ρύθμιση των τριών χαμηλοτέρων τιμών στα κράτη-μέλη της Ευρωπαϊκής Ένωσης στα οποία υφίστανται και ανακοινώνονται επίσημα στοιχεία, εδώ υπάρχει μια ασάφεια. Άλλοι λένε για δεκαεπτά χώρες, άλλοι λένε για δεκαοκτώ, άλλοι λένε για είκοσι. Έχει σημασία αν θα είναι η Φινλανδία μέσα σ’ αυτές ή δεν θα είναι. Εν πάση περιπτώσει, μπορεί κανείς, με τις είκοσι χώρες και αν είναι η Φινλανδία μέσα, να υπολογίσει μια μείωση 25% έως 26% και αν δεν είναι η Φινλανδία και είναι δεκαεννιά οι χώρες, να είναι 23% έως 24%. Και προβλέπεται πράγματι και μια ασφαλιστική δικλίδα συνεχών επανελέγχων τρεις φορές το χρόνο. Αυτό μπορεί να είναι ένα ατού από την πλευρά των επιχειρημάτων της Κυβέρνησης.</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ύριε Υπουργέ, γνωρίζουμε όλοι ότι η ευελιξία των πολυεθνικών σ’ αυτή την παγκόσμια ανταγωνιστική αγορά είναι ακαταμάχητη και αδυσώπητη και έχει επαληθευτεί πάρα πολλές φορές αυτή η διαπίστωση. Επομένως δεν μπορούμε να είμαστε τόσο αφελείς ότι αυτές οι ρυθμίσεις αποτελούν εγγύηση. Δεν αποτελούν εγγύηση. </w:t>
      </w:r>
    </w:p>
    <w:p>
      <w:pPr>
        <w:pStyle w:val="Normal"/>
        <w:spacing w:lineRule="auto" w:line="600"/>
        <w:ind w:firstLine="540"/>
        <w:jc w:val="both"/>
        <w:rPr>
          <w:rFonts w:ascii="Arial" w:hAnsi="Arial" w:cs="Arial"/>
        </w:rPr>
      </w:pPr>
      <w:r>
        <w:rPr>
          <w:rFonts w:cs="Arial" w:ascii="Arial" w:hAnsi="Arial"/>
        </w:rPr>
        <w:t>Και επειδή ακριβώς έχουμε και ένα καθεστώς στην Ελλάδα, όπου το ελληνικό κράτος είναι κατά βάση στην αγορά φαρμάκων μονοψωνιστής, το 90%, το ελληνικό δημόσιο στο σύνολό του είναι αυτό που ψωνίζει φάρμακα και ακριβώς γι’ αυτό είναι και ο αποκλειστικός τιμοδότης, γιατί έχουμε την έκρηξη της φαρμακευτικής δαπάνης; Γιατί αφήσαμε τις τιμές ανεξέλεγκτες; Όχι τόσο γι’ αυτό, όσο γιατί είναι ανεξέλεγκτος ο όγκος της συνταγογράφησης. Και έρχεται η λίστα φαρμάκων, όπως έχει προταθεί, ως μία λύση, αλλά δεν είναι η λύση, όπως έχει προωθηθεί, και δεν έχει επικεντρωθεί στα θεραπευτικά πρωτόκολλα και σε μια σειρά από άλλες λύσεις οι οποίες πραγματικά μπορούν να ελέγξουν αυτά τα πράγματα. Ούτε η ηλεκτρονική συνταγογράφηση, έτσι όπως έχει προωθηθεί μέχρι στιγμής, είναι λύση, παρ’ ότι είναι εξαιρετικά αναγκαία και θα έπρεπε να έχει γίνει είκοσι με τριάντα χρόνια πριν, γιατί δεν έχει στοιχεία ενιαίου συστήματος. Άλλο το ΙΚΑ, άλλο το δημόσιο, άλλο το ένα άλλο το άλλο. Να δούμε πότε θα γίνουν συμβατά αυτά τα συστήματα ηλεκτρονικής συνταγογράφησης. Ήδη έχουμε στοιχεία ότι προς αυτήν την κατεύθυνση έχουμε αποκλίσεις.</w:t>
      </w:r>
    </w:p>
    <w:p>
      <w:pPr>
        <w:pStyle w:val="Normal"/>
        <w:spacing w:lineRule="auto" w:line="600"/>
        <w:ind w:firstLine="540"/>
        <w:jc w:val="both"/>
        <w:rPr>
          <w:rFonts w:ascii="Arial" w:hAnsi="Arial" w:cs="Arial"/>
        </w:rPr>
      </w:pPr>
      <w:r>
        <w:rPr>
          <w:rFonts w:cs="Arial" w:ascii="Arial" w:hAnsi="Arial"/>
        </w:rPr>
        <w:t>Εδώ, λοιπόν, πρέπει να τεθούν διάφορα ζητήματα που επικεντρώνονται στο αν έχουμε Εθνικό Οργανισμό Φαρμάκων με κύρος, με ανεξαρτησία, με μέσα, με καταξίωση των στελεχών του, των φαρμακοποιών, των επιστημόνων που εργάζονται στον ΕΟΦ και αν θέλουμε να έχουμε έναν ΕΟΦ κέρβερο, έναν ΕΟΦ όπου δεν θα μπορεί να υπάρχει καμμία παρέμβαση από κανέναν στο πεδίο του καθορισμού της διαρκούς παρακολούθησης με επιστημονικούς όρους των εξελίξεων στον τομέα των φαρμάκων και της αγοράς, έναν ΕΟΦ που θα επιβάλλει τους κανόνες ανά πάσα στιγμή. Διότι δεν γίνεται να έρχονται τα περίφημα νέα φάρμακα, τα καινοτόμα φάρμακα, εξαιτίας των οποίων έχει συμβεί αυτή η έκρηξη της δαπάνης. Είναι ένας από τους βασικότερους παράγοντες.</w:t>
      </w:r>
    </w:p>
    <w:p>
      <w:pPr>
        <w:pStyle w:val="Normal"/>
        <w:spacing w:lineRule="auto" w:line="600"/>
        <w:ind w:firstLine="540"/>
        <w:jc w:val="both"/>
        <w:rPr>
          <w:rFonts w:ascii="Arial" w:hAnsi="Arial" w:cs="Arial"/>
        </w:rPr>
      </w:pPr>
      <w:r>
        <w:rPr>
          <w:rFonts w:cs="Arial" w:ascii="Arial" w:hAnsi="Arial"/>
        </w:rPr>
        <w:t xml:space="preserve">Δεν θα μπω στις λεπτομέρειες, γιατί είναι αρκετές περιπτώσεις συχνότατες και όχι μεμονωμένες που είναι σκανδαλώδεις. Να σας πω ότι αυτή τη στιγμή κυκλοφορεί για τον ζαχαρώδη διαβήτη ένα φάρμακο. Δεν θα πω ονόματα, γιατί δεν έχει σημασία να μπούμε σε κατηγορίες, σε τέτοιου είδους επίπεδο. </w:t>
      </w:r>
    </w:p>
    <w:p>
      <w:pPr>
        <w:pStyle w:val="Normal"/>
        <w:spacing w:lineRule="auto" w:line="600"/>
        <w:ind w:firstLine="540"/>
        <w:jc w:val="both"/>
        <w:rPr/>
      </w:pPr>
      <w:r>
        <w:rPr>
          <w:rFonts w:cs="Arial" w:ascii="Arial" w:hAnsi="Arial"/>
        </w:rPr>
        <w:t xml:space="preserve">Είναι ένα φάρμακο, το οποίο κάνει 2,47 ευρώ και ένα άλλο που κάνει 17 ευρώ. Και  κυκλοφορεί και ένα άλλο φάρμακο από μία νέα εταιρεία, ως καινούργιο, που είναι η σύνθεση των δύο φαρμάκων, 17 ευρώ συν 2,47 ευρώ ίσον 19,47 ευρώ, θα έπρεπε να πωλείται. Ξέρετε πόσο πωλείται; Εκατόν σαράντα πέντε ευρώ. Και αυτό θεωρείται νέο φάρμακο. Και αυτό θεωρείται πρόοδος στη φαρμακευτική αγωγή. Ποιος το επέτρεψε να κυκλοφορήσει αυτό το φάρμακο; Πού είναι ο ΕΟΦ; Ο ΕΟΦ δεν φταίει, γιατί όλοι τον έχουν υπονομεύσει και κυρίως τους εργαζόμενους, τους επιστήμονες και έχουν ακυρώσει το κύρος τους. </w:t>
      </w:r>
    </w:p>
    <w:p>
      <w:pPr>
        <w:pStyle w:val="Normal"/>
        <w:spacing w:lineRule="auto" w:line="600"/>
        <w:ind w:firstLine="540"/>
        <w:jc w:val="both"/>
        <w:rPr/>
      </w:pPr>
      <w:r>
        <w:rPr>
          <w:rFonts w:cs="Arial" w:ascii="Arial" w:hAnsi="Arial"/>
        </w:rPr>
        <w:t xml:space="preserve">Έχουμε, λοιπόν, διεθνή τέτοια στοιχεία γι’ αυτή την πραγματικότητα. Το 2001 η έκθεση της Παγκόσμιας Οργάνωσης Υγείας μελέτησε εκατόν πέντε «καινούργια» μόρια. Τα ανέφερε, τελικώς και ο Οργανισμός Υγείας ως «καινούργια» και διαπίστωσε και εξέδωσε πόρισμα ότι μόνο έξι από αυτά προσέθεταν σχετικώς, όχι απολύτως, κάποια πρόοδο στη φαρμακευτική αγωγή. Τα υπόλοιπα ήταν μάρκετινγκ. </w:t>
      </w:r>
    </w:p>
    <w:p>
      <w:pPr>
        <w:pStyle w:val="Normal"/>
        <w:spacing w:lineRule="auto" w:line="600"/>
        <w:ind w:firstLine="540"/>
        <w:jc w:val="both"/>
        <w:rPr>
          <w:rFonts w:ascii="Arial" w:hAnsi="Arial" w:cs="Arial"/>
        </w:rPr>
      </w:pPr>
      <w:r>
        <w:rPr>
          <w:rFonts w:cs="Arial" w:ascii="Arial" w:hAnsi="Arial"/>
        </w:rPr>
        <w:t>Αυτό, λοιπόν, είναι το πρόβλημα -και πολλά άλλα- αλλά αυτός είναι ογκόλιθος, είναι κεντρικό και είναι θέμα δημόσιας υγείας. Δεν είναι απλώς και μόνο ένα θέμα οικονομία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Έχουμε αυτήν τη στιγμή ομεπραζόλες που κυκλοφορούν, ας πούμε, από την Ινδία και εισάγονται και πωλούνται στην ίδια τιμή.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Και έχουμε, τελειώνω, κύριε Πρόεδρε, θερμαντικές αλοιφές με 42 ευρώ. Έχουμε απίστευτες εγκρίσεις φαρμάκων, χωρίς να ελέγχεται πραγματικά η αξιολόγησή της χρησιμότητάς του της αναγκαιότητας τους ως νέα φάρμακα. </w:t>
      </w:r>
    </w:p>
    <w:p>
      <w:pPr>
        <w:pStyle w:val="Normal"/>
        <w:spacing w:lineRule="auto" w:line="600"/>
        <w:ind w:firstLine="540"/>
        <w:jc w:val="both"/>
        <w:rPr/>
      </w:pPr>
      <w:r>
        <w:rPr>
          <w:rFonts w:cs="Arial" w:ascii="Arial" w:hAnsi="Arial"/>
        </w:rPr>
        <w:t>Θέλω να πω επίσης, ότι δεν προβλέπεται σε αυτή τη νομοθετική ρύθμιση στο άρθρο 14 τίποτα για τη στήριξη της εγχώριας βιομηχανίας. Είναι σημαντικότατη παράμετρος. Δεν θα υποστηρίξουμε τους βιομηχάνους, αλλά είναι θέσεις εργασίας. Είναι προστιθέμενη αξία. Είναι είκοσι πέντε εργοστάσια με το 13% της αγοράς. Είναι δώδεκα χιλιάδες απασχολούμενοι. Είναι 30% των ερευνητικών προγραμμάτων. Η «</w:t>
      </w:r>
      <w:r>
        <w:rPr>
          <w:rFonts w:cs="Arial" w:ascii="Arial" w:hAnsi="Arial"/>
          <w:lang w:val="en-US"/>
        </w:rPr>
        <w:t>PFIZER</w:t>
      </w:r>
      <w:r>
        <w:rPr>
          <w:rFonts w:cs="Arial" w:ascii="Arial" w:hAnsi="Arial"/>
        </w:rPr>
        <w:t>», η γνωστή μεγαλύτερη εταιρεία στον κόσμο που έληξε η πατέντα της στο «</w:t>
      </w:r>
      <w:r>
        <w:rPr>
          <w:rFonts w:cs="Arial" w:ascii="Arial" w:hAnsi="Arial"/>
          <w:lang w:val="en-US"/>
        </w:rPr>
        <w:t>LIPITOR</w:t>
      </w:r>
      <w:r>
        <w:rPr>
          <w:rFonts w:cs="Arial" w:ascii="Arial" w:hAnsi="Arial"/>
        </w:rPr>
        <w:t xml:space="preserve">», που είναι το ισχυρότερο ατού, οικονομικά, από όλα τα φάρμακα σ’ όλον τον κόσμο αυτή τη στιγμή, μειώνει τη τιμή της στην Ισπανία κατά 76% και το αναθέτει σε ισραηλινή εταιρεία, να το παράγει. </w:t>
      </w:r>
    </w:p>
    <w:p>
      <w:pPr>
        <w:pStyle w:val="Normal"/>
        <w:spacing w:lineRule="auto" w:line="600"/>
        <w:ind w:firstLine="540"/>
        <w:jc w:val="both"/>
        <w:rPr>
          <w:rFonts w:ascii="Arial" w:hAnsi="Arial" w:cs="Arial"/>
        </w:rPr>
      </w:pPr>
      <w:r>
        <w:rPr>
          <w:rFonts w:cs="Arial" w:ascii="Arial" w:hAnsi="Arial"/>
        </w:rPr>
        <w:t>Γιατί τα φάρμακα που έχει λήξει η πατέντα τους στην εντεκαετία τους και παράγονται στην Ελλάδα, να μην έχουν μία ειδική τιμή ενίσχυσης, ώστε να παράγουν, να έχουν αυξημένη κατά τι τιμή, επειδή παράγουν θέσεις  εργασίας; Γιατί αυτό να μη συμπεριλαμβάνεται στη λογική μας; Δεν επιτρέπεται; Επιτρέπεται. Καμμία κοινοτική νομοθεσία και καμμία οδηγία δεν το απαγορεύει.</w:t>
      </w:r>
    </w:p>
    <w:p>
      <w:pPr>
        <w:pStyle w:val="Normal"/>
        <w:spacing w:lineRule="auto" w:line="600"/>
        <w:ind w:firstLine="540"/>
        <w:jc w:val="both"/>
        <w:rPr/>
      </w:pPr>
      <w:r>
        <w:rPr>
          <w:rFonts w:cs="Arial" w:ascii="Arial" w:hAnsi="Arial"/>
          <w:b/>
        </w:rPr>
        <w:t xml:space="preserve">ΧΡΗΣΤΟΣ ΠΡΩΤΟΠΑΠΑΣ: </w:t>
      </w:r>
      <w:r>
        <w:rPr>
          <w:rFonts w:cs="Arial" w:ascii="Arial" w:hAnsi="Arial"/>
        </w:rPr>
        <w:t xml:space="preserve">Να τηρήσουμε το χρόνο, κύριε Πρόεδρε.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Τελειώνω. Και, εν πάση περιπτώσει, δεν πρέπει να πέσουμε εν ονόματι της επιστροφής του περίφημου </w:t>
      </w:r>
      <w:r>
        <w:rPr>
          <w:rFonts w:cs="Arial" w:ascii="Arial" w:hAnsi="Arial"/>
          <w:lang w:val="en-US"/>
        </w:rPr>
        <w:t>rebate</w:t>
      </w:r>
      <w:r>
        <w:rPr>
          <w:rFonts w:cs="Arial" w:ascii="Arial" w:hAnsi="Arial"/>
        </w:rPr>
        <w:t xml:space="preserve"> από τις εταιρείες προς το ελληνικό δημόσιο, στη λογική που προτάθηκε στην επιτροπή από τους εκπροσώπους των βιομηχάνων, για τις δύο τιμές. Άλλη για τη λιανική και άλλη για τα ασφαλιστικά ταμεία.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Το ζήτημα είναι η χονδρική τιμή, η τιμή βάσης και όχι η λιανική τιμή, γιατί από εκεί και πέρα θα μπούμε σε άλλου είδους ιστορίες, άλλου είδους ανταγωνισμών που θα είναι σε βάρος και της εθνικής οικονομίας και σε βάρος της δημόσιας υγείας. </w:t>
      </w:r>
    </w:p>
    <w:p>
      <w:pPr>
        <w:pStyle w:val="Normal"/>
        <w:spacing w:lineRule="auto" w:line="600"/>
        <w:ind w:firstLine="540"/>
        <w:jc w:val="both"/>
        <w:rPr>
          <w:rFonts w:ascii="Arial" w:hAnsi="Arial" w:cs="Arial"/>
        </w:rPr>
      </w:pPr>
      <w:r>
        <w:rPr>
          <w:rFonts w:cs="Arial" w:ascii="Arial" w:hAnsi="Arial"/>
        </w:rPr>
        <w:t xml:space="preserve">Με αυτές τις σοβαρές αντιρρήσεις και επιφυλάξεις, αλλά επειδή θέλουμε τουλάχιστον άμεσα να μειωθεί η τιμή των φαρμάκων, ψηφίζουμε «παρών», αλλά αυτά τα πράγματα θέλουν άλλες ρυθμίσει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Ο Βουλευτής Νομού Αττικής της Νέας Δημοκρατίας κ. Αθανάσιος Μπούρας έχει το λόγο. </w:t>
      </w:r>
    </w:p>
    <w:p>
      <w:pPr>
        <w:pStyle w:val="Normal"/>
        <w:spacing w:lineRule="auto" w:line="600"/>
        <w:ind w:firstLine="54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540"/>
        <w:jc w:val="both"/>
        <w:rPr/>
      </w:pPr>
      <w:r>
        <w:rPr>
          <w:rFonts w:cs="Arial" w:ascii="Arial" w:hAnsi="Arial"/>
          <w:b/>
        </w:rPr>
        <w:t xml:space="preserve">ΑΘΑΝΑΣΙΟΣ ΜΠΟΥΡΑΣ: </w:t>
      </w:r>
      <w:r>
        <w:rPr>
          <w:rFonts w:cs="Arial" w:ascii="Arial" w:hAnsi="Arial"/>
        </w:rPr>
        <w:t xml:space="preserve">Σας ευχαριστώ, κύριε Πρόεδρε. </w:t>
      </w:r>
    </w:p>
    <w:p>
      <w:pPr>
        <w:pStyle w:val="Normal"/>
        <w:spacing w:lineRule="auto" w:line="600"/>
        <w:ind w:firstLine="540"/>
        <w:jc w:val="both"/>
        <w:rPr>
          <w:rFonts w:ascii="Arial" w:hAnsi="Arial" w:cs="Arial"/>
        </w:rPr>
      </w:pPr>
      <w:r>
        <w:rPr>
          <w:rFonts w:cs="Arial" w:ascii="Arial" w:hAnsi="Arial"/>
        </w:rPr>
        <w:t xml:space="preserve">Πρέπει να έχουμε και να είμαστε όσο γίνεται περιορισμένοι στο χρόνο γιατί πρέπει να διευκολύνουμε και συναδέλφους που πρέπει να φύγουν. Γι’ αυτό και εγώ δεν θα πω, σχεδόν, τίποτα για τα άρθρα. Τα ανέπτυξε με λεπτομέρεια ο εισηγητής μας από την πλευρά της Νέας Δημοκρατίας και συνάδελφός μου κ. Σταύρος Καλογιάννης. </w:t>
      </w:r>
    </w:p>
    <w:p>
      <w:pPr>
        <w:pStyle w:val="Normal"/>
        <w:spacing w:lineRule="auto" w:line="600"/>
        <w:ind w:firstLine="540"/>
        <w:jc w:val="both"/>
        <w:rPr>
          <w:rFonts w:ascii="Arial" w:hAnsi="Arial" w:cs="Arial"/>
        </w:rPr>
      </w:pPr>
      <w:r>
        <w:rPr>
          <w:rFonts w:cs="Arial" w:ascii="Arial" w:hAnsi="Arial"/>
        </w:rPr>
        <w:t xml:space="preserve">Το μόνο που θέλω να τονίσω είναι ότι όπως είπα και στην επιτροπή και εδώ -και διαφαίνεται από όλους- ότι ο νόμος και το εργαλείο που λειτουργούσε και θα λειτουργεί το ΕΣΠΑ και η βάση είναι ο  ν. 3614. Γίνονται μερικές τακτοποιητικές, περισσότερο θα έλεγα εγώ, παρεμβάσεις, οι οποίες αφορούν και τη νέα διάρθρωση των Υπουργείων. Από κει και πέρα η μόνη ουσιαστική τροποποίηση που μπορεί να πει κανείς ότι αποτελεί κάτι καινούργιο, είναι οι επιχειρησιακές συμφωνίες υλοποίησης. Αυτό είναι το μόνο καινούργιο. Το λέω και πάλι ότι στόχο έχει το Υπουργείο με αυτό -και είναι σίγουρο, αυτό, αλίμονο-, τον ορθολογικότερο προγραμματισμό στη κατανομή πόρων –γιατί, πράγματι, υπήρχαν και υπάρχουν προβλήματα και εγώ τα ξέρω ιδιαίτερα- μεταξύ των περιφερειών, των Υπουργείων. </w:t>
      </w:r>
    </w:p>
    <w:p>
      <w:pPr>
        <w:pStyle w:val="Normal"/>
        <w:spacing w:lineRule="auto" w:line="600"/>
        <w:ind w:firstLine="540"/>
        <w:jc w:val="both"/>
        <w:rPr>
          <w:rFonts w:ascii="Arial" w:hAnsi="Arial" w:cs="Arial"/>
        </w:rPr>
      </w:pPr>
      <w:r>
        <w:rPr>
          <w:rFonts w:cs="Arial" w:ascii="Arial" w:hAnsi="Arial"/>
        </w:rPr>
        <w:t xml:space="preserve">Όμως, θα τονίσω και εγώ όπως τόνισαν συνάδελφοι από την πλευρά της Συμπολίτευσης, ακόμα και ο εισηγητής ο κ. Κουκουλόπουλος, ότι αυτές οι ΕΣΥ ενέχουν μεγάλο κίνδυνο, εφόσον δεν υλοποιηθούν έγκαιρα και σωστά. Ενώ από την άλλη μεριά, κύριε Υπουργέ, υπάρχουν μία σειρά ερωτήματα -να μην τα επαναλάβω πάλι εγώ, τα έθεσε ο συνάδελφός μου κ. Καλογιάννης- όσον αφορά κάποια πράγματα, τα οποία αναφέρονται στους νέους περιφερειάρχες, στη διαφοροποίηση των συμφωνιών, στην τροποποίηση, δεν θα αναφερθώ περαιτέρω. </w:t>
      </w:r>
    </w:p>
    <w:p>
      <w:pPr>
        <w:pStyle w:val="Normal"/>
        <w:spacing w:lineRule="auto" w:line="600"/>
        <w:ind w:firstLine="540"/>
        <w:jc w:val="both"/>
        <w:rPr>
          <w:rFonts w:ascii="Arial" w:hAnsi="Arial" w:cs="Arial"/>
        </w:rPr>
      </w:pPr>
      <w:r>
        <w:rPr>
          <w:rFonts w:cs="Arial" w:ascii="Arial" w:hAnsi="Arial"/>
        </w:rPr>
        <w:t xml:space="preserve">Έρχομαι τώρα να σταθώ λίγο στο άρθρο 13. Το τόνισα και στην επιτροπή και θέλω να πω ότι στο άρθρο 13, παράγραφος 3 λέει: «Οι ανωτέρω, εκτός της αρμόδιας υπηρεσίας, αξιολογητές», δηλαδή να υπάρχουν, είπε και η κυρία Υπουργός στην πρωτολογία της, εξωτερικοί αξιολογητές στις ιδιωτικές επενδύσεις. Όμως, εδώ, διατυπώνεται ότι αυτοί οι εξωτερικοί αξιολογητές καταθέτουν απευθείας στη γνωμοδοτική, και διαβάζω: «Υποβάλλουν την έκθεση αξιολόγησης τους, στην αρμόδια γνωμοδοτική επιτροπή, η οποία ελέγχει την πληρότητα της έκθεσης αξιολόγησης, των εκτός της αρμόδιας υπηρεσίας αξιολογητών». Η γνωμοδοτική επιτροπή, κυρία Υπουργέ -που τώρα ήρθατε- ξέρετε εκτός των άλλων, απαρτίζεται σε μεγάλο βαθμό από διάφορους εξωτερικούς παράγοντες που εκφράζουν επιμελητήρια, οργανώσεις, φορείς. Δεν μπορεί να γίνει αξιολόγηση στη γνωμοδοτική επιτροπή. Κάποιος πρωτύτερα έχει κάνει την αξιολόγηση και η γνωμοδοτική επιτροπή, γνωμοδοτεί. Διότι μετά θα έρθει στον Υπουργό, φαντάζομαι στον κύριο Υφυπουργό -είχα και εγώ αυτή την αρμοδιότητα- ο οποίος θα πρέπει να υπογράψει. Με ποιας υπηρεσίας την εισήγηση; </w:t>
      </w:r>
    </w:p>
    <w:p>
      <w:pPr>
        <w:pStyle w:val="Normal"/>
        <w:spacing w:lineRule="auto" w:line="600"/>
        <w:ind w:firstLine="540"/>
        <w:jc w:val="both"/>
        <w:rPr>
          <w:rFonts w:ascii="Arial" w:hAnsi="Arial" w:cs="Arial"/>
        </w:rPr>
      </w:pPr>
      <w:r>
        <w:rPr>
          <w:rFonts w:cs="Arial" w:ascii="Arial" w:hAnsi="Arial"/>
        </w:rPr>
        <w:t xml:space="preserve">Εγώ θα σας παρακαλέσω να το δείτε πολύ σοβαρά το θέμα. Μην το αφήσετε έτσι όπως είναι. Ανοίγει τον ασκό του Αιόλου, θα σας δημιουργήσει πολλά προβλήματα, θα τεθούν θέματα αμφισβήτησης. Γι’ αυτό τουλάχιστον, αν θέλετε να αφήσετε τους εξωτερικούς αξιολογητές, τουλάχιστον η έκθεσή τους να παραδίδεται στην υπηρεσία, κυρία Υπουργέ, σε έναν διοικητικό μόνιμο παράγοντα της γενικής διεύθυνσης ιδιωτικών επενδύσεων, ο οποίος θα φέρει και την τελική ευθύνη να ελέγξει τον αξιολογητή και να εισηγηθεί περαιτέρω και να έχει την ευθύνη. </w:t>
      </w:r>
    </w:p>
    <w:p>
      <w:pPr>
        <w:pStyle w:val="Normal"/>
        <w:spacing w:lineRule="auto" w:line="600"/>
        <w:ind w:firstLine="540"/>
        <w:jc w:val="both"/>
        <w:rPr>
          <w:rFonts w:ascii="Arial" w:hAnsi="Arial" w:cs="Arial"/>
        </w:rPr>
      </w:pPr>
      <w:r>
        <w:rPr>
          <w:rFonts w:cs="Arial" w:ascii="Arial" w:hAnsi="Arial"/>
        </w:rPr>
        <w:t xml:space="preserve">Δέστε την παράγραφο, ξαναδιαβάστε την, κυρία Υπουργέ. Αυτό θέλω να σας πω. </w:t>
      </w:r>
    </w:p>
    <w:p>
      <w:pPr>
        <w:pStyle w:val="Normal"/>
        <w:spacing w:lineRule="auto" w:line="600"/>
        <w:ind w:firstLine="540"/>
        <w:jc w:val="both"/>
        <w:rPr>
          <w:rFonts w:ascii="Arial" w:hAnsi="Arial" w:cs="Arial"/>
        </w:rPr>
      </w:pPr>
      <w:r>
        <w:rPr>
          <w:rFonts w:cs="Arial" w:ascii="Arial" w:hAnsi="Arial"/>
        </w:rPr>
        <w:t xml:space="preserve">Μια και είστε όμως εδώ τώρα, μου δίνετε την ευκαιρία, κυρία Υπουργέ, να πω ότι -το είπα χθες το βράδυ στη  1.10΄-  ειλικρινά με εκπλήσσετε με τον πίνακα που δώσατε, ο οποίος μάλιστα δεν έχει και καμμία προέλευση. Δεν έχει δηλαδή κάποιον να τον υιοθετεί. </w:t>
      </w:r>
    </w:p>
    <w:p>
      <w:pPr>
        <w:pStyle w:val="Normal"/>
        <w:spacing w:lineRule="auto" w:line="600"/>
        <w:ind w:firstLine="540"/>
        <w:jc w:val="both"/>
        <w:rPr>
          <w:rFonts w:ascii="Arial" w:hAnsi="Arial" w:cs="Arial"/>
        </w:rPr>
      </w:pPr>
      <w:r>
        <w:rPr>
          <w:rFonts w:cs="Arial" w:ascii="Arial" w:hAnsi="Arial"/>
        </w:rPr>
        <w:t>Αλλά πρώτη φορά είδα να κάνετε αναγωγή εσείς. Θα μπορούσαμε να το κάνουμε εμείς αυτό από την πλευρά της Αντιπολίτευσης. Εσείς, όμως, κυρία Υπουργέ, έπρεπε να καταθέσετε αυτό που σας κατέθεσα εγώ. Και  κατέθεσα δύο, το ένα από το ολοκληρωμένο πληροφοριακό σύστημα.</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Και είναι λάθος η διατύπωση στην κατάθεση του νομοσχεδίου. Η απορρόφηση δεν θα φθάσει στο 5% έλεγαν χθες. Εδώ είναι τα στοιχεία. Εγώ έχω έναν πίνακα από τις 9/3. Τώρα, δεν νομίζω κάτι να άλλαξε από τις 9/3. Το 5/10 έλεγε ότι τα όλα στοιχεία των 11 στηλών δείχνουν ενεργοποίηση, συμβάσεις, δείχνουν νομικές δεσμεύσεις, δείχνουν και πληρωμές. </w:t>
      </w:r>
    </w:p>
    <w:p>
      <w:pPr>
        <w:pStyle w:val="Normal"/>
        <w:spacing w:lineRule="auto" w:line="600"/>
        <w:ind w:firstLine="540"/>
        <w:jc w:val="both"/>
        <w:rPr>
          <w:rFonts w:ascii="Arial" w:hAnsi="Arial" w:cs="Arial"/>
        </w:rPr>
      </w:pPr>
      <w:r>
        <w:rPr>
          <w:rFonts w:cs="Arial" w:ascii="Arial" w:hAnsi="Arial"/>
        </w:rPr>
        <w:t>Τώρα, η αναγωγή από την 1/1/2007, δεν έχει καμμία λογική. Ξέρετε –να μην τα ξαναλέμε- ότι στα προγράμματα ποτέ δεν «κτυπάει η καμπάνα» ότι τελείωσε το ένα και αρχίζει το άλλο. Έχουν μία επικάλυψη. Αυτή είναι πάγια τακτική σε όλες τις χώρες και στην Ελλάδα. Έτσι έχουμε μία παρακολούθηση του ενός, συνέχιση και ολοκλήρωση και ακολούθως εξέλιξη του άλλου. Οι διαδικασίες μπορεί να πει κανείς ότι ξεκίνησαν στο τέλος του 2008, διότι 22 Δεκεμβρίου του 2008 είχαμε την έγκριση του συστήματος διαχείρισης του ΕΣΠΑ. Από εκεί και πέρα, μπορούσαμε να περνάμε δαπάνες κ.λπ..</w:t>
      </w:r>
    </w:p>
    <w:p>
      <w:pPr>
        <w:pStyle w:val="Normal"/>
        <w:spacing w:lineRule="auto" w:line="600"/>
        <w:ind w:firstLine="540"/>
        <w:jc w:val="both"/>
        <w:rPr>
          <w:rFonts w:ascii="Arial" w:hAnsi="Arial" w:cs="Arial"/>
        </w:rPr>
      </w:pPr>
      <w:r>
        <w:rPr>
          <w:rFonts w:cs="Arial" w:ascii="Arial" w:hAnsi="Arial"/>
        </w:rPr>
        <w:t>Και δύο λόγια μόνο, κυρία Υπουργέ, σε σχέση με αυτά που είπατε για τις ιδιωτικές επενδύσεις. Να σας πω μόνο ότι ο προηγούμενος επενδυτικός νόμος είχε πολύ ελάχιστες επενδύσεις, δεν χρειάζεται να το πούμε, κάτω από τριακόσιες. Με το ν.3299 ο οποίος άρχισε να υλοποιείται από τον Ιούνιο του 2005, εγκρίθηκαν εξίμισι χιλιάδες περίπου επενδυτικά σχέδια με ύψος επένδυσης 13,5 δισεκατομμύρια ευρώ και εγκεκριμένες επιχορηγήσεις 5,7 δισεκατομμύρια ευρώ.</w:t>
      </w:r>
    </w:p>
    <w:p>
      <w:pPr>
        <w:pStyle w:val="Normal"/>
        <w:spacing w:lineRule="auto" w:line="600"/>
        <w:ind w:firstLine="540"/>
        <w:jc w:val="both"/>
        <w:rPr/>
      </w:pPr>
      <w:r>
        <w:rPr>
          <w:rFonts w:cs="Arial" w:ascii="Arial" w:hAnsi="Arial"/>
        </w:rPr>
        <w:t>Και σύμφωνα με τα στοιχεία που εγώ έχω, με ημερομηνία 10 Σεπτεμβρίου, από την υπηρεσία τότε που παρακολουθούσα, δημιούργησαν τριάντα μία χιλιάδες επτακόσιες θέσεις εργασίας. Μέχρι το Σεπτέμβριο του 2009 εκκρεμούσαν προς αξιολόγηση περίπου χίλια διακόσια επενδυτικά σχέδια και όχι τρεισήμισι χιλιάδες ή τέσσερις χιλιάδες –δεν θυμάμαι πόσο είπατε το νούμερο- που είπατε. Τα δύο χιλιάδες και πλέον επενδυτικά σχέδια προσετέθησαν μετά το Σεπτέμβριο.</w:t>
      </w:r>
    </w:p>
    <w:p>
      <w:pPr>
        <w:pStyle w:val="Normal"/>
        <w:spacing w:lineRule="auto" w:line="600"/>
        <w:ind w:firstLine="540"/>
        <w:jc w:val="both"/>
        <w:rPr/>
      </w:pPr>
      <w:r>
        <w:rPr>
          <w:rFonts w:cs="Arial" w:ascii="Arial" w:hAnsi="Arial"/>
        </w:rPr>
        <w:t xml:space="preserve">Σε σχέση με τον προηγούμενο νόμο, πρέπει να πω ότι αυτή η μεγάλη διαφορά των τρακοσίων με τον προηγούμενο νόμο και των εξήντα χιλιάδων πεντακοσίων, δείχνει ότι, ο νόμος ήταν ελκυστικός. Δεν λέω εγώ ότι ήταν τέλειος, πάντα υπάρχουν βελτιώσεις. Οι εκταμιεύσεις που είπατε σε σχέση με αυτές που εσείς καταβάλατε, δείχνει ότι πράγματι, η ωρίμανση δίνει γρηγορότερα αποτελέσματα. Όπως γνωρίζετε, η ημερομηνία ολοκλήρωσης για μια επένδυση είναι δύο χρόνια και υπάρχουν και τα δύο χρόνια παράτασης. Άρα, τα έργα άρχισαν να ωριμάζουν μετά το 2007 και το </w:t>
      </w:r>
      <w:r>
        <w:rPr>
          <w:rFonts w:cs="Arial" w:ascii="Arial" w:hAnsi="Arial"/>
          <w:lang w:val="en-US"/>
        </w:rPr>
        <w:t>peak</w:t>
      </w:r>
      <w:r>
        <w:rPr>
          <w:rFonts w:cs="Arial" w:ascii="Arial" w:hAnsi="Arial"/>
        </w:rPr>
        <w:t xml:space="preserve"> το εμφάνισαν το 2008 και το 2009. </w:t>
      </w:r>
    </w:p>
    <w:p>
      <w:pPr>
        <w:pStyle w:val="Normal"/>
        <w:spacing w:lineRule="auto" w:line="600"/>
        <w:ind w:firstLine="540"/>
        <w:jc w:val="both"/>
        <w:rPr/>
      </w:pPr>
      <w:r>
        <w:rPr>
          <w:rFonts w:cs="Arial" w:ascii="Arial" w:hAnsi="Arial"/>
          <w:lang w:val="en-US"/>
        </w:rPr>
        <w:t>K</w:t>
      </w:r>
      <w:r>
        <w:rPr>
          <w:rFonts w:cs="Arial" w:ascii="Arial" w:hAnsi="Arial"/>
        </w:rPr>
        <w:t xml:space="preserve">αι σας δίνω ένα πίνακα τον οποίο έχω από το Σεπτέμβριο που δείχνει ότι, ενώ το 2005 έχουμε μικρές χρηματοδοτήσεις, δηλαδή, 15.000.000 ευρώ, το 2006 είχαμε 168.000.000 ευρώ, το 2007 είχαμε 356.000.000 ευρώ, το 2008 είχαμε 537.000.000 ευρώ και το 2009 μέχρι το Σεπτέμβριο 657.000.000 ευρώ. Οι χρηματοδοτήσεις ήταν περίπου 1,7 δισεκατομμύρια ευρώ. </w:t>
      </w:r>
    </w:p>
    <w:p>
      <w:pPr>
        <w:pStyle w:val="Normal"/>
        <w:spacing w:lineRule="auto" w:line="600"/>
        <w:ind w:firstLine="540"/>
        <w:jc w:val="both"/>
        <w:rPr>
          <w:rFonts w:ascii="Arial" w:hAnsi="Arial" w:cs="Arial"/>
        </w:rPr>
      </w:pPr>
      <w:r>
        <w:rPr>
          <w:rFonts w:cs="Arial" w:ascii="Arial" w:hAnsi="Arial"/>
        </w:rPr>
        <w:t>Επομένως, κυρία Υπουργέ, η κεντρική γνωμοδοτική επιτροπή έχει αυτή τη στιγμή τη δυνατότητα, όπως είπατε και εσείς…</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Κύριε συνάδελφε, πρέπει να ολοκληρώσετε. </w:t>
      </w:r>
    </w:p>
    <w:p>
      <w:pPr>
        <w:pStyle w:val="Normal"/>
        <w:spacing w:lineRule="auto" w:line="600"/>
        <w:ind w:firstLine="540"/>
        <w:jc w:val="both"/>
        <w:rPr/>
      </w:pPr>
      <w:r>
        <w:rPr>
          <w:rFonts w:cs="Arial" w:ascii="Arial" w:hAnsi="Arial"/>
          <w:b/>
        </w:rPr>
        <w:t>ΑΘΑΝΑΣΙΟΣ ΜΠΟΥΡΑΣ:</w:t>
      </w:r>
      <w:r>
        <w:rPr>
          <w:rFonts w:cs="Arial" w:ascii="Arial" w:hAnsi="Arial"/>
        </w:rPr>
        <w:t xml:space="preserve"> Ολοκληρώνω, κύριε Πρόεδρε.</w:t>
      </w:r>
    </w:p>
    <w:p>
      <w:pPr>
        <w:pStyle w:val="Normal"/>
        <w:spacing w:lineRule="auto" w:line="600"/>
        <w:ind w:firstLine="540"/>
        <w:jc w:val="both"/>
        <w:rPr>
          <w:rFonts w:ascii="Arial" w:hAnsi="Arial" w:cs="Arial"/>
        </w:rPr>
      </w:pPr>
      <w:r>
        <w:rPr>
          <w:rFonts w:cs="Arial" w:ascii="Arial" w:hAnsi="Arial"/>
        </w:rPr>
        <w:t>Και θέλω να πω ότι ο ν.3299 ήταν και είναι ένα καλό αναπτυξιακό εργαλείο. Πράγματι, συμφωνώ μαζί σας ότι υπάρχει δουλειά, υπάρχει έργο, ωριμάζουν περισσότερο οι επενδύσεις και σ’ αυτές θα στηριχθείτε. Και πιστεύω ότι όλα θα πάνε καλύτερα.</w:t>
      </w:r>
    </w:p>
    <w:p>
      <w:pPr>
        <w:pStyle w:val="Normal"/>
        <w:spacing w:lineRule="auto" w:line="600"/>
        <w:ind w:firstLine="540"/>
        <w:jc w:val="both"/>
        <w:rPr>
          <w:rFonts w:ascii="Arial" w:hAnsi="Arial" w:cs="Arial"/>
        </w:rPr>
      </w:pPr>
      <w:r>
        <w:rPr>
          <w:rFonts w:cs="Arial" w:ascii="Arial" w:hAnsi="Arial"/>
        </w:rPr>
        <w:t>Ευχαριστώ πολύ, κύριε Πρόεδρε.</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Παρακαλώ, κύριε συνάδελφε.</w:t>
      </w:r>
    </w:p>
    <w:p>
      <w:pPr>
        <w:pStyle w:val="Normal"/>
        <w:spacing w:lineRule="auto" w:line="600"/>
        <w:ind w:firstLine="540"/>
        <w:jc w:val="both"/>
        <w:rPr>
          <w:rFonts w:ascii="Arial" w:hAnsi="Arial" w:cs="Arial"/>
        </w:rPr>
      </w:pPr>
      <w:r>
        <w:rPr>
          <w:rFonts w:cs="Arial" w:ascii="Arial" w:hAnsi="Arial"/>
        </w:rPr>
        <w:t>Αλλά, κύριε Μπούρα, είχατε δηλώσει ότι θα είστε σύντομος, ώστε να διευκολυνθούν οι συνάδελφοι λόγω της αναχωρήσεώς τους. Αυτό γιατί το λέω περισσότερο; Για να απαντήσω σε αίτημα που έχω δεχθεί για τη μείωση του χρόνου. Δεν θα μειώσω το χρόνο, γιατί έχουν απομείνει μόνο δύο συνάδελφοι, μεταξύ αυτών και πρώτος ο Βουλευτής Χανίων του Πανελλήνιου Σοσιαλιστικού Κινήματος κ. Εμμανουήλ Σκουλάκης, ο οποίος ανέρχεται στο Βήμα.</w:t>
      </w:r>
    </w:p>
    <w:p>
      <w:pPr>
        <w:pStyle w:val="Normal"/>
        <w:spacing w:lineRule="auto" w:line="600"/>
        <w:ind w:firstLine="540"/>
        <w:jc w:val="both"/>
        <w:rPr>
          <w:rFonts w:ascii="Arial" w:hAnsi="Arial" w:cs="Arial"/>
        </w:rPr>
      </w:pPr>
      <w:r>
        <w:rPr>
          <w:rFonts w:cs="Arial" w:ascii="Arial" w:hAnsi="Arial"/>
        </w:rPr>
        <w:t xml:space="preserve">Είμαι βέβαιος ότι θα καλύψει το 100% του χρόνου που δικαιούται.  Και έχετε όλο το δικαίωμα, κύριε συνάδελφε. </w:t>
      </w:r>
    </w:p>
    <w:p>
      <w:pPr>
        <w:pStyle w:val="Normal"/>
        <w:spacing w:lineRule="auto" w:line="600"/>
        <w:ind w:firstLine="540"/>
        <w:jc w:val="both"/>
        <w:rPr>
          <w:rFonts w:ascii="Arial" w:hAnsi="Arial" w:cs="Arial"/>
        </w:rPr>
      </w:pPr>
      <w:r>
        <w:rPr>
          <w:rFonts w:cs="Arial" w:ascii="Arial" w:hAnsi="Arial"/>
        </w:rPr>
        <w:t>Ορίστε, κύριε συνάδελφε, έχετε το λόγο.</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Κύριε Πρόεδρε, σας έκανα όντως νεύμα, όχι για να τελειώσει ο συνάδελφος. </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Από αλλού είχα το αίτημα μειώσεως του χρόνου. Δεν αναφερόμουν  εις το νεύμα σας. </w:t>
      </w:r>
    </w:p>
    <w:p>
      <w:pPr>
        <w:pStyle w:val="Normal"/>
        <w:spacing w:lineRule="auto" w:line="600"/>
        <w:ind w:firstLine="540"/>
        <w:jc w:val="both"/>
        <w:rPr/>
      </w:pPr>
      <w:r>
        <w:rPr>
          <w:rFonts w:cs="Arial" w:ascii="Arial" w:hAnsi="Arial"/>
          <w:b/>
        </w:rPr>
        <w:t>ΧΡΗΣΤΟΣ ΠΡΩΤΟΠΑΠΑΣ:</w:t>
      </w:r>
      <w:r>
        <w:rPr>
          <w:rFonts w:cs="Arial" w:ascii="Arial" w:hAnsi="Arial"/>
        </w:rPr>
        <w:t xml:space="preserve">  Χάνουμε, όμως, το χρόνο μας κύριοι συνάδελφοι.</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Κύριε συνάδελφε, τι θέλετε; Εγώ είμαι από επαρχία και πρέπει να τρέξω να προλάβω. </w:t>
      </w:r>
    </w:p>
    <w:p>
      <w:pPr>
        <w:pStyle w:val="Normal"/>
        <w:spacing w:lineRule="auto" w:line="600"/>
        <w:ind w:firstLine="540"/>
        <w:jc w:val="both"/>
        <w:rPr/>
      </w:pPr>
      <w:r>
        <w:rPr>
          <w:rFonts w:cs="Arial" w:ascii="Arial" w:hAnsi="Arial"/>
          <w:b/>
        </w:rPr>
        <w:t>ΧΡΗΣΤΟΣ ΠΡΩΤΟΠΑΠΑΣ:</w:t>
      </w:r>
      <w:r>
        <w:rPr>
          <w:rFonts w:cs="Arial" w:ascii="Arial" w:hAnsi="Arial"/>
        </w:rPr>
        <w:t xml:space="preserve">  Και εμείς δεν είμαστε κουρασμένοι;</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Τι να κάνω; Να μην μιλήσω, κύριε Πρωτόπαπα; Ένας συνάδελφος μου είπε γιατί γράφτηκα, εσείς μου λέτε να μην μιλήσω; </w:t>
      </w:r>
    </w:p>
    <w:p>
      <w:pPr>
        <w:pStyle w:val="Normal"/>
        <w:spacing w:lineRule="auto" w:line="600"/>
        <w:ind w:firstLine="540"/>
        <w:jc w:val="both"/>
        <w:rPr/>
      </w:pPr>
      <w:r>
        <w:rPr>
          <w:rFonts w:cs="Arial" w:ascii="Arial" w:hAnsi="Arial"/>
          <w:b/>
        </w:rPr>
        <w:t>ΧΡΗΣΤΟΣ ΠΡΩΤΟΠΑΠΑΣ:</w:t>
      </w:r>
      <w:r>
        <w:rPr>
          <w:rFonts w:cs="Arial" w:ascii="Arial" w:hAnsi="Arial"/>
        </w:rPr>
        <w:t xml:space="preserve"> Δεν σας είπα να μην μιλήσετε.</w:t>
      </w:r>
    </w:p>
    <w:p>
      <w:pPr>
        <w:pStyle w:val="Normal"/>
        <w:spacing w:lineRule="auto" w:line="600"/>
        <w:ind w:firstLine="540"/>
        <w:jc w:val="both"/>
        <w:rPr/>
      </w:pPr>
      <w:r>
        <w:rPr>
          <w:rFonts w:cs="Arial" w:ascii="Arial" w:hAnsi="Arial"/>
          <w:b/>
        </w:rPr>
        <w:t>ΕΜΜΑΝΟΥΗΛ ΣΚΟΥΛΑΚΗΣ:</w:t>
      </w:r>
      <w:r>
        <w:rPr>
          <w:rFonts w:cs="Arial" w:ascii="Arial" w:hAnsi="Arial"/>
        </w:rPr>
        <w:t xml:space="preserve"> Κύριε Πρόεδρε έλεγα, λοιπόν, πεντέμισι χρόνια στους συναδέλφους μου της παράταξης που κυβερνούσε, «δώστε μου ένα  έργο που εντάξατε στο ΕΣΠΑ από το 2007 και μετά, το 2008, το 2009» και έκανα αυτή τη χειρονομία. </w:t>
      </w:r>
    </w:p>
    <w:p>
      <w:pPr>
        <w:pStyle w:val="Normal"/>
        <w:spacing w:lineRule="auto" w:line="600"/>
        <w:ind w:firstLine="540"/>
        <w:jc w:val="both"/>
        <w:rPr>
          <w:rFonts w:ascii="Arial" w:hAnsi="Arial" w:cs="Arial"/>
        </w:rPr>
      </w:pPr>
      <w:r>
        <w:rPr>
          <w:rFonts w:cs="Arial" w:ascii="Arial" w:hAnsi="Arial"/>
        </w:rPr>
        <w:t xml:space="preserve">Διαπίστωσα και εγώ τότε ότι, εκτός από το ότι ήταν υποχρεωμένη η κυβέρνηση να προωθήσει τα έργα του Γ΄ Κοινοτικού Πλαισίου Στήριξης που υστερούσε πάρα πολύ, υπήρχε μια γραφειοκρατική εμπλοκή σε όλο το σύστημα που πραγματικά όσοι είχαμε τολμήσει να ασχοληθούμε, τα είχαμε χάσει. </w:t>
      </w:r>
    </w:p>
    <w:p>
      <w:pPr>
        <w:pStyle w:val="Normal"/>
        <w:spacing w:lineRule="auto" w:line="600"/>
        <w:ind w:firstLine="540"/>
        <w:jc w:val="both"/>
        <w:rPr>
          <w:rFonts w:ascii="Arial" w:hAnsi="Arial" w:cs="Arial"/>
        </w:rPr>
      </w:pPr>
      <w:r>
        <w:rPr>
          <w:rFonts w:cs="Arial" w:ascii="Arial" w:hAnsi="Arial"/>
        </w:rPr>
        <w:t xml:space="preserve">Νομίζω ότι το σχέδιο νόμου που ψηφίζεται σήμερα απλοποιεί τα πράγματα, αποκεντρώνει το σύστημα και ενισχύει την αποτελεσματικότητα των διαδικασιών. Γι’ αυτό το στηρίζουμε. </w:t>
      </w:r>
    </w:p>
    <w:p>
      <w:pPr>
        <w:pStyle w:val="Normal"/>
        <w:spacing w:lineRule="auto" w:line="600"/>
        <w:ind w:firstLine="540"/>
        <w:jc w:val="both"/>
        <w:rPr>
          <w:rFonts w:ascii="Arial" w:hAnsi="Arial" w:cs="Arial"/>
        </w:rPr>
      </w:pPr>
      <w:r>
        <w:rPr>
          <w:rFonts w:cs="Arial" w:ascii="Arial" w:hAnsi="Arial"/>
        </w:rPr>
        <w:t xml:space="preserve">Και πρέπει, κύριοι Υπουργοί, να κηρύξετε συναγερμό, δεν είστε μόνο εσείς, στο κέντρο -το είπαν και άλλοι συνάδελφοι- αλλά και στην περιφέρεια, να ενεργοποιήσετε όλο το σύστημα, όλους τους φορείς, κατ’ αρχάς το περιφερειακό, συμβούλιο, το νομαρχιακό συμβούλιο, δημοτικά συμβούλια, τοπικές ενώσεις δήμων και κοινοτήτων, δήμους, να τους πείσετε ότι πρέπει να δουλέψουν, να ανταγωνιστούν μεταξύ τους, να τρέξουν. </w:t>
      </w:r>
    </w:p>
    <w:p>
      <w:pPr>
        <w:pStyle w:val="Normal"/>
        <w:spacing w:lineRule="auto" w:line="600"/>
        <w:ind w:firstLine="540"/>
        <w:jc w:val="both"/>
        <w:rPr>
          <w:rFonts w:ascii="Arial" w:hAnsi="Arial" w:cs="Arial"/>
        </w:rPr>
      </w:pPr>
      <w:r>
        <w:rPr>
          <w:rFonts w:cs="Arial" w:ascii="Arial" w:hAnsi="Arial"/>
        </w:rPr>
        <w:t xml:space="preserve">Και σε εσάς, κυρία Υπουργέ, σας παρακαλώ κάτι. Μένει να υλοποιήσετε αυτό που έχει ακουστεί κατ’ επανάληψη, ότι βάζετε πρώτη προτεραιότητα στις μελέτες και επόμενη προτεραιότητα στις απαλλοτριώσεις. Κάναμε αγώνα στην περιοχή να εντάξουμε ένα έργο -ένα όλο και όλο!- στο ΠΕΠ, τα καταφέραμε και όταν φθάσαμε στο σημείο να πούμε «ελάτε να το δημοπρατήσετε», λέει «δεν έχουν γίνει οι απαλλοτριώσεις». </w:t>
      </w:r>
    </w:p>
    <w:p>
      <w:pPr>
        <w:pStyle w:val="Normal"/>
        <w:spacing w:lineRule="auto" w:line="600"/>
        <w:ind w:firstLine="540"/>
        <w:jc w:val="both"/>
        <w:rPr>
          <w:rFonts w:ascii="Arial" w:hAnsi="Arial" w:cs="Arial"/>
        </w:rPr>
      </w:pPr>
      <w:r>
        <w:rPr>
          <w:rFonts w:cs="Arial" w:ascii="Arial" w:hAnsi="Arial"/>
        </w:rPr>
        <w:t>Άρα, λοιπόν, ωριμότητα μελετών, χρηματοδότηση, κυνήγι όλων αυτών των φορέων, να πιέσουμε τους φορείς που υλοποιούν, που έχουν την ευθύνη των μελετών, να προχωρήσουν γρήγορα τις μελέτες, να είναι ώριμες οι μελέτες, να μπορούμε να δημοπρατήσουμε έργα. Έτσι θα μπορούσε χθες η πολιτική ηγεσία του Υπουργείου Υποδομών, κύριε Υφυπουργέ, να ανακοινώσει κομμάτια του ΒΑΑΚ ότι τα δημοπρατεί. Δεν μπορούσε γιατί δεν υπήρχαν έτοιμες μελέτες. Καλά τα λέω; Έτσι κάπως είναι.</w:t>
      </w:r>
    </w:p>
    <w:p>
      <w:pPr>
        <w:pStyle w:val="Normal"/>
        <w:spacing w:lineRule="auto" w:line="600"/>
        <w:ind w:firstLine="540"/>
        <w:jc w:val="both"/>
        <w:rPr>
          <w:rFonts w:ascii="Arial" w:hAnsi="Arial" w:cs="Arial"/>
        </w:rPr>
      </w:pPr>
      <w:r>
        <w:rPr>
          <w:rFonts w:cs="Arial" w:ascii="Arial" w:hAnsi="Arial"/>
        </w:rPr>
        <w:t>Εγώ, λοιπόν, εύχομαι η ψήφιση αυτού του σχεδίου νόμου, να σηματοδοτήσει μία καινούργια πορεία για το ΕΣΠΑ, γιατί πρέπει να δώσουμε, αγαπητοί συνάδελφοι, όλοι μάχη με το χρόνο. Έχει περάσει μισός χρόνος, μέχρι τώρα είναι τρία χρόνια και τρεις μήνες. Έξι χρόνια είναι όλο και όλο, ας πούμε εφτά. Άρα, πρέπει να δώσουμε τη μάχη με το χρόνο, να ενταχθούν όσα περισσότερα έργα είναι δυνατόν, να χρηματοδοτηθούν αυτά τα έργα, να πέσει χρήμα στην περιφέρεια, γιατί, πράγματι, και αυτός ο τομέας στενάζει και υποφέρει.</w:t>
      </w:r>
    </w:p>
    <w:p>
      <w:pPr>
        <w:pStyle w:val="Normal"/>
        <w:spacing w:lineRule="auto" w:line="600"/>
        <w:ind w:firstLine="540"/>
        <w:jc w:val="both"/>
        <w:rPr>
          <w:rFonts w:ascii="Arial" w:hAnsi="Arial" w:cs="Arial"/>
        </w:rPr>
      </w:pPr>
      <w:r>
        <w:rPr>
          <w:rFonts w:cs="Arial" w:ascii="Arial" w:hAnsi="Arial"/>
        </w:rPr>
        <w:t xml:space="preserve">Και έρχομαι, αγαπητοί συνάδελφοι, στο άρθρο 14, το οποίο μοιραία με έφερε σε όλες τις συνεδριάσεις της επιτροπής σας, γιατί έχει να κάνει με ένα πολύ ευαίσθητο θέμα, πολύ σημαντικό θέμα -που έτυχε να ασχολούμαι χρόνια- με το φάρμακο. Ήταν πολύ σωστή η απόφαση της πολιτικής ηγεσίας του Υπουργείου Οικονομίας να ανακοστολογήσει, να ανατιμολογήσει όλα τα κυκλοφορούντα φάρμακα στην Ελλάδα. </w:t>
      </w:r>
    </w:p>
    <w:p>
      <w:pPr>
        <w:pStyle w:val="Normal"/>
        <w:spacing w:lineRule="auto" w:line="600"/>
        <w:ind w:firstLine="540"/>
        <w:jc w:val="both"/>
        <w:rPr>
          <w:rFonts w:ascii="Arial" w:hAnsi="Arial" w:cs="Arial"/>
        </w:rPr>
      </w:pPr>
      <w:r>
        <w:rPr>
          <w:rFonts w:cs="Arial" w:ascii="Arial" w:hAnsi="Arial"/>
        </w:rPr>
        <w:t>Έγινε πολύς διάλογος, πολλή κουβέντα. Δεν αποδόθηκε σωστά ο διάλογος προς τα έξω, γιατί ο διάλογος είχε ένα και μόνο στόχο, να βρούμε την καλύτερη λύση. Και βρέθηκε η καλύτερη λύση και νομίζω ότι η διάταξη που προβλέπει ότι η ανατιμολόγηση και των εξήμισι χιλιάδων φαρμάκων θα γίνει βάσει του μέσου όρου των φθηνότερων χωρών της Ευρωπαϊκής Ένωσης, είναι πάρα πολύ σωστή.</w:t>
      </w:r>
    </w:p>
    <w:p>
      <w:pPr>
        <w:pStyle w:val="Normal"/>
        <w:spacing w:lineRule="auto" w:line="600"/>
        <w:ind w:firstLine="540"/>
        <w:jc w:val="both"/>
        <w:rPr>
          <w:rFonts w:ascii="Arial" w:hAnsi="Arial" w:cs="Arial"/>
        </w:rPr>
      </w:pPr>
      <w:r>
        <w:rPr>
          <w:rFonts w:cs="Arial" w:ascii="Arial" w:hAnsi="Arial"/>
        </w:rPr>
        <w:t>Ελέχθη από μέλη της επιτροπής και μη, ότι έγινε πολλή κουβέντα για το φάρμακο και μάλιστα, διαμαρτυρήθηκαν οι τεχνοκράτες της επιτροπής, οι τεχνικοί, ότι φάγαμε ολόκληρη συνεδρίαση για το φάρμακο.</w:t>
      </w:r>
    </w:p>
    <w:p>
      <w:pPr>
        <w:pStyle w:val="Normal"/>
        <w:spacing w:lineRule="auto" w:line="600"/>
        <w:ind w:firstLine="540"/>
        <w:jc w:val="both"/>
        <w:rPr>
          <w:rFonts w:ascii="Arial" w:hAnsi="Arial" w:cs="Arial"/>
        </w:rPr>
      </w:pPr>
      <w:r>
        <w:rPr>
          <w:rFonts w:cs="Arial" w:ascii="Arial" w:hAnsi="Arial"/>
        </w:rPr>
        <w:t>Καλά κάναμε, αγαπητοί συνάδελφοι, όταν μάθαμε -είπα εγώ- για το φάρμακο. Πράγματι, μάθαμε. Έμαθε, κατ’ αρχάς και η επιτροπή και ο ελληνικός λαός ότι οι φαρμακευτικές δαπάνες είναι οι δεύτερες δαπάνες στην Ελλάδα μετά τις αμυντικές.</w:t>
      </w:r>
    </w:p>
    <w:p>
      <w:pPr>
        <w:pStyle w:val="Normal"/>
        <w:spacing w:lineRule="auto" w:line="600"/>
        <w:ind w:firstLine="540"/>
        <w:jc w:val="both"/>
        <w:rPr>
          <w:rFonts w:ascii="Arial" w:hAnsi="Arial" w:cs="Arial"/>
        </w:rPr>
      </w:pPr>
      <w:r>
        <w:rPr>
          <w:rFonts w:cs="Arial" w:ascii="Arial" w:hAnsi="Arial"/>
        </w:rPr>
        <w:t>Θα καταθέσω τον πίνακα αυτό, για να δείτε την εξέλιξη και εν πάση περιπτώσει, να δείτε πως η χώρα μας είναι ετούτη την ώρα πρώτη στην Ευρώπη σε κατανάλωση φαρμάκου και τρίτη στον κόσμο, μετά από την Αμερική και τον Καναδά. Είναι απίστευτο!</w:t>
      </w:r>
    </w:p>
    <w:p>
      <w:pPr>
        <w:pStyle w:val="Normal"/>
        <w:spacing w:lineRule="auto" w:line="600"/>
        <w:ind w:firstLine="540"/>
        <w:jc w:val="both"/>
        <w:rPr>
          <w:rFonts w:ascii="Arial" w:hAnsi="Arial" w:cs="Arial"/>
        </w:rPr>
      </w:pPr>
      <w:r>
        <w:rPr>
          <w:rFonts w:cs="Arial" w:ascii="Arial" w:hAnsi="Arial"/>
        </w:rPr>
        <w:t>Και αυτός ο πίνακας που δείχνει την αύξηση των φαρμακευτικών δαπανών, επιβεβαιώνεται από τον πίνακα του ΟΟΣΑ που ακούσατε, αγαπητοί συνάδελφοι, τι λέει; Τι λέει ο πίνακας του ΟΟΣΑ; Φαρμακευτικές δαπάνες ως ποσοστό επί των συνολικών δαπανών υγείας σε επιλεγμένες χώρες της Ευρωπαϊκής Ένωσης (2000-2007). Πρόκειται για δεκαεπτά χώρες, μεταξύ των οποίων είναι η Γερμανία, η Ιταλία, το Λουξεμβούργο. Θα σας καταθέσω και αυτό τον πίνακα. Και τι λέει; Κάτι το απίστευτο. Από τις δεκαεπτά χώρες στις δεκατρείς υπήρξε μείωση της φαρμακευτικής δαπάνης ως ποσοστού αυτά τα χρόνια. Μείωση της δαπάνης σε άλλες 5%, σε άλλες 13%, σε άλλες 17%. Στην Ελλάδα και σε άλλες τέσσερις χώρες αυξήθηκε. Όμως, στην Ελλάδα το ποσοστό αύξησης ήταν 31,2%, λες και οι Έλληνες χορταίνουν παίρνοντας φάρμακα. Είναι απίστευτη η δαπάνη! Η δαπάνη θα έφθανε τα 10,5 δισεκατομμύρια ευρώ, αν δεν παρενέβαινε το Υπουργείο. Και είναι ετήσια δαπάνη.</w:t>
      </w:r>
    </w:p>
    <w:p>
      <w:pPr>
        <w:pStyle w:val="Normal"/>
        <w:spacing w:lineRule="auto" w:line="600"/>
        <w:ind w:firstLine="540"/>
        <w:jc w:val="both"/>
        <w:rPr>
          <w:rFonts w:ascii="Arial" w:hAnsi="Arial" w:cs="Arial"/>
        </w:rPr>
      </w:pPr>
      <w:r>
        <w:rPr>
          <w:rFonts w:cs="Arial" w:ascii="Arial" w:hAnsi="Arial"/>
        </w:rPr>
        <w:t>Καλώς, λοιπόν, ασχοληθήκαμε τόσες μέρες. Καλώς έγινε ο διάλογος. Είμαι σίγουρος ότι αυτός ο τρόπος υπολογισμού, μαζί με την υποχρεωτική ανατιμολόγηση των φαρμάκων τρεις φορές το χρόνο, ανά τέσσερις μήνες, θα βάλει τα πράγματα σε μία τάξη και μαζί με τα άλλα μέτρα που έρχονται από πλευράς Υπουργείου Υγείας και από πλευράς Υπουργείου Απασχόλησης, νομίζω ότι θα περιοριστούν οι φαρμακευτικές δαπάνες, χωρίς να περικόπτονται τα απαραίτητα φάρμακα από τον ελληνικό λαό, γιατί αυτό είναι το σημαντικό. Θα εξασφαλίσουμε και σωστή περίθαλψη και βέβαια, μέσα σε όρους οικονομικούς που αντέχει η χώρα μας, όπως γίνεται σε όλο τον κόσμο.</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Τελειώνοντας, κύριε Πρόεδρε, θα ήθελα να πω κάτι.</w:t>
      </w:r>
    </w:p>
    <w:p>
      <w:pPr>
        <w:pStyle w:val="Normal"/>
        <w:spacing w:lineRule="auto" w:line="600"/>
        <w:ind w:firstLine="540"/>
        <w:jc w:val="both"/>
        <w:rPr>
          <w:rFonts w:ascii="Arial" w:hAnsi="Arial" w:cs="Arial"/>
        </w:rPr>
      </w:pPr>
      <w:r>
        <w:rPr>
          <w:rFonts w:cs="Arial" w:ascii="Arial" w:hAnsi="Arial"/>
        </w:rPr>
        <w:t>Είχατε πει, κυρία Υπουργέ, ότι θα δίνατε τον πίνακα των χωρών. Αν θέλετε, δώστε τον. Δεν έχουμε καμμία επιφύλαξη. Είχατε πει ότι στοιχεία διαθέτουν περίπου είκοσι χώρες. Δώστε τον πίνακα αυτόν.</w:t>
      </w:r>
    </w:p>
    <w:p>
      <w:pPr>
        <w:pStyle w:val="Normal"/>
        <w:spacing w:lineRule="auto" w:line="600"/>
        <w:ind w:firstLine="540"/>
        <w:jc w:val="both"/>
        <w:rPr>
          <w:rFonts w:ascii="Arial" w:hAnsi="Arial" w:cs="Arial"/>
        </w:rPr>
      </w:pPr>
      <w:r>
        <w:rPr>
          <w:rFonts w:cs="Arial" w:ascii="Arial" w:hAnsi="Arial"/>
        </w:rPr>
        <w:t>Είχαμε πει, επίσης, -αλλά βλέπω ότι μάλλον τον μοιράσατε χθες- για τα νομικά πρόσωπα ιδιωτικού δικαίου, για τα προνοιακά προγράμματα, αλλά έτσι όπως το βάλατε και το αναδιατυπώσατε, νομίζω ότι δεν υπάρχει πρόβλημα.</w:t>
      </w:r>
    </w:p>
    <w:p>
      <w:pPr>
        <w:pStyle w:val="Normal"/>
        <w:spacing w:lineRule="auto" w:line="600"/>
        <w:ind w:firstLine="540"/>
        <w:jc w:val="both"/>
        <w:rPr>
          <w:rFonts w:ascii="Arial" w:hAnsi="Arial" w:cs="Arial"/>
        </w:rPr>
      </w:pPr>
      <w:r>
        <w:rPr>
          <w:rFonts w:cs="Arial" w:ascii="Arial" w:hAnsi="Arial"/>
        </w:rPr>
        <w:t>Και κλείνω, λέγοντάς σας το εξής: Στην πρώτη τιμολόγηση που θα κάνετε τώρα και θα βγάλετε το δελτίο -το οποίο δελτίο μπορεί να διορθώσει πολλά πράγματα και σε σχέση με την ελληνική φαρμακοβιομηχανία- δείτε το μέσα από εκεί, αν μπορείτε, να ενισχυθεί η φαρμακοβιομηχανία. Άλλωστε, είναι παράκληση όλων των πτερύγων της Βουλής, μήπως θα μπορούσατε, επειδή υποπτεύομαι ότι λήγουν τα φάρμακα πατέντας και δεν ενεργοποιείται το σύστημα μείωσης κατά 20% της τιμής του φαρμάκου, να κάνετε το εξής: Όλα τα πρωτότυπα υφίστανται μείωση 20%, πλην εκείνων τα οποία έχουν σε ισχύ διεθνή πατέντα. Την ευθύνη του πατέντου και το βάρος να τα αναθέσετε στον ενδιαφερόμενο. Δηλαδή, τούτη την ώρα έχουμε εξίμισι χιλιάδες φάρμακα. Η ανατιμολόγηση να λέει: «Είκοσι χιλιάδες κάτω όλοι. Μα, έχω φάρμακο πατέντας. Φέρ’ το, για να μη μειωθεί το φάρμακό σου».</w:t>
      </w:r>
    </w:p>
    <w:p>
      <w:pPr>
        <w:pStyle w:val="Normal"/>
        <w:spacing w:lineRule="auto" w:line="600"/>
        <w:ind w:firstLine="540"/>
        <w:jc w:val="both"/>
        <w:rPr/>
      </w:pPr>
      <w:r>
        <w:rPr>
          <w:rFonts w:cs="Arial" w:ascii="Arial" w:hAnsi="Arial"/>
        </w:rPr>
        <w:t>Εν πάση περιπτώσει, δείτε το στο δελτίο τιμών και αυτό. Νομίζω ότι αυτή η διάταξη θα πρέπει να συμπληρωθεί και με τα άλλα μέτρα. Λίστα. Είμαστε η μόνη χώρα στην Ευρώπη που δεν έχει ούτε θετική ούτε αρνητική λίστα.</w:t>
      </w:r>
    </w:p>
    <w:p>
      <w:pPr>
        <w:pStyle w:val="Normal"/>
        <w:spacing w:lineRule="auto" w:line="600"/>
        <w:ind w:firstLine="540"/>
        <w:jc w:val="both"/>
        <w:rPr/>
      </w:pPr>
      <w:r>
        <w:rPr>
          <w:rFonts w:cs="Arial" w:ascii="Arial" w:hAnsi="Arial"/>
        </w:rPr>
        <w:t xml:space="preserve">Είναι το επίτευγμα σας, κύριοι της Νέας Δημοκρατίας. Ψηφίσατε το </w:t>
      </w:r>
      <w:r>
        <w:rPr>
          <w:rFonts w:cs="Arial" w:ascii="Arial" w:hAnsi="Arial"/>
          <w:lang w:val="en-US"/>
        </w:rPr>
        <w:t>rebate</w:t>
      </w:r>
      <w:r>
        <w:rPr>
          <w:rFonts w:cs="Arial" w:ascii="Arial" w:hAnsi="Arial"/>
        </w:rPr>
        <w:t>, το 4% επιστροφή. Δεν έγινε. Ψηφίσατε ανατιμολόγηση βάσει του μέσου όρου των τριών και είδατε πού εκτοξεύτηκαν οι δαπάνες. Αυτή είναι διάταξη σημαντική και θα βοηθήσει τα καταρρέοντα ασφαλιστικά ταμεία, ειδικά τους κλάδους υγείας τα μέγιστα. Γι’ αυτό και ψηφίζω το νομοσχέδιο και θα το στηρίξω στην εφαρμογή του με όλες μου τις δυνάμεις.</w:t>
      </w:r>
    </w:p>
    <w:p>
      <w:pPr>
        <w:pStyle w:val="Normal"/>
        <w:spacing w:lineRule="auto" w:line="600"/>
        <w:ind w:firstLine="540"/>
        <w:jc w:val="both"/>
        <w:rPr>
          <w:rFonts w:ascii="Arial" w:hAnsi="Arial" w:cs="Arial"/>
        </w:rPr>
      </w:pPr>
      <w:r>
        <w:rPr>
          <w:rFonts w:cs="Arial" w:ascii="Arial" w:hAnsi="Arial"/>
        </w:rPr>
        <w:t>(Στο σημείο αυτό ο Βουλευτής κ. Εμμανουήλ Σκουλάκη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Τελευταίος ομιλητής ο Βουλευτής Β΄ Αθηνών του ΠΑΣΟΚ κ. Χρήστος Πρωτόπαπας.</w:t>
      </w:r>
    </w:p>
    <w:p>
      <w:pPr>
        <w:pStyle w:val="Normal"/>
        <w:spacing w:lineRule="auto" w:line="600"/>
        <w:ind w:firstLine="540"/>
        <w:jc w:val="both"/>
        <w:rPr>
          <w:rFonts w:ascii="Arial" w:hAnsi="Arial" w:cs="Arial"/>
        </w:rPr>
      </w:pPr>
      <w:r>
        <w:rPr>
          <w:rFonts w:cs="Arial" w:ascii="Arial" w:hAnsi="Arial"/>
        </w:rPr>
        <w:t>Έχετε το λόγο, κύριε συνάδελφε, για οκτώ λεπτά.</w:t>
      </w:r>
    </w:p>
    <w:p>
      <w:pPr>
        <w:pStyle w:val="Normal"/>
        <w:spacing w:lineRule="auto" w:line="600"/>
        <w:ind w:firstLine="540"/>
        <w:jc w:val="both"/>
        <w:rPr/>
      </w:pPr>
      <w:r>
        <w:rPr>
          <w:rFonts w:cs="Arial" w:ascii="Arial" w:hAnsi="Arial"/>
          <w:b/>
        </w:rPr>
        <w:t>ΧΡΗΣΤΟΣ ΠΡΩΤΟΠΑΠΑΣ:</w:t>
      </w:r>
      <w:r>
        <w:rPr>
          <w:rFonts w:cs="Arial" w:ascii="Arial" w:hAnsi="Arial"/>
        </w:rPr>
        <w:t xml:space="preserve"> Κύριε Πρόεδρε, ευχαριστώ.</w:t>
      </w:r>
    </w:p>
    <w:p>
      <w:pPr>
        <w:pStyle w:val="Normal"/>
        <w:spacing w:lineRule="auto" w:line="600"/>
        <w:ind w:firstLine="540"/>
        <w:jc w:val="both"/>
        <w:rPr>
          <w:rFonts w:ascii="Arial" w:hAnsi="Arial" w:cs="Arial"/>
        </w:rPr>
      </w:pPr>
      <w:r>
        <w:rPr>
          <w:rFonts w:cs="Arial" w:ascii="Arial" w:hAnsi="Arial"/>
        </w:rPr>
        <w:t>Μετά από δεκατρείς ώρες διαρκούς συνεδρίασης για το νομοσχέδιο και με διαρκή παρουσία, είναι λογικό ότι υπάρχει και κόπωση, γι’ αυτό και θα αναφερθώ μόνο στα φάρμακα.</w:t>
      </w:r>
    </w:p>
    <w:p>
      <w:pPr>
        <w:pStyle w:val="Normal"/>
        <w:spacing w:lineRule="auto" w:line="600"/>
        <w:ind w:firstLine="540"/>
        <w:jc w:val="both"/>
        <w:rPr/>
      </w:pPr>
      <w:r>
        <w:rPr>
          <w:rFonts w:cs="Arial" w:ascii="Arial" w:hAnsi="Arial"/>
        </w:rPr>
        <w:t>Έρχεται μία διάταξη που θα περίμενα και αυτή να ψηφιστεί από το σύνολο της Βουλής. Έχουν εγερθεί, όμως, ενστάσεις. Γιατί; Δεν καταλαβαίνω ποιος είναι ο λόγος. Πάντα εχθρός του καλού είναι το καλύτερο. Εδώ υπάρχουν κάποια πράγματα. Θέλουμε να μειωθεί η τιμή του φαρμάκου. Και είναι αναγκαίο να γίνει πρώτον διότι είναι υπερβολική η δαπάνη και δεύτερον διότι διαλύονται ουσιαστικά οι κλάδοι υγείας των ασφαλιστικών ταμείων. Ωραία. Πώς πετυχαίνουμε μία περιστολή της σπατάλης -εγώ θα προσθέσω και της διαφθοράς- στο χώρο αυτό; Με συγκεκριμένο συνδυασμό μέτρων. Ποιος είναι ο συνδυασμός των μέτρων; Ένα είναι η μείωση της τιμής. Δεύτερον, είναι η λίστα. Η λίστα, απ’ ό,τι μας πληροφόρησε ο κ. Λοβέρδος χθες στην Επιτροπή Κοινωνικών Υποθέσεων, έχει υπογραφεί από τον κ. Λοβέρδο -φαντάζομαι και από την κυρία Υπουργό- και μένει να υπογραφεί και από την Υπουργό Υγείας. Φαντάζομαι εκεί με δεδομένη την τοποθέτηση της Υπουργού Υγείας στην επιτροπή μας, το θέμα είναι δεδομένο, θα γίνει και θα εφαρμοστεί και κανείς δεν διαφώνησε με τη λίστα, όπως εφαρμόζεται.</w:t>
      </w:r>
    </w:p>
    <w:p>
      <w:pPr>
        <w:pStyle w:val="Normal"/>
        <w:spacing w:lineRule="auto" w:line="600"/>
        <w:ind w:firstLine="540"/>
        <w:jc w:val="both"/>
        <w:rPr>
          <w:rFonts w:ascii="Arial" w:hAnsi="Arial" w:cs="Arial"/>
        </w:rPr>
      </w:pPr>
      <w:r>
        <w:rPr>
          <w:rFonts w:cs="Arial" w:ascii="Arial" w:hAnsi="Arial"/>
        </w:rPr>
        <w:t>Ποια είναι η τρίτη παρέμβαση; Η ηλεκτρονική συνταγογράφηση. Υπάρχουν αναφορές του Υπουργού Εργασίας οι οποίες δείχνουν ότι σταδιακά προωθείται και υλοποιείται και το μέτρο αυτό.</w:t>
      </w:r>
    </w:p>
    <w:p>
      <w:pPr>
        <w:pStyle w:val="Normal"/>
        <w:spacing w:lineRule="auto" w:line="600"/>
        <w:ind w:firstLine="540"/>
        <w:jc w:val="both"/>
        <w:rPr>
          <w:rFonts w:ascii="Arial" w:hAnsi="Arial" w:cs="Arial"/>
        </w:rPr>
      </w:pPr>
      <w:r>
        <w:rPr>
          <w:rFonts w:cs="Arial" w:ascii="Arial" w:hAnsi="Arial"/>
        </w:rPr>
        <w:t>Ποια είναι η τέταρτη παρέμβαση; Η παρέμβαση στα νοσοκομεία. Δεδομένη και η τοποθέτηση της Υπουργού Υγείας. Πληροφορούμαι ότι έρχεται και συγκεκριμένη νομοθετική παρέμβαση και στο θέμα αυτό και μάλιστα, μία γενναία παρέμβαση. Άκουσα ότι υποχρεώνονται οι κλινικές να έχουν φαρμακεία κ.ο.κ..</w:t>
      </w:r>
    </w:p>
    <w:p>
      <w:pPr>
        <w:pStyle w:val="Normal"/>
        <w:spacing w:lineRule="auto" w:line="600"/>
        <w:ind w:firstLine="540"/>
        <w:jc w:val="both"/>
        <w:rPr>
          <w:rFonts w:ascii="Arial" w:hAnsi="Arial" w:cs="Arial"/>
        </w:rPr>
      </w:pPr>
      <w:r>
        <w:rPr>
          <w:rFonts w:cs="Arial" w:ascii="Arial" w:hAnsi="Arial"/>
        </w:rPr>
        <w:t>Τι σημαίνει, αυτό, λοιπόν; Σημαίνει ότι υπάρχει ένα πλέγμα μέτρων -τιμολόγηση, λίστα, συνταγογράφηση, παρέμβαση στα νοσοκομεία- που δείχνει ότι η Κυβέρνηση είναι αποφασισμένη να παρέμβει στο θέμα αυτό. Υπάρχουν και άλλα πιθανόν. Θα συζητήσουμε και άλλα πράγματα.</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Υπάρχουν.</w:t>
      </w:r>
    </w:p>
    <w:p>
      <w:pPr>
        <w:pStyle w:val="Normal"/>
        <w:spacing w:lineRule="auto" w:line="600"/>
        <w:ind w:firstLine="540"/>
        <w:jc w:val="both"/>
        <w:rPr/>
      </w:pPr>
      <w:r>
        <w:rPr>
          <w:rFonts w:cs="Arial" w:ascii="Arial" w:hAnsi="Arial"/>
          <w:b/>
        </w:rPr>
        <w:t>ΧΡΗΣΤΟΣ ΠΡΩΤΟΠΑΠΑΣ:</w:t>
      </w:r>
      <w:r>
        <w:rPr>
          <w:rFonts w:cs="Arial" w:ascii="Arial" w:hAnsi="Arial"/>
        </w:rPr>
        <w:t xml:space="preserve"> Όμως, εν πάση περιπτώσει, κύριε Ροντούλη, τα τέσσερα αυτά προωθούνται. Και με χαρά μας -δεν νομίζω ότι θα έχει κανείς αντίρρηση- όσον αφορά τουλάχιστον τους Βουλευτές του ΠΑΣΟΚ, ξέρετε πολύ καλά στην Επιτροπή Παραγωγής και Εμπορίου ότι έχουμε πει «ορίστε, ας έρθουν και άλλες προτάσεις, να τις δούμε και να τις συζητήσουμε». Δεν σημαίνει, όμως, αυτό ότι πρέπει να κρατήσουμε επιφύλαξη πάνω σ’ αυτή την τροπολογία, παρά μόνο αν υπάρχουν συγκεκριμένοι λόγοι.</w:t>
      </w:r>
    </w:p>
    <w:p>
      <w:pPr>
        <w:pStyle w:val="Normal"/>
        <w:spacing w:lineRule="auto" w:line="600"/>
        <w:ind w:firstLine="540"/>
        <w:jc w:val="both"/>
        <w:rPr>
          <w:rFonts w:ascii="Arial" w:hAnsi="Arial" w:cs="Arial"/>
        </w:rPr>
      </w:pPr>
      <w:r>
        <w:rPr>
          <w:rFonts w:cs="Arial" w:ascii="Arial" w:hAnsi="Arial"/>
        </w:rPr>
        <w:t>Για να δούμε, λοιπόν, ποιοι είναι οι συγκεκριμένοι λόγοι. Η τροπολογία αυτή διορθώνει κατά πολύ μία σειρά άλλες παλαιότερες παρεμβάσεις και είναι πολύ καλύτερη εκείνων. Θα μου πεις ότι υπήρχε μία νομοθετική παρέμβαση της Νέας Δημοκρατίας το τελευταίο καλοκαίρι. Ναι, εντάξει, αλλά τελευταίας στιγμής λόγια και όχι έργα, διότι έργο δεν έγινε κανένα και ιδιαίτερα, όταν το παρελθόν ήταν κατάμαυρο.</w:t>
      </w:r>
    </w:p>
    <w:p>
      <w:pPr>
        <w:pStyle w:val="Normal"/>
        <w:spacing w:lineRule="auto" w:line="600"/>
        <w:ind w:firstLine="540"/>
        <w:jc w:val="both"/>
        <w:rPr>
          <w:rFonts w:ascii="Arial" w:hAnsi="Arial" w:cs="Arial"/>
        </w:rPr>
      </w:pPr>
      <w:r>
        <w:rPr>
          <w:rFonts w:cs="Arial" w:ascii="Arial" w:hAnsi="Arial"/>
        </w:rPr>
        <w:t xml:space="preserve">Έφτασε να αυξηθεί η φαρμακευτική δαπάνη 484%μέσα σε πέντε χρόνια. Εκπληκτικό νούμερο! 484%! Και τελευταία στιγμή, έπρεπε να γίνουν νομοθετικά «μπαλώματα», τα οποία όλοι γνωρίζαμε ότι δεν επρόκειτο να εφαρμοστούν. </w:t>
      </w:r>
    </w:p>
    <w:p>
      <w:pPr>
        <w:pStyle w:val="Normal"/>
        <w:spacing w:lineRule="auto" w:line="600"/>
        <w:ind w:firstLine="540"/>
        <w:jc w:val="both"/>
        <w:rPr>
          <w:rFonts w:ascii="Arial" w:hAnsi="Arial" w:cs="Arial"/>
        </w:rPr>
      </w:pPr>
      <w:r>
        <w:rPr>
          <w:rFonts w:cs="Arial" w:ascii="Arial" w:hAnsi="Arial"/>
        </w:rPr>
        <w:t xml:space="preserve">Αυτή η διάταξη λέει: «Ο μέσος όρος των τριών χαμηλότερων της Ευρώπης των 26». Η κυρία Υπουργός δήλωσε ότι για όσες χώρες υπάρχουν επίσημα στοιχεία, θα μπαίνουν στο δείκτη κι αν δεν υπάρχουν στην αρχή, στο επόμενο, στο παρεπόμενο τρίμηνο, θα υπάρξουν, γι’ αυτό μπήκε και το τρίμηνο. </w:t>
      </w:r>
    </w:p>
    <w:p>
      <w:pPr>
        <w:pStyle w:val="Normal"/>
        <w:spacing w:lineRule="auto" w:line="600"/>
        <w:ind w:firstLine="540"/>
        <w:jc w:val="both"/>
        <w:rPr>
          <w:rFonts w:ascii="Arial" w:hAnsi="Arial" w:cs="Arial"/>
        </w:rPr>
      </w:pPr>
      <w:r>
        <w:rPr>
          <w:rFonts w:cs="Arial" w:ascii="Arial" w:hAnsi="Arial"/>
        </w:rPr>
        <w:t>Και θα ήθελα πράγματι από την κυρία Υπουργό –συναινώ με αυτό που λέει ο κ. Σκουλάκης- να μας πει ποιες είναι μέχρι στιγμής οι χώρες, για τις οποίες διαθέτει επίσημα στοιχεία.</w:t>
      </w:r>
    </w:p>
    <w:p>
      <w:pPr>
        <w:pStyle w:val="Normal"/>
        <w:spacing w:lineRule="auto" w:line="600"/>
        <w:ind w:firstLine="540"/>
        <w:jc w:val="both"/>
        <w:rPr>
          <w:rFonts w:ascii="Arial" w:hAnsi="Arial" w:cs="Arial"/>
        </w:rPr>
      </w:pPr>
      <w:r>
        <w:rPr>
          <w:rFonts w:cs="Arial" w:ascii="Arial" w:hAnsi="Arial"/>
        </w:rPr>
        <w:t>Και αναφέρομαι σε μία τοποθέτηση του κ. Σαλμά στην επιτροπή μας, στη μικτή συνάντηση της Επιτροπής Παραγωγής και Εμπορίου και Κοινωνικών Υποθέσεων, ο οποίος είχε πει σαφώς ότι «αν έχουμε αυτό το στοιχείο, από εκεί και πέρα δεν έχουμε κι εμείς κανένα λόγο» –είχε αναφερθεί μάλιστα και σε ορισμένες χώρες, για τις οποίες γνωρίζει ότι υπάρχουν στοιχεία- «να μην ψηφίσουμε τη σχετική διάταξη». Ωραία! Να πούμε, λοιπόν, για ποιες χώρες έχουμε στοιχεία σήμερα, κυρία Υπουργέ.</w:t>
      </w:r>
    </w:p>
    <w:p>
      <w:pPr>
        <w:pStyle w:val="Normal"/>
        <w:spacing w:lineRule="auto" w:line="600"/>
        <w:ind w:firstLine="540"/>
        <w:jc w:val="both"/>
        <w:rPr>
          <w:rFonts w:ascii="Arial" w:hAnsi="Arial" w:cs="Arial"/>
        </w:rPr>
      </w:pPr>
      <w:r>
        <w:rPr>
          <w:rFonts w:cs="Arial" w:ascii="Arial" w:hAnsi="Arial"/>
        </w:rPr>
        <w:t xml:space="preserve">Όσον αφορά το δεύτερο ζήτημα, με τις ευρεσιτεχνίες και τις πατέντες των φαρμάκων. Έτσι όπως είναι η διάταξη, θεωρώ ότι είναι σωστή. Μπορεί να γίνει, όμως, ακόμα καλύτερη και να «διασκεδάσει» κάποιους φόβους συναδέλφων, διότι καταλαβαίνετε ότι όλοι έχουν ταλαιπωρηθεί από αυτήν την ιστορία του φαρμάκου. Και πραγματικά θέλουν προσοχή οι διατυπώσεις, διότι οι δικηγόροι και οι εταιρείες αυτές, γνωρίζετε πολύ καλά ότι ψάχνουν να βρουν κάποιο «και» που έχει φύγει. Λοιπόν, θα μπορούσε «στο πατέντο» να μπει «ευρωπαϊκό και ελληνικό δίπλωμα ευρεσιτεχνίας», οπότε τελειώνει εκεί η συζήτηση. </w:t>
      </w:r>
    </w:p>
    <w:p>
      <w:pPr>
        <w:pStyle w:val="Normal"/>
        <w:spacing w:lineRule="auto" w:line="600"/>
        <w:ind w:firstLine="540"/>
        <w:jc w:val="both"/>
        <w:rPr>
          <w:rFonts w:ascii="Arial" w:hAnsi="Arial" w:cs="Arial"/>
        </w:rPr>
      </w:pPr>
      <w:r>
        <w:rPr>
          <w:rFonts w:cs="Arial" w:ascii="Arial" w:hAnsi="Arial"/>
        </w:rPr>
        <w:t>Κλείνει και η τελευταία –όχι πως υπήρχε- έστω πιθανή νομοθετική προσπάθεια κάποιου πονηρού να βρει κάποια λύση σ’ αυτό το ζήτημα. Και αυτό, λοιπόν, θα μπορούσε να λειτουργήσει εξαιρετικά διασφαλιστικά, γι’ αυτούς οι οποίοι έχουν ειλικρινείς προθέσεις να βοηθήσουν σ’ αυτήν την κατεύθυνση.</w:t>
      </w:r>
    </w:p>
    <w:p>
      <w:pPr>
        <w:pStyle w:val="Normal"/>
        <w:spacing w:lineRule="auto" w:line="600"/>
        <w:ind w:firstLine="540"/>
        <w:jc w:val="both"/>
        <w:rPr>
          <w:rFonts w:ascii="Arial" w:hAnsi="Arial" w:cs="Arial"/>
        </w:rPr>
      </w:pPr>
      <w:r>
        <w:rPr>
          <w:rFonts w:cs="Arial" w:ascii="Arial" w:hAnsi="Arial"/>
        </w:rPr>
        <w:t xml:space="preserve">Και βεβαίως, μένει η αγορανομική διάταξη, όπου έχουμε πει και στην επιτροπή και θέλω να το επαναλάβω από Βήματος της Ολομέλειας, ότι θα πρέπει και να λάβουμε ειδική μέριμνα για την ελληνική φαρμακοβιομηχανία -διότι γνωρίζουμε ότι είμαστε σε χαλεπούς καιρούς και σε μια επιχείρηση που προσθέτει εργασία, πληρώνει ΙΚΑ, φόρους κ.λπ. στην Ελλάδα, χρειάζεται να υπάρχει μία ειδική μέριμνα πάντα στην κατεύθυνση της ουσιαστικής μείωσης, βεβαίως, δεν αναιρείται η ουσιαστική μείωση- κι επίσης η ειδική ρήτρα για τα ιδιαίτερα φθηνά φάρμακα που είχε πει τόσο ο κ. Σκουλάκης, όσο και ο κ. Νασιώκας. </w:t>
      </w:r>
    </w:p>
    <w:p>
      <w:pPr>
        <w:pStyle w:val="Normal"/>
        <w:spacing w:lineRule="auto" w:line="600"/>
        <w:ind w:firstLine="540"/>
        <w:jc w:val="both"/>
        <w:rPr>
          <w:rFonts w:ascii="Arial" w:hAnsi="Arial" w:cs="Arial"/>
        </w:rPr>
      </w:pPr>
      <w:r>
        <w:rPr>
          <w:rFonts w:cs="Arial" w:ascii="Arial" w:hAnsi="Arial"/>
        </w:rPr>
        <w:t xml:space="preserve">Θεωρώ, λοιπόν, ότι με αυτές τις αναφορές, που νομίζω ότι μπορούν να γίνουν και από την Υπουργό εδώ σήμερα, φτάνουμε σε ένα ιδιαίτερα θετικό σημείο. </w:t>
      </w:r>
    </w:p>
    <w:p>
      <w:pPr>
        <w:pStyle w:val="Normal"/>
        <w:spacing w:lineRule="auto" w:line="600"/>
        <w:ind w:firstLine="540"/>
        <w:jc w:val="both"/>
        <w:rPr>
          <w:rFonts w:ascii="Arial" w:hAnsi="Arial" w:cs="Arial"/>
        </w:rPr>
      </w:pPr>
      <w:r>
        <w:rPr>
          <w:rFonts w:cs="Arial" w:ascii="Arial" w:hAnsi="Arial"/>
        </w:rPr>
        <w:t xml:space="preserve">Το λύσαμε το πρόβλημα; Όχι, αγαπητοί συνάδελφοι, και θα κριθούμε όλοι γι’ αυτό. Ξεκινάμε, όμως, να κάνουμε μία μεγάλη τομή, που θα γίνει και με τα τέσσερα αυτά στάδια που είπα. </w:t>
      </w:r>
    </w:p>
    <w:p>
      <w:pPr>
        <w:pStyle w:val="Normal"/>
        <w:spacing w:lineRule="auto" w:line="600"/>
        <w:ind w:firstLine="540"/>
        <w:jc w:val="both"/>
        <w:rPr>
          <w:rFonts w:ascii="Arial" w:hAnsi="Arial" w:cs="Arial"/>
        </w:rPr>
      </w:pPr>
      <w:r>
        <w:rPr>
          <w:rFonts w:cs="Arial" w:ascii="Arial" w:hAnsi="Arial"/>
        </w:rPr>
        <w:t xml:space="preserve">Θα το πετύχουμε; Η Κυβέρνηση είναι αποφασισμένη. Ποιο είναι το δικό μας χρέος, όλων των πτερύγων της Βουλής; Να συμβάλουμε ώστε να γίνει πράξη, να συμβάλουμε στηρίζοντας την Κυβέρνηση, όταν κάνει καλά τη δουλειά της. Γιατί θα δεχθεί επιθέσεις και ας μην έχουμε αυταπάτες. Ο χώρος αυτός δεν είναι καθόλου αθώος. Κάθε άλλο μάλιστα. </w:t>
      </w:r>
    </w:p>
    <w:p>
      <w:pPr>
        <w:pStyle w:val="Normal"/>
        <w:spacing w:lineRule="auto" w:line="600"/>
        <w:ind w:firstLine="540"/>
        <w:jc w:val="both"/>
        <w:rPr>
          <w:rFonts w:ascii="Arial" w:hAnsi="Arial" w:cs="Arial"/>
        </w:rPr>
      </w:pPr>
      <w:r>
        <w:rPr>
          <w:rFonts w:cs="Arial" w:ascii="Arial" w:hAnsi="Arial"/>
        </w:rPr>
        <w:t xml:space="preserve">Αλλά και αν υπάρξει η οποιαδήποτε καθυστέρηση, έστω και αθέλητη, βεβαίως, να πιέσουμε και να ελέγξουμε, προκειμένου να καλυφθεί το χαμένο έδαφος. Αυτός είναι ο ρόλος μας.  Όμως, για να είμαστε πειστικοί, πρέπει να δώσουμε τη θετική ψήφο, τη θετική εντολή, πιστοί στο ρόλο και στον όρκο που έχουμε δώσει τελικά, απέναντι σε μία θετική προσπάθεια, την οποία ξεκινάει η Κυβέρνηση σήμερα. </w:t>
      </w:r>
    </w:p>
    <w:p>
      <w:pPr>
        <w:pStyle w:val="Normal"/>
        <w:spacing w:lineRule="auto" w:line="600"/>
        <w:ind w:firstLine="540"/>
        <w:jc w:val="both"/>
        <w:rPr>
          <w:rFonts w:ascii="Arial" w:hAnsi="Arial" w:cs="Arial"/>
        </w:rPr>
      </w:pPr>
      <w:r>
        <w:rPr>
          <w:rFonts w:cs="Arial" w:ascii="Arial" w:hAnsi="Arial"/>
        </w:rPr>
        <w:t xml:space="preserve">Θεωρώ, λοιπόν, ότι πρέπει να υπάρχει μία ομόθυμη στάση της Βουλής σ’ αυτό το θέμα, να πάει το μήνυμα ότι είμαστε αποφασισμένοι να αλλάξουμε τα πράγματα και να πάει παντού. Και αξιοποιώντας αυτό το μήνυμα, να έρθουμε και να συζητήσουμε και στην επιτροπή -όταν χρειαστεί- και στην Ολομέλεια, ποιο είναι το αποτέλεσμα των τεσσάρων, πέντε, έξι πρώτων μηνών εφαρμογής, τι αποτελέσματα υπήρξαν, ποιες είναι οι αδυναμίες, αν χρειάζονται διορθώσεις και να έρθουμε εκεί να συνεχίσουμε αυτή τη μάχη, που είναι μάχη ζωής για τον τόπο και το ασφαλιστικό μας σύστημα. </w:t>
      </w:r>
    </w:p>
    <w:p>
      <w:pPr>
        <w:pStyle w:val="Normal"/>
        <w:spacing w:lineRule="auto" w:line="600"/>
        <w:ind w:firstLine="540"/>
        <w:jc w:val="both"/>
        <w:rPr>
          <w:rFonts w:ascii="Arial" w:hAnsi="Arial" w:cs="Arial"/>
        </w:rPr>
      </w:pPr>
      <w:r>
        <w:rPr>
          <w:rFonts w:cs="Arial" w:ascii="Arial" w:hAnsi="Arial"/>
        </w:rPr>
        <w:t xml:space="preserve">Και θέλω να πιστεύω ότι σ’ αυτό το σημείο έχουμε όλοι κοινά συμφέροντα, όπως έχουμε και από το γενικότερο αυτό νομοσχέδιο. Ας μην αφήσουμε τις κομματικές σκοπιμότητες και τους πολιτικούς μικροεγωισμούς -που καμμία σημασία δεν έχουν- και την προσπάθεια να «θολώνουμε» τις θετικές κινήσεις που κάνει η Κυβέρνηση -όταν αυτές γίνονται- να εμποδίσουν τη θετική ψήφο που πρέπει να δοθεί. </w:t>
      </w:r>
    </w:p>
    <w:p>
      <w:pPr>
        <w:pStyle w:val="Normal"/>
        <w:spacing w:lineRule="auto" w:line="600"/>
        <w:ind w:firstLine="540"/>
        <w:jc w:val="both"/>
        <w:rPr>
          <w:rFonts w:ascii="Arial" w:hAnsi="Arial" w:cs="Arial"/>
        </w:rPr>
      </w:pPr>
      <w:r>
        <w:rPr>
          <w:rFonts w:cs="Arial" w:ascii="Arial" w:hAnsi="Arial"/>
        </w:rPr>
        <w:t>Από πλευράς μας, είναι σαφές ότι στηρίζουμε και το σύνολο των άρθρων και το άρθρο 14, που αναφέρεται ειδικά στον τρόπο τιμολόγησης των φαρμάκων.</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Η Υπουργός Οικονομίας, Ανταγωνιστικότητας και Ναυτιλίας, κ. Λούκα Κατσέλη, έχει το λόγο.</w:t>
      </w:r>
    </w:p>
    <w:p>
      <w:pPr>
        <w:pStyle w:val="Normal"/>
        <w:spacing w:lineRule="auto" w:line="600"/>
        <w:ind w:firstLine="54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Αγαπητοί συνάδελφοι, πρώτα από όλα θα ήθελα να ευχαριστήσω όλους τους συναδέλφους, όλων των πτερύγων της Βουλής, για τις εποικοδομητικές παρατηρήσεις, τις αντιρρήσεις τους, οι οποίες είναι απολύτως σεβαστές.</w:t>
      </w:r>
    </w:p>
    <w:p>
      <w:pPr>
        <w:pStyle w:val="Normal"/>
        <w:spacing w:lineRule="auto" w:line="600"/>
        <w:ind w:firstLine="540"/>
        <w:jc w:val="both"/>
        <w:rPr>
          <w:rFonts w:ascii="Arial" w:hAnsi="Arial" w:cs="Arial"/>
        </w:rPr>
      </w:pPr>
      <w:r>
        <w:rPr>
          <w:rFonts w:cs="Arial" w:ascii="Arial" w:hAnsi="Arial"/>
        </w:rPr>
        <w:t>Αγαπητοί συνάδελφοι, σήμερα δεν πανηγυρίζουμε αυτάρεσκα για την υπερψήφιση ενός νομοσχεδίου από την πλειοψηφία της Βουλής. Προσωπικά, με διακατέχει ένα μεγάλο αίσθημα ευθύνης, ευθύνη, πραγματικά, ως υπεύθυνη αυτού του Υπουργείου, να κινητοποιήσουμε επιτέλους όλους τους φορείς, τα Υπουργεία, τις περιφέρειες, τους δήμους, τις νομαρχίες, τον κάθε έναν πολίτη, ώστε να μην πάει χαμένο ούτε 1 ευρώ από τα 9,8 δισεκατομμύρια ευρώ του Προγράμματος Δημοσίων Επενδύσεων, γι’ αυτό το χρόνο.</w:t>
      </w:r>
    </w:p>
    <w:p>
      <w:pPr>
        <w:pStyle w:val="Normal"/>
        <w:spacing w:lineRule="auto" w:line="600"/>
        <w:ind w:firstLine="540"/>
        <w:jc w:val="both"/>
        <w:rPr>
          <w:rFonts w:ascii="Arial" w:hAnsi="Arial" w:cs="Arial"/>
        </w:rPr>
      </w:pPr>
      <w:r>
        <w:rPr>
          <w:rFonts w:cs="Arial" w:ascii="Arial" w:hAnsi="Arial"/>
        </w:rPr>
        <w:t>Με διακατέχει ένα μεγάλο αίσθημα ευθύνης, ώστε να μπορέσουμε να αποδεσμεύσουμε τους πόρους έγκαιρα στην ελληνική περιφέρεια και να προετοιμάσουμε την ελληνική περιφέρεια για το νέο αυτοδιοικητικό της ρόλο, που είναι ταυτόχρονα -και θα πρέπει να είναι- αναπτυξιακός ρόλος, για να κάνουμε πράξη το δημοκρατικό προγραμματισμό. Και οι επιχειρησιακές συμφωνίες υλοποίησης δεν είναι τίποτε άλλο από ένα προγραμματικό πλαίσιο, που κατά τη γνώμη μας, προετοιμάζει τις περιφέρειες για τον καινούργιο μεγάλο ρόλο που καλούνται να αναλάβουν.</w:t>
      </w:r>
    </w:p>
    <w:p>
      <w:pPr>
        <w:pStyle w:val="Normal"/>
        <w:spacing w:lineRule="auto" w:line="600"/>
        <w:ind w:firstLine="540"/>
        <w:jc w:val="both"/>
        <w:rPr>
          <w:rFonts w:ascii="Arial" w:hAnsi="Arial" w:cs="Arial"/>
        </w:rPr>
      </w:pPr>
      <w:r>
        <w:rPr>
          <w:rFonts w:cs="Arial" w:ascii="Arial" w:hAnsi="Arial"/>
        </w:rPr>
        <w:t xml:space="preserve">Με διακατέχει ένα μεγάλο αίσθημα ευθύνης να χρησιμοποιήσουμε αυτούς τους πόρους αποτελεσματικά. Και αυτό είναι ίσως το πιο δύσκολο, γιατί τελικά δεν είναι μόνο το στοίχημα της απορρόφησης. Το μεγάλο στοίχημα για την ελληνική οικονομία σήμερα, είναι να χρησιμοποιήσουμε αυτούς τους πόρους ως καταλύτη για πραγματική παραγωγή, προστιθέμενη αξία στον τόπο, για να δημιουργηθούν νέες θέσεις εργασίας -και να διατηρηθούν πρώτα αυτές που υπάρχουν- στον πρωτογενή τομέα, στη μεταποίηση, στις υπηρεσίες. </w:t>
      </w:r>
    </w:p>
    <w:p>
      <w:pPr>
        <w:pStyle w:val="Normal"/>
        <w:spacing w:lineRule="auto" w:line="600"/>
        <w:ind w:firstLine="540"/>
        <w:jc w:val="both"/>
        <w:rPr>
          <w:rFonts w:ascii="Arial" w:hAnsi="Arial" w:cs="Arial"/>
        </w:rPr>
      </w:pPr>
      <w:r>
        <w:rPr>
          <w:rFonts w:cs="Arial" w:ascii="Arial" w:hAnsi="Arial"/>
        </w:rPr>
        <w:t xml:space="preserve">Και τέλος, με διακατέχει ένα μεγάλο αίσθημα ευθύνης να επιχειρήσουμε μία μεγάλη τομή στο όλο σύστημα της φαρμακευτικής δαπάνης και τις δαπάνες υγείας στο σύνολό τους, να εξοικονομήσουμε πόρους για τα ασφαλιστικά μας ταμεία, να περιορίσουμε δραστικά τη φαρμακευτική δαπάνη, που όπως ελέχθη από όλους, έχει εκτοξευθεί στα ύψη. </w:t>
      </w:r>
    </w:p>
    <w:p>
      <w:pPr>
        <w:pStyle w:val="Normal"/>
        <w:spacing w:lineRule="auto" w:line="600"/>
        <w:ind w:firstLine="540"/>
        <w:jc w:val="both"/>
        <w:rPr>
          <w:rFonts w:ascii="Arial" w:hAnsi="Arial" w:cs="Arial"/>
        </w:rPr>
      </w:pPr>
      <w:r>
        <w:rPr>
          <w:rFonts w:cs="Arial" w:ascii="Arial" w:hAnsi="Arial"/>
        </w:rPr>
        <w:t xml:space="preserve">Αγαπητοί συνάδελφοι, δεν είναι τυχαίο ότι είμαστε η τρίτη πιο ακριβή χώρα στην Ευρωζώνη, στα πρωτότυπα φάρμακα και η τρίτη πιο ακριβή χώρα στον κόσμο στα γενόσημα. Και πώς το βρήκαμε αυτό; Το βρήκαμε ουσιαστικά, στήνοντας το παρατηρητήριο τιμών των φαρμάκων και κάνοντας την ανατιμολόγηση που κάναμε εξίμισι χιλιάδων φαρμάκων. </w:t>
      </w:r>
    </w:p>
    <w:p>
      <w:pPr>
        <w:pStyle w:val="Normal"/>
        <w:spacing w:lineRule="auto" w:line="600"/>
        <w:ind w:firstLine="540"/>
        <w:jc w:val="both"/>
        <w:rPr>
          <w:rFonts w:ascii="Arial" w:hAnsi="Arial" w:cs="Arial"/>
        </w:rPr>
      </w:pPr>
      <w:r>
        <w:rPr>
          <w:rFonts w:cs="Arial" w:ascii="Arial" w:hAnsi="Arial"/>
        </w:rPr>
        <w:t xml:space="preserve">Θα μου επιτρέψετε να περιορίσω στα ελάχιστα πέντε λεπτά που απομένουν, τις παρατηρήσεις μου στο άρθρο 14, γιατί πραγματικά πιστεύω ότι είναι μία  ουσιαστική τομή στα ελληνικά δρώμενα και ζητώ την υπερψήφιση αυτού του άρθρου. </w:t>
      </w:r>
    </w:p>
    <w:p>
      <w:pPr>
        <w:pStyle w:val="Normal"/>
        <w:spacing w:lineRule="auto" w:line="600"/>
        <w:ind w:firstLine="540"/>
        <w:jc w:val="both"/>
        <w:rPr>
          <w:rFonts w:ascii="Arial" w:hAnsi="Arial" w:cs="Arial"/>
        </w:rPr>
      </w:pPr>
      <w:r>
        <w:rPr>
          <w:rFonts w:cs="Arial" w:ascii="Arial" w:hAnsi="Arial"/>
        </w:rPr>
        <w:t xml:space="preserve">Πώς γινόταν η τιμολόγηση ως τώρα; Οι πληροφορίες για τιμές και ονομασίες προέκυπταν από τις ίδιες τις φαρμακοβιομηχανίες, που δήλωναν υπευθύνως, αλλά ποτέ δεν υπήρχε έλεγχος από την Υπηρεσία. Τα στοιχεία της Υπηρεσίας ήταν ελλιπή, καθώς για αρκετές χώρες δεν υπήρχαν καθόλου κατάλογοι, για άλλες δεν περιείχαν όλα τα στοιχεία. Επιπλέον, η διαχείριση των πληροφοριών και η αναγωγή τους στα ελληνικά δεδομένα, δεν ήταν αποτελεσματική και ήγειρε ουσιαστικά ζητήματα διαφάνειας. Χρησιμοποιούνταν εκτενέστατα χειρόγραφα φύλλα έρευνας. </w:t>
      </w:r>
    </w:p>
    <w:p>
      <w:pPr>
        <w:pStyle w:val="Normal"/>
        <w:spacing w:lineRule="auto" w:line="600"/>
        <w:ind w:firstLine="540"/>
        <w:jc w:val="both"/>
        <w:rPr>
          <w:rFonts w:ascii="Arial" w:hAnsi="Arial" w:cs="Arial"/>
        </w:rPr>
      </w:pPr>
      <w:r>
        <w:rPr>
          <w:rFonts w:cs="Arial" w:ascii="Arial" w:hAnsi="Arial"/>
        </w:rPr>
        <w:t xml:space="preserve">Και θα ήθελα να καταθέσω στα Πρακτικά, για να το δείτε, δύο τέτοια φύλλα έρευνας, τα οποία είναι όλα με μολύβι για τρεις χώρες, τα οποία έσβηναν και ξαναγράφονταν.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Στο σημείο αυτό η Υπουργός κ. Λούκα Κατσέλ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Αυτά τα φάρμακα ανατιμολογούνταν είτε ποτέ είτε στην καλύτερη περίπτωση για τέσσερα χρόνια, μετά την εισαγωγή ενός φαρμάκου στην ελληνική αγορά. </w:t>
      </w:r>
    </w:p>
    <w:p>
      <w:pPr>
        <w:pStyle w:val="Normal"/>
        <w:spacing w:lineRule="auto" w:line="600"/>
        <w:ind w:firstLine="540"/>
        <w:jc w:val="both"/>
        <w:rPr>
          <w:rFonts w:ascii="Arial" w:hAnsi="Arial" w:cs="Arial"/>
        </w:rPr>
      </w:pPr>
      <w:r>
        <w:rPr>
          <w:rFonts w:cs="Arial" w:ascii="Arial" w:hAnsi="Arial"/>
        </w:rPr>
        <w:t>Αυτό συνέβη στη μερική ανατιμολόγηση, που έγινε. Μετά από αυτό τα φάρμακα δεν επανατιμολογούντο τη στιγμή που οι τιμές των ίδιων φαρμάκων σε όλη την Ευρώπη μειώνονταν. Ακριβώς και γι’ αυτό το λόγο είχαμε την εκτόξευση της φαρμακευτικής δαπάνης. Η εκτόξευση της φαρμακευτικής δαπάνης ήταν απόρροια δύο παραγόντων. Της μεγάλης ανόδου των τιμών -ή πάντως όχι της μείωσής τους- και της αύξησης της υπερσυνταγογράφησης, δηλαδή των ποσοτήτων των φαρμάκων τα οποία συνταγογραφούντο.</w:t>
      </w:r>
    </w:p>
    <w:p>
      <w:pPr>
        <w:pStyle w:val="Normal"/>
        <w:spacing w:lineRule="auto" w:line="600"/>
        <w:ind w:firstLine="540"/>
        <w:jc w:val="both"/>
        <w:rPr>
          <w:rFonts w:ascii="Arial" w:hAnsi="Arial" w:cs="Arial"/>
        </w:rPr>
      </w:pPr>
      <w:r>
        <w:rPr>
          <w:rFonts w:cs="Arial" w:ascii="Arial" w:hAnsi="Arial"/>
        </w:rPr>
        <w:t xml:space="preserve">Γι’ αυτό καταλήξαμε σε αυτά τα αποτελέσματα και γι’ αυτό είναι αναγκαία η παρέμβαση που κάνουμε. Μία παρέμβαση η οποία έχει τρεις πυλώνες. Ο κάθε πυλώνας εξαρτάται από τους άλλους δύο. </w:t>
      </w:r>
    </w:p>
    <w:p>
      <w:pPr>
        <w:pStyle w:val="Normal"/>
        <w:spacing w:lineRule="auto" w:line="600"/>
        <w:ind w:firstLine="540"/>
        <w:jc w:val="both"/>
        <w:rPr>
          <w:rFonts w:ascii="Arial" w:hAnsi="Arial" w:cs="Arial"/>
        </w:rPr>
      </w:pPr>
      <w:r>
        <w:rPr>
          <w:rFonts w:cs="Arial" w:ascii="Arial" w:hAnsi="Arial"/>
        </w:rPr>
        <w:t>Πρώτον, επανατιμολόγηση, με ένα αντικειμενικό σύστημα. Και αυτό ορίζεται στο άρθρο 14.</w:t>
      </w:r>
    </w:p>
    <w:p>
      <w:pPr>
        <w:pStyle w:val="Normal"/>
        <w:spacing w:lineRule="auto" w:line="600"/>
        <w:ind w:firstLine="540"/>
        <w:jc w:val="both"/>
        <w:rPr>
          <w:rFonts w:ascii="Arial" w:hAnsi="Arial" w:cs="Arial"/>
        </w:rPr>
      </w:pPr>
      <w:r>
        <w:rPr>
          <w:rFonts w:cs="Arial" w:ascii="Arial" w:hAnsi="Arial"/>
        </w:rPr>
        <w:t>Δεύτερον, εισαγωγή της λίστας με τιμή αναφοράς που περιλαμβάνει την τιμή των γενοσήμων μέσα, με υψηλή στάθμιση, επομένως η τιμή αναφοράς για τον ορισμό της λίστας δίνει κίνητρα για τα γενόσημα και αυτό θα ρυθμιστεί με την Κοινή Υπουργική Απόφαση που θα βγει αμέσως μετά το νόμο.</w:t>
      </w:r>
    </w:p>
    <w:p>
      <w:pPr>
        <w:pStyle w:val="Normal"/>
        <w:spacing w:lineRule="auto" w:line="600"/>
        <w:ind w:firstLine="540"/>
        <w:jc w:val="both"/>
        <w:rPr>
          <w:rFonts w:ascii="Arial" w:hAnsi="Arial" w:cs="Arial"/>
        </w:rPr>
      </w:pPr>
      <w:r>
        <w:rPr>
          <w:rFonts w:cs="Arial" w:ascii="Arial" w:hAnsi="Arial"/>
        </w:rPr>
        <w:t>Και τρίτον, ηλεκτρονική συνταγογράφηση. Είναι οι τρεις αυτοί πυλώνες, οι τρεις αυτές παρεμβάσεις από κοινού, που πιστεύουμε ότι θα εξοικονομήσουν πάρα πολλούς πόρους και για τα ασφαλιστικά ταμεία και θα στηρίξουν το πραγματικό εισόδημα του καταναλωτή, μειώνοντας ουσιαστικά τις τιμές των φαρμάκων.</w:t>
      </w:r>
    </w:p>
    <w:p>
      <w:pPr>
        <w:pStyle w:val="Normal"/>
        <w:spacing w:lineRule="auto" w:line="600"/>
        <w:ind w:firstLine="540"/>
        <w:jc w:val="both"/>
        <w:rPr>
          <w:rFonts w:ascii="Arial" w:hAnsi="Arial" w:cs="Arial"/>
        </w:rPr>
      </w:pPr>
      <w:r>
        <w:rPr>
          <w:rFonts w:cs="Arial" w:ascii="Arial" w:hAnsi="Arial"/>
        </w:rPr>
        <w:t xml:space="preserve">Θέλω να πω πολύ περιληπτικά δύο-τρία πράγματα για την τιμολόγηση που είναι το αντικείμενο του άρθρου 14. </w:t>
      </w:r>
    </w:p>
    <w:p>
      <w:pPr>
        <w:pStyle w:val="Normal"/>
        <w:spacing w:lineRule="auto" w:line="600"/>
        <w:ind w:firstLine="540"/>
        <w:jc w:val="both"/>
        <w:rPr>
          <w:rFonts w:ascii="Arial" w:hAnsi="Arial" w:cs="Arial"/>
        </w:rPr>
      </w:pPr>
      <w:r>
        <w:rPr>
          <w:rFonts w:cs="Arial" w:ascii="Arial" w:hAnsi="Arial"/>
        </w:rPr>
        <w:t>Για πρώτη φορά μπορέσαμε στην Ελλάδα να δημιουργήσουμε μία τεράστια βάση δεδομένων με τιμές από όλη την Ευρώπη και τις ευρωπαϊκές χώρες, για τις οποίες έχουμε στοιχεία. Αυτή τη στιγμή, έχουμε επίσημα στοιχεία που ανακοινώνονται από είκοσι δύο χώρες και βάζω και για τις άλλες τέσσερις χώρες την αιτιολογία, γιατί δεν μπορούμε να τις περιλάβουμε στο παρατηρητήριο. Το καταθέτω για τα Πρακτικά.</w:t>
      </w:r>
    </w:p>
    <w:p>
      <w:pPr>
        <w:pStyle w:val="Normal"/>
        <w:spacing w:lineRule="auto" w:line="600"/>
        <w:ind w:firstLine="540"/>
        <w:jc w:val="both"/>
        <w:rPr>
          <w:rFonts w:ascii="Arial" w:hAnsi="Arial" w:cs="Arial"/>
        </w:rPr>
      </w:pPr>
      <w:r>
        <w:rPr>
          <w:rFonts w:cs="Arial" w:ascii="Arial" w:hAnsi="Arial"/>
        </w:rPr>
        <w:t>(Στο σημείο αυτό η Υπουργός Οικονομίας, Ανταγωνιστικότητας και Ναυτιλίας κ. Λουκία-Ταρσίτσα Κατσέλ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Φθηνότερες ποιες είναι, κυρία Υπουργέ;</w:t>
      </w:r>
    </w:p>
    <w:p>
      <w:pPr>
        <w:pStyle w:val="Normal"/>
        <w:spacing w:lineRule="auto" w:line="600"/>
        <w:ind w:firstLine="54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 Κοιτάξτε, δεν έχω μπροστά μου τον κατάλογο από την κάθε μία, αλλά στο δελτίο τιμών που θα βγει βάσει του παρατηρητηρίου και από το παρατηρητήριο, θα μπορείτε να δείτε ακριβώς τις τιμές, έτσι όπως εμφανίζονται.</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540"/>
        <w:jc w:val="both"/>
        <w:rPr>
          <w:rFonts w:ascii="Arial" w:hAnsi="Arial" w:cs="Arial"/>
        </w:rPr>
      </w:pPr>
      <w:r>
        <w:rPr>
          <w:rFonts w:cs="Arial" w:ascii="Arial" w:hAnsi="Arial"/>
        </w:rPr>
        <w:t>Τελειώνω, δώστε μου ένα λεπτό.</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Παρακαλώ, κυρία Υπουργέ, έχετε χρόνο.</w:t>
      </w:r>
    </w:p>
    <w:p>
      <w:pPr>
        <w:pStyle w:val="Normal"/>
        <w:spacing w:lineRule="auto" w:line="600"/>
        <w:ind w:firstLine="54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 Περιορίσαμε από την πρώτη στιγμή τις επαφές στις φαρμακοβιομηχανίες με τους υπηρεσιακούς.</w:t>
      </w:r>
    </w:p>
    <w:p>
      <w:pPr>
        <w:pStyle w:val="Normal"/>
        <w:spacing w:lineRule="auto" w:line="600"/>
        <w:ind w:firstLine="540"/>
        <w:jc w:val="both"/>
        <w:rPr>
          <w:rFonts w:ascii="Arial" w:hAnsi="Arial" w:cs="Arial"/>
        </w:rPr>
      </w:pPr>
      <w:r>
        <w:rPr>
          <w:rFonts w:cs="Arial" w:ascii="Arial" w:hAnsi="Arial"/>
        </w:rPr>
        <w:t>Τρίτον, αλλάζουμε εντελώς τον τρόπο τιμολόγησης. Την ευθύνη πλέον την έχει η υπηρεσία με τις δικές της δυνάμεις μέσω του παρατηρητηρίου. Δεν δεχόμαστε να μας υποβάλλονται τιμές από τις φαρμακοβιομηχανίες.</w:t>
      </w:r>
    </w:p>
    <w:p>
      <w:pPr>
        <w:pStyle w:val="Normal"/>
        <w:spacing w:lineRule="auto" w:line="600"/>
        <w:ind w:firstLine="540"/>
        <w:jc w:val="both"/>
        <w:rPr>
          <w:rFonts w:ascii="Arial" w:hAnsi="Arial" w:cs="Arial"/>
        </w:rPr>
      </w:pPr>
      <w:r>
        <w:rPr>
          <w:rFonts w:cs="Arial" w:ascii="Arial" w:hAnsi="Arial"/>
        </w:rPr>
        <w:t>Τέταρτον, εκθέτουμε τα ευρήματά μας στον κάθε πολίτη. Η εφαρμογή θα βρίσκεται στο διαδίκτυο και θα είναι έτοιμη.</w:t>
      </w:r>
    </w:p>
    <w:p>
      <w:pPr>
        <w:pStyle w:val="Normal"/>
        <w:spacing w:lineRule="auto" w:line="600"/>
        <w:ind w:firstLine="540"/>
        <w:jc w:val="both"/>
        <w:rPr>
          <w:rFonts w:ascii="Arial" w:hAnsi="Arial" w:cs="Arial"/>
        </w:rPr>
      </w:pPr>
      <w:r>
        <w:rPr>
          <w:rFonts w:cs="Arial" w:ascii="Arial" w:hAnsi="Arial"/>
        </w:rPr>
        <w:t>Πέμπτον, ανατιμολογούμε το σύνολο των φαρμάκων τρεις φορές το χρόνο.</w:t>
      </w:r>
    </w:p>
    <w:p>
      <w:pPr>
        <w:pStyle w:val="Normal"/>
        <w:spacing w:lineRule="auto" w:line="600"/>
        <w:ind w:firstLine="540"/>
        <w:jc w:val="both"/>
        <w:rPr>
          <w:rFonts w:ascii="Arial" w:hAnsi="Arial" w:cs="Arial"/>
        </w:rPr>
      </w:pPr>
      <w:r>
        <w:rPr>
          <w:rFonts w:cs="Arial" w:ascii="Arial" w:hAnsi="Arial"/>
        </w:rPr>
        <w:t>Έκτον, μειώνουμε τις τιμές των αντιγράφων κατά 10% σε σχέση με τα αντίστοιχα πρωτότυπα φάρμακα, εκτός διπλώματος ευρεσιτεχνίας.</w:t>
      </w:r>
    </w:p>
    <w:p>
      <w:pPr>
        <w:pStyle w:val="Normal"/>
        <w:spacing w:lineRule="auto" w:line="600"/>
        <w:ind w:firstLine="540"/>
        <w:jc w:val="both"/>
        <w:rPr/>
      </w:pPr>
      <w:r>
        <w:rPr>
          <w:rFonts w:cs="Arial" w:ascii="Arial" w:hAnsi="Arial"/>
        </w:rPr>
        <w:t>Επειδή τέθηκε το θέμα για το δίπλωμα ευρεσιτεχνίας, στο άρθρο 14 κάνουμε δεκτό το αίτημα των Βουλευτών -και θα δοθεί στα Πρακτικά- όπου αναφέρεται το «Εθνικό Δίπλωμα Ευρεσιτεχνίας» να αναφέρεται ως «Εθνικό ή Ευρωπαϊκό Δίπλωμα Ευρεσιτεχνίας».</w:t>
      </w:r>
    </w:p>
    <w:p>
      <w:pPr>
        <w:pStyle w:val="Normal"/>
        <w:spacing w:lineRule="auto" w:line="600"/>
        <w:ind w:firstLine="540"/>
        <w:jc w:val="both"/>
        <w:rPr>
          <w:rFonts w:ascii="Arial" w:hAnsi="Arial" w:cs="Arial"/>
        </w:rPr>
      </w:pPr>
      <w:r>
        <w:rPr>
          <w:rFonts w:cs="Arial" w:ascii="Arial" w:hAnsi="Arial"/>
        </w:rPr>
        <w:t xml:space="preserve">Η εκτιμούμενη μείωση της φαρμακευτικής δαπάνης μόνο από την τιμολόγηση, είναι άνω του 1,3 δισεκατομμυρίων. Στην αρχή της επόμενης βδομάδας θα δώσουμε στην Επιτροπή Φαρμάκων όλα τα νούμερα και την αγορανομική διάταξη, έτσι ώστε να εκδοθεί το πρώτο δελτίο τιμών με την εφαρμογή του νέου νόμου μόλις βεβαίως βγει ο καινούργιος νόμος στο ΦΕΚ. </w:t>
      </w:r>
    </w:p>
    <w:p>
      <w:pPr>
        <w:pStyle w:val="Normal"/>
        <w:spacing w:lineRule="auto" w:line="600"/>
        <w:ind w:firstLine="540"/>
        <w:jc w:val="both"/>
        <w:rPr>
          <w:rFonts w:ascii="Arial" w:hAnsi="Arial" w:cs="Arial"/>
        </w:rPr>
      </w:pPr>
      <w:r>
        <w:rPr>
          <w:rFonts w:cs="Arial" w:ascii="Arial" w:hAnsi="Arial"/>
        </w:rPr>
        <w:t>Η μείωση αυτή, για τα ασφαλιστικά μας ταμεία, μείωση άνω του 1,3 δισεκατομμυρίων, θα συνοδευθεί από περαιτέρω μείωση από την εφαρμογή της νέας λίστας με τα οικονομικά κριτήρια που προανέφερα και η οποία θα υπογραφεί πριν από το Πάσχα.</w:t>
      </w:r>
    </w:p>
    <w:p>
      <w:pPr>
        <w:pStyle w:val="Normal"/>
        <w:spacing w:lineRule="auto" w:line="600"/>
        <w:ind w:firstLine="540"/>
        <w:jc w:val="both"/>
        <w:rPr>
          <w:rFonts w:ascii="Arial" w:hAnsi="Arial" w:cs="Arial"/>
        </w:rPr>
      </w:pPr>
      <w:r>
        <w:rPr>
          <w:rFonts w:cs="Arial" w:ascii="Arial" w:hAnsi="Arial"/>
        </w:rPr>
        <w:t xml:space="preserve">Θα ήθελα λοιπόν, γι’ αυτούς τους λόγους να σας ζητήσω να ψηφίσετε, όλες οι πτέρυγες της Βουλής. Γιατί είμαι σίγουρη ότι όλες οι πτέρυγες της Βουλής αισθάνονται το βάρος αυτής της ευθύνης απέναντι στον Έλληνα πολίτη, απέναντι στα ασφαλιστικά ταμεία, απέναντι στον Έλληνα φορολογούμενο. </w:t>
      </w:r>
    </w:p>
    <w:p>
      <w:pPr>
        <w:pStyle w:val="Normal"/>
        <w:spacing w:lineRule="auto" w:line="600"/>
        <w:ind w:firstLine="540"/>
        <w:jc w:val="both"/>
        <w:rPr>
          <w:rFonts w:ascii="Arial" w:hAnsi="Arial" w:cs="Arial"/>
        </w:rPr>
      </w:pPr>
      <w:r>
        <w:rPr>
          <w:rFonts w:cs="Arial" w:ascii="Arial" w:hAnsi="Arial"/>
        </w:rPr>
        <w:t>Πριν κλείσω, να πω ότι στο άρθρο 15, εκεί που λέει ότι «Η ισχύς του παρόντος νόμου αρχίζει από τη δημοσίευσή του στην Εφημερίδα της Κυβερνήσεως», πρέπει να προσθέσουμε: «εκτός αν ορίζεται άλλως στις επιμέρους διατάξεις του» λόγω της ρύθμισης που κάναμε για τη ΔΗΜΟΣ Α.Ε..</w:t>
      </w:r>
    </w:p>
    <w:p>
      <w:pPr>
        <w:pStyle w:val="Normal"/>
        <w:spacing w:lineRule="auto" w:line="600"/>
        <w:ind w:firstLine="540"/>
        <w:jc w:val="both"/>
        <w:rPr>
          <w:rFonts w:ascii="Arial" w:hAnsi="Arial" w:cs="Arial"/>
        </w:rPr>
      </w:pPr>
      <w:r>
        <w:rPr>
          <w:rFonts w:cs="Arial" w:ascii="Arial" w:hAnsi="Arial"/>
        </w:rPr>
        <w:t>Ευχαριστώ θερμά.</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Κύριε Κουκουλόπουλε, θέλετε το λόγο; </w:t>
      </w:r>
    </w:p>
    <w:p>
      <w:pPr>
        <w:pStyle w:val="Normal"/>
        <w:spacing w:lineRule="auto" w:line="600"/>
        <w:ind w:firstLine="540"/>
        <w:jc w:val="both"/>
        <w:rPr/>
      </w:pPr>
      <w:r>
        <w:rPr>
          <w:rFonts w:cs="Arial" w:ascii="Arial" w:hAnsi="Arial"/>
          <w:b/>
        </w:rPr>
        <w:t>ΠΑΝΑΓΙΩΤΗΣ ΚΟΥΚΟΥΛΟΠΟΥΛΟΣ:</w:t>
      </w:r>
      <w:r>
        <w:rPr>
          <w:rFonts w:cs="Arial" w:ascii="Arial" w:hAnsi="Arial"/>
        </w:rPr>
        <w:t xml:space="preserve"> Όχι, κύριε  Πρόεδρε.</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Οι υπόλοιποι εκ των εισηγητών και ειδικών αγορητών; Κανείς. </w:t>
      </w:r>
    </w:p>
    <w:p>
      <w:pPr>
        <w:pStyle w:val="Normal"/>
        <w:spacing w:lineRule="auto" w:line="600"/>
        <w:ind w:firstLine="540"/>
        <w:jc w:val="both"/>
        <w:rPr>
          <w:rFonts w:ascii="Arial" w:hAnsi="Arial" w:cs="Arial"/>
        </w:rPr>
      </w:pPr>
      <w:r>
        <w:rPr>
          <w:rFonts w:cs="Arial" w:ascii="Arial" w:hAnsi="Arial"/>
        </w:rPr>
        <w:t>Επομένως, ο κ. Μαρκόπουλος, Κοινοβουλευτικός Εκπρόσωπος της Νέας Δημοκρατίας, έχει το λόγο.</w:t>
      </w:r>
    </w:p>
    <w:p>
      <w:pPr>
        <w:pStyle w:val="Normal"/>
        <w:spacing w:lineRule="auto" w:line="600"/>
        <w:ind w:firstLine="54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Δεν θα κάνω κατάχρηση χρόνου. Θα πω μονάχα ότι το παρόν νομοσχέδιο αισθανόμαστε ότι δεν επιταχύνει ουσιαστικά, αλλά μάλλον επιβραδύνει τις διαδικασίες για τη συμπλήρωση των έργων για το Δ΄ Κοινοτικό Πλαίσιο Στήριξης. </w:t>
      </w:r>
    </w:p>
    <w:p>
      <w:pPr>
        <w:pStyle w:val="Normal"/>
        <w:spacing w:lineRule="auto" w:line="600"/>
        <w:ind w:firstLine="540"/>
        <w:jc w:val="both"/>
        <w:rPr>
          <w:rFonts w:ascii="Arial" w:hAnsi="Arial" w:cs="Arial"/>
        </w:rPr>
      </w:pPr>
      <w:r>
        <w:rPr>
          <w:rFonts w:cs="Arial" w:ascii="Arial" w:hAnsi="Arial"/>
        </w:rPr>
        <w:t>Περιμέναμε αυτό  το πεντάμηνο, η Κυβέρνηση να λειτουργήσει θυελλωδώς στην προσπάθειά της να δημιουργήσει τις αναγκαίες και ικανές συνθήκες ανάπτυξης στον τόπο.</w:t>
      </w:r>
    </w:p>
    <w:p>
      <w:pPr>
        <w:pStyle w:val="Normal"/>
        <w:spacing w:lineRule="auto" w:line="600"/>
        <w:ind w:firstLine="540"/>
        <w:jc w:val="both"/>
        <w:rPr>
          <w:rFonts w:ascii="Arial" w:hAnsi="Arial" w:cs="Arial"/>
        </w:rPr>
      </w:pPr>
      <w:r>
        <w:rPr>
          <w:rFonts w:cs="Arial" w:ascii="Arial" w:hAnsi="Arial"/>
        </w:rPr>
        <w:t>Αντ’  αυτού το έργο το οποίο αναφέρεται σε αυτό το πεντάμηνο, δεν είναι ελπιδοφόρο για τον επόμενο χρόνο. Ευχόμαστε ειλικρινά, αυτά τα οποία έχετε αποφασίσει και τα οποία προφανώς θα τύχουν της υπερψήφισης της Πλειοψηφίας, να συμβάλουν γιατί και εμείς επιθυμούμε να έχουμε σε αυτήν την κατεύθυνση θετικά αποτελέσματα για τον τόπο.</w:t>
      </w:r>
    </w:p>
    <w:p>
      <w:pPr>
        <w:pStyle w:val="Normal"/>
        <w:spacing w:lineRule="auto" w:line="600"/>
        <w:ind w:firstLine="540"/>
        <w:jc w:val="both"/>
        <w:rPr>
          <w:rFonts w:ascii="Arial" w:hAnsi="Arial" w:cs="Arial"/>
        </w:rPr>
      </w:pPr>
      <w:r>
        <w:rPr>
          <w:rFonts w:cs="Arial" w:ascii="Arial" w:hAnsi="Arial"/>
        </w:rPr>
        <w:t xml:space="preserve">Όμως, αισθανόμαστε ότι μπαίνουν δυστυχώς, προβλήματα τα οποία θα τα αναγνωρίσουμε στο τέλος αυτού του δρόμου που θα έχουν να κάνουν με την άρτια οργάνωση των έργων, αλλά και την αποδοχή των έργων και επομένως την αποπληρωμή από την Ευρωπαϊκή Ένωση. </w:t>
      </w:r>
    </w:p>
    <w:p>
      <w:pPr>
        <w:pStyle w:val="Normal"/>
        <w:spacing w:lineRule="auto" w:line="600"/>
        <w:ind w:firstLine="540"/>
        <w:jc w:val="both"/>
        <w:rPr>
          <w:rFonts w:ascii="Arial" w:hAnsi="Arial" w:cs="Arial"/>
        </w:rPr>
      </w:pPr>
      <w:r>
        <w:rPr>
          <w:rFonts w:cs="Arial" w:ascii="Arial" w:hAnsi="Arial"/>
        </w:rPr>
        <w:t>Και παρά το γεγονός ότι διαφωνούμε παραδείγματος χάριν στην πιστοποίηση, στους ενδιάμεσους φορείς -έχουμε βαθύτατη διαφωνία σε αυτά- θέλουμε να σας πούμε μόνο να προσέξετε αυτό το οποίο αποφασίσατε, διότι μπορείτε τουλάχιστον πολιτικά να το επιτηρήσετε ούτως ώστε να λειτουργήσει. Η διαφωνία μας θα καταγραφεί και στην ψήφο, αλλά μας ενδιαφέρει να μην αποτύχετε, γιατί η αποτυχία θα είναι για όλο τον τόπο.</w:t>
      </w:r>
    </w:p>
    <w:p>
      <w:pPr>
        <w:pStyle w:val="Normal"/>
        <w:spacing w:lineRule="auto" w:line="600"/>
        <w:ind w:firstLine="540"/>
        <w:jc w:val="both"/>
        <w:rPr>
          <w:rFonts w:ascii="Arial" w:hAnsi="Arial" w:cs="Arial"/>
        </w:rPr>
      </w:pPr>
      <w:r>
        <w:rPr>
          <w:rFonts w:cs="Arial" w:ascii="Arial" w:hAnsi="Arial"/>
        </w:rPr>
        <w:t xml:space="preserve">Θέλω να βάλω άλλον έναν παράγοντα σε αυτή την κριτική. Μην ξεχνάτε ότι σε λίγο, μόλις δημοσιευτεί το νομοσχέδιο, θα είστε χωρίς γενικούς διευθυντές και διευθυντές στα Υπουργεία. Και βεβαίως, μαζί με αυτό, οι αλλαγές οι οποίες έρχονται στην Τοπική Αυτοδιοίκηση θα δημιουργήσουν εκ των πραγμάτων ένα σχετικό μετέωρο βήμα στη διοίκηση του κράτους. </w:t>
      </w:r>
    </w:p>
    <w:p>
      <w:pPr>
        <w:pStyle w:val="Normal"/>
        <w:spacing w:lineRule="auto" w:line="600"/>
        <w:ind w:firstLine="540"/>
        <w:jc w:val="both"/>
        <w:rPr>
          <w:rFonts w:ascii="Arial" w:hAnsi="Arial" w:cs="Arial"/>
        </w:rPr>
      </w:pPr>
      <w:r>
        <w:rPr>
          <w:rFonts w:cs="Arial" w:ascii="Arial" w:hAnsi="Arial"/>
        </w:rPr>
        <w:t>Η εμπειρία λέει -σε όλες τις κυβερνήσεις, στη δικιά μας, στην προηγούμενη τη δικιά σας- ότι αυτές οι καταστάσεις δεν βοηθούν πολύπλοκα σχέδια, όπως είναι το σχέδιο του ΕΣΠΑ. Και δεν εννοώ ότι είναι πολύπλοκο το σχέδιο νόμου σας, εννοώ ότι είναι πολύπλοκες οι διαδικασίες, δεν είναι απλές, έχουν δηλαδή προϋποθέσεις.</w:t>
      </w:r>
    </w:p>
    <w:p>
      <w:pPr>
        <w:pStyle w:val="Normal"/>
        <w:spacing w:lineRule="auto" w:line="600"/>
        <w:ind w:firstLine="540"/>
        <w:jc w:val="both"/>
        <w:rPr>
          <w:rFonts w:ascii="Arial" w:hAnsi="Arial" w:cs="Arial"/>
        </w:rPr>
      </w:pPr>
      <w:r>
        <w:rPr>
          <w:rFonts w:cs="Arial" w:ascii="Arial" w:hAnsi="Arial"/>
        </w:rPr>
        <w:t>Αυτό είναι άλλο ένα μεγάλο αγκάθι -το οποίο δεν έχει σχέση με το σχέδιο νόμου, εγώ δεν θέλω να σας αδικήσω- αλλά είναι ένα πολύ πραγματικό γεγονός. Θα το αντιμετωπίσετε μπροστά σας, από την ώρα την οποία θα ξεκινήσετε να κινητοποιείτε επιτέλους την Τοπική Αυτοδιοίκηση, αυτή που έχουμε σήμερα, στο να καταθέσει έργα.</w:t>
      </w:r>
    </w:p>
    <w:p>
      <w:pPr>
        <w:pStyle w:val="Normal"/>
        <w:spacing w:lineRule="auto" w:line="600"/>
        <w:ind w:firstLine="540"/>
        <w:jc w:val="both"/>
        <w:rPr>
          <w:rFonts w:ascii="Arial" w:hAnsi="Arial" w:cs="Arial"/>
        </w:rPr>
      </w:pPr>
      <w:r>
        <w:rPr>
          <w:rFonts w:cs="Arial" w:ascii="Arial" w:hAnsi="Arial"/>
        </w:rPr>
        <w:t>Τα λέω αυτά γιατί είμαι βέβαιος ότι μετά από αρκετό καιρό θα ξαναγίνει κουβέντα σε αυτή την Αίθουσα και για την απόδοση, θα υπάρξει ο δημοκρατικός έλεγχος της Κυβέρνησης από όλες τις παρατάξεις της Αντιπολίτευσης, έτσι όπως είναι το σκηνικό της κοινοβουλευτικής δημοκρατίας.</w:t>
      </w:r>
    </w:p>
    <w:p>
      <w:pPr>
        <w:pStyle w:val="Normal"/>
        <w:spacing w:lineRule="auto" w:line="600"/>
        <w:ind w:firstLine="540"/>
        <w:jc w:val="both"/>
        <w:rPr>
          <w:rFonts w:ascii="Arial" w:hAnsi="Arial" w:cs="Arial"/>
        </w:rPr>
      </w:pPr>
      <w:r>
        <w:rPr>
          <w:rFonts w:cs="Arial" w:ascii="Arial" w:hAnsi="Arial"/>
        </w:rPr>
        <w:t xml:space="preserve">Έρχομαι στο σχέδιο νόμου για τα φάρμακα. Είχαμε βάλει προϋποθέσεις, σημαντικές, για μία ολοκληρωμένη και σχεδιασμένη ουσιαστικά και επομένως αναγκαστικά και αποτελεσματική πολιτική στο θέμα των φαρμάκων. </w:t>
      </w:r>
    </w:p>
    <w:p>
      <w:pPr>
        <w:pStyle w:val="Normal"/>
        <w:spacing w:lineRule="auto" w:line="600"/>
        <w:ind w:firstLine="540"/>
        <w:jc w:val="both"/>
        <w:rPr>
          <w:rFonts w:ascii="Arial" w:hAnsi="Arial" w:cs="Arial"/>
        </w:rPr>
      </w:pPr>
      <w:r>
        <w:rPr>
          <w:rFonts w:cs="Arial" w:ascii="Arial" w:hAnsi="Arial"/>
        </w:rPr>
        <w:t>Η εκτίμησή μας είναι, ότι ενώ κινείστε σε μία σχετικά σωστή κατεύθυνση και, πράγματι, παίρνετε αποφάσεις, έτσι όπως διαμορφώνεται το πολυσχιδές σκηνικό για την αντιμετώπιση της φαρμακευτικής πολιτικής, τα αποτελέσματα και εδώ δεν θα είναι αυτά που πρέπει να είναι.</w:t>
      </w:r>
    </w:p>
    <w:p>
      <w:pPr>
        <w:pStyle w:val="Normal"/>
        <w:spacing w:lineRule="auto" w:line="600"/>
        <w:ind w:firstLine="540"/>
        <w:jc w:val="both"/>
        <w:rPr>
          <w:rFonts w:ascii="Arial" w:hAnsi="Arial" w:cs="Arial"/>
        </w:rPr>
      </w:pPr>
      <w:r>
        <w:rPr>
          <w:rFonts w:cs="Arial" w:ascii="Arial" w:hAnsi="Arial"/>
        </w:rPr>
        <w:t>Είχαμε ζητήσει από την Κυβέρνηση να δει το θέμα της ποσόστωσης, της προώθησης των προωθητικών, αν το θέλετε, ενεργειών που εκπίπτουν από την εφορία στις φαρμακευτικές εταιρείες που είναι αυτές που κινητροδοτούν τον ιατρικό κόσμο της χώρα στο να κάνει την πολυσυνταγογράφηση. Δεν το βλέπουμε. Μπορεί να γίνει αργότερα. Το βάζουμε ξανά.</w:t>
      </w:r>
    </w:p>
    <w:p>
      <w:pPr>
        <w:pStyle w:val="Normal"/>
        <w:spacing w:lineRule="auto" w:line="600"/>
        <w:ind w:firstLine="540"/>
        <w:jc w:val="both"/>
        <w:rPr>
          <w:rFonts w:ascii="Arial" w:hAnsi="Arial" w:cs="Arial"/>
        </w:rPr>
      </w:pPr>
      <w:r>
        <w:rPr>
          <w:rFonts w:cs="Arial" w:ascii="Arial" w:hAnsi="Arial"/>
        </w:rPr>
        <w:t xml:space="preserve">Δεύτερον, δεν είδαμε ούτε σ’ αυτό το σχέδιο νόμου ούτε στη συνέντευξη τύπου της Υπουργού Υγείας το ζήτημα του διαγωνισμού των νοσοκομείων για την απόκτηση σκευασμάτων, αλλά ούτε και πρωτοβουλίες που μπορεί να έχουν σχέση με τη συσκευασία των φαρμάκων, η οποία μειώνει κατά πολύ το νοσοκομειακό κομμάτι της φαρμακευτικής δαπάνης. </w:t>
      </w:r>
    </w:p>
    <w:p>
      <w:pPr>
        <w:pStyle w:val="Normal"/>
        <w:spacing w:lineRule="auto" w:line="600"/>
        <w:ind w:firstLine="540"/>
        <w:jc w:val="both"/>
        <w:rPr>
          <w:rFonts w:ascii="Arial" w:hAnsi="Arial" w:cs="Arial"/>
        </w:rPr>
      </w:pPr>
      <w:r>
        <w:rPr>
          <w:rFonts w:cs="Arial" w:ascii="Arial" w:hAnsi="Arial"/>
        </w:rPr>
        <w:t xml:space="preserve">Δεν βλέπουμε πουθενά κάποια αντιμετώπιση για τα ιδιαιτέρως ακριβά φάρμακα, όπως δεν βλέπουμε ούτε καν εντολή στο Κεντρικό Συμβούλιο Υγείας -και δεν αφορά το Υπουργείο σας, κυρία Υπουργέ, αλλά η φαρμακευτική πολιτική εκ των πραγμάτων αγγίζει πολλά- να παράγει εντολές για συγκεκριμένους τρόπους συνταγογράφησης. </w:t>
      </w:r>
    </w:p>
    <w:p>
      <w:pPr>
        <w:pStyle w:val="Normal"/>
        <w:spacing w:lineRule="auto" w:line="600"/>
        <w:ind w:firstLine="540"/>
        <w:jc w:val="both"/>
        <w:rPr>
          <w:rFonts w:ascii="Arial" w:hAnsi="Arial" w:cs="Arial"/>
        </w:rPr>
      </w:pPr>
      <w:r>
        <w:rPr>
          <w:rFonts w:cs="Arial" w:ascii="Arial" w:hAnsi="Arial"/>
        </w:rPr>
        <w:t xml:space="preserve">Η ηλεκτρονική συνταγογράφηση που ξεκίνησε στη Λαμία και τη Λάρισα με πρωτοβουλίες της απερχόμενης –υποθέτω- διοίκησης του ΙΚΑ είναι ένα καλό βήμα που πρέπει να γίνει. Από εκεί θα βγάλουμε συμπεράσματα για να το προωθήσουμε στο επόμενο κομμάτι. Όμως, διαπιστώνουμε ότι η φαρμακευτική πολιτική είναι πιο διασπασμένη σε ό,τι αφορά τις πολιτικές της και τις πολιτικές ηγεσίες που τη χειρίζονται για να μπορούμε να είμαστε σίγουροι ότι θα πετύχει. </w:t>
      </w:r>
    </w:p>
    <w:p>
      <w:pPr>
        <w:pStyle w:val="Normal"/>
        <w:spacing w:lineRule="auto" w:line="600"/>
        <w:ind w:firstLine="540"/>
        <w:jc w:val="both"/>
        <w:rPr>
          <w:rFonts w:ascii="Arial" w:hAnsi="Arial" w:cs="Arial"/>
        </w:rPr>
      </w:pPr>
      <w:r>
        <w:rPr>
          <w:rFonts w:cs="Arial" w:ascii="Arial" w:hAnsi="Arial"/>
        </w:rPr>
        <w:t xml:space="preserve">Θέλω να σας πω ότι και στο παρελθόν έγιναν προσπάθειες μείωσης του βασικού κόστους της φαρμακευτικής δαπάνης από την πλευρά της φαρμακοβιομηχανίας. Όμως, μετά από λίγο χρόνο φάνηκε ότι αν αυτό δεν συνδυαστεί με συγκεκριμένες οδηγίες στον ιατρικό κόσμο της χώρας και στα νοσοκομεία, θα αποτύγχανε και πολύ φοβάμαι ότι θα αποτύχει. Δεν εύχομαι, αλλά φοβάμαι ότι θα αποτύχει. </w:t>
      </w:r>
    </w:p>
    <w:p>
      <w:pPr>
        <w:pStyle w:val="Normal"/>
        <w:spacing w:lineRule="auto" w:line="600"/>
        <w:ind w:firstLine="540"/>
        <w:jc w:val="both"/>
        <w:rPr>
          <w:rFonts w:ascii="Arial" w:hAnsi="Arial" w:cs="Arial"/>
        </w:rPr>
      </w:pPr>
      <w:r>
        <w:rPr>
          <w:rFonts w:cs="Arial" w:ascii="Arial" w:hAnsi="Arial"/>
        </w:rPr>
        <w:t>Κατόπιν τούτου, αυτό που εμείς έχουμε να ζητήσουμε από την Κυβέρνηση είναι να πυκνώσει τις γραμμές σε ό,τι αφορά τη φαρμακευτική πολιτική, διότι οι άνθρωποι παραμένουν οι ίδιοι. Οι παράγοντες εκείνοι οι οποίοι διαμόρφωσαν αυτό το σκηνικό παραμένουν επίσης οι ίδιοι, δεν άλλαξαν. Η πολιτική μπορεί να ακυρωθεί ανά πάσα στιγμή. Αισθανόμαστε ότι οι επιμέρους πρωτοβουλίες ασφαλώς έχουν καλή πρόθεση, ενδεχομένως να έχουν και την κατεύθυνση τού να πετύχουν αποτελέσματα. Όμως, αν δεν πυκνώσουν και συνδεθούν μεταξύ τους, δεν θα έχουν κανένα. Είναι ασύνδετες, όμως.</w:t>
      </w:r>
    </w:p>
    <w:p>
      <w:pPr>
        <w:pStyle w:val="Normal"/>
        <w:spacing w:lineRule="auto" w:line="600"/>
        <w:ind w:firstLine="540"/>
        <w:jc w:val="both"/>
        <w:rPr>
          <w:rFonts w:ascii="Arial" w:hAnsi="Arial" w:cs="Arial"/>
        </w:rPr>
      </w:pPr>
      <w:r>
        <w:rPr>
          <w:rFonts w:cs="Arial" w:ascii="Arial" w:hAnsi="Arial"/>
        </w:rPr>
        <w:t xml:space="preserve">Και αν κρίνουμε από αυτό το οποίο έγινε σήμερα, δηλαδή από την προσπάθεια του Υπουργείου να βάλει πλαφόν στην τιμή των καυσίμων –θα μου πείτε ότι είναι άσχετο, αλλά δείχνει κάτι- και πέτυχε περίπου στους μισούς νομούς της χώρας -και από την πληροφόρηση που έχω- να βάλει πλαφόν ανώτερο από τη μέση τιμή του καυσίμου, τότε πραγματικά ανησυχούμε για τη διοίκηση την οποία έχετε κοντά σας και όχι για σας. Ανησυχούμε για τη διοίκηση. Πετύχατε με το πλαφόν στα καύσιμα σε πολλούς νομούς της χώρας να βάλετε πλαφόν πάνω από τη μέση τιμή. </w:t>
      </w:r>
    </w:p>
    <w:p>
      <w:pPr>
        <w:pStyle w:val="Normal"/>
        <w:spacing w:lineRule="auto" w:line="600"/>
        <w:ind w:firstLine="54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Έχουμε, λοιπόν, κάθε λόγο να ανησυχούμε όχι για σας, όχι για τις προθέσεις σας –παρακαλώ πολύ- αλλά για τη διοίκηση την οποία έχετε γύρω σας και για την αποτελεσματικότητα, η οποία τελικά αφορά εσάς, αλλά ενδεχομένως να μην προέρχεται από εσάς. </w:t>
      </w:r>
    </w:p>
    <w:p>
      <w:pPr>
        <w:pStyle w:val="Normal"/>
        <w:spacing w:lineRule="auto" w:line="600"/>
        <w:ind w:firstLine="540"/>
        <w:jc w:val="both"/>
        <w:rPr>
          <w:rFonts w:ascii="Arial" w:hAnsi="Arial" w:cs="Arial"/>
        </w:rPr>
      </w:pPr>
      <w:r>
        <w:rPr>
          <w:rFonts w:cs="Arial" w:ascii="Arial" w:hAnsi="Arial"/>
        </w:rPr>
        <w:t xml:space="preserve">Κατόπιν τούτου, νομίζω ότι με τις παρατηρήσεις μας συμβάλαμε σ’ αυτό το οποίο θα γίνει, δηλαδή στην εφαρμογή ενός σχεδίου που στην εφαρμογή είναι που χαλάνε οι προθέσεις της αρχικής εκκίνησης.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άρα πολύ τον κ. Μαρκόπουλο. </w:t>
      </w:r>
    </w:p>
    <w:p>
      <w:pPr>
        <w:pStyle w:val="Normal"/>
        <w:spacing w:lineRule="auto" w:line="600"/>
        <w:ind w:firstLine="540"/>
        <w:jc w:val="both"/>
        <w:rPr>
          <w:rFonts w:ascii="Arial" w:hAnsi="Arial" w:cs="Arial"/>
        </w:rPr>
      </w:pPr>
      <w:r>
        <w:rPr>
          <w:rFonts w:cs="Arial" w:ascii="Arial" w:hAnsi="Arial"/>
        </w:rPr>
        <w:t xml:space="preserve">Το λόγο έχει ο Κοινοβουλευτικός Εκπρόσωπος του ΠΑΣΟΚ κ. Παπουτσής. </w:t>
      </w:r>
    </w:p>
    <w:p>
      <w:pPr>
        <w:pStyle w:val="Normal"/>
        <w:spacing w:lineRule="auto" w:line="600"/>
        <w:ind w:firstLine="540"/>
        <w:jc w:val="both"/>
        <w:rPr/>
      </w:pPr>
      <w:r>
        <w:rPr>
          <w:rFonts w:cs="Arial" w:ascii="Arial" w:hAnsi="Arial"/>
          <w:b/>
        </w:rPr>
        <w:t xml:space="preserve">ΧΡΗΣΤΟΣ ΠΑΠΟΥΤΣ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Θα ήθελα να κάνω ένα σχόλιο σχετικά με την τελευταία αναφορά του κ. Μαρκόπουλου για το πλαφόν στα καύσιμα. Είναι προφανές ότι ο κ. Μαρκόπουλος χρησιμοποίησε αυτό το επιχείρημα, προκειμένου να κάνει έναν παραλληλισμό και να δημιουργήσει κινδύνους –δεν θέλω να πω κινδυνολογώντας- για τη μελλοντική εφαρμογή στις τιμές των φαρμάκων. Όμως, επειδή βιάστηκε να αξιοποιήσει μία μέθοδο μέτρησης του πλαφόν στα καύσιμα, την οποία προφανώς δεν γνωρίζει, έκανε λάθος. </w:t>
      </w:r>
    </w:p>
    <w:p>
      <w:pPr>
        <w:pStyle w:val="Normal"/>
        <w:spacing w:lineRule="auto" w:line="600"/>
        <w:ind w:firstLine="540"/>
        <w:jc w:val="both"/>
        <w:rPr>
          <w:rFonts w:ascii="Arial" w:hAnsi="Arial" w:cs="Arial"/>
        </w:rPr>
      </w:pPr>
      <w:r>
        <w:rPr>
          <w:rFonts w:cs="Arial" w:ascii="Arial" w:hAnsi="Arial"/>
        </w:rPr>
        <w:t xml:space="preserve">Κύριε Μαρκόπουλε, το πλαφόν στα καύσιμα ορίζεται με μαθητικό τύπο ο οποίος προβλέπεται από τους νόμους. </w:t>
      </w:r>
    </w:p>
    <w:p>
      <w:pPr>
        <w:pStyle w:val="Normal"/>
        <w:spacing w:lineRule="auto" w:line="600"/>
        <w:ind w:firstLine="540"/>
        <w:jc w:val="both"/>
        <w:rPr/>
      </w:pPr>
      <w:r>
        <w:rPr>
          <w:rFonts w:cs="Arial" w:ascii="Arial" w:hAnsi="Arial"/>
          <w:b/>
        </w:rPr>
        <w:t>ΚΩΝΣΤΑΝΤΙΝΟΣ ΜΑΡΚΟΠΟΥΛΟΣ:</w:t>
      </w:r>
      <w:r>
        <w:rPr>
          <w:rFonts w:cs="Arial" w:ascii="Arial" w:hAnsi="Arial"/>
        </w:rPr>
        <w:t xml:space="preserve"> Τότε δεν χρειαζόταν, κύριε Παπουτσή. Αφού πετύχατε ακριβότερη τιμή, δεν χρειαζόταν να το κάνετε!</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Κάνετε λάθος, κύριε Μαρκόπουλε, και θα σας πω για ποιο λόγο. Διότι το πλαφόν στα καύσιμα μπαίνει στις περιοχές εκείνες όπου το μεταφορικό κόστος και η ολιγοπωλιακή κατάσταση στις επιμέρους περιοχές δημιουργεί πολύ μεγάλες αυξητικές τιμές. Γι’ αυτό το λόγο, το πλαφόν δεν μπορεί να εφαρμοστεί στο σύνολο της χώρας, αλλά εφαρμόζεται σε διάφορες περιοχές. </w:t>
      </w:r>
    </w:p>
    <w:p>
      <w:pPr>
        <w:pStyle w:val="Normal"/>
        <w:spacing w:lineRule="auto" w:line="600"/>
        <w:ind w:firstLine="540"/>
        <w:jc w:val="both"/>
        <w:rPr>
          <w:rFonts w:ascii="Arial" w:hAnsi="Arial" w:cs="Arial"/>
        </w:rPr>
      </w:pPr>
      <w:r>
        <w:rPr>
          <w:rFonts w:cs="Arial" w:ascii="Arial" w:hAnsi="Arial"/>
        </w:rPr>
        <w:t xml:space="preserve">Ωστόσο, είναι γεγονός ότι η Κυβέρνηση προσπαθεί με κάθε τρόπο να διαμορφώσει τις καλύτερες δυνατές συνθήκες για την αγορά και να μην επιτρέψει την αισχροκέρδεια, ιδιαίτερα στα καύσιμα που αφορούν τη λειτουργία ολόκληρης της οικονομίας. </w:t>
      </w:r>
    </w:p>
    <w:p>
      <w:pPr>
        <w:pStyle w:val="Normal"/>
        <w:spacing w:lineRule="auto" w:line="600"/>
        <w:ind w:firstLine="540"/>
        <w:jc w:val="both"/>
        <w:rPr>
          <w:rFonts w:ascii="Arial" w:hAnsi="Arial" w:cs="Arial"/>
        </w:rPr>
      </w:pPr>
      <w:r>
        <w:rPr>
          <w:rFonts w:cs="Arial" w:ascii="Arial" w:hAnsi="Arial"/>
        </w:rPr>
        <w:t xml:space="preserve">Τώρα, όσον αφορά τα φάρμακα, εγώ χαίρομαι πάρα πολύ, κύριε Πρόεδρε, για το μετριοπαθή τόνο του Κοινοβουλευτικού Εκπροσώπου της Νέας Δημοκρατίας και κυρίως για την υποστήριξη την οποία έδωσε στην Κυβέρνηση για τις πρωτοβουλίες που αναλαμβάνουμε για τον περιορισμό των φαρμάκων. Και συμφωνώ απόλυτα ότι τα πάντα κρίνονται εκ του αποτελέσματος και στην εφαρμογή τους. </w:t>
      </w:r>
    </w:p>
    <w:p>
      <w:pPr>
        <w:pStyle w:val="Normal"/>
        <w:spacing w:lineRule="auto" w:line="600"/>
        <w:ind w:firstLine="540"/>
        <w:jc w:val="both"/>
        <w:rPr>
          <w:rFonts w:ascii="Arial" w:hAnsi="Arial" w:cs="Arial"/>
        </w:rPr>
      </w:pPr>
      <w:r>
        <w:rPr>
          <w:rFonts w:cs="Arial" w:ascii="Arial" w:hAnsi="Arial"/>
        </w:rPr>
        <w:t xml:space="preserve">Στην πολιτική, όπως και στη ζωή, όλα είναι γεμάτα από καλές προθέσεις. Όλα ξεκινούν από καλές προθέσεις. Όμως, το αποτέλεσμα το οποίο κρίνεται κάθε φορά είναι αυτό το οποίο βρίσκουμε μπροστά μας. Και σήμερα, αυτό το οποίο έχει βρει μπροστά της η Κυβέρνηση του ΠΑΣΟΚ είναι ένα απίθανο χρέος των νοσοκομείων προς τα ασφαλιστικά ταμεία, των ασφαλιστικών ταμείων προς τα νοσοκομεία, των νοσοκομείων και των ασφαλιστικών ταμείων προς τις φαρμακευτικές επιχειρήσεις και το αντίστροφο. Και λέω και το αντίστροφο, γιατί δεν ακούω και δεν έχω ακούσει καθόλου να γίνεται ένας απολογισμός για το τι έγινε η περίφημη εφαρμογή της επιτροπής του 4% των φαρμακευτικών εταιρειών προς τα ταμεία για τα φάρμακα. </w:t>
      </w:r>
    </w:p>
    <w:p>
      <w:pPr>
        <w:pStyle w:val="Normal"/>
        <w:spacing w:lineRule="auto" w:line="600"/>
        <w:ind w:firstLine="540"/>
        <w:jc w:val="both"/>
        <w:rPr/>
      </w:pPr>
      <w:r>
        <w:rPr>
          <w:rFonts w:cs="Arial" w:ascii="Arial" w:hAnsi="Arial"/>
          <w:b/>
        </w:rPr>
        <w:t>ΚΩΝΣΤΑΝΤΙΝΟΣ ΜΑΡΚΟΠΟΥΛΟΣ:</w:t>
      </w:r>
      <w:r>
        <w:rPr>
          <w:rFonts w:cs="Arial" w:ascii="Arial" w:hAnsi="Arial"/>
        </w:rPr>
        <w:t xml:space="preserve"> Το Συμβούλιο της Επικρατείας. </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Ναι, δεν είναι το Συμβούλιο της Επικρατείας, αλλά το ότι επί πέντε χρόνια, εν πάση περιπτώσει, αυτό το 4% -το οποίο είναι αρκετά δισεκατομμύρια- παραμένει και αξιοποιείται από τις φαρμακευτικές εταιρείες και τα ταμεία έχουν τιναχθεί στον αέρα. Και αυτό ήταν αποτέλεσμα μιας πολιτικής επιλογής, η οποία πολιτική επιλογή μπορεί να είχε διαφορετικές προθέσεις, αλλά το αποτέλεσμα είναι αυτό.</w:t>
      </w:r>
    </w:p>
    <w:p>
      <w:pPr>
        <w:pStyle w:val="Normal"/>
        <w:spacing w:lineRule="auto" w:line="600"/>
        <w:ind w:firstLine="540"/>
        <w:jc w:val="both"/>
        <w:rPr>
          <w:rFonts w:ascii="Arial" w:hAnsi="Arial" w:cs="Arial"/>
        </w:rPr>
      </w:pPr>
      <w:r>
        <w:rPr>
          <w:rFonts w:cs="Arial" w:ascii="Arial" w:hAnsi="Arial"/>
        </w:rPr>
        <w:t xml:space="preserve">Το αποτέλεσμα είναι ότι υπάρχει μία «μαύρη τρύπα» στα ασφαλιστικά ταμεία τα οποία τινάχθηκαν στον αέρα, όπως άλλωστε και οι προϋπολογισμοί των οικογενειών που για τους δικούς τους λόγους χρησιμοποιούν και άλλα σκευάσματα στην καθημερινότητά τους και στη ζωή τους. Και εννοώ τα φάρμακα που αφορούν τον τρόπο ζωής και τα οποία, επίσης, συμπεριλάβατε υπό τις ευνοϊκές διατάξεις των δύο –μάλιστα- νομοσχεδίων της Νέας Δημοκρατίας. </w:t>
      </w:r>
    </w:p>
    <w:p>
      <w:pPr>
        <w:pStyle w:val="Normal"/>
        <w:spacing w:lineRule="auto" w:line="600"/>
        <w:ind w:firstLine="540"/>
        <w:jc w:val="both"/>
        <w:rPr>
          <w:rFonts w:ascii="Arial" w:hAnsi="Arial" w:cs="Arial"/>
        </w:rPr>
      </w:pPr>
      <w:r>
        <w:rPr>
          <w:rFonts w:cs="Arial" w:ascii="Arial" w:hAnsi="Arial"/>
        </w:rPr>
        <w:t xml:space="preserve">Σε κάθε περίπτωση, εκείνο που έχει σημασία –και σ’ αυτό στέκομαι, στους δικούς σας λόγους- είναι ότι πραγματικά βρισκόμαστε σε μία εποχή που χρειάζεται μία πολύ μεγάλη προσπάθεια. Και αυτή η προσπάθεια δεν αφορά μόνο τα φάρμακα, αλλά αφορά και τον τρόπο με τον οποίο διοικείται η χώρα, τον τρόπο με τον οποίο λειτουργεί η δημόσια διοίκηση, τον τρόπο με τον οποίο συμπεριφέρονται οι πολίτες. Χρειάζεται αλλαγή στις συμπεριφορές μας. Και χρειάζεται μεγάλη προσπάθεια από όλους. Χρειάζεται συναίνεση και κοινή προσπάθεια όλων, προκειμένου να αλλάξουμε τις νοοτροπίες μας σε όλα τα επίπεδα. </w:t>
      </w:r>
    </w:p>
    <w:p>
      <w:pPr>
        <w:pStyle w:val="Normal"/>
        <w:spacing w:lineRule="auto" w:line="600"/>
        <w:ind w:firstLine="540"/>
        <w:jc w:val="both"/>
        <w:rPr>
          <w:rFonts w:ascii="Arial" w:hAnsi="Arial" w:cs="Arial"/>
        </w:rPr>
      </w:pPr>
      <w:r>
        <w:rPr>
          <w:rFonts w:cs="Arial" w:ascii="Arial" w:hAnsi="Arial"/>
        </w:rPr>
        <w:t xml:space="preserve">Ιδιαίτερα, όμως, σ’ αυτό το θέμα, στο θέμα που αφορά την υγεία και το φάρμακο, όλα τα προηγούμενα χρόνια με την ευθύνη και την ενοχή των πάντων έχει γίνει το απίστευτο πάρτι των κερδοσκόπων. Δισεκατομμύρια έχουν χαθεί και έχουν χαθεί από το δημόσιο προϋπολογισμό και από τις τσέπες του κοσμάκη. </w:t>
      </w:r>
    </w:p>
    <w:p>
      <w:pPr>
        <w:pStyle w:val="Normal"/>
        <w:spacing w:lineRule="auto" w:line="600"/>
        <w:ind w:firstLine="540"/>
        <w:jc w:val="both"/>
        <w:rPr>
          <w:rFonts w:ascii="Arial" w:hAnsi="Arial" w:cs="Arial"/>
        </w:rPr>
      </w:pPr>
      <w:r>
        <w:rPr>
          <w:rFonts w:cs="Arial" w:ascii="Arial" w:hAnsi="Arial"/>
        </w:rPr>
        <w:t xml:space="preserve">Γι’ αυτό το λόγο, έχει τεράστια σημασία η ρύθμιση η οποία έρχεται με το νομοσχέδιο το οποίο παρουσίασε η κυρία Υπουργός και η Κυβέρνηση και θεωρούμε ότι είναι εξαιρετικής σημασίας επιλογή. Και είμαι απόλυτα βέβαιος ότι με τις συνέργειες όλων, της βιομηχανίας, των νοσοκομείων, του ιατρικού κόσμου –γιατί όλοι πρέπει να πάρουν μέρος- αλλά και των πολιτών θα πετύχουμε. </w:t>
      </w:r>
    </w:p>
    <w:p>
      <w:pPr>
        <w:pStyle w:val="Normal"/>
        <w:spacing w:lineRule="auto" w:line="600"/>
        <w:ind w:firstLine="540"/>
        <w:jc w:val="both"/>
        <w:rPr>
          <w:rFonts w:ascii="Arial" w:hAnsi="Arial" w:cs="Arial"/>
        </w:rPr>
      </w:pPr>
      <w:r>
        <w:rPr>
          <w:rFonts w:cs="Arial" w:ascii="Arial" w:hAnsi="Arial"/>
        </w:rPr>
        <w:t xml:space="preserve">Και αν εφαρμοστούν όλες οι πλευρές της πολιτικής φαρμάκου τις οποίες μόλις προηγουμένως ανέλυσε η κυρία Υπουργός, είμαι βέβαιος ότι το αποτέλεσμα θα είναι τόσο εντυπωσιακό που θα τρίβουμε όλοι τα μάτια μας. </w:t>
      </w:r>
    </w:p>
    <w:p>
      <w:pPr>
        <w:pStyle w:val="Normal"/>
        <w:spacing w:lineRule="auto" w:line="600"/>
        <w:ind w:firstLine="540"/>
        <w:jc w:val="both"/>
        <w:rPr>
          <w:rFonts w:ascii="Arial" w:hAnsi="Arial" w:cs="Arial"/>
        </w:rPr>
      </w:pPr>
      <w:r>
        <w:rPr>
          <w:rFonts w:cs="Arial" w:ascii="Arial" w:hAnsi="Arial"/>
        </w:rPr>
        <w:t>Ευχαριστώ πολύ, κύριε Πρόεδρε.</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Σας ευχαριστούμε πολύ, κύριε Παπουτσή. </w:t>
      </w:r>
    </w:p>
    <w:p>
      <w:pPr>
        <w:pStyle w:val="Normal"/>
        <w:spacing w:lineRule="auto" w:line="600"/>
        <w:ind w:firstLine="540"/>
        <w:jc w:val="both"/>
        <w:rPr>
          <w:rFonts w:ascii="Arial" w:hAnsi="Arial" w:cs="Arial"/>
        </w:rPr>
      </w:pPr>
      <w:r>
        <w:rPr>
          <w:rFonts w:cs="Arial" w:ascii="Arial" w:hAnsi="Arial"/>
        </w:rPr>
        <w:t xml:space="preserve">Κύριε Καραθανασόπουλε, θέλετε το λόγο για να δευτερολογήσετε; </w:t>
      </w:r>
    </w:p>
    <w:p>
      <w:pPr>
        <w:pStyle w:val="Normal"/>
        <w:spacing w:lineRule="auto" w:line="600"/>
        <w:ind w:firstLine="540"/>
        <w:jc w:val="both"/>
        <w:rPr/>
      </w:pPr>
      <w:r>
        <w:rPr>
          <w:rFonts w:cs="Arial" w:ascii="Arial" w:hAnsi="Arial"/>
          <w:b/>
        </w:rPr>
        <w:t xml:space="preserve">ΝΙΚΟΛΑΟΣ ΚΑΡΑΘΑΝΑΣΟΠΟΥΛΟΣ: </w:t>
      </w:r>
      <w:r>
        <w:rPr>
          <w:rFonts w:cs="Arial" w:ascii="Arial" w:hAnsi="Arial"/>
        </w:rPr>
        <w:t xml:space="preserve">Όχι, κύριε Πρόεδρε. </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Το λόγο έχει ο κ. Αστέριος Ροντούλης.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ύριε Υπουργέ, νομίζω ότι ανέτως θα ομολογούσατε ότι σας μιλά ένας άνθρωπος που άσκησε καλοπροαίρετη κριτική στο νομοσχέδιο. Θα ακολουθήσω, λοιπόν, την ίδια πρακτική. Και το λέω αυτό, διότι και εγώ και το κόμμα μου θα θέλαμε να υπερψηφίσουμε το άρθρο 14 για την πολιτική φαρμάκου. Και δεν θα έχω κανέναν ενδοιασμό να το πράξω, εάν μου απαντήσετε θετικά σε συγκεκριμένα ερωτήματα. </w:t>
      </w:r>
    </w:p>
    <w:p>
      <w:pPr>
        <w:pStyle w:val="Normal"/>
        <w:spacing w:lineRule="auto" w:line="600"/>
        <w:ind w:firstLine="540"/>
        <w:jc w:val="both"/>
        <w:rPr>
          <w:rFonts w:ascii="Arial" w:hAnsi="Arial" w:cs="Arial"/>
        </w:rPr>
      </w:pPr>
      <w:r>
        <w:rPr>
          <w:rFonts w:cs="Arial" w:ascii="Arial" w:hAnsi="Arial"/>
        </w:rPr>
        <w:t xml:space="preserve">Ερώτημα πρώτο: Άκουσα με πολύ μεγάλη προσοχή την κριτική που ασκήσατε, με γλαφυρό ομολογουμένως τρόπο, στη λειτουργία της Επιτροπής Τιμολόγησης Φαρμάκου που εντάσσεται στη Γενική Γραμματεία Εμπορίου. Και μάλιστα είπατε συγκεκριμένα εδώ -προσκομίσατε και στα Πρακτικά- ότι γίνονταν λίστες που γράφονταν με μολύβι, προκειμένου να αλλάξει. Ερώτημα, λοιπόν: Επειδή μία επιτροπή δεν είναι κάτι το αόριστο, συναπαρτίζεται και συναποτελείται από συγκεκριμένους ανθρώπους, έχουν ποινικές ευθύνες οι άνθρωποι αυτοί; </w:t>
      </w:r>
    </w:p>
    <w:p>
      <w:pPr>
        <w:pStyle w:val="Normal"/>
        <w:spacing w:lineRule="auto" w:line="600"/>
        <w:ind w:firstLine="540"/>
        <w:jc w:val="both"/>
        <w:rPr>
          <w:rFonts w:ascii="Arial" w:hAnsi="Arial" w:cs="Arial"/>
        </w:rPr>
      </w:pPr>
      <w:r>
        <w:rPr>
          <w:rFonts w:cs="Arial" w:ascii="Arial" w:hAnsi="Arial"/>
        </w:rPr>
        <w:t xml:space="preserve">Και εφόσον έχουν ποινικές ευθύνες, θα πρέπει να κινηθείτε προς τη δέουσα κατεύθυνση, για να μην πω ότι τάχιστα η πολιτική ηγεσία του Υπουργείου, εσείς δηλαδή, κυρία Υπουργέ, θα πρέπει να ζητήσετε για τους ανθρώπους αυτούς πόθεν έσχες, για να δούμε γιατί δεν άσκησαν όπως έπρεπε τα εποπτικά τους καθήκοντα έναντι των φαρμακοβιομηχανιών. Αυτό θα είναι δείγμα προθέσεων για μας. </w:t>
      </w:r>
    </w:p>
    <w:p>
      <w:pPr>
        <w:pStyle w:val="Normal"/>
        <w:spacing w:lineRule="auto" w:line="600"/>
        <w:ind w:firstLine="540"/>
        <w:jc w:val="both"/>
        <w:rPr>
          <w:rFonts w:ascii="Arial" w:hAnsi="Arial" w:cs="Arial"/>
        </w:rPr>
      </w:pPr>
      <w:r>
        <w:rPr>
          <w:rFonts w:cs="Arial" w:ascii="Arial" w:hAnsi="Arial"/>
        </w:rPr>
        <w:t xml:space="preserve">Άρα, εγώ περιμένω από εσάς τώρα να πείτε: Θα ακολουθηθεί η δέουσα διαδικασία διαλεύκανσης και διαφάνειας; </w:t>
      </w:r>
    </w:p>
    <w:p>
      <w:pPr>
        <w:pStyle w:val="Normal"/>
        <w:spacing w:lineRule="auto" w:line="600"/>
        <w:ind w:firstLine="540"/>
        <w:jc w:val="both"/>
        <w:rPr>
          <w:rFonts w:ascii="Arial" w:hAnsi="Arial" w:cs="Arial"/>
        </w:rPr>
      </w:pPr>
      <w:r>
        <w:rPr>
          <w:rFonts w:cs="Arial" w:ascii="Arial" w:hAnsi="Arial"/>
        </w:rPr>
        <w:t>Δεύτερο ερώτημα: Μήπως, κυρία Υπουργέ –και περιμένω μια απάντηση- με τη νέα πολιτική τιμολόγησης του φαρμάκου -που εγώ θα πω ότι κινείται προς τη θετική κατεύθυνση- υπάρχει κίνδυνος να δημιουργήσουμε έναν γραφειοκρατικό μηχανισμό επιρρεπή σε λάθη, διότι θα πρέπει να προχωρούμε σε συνεχείς ανατιμολογήσεις, λόγω συναλλαγματικών ισοτιμιών; Είναι ένα κρίσιμο ερώτημα που θα πρέπει να απαντηθεί, για να αποφευχθούν μελλοντικά λάθη.</w:t>
      </w:r>
    </w:p>
    <w:p>
      <w:pPr>
        <w:pStyle w:val="Normal"/>
        <w:spacing w:lineRule="auto" w:line="600"/>
        <w:ind w:firstLine="540"/>
        <w:jc w:val="both"/>
        <w:rPr>
          <w:rFonts w:ascii="Arial" w:hAnsi="Arial" w:cs="Arial"/>
        </w:rPr>
      </w:pPr>
      <w:r>
        <w:rPr>
          <w:rFonts w:cs="Arial" w:ascii="Arial" w:hAnsi="Arial"/>
        </w:rPr>
        <w:t xml:space="preserve">Τρίτο ερώτημα: Υπήρξε μία κριτική στο άρθρο 14 του τύπου ότι: Εάν ακολουθήσουμε την πολιτική αυτή, θα εμφανιστούν ελλείψεις φαρμάκων στην ελληνική αγορά, λόγω παραλλήλων εξαγωγών. Ερώτημα συγκεκριμένο: Πώς θα μπλοκάρουμε το ενδεχόμενο αυτό; Τι σκέφτεστε να κάνετε; </w:t>
      </w:r>
    </w:p>
    <w:p>
      <w:pPr>
        <w:pStyle w:val="Normal"/>
        <w:spacing w:lineRule="auto" w:line="600"/>
        <w:ind w:firstLine="540"/>
        <w:jc w:val="both"/>
        <w:rPr>
          <w:rFonts w:ascii="Arial" w:hAnsi="Arial" w:cs="Arial"/>
        </w:rPr>
      </w:pPr>
      <w:r>
        <w:rPr>
          <w:rFonts w:cs="Arial" w:ascii="Arial" w:hAnsi="Arial"/>
        </w:rPr>
        <w:t xml:space="preserve">Τέταρτο ερώτημα και θέλω με παρρησία μία απάντηση. Θεωρούμε ως κόμμα ότι η πραγματική λύση στο πρόβλημα της δαπάνης των φαρμάκων έγκειται στην ηλεκτρονική συνταγογράφηση, η οποία όμως θα στηρίζεται και θα ερείδεται επί θεραπευτικών πρωτοκόλλων, τα οποία θα έχουν ως βάση τη δραστική ουσία. </w:t>
      </w:r>
    </w:p>
    <w:p>
      <w:pPr>
        <w:pStyle w:val="Normal"/>
        <w:spacing w:lineRule="auto" w:line="600"/>
        <w:ind w:firstLine="540"/>
        <w:jc w:val="both"/>
        <w:rPr>
          <w:rFonts w:ascii="Arial" w:hAnsi="Arial" w:cs="Arial"/>
        </w:rPr>
      </w:pPr>
      <w:r>
        <w:rPr>
          <w:rFonts w:cs="Arial" w:ascii="Arial" w:hAnsi="Arial"/>
        </w:rPr>
        <w:t xml:space="preserve">Άρα,  λοιπόν, θα πρέπει να πούμε στον Έλληνα γιατρό –αυτή θα είναι η πραγματική τομή, κυρία Υπουργέ- να συνταγογραφεί με βάση τη θεραπευτική, τη δραστική ουσία και όχι με την εμπορική ονομασία του φαρμάκου, εάν θέλουμε, πράγματι, να κάνουμε μία συγκεκριμένη και αποδοτική τομή. </w:t>
      </w:r>
    </w:p>
    <w:p>
      <w:pPr>
        <w:pStyle w:val="Normal"/>
        <w:spacing w:lineRule="auto" w:line="600"/>
        <w:ind w:firstLine="540"/>
        <w:jc w:val="both"/>
        <w:rPr>
          <w:rFonts w:ascii="Arial" w:hAnsi="Arial" w:cs="Arial"/>
        </w:rPr>
      </w:pPr>
      <w:r>
        <w:rPr>
          <w:rFonts w:cs="Arial" w:ascii="Arial" w:hAnsi="Arial"/>
        </w:rPr>
        <w:t xml:space="preserve">Ερώτημα λοιπόν: Θα προχωρήσετε σε ένα τέτοιο μέτρο, σε ένα νομοθέτημα που θα στηρίζει τη συνταγογράφηση επί της θεραπευτικής-δραστικής ουσίας; </w:t>
      </w:r>
    </w:p>
    <w:p>
      <w:pPr>
        <w:pStyle w:val="Normal"/>
        <w:spacing w:lineRule="auto" w:line="600"/>
        <w:ind w:firstLine="540"/>
        <w:jc w:val="both"/>
        <w:rPr>
          <w:rFonts w:ascii="Arial" w:hAnsi="Arial" w:cs="Arial"/>
        </w:rPr>
      </w:pPr>
      <w:r>
        <w:rPr>
          <w:rFonts w:cs="Arial" w:ascii="Arial" w:hAnsi="Arial"/>
        </w:rPr>
        <w:t>Βλέπω στο Προεδρείο ότι βρίσκεται ο αξιότιμος και εγνωσμένης αξίας ιατρός ο κ. Αποστολάτος Βαϊτσης και γι’ αυτό θα μου επιτρέψετε, δραττόμενος της ευκαιρίας αυτής, κυρία Υπουργέ, να σας κάνω και μία πρόταση εκ μέρους του Λαϊκού Ορθοδόξου Συναγερμού. Παρακαλώ πολύ να παρακολουθήσετε την επιχειρηματολογία μου.</w:t>
      </w:r>
    </w:p>
    <w:p>
      <w:pPr>
        <w:pStyle w:val="Normal"/>
        <w:spacing w:lineRule="auto" w:line="600"/>
        <w:ind w:firstLine="540"/>
        <w:jc w:val="both"/>
        <w:rPr>
          <w:rFonts w:ascii="Arial" w:hAnsi="Arial" w:cs="Arial"/>
        </w:rPr>
      </w:pPr>
      <w:r>
        <w:rPr>
          <w:rFonts w:cs="Arial" w:ascii="Arial" w:hAnsi="Arial"/>
        </w:rPr>
        <w:t xml:space="preserve">Το 1984 ο αείμνηστος Γεννηματάς με εθνικούς πόρους υλοποίησε ένα μεγάλο πρόγραμμα στο χώρο της υγείας. Έγιναν διακόσια κέντρα υγείας και έγιναν και τρία πανεπιστημιακά νοσοκομεία στο Ηράκλειο, στην Πάτρα και στα Γιάννενα. </w:t>
      </w:r>
    </w:p>
    <w:p>
      <w:pPr>
        <w:pStyle w:val="Normal"/>
        <w:spacing w:lineRule="auto" w:line="600"/>
        <w:ind w:firstLine="540"/>
        <w:jc w:val="both"/>
        <w:rPr/>
      </w:pPr>
      <w:r>
        <w:rPr>
          <w:rFonts w:cs="Arial" w:ascii="Arial" w:hAnsi="Arial"/>
          <w:b/>
        </w:rPr>
        <w:t xml:space="preserve">ΣΤΑΥΡΟΣ ΚΑΛΟΓΙΑΝΝΗΣ: </w:t>
      </w:r>
      <w:r>
        <w:rPr>
          <w:rFonts w:cs="Arial" w:ascii="Arial" w:hAnsi="Arial"/>
        </w:rPr>
        <w:t>Είχε λειτουργήσει νωρίτερα.</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Τέλος πάντων, ολοκληρώθηκε –δεν θα μείνουμε εκεί τώρα- άρχισε να μπαίνει σε πλήρη λειτουργία.</w:t>
      </w:r>
    </w:p>
    <w:p>
      <w:pPr>
        <w:pStyle w:val="Normal"/>
        <w:spacing w:lineRule="auto" w:line="600"/>
        <w:ind w:firstLine="540"/>
        <w:jc w:val="both"/>
        <w:rPr>
          <w:rFonts w:ascii="Arial" w:hAnsi="Arial" w:cs="Arial"/>
        </w:rPr>
      </w:pPr>
      <w:r>
        <w:rPr>
          <w:rFonts w:cs="Arial" w:ascii="Arial" w:hAnsi="Arial"/>
        </w:rPr>
        <w:t xml:space="preserve">Το 1994, την επόμενη δεκαετία, υπήρξε ένα δεύτερο μεγάλο πρόγραμμα σε καιρούς χαλεπούς για την ελληνική οικονομία, βάσει του οποίου προγράμματος με κοινοτικά κονδύλια έγιναν στην επαρχία νέα νοσοκομεία. Το πρόγραμμα αυτό υλοποιήθηκε και έτσι έγιναν στην επαρχία δέκα νέα νοσοκομεία. </w:t>
      </w:r>
    </w:p>
    <w:p>
      <w:pPr>
        <w:pStyle w:val="Normal"/>
        <w:spacing w:lineRule="auto" w:line="600"/>
        <w:ind w:firstLine="540"/>
        <w:jc w:val="both"/>
        <w:rPr>
          <w:rFonts w:ascii="Arial" w:hAnsi="Arial" w:cs="Arial"/>
        </w:rPr>
      </w:pPr>
      <w:r>
        <w:rPr>
          <w:rFonts w:cs="Arial" w:ascii="Arial" w:hAnsi="Arial"/>
        </w:rPr>
        <w:t>Τώρα είμαστε πάλι σε μία κρίσιμη συγκυρία για την ελληνική οικονομία και κοινωνία, πάλι με μεγάλο χρέος και με μεγάλα ελλείμματα. Μήπως, κυρία Υπουργέ, ήλθε η ώρα το κέντρο βάρους του νέου ΕΣΠΑ να πέσει στο χώρο της υγείας, να εκσυγχρονίσουμε την υφιστάμενη υποδομή των νοσοκομείων μας; Μία υποδομή, η οποία είναι αρκούντος προβληματική, είναι ελλιπέστατη, είναι απηρχαιωμένη, είναι ανεπαρκής, είναι ευρωβόρος, είναι ενεργοβόρος και είναι εχθρική και στους ανθρώπους που υπηρετούν μέσα στα νοσοκομεία, αλλά και στον πολίτη.</w:t>
      </w:r>
    </w:p>
    <w:p>
      <w:pPr>
        <w:pStyle w:val="Normal"/>
        <w:spacing w:lineRule="auto" w:line="600"/>
        <w:ind w:firstLine="540"/>
        <w:jc w:val="both"/>
        <w:rPr>
          <w:rFonts w:ascii="Arial" w:hAnsi="Arial" w:cs="Arial"/>
        </w:rPr>
      </w:pPr>
      <w:r>
        <w:rPr>
          <w:rFonts w:cs="Arial" w:ascii="Arial" w:hAnsi="Arial"/>
        </w:rPr>
        <w:t xml:space="preserve">Άρα, λοιπόν, η πρόταση του Λαϊκού Ορθόδοξου Συναγερμού είναι να προχωρήσει ένα ρωμαλέο πρόγραμμα εκσυγχρονισμού της νοσοκομειακής υποδομής της χώρας, διότι έτσι θα δοθεί το αναπτυξιακό αποτύπωμα της υγείας. Διότι η υγεία δεν είναι μόνο κατανάλωση, μπορεί να γίνει και μοχλός ανάπτυξης της οικονομίας σε χαλεπούς καιρούς. </w:t>
      </w:r>
    </w:p>
    <w:p>
      <w:pPr>
        <w:pStyle w:val="Normal"/>
        <w:spacing w:lineRule="auto" w:line="600"/>
        <w:ind w:firstLine="540"/>
        <w:jc w:val="both"/>
        <w:rPr>
          <w:rFonts w:ascii="Arial" w:hAnsi="Arial" w:cs="Arial"/>
        </w:rPr>
      </w:pPr>
      <w:r>
        <w:rPr>
          <w:rFonts w:cs="Arial" w:ascii="Arial" w:hAnsi="Arial"/>
        </w:rPr>
        <w:t xml:space="preserve">Και επεκτείνουμε την πρότασή μας αυτή, η οποία είναι μία πρόταση πολλαπλών ωφελημάτων. Διότι καταλαβαίνουμε όλοι, ποιοι θα ωφεληθούν από μία τέτοια ενέργεια. Θα ωφεληθεί ο τομέας των κατασκευών –με ό,τι συνεπάγεται αυτό για τις θέσεις εργασίας- θα ωφεληθεί ο πολίτης, διότι θα έχει πολύ καλές υπηρεσίες υγείας και μάλιστα με χαμηλό κόστος, που σημαίνει ωφέλειες για το ιδιωτικό βαλάντιο, αλλά και ωφέλειες χρηματικές για τα ασφαλιστικά ταμεία και τα νοσοκομεία. </w:t>
      </w:r>
    </w:p>
    <w:p>
      <w:pPr>
        <w:pStyle w:val="Normal"/>
        <w:spacing w:lineRule="auto" w:line="600"/>
        <w:ind w:firstLine="540"/>
        <w:jc w:val="both"/>
        <w:rPr>
          <w:rFonts w:ascii="Arial" w:hAnsi="Arial" w:cs="Arial"/>
        </w:rPr>
      </w:pPr>
      <w:r>
        <w:rPr>
          <w:rFonts w:cs="Arial" w:ascii="Arial" w:hAnsi="Arial"/>
        </w:rPr>
        <w:t xml:space="preserve">Επεκτείνουμε, όμως, την πρότασή μας αυτή με την εξής σκέψη, κυρία Υπουργέ: Θεωρούμε ότι θα πρέπει το πρόγραμμα αυτό εκσυγχρονισμού της νοσοκομειακής υποδομής να μπολιαστεί και με την αντίληψη του ιατρικού τουρισμού. </w:t>
      </w:r>
    </w:p>
    <w:p>
      <w:pPr>
        <w:pStyle w:val="Normal"/>
        <w:spacing w:lineRule="auto" w:line="600"/>
        <w:ind w:firstLine="54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Συμφωνώ.</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Χαίρομαι που επικροτείτε, κυρία Υπουργέ.</w:t>
      </w:r>
    </w:p>
    <w:p>
      <w:pPr>
        <w:pStyle w:val="Normal"/>
        <w:spacing w:lineRule="auto" w:line="600"/>
        <w:ind w:firstLine="540"/>
        <w:jc w:val="both"/>
        <w:rPr>
          <w:rFonts w:ascii="Arial" w:hAnsi="Arial" w:cs="Arial"/>
        </w:rPr>
      </w:pPr>
      <w:r>
        <w:rPr>
          <w:rFonts w:cs="Arial" w:ascii="Arial" w:hAnsi="Arial"/>
        </w:rPr>
        <w:t>Πρόκειται για μία μεγάλη αγορά στην Ευρωπαϊκή Ένωση ύψους 16.000.000.000 ευρώ.  Πρέπει κομμάτι από τα 16.000.000.000 ευρώ να πάρουμε και εμείς.</w:t>
      </w:r>
    </w:p>
    <w:p>
      <w:pPr>
        <w:pStyle w:val="Normal"/>
        <w:spacing w:lineRule="auto" w:line="600"/>
        <w:ind w:firstLine="540"/>
        <w:jc w:val="both"/>
        <w:rPr>
          <w:rFonts w:ascii="Arial" w:hAnsi="Arial" w:cs="Arial"/>
        </w:rPr>
      </w:pPr>
      <w:r>
        <w:rPr>
          <w:rFonts w:cs="Arial" w:ascii="Arial" w:hAnsi="Arial"/>
        </w:rPr>
        <w:t xml:space="preserve">Μπορούμε να επιτύχουμε στον ιατρικό τουρισμό; Βεβαίως, μπορούμε να επιτύχουμε. Γιατί; Γιατί έχουμε πολύ καλό κλίμα για την υγεία των ανθρώπων, ακόμη έχουμε ένα πολύ καλό φυσικό περιβάλλον, αλλά κυρίως έχουμε τη μεσογειακή διατροφή. </w:t>
      </w:r>
    </w:p>
    <w:p>
      <w:pPr>
        <w:pStyle w:val="Normal"/>
        <w:spacing w:lineRule="auto" w:line="600"/>
        <w:ind w:firstLine="540"/>
        <w:jc w:val="both"/>
        <w:rPr>
          <w:rFonts w:ascii="Arial" w:hAnsi="Arial" w:cs="Arial"/>
        </w:rPr>
      </w:pPr>
      <w:r>
        <w:rPr>
          <w:rFonts w:cs="Arial" w:ascii="Arial" w:hAnsi="Arial"/>
        </w:rPr>
        <w:t>Άρα, λοιπόν, με μία τέτοια στοχευμένη ενέργεια, εάν το κέντρο βάρους του ΕΣΠΑ πέσει σε αυτό το πρόγραμμα που σας λέμε, δηλαδή εκσυγχρονισμός νοσοκομειακών υποδομών και ιατρικός τουρισμός παράλληλα, τότε θα ευνοηθεί ο τουρισμός μας, θα ευνοηθεί ο πρωτογενής τομέας της οικονομίας, άρα, θα ευνοηθούν δύο ατμομηχανές της ελληνικής οικονομικής πραγματικότητας.</w:t>
      </w:r>
    </w:p>
    <w:p>
      <w:pPr>
        <w:pStyle w:val="Normal"/>
        <w:spacing w:lineRule="auto" w:line="600"/>
        <w:ind w:firstLine="540"/>
        <w:jc w:val="both"/>
        <w:rPr>
          <w:rFonts w:ascii="Arial" w:hAnsi="Arial" w:cs="Arial"/>
        </w:rPr>
      </w:pPr>
      <w:r>
        <w:rPr>
          <w:rFonts w:cs="Arial" w:ascii="Arial" w:hAnsi="Arial"/>
        </w:rPr>
        <w:t xml:space="preserve">Νομίζουμε ότι θα λάβετε πολύ σοβαρά υπ’ όψιν σας τις παρατηρήσεις μας και περιμένουμε τις απαντήσεις σας, για να υπερψηφίσω το άρθρο 14. </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Ευχαριστούμε τον κ. Ροντούλη. Ξεχάσατε τα «</w:t>
      </w:r>
      <w:r>
        <w:rPr>
          <w:rFonts w:cs="Arial" w:ascii="Arial" w:hAnsi="Arial"/>
          <w:lang w:val="en-US"/>
        </w:rPr>
        <w:t>SPA</w:t>
      </w:r>
      <w:r>
        <w:rPr>
          <w:rFonts w:cs="Arial" w:ascii="Arial" w:hAnsi="Arial"/>
        </w:rPr>
        <w:t>» , τις ιαματικές πηγές.</w:t>
      </w:r>
    </w:p>
    <w:p>
      <w:pPr>
        <w:pStyle w:val="Normal"/>
        <w:spacing w:lineRule="auto" w:line="600"/>
        <w:ind w:firstLine="540"/>
        <w:jc w:val="both"/>
        <w:rPr>
          <w:rFonts w:ascii="Arial" w:hAnsi="Arial" w:cs="Arial"/>
        </w:rPr>
      </w:pPr>
      <w:r>
        <w:rPr>
          <w:rFonts w:cs="Arial" w:ascii="Arial" w:hAnsi="Arial"/>
        </w:rPr>
        <w:t>Κλείνοντας, η Υπουργός Οικονομίας, Ανταγωνιστικότητας και Ναυτιλίας κ. Λούκα Κατσέλη έχει το λόγο.</w:t>
      </w:r>
    </w:p>
    <w:p>
      <w:pPr>
        <w:pStyle w:val="Normal"/>
        <w:spacing w:lineRule="auto" w:line="600"/>
        <w:ind w:firstLine="54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ύριοι συνάδελφοι, πριν κλείσουμε, να απαντήσω πολύ σύντομα στον κ. Ροντούλη, ο οποίος πάντοτε γνωρίζει πέντε λεπτά πριν τελειώσουμε να βάζει όλα τα θέματα. </w:t>
      </w:r>
    </w:p>
    <w:p>
      <w:pPr>
        <w:pStyle w:val="Normal"/>
        <w:spacing w:lineRule="auto" w:line="600"/>
        <w:ind w:firstLine="540"/>
        <w:jc w:val="both"/>
        <w:rPr>
          <w:rFonts w:ascii="Arial" w:hAnsi="Arial" w:cs="Arial"/>
        </w:rPr>
      </w:pPr>
      <w:r>
        <w:rPr>
          <w:rFonts w:cs="Arial" w:ascii="Arial" w:hAnsi="Arial"/>
        </w:rPr>
        <w:t xml:space="preserve">Πρώτα-πρώτα είχα πει και στην επιτροπή και το επαναλαμβάνω ότι προχωρούμε άμεσα στην καθιέρωση του πόθεν έσχες στο προσωπικό του αρμόδιου τμήματος της Γενικής Γραμματείας Εμπορίου. </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Και στο παρελθόν;</w:t>
      </w:r>
    </w:p>
    <w:p>
      <w:pPr>
        <w:pStyle w:val="Normal"/>
        <w:spacing w:lineRule="auto" w:line="600"/>
        <w:ind w:firstLine="54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Η Επιτροπή Τιμολόγησης των Φαρμάκων δεν έχει σχέση με την υπηρεσία και αυτό που κατέθεσα δεν είχε να κάνει με την Επιτροπή Τιμολόγησης Φαρμάκων. Αυτή είναι μια καθαρά γνωμοδοτική επιτροπή. Και επειδή κοιτάξαμε και το θέμα …</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Και στη Διεύθυνση Τιμών;</w:t>
      </w:r>
    </w:p>
    <w:p>
      <w:pPr>
        <w:pStyle w:val="Normal"/>
        <w:spacing w:lineRule="auto" w:line="600"/>
        <w:ind w:firstLine="54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Περιμένετε, ακούστε με. </w:t>
      </w:r>
    </w:p>
    <w:p>
      <w:pPr>
        <w:pStyle w:val="Normal"/>
        <w:spacing w:lineRule="auto" w:line="600"/>
        <w:ind w:firstLine="540"/>
        <w:jc w:val="both"/>
        <w:rPr>
          <w:rFonts w:ascii="Arial" w:hAnsi="Arial" w:cs="Arial"/>
        </w:rPr>
      </w:pPr>
      <w:r>
        <w:rPr>
          <w:rFonts w:cs="Arial" w:ascii="Arial" w:hAnsi="Arial"/>
        </w:rPr>
        <w:t>Και στο ζήτημα των τιμών, επειδή το νομικό πλαίσιο και το θεσμικό πλαίσιο ήταν αρκετά ασαφές, δεν προκύπτουν –τουλάχιστον μέχρι τώρα- ποινικές ευθύνες, έτσι όπως τις εξετάσαμε. Αλλά να είστε σίγουροι ότι κοιτάζαμε πάντοτε και κοιτάζουμε να δούμε και ελέγχουμε να δούμε εάν υπήρχαν παραβάσεις, οι οποίες μπορούν να εντοπιστούν.</w:t>
      </w:r>
    </w:p>
    <w:p>
      <w:pPr>
        <w:pStyle w:val="Normal"/>
        <w:spacing w:lineRule="auto" w:line="600"/>
        <w:ind w:firstLine="540"/>
        <w:jc w:val="both"/>
        <w:rPr>
          <w:rFonts w:ascii="Arial" w:hAnsi="Arial" w:cs="Arial"/>
        </w:rPr>
      </w:pPr>
      <w:r>
        <w:rPr>
          <w:rFonts w:cs="Arial" w:ascii="Arial" w:hAnsi="Arial"/>
        </w:rPr>
        <w:t>Τρίτον, όσον αφορά το πώς θα προληφθούν οι ελλείψεις φαρμάκων. Έχει πολύ μεγάλη σημασία κάτι που είπε και ο κ. Σκουλάκης πριν, πώς θα εξειδικευτεί η διάταξη αυτή και πώς θα αφήσουμε μεγαλύτερες μειώσεις στα ακριβά φάρμακα σε σχέση με τα φθηνά φάρμακα, τα οποία ουσιαστικά στηρίζουν και την εγχώρια παραγωγή. Γι’ αυτό έχουμε πει ότι θα υπάρχει και ένα αξιακό πλαφόν, ώστε παραδείγματος χάριν ένα φάρμακο κάτω των 5 ευρώ να μην πέσει, ακόμη και αν είναι 20% και να υπάρχει και μία στήριξη της ελληνικής βιομηχανίας, όσο αυτό είναι δυνατόν, κάτω από το πλαίσιο του ευρωπαϊκού ανταγωνισμού.</w:t>
      </w:r>
    </w:p>
    <w:p>
      <w:pPr>
        <w:pStyle w:val="Normal"/>
        <w:spacing w:lineRule="auto" w:line="600"/>
        <w:ind w:firstLine="540"/>
        <w:jc w:val="both"/>
        <w:rPr>
          <w:rFonts w:ascii="Arial" w:hAnsi="Arial" w:cs="Arial"/>
          <w:bCs/>
        </w:rPr>
      </w:pPr>
      <w:r>
        <w:rPr>
          <w:rFonts w:cs="Arial" w:ascii="Arial" w:hAnsi="Arial"/>
          <w:bCs/>
        </w:rPr>
        <w:tab/>
        <w:t>Όσον αφορά στις προτάσεις σας για τα θέματα της υγείας, νομίζω ότι παραβιάζετε ανοιχτές θύρες. Μέσα στις προθέσεις του Υπουργείου Υγείας είναι ακριβώς να στηρίξει τα νοσοκομεία σε συνεργασία με το Υπουργείο Πολιτισμού και Τουρισμού και με τον ιατρικό τουρισμό, τον ιαματικό τουρισμό που είπε ο Πρόεδρος. Αυτά τα βλέπουμε και γι’ αυτό για πρώτη φορά γίνεται ειδικό πρόγραμμα για την υγεία που, όπως γνωρίζετε, δεν υπήρχε στο ΕΣΠΑ και θα υπογράψουμε και μία επιχειρησιακή συμφωνία υλοποίησης με το αρμόδιο Υπουργείο.</w:t>
      </w:r>
    </w:p>
    <w:p>
      <w:pPr>
        <w:pStyle w:val="Normal"/>
        <w:spacing w:lineRule="auto" w:line="600"/>
        <w:ind w:firstLine="540"/>
        <w:jc w:val="both"/>
        <w:rPr>
          <w:rFonts w:ascii="Arial" w:hAnsi="Arial" w:cs="Arial"/>
          <w:bCs/>
        </w:rPr>
      </w:pPr>
      <w:r>
        <w:rPr>
          <w:rFonts w:cs="Arial" w:ascii="Arial" w:hAnsi="Arial"/>
          <w:bCs/>
        </w:rPr>
        <w:tab/>
        <w:t xml:space="preserve">Πριν κλείσουμε θα ήθελα να καταθέσω μία νομοτεχνική προσθήκη. Το κάνω την τελευταία στιγμή γιατί ήλθε ένα αίτημα από τα επιμελητήρια της χώρας διότι, όπως γνωρίζετε, λήγει στις 15 Απριλίου η προθεσμία υποβολής αιτήσεων για ένταξη στο ν. 3816/2010 που προέβλεπε τη δυνατότητα ρύθμισης οφειλών επαγγελματιών και μικρομεσαίων επιχειρήσεων. Επειδή τα προγράμματα του ΤΕΜΠΜΕ για φορολογική και ασφαλιστική ενημερότητα ουσιαστικά θα βγουν στο τέλος του μήνα, γι’ αυτό υπάρχει το αίτημα να δοθεί η δυνατότητα σε επιχειρήσεις που δεν είχαν ασφαλιστική και φορολογική ενημερότητα να κάνουν χρήση του προγράμματος του ΤΕΜΠΜΕ, να πάρουν φορολογική και ασφαλιστική ενημερότητα και να μπορέσουν να ενταχθούν στις ευνοϊκές διατάξεις του ν. 3816. Μ’ αυτό το σκεπτικό θα ήθελα, αν το δεχθεί η Εθνική Αντιπροσωπεία, να κάνουμε την εξής νομοτεχνική προσθήκη την οποία διαβάζω: «Στο άρθρο 10 του σχεδίου νόμου προστίθεται παράγραφος 26 η οποία έχει ως εξής: </w:t>
      </w:r>
    </w:p>
    <w:p>
      <w:pPr>
        <w:pStyle w:val="Normal"/>
        <w:spacing w:lineRule="auto" w:line="600"/>
        <w:ind w:firstLine="540"/>
        <w:jc w:val="both"/>
        <w:rPr/>
      </w:pPr>
      <w:r>
        <w:rPr>
          <w:rFonts w:cs="Arial" w:ascii="Arial" w:hAnsi="Arial"/>
          <w:bCs/>
        </w:rPr>
        <w:t>1. Στο τέλος της παραγράφου 8 του άρθρου 1 του ν. 3816/2010 (ΦΕΚ 6</w:t>
      </w:r>
      <w:r>
        <w:rPr>
          <w:rFonts w:cs="Arial" w:ascii="Arial" w:hAnsi="Arial"/>
          <w:bCs/>
          <w:vertAlign w:val="superscript"/>
        </w:rPr>
        <w:t>Α</w:t>
      </w:r>
      <w:r>
        <w:rPr>
          <w:rFonts w:cs="Arial" w:ascii="Arial" w:hAnsi="Arial"/>
          <w:bCs/>
        </w:rPr>
        <w:t>) προστίθενται τα ακόλουθα: «Η ασφαλιστική και φορολογική ενημερότητα δύναται να προσκομιστεί μέχρι την 31/5/2010. Η προθεσμία καταβολής του προβλεπόμενου από την παράγραφο 4 ποσού παρατείνεται μέχρι την 15/8/2010».</w:t>
      </w:r>
    </w:p>
    <w:p>
      <w:pPr>
        <w:pStyle w:val="Normal"/>
        <w:spacing w:lineRule="auto" w:line="600"/>
        <w:ind w:firstLine="540"/>
        <w:jc w:val="both"/>
        <w:rPr/>
      </w:pPr>
      <w:r>
        <w:rPr>
          <w:rFonts w:cs="Arial" w:ascii="Arial" w:hAnsi="Arial"/>
          <w:bCs/>
        </w:rPr>
        <w:tab/>
        <w:t>2. Στην παράγραφο 4 του άρθρου 2 του ν. 3816/2010 (ΦΕΚ 6</w:t>
      </w:r>
      <w:r>
        <w:rPr>
          <w:rFonts w:cs="Arial" w:ascii="Arial" w:hAnsi="Arial"/>
          <w:bCs/>
          <w:vertAlign w:val="superscript"/>
        </w:rPr>
        <w:t>Α</w:t>
      </w:r>
      <w:r>
        <w:rPr>
          <w:rFonts w:cs="Arial" w:ascii="Arial" w:hAnsi="Arial"/>
          <w:bCs/>
        </w:rPr>
        <w:t>) προστίθεται το ακόλουθο εδάφιο: «Η ασφαλιστική και φορολογική ενημερότητα δύναται να προσκομιστεί μέχρι την 31/5/2010».</w:t>
      </w:r>
    </w:p>
    <w:p>
      <w:pPr>
        <w:pStyle w:val="Normal"/>
        <w:spacing w:lineRule="auto" w:line="600"/>
        <w:ind w:firstLine="540"/>
        <w:jc w:val="both"/>
        <w:rPr>
          <w:rFonts w:ascii="Arial" w:hAnsi="Arial" w:cs="Arial"/>
          <w:bCs/>
        </w:rPr>
      </w:pPr>
      <w:r>
        <w:rPr>
          <w:rFonts w:cs="Arial" w:ascii="Arial" w:hAnsi="Arial"/>
          <w:bCs/>
        </w:rPr>
        <w:tab/>
        <w:t>Καταθέτω αυτή τη νομοτεχνική προσθήκη για τα Πρακτικά.</w:t>
      </w:r>
    </w:p>
    <w:p>
      <w:pPr>
        <w:pStyle w:val="Normal"/>
        <w:spacing w:lineRule="auto" w:line="600"/>
        <w:ind w:firstLine="540"/>
        <w:jc w:val="both"/>
        <w:rPr>
          <w:rFonts w:ascii="Arial" w:hAnsi="Arial" w:cs="Arial"/>
          <w:bCs/>
        </w:rPr>
      </w:pPr>
      <w:r>
        <w:rPr>
          <w:rFonts w:cs="Arial" w:ascii="Arial" w:hAnsi="Arial"/>
          <w:bCs/>
        </w:rPr>
        <w:tab/>
        <w:t>(Στο σημείο αυτό η Υπουργός Οικονομίας, Ανταγωνιστικότητας και Ναυτιλίας κυρία Κατσέλη  καταθέτει για τα Πρακτικά την προαναφερθείσα νομοτεχνική προσθήκη η οποία έχει ως εξής:</w:t>
      </w:r>
    </w:p>
    <w:p>
      <w:pPr>
        <w:pStyle w:val="Normal"/>
        <w:spacing w:lineRule="auto" w:line="600"/>
        <w:ind w:firstLine="54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Ευχαριστούμε πολύ την Υπουργό Οικονομίας, Ανταγωνιστικότητας και Ναυτιλίας κ. Κατσέλη.</w:t>
      </w:r>
    </w:p>
    <w:p>
      <w:pPr>
        <w:pStyle w:val="Normal"/>
        <w:spacing w:lineRule="auto" w:line="600"/>
        <w:ind w:firstLine="540"/>
        <w:jc w:val="both"/>
        <w:rPr>
          <w:rFonts w:ascii="Arial" w:hAnsi="Arial" w:cs="Arial"/>
          <w:bCs/>
        </w:rPr>
      </w:pPr>
      <w:r>
        <w:rPr>
          <w:rFonts w:cs="Arial" w:ascii="Arial" w:hAnsi="Arial"/>
          <w:bCs/>
        </w:rPr>
        <w:tab/>
        <w:t>Κηρύσσεται περαιωμένη η συζήτηση επί των άρθρων του σχεδίου νόμου του Υπουργείου Οικονομίας, Ανταγωνιστικότητας και Ναυτιλίας: «Αποκέντρωση, απλοποίηση και ενίσχυση της αποτελεσματικότητας των διαδικασιών του Εθνικού Στρατηγικού Πλαισίου Αναφοράς (ΕΣΠΑ) 2007-2013 και άλλες διατάξεις» και η ψήφισή τους θα γίνει χωριστά.</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1 ως έχει;</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ΝΙΚΟΛΑΟΣ ΚΑΡΑΘΑΝΑΣΟΠΟΥΛΟΣ: </w:t>
      </w:r>
      <w:r>
        <w:rPr>
          <w:rFonts w:cs="Arial" w:ascii="Arial" w:hAnsi="Arial"/>
          <w:bCs/>
        </w:rPr>
        <w:t>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Κατά πλειοψηφία.</w:t>
      </w:r>
    </w:p>
    <w:p>
      <w:pPr>
        <w:pStyle w:val="Normal"/>
        <w:spacing w:lineRule="auto" w:line="600"/>
        <w:ind w:firstLine="540"/>
        <w:jc w:val="both"/>
        <w:rPr/>
      </w:pPr>
      <w:r>
        <w:rPr>
          <w:rFonts w:cs="Arial" w:ascii="Arial" w:hAnsi="Arial"/>
          <w:b/>
          <w:bCs/>
        </w:rPr>
        <w:tab/>
        <w:t xml:space="preserve">ΠΡΟΕΔΡΕΥΩΝ (Βαϊτσης Αποστολάτος): </w:t>
      </w:r>
      <w:r>
        <w:rPr>
          <w:rFonts w:cs="Arial" w:ascii="Arial" w:hAnsi="Arial"/>
          <w:bCs/>
        </w:rPr>
        <w:t>Συνεπώς το άρθρο 1 έγινε δεκτό ως έχει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2 ως έχει;</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ΝΙΚΟΛΑΟΣ ΚΑΡΑΘΑΝΑΣΟΠΟΥΛΟΣ: </w:t>
      </w:r>
      <w:r>
        <w:rPr>
          <w:rFonts w:cs="Arial" w:ascii="Arial" w:hAnsi="Arial"/>
          <w:bCs/>
        </w:rPr>
        <w:t>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Παρών.</w:t>
      </w:r>
    </w:p>
    <w:p>
      <w:pPr>
        <w:pStyle w:val="Normal"/>
        <w:spacing w:lineRule="auto" w:line="600"/>
        <w:ind w:firstLine="540"/>
        <w:jc w:val="both"/>
        <w:rPr/>
      </w:pPr>
      <w:r>
        <w:rPr>
          <w:rFonts w:cs="Arial" w:ascii="Arial" w:hAnsi="Arial"/>
          <w:b/>
          <w:bCs/>
        </w:rPr>
        <w:tab/>
        <w:t xml:space="preserve">ΠΡΟΕΔΡΕΥΩΝ (Βαϊτσης Αποστολάτος): </w:t>
      </w:r>
      <w:r>
        <w:rPr>
          <w:rFonts w:cs="Arial" w:ascii="Arial" w:hAnsi="Arial"/>
          <w:bCs/>
        </w:rPr>
        <w:t>Συνεπώς το άρθρο 2 έγινε δεκτό ως έχει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3 ως έχει;</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Παρών.</w:t>
      </w:r>
    </w:p>
    <w:p>
      <w:pPr>
        <w:pStyle w:val="Normal"/>
        <w:spacing w:lineRule="auto" w:line="600"/>
        <w:ind w:firstLine="540"/>
        <w:jc w:val="both"/>
        <w:rPr/>
      </w:pPr>
      <w:r>
        <w:rPr>
          <w:rFonts w:cs="Arial" w:ascii="Arial" w:hAnsi="Arial"/>
          <w:b/>
          <w:bCs/>
        </w:rPr>
        <w:tab/>
        <w:t xml:space="preserve">ΠΡΟΕΔΡΕΥΩΝ (Βαϊτσης Αποστολάτος): </w:t>
      </w:r>
      <w:r>
        <w:rPr>
          <w:rFonts w:cs="Arial" w:ascii="Arial" w:hAnsi="Arial"/>
          <w:bCs/>
        </w:rPr>
        <w:t>Συνεπώς το άρθρο 3 έγινε δεκτό ως έχει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4, όπως τροποποιήθηκε από την κυρία Υπουργό;</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Κατά πλειοψηφία.</w:t>
      </w:r>
    </w:p>
    <w:p>
      <w:pPr>
        <w:pStyle w:val="Normal"/>
        <w:spacing w:lineRule="auto" w:line="600"/>
        <w:ind w:firstLine="540"/>
        <w:jc w:val="both"/>
        <w:rPr/>
      </w:pPr>
      <w:r>
        <w:rPr>
          <w:rFonts w:cs="Arial" w:ascii="Arial" w:hAnsi="Arial"/>
          <w:b/>
          <w:bCs/>
        </w:rPr>
        <w:tab/>
        <w:t xml:space="preserve">ΠΡΟΕΔΡΕΥΩΝ (Βαϊτσης Αποστολάτος): </w:t>
      </w:r>
      <w:r>
        <w:rPr>
          <w:rFonts w:cs="Arial" w:ascii="Arial" w:hAnsi="Arial"/>
          <w:bCs/>
        </w:rPr>
        <w:t>Συνεπώς το άρθρο 4 έγινε δεκτό, όπως τροποποιήθηκε από την κυρία Υπουργό,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5, όπως τροποποιήθηκε από την κυρία Υπουργό;</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Κατά πλειοψηφία.</w:t>
      </w:r>
    </w:p>
    <w:p>
      <w:pPr>
        <w:pStyle w:val="Normal"/>
        <w:spacing w:lineRule="auto" w:line="600"/>
        <w:ind w:firstLine="540"/>
        <w:jc w:val="both"/>
        <w:rPr/>
      </w:pPr>
      <w:r>
        <w:rPr>
          <w:rFonts w:cs="Arial" w:ascii="Arial" w:hAnsi="Arial"/>
          <w:b/>
          <w:bCs/>
        </w:rPr>
        <w:tab/>
        <w:t xml:space="preserve">ΠΡΟΕΔΡΕΥΩΝ (Βαϊτσης Αποστολάτος): </w:t>
      </w:r>
      <w:r>
        <w:rPr>
          <w:rFonts w:cs="Arial" w:ascii="Arial" w:hAnsi="Arial"/>
          <w:bCs/>
        </w:rPr>
        <w:t>Συνεπώς το άρθρο 5 έγινε δεκτό όπως τροποποιήθηκε από την κυρία Υπουργό,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6, όπως τροποποιήθηκε από την κυρία Υπουργό;</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Κατά πλειοψηφία.</w:t>
      </w:r>
    </w:p>
    <w:p>
      <w:pPr>
        <w:pStyle w:val="Normal"/>
        <w:spacing w:lineRule="auto" w:line="600"/>
        <w:ind w:firstLine="540"/>
        <w:jc w:val="both"/>
        <w:rPr/>
      </w:pPr>
      <w:r>
        <w:rPr>
          <w:rFonts w:cs="Arial" w:ascii="Arial" w:hAnsi="Arial"/>
          <w:b/>
          <w:bCs/>
        </w:rPr>
        <w:tab/>
        <w:t xml:space="preserve">ΠΡΟΕΔΡΕΥΩΝ (Βαϊτσης Αποστολάτος): </w:t>
      </w:r>
      <w:r>
        <w:rPr>
          <w:rFonts w:cs="Arial" w:ascii="Arial" w:hAnsi="Arial"/>
          <w:bCs/>
        </w:rPr>
        <w:t>Συνεπώς το άρθρο 6 έγινε δεκτό, όπως τροποποιήθηκε από την κυρία Υπουργό,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7 όπως τροποποιήθηκε από την κυρία Υπουργό;</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Κατά πλειοψηφία.</w:t>
      </w:r>
    </w:p>
    <w:p>
      <w:pPr>
        <w:pStyle w:val="Normal"/>
        <w:spacing w:lineRule="auto" w:line="600"/>
        <w:ind w:firstLine="540"/>
        <w:jc w:val="both"/>
        <w:rPr/>
      </w:pPr>
      <w:r>
        <w:rPr>
          <w:rFonts w:cs="Arial" w:ascii="Arial" w:hAnsi="Arial"/>
          <w:b/>
          <w:bCs/>
        </w:rPr>
        <w:tab/>
        <w:t xml:space="preserve">ΠΡΟΕΔΡΕΥΩΝ (Βαϊτσης Αποστολάτος): </w:t>
      </w:r>
      <w:r>
        <w:rPr>
          <w:rFonts w:cs="Arial" w:ascii="Arial" w:hAnsi="Arial"/>
          <w:bCs/>
        </w:rPr>
        <w:t>Συνεπώς το άρθρο 7 έγινε δεκτό, όπως τροποποιήθηκε από την κυρία Υπουργό,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8, όπως τροποποιήθηκε από την κυρία Υπουργό;</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Παρών.</w:t>
      </w:r>
    </w:p>
    <w:p>
      <w:pPr>
        <w:pStyle w:val="Normal"/>
        <w:spacing w:lineRule="auto" w:line="600"/>
        <w:ind w:firstLine="540"/>
        <w:jc w:val="both"/>
        <w:rPr/>
      </w:pPr>
      <w:r>
        <w:rPr>
          <w:rFonts w:cs="Arial" w:ascii="Arial" w:hAnsi="Arial"/>
          <w:b/>
          <w:bCs/>
        </w:rPr>
        <w:tab/>
        <w:t xml:space="preserve">ΠΡΟΕΔΡΕΥΩΝ (Βαϊτσης Αποστολάτος): </w:t>
      </w:r>
      <w:r>
        <w:rPr>
          <w:rFonts w:cs="Arial" w:ascii="Arial" w:hAnsi="Arial"/>
          <w:bCs/>
        </w:rPr>
        <w:t>Συνεπώς το άρθρο 8 έγινε δεκτό, όπως τροποποιήθηκε από την κυρία Υπουργό,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9 ως έχει;</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Κατά πλειοψηφία.</w:t>
      </w:r>
    </w:p>
    <w:p>
      <w:pPr>
        <w:pStyle w:val="Normal"/>
        <w:spacing w:lineRule="auto" w:line="600"/>
        <w:ind w:firstLine="540"/>
        <w:jc w:val="both"/>
        <w:rPr/>
      </w:pPr>
      <w:r>
        <w:rPr>
          <w:rFonts w:cs="Arial" w:ascii="Arial" w:hAnsi="Arial"/>
          <w:b/>
          <w:bCs/>
        </w:rPr>
        <w:tab/>
        <w:t xml:space="preserve">ΠΡΟΕΔΡΕΥΩΝ (Βαϊτσης Αποστολάτος): </w:t>
      </w:r>
      <w:r>
        <w:rPr>
          <w:rFonts w:cs="Arial" w:ascii="Arial" w:hAnsi="Arial"/>
          <w:bCs/>
        </w:rPr>
        <w:t>Συνεπώς το άρθρο 9 έγινε δεκτό ως έχει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10, όπως τροποποιήθηκε από την κυρία Υπουργό;</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Κατά πλειοψηφία.</w:t>
      </w:r>
    </w:p>
    <w:p>
      <w:pPr>
        <w:pStyle w:val="Normal"/>
        <w:spacing w:lineRule="auto" w:line="600"/>
        <w:ind w:firstLine="540"/>
        <w:jc w:val="both"/>
        <w:rPr/>
      </w:pPr>
      <w:r>
        <w:rPr>
          <w:rFonts w:cs="Arial" w:ascii="Arial" w:hAnsi="Arial"/>
          <w:b/>
          <w:bCs/>
        </w:rPr>
        <w:tab/>
        <w:t xml:space="preserve">ΠΡΟΕΔΡΕΥΩΝ (Βαϊτσης Αποστολάτος): </w:t>
      </w:r>
      <w:r>
        <w:rPr>
          <w:rFonts w:cs="Arial" w:ascii="Arial" w:hAnsi="Arial"/>
          <w:bCs/>
        </w:rPr>
        <w:t>Συνεπώς το άρθρο 10 έγινε δεκτό, όπως τροποποιήθηκε από την κυρία Υπουργό,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11 ως έχει;</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Παρών.</w:t>
      </w:r>
    </w:p>
    <w:p>
      <w:pPr>
        <w:pStyle w:val="Normal"/>
        <w:spacing w:lineRule="auto" w:line="600"/>
        <w:ind w:firstLine="540"/>
        <w:jc w:val="both"/>
        <w:rPr/>
      </w:pPr>
      <w:r>
        <w:rPr>
          <w:rFonts w:cs="Arial" w:ascii="Arial" w:hAnsi="Arial"/>
          <w:b/>
          <w:bCs/>
        </w:rPr>
        <w:tab/>
        <w:t xml:space="preserve">ΠΡΟΕΔΡΕΥΩΝ (Βαϊτσης Αποστολάτος): </w:t>
      </w:r>
      <w:r>
        <w:rPr>
          <w:rFonts w:cs="Arial" w:ascii="Arial" w:hAnsi="Arial"/>
          <w:bCs/>
        </w:rPr>
        <w:t>Συνεπώς το άρθρο 11 έγινε δεκτό ως έχει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12 ως έχει;</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Κατά πλειοψηφία.</w:t>
      </w:r>
    </w:p>
    <w:p>
      <w:pPr>
        <w:pStyle w:val="Normal"/>
        <w:spacing w:lineRule="auto" w:line="600"/>
        <w:ind w:firstLine="540"/>
        <w:jc w:val="both"/>
        <w:rPr/>
      </w:pPr>
      <w:r>
        <w:rPr>
          <w:rFonts w:cs="Arial" w:ascii="Arial" w:hAnsi="Arial"/>
          <w:b/>
          <w:bCs/>
        </w:rPr>
        <w:tab/>
        <w:t xml:space="preserve">ΠΡΟΕΔΡΕΥΩΝ (Βαϊτσης Αποστολάτος): </w:t>
      </w:r>
      <w:r>
        <w:rPr>
          <w:rFonts w:cs="Arial" w:ascii="Arial" w:hAnsi="Arial"/>
          <w:bCs/>
        </w:rPr>
        <w:t>Συνεπώς το άρθρο 12 έγινε δεκτό ως έχει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13, όπως τροποποιήθηκε από την κυρία Υπουργό;</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Κατά πλειοψηφία.</w:t>
      </w:r>
    </w:p>
    <w:p>
      <w:pPr>
        <w:pStyle w:val="Normal"/>
        <w:spacing w:lineRule="auto" w:line="600"/>
        <w:ind w:firstLine="540"/>
        <w:jc w:val="both"/>
        <w:rPr/>
      </w:pPr>
      <w:r>
        <w:rPr>
          <w:rFonts w:cs="Arial" w:ascii="Arial" w:hAnsi="Arial"/>
          <w:b/>
          <w:bCs/>
        </w:rPr>
        <w:tab/>
        <w:t xml:space="preserve">ΠΡΟΕΔΡΕΥΩΝ (Βαΐτσης Αποστολάτος): </w:t>
      </w:r>
      <w:r>
        <w:rPr>
          <w:rFonts w:cs="Arial" w:ascii="Arial" w:hAnsi="Arial"/>
          <w:bCs/>
        </w:rPr>
        <w:t>Συνεπώς το άρθρο 13 έγινε δεκτό, όπως τροποποιήθηκε από την κυρία Υπουργό, κατά πλειοψηφία.</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άρθρο 14, όπως τροποποιήθηκε από την κυρία Υπουργό;</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Παρών.</w:t>
      </w:r>
    </w:p>
    <w:p>
      <w:pPr>
        <w:pStyle w:val="Normal"/>
        <w:spacing w:lineRule="auto" w:line="600"/>
        <w:ind w:firstLine="540"/>
        <w:jc w:val="both"/>
        <w:rPr/>
      </w:pPr>
      <w:r>
        <w:rPr>
          <w:rFonts w:cs="Arial" w:ascii="Arial" w:hAnsi="Arial"/>
          <w:b/>
          <w:bCs/>
        </w:rPr>
        <w:tab/>
        <w:t xml:space="preserve">ΠΡΟΕΔΡΕΥΩΝ (Βαΐτσης Αποστολάτος): </w:t>
      </w:r>
      <w:r>
        <w:rPr>
          <w:rFonts w:cs="Arial" w:ascii="Arial" w:hAnsi="Arial"/>
          <w:bCs/>
        </w:rPr>
        <w:t>Συνεπώς το άρθρο 14 έγινε δεκτό, όπως τροποποιήθηκε από την κυρία Υπουργό, κατά πλειοψηφία.</w:t>
      </w:r>
    </w:p>
    <w:p>
      <w:pPr>
        <w:pStyle w:val="Normal"/>
        <w:spacing w:lineRule="auto" w:line="600"/>
        <w:ind w:firstLine="540"/>
        <w:jc w:val="both"/>
        <w:rPr>
          <w:rFonts w:ascii="Arial" w:hAnsi="Arial" w:cs="Arial"/>
          <w:bCs/>
        </w:rPr>
      </w:pPr>
      <w:r>
        <w:rPr>
          <w:rFonts w:cs="Arial" w:ascii="Arial" w:hAnsi="Arial"/>
          <w:bCs/>
        </w:rPr>
        <w:tab/>
        <w:t>Εισερχόμαστε στην ψήφιση του ακροτελεύτιου άρθρου του νομοσχεδίου.</w:t>
      </w:r>
    </w:p>
    <w:p>
      <w:pPr>
        <w:pStyle w:val="Normal"/>
        <w:spacing w:lineRule="auto" w:line="600"/>
        <w:ind w:firstLine="540"/>
        <w:jc w:val="both"/>
        <w:rPr>
          <w:rFonts w:ascii="Arial" w:hAnsi="Arial" w:cs="Arial"/>
          <w:b/>
          <w:b/>
          <w:bCs/>
        </w:rPr>
      </w:pPr>
      <w:r>
        <w:rPr>
          <w:rFonts w:cs="Arial" w:ascii="Arial" w:hAnsi="Arial"/>
          <w:bCs/>
        </w:rPr>
        <w:tab/>
        <w:t>Ερωτάται το Σώμα: Γίνεται δεκτό το ακροτελεύτιο άρθρο, όπως τροποποιήθηκε από την κυρία Υπουργό;</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 xml:space="preserve">ΑΣΤΕΡΙΟΣ ΡΟΝΤΟΥΛΗΣ: </w:t>
      </w:r>
      <w:r>
        <w:rPr>
          <w:rFonts w:cs="Arial" w:ascii="Arial" w:hAnsi="Arial"/>
          <w:bCs/>
        </w:rPr>
        <w:t>Παρών.</w:t>
      </w:r>
    </w:p>
    <w:p>
      <w:pPr>
        <w:pStyle w:val="Normal"/>
        <w:spacing w:lineRule="auto" w:line="600"/>
        <w:ind w:firstLine="540"/>
        <w:jc w:val="both"/>
        <w:rPr/>
      </w:pPr>
      <w:r>
        <w:rPr>
          <w:rFonts w:cs="Arial" w:ascii="Arial" w:hAnsi="Arial"/>
          <w:bCs/>
        </w:rPr>
        <w:tab/>
      </w:r>
      <w:r>
        <w:rPr>
          <w:rFonts w:cs="Arial" w:ascii="Arial" w:hAnsi="Arial"/>
          <w:b/>
          <w:bCs/>
        </w:rPr>
        <w:t xml:space="preserve">ΛΙΤΣΑ ΑΜΜΑΝΑΤΙΔΟΥ-ΠΑΣΧΑΛΙΔΟΥ: </w:t>
      </w:r>
      <w:r>
        <w:rPr>
          <w:rFonts w:cs="Arial" w:ascii="Arial" w:hAnsi="Arial"/>
          <w:bCs/>
        </w:rPr>
        <w:t>Κατά πλειοψηφία.</w:t>
      </w:r>
    </w:p>
    <w:p>
      <w:pPr>
        <w:pStyle w:val="Normal"/>
        <w:spacing w:lineRule="auto" w:line="600"/>
        <w:ind w:firstLine="540"/>
        <w:jc w:val="both"/>
        <w:rPr/>
      </w:pPr>
      <w:r>
        <w:rPr>
          <w:rFonts w:cs="Arial" w:ascii="Arial" w:hAnsi="Arial"/>
          <w:b/>
          <w:bCs/>
        </w:rPr>
        <w:tab/>
        <w:t xml:space="preserve">ΠΡΟΕΔΡΕΥΩΝ (Βαΐτσης Αποστολάτος): </w:t>
      </w:r>
      <w:r>
        <w:rPr>
          <w:rFonts w:cs="Arial" w:ascii="Arial" w:hAnsi="Arial"/>
          <w:bCs/>
        </w:rPr>
        <w:t>Το ακροτελεύτιο άρθρο έγινε δεκτό, όπως τροποποιήθηκε από την κυρία Υπουργό, κατά πλειοψηφία.</w:t>
      </w:r>
    </w:p>
    <w:p>
      <w:pPr>
        <w:pStyle w:val="Normal"/>
        <w:spacing w:lineRule="auto" w:line="600"/>
        <w:ind w:firstLine="540"/>
        <w:jc w:val="both"/>
        <w:rPr>
          <w:rFonts w:ascii="Arial" w:hAnsi="Arial" w:cs="Arial"/>
          <w:bCs/>
        </w:rPr>
      </w:pPr>
      <w:r>
        <w:rPr>
          <w:rFonts w:cs="Arial" w:ascii="Arial" w:hAnsi="Arial"/>
          <w:bCs/>
        </w:rPr>
        <w:tab/>
        <w:t>Συνεπώς το νομοσχέδιο του Υπουργείου Οικονομίας, Ανταγωνιστικότητας και Ναυτιλίας: «Αποκέντρωση, απλοποίηση και ενίσχυση της αποτελεσματικότητας των διαδικασιών του Εθνικού Στρατηγικού Πλαισίου Αναφοράς (ΕΣΠΑ) 2007-2013 και άλλες διατάξεις» έγινε δεκτό επί της αρχής και επί των άρθρων.</w:t>
      </w:r>
    </w:p>
    <w:p>
      <w:pPr>
        <w:pStyle w:val="Normal"/>
        <w:spacing w:lineRule="auto" w:line="600"/>
        <w:ind w:firstLine="540"/>
        <w:jc w:val="both"/>
        <w:rPr>
          <w:rFonts w:ascii="Arial" w:hAnsi="Arial" w:cs="Arial"/>
          <w:bCs/>
        </w:rPr>
      </w:pPr>
      <w:r>
        <w:rPr>
          <w:rFonts w:cs="Arial" w:ascii="Arial" w:hAnsi="Arial"/>
          <w:bCs/>
        </w:rPr>
        <w:tab/>
        <w:t>Συμφωνεί το Σώμα να ψηφιστεί το νομοσχέδιο και στο σύνολο;</w:t>
      </w:r>
    </w:p>
    <w:p>
      <w:pPr>
        <w:pStyle w:val="Normal"/>
        <w:spacing w:lineRule="auto" w:line="600"/>
        <w:ind w:firstLine="540"/>
        <w:jc w:val="both"/>
        <w:rPr/>
      </w:pPr>
      <w:r>
        <w:rPr>
          <w:rFonts w:cs="Arial" w:ascii="Arial" w:hAnsi="Arial"/>
          <w:bCs/>
        </w:rPr>
        <w:tab/>
      </w: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540"/>
        <w:jc w:val="both"/>
        <w:rPr/>
      </w:pPr>
      <w:r>
        <w:rPr>
          <w:rFonts w:cs="Arial" w:ascii="Arial" w:hAnsi="Arial"/>
          <w:bCs/>
        </w:rPr>
        <w:tab/>
      </w:r>
      <w:r>
        <w:rPr>
          <w:rFonts w:cs="Arial" w:ascii="Arial" w:hAnsi="Arial"/>
          <w:b/>
          <w:bCs/>
        </w:rPr>
        <w:t xml:space="preserve">ΠΡΟΕΔΡΕΥΩΝ (Βαΐτσης Αποστολάτος): </w:t>
      </w:r>
      <w:r>
        <w:rPr>
          <w:rFonts w:cs="Arial" w:ascii="Arial" w:hAnsi="Arial"/>
          <w:bCs/>
        </w:rPr>
        <w:t>Το Σώμα συμφώνησε.</w:t>
      </w:r>
    </w:p>
    <w:p>
      <w:pPr>
        <w:pStyle w:val="Normal"/>
        <w:spacing w:lineRule="auto" w:line="600"/>
        <w:ind w:firstLine="540"/>
        <w:jc w:val="both"/>
        <w:rPr>
          <w:rFonts w:ascii="Arial" w:hAnsi="Arial" w:cs="Arial"/>
          <w:bCs/>
        </w:rPr>
      </w:pPr>
      <w:r>
        <w:rPr>
          <w:rFonts w:cs="Arial" w:ascii="Arial" w:hAnsi="Arial"/>
          <w:bCs/>
        </w:rPr>
        <w:tab/>
        <w:t>Ερωτάται το Σώμα: Γίνεται δεκτό το νομοσχέδιο και στο σύνολο;</w:t>
      </w:r>
    </w:p>
    <w:p>
      <w:pPr>
        <w:pStyle w:val="Normal"/>
        <w:spacing w:lineRule="auto" w:line="600"/>
        <w:ind w:firstLine="54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540"/>
        <w:jc w:val="both"/>
        <w:rPr/>
      </w:pPr>
      <w:r>
        <w:rPr>
          <w:rFonts w:cs="Arial" w:ascii="Arial" w:hAnsi="Arial"/>
          <w:bCs/>
        </w:rPr>
        <w:tab/>
      </w:r>
      <w:r>
        <w:rPr>
          <w:rFonts w:cs="Arial" w:ascii="Arial" w:hAnsi="Arial"/>
          <w:b/>
          <w:bCs/>
        </w:rPr>
        <w:t>ΣΤΑΥΡΟΣ ΚΑΛΟΓΙΑΝΝΗΣ:</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ΑΣΤΕΡΙΟΣ ΡΟΝΤΟΥΛΗΣ:</w:t>
      </w:r>
      <w:r>
        <w:rPr>
          <w:rFonts w:cs="Arial" w:ascii="Arial" w:hAnsi="Arial"/>
          <w:bCs/>
        </w:rPr>
        <w:t xml:space="preserve"> Παρών.</w:t>
      </w:r>
    </w:p>
    <w:p>
      <w:pPr>
        <w:pStyle w:val="Normal"/>
        <w:spacing w:lineRule="auto" w:line="600"/>
        <w:ind w:firstLine="540"/>
        <w:jc w:val="both"/>
        <w:rPr/>
      </w:pPr>
      <w:r>
        <w:rPr>
          <w:rFonts w:cs="Arial" w:ascii="Arial" w:hAnsi="Arial"/>
          <w:bCs/>
        </w:rPr>
        <w:tab/>
      </w:r>
      <w:r>
        <w:rPr>
          <w:rFonts w:cs="Arial" w:ascii="Arial" w:hAnsi="Arial"/>
          <w:b/>
          <w:bCs/>
        </w:rPr>
        <w:t>ΛΙΤΣΑ ΑΜΜΑΝΑΤΙΔΟΥ-ΠΑΣΧΑΛΙΔΟΥ:</w:t>
      </w:r>
      <w:r>
        <w:rPr>
          <w:rFonts w:cs="Arial" w:ascii="Arial" w:hAnsi="Arial"/>
          <w:bCs/>
        </w:rPr>
        <w:t xml:space="preserve"> Κατά πλειοψηφία.</w:t>
      </w:r>
    </w:p>
    <w:p>
      <w:pPr>
        <w:pStyle w:val="Normal"/>
        <w:spacing w:lineRule="auto" w:line="600"/>
        <w:ind w:firstLine="54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Συνεπώς το νομοσχέδιο του Υπουργείου Οικονομίας, Ανταγωνιστικότητας και Ναυτιλίας: «Αποκέντρωση, απλοποίηση και ενίσχυση της αποτελεσματικότητας των διαδικασιών του Εθνικού Στρατηγικού Πλαισίου Αναφοράς (ΕΣΠΑ) 2007-2013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540"/>
        <w:jc w:val="both"/>
        <w:rPr/>
      </w:pPr>
      <w:r>
        <w:rPr>
          <w:rFonts w:cs="Arial" w:ascii="Arial" w:hAnsi="Arial"/>
          <w:b/>
          <w:bCs/>
        </w:rPr>
        <w:t>ΠΡΟΕΔΡΕΥΩΝ (Βαΐτσης Αποστολάτος):</w:t>
      </w:r>
      <w:r>
        <w:rPr>
          <w:rFonts w:cs="Arial" w:ascii="Arial" w:hAnsi="Arial"/>
          <w:bCs/>
        </w:rPr>
        <w:t xml:space="preserve"> 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540"/>
        <w:jc w:val="both"/>
        <w:rPr/>
      </w:pPr>
      <w:r>
        <w:rPr>
          <w:rFonts w:cs="Arial" w:ascii="Arial" w:hAnsi="Arial"/>
          <w:bCs/>
        </w:rPr>
        <w:tab/>
      </w: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54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Το Σώμα παρέσχε τη ζητηθείσα εξουσιοδότηση.</w:t>
      </w:r>
    </w:p>
    <w:p>
      <w:pPr>
        <w:pStyle w:val="Normal"/>
        <w:spacing w:lineRule="auto" w:line="600"/>
        <w:ind w:firstLine="540"/>
        <w:jc w:val="both"/>
        <w:rPr>
          <w:rFonts w:ascii="Arial" w:hAnsi="Arial" w:cs="Arial"/>
          <w:bCs/>
        </w:rPr>
      </w:pPr>
      <w:r>
        <w:rPr>
          <w:rFonts w:cs="Arial" w:ascii="Arial" w:hAnsi="Arial"/>
          <w:bCs/>
        </w:rPr>
        <w:tab/>
        <w:t>Κυρίες και 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Cs/>
        </w:rPr>
        <w:tab/>
      </w:r>
      <w:r>
        <w:rPr>
          <w:rFonts w:cs="Arial" w:ascii="Arial" w:hAnsi="Arial"/>
          <w:b/>
          <w:bCs/>
        </w:rPr>
        <w:t xml:space="preserve">ΟΛΟΙ ΟΙ ΒΟΥΛΕΥΤΕΣ: </w:t>
      </w:r>
      <w:r>
        <w:rPr>
          <w:rFonts w:cs="Arial" w:ascii="Arial" w:hAnsi="Arial"/>
          <w:bCs/>
        </w:rPr>
        <w:t>Μάλιστα, μάλιστα.</w:t>
      </w:r>
    </w:p>
    <w:p>
      <w:pPr>
        <w:pStyle w:val="Normal"/>
        <w:spacing w:lineRule="auto" w:line="600"/>
        <w:ind w:firstLine="540"/>
        <w:jc w:val="both"/>
        <w:rPr/>
      </w:pPr>
      <w:r>
        <w:rPr>
          <w:rFonts w:cs="Arial" w:ascii="Arial" w:hAnsi="Arial"/>
          <w:bCs/>
        </w:rPr>
        <w:tab/>
        <w:t>Με τη συναίνεση του Σώματος και ώρα 17.25΄ λύεται η συνεδρίαση για την Δευτέρα 12 Απριλίου 2010 με αντικείμενο εργασιών του Σώματος κοινοβουλευτικό έλεγχο.</w:t>
      </w:r>
    </w:p>
    <w:p>
      <w:pPr>
        <w:pStyle w:val="Normal"/>
        <w:spacing w:lineRule="auto" w:line="600"/>
        <w:ind w:firstLine="54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4/2010 8:2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3/2010 11:3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Ολομέλειας 24-3-2010</w:t>
      <w:tab/>
      <w:tab/>
      <w:t>σελ.-</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4:00Z</dcterms:created>
  <dc:creator>Production</dc:creator>
  <dc:description/>
  <cp:keywords/>
  <dc:language>en-US</dc:language>
  <cp:lastModifiedBy>a.marini</cp:lastModifiedBy>
  <cp:lastPrinted>2010-03-30T11:34:00Z</cp:lastPrinted>
  <dcterms:modified xsi:type="dcterms:W3CDTF">2010-04-15T08:23:00Z</dcterms:modified>
  <cp:revision>4</cp:revision>
  <dc:subject/>
  <dc:title>ΠΡΑΚΤΙΚΑ ΒΟΥΛΗΣ</dc:title>
</cp:coreProperties>
</file>