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ΠΙΝΑΚΑΣ ΠΕΡΙΕΧΟΜΕΝΩΝ</w:t>
      </w:r>
    </w:p>
    <w:p>
      <w:pPr>
        <w:pStyle w:val="Normal"/>
        <w:spacing w:lineRule="auto" w:line="600"/>
        <w:ind w:left="57" w:right="57" w:firstLine="720"/>
        <w:jc w:val="both"/>
        <w:rPr>
          <w:rFonts w:ascii="Arial" w:hAnsi="Arial" w:cs="Arial"/>
        </w:rPr>
      </w:pPr>
      <w:r>
        <w:rPr>
          <w:rFonts w:cs="Arial" w:ascii="Arial" w:hAnsi="Arial"/>
        </w:rPr>
        <w:t xml:space="preserve">ΙΓ’ ΠΕΡΙΟΔΟΣ </w:t>
      </w:r>
    </w:p>
    <w:p>
      <w:pPr>
        <w:pStyle w:val="Normal"/>
        <w:spacing w:lineRule="auto" w:line="600"/>
        <w:ind w:left="57" w:right="57"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720"/>
        <w:jc w:val="both"/>
        <w:rPr>
          <w:rFonts w:ascii="Arial" w:hAnsi="Arial" w:cs="Arial"/>
        </w:rPr>
      </w:pPr>
      <w:r>
        <w:rPr>
          <w:rFonts w:cs="Arial" w:ascii="Arial" w:hAnsi="Arial"/>
        </w:rPr>
        <w:t>ΣΥΝΟΔΟΣ Α΄</w:t>
      </w:r>
    </w:p>
    <w:p>
      <w:pPr>
        <w:pStyle w:val="Normal"/>
        <w:spacing w:lineRule="auto" w:line="600"/>
        <w:ind w:left="57" w:right="57" w:firstLine="720"/>
        <w:jc w:val="both"/>
        <w:rPr/>
      </w:pPr>
      <w:r>
        <w:rPr>
          <w:rFonts w:cs="Arial" w:ascii="Arial" w:hAnsi="Arial"/>
        </w:rPr>
        <w:t xml:space="preserve">ΣΥΝΕΔΡΙΑΣΗ  </w:t>
      </w:r>
      <w:r>
        <w:rPr>
          <w:rFonts w:cs="Arial" w:ascii="Lucida Sans Unicode" w:hAnsi="Lucida Sans Unicode"/>
          <w:b/>
        </w:rPr>
        <w:t>Ϟ</w:t>
      </w:r>
      <w:r>
        <w:rPr>
          <w:rFonts w:cs="Arial" w:ascii="Arial" w:hAnsi="Arial"/>
        </w:rPr>
        <w:t>Α΄</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pPr>
      <w:r>
        <w:rPr>
          <w:rFonts w:cs="Arial" w:ascii="Arial" w:hAnsi="Arial"/>
        </w:rPr>
        <w:t>Τρίτη 23 Μαρτίου 2010</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ΘΕΜΑΤΑ</w:t>
      </w:r>
    </w:p>
    <w:p>
      <w:pPr>
        <w:pStyle w:val="Normal"/>
        <w:spacing w:lineRule="auto" w:line="600"/>
        <w:ind w:left="57" w:right="57" w:firstLine="720"/>
        <w:jc w:val="both"/>
        <w:rPr>
          <w:rFonts w:ascii="Arial" w:hAnsi="Arial" w:cs="Arial"/>
        </w:rPr>
      </w:pPr>
      <w:r>
        <w:rPr>
          <w:rFonts w:cs="Arial" w:ascii="Arial" w:hAnsi="Arial"/>
        </w:rPr>
        <w:t>Α. ΕΙΔΙΚΑ ΘΕΜΑΤΑ</w:t>
      </w:r>
    </w:p>
    <w:p>
      <w:pPr>
        <w:pStyle w:val="Normal"/>
        <w:spacing w:lineRule="auto" w:line="600"/>
        <w:ind w:left="57" w:right="57" w:firstLine="720"/>
        <w:jc w:val="both"/>
        <w:rPr>
          <w:rFonts w:ascii="Arial" w:hAnsi="Arial" w:cs="Arial"/>
        </w:rPr>
      </w:pPr>
      <w:r>
        <w:rPr>
          <w:rFonts w:cs="Arial" w:ascii="Arial" w:hAnsi="Arial"/>
        </w:rPr>
        <w:t>1. Επικύρωση Πρακτικών, σελ.</w:t>
      </w:r>
    </w:p>
    <w:p>
      <w:pPr>
        <w:pStyle w:val="Normal"/>
        <w:spacing w:lineRule="auto" w:line="600"/>
        <w:ind w:left="57" w:right="57" w:firstLine="720"/>
        <w:jc w:val="both"/>
        <w:rPr>
          <w:rFonts w:ascii="Arial" w:hAnsi="Arial" w:cs="Arial"/>
        </w:rPr>
      </w:pPr>
      <w:r>
        <w:rPr>
          <w:rFonts w:cs="Arial" w:ascii="Arial" w:hAnsi="Arial"/>
        </w:rPr>
        <w:t>2. Ανακοινώνεται ότι τη συνεδρίαση παρακολουθούν μαθητές από το Γυμνάσιο Νέου Αγιονερίου Κιλκίς, σελ.</w:t>
      </w:r>
    </w:p>
    <w:p>
      <w:pPr>
        <w:pStyle w:val="Normal"/>
        <w:spacing w:lineRule="auto" w:line="600"/>
        <w:ind w:left="57" w:right="57" w:firstLine="720"/>
        <w:jc w:val="both"/>
        <w:rPr/>
      </w:pPr>
      <w:r>
        <w:rPr>
          <w:rFonts w:cs="Arial" w:ascii="Arial" w:hAnsi="Arial"/>
        </w:rPr>
        <w:t>3. Ανακοινώνεται ότι οι Ομοσπονδίες εργαζ</w:t>
      </w:r>
      <w:r>
        <w:rPr>
          <w:rFonts w:cs="Arial" w:ascii="Arial" w:hAnsi="Arial"/>
          <w:lang w:val="en-US"/>
        </w:rPr>
        <w:t>o</w:t>
      </w:r>
      <w:r>
        <w:rPr>
          <w:rFonts w:cs="Arial" w:ascii="Arial" w:hAnsi="Arial"/>
        </w:rPr>
        <w:t>μένων Ο.Τ.Ε., ΕΛ.ΤΑ., ΟΣΕ., ΠΟΠΟΚΟΠ και οι Σύλλογοι και οι Ομοσπονδίες Συνταξιούχων Ο.Τ.Ε., ΕΛ.ΤΑ., ΟΣΕ, ΤΑΠ-Ο.Τ.Ε. κατέθεσαν ψήφισμα με το οποίο διαμαρτύρονται για την περικοπή της κρατικής επιχορήγησης στον ασφαλιστικό τους φορέα, σελ.</w:t>
      </w:r>
    </w:p>
    <w:p>
      <w:pPr>
        <w:pStyle w:val="Normal"/>
        <w:spacing w:lineRule="auto" w:line="600"/>
        <w:ind w:left="57" w:right="57" w:firstLine="720"/>
        <w:jc w:val="both"/>
        <w:rPr>
          <w:rFonts w:ascii="Arial" w:hAnsi="Arial" w:cs="Arial"/>
        </w:rPr>
      </w:pPr>
      <w:r>
        <w:rPr>
          <w:rFonts w:cs="Arial" w:ascii="Arial" w:hAnsi="Arial"/>
        </w:rPr>
        <w:t>4. Ανακοινώνεται ότι η Πανελλήνια Ομοσπονδία Ενώσεων Υπαλλήλων Πυροσβεστικού Σώματος κατέθεσε ψήφισμα με το οποίο δηλώνει την αντίθεσή της προς τα νέα ασφαλιστικά και φορολογικά μέτρα,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Β. ΚΟΙΝΟΒΟΥΛΕΥΤΙΚΟΣ ΕΛΕΓΧΟΣ</w:t>
      </w:r>
    </w:p>
    <w:p>
      <w:pPr>
        <w:pStyle w:val="Normal"/>
        <w:spacing w:lineRule="auto" w:line="600"/>
        <w:ind w:left="57" w:right="57" w:firstLine="720"/>
        <w:jc w:val="both"/>
        <w:rPr>
          <w:rFonts w:ascii="Arial" w:hAnsi="Arial" w:cs="Arial"/>
        </w:rPr>
      </w:pPr>
      <w:r>
        <w:rPr>
          <w:rFonts w:cs="Arial" w:ascii="Arial" w:hAnsi="Arial"/>
        </w:rPr>
        <w:t>1. Κατάθεση αναφορών, σελ.</w:t>
      </w:r>
    </w:p>
    <w:p>
      <w:pPr>
        <w:pStyle w:val="Normal"/>
        <w:spacing w:lineRule="auto" w:line="600"/>
        <w:ind w:left="57" w:right="57"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firstLine="720"/>
        <w:jc w:val="both"/>
        <w:rPr>
          <w:rFonts w:ascii="Arial" w:hAnsi="Arial" w:cs="Arial"/>
        </w:rPr>
      </w:pPr>
      <w:r>
        <w:rPr>
          <w:rFonts w:cs="Arial" w:ascii="Arial" w:hAnsi="Arial"/>
        </w:rPr>
        <w:t>3. Συζήτηση επικαίρων ερωτήσεων:</w:t>
      </w:r>
    </w:p>
    <w:p>
      <w:pPr>
        <w:pStyle w:val="Normal"/>
        <w:spacing w:lineRule="auto" w:line="600"/>
        <w:ind w:left="57" w:right="57" w:firstLine="720"/>
        <w:jc w:val="both"/>
        <w:rPr>
          <w:rFonts w:ascii="Arial" w:hAnsi="Arial" w:cs="Arial"/>
        </w:rPr>
      </w:pPr>
      <w:r>
        <w:rPr>
          <w:rFonts w:cs="Arial" w:ascii="Arial" w:hAnsi="Arial"/>
        </w:rPr>
        <w:t>α) Προς τον Υπουργό Οικονομικών, σχετικά με την προετοιμασία της χώρας για τη διαπραγμάτευση του νέου δημοσιονομικού πλαισίου της Ευρωπαϊκής ΄Ενωσης  (2014-2020), σελ.</w:t>
      </w:r>
    </w:p>
    <w:p>
      <w:pPr>
        <w:pStyle w:val="Normal"/>
        <w:spacing w:lineRule="auto" w:line="600"/>
        <w:ind w:left="57" w:right="57" w:firstLine="720"/>
        <w:jc w:val="both"/>
        <w:rPr>
          <w:rFonts w:ascii="Arial" w:hAnsi="Arial" w:cs="Arial"/>
        </w:rPr>
      </w:pPr>
      <w:r>
        <w:rPr>
          <w:rFonts w:cs="Arial" w:ascii="Arial" w:hAnsi="Arial"/>
        </w:rPr>
        <w:t>β) Προς την Υπουργό Οικονομίας, Ανταγωνιστικότητας και Ναυτιλίας, σχετικά με την ανάκληση της απόφασης για κατάργηση των θέσεων θεραπόντων γιατρών στα παραρτήματα του Οίκου του Ναύτου σε Χίο και Σαλαμίνα, σελ.</w:t>
      </w:r>
    </w:p>
    <w:p>
      <w:pPr>
        <w:pStyle w:val="Normal"/>
        <w:spacing w:lineRule="auto" w:line="600"/>
        <w:ind w:left="57" w:right="57" w:firstLine="720"/>
        <w:jc w:val="both"/>
        <w:rPr>
          <w:rFonts w:ascii="Arial" w:hAnsi="Arial" w:cs="Arial"/>
        </w:rPr>
      </w:pPr>
      <w:r>
        <w:rPr>
          <w:rFonts w:cs="Arial" w:ascii="Arial" w:hAnsi="Arial"/>
        </w:rPr>
        <w:t>γ) Προς την Υπουργό Υγείας και Κοινωνικής Αλληλεγγύης , σχετικά με την επίλυση των προβλημάτων στελέχωσης στα Κέντρα Υγείας των Βορείων Σποράδων, σελ.</w:t>
      </w:r>
    </w:p>
    <w:p>
      <w:pPr>
        <w:pStyle w:val="Normal"/>
        <w:spacing w:lineRule="auto" w:line="600"/>
        <w:ind w:left="57" w:right="57" w:firstLine="720"/>
        <w:jc w:val="both"/>
        <w:rPr>
          <w:rFonts w:ascii="Arial" w:hAnsi="Arial" w:cs="Arial"/>
        </w:rPr>
      </w:pPr>
      <w:r>
        <w:rPr>
          <w:rFonts w:cs="Arial" w:ascii="Arial" w:hAnsi="Arial"/>
        </w:rPr>
        <w:t>δ) Προς τον Υπουργό Εσωτερικών, Αποκέντρωσης  και Ηλεκτρονικής Διακυβέρνησης, σχετικά με την καθιέρωση ανώτατου ορίου κυβισμού κρατικών αυτοκινήτων,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Γ. ΝΟΜΟΘΕΤΙΚΗ ΕΡΓΑΣΙΑ</w:t>
      </w:r>
    </w:p>
    <w:p>
      <w:pPr>
        <w:pStyle w:val="Normal"/>
        <w:spacing w:lineRule="auto" w:line="600"/>
        <w:ind w:left="57" w:right="57" w:firstLine="720"/>
        <w:jc w:val="both"/>
        <w:rPr>
          <w:rFonts w:ascii="Arial" w:hAnsi="Arial" w:cs="Arial"/>
        </w:rPr>
      </w:pPr>
      <w:r>
        <w:rPr>
          <w:rFonts w:cs="Arial" w:ascii="Arial" w:hAnsi="Arial"/>
        </w:rPr>
        <w:t>1. Συζήτηση και ψήφιση στο σύνολο του σχεδίου νόμου του Υπουργείου Εσωτερικών, Αποκέντρωσης και Ηλεκτρονικής Διακυβέρνησης: «Σύστημα επιλογής προϊσταμένων οργανικών μονάδων με αντικειμενικά και αξιοκρατικά κριτήρια-Σύστημα Ειδικού Συμβουλίου Επιλογής Προϊσταμένων (ΕΙ.Σ.Ε.Π.) και λοιπές διατάξεις», σελ.</w:t>
      </w:r>
    </w:p>
    <w:p>
      <w:pPr>
        <w:pStyle w:val="Normal"/>
        <w:spacing w:lineRule="auto" w:line="600"/>
        <w:ind w:left="57" w:right="57" w:firstLine="720"/>
        <w:jc w:val="both"/>
        <w:rPr>
          <w:rFonts w:ascii="Arial" w:hAnsi="Arial" w:cs="Arial"/>
        </w:rPr>
      </w:pPr>
      <w:r>
        <w:rPr>
          <w:rFonts w:cs="Arial" w:ascii="Arial" w:hAnsi="Arial"/>
        </w:rPr>
        <w:t>2. Ψήφιση στο σύνολο του σχεδίου νόμου του Υπουργείου Δικαιοσύνης, Διαφάνειας και Ανθρωπίνων Διακαιωμάτων: «Επιλογή δικαστικών λειτουργών στις κορυφαίες θέσεις της Δικαιοσύνης και επαναφορά του αυτοδιοίκητου των δικαστηρίων», σελ.</w:t>
      </w:r>
    </w:p>
    <w:p>
      <w:pPr>
        <w:pStyle w:val="Normal"/>
        <w:spacing w:lineRule="auto" w:line="600"/>
        <w:ind w:left="57" w:right="57" w:firstLine="720"/>
        <w:jc w:val="both"/>
        <w:rPr>
          <w:rFonts w:ascii="Arial" w:hAnsi="Arial" w:cs="Arial"/>
        </w:rPr>
      </w:pPr>
      <w:r>
        <w:rPr>
          <w:rFonts w:cs="Arial" w:ascii="Arial" w:hAnsi="Arial"/>
        </w:rPr>
        <w:t>3. Συζήτηση επί της αρχής του σχεδίου νόμου του Υπουργείου Οικονομίας, Ανταγωνιστικότητας και Ναυτιλίας: «Αποκέντρωση, απλοποίηση και ενίσχυση της αποτελεσματικότητας των διαδικασιών του Εθνικού Στρατηγικού Πλαισίου Αναφοράς (ΕΣΠΑ) 2007-2013 και άλλες διατάξεις», σελ.</w:t>
      </w:r>
    </w:p>
    <w:p>
      <w:pPr>
        <w:pStyle w:val="Normal"/>
        <w:spacing w:lineRule="auto" w:line="600"/>
        <w:ind w:left="57" w:right="57" w:firstLine="720"/>
        <w:jc w:val="both"/>
        <w:rPr>
          <w:rFonts w:ascii="Arial" w:hAnsi="Arial" w:cs="Arial"/>
        </w:rPr>
      </w:pPr>
      <w:r>
        <w:rPr>
          <w:rFonts w:cs="Arial" w:ascii="Arial" w:hAnsi="Arial"/>
        </w:rPr>
        <w:t>4. Κατάθεση σχεδίου νόμου:</w:t>
      </w:r>
    </w:p>
    <w:p>
      <w:pPr>
        <w:pStyle w:val="Normal"/>
        <w:spacing w:lineRule="auto" w:line="600"/>
        <w:ind w:left="57" w:right="57" w:firstLine="720"/>
        <w:jc w:val="both"/>
        <w:rPr>
          <w:rFonts w:ascii="Arial" w:hAnsi="Arial" w:cs="Arial"/>
        </w:rPr>
      </w:pPr>
      <w:r>
        <w:rPr>
          <w:rFonts w:cs="Arial" w:ascii="Arial" w:hAnsi="Arial"/>
        </w:rPr>
        <w:t>Οι Υπουργοί Περιβάλλοντος, Ενέργειας και Κλιματικής Αλλαγής, Εσωτερικών, Αποκέντρωσης και Ηλεκτρονικής Διακυβέρνησης, Οικονομικών, Οικονομίας, Ανταγωνιστικότητας και Ναυτιλίας, Δικαιοσύνης, Διαφάνειας και Ανθρωπίνων Δικαιωμάτων και Αγροτικής Ανάπτυξης και Τροφίμων κατέθεσαν σχέδιο νόμου: «Τροποποίηση της νομοθεσίας για την εναλλακτική διαχείριση των συσκευασιών και άλλων προϊόντων από τον Εθνικό Οργανισμό Εναλλακτικής Διαχείρισης Συσκευασίων και άλλων προϊόντων (Ε.Ο.Ε.Δ.Σ.Α.Π.) και άλλες διατάξεις»,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ΟΜΙΛΗΤΕΣ</w:t>
      </w:r>
    </w:p>
    <w:p>
      <w:pPr>
        <w:pStyle w:val="Normal"/>
        <w:spacing w:lineRule="auto" w:line="600"/>
        <w:ind w:left="57" w:right="57" w:firstLine="720"/>
        <w:jc w:val="both"/>
        <w:rPr>
          <w:rFonts w:ascii="Arial" w:hAnsi="Arial" w:cs="Arial"/>
        </w:rPr>
      </w:pPr>
      <w:r>
        <w:rPr>
          <w:rFonts w:cs="Arial" w:ascii="Arial" w:hAnsi="Arial"/>
        </w:rPr>
        <w:t>Α. Επί των αναφορών και ερωτήσεων:</w:t>
      </w:r>
    </w:p>
    <w:p>
      <w:pPr>
        <w:pStyle w:val="Normal"/>
        <w:spacing w:lineRule="auto" w:line="600"/>
        <w:ind w:left="57" w:right="57" w:firstLine="720"/>
        <w:jc w:val="both"/>
        <w:rPr>
          <w:rFonts w:ascii="Arial" w:hAnsi="Arial" w:cs="Arial"/>
        </w:rPr>
      </w:pPr>
      <w:r>
        <w:rPr>
          <w:rFonts w:cs="Arial" w:ascii="Arial" w:hAnsi="Arial"/>
        </w:rPr>
        <w:t>ΖΗΣΗ Ρ., σελ.</w:t>
      </w:r>
    </w:p>
    <w:p>
      <w:pPr>
        <w:pStyle w:val="Normal"/>
        <w:spacing w:lineRule="auto" w:line="600"/>
        <w:ind w:left="57" w:right="57" w:firstLine="720"/>
        <w:jc w:val="both"/>
        <w:rPr>
          <w:rFonts w:ascii="Arial" w:hAnsi="Arial" w:cs="Arial"/>
        </w:rPr>
      </w:pPr>
      <w:r>
        <w:rPr>
          <w:rFonts w:cs="Arial" w:ascii="Arial" w:hAnsi="Arial"/>
        </w:rPr>
        <w:t>ΖΩΗΣ Χ., σελ.</w:t>
      </w:r>
    </w:p>
    <w:p>
      <w:pPr>
        <w:pStyle w:val="Normal"/>
        <w:spacing w:lineRule="auto" w:line="600"/>
        <w:ind w:left="57" w:right="57" w:firstLine="720"/>
        <w:jc w:val="both"/>
        <w:rPr>
          <w:rFonts w:ascii="Arial" w:hAnsi="Arial" w:cs="Arial"/>
        </w:rPr>
      </w:pPr>
      <w:r>
        <w:rPr>
          <w:rFonts w:cs="Arial" w:ascii="Arial" w:hAnsi="Arial"/>
        </w:rPr>
        <w:t>ΜΑΡΚΑΚΗΣ Π., σελ.</w:t>
      </w:r>
    </w:p>
    <w:p>
      <w:pPr>
        <w:pStyle w:val="Normal"/>
        <w:spacing w:lineRule="auto" w:line="600"/>
        <w:ind w:left="57" w:right="57" w:firstLine="720"/>
        <w:jc w:val="both"/>
        <w:rPr>
          <w:rFonts w:ascii="Arial" w:hAnsi="Arial" w:cs="Arial"/>
        </w:rPr>
      </w:pPr>
      <w:r>
        <w:rPr>
          <w:rFonts w:cs="Arial" w:ascii="Arial" w:hAnsi="Arial"/>
        </w:rPr>
        <w:t>ΜΟΥΣΟΥΡΟΥΛΗΣ Κ., σελ.</w:t>
      </w:r>
    </w:p>
    <w:p>
      <w:pPr>
        <w:pStyle w:val="Normal"/>
        <w:spacing w:lineRule="auto" w:line="600"/>
        <w:ind w:left="57" w:right="57" w:firstLine="720"/>
        <w:jc w:val="both"/>
        <w:rPr>
          <w:rFonts w:ascii="Arial" w:hAnsi="Arial" w:cs="Arial"/>
        </w:rPr>
      </w:pPr>
      <w:r>
        <w:rPr>
          <w:rFonts w:cs="Arial" w:ascii="Arial" w:hAnsi="Arial"/>
        </w:rPr>
        <w:t>ΜΠΟΡΑΛΗΣ Μ., σελ.</w:t>
      </w:r>
    </w:p>
    <w:p>
      <w:pPr>
        <w:pStyle w:val="Normal"/>
        <w:spacing w:lineRule="auto" w:line="600"/>
        <w:ind w:left="57" w:right="57" w:firstLine="720"/>
        <w:jc w:val="both"/>
        <w:rPr>
          <w:rFonts w:ascii="Arial" w:hAnsi="Arial" w:cs="Arial"/>
        </w:rPr>
      </w:pPr>
      <w:r>
        <w:rPr>
          <w:rFonts w:cs="Arial" w:ascii="Arial" w:hAnsi="Arial"/>
        </w:rPr>
        <w:t>ΝΙΚΟΛΑΪΔΟΥ Β., σελ.</w:t>
      </w:r>
    </w:p>
    <w:p>
      <w:pPr>
        <w:pStyle w:val="Normal"/>
        <w:spacing w:lineRule="auto" w:line="600"/>
        <w:ind w:left="57" w:right="57" w:firstLine="720"/>
        <w:jc w:val="both"/>
        <w:rPr>
          <w:rFonts w:ascii="Arial" w:hAnsi="Arial" w:cs="Arial"/>
        </w:rPr>
      </w:pPr>
      <w:r>
        <w:rPr>
          <w:rFonts w:cs="Arial" w:ascii="Arial" w:hAnsi="Arial"/>
        </w:rPr>
        <w:t>ΝΤΟΛΙΟΣ Γ., σελ.</w:t>
      </w:r>
    </w:p>
    <w:p>
      <w:pPr>
        <w:pStyle w:val="Normal"/>
        <w:spacing w:lineRule="auto" w:line="600"/>
        <w:ind w:left="57" w:right="57" w:firstLine="720"/>
        <w:jc w:val="both"/>
        <w:rPr>
          <w:rFonts w:ascii="Arial" w:hAnsi="Arial" w:cs="Arial"/>
        </w:rPr>
      </w:pPr>
      <w:r>
        <w:rPr>
          <w:rFonts w:cs="Arial" w:ascii="Arial" w:hAnsi="Arial"/>
        </w:rPr>
        <w:t>ΞΕΝΟΓΙΑΝΝΑΚΟΠΟΥΛΟΥ Μ., σελ.</w:t>
      </w:r>
    </w:p>
    <w:p>
      <w:pPr>
        <w:pStyle w:val="Normal"/>
        <w:spacing w:lineRule="auto" w:line="600"/>
        <w:ind w:left="57" w:right="57" w:firstLine="720"/>
        <w:jc w:val="both"/>
        <w:rPr>
          <w:rFonts w:ascii="Arial" w:hAnsi="Arial" w:cs="Arial"/>
        </w:rPr>
      </w:pPr>
      <w:r>
        <w:rPr>
          <w:rFonts w:cs="Arial" w:ascii="Arial" w:hAnsi="Arial"/>
        </w:rPr>
        <w:t>ΣΑΧΙΝΙΔΗΣ Φ.,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Β. Επί του σχεδίου νόμου του Υπουργείου Εσωτερικών, Αποκέντρωσης και Ηλεκτρονικής Διακυβέρνησης:</w:t>
      </w:r>
    </w:p>
    <w:p>
      <w:pPr>
        <w:pStyle w:val="Normal"/>
        <w:spacing w:lineRule="auto" w:line="600"/>
        <w:ind w:left="57" w:right="57" w:firstLine="720"/>
        <w:jc w:val="both"/>
        <w:rPr>
          <w:rFonts w:ascii="Arial" w:hAnsi="Arial" w:cs="Arial"/>
        </w:rPr>
      </w:pPr>
      <w:r>
        <w:rPr>
          <w:rFonts w:cs="Arial" w:ascii="Arial" w:hAnsi="Arial"/>
        </w:rPr>
        <w:t>ΝΤΟΛΙΟΣ Γ.,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Γ. Επί του σχεδίου νόμου του Υπουργείου Δικαιοσύνης, Διαφάνειας και Ανθρωπίνων Δικαιωμάτων:</w:t>
      </w:r>
    </w:p>
    <w:p>
      <w:pPr>
        <w:pStyle w:val="Normal"/>
        <w:spacing w:lineRule="auto" w:line="600"/>
        <w:ind w:left="57" w:right="57" w:firstLine="720"/>
        <w:jc w:val="both"/>
        <w:rPr>
          <w:rFonts w:ascii="Arial" w:hAnsi="Arial" w:cs="Arial"/>
        </w:rPr>
      </w:pPr>
      <w:r>
        <w:rPr>
          <w:rFonts w:cs="Arial" w:ascii="Arial" w:hAnsi="Arial"/>
        </w:rPr>
        <w:t>ΑΜΜΑΝΑΤΙΔΟΥ-ΠΑΣΧΑΛΙΔΟΥ Ε., σελ.</w:t>
      </w:r>
    </w:p>
    <w:p>
      <w:pPr>
        <w:pStyle w:val="Normal"/>
        <w:spacing w:lineRule="auto" w:line="600"/>
        <w:ind w:left="57" w:right="57" w:firstLine="720"/>
        <w:jc w:val="both"/>
        <w:rPr>
          <w:rFonts w:ascii="Arial" w:hAnsi="Arial" w:cs="Arial"/>
        </w:rPr>
      </w:pPr>
      <w:r>
        <w:rPr>
          <w:rFonts w:cs="Arial" w:ascii="Arial" w:hAnsi="Arial"/>
        </w:rPr>
        <w:t>ΑΜΟΙΡΙΔΗΣ Ι., σελ.</w:t>
      </w:r>
    </w:p>
    <w:p>
      <w:pPr>
        <w:pStyle w:val="Normal"/>
        <w:spacing w:lineRule="auto" w:line="600"/>
        <w:ind w:left="57" w:right="57" w:firstLine="720"/>
        <w:jc w:val="both"/>
        <w:rPr>
          <w:rFonts w:ascii="Arial" w:hAnsi="Arial" w:cs="Arial"/>
        </w:rPr>
      </w:pPr>
      <w:r>
        <w:rPr>
          <w:rFonts w:cs="Arial" w:ascii="Arial" w:hAnsi="Arial"/>
        </w:rPr>
        <w:t>ΒΡΕΤΤΟΣ Κ., σελ.</w:t>
      </w:r>
    </w:p>
    <w:p>
      <w:pPr>
        <w:pStyle w:val="Normal"/>
        <w:spacing w:lineRule="auto" w:line="600"/>
        <w:ind w:left="57" w:right="57" w:firstLine="720"/>
        <w:jc w:val="both"/>
        <w:rPr>
          <w:rFonts w:ascii="Arial" w:hAnsi="Arial" w:cs="Arial"/>
        </w:rPr>
      </w:pPr>
      <w:r>
        <w:rPr>
          <w:rFonts w:cs="Arial" w:ascii="Arial" w:hAnsi="Arial"/>
        </w:rPr>
        <w:t>ΓΕΙΤΟΝΑΣ Κ., σελ.</w:t>
      </w:r>
    </w:p>
    <w:p>
      <w:pPr>
        <w:pStyle w:val="Normal"/>
        <w:spacing w:lineRule="auto" w:line="600"/>
        <w:ind w:left="57" w:right="57" w:firstLine="720"/>
        <w:jc w:val="both"/>
        <w:rPr>
          <w:rFonts w:ascii="Arial" w:hAnsi="Arial" w:cs="Arial"/>
        </w:rPr>
      </w:pPr>
      <w:r>
        <w:rPr>
          <w:rFonts w:cs="Arial" w:ascii="Arial" w:hAnsi="Arial"/>
        </w:rPr>
        <w:t>ΕΜΙΝΙΔΗΣ Σ., σελ.</w:t>
      </w:r>
    </w:p>
    <w:p>
      <w:pPr>
        <w:pStyle w:val="Normal"/>
        <w:spacing w:lineRule="auto" w:line="600"/>
        <w:ind w:left="57" w:right="57" w:firstLine="720"/>
        <w:jc w:val="both"/>
        <w:rPr>
          <w:rFonts w:ascii="Arial" w:hAnsi="Arial" w:cs="Arial"/>
        </w:rPr>
      </w:pPr>
      <w:r>
        <w:rPr>
          <w:rFonts w:cs="Arial" w:ascii="Arial" w:hAnsi="Arial"/>
        </w:rPr>
        <w:t>ΙΑΤΡΙΔΗ Τ., σελ.</w:t>
      </w:r>
    </w:p>
    <w:p>
      <w:pPr>
        <w:pStyle w:val="Normal"/>
        <w:spacing w:lineRule="auto" w:line="600"/>
        <w:ind w:left="57" w:right="57" w:firstLine="720"/>
        <w:jc w:val="both"/>
        <w:rPr>
          <w:rFonts w:ascii="Arial" w:hAnsi="Arial" w:cs="Arial"/>
        </w:rPr>
      </w:pPr>
      <w:r>
        <w:rPr>
          <w:rFonts w:cs="Arial" w:ascii="Arial" w:hAnsi="Arial"/>
        </w:rPr>
        <w:t>ΚΑΛΟΓΙΑΝΝΗΣ Σ., σελ.</w:t>
      </w:r>
    </w:p>
    <w:p>
      <w:pPr>
        <w:pStyle w:val="Normal"/>
        <w:spacing w:lineRule="auto" w:line="600"/>
        <w:ind w:left="57" w:right="57" w:firstLine="720"/>
        <w:jc w:val="both"/>
        <w:rPr>
          <w:rFonts w:ascii="Arial" w:hAnsi="Arial" w:cs="Arial"/>
        </w:rPr>
      </w:pPr>
      <w:r>
        <w:rPr>
          <w:rFonts w:cs="Arial" w:ascii="Arial" w:hAnsi="Arial"/>
        </w:rPr>
        <w:t>ΚΑΡΑΘΑΝΑΣΟΠΟΥΛΟΣ Ν., σελ.</w:t>
      </w:r>
    </w:p>
    <w:p>
      <w:pPr>
        <w:pStyle w:val="Normal"/>
        <w:spacing w:lineRule="auto" w:line="600"/>
        <w:ind w:left="57" w:right="57" w:firstLine="720"/>
        <w:jc w:val="both"/>
        <w:rPr>
          <w:rFonts w:ascii="Arial" w:hAnsi="Arial" w:cs="Arial"/>
        </w:rPr>
      </w:pPr>
      <w:r>
        <w:rPr>
          <w:rFonts w:cs="Arial" w:ascii="Arial" w:hAnsi="Arial"/>
        </w:rPr>
        <w:t>ΚΑΡΥΔΗΣ Δ., σελ.</w:t>
      </w:r>
    </w:p>
    <w:p>
      <w:pPr>
        <w:pStyle w:val="Normal"/>
        <w:spacing w:lineRule="auto" w:line="600"/>
        <w:ind w:left="57" w:right="57" w:firstLine="720"/>
        <w:jc w:val="both"/>
        <w:rPr>
          <w:rFonts w:ascii="Arial" w:hAnsi="Arial" w:cs="Arial"/>
        </w:rPr>
      </w:pPr>
      <w:r>
        <w:rPr>
          <w:rFonts w:cs="Arial" w:ascii="Arial" w:hAnsi="Arial"/>
        </w:rPr>
        <w:t>ΚΑΤΣΕΛΗ Λ., σελ.</w:t>
      </w:r>
    </w:p>
    <w:p>
      <w:pPr>
        <w:pStyle w:val="Normal"/>
        <w:spacing w:lineRule="auto" w:line="600"/>
        <w:ind w:left="57" w:right="57" w:firstLine="720"/>
        <w:jc w:val="both"/>
        <w:rPr>
          <w:rFonts w:ascii="Arial" w:hAnsi="Arial" w:cs="Arial"/>
        </w:rPr>
      </w:pPr>
      <w:r>
        <w:rPr>
          <w:rFonts w:cs="Arial" w:ascii="Arial" w:hAnsi="Arial"/>
        </w:rPr>
        <w:t>ΚΕΓΚΕΡΟΓΛΟΥ Β., σελ.</w:t>
      </w:r>
    </w:p>
    <w:p>
      <w:pPr>
        <w:pStyle w:val="Normal"/>
        <w:spacing w:lineRule="auto" w:line="600"/>
        <w:ind w:left="57" w:right="57" w:firstLine="720"/>
        <w:jc w:val="both"/>
        <w:rPr>
          <w:rFonts w:ascii="Arial" w:hAnsi="Arial" w:cs="Arial"/>
        </w:rPr>
      </w:pPr>
      <w:r>
        <w:rPr>
          <w:rFonts w:cs="Arial" w:ascii="Arial" w:hAnsi="Arial"/>
        </w:rPr>
        <w:t>ΚΟΛΟΚΟΤΡΩΝΗΣ Α., σελ.</w:t>
      </w:r>
    </w:p>
    <w:p>
      <w:pPr>
        <w:pStyle w:val="Normal"/>
        <w:spacing w:lineRule="auto" w:line="600"/>
        <w:ind w:left="57" w:right="57" w:firstLine="720"/>
        <w:jc w:val="both"/>
        <w:rPr>
          <w:rFonts w:ascii="Arial" w:hAnsi="Arial" w:cs="Arial"/>
        </w:rPr>
      </w:pPr>
      <w:r>
        <w:rPr>
          <w:rFonts w:cs="Arial" w:ascii="Arial" w:hAnsi="Arial"/>
        </w:rPr>
        <w:t>ΚΟΥΚΟΥΛΟΠΟΥΛΟΣ Π., σελ.</w:t>
      </w:r>
    </w:p>
    <w:p>
      <w:pPr>
        <w:pStyle w:val="Normal"/>
        <w:spacing w:lineRule="auto" w:line="600"/>
        <w:ind w:left="57" w:right="57" w:firstLine="720"/>
        <w:jc w:val="both"/>
        <w:rPr>
          <w:rFonts w:ascii="Arial" w:hAnsi="Arial" w:cs="Arial"/>
        </w:rPr>
      </w:pPr>
      <w:r>
        <w:rPr>
          <w:rFonts w:cs="Arial" w:ascii="Arial" w:hAnsi="Arial"/>
        </w:rPr>
        <w:t>ΚΟΥΣΕΛΑΣ Δ., σελ.</w:t>
      </w:r>
    </w:p>
    <w:p>
      <w:pPr>
        <w:pStyle w:val="Normal"/>
        <w:spacing w:lineRule="auto" w:line="600"/>
        <w:ind w:left="57" w:right="57" w:firstLine="720"/>
        <w:jc w:val="both"/>
        <w:rPr>
          <w:rFonts w:ascii="Arial" w:hAnsi="Arial" w:cs="Arial"/>
        </w:rPr>
      </w:pPr>
      <w:r>
        <w:rPr>
          <w:rFonts w:cs="Arial" w:ascii="Arial" w:hAnsi="Arial"/>
        </w:rPr>
        <w:t>ΚΟΥΣΟΥΡΝΑΣ Ε., σελ.</w:t>
      </w:r>
    </w:p>
    <w:p>
      <w:pPr>
        <w:pStyle w:val="Normal"/>
        <w:spacing w:lineRule="auto" w:line="600"/>
        <w:ind w:left="57" w:right="57" w:firstLine="720"/>
        <w:jc w:val="both"/>
        <w:rPr>
          <w:rFonts w:ascii="Arial" w:hAnsi="Arial" w:cs="Arial"/>
        </w:rPr>
      </w:pPr>
      <w:r>
        <w:rPr>
          <w:rFonts w:cs="Arial" w:ascii="Arial" w:hAnsi="Arial"/>
        </w:rPr>
        <w:t>ΚΟΥΤΣΟΥΚΟΣ Ι., σελ.</w:t>
      </w:r>
    </w:p>
    <w:p>
      <w:pPr>
        <w:pStyle w:val="Normal"/>
        <w:spacing w:lineRule="auto" w:line="600"/>
        <w:ind w:left="57" w:right="57" w:firstLine="720"/>
        <w:jc w:val="both"/>
        <w:rPr>
          <w:rFonts w:ascii="Arial" w:hAnsi="Arial" w:cs="Arial"/>
        </w:rPr>
      </w:pPr>
      <w:r>
        <w:rPr>
          <w:rFonts w:cs="Arial" w:ascii="Arial" w:hAnsi="Arial"/>
        </w:rPr>
        <w:t>ΛΑΦΑΖΑΝΗΣ Π., σελ.</w:t>
      </w:r>
    </w:p>
    <w:p>
      <w:pPr>
        <w:pStyle w:val="Normal"/>
        <w:spacing w:lineRule="auto" w:line="600"/>
        <w:ind w:left="57" w:right="57" w:firstLine="720"/>
        <w:jc w:val="both"/>
        <w:rPr>
          <w:rFonts w:ascii="Arial" w:hAnsi="Arial" w:cs="Arial"/>
        </w:rPr>
      </w:pPr>
      <w:r>
        <w:rPr>
          <w:rFonts w:cs="Arial" w:ascii="Arial" w:hAnsi="Arial"/>
        </w:rPr>
        <w:t>ΜΑΡΚΑΚΗΣ Π., σελ.</w:t>
      </w:r>
    </w:p>
    <w:p>
      <w:pPr>
        <w:pStyle w:val="Normal"/>
        <w:spacing w:lineRule="auto" w:line="600"/>
        <w:ind w:left="57" w:right="57" w:firstLine="720"/>
        <w:jc w:val="both"/>
        <w:rPr>
          <w:rFonts w:ascii="Arial" w:hAnsi="Arial" w:cs="Arial"/>
        </w:rPr>
      </w:pPr>
      <w:r>
        <w:rPr>
          <w:rFonts w:cs="Arial" w:ascii="Arial" w:hAnsi="Arial"/>
        </w:rPr>
        <w:t>ΜΑΡΚΟΠΟΥΛΟΣ Κ., σελ.</w:t>
      </w:r>
    </w:p>
    <w:p>
      <w:pPr>
        <w:pStyle w:val="Normal"/>
        <w:spacing w:lineRule="auto" w:line="600"/>
        <w:ind w:left="57" w:right="57" w:firstLine="720"/>
        <w:jc w:val="both"/>
        <w:rPr>
          <w:rFonts w:ascii="Arial" w:hAnsi="Arial" w:cs="Arial"/>
        </w:rPr>
      </w:pPr>
      <w:r>
        <w:rPr>
          <w:rFonts w:cs="Arial" w:ascii="Arial" w:hAnsi="Arial"/>
        </w:rPr>
        <w:t>ΜΠΟΥΡΑΣ Α., σελ.</w:t>
      </w:r>
    </w:p>
    <w:p>
      <w:pPr>
        <w:pStyle w:val="Normal"/>
        <w:spacing w:lineRule="auto" w:line="600"/>
        <w:ind w:left="57" w:right="57" w:firstLine="720"/>
        <w:jc w:val="both"/>
        <w:rPr>
          <w:rFonts w:ascii="Arial" w:hAnsi="Arial" w:cs="Arial"/>
        </w:rPr>
      </w:pPr>
      <w:r>
        <w:rPr>
          <w:rFonts w:cs="Arial" w:ascii="Arial" w:hAnsi="Arial"/>
        </w:rPr>
        <w:t>ΝΑΣΙΩΚΑΣ Ε., σελ.</w:t>
      </w:r>
    </w:p>
    <w:p>
      <w:pPr>
        <w:pStyle w:val="Normal"/>
        <w:spacing w:lineRule="auto" w:line="600"/>
        <w:ind w:left="57" w:right="57" w:firstLine="720"/>
        <w:jc w:val="both"/>
        <w:rPr>
          <w:rFonts w:ascii="Arial" w:hAnsi="Arial" w:cs="Arial"/>
        </w:rPr>
      </w:pPr>
      <w:r>
        <w:rPr>
          <w:rFonts w:cs="Arial" w:ascii="Arial" w:hAnsi="Arial"/>
        </w:rPr>
        <w:t>ΟΙΚΟΝΟΜΟΥ Α., σελ.</w:t>
      </w:r>
    </w:p>
    <w:p>
      <w:pPr>
        <w:pStyle w:val="Normal"/>
        <w:spacing w:lineRule="auto" w:line="600"/>
        <w:ind w:left="57" w:right="57" w:firstLine="720"/>
        <w:jc w:val="both"/>
        <w:rPr>
          <w:rFonts w:ascii="Arial" w:hAnsi="Arial" w:cs="Arial"/>
        </w:rPr>
      </w:pPr>
      <w:r>
        <w:rPr>
          <w:rFonts w:cs="Arial" w:ascii="Arial" w:hAnsi="Arial"/>
        </w:rPr>
        <w:t>ΠΑΠΟΥΤΣΗΣ Χ., σελ.</w:t>
      </w:r>
    </w:p>
    <w:p>
      <w:pPr>
        <w:pStyle w:val="Normal"/>
        <w:spacing w:lineRule="auto" w:line="600"/>
        <w:ind w:left="57" w:right="57" w:firstLine="720"/>
        <w:jc w:val="both"/>
        <w:rPr>
          <w:rFonts w:ascii="Arial" w:hAnsi="Arial" w:cs="Arial"/>
        </w:rPr>
      </w:pPr>
      <w:r>
        <w:rPr>
          <w:rFonts w:cs="Arial" w:ascii="Arial" w:hAnsi="Arial"/>
        </w:rPr>
        <w:t>ΠΑΥΛΟΠΟΥΛΟΣ Π., σελ.</w:t>
      </w:r>
    </w:p>
    <w:p>
      <w:pPr>
        <w:pStyle w:val="Normal"/>
        <w:spacing w:lineRule="auto" w:line="600"/>
        <w:ind w:right="57" w:firstLine="720"/>
        <w:jc w:val="both"/>
        <w:rPr>
          <w:rFonts w:ascii="Arial" w:hAnsi="Arial" w:cs="Arial"/>
        </w:rPr>
      </w:pPr>
      <w:r>
        <w:rPr>
          <w:rFonts w:cs="Arial" w:ascii="Arial" w:hAnsi="Arial"/>
        </w:rPr>
        <w:t>ΠΟΛΑΤΙΔΗΣ Η., σελ.</w:t>
      </w:r>
    </w:p>
    <w:p>
      <w:pPr>
        <w:pStyle w:val="Normal"/>
        <w:spacing w:lineRule="auto" w:line="600"/>
        <w:ind w:right="57" w:firstLine="720"/>
        <w:jc w:val="both"/>
        <w:rPr>
          <w:rFonts w:ascii="Arial" w:hAnsi="Arial" w:cs="Arial"/>
        </w:rPr>
      </w:pPr>
      <w:r>
        <w:rPr>
          <w:rFonts w:cs="Arial" w:ascii="Arial" w:hAnsi="Arial"/>
        </w:rPr>
        <w:t>ΠΟΛΥΔΩΡΑΣ Β., σελ.</w:t>
      </w:r>
    </w:p>
    <w:p>
      <w:pPr>
        <w:pStyle w:val="Normal"/>
        <w:spacing w:lineRule="auto" w:line="600"/>
        <w:ind w:right="57" w:firstLine="720"/>
        <w:jc w:val="both"/>
        <w:rPr>
          <w:rFonts w:ascii="Arial" w:hAnsi="Arial" w:cs="Arial"/>
        </w:rPr>
      </w:pPr>
      <w:r>
        <w:rPr>
          <w:rFonts w:cs="Arial" w:ascii="Arial" w:hAnsi="Arial"/>
        </w:rPr>
        <w:t>ΡΗΓΑΣ Π., σελ.</w:t>
      </w:r>
    </w:p>
    <w:p>
      <w:pPr>
        <w:pStyle w:val="Normal"/>
        <w:spacing w:lineRule="auto" w:line="600"/>
        <w:ind w:right="57" w:firstLine="720"/>
        <w:jc w:val="both"/>
        <w:rPr>
          <w:rFonts w:ascii="Arial" w:hAnsi="Arial" w:cs="Arial"/>
        </w:rPr>
      </w:pPr>
      <w:r>
        <w:rPr>
          <w:rFonts w:cs="Arial" w:ascii="Arial" w:hAnsi="Arial"/>
        </w:rPr>
        <w:t>ΣΑΚΟΡΑΦΑ Σ., σελ.</w:t>
      </w:r>
    </w:p>
    <w:p>
      <w:pPr>
        <w:pStyle w:val="Normal"/>
        <w:spacing w:lineRule="auto" w:line="600"/>
        <w:ind w:right="57" w:firstLine="720"/>
        <w:jc w:val="both"/>
        <w:rPr>
          <w:rFonts w:ascii="Arial" w:hAnsi="Arial" w:cs="Arial"/>
        </w:rPr>
      </w:pPr>
      <w:r>
        <w:rPr>
          <w:rFonts w:cs="Arial" w:ascii="Arial" w:hAnsi="Arial"/>
        </w:rPr>
        <w:t>ΤΣΟΥΚΑΛΗΣ Ν., σελ.</w:t>
      </w:r>
    </w:p>
    <w:p>
      <w:pPr>
        <w:pStyle w:val="Normal"/>
        <w:spacing w:lineRule="auto" w:line="600"/>
        <w:ind w:right="57" w:firstLine="720"/>
        <w:jc w:val="both"/>
        <w:rPr>
          <w:rFonts w:ascii="Arial" w:hAnsi="Arial" w:cs="Arial"/>
        </w:rPr>
      </w:pPr>
      <w:r>
        <w:rPr>
          <w:rFonts w:cs="Arial" w:ascii="Arial" w:hAnsi="Arial"/>
        </w:rPr>
        <w:t>ΤΡΙΑΝΤΑΦΥΛΛΟΠΟΥΛΟΣ Α., σελ.</w:t>
      </w:r>
    </w:p>
    <w:p>
      <w:pPr>
        <w:pStyle w:val="Normal"/>
        <w:spacing w:lineRule="auto" w:line="600"/>
        <w:ind w:right="57" w:firstLine="720"/>
        <w:jc w:val="both"/>
        <w:rPr>
          <w:rFonts w:ascii="Arial" w:hAnsi="Arial" w:cs="Arial"/>
        </w:rPr>
      </w:pPr>
      <w:r>
        <w:rPr>
          <w:rFonts w:cs="Arial" w:ascii="Arial" w:hAnsi="Arial"/>
        </w:rPr>
        <w:t>ΦΑΡΜΑΚΗ-ΓΚΕΚΗ Α., σελ.</w:t>
      </w:r>
    </w:p>
    <w:p>
      <w:pPr>
        <w:pStyle w:val="Normal"/>
        <w:spacing w:lineRule="auto" w:line="600"/>
        <w:ind w:right="57" w:firstLine="720"/>
        <w:jc w:val="both"/>
        <w:rPr>
          <w:rFonts w:ascii="Arial" w:hAnsi="Arial" w:cs="Arial"/>
        </w:rPr>
      </w:pPr>
      <w:r>
        <w:rPr>
          <w:rFonts w:cs="Arial" w:ascii="Arial" w:hAnsi="Arial"/>
        </w:rPr>
        <w:t>ΧΑΡΑΛΑΜΠΟΠΟΥΛΟΣ Γ., σελ.</w:t>
      </w:r>
    </w:p>
    <w:p>
      <w:pPr>
        <w:pStyle w:val="Normal"/>
        <w:spacing w:lineRule="auto" w:line="600"/>
        <w:ind w:right="57" w:firstLine="720"/>
        <w:jc w:val="both"/>
        <w:rPr>
          <w:rFonts w:ascii="Arial" w:hAnsi="Arial" w:cs="Arial"/>
        </w:rPr>
      </w:pPr>
      <w:r>
        <w:rPr>
          <w:rFonts w:cs="Arial" w:ascii="Arial" w:hAnsi="Arial"/>
        </w:rPr>
        <w:t>ΧΑΤΖΗΔΑΚΗΣ Κ.,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b/>
        </w:rPr>
        <w:t>Ϟ</w:t>
      </w:r>
      <w:r>
        <w:rPr>
          <w:rFonts w:cs="Arial" w:ascii="Arial" w:hAnsi="Arial"/>
        </w:rPr>
        <w:t>Α΄</w:t>
      </w:r>
    </w:p>
    <w:p>
      <w:pPr>
        <w:pStyle w:val="Normal"/>
        <w:spacing w:lineRule="auto" w:line="600"/>
        <w:ind w:firstLine="720"/>
        <w:jc w:val="center"/>
        <w:rPr>
          <w:rFonts w:ascii="Arial" w:hAnsi="Arial" w:cs="Arial"/>
        </w:rPr>
      </w:pPr>
      <w:r>
        <w:rPr>
          <w:rFonts w:cs="Arial" w:ascii="Arial" w:hAnsi="Arial"/>
        </w:rPr>
        <w:t>Τρίτη 23 Μαρτίου 2010</w:t>
      </w:r>
    </w:p>
    <w:p>
      <w:pPr>
        <w:pStyle w:val="Normal"/>
        <w:spacing w:lineRule="auto" w:line="600"/>
        <w:ind w:firstLine="720"/>
        <w:jc w:val="both"/>
        <w:rPr/>
      </w:pPr>
      <w:r>
        <w:rPr>
          <w:rFonts w:cs="Arial" w:ascii="Arial" w:hAnsi="Arial"/>
        </w:rPr>
        <w:t xml:space="preserve">Αθήνα, σήμερα στις 23 Μαρτίου 2010, ημέρα Τρίτη και ώρα 18.05΄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Κωνσταντίνο Μουσουρούλη, Βουλευτή Χί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Ηρακλείου κ. ΦΡΑΓΚΙΣΚΟΣ ΠΑΡΑΣΥΡΗΣ κατέθεσε δημοσίευμα εφημερίδας το οποίο αναφέρεται στις περικοπές των κονδυλίων του Ιδρύματος Τεχνολογίας και ΄Ερευνας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Β΄ Πειραιώς κ. ΙΩΑΝΝΗΣ  ΤΡΑΓΑΚΗΣ  κατέθεσε αναφορά με την οποία  ο Εμποροβιομηχανικός Σύλλογος και η ΄Ενωση Επαγγελματιών και Βιοτεχνών Νήσου Σαλαμίνος, ζητούν να σταματήσει από τα Μέσα Μαζικής Ενημέρωσης η καταστροφολογία που οδηγεί σε υπερβολές και αντιθέσεις μεταξύ των Ελλήνω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Καβάλας κ. ΔΗΜΗΤΡΙΟΣ  ΠΑΠΟΥΤΣΗΣ κατέθεσε αναφορά με την οποία  η Ομοσπονδία Συλλόγων ΡΟΜ Ανατολικής Μακεδονίας Θράκης ζητεί να εξαιρεθούν οι ΡΟΜ της Ανατολικής Μακεδονίας και Θράκης από την υποχρεωτική ασφάλιση στον ΟΑΕΕ.</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Η Βουλευτής Βοιωτίας κ. ΒΑΣΙΛΙΚΗ ΤΣΟΝΟΓΛΟΥ-ΒΥΛΛΙΩΤΗ κατέθεσε αναφορά με την οποία  ο Αγροτικός Σύλλογος Άρματος - Ελαιώνα Θηβών ζητεί την αποζημίωση των μελών του για τις ζημιές που υπέστησαν οι καλλιέργειές τους εξαιτίας ακραίων καιρικών φαινομένων. </w:t>
      </w:r>
    </w:p>
    <w:p>
      <w:pPr>
        <w:pStyle w:val="Normal"/>
        <w:overflowPunct w:val="false"/>
        <w:autoSpaceDE w:val="false"/>
        <w:spacing w:lineRule="auto" w:line="600"/>
        <w:ind w:firstLine="720"/>
        <w:jc w:val="both"/>
        <w:rPr/>
      </w:pPr>
      <w:r>
        <w:rPr>
          <w:rFonts w:cs="Arial" w:ascii="Arial" w:hAnsi="Arial"/>
        </w:rPr>
        <w:t>5) Ο Βουλευτής Ηλείας κ. ΓΕΩΡΓΙΟΣ  ΚΟΝΤΟΓΙΑΝΝΗΣ  κατέθεσε δημοσίευμα εφημερίδας το οποίο καταγγέλλει τον τρόπο και τα ποσά αμοιβής υπηρετούντων υπαλλήλων του Υπουργείου Εξωτερικών που υπηρετούν στα γραφεία του Πρωθυπουργού και του αναπληρωτή Υπουργού Εξωτερικών.</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Βοιωτίας κ. ΒΑΣΙΛΙΚΗ ΤΣΟΝΟΓΛΟΥ -ΒΥΛΛΙΩΤΗ κατέθεσε αναφορά με την οποία « Ο Φίλαθλος» Επιμορφωτικός Όμιλος Θήβας διαμαρτύρεται για το χαρακτηρισμό της αντιπτέρισης στα αθλήματα τοπικού χαρακτήρ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Ζακύνθου κ. ΔΗΜΗΤΡΙΟΣ  ΒΑΡΒΑΡΙΓΟΣ  κατέθεσε αναφορά με την οποία  ο Σύλλογος Εργαζομένων στο Γενικό Νομαρχιακό Νοσοκομείο Ζακύνθου ζητεί την άμεση τοποθέτηση δύο ιατρών καρδιολόγων για να συνεχιστεί η λειτουργία της μονάδας εμφραγμάτων του Νοσοκομείου Ζακύνθου.</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Βοιωτίας κ. ΒΑΣΙΛΙΚΗ ΤΣΟΝΟΓΛΟΥ -ΒΥΛΛΙΩΤΗ κατέθεσε αναφορά με την οποία  ο Ραδιοφωνικός Σταθμός «Radio Distomo 106.1 FM STEREO» ζητεί οικονομική ενίσχυση.</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Ζακύνθου κ. ΔΗΜΗΤΡΙΟΣ  ΒΑΡΒΑΡΙΓΟΣ  κατέθεσε δημοσίευμα εφημερίδας στο οποίο ζητείται η καταβολή της ενιαίας ενίσχυσης της κορινθιακής σταφίδας.</w:t>
      </w:r>
    </w:p>
    <w:p>
      <w:pPr>
        <w:pStyle w:val="Normal"/>
        <w:overflowPunct w:val="false"/>
        <w:autoSpaceDE w:val="false"/>
        <w:spacing w:lineRule="auto" w:line="600"/>
        <w:ind w:firstLine="720"/>
        <w:jc w:val="both"/>
        <w:rPr/>
      </w:pPr>
      <w:r>
        <w:rPr>
          <w:rFonts w:cs="Arial" w:ascii="Arial" w:hAnsi="Arial"/>
        </w:rPr>
        <w:t>10) Ο Βουλευτής Ηρακλείου κ. ΒΑΣΙΛΕΙΟΣ  ΚΕΓΚΕΡΟΓΛΟΥ  κατέθεσε αναφορά με την οποία  ο πρώην Νομάρχης Ηρακλείου κ. Δημήτριος Σαρρής ζητεί να καταργηθεί η πολυνομία και να ρυθμιστούν νομοθετικά κενά.</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Βοιωτίας κ. ΒΑΣΙΛΙΚΗ ΤΣΟΝΟΓΛΟΥ -ΒΥΛΛΙΩΤΗ κατέθεσε αναφορά με την οποία  η Κοινότητα Αντίκυρας Βοιωτίας ζητεί το χαρακτηρισμό σε ζώνη Α΄των περιοχών «Παλάτια» και «Συρός» ή «Σωρός» κ.λπ..</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ζητεί να ληφθούν μέτρα ώστε να παραμείνει ο ENISA στο Ηράκλειο Κρήτης.</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Βοιωτίας κ. ΒΑΣΙΛΙΚΗ ΤΣΟΝΟΓΛΟΥ -ΒΥΛΛΙΩΤΗ κατέθεσε αναφορά με την οποία  η Κοινότητα Αντίκυρας Βοιωτίας ζητεί την αξιοποίηση των εγκαταστάσεων της σχολής μαθητείας του ΟΑΕΔ στην περιοχή τη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ΒΑΣΙΛΕΙΟΣ  ΚΕΓΚΕΡΟΓΛΟΥ  κατέθεσε αναφορά με την οποία  ο Δήμος Βιάννου Ηρακλείου ζητεί να διατηρήσει την ονομασία και την έδρα του.</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Βοιωτίας κ. ΒΑΣΙΛΙΚΗ ΤΣΟΝΟΓΛΟΥ-ΒΥΛΛΙΩΤΗ κατέθεσε αναφορά με την οποία  η Κοινότητα Αντίκυρας Βοιωτίας ζητεί οικονομική ενίσχυση για την αντικατάσταση του εσωτερικού δικτύου ύδρευσης στην περιοχή της.</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Βοιωτίας κ. ΒΑΣΙΛΙΚΗ ΤΣΟΝΟΓΛΟΥ -ΒΥΛΛΙΩΤΗ κατέθεσε αναφορά με την οποία  η Κοινότητα Αντίκυρας Βοιωτίας ζητεί οικονομική ενίσχυση για την κατασκευή γηπέδου ποδοσφαίρ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ΒΑΣΙΛΕΙΟΣ  ΚΕΓΚΕΡΟΓΛΟΥ  κατέθεσε αναφορά με την οποία  η Ομοσπονδία Αρτοποιών Ελλάδος ζητεί τη λήψη μέτρων στήριξης της παραδοσιακής βιοτεχνικής Αρτοποιία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Αθηνών κ. ΒΥΡΩΝ ΠΟΛΥΔΩΡΑΣ  κατέθεσε αναφορά με την οποία  ο Σύνδεσμος Ιδρυτών Ιδιωτικών Εκπαιδευτηρίων διαμαρτύρεται για το θέμα των τεκμηρίων και των αποδείξεων παροχής υπηρεσιών για τα δίδακτρα ιδιωτικών σχολείω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ΕΛΕΥΘΕΡΙΟΣ ΑΥΓΕΝΑΚΗΣ κατέθεσε αναφορά με την οποία  η Ομοσπονδία Αρτοποιών Ελλάδος ζητεί να μη τροποποιηθεί το άρθρο 5 του ν.3526/2007.</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ΕΛΕΥΘΕΡΙΟΣ ΑΥΓΕΝΑΚΗΣ κατέθεσε αναφορά με την οποία  ο Δήμος «Νίκος Καζαντζάκης» Ηρακλείου Κρήτης ζητεί τη στελέχωση και έναρξη λειτουργίας του Κέντρου Στήριξης ΑΜΕΑ στον οικισμό Κελιά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ΕΛΕΥΘΕΡΙΟΣ ΑΥΓΕΝΑΚΗΣ κατέθεσε αναφορά με την οποία  ο Δήμος Βιάννου Ηρακλείου Κρήτης ζητεί να παραμείνει αυτόνομος διατηρώντας την ονομασία και την έδρα τ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Λακωνίας κ. ΑΘΑΝΑΣΙΟΣ  ΔΑΒΑΚΗΣ  κατέθεσε αναφορά με την οποία  ο Δήμος Βοίων Λακωνίας ζητεί την άμεση τοποθέτηση τεχνικού προσωπικού της ΔΕΗ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Λακωνίας κ. ΑΘΑΝΑΣΙΟΣ  ΔΑΒΑΚΗΣ  κατέθεσε αναφορά με την οποία  το Δ.Δ. Μεσοχωρίου Βοίων Λακωνίας ζητεί τη χρηματοδότηση από το 4ο ΕΣΠΑ του έργου της επισκευής του Ιερού Ναού της Μεταμόρφωσης του Σωτήρος,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Ηρακλείου κ. ΜΙΧΑΗΛ ΚΡΙΤΣΩΤΑΚΗΣ κατέθεσε αναφορά με την οποία  ο Πανελλήνιος Σύλλογος Ιχθυολόγων Δημοσίου ζητεί την ανάκληση της απόφασης μετάθεσης της προϊσταμένης του Τμήματος Παράκτιας Αλιείας της Διεύθυνσης Θαλάσσιας Αλιεία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ΜΙΧΑΗΛ ΚΡΙΤΣΩΤΑΚΗΣ κατέθεσε αναφορά με την οποία  ο Δήμος «Ν.Καζαντζάκης» Ηρακλείου Κρήτης ζητεί τη στελέχωση με το αναγκαίο προσωπικό και τον εξοπλισμό του Κέντρου Στήριξης ΑΜΕΑ που βρίσκεται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ΜΙΧΑΗΛ ΚΡΙΤΣΩΤΑΚΗΣ κατέθεσε αναφορά με την οποία  η Πανελλήνια Ομοσπονδία Σωματείων Πωλητών Λαϊκών Αγορών και η Πανελλαδική Ομοσπονδία Συλλόγων Παραγωγών Πωλητών Αγροτικών Προϊόντων Λαϊκών Αγορών ζητεί τη δημιουργία Οργανισμού Λαϊκών Αγορών Ελλάδος υπαγομένου στο Υπουργείο Οικονομίας Ανταγωνιστικότητας και Ναυτιλία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ΜΙΧΑΗΛ ΚΡΙΤΣΩΤΑΚΗΣ κατέθεσε αναφορά με την οποία  ο κ. Ιωάννης Γαβριλάκης, εργαζόμενος στην Ναυπηγοεπισκευαστική μονάδα «Ναύσταθμος Κρήτης» ζητεί την επανεξέταση του πορίσματος της ΕΔΕ που αφορά στο σοβαρό τραυματισμό του από εργατικό ατύχημα, τον Ιούλιο 2005.</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ΜΙΧΑΗΛ ΚΡΙΤΣΩΤΑΚΗΣ κατέθεσε αναφορά με την οποία  ο Δήμος Βιάννου Ηρακλείου ζητεί να διατηρήσει την ονομασία και την έδρα του.</w:t>
      </w:r>
    </w:p>
    <w:p>
      <w:pPr>
        <w:pStyle w:val="Normal"/>
        <w:overflowPunct w:val="false"/>
        <w:autoSpaceDE w:val="false"/>
        <w:spacing w:lineRule="auto" w:line="600"/>
        <w:ind w:firstLine="720"/>
        <w:jc w:val="both"/>
        <w:rPr>
          <w:rFonts w:ascii="Arial" w:hAnsi="Arial" w:cs="Arial"/>
        </w:rPr>
      </w:pPr>
      <w:r>
        <w:rPr>
          <w:rFonts w:cs="Arial" w:ascii="Arial" w:hAnsi="Arial"/>
        </w:rPr>
        <w:t>29) Οι Βουλευτές Β΄ Αθηνών κύριοι ΓΕΩΡΓΙΟΣ ΜΑΥΡΙΚΟΣ και ΝΙΚΟΛΑΟΣ ΠΑΠΑΚΩΝΣΤΑΝΤΙΝΟΥ κατέθεσαν αναφορά με την οποία  η Δημοκρατική Πανεπιστημονική Κίνηση Γιατρών ζητεί ο μισθός του ειδικευόμενου γιατρού να είναι στα 1.700 ευρώ και οι εφημερίες να υπολογίζονται σαν υπερωριακή εργασία και συντάξιμος χρόνο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Β΄ Αθηνών κ. ΑΠΟΣΤΟΛΟΣ  ΚΑΚΛΑΜΑΝΗΣ  κατέθεσε αναφορά με την οποία  ο Δήμος Καματερού Αθηνών ζητεί την άμεση ανάκληση της απόφασης μεταφοράς της Υπηρεσίας του ΟΑΕΔ και την παραμονή του στην πόλη του Καματερού.</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ρακλείου κ. ΒΑΣΙΛΕΙΟΣ  ΚΕΓΚΕΡΟΓΛΟΥ  κατέθεσε αναφορά με την οποία   ζητεί να αλλάξει η νομοθεσία για τα φωτοβολταϊκά συστήματ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Καρδίτσης κ. ΣΠΥΡΙΔΩΝ ΤΑΛΙΑΔΟΥΡΟΣ  κατέθεσε αναφορά με την οποία  η Ομοσπονδία Ελληνικών Κοινοτήτων στη Γερμανία ζητεί την αποστολή κλιμακίου του Προξενείου Μονάχου για την εξυπηρέτηση του Ελληνισμού στην περιοχή της Νυρεμβέργης.</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Κορινθίας κ. ΑΙΚΑΤΕΡΙΝΗ ΦΑΡΜΑΚΗ κατέθεσε αναφορά με την οποία  η «ΑΦΟΙ ΤΖΑΦΗ Ο.Ε.» διαμαρτύρεται για την καθυστέρηση καταβολής των οφειλομένων για την ανακύκλωση των κλιματιστικών.</w:t>
      </w:r>
    </w:p>
    <w:p>
      <w:pPr>
        <w:pStyle w:val="Normal"/>
        <w:overflowPunct w:val="false"/>
        <w:autoSpaceDE w:val="false"/>
        <w:spacing w:lineRule="auto" w:line="600"/>
        <w:ind w:firstLine="720"/>
        <w:jc w:val="both"/>
        <w:rPr/>
      </w:pPr>
      <w:r>
        <w:rPr>
          <w:rFonts w:cs="Arial" w:ascii="Arial" w:hAnsi="Arial"/>
        </w:rPr>
        <w:t xml:space="preserve">34) Οι Βουλευτές, Β΄ Θεσσαλονίκης κ. ΑΓΓΕΛΟΣ  ΤΖΕΚΗΣ και Α΄ Θεσσαλονίκης κ.κ. ΙΩΑΝΝΗΣ ΖΙΩΓΑΣ και ΣΟΦΙΑ ΚΑΛΑΝΤΙΔΟΥ κατέθεσαν αναφορά με την οποία  η Ένωση Συλλόγων Γονέων και Κηδεμόνων Δήμου Βέροιας Ημαθίας ζητεί την άμεση επίλυση των στεγαστικών προβλημάτων των σχολείων της πρωτοβάθμιας εκπαίδευσης στη Βέροια. </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η Πανελλήνια Ένωση Εκπαιδευτικών Πολυτέκνων διατυπώνει τις θέσεις της για τα προβλήματα των πολύτεκνων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ο κ. Παππάς Αλέξανδρος προτείνει μέτρα για τη φορολόγηση των φυσικών προσώπω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αθλητές ζητούν την τροποποίηση του άρθρου 34 Νόμου 2725/1999.</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πολίτες ζητούν τη χορήγηση στεγαστικών δανείων σε Έλληνες τσιγγάνου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Κυκλάδων κ. ΙΩΑΝΝΗΣ ΒΡΟΥΤΣΗΣ κατέθεσε αναφορά με την οποία  ο Δήμος Υδρούσας ΄Ανδρου ζητεί κλιμάκιο του ΕΚΑΒ να σταθμεύει σε λιμάνι της νήσου ΄Ανδρου.</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η Ανωτάτη Συνομοσπονδία Πολυτέκνων Ελλάδος ζητεί να ισχύσουν ειδικές φορολογικές ρυθμίσεις για τις πολύτεκνες οικογένειε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ο κ. Μαύρος Γιάννης ζητεί να εξοφληθεί από τη Γερμανία το κατοχικό δάνειο κ.λπ..</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η Ανωτάτη Συνομοσπονδία Πολυτέκνων Ελλάδος ζητεί να ρυθμιστεί νομοθετικά το θέμα της παρακράτησης της συνδρομής πολυτέκνων από τον ΟΓΑ και από την ισόβια σύνταξη.</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ο κ. Χρήστος Στεργιόπουλος αναφέρεται στα νέα φορολογικά μέτρα και τα προβλήματα που προκύπτουν στους πολίτες από αυτά.</w:t>
      </w:r>
    </w:p>
    <w:p>
      <w:pPr>
        <w:pStyle w:val="Normal"/>
        <w:overflowPunct w:val="false"/>
        <w:autoSpaceDE w:val="false"/>
        <w:spacing w:lineRule="auto" w:line="600"/>
        <w:ind w:firstLine="720"/>
        <w:jc w:val="both"/>
        <w:rPr>
          <w:rFonts w:ascii="Arial" w:hAnsi="Arial" w:cs="Arial"/>
        </w:rPr>
      </w:pPr>
      <w:r>
        <w:rPr>
          <w:rFonts w:cs="Arial" w:ascii="Arial" w:hAnsi="Arial"/>
        </w:rPr>
        <w:t xml:space="preserve">44) Ο Βουλευτής Αχαΐας κ. ΝΙΚΟΛΑΟΣ  ΝΙΚΟΛΟΠΟΥΛΟΣ  κατέθεσε αναφορά με την οποία  οι Δημότες του Δ.Δ. Δεμενίκων Δήμου Μεσάτιδος Αχαίας ζητούν την παραμονή στην περιοχή τους του τακτικού γιατρού κ. Γ. Γέμου. </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οι Σύλλογοι Εργαζομένων στη ΔΕΗ υποβάλλουν προτάσεις τους σχετικά με τα νέα φορολογικά μέτρα.</w:t>
      </w:r>
    </w:p>
    <w:p>
      <w:pPr>
        <w:pStyle w:val="Normal"/>
        <w:overflowPunct w:val="false"/>
        <w:autoSpaceDE w:val="false"/>
        <w:spacing w:lineRule="auto" w:line="600"/>
        <w:ind w:firstLine="720"/>
        <w:jc w:val="both"/>
        <w:rPr>
          <w:rFonts w:ascii="Arial" w:hAnsi="Arial" w:cs="Arial"/>
        </w:rPr>
      </w:pPr>
      <w:r>
        <w:rPr>
          <w:rFonts w:cs="Arial" w:ascii="Arial" w:hAnsi="Arial"/>
        </w:rPr>
        <w:t>46) Η Βουλευτής Έβρου κ. ΕΛΕΝΗ ΤΣΙΑΟΥΣΗ κατέθεσε αναφορά με την οποία   ζητεί να προστεθεί η ειδικότητα Βοηθών Νοσηλευτών στον Τομέα Υγείας Πρόνοιας του 2ου Εσπερινού ΕΠΑΛ Ορεστιάδας ΄Εβρου.</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ο κ. Βασίλειος Θεοτοκάτος, Πρόεδρος της ΑΣΠΕ ζητεί να μην καταργηθούν διατάξεις που έχουν θεσπιστεί για την προστασία των πολύτεκνων.</w:t>
      </w:r>
    </w:p>
    <w:p>
      <w:pPr>
        <w:pStyle w:val="Normal"/>
        <w:overflowPunct w:val="false"/>
        <w:autoSpaceDE w:val="false"/>
        <w:spacing w:lineRule="auto" w:line="600"/>
        <w:ind w:firstLine="720"/>
        <w:jc w:val="both"/>
        <w:rPr/>
      </w:pPr>
      <w:r>
        <w:rPr>
          <w:rFonts w:cs="Arial" w:ascii="Arial" w:hAnsi="Arial"/>
        </w:rPr>
        <w:t>48) Ο Βουλευτής Καστοριάς κ. ΖΗΣΗΣ ΤΖΗΚΑΛΑΓΙΑΣ κατέθεσε αναφορά με την οποία   καταγγέλλει πως οι εργαζόμενοι στα προγράμματα δομών φύλαξης παιδιών (βρεφονηπιακοί σταθμοί, ΚΔΑΠ-ΚΔΑΠ, ΑΜΕΑ είναι απλήρωτοι από το Σεπτέμβριο του 2009.</w:t>
      </w:r>
    </w:p>
    <w:p>
      <w:pPr>
        <w:pStyle w:val="Normal"/>
        <w:overflowPunct w:val="false"/>
        <w:autoSpaceDE w:val="false"/>
        <w:spacing w:lineRule="auto" w:line="600"/>
        <w:ind w:firstLine="720"/>
        <w:jc w:val="both"/>
        <w:rPr/>
      </w:pPr>
      <w:r>
        <w:rPr>
          <w:rFonts w:cs="Arial" w:ascii="Arial" w:hAnsi="Arial"/>
        </w:rPr>
        <w:t>49) Ο Βουλευτής Καστοριάς κ. ΖΗΣΗΣ ΤΖΗΚΑΛΑΓΙΑΣ κατέθεσε αναφορά με την οποία  η πρωτοβουλία ιδιοκτητών διατηρητέων κτισμάτων ζητεί να υπάρξουν φορολογικά κίνητρα - απαλλαγές για τους ιδιοκτήτες διατηρητέων κτισμάτων.</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Β Αθηνών κ. ΚΩΝΣΤΑΝΤΙΝΟΣ ΑΪΒΑΛΙΩΤΗΣ κατέθεσε αναφορά με την οποία  η ΄Ενωση Οινοποιητικών Συνεταιρισμών Σάμου διαμαρτύρεται για την αύξηση του ΦΠΑ και για την πρόσθετη πράξη αυξημένου επιτοκίου που ζητεί η ΑΤΕ από τα μέλη της.</w:t>
      </w:r>
    </w:p>
    <w:p>
      <w:pPr>
        <w:pStyle w:val="Normal"/>
        <w:overflowPunct w:val="false"/>
        <w:autoSpaceDE w:val="false"/>
        <w:spacing w:lineRule="auto" w:line="600"/>
        <w:ind w:firstLine="720"/>
        <w:jc w:val="both"/>
        <w:rPr/>
      </w:pPr>
      <w:r>
        <w:rPr>
          <w:rFonts w:cs="Arial" w:ascii="Arial" w:hAnsi="Arial"/>
        </w:rPr>
        <w:t>51) Ο Βουλευτής Β΄ Αθηνών κ. ΚΩΝΣΤΑΝΤΙΝΟΣ ΑΪΒΑΛΙΩΤΗΣ κατέθεσε αναφορά με την οποία  η Πανελλήνια Ομοσπονδία Βιοτεχνών Αργυροχρυσοχόων Κοσμηματοπωλών και Ωρολογοποιών ζητεί να μην ισχύσει ο ειδικός φόρος πολυτελείας 10% σε όλα τα είδη του κλάδου της αργυροχρυσοχοϊα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Β΄ Αθηνών κ. ΚΩΝΣΤΑΝΤΙΝΟΣ ΑΪΒΑΛΙΩΤΗΣ κατέθεσε αναφορά με την οποία  η κ. Ειρήνη Λαχανά, συνταξιούχος ΟΤΕ ζητεί να μη μειωθεί η σύνταξή της.</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Β΄ Αθηνών κ. ΚΩΝΣΤΑΝΤΙΝΟΣ ΑΪΒΑΛΙΩΤΗΣ κατέθεσε αναφορά με την οποία  ο κ. Λάμπρος Ροδάς, τρίτεκνος και προστάτης ΑΜΕΑ ζητεί την εργασιακή του αποκατάσταση.</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Β Αθηνών κ. ΚΩΝΣΤΑΝΤΙΝΟΣ ΑΪΒΑΛΙΩΤΗΣ κατέθεσε αναφορά με την οποία  ο κ. Αλέξανδρος Μαντζώρος ζητεί την επίσπευση των διαδικασιών για την έκδοση της απόφασης συνταξιοδότησής του από το ΤΕΒΕ.</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Επικρατείας κ. ΒΑΣΙΛΕΙΟΣ ΜΟΥΛΟΠΟΥΛΟΣ κατέθεσε αναφορά με την οποία  οι Συνταξιούχοι Μηχανικοί ΤΣΜΕΔΕ ζητούν την αύξηση των συντάξεων του ΤΣΜΕΔΕ.</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Ηρακλείου κ. ΦΡΑΓΚΙΣΚΟΣ ΠΑΡΑΣΥΡΗΣ κατέθεσε δημοσίευμα εφημερίδας το οποίο αναφέρεται στην αναγκαιότητα διαμόρφωσης μιας εξειδικευμένης στρατηγικής ανάπτυξης για το νησιωτικό χώρο.</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Επικρατείας κ. ΒΑΣΙΛΕΙΟΣ ΜΟΥΛΟΠΟΥΛΟΣ κατέθεσε αναφορά με την οποία  η επιτροπή πρωτοβουλίας κατοίκων εργατικών κατοικιών οικισμού «ΚΕΡΚΥΡΑ IV ΚΟΥΛΙΝΑ» καταγγέλλει τα προβλήματα αστικής επάρκειας και επικινδυνότητας των εργατικών κατοικιών στις οποίες διαμένουν.</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Ηρακλείου κ. ΦΡΑΓΚΙΣΚΟΣ ΠΑΡΑΣΥΡΗΣ κατέθεσε δημοσίευμα εφημερίδας το οποίο αναφέρεται στην παγκρήτια έρευνα για την οικονομία.</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Ηρακλείου κ. ΦΡΑΓΚΙΣΚΟΣ ΠΑΡΑΣΥΡΗΣ κατέθεσε δημοσίευμα εφημερίδας το οποίο αναφέρεται στις αυξήσεις των τιμών στα ξενοδοχεία.</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Νομού Αττικής κ. ΠΑΝΤΕΛΕΗΜΩΝ (ΠΑΝΤΕΛΗΣ) ΑΣΠΡΑΔΑΚΗΣ κατέθεσε αναφορά με την οποία  ο Δήμος Βάρης Αττικής ζητεί να μετατοπισθούν τα όρια προστασίας του Υμηττού ούτως ώστε να εξαιρεθεί η περιοχή ΧΕΡΩΜΑ.</w:t>
      </w:r>
    </w:p>
    <w:p>
      <w:pPr>
        <w:pStyle w:val="Normal"/>
        <w:overflowPunct w:val="false"/>
        <w:autoSpaceDE w:val="false"/>
        <w:spacing w:lineRule="auto" w:line="600"/>
        <w:ind w:firstLine="720"/>
        <w:jc w:val="both"/>
        <w:rPr>
          <w:rFonts w:ascii="Arial" w:hAnsi="Arial" w:cs="Arial"/>
        </w:rPr>
      </w:pPr>
      <w:r>
        <w:rPr>
          <w:rFonts w:cs="Arial" w:ascii="Arial" w:hAnsi="Arial"/>
        </w:rPr>
        <w:t>61) Η Βουλευτής Έβρου κ. ΕΛΕΝΗ ΤΣΙΑΟΥΣΗ κατέθεσε αναφορά με την οποία   ζητεί την επέκταση των κτηριακών υποδομών του Παιδαγωγικού Τμήματος Δημοτικής Εκπαίδευσης του Δημοκρίτειου Πανεπιστημίου Αλεξανδρούπολης.</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Ηρακλείου κ. ΦΡΑΓΚΙΣΚΟΣ ΠΑΡΑΣΥΡΗΣ κατέθεσε δημοσίευμα εφημερίδας το οποίο αναφέρεται στην προστασία των θεμελιωδών ανθρωπίνων δικαιωμάτων.</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Μαγνησίας κ. ΑΘΑΝΑΣΙΟΣ  ΝΑΚΟΣ  κατέθεσε αναφορά με την οποία  η ΄Ενωση Συνταξιούχων ΝΑΤ Περιφέρειας Θεσσαλίας «Ο ΑΓΙΟΣ ΝΙΚΟΛΑΟΣ» ζητεί την άμεση κάλυψη της κενής θέσης ελεγκτή ιατρού στο Θεσσαλικό Περιφερειακό Παράρτημα του Οίκου του Ναύτη στο Βόλο Μαγνησίας.</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Ηρακλείου κ. ΦΡΑΓΚΙΣΚΟΣ ΠΑΡΑΣΥΡΗΣ κατέθεσε δημοσίευμα εφημερίδας το οποίο αναφέρεται στη λειτουργία των απογευματινών ιατρείων του ΠΑΓΝΗ.</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Ηρακλείου κ. ΦΡΑΓΚΙΣΚΟΣ ΠΑΡΑΣΥΡΗΣ κατέθεσε δημοσίευμα εφημερίδας το οποίο αναφέρεται στη φορολόγηση των μερισμάτων.</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Ηρακλείου κ. ΦΡΑΓΚΙΣΚΟΣ ΠΑΡΑΣΥΡΗΣ κατέθεσε δημοσίευμα εφημερίδας το οποίο αναφέρεται στην τουρκική επιθετικότητα.</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Ηρακλείου κ. ΦΡΑΓΚΙΣΚΟΣ ΠΑΡΑΣΥΡΗΣ κατέθεσε δημοσίευμα εφημερίδας το οποίο αναφέρεται στη δράση της ρώσικης μαφίας στην Ελλάδα.</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Ηρακλείου κ. ΦΡΑΓΚΙΣΚΟΣ ΠΑΡΑΣΥΡΗΣ κατέθεσε αναφορά με την οποία  ο κ.Τερζάκης Δημήτριος, καθηγητής ΤΕΙ Κρήτης προτείνει την ανάπτυξη εναλλακτικών μορφών τουρισμού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Ηρακλείου κ. ΦΡΑΓΚΙΣΚΟΣ ΠΑΡΑΣΥΡΗΣ κατέθεσε δημοσίευμα εφημερίδας το οποίο αναφέρεται στα χρέη των νοικοκυριών.</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Ηρακλείου κ. ΦΡΑΓΚΙΣΚΟΣ ΠΑΡΑΣΥΡΗΣ κατέθεσε δημοσίευμα εφημερίδας το οποίο αναφέρεται στη γρίπη των χοίρων.</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Ηρακλείου κ. ΦΡΑΓΚΙΣΚΟΣ ΠΑΡΑΣΥΡΗΣ κατέθεσε δημοσίευμα εφημερίδας το οποίο αναφέρεται στην κατάσταση που επικρατεί στα νοσοκομεία του ΕΣΥ.</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Ηρακλείου κ. ΦΡΑΓΚΙΣΚΟΣ ΠΑΡΑΣΥΡΗΣ κατέθεσε δημοσίευμα εφημερίδας το οποίο αναφέρεται στην αδυναμία ελέγχου των τιμών στα φάρμακα.</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Ηρακλείου κ. ΦΡΑΓΚΙΣΚΟΣ ΠΑΡΑΣΥΡΗΣ κατέθεσε δημοσίευμα εφημερίδας το οποίο αναφέρεται στην αυξημένη ζήτηση για ακριβά ταξίδια στο εξωτερικό το Πάσχα.</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Ηρακλείου κ. ΦΡΑΓΚΙΣΚΟΣ ΠΑΡΑΣΥΡΗΣ κατέθεσε δημοσίευμα εφημερίδας το οποίο αναφέρεται στη μειωμένη τουριστική κίνηση εντός της Ελλάδος.</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Ηρακλείου κ. ΦΡΑΓΚΙΣΚΟΣ ΠΑΡΑΣΥΡΗΣ κατέθεσε δημοσίευμα εφημερίδας το οποίο αναφέρεται στη χρήση ναρκωτικών ουσιών από μαθητές κατά τη διάρκεια των εκδρομών.</w:t>
      </w:r>
    </w:p>
    <w:p>
      <w:pPr>
        <w:pStyle w:val="Normal"/>
        <w:overflowPunct w:val="false"/>
        <w:autoSpaceDE w:val="false"/>
        <w:spacing w:lineRule="auto" w:line="600"/>
        <w:ind w:firstLine="720"/>
        <w:jc w:val="both"/>
        <w:rPr>
          <w:rFonts w:ascii="Arial" w:hAnsi="Arial" w:cs="Arial"/>
        </w:rPr>
      </w:pPr>
      <w:r>
        <w:rPr>
          <w:rFonts w:cs="Arial" w:ascii="Arial" w:hAnsi="Arial"/>
        </w:rPr>
        <w:t>76) Ο Βουλευτής Ηρακλείου κ. ΦΡΑΓΚΙΣΚΟΣ ΠΑΡΑΣΥΡΗΣ κατέθεσε δημοσίευμα εφημερίδας το οποίο αναφέρεται στα ευρήματα βιοαερίου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77) Ο Βουλευτής Ηρακλείου κ. ΦΡΑΓΚΙΣΚΟΣ ΠΑΡΑΣΥΡΗΣ κατέθεσε δημοσίευμα εφημερίδας το οποίο αναφέρεται στις προμήθειες των νοσοκομείων.</w:t>
      </w:r>
    </w:p>
    <w:p>
      <w:pPr>
        <w:pStyle w:val="Normal"/>
        <w:overflowPunct w:val="false"/>
        <w:autoSpaceDE w:val="false"/>
        <w:spacing w:lineRule="auto" w:line="600"/>
        <w:ind w:firstLine="720"/>
        <w:jc w:val="both"/>
        <w:rPr>
          <w:rFonts w:ascii="Arial" w:hAnsi="Arial" w:cs="Arial"/>
        </w:rPr>
      </w:pPr>
      <w:r>
        <w:rPr>
          <w:rFonts w:cs="Arial" w:ascii="Arial" w:hAnsi="Arial"/>
        </w:rPr>
        <w:t>78) Ο Βουλευτής Ηρακλείου κ. ΦΡΑΓΚΙΣΚΟΣ ΠΑΡΑΣΥΡΗΣ κατέθεσε δημοσίευμα εφημερίδας το οποίο αναφέρεται στην εγκληματικότητα που έχουν τα Ζωνιανά Κρήτης.</w:t>
      </w:r>
    </w:p>
    <w:p>
      <w:pPr>
        <w:pStyle w:val="Normal"/>
        <w:overflowPunct w:val="false"/>
        <w:autoSpaceDE w:val="false"/>
        <w:spacing w:lineRule="auto" w:line="600"/>
        <w:ind w:firstLine="720"/>
        <w:jc w:val="both"/>
        <w:rPr>
          <w:rFonts w:ascii="Arial" w:hAnsi="Arial" w:cs="Arial"/>
        </w:rPr>
      </w:pPr>
      <w:r>
        <w:rPr>
          <w:rFonts w:cs="Arial" w:ascii="Arial" w:hAnsi="Arial"/>
        </w:rPr>
        <w:t>79) Ο Βουλευτής Ηρακλείου κ. ΦΡΑΓΚΙΣΚΟΣ ΠΑΡΑΣΥΡΗΣ κατέθεσε δημοσίευμα εφημερίδας το οποίο αναφέρεται στις δυσκολίες που αντιμετωπίζουν οι βιοκαλλιεργητές στο Ηράκλειο Κρήτης.</w:t>
      </w:r>
    </w:p>
    <w:p>
      <w:pPr>
        <w:pStyle w:val="Normal"/>
        <w:overflowPunct w:val="false"/>
        <w:autoSpaceDE w:val="false"/>
        <w:spacing w:lineRule="auto" w:line="600"/>
        <w:ind w:firstLine="720"/>
        <w:jc w:val="both"/>
        <w:rPr>
          <w:rFonts w:ascii="Arial" w:hAnsi="Arial" w:cs="Arial"/>
        </w:rPr>
      </w:pPr>
      <w:r>
        <w:rPr>
          <w:rFonts w:cs="Arial" w:ascii="Arial" w:hAnsi="Arial"/>
        </w:rPr>
        <w:t>80) Ο Βουλευτής Ηρακλείου κ. ΦΡΑΓΚΙΣΚΟΣ ΠΑΡΑΣΥΡΗΣ κατέθεσε δημοσίευμα εφημερίδας το οποίο αναφέρεται στον τομέα των κλινικών δοκιμών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81) Ο Βουλευτής Ηρακλείου κ. ΦΡΑΓΚΙΣΚΟΣ ΠΑΡΑΣΥΡΗΣ κατέθεσε δημοσίευμα εφημερίδας το οποίο αναφέρεται στις προσωποκρατήσεις πολιτών για χρέη προς το Δημόσιο.</w:t>
      </w:r>
    </w:p>
    <w:p>
      <w:pPr>
        <w:pStyle w:val="Normal"/>
        <w:overflowPunct w:val="false"/>
        <w:autoSpaceDE w:val="false"/>
        <w:spacing w:lineRule="auto" w:line="600"/>
        <w:ind w:firstLine="720"/>
        <w:jc w:val="both"/>
        <w:rPr>
          <w:rFonts w:ascii="Arial" w:hAnsi="Arial" w:cs="Arial"/>
        </w:rPr>
      </w:pPr>
      <w:r>
        <w:rPr>
          <w:rFonts w:cs="Arial" w:ascii="Arial" w:hAnsi="Arial"/>
        </w:rPr>
        <w:t>82) Ο Βουλευτής Ηρακλείου κ. ΦΡΑΓΚΙΣΚΟΣ ΠΑΡΑΣΥΡΗΣ κατέθεσε αναφορά με την οποία  το Χαμόγελο του Παιδιού διαμαρτύρεται για τη φορολόγηση των ΜΚΟ.</w:t>
      </w:r>
    </w:p>
    <w:p>
      <w:pPr>
        <w:pStyle w:val="Normal"/>
        <w:overflowPunct w:val="false"/>
        <w:autoSpaceDE w:val="false"/>
        <w:spacing w:lineRule="auto" w:line="600"/>
        <w:ind w:firstLine="720"/>
        <w:jc w:val="both"/>
        <w:rPr>
          <w:rFonts w:ascii="Arial" w:hAnsi="Arial" w:cs="Arial"/>
        </w:rPr>
      </w:pPr>
      <w:r>
        <w:rPr>
          <w:rFonts w:cs="Arial" w:ascii="Arial" w:hAnsi="Arial"/>
        </w:rPr>
        <w:t>83) Ο Βουλευτής Ηρακλείου κ. ΦΡΑΓΚΙΣΚΟΣ ΠΑΡΑΣΥΡΗΣ κατέθεσε αναφορά με την οποία  οικολογικές οργανώσεις προτείνουν τρόπους διαχείρισης των απορριμμάτων.</w:t>
      </w:r>
    </w:p>
    <w:p>
      <w:pPr>
        <w:pStyle w:val="Normal"/>
        <w:overflowPunct w:val="false"/>
        <w:autoSpaceDE w:val="false"/>
        <w:spacing w:lineRule="auto" w:line="600"/>
        <w:ind w:firstLine="720"/>
        <w:jc w:val="both"/>
        <w:rPr>
          <w:rFonts w:ascii="Arial" w:hAnsi="Arial" w:cs="Arial"/>
        </w:rPr>
      </w:pPr>
      <w:r>
        <w:rPr>
          <w:rFonts w:cs="Arial" w:ascii="Arial" w:hAnsi="Arial"/>
        </w:rPr>
        <w:t>84) Ο Βουλευτής Ηλείας κ. ΓΙΑΝΝΗΣ  ΚΟΥΤΣΟΥΚΟΣ  κατέθεσε αναφορά με την οποία  ο Σύλλογος Ενοικιαζομένων Δωματίων Ζαχάρως ζητούν την έγκαιρη λειτουργία των Ιαματικών Λουτρών Καϊάφα.</w:t>
      </w:r>
    </w:p>
    <w:p>
      <w:pPr>
        <w:pStyle w:val="Normal"/>
        <w:overflowPunct w:val="false"/>
        <w:autoSpaceDE w:val="false"/>
        <w:spacing w:lineRule="auto" w:line="600"/>
        <w:ind w:firstLine="720"/>
        <w:jc w:val="both"/>
        <w:rPr>
          <w:rFonts w:ascii="Arial" w:hAnsi="Arial" w:cs="Arial"/>
        </w:rPr>
      </w:pPr>
      <w:r>
        <w:rPr>
          <w:rFonts w:cs="Arial" w:ascii="Arial" w:hAnsi="Arial"/>
        </w:rPr>
        <w:t>85) Η Βουλευτής Κορινθίας κ. ΑΙΚΑΤΕΡΙΝΗ ΦΑΡΜΑΚΗ κατέθεσε αναφορά με την οποία  ο Πολιτιστικός Σύλλογος Απανταχού Ψαριωτών Κορινθίας ζητεί το χαρακτηρισμό του Δ.Δ. Ψαρίου Κορiνθίας ως μαρτυρικό χωριό.</w:t>
      </w:r>
    </w:p>
    <w:p>
      <w:pPr>
        <w:pStyle w:val="Normal"/>
        <w:overflowPunct w:val="false"/>
        <w:autoSpaceDE w:val="false"/>
        <w:spacing w:lineRule="auto" w:line="600"/>
        <w:ind w:firstLine="720"/>
        <w:jc w:val="both"/>
        <w:rPr>
          <w:rFonts w:ascii="Arial" w:hAnsi="Arial" w:cs="Arial"/>
        </w:rPr>
      </w:pPr>
      <w:r>
        <w:rPr>
          <w:rFonts w:cs="Arial" w:ascii="Arial" w:hAnsi="Arial"/>
        </w:rPr>
        <w:t>86) Η Βουλευτής Κορινθίας κ. ΑΙΚΑΤΕΡΙΝΗ ΦΑΡΜΑΚΗ κατέθεσε αναφορά με την οποία  ο πρόεδρος της ΕΣΑ με αναπηρίες ζητεί τη μονιμοποίηση των αναπληρωτών ωρομισθίων καθηγητών με αναπηρία 67% και πάνω.</w:t>
      </w:r>
    </w:p>
    <w:p>
      <w:pPr>
        <w:pStyle w:val="Normal"/>
        <w:overflowPunct w:val="false"/>
        <w:autoSpaceDE w:val="false"/>
        <w:spacing w:lineRule="auto" w:line="600"/>
        <w:ind w:firstLine="720"/>
        <w:jc w:val="both"/>
        <w:rPr>
          <w:rFonts w:ascii="Arial" w:hAnsi="Arial" w:cs="Arial"/>
        </w:rPr>
      </w:pPr>
      <w:r>
        <w:rPr>
          <w:rFonts w:cs="Arial" w:ascii="Arial" w:hAnsi="Arial"/>
        </w:rPr>
        <w:t>87) Η Βουλευτής Κορινθίας κ. ΑΙΚΑΤΕΡΙΝΗ ΦΑΡΜΑΚΗ κατέθεσε αναφορά με την οποία  ο Σύνδεσμος Προστασίας και Ορθολογικής Ανάπτυξης του Κορινθιακού Κόλπου «Ο ΑΡΙΩΝ» ζητεί την εξαίρεση του Κορινθιακού Κόλπου από το άρθρο 9 του σχεδίου νόμου «Ανάπτυξη Επιχειρηματικών Πάρκω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040/22-01-2010 ερώτηση του Βουλευτή κ. Κοντογιάννη Γεωργίου δόθηκε με το υπ αριθμ. 489/4-3-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5798/08-02-2010 ερώτηση του Βουλευτή κ. Καρασμάνη Γεωργίου δόθηκε με το υπ αριθμ. 5009174/4-3-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865/09-02-2010 ερώτηση του Βουλευτή κ. Γαληνού Σπυρίδωνα δόθηκε με το υπ αριθμ. Φ1500/4393/85/4-3-2010 έγγραφο  από τον Υφυπουργό Απασχόλησης και Κοινωνικής Προστασ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872/09-02-2010 ερώτηση των Βουλευτών κυρίων Κουβέλη Φώτιου - Φανούριου, Μουλόπουλου Βασιλείου και Τσούκαλη Νικολάου δόθηκε με το υπ αριθμ. 7017/4/10753/4-3-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5. Στην με αριθμό 5899/10-02-2010 ερώτηση των Βουλευτών κυρίων Πλεύρη Αθανασίου και Γεωργιάδη Σπυρίδωνα - Άδωνη δόθηκε με το υπ αριθμ. 7017/4/10758/4-3-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6029/11-02-2010 ερώτηση των Βουλευτών κυρίων Γεωργιάδη Σπυρίδωνα – Άδωνη και Πλεύρη Αθανασίου δόθηκε με το υπ αριθμ. 928Β/4-3-10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7. Στην με αριθμό 6103/12-02-2010 ερώτηση των Βουλευτών κυρίων Πλεύρη Αθανασίου και Γεωργιάδη Σπυρίδωνα - Άδωνη δόθηκε με το υπ αριθμ. 6611/47/4-3-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6327/18-02-2010 ερώτηση των Βουλευτών κυρίων Γεωργιάδη Σπυρίδωνα – Άδωνη και Πλεύρη Αθανασίου δόθηκε με το υπ αριθμ. Φ900α/7693/1076/14-3-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πολύ τον κ. Κωνσταντίνο Μουσουρούλη.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 και ερωτήσεις πρώτου κύκλου:</w:t>
      </w:r>
    </w:p>
    <w:p>
      <w:pPr>
        <w:pStyle w:val="Normal"/>
        <w:spacing w:lineRule="auto" w:line="600"/>
        <w:ind w:firstLine="720"/>
        <w:jc w:val="both"/>
        <w:rPr>
          <w:rFonts w:ascii="Arial" w:hAnsi="Arial" w:cs="Arial"/>
        </w:rPr>
      </w:pPr>
      <w:r>
        <w:rPr>
          <w:rFonts w:cs="Arial" w:ascii="Arial" w:hAnsi="Arial"/>
        </w:rPr>
        <w:t>Η πρώτη με αριθμό 5862/9.2.2010 ερώτηση του Βουλευτή του Πανελλήνιου Σοσιαλιστικού Κινήματος κ. Βασιλείου Κεγκέρογλου προς την Υπουργό Αγροτικής Ανάπτυξης και Τροφίμων, σχετικά με την άμεση δημοπράτηση και κατασκευή των φραγμάτων Αμιρών-Αγίου Βασιλείου και Καλαμίου στο Νομό Ηρακλείου, δεν θα συζητηθεί,  λόγω κωλύματος της κ. Υπουργού και διαγράφεται.</w:t>
      </w:r>
    </w:p>
    <w:p>
      <w:pPr>
        <w:pStyle w:val="Normal"/>
        <w:spacing w:lineRule="auto" w:line="600"/>
        <w:ind w:firstLine="720"/>
        <w:jc w:val="both"/>
        <w:rPr>
          <w:rFonts w:ascii="Arial" w:hAnsi="Arial" w:cs="Arial"/>
        </w:rPr>
      </w:pPr>
      <w:r>
        <w:rPr>
          <w:rFonts w:cs="Arial" w:ascii="Arial" w:hAnsi="Arial"/>
        </w:rPr>
        <w:t>Ακολουθεί η δεύτερη με αριθμό 6036/11.2.2010 ερώτηση του Βουλευτή της Νέας Δημοκρατίας κ. Κωνσταντίνου Μουσουρούλη προς τον Υπουργό Οικονομικών, σχετικά με την προετοιμασία της χώρας για τη διαπραγμάτευση του νέου δημοσιονομικού πλαισίου της Ευρωπαϊκής Ένωσης (2014-2020).</w:t>
      </w:r>
    </w:p>
    <w:p>
      <w:pPr>
        <w:pStyle w:val="Normal"/>
        <w:spacing w:lineRule="auto" w:line="600"/>
        <w:ind w:firstLine="720"/>
        <w:jc w:val="both"/>
        <w:rPr>
          <w:rFonts w:ascii="Arial" w:hAnsi="Arial" w:cs="Arial"/>
        </w:rPr>
      </w:pPr>
      <w:r>
        <w:rPr>
          <w:rFonts w:cs="Arial" w:ascii="Arial" w:hAnsi="Arial"/>
        </w:rPr>
        <w:t>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Όπως είναι γνωστό, στις 17 Δεκεμβρίου 2005 και μετά από σκληρή διαπραγμάτευση, οι ηγέτες των είκοσι πέντε κρατών-μελών κατέληξαν σε συμφωνία για τον κοινοτικό προϋπολογισμό της περιόδου 2007-2013. Είναι αδιαμφισβήτητο γεγονός ότι, η συμφωνία στη Σύνοδο Κορυφής αποτέλεσε μια σπουδαία επιτυχία για την Ελλάδα, αφού ο συνολικός φάκελος για την Ελλάδα διαμορφώθηκε σε 20,1 δισεκατομμύριο ευρώ (σταθερές τιμές).</w:t>
      </w:r>
    </w:p>
    <w:p>
      <w:pPr>
        <w:pStyle w:val="Normal"/>
        <w:spacing w:lineRule="auto" w:line="600"/>
        <w:ind w:firstLine="720"/>
        <w:jc w:val="both"/>
        <w:rPr>
          <w:rFonts w:ascii="Arial" w:hAnsi="Arial" w:cs="Arial"/>
        </w:rPr>
      </w:pPr>
      <w:r>
        <w:rPr>
          <w:rFonts w:cs="Arial" w:ascii="Arial" w:hAnsi="Arial"/>
        </w:rPr>
        <w:t>Η επίτευξη, όμως, όλων αυτών, δεν ήταν τυχαία. Οφείλεται στη χάραξη ολοκληρωμένης στρατηγικής, από την τότε κυβέρνηση, για τη διασφάλιση των Κοινοτικών πόρων της περιόδου 2007-2013, με δεδομένες τις ειδικές συνθήκες που είχαν διαμορφωθεί λόγω της διεύρυνσης της ΕΕ και της πίεσης για συρρίκνωση των οικονομικών απολήψεων των παλαιών χωρών συνοχής.</w:t>
      </w:r>
    </w:p>
    <w:p>
      <w:pPr>
        <w:pStyle w:val="Normal"/>
        <w:spacing w:lineRule="auto" w:line="600"/>
        <w:ind w:firstLine="720"/>
        <w:jc w:val="both"/>
        <w:rPr>
          <w:rFonts w:ascii="Arial" w:hAnsi="Arial" w:cs="Arial"/>
        </w:rPr>
      </w:pPr>
      <w:r>
        <w:rPr>
          <w:rFonts w:cs="Arial" w:ascii="Arial" w:hAnsi="Arial"/>
        </w:rPr>
        <w:t>Επειδή, η συζήτηση, τόσο για την αναθεώρηση του Κοινοτικού Προϋπολογισμού, όσο και για το μέλλον της Πολιτικής Συνοχής, βρίσκεται σε πλήρη εξέλιξη.</w:t>
      </w:r>
    </w:p>
    <w:p>
      <w:pPr>
        <w:pStyle w:val="Normal"/>
        <w:spacing w:lineRule="auto" w:line="600"/>
        <w:ind w:firstLine="720"/>
        <w:jc w:val="both"/>
        <w:rPr>
          <w:rFonts w:ascii="Arial" w:hAnsi="Arial" w:cs="Arial"/>
        </w:rPr>
      </w:pPr>
      <w:r>
        <w:rPr>
          <w:rFonts w:cs="Arial" w:ascii="Arial" w:hAnsi="Arial"/>
        </w:rPr>
        <w:t>Επειδή, οι σχετικές διαβουλεύσεις έχουν ολοκληρωθεί, τα δε συμπεράσματα εστιάζουν στην ανάγκη μεγάλων μεταρρυθμίσεων στην Πολιτική Συνοχής, αλλά και την ΚΑΠ, γεγονός που αναμένεται να επαναπροσδιορίσει τη δομή και τις κατευθύνσεις των μελλοντικών προτεραιοτήτων της Ε.Ε., αλλά και τους πόρους που θα τις  χρηματοδοτήσουν.</w:t>
      </w:r>
    </w:p>
    <w:p>
      <w:pPr>
        <w:pStyle w:val="Normal"/>
        <w:spacing w:lineRule="auto" w:line="600"/>
        <w:ind w:firstLine="720"/>
        <w:jc w:val="both"/>
        <w:rPr>
          <w:rFonts w:ascii="Arial" w:hAnsi="Arial" w:cs="Arial"/>
        </w:rPr>
      </w:pPr>
      <w:r>
        <w:rPr>
          <w:rFonts w:cs="Arial" w:ascii="Arial" w:hAnsi="Arial"/>
        </w:rPr>
        <w:t>Επειδή, η επιτυχημένη συμμετοχή στις διαπραγματεύσεις, ενόψει και της επικείμενης πρότασης της Ευρωπαϊκής Επιτροπής για το δημοσιονομικό πλαίσιο 2014-2020, προϋποθέτει την έγκαιρη, εμπεριστατωμένη και τεχνικά άρτια προετοιμασία.</w:t>
      </w:r>
    </w:p>
    <w:p>
      <w:pPr>
        <w:pStyle w:val="Normal"/>
        <w:spacing w:lineRule="auto" w:line="600"/>
        <w:ind w:firstLine="720"/>
        <w:jc w:val="both"/>
        <w:rPr>
          <w:rFonts w:ascii="Arial" w:hAnsi="Arial" w:cs="Arial"/>
        </w:rPr>
      </w:pPr>
      <w:r>
        <w:rPr>
          <w:rFonts w:cs="Arial" w:ascii="Arial" w:hAnsi="Arial"/>
        </w:rPr>
        <w:t>Ερωτώνται οι κύριοι Υπουργοί:</w:t>
      </w:r>
    </w:p>
    <w:p>
      <w:pPr>
        <w:pStyle w:val="Normal"/>
        <w:numPr>
          <w:ilvl w:val="0"/>
          <w:numId w:val="1"/>
        </w:numPr>
        <w:spacing w:lineRule="auto" w:line="600"/>
        <w:ind w:left="1080" w:firstLine="720"/>
        <w:jc w:val="both"/>
        <w:rPr>
          <w:rFonts w:ascii="Arial" w:hAnsi="Arial" w:cs="Arial"/>
        </w:rPr>
      </w:pPr>
      <w:r>
        <w:rPr>
          <w:rFonts w:cs="Arial" w:ascii="Arial" w:hAnsi="Arial"/>
        </w:rPr>
        <w:t>Ποιός είναι  ο σχεδιασμός της Κυβέρνησης για την κατάλληλη προετοιμασία της χώρας εν’ όψει της επικείμενης διαπραγμάτευσης για το νέο δημοσιονομικό πλαίσιο; Έχει ξεκινήσει την προετοιμασία για τη διεκδίκηση πόρων από το επόμενο κοινοτικό πακέτο; Ποίο το χρονοδιάγραμμα ενεργειών, για την έγκαιρη προετοιμασία της χώρας;</w:t>
      </w:r>
    </w:p>
    <w:p>
      <w:pPr>
        <w:pStyle w:val="Normal"/>
        <w:numPr>
          <w:ilvl w:val="0"/>
          <w:numId w:val="1"/>
        </w:numPr>
        <w:spacing w:lineRule="auto" w:line="600"/>
        <w:ind w:left="1080" w:firstLine="720"/>
        <w:jc w:val="both"/>
        <w:rPr>
          <w:rFonts w:ascii="Arial" w:hAnsi="Arial" w:cs="Arial"/>
        </w:rPr>
      </w:pPr>
      <w:r>
        <w:rPr>
          <w:rFonts w:cs="Arial" w:ascii="Arial" w:hAnsi="Arial"/>
        </w:rPr>
        <w:t>Προτίθεται να αξιοποιήσει η Κυβέρνηση την εμπειρία που έχει αποκτηθεί από την προηγούμενη διαπραγμάτευση; Αν ναι, με ποιόν τρόπο;</w:t>
      </w:r>
    </w:p>
    <w:p>
      <w:pPr>
        <w:pStyle w:val="Normal"/>
        <w:numPr>
          <w:ilvl w:val="0"/>
          <w:numId w:val="1"/>
        </w:numPr>
        <w:spacing w:lineRule="auto" w:line="600"/>
        <w:ind w:left="1080" w:firstLine="720"/>
        <w:jc w:val="both"/>
        <w:rPr>
          <w:rFonts w:ascii="Arial" w:hAnsi="Arial" w:cs="Arial"/>
        </w:rPr>
      </w:pPr>
      <w:r>
        <w:rPr>
          <w:rFonts w:cs="Arial" w:ascii="Arial" w:hAnsi="Arial"/>
        </w:rPr>
        <w:t>Ποιά η θέση  της Κυβέρνησης για την ενδεχόμενη ισχυρή μετατόπιση της χρηματοδότησης προς τις νέες πολιτικές στο πλαίσιο του δημοσιονομικού πλαισίου 2014-2020;</w:t>
      </w:r>
    </w:p>
    <w:p>
      <w:pPr>
        <w:pStyle w:val="Normal"/>
        <w:numPr>
          <w:ilvl w:val="0"/>
          <w:numId w:val="1"/>
        </w:numPr>
        <w:spacing w:lineRule="auto" w:line="600"/>
        <w:ind w:left="1080" w:firstLine="720"/>
        <w:jc w:val="both"/>
        <w:rPr>
          <w:rFonts w:ascii="Arial" w:hAnsi="Arial" w:cs="Arial"/>
        </w:rPr>
      </w:pPr>
      <w:r>
        <w:rPr>
          <w:rFonts w:cs="Arial" w:ascii="Arial" w:hAnsi="Arial"/>
        </w:rPr>
        <w:t xml:space="preserve">Ποιά η θέση της Κυβέρνησης για την ενδεχόμενη ριζική αναμόρφωση του συστήματος ιδίων πόρων της Κοινότητας και συγκεκριμένα, συμφωνεί για την κατάργηση της συνεισφοράς βάσει του ΦΠΑ και την ενδεχόμενη επέκταση αυτής, με βάση το ΑΕΠ; Ποιά η θέση του Γενικού Λογιστηρίου του Κράτους στο ζήτημα αυτό;». </w:t>
      </w:r>
    </w:p>
    <w:p>
      <w:pPr>
        <w:pStyle w:val="Normal"/>
        <w:spacing w:lineRule="auto" w:line="600"/>
        <w:ind w:firstLine="720"/>
        <w:jc w:val="both"/>
        <w:rPr>
          <w:rFonts w:ascii="Arial" w:hAnsi="Arial" w:cs="Arial"/>
        </w:rPr>
      </w:pPr>
      <w:r>
        <w:rPr>
          <w:rFonts w:cs="Arial" w:ascii="Arial" w:hAnsi="Arial"/>
        </w:rPr>
        <w:t xml:space="preserve">Στον ερωτώντα Βουλευτή της Νέας Δημοκρατίας του Νομού Χίου, κ. Κωνσταντίνου Μουσουρούλη, θα απαντήσει ο Υφυπουργός Οικονομικών, κ. Φίλιππος Σαχινίδης. </w:t>
      </w:r>
    </w:p>
    <w:p>
      <w:pPr>
        <w:pStyle w:val="Normal"/>
        <w:spacing w:lineRule="auto" w:line="600"/>
        <w:ind w:firstLine="720"/>
        <w:jc w:val="both"/>
        <w:rPr>
          <w:rFonts w:ascii="Arial" w:hAnsi="Arial" w:cs="Arial"/>
        </w:rPr>
      </w:pPr>
      <w:r>
        <w:rPr>
          <w:rFonts w:cs="Arial" w:ascii="Arial" w:hAnsi="Arial"/>
        </w:rPr>
        <w:t>Ορίστε, κ. Σαχινίδη, έχετε το λόγο.</w:t>
      </w:r>
    </w:p>
    <w:p>
      <w:pPr>
        <w:pStyle w:val="Normal"/>
        <w:spacing w:lineRule="auto" w:line="600"/>
        <w:ind w:firstLine="720"/>
        <w:rPr/>
      </w:pPr>
      <w:r>
        <w:rPr>
          <w:rFonts w:cs="Arial" w:ascii="Arial" w:hAnsi="Arial"/>
          <w:b/>
        </w:rPr>
        <w:t xml:space="preserve">ΦΙΛΙΠΠΟΣ ΣΑΧΙΝΙΔΗΣ (Υφυπουργός Οικονομικών):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με όλη την εκτίμηση, διαπιστώνω ότι σήμερα δεν καλούμε να απαντήσω σε ερώτηση, αλλά σε έκθεση πεπραγμένων της κυβέρνησης της Νέας Δημοκρατίας και σε έκθεση ιδεών. </w:t>
      </w:r>
    </w:p>
    <w:p>
      <w:pPr>
        <w:pStyle w:val="Normal"/>
        <w:spacing w:lineRule="auto" w:line="600"/>
        <w:ind w:firstLine="720"/>
        <w:jc w:val="both"/>
        <w:rPr>
          <w:rFonts w:ascii="Arial" w:hAnsi="Arial" w:cs="Arial"/>
        </w:rPr>
      </w:pPr>
      <w:r>
        <w:rPr>
          <w:rFonts w:cs="Arial" w:ascii="Arial" w:hAnsi="Arial"/>
        </w:rPr>
        <w:t xml:space="preserve">Αναφέρεστε σε διαπραγματευτική επιτυχία. Μπορείτε να μου εξηγήσετε ποια ήταν η διαπραγματευτική σας επιτυχία; Γιατί, εξ όσων δύναμαι να γνωρίζω, κι επί των ημερών σας υπήρξε συνολική μείωση των Κοινοτικών πόρων για την χώρα μας σε σχέση με το Γ΄ Κοινοτικό Πλαίσιο Στήριξης που με όρους του 2000, αντιστοιχούσαν στο 31% του ΑΕΠ, ενώ το ΕΣΠΑ αντιστοιχεί μόλις στο 9%. Δεν είναι αλήθεια ότι με τον ν. 3614/2007, για τη διαχείριση του ΕΣΠΑ -ένα μνημείο πολυπλοκότητας, σπατάλης πόρων, γραφειοκρατίας και αδιαφάνειας- φτάσαμε στο τραγικό ποσοστό απορρόφησης του 5%; Θυμόσαστε τι σας λέγαμε όταν έγινε η συζήτηση εδώ μέσα στη Βουλή; </w:t>
      </w:r>
    </w:p>
    <w:p>
      <w:pPr>
        <w:pStyle w:val="Normal"/>
        <w:spacing w:lineRule="auto" w:line="600"/>
        <w:ind w:firstLine="720"/>
        <w:jc w:val="both"/>
        <w:rPr>
          <w:rFonts w:ascii="Arial" w:hAnsi="Arial" w:cs="Arial"/>
        </w:rPr>
      </w:pPr>
      <w:r>
        <w:rPr>
          <w:rFonts w:cs="Arial" w:ascii="Arial" w:hAnsi="Arial"/>
        </w:rPr>
        <w:t xml:space="preserve">Εμείς, δεν είχαμε καμμία αντίρρηση να κάνετε όποιες αλλαγές κρίνατε αναγκαίες, αλλά πάνω στη βάση της εμπειρίας που αποκτήσαμε από το Γ΄ Κοινοτικό Πλαίσιο Στήριξης. Ποτέ δεν ισχυριστήκαμε ότι το θεσμικό πλαίσιο που διήπε τη λειτουργία του Γ΄ Κοινοτικού Πλαισίου Στήριξης ήταν άριστο. Είχε αδυναμίες. Εμείς, σας καλέσαμε, αυτό, να το βελτιώσετε, να ενσωματώσετε τις εμπειρίες. Αντί να κάνετε αυτό, φέρατε ένα πολύπλοκο γραφειοκρατικό πλαίσιο το οποίο, βέβαια, οδήγησε τη χώρα εκεί που, σήμερα, βρίσκεται.        </w:t>
      </w:r>
    </w:p>
    <w:p>
      <w:pPr>
        <w:pStyle w:val="Normal"/>
        <w:spacing w:lineRule="auto" w:line="600"/>
        <w:ind w:firstLine="720"/>
        <w:jc w:val="both"/>
        <w:rPr/>
      </w:pPr>
      <w:r>
        <w:rPr>
          <w:rFonts w:cs="Arial" w:ascii="Arial" w:hAnsi="Arial"/>
        </w:rPr>
        <w:t>Και έτσι στερήσατε ως Κυβέρνηση τη δυνατότητα –και επειδή είστε και Βουλευτής της περιφέρειας- από την ελληνική περιφέρεια να βελτιώσει  τις ευκαιρίες και τις προϋποθέσεις για να πετύχει από τη μια μεριά σύγκλιση με τις περιοχές  οι οποίες είχαν καλύτερο επίπεδο ανάπτυξης και ταυτόχρονα να βελτιώσουν οι κάτοικοι της περιφέρειας, την ποιότητα της ζωής τους.</w:t>
      </w:r>
    </w:p>
    <w:p>
      <w:pPr>
        <w:pStyle w:val="Normal"/>
        <w:spacing w:lineRule="auto" w:line="600"/>
        <w:ind w:firstLine="720"/>
        <w:jc w:val="both"/>
        <w:rPr>
          <w:rFonts w:ascii="Arial" w:hAnsi="Arial" w:cs="Arial"/>
        </w:rPr>
      </w:pPr>
      <w:r>
        <w:rPr>
          <w:rFonts w:cs="Arial" w:ascii="Arial" w:hAnsi="Arial"/>
        </w:rPr>
        <w:t>Αυτό, δε, που καταφέρατε είναι η Ελλάδα σε συνθήκες παγκόσμιας κρίσης, πέρα από τα δικά της προβλήματα, να βρεθεί και αθωράκιστη ακριβώς γιατί δεν διασφαλίσατε εκείνες τις προϋποθέσεις που θα επέτρεπαν στη χώρα να έχει, αυτό που λέμε, μια διατηρήσιμη οικονομική ανάπτυξη.</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720"/>
        <w:jc w:val="both"/>
        <w:rPr/>
      </w:pPr>
      <w:r>
        <w:rPr>
          <w:rFonts w:cs="Arial" w:ascii="Arial" w:hAnsi="Arial"/>
        </w:rPr>
        <w:t>Έρχεται, λοιπόν, σήμερα η Κυβέρνηση του ΠΑΣΟΚ να ανακτήσει το χαμένο έδαφος από τις καθυστερήσεις στην έναρξη έργων και στην χρησιμοποίηση των σχετικών κονδυλίων. Και σε αυτό το πλαίσιο κινείται το σημερινό νομοσχέδιο, όπου απλουστεύονται οι διαδικασίες του ΕΣΠΑ. Δεν θα επεκταθώ περισσότερο διότι ουσιαστικά η συζήτησή του θα ακολουθήσει αμέσως μετά από τη διαδικασία των ερωτήσεων.</w:t>
      </w:r>
    </w:p>
    <w:p>
      <w:pPr>
        <w:pStyle w:val="Normal"/>
        <w:spacing w:lineRule="auto" w:line="600"/>
        <w:ind w:firstLine="720"/>
        <w:jc w:val="both"/>
        <w:rPr>
          <w:rFonts w:ascii="Arial" w:hAnsi="Arial" w:cs="Arial"/>
        </w:rPr>
      </w:pPr>
      <w:r>
        <w:rPr>
          <w:rFonts w:cs="Arial" w:ascii="Arial" w:hAnsi="Arial"/>
        </w:rPr>
        <w:t xml:space="preserve">Θέλω απλώς να αναφέρω, κύριε συνάδελφε, ότι ευτυχώς για τη χώρα μας στις 18 Μαρτίου η Επιτροπή Περιφερειακής Ανάπτυξης του Ευρωπαϊκού Κοινοβουλίου πήρε μια πολύ σημαντική απόφαση: Τα κονδύλια που δεν έχουν αξιοποιηθεί ανακατανέμονται και δεν επιστρέφονται στον προϋπολογισμό της Ευρωπαϊκής Ένωσης. Αν αντιθέτως γινόταν η εφαρμογή του κανόνα όπως ίσχυε με τα μέχρι τώρα σχετικά ποσά για την Ελλάδα, θα αποδεσμεύονταν αυτομάτως από την Ευρωπαϊκή Επιτροπή στις 31 Δεκεμβρίου 2010 και θα χάνονταν. Αυτό, όμως, εσείς δεν το ξέρατε ούτε όταν συζητούσατε το νομοσχέδιο σας για το ΕΣΠΑ ούτε όταν κινούσασταν με ρυθμούς χελώνας. </w:t>
      </w:r>
    </w:p>
    <w:p>
      <w:pPr>
        <w:pStyle w:val="Normal"/>
        <w:spacing w:lineRule="auto" w:line="600"/>
        <w:ind w:firstLine="720"/>
        <w:jc w:val="both"/>
        <w:rPr>
          <w:rFonts w:ascii="Arial" w:hAnsi="Arial" w:cs="Arial"/>
        </w:rPr>
      </w:pPr>
      <w:r>
        <w:rPr>
          <w:rFonts w:cs="Arial" w:ascii="Arial" w:hAnsi="Arial"/>
        </w:rPr>
        <w:t>Κύριε συνάδελφε, σε ένα ζήτημα θα συμφωνήσω μαζί σας. Η διαπραγμάτευση για το δημοσιονομικό πλαίσιο 2014-2020 προϋποθέτει την έγκαιρη, εμπεριστατωμένη και τεχνικά άρτια προετοιμασία -εδώ ταυτιζόμαστε- πολύ περισσότερο που η Ελλάδα θα συμμετέχει και σε αυτή τη συζήτηση, έχοντας απωλέσει την αξιοπιστία της και έχοντας να αντιμετωπίσει ένα γενικότερα αρνητικό κλίμα για αυτήν.</w:t>
      </w:r>
    </w:p>
    <w:p>
      <w:pPr>
        <w:pStyle w:val="Normal"/>
        <w:spacing w:lineRule="auto" w:line="600"/>
        <w:ind w:firstLine="720"/>
        <w:jc w:val="both"/>
        <w:rPr>
          <w:rFonts w:ascii="Arial" w:hAnsi="Arial" w:cs="Arial"/>
        </w:rPr>
      </w:pPr>
      <w:r>
        <w:rPr>
          <w:rFonts w:cs="Arial" w:ascii="Arial" w:hAnsi="Arial"/>
        </w:rPr>
        <w:t>Επιπλέον, οι διαπραγματεύσεις για τις νέες δημοσιονομικές προοπτικές θα είναι εξαιρετικά δύσκολες λόγω της αναμενόμενης ύφεσης των ευρωπαϊκών οικονομιών, αλλά και το πλαίσιο της συζήτησης θα είναι δραματικά διαφορετικό από όλες τις προηγούμενες διαπραγματεύσεις, αφού έχει αναδειχθεί περισσότερο από ποτέ το έλλειμμα ανάπτυξης που χαρακτηρίζει την Ευρώπη και θέτει σε κίνδυνο το μέλλον της.</w:t>
      </w:r>
    </w:p>
    <w:p>
      <w:pPr>
        <w:pStyle w:val="Normal"/>
        <w:spacing w:lineRule="auto" w:line="600"/>
        <w:ind w:firstLine="720"/>
        <w:jc w:val="both"/>
        <w:rPr>
          <w:rFonts w:ascii="Arial" w:hAnsi="Arial" w:cs="Arial"/>
        </w:rPr>
      </w:pPr>
      <w:r>
        <w:rPr>
          <w:rFonts w:cs="Arial" w:ascii="Arial" w:hAnsi="Arial"/>
        </w:rPr>
        <w:t xml:space="preserve">Η στρατηγική «Ευρώπη 2020» όπως παρουσιάστηκε στις αρχές του μήνα από την Ευρωπαϊκή Επιτροπή, θα είναι ένας αγώνας για την ανάπτυξη και την απασχόληση με στόχο την έξοδο από την κρίση και την προετοιμασία της Ευρωπαϊκής Ένωσης για την επόμενη δεκαετία. Η βασική θέση που διατύπωσε η χώρα μας σε σχετικές διαβουλεύσεις, είναι ότι η νέα στρατηγική πρέπει να αναγνωρίζει τόσο τα διαφορετικά σημεία εκκίνησης των κρατών-μελών όσο και τις διαφορετικές διαδρομές που θα ακολουθήσουν για να πετύχουν την ανάπτυξη. </w:t>
      </w:r>
    </w:p>
    <w:p>
      <w:pPr>
        <w:pStyle w:val="Normal"/>
        <w:spacing w:lineRule="auto" w:line="600"/>
        <w:ind w:firstLine="720"/>
        <w:jc w:val="both"/>
        <w:rPr>
          <w:rFonts w:ascii="Arial" w:hAnsi="Arial" w:cs="Arial"/>
        </w:rPr>
      </w:pPr>
      <w:r>
        <w:rPr>
          <w:rFonts w:cs="Arial" w:ascii="Arial" w:hAnsi="Arial"/>
        </w:rPr>
        <w:t>Με αυτή τη λογική στηρίζουμε τους νέους στόχους της Ευρωπαϊκής Ένωσης, δηλαδή την έξυπνη, βιώσιμη και χωρίς αποκλεισμούς ανάπτυξη, που αποτελούν άλλωστε τον πυρήνα και των δικών μας θέσεων.</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κ. Σαχινίδη.</w:t>
      </w:r>
    </w:p>
    <w:p>
      <w:pPr>
        <w:pStyle w:val="Normal"/>
        <w:spacing w:lineRule="auto" w:line="600"/>
        <w:ind w:firstLine="720"/>
        <w:jc w:val="both"/>
        <w:rPr>
          <w:rFonts w:ascii="Arial" w:hAnsi="Arial" w:cs="Arial"/>
        </w:rPr>
      </w:pPr>
      <w:r>
        <w:rPr>
          <w:rFonts w:cs="Arial" w:ascii="Arial" w:hAnsi="Arial"/>
        </w:rPr>
        <w:t>Το λόγο έχει ο ερωτών Βουλευτής κ. Μουσουρούλης.</w:t>
      </w:r>
    </w:p>
    <w:p>
      <w:pPr>
        <w:pStyle w:val="Normal"/>
        <w:spacing w:lineRule="auto" w:line="600"/>
        <w:ind w:firstLine="720"/>
        <w:jc w:val="both"/>
        <w:rPr>
          <w:rFonts w:ascii="Arial" w:hAnsi="Arial" w:cs="Arial"/>
        </w:rPr>
      </w:pPr>
      <w:r>
        <w:rPr>
          <w:rFonts w:cs="Arial" w:ascii="Arial" w:hAnsi="Arial"/>
        </w:rPr>
        <w:t>Ορίστε, κύριε Μουσουρούλη, έχετε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υρία Πρόεδρε, η συζήτηση για την αναθεώρηση του κοινοτικού προϋπολογισμού ως προς τη δομή του, ως προς τις προτεραιότητες και ως προς τους πόρους, έχει ξεκινήσει προ πολλού.</w:t>
      </w:r>
    </w:p>
    <w:p>
      <w:pPr>
        <w:pStyle w:val="Normal"/>
        <w:spacing w:lineRule="auto" w:line="600"/>
        <w:ind w:firstLine="720"/>
        <w:jc w:val="both"/>
        <w:rPr>
          <w:rFonts w:ascii="Arial" w:hAnsi="Arial" w:cs="Arial"/>
        </w:rPr>
      </w:pPr>
      <w:r>
        <w:rPr>
          <w:rFonts w:cs="Arial" w:ascii="Arial" w:hAnsi="Arial"/>
        </w:rPr>
        <w:t>Εγώ ρώτησα συγκεκριμένα την Κυβέρνηση, ποιος είναι ο σχεδιασμός της, ποιες είναι οι ενέργειές της και ποιες είναι οι θέσεις της για κάθε Υπουργείο που εμπλέκεται σε αυτή την πολύ δύσκολη διαπραγμάτευση. Σε απάντηση αυτών των συγκεκριμένων ερωτημάτων, από τον αγαπητό κύριο Υπουργό, έλαβα άσχετες απαντήσεις.</w:t>
      </w:r>
    </w:p>
    <w:p>
      <w:pPr>
        <w:pStyle w:val="Normal"/>
        <w:spacing w:lineRule="auto" w:line="600"/>
        <w:ind w:firstLine="720"/>
        <w:jc w:val="both"/>
        <w:rPr>
          <w:rFonts w:ascii="Arial" w:hAnsi="Arial" w:cs="Arial"/>
        </w:rPr>
      </w:pPr>
      <w:r>
        <w:rPr>
          <w:rFonts w:cs="Arial" w:ascii="Arial" w:hAnsi="Arial"/>
        </w:rPr>
        <w:t>Σε ό,τι αφορά το ΕΣΠΑ, δεν έχει καμμία σχέση η διαχείριση με αυτό που συζητάμε σήμερα. Για την ιστορία να σας πω ότι το δημοσιονομικό πακέτο που πέτυχε η Νέα Δημοκρατία ως προς το ύψος των πόρων ήταν το πρώτο στους δεκαπέντε, και σε ποσοστό του ΑΕΠ και ονομαστικά και το τέταρτο στους είκοσι επτά. Αυτά δεν αλλάζουν την ιστορία. Όπως επίσης, ότι η κυβέρνησή μας πέτυχε την ευελιξία του Μ+3 και μάλιστα θυμάμαι πάρα πολύ καλά εκείνη την περίοδο την κριτική του ΠΑΣΟΚ -ως προς την ευελιξία που πετύχαμε- λέγοντας ότι δέσαμε στο άρμα της χώρας δέκα νέες χώρες για τις οποίες προβλέφθηκε αυτή η ευελιξία. Εμείς και η Πορτογαλία ήμασταν που το πετύχαμε και τώρα το απολαμβάνει και η Κυβέρνηση.</w:t>
      </w:r>
    </w:p>
    <w:p>
      <w:pPr>
        <w:pStyle w:val="Normal"/>
        <w:spacing w:lineRule="auto" w:line="600"/>
        <w:ind w:firstLine="720"/>
        <w:jc w:val="both"/>
        <w:rPr>
          <w:rFonts w:ascii="Arial" w:hAnsi="Arial" w:cs="Arial"/>
        </w:rPr>
      </w:pPr>
      <w:r>
        <w:rPr>
          <w:rFonts w:cs="Arial" w:ascii="Arial" w:hAnsi="Arial"/>
        </w:rPr>
        <w:t xml:space="preserve">Θέλω να σταθώ στις απαντήσεις που πήρα από ορισμένα Υπουργεία, για να δείτε ότι αυτό ακριβώς που εννοεί η ερώτηση αποδεικνύεται στην πράξη, ότι δυστυχώς δεν υπάρχει σχεδιασμός. Στέκομαι κατ’ αρχάς στο θέμα της απώλειας πόρων. Το Υπουργείο Εξωτερικών, κύριε Υπουργέ, αναφέρει αυτό ακριβώς που λέτε εσείς, την απώλεια αξιοπιστίας της χώρα –δεν είναι της παρούσης να το συζητήσουμε, αν θέλετε μπορούμε να το κάνουμε και αυτό- και λέει ότι φέτος το 2010 θα χαθούν πόροι. </w:t>
      </w:r>
    </w:p>
    <w:p>
      <w:pPr>
        <w:pStyle w:val="Normal"/>
        <w:spacing w:lineRule="auto" w:line="600"/>
        <w:ind w:firstLine="720"/>
        <w:jc w:val="both"/>
        <w:rPr>
          <w:rFonts w:ascii="Arial" w:hAnsi="Arial" w:cs="Arial"/>
        </w:rPr>
      </w:pPr>
      <w:r>
        <w:rPr>
          <w:rFonts w:cs="Arial" w:ascii="Arial" w:hAnsi="Arial"/>
        </w:rPr>
        <w:t>Σας καταθέτω εδώ στα Πρακτικά αντίστοιχη απάντηση που έλαβα από την Υπουργό Οικονομίας, Ανταγωνιστικότητας και Ναυτιλίας, η οποία λέει ότι δεν θα χαθούν πόροι μέσα στο 2010…</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Με τι ημερομηνίες είναι;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Θα δείτε και τις ημερομηνίες. </w:t>
      </w:r>
    </w:p>
    <w:p>
      <w:pPr>
        <w:pStyle w:val="Normal"/>
        <w:spacing w:lineRule="auto" w:line="600"/>
        <w:ind w:firstLine="720"/>
        <w:jc w:val="both"/>
        <w:rPr>
          <w:rFonts w:ascii="Arial" w:hAnsi="Arial" w:cs="Arial"/>
        </w:rPr>
      </w:pPr>
      <w:r>
        <w:rPr>
          <w:rFonts w:cs="Arial" w:ascii="Arial" w:hAnsi="Arial"/>
        </w:rPr>
        <w:t>Είναι δυο ερωτήσεις προβλέψεις του 2010, σε ό,τι αφορά την εφαρμογή των προγραμμάτων. Το ένα Υπουργείο προβλέπει απώλειες και το άλλο λέει ότι δεν πρόκειται να έχουμε απώλειες.</w:t>
      </w:r>
    </w:p>
    <w:p>
      <w:pPr>
        <w:pStyle w:val="Normal"/>
        <w:spacing w:lineRule="auto" w:line="600"/>
        <w:ind w:firstLine="720"/>
        <w:jc w:val="both"/>
        <w:rPr>
          <w:rFonts w:ascii="Arial" w:hAnsi="Arial" w:cs="Arial"/>
        </w:rPr>
      </w:pPr>
      <w:r>
        <w:rPr>
          <w:rFonts w:cs="Arial" w:ascii="Arial" w:hAnsi="Arial"/>
        </w:rPr>
        <w:t xml:space="preserve">Δεύτερον, Υπουργείο Εσωτερικών. Το Υπουργείο Εσωτερικών δηλώνει αναρμόδιο για τη διαπραγμάτευση αυτή. Ποιο; Το Υπουργείο Εσωτερικών που είναι απόλυτα υπεύθυνο σε ό,τι αφορά το σχεδιασμό των περιφερειών της χώρας. </w:t>
      </w:r>
    </w:p>
    <w:p>
      <w:pPr>
        <w:pStyle w:val="Normal"/>
        <w:spacing w:lineRule="auto" w:line="600"/>
        <w:ind w:firstLine="720"/>
        <w:jc w:val="both"/>
        <w:rPr>
          <w:rFonts w:ascii="Arial" w:hAnsi="Arial" w:cs="Arial"/>
        </w:rPr>
      </w:pPr>
      <w:r>
        <w:rPr>
          <w:rFonts w:cs="Arial" w:ascii="Arial" w:hAnsi="Arial"/>
        </w:rPr>
        <w:t>Και εδώ θα μου επιτρέψετε να επισημάνω το ιστορικό λάθος που κάνατε το 2003 -με την εφαρμογή του Κανονισμού 1059/2003- που δεν κάνατε την αναδιάρθρωση των περιφερειών της χώρας για να εξασφαλίσετε ακόμη περισσότερους πόρους και το διαπράττετε και τώρα με το σχέδιο «ΚΑΛΛΙΚΡΑΤΗΣ». Τη συζήτηση αυτή την κάναμε, κύριε Υπουργέ και στη Βουλή.</w:t>
      </w:r>
    </w:p>
    <w:p>
      <w:pPr>
        <w:pStyle w:val="Normal"/>
        <w:spacing w:lineRule="auto" w:line="600"/>
        <w:ind w:firstLine="720"/>
        <w:jc w:val="both"/>
        <w:rPr>
          <w:rFonts w:ascii="Arial" w:hAnsi="Arial" w:cs="Arial"/>
        </w:rPr>
      </w:pPr>
      <w:r>
        <w:rPr>
          <w:rFonts w:cs="Arial" w:ascii="Arial" w:hAnsi="Arial"/>
        </w:rPr>
        <w:t xml:space="preserve">Συνεχίζω και μάλιστα καταθέτω εδώ έναν πίνακα -τον έχει ο αρμόδιος Υπουργός- που δείχνει τι στοιχίζει στη χώρα μας η σημερινή εξέλιξη του ΑΕΠ, εάν δεν λάβετε υπ' όψιν σοβαρά τις δυνατότητες που έχετε για τις περιφέρειες. </w:t>
      </w:r>
    </w:p>
    <w:p>
      <w:pPr>
        <w:pStyle w:val="Normal"/>
        <w:spacing w:lineRule="auto" w:line="600"/>
        <w:ind w:firstLine="720"/>
        <w:jc w:val="both"/>
        <w:rPr>
          <w:rFonts w:ascii="Arial" w:hAnsi="Arial" w:cs="Arial"/>
        </w:rPr>
      </w:pPr>
      <w:r>
        <w:rPr>
          <w:rFonts w:cs="Arial" w:ascii="Arial" w:hAnsi="Arial"/>
        </w:rPr>
        <w:t>Τρίτον, το Υπουργείο Οικονομίας Ανταγωνιστικότητας και Ναυτιλίας- και θα φθάσω και στο Γενικό Λογιστήριο του Κράτους- τι λέει στην απάντησή του; Λέει ότι παρακολουθεί την εξέλιξη της διαμόρφωσης των κοινοτικών πολιτικών, ότι συμμετέχει στην ομάδα υψηλού επιπέδου –και εγώ θα ρώταγα με ποιον διότι έχω πληροφορηθεί ότι η ΜΕΑ στις Βρυξέλλες έχει πλήρως αποδυναμωθεί- και λέει επίσης ότι παρακολουθεί τα στατιστικά στοιχεία και τους δείκτες η Εθνική Στατιστική Υπηρεσία.</w:t>
      </w:r>
    </w:p>
    <w:p>
      <w:pPr>
        <w:pStyle w:val="Normal"/>
        <w:spacing w:lineRule="auto" w:line="600"/>
        <w:ind w:firstLine="720"/>
        <w:jc w:val="both"/>
        <w:rPr>
          <w:rFonts w:ascii="Arial" w:hAnsi="Arial" w:cs="Arial"/>
        </w:rPr>
      </w:pPr>
      <w:r>
        <w:rPr>
          <w:rFonts w:cs="Arial" w:ascii="Arial" w:hAnsi="Arial"/>
        </w:rPr>
        <w:t xml:space="preserve">Γι’ αυτό δεν λέει τίποτα το Γενικό Λογιστήριο του Κράτους. Τι ακριβώς κάνει; Πώς εξετάζει τα στατιστικά δεδομένα; Να σας πω απλώς ότι με σημερινούς όρους η κεντρική Μακεδονία, δυτική Μακεδονία, Αττική εντάσσονται στο στόχο 2 και βέβαια Πελοπόννησος, Κρήτη επίσης. </w:t>
      </w:r>
    </w:p>
    <w:p>
      <w:pPr>
        <w:pStyle w:val="Normal"/>
        <w:spacing w:lineRule="auto" w:line="600"/>
        <w:ind w:firstLine="720"/>
        <w:jc w:val="both"/>
        <w:rPr>
          <w:rFonts w:ascii="Arial" w:hAnsi="Arial" w:cs="Arial"/>
        </w:rPr>
      </w:pPr>
      <w:r>
        <w:rPr>
          <w:rFonts w:cs="Arial" w:ascii="Arial" w:hAnsi="Arial"/>
        </w:rPr>
        <w:t>Συνεχίζω. Αναφέρω ότι οι πάγιες θέσεις της Ελλάδας –θέσεις που επαναλαμβάνονται εδώ και δεκαετίες σε σχέση με την πολιτική της συνοχής-  δεν έχουν καμμία εξειδίκευση σε ό,τι αφορά την ατζέντα 2020. Αυτές είναι οι απαντήσεις που πήρα και βέβαια κάποιες αόριστες διαβουλεύσεις χωρίς να φαίνεται από τις απαντήσεις ότι έχουν συγκροτηθεί ομάδες υπό  τον συντονισμό του Υπουργείου Εξωτερικών γι’ αυτήν την τόσο σύνθετη και δύσκολη διαπραγμάτευση. Δύσκολη λόγω της σημερινής οικονομικής συγκυρίας, της ύφεσης, αλλά και βέβαια λόγω της συνθετότητας των κοινοτικών πολιτικών στο μέλλον.</w:t>
      </w:r>
    </w:p>
    <w:p>
      <w:pPr>
        <w:pStyle w:val="Normal"/>
        <w:spacing w:lineRule="auto" w:line="600"/>
        <w:ind w:firstLine="720"/>
        <w:jc w:val="both"/>
        <w:rPr/>
      </w:pPr>
      <w:r>
        <w:rPr>
          <w:rFonts w:cs="Arial" w:ascii="Arial" w:hAnsi="Arial"/>
        </w:rPr>
        <w:t xml:space="preserve">Έρχομαι στο Γενικό Λογιστήριο του Κράτους. Τι λέει το Γενικό Λογιστήριο του Κράτους στην απάντησή του, κύριε Υπουργέ; Λέει, ναι, στην αναμόρφωση των ιδίων πόρων, πάρα πολύ ωραία. Αυτό προτείνεται στη ατζέντα των συζητήσεων. Το Γενικό Λογιστήριο του Κράτους, όμως, είναι αντίθετο στην πρόωρη κατάργηση της συνεισφοράς βάσει ΦΠΑ, είναι αντίθετο σε μηχανισμούς διορθώσεων σε ό,τι αφορά το </w:t>
      </w:r>
      <w:r>
        <w:rPr>
          <w:rFonts w:cs="Arial" w:ascii="Arial" w:hAnsi="Arial"/>
          <w:lang w:val="en-US"/>
        </w:rPr>
        <w:t>rebate</w:t>
      </w:r>
      <w:r>
        <w:rPr>
          <w:rFonts w:cs="Arial" w:ascii="Arial" w:hAnsi="Arial"/>
        </w:rPr>
        <w:t xml:space="preserve"> της Αγγλίας ή της Ολλανδίας κ.οκ.. Και εδώ θα ρωτούσα το έχει λάβει αυτό υπ' όψιν του το Υπουργείο Εξωτερικών στην ατζέντα της διαπραγμάτευσης που κάνει βάσει τις δημοσιονομικές εξελίξεις στη χώρα μας.</w:t>
      </w:r>
    </w:p>
    <w:p>
      <w:pPr>
        <w:pStyle w:val="Normal"/>
        <w:spacing w:lineRule="auto" w:line="600"/>
        <w:ind w:firstLine="720"/>
        <w:jc w:val="both"/>
        <w:rPr/>
      </w:pPr>
      <w:r>
        <w:rPr>
          <w:rFonts w:cs="Arial" w:ascii="Arial" w:hAnsi="Arial"/>
        </w:rPr>
        <w:t xml:space="preserve">Και τρίτον, οι συνεισφορές της Ελλάδας στην Ευρωπαϊκή Ένωση να αντανακλούν το </w:t>
      </w:r>
      <w:r>
        <w:rPr>
          <w:rFonts w:cs="Arial" w:ascii="Arial" w:hAnsi="Arial"/>
          <w:lang w:val="en-US"/>
        </w:rPr>
        <w:t>GNI</w:t>
      </w:r>
      <w:r>
        <w:rPr>
          <w:rFonts w:cs="Arial" w:ascii="Arial" w:hAnsi="Arial"/>
        </w:rPr>
        <w:t>, το ακαθάριστο εθνικό εισόδημα. Και τα τρία αυτά έρχονται σε πλήρη αντίθεση με τη θέση που εκφράζει το Γενικό Λογιστήριο του Κράτους, ότι, ναι, συμφωνεί στην αναμόρφωση των ιδίων πόρων. Στην ουσία, δηλαδή, δεν λέει τίποτα απολύτως.</w:t>
      </w:r>
    </w:p>
    <w:p>
      <w:pPr>
        <w:pStyle w:val="Normal"/>
        <w:spacing w:lineRule="auto" w:line="600"/>
        <w:ind w:firstLine="720"/>
        <w:jc w:val="both"/>
        <w:rPr>
          <w:rFonts w:ascii="Arial" w:hAnsi="Arial" w:cs="Arial"/>
        </w:rPr>
      </w:pPr>
      <w:r>
        <w:rPr>
          <w:rFonts w:cs="Arial" w:ascii="Arial" w:hAnsi="Arial"/>
        </w:rPr>
        <w:t>Εγώ έκανα αυτή την ερώτηση, κύριε Υπουργέ, προκειμένου η ίδια Κυβέρνηση αλλά και οι συναρμόδιοι Υπουργοί να αντιληφθούν το μέγεθος του θέματος, να ξεχωρίσουν και οι υπηρεσίες αλλά και η πολιτική ηγεσία ότι δεν έχει καμία σχέση αυτό με την εφαρμογή του ΕΣΠΑ και να αντιληφθούν ότι αν δεν συγκροτηθούν άμεσα οι αρμόδιες υπηρεσίες, δεν γίνουν τεχνικές ομάδες διαπραγμάτευσης, δεν μπει πολύ υψηλά στην προτεραιότητα της Κυβέρνησης η ατζέντα αυτή που σας παρουσίασα, τα αποτελέσματα θα είναι οδυνηρά για τη χώρα.</w:t>
      </w:r>
    </w:p>
    <w:p>
      <w:pPr>
        <w:pStyle w:val="Normal"/>
        <w:spacing w:lineRule="auto" w:line="600"/>
        <w:ind w:firstLine="720"/>
        <w:jc w:val="both"/>
        <w:rPr>
          <w:rFonts w:ascii="Arial" w:hAnsi="Arial" w:cs="Arial"/>
        </w:rPr>
      </w:pPr>
      <w:r>
        <w:rPr>
          <w:rFonts w:cs="Arial" w:ascii="Arial" w:hAnsi="Arial"/>
        </w:rPr>
        <w:t xml:space="preserve">Αυτή η διαπραγμάτευση έχει ήδη ξεκινήσει, είναι σε εξέλιξη, είναι ιδιαίτερα δύσκολη και τα μηνύματα που παίρνω από την Ευρωπαϊκή Επιτροπή και τις Βρυξέλλες, είναι ότι η Ελλάδα δυστυχώς είναι απούσ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ουσουρούλ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720"/>
        <w:jc w:val="both"/>
        <w:rPr/>
      </w:pPr>
      <w:r>
        <w:rPr>
          <w:rFonts w:cs="Arial" w:ascii="Arial" w:hAnsi="Arial"/>
        </w:rPr>
        <w:t xml:space="preserve">Κύριε συνάδελφε, όσον αφορά την προετοιμασία μας για την επίσημη έναρξη των διαπραγματεύσεων που εκτιμάται ότι θα ξεκινήσουν το φθινόπωρο, σας ενημερώνω ότι όλα τα εμπλεκόμενα Υπουργεία -στα οποία απευθύνεστε- και οι υπηρεσίες τους δουλεύουν συστηματικά για να υποστηρίξουν το πλαίσιο των των θέσεων μας. Άλλωστε, όπως γνωρίζετε, οι θέσεις μας έχουν ήδη διατυπωθεί επίσημα στα διάφορα ευρωπαϊκά </w:t>
      </w:r>
      <w:r>
        <w:rPr>
          <w:rFonts w:cs="Arial" w:ascii="Arial" w:hAnsi="Arial"/>
          <w:lang w:val="en-US"/>
        </w:rPr>
        <w:t>fora</w:t>
      </w:r>
      <w:r>
        <w:rPr>
          <w:rFonts w:cs="Arial" w:ascii="Arial" w:hAnsi="Arial"/>
        </w:rPr>
        <w:t>.</w:t>
      </w:r>
    </w:p>
    <w:p>
      <w:pPr>
        <w:pStyle w:val="Normal"/>
        <w:spacing w:lineRule="auto" w:line="600"/>
        <w:ind w:firstLine="720"/>
        <w:jc w:val="both"/>
        <w:rPr>
          <w:rFonts w:ascii="Arial" w:hAnsi="Arial" w:cs="Arial"/>
        </w:rPr>
      </w:pPr>
      <w:r>
        <w:rPr>
          <w:rFonts w:cs="Arial" w:ascii="Arial" w:hAnsi="Arial"/>
        </w:rPr>
        <w:t>Σε ό,τι αφορά το Υπουργείο Οικονομίας, Ανταγωνιστικότητας και Ναυτιλίας, στόχος του είναι η κατοχύρωση των απαραίτητων διαρθρωτικών πόρων για την επίτευξη πραγματικής σύγκλισης των περιφερειών της χώρας και της Ευρωπαϊκής Ένωσης.</w:t>
      </w:r>
    </w:p>
    <w:p>
      <w:pPr>
        <w:pStyle w:val="Normal"/>
        <w:spacing w:lineRule="auto" w:line="600"/>
        <w:ind w:firstLine="720"/>
        <w:jc w:val="both"/>
        <w:rPr>
          <w:rFonts w:ascii="Arial" w:hAnsi="Arial" w:cs="Arial"/>
        </w:rPr>
      </w:pPr>
      <w:r>
        <w:rPr>
          <w:rFonts w:cs="Arial" w:ascii="Arial" w:hAnsi="Arial"/>
        </w:rPr>
        <w:t xml:space="preserve">Ενδεικτικά, αναφέρω ότι το Υπουργείο Οικονομίας προετοιμάζει το πλαίσιο εκπόνησης των απαραίτητων μελετών και των κατάλληλων μεθοδολογικών εργαλείων, τα οποία θα ενδυναμώσουν την επιχειρηματολογία μας. </w:t>
      </w:r>
    </w:p>
    <w:p>
      <w:pPr>
        <w:pStyle w:val="Normal"/>
        <w:spacing w:lineRule="auto" w:line="600"/>
        <w:ind w:firstLine="720"/>
        <w:jc w:val="both"/>
        <w:rPr>
          <w:rFonts w:ascii="Arial" w:hAnsi="Arial" w:cs="Arial"/>
        </w:rPr>
      </w:pPr>
      <w:r>
        <w:rPr>
          <w:rFonts w:cs="Arial" w:ascii="Arial" w:hAnsi="Arial"/>
        </w:rPr>
        <w:t xml:space="preserve">Επίσης, λαμβάνει χώρα η ανάλυση των διαθέσιμων στατιστικών στοιχείων και δεικτών, ώστε να υπάρχει η δυνατότητα εναλλακτικών σεναρίων για τη θέση των περιφερειών και επαγωγικά για την διαπραγματευτική θέση της χώρας. Βέβαια οι προτάσεις της Ευρωπαϊκής Επιτροπής για νέους δείκτες αναμένονται το 2012.Τέλος, προετοιμάζονται μελέτες για επιμέρους χωρικά σύνορα, όπως είναι τα νησιά. </w:t>
      </w:r>
    </w:p>
    <w:p>
      <w:pPr>
        <w:pStyle w:val="Normal"/>
        <w:spacing w:lineRule="auto" w:line="600"/>
        <w:ind w:firstLine="720"/>
        <w:jc w:val="both"/>
        <w:rPr>
          <w:rFonts w:ascii="Arial" w:hAnsi="Arial" w:cs="Arial"/>
        </w:rPr>
      </w:pPr>
      <w:r>
        <w:rPr>
          <w:rFonts w:cs="Arial" w:ascii="Arial" w:hAnsi="Arial"/>
        </w:rPr>
        <w:t>Σε ό,τι αφορά την Κοινή Αγροτική Πολιτική θέση μας είναι η διατήρησή της ως αμιγώς ευρωπαϊκή πολιτική στο πλαίσιο της ενιαίας εσωτερικής αγοράς, που εξασφαλίζει τη διατροφική μας επάρκεια και ασφάλεια. Με αυτήν τη έννοια η εξασφάλιση ισχυρής χρηματοδότησης των αγροτικών πολιτικών, αποτελεί απόλυτη προτεραιότητα μας.</w:t>
      </w:r>
    </w:p>
    <w:p>
      <w:pPr>
        <w:pStyle w:val="Normal"/>
        <w:spacing w:lineRule="auto" w:line="600"/>
        <w:ind w:firstLine="720"/>
        <w:jc w:val="both"/>
        <w:rPr>
          <w:rFonts w:ascii="Arial" w:hAnsi="Arial" w:cs="Arial"/>
        </w:rPr>
      </w:pPr>
      <w:r>
        <w:rPr>
          <w:rFonts w:cs="Arial" w:ascii="Arial" w:hAnsi="Arial"/>
        </w:rPr>
        <w:t xml:space="preserve">Περαιτέρω η ρύθμιση των αγορών των διατροφικών προϊόντων, η διασφάλιση ενός σταθερού πλαισίου με προβλέψιμες εξελίξεις, η παροχή επαρκών τεχνικών εφοδίων στο γεωργικό πληθυσμό και η εξυγίανση της λειτουργίας εφοδιασμού, ώστε να εξισορροπούνται οι τιμές και τα περιθώρια κέρδους προς όφελος των γεωργών και των καταναλωτών, αποτελούν βασικές θέσεις του Υπουργείου Αγροτικής Ανάπτυξης στο πλαίσιο της νέας διαπραγμάτευσης. </w:t>
      </w:r>
    </w:p>
    <w:p>
      <w:pPr>
        <w:pStyle w:val="Normal"/>
        <w:spacing w:lineRule="auto" w:line="600"/>
        <w:ind w:firstLine="720"/>
        <w:jc w:val="both"/>
        <w:rPr>
          <w:rFonts w:ascii="Arial" w:hAnsi="Arial" w:cs="Arial"/>
        </w:rPr>
      </w:pPr>
      <w:r>
        <w:rPr>
          <w:rFonts w:cs="Arial" w:ascii="Arial" w:hAnsi="Arial"/>
        </w:rPr>
        <w:t xml:space="preserve">Σ’ αυτή τη νέα διαπραγμάτευση οι παραδοσιακές συμμαχίες ανάμεσα σε υπέρμαχους και πολέμιους των αγροτικών επιδοτήσεων έχουν διαφοροποιηθεί. Το νέο σκηνικό της Ευρώπης των είκοσι επτά προδικάζει ότι οι διαπραγματεύσεις για το μέλλον της Κοινής Αγροτικής Πολιτικής θα είναι σκληρές. Ξέρουμε όμως, να δίνουμε μάχες στην Ευρώπη με σχέδιο, συνέπεια και αποτελεσματικότητα. </w:t>
      </w:r>
    </w:p>
    <w:p>
      <w:pPr>
        <w:pStyle w:val="Normal"/>
        <w:spacing w:lineRule="auto" w:line="600"/>
        <w:ind w:firstLine="720"/>
        <w:jc w:val="both"/>
        <w:rPr>
          <w:rFonts w:ascii="Arial" w:hAnsi="Arial" w:cs="Arial"/>
        </w:rPr>
      </w:pPr>
      <w:r>
        <w:rPr>
          <w:rFonts w:cs="Arial" w:ascii="Arial" w:hAnsi="Arial"/>
        </w:rPr>
        <w:t xml:space="preserve">Ως προς το σύστημα ιδίων πόρων της Κοινότητας, θέση μας είναι ότι αυτό οφείλει να παρέχει επάρκεια πόρων και να χαρακτηρίζεται από δικαιοσύνη, σταθερότητα, απλότητα και διαφάνεια. Οι συνεισφορές των κρατών-μελών θα πρέπει να αντανακλούν τη σχετική τους ευημερία, γιατί μπορεί η Ελλάδα να συνεισφέρει στον κοινοτικό προϋπολογισμό μικρότερο ποσοστό από τις υπόλοιπες ευρωπαϊκές χώρες αλλά, αν αυτή η εισφορά αναχθεί στο κατά κεφαλήν ΑΕΠ, γίνεται πολύ μεγαλύτερη. Ένα σύστημα χρηματοδότησης του κοινοτικού προϋπολογισμού βασιζόμενο κυρίως στους παραδοσιακούς ίδιους πόρους και τον πόρο ακαθάριστου εθνικού εισοδήματος σε συνδυασμό με την κατάργηση των διορθώσεων και εκπτώσεων που πλήττει χώρες, όπως η Ελλάδα, πληροί προφανώς τις αρχές της αλληλεγγύης και της δικαιοσύνης. Επομένως, θέση μας είναι ότι το σύστημα θα πρέπει να αναμορφωθεί για να ανταποκρίνεται σ’ αυτές τις αρχές. </w:t>
      </w:r>
    </w:p>
    <w:p>
      <w:pPr>
        <w:pStyle w:val="Normal"/>
        <w:spacing w:lineRule="auto" w:line="600"/>
        <w:ind w:firstLine="720"/>
        <w:jc w:val="both"/>
        <w:rPr>
          <w:rFonts w:ascii="Arial" w:hAnsi="Arial" w:cs="Arial"/>
        </w:rPr>
      </w:pPr>
      <w:r>
        <w:rPr>
          <w:rFonts w:cs="Arial" w:ascii="Arial" w:hAnsi="Arial"/>
        </w:rPr>
        <w:t xml:space="preserve">Η συζήτηση περί κατάργησης της συνεισφοράς βάσει του ΦΠΑ, είναι πρόωρη καθώς δεν έχει κατατεθεί συγκεκριμένη πρόταση από την Ευρωπαϊκή Επιτροπή. </w:t>
      </w:r>
    </w:p>
    <w:p>
      <w:pPr>
        <w:pStyle w:val="Normal"/>
        <w:spacing w:lineRule="auto" w:line="600"/>
        <w:ind w:firstLine="720"/>
        <w:jc w:val="both"/>
        <w:rPr>
          <w:rFonts w:ascii="Arial" w:hAnsi="Arial" w:cs="Arial"/>
        </w:rPr>
      </w:pPr>
      <w:r>
        <w:rPr>
          <w:rFonts w:cs="Arial" w:ascii="Arial" w:hAnsi="Arial"/>
        </w:rPr>
        <w:t xml:space="preserve">Κύριε συνάδελφε, είναι προφανές ότι η χώρα μας θα αναγκαστεί να διαπραγματευτεί σ’ ένα νέο και δύσκολο ευρωπαϊκό τοπίο. Ήδη το κάνει προσπαθώντας να ανακτήσει τη χαμένη της αξιοπιστία και να συμβάλει μαζί με τους εταίρους της στην ενίσχυση μιας κοινωνικής και ανταγωνιστικής Ευρώπης των πολιτών, ικανής να αντιμετωπίζει τις διεθνείς προκλήσεις. </w:t>
      </w:r>
    </w:p>
    <w:p>
      <w:pPr>
        <w:pStyle w:val="Normal"/>
        <w:spacing w:lineRule="auto" w:line="600"/>
        <w:ind w:firstLine="720"/>
        <w:jc w:val="both"/>
        <w:rPr>
          <w:rFonts w:ascii="Arial" w:hAnsi="Arial" w:cs="Arial"/>
        </w:rPr>
      </w:pPr>
      <w:r>
        <w:rPr>
          <w:rFonts w:cs="Arial" w:ascii="Arial" w:hAnsi="Arial"/>
        </w:rPr>
        <w:t>Σ’ αυτή τη προσπάθεια το Υπουργείο Εξωτερικών με επικεφαλής τον Πρωθυπουργό της χώρας, που έχει θεσμικά το συντονιστικό ρόλο στη διαδικασία της διαπραγμάτευσης, έχει εδώ και καιρό ξεκινήσει μια συστηματική προσπάθεια οικοδόμησης συμμαχιών και αναζήτησης κοινών προσανατολισμών με άλλες χώρες, έτσι ώστε να ενδυναμωθεί η διαπραγματευτική μας θέση.</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 xml:space="preserve">Θα συζητηθεί τώρα η τρίτη με αριθμό 6306/18-2-2010 ερώτηση της Ε’ Αντιπροέδρου της Βουλής και Βουλευτού του Κομμουνιστικού Κόμματος Ελλάδος κ. Βέρας Νικολαΐδου προς την Υπουργό Οικονομίας, Ανταγωνιστικότητας και Ναυτιλίας, σχετικά με ανάκληση της απόφασης για κατάργηση των θέσεων θεραπόντων γιατρών στα παραρτήματα του Οίκου του Ναύτου σε Χίο και Σαλαμίνα. </w:t>
      </w:r>
    </w:p>
    <w:p>
      <w:pPr>
        <w:pStyle w:val="Normal"/>
        <w:spacing w:lineRule="auto" w:line="600"/>
        <w:ind w:firstLine="720"/>
        <w:jc w:val="both"/>
        <w:rPr>
          <w:rFonts w:ascii="Arial" w:hAnsi="Arial" w:cs="Arial"/>
        </w:rPr>
      </w:pPr>
      <w:r>
        <w:rPr>
          <w:rFonts w:cs="Arial" w:ascii="Arial" w:hAnsi="Arial"/>
        </w:rPr>
        <w:t>Η ερώτηση της κ. Νικολαΐδου, που τη συνυπογράφουν και η κ. Μανωλάκου, ο κ. Μαρίνος και ο κ. Σκοπελίτης, έχει ως εξής:</w:t>
      </w:r>
    </w:p>
    <w:p>
      <w:pPr>
        <w:pStyle w:val="Normal"/>
        <w:spacing w:lineRule="auto" w:line="600"/>
        <w:ind w:firstLine="720"/>
        <w:jc w:val="both"/>
        <w:rPr>
          <w:rFonts w:ascii="Arial" w:hAnsi="Arial" w:cs="Arial"/>
        </w:rPr>
      </w:pPr>
      <w:r>
        <w:rPr>
          <w:rFonts w:cs="Arial" w:ascii="Arial" w:hAnsi="Arial"/>
        </w:rPr>
        <w:t xml:space="preserve">«Η αντιλαϊκή πολιτική που εφαρμόζεται διαχρονικά από τις κυβερνήσεις ΠΑΣΟΚ και Νέας Δημοκρατίας στον τομέα της υγείας και η συνεχιζόμενη υποβάθμιση της πρωτοβάθμιας ιατροφαρμακευτικής περίθαλψης έρχεται για άλλη μια φορά στην επιφάνεια με την έντονη δυσαρέσκεια που εκφράζουν οι ασφαλισμένοι του Οίκου του Ναύτου, για την απόφαση κατάργηση θέσεων θεραπόντων γιατρών στα παραρτήματά του στη Χίο και στη Σαλαμίνα και μετατροπής τους σε ελεγκτές των παραπεμπτικών εντολών συμβεβλημένων γιατρών. Η συγκεκριμένη απόφαση επιβαρύνει την ήδη δύσκολη κατάσταση που βρίσκεται ο Οίκος του Ναύτου στο σύνολό του, όπου από τους εκατόν είκοσι οκτώ θεράποντες γιατρούς που προβλέπονται έχουν μείνει μονάχα οι τριάντα. </w:t>
      </w:r>
    </w:p>
    <w:p>
      <w:pPr>
        <w:pStyle w:val="Normal"/>
        <w:spacing w:lineRule="auto" w:line="600"/>
        <w:ind w:firstLine="720"/>
        <w:jc w:val="both"/>
        <w:rPr>
          <w:rFonts w:ascii="Arial" w:hAnsi="Arial" w:cs="Arial"/>
        </w:rPr>
      </w:pPr>
      <w:r>
        <w:rPr>
          <w:rFonts w:cs="Arial" w:ascii="Arial" w:hAnsi="Arial"/>
        </w:rPr>
        <w:t>Οι συνέπειες απ’ αυτή την απόφαση είναι ιδιαίτερα επικίνδυνες για την υγεία των ασφαλισμένων στον Οίκο του Ναύτου, αφού στα νησιά αυτά κατοικεί μεγάλος αριθμός ναυτεργατών και συνταξιούχων του ΝΑΤ, που πολλαπλασιάζεται τους θερινούς μήνες.</w:t>
      </w:r>
    </w:p>
    <w:p>
      <w:pPr>
        <w:pStyle w:val="Normal"/>
        <w:spacing w:lineRule="auto" w:line="600"/>
        <w:ind w:firstLine="720"/>
        <w:jc w:val="both"/>
        <w:rPr>
          <w:rFonts w:ascii="Arial" w:hAnsi="Arial" w:cs="Arial"/>
        </w:rPr>
      </w:pPr>
      <w:r>
        <w:rPr>
          <w:rFonts w:cs="Arial" w:ascii="Arial" w:hAnsi="Arial"/>
        </w:rPr>
        <w:t>Ερωτάται η κυρία Υπουργός τι μέτρα θα πάρει για:</w:t>
      </w:r>
    </w:p>
    <w:p>
      <w:pPr>
        <w:pStyle w:val="Normal"/>
        <w:spacing w:lineRule="auto" w:line="600"/>
        <w:ind w:firstLine="720"/>
        <w:jc w:val="both"/>
        <w:rPr>
          <w:rFonts w:ascii="Arial" w:hAnsi="Arial" w:cs="Arial"/>
        </w:rPr>
      </w:pPr>
      <w:r>
        <w:rPr>
          <w:rFonts w:cs="Arial" w:ascii="Arial" w:hAnsi="Arial"/>
        </w:rPr>
        <w:t>-Την ανάκληση της απόφασης της κατάργησης των θέσεων των θεραπόντων γιατρών στα νησιά της Χίου και της Σαλαμίνας;</w:t>
      </w:r>
    </w:p>
    <w:p>
      <w:pPr>
        <w:pStyle w:val="Normal"/>
        <w:spacing w:lineRule="auto" w:line="600"/>
        <w:ind w:firstLine="720"/>
        <w:jc w:val="both"/>
        <w:rPr>
          <w:rFonts w:ascii="Arial" w:hAnsi="Arial" w:cs="Arial"/>
        </w:rPr>
      </w:pPr>
      <w:r>
        <w:rPr>
          <w:rFonts w:cs="Arial" w:ascii="Arial" w:hAnsi="Arial"/>
        </w:rPr>
        <w:t>-Την άμεση κάλυψη όλων των κενών θέσεων γιατρών και νοσηλευτικού προσωπικού του Οίκου του Ναύτου;».</w:t>
      </w:r>
    </w:p>
    <w:p>
      <w:pPr>
        <w:pStyle w:val="Normal"/>
        <w:spacing w:lineRule="auto" w:line="600"/>
        <w:ind w:firstLine="720"/>
        <w:jc w:val="both"/>
        <w:rPr>
          <w:rFonts w:ascii="Arial" w:hAnsi="Arial" w:cs="Arial"/>
        </w:rPr>
      </w:pPr>
      <w:r>
        <w:rPr>
          <w:rFonts w:cs="Arial" w:ascii="Arial" w:hAnsi="Arial"/>
        </w:rPr>
        <w:t>Στην ερωτώσα Βουλευτή κ. Βέρα Νικολαΐδου θα απαντήσει ο Υφυπουργός Οικονομίας, Ανταγωνιστικότητας και Ναυτιλίας κ. Μάρκος Μπόλαρης.</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α Πρόεδρε, ο Οίκος του Ναύτου, όπως ξέρετε πάρα πολύ καλά, έχει ένα πυκνό δίκτυο γιατρών με τους οποίους καλύπτει τους ασφαλισμένους του. Ένα δίκτυο, το οποίο απαρτίζεται από μόνιμους υπαλλήλους του Οίκου του Ναύτου –του Ταμείου- από γιατρούς οι οποίοι είναι υπάλληλοι με σύμβαση έργου, αλλά υπάρχουν και οι συμβεβλημένοι γιατροί όλων των ειδικοτήτων. Ταυτόχρονα υπάρχει η δυνατότητα στους ασφαλισμένους να προσφύγουν στους γιατρούς, που θέλουν με δικαίωμα ελεύθερης επιλογής σε όλη τη χώρα και υπάρχει μέριμνα από πλευράς του Ταμείου για να καλύπτεται σε όλη τη χώρα, με τους ελεγκτές. </w:t>
      </w:r>
    </w:p>
    <w:p>
      <w:pPr>
        <w:pStyle w:val="Normal"/>
        <w:spacing w:lineRule="auto" w:line="600"/>
        <w:ind w:firstLine="720"/>
        <w:jc w:val="both"/>
        <w:rPr>
          <w:rFonts w:ascii="Arial" w:hAnsi="Arial" w:cs="Arial"/>
        </w:rPr>
      </w:pPr>
      <w:r>
        <w:rPr>
          <w:rFonts w:cs="Arial" w:ascii="Arial" w:hAnsi="Arial"/>
        </w:rPr>
        <w:t xml:space="preserve">Το τελευταίο διάστημα έχει παρουσιαστεί ένα πρόβλημα με τους ελεγκτές για δύο λόγους: Ο ένας είναι ότι κάποιοι βγαίνουν στη σύνταξη και ο δεύτερος είναι ότι λήγουν κάποιες συμβάσεις. Για το λόγο αυτό έχει υποβληθεί αίτημα από το Υπουργείο Οικονομίας, Ανταγωνιστικότητας και Ναυτιλίας στο αρμόδιο Υπουργείο Εσωτερικών, προκειμένου να εγκριθούν προσλήψεις που, λόγω της συγκυρίας, δεν μπορούν να είναι θέσεις μονίμων. Μπαίνουμε στην εξαίρεση, η οποία έχει εξαγγελθεί από την Κυβέρνηση, ότι για το 2010 αυτοί οι οποίοι θα προσληφθούν θα καλύπτουν θέσεις μόνο στο χώρο της υγείας και στο χώρο της παιδείας. </w:t>
      </w:r>
    </w:p>
    <w:p>
      <w:pPr>
        <w:pStyle w:val="Normal"/>
        <w:spacing w:lineRule="auto" w:line="600"/>
        <w:ind w:firstLine="720"/>
        <w:jc w:val="both"/>
        <w:rPr>
          <w:rFonts w:ascii="Arial" w:hAnsi="Arial" w:cs="Arial"/>
        </w:rPr>
      </w:pPr>
      <w:r>
        <w:rPr>
          <w:rFonts w:cs="Arial" w:ascii="Arial" w:hAnsi="Arial"/>
        </w:rPr>
        <w:t xml:space="preserve">Για τις θέσεις, λοιπόν, αυτές των ελεγκτών έχει υποβληθεί αίτημα από το ΥΠΟΙΑΝ στο Υπουργείο Εσωτερικών να εγκριθούν θέσεις ελεγκτών. Είμαστε βέβαιοι ότι θα υπάρξει η ανταπόκριση, για να καλυφθούν αυτές οι θέσεις. Πάντως το βέβαιο είναι ότι αυτή τη στιγμή, για να καλυφθούν οι θέσεις των ελεγκτών, έχει γίνει η ανάθεση σε γιατρούς οι οποίοι υπηρετούν στον Οίκο του Ναύτου, οι οποίοι βέβαια έχουν απαλλαχθεί από την υποχρέωση να ασκούν και καθήκοντα θεράποντα, διότι υπάρχει ασυμβίβαστο. Είναι για ένα μικρό διάστημα μέχρις ότου να υπάρξει η έγκριση, για να καλυφθούν οι θέσεις των ελεγκτών γιατρ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η ερωτώσα Βουλευτής κ. Βέρα Νικολαΐδου.</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ε Υπουργέ, την κατάσταση στο ΝΑΤ την γνωρίζω πάρα πολύ καλά και φυσικά δεν αφορά μόνο τη Χίο και τη Σαλαμίνα, αλλά και πολλά άλλα παραρτήματα όπως, για παράδειγμα, του Βόλου που η κατάσταση είναι εφιαλτική για τους ασφαλισμένους, εργαζόμενους και συνταξιούχους. Μάλιστα όσο πλησιάζει και το καλοκαίρι καταλαβαίνετε ότι στα νησιά αυτά οι κάτοικοι γίνονται περισσότεροι και η κατάσταση θα γίνεται ακόμα χειρότερη.</w:t>
      </w:r>
    </w:p>
    <w:p>
      <w:pPr>
        <w:pStyle w:val="Normal"/>
        <w:spacing w:lineRule="auto" w:line="600"/>
        <w:ind w:firstLine="720"/>
        <w:jc w:val="both"/>
        <w:rPr>
          <w:rFonts w:ascii="Arial" w:hAnsi="Arial" w:cs="Arial"/>
        </w:rPr>
      </w:pPr>
      <w:r>
        <w:rPr>
          <w:rFonts w:cs="Arial" w:ascii="Arial" w:hAnsi="Arial"/>
        </w:rPr>
        <w:t xml:space="preserve">Η ερώτηση είναι απλή. Εσείς βέβαια έχετε μια διαχρονική ευθύνη –δεν έχετε προσωπική- αλλά και η προηγούμενη κυβέρνηση και εσείς ακολουθείτε την ίδια τακτική. Δεν μπορεί να μην υπάρχουν μόνιμοι γιατροί στον Οίκο του Ναύτου. Οι εργαζόμενοι πληρώνουν. Ουσιαστικά οι είκοσι οχτώ από τους εκατόν είκοσι οχτώ παίζουν το ρόλο του ελεγκτή. Δεν υπάρχουν γιατροί. Ούτε πρωτοβάθμια φροντίδα υγείας παρέχεται, ούτε κάποιο άλλο είδος περίθαλψης. Μπορεί να συνεχιστεί αυτή η κατάσταση; </w:t>
      </w:r>
    </w:p>
    <w:p>
      <w:pPr>
        <w:pStyle w:val="Normal"/>
        <w:spacing w:lineRule="auto" w:line="600"/>
        <w:ind w:firstLine="720"/>
        <w:jc w:val="both"/>
        <w:rPr>
          <w:rFonts w:ascii="Arial" w:hAnsi="Arial" w:cs="Arial"/>
        </w:rPr>
      </w:pPr>
      <w:r>
        <w:rPr>
          <w:rFonts w:cs="Arial" w:ascii="Arial" w:hAnsi="Arial"/>
        </w:rPr>
        <w:t xml:space="preserve">Μου λέτε τώρα ότι το Υπουργείο Εσωτερικών θα εγκρίνει κάποιες προσλήψεις. Θέλουμε μια απάντηση συγκεκριμένη. Θα ανακαλέσετε την απόφαση για την κατάργηση των θέσεων; Αυτή ήταν η μια ερώτησή μας. Και η δεύτερη ήταν: Τι μέτρα θα πάρετε για την άμεση κάλυψη των κενών; </w:t>
      </w:r>
    </w:p>
    <w:p>
      <w:pPr>
        <w:pStyle w:val="Normal"/>
        <w:spacing w:lineRule="auto" w:line="600"/>
        <w:ind w:firstLine="720"/>
        <w:jc w:val="both"/>
        <w:rPr>
          <w:rFonts w:ascii="Arial" w:hAnsi="Arial" w:cs="Arial"/>
        </w:rPr>
      </w:pPr>
      <w:r>
        <w:rPr>
          <w:rFonts w:cs="Arial" w:ascii="Arial" w:hAnsi="Arial"/>
        </w:rPr>
        <w:t xml:space="preserve">Εσείς μου λέτε άλλα λόγια να αγαπιόμαστε. Με συγχωρείτε για την έκφραση, αλλά δεν απαντάτε στις δύο συγκεκριμένες ερωτήσεις, οι οποίες αφορούν και απασχολούν πολύ έντονα τους ναυτεργάτες, συνταξιούχους και εργαζόμενους. </w:t>
      </w:r>
    </w:p>
    <w:p>
      <w:pPr>
        <w:pStyle w:val="Normal"/>
        <w:spacing w:lineRule="auto" w:line="600"/>
        <w:ind w:firstLine="720"/>
        <w:jc w:val="both"/>
        <w:rPr>
          <w:rFonts w:ascii="Arial" w:hAnsi="Arial" w:cs="Arial"/>
        </w:rPr>
      </w:pPr>
      <w:r>
        <w:rPr>
          <w:rFonts w:cs="Arial" w:ascii="Arial" w:hAnsi="Arial"/>
        </w:rPr>
        <w:t xml:space="preserve">Στη δευτερολογία σας θα ήθελα σ’ αυτό μια πολύ συγκεκριμένη απάντηση. Όπως σας είπα, αφορά όλα τα παραρτήματα και ιδιαίτερα του Βόλου –με κοιτάει και η κυρία Προεδρεύουσα- που έχουν πολύ σοβαρό πρόβλημα. Σίγουρα το γνωρίζετε. Τι θα κάνετε, λοιπόν; Απαντήστε μας συγκεκριμέν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Νικολαΐδου.</w:t>
      </w:r>
    </w:p>
    <w:p>
      <w:pPr>
        <w:pStyle w:val="Normal"/>
        <w:spacing w:lineRule="auto" w:line="600"/>
        <w:ind w:firstLine="720"/>
        <w:jc w:val="both"/>
        <w:rPr>
          <w:rFonts w:ascii="Arial" w:hAnsi="Arial" w:cs="Arial"/>
        </w:rPr>
      </w:pPr>
      <w:r>
        <w:rPr>
          <w:rFonts w:cs="Arial" w:ascii="Arial" w:hAnsi="Arial"/>
        </w:rPr>
        <w:t>Κύριε Υπουργέ, πριν πάρετε το λόγο, θέλω και εγώ να επισημάνω –αν και το έχω καταθέσει και στο Υπουργείο- ότι υπάρχει μεγάλο πρόβλημα στον Οίκο του Ναύτου και για τους ασφαλισμένους και τους συνταξιούχους του Βόλου.</w:t>
      </w:r>
    </w:p>
    <w:p>
      <w:pPr>
        <w:pStyle w:val="Normal"/>
        <w:spacing w:lineRule="auto" w:line="600"/>
        <w:ind w:firstLine="720"/>
        <w:jc w:val="both"/>
        <w:rPr>
          <w:rFonts w:ascii="Arial" w:hAnsi="Arial" w:cs="Arial"/>
        </w:rPr>
      </w:pPr>
      <w:r>
        <w:rPr>
          <w:rFonts w:cs="Arial" w:ascii="Arial" w:hAnsi="Arial"/>
        </w:rPr>
        <w:t xml:space="preserve">Καταλαβαίνετε ότι είναι ένα πολύ ευαίσθητο θέμα. Εμείς για τις ναυτικές οικογένειες και τις ναυτικές περιοχές έχουμε μια ιδιαίτερη ευαισθησία –είναι εδώ και ο κ. Μαρκάκης- και πρέπει να δοθεί λύση. Περιμένουμε βεβαίως όλοι τη δική σας απάντηση με τον τρόπο που εσείς ξέρετε. </w:t>
      </w:r>
    </w:p>
    <w:p>
      <w:pPr>
        <w:pStyle w:val="Normal"/>
        <w:spacing w:lineRule="auto" w:line="600"/>
        <w:ind w:firstLine="720"/>
        <w:jc w:val="both"/>
        <w:rPr>
          <w:rFonts w:ascii="Arial" w:hAnsi="Arial" w:cs="Arial"/>
        </w:rPr>
      </w:pPr>
      <w:r>
        <w:rPr>
          <w:rFonts w:cs="Arial" w:ascii="Arial" w:hAnsi="Arial"/>
        </w:rPr>
        <w:t xml:space="preserve">Επειδή η κ. Νικολαΐδου είπε «άλλα λόγια να αγαπιόμαστε», εγώ θέλω να πω το εξής, κυρία συνάδελφε: Αν αγαπιόμαστε πραγματικά θα βρούμε και τα λόγια και τις λύσεις και τους τρόπους για να βοηθήσουμε προς τον κοινό στόχο.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Η ερώτησή μας είναι συγκεκριμένη για αυτό θέλουμε σαφείς απαντήσεις.</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 xml:space="preserve">Κυρίες Πρόεδροι –διότι είστε ερωτώσες και οι δύο- θέλω να πω τα εξής: Ήμουν πάρα πολύ σαφής, κ. Νικολαΐδου. Είπα ότι υπάρχει σαφώς πρόβλημα με τους ελεγκτές για δύο λόγους. </w:t>
      </w:r>
    </w:p>
    <w:p>
      <w:pPr>
        <w:pStyle w:val="Normal"/>
        <w:spacing w:lineRule="auto" w:line="600"/>
        <w:ind w:firstLine="720"/>
        <w:jc w:val="both"/>
        <w:rPr>
          <w:rFonts w:ascii="Arial" w:hAnsi="Arial" w:cs="Arial"/>
        </w:rPr>
      </w:pPr>
      <w:r>
        <w:rPr>
          <w:rFonts w:cs="Arial" w:ascii="Arial" w:hAnsi="Arial"/>
        </w:rPr>
        <w:t>Το επαναλαμβάνω, διότι κάποιοι βγήκαν στη σύνταξη και κάποιων έχουν λήξει οι συμβάσεις. Είπα, επίσης, σαφώς -γιατί τα λόγια για να αγαπιόμαστε είναι η αλήθεια- ότι το Υπουργείο Οικονομίας, Ανταγωνιστικότητας και Ναυτιλίας ζήτησε κατ’ εξαίρεση προσλήψεις ιατρών για να καλυφθούν τα κενά τα οποία έχουν δημιουργηθεί, επειδή έφυγαν κάποιοι στη σύνταξη και έχουν λήξει κάποιες συμβάσεις. Απολύτως σαφές.</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Αυτό το ακούσαμε.</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Υπάρχει ενέργεια του Υπουργείου για να καλύψουμε αυτά τα κενά. Και ζητούμε την κατ’ εξαίρεση πρόσληψη γιατρών, για να καλυφθούν τα κενά που υπάρχουν από αποχωρήσεις.</w:t>
      </w:r>
    </w:p>
    <w:p>
      <w:pPr>
        <w:pStyle w:val="Normal"/>
        <w:spacing w:lineRule="auto" w:line="600"/>
        <w:ind w:firstLine="720"/>
        <w:jc w:val="both"/>
        <w:rPr>
          <w:rFonts w:ascii="Arial" w:hAnsi="Arial" w:cs="Arial"/>
        </w:rPr>
      </w:pPr>
      <w:r>
        <w:rPr>
          <w:rFonts w:cs="Arial" w:ascii="Arial" w:hAnsi="Arial"/>
        </w:rPr>
        <w:t>Θέλω τώρα να σας πω ότι τα νούμερα τα οποία επικαλείστε στην ερώτησή σας όσον αφορά τους γιατρούς, δεν είναι ακριβή. Μου λέει η υπηρεσία ότι στη Σαλαμίνα ο Οίκος Ναύτου έχει συμβληθεί με σαράντα εννιά (49) γιατρούς όλων των ειδικοτήτων: Εννέα (9) παθολόγους, πέντε (5) καρδιολόγους, τρεις (3) παιδιάτρους, τρεις (3) πνευμονολόγους, δύο (2) δερματολόγους, δύο (2) χειρουργούς, δύο (2) ωτορινολαρυγγολόγους…</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Μιλάμε για μόνιμες θέσεις. Μη λέτε για τέτοια, σας παρακαλώ.</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Με συγχωρείτε. Και ταυτόχρονα, έχει συμβληθεί με όλες τις υποδομές υγείας που υπάρχουν στο νησί. Ζήτημα ένα. Επομένως, μιλάτε για τριάντα γιατρούς. Σας λέω ότι με σαράντα εννιά, με πενήντα γιατρούς υπάρχει σύμβαση.</w:t>
      </w:r>
    </w:p>
    <w:p>
      <w:pPr>
        <w:pStyle w:val="Normal"/>
        <w:spacing w:lineRule="auto" w:line="600"/>
        <w:ind w:firstLine="720"/>
        <w:jc w:val="both"/>
        <w:rPr>
          <w:rFonts w:ascii="Arial" w:hAnsi="Arial" w:cs="Arial"/>
        </w:rPr>
      </w:pPr>
      <w:r>
        <w:rPr>
          <w:rFonts w:cs="Arial" w:ascii="Arial" w:hAnsi="Arial"/>
        </w:rPr>
        <w:t>Ζήτημα δεύτερο-στοιχείο για το οποίο με ρωτάτε. Στον Οίκο του Ναύτου οι ασφαλισμένοι εξυπηρετούνται από είκοσι εννιά (29) συμβεβλημένους γιατρούς-θεράποντες -αφήστε τους ελεγκτές- και δέκα επιπλέον εργαστηριακούς, με τρία διαγνωστικά εργαστήρια και βέβαια, με το νομαρχιακό νοσοκομείο.</w:t>
      </w:r>
    </w:p>
    <w:p>
      <w:pPr>
        <w:pStyle w:val="Normal"/>
        <w:spacing w:lineRule="auto" w:line="600"/>
        <w:ind w:firstLine="720"/>
        <w:jc w:val="both"/>
        <w:rPr>
          <w:rFonts w:ascii="Arial" w:hAnsi="Arial" w:cs="Arial"/>
        </w:rPr>
      </w:pPr>
      <w:r>
        <w:rPr>
          <w:rFonts w:cs="Arial" w:ascii="Arial" w:hAnsi="Arial"/>
        </w:rPr>
        <w:t>Επομένως, εκείνο που θέλουμε να πούμε, για να μη δημιουργούμε και εικόνα εσφαλμένη, είναι ότι οι ασφαλισμένοι στον Οίκο Ναύτου είναι απόλυτα καλυμμένοι όσον αφορά τα προβλήματα υγείας είτε με τον ένα τρόπο είτε με τους μονίμους είτε με τους συμβασιούχους είτε με τους συμβεβλημένους.</w:t>
      </w:r>
    </w:p>
    <w:p>
      <w:pPr>
        <w:pStyle w:val="Normal"/>
        <w:spacing w:lineRule="auto" w:line="600"/>
        <w:ind w:firstLine="720"/>
        <w:jc w:val="both"/>
        <w:rPr>
          <w:rFonts w:ascii="Arial" w:hAnsi="Arial" w:cs="Arial"/>
        </w:rPr>
      </w:pPr>
      <w:r>
        <w:rPr>
          <w:rFonts w:cs="Arial" w:ascii="Arial" w:hAnsi="Arial"/>
        </w:rPr>
        <w:t>Το θέμα το οποίο λέτε, των μονίμων ιατρών, για το οποίο σας απάντησα εξ αρχής, έχει επισημανθεί. Ορθά το θέσατε. Σας λέω ότι έχει ήδη γίνει κίνηση από πλευράς του Υπουργείου για να καλυφθεί με κατ’ εξαίρεση προσλήψει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τον κ. Μπόλαρ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Α’ Αντιπρόεδρος της Βουλής κ. Γρηγόρης Νιώτης και ο Βουλευτής της Νέας Δημοκρατίας κ. Πάνος Καμμένος ζητούν άδεια ολιγοήμερης απουσίας.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Συζητούμε τώρα την τέταρτη με αριθμό 5333/29-1-2010 ερώτηση του Βουλευτή του Λαϊκού Ορθόδοξου Συναγερμού κ. Παύλου Μαρκάκη προς την Υπουργό Υγείας και Κοινωνικής Αλληλεγγύης, σχετικά με την επίλυση των προβλημάτων στελέχωσης στα Κέντρα Υγείας των Βορείων Σποράδων.</w:t>
      </w:r>
    </w:p>
    <w:p>
      <w:pPr>
        <w:pStyle w:val="Normal"/>
        <w:spacing w:lineRule="auto" w:line="600"/>
        <w:ind w:firstLine="720"/>
        <w:jc w:val="both"/>
        <w:rPr>
          <w:rFonts w:ascii="Arial" w:hAnsi="Arial" w:cs="Arial"/>
        </w:rPr>
      </w:pPr>
      <w:r>
        <w:rPr>
          <w:rFonts w:cs="Arial" w:ascii="Arial" w:hAnsi="Arial"/>
        </w:rPr>
        <w:t>Αναλυτικά η ερώτηση του κ. Μαρκάκη έχει ως εξής:</w:t>
      </w:r>
    </w:p>
    <w:p>
      <w:pPr>
        <w:pStyle w:val="Normal"/>
        <w:spacing w:lineRule="auto" w:line="600"/>
        <w:ind w:firstLine="720"/>
        <w:jc w:val="both"/>
        <w:rPr>
          <w:rFonts w:ascii="Arial" w:hAnsi="Arial" w:cs="Arial"/>
        </w:rPr>
      </w:pPr>
      <w:r>
        <w:rPr>
          <w:rFonts w:cs="Arial" w:ascii="Arial" w:hAnsi="Arial"/>
        </w:rPr>
        <w:t>«Σοβαρό εξακολουθεί να παραμένει το πρόβλημα στελέχωσης στα πληρώματα ασθενοφόρων των Κέντρων Υγείας του Νομού Μαγνησίας.</w:t>
      </w:r>
    </w:p>
    <w:p>
      <w:pPr>
        <w:pStyle w:val="Normal"/>
        <w:spacing w:lineRule="auto" w:line="600"/>
        <w:ind w:firstLine="720"/>
        <w:jc w:val="both"/>
        <w:rPr>
          <w:rFonts w:ascii="Arial" w:hAnsi="Arial" w:cs="Arial"/>
        </w:rPr>
      </w:pPr>
      <w:r>
        <w:rPr>
          <w:rFonts w:cs="Arial" w:ascii="Arial" w:hAnsi="Arial"/>
        </w:rPr>
        <w:t>Σε όλο το νομό επικρατούν καταστάσεις που θα χαρακτηρίζονταν «ευτράπελες», εάν δεν ελλόχευε ο κίνδυνος να χαθούν ανθρώπινες ζωές, εξαιτίας της αμέλειας των ιθυνόντων να στελεχώσουν με επαρκές προσωπικό τα ασθενοφόρα, τα οποία, επιπλέον, παρουσιάζουν συχνά σοβαρές βλάβες, αφού είναι «μεγάλης ηλικίας» και δεν υπάρχει κάποια μέριμνα να αντικατασταθούν, ώστε να ανταποκρίνονται στις σύγχρονες ανάγκες.</w:t>
      </w:r>
    </w:p>
    <w:p>
      <w:pPr>
        <w:pStyle w:val="Normal"/>
        <w:spacing w:lineRule="auto" w:line="600"/>
        <w:ind w:firstLine="720"/>
        <w:jc w:val="both"/>
        <w:rPr>
          <w:rFonts w:ascii="Arial" w:hAnsi="Arial" w:cs="Arial"/>
        </w:rPr>
      </w:pPr>
      <w:r>
        <w:rPr>
          <w:rFonts w:cs="Arial" w:ascii="Arial" w:hAnsi="Arial"/>
        </w:rPr>
        <w:t>Η κατάσταση, ιδιαίτερα στη νησιωτική Μαγνησία, είναι απογοητευτική. Σύμφωνα με ρεπορτάζ του τοπικού Τύπου, στην Σκιάθο από τις 11 Ιανουαρίου έληξε η σύμβαση ενός εκ των τεσσάρων οδηγών του ασθενοφόρου του Κέντρου Υγείας. Η θέση έχει μείνει κενή, με αποτέλεσμα οι τρεις εναπομείναντες οδηγοί και η διεύθυνση του Κέντρου Υγείας να προσπαθούν να καλύψουν, χωρίς αποτέλεσμα, όλες τις βάρδιες για όλη την εβδομάδα. Στην Σκόπελο, τρεις οδηγοί καλύπτουν τις βάρδιες λειτουργίας του ενός ασθενοφόρου, το οποίο, επίσης, είναι παλιό.</w:t>
      </w:r>
    </w:p>
    <w:p>
      <w:pPr>
        <w:pStyle w:val="Normal"/>
        <w:spacing w:lineRule="auto" w:line="600"/>
        <w:ind w:firstLine="720"/>
        <w:jc w:val="both"/>
        <w:rPr>
          <w:rFonts w:ascii="Arial" w:hAnsi="Arial" w:cs="Arial"/>
        </w:rPr>
      </w:pPr>
      <w:r>
        <w:rPr>
          <w:rFonts w:cs="Arial" w:ascii="Arial" w:hAnsi="Arial"/>
        </w:rPr>
        <w:t>Με έναν οδηγό ασθενοφόρου εξυπηρετείται και το νησί της Αλοννήσου. Μάλιστα, όπως καταγγέλλεται, ο μοναδικός οδηγός βρίσκεται σε ετοιμότητα είκοσι τέσσερις ώρες το εικοσιτετράωρο, καθ’ όλη τη διάρκεια της εβδομάδας. Το δε «ευτράπελο» της κατάστασης δείχνει το γεγονός ότι ο ίδιος έχει πάντα το τηλέφωνο δίπλα του, ώστε να μπορεί να ανταποκρίνεται σε οποιοδήποτε περιστατικό.</w:t>
      </w:r>
    </w:p>
    <w:p>
      <w:pPr>
        <w:pStyle w:val="Normal"/>
        <w:spacing w:lineRule="auto" w:line="600"/>
        <w:ind w:firstLine="720"/>
        <w:jc w:val="both"/>
        <w:rPr>
          <w:rFonts w:ascii="Arial" w:hAnsi="Arial" w:cs="Arial"/>
        </w:rPr>
      </w:pPr>
      <w:r>
        <w:rPr>
          <w:rFonts w:cs="Arial" w:ascii="Arial" w:hAnsi="Arial"/>
        </w:rPr>
        <w:t>Το νησί μόλις τα τελευταία χρόνια απέκτησε ασθενοφόρο, που το πήρε από το Κέντρο Υγείας Βελεστίνου. Μέχρι τότε, οι ασθενείς και οι τραυματίες «φορτώνονταν» στα φορτηγάκια.</w:t>
      </w:r>
    </w:p>
    <w:p>
      <w:pPr>
        <w:pStyle w:val="Normal"/>
        <w:spacing w:lineRule="auto" w:line="600"/>
        <w:ind w:firstLine="720"/>
        <w:jc w:val="both"/>
        <w:rPr>
          <w:rFonts w:ascii="Arial" w:hAnsi="Arial" w:cs="Arial"/>
        </w:rPr>
      </w:pPr>
      <w:r>
        <w:rPr>
          <w:rFonts w:cs="Arial" w:ascii="Arial" w:hAnsi="Arial"/>
        </w:rPr>
        <w:t>Τα ζήτημα της διακομιδής, σε έκτακτες και σοβαρές περιπτώσεις στο Γενικό Νοσοκομείο Βόλου, είναι ένα ακόμη σοβαρό θέμα που θα πρέπει να σας απασχολήσει, καθώς γίνεται με καΐκια, ενώ, αν δεν το επιτρέπουν οι καιρικές συνθήκες, γίνεται με σκάφη του λιμενικού, ακόμη και με τα προγραμματισμένα δρομολόγια των ιπταμένων δελφινιών!</w:t>
      </w:r>
    </w:p>
    <w:p>
      <w:pPr>
        <w:pStyle w:val="Normal"/>
        <w:spacing w:lineRule="auto" w:line="600"/>
        <w:ind w:firstLine="720"/>
        <w:jc w:val="both"/>
        <w:rPr>
          <w:rFonts w:ascii="Arial" w:hAnsi="Arial" w:cs="Arial"/>
        </w:rPr>
      </w:pPr>
      <w:r>
        <w:rPr>
          <w:rFonts w:cs="Arial" w:ascii="Arial" w:hAnsi="Arial"/>
        </w:rPr>
        <w:t>Κατόπιν, τούτων ερωτάται η κυρία Υπουργός:</w:t>
      </w:r>
    </w:p>
    <w:p>
      <w:pPr>
        <w:pStyle w:val="Normal"/>
        <w:spacing w:lineRule="auto" w:line="600"/>
        <w:ind w:firstLine="720"/>
        <w:jc w:val="both"/>
        <w:rPr>
          <w:rFonts w:ascii="Arial" w:hAnsi="Arial" w:cs="Arial"/>
        </w:rPr>
      </w:pPr>
      <w:r>
        <w:rPr>
          <w:rFonts w:cs="Arial" w:ascii="Arial" w:hAnsi="Arial"/>
        </w:rPr>
        <w:t>1. Πότε σκοπεύει το Υπουργείο Υγείας και η αρμόδια Διεύθυνση Προσωπικού να προκηρύξουν τη μια κενή οργανική θέση ΔΕ Πληρωμάτων Ασθενοφόρων στο Κέντρο Υγείας Σκιάθου, ώστε να καλυφθεί το κενό που έχει προκύψει, ποιος ο προγραμματισμός για την στελέχωση με το αναγκαίο επιπλέον προσωπικό και τι προβλέπεται να γίνει με την ανανέωση του στόλου των οχημάτων;</w:t>
      </w:r>
    </w:p>
    <w:p>
      <w:pPr>
        <w:pStyle w:val="Normal"/>
        <w:spacing w:lineRule="auto" w:line="600"/>
        <w:ind w:firstLine="720"/>
        <w:jc w:val="both"/>
        <w:rPr>
          <w:rFonts w:ascii="Arial" w:hAnsi="Arial" w:cs="Arial"/>
        </w:rPr>
      </w:pPr>
      <w:r>
        <w:rPr>
          <w:rFonts w:cs="Arial" w:ascii="Arial" w:hAnsi="Arial"/>
        </w:rPr>
        <w:t>2. Τι θα γίνει, ώστε οι διακομιδές στο Γενικό Νοσοκομείο Βόλου να γίνονται με τις σωστές συνθήκες, ώστε να μην θρηνήσουμε κάποια ανθρώπινη ζωή;».</w:t>
      </w:r>
    </w:p>
    <w:p>
      <w:pPr>
        <w:pStyle w:val="Normal"/>
        <w:spacing w:lineRule="auto" w:line="600"/>
        <w:ind w:firstLine="720"/>
        <w:jc w:val="both"/>
        <w:rPr>
          <w:rFonts w:ascii="Arial" w:hAnsi="Arial" w:cs="Arial"/>
        </w:rPr>
      </w:pPr>
      <w:r>
        <w:rPr>
          <w:rFonts w:cs="Arial" w:ascii="Arial" w:hAnsi="Arial"/>
        </w:rPr>
        <w:t>Κύριε συνάδελφε, θέλω να παρατηρήσω απλά, επειδή ακούστηκε, ότι τις λέξεις «ευτράπελα» και κάποιες άλλες λέξεις τις έχετε βάλει εντός εισαγωγικών, για να δικαιολογήσουμε λίγο τους όρους που δεν είναι δόκιμοι για ερωτήσεις στη Βουλή.</w:t>
      </w:r>
    </w:p>
    <w:p>
      <w:pPr>
        <w:pStyle w:val="Normal"/>
        <w:spacing w:lineRule="auto" w:line="600"/>
        <w:ind w:firstLine="720"/>
        <w:jc w:val="both"/>
        <w:rPr>
          <w:rFonts w:ascii="Arial" w:hAnsi="Arial" w:cs="Arial"/>
        </w:rPr>
      </w:pPr>
      <w:r>
        <w:rPr>
          <w:rFonts w:cs="Arial" w:ascii="Arial" w:hAnsi="Arial"/>
        </w:rPr>
        <w:t>Στον ερωτώντα Βουλευτή του Λαϊκού Ορθόδοξου Συναγερμού και Βουλευτή Μαγνησίας κ. Μαρκάκη θα απαντήσει η Υπουργός Υγείας και Κοινωνικής Αλληλεγγύης η κ. Μαριλίζα Ξενογιαννακοπούλου.</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Σήμερα τίθενται πολλά θέματα που αφορούν τη Μαγνησία κάτω από τη δική σας Προεδρία.</w:t>
      </w:r>
    </w:p>
    <w:p>
      <w:pPr>
        <w:pStyle w:val="Normal"/>
        <w:spacing w:lineRule="auto" w:line="600"/>
        <w:ind w:firstLine="720"/>
        <w:jc w:val="both"/>
        <w:rPr>
          <w:rFonts w:ascii="Arial" w:hAnsi="Arial" w:cs="Arial"/>
        </w:rPr>
      </w:pPr>
      <w:r>
        <w:rPr>
          <w:rFonts w:cs="Arial" w:ascii="Arial" w:hAnsi="Arial"/>
        </w:rPr>
        <w:t>Θα ήθελα, κατ’ αρχάς, να πω ότι συμμερίζομαι τις διαπιστώσεις σας, οι οποίες δεν αφορούν μόνο φυσικά τη Σκιάθο. Αφορούν, δυστυχώς και άλλα νησιά της χώρας μας, αλλά κατανοώ το ενδιαφέρον και την αγωνία που εσείς εκφράζετε εδώ, ως Βουλευτής Μαγνησίας.</w:t>
      </w:r>
    </w:p>
    <w:p>
      <w:pPr>
        <w:pStyle w:val="Normal"/>
        <w:spacing w:lineRule="auto" w:line="600"/>
        <w:ind w:firstLine="720"/>
        <w:jc w:val="both"/>
        <w:rPr>
          <w:rFonts w:ascii="Arial" w:hAnsi="Arial" w:cs="Arial"/>
        </w:rPr>
      </w:pPr>
      <w:r>
        <w:rPr>
          <w:rFonts w:cs="Arial" w:ascii="Arial" w:hAnsi="Arial"/>
        </w:rPr>
        <w:t>Θέλω, λοιπόν, να είμαι συγκεκριμένη και να πω για τα δύο συγκεκριμένα ερωτήματα που θέσατε, γιατί αυτό ενδιαφέρει και τους πολίτες στη Μαγνησία και ιδιαίτερα στη Σκιάθο.</w:t>
      </w:r>
    </w:p>
    <w:p>
      <w:pPr>
        <w:pStyle w:val="Normal"/>
        <w:spacing w:lineRule="auto" w:line="600"/>
        <w:ind w:firstLine="720"/>
        <w:jc w:val="both"/>
        <w:rPr>
          <w:rFonts w:ascii="Arial" w:hAnsi="Arial" w:cs="Arial"/>
        </w:rPr>
      </w:pPr>
      <w:r>
        <w:rPr>
          <w:rFonts w:cs="Arial" w:ascii="Arial" w:hAnsi="Arial"/>
        </w:rPr>
        <w:t>Όσον αφορά στον εξοπλισμό και τη δυνατότητα να δώσουμε νέα ασθενοφόρα γενικά στα νησιά μας, αλλά ιδιαίτερα στη Σκιάθο που αναφερθήκατε, θέλω να σας ενημερώσω ότι βρίσκεται σε εξέλιξη αυτή τη στιγμή διαγωνισμός στη Γενική Γραμματεία Εμπορίου του Υπουργείου Οικονομίας για εκατόν δέκα νέα ασθενοφόρα και εκεί πέρα υπάρχει πρόβλεψη, προκειμένου ακριβώς να μπορέσουμε να ικανοποιήσουμε και αυτό το πολύ λογικό και αναγκαίο αίτημα που θέσατε.</w:t>
      </w:r>
    </w:p>
    <w:p>
      <w:pPr>
        <w:pStyle w:val="Normal"/>
        <w:spacing w:lineRule="auto" w:line="600"/>
        <w:ind w:firstLine="720"/>
        <w:jc w:val="both"/>
        <w:rPr>
          <w:rFonts w:ascii="Arial" w:hAnsi="Arial" w:cs="Arial"/>
        </w:rPr>
      </w:pPr>
      <w:r>
        <w:rPr>
          <w:rFonts w:cs="Arial" w:ascii="Arial" w:hAnsi="Arial"/>
        </w:rPr>
        <w:t>Δεύτερη συγκεκριμένη απάντηση στο άλλο ζήτημα που θέσατε. Για τη θέση η οποία αυτή τη στιγμή χηρεύει, όσον αφορά το πλήρωμα, θέλω, λοιπόν και εκεί να σας πω ότι εμείς, από την πλευρά μας, επειδή υπήρχε αυτό το πρόβλημα με τις θέσεις ιδιωτικού δικαίου που πρέπει να καλυφθούν -και είναι κάτι που οφείλω να πω ότι και η κυρία Πρόεδρος, αλλά και όλοι οι Βουλευτές, από όλα τα κόμματα της Μαγνησίας το έχουν θέσει- εμείς κάναμε το αίτημα με το που εφαρμόστηκε ο νέος νόμος για τις προσλήψεις του ΑΣΕΠ, που δίνει τη δυνατότητα για οκτάμηνα. Υπήρχε μία καθυστέρηση λόγω της κατάληψης του Γενικού Λογιστηρίου του Κράτους, που καθυστέρησε κάποιες εγκρίσεις, αλλά μας έχουν διαβεβαιώσει ότι η έγκριση θα έλθει για τουλάχιστον εξήντα θέσεις. Λέω «τουλάχιστον», γιατί εμείς είχαμε ζητήσει εβδομήντα επτά και εκεί πέρα προβλέπεται και η κάλυψη της μιας θέσης ΔΕ Πληρωμάτων.</w:t>
      </w:r>
    </w:p>
    <w:p>
      <w:pPr>
        <w:pStyle w:val="Normal"/>
        <w:spacing w:lineRule="auto" w:line="600"/>
        <w:ind w:firstLine="720"/>
        <w:jc w:val="both"/>
        <w:rPr>
          <w:rFonts w:ascii="Arial" w:hAnsi="Arial" w:cs="Arial"/>
        </w:rPr>
      </w:pPr>
      <w:r>
        <w:rPr>
          <w:rFonts w:cs="Arial" w:ascii="Arial" w:hAnsi="Arial"/>
        </w:rPr>
        <w:t>Άρα, λοιπόν, επέλεξα να μη σας μιλήσω γενικά, αλλά να απαντήσω συγκεκριμένα στα δύο κρίσιμα ερωτήματα που θέσα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Μαγνησίας του Λαϊκού Ορθόδοξου Συναγερμού, ο κ. Παύλος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κυρία Πρόεδρε και επικαλούμαι και τη μαρτυρία σας για τα θέματα και τα προβλήματα που υπάρχουν στα Κέντρα Υγείας των νησιών μας.</w:t>
      </w:r>
    </w:p>
    <w:p>
      <w:pPr>
        <w:pStyle w:val="Normal"/>
        <w:spacing w:lineRule="auto" w:line="600"/>
        <w:ind w:firstLine="720"/>
        <w:jc w:val="both"/>
        <w:rPr>
          <w:rFonts w:ascii="Arial" w:hAnsi="Arial" w:cs="Arial"/>
        </w:rPr>
      </w:pPr>
      <w:r>
        <w:rPr>
          <w:rFonts w:cs="Arial" w:ascii="Arial" w:hAnsi="Arial"/>
        </w:rPr>
        <w:t>Κυρία Υπουργέ, με όλο το σεβασμό που έχω στο πρόσωπό σας, σας ευχαριστώ για την απάντηση. Δείχνει ότι, πράγματι, έχετε δείξει ενδιαφέρον από την πρώτη στιγμή για τη στελέχωση και σε έμψυχο υλικό στα Κέντρα Υγείας, αλλά και για τα ασθενοφόρα τα οποία υπάρχουν ήδη στα νησιά και φυσικά, δεν είναι μόνο στα δικά μας τα νησιά. Όμως, εμείς για τις βόρειες Σποράδες εκφράζουμε την αγωνία των κατοίκων να μπορούν να ανταποκριθούν στις συνθήκες υγείας, γιατί το ξέρετε πολύ καλά ότι τα νησιά έχουν μια ιδιαιτερότητα.</w:t>
      </w:r>
    </w:p>
    <w:p>
      <w:pPr>
        <w:pStyle w:val="Normal"/>
        <w:spacing w:lineRule="auto" w:line="600"/>
        <w:ind w:firstLine="720"/>
        <w:jc w:val="both"/>
        <w:rPr>
          <w:rFonts w:ascii="Arial" w:hAnsi="Arial" w:cs="Arial"/>
        </w:rPr>
      </w:pPr>
      <w:r>
        <w:rPr>
          <w:rFonts w:cs="Arial" w:ascii="Arial" w:hAnsi="Arial"/>
        </w:rPr>
        <w:t>Τα νησιά το χειμώνα, στην ουσία, είναι αποκλεισμένα, διότι οι καιρικές συνθήκες πολλές φορές είναι άσχημες και δεν γίνονται τα δρομολόγια. Επομένως, οι κάτοικοι αισθάνονται κατά κάποιο τρόπο εγκλωβισμένοι, δεν είναι εύκολο να μετακινηθούν και μάλιστα, πολλές φορές ούτε τα τακτικά δρομολόγια τους καλύπτουν.</w:t>
      </w:r>
    </w:p>
    <w:p>
      <w:pPr>
        <w:pStyle w:val="Normal"/>
        <w:spacing w:lineRule="auto" w:line="600"/>
        <w:ind w:firstLine="720"/>
        <w:jc w:val="both"/>
        <w:rPr>
          <w:rFonts w:ascii="Arial" w:hAnsi="Arial" w:cs="Arial"/>
        </w:rPr>
      </w:pPr>
      <w:r>
        <w:rPr>
          <w:rFonts w:cs="Arial" w:ascii="Arial" w:hAnsi="Arial"/>
        </w:rPr>
        <w:t>Ήθελα να πω, όμως -και με τη δυνατότητα που μου δίνεται- ότι εκτός από τη στελέχωση για τα ασθενοφόρα και για τους ανθρώπους -θα το δείτε και από ενδιαφέρον και άλλων συναδέλφων μου στη Βουλή- υπάρχουν και θέματα όσον αφορά τη στελέχωση σε ιατρικό προσωπικό.</w:t>
      </w:r>
    </w:p>
    <w:p>
      <w:pPr>
        <w:pStyle w:val="Normal"/>
        <w:spacing w:lineRule="auto" w:line="600"/>
        <w:ind w:firstLine="720"/>
        <w:jc w:val="both"/>
        <w:rPr>
          <w:rFonts w:ascii="Arial" w:hAnsi="Arial" w:cs="Arial"/>
        </w:rPr>
      </w:pPr>
      <w:r>
        <w:rPr>
          <w:rFonts w:cs="Arial" w:ascii="Arial" w:hAnsi="Arial"/>
        </w:rPr>
        <w:t>Ήδη στην Αλόννησο που υπάρχουν τριακόσια παιδάκια ή στη Σκόπελο που υπάρχουν επτακόσια παιδάκια, οι τοπικοί σύλλογοι, οι σύλλογοι γονέων και κηδεμόνων έχουν έντονο ενδιαφέρον για να καλυφθούν οι θέσεις των παιδιάτρων.</w:t>
      </w:r>
    </w:p>
    <w:p>
      <w:pPr>
        <w:pStyle w:val="Normal"/>
        <w:spacing w:lineRule="auto" w:line="600"/>
        <w:ind w:firstLine="720"/>
        <w:jc w:val="both"/>
        <w:rPr>
          <w:rFonts w:ascii="Arial" w:hAnsi="Arial" w:cs="Arial"/>
        </w:rPr>
      </w:pPr>
      <w:r>
        <w:rPr>
          <w:rFonts w:cs="Arial" w:ascii="Arial" w:hAnsi="Arial"/>
        </w:rPr>
        <w:t xml:space="preserve">Και δεν αμφιβάλλω ότι και αυτό το μήνυμα και τα αιτήματα, τα έχετε πάρει. Και θα δείξετε το ίδιο ενδιαφέρον, διότι οι γιατροί στα νησιά ή δεν πηγαίνουν εύκολα ή σπανίζουν. </w:t>
      </w:r>
    </w:p>
    <w:p>
      <w:pPr>
        <w:pStyle w:val="Normal"/>
        <w:spacing w:lineRule="auto" w:line="600"/>
        <w:ind w:firstLine="720"/>
        <w:jc w:val="both"/>
        <w:rPr>
          <w:rFonts w:ascii="Arial" w:hAnsi="Arial" w:cs="Arial"/>
        </w:rPr>
      </w:pPr>
      <w:r>
        <w:rPr>
          <w:rFonts w:cs="Arial" w:ascii="Arial" w:hAnsi="Arial"/>
        </w:rPr>
        <w:t xml:space="preserve">Το πρόβλημα, όμως, παραμένει και το πρόβλημα είναι για τους ανθρώπους αυτούς που μένουν σε αυτές τις δύσκολες περιοχές, που θέλουμε να τους κρατήσουμε στο νησί και όχι να φύγουν από εκεί. Το καλοκαίρι, ιδίως, που ο πληθυσμός λόγω του τουρισμού πολλαπλασιάζεται, πρέπει να δώσουμε την εικόνα και στους τουρίστες που έρχονται, ότι τα Κέντρα Υγείας είναι καλά επανδρωμένα και εξοπλισμένα με ιατρικό προσωπικό -ιδίως στο ευαίσθητο κομμάτι των παιδιών και γι’ αυτό χρειάζονται και οι παιδίατροι- για να μπορούμε να ανταποκρινόμαστε και να πούμε και στους ξένους τουρίστες που έρχονται ότι έχουμε μία πλήρη ιατροφαρμακευτική περίθαλψη, ώστε αν, ο μη γένοιτο, παρουσιαστούν περιστατικά, να μπορούμε να τα καλύψουμε. </w:t>
      </w:r>
    </w:p>
    <w:p>
      <w:pPr>
        <w:pStyle w:val="Normal"/>
        <w:spacing w:lineRule="auto" w:line="600"/>
        <w:ind w:firstLine="720"/>
        <w:jc w:val="both"/>
        <w:rPr>
          <w:rFonts w:ascii="Arial" w:hAnsi="Arial" w:cs="Arial"/>
        </w:rPr>
      </w:pPr>
      <w:r>
        <w:rPr>
          <w:rFonts w:cs="Arial" w:ascii="Arial" w:hAnsi="Arial"/>
        </w:rPr>
        <w:t xml:space="preserve">Πιστεύω, λοιπόν, ότι αυτά είναι στις προθέσεις σας και θα έχω και την απάντησή σας και στο θέμα των παιδιάτρων και για την Αλόννησο και για την Σκόπελο. Είμαι σίγουρος ότι και εσείς θα ανταποκριθείτε, αλλά και θα ησυχάσουν και οι κάτοικοι στα νησιά και εμείς θα δείξουμε ότι επιταχύνουμε τη διαδικασία για να καλυφθούν αυτές οι αδυναμίες, όσο το δυνατόν γρηγορότε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κ. Μαρκάκη.</w:t>
      </w:r>
    </w:p>
    <w:p>
      <w:pPr>
        <w:pStyle w:val="Normal"/>
        <w:spacing w:lineRule="auto" w:line="600"/>
        <w:ind w:firstLine="720"/>
        <w:jc w:val="both"/>
        <w:rPr>
          <w:rFonts w:ascii="Arial" w:hAnsi="Arial" w:cs="Arial"/>
        </w:rPr>
      </w:pPr>
      <w:r>
        <w:rPr>
          <w:rFonts w:cs="Arial" w:ascii="Arial" w:hAnsi="Arial"/>
        </w:rPr>
        <w:t xml:space="preserve">Επιβεβαιώνω -επειδή επικαλεστήκατε και τη δική μου άποψη- όλα αυτά που είπατε. </w:t>
      </w:r>
    </w:p>
    <w:p>
      <w:pPr>
        <w:pStyle w:val="Normal"/>
        <w:spacing w:lineRule="auto" w:line="600"/>
        <w:ind w:firstLine="720"/>
        <w:jc w:val="both"/>
        <w:rPr>
          <w:rFonts w:ascii="Arial" w:hAnsi="Arial" w:cs="Arial"/>
        </w:rPr>
      </w:pPr>
      <w:r>
        <w:rPr>
          <w:rFonts w:cs="Arial" w:ascii="Arial" w:hAnsi="Arial"/>
        </w:rPr>
        <w:t xml:space="preserve">Η Υπουργός, όμως, τα γνωρίζει και έχει μία ιδιαίτερη ευαισθησία, έχοντας δρομολογήσει συστηματικά και την κάλυψη για τις θέσεις των ιατρών, αλλά και για τα ασθενοφόρα. Υπάρχουν, όντως, προβλήματα στα νησιά όλης της Ελλάδας. </w:t>
      </w:r>
    </w:p>
    <w:p>
      <w:pPr>
        <w:pStyle w:val="Normal"/>
        <w:spacing w:lineRule="auto" w:line="600"/>
        <w:ind w:firstLine="720"/>
        <w:jc w:val="both"/>
        <w:rPr>
          <w:rFonts w:ascii="Arial" w:hAnsi="Arial" w:cs="Arial"/>
        </w:rPr>
      </w:pPr>
      <w:r>
        <w:rPr>
          <w:rFonts w:cs="Arial" w:ascii="Arial" w:hAnsi="Arial"/>
        </w:rPr>
        <w:t xml:space="preserve">Οι βόρειες Σποράδες αντιμετωπίζουν ιδιαίτερα προβλήματα, αλλά θέλω να θυμίσω κάτι –όμως, επιτρέψτε μου, δεν μου το επιτρέπει ο Κανονισμός- ότι αυτές τις ερωτήσεις επί πέντε χρόνια τις έκανα, κύριε συνάδελφε, στην προηγούμενη κυβέρνηση και δεν έγινε ούτε ένα βήμα! Δεν υπήρξε ούτε μία απάντηση σε αυτά. </w:t>
      </w:r>
    </w:p>
    <w:p>
      <w:pPr>
        <w:pStyle w:val="Normal"/>
        <w:spacing w:lineRule="auto" w:line="600"/>
        <w:ind w:firstLine="720"/>
        <w:jc w:val="both"/>
        <w:rPr>
          <w:rFonts w:ascii="Arial" w:hAnsi="Arial" w:cs="Arial"/>
        </w:rPr>
      </w:pPr>
      <w:r>
        <w:rPr>
          <w:rFonts w:cs="Arial" w:ascii="Arial" w:hAnsi="Arial"/>
        </w:rPr>
        <w:t xml:space="preserve">Ευελπιστούμε τώρα, με μία Κυβέρνηση πολύ σοβαρή και με μία Υπουργό με ιδιαίτερη ευαισθησία, κοινωνική ευαισθησία και με αίσθημα ευθύνης, ότι θα έχουμε πραγματικά και για τις βόρειες Σποράδες, την καλύτερη λύ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τ’αρχάς, να μην επανέλθω στις δεσμεύσεις και όσον αφορά το ασθενοφόρο, το οποίο πρόκειται να έρθει μόλις ολοκληρωθεί ο διαγωνισμός και για τη θέση ΔΕ Πληρωμάτων, η οποία έχει ήδη -σύμφωνα με τις πληροφορίες μας- εγκριθεί από το Υπουργείο Οικονομικών και πιστεύω ότι γρήγορα θα μπορέσει να λυθεί, όπως και για τις υπόλοιπες θέσεις που αφορούν και το νοσοκομείο, πέραν των κέντρων υγείας. </w:t>
      </w:r>
    </w:p>
    <w:p>
      <w:pPr>
        <w:pStyle w:val="Normal"/>
        <w:spacing w:lineRule="auto" w:line="600"/>
        <w:ind w:firstLine="720"/>
        <w:jc w:val="both"/>
        <w:rPr>
          <w:rFonts w:ascii="Arial" w:hAnsi="Arial" w:cs="Arial"/>
        </w:rPr>
      </w:pPr>
      <w:r>
        <w:rPr>
          <w:rFonts w:cs="Arial" w:ascii="Arial" w:hAnsi="Arial"/>
        </w:rPr>
        <w:t>Θα ήθελα εδώ να κάνω μία γενικότερη αναφορά. Να πω, πρώτα απ’ όλα, ότι παρά την πολύ δύσκολη οικονομική συγκυρία που περνάμε, όταν μιλάει κανείς για τα θέματα της υγείας, πρέπει να έχει μετριοπάθεια. Γιατί καταλαβαίνετε ότι όση προσπάθεια και να κάνουμε, τα προβλήματα είναι τεράστια και επειδή αφορούν ζωές, ανθρώπινο πόνο, ταλαιπωρία των πολιτών, οφείλουμε να είμαστε μετριοπαθ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ταυτόχρονα, θέλω να σας πω, αγαπητέ συνάδελφε, ότι παρά αυτήν την τόσο δύσκολη οικονομική συγκυρία, δίνουμε δείγμα γραφής ότι στηρίζουμε το Εθνικό Σύστημα Υγείας. Και θέλω να σας ενημερώσω ότι χθες, υπογράψαμε την άδεια για προκήρυξη εννιακοσίων δέκα πέντε θέσεων μονίμων γιατρών του ΕΣΥ Επιμελητών Β΄. Έχουν ήδη φύγει οι αποφάσεις αυτές στα νοσοκομεία, προκειμένου να γίνουν ταχύτατα αυτές οι προκηρύξεις και αφορούν φυσικά, όχι μόνο τα δημόσια νοσοκομεία, αλλά και κέντρα υγείας. Αφορούν και το Νομό Μαγνησίας. </w:t>
      </w:r>
    </w:p>
    <w:p>
      <w:pPr>
        <w:pStyle w:val="Normal"/>
        <w:spacing w:lineRule="auto" w:line="600"/>
        <w:ind w:firstLine="720"/>
        <w:jc w:val="both"/>
        <w:rPr>
          <w:rFonts w:ascii="Arial" w:hAnsi="Arial" w:cs="Arial"/>
        </w:rPr>
      </w:pPr>
      <w:r>
        <w:rPr>
          <w:rFonts w:cs="Arial" w:ascii="Arial" w:hAnsi="Arial"/>
        </w:rPr>
        <w:t xml:space="preserve">Από εκεί και πέρα, επειδή ενδεχομένως δεν θα καλυφθούν όλες οι ανάγκες με βάση μόνο αυτή τη δυνατότητα -παρ’ ότι, όπως καταλαβαίνετε, είναι μία πολύ σημαντική «ένεση» αυτή τη στιγμή στο Σύστημα Υγείας και για τα δημόσια νοσοκομεία και για τα κέντρα υγείας- και επειδή αυτό το πρόβλημα, ειδικά για τα νησιά, το αντιμετωπίζουμε και αλλού –και μάλιστα, ειδικά με τους παιδιάτρους- θέλω να σας πω ότι πρέπει να ξαναδούμε το θέμα, πώς λειτουργεί το ζήτημα των επικουρικών γιατρών. Γιατί η πραγματικότητα είναι ότι όταν αυτό θεσμοθετήθηκε πρώτη φορά από τις προηγούμενες κυβερνήσεις του ΠΑΣΟΚ, είχε ως αιχμή ακριβώς να καλύψει τις ανάγκες των νησιωτικών και των παραμεθόριων περιοχών. </w:t>
      </w:r>
    </w:p>
    <w:p>
      <w:pPr>
        <w:pStyle w:val="Normal"/>
        <w:spacing w:lineRule="auto" w:line="600"/>
        <w:ind w:firstLine="720"/>
        <w:jc w:val="both"/>
        <w:rPr>
          <w:rFonts w:ascii="Arial" w:hAnsi="Arial" w:cs="Arial"/>
        </w:rPr>
      </w:pPr>
      <w:r>
        <w:rPr>
          <w:rFonts w:cs="Arial" w:ascii="Arial" w:hAnsi="Arial"/>
        </w:rPr>
        <w:t xml:space="preserve">Ξέρετε ότι τα προηγούμενα χρόνια διευρύνθηκε αυτή η δυνατότητα με έγκριση του ΚΕΣΥ και για το Λεκανοπέδιο. Όσον αφορά αυτό, βέβαια, εγώ θέλω να είμαι δίκαιη και να πω ότι αυτό μπορεί να κάλυψε κάποιες μεγάλες ανάγκες που υπήρχαν στα νοσοκομεία της Αττικής, αλλά ταυτόχρονα, αφαίρεσε το κίνητρο του να καλύπτονται αυτές οι θέσεις. Άρα, αυτός είναι ο στόχος που θέτουμε. </w:t>
      </w:r>
    </w:p>
    <w:p>
      <w:pPr>
        <w:pStyle w:val="Normal"/>
        <w:spacing w:lineRule="auto" w:line="600"/>
        <w:ind w:firstLine="720"/>
        <w:jc w:val="both"/>
        <w:rPr>
          <w:rFonts w:ascii="Arial" w:hAnsi="Arial" w:cs="Arial"/>
        </w:rPr>
      </w:pPr>
      <w:r>
        <w:rPr>
          <w:rFonts w:cs="Arial" w:ascii="Arial" w:hAnsi="Arial"/>
        </w:rPr>
        <w:t xml:space="preserve">Σε κάθε περίπτωση, εμείς είμαστε έτοιμοι να δούμε και τα επιμέρους προβλήματα στα Κέντρα Υγείας της Μαγνησίας και αγαπητή Πρόεδρε, που και εσείς ενδιαφέρεστε γι’ αυτά ώστε αν κάποιες απ’ αυτές τις θέσεις των μονίμων ιατρών δεν λύνουν το πρόβλημα, ειδικά για το θέμα του παιδιάτρου, σε κάποιο από τα νησιά, είμαστε έτοιμοι να δούμε με το Νοσοκομείο του Βόλου, να υπάρξουν θέσεις επικουρικών γιατρών και να τις εγκρίνουμε, εφόσον υπάρχει και ενδιαφέρον. Τουλάχιστον, να καλύψουμε τις άμεσες ανάγκες των επόμενων μηνών, μέχρις ότου έχουμε τη θεσμική αλλαγ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Υπουργό Υγείας και Κοινωνικής Αλληλεγγύης, κ. Μαριλίζα Ξενογιαννακοπούλου.</w:t>
      </w:r>
    </w:p>
    <w:p>
      <w:pPr>
        <w:pStyle w:val="Normal"/>
        <w:spacing w:lineRule="auto" w:line="600"/>
        <w:ind w:firstLine="720"/>
        <w:jc w:val="both"/>
        <w:rPr>
          <w:rFonts w:ascii="Arial" w:hAnsi="Arial" w:cs="Arial"/>
        </w:rPr>
      </w:pPr>
      <w:r>
        <w:rPr>
          <w:rFonts w:cs="Arial" w:ascii="Arial" w:hAnsi="Arial"/>
        </w:rPr>
        <w:t>Αναφορές και ερωτήσεις δεύτερου κύκλου:</w:t>
      </w:r>
    </w:p>
    <w:p>
      <w:pPr>
        <w:pStyle w:val="Normal"/>
        <w:spacing w:lineRule="auto" w:line="600"/>
        <w:ind w:firstLine="720"/>
        <w:jc w:val="both"/>
        <w:rPr/>
      </w:pPr>
      <w:r>
        <w:rPr>
          <w:rFonts w:cs="Arial" w:ascii="Arial" w:hAnsi="Arial"/>
        </w:rPr>
        <w:t xml:space="preserve">Η πρώτη με αριθμό 5289/28-1-2010 ερώτηση του Βουλευτή του Πανελληνίου Σοσιαλιστικού Κινήματος κ. Εμμανουήλ Στρατάκη προς την Υπουργό Υγείας και Κοινωνικής Αλληλεγγύης, σχετικά με τους κινδύνους από την κατανάλωση </w:t>
      </w:r>
      <w:r>
        <w:rPr>
          <w:rFonts w:cs="Arial" w:ascii="Arial" w:hAnsi="Arial"/>
          <w:lang w:val="en-US"/>
        </w:rPr>
        <w:t>trans</w:t>
      </w:r>
      <w:r>
        <w:rPr>
          <w:rFonts w:cs="Arial" w:ascii="Arial" w:hAnsi="Arial"/>
        </w:rPr>
        <w:t xml:space="preserve"> λιπαρών, δεν θα συζητηθεί, διότι έχει ήδη απαντηθεί με τη διαδικασία της γραπτής ερώτησης και απάντησης και διαγράφεται. </w:t>
      </w:r>
    </w:p>
    <w:p>
      <w:pPr>
        <w:pStyle w:val="Normal"/>
        <w:spacing w:lineRule="auto" w:line="600"/>
        <w:ind w:firstLine="720"/>
        <w:jc w:val="both"/>
        <w:rPr>
          <w:rFonts w:ascii="Arial" w:hAnsi="Arial" w:cs="Arial"/>
        </w:rPr>
      </w:pPr>
      <w:r>
        <w:rPr>
          <w:rFonts w:cs="Arial" w:ascii="Arial" w:hAnsi="Arial"/>
        </w:rPr>
        <w:t xml:space="preserve">Συζητείται, τώρα, η δεύτερη με αριθμό 5607/237/3-2-2010 ερώτηση και αίτηση κατάθεσης εγγράφων του Βουλευτή της Νέας Δημοκρατίας, κ. Χρήστου Ζώη προς τον Υπουργό Εσωτερικών, Αποκέντρωσης και Ηλεκτρονικής Διακυβέρνησης, σχετικά με την καθιέρωση ανώτατου ορίου κυβισμού κρατικών αυτοκινήτων. </w:t>
      </w:r>
    </w:p>
    <w:p>
      <w:pPr>
        <w:pStyle w:val="Normal"/>
        <w:spacing w:lineRule="auto" w:line="600"/>
        <w:ind w:firstLine="720"/>
        <w:jc w:val="both"/>
        <w:rPr>
          <w:rFonts w:ascii="Arial" w:hAnsi="Arial" w:cs="Arial"/>
        </w:rPr>
      </w:pPr>
      <w:r>
        <w:rPr>
          <w:rFonts w:cs="Arial" w:ascii="Arial" w:hAnsi="Arial"/>
        </w:rPr>
        <w:t>Η ερώτηση του κ. Ζώη αναλυτικά έχει ως εξής:</w:t>
      </w:r>
    </w:p>
    <w:p>
      <w:pPr>
        <w:pStyle w:val="Normal"/>
        <w:spacing w:lineRule="auto" w:line="600"/>
        <w:ind w:firstLine="720"/>
        <w:jc w:val="both"/>
        <w:rPr>
          <w:rFonts w:ascii="Arial" w:hAnsi="Arial" w:cs="Arial"/>
        </w:rPr>
      </w:pPr>
      <w:r>
        <w:rPr>
          <w:rFonts w:cs="Arial" w:ascii="Arial" w:hAnsi="Arial"/>
        </w:rPr>
        <w:t xml:space="preserve">«Από τις πρώτες και τις πιο πολυδιαφημισμένες πρωτοβουλίες της Κυβέρνησης είναι η προώθηση του σχεδίου υπουργικής απόφασης για την «Καθιέρωση ανώτατου ορίου κυβισμού κρατικών αυτοκινήτων και άλλες διατάξεις». Με τη συμπλήρωση τριών και πλέον μηνών από την ολοκλήρωση της διαβούλευσης και τεσσάρων περίπου μηνών από την ανακοίνωση του μέτρου, η σχετική υπουργική απόφαση δεν είχε ακόμη αρχίσει να εφαρμόζεται, αν και ανήκε στις δεσμεύσεις που έπρεπε να εκπληρωθούν στις εκατό πρώτες ημέρες της Κυβέρνησης. </w:t>
      </w:r>
    </w:p>
    <w:p>
      <w:pPr>
        <w:pStyle w:val="Normal"/>
        <w:spacing w:lineRule="auto" w:line="600"/>
        <w:ind w:firstLine="720"/>
        <w:jc w:val="both"/>
        <w:rPr>
          <w:rFonts w:ascii="Arial" w:hAnsi="Arial" w:cs="Arial"/>
        </w:rPr>
      </w:pPr>
      <w:r>
        <w:rPr>
          <w:rFonts w:cs="Arial" w:ascii="Arial" w:hAnsi="Arial"/>
        </w:rPr>
        <w:t>Κατόπιν όλων αυτών, ερωτάται ο κύριος Υπουργός:</w:t>
      </w:r>
    </w:p>
    <w:p>
      <w:pPr>
        <w:pStyle w:val="Normal"/>
        <w:spacing w:lineRule="auto" w:line="600"/>
        <w:ind w:firstLine="720"/>
        <w:jc w:val="both"/>
        <w:rPr>
          <w:rFonts w:ascii="Arial" w:hAnsi="Arial" w:cs="Arial"/>
        </w:rPr>
      </w:pPr>
      <w:r>
        <w:rPr>
          <w:rFonts w:cs="Arial" w:ascii="Arial" w:hAnsi="Arial"/>
        </w:rPr>
        <w:t xml:space="preserve">1. Εκπληρώθηκε η δέσμευση που αναλάβατε στις 13-10-2009 για τη δραστική περικοπή του αριθμού των κρατικών αυτοκινήτων σε πέντε ανά υπηρεσία και για τη μείωση των αυτοκινήτων των κρατικών αξιωματούχων από διακόσια πενήντα σε ογδόντα οχτώ; Προχώρησε ο κάθε υπόχρεος φορέας στην εφαρμογή του μέτρου της μείωσης, τουλάχιστον κατά 30%, της βενζίνης που απαιτεί η μετακίνησή τους; </w:t>
      </w:r>
    </w:p>
    <w:p>
      <w:pPr>
        <w:pStyle w:val="Normal"/>
        <w:spacing w:lineRule="auto" w:line="600"/>
        <w:ind w:firstLine="720"/>
        <w:jc w:val="both"/>
        <w:rPr/>
      </w:pPr>
      <w:r>
        <w:rPr>
          <w:rFonts w:cs="Arial" w:ascii="Arial" w:hAnsi="Arial"/>
        </w:rPr>
        <w:t xml:space="preserve">2. Από τα μέσα Οκτωβρίου 2009, οπότε και ανακοινώθηκαν οι βασικές αρχές του σχεδίου της ΚΥΑ, ως σήμερα έχει γίνει προμήθεια κρατικών αυτοκινήτων από το Δημόσιο και τα Ν.Π.Δ.Δ.; Πόσα αυτοκίνητα έχει προμηθευθεί το Δημόσιο (συμπεριλαμβανομένων και των διαδικασιών </w:t>
      </w:r>
      <w:r>
        <w:rPr>
          <w:rFonts w:cs="Arial" w:ascii="Arial" w:hAnsi="Arial"/>
          <w:lang w:val="en-US"/>
        </w:rPr>
        <w:t>leasing</w:t>
      </w:r>
      <w:r>
        <w:rPr>
          <w:rFonts w:cs="Arial" w:ascii="Arial" w:hAnsi="Arial"/>
        </w:rPr>
        <w:t>) ανά δημόσιο φορέα, με τι κόστος, τι κυβισμού είναι αυτά και ποιες περιβαλλοντικές προδιαγραφές τηρούν; Να κατατεθούν τα στοιχεία της απογραφής του συνόλου των κρατικών οχημάτων και της κατανομής τους ανά υπηρεσία του Δημοσίου, όπως επίσης και το ετήσιο κόστος τους. Να κατατεθεί κατάλογος με τους κρατικούς αξιωματούχους που εξακολουθούν να διαθέτουν κρατικό αυτοκίνητο.».</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Στην ερώτηση και αίτηση κατάθεσης εγγράφων του Βουλευτή Λάρισας της Νέας Δημοκρατίας, κ. Χρήστου Ζώη, θα απαντήσει ο Υφυπουργός Εσωτερικών, Αποκέντρωσης και Ηλεκτρονικής Διακυβέρνησης κ. Γεώργιος Ντόλιος.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οι συνάδελφοι, η απόφαση της Κυβέρνησης για τον περιορισμό του στόλου των κρατικών αυτοκινήτων ήταν μία απόφαση που είχε και ουσιαστικό περιεχόμενο, με στόχο τον περιορισμό της σπατάλης στο Δημόσιο -σε μία εποχή, μάλιστα, στην οποία όλοι θα πρέπει να σκεφτόμαστε πολύ το τι κάνουμε -είχε και συμβολικό χαρακτήρα, πολύ σημαντικό ζήτημα για την  πολιτική ζωή του τόπου, για το πολιτικό προσωπικό της χώρας, το οποίο εκτιμούμε ότι θα πρέπει να δώσει το παράδειγμα με τη συμπεριφορά του. </w:t>
      </w:r>
    </w:p>
    <w:p>
      <w:pPr>
        <w:pStyle w:val="Normal"/>
        <w:spacing w:lineRule="auto" w:line="600"/>
        <w:ind w:firstLine="720"/>
        <w:jc w:val="both"/>
        <w:rPr>
          <w:rFonts w:ascii="Arial" w:hAnsi="Arial" w:cs="Arial"/>
        </w:rPr>
      </w:pPr>
      <w:r>
        <w:rPr>
          <w:rFonts w:cs="Arial" w:ascii="Arial" w:hAnsi="Arial"/>
        </w:rPr>
        <w:t>Θέλω να σας απαντήσω συγκεκριμένα στα ερωτήματα, τα οποία κάνετε. Στο πρώτο ερώτημα λέτε: Γιατί δεν δημοσιεύτηκε η ΚΥΑ στην Εφημερίδα της Κυβέρνησης;</w:t>
      </w:r>
    </w:p>
    <w:p>
      <w:pPr>
        <w:pStyle w:val="Normal"/>
        <w:spacing w:lineRule="auto" w:line="600"/>
        <w:ind w:firstLine="720"/>
        <w:jc w:val="both"/>
        <w:rPr>
          <w:rFonts w:ascii="Arial" w:hAnsi="Arial" w:cs="Arial"/>
        </w:rPr>
      </w:pPr>
      <w:r>
        <w:rPr>
          <w:rFonts w:cs="Arial" w:ascii="Arial" w:hAnsi="Arial"/>
        </w:rPr>
        <w:t xml:space="preserve">Η συγκεκριμένη ΚΥΑ δημοσιεύτηκε στις 4-2-2010. Η ερώτησή σας, βέβαια, κατατέθηκε στις 3-2-2010. Η, δε, σχετική εγκύκλιος με αριθμό πρωτοκόλλου κ.λπ. και ημερομηνία 12-2-2010 έχει κοινοποιηθεί σε όλες τις υπηρεσίες του Δημοσίου. Αυτή είναι η απάντηση στο πρώτο σας ερώτημα. </w:t>
      </w:r>
    </w:p>
    <w:p>
      <w:pPr>
        <w:pStyle w:val="Normal"/>
        <w:spacing w:lineRule="auto" w:line="600"/>
        <w:ind w:firstLine="720"/>
        <w:jc w:val="both"/>
        <w:rPr>
          <w:rFonts w:ascii="Arial" w:hAnsi="Arial" w:cs="Arial"/>
        </w:rPr>
      </w:pPr>
      <w:r>
        <w:rPr>
          <w:rFonts w:cs="Arial" w:ascii="Arial" w:hAnsi="Arial"/>
        </w:rPr>
        <w:t xml:space="preserve">Στο δεύτερο ερώτημα «Μήπως ο σκοπός της πρωτοβουλίας της Κυβέρνησης για τα κρατικά αυτοκίνητα ήταν τελικά η επικοινωνιακή εκμετάλλευση και τίποτε περισσότερο;», θέλω να σας δώσω συγκεκριμένη απάντηση. </w:t>
      </w:r>
    </w:p>
    <w:p>
      <w:pPr>
        <w:pStyle w:val="Normal"/>
        <w:spacing w:lineRule="auto" w:line="600"/>
        <w:ind w:firstLine="720"/>
        <w:jc w:val="both"/>
        <w:rPr>
          <w:rFonts w:ascii="Arial" w:hAnsi="Arial" w:cs="Arial"/>
        </w:rPr>
      </w:pPr>
      <w:r>
        <w:rPr>
          <w:rFonts w:cs="Arial" w:ascii="Arial" w:hAnsi="Arial"/>
        </w:rPr>
        <w:t xml:space="preserve">Οι εξαγγελίες της Κυβέρνησης, όχι απλώς δεν είχαν επικοινωνιακό χαρακτήρα, αλλά παρήγαγαν συγκεκριμένα αποτελέσματα, αφού πριν καν δημοσιευθεί η απόφαση στην Εφημερίδα της Κυβερνήσεως, είχαν επιστραφεί όλα τα αυτοκίνητα μεγάλου κυβισμού που χρησιμοποιούνταν πριν από τις εκλογές από Υπουργούς, Υφυπουργούς και είχαν αντικατασταθεί με αυτοκίνητα μέχρι 1.600 κυβικά. </w:t>
      </w:r>
    </w:p>
    <w:p>
      <w:pPr>
        <w:pStyle w:val="Normal"/>
        <w:spacing w:lineRule="auto" w:line="600"/>
        <w:ind w:firstLine="720"/>
        <w:jc w:val="both"/>
        <w:rPr/>
      </w:pPr>
      <w:r>
        <w:rPr>
          <w:rFonts w:cs="Arial" w:ascii="Arial" w:hAnsi="Arial"/>
        </w:rPr>
        <w:t xml:space="preserve">Στο τρίτο ερώτημα, σχετικά με το αν εκπληρώθηκε η δέσμευση που ανέλαβε ο κ. Ραγκούσης για τη δραστική περικοπή του αριθμού των κρατικών αυτοκινήτων, θέλω να σας πω ότι μέχρι τις 4-10-2010 τα αυτοκίνητα που είχε στη διάθεσή της η Υπηρεσία μας στο Υπουργείο ήταν διακόσια εβδομήντα εννέα (279). Σήμερα είναι εκατόν εβδομήντα δύο (172), δηλαδή υπάρχει μία μείωση εκατόν επτά (107) αυτοκινήτων. Και όχι μόνο αυτό, αλλά όλα τα αυτοκίνητα που έχουμε στη διάθεσή μας είναι μικρά. Απ’ αυτά τα εκατόν εβδομήντα δύο (172), δεκαεπτά (17) έχουν διατεθεί σε Υπουργούς και Υφυπουργούς, είκοσι οκτώ (28) σε λοιπά πρόσωπα και ανώτατους δικαστικούς, ογδόντα τρία (83) σε εφορίες του δημοσίου και σαράντα τέσσερα (44) παραμένουν στο Υπουργείο για ξένες αποστολές, επίσημες αντιπροσωπείες κ.λπ.. </w:t>
      </w:r>
    </w:p>
    <w:p>
      <w:pPr>
        <w:pStyle w:val="Normal"/>
        <w:spacing w:lineRule="auto" w:line="600"/>
        <w:ind w:firstLine="720"/>
        <w:jc w:val="both"/>
        <w:rPr>
          <w:rFonts w:ascii="Arial" w:hAnsi="Arial" w:cs="Arial"/>
        </w:rPr>
      </w:pPr>
      <w:r>
        <w:rPr>
          <w:rFonts w:cs="Arial" w:ascii="Arial" w:hAnsi="Arial"/>
        </w:rPr>
        <w:t>Σημειώνουμε –και θα πρέπει να το έχετε παρακολουθήσει από τον Τύπο- ότι μέχρι σήμερα έχουν επιστραφεί στον ΟΔΔΥ τα εκατόν επτά (107) αυτοκίνητα που σας είπα, μεγάλου και πολύ μεγάλου κυβισμού, από 1.800 έως 4.500 κυβικά –υπάρχουν ουσιαστικά αποτελέσματα που προέκυψαν απ’ αυτές τις αποφάσεις της Κυβέρνησης- τα οποία χρησιμοποιούνταν, όπως είναι γνωστό, από Υπουργούς, Υφυπουργούς, Γενικούς Γραμματείς κ.λπ..</w:t>
      </w:r>
    </w:p>
    <w:p>
      <w:pPr>
        <w:pStyle w:val="Normal"/>
        <w:spacing w:lineRule="auto" w:line="600"/>
        <w:ind w:firstLine="720"/>
        <w:jc w:val="both"/>
        <w:rPr>
          <w:rFonts w:ascii="Arial" w:hAnsi="Arial" w:cs="Arial"/>
        </w:rPr>
      </w:pPr>
      <w:r>
        <w:rPr>
          <w:rFonts w:cs="Arial" w:ascii="Arial" w:hAnsi="Arial"/>
        </w:rPr>
        <w:t xml:space="preserve">Στο τέταρτο ερώτημα, σχετικά με το αν έχει προκύψει μείωση στα καύσιμα κ.λπ., θέλω να σας πω ότι πρόβλεψή μας και επιδίωξή μας ήταν να μειωθούν τα καύσιμα και λόγω της χρήσης αυτοκινήτων μικρότερου κυβισμού και θα πρέπει να δούμε το εάν, πράγματι, πετύχαμε κάποια αποτελέσματα. Θέλω να σας πω όσον αφορά τους μήνες Νοέμβριο και Δεκέμβριο του 2009 και Ιανουάριο του 2010, ότι ενώ στους προηγούμενους αντίστοιχους μήνες είχαν ξοδευτεί 84.055 λίτρα, στους φετινούς τρεις μήνες αντίστοιχα ξοδεύτηκαν 30.485 λίτρα, δηλαδή υπάρχει μείωση της τάξεως του 63,73%. </w:t>
      </w:r>
    </w:p>
    <w:p>
      <w:pPr>
        <w:pStyle w:val="Normal"/>
        <w:spacing w:lineRule="auto" w:line="600"/>
        <w:ind w:firstLine="720"/>
        <w:jc w:val="both"/>
        <w:rPr>
          <w:rFonts w:ascii="Arial" w:hAnsi="Arial" w:cs="Arial"/>
        </w:rPr>
      </w:pPr>
      <w:r>
        <w:rPr>
          <w:rFonts w:cs="Arial" w:ascii="Arial" w:hAnsi="Arial"/>
        </w:rPr>
        <w:t xml:space="preserve">Εξίσου δραστικά μειώθηκαν και οι δαπάνες για ανταλλακτικά και επισκευές. Από 156.122 ευρώ το περσινό τρίμηνο, οι δαπάνες μειώθηκαν στο ύψος των 54.096 ευρώ, δηλαδή είχαμε ποσοστό μείωσης 65,3%. </w:t>
      </w:r>
    </w:p>
    <w:p>
      <w:pPr>
        <w:pStyle w:val="Normal"/>
        <w:spacing w:lineRule="auto" w:line="600"/>
        <w:ind w:firstLine="720"/>
        <w:jc w:val="both"/>
        <w:rPr>
          <w:rFonts w:ascii="Arial" w:hAnsi="Arial" w:cs="Arial"/>
        </w:rPr>
      </w:pPr>
      <w:r>
        <w:rPr>
          <w:rFonts w:cs="Arial" w:ascii="Arial" w:hAnsi="Arial"/>
        </w:rPr>
        <w:t xml:space="preserve">Σε σχέση με το τελευταίο σας ερώτημα για το εάν είναι καταγεγραμμένα τα αυτοκίνητα, υπάρχει ένας πίνακας –δεν ξέρω κατά πόσο σας ικανοποιεί, είμαστε όμως σε μια διαδικασία που καταγράφουμε αναλυτικότερα το είδος των αυτοκινήτων που έχουμε στο δημόσιο και σε ποιες υπηρεσίες ανήκουν αυτά- όπου φαίνεται ότι το σύνολο των αυτοκινήτων που διαθέτει ο δημόσιος φορέας εν γένει είναι πενήντα επτά χιλιάδες εξακόσια πενήντα τέσσερα (57.654), εκ των οποίων επιβατικά είναι τα δεκαεννέα χιλιάδες τετρακόσια είκοσι ένα (19.421). </w:t>
      </w:r>
    </w:p>
    <w:p>
      <w:pPr>
        <w:pStyle w:val="Normal"/>
        <w:spacing w:lineRule="auto" w:line="600"/>
        <w:ind w:firstLine="720"/>
        <w:jc w:val="both"/>
        <w:rPr>
          <w:rFonts w:ascii="Arial" w:hAnsi="Arial" w:cs="Arial"/>
        </w:rPr>
      </w:pPr>
      <w:r>
        <w:rPr>
          <w:rFonts w:cs="Arial" w:ascii="Arial" w:hAnsi="Arial"/>
        </w:rPr>
        <w:t>Έχουμε και αναλυτικότερα στοιχεία, τα οποία είναι στη διάθεσή σας και νομίζω ότι δεν πρέπει να κουράζουμε άλλο την Ολομέλ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τρεις εκπαιδευτικοί από το Γυμνάσιο Αλιβερίου Ευβοίας, Α΄ Τμήμα.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ερωτών Βουλευτής Λάρισας της Νέας Δημοκρατίας κ. Χρήστος Ζώης.</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Πρόεδρε, πριν τοποθετηθώ επί της ουσίας της ερωτήσεως, θέλω να επισημάνω ότι είχα καταθέσει με τη διαδικασία της απλής ερώτησης και της κατάθεσης εγγράφων προς το Υπουργείο Εσωτερικών, συγκεκριμένη ερώτηση και περίμενα μια έγγραφη απάντηση, ακριβώς για να μην κουράσουμε την Ολομέλεια με την παράθεση πολλών στοιχείων, αλλά να τα έχω στη διάθεσή μου με τη συνήθη διαδικασία, να τα μελετήσω και να τα αξιοποιήσω κοινοβουλευτικά.</w:t>
      </w:r>
    </w:p>
    <w:p>
      <w:pPr>
        <w:pStyle w:val="Normal"/>
        <w:spacing w:lineRule="auto" w:line="600"/>
        <w:ind w:firstLine="720"/>
        <w:jc w:val="both"/>
        <w:rPr>
          <w:rFonts w:ascii="Arial" w:hAnsi="Arial" w:cs="Arial"/>
        </w:rPr>
      </w:pPr>
      <w:r>
        <w:rPr>
          <w:rFonts w:cs="Arial" w:ascii="Arial" w:hAnsi="Arial"/>
        </w:rPr>
        <w:t xml:space="preserve">Δυστυχώς, κύριε Υφυπουργέ, δεν μας κάνατε την τιμή να μας απαντήσετε στον προβλεπόμενο χρόνο και έτσι εξελίχθηκε η απλή ερώτησή μου σε επίκαιρη ερώτηση. Αυτό το λέω, για να σημειωθεί και να αξιολογηθεί. Και θέλω να πιστεύω ότι αυτό δεν έχει να κάνει με μία επιλεκτική αντιμετώπιση των ερωτήσεων και του τρόπου με τον οποίο απαντάτε, αλλά επειδή θέλατε να τοποθετηθείτε στο Σώμα για μια ερώτηση που ίσως νιώθατε ότι σας δίνει αέρα. Λυπάμαι που το λέω γιατί πρόκειται για σας που σας τιμώ προσωπικά, αλλά ατυχήσατε, αν αυτή ήταν η επιλογή σας και ο στόχος σας, διότι ειλικρινά μου δίνετε την εντύπωση ότι μάλλον υπεκφεύγετε παρά απαντάτε. Και ενισχύεται ακόμα περισσότερο η εντύπωσή μου ότι βρίσκεστε σε αμηχανία, γιατί ενώ μπήκατε στον κόπο να μου πείτε ότι θα απαντήσετε συγκεκριμένα στα ερωτήματα που σας έχω κάνει, είναι προφανές ότι επιλέξατε κάποια για τα οποία έχετε απαντήσεις που μάλλον σας βολεύουν και αποσιωπήσατε και αγνοήσατε παντελώς τις υπόλοιπες ερωτήσεις, στις οποίες κρύβεται –αν θέλετε- και το ζουμί. </w:t>
      </w:r>
    </w:p>
    <w:p>
      <w:pPr>
        <w:pStyle w:val="Normal"/>
        <w:spacing w:lineRule="auto" w:line="600"/>
        <w:ind w:firstLine="720"/>
        <w:jc w:val="both"/>
        <w:rPr>
          <w:rFonts w:ascii="Arial" w:hAnsi="Arial" w:cs="Arial"/>
        </w:rPr>
      </w:pPr>
      <w:r>
        <w:rPr>
          <w:rFonts w:cs="Arial" w:ascii="Arial" w:hAnsi="Arial"/>
        </w:rPr>
        <w:t xml:space="preserve">Αυτό το λέω διότι η Κυβέρνηση επένδυσε επικοινωνιακά σ’ αυτήν την υπόθεση. Καλώ όλους τους συναδέλφους που παρακολουθούν αυτήν την ανταλλαγή απόψεων, να πάνε με το μυαλό τους πέντε μήνες πριν και να διαπιστώσουν πόσο χώρο καταλάμβανε στις σελίδες των εφημερίδων η ανακοίνωσή σας για την περικοπή των κρατικών αυτοκινήτων, αλλά και των δαπανών που αυτό συνεπάγεται. Και θυμίζω ότι το νούμερο ήταν πενήντα χιλιάδες (50.000), πήγε στις σαράντα χιλιάδες (40.000), μετά στις είκοσι χιλιάδες (20.000) και μετά στις δέκα χιλιάδες (10.000), για να μας πείτε σήμερα ότι από τα περίπου διακόσια πενήντα (250), διακόσια εβδομήντα (270) αυτοκίνητα του Υπουργείου Εσωτερικών, πήγατε στα εκατόν εβδομήντα εννέα (179). </w:t>
      </w:r>
    </w:p>
    <w:p>
      <w:pPr>
        <w:pStyle w:val="Normal"/>
        <w:spacing w:lineRule="auto" w:line="600"/>
        <w:ind w:firstLine="720"/>
        <w:jc w:val="both"/>
        <w:rPr>
          <w:rFonts w:ascii="Arial" w:hAnsi="Arial" w:cs="Arial"/>
        </w:rPr>
      </w:pPr>
      <w:r>
        <w:rPr>
          <w:rFonts w:cs="Arial" w:ascii="Arial" w:hAnsi="Arial"/>
        </w:rPr>
        <w:t xml:space="preserve">Εγώ γνωρίζω πόσα αυτοκίνητα είχε το Υπουργείο Εσωτερικών, γιατί είχα τη διαχείριση της υπόθεσης, ξέρω ποιες ήταν οι υπερβολές και ξέρω εν πάση περιπτώσει τη στόχευση εκείνης της επικοινωνιακής επίθεσης που εξαπολύσατε το μήνα Οκτώβριο. Και δεν αναφέρομαι προσωπικά σε σας, αλλά στον κύριο Υπουργό, τον κ. Ραγκούση, που επέλεξε να μην είναι παρών σ’ αυτήν την ερώτηση, γιατί ήταν στρατηγική επιλογή του να σηκώσει τους τόνους και να δώσει την αίσθηση ότι κινούσαμε πενήντα χιλιάδες (50.000) κρατικά αυτοκίνητα, δίνοντας την εντύπωση στον ελληνικό λαό ότι είχαμε πενήντα χιλιάδες (50.000) λιμουζίνες και τις κυκλοφορούσαμε στους δρόμους, αποσιωπώντας ότι τα κρατικά αυτοκίνητα που χρησιμοποιούσαν τα στελέχη των Υπουργείων και το Υπουργικό Συμβούλιο δεν ήταν πάνω από διακόσια πενήντα (250). </w:t>
      </w:r>
    </w:p>
    <w:p>
      <w:pPr>
        <w:pStyle w:val="Normal"/>
        <w:spacing w:lineRule="auto" w:line="600"/>
        <w:ind w:firstLine="720"/>
        <w:jc w:val="both"/>
        <w:rPr>
          <w:rFonts w:ascii="Arial" w:hAnsi="Arial" w:cs="Arial"/>
        </w:rPr>
      </w:pPr>
      <w:r>
        <w:rPr>
          <w:rFonts w:cs="Arial" w:ascii="Arial" w:hAnsi="Arial"/>
        </w:rPr>
        <w:t xml:space="preserve">Και εφόσον επιλέξατε να είσθε τόσο σαφής, κύριε Υπουργέ, εγώ ρωτάω –και δεν έχω πάρει απάντηση- αν έχει υλοποιηθεί η δέσμευσή σας για περικοπή του αριθμού κρατικών αυτοκινήτων σε πέντε ανά υπηρεσία και για τη μείωση των αυτοκινήτων των κρατικών αξιωματούχων από διακόσια πενήντα (250) σε ογδόντα οκτώ (88). Αυτά είναι τα νούμερα που εσείς δίνατε. </w:t>
      </w:r>
    </w:p>
    <w:p>
      <w:pPr>
        <w:pStyle w:val="Normal"/>
        <w:spacing w:lineRule="auto" w:line="600"/>
        <w:ind w:firstLine="720"/>
        <w:jc w:val="both"/>
        <w:rPr>
          <w:rFonts w:ascii="Arial" w:hAnsi="Arial" w:cs="Arial"/>
        </w:rPr>
      </w:pPr>
      <w:r>
        <w:rPr>
          <w:rFonts w:cs="Arial" w:ascii="Arial" w:hAnsi="Arial"/>
        </w:rPr>
        <w:t>Σας ρωτάω –και δεν έχω πάρει απάντηση- αν έχει γίνει, σύμφωνα με την ΚΥΑ, από τον Οκτώβριο του 2009 έως σήμερα, προμήθεια κρατικών αυτοκινήτων από το δημόσιο ή από νομικά πρόσωπα δημοσίου δικαίου με οποιονδήποτε τρόπο.</w:t>
      </w:r>
    </w:p>
    <w:p>
      <w:pPr>
        <w:pStyle w:val="Normal"/>
        <w:spacing w:lineRule="auto" w:line="600"/>
        <w:ind w:firstLine="720"/>
        <w:jc w:val="both"/>
        <w:rPr>
          <w:rFonts w:ascii="Arial" w:hAnsi="Arial" w:cs="Arial"/>
        </w:rPr>
      </w:pPr>
      <w:r>
        <w:rPr>
          <w:rFonts w:cs="Arial" w:ascii="Arial" w:hAnsi="Arial"/>
        </w:rPr>
        <w:t xml:space="preserve">Απαντήσεις δεν έχω πάρει και αυτό με υποχρεώνει, κύριε Υφυπουργέ, να σας προϊδεάσω ότι θα καταθέσω ξανά την ίδια ερώτηση, συνοδεύοντάς την από αίτημα κατάθεσης εγγράφων. Και θέλω να σας παρακαλέσω να μην αποφύγετε να απαντήσετε με τον προβλεπόμενο τρόπο και πολύ περισσότερο να μην έλθετε μέσα στην Ολομέλεια για να πείτε ξανά στους συναδέλφους ότι δεν θέλετε να τους κουράσετε με την παράθεση αναλυτικών στοιχείων. </w:t>
      </w:r>
    </w:p>
    <w:p>
      <w:pPr>
        <w:pStyle w:val="Normal"/>
        <w:spacing w:lineRule="auto" w:line="600"/>
        <w:ind w:firstLine="720"/>
        <w:jc w:val="both"/>
        <w:rPr>
          <w:rFonts w:ascii="Arial" w:hAnsi="Arial" w:cs="Arial"/>
        </w:rPr>
      </w:pPr>
      <w:r>
        <w:rPr>
          <w:rFonts w:cs="Arial" w:ascii="Arial" w:hAnsi="Arial"/>
        </w:rPr>
        <w:t>Είμαστε στη διάθεσή σας με τον προβλεπόμενο τρόπο να πάρουμε τις απαντήσεις που έχετε στη διάθεσή σ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Ζώη.</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συνάδελφε, είσθε πολύ καχύποπτος. Και θέλω να σας πω ότι ήταν μια απόφαση της Κυβέρνησης με ουσιαστικό περιεχόμενο. Φαντάζομαι ότι ούτε εσείς ούτε κανείς από μας μένει ευχαριστημένος όταν τα καλοκαίρια, για παράδειγμα, επισκεπτόμαστε διάφορες εκδηλώσεις στα χωριά μας –και όχι μόνο στα χωριά μας- και υπάρχει ένας στόλος κρατικών αυτοκινήτων, τα οποία κουβαλάνε διάφορους αξιωματούχους σε όλες αυτές τις εκδηλώσεις.</w:t>
      </w:r>
    </w:p>
    <w:p>
      <w:pPr>
        <w:pStyle w:val="Normal"/>
        <w:spacing w:lineRule="auto" w:line="600"/>
        <w:ind w:firstLine="720"/>
        <w:jc w:val="both"/>
        <w:rPr>
          <w:rFonts w:ascii="Arial" w:hAnsi="Arial" w:cs="Arial"/>
        </w:rPr>
      </w:pPr>
      <w:r>
        <w:rPr>
          <w:rFonts w:cs="Arial" w:ascii="Arial" w:hAnsi="Arial"/>
        </w:rPr>
        <w:t xml:space="preserve">Εμείς, για να περιορίσουμε και τα αυτοκίνητα αυτά, βγάλαμε και δεύτερη υπουργική απόφαση που αφορά τους νομάρχες και τις νομαρχίες, τους δημάρχους και τις δημαρχίες και θα δείτε έναν πολύ ουσιαστικό περιορισμό. </w:t>
      </w:r>
    </w:p>
    <w:p>
      <w:pPr>
        <w:pStyle w:val="Normal"/>
        <w:spacing w:lineRule="auto" w:line="600"/>
        <w:ind w:firstLine="720"/>
        <w:jc w:val="both"/>
        <w:rPr>
          <w:rFonts w:ascii="Arial" w:hAnsi="Arial" w:cs="Arial"/>
        </w:rPr>
      </w:pPr>
      <w:r>
        <w:rPr>
          <w:rFonts w:cs="Arial" w:ascii="Arial" w:hAnsi="Arial"/>
        </w:rPr>
        <w:t>Θέλω να σας πω, επίσης, ότι η πρόβλεψή μας στην απόφασή μας είναι ότι τα αυτοκίνητα θα πάνε στον ΟΔΔΥ και δίνεται ένας χρόνος –που αντιλαμβάνεσθε ότι είναι αναγκαίος- μέχρι τις 31.12.2010.</w:t>
      </w:r>
    </w:p>
    <w:p>
      <w:pPr>
        <w:pStyle w:val="Normal"/>
        <w:spacing w:lineRule="auto" w:line="600"/>
        <w:ind w:firstLine="720"/>
        <w:jc w:val="both"/>
        <w:rPr>
          <w:rFonts w:ascii="Arial" w:hAnsi="Arial" w:cs="Arial"/>
        </w:rPr>
      </w:pPr>
      <w:r>
        <w:rPr>
          <w:rFonts w:cs="Arial" w:ascii="Arial" w:hAnsi="Arial"/>
        </w:rPr>
        <w:t>Επίσης, θέλω να σας πω, επειδή θεωρήσατε ότι δεν δίνω συγκεκριμένες απαντήσεις, ότι η υπηρεσία μας δεν έχει εγκρίνει την προμήθεια κανενός –μα, κανενός- αυτοκινήτου. Θέλω, δε, να πω και σε σας και να διαβεβαιώσω και όλη την Αίθουσα ότι αυτή η σπάταλη εικόνα του δημοσίου που δεν γίνεται αποδεκτή από κανέναν πολίτη –εκτιμώ ούτε από τη συντριπτική πλειοψηφία των συναδέλφων Βουλευτών και είμαι βέβαιος ούτε από σας τον ίδιο- δεν θα υπάρχει και ήδη έχει περιοριστεί σε πολύ μικρό χρονικό διάστημα.</w:t>
      </w:r>
    </w:p>
    <w:p>
      <w:pPr>
        <w:pStyle w:val="Normal"/>
        <w:spacing w:lineRule="auto" w:line="600"/>
        <w:ind w:firstLine="720"/>
        <w:jc w:val="both"/>
        <w:rPr>
          <w:rFonts w:ascii="Arial" w:hAnsi="Arial" w:cs="Arial"/>
        </w:rPr>
      </w:pPr>
      <w:r>
        <w:rPr>
          <w:rFonts w:cs="Arial" w:ascii="Arial" w:hAnsi="Arial"/>
        </w:rPr>
        <w:t>Αυτού του είδους οι επιλογές έχουν ουσιαστικό χαρακτήρα –και επαναλαμβάνω- έχουν και συμβολικό χαρακτήρα στην προσπάθεια που έχει αναλάβει αυτή η Κυβέρνηση και ιδιαίτερα ο Πρωθυπουργός της να αποκαταστήσει το κύρος του πολιτικού κόσμου της χώρας.</w:t>
      </w:r>
    </w:p>
    <w:p>
      <w:pPr>
        <w:pStyle w:val="Normal"/>
        <w:spacing w:lineRule="auto" w:line="600"/>
        <w:ind w:firstLine="720"/>
        <w:jc w:val="both"/>
        <w:rPr>
          <w:rFonts w:ascii="Arial" w:hAnsi="Arial" w:cs="Arial"/>
        </w:rPr>
      </w:pPr>
      <w:r>
        <w:rPr>
          <w:rFonts w:cs="Arial" w:ascii="Arial" w:hAnsi="Arial"/>
        </w:rPr>
        <w:t>Δεν είναι θέμα αντιπαράθεσης, είμαι βέβαιος ότι η επόμενη ερώτηση, την οποία θα καταθέσετε για κοινοβουλευτικό έλεγχο, θα έχει άλλα χαρακτηριστικά και αν υπάρχει και μια σχετική γενναιότητα, θα αναγνωρίζει, πράγματι, την σοβαρή και ειλικρινή προσπάθεια που κάνει αυτή η Κυβέρνηση.</w:t>
      </w:r>
    </w:p>
    <w:p>
      <w:pPr>
        <w:pStyle w:val="Normal"/>
        <w:spacing w:lineRule="auto" w:line="600"/>
        <w:ind w:firstLine="720"/>
        <w:jc w:val="both"/>
        <w:rPr>
          <w:rFonts w:ascii="Arial" w:hAnsi="Arial" w:cs="Arial"/>
          <w:b/>
          <w:b/>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Εσωτερικών, Αποκέντρωσης και Ηλεκτρονικής Διακυβέρνησης.</w:t>
      </w:r>
    </w:p>
    <w:p>
      <w:pPr>
        <w:pStyle w:val="Normal"/>
        <w:spacing w:lineRule="auto" w:line="600"/>
        <w:ind w:firstLine="720"/>
        <w:jc w:val="both"/>
        <w:rPr/>
      </w:pPr>
      <w:r>
        <w:rPr>
          <w:rFonts w:cs="Arial" w:ascii="Arial" w:hAnsi="Arial"/>
        </w:rPr>
        <w:t>Ψήφιση στο σύνολο του σχεδίου νόμου: «</w:t>
      </w:r>
      <w:hyperlink r:id="rId20" w:tgtFrame="_blank">
        <w:r>
          <w:rPr>
            <w:rStyle w:val="InternetLink"/>
            <w:rFonts w:cs="Arial" w:ascii="Arial" w:hAnsi="Arial"/>
          </w:rPr>
          <w:t>Σύστημα επιλογής προϊσταμένων οργανικών μονάδων με αντικειμενικά και αξιοκρατικά κριτήρια – Σύσταση Ειδικού Συμβουλίου Επιλογής Προϊσταμένων (ΕΙ.Σ.Ε.Π.) και λοιπές διατάξεις</w:t>
        </w:r>
      </w:hyperlink>
      <w:r>
        <w:rPr>
          <w:rFonts w:cs="Arial" w:ascii="Arial" w:hAnsi="Arial"/>
          <w:color w:val="000000"/>
        </w:rPr>
        <w:t>».</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Δικαιοσύνης, Διαφάνειας και Ανθρωπίνων Δικαιωμάτων.</w:t>
      </w:r>
    </w:p>
    <w:p>
      <w:pPr>
        <w:pStyle w:val="Normal"/>
        <w:spacing w:lineRule="auto" w:line="600"/>
        <w:ind w:firstLine="720"/>
        <w:jc w:val="both"/>
        <w:rPr/>
      </w:pPr>
      <w:r>
        <w:rPr>
          <w:rFonts w:cs="Arial" w:ascii="Arial" w:hAnsi="Arial"/>
        </w:rPr>
        <w:t>Ψήφιση στο σύνολο του σχεδίου νόμου: «</w:t>
      </w:r>
      <w:hyperlink r:id="rId21" w:tgtFrame="_blank">
        <w:r>
          <w:rPr>
            <w:rStyle w:val="InternetLink"/>
            <w:rFonts w:cs="Arial" w:ascii="Arial" w:hAnsi="Arial"/>
          </w:rPr>
          <w:t>Επιλογή δικαστικών λειτουργών στις κορυφαίες θέσεις της Δικαιοσύνης και επαναφορά του αυτοδιοίκητου των δικαστηρίων</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 xml:space="preserve">Υπουργείου Οικονομίας, Ανταγωνιστικότητας και Ναυτιλίας </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w:t>
      </w:r>
      <w:hyperlink r:id="rId22" w:tgtFrame="_blank">
        <w:r>
          <w:rPr>
            <w:rStyle w:val="InternetLink"/>
            <w:rFonts w:cs="Arial" w:ascii="Arial" w:hAnsi="Arial"/>
          </w:rPr>
          <w:t>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pPr>
      <w:r>
        <w:rPr>
          <w:rFonts w:cs="Arial" w:ascii="Arial" w:hAnsi="Arial"/>
        </w:rPr>
        <w:t>Κυρίες και κύριοι συνάδελφοι, επανερχόμαστε στο νομοσχέδιο του Υπουργείου Εσωτερικών, Αποκέντρωσης και Ηλεκτρονικής Διακυβέρνησης: «</w:t>
      </w:r>
      <w:hyperlink r:id="rId23" w:tgtFrame="_blank">
        <w:r>
          <w:rPr>
            <w:rStyle w:val="InternetLink"/>
            <w:rFonts w:cs="Arial" w:ascii="Arial" w:hAnsi="Arial"/>
          </w:rPr>
          <w:t>Σύστημα επιλογής προϊσταμένων οργανικών μονάδων με αντικειμενικά και αξιοκρατικά κριτήρια – Σύσταση Ειδικού Συμβουλίου Επιλογής Προϊσταμένων (ΕΙ.Σ.Ε.Π.) και λοιπές διατάξεις</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Κύριε Υπουργέ, έχετε κάποιες βελτιώσεις νομοτεχνικές;</w:t>
      </w:r>
    </w:p>
    <w:p>
      <w:pPr>
        <w:pStyle w:val="Normal"/>
        <w:spacing w:lineRule="auto" w:line="600"/>
        <w:ind w:firstLine="720"/>
        <w:jc w:val="both"/>
        <w:rPr/>
      </w:pPr>
      <w:r>
        <w:rPr>
          <w:rFonts w:cs="Arial" w:ascii="Arial" w:hAnsi="Arial"/>
          <w:b/>
          <w:color w:val="000000"/>
        </w:rPr>
        <w:t>ΓΕΩΡΓΙΟΣ ΝΤΟΛΙΟΣ (Υφυπουργός</w:t>
      </w:r>
      <w:r>
        <w:rPr>
          <w:rFonts w:cs="Arial" w:ascii="Arial" w:hAnsi="Arial"/>
          <w:b/>
        </w:rPr>
        <w:t xml:space="preserve"> Εσωτερικών, Αποκέντρωσης και Ηλεκτρονικής Διακυβέρνησης)</w:t>
      </w:r>
      <w:r>
        <w:rPr>
          <w:rFonts w:cs="Arial" w:ascii="Arial" w:hAnsi="Arial"/>
        </w:rPr>
        <w:t>: Ναι, κυρία Πρόεδρε, και τις καταθέτ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να κατατεθούν στα Πρακτικά και να διανεμηθούν.</w:t>
      </w:r>
    </w:p>
    <w:p>
      <w:pPr>
        <w:pStyle w:val="Normal"/>
        <w:spacing w:lineRule="auto" w:line="600"/>
        <w:ind w:firstLine="720"/>
        <w:jc w:val="both"/>
        <w:rPr>
          <w:rFonts w:ascii="Arial" w:hAnsi="Arial" w:cs="Arial"/>
        </w:rPr>
      </w:pPr>
      <w:r>
        <w:rPr>
          <w:rFonts w:cs="Arial" w:ascii="Arial" w:hAnsi="Arial"/>
        </w:rPr>
        <w:t>(Στο σημείο αυτό ο Υφυπουργός κ. Γεώργιος Ντόλι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σελ. 51)</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ρωτάται το Σώμα γίνεται δεκτό το νομοσχέδιο και στο σύνολο με τις νομοτεχνικές βελτιώσεις του κυρίου Υπουργού;</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νεπώς το νομοσχέδιο του Υπουργείου Εσωτερικών, Αποκέντρωσης και Ηλεκτρονικής Διακυβέρνησης: «</w:t>
      </w:r>
      <w:hyperlink r:id="rId24" w:tgtFrame="_blank">
        <w:r>
          <w:rPr>
            <w:rStyle w:val="InternetLink"/>
            <w:rFonts w:cs="Arial" w:ascii="Arial" w:hAnsi="Arial"/>
          </w:rPr>
          <w:t>Σύστημα επιλογής προϊσταμένων οργανικών μονάδων με αντικειμενικά και αξιοκρατικά κριτήρια – Σύσταση Ειδικού Συμβουλίου Επιλογής Προϊσταμένων (ΕΙ.Σ.Ε.Π.) και λοιπές διατάξεις</w:t>
        </w:r>
      </w:hyperlink>
      <w:r>
        <w:rPr>
          <w:rFonts w:cs="Arial" w:ascii="Arial" w:hAnsi="Arial"/>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pPr>
      <w:r>
        <w:rPr>
          <w:rFonts w:eastAsia="Arial" w:cs="Arial" w:ascii="Arial" w:hAnsi="Arial"/>
        </w:rPr>
        <w:t xml:space="preserve"> </w:t>
      </w:r>
      <w:r>
        <w:rPr>
          <w:rFonts w:cs="Arial" w:ascii="Arial" w:hAnsi="Arial"/>
        </w:rPr>
        <w:t>(</w:t>
      </w:r>
      <w:r>
        <w:rPr>
          <w:rFonts w:cs="Arial" w:ascii="Arial" w:hAnsi="Arial"/>
          <w:b/>
        </w:rPr>
        <w:t>ΠΡΟΕΔΡΕΥΟΥΣΑ (Ροδούλα Ζήση)</w:t>
      </w:r>
      <w:r>
        <w:rPr>
          <w:rFonts w:cs="Arial" w:ascii="Arial" w:hAnsi="Arial"/>
        </w:rPr>
        <w:t>: Ψήφιση στο σύνολο του σχεδίου νόμου του Υπουργείου Δικαιοσύνης, Διαφάνειας και Ανθρωπίνων Δικαιωμάτων: «</w:t>
      </w:r>
      <w:hyperlink r:id="rId25" w:tgtFrame="_blank">
        <w:r>
          <w:rPr>
            <w:rStyle w:val="InternetLink"/>
            <w:rFonts w:cs="Arial" w:ascii="Arial" w:hAnsi="Arial"/>
          </w:rPr>
          <w:t>Επιλογή δικαστικών λειτουργών στις κορυφαίες θέσεις της Δικαιοσύνης και επαναφορά του αυτοδιοίκητου των δικαστηρίων</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νεπώς το νομοσχέδιο του Υπουργείου Δικαιοσύνης, Διαφάνειας και Ανθρωπίνων Δικαιωμάτων: «</w:t>
      </w:r>
      <w:hyperlink r:id="rId26" w:tgtFrame="_blank">
        <w:r>
          <w:rPr>
            <w:rStyle w:val="InternetLink"/>
            <w:rFonts w:cs="Arial" w:ascii="Arial" w:hAnsi="Arial"/>
          </w:rPr>
          <w:t>Επιλογή δικαστικών λειτουργών στις κορυφαίες θέσεις της Δικαιοσύνης και επαναφορά του αυτοδιοίκητου των δικαστηρίων</w:t>
        </w:r>
      </w:hyperlink>
      <w:r>
        <w:rPr>
          <w:rFonts w:cs="Arial" w:ascii="Arial" w:hAnsi="Arial"/>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23-3-2010 «Επιλογή… των δικαστηρί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w:t>
      </w:r>
    </w:p>
    <w:p>
      <w:pPr>
        <w:pStyle w:val="Normal"/>
        <w:spacing w:lineRule="auto" w:line="600"/>
        <w:ind w:firstLine="720"/>
        <w:jc w:val="both"/>
        <w:rPr/>
      </w:pPr>
      <w:r>
        <w:rPr>
          <w:rFonts w:cs="Arial" w:ascii="Arial" w:hAnsi="Arial"/>
          <w:b/>
        </w:rPr>
        <w:t>ΟΛΟΙ ΟΙ ΒΟΥΛΕΥΤΕΣ</w:t>
      </w:r>
      <w:r>
        <w:rPr>
          <w:rFonts w:cs="Arial" w:ascii="Arial" w:hAnsi="Arial"/>
        </w:rPr>
        <w:t>: Μάλιστα, μάλισ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σας ενημερώσω ότι η αυριανή συνεδρίαση θα αρχίσει στις 10.30΄ π.μ., διότι στις 9.15΄ π.μ. θα πραγματοποιηθεί στην Αίθουσα συνεδριάσεων της Ολομέλειας, η εκδήλωση των υπαλλήλων της Βουλής για την εθνική επέτειο της 25ης Μαρτίου. </w:t>
      </w:r>
    </w:p>
    <w:p>
      <w:pPr>
        <w:pStyle w:val="Normal"/>
        <w:spacing w:lineRule="auto" w:line="600"/>
        <w:ind w:firstLine="720"/>
        <w:jc w:val="both"/>
        <w:rPr/>
      </w:pPr>
      <w:r>
        <w:rPr>
          <w:rFonts w:cs="Arial" w:ascii="Arial" w:hAnsi="Arial"/>
        </w:rPr>
        <w:t>Κυρίες και κύριοι συνάδελφοι, εισερχόμαστε στη συζήτηση του νομοσχεδίου του Υπουργείου Οικονομίας, Ανταγωνιστικότητας και Ναυτιλίας: «</w:t>
      </w:r>
      <w:hyperlink r:id="rId27" w:tgtFrame="_blank">
        <w:r>
          <w:rPr>
            <w:rStyle w:val="InternetLink"/>
            <w:rFonts w:cs="Arial" w:ascii="Arial" w:hAnsi="Arial"/>
          </w:rPr>
          <w:t>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hyperlink>
      <w:r>
        <w:rPr>
          <w:rFonts w:cs="Arial" w:ascii="Arial" w:hAnsi="Arial"/>
          <w:color w:val="000000"/>
        </w:rPr>
        <w:t>»</w:t>
      </w:r>
      <w:r>
        <w:rPr>
          <w:rFonts w:cs="Arial" w:ascii="Arial" w:hAnsi="Arial"/>
        </w:rPr>
        <w:t>.</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η της, της 19ης Μαρτίου 2010,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Στη σημερινή συνεδρίαση θα συζητηθεί το νομοσχέδιο επί της αρχής.</w:t>
      </w:r>
    </w:p>
    <w:p>
      <w:pPr>
        <w:pStyle w:val="Normal"/>
        <w:spacing w:lineRule="auto" w:line="600"/>
        <w:ind w:firstLine="720"/>
        <w:jc w:val="both"/>
        <w:rPr/>
      </w:pPr>
      <w:r>
        <w:rPr>
          <w:rFonts w:cs="Arial" w:ascii="Arial" w:hAnsi="Arial"/>
        </w:rPr>
        <w:t>Ο Κοινοβουλευτικός Εκπρόσωπος του Κομμουνιστικού Κόμματος Ελλάδας ορίζει για τη σημερινή συζήτηση ως Κοινοβουλευτικό Εκπρόσωπο τον Βουλευτή κ. Νικόλα Καραθανασόπουλο. Ο Γενικός Γραμματέας της Κοινοβουλευτικής Ομάδας του Λαϊκού Ορθόδοξου Συναγερμού, κ. Μαυρουδής Βορίδης, ορίζει ως ειδικό αγορητή τον Βουλευτή κ. Παύλο Μαρκάκη. Ο Πρόεδρος της Κοινοβουλευτικής Ομάδας του Συνασπισμού Ριζοσπαστικής Αριστεράς, κ. Αλέξης Τσίπρας, ορίζει για τη σημερινή συζήτηση ως ειδική αγορήτρια την Βουλευτή κ. Ευαγγελία Αμανατίδου.</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Παρασκευάς Κουκουλόπουλος.</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ίνη στην οποία βρίσκεται η πατρίδα μας και το σοκ των αναγκαστικών και επώδυνων μέτρων προκάλεσαν αμηχανία σε πολλούς. Την ίδια στιγμή, έφεραν στην επιφάνεια υπόγεια ρεύματα της ελληνικής κοινωνίας. </w:t>
      </w:r>
    </w:p>
    <w:p>
      <w:pPr>
        <w:pStyle w:val="Normal"/>
        <w:spacing w:lineRule="auto" w:line="600"/>
        <w:ind w:firstLine="720"/>
        <w:jc w:val="both"/>
        <w:rPr>
          <w:rFonts w:ascii="Arial" w:hAnsi="Arial" w:cs="Arial"/>
        </w:rPr>
      </w:pPr>
      <w:r>
        <w:rPr>
          <w:rFonts w:cs="Arial" w:ascii="Arial" w:hAnsi="Arial"/>
        </w:rPr>
        <w:t xml:space="preserve">Η κοινωνία είναι ώριμη και αντιλαμβάνεται την αναγκαιότητα των μέτρων το ίδιο καθαρά όμως απαιτεί και περιμένει δικαιοσύνη και προοπτική. Η νέα γενιά μας δηλώνει απερίφραστα ότι εδώ επιθυμεί να ζήσει και να δημιουργήσει. Οι πολίτες, κυρίες και κύριοι συνάδελφοι, απαιτούν να ακούσουν την αλήθεια, την αλήθεια και τις προτάσεις μας, όχι διαπιστώσεις. </w:t>
      </w:r>
    </w:p>
    <w:p>
      <w:pPr>
        <w:pStyle w:val="Normal"/>
        <w:spacing w:lineRule="auto" w:line="600"/>
        <w:ind w:firstLine="720"/>
        <w:jc w:val="both"/>
        <w:rPr>
          <w:rFonts w:ascii="Arial" w:hAnsi="Arial" w:cs="Arial"/>
        </w:rPr>
      </w:pPr>
      <w:r>
        <w:rPr>
          <w:rFonts w:cs="Arial" w:ascii="Arial" w:hAnsi="Arial"/>
        </w:rPr>
        <w:t xml:space="preserve">Οποιαδήποτε συζήτηση στο Εθνικό Κοινοβούλιο που προσπερνά αυτήν την καθολική απαίτηση των πολιτών, στερείται νοήματος. </w:t>
      </w:r>
    </w:p>
    <w:p>
      <w:pPr>
        <w:pStyle w:val="Normal"/>
        <w:spacing w:lineRule="auto" w:line="600"/>
        <w:ind w:firstLine="720"/>
        <w:jc w:val="both"/>
        <w:rPr>
          <w:rFonts w:ascii="Arial" w:hAnsi="Arial" w:cs="Arial"/>
        </w:rPr>
      </w:pPr>
      <w:r>
        <w:rPr>
          <w:rFonts w:cs="Arial" w:ascii="Arial" w:hAnsi="Arial"/>
        </w:rPr>
        <w:t>Είναι αλήθεια ότι το δημοσιονομικό πρόβλημα της χώρας αντιμετωπίζεται αποτελεσματικότερα, όχι με περαιτέρω περικοπές μισθών και συντάξεων, αλλά με αποφασιστική περιστολή της σπατάλης και σπατάλες υπάρχουν πολλές.</w:t>
      </w:r>
    </w:p>
    <w:p>
      <w:pPr>
        <w:pStyle w:val="Normal"/>
        <w:spacing w:lineRule="auto" w:line="600"/>
        <w:ind w:firstLine="720"/>
        <w:jc w:val="both"/>
        <w:rPr>
          <w:rFonts w:ascii="Arial" w:hAnsi="Arial" w:cs="Arial"/>
        </w:rPr>
      </w:pPr>
      <w:r>
        <w:rPr>
          <w:rFonts w:cs="Arial" w:ascii="Arial" w:hAnsi="Arial"/>
        </w:rPr>
        <w:t>Η διάταξη για το φάρμακο που περιλαμβάνεται στο συζητούμενο νομοσχέδιο οδηγεί σε ετήσια εξοικονόμηση, περίπου 1.000.000.000 ευρώ. Ανάλογη εξοικονόμηση περίπου 500.000.000 ευρώ θα υπάρξει με την πλήρη εφαρμογή της ηλεκτρονικής συνταγογράφησης, που ήδη έχει μπει πιλοτικά σε συγκεκριμένα περιφερειακά υποκαταστήματα του ΙΚΑ.</w:t>
      </w:r>
    </w:p>
    <w:p>
      <w:pPr>
        <w:pStyle w:val="Normal"/>
        <w:spacing w:lineRule="auto" w:line="600"/>
        <w:ind w:firstLine="720"/>
        <w:jc w:val="both"/>
        <w:rPr>
          <w:rFonts w:ascii="Arial" w:hAnsi="Arial" w:cs="Arial"/>
        </w:rPr>
      </w:pPr>
      <w:r>
        <w:rPr>
          <w:rFonts w:cs="Arial" w:ascii="Arial" w:hAnsi="Arial"/>
        </w:rPr>
        <w:t xml:space="preserve">Είμαστε σε καλό δρόμο. Η συζήτηση όμως, κυρίες και κύριοι συνάδελφοι, στις αρμόδιες κοινοβουλευτικές επιτροπές –γιατί ήταν τρεις- Παραγωγής και Εμπορίου, Οικονομικών και Κοινωνικών Υποθέσεων που συμμετείχαν στη διαμόρφωση της διάταξης για το φάρμακο, υπήρξε αποκαλυπτική. </w:t>
      </w:r>
    </w:p>
    <w:p>
      <w:pPr>
        <w:pStyle w:val="Normal"/>
        <w:spacing w:lineRule="auto" w:line="600"/>
        <w:ind w:firstLine="720"/>
        <w:jc w:val="both"/>
        <w:rPr>
          <w:rFonts w:ascii="Arial" w:hAnsi="Arial" w:cs="Arial"/>
        </w:rPr>
      </w:pPr>
      <w:r>
        <w:rPr>
          <w:rFonts w:cs="Arial" w:ascii="Arial" w:hAnsi="Arial"/>
        </w:rPr>
        <w:t>Εμπειρότεροι από εμένα συνάδελφοι, μίλησαν την προηγούμενη Πέμπτη για μια από τις κορυφαίες στιγμές του ελληνικού Κοινοβουλίου. Ένα και δύο και περισσότερα δισεκατομμύρια ευρώ το χρόνο, μπορούν να εξοικονομηθούν αν  μπει τέλος στην κλεπτοκρατία, γύρω από το δημόσιο αγαθό της υγείας, αρκεί να προχωρήσουμε γρήγορα και χωρίς αναστολές αποφασιστικά στα επόμενα βήματα. Την πλήρη ψηφιοποίηση όλων των υπηρεσιών υγείας, την καθιέρωση της συνταγογράφησης δραστικής ουσίας αντί της εμπορικής ονομασίας.</w:t>
      </w:r>
    </w:p>
    <w:p>
      <w:pPr>
        <w:pStyle w:val="Normal"/>
        <w:spacing w:lineRule="auto" w:line="600"/>
        <w:ind w:firstLine="720"/>
        <w:jc w:val="both"/>
        <w:rPr>
          <w:rFonts w:ascii="Arial" w:hAnsi="Arial" w:cs="Arial"/>
        </w:rPr>
      </w:pPr>
      <w:r>
        <w:rPr>
          <w:rFonts w:cs="Arial" w:ascii="Arial" w:hAnsi="Arial"/>
        </w:rPr>
        <w:t>Και τέλος, το άνοιγμα του φακέλου των διαγνωστικών πράξεων, τόσο των μικροβιοπαθολογικών, όσο και των απεικονιστικών.</w:t>
      </w:r>
    </w:p>
    <w:p>
      <w:pPr>
        <w:pStyle w:val="Normal"/>
        <w:spacing w:lineRule="auto" w:line="600"/>
        <w:ind w:firstLine="720"/>
        <w:jc w:val="both"/>
        <w:rPr>
          <w:rFonts w:ascii="Arial" w:hAnsi="Arial" w:cs="Arial"/>
        </w:rPr>
      </w:pPr>
      <w:r>
        <w:rPr>
          <w:rFonts w:cs="Arial" w:ascii="Arial" w:hAnsi="Arial"/>
        </w:rPr>
        <w:t xml:space="preserve">Είναι αλήθεια, ότι το 80% των πόρων του εθνικού στρατηγικού πλαισίου αναφοράς του ΕΣΠΑ κατευθύνεται στην ελληνική περιφέρεια. Αυτό, όμως, δυστυχώς, κυρίες και κύριοι συνάδελφοι, δεν σημαίνει τίποτα. Σύμφωνα με τα τελευταία επίσημα στοιχεία της Εθνικής Στατιστικής Υπηρεσίας, το 2007 στην Αττική αναλογούσε το 50% του Ακαθάριστου Εγχώριου Προϊόντος της χώρας, 49,99% για την ακρίβεια. Στο μέσο κάτοικο, δηλαδή, του Λεκανοπεδίου αντιστοιχεί ακριβώς διπλάσιο ΑΕΠ από το μέσο κάτοικο της υπόλοιπης χώρας. </w:t>
      </w:r>
    </w:p>
    <w:p>
      <w:pPr>
        <w:pStyle w:val="Normal"/>
        <w:spacing w:lineRule="auto" w:line="600"/>
        <w:ind w:firstLine="720"/>
        <w:jc w:val="both"/>
        <w:rPr>
          <w:rFonts w:ascii="Arial" w:hAnsi="Arial" w:cs="Arial"/>
        </w:rPr>
      </w:pPr>
      <w:r>
        <w:rPr>
          <w:rFonts w:cs="Arial" w:ascii="Arial" w:hAnsi="Arial"/>
        </w:rPr>
        <w:t>Η υπερσυγκέντρωση πλούτου, δύναμης και ανθρώπων στην πρωτεύουσά μας συναντάται, έχει το ανάλογό της, μόνο σε τριτοκοσμικές χώρες. Και είναι μια πραγματικότητα, μια κατάσταση, ένα φαινόμενο που οδηγεί τη χώρα σε μια καταστροφική πορεία, η οποία πρέπει άμεσα, τάχιστα να ανακοπεί. Διαφορετικά, σε ορατό χρόνο η Αθήνα θα μετατραπεί σε πρωτεύουσα χωρίς ενδοχώρα και η Ελλάδα σε χώρα μετρίων, καθώς βλέπει να αποδυναμώνονται τα αστικά κέντρα, πλέον, της ελληνικής περιφέρειας, αφού ζήσαμε πρώτα την αποδυνάμωση της υπαίθρου από τα πιο φιλόδοξα παιδιά της.</w:t>
      </w:r>
    </w:p>
    <w:p>
      <w:pPr>
        <w:pStyle w:val="Normal"/>
        <w:spacing w:lineRule="auto" w:line="600"/>
        <w:ind w:firstLine="720"/>
        <w:jc w:val="both"/>
        <w:rPr>
          <w:rFonts w:ascii="Arial" w:hAnsi="Arial" w:cs="Arial"/>
        </w:rPr>
      </w:pPr>
      <w:r>
        <w:rPr>
          <w:rFonts w:cs="Arial" w:ascii="Arial" w:hAnsi="Arial"/>
        </w:rPr>
        <w:t>Η ισόρροπη περιφερειακή ανάπτυξη που είναι το ζητούμενο και η απάντηση σε αυτήν την πραγματικότητα, δεν μπορεί, δυστυχώς, να προκύψει από το ΕΣΠΑ, για ένα πολύ απλό λόγο. Το ΕΣΠΑ, οι πόροι του ΕΣΠΑ, αντιστοιχούν μόλις στο 1,5% κατ’ έτος του Ακαθάριστου Εγχώριου Προϊόντος. Ένας βράχος μ’ ένα γρύλο δεν μετακινείται. Απαιτούνται ριζικές τομές αποκέντρωσης και πλήρης αναδιάταξη λειτουργιών και προτεραιοτήτων με επίκεντρό τους το σύγχρονο κράτος. Ένα ζήτημα που θα το συζητήσουμε στη Σύνοδο της Βουλής τους επόμενους μήνες, με αφορμή -και όχι μόνο- το Πρόγραμμα «ΚΑΛΛΙΚΡΑΤΗΣ».</w:t>
      </w:r>
    </w:p>
    <w:p>
      <w:pPr>
        <w:pStyle w:val="Normal"/>
        <w:spacing w:lineRule="auto" w:line="600"/>
        <w:ind w:firstLine="720"/>
        <w:jc w:val="both"/>
        <w:rPr>
          <w:rFonts w:ascii="Arial" w:hAnsi="Arial" w:cs="Arial"/>
        </w:rPr>
      </w:pPr>
      <w:r>
        <w:rPr>
          <w:rFonts w:cs="Arial" w:ascii="Arial" w:hAnsi="Arial"/>
        </w:rPr>
        <w:t>Είναι αλήθεια τέλος -για να μείνουμε και σε κάποιες αλήθειες- πως για το ΕΣΠΑ πρέπει να κρατάμε μικρό καλάθι. Δημιουργήθηκαν, βέβαια, μεγάλες προσδοκίες από την κυβέρνηση της Νέας Δημοκρατίας σε πάρα πολλές και κρίσιμες για την ελληνική οικονομία ομάδες πληθυσμού, όπως είναι οι νέοι αγρότες, οι μικρομεσαίοι και πολλές άλλες ομάδες. Δυστυχώς, είμαι υποχρεωμένος να πω ότι η δημιουργία αυτών των πολύ υψηλών προσδοκιών έγινε με τη μέθοδο της υπερδέσμευσης και δυστυχώς, είναι ολότελα απατηλή, είναι μια εικονική πραγματικότητα, δεν ανταποκρίνεται στις πραγματικές δυνατότητες του ΕΣΠΑ. Μικρό καλάθι, λοιπόν, να κρατήσουμε για το ΕΣΠΑ.</w:t>
      </w:r>
    </w:p>
    <w:p>
      <w:pPr>
        <w:pStyle w:val="Normal"/>
        <w:spacing w:lineRule="auto" w:line="600"/>
        <w:ind w:firstLine="720"/>
        <w:jc w:val="both"/>
        <w:rPr/>
      </w:pPr>
      <w:r>
        <w:rPr>
          <w:rFonts w:cs="Arial" w:ascii="Arial" w:hAnsi="Arial"/>
        </w:rPr>
        <w:t>Θέλω να επικεντρώσω την προσοχή σας, κυρίες και κύριοι συνάδελφοι, σε ένα στοιχείο. Αν πάρουμε ως κριτήριο αναγωγής το Ακαθάριστο Εγχώριο Προϊόν, για να κάνουμε τίμιους και καθαρούς λογαριασμούς, τότε θα συμφωνήσουμεόλοι μαζί πως το ΕΣΠΑ είναι ισοδύναμο με το 38% του Γ΄ Κοινοτικού Πλαισίου Στήριξης. Καταθέτω στα πρακτικά τους σχετικούς πίνακες.</w:t>
      </w:r>
    </w:p>
    <w:p>
      <w:pPr>
        <w:pStyle w:val="Normal"/>
        <w:spacing w:lineRule="auto" w:line="600"/>
        <w:ind w:firstLine="720"/>
        <w:jc w:val="both"/>
        <w:rPr>
          <w:rFonts w:ascii="Arial" w:hAnsi="Arial" w:cs="Arial"/>
        </w:rPr>
      </w:pPr>
      <w:r>
        <w:rPr>
          <w:rFonts w:cs="Arial" w:ascii="Arial" w:hAnsi="Arial"/>
        </w:rPr>
        <w:t>(Στο σημείο αυτό ο Βουλευτής κ. Παρασκευάς Κουκουλόπουλο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Είναι ισοδύναμο, ξαναλέω, με το 38% του Γ΄ Κοινοτικού Πλαισίου Στήριξης.</w:t>
      </w:r>
    </w:p>
    <w:p>
      <w:pPr>
        <w:pStyle w:val="Normal"/>
        <w:spacing w:lineRule="auto" w:line="600"/>
        <w:ind w:firstLine="720"/>
        <w:jc w:val="both"/>
        <w:rPr/>
      </w:pPr>
      <w:r>
        <w:rPr>
          <w:rFonts w:cs="Arial" w:ascii="Arial" w:hAnsi="Arial"/>
        </w:rPr>
        <w:t>Η βασική αιτία για την εξέλιξη αυτή, για το μικρό δυναμικό του ΕΣΠΑ, βρίσκεται, κύριοι συνάδελφοι, στην άρνηση πολλών χωρών και κυρίως της Γερμανίας, πριν από πέντε χρόνια, να δεχθούν αύξηση του κοινοτικού προϋπολογισμού μετά τη διεύρυνση της Ευρωπαϊκής Ένωσης. Η στάση της Γερμανίας στο πρόβλημα της Ελλάδας σήμερα δεν είναι καινοφανής. Τα φαινόμενα ευρωσκεπτικισμού ξεκίνησαν ακριβώς με αφορμή και αιτία, ίσως, τη διεύρυνση της Ευρωπαϊκής Ένωσης και έχουν λάβει συγκεκριμένο χαρακτήρα, που βιώνουμε σήμερα ως δραματικό πρόβλημα στην Ελλάδα για το δημοσιονομικό μας ζήτημα.</w:t>
      </w:r>
    </w:p>
    <w:p>
      <w:pPr>
        <w:pStyle w:val="Normal"/>
        <w:spacing w:lineRule="auto" w:line="600"/>
        <w:ind w:firstLine="720"/>
        <w:jc w:val="both"/>
        <w:rPr>
          <w:rFonts w:ascii="Arial" w:hAnsi="Arial" w:cs="Arial"/>
        </w:rPr>
      </w:pPr>
      <w:r>
        <w:rPr>
          <w:rFonts w:cs="Arial" w:ascii="Arial" w:hAnsi="Arial"/>
        </w:rPr>
        <w:t>Όλα τα παραπάνω δεν καθιστούν δευτερεύον ζήτημα την ανάγκη επιτάχυνσης στην υλοποίηση του ΕΣΠΑ. Τουναντίον, στη σημερινή συγκυρία πρόκειται για ένα πολύτιμο εργαλείο, για τη στήριξη της πραγματικής οικονομίας που δοκιμάζεται σκληρά και επιπλέον επειδή το ΕΣΠΑ δεν μας επιβαρύνει δημοσιονομικά είναι -από αυτήν την άποψη- και αναντικατάστατο.</w:t>
      </w:r>
    </w:p>
    <w:p>
      <w:pPr>
        <w:pStyle w:val="Normal"/>
        <w:spacing w:lineRule="auto" w:line="600"/>
        <w:ind w:firstLine="720"/>
        <w:jc w:val="both"/>
        <w:rPr>
          <w:rFonts w:ascii="Arial" w:hAnsi="Arial" w:cs="Arial"/>
        </w:rPr>
      </w:pPr>
      <w:r>
        <w:rPr>
          <w:rFonts w:cs="Arial" w:ascii="Arial" w:hAnsi="Arial"/>
        </w:rPr>
        <w:t>Γι’ αυτό και πρέπει να τρέξει. Ακριβώς αυτό το στόχο υπηρετεί το συζητούμενο νομοσχέδιο. Η μέθοδος που υιοθετείται στο νομοσχέδιο, για να επιτευχθεί ο στόχος της επιτάχυνσης στην υλοποίηση, είναι η αποκέντρωση στην υλοποίησή του, η απλούστευση των διαδικασιών και η απομείωση της γραφειοκρατικής δομής που έχει δημιουργηθεί, στην οποία θα αναφερθώ στο τέλος.</w:t>
      </w:r>
    </w:p>
    <w:p>
      <w:pPr>
        <w:pStyle w:val="Normal"/>
        <w:spacing w:lineRule="auto" w:line="600"/>
        <w:ind w:firstLine="720"/>
        <w:jc w:val="both"/>
        <w:rPr/>
      </w:pPr>
      <w:r>
        <w:rPr>
          <w:rFonts w:cs="Arial" w:ascii="Arial" w:hAnsi="Arial"/>
        </w:rPr>
        <w:t>Με το νομοσχέδιο, κυρίες και κύριοι συνάδελφοι, επέρχονται πολύ συγκεκριμένες αλλαγές, κυριολεκτικά τομές. Καταργείται η χρονοβόρα διαδικασία του συντονισμού, εναρμονίζεται ο προληπτικός έλεγχος για τα έργα και τις πράξεις με τα όρια που προβλέπουν οι κοινοτικοί κανονισμοί, απλουστεύεται η επικαιροποίηση των μελετών, αποδεσμεύονται εφ’ άπαξ τα κονδύλια που αφορούν την ωρίμανση των έργων –της λεγόμενης τεχνικής βοήθειας- δίνεται προτεραιότητα στα ώριμα έργα με τη θέσπιση και της άμεσης κοντά στη συγκριτική αξιολόγηση, ενισχύονται οι τομείς υγείας, πρόνοιας, πολιτισμού και τουρισμού -ευαίσθητοι τομείς για την ανάπτυξή μας- μπαίνει φραγμός στον ασφυκτικό έλεγχο των Υπουργείων στις περιφέρειες της χώρας, καταργούνται άχρηστες, δαπανηρές και γραφειοκρατικές δομές, όπως είναι οι δεκατρείς αναπτυξιακοί οργανισμοί των περιφερειών και η αμειβόμενη Επιτροπή Εμπειρογνωμόνων, που στερείται κυριολεκτικά νοήματος. Προβλέπεται, επιπλέον, η διαδικασία για τον αποφασιστικό  περιορισμό των ενδιάμεσων φορέων διαχείρισης, τίθενται οι βάσεις για την ομαλή μετάβαση στο νέο θεσμικό τοπίο που δημιουργείται στον τόπο μας με το Πρόγραμμα «ΚΑΛΛΙΚΡΑΤΗΣ», γι’ αυτό και ως φυσικό επακόλουθο καταργούνται τόσο η «ΝΟΜΟΣ ΑΕ», όσο και η «ΔΗΜΟΣ ΑΕ».</w:t>
      </w:r>
    </w:p>
    <w:p>
      <w:pPr>
        <w:pStyle w:val="Normal"/>
        <w:spacing w:lineRule="auto" w:line="600"/>
        <w:ind w:firstLine="720"/>
        <w:jc w:val="both"/>
        <w:rPr>
          <w:rFonts w:ascii="Arial" w:hAnsi="Arial" w:cs="Arial"/>
        </w:rPr>
      </w:pPr>
      <w:r>
        <w:rPr>
          <w:rFonts w:cs="Arial" w:ascii="Arial" w:hAnsi="Arial"/>
        </w:rPr>
        <w:t>Άφησα τελευταία, κυρίες και κύριοι συνάδελφοι, την πιο σημαντική τομή που σχετίζεται με τις επιχειρησιακές συμφωνίες της υλοποίησης και σχετίζεται βέβαια, άμεσα, είναι το κλειδί, κυριολεκτικά, για το προχώρημα του προγράμματος, αφού με την υπογραφή των επιχειρησιακών συμφωνιών υλοποίησης με τα Υπουργεία, τα τομεακά δηλαδή προγράμματα και τις περιφέρειες, τα περιφερειακά δηλαδή προγράμματα, έχουμε άμεσα τη ριζική αποκέντρωση του συνόλου των πόρων και των αρμοδιοτήτων ευθύνης υλοποίησης των προγραμμάτων στις επί μέρους διαχειριστικές αρχές. Είναι το κλειδί, κυριολεκτικά, για να προχωρήσει το πρόγραμμα. Η κρίσιμη αυτή αλλαγή περνάει μέσα από την υπογραφή των επιχειρησιακών συμφωνιών υλοποίησης.</w:t>
      </w:r>
    </w:p>
    <w:p>
      <w:pPr>
        <w:pStyle w:val="Normal"/>
        <w:spacing w:lineRule="auto" w:line="600"/>
        <w:ind w:firstLine="720"/>
        <w:jc w:val="both"/>
        <w:rPr>
          <w:rFonts w:ascii="Arial" w:hAnsi="Arial" w:cs="Arial"/>
        </w:rPr>
      </w:pPr>
      <w:r>
        <w:rPr>
          <w:rFonts w:cs="Arial" w:ascii="Arial" w:hAnsi="Arial"/>
        </w:rPr>
        <w:t>Σημειώνω με έμφαση -γιατί νομίζω πως έχουμε υποχρέωση ως εισηγητές να συμπυκνώνουμε και ό,τι συζητήθηκε στη Διαρκή Επιτροπή, την προηγούμενη εβδομάδα- ότι εδώ βρίσκεται –συμφωνήσαμε νομίζω όλοι, πέρα από τις διαφωνίες μας- και το κλειδί για την επιτυχή έκβαση της όλης προσπάθειας. Οι ΕΣΥ, οι επιχειρησιακές συμφωνίες υλοποίησης, μέσα στο επόμενο δίμηνο θα πρέπει να έχουν γρήγορα τρέξει, να έχουν υπογραφεί, όπως άλλωστε δεσμεύτηκε στην επιτροπή μας η κυρία Υπουργός, που και σήμερα παρίσταται. Είναι, πραγματικά, το κλειδί για την επιτυχία του προγράμματος, της προσπάθειας μάλλον.</w:t>
      </w:r>
    </w:p>
    <w:p>
      <w:pPr>
        <w:pStyle w:val="Normal"/>
        <w:spacing w:lineRule="auto" w:line="600"/>
        <w:ind w:firstLine="720"/>
        <w:jc w:val="both"/>
        <w:rPr>
          <w:rFonts w:ascii="Arial" w:hAnsi="Arial" w:cs="Arial"/>
        </w:rPr>
      </w:pPr>
      <w:r>
        <w:rPr>
          <w:rFonts w:cs="Arial" w:ascii="Arial" w:hAnsi="Arial"/>
        </w:rPr>
        <w:t xml:space="preserve">Στο σημείο αυτό, κυρίες και κύριοι συνάδελφοι, θεωρώ υποχρέωσή μου να κάνω γνωστά στην Εθνική Αντιπροσωπεία κάποια στοιχεία και γεγονότα, τα οποία είναι, δυστυχώς, αποκαλυπτικά των προβλημάτων που βιώνουμε σήμερα. Είναι αποκαλυπτικά για τα έργα και τις ημέρες της κάποτε αυτάρεσκα αυτοαποκαλούμενης «νέας διακυβέρνησης». </w:t>
      </w:r>
    </w:p>
    <w:p>
      <w:pPr>
        <w:pStyle w:val="Normal"/>
        <w:spacing w:lineRule="auto" w:line="600"/>
        <w:ind w:firstLine="720"/>
        <w:jc w:val="both"/>
        <w:rPr/>
      </w:pPr>
      <w:r>
        <w:rPr>
          <w:rFonts w:cs="Arial" w:ascii="Arial" w:hAnsi="Arial"/>
        </w:rPr>
        <w:t>Αναφέρθηκα, ήδη, στο ύψος του ΕΣΠΑ, που είναι ισοδύναμο με το 38% του Γ΄ Κοινοτικού Πλαισίου Στήριξης. Με το ν.3614, αυτόν δηλαδή που τροποποιούμε σήμερα, στήθηκε μια απίστευτη, αδιανόητη κυριολεκτικά, δομή διαχείρισης του ΕΣΠΑ από την κυβέρνηση της Νέας Δημοκρατίας.</w:t>
      </w:r>
    </w:p>
    <w:p>
      <w:pPr>
        <w:pStyle w:val="Normal"/>
        <w:spacing w:lineRule="auto" w:line="600"/>
        <w:ind w:firstLine="720"/>
        <w:jc w:val="both"/>
        <w:rPr/>
      </w:pPr>
      <w:r>
        <w:rPr>
          <w:rFonts w:cs="Arial" w:ascii="Arial" w:hAnsi="Arial"/>
        </w:rPr>
        <w:t>Προσέξτε να δείτε. Για τη διαχείριση και παρακολούθηση της υλοποίησης του Γ΄ Κοινοτικού Πλαισίου Στήριξης είχαν στηθεί, είχαν δημιουργηθεί τριάντα τρείς συνολικά δομές ή ειδικές υπηρεσίες, οι οποίες στελεχώθηκαν με χίλιους εκατόν ενενήντα δύο ανθρώπους, εργαζόμενους, στελέχη. Για τη διαχείριση του ΕΣΠΑ, που είναι το 38% του προηγούμενου προγράμματος, στήθηκε ένας απίστευτος νεοελληνικός λαβύρινθος με εκατόν είκοσι μία –παρακαλώ!- δομές και με τρεις χιλιάδες επτακόσιες εξήντα τρεις ανθρώπους. Αν είναι δυνατόν! Καταθέτω τα σχετικά στοιχεία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Παρασκευάς Κουκουλόπουλο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ναι με φύλλο Εφημερίδος της Κυβερνήσεως και όλα τα συναφή, για όποιον αμφισβητεί.</w:t>
      </w:r>
    </w:p>
    <w:p>
      <w:pPr>
        <w:pStyle w:val="Normal"/>
        <w:spacing w:lineRule="auto" w:line="600"/>
        <w:ind w:firstLine="720"/>
        <w:jc w:val="both"/>
        <w:rPr>
          <w:rFonts w:ascii="Arial" w:hAnsi="Arial" w:cs="Arial"/>
        </w:rPr>
      </w:pPr>
      <w:r>
        <w:rPr>
          <w:rFonts w:cs="Arial" w:ascii="Arial" w:hAnsi="Arial"/>
        </w:rPr>
        <w:t>Πώς να χαρακτηρίσουμε, κυρίες και κύριοι συνάδελφοι, αυτήν την ασύλληπτη πραγματικότητα; Οι αριθμοί, νομίζω, δείχνουν την αλήθεια γυμνή και όταν μιλούν οι αριθμοί τα λόγια περιττεύουν.</w:t>
      </w:r>
    </w:p>
    <w:p>
      <w:pPr>
        <w:pStyle w:val="Normal"/>
        <w:spacing w:lineRule="auto" w:line="600"/>
        <w:ind w:firstLine="720"/>
        <w:jc w:val="both"/>
        <w:rPr>
          <w:rFonts w:ascii="Arial" w:hAnsi="Arial" w:cs="Arial"/>
        </w:rPr>
      </w:pPr>
      <w:r>
        <w:rPr>
          <w:rFonts w:cs="Arial" w:ascii="Arial" w:hAnsi="Arial"/>
        </w:rPr>
        <w:t>Κάπως έτσι, όμως, κυρίες και κύριοι συνάδελφοι, φτάσαμε στις μηδενικές, κυριολεκτικά, απορροφήσεις του ΕΣΠΑ, με όλο αυτόν το δαίδαλο που δεν μπορούσε να προχωρήσει τίποτα. Κάπως έτσι το έλλειμμα στον τόπο μας οδηγήθηκε σε πλήρη εκτροχιασμό.</w:t>
      </w:r>
    </w:p>
    <w:p>
      <w:pPr>
        <w:pStyle w:val="Normal"/>
        <w:spacing w:lineRule="auto" w:line="600"/>
        <w:ind w:firstLine="720"/>
        <w:jc w:val="both"/>
        <w:rPr>
          <w:rFonts w:ascii="Arial" w:hAnsi="Arial" w:cs="Arial"/>
        </w:rPr>
      </w:pPr>
      <w:r>
        <w:rPr>
          <w:rFonts w:cs="Arial" w:ascii="Arial" w:hAnsi="Arial"/>
        </w:rPr>
        <w:t xml:space="preserve">Κάπως έτσι σήμερα φτάσαμε να βιώνουμε τον εφιάλτη της χρεοκοπίας. </w:t>
      </w:r>
    </w:p>
    <w:p>
      <w:pPr>
        <w:pStyle w:val="Normal"/>
        <w:spacing w:lineRule="auto" w:line="600"/>
        <w:ind w:firstLine="720"/>
        <w:jc w:val="both"/>
        <w:rPr>
          <w:rFonts w:ascii="Arial" w:hAnsi="Arial" w:cs="Arial"/>
        </w:rPr>
      </w:pPr>
      <w:r>
        <w:rPr>
          <w:rFonts w:cs="Arial" w:ascii="Arial" w:hAnsi="Arial"/>
        </w:rPr>
        <w:t xml:space="preserve">Με το συζητούμενο νομοσχέδιο μπαίνει τέλος σ’ αυτόν τον κατήφορο. Δεν είναι όμως μόνον αυτό. Αν προχωρήσουμε τους επόμενους μήνες σε εξορθολογισμό της δομής διαχείρισης του ΕΣΠΑ -και μας δίνει τα κλειδιά το νομοσχέδιο, σύμφωνα με τους μετριότερους υπολογισμούς -αν βάλλουμε, δηλαδή, τα ειδικά επιδόματα και όλα αυτά που παίρνει όλο αυτό, το περιττό γι’ αυτήν τη δουλειά, ανθρώπινο δυναμικό- οδηγούμαστε σε εξοικονόμηση τουλάχιστον 100.000.000 ευρώ ετησίως. Αναφέρομαι στα επιδόματα που λαμβάνουν οι εργαζόμενοι στις ειδικές υπηρεσίες διαχείρισης και στους ενδιάμεσους φορείς. Και νομίζω, αν δεν κάνω λάθος, κυρία Υπουργέ, ότι αυτό το ποσό δεν περιλαμβάνεται στο Πρόγραμμα Σταθερότητας και Ανάπτυξης. Μια τέτοια πρόβλεψη δεν υπάρχει στο Πρόγραμμα Σταθερότητας. </w:t>
      </w:r>
    </w:p>
    <w:p>
      <w:pPr>
        <w:pStyle w:val="Normal"/>
        <w:spacing w:lineRule="auto" w:line="600"/>
        <w:ind w:firstLine="720"/>
        <w:jc w:val="both"/>
        <w:rPr/>
      </w:pPr>
      <w:r>
        <w:rPr>
          <w:rFonts w:cs="Arial" w:ascii="Arial" w:hAnsi="Arial"/>
        </w:rPr>
        <w:t xml:space="preserve">Οι θύλακες, θέλω να προσθέσω, με αδικαιολόγητα υψηλά επιδόματα στο δημόσιο είναι δυστυχώς πολλοί. Με συστηματική και υπεύθυνη δουλειά μπορούμε κατά την άποψή μου πολύ πιο γρήγορα, απ’ ό,τι νομίζει κάποιος –απ’ ό,τι φαίνεται κατ’ αρχάς- να απαλλάξουμε γρήγορα όλους τους χαμηλόμισθους από το βρόγχο της μείωσης του δέκατου τέταρτου μισθού. Αρκεί να ψάξουμε με επιμέλεια αυτούς τους θύλακες των προκλητικών επιδομάτων που φτάνουν μέχρι και υπερδιπλασιασμό του μισθού. </w:t>
      </w:r>
    </w:p>
    <w:p>
      <w:pPr>
        <w:pStyle w:val="Normal"/>
        <w:spacing w:lineRule="auto" w:line="600"/>
        <w:ind w:firstLine="720"/>
        <w:jc w:val="both"/>
        <w:rPr>
          <w:rFonts w:ascii="Arial" w:hAnsi="Arial" w:cs="Arial"/>
        </w:rPr>
      </w:pPr>
      <w:r>
        <w:rPr>
          <w:rFonts w:cs="Arial" w:ascii="Arial" w:hAnsi="Arial"/>
        </w:rPr>
        <w:t xml:space="preserve">Είναι σίγουρο ότι η κοινωνία απαιτεί να πληρώσουν όλοι και πρώτα απ’ όλα, βέβαια, αυτοί που δεν εμφανίζουν τα εισοδήματά τους στις δηλώσεις. Αυτό είναι σωστό. Αν πιστεύουμε όμως, κυρίες και κύριοι συνάδελφοι, ότι πρέπει να μπει τέλος στην ευημερία που στηρίζεται σε δανεικά, αν θέλουμε να ανταποκριθούμε αποτελεσματικά στο καθολικό αίτημα της κοινωνίας για δικαιοσύνη, αν πιστεύουμε ότι δεν ήρθε η καταστροφή αλλά το τέλος μιας εποχής, τότε τίποτα δεν πρέπει να μείνει όπως είναι. Όλα, κυριολεκτικά, θέλουν μια καινούργια ματιά. Η προσπάθεια στον τόπο μας πρέπει να είναι συνολική. Ό,τι κάνουμε να το κάνουμε καλύτερα. Μόνο έτσι θα βγούμε από το σημερινό αδιέξοδο, μόνον έτσι θα οικοδομήσουμε στέρεες βάσεις για την ανάπτυξη και την ευημερία του τόπου. Μόνον έτσι θα δώσουμε τόπο και πειστικές απαντήσεις στην νέα γενιά που ασφυκτι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1440"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Κουκουλόπουλο. </w:t>
      </w:r>
    </w:p>
    <w:p>
      <w:pPr>
        <w:pStyle w:val="Normal"/>
        <w:spacing w:lineRule="auto" w:line="600"/>
        <w:ind w:firstLine="720"/>
        <w:jc w:val="both"/>
        <w:rPr/>
      </w:pPr>
      <w:r>
        <w:rPr>
          <w:rFonts w:cs="Arial" w:ascii="Arial" w:hAnsi="Arial"/>
        </w:rPr>
        <w:t xml:space="preserve">Έχω την τιμή να ανακοινώσω στο Σώμα ότι από τα άνω δυτικά θεωρεία παρακολουθούν τη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ρεις μαθητές και τρεις εκπαιδευτικοί από το Γυμνάσιο Αλιβερίου Ευβοί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left="1440" w:firstLine="720"/>
        <w:jc w:val="both"/>
        <w:rPr>
          <w:rFonts w:ascii="Arial" w:hAnsi="Arial" w:cs="Arial"/>
        </w:rPr>
      </w:pPr>
      <w:r>
        <w:rPr>
          <w:rFonts w:cs="Arial" w:ascii="Arial" w:hAnsi="Arial"/>
        </w:rPr>
        <w:t xml:space="preserve">(Χειροκροτήματα από όλες τις πτέρυγες της Βουλής)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Σταύρος Καλογιάννης.</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η επίσπευση των ρυθμών απορρόφησης των κοινοτικών πόρων είναι στην σημερινή πολύ δύσκολη οικονομική συγκυρία ιδιαίτερα σημαντική για την τόνωση της οικονομίας. </w:t>
      </w:r>
      <w:r>
        <w:rPr>
          <w:rFonts w:cs="Arial" w:ascii="Arial" w:hAnsi="Arial"/>
          <w:b/>
        </w:rPr>
        <w:t xml:space="preserve"> </w:t>
      </w:r>
      <w:r>
        <w:rPr>
          <w:rFonts w:cs="Arial" w:ascii="Arial" w:hAnsi="Arial"/>
        </w:rPr>
        <w:t xml:space="preserve">Οι κοινοτικοί πόροι αποκτούν βαρύνουσα σημασία καθώς, λόγω των σοβαρών δημοσιονομικών δυσχερειών, έχουν περιοριστεί οι διαθέσιμοι εθνικοί πόροι για την αναπτυξιακή πολιτική της χώρας. Τα πρόσθετα κυβερνητικά μέτρα για την μείωση του ελλείμματος είναι αμιγώς ταμειακού χαρακτήρα. Προβλέπουν περιορισμό των δημοσίων δαπανών διά της περικοπής μισθών καθώς και αύξηση των εσόδων διά της επιβολής νέων μεγάλων φορολογικών επιβαρύνσεων. </w:t>
      </w:r>
    </w:p>
    <w:p>
      <w:pPr>
        <w:pStyle w:val="Normal"/>
        <w:spacing w:lineRule="auto" w:line="600"/>
        <w:ind w:firstLine="720"/>
        <w:jc w:val="both"/>
        <w:rPr>
          <w:rFonts w:ascii="Arial" w:hAnsi="Arial" w:cs="Arial"/>
        </w:rPr>
      </w:pPr>
      <w:r>
        <w:rPr>
          <w:rFonts w:cs="Arial" w:ascii="Arial" w:hAnsi="Arial"/>
        </w:rPr>
        <w:t>Η Κυβέρνηση οφείλει να λάβει αμέσως μέτρα ανάπτυξης της οικονομίας και τόνωσης της ιδιωτικής πρωτοβουλίας. Κάνει όμως το αντίθετο. Ενδεικτικά αναφέρω ότι: πρώτον, το ΕΣΠΑ παραμένει στάσιμο, ουσιαστικά, από τον περασμένο Οκτώβριο. Υπενθυμίζω ότι μέχρι τον Σεπτέμβριο του 2009, όταν μας εγκαλούσατε, κύριοι συνάδελφοι του ΠΑΣΟΚ για καθυστερήσεις, το ΕΣΠΑ ήταν πέμπτο στις απορροφήσεις των αντίστοιχων προγραμμάτων στο σύνολο των χωρών της Ευρωπαϊκής Ένωσης με ενεργοποιημένο το 50% του προγράμματος, παρά το γεγονός ότι είχαμε ένα νέο αυστηρότερο θεσμικό πλαίσιο διαχείρισης και ελέγχου ενώ παράλληλα έτρεχε και το Γ΄ Κοινοτικό Πλαίσιο Στήριξης. Ερωτώ: πόσες προσκλήσεις στο ΕΣΠΑ έχουν γίνει το τελευταίο πεντάμηνο; Η απάντηση είναι μόλις δέκα.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Δεύτερον, η Κυβέρνηση κατήργησε τον αναπτυξιακό νόμο, τον πλέον πετυχημένο που είχε η χώρα. Είναι άγνωστο αν και πότε θα έχουμε νέο νόμο, τι θα περιλαμβάνει αυτός και αν, πράγματι, θα στηριχθούν νέες υγιείς επενδύσεις. Υπενθυμίζω ότι τον περασμένο Νοέμβριο η κυρία Υπουργός ανακοίνωνε ότι εντός του πρώτου τριμήνου του 2010 θα έχουμε τον νέο αναπτυξιακό νόμο. Το πρώτο τρίμηνο του 2010 λήγει την ερχόμενη εβδομάδα. </w:t>
      </w:r>
    </w:p>
    <w:p>
      <w:pPr>
        <w:pStyle w:val="Normal"/>
        <w:spacing w:lineRule="auto" w:line="600"/>
        <w:ind w:firstLine="720"/>
        <w:jc w:val="both"/>
        <w:rPr>
          <w:rFonts w:ascii="Arial" w:hAnsi="Arial" w:cs="Arial"/>
        </w:rPr>
      </w:pPr>
      <w:r>
        <w:rPr>
          <w:rFonts w:cs="Arial" w:ascii="Arial" w:hAnsi="Arial"/>
        </w:rPr>
        <w:t xml:space="preserve">Τρίτον. Έχουν σταματήσει οι συμπράξεις δημοσίου και ιδιωτικού τομέα. Αναφέρω ενδεικτικά ότι η Νέα Δημοκρατία έχει παρουσιάσει αναλυτικό σχέδιο για την δημιουργία δικτύου οπτικών ινών που θα συνδέει δύο εκατομμύρια σπίτια μέσω ΣΔΙΤ. Γιατί η Κυβέρνηση δεν ενεργοποιεί το σχέδιο αυτό; </w:t>
      </w:r>
    </w:p>
    <w:p>
      <w:pPr>
        <w:pStyle w:val="Normal"/>
        <w:spacing w:lineRule="auto" w:line="600"/>
        <w:ind w:firstLine="720"/>
        <w:jc w:val="both"/>
        <w:rPr>
          <w:rFonts w:ascii="Arial" w:hAnsi="Arial" w:cs="Arial"/>
        </w:rPr>
      </w:pPr>
      <w:r>
        <w:rPr>
          <w:rFonts w:cs="Arial" w:ascii="Arial" w:hAnsi="Arial"/>
        </w:rPr>
        <w:t xml:space="preserve">Τέταρτον. Η Κυβέρνηση ακύρωσε την δημοπράτηση και κατασκευή μεγάλων έργων υποδομής τόσο στην Αττική όσο και στην ελληνική περιφέρεια, έργα τα οποία είχαν δρομολογηθεί από την κυβέρνηση της Νέας Δημοκρατίας όπως οι νέοι αυτοκινητόδρομοι της Αττικής, η επέκταση του λιμανιού της Ηγουμενίτσας, το αεροδρόμιο στο Καστέλι της Κρήτης και πολλά άλλα. </w:t>
      </w:r>
    </w:p>
    <w:p>
      <w:pPr>
        <w:pStyle w:val="Normal"/>
        <w:spacing w:lineRule="auto" w:line="600"/>
        <w:ind w:firstLine="720"/>
        <w:jc w:val="both"/>
        <w:rPr>
          <w:rFonts w:ascii="Arial" w:hAnsi="Arial" w:cs="Arial"/>
        </w:rPr>
      </w:pPr>
      <w:r>
        <w:rPr>
          <w:rFonts w:cs="Arial" w:ascii="Arial" w:hAnsi="Arial"/>
        </w:rPr>
        <w:t xml:space="preserve">Πέμπτον. Η Κυβέρνηση πάγωσε επίσης το μέτρο για ένταξη των νέων αγροτών σε προγράμματα ενίσχυσης. Εξαιτίας αυτού οκτώμισι χιλιάδες νέοι αγρότες σε όλη τη χώρα βρίσκονται σήμερα στο χείλος της οικονομικής καταστροφής. Σταμάτησαν παράλληλα και οι εντάξεις στα σχέδια βελτίωσης και γενικά όλα τα μέτρα του προγράμματος αγροτικής ανάπτυξης. </w:t>
      </w:r>
    </w:p>
    <w:p>
      <w:pPr>
        <w:pStyle w:val="Normal"/>
        <w:spacing w:lineRule="auto" w:line="600"/>
        <w:ind w:firstLine="720"/>
        <w:jc w:val="both"/>
        <w:rPr>
          <w:rFonts w:ascii="Arial" w:hAnsi="Arial" w:cs="Arial"/>
        </w:rPr>
      </w:pPr>
      <w:r>
        <w:rPr>
          <w:rFonts w:cs="Arial" w:ascii="Arial" w:hAnsi="Arial"/>
        </w:rPr>
        <w:t xml:space="preserve">Το σχέδιο νόμου που συζητάμε υποτίθεται ότι θα επιταχύνει τις διαδικασίες υλοποίησης του ΕΣΠΑ. Ο ν.3614/2007 για την διαχείριση, τον έλεγχο και την εφαρμογή αναπτυξιακών παρεμβάσεων για την περίοδο 2007-2013 τον οποίο τροποποιεί σήμερα η Κυβέρνηση ήταν ένας πλήρης νόμος. Είχε στρατηγική στόχευση, περιφερειακή διάσταση, θεματικές και χωρικές προτεραιότητες και έθετε το πλαίσιο για την ομαλή λειτουργία των επιχειρησιακών προγραμμάτων του ΕΣΠΑ. </w:t>
      </w:r>
    </w:p>
    <w:p>
      <w:pPr>
        <w:pStyle w:val="Normal"/>
        <w:spacing w:lineRule="auto" w:line="600"/>
        <w:ind w:firstLine="720"/>
        <w:jc w:val="both"/>
        <w:rPr>
          <w:rFonts w:ascii="Arial" w:hAnsi="Arial" w:cs="Arial"/>
        </w:rPr>
      </w:pPr>
      <w:r>
        <w:rPr>
          <w:rFonts w:cs="Arial" w:ascii="Arial" w:hAnsi="Arial"/>
        </w:rPr>
        <w:t>Παράλληλα με το νόμο αυτό, κυρίες και κύριοι συνάδελφοι, παραδώσαμε στην σημερινή Κυβέρνηση ένα πλήρες, απολύτως διαφανές και αποδεκτό από τον Ευρωπαϊκή Επιτροπή θεσμικό πλαίσιο για την ανάθεση και εκτέλεση δημοσίων συμβάσεων, την εκπόνηση μελετών, την κατασκευή δημοσίων έργων. Βάσει του πλαισίου αυτού ολοκληρώθηκε με επιτυχία το Γ΄ Κοινοτικό Πλαίσιο Στήριξης το οποίο υπενθυμίζω ότι τον Μάρτιο του 2004, τεσσεράμισι χρόνια μετά την έναρξή του, είχε απορρόφηση μόλις 20%.</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φειλε, συνεπώς, η Κυβέρνηση  να αξιολογήσει το ν.3614/2007 και να επέμβει στα σημεία εκείνα τα οποία η αξιολόγηση θα έδειχνε ότι ο νόμος χρειάζεται βελτίωση. Αυτό, δυστυχώς, δεν έγινε και το νομοσχέδιο που συζητάμε δεν ανταποκρίνεται σε καμμία περίπτωση στις προσδοκίες που καλλιέργησε η Κυβέρνηση. Σε καμμία περίπτωση δεν στοιχειοθετεί αιτία καθυστέρησης προκηρύξεων και προαπαιτούμενο για την επιτάχυνση των διαδικασιών απορρόφησης κονδυλίων. </w:t>
      </w:r>
    </w:p>
    <w:p>
      <w:pPr>
        <w:pStyle w:val="Normal"/>
        <w:spacing w:lineRule="auto" w:line="600"/>
        <w:ind w:firstLine="720"/>
        <w:jc w:val="both"/>
        <w:rPr>
          <w:rFonts w:ascii="Arial" w:hAnsi="Arial" w:cs="Arial"/>
        </w:rPr>
      </w:pPr>
      <w:r>
        <w:rPr>
          <w:rFonts w:cs="Arial" w:ascii="Arial" w:hAnsi="Arial"/>
        </w:rPr>
        <w:t xml:space="preserve">Το νομοσχέδιο δεν επεμβαίνει στην εκτέλεση των επιχειρησιακών προγραμμάτων, ούτε εισάγει κάποια νέα ρύθμιση για την επιτάχυνση και την βελτίωση της αποτελεσματικότητας των μέτρων του ΕΣΠΑ. Αντί να επέμβει στη βάση, στους δικαιούχους, όπου συνήθως εμφανίζονται διαχειριστικά προβλήματα, επεμβαίνει στην κορυφή όπου οι δυσκολίες είναι πολύ λιγότερες. </w:t>
      </w:r>
    </w:p>
    <w:p>
      <w:pPr>
        <w:pStyle w:val="Normal"/>
        <w:spacing w:lineRule="auto" w:line="600"/>
        <w:ind w:firstLine="720"/>
        <w:jc w:val="both"/>
        <w:rPr>
          <w:rFonts w:ascii="Arial" w:hAnsi="Arial" w:cs="Arial"/>
        </w:rPr>
      </w:pPr>
      <w:r>
        <w:rPr>
          <w:rFonts w:cs="Arial" w:ascii="Arial" w:hAnsi="Arial"/>
        </w:rPr>
        <w:t xml:space="preserve">Δεν ενισχύει η Κυβέρνηση τον τελικό δικαιούχο ο οποίος είναι βέβαιο ότι χρειάζεται μεγαλύτερη στήριξη τόσο για τον έγκαιρο σχεδιασμό όσο και για την ωρίμανση των έργων. </w:t>
      </w:r>
    </w:p>
    <w:p>
      <w:pPr>
        <w:pStyle w:val="Normal"/>
        <w:spacing w:lineRule="auto" w:line="600"/>
        <w:ind w:firstLine="720"/>
        <w:jc w:val="both"/>
        <w:rPr>
          <w:rFonts w:ascii="Arial" w:hAnsi="Arial" w:cs="Arial"/>
        </w:rPr>
      </w:pPr>
      <w:r>
        <w:rPr>
          <w:rFonts w:cs="Arial" w:ascii="Arial" w:hAnsi="Arial"/>
        </w:rPr>
        <w:t>Υπάρχουν και ρυθμίσεις του νομοσχεδίου για τις οποίες δεν έχουμε αντίρρηση όπως η κατάργηση της «ΝΟΜΟΣ ΑΕ» αλλά είναι μη ουσιώδεις και, βεβαίως, δεν αλλάζουν σε τίποτα την εφαρμογή του ΕΣΠΑ. Στην ουσία το Υπουργείο προχώρησε σε μια τροποποίηση, μικρή μεν σε μέγεθος αλλά ουσιαστική σε ό,τι αφορά στην ποιοτική υποβάθμιση του ν. 3614/2007.</w:t>
      </w:r>
    </w:p>
    <w:p>
      <w:pPr>
        <w:pStyle w:val="Normal"/>
        <w:spacing w:lineRule="auto" w:line="600"/>
        <w:ind w:firstLine="720"/>
        <w:jc w:val="both"/>
        <w:rPr>
          <w:rFonts w:ascii="Arial" w:hAnsi="Arial" w:cs="Arial"/>
        </w:rPr>
      </w:pPr>
      <w:r>
        <w:rPr>
          <w:rFonts w:cs="Arial" w:ascii="Arial" w:hAnsi="Arial"/>
        </w:rPr>
        <w:t>Πριν αναφερθώ στις ποιοτικές αυτές εκπτώσεις θέλω για ακόμη μια φορά να επισημάνω τις μεγάλες καθυστερήσεις της Κυβέρνησης στον ορισμό γενικών γραμματέων περιφερειών, στον ορισμό γενικού γραμματέα επενδύσεων του Υπουργείου Οικονομίας, αλλά και στις μεγάλες καθυστερήσεις στο να δοθούν αρμοδιότητες στους Υφυπουργούς.</w:t>
      </w:r>
    </w:p>
    <w:p>
      <w:pPr>
        <w:pStyle w:val="Normal"/>
        <w:spacing w:lineRule="auto" w:line="600"/>
        <w:ind w:firstLine="720"/>
        <w:jc w:val="both"/>
        <w:rPr>
          <w:rFonts w:ascii="Arial" w:hAnsi="Arial" w:cs="Arial"/>
        </w:rPr>
      </w:pPr>
      <w:r>
        <w:rPr>
          <w:rFonts w:cs="Arial" w:ascii="Arial" w:hAnsi="Arial"/>
        </w:rPr>
        <w:t xml:space="preserve">Ποιος κυρίες και κύριοι συνάδελφοι, θα τρέξει το ΕΣΠΑ; Μόνο ο Υπουργός θα κινεί τα πάντα; Οι καθυστερήσεις αυτές έχουν φέρει ακόμα πιο πίσω το πρόγραμμα, ιδίως δε τις επενδύσεις μέσω του αναπτυξιακού νόμου. Έρχεται, λοιπόν, σήμερα το Υπουργείο Οικονομίας, μετά από πέντε μήνες καθυστέρηση, να προτείνει επιχειρησιακές συμφωνίες υλοποίησης, με τις οποίες όπως αναφέρει το νομοσχέδιο θα απλοποιηθεί ο σχεδιασμός του ΕΣΠΑ. </w:t>
      </w:r>
    </w:p>
    <w:p>
      <w:pPr>
        <w:pStyle w:val="Normal"/>
        <w:spacing w:lineRule="auto" w:line="600"/>
        <w:ind w:firstLine="720"/>
        <w:jc w:val="both"/>
        <w:rPr>
          <w:rFonts w:ascii="Arial" w:hAnsi="Arial" w:cs="Arial"/>
        </w:rPr>
      </w:pPr>
      <w:r>
        <w:rPr>
          <w:rFonts w:cs="Arial" w:ascii="Arial" w:hAnsi="Arial"/>
        </w:rPr>
        <w:t xml:space="preserve">Κατ’ αρχάς, ουδείς γνωρίζει τι ακριβώς είναι οι επιχειρησιακές συμφωνίες υλοποίησης. Το Υπουργείο δεν διαφώτισε καθόλου το θέμα αυτό. Είναι πολύ χαρακτηριστικό ότι οι εκπρόσωποι των φορέων που εκλήρησαν σε ακρόαση χαρακτήρισαν τις συμφωνίες αυτές αόριστες και νεφελώδεις. </w:t>
      </w:r>
    </w:p>
    <w:p>
      <w:pPr>
        <w:pStyle w:val="Normal"/>
        <w:spacing w:lineRule="auto" w:line="600"/>
        <w:ind w:firstLine="720"/>
        <w:jc w:val="both"/>
        <w:rPr>
          <w:rFonts w:ascii="Arial" w:hAnsi="Arial" w:cs="Arial"/>
        </w:rPr>
      </w:pPr>
      <w:r>
        <w:rPr>
          <w:rFonts w:cs="Arial" w:ascii="Arial" w:hAnsi="Arial"/>
        </w:rPr>
        <w:t xml:space="preserve">Αναφέρει ακόμη το σχέδιο νόμου ότι με τις συμφωνίες αυτές θα εξειδικευτούν τα επιχειρησιακά προγράμματα του ΕΣΠΑ. Όμως, η εξειδίκευση έχει γίνει. Προτείνετε νέα; Προτείνετε τροποποίηση αυτών που έχουν ήδη εξειδικευτεί; Ούτε επ’ αυτού του θέματος έχουμε κάποια απάντηση από το Υπουργείο. Το βέβαιο είναι ότι μέχρι να ψηφιστεί το νομοσχέδιο, να υπογραφούν οι επιχειρησιακές συμφωνίες, να εκδοθούν οι σχετικές αποφάσεις, να εξειδικευτούν εκ νέου τα προγράμματα θα χαθεί και η φετινή χρονιά. </w:t>
      </w:r>
    </w:p>
    <w:p>
      <w:pPr>
        <w:pStyle w:val="Normal"/>
        <w:spacing w:lineRule="auto" w:line="600"/>
        <w:ind w:firstLine="720"/>
        <w:jc w:val="both"/>
        <w:rPr>
          <w:rFonts w:ascii="Arial" w:hAnsi="Arial" w:cs="Arial"/>
        </w:rPr>
      </w:pPr>
      <w:r>
        <w:rPr>
          <w:rFonts w:cs="Arial" w:ascii="Arial" w:hAnsi="Arial"/>
        </w:rPr>
        <w:t xml:space="preserve">Άλλωστε, κυρίες και κύριοι συνάδελφοι, οι επιχειρησιακές συμφωνίες υλοποίησης δεν αποτελούν αποκέντρωση του ΕΣΠΑ, αλλά επιχειρούν να συγκεντρώσουν τον έλεγχο των προγραμμάτων στο Υπουργείο Οικονομίας. Εάν μάλιστα τον προσεχή Νοέμβριο έχουμε εκλογές για αιρετό περιφερειάρχη, όπως, τουλάχιστον, ισχυρίζεται η Κυβέρνηση- είναι βέβαιο ότι οι περιφερειάρχες θα ζητήσουν αλλαγές στις επιχειρησιακές συμφωνίες, διότι είναι λογικό να θέλουν να παρέμβουν στην εξειδίκευση των προγραμμάτων και κυρίως να μη δεχθούν να δεσμευθούν για όλη την προγραμματική περίοδο, όπως αναφέρει το νομοσχέδιο. </w:t>
      </w:r>
    </w:p>
    <w:p>
      <w:pPr>
        <w:pStyle w:val="Normal"/>
        <w:spacing w:lineRule="auto" w:line="600"/>
        <w:ind w:firstLine="720"/>
        <w:jc w:val="both"/>
        <w:rPr>
          <w:rFonts w:ascii="Arial" w:hAnsi="Arial" w:cs="Arial"/>
        </w:rPr>
      </w:pPr>
      <w:r>
        <w:rPr>
          <w:rFonts w:cs="Arial" w:ascii="Arial" w:hAnsi="Arial"/>
        </w:rPr>
        <w:t xml:space="preserve">Τι θα γίνει τότε; Προφανώς, θα ανοίξει νέος κύκλος αλλαγών με ό,τι συνεπάγεται αυτό για νέες καθυστερήσεις. </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p>
    <w:p>
      <w:pPr>
        <w:pStyle w:val="Normal"/>
        <w:spacing w:lineRule="auto" w:line="600"/>
        <w:ind w:firstLine="720"/>
        <w:jc w:val="both"/>
        <w:rPr>
          <w:rFonts w:ascii="Arial" w:hAnsi="Arial" w:cs="Arial"/>
        </w:rPr>
      </w:pPr>
      <w:r>
        <w:rPr>
          <w:rFonts w:cs="Arial" w:ascii="Arial" w:hAnsi="Arial"/>
        </w:rPr>
        <w:t xml:space="preserve">Αναπάντητο μένει ακόμα το ερώτημα τι θα γίνει με τις τροποποιήσεις που θα απαιτούν οι επιχειρησιακές συμφωνίες. Θα χρειάζεται κάθε φορά νέα συμφωνία ή θα αρκεί η τροποποίηση της προηγούμενης; Τίθεται στο σημείο αυτό επίσης το ερώτημα, κυρίες και κύριοι συνάδελφοι, εάν το Υπουργείο έχει συμφωνήσει με την Ευρωπαϊκή Επιτροπή στις αλλαγές τις οποίες φέρνει στον προηγούμενο νόμο. </w:t>
      </w:r>
    </w:p>
    <w:p>
      <w:pPr>
        <w:pStyle w:val="Normal"/>
        <w:spacing w:lineRule="auto" w:line="600"/>
        <w:ind w:firstLine="720"/>
        <w:jc w:val="both"/>
        <w:rPr>
          <w:rFonts w:ascii="Arial" w:hAnsi="Arial" w:cs="Arial"/>
        </w:rPr>
      </w:pPr>
      <w:r>
        <w:rPr>
          <w:rFonts w:cs="Arial" w:ascii="Arial" w:hAnsi="Arial"/>
        </w:rPr>
        <w:t xml:space="preserve">Υπάρχουν και πολλά άλλα αρνητικά σημεία στο νομοσχέδιο, τα οποία επισημάναμε κατά τη συζήτηση στη Διαρκή Επιτροπή, αλλά δυστυχώς δεν υπάρχει καμμία απολύτως βελτίωση. </w:t>
      </w:r>
    </w:p>
    <w:p>
      <w:pPr>
        <w:pStyle w:val="Normal"/>
        <w:spacing w:lineRule="auto" w:line="600"/>
        <w:ind w:firstLine="720"/>
        <w:jc w:val="both"/>
        <w:rPr/>
      </w:pPr>
      <w:r>
        <w:rPr>
          <w:rFonts w:cs="Arial" w:ascii="Arial" w:hAnsi="Arial"/>
        </w:rPr>
        <w:t xml:space="preserve">Θα αναφερθώ στο βασικότερο εξ αυτών, καθώς για τα υπόλοιπα θα μιλήσουμε αναλυτικά στη συζήτηση κατ’ άρθρο. Καταργείται ο ελάχιστος προϋπολογισμός των υπό ένταξη στο ΕΣΠΑ έργων, όπως προβλέπει το άρθρο 9. Με τη ρύθμιση αυτή είναι βέβαιο ότι θα ενταχθούν στο ΕΣΠΑ πολλά μικρά έργα χωρίς αναπτυξιακή διάσταση. Όμως, νομίζω ότι συμφωνούμε όλοι, κυρίες και κύριοι συνάδελφοι, ότι σε καμμία περίπτωση δεν είναι αυτός ο στόχος της τέταρτης προγραμματικής περιόδου. </w:t>
      </w:r>
    </w:p>
    <w:p>
      <w:pPr>
        <w:pStyle w:val="Normal"/>
        <w:spacing w:lineRule="auto" w:line="600"/>
        <w:ind w:firstLine="720"/>
        <w:jc w:val="both"/>
        <w:rPr>
          <w:rFonts w:ascii="Arial" w:hAnsi="Arial" w:cs="Arial"/>
        </w:rPr>
      </w:pPr>
      <w:r>
        <w:rPr>
          <w:rFonts w:cs="Arial" w:ascii="Arial" w:hAnsi="Arial"/>
        </w:rPr>
        <w:t>Υποβαθμίζεται εντελώς αναιτιολόγητα η επιτροπή δημοσιονομικού ελέγχου. Καταργείται η υποχρεωτική επιβεβαίωση της διαχειριστικής επάρκειας των δικαιούχων σύμφωνα με το ελληνικό πρότυπο ΕΛΟΤ 1429. Πρόκειται για μία μεγάλη ποιοτική έκπτωση που εισάγει το σχέδιο νόμου, τα αποτελέσματα της οποίας είναι βέβαιο ότι θα φανούν στο μέλλον. Προβλέπεται ακόμη ότι οι μελέτες των έργων, που πρόκειται να ενταχθούν στο ΕΣΠΑ, αναθεωρούνται και συμπληρώνονται από τις αναθέτουσες αρχές και όχι όπως η σχετική νομοθεσία επιβάλει. Όμως, πλην ίσως της κεντρικής διοίκησης, ουσιαστικά καμμία άλλη αναθέτουσα αρχή δεν έχει την τεχνική επάρκεια αναθεώρησης σύνθετων τεχνικών μελετών. Η ρύθμιση αυτή μας γυρίζει δεκαετίες πίσω και θα πρέπει το συγκεκριμένο άρθρο να τροποποιηθεί.</w:t>
      </w:r>
    </w:p>
    <w:p>
      <w:pPr>
        <w:pStyle w:val="Normal"/>
        <w:spacing w:lineRule="auto" w:line="600"/>
        <w:ind w:firstLine="720"/>
        <w:jc w:val="both"/>
        <w:rPr>
          <w:rFonts w:ascii="Arial" w:hAnsi="Arial" w:cs="Arial"/>
        </w:rPr>
      </w:pPr>
      <w:r>
        <w:rPr>
          <w:rFonts w:cs="Arial" w:ascii="Arial" w:hAnsi="Arial"/>
        </w:rPr>
        <w:t xml:space="preserve">Σε ό,τι αφορά την προτεινόμενη ρύθμιση για τον αναπτυξιακό νόμο τίθενται πολλά ζητήματα. Κατ’ αρχάς, είναι λάθος να καθορίζετε όρια συνολικού κόστους επένδυσης σε επενδυτικά σχέδια που ομαδοποιούνται βάσει κριτηρίων και χαρακτηριστικών, όπως προτείνει το νομοσχέδιο. Υποτίθεται ότι το Υπουργείο θέλει να επιταχύνει τις σχετικές διαδικασίες, αλλά οι ομαδοποιήσεις θα προκαλέσουν στρεβλώσεις, αδικίες, ποιοτικές εκπτώσεις. </w:t>
      </w:r>
    </w:p>
    <w:p>
      <w:pPr>
        <w:pStyle w:val="Normal"/>
        <w:spacing w:lineRule="auto" w:line="600"/>
        <w:ind w:firstLine="720"/>
        <w:jc w:val="both"/>
        <w:rPr/>
      </w:pPr>
      <w:r>
        <w:rPr>
          <w:rFonts w:cs="Arial" w:ascii="Arial" w:hAnsi="Arial"/>
        </w:rPr>
        <w:t xml:space="preserve">Είναι γεγονός ότι στο Υπουργείο εκκρεμούν για εξέταση πλέον των τριών χιλιάδων φακέλων επενδύσεων. Όμως αυτά, κυρίες και κύριοι συνάδελφοι, τα είχαμε επισημάνει εγκαίρως, ζητώντας από τον περασμένο Νοέμβριο άμεση επιτάχυνση των διαδικασιών. Η κυρία Υπουργός Οικονομίας ήταν πολύ αισιόδοξη και εκτιμούσε ότι εντός διμήνου θα έχουν ολοκληρωθεί οι αξιολογήσεις! Προτείνεται η αξιολόγηση επενδύσεων να γίνεται και από υπαλλήλους άλλων Υπουργείων καθώς και από εξωτερικούς αξιολογητές. Πέραν των προβλημάτων που θα δημιουργηθούν στο Υπουργείο, ερωτώ και παρακαλούμε να έχουμε μία απάντηση. Ποιες υπηρεσίες άλλων Υπουργείων έχουν την τεχνογνωσία και το χρόνο σήμερα να ασχοληθούν με την αξιολόγηση αυτών των επενδύσεων; Τέλος, για την τιμολόγηση των φαρμάκων. Είναι γεγονός ότι το φάρμακο δεν είναι μόνο καταναλωτικό αγαθό, αλλά πρωτίστως κοινωνικό αγαθό. Το σύστημα υπολογισμού της τιμής του αποτελεί το πλέον σύνθετο ζήτημα της φαρμακευτικής πολιτικής. Το Υπουργείο μετά από απίστευτες παλινωδίες αναθεώρησε ουσιαστικά όλα όσα είχαν ειπωθεί σε διαφορετικές Διαρκείς Επιτροπές. Το Υπουργείο ανέτρεψε τα πάντα και πλέον η τιμή των φαρμακευτικών προϊόντων προκύπτει από το μέσο όρο των τριών χαμηλότερων αντίστοιχων τιμών του φαρμακευτικού προϊόντος στα κράτη-μέλη της Ευρωπαϊκής Ένωσης, στα οποία ανακοινώνονται επίσημα στοιχεία από τις αρμόδιες αρχές των χωρών αυτών. </w:t>
      </w:r>
    </w:p>
    <w:p>
      <w:pPr>
        <w:pStyle w:val="Normal"/>
        <w:spacing w:lineRule="auto" w:line="600"/>
        <w:ind w:firstLine="720"/>
        <w:jc w:val="both"/>
        <w:rPr/>
      </w:pPr>
      <w:r>
        <w:rPr>
          <w:rFonts w:cs="Arial" w:ascii="Arial" w:hAnsi="Arial"/>
        </w:rPr>
        <w:t xml:space="preserve">Ποιες είναι οι χώρες αυτές; Δεν τις προσδιορίζει το νομοσχέδιο. Το ζητήσαμε επανειλημμένα, αφήνονται κενά που προκαλούν πραγματικά ερωτηματικά και παρερμηνε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ην περίοδο 2007-2013 η Νέα Δημοκρατία εξασφάλισε για τη χώρα μας μία μεγάλη κοινοτική χρηματοδότηση, συνολικού ύψους 24,3 δισεκατομμυρίων ευρώ για την εφαρμογή του Εθνικού Στρατηγικού Πλαισίου Αναφοράς. Αντί η Κυβέρνηση να επιταχύνει τις διαδικασίες εφαρμογής του ΕΣΠΑ, προωθεί τη δημιουργία νέων νεφελωδών σχημάτων, όπως είναι οι επιχειρησιακές συμφωνίες υλοποίησης, που είναι βέβαιο ότι θα προκαλέσουν καθυστερήσεις, καταργεί την επάρκεια των δικαιούχων, υποβαθμίζει τους ελέγχους, ευνοεί τον κατακερματισμό των έργων. Κατόπιν αυτών, καταψηφίζουμε το σχέδιο νόμ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ποστολάτος Βαΐτσης): </w:t>
      </w:r>
      <w:r>
        <w:rPr>
          <w:rFonts w:cs="Arial" w:ascii="Arial" w:hAnsi="Arial"/>
        </w:rPr>
        <w:t>Ευχαριστούμε πάρα πολύ τον κ. Σταύρο Καλογιάννη, εισηγητή της Νέας Δημοκρατίας.</w:t>
      </w:r>
    </w:p>
    <w:p>
      <w:pPr>
        <w:pStyle w:val="Normal"/>
        <w:spacing w:lineRule="auto" w:line="600"/>
        <w:ind w:firstLine="720"/>
        <w:jc w:val="both"/>
        <w:rPr>
          <w:rFonts w:ascii="Arial" w:hAnsi="Arial" w:cs="Arial"/>
        </w:rPr>
      </w:pPr>
      <w:r>
        <w:rPr>
          <w:rFonts w:cs="Arial" w:ascii="Arial" w:hAnsi="Arial"/>
        </w:rPr>
        <w:t>Έχω την τιμή να κάνω δυο ανακοινώσεις 23.3.2010.</w:t>
      </w:r>
    </w:p>
    <w:p>
      <w:pPr>
        <w:pStyle w:val="Normal"/>
        <w:spacing w:lineRule="auto" w:line="600"/>
        <w:ind w:firstLine="720"/>
        <w:jc w:val="both"/>
        <w:rPr>
          <w:rFonts w:ascii="Arial" w:hAnsi="Arial" w:cs="Arial"/>
        </w:rPr>
      </w:pPr>
      <w:r>
        <w:rPr>
          <w:rFonts w:cs="Arial" w:ascii="Arial" w:hAnsi="Arial"/>
        </w:rPr>
        <w:t>Οι ομοσπονδίες εργαζομένων ΟΤΕ, ΕΛΤΑ, ΟΣΕ, ΠΟΠΟΚΟΠ και οι Σύλλογοι και οι Ομοσπονδίες Συνταξιούχων ΟΤΕ, ΕΛΤΑ, ΟΣΕ, ΤΑΠ-ΟΤΕ κατέθεσαν ψήφισμα με το οποίο διαμαρτύρονται για την περικοπή της κρατικής επιχορήγησης στον ασφαλιστικό τους φορέα.</w:t>
      </w:r>
    </w:p>
    <w:p>
      <w:pPr>
        <w:pStyle w:val="Normal"/>
        <w:spacing w:lineRule="auto" w:line="600"/>
        <w:ind w:firstLine="720"/>
        <w:jc w:val="both"/>
        <w:rPr>
          <w:rFonts w:ascii="Arial" w:hAnsi="Arial" w:cs="Arial"/>
        </w:rPr>
      </w:pPr>
      <w:r>
        <w:rPr>
          <w:rFonts w:cs="Arial" w:ascii="Arial" w:hAnsi="Arial"/>
        </w:rPr>
        <w:t>Το ψήφισμα για την οικονομία του χρόνου κατατίθε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ο ΣΤ΄ Αντιπρόεδρος της Βουλής κ. Βαίτσης Αποστολάτος καταθέτει για τα Πρακτικά το προαναφερθέν ψήφισμα, το οποίο έχει ως εξής:</w:t>
      </w:r>
    </w:p>
    <w:p>
      <w:pPr>
        <w:pStyle w:val="Normal"/>
        <w:spacing w:lineRule="auto" w:line="600"/>
        <w:ind w:firstLine="720"/>
        <w:jc w:val="center"/>
        <w:rPr>
          <w:rFonts w:ascii="Arial" w:hAnsi="Arial" w:cs="Arial"/>
        </w:rPr>
      </w:pPr>
      <w:r>
        <w:rPr>
          <w:rFonts w:cs="Arial" w:ascii="Arial" w:hAnsi="Arial"/>
        </w:rPr>
        <w:t>(Να μπει το ψήφισμα σελ. 77, 78)</w:t>
      </w:r>
    </w:p>
    <w:p>
      <w:pPr>
        <w:pStyle w:val="Normal"/>
        <w:spacing w:lineRule="auto" w:line="600"/>
        <w:ind w:firstLine="720"/>
        <w:jc w:val="both"/>
        <w:rPr/>
      </w:pPr>
      <w:r>
        <w:rPr>
          <w:rFonts w:cs="Arial" w:ascii="Arial" w:hAnsi="Arial"/>
          <w:b/>
        </w:rPr>
        <w:t xml:space="preserve">ΠΡΟΕΔΡΕΥΩΝ (Αποστολάτος Βαϊτσης): </w:t>
      </w:r>
      <w:r>
        <w:rPr>
          <w:rFonts w:cs="Arial" w:ascii="Arial" w:hAnsi="Arial"/>
        </w:rPr>
        <w:t>Δεύτερη ανακοίκωση 23.3.2010.</w:t>
      </w:r>
    </w:p>
    <w:p>
      <w:pPr>
        <w:pStyle w:val="Normal"/>
        <w:spacing w:lineRule="auto" w:line="600"/>
        <w:ind w:firstLine="720"/>
        <w:jc w:val="both"/>
        <w:rPr>
          <w:rFonts w:ascii="Arial" w:hAnsi="Arial" w:cs="Arial"/>
        </w:rPr>
      </w:pPr>
      <w:r>
        <w:rPr>
          <w:rFonts w:cs="Arial" w:ascii="Arial" w:hAnsi="Arial"/>
        </w:rPr>
        <w:t xml:space="preserve">Η Πανελλήνια Ομοσπονδία Ενώσεων Υπαλλήλων Πυροσβεστικού Σώματος κατέθεσε ψήφισμα με το οποίο δηλώνει την αντίθεσή της προς τα νέα ασφαλιστικά και φορολογικά μέτρα. </w:t>
      </w:r>
    </w:p>
    <w:p>
      <w:pPr>
        <w:pStyle w:val="Normal"/>
        <w:spacing w:lineRule="auto" w:line="600"/>
        <w:ind w:firstLine="720"/>
        <w:jc w:val="both"/>
        <w:rPr/>
      </w:pPr>
      <w:r>
        <w:rPr>
          <w:rFonts w:eastAsia="Arial" w:cs="Arial" w:ascii="Arial" w:hAnsi="Arial"/>
          <w:b/>
        </w:rPr>
        <w:t xml:space="preserve"> </w:t>
      </w:r>
      <w:r>
        <w:rPr>
          <w:rFonts w:cs="Arial" w:ascii="Arial" w:hAnsi="Arial"/>
        </w:rPr>
        <w:t>Το ψήφισμα για την οικονομία του χρόνου κατατίθε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ο ΣΤ΄ Αντιπρόεδρος της Βουλής κ. Βαίτσης Αποστολάτος καταθέτει για τα Πρακτικά το προαναφερθέν ψήφισμα, το οποίο έχει ως εξής:</w:t>
      </w:r>
    </w:p>
    <w:p>
      <w:pPr>
        <w:pStyle w:val="Normal"/>
        <w:spacing w:lineRule="auto" w:line="600"/>
        <w:ind w:firstLine="720"/>
        <w:jc w:val="center"/>
        <w:rPr>
          <w:rFonts w:ascii="Arial" w:hAnsi="Arial" w:cs="Arial"/>
        </w:rPr>
      </w:pPr>
      <w:r>
        <w:rPr>
          <w:rFonts w:cs="Arial" w:ascii="Arial" w:hAnsi="Arial"/>
        </w:rPr>
        <w:t>(Να μπει το ψήφισμα σελ. 80…85)</w:t>
      </w:r>
    </w:p>
    <w:p>
      <w:pPr>
        <w:pStyle w:val="Normal"/>
        <w:spacing w:lineRule="auto" w:line="600"/>
        <w:ind w:firstLine="720"/>
        <w:jc w:val="both"/>
        <w:rPr/>
      </w:pPr>
      <w:r>
        <w:rPr>
          <w:rFonts w:cs="Arial" w:ascii="Arial" w:hAnsi="Arial"/>
          <w:b/>
        </w:rPr>
        <w:t xml:space="preserve">ΠΡΟΕΔΡΕΥΩΝ (Αποστολάτος Βαΐτσης): </w:t>
      </w:r>
      <w:r>
        <w:rPr>
          <w:rFonts w:cs="Arial" w:ascii="Arial" w:hAnsi="Arial"/>
        </w:rPr>
        <w:t>Ο εξαιρετικός συνάδελφος κ. Νικόλαος Καραθανασόπουλος, Κοινοβουλευτικός Εκπρόσωπος του ΚΚΕ, έχει το λόγο για δώδεκα λεπτά από του Βήματ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ι κατά τη διάρκεια της σημερινής συζήτησης επιβεβαιώνεται η κριτική, την οποία κάναμε ως Κομμουνιστικό Κόμμα Ελλάδας και στην Επιτροπή. Δηλαδή, διακρίνει την μέχρι τώρα συζήτηση ένας βαθύς ανορθολογισμός, μία τεράστια αντεπιστημονικότητα. Βεβαίως, δεν είναι μόνο χαρακτηριστικό γνώρισμα της σημερινής Κυβέρνησης, αλλά ήταν γνώρισμα και της προηγούμενης κυβέρνησης της Νέας Δημοκρατίας .</w:t>
      </w:r>
    </w:p>
    <w:p>
      <w:pPr>
        <w:pStyle w:val="Normal"/>
        <w:spacing w:lineRule="auto" w:line="600"/>
        <w:ind w:firstLine="720"/>
        <w:jc w:val="both"/>
        <w:rPr>
          <w:rFonts w:ascii="Arial" w:hAnsi="Arial" w:cs="Arial"/>
        </w:rPr>
      </w:pPr>
      <w:r>
        <w:rPr>
          <w:rFonts w:cs="Arial" w:ascii="Arial" w:hAnsi="Arial"/>
        </w:rPr>
        <w:t>Ερχόμαστε εδώ να συζητήσουμε το πώς θα διαχειριστούμε, μέσα από ποια πλαίσια και μηχανισμούς, το ΕΣΠΑ, χωρίς η Βουλή να συζητήσει τι είναι το ΕΣΠΑ, τι προσανατολισμούς έχει, ποιο είναι το περιεχόμενο, ποιοι είναι οι στρατηγικοί του στόχοι, γιατί πρέπει να υλοποιηθεί και σε ποια κατεύθυνση; Αυτό, δεν είναι μία τεράστια αντίφαση, ένας τεράστιος ανορθολογισμός; Γιατί γίνεται αυτό το πράγμα;</w:t>
      </w:r>
    </w:p>
    <w:p>
      <w:pPr>
        <w:pStyle w:val="Normal"/>
        <w:spacing w:lineRule="auto" w:line="600"/>
        <w:ind w:firstLine="720"/>
        <w:jc w:val="both"/>
        <w:rPr>
          <w:rFonts w:ascii="Arial" w:hAnsi="Arial" w:cs="Arial"/>
        </w:rPr>
      </w:pPr>
      <w:r>
        <w:rPr>
          <w:rFonts w:cs="Arial" w:ascii="Arial" w:hAnsi="Arial"/>
        </w:rPr>
        <w:t>Βεβαίως, δεν είναι η πρώτη φορά που γίνεται αυτό το πράγμα. Κανένα Κοινοτικό Πλαίσιο Στήριξης δεν έχει συζητηθεί, όπως δεν έχει συζητηθεί και κανένας απολογισμός Κοινοτικών Πλαισίων Στήριξης, γιατί έτσι θα αποκαλύπτονταν ότι όλα αυτά τα περί κοσμογονίας, περί τεράστιας επανάστασης η οποία θα συμβεί στην ελληνική κοινωνία είναι απλά λόγια του αέρα.</w:t>
      </w:r>
    </w:p>
    <w:p>
      <w:pPr>
        <w:pStyle w:val="Normal"/>
        <w:spacing w:lineRule="auto" w:line="600"/>
        <w:ind w:firstLine="720"/>
        <w:jc w:val="both"/>
        <w:rPr/>
      </w:pPr>
      <w:r>
        <w:rPr>
          <w:rFonts w:cs="Arial" w:ascii="Arial" w:hAnsi="Arial"/>
        </w:rPr>
        <w:t xml:space="preserve">Ενώ αντίθετα, τα Κοινοτικά Πλαίσια Στήριξης έχουν ένα συγκεκριμένο και πολύ σαφή προσανατολισμό, ο οποίος είναι ξένος προς την ικανοποίηση των λαϊκών αναγκών. Αξιοποιούνται τα Κοινοτικά Πλαίσια Στήριξης για να επιταχυνθούν οι διαδικασίες των καπιταλιστικών αναδιαρθρώσεων, να ισχυροποιηθεί η θέση του κεφαλαίου στη χώρα μας, αλλά και σε ευρω-ενωσιακό επίπεδο. Στο πλαίσιο αυτό ακριβώς, θυσιάζονται οι λαϊκές ανάγκες. Γι’ αυτόν το λόγο ακριβώς, δεν συζητάμε ούτε το περιεχόμενο ούτε τον απολογισμό των προηγούμενων Κοινοτικών Πλαισίων Στήριξης. </w:t>
      </w:r>
    </w:p>
    <w:p>
      <w:pPr>
        <w:pStyle w:val="Normal"/>
        <w:spacing w:lineRule="auto" w:line="600"/>
        <w:ind w:firstLine="720"/>
        <w:jc w:val="both"/>
        <w:rPr>
          <w:rFonts w:ascii="Arial" w:hAnsi="Arial" w:cs="Arial"/>
        </w:rPr>
      </w:pPr>
      <w:r>
        <w:rPr>
          <w:rFonts w:cs="Arial" w:ascii="Arial" w:hAnsi="Arial"/>
        </w:rPr>
        <w:t xml:space="preserve">Το μόνο που ενδιαφέρει τα υπόλοιπα κόμματα, συνολικά τα υπόλοιπα κόμματα του ευρωμονόδρομου -πλην του Κομμουνιστικού Κόμματος Ελλάδας, που θέτει αυτά τα ζητήματα- είναι τί; Είναι το πώς θα διαχειριστούν αυτά τα προγράμματα, ποια τμήματα των χρυσοκάνθαρων, κάθε φορά παρατρεχάμενων της πολιτικής εξουσίας θα μπορέσουν να πάρουν ένα μικρότερο ή μεγαλύτερο κομμάτι της συγκεκριμένης «πίτας» των προγραμμάτων για να τα διαχειριστούν. </w:t>
      </w:r>
    </w:p>
    <w:p>
      <w:pPr>
        <w:pStyle w:val="Normal"/>
        <w:spacing w:lineRule="auto" w:line="600"/>
        <w:ind w:firstLine="720"/>
        <w:jc w:val="both"/>
        <w:rPr>
          <w:rFonts w:ascii="Arial" w:hAnsi="Arial" w:cs="Arial"/>
        </w:rPr>
      </w:pPr>
      <w:r>
        <w:rPr>
          <w:rFonts w:cs="Arial" w:ascii="Arial" w:hAnsi="Arial"/>
        </w:rPr>
        <w:t xml:space="preserve">Αυτός είναι ο προβληματισμός, ο οποίος αναπτύσσεται και αυτή είναι η ουσία του ζητήματος. Γιατί τα Κοινοτικά Πλαίσια Στήριξης δεν είναι καμμία φιλανθρωπική ενίσχυση της «λυκοσυμμαχίας» της Ευρωπαϊκής Ένωσης, δεν τα δίνουν για να βελτιωθεί η θέση των λαϊκών στρωμάτων, ανεξάρτητα το ποιο είναι το εισαγωγικό τους σημείωμα, ότι, δηλαδή, θέλουν τάχα, δήθεν να ενισχύσουν την κοινωνική συνοχή και να αντιμετωπίσουν τις περιφερειακές ανισότητες. </w:t>
      </w:r>
    </w:p>
    <w:p>
      <w:pPr>
        <w:pStyle w:val="Normal"/>
        <w:spacing w:lineRule="auto" w:line="600"/>
        <w:ind w:firstLine="720"/>
        <w:jc w:val="both"/>
        <w:rPr>
          <w:rFonts w:ascii="Arial" w:hAnsi="Arial" w:cs="Arial"/>
        </w:rPr>
      </w:pPr>
      <w:r>
        <w:rPr>
          <w:rFonts w:cs="Arial" w:ascii="Arial" w:hAnsi="Arial"/>
        </w:rPr>
        <w:t xml:space="preserve">Αυτά όμως, είναι τα «φύκια» και οι μεταξωτές κορδέλες», το ωραίο περιτύλιγμα ενός περιεχομένου, βαθύτατα αντιδραστικού και αντιλαϊκού. Γιατί, ούτε οι κοινωνικές ανισότητες, σε επίπεδο Ευρωπαϊκής Ένωσης, αντιμετωπίζονται, αντιθέτως διευρύνονται, οξύνονται, ο κοινωνικά παραγόμενος πλούτος σε επίπεδο Ευρωπαϊκής Ένωσης συγκεντρώνεται σε όλο και λιγότερα χέρια, αδυνατίζει και επιδεινώνεται η θέση των λαϊκών στρωμάτων και των εργαζόμενων και αντίθετα, έχουμε με μεγαλύτερη ταχύτητα όξυνση των περιφερειακών ανισοτήτων και ανισομετριών, και μάλιστα σε επίπεδο Ευρωπαϊκής Ένωσης, σε πολύ μεγαλύτερο ρυθμό απ’ ό,τι στην Ελλάδα. </w:t>
      </w:r>
    </w:p>
    <w:p>
      <w:pPr>
        <w:pStyle w:val="Normal"/>
        <w:spacing w:lineRule="auto" w:line="600"/>
        <w:ind w:firstLine="720"/>
        <w:jc w:val="both"/>
        <w:rPr>
          <w:rFonts w:ascii="Arial" w:hAnsi="Arial" w:cs="Arial"/>
        </w:rPr>
      </w:pPr>
      <w:r>
        <w:rPr>
          <w:rFonts w:cs="Arial" w:ascii="Arial" w:hAnsi="Arial"/>
        </w:rPr>
        <w:t xml:space="preserve">Τα προβλήματα, δηλαδή, ότι η ελληνική περιφέρεια αναπτύσσεται με πολύ λιγότερους ρυθμούς και ότι οξύνονται οι ανισομετρίες, έχουν να κάνουν απλά και μόνο με τη όποια διαχειριστική ανεπάρκεια, όπως είναι το προσφιλές ζήτημα των κομμάτων του ευρωμονόδρομου; Αυτό είναι το πρόβλημά τους, δηλαδή, και δεν υπάρχει περιφερειακή ισόρροπη ανάπτυξη; Τότε, αν ήταν έτσι, γιατί στην υπόλοιπη Ευρωπαϊκή Ένωση, οξύνονται με ακόμη γρηγορότερους ρυθμούς οι περιφερειακές ανισότητες; Μήπως, λοιπόν, είναι άλλο το πρόβλημα; Μήπως, λοιπόν, είναι ενδογενές πρόβλημα του ίδιου του καπιταλιστικού συστήματος, το οποίο δεν μπορεί να αντιμετωπιστεί, γιατί ακριβώς στο κύτταρό του, στον πυρήνα του, είναι η αναρχία στην παραγωγή και ότι δεν μπορεί να υπάρξει ισόρροπη ανάπτυξη; Δεν υπήρξε ποτέ και πουθενά ισόρροπη ανάπτυξη. Πείτε μας ένα παράδειγμα ισόρροπης ανάπτυξης, δεν λέμε περιφερειακής σύγκλισης, εθνοκρατικής σύγκλισης που να υπάρχει ισόρροπη ανάπτυξη. </w:t>
      </w:r>
    </w:p>
    <w:p>
      <w:pPr>
        <w:pStyle w:val="Normal"/>
        <w:spacing w:lineRule="auto" w:line="600"/>
        <w:ind w:firstLine="720"/>
        <w:jc w:val="both"/>
        <w:rPr>
          <w:rFonts w:ascii="Arial" w:hAnsi="Arial" w:cs="Arial"/>
        </w:rPr>
      </w:pPr>
      <w:r>
        <w:rPr>
          <w:rFonts w:cs="Arial" w:ascii="Arial" w:hAnsi="Arial"/>
        </w:rPr>
        <w:t>Ακόμη και ισχυρά κράτη της Ευρωπαϊκής Ένωσης έχουν τεράστιες περιφερειακές ανισότητες. Η Ιταλία, η Γαλλία, η Ισπανία, η Γερμανία και πάρα πολλές άλλες, στο σύνολό τους όλες. Γιατί, λοιπόν, εκεί υπάρχει όξυνση των περιφερειακών ανισοτήτων; Γιατί, ακριβώς, δεν μπορεί να υπάρξει ισόρροπη ανάπτυξη σε περιφερειακό επίπεδο, ούτε ακόμη, πολύ περισσότερο, ανάμεσα στους διάφορους κλάδους και τομείς της οικονομίας. Η ανισομετρία είναι κύριο χαρακτηριστικό γνώρισμα του συγκεκριμένου συστήματος.</w:t>
      </w:r>
    </w:p>
    <w:p>
      <w:pPr>
        <w:pStyle w:val="Normal"/>
        <w:spacing w:lineRule="auto" w:line="600"/>
        <w:ind w:firstLine="720"/>
        <w:jc w:val="both"/>
        <w:rPr/>
      </w:pPr>
      <w:r>
        <w:rPr>
          <w:rFonts w:cs="Arial" w:ascii="Arial" w:hAnsi="Arial"/>
        </w:rPr>
        <w:t xml:space="preserve">Δεύτερος μεγάλος μύθος: Ας πούμε ότι υπάρχει περιφερειακή ανάπτυξη, θα αλλάξει το περιεχόμενό της; Θα είναι φιλολαϊκή αυτή η περιφερειακή ανάπτυξη ή θα είναι  βαθύτατα ταξική, όπως είναι αναπτυξιολογικά στο καπιταλιστικό σύστημα, που θα προϋποθέτει ως ανάπτυξη την επιδείνωση της θέσης του παραγωγού του κοινωνικού πλούτου, του εργαζόμενου; Γιατί αυτό προϋποθέτει η ανάπτυξη στον καπιταλισμό: Να επιδεινώνεται σε σχετικό, αλλά και σε απόλυτο βαθμό η θέση του άμεσα κοινωνικού παραγωγού του πλούτου, γιατί ακριβώς τον πλούτο τον κοινωνικά παραγόμενο τον ιδιοποιείται μία χούφτα σφετεριστές. </w:t>
      </w:r>
    </w:p>
    <w:p>
      <w:pPr>
        <w:pStyle w:val="Normal"/>
        <w:spacing w:lineRule="auto" w:line="600"/>
        <w:ind w:firstLine="720"/>
        <w:jc w:val="both"/>
        <w:rPr>
          <w:rFonts w:ascii="Arial" w:hAnsi="Arial" w:cs="Arial"/>
        </w:rPr>
      </w:pPr>
      <w:r>
        <w:rPr>
          <w:rFonts w:cs="Arial" w:ascii="Arial" w:hAnsi="Arial"/>
        </w:rPr>
        <w:t xml:space="preserve">Άρα, λοιπόν, αντίστοιχη διαδικασία θα υπάρχει και σε περιφερειακό επίπεδο. Θα είναι, λοιπόν, ταξικό το περιεχόμενο της ανάπτυξης και θα επιδεινώσει τη θέση των λαϊκών στρωμάτων, θα ενισχύσει την κερδοφορία των κεφαλαιοκρατών που δραστηριοποιούνται σε αυτούς τους τομείς. Άρα, λοιπόν, θα υλοποιηθούν με τέτοιους τρόπους και μέσα, που θα επιταχύνουν τη διαδικασία του χτυπήματος των εργασιακών και ασφαλιστικών δικαιωμάτων των εργαζόμενων, όπως γίνεται σε πανελλαδικό και πανευρωπαϊκό επίπεδο. Δηλαδή, θα έχει άλλο χαρακτήρα αυτή η περιφερειακή ανάπτυξη; Τον ίδιο χαρακτήρα δεν θα έχει; </w:t>
      </w:r>
    </w:p>
    <w:p>
      <w:pPr>
        <w:pStyle w:val="Normal"/>
        <w:spacing w:lineRule="auto" w:line="600"/>
        <w:ind w:firstLine="720"/>
        <w:jc w:val="both"/>
        <w:rPr>
          <w:rFonts w:ascii="Arial" w:hAnsi="Arial" w:cs="Arial"/>
        </w:rPr>
      </w:pPr>
      <w:r>
        <w:rPr>
          <w:rFonts w:cs="Arial" w:ascii="Arial" w:hAnsi="Arial"/>
        </w:rPr>
        <w:t xml:space="preserve">Στο κάτω-κάτω της γραφής αυτά τα κοινοτικά πλαίσια στήριξης δεν έχουν σαφή προσανατολισμό; Το Α΄ Κοινοτικό Πλαίσιο Στήριξης γιατί έγινε; Έγινε ακριβώς για να προωθηθεί ενιαία ευρωπαϊκή εσωτερική αγορά και να προετοιμαστεί η Συνθήκη του Μάαστριχ, που τις συνέπειες τις βιώνουμε ακόμη και σήμερα. Το Β΄ Κοινοτικό Πλαίσιο Στήριξης έγινε για να προετοιμάσει την ΟΝΕ και το ενιαίο νόμισμα. Το Γ΄ Κοινοτικό Πλαίσιο Στήριξης έγινε για να προετοιμάσει τις δομές για τη διεύρυνση της Ευρωπαϊκής Ένωσης με τα νέα κράτη-μέλη. Και το Δ΄ Κοινοτικό Πλαίσιο Στήριξης έχει συγκεκριμένο προσανατολισμό, να χρηματοδοτήσει την υλοποίηση της αντιδραστικής στρατηγικής της Λισαβόνας, για μεγαλύτερη ανταγωνιστικότητα σε επίπεδο Ευρωπαϊκής Ένωσης, τον ανταγωνισμό, δηλαδή, που έχουν τα μονοπώλια της Ευρωπαϊκής Ένωσης με τα αμερικάνικα, με τα ιαπωνικά και τα άλλα των ανερχόμενων καπιταλιστικών οικονομιών, όπως της Κίνας, της Ινδίας, της Ρωσίας, της Βραζιλίας και άλλων, για να αποκτήσουν καλύτερες θέσεις στην αγορά εργασίας και να εκμεταλλεύονται από καλύτερες θέσεις τους λαούς και να γίνει η Ευρωπαϊκή Ένωση ένας ακόμη πιο  ελκυστικός τόπος για τις επενδύσεις. Δηλαδή, τί σημαίνει αυτό; Ελκυστικός τόπος στον καπιταλισμό για τις επενδύσεις, σημαίνει αφαίρεση οποιωνδήποτε στοιχειωδών εργατικών και ασφαλιστικών δικαιωμάτων. </w:t>
      </w:r>
    </w:p>
    <w:p>
      <w:pPr>
        <w:pStyle w:val="Normal"/>
        <w:spacing w:lineRule="auto" w:line="600"/>
        <w:ind w:firstLine="720"/>
        <w:jc w:val="both"/>
        <w:rPr>
          <w:rFonts w:ascii="Arial" w:hAnsi="Arial" w:cs="Arial"/>
        </w:rPr>
      </w:pPr>
      <w:r>
        <w:rPr>
          <w:rFonts w:cs="Arial" w:ascii="Arial" w:hAnsi="Arial"/>
        </w:rPr>
        <w:t>Να, λοιπόν, πώς συμβιβάζεται με τα μέτρα ο οδοστρωτήρας, που φέρνει σήμερα η Κυβέρνηση, στο όνομα της αντιμετώπισης της κρίσης για να αφαιρεθούν οποιαδήποτε δικαιώματα στα εργασιακά και ασφαλιστικά, ακριβώς για να γίνει πιο ελκυστικός. Ταυτόχρονα, επειδή θέλουν έναν χειραγωγημένο εργαζόμενο, έναν εργαζόμενο χωρίς δικαιώματα και χωρίς απαιτήσεις, τί κάνουν; Ποδοπατούν το μορφωτικό του επίπεδο. Στη θέση της έρευνας, της τεχνολογίας της μόρφωσης μεταφέρουν τις δεξιότητες, μερικές δεξιότητες αποσπασματικού χαρακτήρα, για να είναι έτοιμος για μια αποσπασματική απασχόληση, να είναι απασχολήσιμος, δηλαδή. Μερική μόρφωση για μερική δουλειά και μερική ζωή. Αυτό είναι το τρίπτυχο, το οποίο θέλει να εφαρμόσει η στρατηγική της Συνθήκης της Λισαβόνας και να υλοποιήσει και να χρηματοδοτήσει το ΕΣΠ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σε αυτά τα μέσα δεν βγαίνει απ’ έξω η ελληνική Κυβέρνηση ούτε η προηγούμενη ούτε η σημερινή. Άλλωστε, το έχει δηλώσει ευθαρσώς η κυβέρνηση της Νέας Δημοκρατίας, ότι θέλει να αξιοποιήσει το ΕΣΠΑ για να μπορέσει να αναπτυχθεί το ελληνικό κεφάλαιο στις χώρες της Βαλκανικής και της Νοτιοανατολικής Ευρώπης, δηλαδή την αγορά των 160.000.000 και να μπορέσει από καλύτερη θέση να εκμεταλλευτεί αυτές τις περιοχές. Η πρόταση της Κυβέρνησης ποια είναι για το ΕΣΠΑ, ποια είναι η στρατηγική της σημασία; Είναι ίδια με της Νέας Δημοκρατίας; Γιατί δεν βλέπουμε καμμία διαφοροποίηση στον προσανατολισμό και στο περιεχόμενό του. </w:t>
      </w:r>
    </w:p>
    <w:p>
      <w:pPr>
        <w:pStyle w:val="Normal"/>
        <w:spacing w:lineRule="auto" w:line="600"/>
        <w:ind w:firstLine="720"/>
        <w:jc w:val="both"/>
        <w:rPr/>
      </w:pPr>
      <w:r>
        <w:rPr>
          <w:rFonts w:cs="Arial" w:ascii="Arial" w:hAnsi="Arial"/>
        </w:rPr>
        <w:t xml:space="preserve">Τρίτο ζήτημα: Είναι ή δεν είναι υπαρκτό το θέμα, ότι απαγορεύεται να ενταχθεί οποιοδήποτε πρόγραμμα που βγαίνει έξω από τα κριτήρια επιλεξιμότητας του ΕΣΠΑ; Γιατί δεν έχουν ενταχθεί τόσα χρόνια προγράμματα που αφορούν ικανοποίηση λαϊκών αναγκών, όπως η αντιπλημμυρική προστασία, η αντισεισμική θωράκιση, που είναι και επίκαιρο ζήτημα και μάλιστα γιατί η Ελλάδα είναι κατεξοχήν σεισμογενής περιοχή. Γιατί αυτά απορρίπτονται; Γιατί στις σημερινές συνθήκες δεν είναι ζητήματα προτεραιότητας για να τα διαχειριστεί το κεφάλαιο. Θέλει να επεκταθεί σε άλλους τομείς και σε άλλη δράση για να έχει μεγαλύτερη κερδοφορία. Και όπου παρ’ ελπίδα πάμε να ικανοποιήσουμε λαϊκές ανάγκες, γιατί το κάνουμε; Το κάνουμε με σκοπό να εμπορευματοποιηθούν ακόμη περισσότερο οι μεγάλοι οδικοί άξονες, ιδιωτικά έργα, πανάκριβα και στην κατασκευή, αλλά και στη διαχείρισή τους μετά για τον ελληνικό λαό. Και αυτά για να κερδίσει το κεφάλαιο και οι κεφαλαιοκράτες. Αυτή είναι η λογική, αυτή είναι η διαδικασία υλοποίησης των συγκεκριμένων προγραμμάτων και η οποία δεν διαφέρει σε τίποτε και από την σημερινή Κυβέρνηση, όσον αφορά το συγκεκριμένο πρόγραμμα. </w:t>
      </w:r>
    </w:p>
    <w:p>
      <w:pPr>
        <w:pStyle w:val="Normal"/>
        <w:spacing w:lineRule="auto" w:line="600"/>
        <w:ind w:firstLine="720"/>
        <w:jc w:val="both"/>
        <w:rPr>
          <w:rFonts w:ascii="Arial" w:hAnsi="Arial" w:cs="Arial"/>
        </w:rPr>
      </w:pPr>
      <w:r>
        <w:rPr>
          <w:rFonts w:cs="Arial" w:ascii="Arial" w:hAnsi="Arial"/>
        </w:rPr>
        <w:t>Πρέπει, στο κάτω-κάτω της γραφής, να απομυθοποιήσουμε και το ίδιο το ΕΣΠΑ. Τί είναι το ΕΣΠΑ; Είναι 24.000.000.000 ευρώ σε μία δεκαετία. Και αυτό σημαίνει τί; Σημαίνει ότι είναι το 50% του εμπορικού ελλείμματος που έχει η Ελλάδα με τη Γερμανία, μόνο με τη Γερμανία. Το εμπορικό έλλειμμα της Ελλάδας με τη Γερμανία σε ετήσια βάση είναι 4,4 δισεκατομμύρια ευρώ. Σε μία δεκαετία είναι 44.000.000.000 ευρώ. Να, λοιπόν, ποιο είναι το μεγάλο ΕΣΠΑ!</w:t>
      </w:r>
    </w:p>
    <w:p>
      <w:pPr>
        <w:pStyle w:val="Normal"/>
        <w:spacing w:lineRule="auto" w:line="600"/>
        <w:ind w:firstLine="720"/>
        <w:jc w:val="both"/>
        <w:rPr>
          <w:rFonts w:ascii="Arial" w:hAnsi="Arial" w:cs="Arial"/>
        </w:rPr>
      </w:pPr>
      <w:r>
        <w:rPr>
          <w:rFonts w:cs="Arial" w:ascii="Arial" w:hAnsi="Arial"/>
        </w:rPr>
        <w:t>Θέλετε να σας πούμε άλλο παράδειγμα, ότι αποτελεί το ΕΣΠΑ ουσιαστικά το σύνολο των τόκων για δύο χρόνια, που θα πρέπει να πληρώσει το ελληνικό δημόσιο για την εξυπηρέτηση του χρέους του; Τα δέκα χρόνια του ΕΣΠΑ είναι τα δύο χρόνια οι τόκοι. Θέλετε και τρίτο παράδειγμα; Το ΕΣΠΑ δεν είναι τίποτε άλλο παρά το 55% των τοκοχρεολυσίων που πρέπει να πληρώσει για το 2010 το ελληνικό δημόσιο για την εξυπηρέτηση του δημόσιου χρέους. Να, λοιπόν, τι είναι το ΕΣΠΑ: Μια σταγόνα στον ωκεανό. Και δεν είναι μόνο ότι είναι μία σταγόνα στον ωκεανό, αλλά είναι ατμομηχανή για να επιταχυνθούν οι καπιταλιστικές αναδιαρθρώσεις, να επιδεινωθεί το βιοτικό και λαϊκό επίπεδο, να χρηματοδοτήσει και να υλοποιήσει τα αντιεργατικά, αντιλαϊκά μέτρα.</w:t>
      </w:r>
    </w:p>
    <w:p>
      <w:pPr>
        <w:pStyle w:val="Normal"/>
        <w:spacing w:lineRule="auto" w:line="600"/>
        <w:ind w:firstLine="720"/>
        <w:jc w:val="both"/>
        <w:rPr>
          <w:rFonts w:ascii="Arial" w:hAnsi="Arial" w:cs="Arial"/>
        </w:rPr>
      </w:pPr>
      <w:r>
        <w:rPr>
          <w:rFonts w:cs="Arial" w:ascii="Arial" w:hAnsi="Arial"/>
        </w:rPr>
        <w:t>Γι’ αυτό εμείς το λέμε πάρα πολύ καθαρά: Η θέση του Κομμουνιστικού Κόμματος Ελλάδας είναι αφ’ ενός μεν να κάνουμε κριτική, αφ’ ετέρου ζητάμε τη λογική της απειθαρχίας απέναντι σε αυτά.</w:t>
      </w:r>
    </w:p>
    <w:p>
      <w:pPr>
        <w:pStyle w:val="Normal"/>
        <w:spacing w:lineRule="auto" w:line="600"/>
        <w:ind w:firstLine="720"/>
        <w:jc w:val="both"/>
        <w:rPr>
          <w:rFonts w:ascii="Arial" w:hAnsi="Arial" w:cs="Arial"/>
        </w:rPr>
      </w:pPr>
      <w:r>
        <w:rPr>
          <w:rFonts w:cs="Arial" w:ascii="Arial" w:hAnsi="Arial"/>
        </w:rPr>
        <w:t xml:space="preserve">Μας χρωστάει πάρα πολλά η Ευρωπαϊκή Ένωση, είναι συνυπεύθυνη των προβλημάτων που αντιμετωπίζουν τα λαϊκά νοικοκυριά. Άρα, λοιπόν, η διαχείριση των χρημάτων, που είναι χρήματα και του ελληνικού λαού, πρέπει να γίνει προς όφελος της ικανοποίησης των λαϊκών αυτών στρωμάτων. Άρα, λοιπόν, να μην πειθαρχήσουμε στα κριτήρια επιλεξιμότητας. </w:t>
      </w:r>
    </w:p>
    <w:p>
      <w:pPr>
        <w:pStyle w:val="Normal"/>
        <w:spacing w:lineRule="auto" w:line="600"/>
        <w:ind w:firstLine="720"/>
        <w:jc w:val="both"/>
        <w:rPr>
          <w:rFonts w:ascii="Arial" w:hAnsi="Arial" w:cs="Arial"/>
        </w:rPr>
      </w:pPr>
      <w:r>
        <w:rPr>
          <w:rFonts w:cs="Arial" w:ascii="Arial" w:hAnsi="Arial"/>
        </w:rPr>
        <w:t xml:space="preserve">Ταυτόχρονα, μη πειθάρχηση στα κριτήρια επιλεξιμότητας σημαίνει μη πειθάρχηση στα κριτήρια καπιταλιστικής κερδοφορίας. Γιατί η κεφαλαιοκρατική και καπιταλιστική κερδοφορία είναι στην άλλη όχθη, είναι έννοια αντίθετη με την ικανοποίηση των λαϊκών αναγκών. Δεν μπορεί να υπάρχει καπιταλιστική κερδοφορία και ικανοποίηση των λαϊκών αναγκών. Είναι έννοιες ασύμβατες, έννοιες εχθρικές, έννοιες πολεμικές. </w:t>
      </w:r>
    </w:p>
    <w:p>
      <w:pPr>
        <w:pStyle w:val="Normal"/>
        <w:spacing w:lineRule="auto" w:line="600"/>
        <w:ind w:firstLine="720"/>
        <w:jc w:val="both"/>
        <w:rPr>
          <w:rFonts w:ascii="Arial" w:hAnsi="Arial" w:cs="Arial"/>
        </w:rPr>
      </w:pPr>
      <w:r>
        <w:rPr>
          <w:rFonts w:cs="Arial" w:ascii="Arial" w:hAnsi="Arial"/>
        </w:rPr>
        <w:t xml:space="preserve">Για αυτό λέμε ότι πρέπει ο λαός να περάσει στην αντεπίθεση, να πολεμήσει απέναντι στο νέο πόλεμο, που του εξαπολύουν, με συνθήκες και όρους απειθαρχίας, αποδέσμευση από την Ευρωπαϊκή Ένωση, αλλά και από το Διεθνές Νομισματικό Ταμείο, από αυτές τις λυκοσυμμαχίες, οι οποίες κάνουν μαύρο το μέλλον και τη ζωή τους σε καθημερινό επίπεδο. Επιτέλους, ο λαός να αποκτήσει εμπιστοσύνη στη δύναμή του, να πάρει την υπόθεση στα χέρια του και να περάσει ακριβώς στη αντεπίθεση, διεκδικώντας όλα αυτά που του κλέβουν τόσα χρόνια και ανοίγοντας το δρόμο προς την προοπτική, που δεν είναι καμμία άλλη από τη λαϊκή εξουσία και τη λαϊκή οικονομία. </w:t>
      </w:r>
    </w:p>
    <w:p>
      <w:pPr>
        <w:pStyle w:val="Normal"/>
        <w:spacing w:lineRule="auto" w:line="600"/>
        <w:ind w:firstLine="720"/>
        <w:jc w:val="both"/>
        <w:rPr>
          <w:rFonts w:ascii="Arial" w:hAnsi="Arial" w:cs="Arial"/>
        </w:rPr>
      </w:pPr>
      <w:r>
        <w:rPr>
          <w:rFonts w:cs="Arial" w:ascii="Arial" w:hAnsi="Arial"/>
        </w:rPr>
        <w:t xml:space="preserve">Είναι φανερό ότι το συγκεκριμένο νομοσχέδιο και επί της αρχής και επί των άρθρων το καταψηφίζουμε συνολικά ως Κομμουνιστικό Κόμμα Ελλάδ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Νικόλαο Καραθανασόπουλο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 xml:space="preserve">Έχω να κάνω μια ανακοίνωση προς το Σώμα, πριν δώσω το λόγο στον επόμενο ομιλητή. </w:t>
      </w:r>
    </w:p>
    <w:p>
      <w:pPr>
        <w:pStyle w:val="Normal"/>
        <w:spacing w:lineRule="auto" w:line="600"/>
        <w:ind w:firstLine="720"/>
        <w:jc w:val="both"/>
        <w:rPr/>
      </w:pPr>
      <w:r>
        <w:rPr>
          <w:rFonts w:cs="Arial" w:ascii="Arial" w:hAnsi="Arial"/>
        </w:rPr>
        <w:t xml:space="preserve">Οι Υπουργοί, Περιβάλλοντος, Ενέργειας και Κλιματικής Αλλαγής, Εσωτερικών, Αποκέντρωσης και Ηλεκτρονικής Διακυβέρνησης, Οικονομικών, Οικονομίας Ανταγωνιστικότητας και Ναυτιλίας, Δικαιοσύνης, Διαφάνειας και Ανθρωπίνων Δικαιωμάτων και Αγροτικής Ανάπτυξης και Τροφίμων κατέθεσαν σχέδιο νόμου «Τροποποίηση της νομοθεσίας για την εναλλακτική διαχείριση των συσκευασιών και άλλων προϊόντων από τον Εθνικό Οργανισμό Εναλλακτικής Διαχείρισης Συσκευασιών και άλλων προϊόντων (Ε.Ο.Ε.Δ.Σ.Α.Π.) και άλλες διατάξει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Ο ειδικός αγορητής του ΛΑΟΣ και Βουλευτής Μαγνησίας κ. Παύλος Μαρκάκης έχει το λόγο.</w:t>
      </w:r>
    </w:p>
    <w:p>
      <w:pPr>
        <w:pStyle w:val="Normal"/>
        <w:spacing w:lineRule="auto" w:line="600"/>
        <w:ind w:firstLine="720"/>
        <w:jc w:val="both"/>
        <w:rPr>
          <w:rFonts w:ascii="Arial" w:hAnsi="Arial" w:cs="Arial"/>
        </w:rPr>
      </w:pPr>
      <w:r>
        <w:rPr>
          <w:rFonts w:cs="Arial" w:ascii="Arial" w:hAnsi="Arial"/>
        </w:rPr>
        <w:t xml:space="preserve">Ορίστε, κύριε Μαρκάκη, έχετε το λόγο για δεκαπέντε λεπτά.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Ξέρεις από ΕΣΠΑ;» Αυτή ήταν η διαφήμιση, κυρία Υπουργέ, πριν από μερικά χρόνια. Κανένας δεν έμαθε τίποτα. Ο μόνος που επωφελήθηκε ήταν ο ηθοποιός, που το διαφήμιζε. </w:t>
      </w:r>
    </w:p>
    <w:p>
      <w:pPr>
        <w:pStyle w:val="Normal"/>
        <w:spacing w:lineRule="auto" w:line="600"/>
        <w:ind w:firstLine="720"/>
        <w:jc w:val="both"/>
        <w:rPr>
          <w:rFonts w:ascii="Arial" w:hAnsi="Arial" w:cs="Arial"/>
        </w:rPr>
      </w:pPr>
      <w:r>
        <w:rPr>
          <w:rFonts w:cs="Arial" w:ascii="Arial" w:hAnsi="Arial"/>
        </w:rPr>
        <w:t>Κύριε Πρόεδρε, είναι γεγονός ότι η αξιοποίηση των πόρων του ΕΣΠΑ αποτελεί ένα σημαντικό παράγοντα, για να φύγουμε επιτέλους από αυτήν την κρίση, στην οποία έχει περιέλθει η ελληνική οικονομία και να οδηγηθούμε σ’ ένα βιώσιμο πρότυπο ανάπτυξης. Κυρίως, το ΕΣΠΑ διαφημίστηκε για το αναπτυξιακό αυτό εργαλείο, που περιμένει η ελληνική περιφέρεια να εντάξει έργα και δράσεις για να αντιμετωπίσει τα προβλήματα, που έχουν συσσωρευτεί και δεν αντιμετωπίστηκαν μέχρι σήμερα.</w:t>
      </w:r>
    </w:p>
    <w:p>
      <w:pPr>
        <w:pStyle w:val="Normal"/>
        <w:spacing w:lineRule="auto" w:line="600"/>
        <w:ind w:firstLine="720"/>
        <w:jc w:val="both"/>
        <w:rPr>
          <w:rFonts w:ascii="Arial" w:hAnsi="Arial" w:cs="Arial"/>
        </w:rPr>
      </w:pPr>
      <w:r>
        <w:rPr>
          <w:rFonts w:cs="Arial" w:ascii="Arial" w:hAnsi="Arial"/>
        </w:rPr>
        <w:t>Θα επισημάνουμε και εμείς, κύριε Υπουργέ, ότι υπάρχει καθυστέρηση μέχρι σήμερα. Μια καθυστέρηση τραγική, γιατί τα χρονικά περιθώρια μέχρι το 2013 είναι ήδη μικρά για ένα μακροχρόνιο προγραμματισμό ανάπτυξης. Επίσης, είναι δεδομένο ότι θα υπάρξει μείωση των πόρων από την Ευρωπαϊκή Ένωση μετά το 2013. Πάνω, λοιπόν, από τρία χρόνια μετά την ένταξη του ΕΣΠΑ και όσο και αν οι δικαιολογίες της Νέας Δημοκρατίας δεν είναι πιστευτές, υπάρχει αναμφίβολα χαμηλή απορροφητικότητα. Όταν προκηρύχθηκαν οι εκλογές το ποσοστό απορρόφησης ήταν περίπου 3% και σήμερα μετά από μισό χρόνο, όταν θεωρητικά υπήρχε ετοιμότητα των έργων, η απορροφητικότητα δεν έχει περάσει το 5%. Αυτή η αύξηση έγινε με το ζόρι, για έργα γέφυρες από το Γ’ Κοινοτικό Πλαίσιο Στήριξης.</w:t>
      </w:r>
    </w:p>
    <w:p>
      <w:pPr>
        <w:pStyle w:val="Normal"/>
        <w:spacing w:lineRule="auto" w:line="600"/>
        <w:ind w:firstLine="720"/>
        <w:jc w:val="both"/>
        <w:rPr>
          <w:rFonts w:ascii="Arial" w:hAnsi="Arial" w:cs="Arial"/>
        </w:rPr>
      </w:pPr>
      <w:r>
        <w:rPr>
          <w:rFonts w:cs="Arial" w:ascii="Arial" w:hAnsi="Arial"/>
        </w:rPr>
        <w:t>Τις ίδιες κατηγορίες για χαμηλή απορροφητικότητα χρησιμοποίησε και η Νέα Δημοκρατία εναντίον του ΠΑΣΟΚ το 2004, για το επίπεδο προόδου του Γ’ Κοινοτικού Πλαισίου Στήριξης και που η ίδια χρειάστηκε μετά παράταση μέχρι το τέλος του 2009, διότι υπήρχαν εκκρεμότητες στο φυσικό αντικείμενο και στην παράταση πληρωμών, για να μη χαθούν τα χρήματα. Δεν ξέρω αν χάθηκαν τελικά. Κυρία Υπουργέ, θα περιμένουμε μια αναφορά σε αυτό το θέμα αν χάθηκαν πόροι από το Γ΄ Κοινοτικό Πλαίσιο Στήριξης.</w:t>
      </w:r>
    </w:p>
    <w:p>
      <w:pPr>
        <w:pStyle w:val="Normal"/>
        <w:spacing w:lineRule="auto" w:line="600"/>
        <w:ind w:firstLine="720"/>
        <w:jc w:val="both"/>
        <w:rPr>
          <w:rFonts w:ascii="Arial" w:hAnsi="Arial" w:cs="Arial"/>
        </w:rPr>
      </w:pPr>
      <w:r>
        <w:rPr>
          <w:rFonts w:cs="Arial" w:ascii="Arial" w:hAnsi="Arial"/>
        </w:rPr>
        <w:t xml:space="preserve">Επομένως η ευθύνη, η αδυναμία έγκαιρης αξιοποίησης των Κοινοτικών Πλαισίων Στήριξης αγγίζει και τα δυο μεγάλα κόμματα. Η σημερινή προσπάθεια αναθεώρησης των διατάξεων απλοποίησης των διαδικασιών του ΕΣΠΑ έπρεπε να είναι μια προτεραιότητα που θα έπρεπε να έχει λήξει πριν από το 2009 και όχι το πρώτο εξάμηνο του 2010, όπως το προγραμματίσατε. Αλλά πώς θα γινόταν αυτό, όταν οι περιφερειάρχες τοποθετήθηκαν το 2010 και ακόμη –δικαιολογημένα- δεν έχουν βρει το βηματισμό τους, ανεξάρτητα από την ικανότητα ενός εκάστου, και όταν ο γραμματέας επενδύσεων διορίστηκε πριν από ένα μήνα; </w:t>
      </w:r>
    </w:p>
    <w:p>
      <w:pPr>
        <w:pStyle w:val="Normal"/>
        <w:spacing w:lineRule="auto" w:line="600"/>
        <w:ind w:firstLine="720"/>
        <w:jc w:val="both"/>
        <w:rPr>
          <w:rFonts w:ascii="Arial" w:hAnsi="Arial" w:cs="Arial"/>
        </w:rPr>
      </w:pPr>
      <w:r>
        <w:rPr>
          <w:rFonts w:cs="Arial" w:ascii="Arial" w:hAnsi="Arial"/>
        </w:rPr>
        <w:t xml:space="preserve">Σήμερα το σχέδιο νόμου δεν θα είχε αυτήν τη ταχύτητα ψήφισης, αν δεν περιείχε το άρθρο 18, δηλαδή την τιμολόγηση των φαρμακευτικών προϊόντων, που δεν έχουν σχέση, βέβαια, με το ΕΣΠΑ, αλλά υπήρξε ανάγκη για τον περιορισμό της φαρμακευτικής δαπάνης. Το λέω αυτό για να μη λέτε ότι δεν βάζετε και άσχετες διατάξεις στα νομοσχέδια, τα οποία φέρνετε. Αναγνωρίζουμε ότι και το θέμα αυτό, της λίστας των φαρμάκων, επείγει αλλά και αυτή εξαγγέλθηκε για το Φεβρουάριο και θα οριστικοποιηθεί τον Απρίλιο, με ό,τι αυτό συνεπάγεται για την ανωμαλία τροφοδοσίας της αγοράς και της διάθεσης των φαρμάκων. </w:t>
      </w:r>
    </w:p>
    <w:p>
      <w:pPr>
        <w:pStyle w:val="Normal"/>
        <w:spacing w:lineRule="auto" w:line="600"/>
        <w:ind w:firstLine="720"/>
        <w:jc w:val="both"/>
        <w:rPr>
          <w:rFonts w:ascii="Arial" w:hAnsi="Arial" w:cs="Arial"/>
        </w:rPr>
      </w:pPr>
      <w:r>
        <w:rPr>
          <w:rFonts w:cs="Arial" w:ascii="Arial" w:hAnsi="Arial"/>
        </w:rPr>
        <w:t>Επομένως, επισημαίνουμε για ακόμη μια φορά τη δυσλειτουργία της Κυβέρνησης να παίρνει γρήγορες αποφάσεις με αποτέλεσμα να υπάρχουν επιπτώσεις στην οικονομία, τη σπατάλη και την ανάπτυξη. Όμως συμφωνούμε με την επιλογή της Κυβέρνησης να απλοποιήσει τις διαδικασίες, να αποκεντρώσει τη διαχείριση των πόρων και να ενισχύσει αποτελεσματικά το ΕΣΠΑ. Θέλουμε να απελευθερωθούν γρήγορα κοινοτικά προγράμματα και να διευκολυνθεί η ρευστότητα στην αγορά.</w:t>
      </w:r>
    </w:p>
    <w:p>
      <w:pPr>
        <w:pStyle w:val="Normal"/>
        <w:spacing w:lineRule="auto" w:line="600"/>
        <w:ind w:firstLine="720"/>
        <w:jc w:val="both"/>
        <w:rPr>
          <w:rFonts w:ascii="Arial" w:hAnsi="Arial" w:cs="Arial"/>
        </w:rPr>
      </w:pPr>
      <w:r>
        <w:rPr>
          <w:rFonts w:cs="Arial" w:ascii="Arial" w:hAnsi="Arial"/>
        </w:rPr>
        <w:t xml:space="preserve">Πρέπει να ομολογηθεί σήμερα, κρίνοντας και από το αποτέλεσμα, ότι όταν είχε ιδρυθεί ο ν.1314/2007, είχαν δημιουργηθεί υπεράριθμες δομές, οι οποίες δεν διευκόλυναν την επιτάχυνση των προγραμμάτων του ΕΣΠΑ, ενώ δημιουργούσαν κόστος και αδυναμία συντονισμού. Ήταν ένας βαρύς νόμος, που δικαίωσε και τις δικές μας επιφυλάξεις, όταν τον καταψηφίσαμε στο τέλος του 2009, αφού κρίναμε ότι θα δημιουργούσε εμπόδια στη γρήγορη και αποτελεσματική υλοποίηση του ΕΣΠΑ. </w:t>
      </w:r>
    </w:p>
    <w:p>
      <w:pPr>
        <w:pStyle w:val="Normal"/>
        <w:spacing w:lineRule="auto" w:line="600"/>
        <w:ind w:firstLine="720"/>
        <w:jc w:val="both"/>
        <w:rPr>
          <w:rFonts w:ascii="Arial" w:hAnsi="Arial" w:cs="Arial"/>
        </w:rPr>
      </w:pPr>
      <w:r>
        <w:rPr>
          <w:rFonts w:cs="Arial" w:ascii="Arial" w:hAnsi="Arial"/>
        </w:rPr>
        <w:t>Άρα, πρέπει να δούμε πάλι τις δομές και το επίπεδο διοίκησης, γιατί εκεί είναι το μεγάλο πρόβλημα της μικρής απορροφητικότητας και της αργής αξιοποίησης των κοινοτικών κονδυλίων. Ακόμα και όταν υπάρχει πολιτική βούληση, οι εντολές, ο προγραμματισμός σταματάει σε επίπεδο σχεδιασμού και υπάρχει ένα σπασμένο τηλέφωνο μεταξύ της ηγεσίας και των υπηρεσιών της βάσης.</w:t>
      </w:r>
    </w:p>
    <w:p>
      <w:pPr>
        <w:pStyle w:val="Normal"/>
        <w:spacing w:lineRule="auto" w:line="600"/>
        <w:ind w:firstLine="720"/>
        <w:jc w:val="both"/>
        <w:rPr>
          <w:rFonts w:ascii="Arial" w:hAnsi="Arial" w:cs="Arial"/>
        </w:rPr>
      </w:pPr>
      <w:r>
        <w:rPr>
          <w:rFonts w:cs="Arial" w:ascii="Arial" w:hAnsi="Arial"/>
        </w:rPr>
        <w:t xml:space="preserve">Σήμερα πληρώνουμε και θα το πληρώσετε και εσείς, όπως συνέβη και με τα προηγούμενα Κοινοτικά Πλαίσια Στήριξης το ότι οι δομές διαχείρισης συγκροτήθηκαν παράλληλα με τη Δημόσια Διοίκηση, αντί να σταθούν μέσα σε αυτή, αξιοποιώντας συστηματικά άξια στελέχη του δημόσιου τομέα με αντίστοιχα κίνητρα. Έτσι δεν εξασφαλίστηκαν οργανωμένες και καλά στελεχωμένες, καλά ενημερωμένες και αποτελεσματικές υπηρεσίες βάσης στους δήμους και στις νομαρχίες, ακόμη και στις περιφέρειες και εννοώ τις περιφέρειες στην περιφέρεια. </w:t>
      </w:r>
    </w:p>
    <w:p>
      <w:pPr>
        <w:pStyle w:val="Normal"/>
        <w:spacing w:lineRule="auto" w:line="600"/>
        <w:ind w:firstLine="720"/>
        <w:jc w:val="both"/>
        <w:rPr/>
      </w:pPr>
      <w:r>
        <w:rPr>
          <w:rFonts w:cs="Arial" w:ascii="Arial" w:hAnsi="Arial"/>
        </w:rPr>
        <w:t xml:space="preserve">Και μιλάω, κυρίως, για την ελληνική επαρχία, όπου δεν εξασφαλίστηκε η συνολική αναβάθμιση της διοίκησης και της διοικητικής της ικανότητας, όπου τα πράγματα μπορεί να είναι καλύτερα στο Λεκανοπέδιο, όμως στην επαρχία είναι χειρότερα. Και φυσικά ο «ΚΑΠΟΔΙΣΤΡΙΑΣ» δεν αντιμετώπισε καν το θέμα αυτό και ελπίζω ο «ΚΑΛΛΙΚΡΑΤΗΣ» να το επιδιώξει. Αν και όταν θα υλοποιηθεί και μέχρι να οργανωθεί η νέα δομή, θα πλησιάζει το 2011. </w:t>
      </w:r>
    </w:p>
    <w:p>
      <w:pPr>
        <w:pStyle w:val="Normal"/>
        <w:spacing w:lineRule="auto" w:line="600"/>
        <w:ind w:firstLine="720"/>
        <w:jc w:val="both"/>
        <w:rPr>
          <w:rFonts w:ascii="Arial" w:hAnsi="Arial" w:cs="Arial"/>
        </w:rPr>
      </w:pPr>
      <w:r>
        <w:rPr>
          <w:rFonts w:cs="Arial" w:ascii="Arial" w:hAnsi="Arial"/>
        </w:rPr>
        <w:t xml:space="preserve">Σήμερα, λοιπόν, μπορούμε να πούμε ότι το ΕΣΠΑ είναι ένας γίγαντας με πήλινα πόδια. Ένα σοβαρό πρόβλημα που δεν αντιμετωπίζει το σημερινό σχέδιο νόμου είναι ότι ασχολούνται σχεδόν καθ’ ολοκληρίαν με την αποτελεσματική διαχείριση των διαδικασιών ένταξης των έργων, με την παρακολούθηση υλοποίησης χρηματοδότησης και δεν ασχολείται καθόλου με την υποστήριξη των δικαιούχων των προγραμμάτων. </w:t>
      </w:r>
    </w:p>
    <w:p>
      <w:pPr>
        <w:pStyle w:val="Normal"/>
        <w:spacing w:lineRule="auto" w:line="600"/>
        <w:ind w:firstLine="720"/>
        <w:jc w:val="both"/>
        <w:rPr>
          <w:rFonts w:ascii="Arial" w:hAnsi="Arial" w:cs="Arial"/>
        </w:rPr>
      </w:pPr>
      <w:r>
        <w:rPr>
          <w:rFonts w:cs="Arial" w:ascii="Arial" w:hAnsi="Arial"/>
        </w:rPr>
        <w:t xml:space="preserve">Έτσι έχουμε σημαντικές καθυστερήσεις ωρίμανσης και υλοποίησης έργων. Όσοι δήμοι –και είναι πολλοί- δεν έχουν την τεχνική υπηρεσία, δεν έχουν πιστοποιηθεί και επομένως δεν είναι δυνατόν να θέσουν και να ωριμάσουν και να εντάσσουν έργα. Ακόμη και όσοι δήμοι, κυρίως στις πρωτεύουσες των νομών έχουν πιστοποιηθεί, αυτό δεν σημαίνει ότι έχουν ουσιαστική επάρκεια. Ούτε μπορείτε να βασίζεστε στις προγραμματικές συμβάσεις φορέων, γιατί υποτίθεται θα εξυπηρετήσουν όμορους φορείς, γιατί στην ουσία και αυτοί δεν μπορούν να εξυπηρετήσουν ούτε τον εαυτό τους. Έτσι πρέπει το νομοσχέδιο να συνοδεύεται από πρόγραμμα εφαρμογής και να μη θεωρείται αυτονόητο ότι η εφαρμογή του θα γίνει με αυτόματο πιλότο. </w:t>
      </w:r>
    </w:p>
    <w:p>
      <w:pPr>
        <w:pStyle w:val="Normal"/>
        <w:spacing w:lineRule="auto" w:line="600"/>
        <w:ind w:firstLine="720"/>
        <w:jc w:val="both"/>
        <w:rPr/>
      </w:pPr>
      <w:r>
        <w:rPr>
          <w:rFonts w:cs="Arial" w:ascii="Arial" w:hAnsi="Arial"/>
        </w:rPr>
        <w:t xml:space="preserve">Τέλος, υπάρχει και ο προβληματισμός της συνύπαρξης χρονικά δύο θεσμικών παρεμβάσεων, της υλοποίησης του ΕΣΠΑ και της διοικητικής μεταρρύθμισης. Η σωστή απόδοση του ΕΣΠΑ προϋπέθετε την υλοποίηση διοικητική μεταρρύθμισης και γι’ αυτό ευθύνεται η Νέα Δημοκρατία που δεν τόλμησε να την ξεκινήσει, ώστε σήμερα οι υπό σύσταση δήμοι και οι περιφέρειες να είχαν, τουλάχιστον, οργανωμένες διοικητικές και τεχνικές δομές. Αυτές οι δομές είναι σίγουρο ότι θα αργήσουν να υλοποιηθούν και να οργανωθούν. Και αφού απαιτηθούν μετακινήσεις υπαλλήλων, ανακατατάξεις, που θα δημιουργήσουν αναστατώσεις και οργανωτικές ατέλειες. </w:t>
      </w:r>
    </w:p>
    <w:p>
      <w:pPr>
        <w:pStyle w:val="Normal"/>
        <w:spacing w:lineRule="auto" w:line="600"/>
        <w:ind w:firstLine="720"/>
        <w:jc w:val="both"/>
        <w:rPr>
          <w:rFonts w:ascii="Arial" w:hAnsi="Arial" w:cs="Arial"/>
        </w:rPr>
      </w:pPr>
      <w:r>
        <w:rPr>
          <w:rFonts w:cs="Arial" w:ascii="Arial" w:hAnsi="Arial"/>
        </w:rPr>
        <w:t>Επομένως μετά τις εκλογές της Αυτοδιοίκησης και την ανάληψη των καθηκόντων των νέων αιρετών από 1-1-2011, θα αρχίσει ένας άλλος αγώνας για να εντάξουν έργα και δράσεις, σύμφωνα με τα κριτήρια των νέων αιρετών που θα αργήσουν, βέβαια, να βρουν το βηματισμό τους, αλλά και των νέων αναγκών που μοιραία θα δημιουργηθούν από τις συνενώσεις που θα προτείνει ο νέος αυτοδιοικητικός χάρ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γεννάται το μεγάλο ερώτημα: Θα μπορούν οι αιρετοί στις περιφέρειες και οι νέοι δήμαρχοι να εντάξουν έργα ή το σύστημα θα είναι κλειστό; Αν θέλουμε να μπούμε και κάπως στην ουσία του νομοσχεδίου, θα έλεγα, κύριε Υπουργέ, ότι αυτό που λέει στο σκοπό του νομοσχεδίου ότι έργα και δράσεις υψηλού αναπτυξιακού αποτελέσματος, δεν επιτυγχάνονται  όταν καταργούνται τα κατώτερα όρια ένταξης έργων. Εξυπηρετούν ενδεχομένως μικρούς δήμους, δεν μπορεί όμως να θεωρηθεί ότι αυτά αποτελούν και μπορούν να ενταχθούν, σ’ ένα συνολικό σχεδιασμό ανάπτυξης.</w:t>
      </w:r>
    </w:p>
    <w:p>
      <w:pPr>
        <w:pStyle w:val="Normal"/>
        <w:spacing w:lineRule="auto" w:line="600"/>
        <w:ind w:firstLine="720"/>
        <w:jc w:val="both"/>
        <w:rPr>
          <w:rFonts w:ascii="Arial" w:hAnsi="Arial" w:cs="Arial"/>
        </w:rPr>
      </w:pPr>
      <w:r>
        <w:rPr>
          <w:rFonts w:cs="Arial" w:ascii="Arial" w:hAnsi="Arial"/>
        </w:rPr>
        <w:t xml:space="preserve">Βλέπουμε θετικά την αποκέντρωση, μεταθέτοντας τις αρμοδιότητες και τους πόρους στις ενδιάμεσες διαχειριστικές αρχές των ΠΕΠ. Όμως, ζητήσαμε να καταθέσετε στη Βουλή κατά την ψήφιση του νομοσχεδίου, ένα σχέδιο από τις επιχειρησιακές συμφωνίες υλοποίησης. Διότι έχει ανησυχήσει η λέξη «εξειδίκευση» μέσα απ’ αυτές τις συμφωνίες τόσο των τομεακών όσο και των ΠΕΠ. Και ποιος θα καθορίσει την εξειδίκευση; Μήπως έχουμε υποβάθμιση του δημοκρατικού προγραμματισμού, όταν μάλιστα η αμεσότητα των τοπικών κοινωνιών και των αυτοδιοικητικών οργάνων, θα είναι πιο επιτακτική και πιεστική, μετά τη διοικητική μεταρρύθμιση; </w:t>
      </w:r>
    </w:p>
    <w:p>
      <w:pPr>
        <w:pStyle w:val="Normal"/>
        <w:spacing w:lineRule="auto" w:line="600"/>
        <w:ind w:firstLine="720"/>
        <w:jc w:val="both"/>
        <w:rPr>
          <w:rFonts w:ascii="Arial" w:hAnsi="Arial" w:cs="Arial"/>
        </w:rPr>
      </w:pPr>
      <w:r>
        <w:rPr>
          <w:rFonts w:cs="Arial" w:ascii="Arial" w:hAnsi="Arial"/>
        </w:rPr>
        <w:t xml:space="preserve">Η κατάργηση του προληπτικού ελέγχου της διαδικασίας ανάθεσης για τις συμβάσεις, που δεν εμπίπτουν στο πεδίο εφαρμογής των κοινοτικών οδηγιών, διευκολύνει την επιτάχυνση των διαδικασιών, όμως εμπεριέχει τον κίνδυνο να απενταχθούν έργα αν διαπιστωθούν σφάλματα στην ανάθεση πριν από την καταχώρηση στα ΟΠΣ. Και επομένως, τέτοια λάθη μπορούν να γίνουν μόνο στους μικρούς δήμους με μειωμένη στελεχιακή επάρκεια. </w:t>
      </w:r>
    </w:p>
    <w:p>
      <w:pPr>
        <w:pStyle w:val="Normal"/>
        <w:spacing w:lineRule="auto" w:line="600"/>
        <w:ind w:firstLine="720"/>
        <w:jc w:val="both"/>
        <w:rPr>
          <w:rFonts w:ascii="Arial" w:hAnsi="Arial" w:cs="Arial"/>
        </w:rPr>
      </w:pPr>
      <w:r>
        <w:rPr>
          <w:rFonts w:cs="Arial" w:ascii="Arial" w:hAnsi="Arial"/>
        </w:rPr>
        <w:t>Η δυνατότητα να οριστούν σαν ενδιάμεσοι φορείς διαχείρισης κρατικών ενισχύσεων χρηματοπιστωτικά ιδρύματα, τράπεζες δηλαδή και κάθε νομικό πρόσωπο ιδιωτικού δικαίου, είναι πολύ χαλαρή διατύπωση και πιστεύω ότι πρέπει να μπουν περιορισμοί και κριτήρια που να διασφαλίζουν την χρηστή διαχείριση και διαφάνεια.</w:t>
      </w:r>
    </w:p>
    <w:p>
      <w:pPr>
        <w:pStyle w:val="Normal"/>
        <w:spacing w:lineRule="auto" w:line="600"/>
        <w:ind w:firstLine="720"/>
        <w:jc w:val="both"/>
        <w:rPr>
          <w:rFonts w:ascii="Arial" w:hAnsi="Arial" w:cs="Arial"/>
        </w:rPr>
      </w:pPr>
      <w:r>
        <w:rPr>
          <w:rFonts w:cs="Arial" w:ascii="Arial" w:hAnsi="Arial"/>
        </w:rPr>
        <w:t xml:space="preserve">Η κατάργηση των κατωτάτων ορίων προϋπολογισμών για την ένταξη έργων στα επιχειρησιακά προγράμματα, σε μια χρονική συγκυρία που δεν υπάρχει χρηματοδοτικό πρόγραμμα από τα εθνικά προγράμματα, θα ανοίξει την όρεξη για ένταξη πολύ μικρών έργων, χωρίς αναπτυξιακή προοπτική, ξέχωρα και αποσπασματικά από τους στόχους του προγράμματος. Αυτή η δυνατότητα ευνοεί τους πολύ μικρούς δήμους, κυρίως τους ορεινούς και τους νησιωτικούς, για αυτό θα πρέπει να ληφθεί χωριστή πρόνοια και να μη γενικευθεί το μέτρο. </w:t>
      </w:r>
    </w:p>
    <w:p>
      <w:pPr>
        <w:pStyle w:val="Normal"/>
        <w:spacing w:lineRule="auto" w:line="600"/>
        <w:ind w:firstLine="720"/>
        <w:jc w:val="both"/>
        <w:rPr>
          <w:rFonts w:ascii="Arial" w:hAnsi="Arial" w:cs="Arial"/>
        </w:rPr>
      </w:pPr>
      <w:r>
        <w:rPr>
          <w:rFonts w:cs="Arial" w:ascii="Arial" w:hAnsi="Arial"/>
        </w:rPr>
        <w:t>Η απλοποίηση των απαιτήσεων για τη διαχειριστική επάρκεια των φορέων, μπορεί να διευκολύνει την απορρόφηση και την ένταξη φορέων στο πρόγραμμα, όμως δεν πρέπει να εγκαταλειφθεί η προσπάθεια, ώστε όλοι οι φορείς υλοποίησης και οι τελικοί δικαιούχοι να αποκτήσουν τελικά επάρκεια, ώστε να διασφαλίζουν την ικανότητα διαχείρισης και τροποποίησης συμβάσεων. Και φυσικά πρέπει να είναι προϋπόθεση χωρίς εξαίρεση στους νέους δήμους που θα δημιουργηθούν μετά τη διοικητική μεταρρύθμι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λος, συμφωνούμε με την κατάργηση των αναπτυξιακών οργανισμών της περιφέρειας και του «ΝΟΜΟΣ Α.Ε.», αφού δυσχέρανε το σύστημα και καθίστανται ανενεργοί μετά την κατάργηση των νομαρχιών.</w:t>
      </w:r>
    </w:p>
    <w:p>
      <w:pPr>
        <w:pStyle w:val="Normal"/>
        <w:spacing w:lineRule="auto" w:line="600"/>
        <w:ind w:firstLine="720"/>
        <w:jc w:val="both"/>
        <w:rPr>
          <w:rFonts w:ascii="Arial" w:hAnsi="Arial" w:cs="Arial"/>
        </w:rPr>
      </w:pPr>
      <w:r>
        <w:rPr>
          <w:rFonts w:cs="Arial" w:ascii="Arial" w:hAnsi="Arial"/>
        </w:rPr>
        <w:t xml:space="preserve">Προτείνουμε όμως –και το είπαμε και στην επιτροπή- την κατάργηση του «ΔΗΜΟΣ Α.Ε.», αφού μέχρι σήμερα μόνο ένα ΔΣ υπάρχει και μέχρι να φτάσει η ανάπτυξη του «ΔΗΜΟΣ ΑΕ» στην περιφέρεια και από την περιφέρεια στους νομούς και μετά τους νομούς στους δήμους, θα έχουν περάσει άλλα τέσσερα κοινοτικά πλαίσια στήριξης. </w:t>
      </w:r>
    </w:p>
    <w:p>
      <w:pPr>
        <w:pStyle w:val="Normal"/>
        <w:spacing w:lineRule="auto" w:line="600"/>
        <w:ind w:firstLine="720"/>
        <w:jc w:val="both"/>
        <w:rPr>
          <w:rFonts w:ascii="Arial" w:hAnsi="Arial" w:cs="Arial"/>
        </w:rPr>
      </w:pPr>
      <w:r>
        <w:rPr>
          <w:rFonts w:cs="Arial" w:ascii="Arial" w:hAnsi="Arial"/>
        </w:rPr>
        <w:t>Η αναθεώρηση, ο έλεγχος και η επικαιροποίηση των μελετών είναι μια ουτοπία αν περιμένετε να γίνονται από τις υπηρεσίες της αναθέτουσας αρχής. Αυτές δεν έχουν καμμία στελέχωση μελετητική, δεν έχουν καμμιά εμπειρία και το πιο πιθανόν είναι να προχωρήσουμε σε στρεβλώσεις των μελετών. Άρα, το μόνο σίγουρο είναι ότι θα πάμε σε αναθέσεις έργων σε ιδιωτικά γραφεία.</w:t>
      </w:r>
    </w:p>
    <w:p>
      <w:pPr>
        <w:pStyle w:val="Normal"/>
        <w:spacing w:lineRule="auto" w:line="600"/>
        <w:ind w:firstLine="720"/>
        <w:jc w:val="both"/>
        <w:rPr>
          <w:rFonts w:ascii="Arial" w:hAnsi="Arial" w:cs="Arial"/>
        </w:rPr>
      </w:pPr>
      <w:r>
        <w:rPr>
          <w:rFonts w:cs="Arial" w:ascii="Arial" w:hAnsi="Arial"/>
        </w:rPr>
        <w:t>Τέλος, κύριε Υπουργέ, για την τιμολόγηση των φαρμάκων. Το ξέρετε ότι η περιστολή της φαρμακευτικής δαπάνης δεν περιορίζεται μόνο στον καθορισμό της τιμής του φαρμάκου. Κατ’ αρχάς θα έπρεπε η Κυβέρνηση να αντιμετωπίσει το θέμα της δαπάνης της υγείας με ένα χωριστό νομοσχέδιο που θα περιλάμβανε όλες τις παραμέτρους που επιβαρύνουν τον κρατικό προϋπολογισμό. Το φάρμακο μόνο συμμετέχει στην υγειονομική δαπάνη κατά το 1/5. Στο προτεινόμενο σύστημα δεν λαμβάνεται πρόνοια για τα παλιά καλά φθηνά φάρμακα που θα μειωθούν και θα αποσυρθούν από την κυκλοφορία και θα αντικατασταθούν με ακριβότερα φάρμακα. Οι χαμηλές τιμές έχουν σαν αποτέλεσμα να γίνονται παράλληλες εξαγωγές, με αρνητικές επιπτώσεις στην επάρκεια της αγοράς. Δεν μπορούν, λοιπόν, οι Έλληνες ασθενείς να έχουν τα φάρμακά τους τότε. Και πώς θα αντιμετωπίσετε εσείς την επάρκεια της ντόπιας αγοράς; Καθυστερεί πολύ το σύστημα ηλεκτρονικής παρακολούθησης της συνταγογραφίας. Από το Σεπτέμβριο το ετοίμαζε η Νέα Δημοκρατία και εσείς προγραμματίζετε να το κάνετε μέχρι τέλος του έτους. Για αυτό και η φαρμακευτική δαπάνη με στοιχεία του πρώτου διμήνου πάλι είναι αυξημένη. Υπάρχει και πλήρης ατιμωρησία. Κάθε μέρα γράφονται και ανακοινώνονται με βιβλιάρια και μαϊμού φάρμακα και σε κανέναν δεν επιβάλλονται ποινές. Και όταν επιβάλλονται, δεν εισπράττονται και δεν υπάρχουν κυρώσεις ή αυτές είναι τόσο ελαφριές μπροστά στα κέρδη που γίνονται μετά από την κομπίνα.</w:t>
      </w:r>
    </w:p>
    <w:p>
      <w:pPr>
        <w:pStyle w:val="Normal"/>
        <w:spacing w:lineRule="auto" w:line="600"/>
        <w:ind w:firstLine="720"/>
        <w:jc w:val="both"/>
        <w:rPr>
          <w:rFonts w:ascii="Arial" w:hAnsi="Arial" w:cs="Arial"/>
        </w:rPr>
      </w:pPr>
      <w:r>
        <w:rPr>
          <w:rFonts w:cs="Arial" w:ascii="Arial" w:hAnsi="Arial"/>
        </w:rPr>
        <w:t xml:space="preserve">Σταματήστε επιτέλους τις διαρροές φαρμάκων στις γειτονικές χώρες όπως είναι η Αλβανία και η Τουρκία. Έχουμε στην ουσία εξασφαλίσει την περίθαλψη του αλβανικού λαού στα φάρμακα. Μαύρες τσάντες σκουπιδιών γεμάτες από φάρμακα περνούν κάθε μέρα τα σύνορα για την Τουρκία. Δεν βλέπετε, λοιπόν, ότι η φαρμακευτική δαπάνη στην περιοχή της Κομοτηνής είναι αυξημένη; </w:t>
      </w:r>
    </w:p>
    <w:p>
      <w:pPr>
        <w:pStyle w:val="Normal"/>
        <w:spacing w:lineRule="auto" w:line="600"/>
        <w:ind w:firstLine="720"/>
        <w:jc w:val="both"/>
        <w:rPr>
          <w:rFonts w:ascii="Arial" w:hAnsi="Arial" w:cs="Arial"/>
        </w:rPr>
      </w:pPr>
      <w:r>
        <w:rPr>
          <w:rFonts w:cs="Arial" w:ascii="Arial" w:hAnsi="Arial"/>
        </w:rPr>
        <w:t xml:space="preserve">Τέλος, δεν διεκδικείτε την έκπτωση του 4% που έγινε 3% για την οφειλή των φαρμακευτικών εταιρειών στο δημόσιο. Ξέρετε γιατί; Το είπαμε και στην επιτροπή. Γιατί το δημόσιο, κύριοι συνάδελφοι, είναι ανίκανο να ξεχωρίσει τα στοιχεία, πόσα δηλαδή φαρμακευτικά σκευάσματα κάθε εταιρείας πουλήθηκαν στα ασφαλιστικά ταμεία. Και γι’ αυτό δεν εισπράττεται το τέλος. </w:t>
      </w:r>
    </w:p>
    <w:p>
      <w:pPr>
        <w:pStyle w:val="Normal"/>
        <w:spacing w:lineRule="auto" w:line="600"/>
        <w:ind w:firstLine="720"/>
        <w:jc w:val="both"/>
        <w:rPr>
          <w:rFonts w:ascii="Arial" w:hAnsi="Arial" w:cs="Arial"/>
        </w:rPr>
      </w:pPr>
      <w:r>
        <w:rPr>
          <w:rFonts w:cs="Arial" w:ascii="Arial" w:hAnsi="Arial"/>
        </w:rPr>
        <w:t xml:space="preserve">Εμείς, κύριε Υπουργέ, σ’ αυτό το νομοσχέδιο θα ψηφίσουμε παρών. Και ξέρετε πολύ καλά και θέλουμε να διευκρινιστεί, ότι θα παρακολουθήσουμε την εξέλιξη του ΕΣΠΑ, διότι μας ενδιαφέρει η απορροφητικότητα. Όμως πρέπει να διευκρινιστεί εάν αυτές οι συμβάσεις, οι υποχρεώσεις που θα υπογράψετε με τις περιφέρειες θα δεσμεύσουν τους αιρετούς περιφερειάρχες που θα προκύψουν μετά τις εκλογές. Αυτό πρέπει να ξεκαθαρίσει, να το διευκρινίσετε, διότι υπάρχει ανησυχία στην Τοπική Αυτοδιοίκηση, να μη δεσμευθούν σε έργα και μέτρα τα οποία δεν θα μπορούν να αλλάξουν όταν θα αναλάβουν αυτοί τα καθήκοντά τους το 2011.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Παύλο Μαρκάκη, Βουλευτή Μαγνησίας του Λαϊκού Ορθόδοξου Συναγερμού ως ειδικό αγορητή. </w:t>
      </w:r>
    </w:p>
    <w:p>
      <w:pPr>
        <w:pStyle w:val="Normal"/>
        <w:spacing w:lineRule="auto" w:line="600"/>
        <w:ind w:firstLine="720"/>
        <w:jc w:val="both"/>
        <w:rPr>
          <w:rFonts w:ascii="Arial" w:hAnsi="Arial" w:cs="Arial"/>
        </w:rPr>
      </w:pPr>
      <w:r>
        <w:rPr>
          <w:rFonts w:cs="Arial" w:ascii="Arial" w:hAnsi="Arial"/>
        </w:rPr>
        <w:t xml:space="preserve">Η Βουλευτής κ. Ευαγγελία Αμμανατίδου-Πασχαλίδου του Συνασπισμού Ριζοσπαστικής Αριστεράς, ειδική αγορήτρια, έχει το λόγο για δεκαπέντε λεπτά επίσης.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οι μέρες που διανύουμε έχουν ιστορική σημασία και σίγουρα θα χρησιμοποιηθούν στο μέλλον για αναλύσεις πεπραγμένων και των αποτελεσμάτων τους. Αναφέρομαι φυσικά στις ραγδαίες οικονομικές εξελίξεις στη διαχείριση της κρίσης από την Κυβέρνηση.</w:t>
      </w:r>
    </w:p>
    <w:p>
      <w:pPr>
        <w:pStyle w:val="Normal"/>
        <w:spacing w:lineRule="auto" w:line="600"/>
        <w:ind w:firstLine="720"/>
        <w:jc w:val="both"/>
        <w:rPr>
          <w:rFonts w:ascii="Arial" w:hAnsi="Arial" w:cs="Arial"/>
        </w:rPr>
      </w:pPr>
      <w:r>
        <w:rPr>
          <w:rFonts w:cs="Arial" w:ascii="Arial" w:hAnsi="Arial"/>
        </w:rPr>
        <w:t xml:space="preserve">Επειδή ο Πρωθυπουργός αναφέρθηκε πολλές φορές με τη φράση «μας έχουν κάνει πειραματόζωα της Ευρώπης», εγώ θα πω μήπως, τελικά, η Κυβέρνηση πειραματίζεται στις αντοχές και ανοχές του λαού και των εργαζομένων. </w:t>
      </w:r>
    </w:p>
    <w:p>
      <w:pPr>
        <w:pStyle w:val="Normal"/>
        <w:spacing w:lineRule="auto" w:line="600"/>
        <w:ind w:firstLine="720"/>
        <w:jc w:val="both"/>
        <w:rPr/>
      </w:pPr>
      <w:r>
        <w:rPr>
          <w:rFonts w:cs="Arial" w:ascii="Arial" w:hAnsi="Arial"/>
        </w:rPr>
        <w:t xml:space="preserve">Καταθέτοντας αύριο και το τελικό, σκληρό φορολογικό σχέδιο νόμου, μετά και από το πακέτο αντιλαϊκών μέτρων για τα χαμηλά και μεσαία εισοδήματα, που έχει ήδη ψηφιστεί και είναι σε εφαρμογή -και βεβαίως μην ξεχνάμε ότι ψηφίστηκε με τη μορφή κατεπείγοντος από την σοσιαλιστική Κυβέρνηση του ΠΑΣΟΚ- ο Πρωθυπουργός όλα αυτά θα τα έχει σ’ ένα χαρτοφυλάκιο και με αυτά θα πάει την 25η Μαρτίου να διαπραγματευθεί το δανεισμό και το μέλλον της χώρας; Αυτά θα είναι τα όπλα του; Και μετά πώς θα έρθει η οικονομική ανάκαμψη, πετσοκόβοντας μισθούς, συντάξεις και δημόσιες επενδύσεις, για την πραγματική οικονομία; Οι στρόφιγγες είναι κλειστές, διότι κάποιοι τη στραγγάλισαν με τους χειρισμούς τους και, δυστυχώς, δεν είναι αυτοί που θα πληρώσουν την κρίση. </w:t>
      </w:r>
    </w:p>
    <w:p>
      <w:pPr>
        <w:pStyle w:val="Normal"/>
        <w:spacing w:lineRule="auto" w:line="600"/>
        <w:ind w:firstLine="720"/>
        <w:jc w:val="both"/>
        <w:rPr/>
      </w:pPr>
      <w:r>
        <w:rPr>
          <w:rFonts w:cs="Arial" w:ascii="Arial" w:hAnsi="Arial"/>
        </w:rPr>
        <w:t xml:space="preserve">Εδώ, ακριβώς, θα μπορούσαν να έχουν εφαρμογή οι προεκλογικές σας εξαγγελίες για αναδιανομή του πλούτου με δίκαιο τρόπο, αν τελικά δεν ήταν απλά ευχολόγια. Δεν γνωρίζατε την οικονομική κατάσταση της χώρας; Και η συνάντηση που είχε γίνει, του κυρίου Πρωθυπουργού προεκλογικά με τον κ. Προβόπουλο, τι νόημα είχε; Εκτός και αν ο κ. Προβόπουλος δεν σας είπε την αλήθεια. Και η ανάπτυξη; Και η «πράσινη ανάπτυξη» και τα χρήματα που υπήρχαν, όλα αυτά τι ήταν; «Πυροτεχνήματα» ήταν ή μία συγκεκριμένη στρατηγική; </w:t>
      </w:r>
    </w:p>
    <w:p>
      <w:pPr>
        <w:pStyle w:val="Normal"/>
        <w:spacing w:lineRule="auto" w:line="600"/>
        <w:ind w:firstLine="720"/>
        <w:jc w:val="both"/>
        <w:rPr/>
      </w:pPr>
      <w:r>
        <w:rPr>
          <w:rFonts w:eastAsia="Arial" w:cs="Arial" w:ascii="Arial" w:hAnsi="Arial"/>
        </w:rPr>
        <w:t xml:space="preserve"> </w:t>
      </w:r>
      <w:r>
        <w:rPr>
          <w:rFonts w:cs="Arial" w:ascii="Arial" w:hAnsi="Arial"/>
        </w:rPr>
        <w:t>Δεν μπορούμε να αναβιώνουμε παλιές, δακρύβρεχτες ελληνικές ταινίες τύπου Ξανθόπουλου, κάτι το οποίο χθες το βράδυ το ζήσαμε μέσα σ’ αυτήν εδώ την Αίθουσα. Ο ελληνικός λαός έδωσε μία εντολή στην Κυβέρνηση του ΠΑΣΟΚ να κυβερνήσει. Ο ελληνικός λαός απαιτεί και δεν επαιτεί. Η ηττοπάθεια και η μοιρολατρία δεν έχουν θέση στην πολιτική. Εδώ θέλει δυναμικές και συγκρουσιακές κατευθύνσεις, όχι με το λαό, αλλά με τα μονοπώλια της Ευρωπαϊκής Ένωσης και των διεθνών αγορών. Την Πέμπτη δεν θέλει άλλη μια αναδίπλωση, αλλά θέλει μια δυναμική διεκδίκηση, με σθένος. Τα σκληρά μέτρα να παίρνονται σ’ αυτήν την κατεύθυνση κι όχι στο εσωτερικό της χώρας. Αλλιώς θα έχουμε την «επανάσταση του 2010» από τη σημερινή κοινωνία την ημέρα της  Εθνικής Επετείου του 1821!</w:t>
      </w:r>
    </w:p>
    <w:p>
      <w:pPr>
        <w:pStyle w:val="Normal"/>
        <w:spacing w:lineRule="auto" w:line="600"/>
        <w:ind w:firstLine="720"/>
        <w:jc w:val="both"/>
        <w:rPr/>
      </w:pPr>
      <w:r>
        <w:rPr>
          <w:rFonts w:cs="Arial" w:ascii="Arial" w:hAnsi="Arial"/>
        </w:rPr>
        <w:t xml:space="preserve">Περνώντας τώρα στο σχέδιο νόμου για την αποκέντρωση, την απλοποίηση και ενίσχυση της αποτελεσματικότητας των διαδικασιών του Εθνικού Στρατηγικού Πλαισίου Αναφοράς θα επαναλάβω ό,τι ακριβώς αναφέραμε και στην επιτροπή για την πολυπλοκότητα, αναποτελεσματικότητα και γραφειοκρατία του ν. 3614/2007, που τον είχαμε καταψηφίσει επί Νέας Δημοκρατίας, και σήμερα συζητούμε το σχέδιο νόμου του ΠΑΣΟΚ, που όμως δεν θα λύσει το γόρδιο δεσμό όπως αναφέρει στον τίτλο του, αλλά ούτε θα εξαλειφθεί το πελατειακό καθεστώς, που είναι χαρακτηριστικό και του ν. 3614/2007. </w:t>
      </w:r>
    </w:p>
    <w:p>
      <w:pPr>
        <w:pStyle w:val="Normal"/>
        <w:spacing w:lineRule="auto" w:line="600"/>
        <w:ind w:firstLine="720"/>
        <w:jc w:val="both"/>
        <w:rPr/>
      </w:pPr>
      <w:r>
        <w:rPr>
          <w:rFonts w:cs="Arial" w:ascii="Arial" w:hAnsi="Arial"/>
        </w:rPr>
        <w:t xml:space="preserve">Τα αποτελέσματα είναι γνωστά. Η απορροφητικότητα του ΕΣΠΑ είναι στο 3,5% για έργα-γέφυρες από το Γ΄ ΚΠΣ. Βέβαια χθες, κυρία Υπουργέ, μας αναφέρατε ότι πλησιάζουμε στο 6% περίπου, με έναν στόχο της τάξεως του 15% μέχρι το τέλος του 2010. Φαντάζομαι, κυρία Υπουργέ, ότι το επιπλέον ποσοστό της τάξεως του 2% -σε δέκα μέρες από το 3,5% φθάσαμε σχεδόν στο 6%- θα οφείλεται σε εκταμίευση χρημάτων για εγκεκριμένα προγράμματα και θα σας παρακαλούσα όταν μετά θα μιλήσετε να μας αναφέρετε αν αυτά τα έργα είναι του Γ΄ ΚΠΣ ή ήδη έχουν ξεκινήσει τα έργα της Δ΄ Προγραμματικής Περιόδου. Γιατί νομίζω ότι θα είμαστε πάλι κολλημένοι στο ν+2 και σ’ εκείνα τα έργα του Γ΄ ΚΠΣ. Έχουν παρέλθει δυόμισι χρόνια μετά την ψήφιση του ν. 3614 για το ΕΣΠΑ και τόσο το ΕΣΠΑ όσο και το Πρόγραμμα Αγροτικής Ανάπτυξης 2007-2013 δεν έχουν ακόμη αρχίσει. Η έλλειψη δημοσίων εσόδων και η κατασπατάληση του δημόσιου χρήματος, μαζί με την σκόπιμη αδρανοποίηση των ελεγκτικών και εισπρακτικών μηχανισμών, την  πολιτική επιλογή των χαριστικών φορολογικών, ασφαλιστικών ρυθμίσεων για το χώρο των μεγάλων επιχειρήσεων και ομίλων έχουν προκαλέσει το κλείσιμο των προγραμμάτων της Δ΄ Προγραμματικής Περιόδου πριν, βέβαια, ανοίξουν. </w:t>
      </w:r>
    </w:p>
    <w:p>
      <w:pPr>
        <w:pStyle w:val="Normal"/>
        <w:spacing w:lineRule="auto" w:line="600"/>
        <w:ind w:firstLine="720"/>
        <w:jc w:val="both"/>
        <w:rPr/>
      </w:pPr>
      <w:r>
        <w:rPr>
          <w:rFonts w:cs="Arial" w:ascii="Arial" w:hAnsi="Arial"/>
        </w:rPr>
        <w:t xml:space="preserve">Ταυτόχρονα, η κατάσταση των ειδικών υπηρεσιών διαχείρισης του ΕΣΠΑ και του Προγράμματος Αγροτικής Ανάπτυξης είναι τραγική και δύο χρόνια μετά την επίσημη έναρξή του ουσιαστικά τίποτα δεν έχει προχωρήσει σε ουσιαστική εκτέλεση έργων. Θα μου πείτε για την προηγούμενη κυβέρνηση. Βεβαίως. Βλέπουμε όμως και την πορεία. Είμαστε έξι μήνες μετά, έχει μετακινηθεί το ΕΣΠΑ από το Υπουργείο Οικονομικών στο Υπουργείο Οικονομίας και Ανταγωνιστικότητας κι όλα αυτά έχουν καθυστερήσει. Γιατί; </w:t>
      </w:r>
    </w:p>
    <w:p>
      <w:pPr>
        <w:pStyle w:val="Normal"/>
        <w:spacing w:lineRule="auto" w:line="600"/>
        <w:ind w:firstLine="720"/>
        <w:jc w:val="both"/>
        <w:rPr/>
      </w:pPr>
      <w:r>
        <w:rPr>
          <w:rFonts w:cs="Arial" w:ascii="Arial" w:hAnsi="Arial"/>
        </w:rPr>
        <w:t xml:space="preserve">Ο εξαιρετικά χαμηλός βαθμός απορρόφησης έχει προκαλέσει και την έντονη ανησυχία της ίδιας της Κομισιόν. Το είχα αναφέρει και στην Επιτροπή. Ο Διευθυντής της Διεύθυνσης Περιφερειακής Πολιτικής, ο αρμόδιος για τα κοινοτικά προγράμματα και για τη χώρα μας και για την Κύπρο, ο κ. Πονσέ, έχει επανειλημμένα  επισημάνει το ιδιαίτερα πολύπλοκο διαχειριστικό πλαίσιο που έχει δημιουργηθεί, με βάση τον εκτελεστικό νόμο της Δ΄ Προγραμματικής Περιόδου, και βέβαια, αναφέρει –μάλιστα είναι κι Ευρωπαίος- ότι θα χρειαστεί να διπλασιάσουμε τις προσπάθειες για να υλοποιήσουμε την περίοδο προγραμματισμού και είναι η τελευταία ευκαιρία για την Ελλάδα. Γιατί; Γιατί υπάρχει περίπτωση να μείνουν έργα στη μέση, τα οποία θα κληθούμε με εθνικούς πόρους να τα τελειώσουμε. Κι εδώ δεν έχουμε να πληρώσουμε μισθούς, συντάξεις, υπάρχουν προβλήματα με τον ΟΑΕΕ, με το ΤΕΒΕ, με το ΙΚΑ, με το  Ταμείο δημοσίων! Τι γίνεται; Συνεχώς βουλιάζουμε. </w:t>
      </w:r>
    </w:p>
    <w:p>
      <w:pPr>
        <w:pStyle w:val="Normal"/>
        <w:spacing w:lineRule="auto" w:line="600"/>
        <w:ind w:firstLine="720"/>
        <w:jc w:val="both"/>
        <w:rPr>
          <w:rFonts w:ascii="Arial" w:hAnsi="Arial" w:cs="Arial"/>
        </w:rPr>
      </w:pPr>
      <w:r>
        <w:rPr>
          <w:rFonts w:cs="Arial" w:ascii="Arial" w:hAnsi="Arial"/>
        </w:rPr>
        <w:t xml:space="preserve">Επιπλέον, γιατί η χαμηλή απορρόφηση των κοινοτικών πόρων δεν είναι άσχετη με τα ανεπαρκή προγράμματα επενδύσεων των τελευταίων ετών, αλλά ούτε και με την καταβαράθρωση της ανταγωνιστικής οικονομίας. Κι όλα αυτά συμβαίνουν ενώ η ελληνική οικονομία βιώνει τη χειρότερη μεταπολεμική κρίση και οι δημόσιες επενδύσεις είναι η μοναδική μας ελπίδα για να βγούμε από την ύφεση που βυθιζόμαστε μέρα με την ημέρα. </w:t>
      </w:r>
    </w:p>
    <w:p>
      <w:pPr>
        <w:pStyle w:val="Normal"/>
        <w:spacing w:lineRule="auto" w:line="600"/>
        <w:ind w:firstLine="720"/>
        <w:jc w:val="both"/>
        <w:rPr/>
      </w:pPr>
      <w:r>
        <w:rPr>
          <w:rFonts w:cs="Arial" w:ascii="Arial" w:hAnsi="Arial"/>
        </w:rPr>
        <w:t xml:space="preserve">Δυστυχώς, η Κυβέρνηση του ΠΑΣΟΚ επέλεξε να κάνει περαιτέρω μειώσεις μέσα από το Πρόγραμμα Σταθερότητας και Ανάπτυξης για τη χώρα μας. Το Πρόγραμμα Δημοσίων Επενδύσεων είναι πάρα πολύ φτωχό και τα αποτελέσματά του θα είναι ακόμη χειρότερα απ’ αυτά που έχουμε μέχρι τώρα. Και συνεχίζει, βέβαια, η επιδείνωση της οικονομίας και συνεχώς έτσι θα πηγαίνουμε. Θα βουλιάζουμε κι άλλο, αν «δεν χτυπήσετε το χέρι στο τραπέζι» στους Ευρωπαίους και στις διεθνείς αγορές και να βάλετε επιτέλους ένα φρένο στην κερδοσκοπία του τραπεζικού συστήματος και του δικού μας, αλλά και του ευρωπαϊκού και του παγκόσμιου. «Να χτυπήσετε το χέρι» και να πείτε: «εμείς, επιτέλους, θέλουμε να δανειστούμε από την Ευρωπαϊκή Κεντρική Τράπεζα άμεσα κι όχι μέσω των εμπορικών τραπεζών με 6,5% και  7%». </w:t>
      </w:r>
    </w:p>
    <w:p>
      <w:pPr>
        <w:pStyle w:val="Normal"/>
        <w:spacing w:lineRule="auto" w:line="600"/>
        <w:ind w:firstLine="720"/>
        <w:jc w:val="both"/>
        <w:rPr/>
      </w:pPr>
      <w:r>
        <w:rPr>
          <w:rFonts w:cs="Arial" w:ascii="Arial" w:hAnsi="Arial"/>
        </w:rPr>
        <w:t xml:space="preserve">Το υπό συζήτηση σχέδιο νόμου, όχι μόνο δεν αντιμετωπίζει τις υπάρχουσες δυσλειτουργίες, αλλά επιπλέον βαραίνει περαιτέρω το σύστημα, εισάγοντας νέους θεσμούς και διατάξεις και μη καταργώντας αυτές που πάσχουν, με εξαίρεση, βέβαια, τους ΑΟΠ και τη «Νομός ΑΕ», οι οποίοι ούτως ή άλλως δεν ήθελαν εκ των πραγμάτων να ενεργοποιηθούν και θα καταργούνταν στα πλαίσια εφαρμογής της διοικητικής μεταρρύθμισης, δηλαδή του «ΚΑΛΛΙΚΡΑΤΗ». </w:t>
      </w:r>
    </w:p>
    <w:p>
      <w:pPr>
        <w:pStyle w:val="Normal"/>
        <w:spacing w:lineRule="auto" w:line="600"/>
        <w:ind w:firstLine="720"/>
        <w:jc w:val="both"/>
        <w:rPr>
          <w:rFonts w:ascii="Arial" w:hAnsi="Arial" w:cs="Arial"/>
        </w:rPr>
      </w:pPr>
      <w:r>
        <w:rPr>
          <w:rFonts w:cs="Arial" w:ascii="Arial" w:hAnsi="Arial"/>
        </w:rPr>
        <w:t xml:space="preserve">Τρία βασικά σημεία του νομοσχεδίου είναι τα εξής: Πρώτον, Επιχειρησιακές Συμφωνίες Υλοποίησης. Δεύτερον, διαχειριστική επάρκεια τελικών δικαιούχων και τρίτον, έλεγχος σταδίων εξέλιξης δημοσίων συμβάσεων. </w:t>
      </w:r>
    </w:p>
    <w:p>
      <w:pPr>
        <w:pStyle w:val="Normal"/>
        <w:spacing w:lineRule="auto" w:line="600"/>
        <w:ind w:firstLine="720"/>
        <w:jc w:val="both"/>
        <w:rPr/>
      </w:pPr>
      <w:r>
        <w:rPr>
          <w:rFonts w:cs="Arial" w:ascii="Arial" w:hAnsi="Arial"/>
        </w:rPr>
        <w:t xml:space="preserve">Το νομοσχέδιο υποστηρίζει ότι οι προτεινόμενες επιχειρησιακές συμφωνίες υλοποίησης αποτελούν βασικό εργαλείο αποκέντρωσης και βεβαίως, ότι θα παταχθεί η γραφειοκρατία. Εμείς θεωρούμε ότι οδηγούν σε επιπλέον γραφειοκρατία, περαιτέρω καθυστερήσεις, υψηλότερο κόστος και να δούμε την πορεία του, γιατί πάντα με την πορεία βλέπουμε και τα αποτελέσματα. </w:t>
      </w:r>
    </w:p>
    <w:p>
      <w:pPr>
        <w:pStyle w:val="Normal"/>
        <w:spacing w:lineRule="auto" w:line="600"/>
        <w:ind w:firstLine="720"/>
        <w:jc w:val="both"/>
        <w:rPr/>
      </w:pPr>
      <w:r>
        <w:rPr>
          <w:rFonts w:cs="Arial" w:ascii="Arial" w:hAnsi="Arial"/>
        </w:rPr>
        <w:t xml:space="preserve">Ένα από τα ελάχιστα σημεία του προτεινόμενου νόμου είναι η υποχρέωση για πιστοποιήσεις επάρκειας των τελικών δικαιούχων του ΕΣΠΑ. Όπως έχει επισημανθεί επανειλημμένως από πολλούς εμπλεκόμενους φορείς, από την ίδια τη δημόσια διοίκηση, από το Τεχνικό Επιμελητήριο και από άλλους, η ανεπαρκής ικανότητα πολλών δικαιούχων και φορέων υλοποίησης είναι μία από τις κυριότερες αιτίες για τη χαμηλή απορρόφηση και τον ανεπαρκή σχεδιασμό και τη χαμηλή προστιθέμενη αξία των έργων σε όλα τα προηγούμενα ΚΠΣ. Το θετικό μέτρο της πιστοποίησης των δικαιούχων έχει ήδη καταργηθεί στην πράξη με εγκύκλιο του Υπουργείου Οικονομικών για απλούστευση των διαδικασιών κατά το μεταβατικό στάδιο, μέχρι τη θέση σε ισχύ των προτύπων επάρκειας του ΕΛΟΤ. Εμείς θεωρούμε ότι δεν πρέπει να εγκαταλειφθεί το πρότυπο επάρκειας του ΕΛΟΤ, το οποίο θα πρέπει να εφαρμοστεί πιλοτικά σε μερικούς τελικούς δικαιούχους και, ανάλογα με τα αποτελέσματα, να εφαρμοστεί υποχρεωτικά στους υπόλοιπους σε βάθος χρόνου. </w:t>
      </w:r>
    </w:p>
    <w:p>
      <w:pPr>
        <w:pStyle w:val="Normal"/>
        <w:spacing w:lineRule="auto" w:line="600"/>
        <w:ind w:firstLine="720"/>
        <w:jc w:val="both"/>
        <w:rPr/>
      </w:pPr>
      <w:r>
        <w:rPr>
          <w:rFonts w:cs="Arial" w:ascii="Arial" w:hAnsi="Arial"/>
        </w:rPr>
        <w:t xml:space="preserve">Ο ρόλος των τραπεζών είναι συνεχώς ενισχυμένος, όποια και αν είναι, τελικά η κυβέρνηση είτε είναι το ΠΑΣΟΚ είτε είναι η Νέα Δημοκρατία, ένα και το αυτό. Και το λέω αυτό, γιατί στο πρόγραμμα για την ενίσχυση μικρών και πολύ μικρών επιχειρήσεων μέσω των Επιχειρησιακών Περιφερειακών Προγραμμάτων του ΕΣΠΑ 2007-2013, που αφορούν τις θεματικές ενότητες Τουρισμός, Εμπόριο, Υπηρεσίες, εμπλέκονται ενεργά οι τράπεζες και μάλιστα με καθοριστικό τρόπο για την επιτυχία του προγράμματος. </w:t>
      </w:r>
    </w:p>
    <w:p>
      <w:pPr>
        <w:pStyle w:val="Normal"/>
        <w:spacing w:lineRule="auto" w:line="600"/>
        <w:ind w:firstLine="720"/>
        <w:jc w:val="both"/>
        <w:rPr>
          <w:rFonts w:ascii="Arial" w:hAnsi="Arial" w:cs="Arial"/>
        </w:rPr>
      </w:pPr>
      <w:r>
        <w:rPr>
          <w:rFonts w:cs="Arial" w:ascii="Arial" w:hAnsi="Arial"/>
        </w:rPr>
        <w:t xml:space="preserve">Και, βέβαια, τα ερωτήματα που γεννιούνται από αυτήν την εμπλοκή είναι πολλά και έχουν να κάνουν με θέματα διαφάνειας και αντικειμενικότητας. Πώς γίνεται, οι φορείς υποδοχής, οι τράπεζες δηλαδή, να είναι παράλληλα και φορείς διεκπεραίωσης παροχής συμβουλευτικών υπηρεσιών ως προς την κατάρτιση μιας εκπαιδευτικής πρότασης, δηλαδή να συντάσσουν και οι ίδιες φακέλους υποβολής; Πώς μπορεί να διασφαλιστεί η αντικειμενικότητα, η διαφάνεια του προγράμματος, όταν οι ίδιες θα συντάσσουν, οι ίδιες θα ελέγχουν, οι ίδιες θα αξιολογούν; Πώς γίνεται, στο κομμάτι των ελέγχων πιστοποίησης του έργου των εγκεκριμένων επενδύσεων -άρα και επιχειρήσεων- να εμπλέκονται συμβουλευτικές εταιρείες που συνεργάζονται με τις τράπεζες στο κομμάτι του ελέγχου εγκεκριμένων προτάσεων; Πώς διασφαλίζεται η ακεραιότητα των ελέγχων από τις συμβουλευτικές εταιρείες; Πώς διασφαλίζεται το να μην ελέγχουν δικές τους επιχειρήσεις, που έχουν συντάξει τους φακέλους υποβολής, άρα, να υπάρχει υποψία για παραποίηση στοιχείων, τιμολογίων επένδυσης και μη τήρηση απαιτήσεων επενδυτικής πρότασης; </w:t>
      </w:r>
    </w:p>
    <w:p>
      <w:pPr>
        <w:pStyle w:val="Normal"/>
        <w:spacing w:lineRule="auto" w:line="600"/>
        <w:ind w:firstLine="720"/>
        <w:jc w:val="both"/>
        <w:rPr>
          <w:rFonts w:ascii="Arial" w:hAnsi="Arial" w:cs="Arial"/>
        </w:rPr>
      </w:pPr>
      <w:r>
        <w:rPr>
          <w:rFonts w:cs="Arial" w:ascii="Arial" w:hAnsi="Arial"/>
        </w:rPr>
        <w:t xml:space="preserve">Αυτά είναι πολύ σοβαρά ζητήματα και τα τονίσαμε και στη συζήτηση στην αρμόδια επιτροπή. Εξάλλου, υπάρχουν και καταγγελίες από ιδιώτες και από φορείς ότι στην τελευταία προκήρυξη η άμεση εμπλοκή των τραπεζών σε πολλές περιπτώσεις ήταν τόσο μεροληπτική, ώστε επιχειρήσεις που συνεργάστηκαν μαζί τους, περιήλθαν σε αδιέξοδο και δεν μπόρεσαν τελικά να ωφεληθούν από το πρόγραμμα. Σε πολλές περιπτώσεις υπάρχει υπερβολική και παράλογη γραφειοκρατία που απαιτείται για τη σύνταξη προγραμμάτων και αυτό είναι ένα μεγάλο πρόβλημα και συχνά ανασταλτικός παράγοντας, ακόμα και για την υποβολή φακέλου αίτησης, επιδότησης. Αναφέρομαι, βεβαίως, στις μικρές και πολύ μικρές επιχειρήσεις. Και ακριβώς αυτόν τον γραφειοκρατικό λαβύρινθο έρχονται να εκμεταλλευθούν οι διάφορες συμβουλευτικές επιχειρήσεις, οι οποίες σε πολλές περιπτώσεις αποτελούν το μεγάλο κερδισμένο των προγραμμάτων. </w:t>
      </w:r>
    </w:p>
    <w:p>
      <w:pPr>
        <w:pStyle w:val="Normal"/>
        <w:spacing w:lineRule="auto" w:line="600"/>
        <w:ind w:firstLine="720"/>
        <w:jc w:val="both"/>
        <w:rPr>
          <w:rFonts w:ascii="Arial" w:hAnsi="Arial" w:cs="Arial"/>
        </w:rPr>
      </w:pPr>
      <w:r>
        <w:rPr>
          <w:rFonts w:cs="Arial" w:ascii="Arial" w:hAnsi="Arial"/>
        </w:rPr>
        <w:t xml:space="preserve">Εμείς, λέμε ότι θα μπορούσε ένα μέρος αυτών των χρημάτων να ήταν έσοδα του δημοσίου, εάν οι υπηρεσίες είχαν τη ικανότητα να υποστηρίζουν τους επιχειρηματίες που επιθυμούν να καταθέσουν πρόταση για ένταξη σε δράση του ΕΣΠΑ. Προηγουμένως, αναφέρθηκα στην απαξίωση του Προγράμματος Δημοσίων Επενδύσεων και ότι η πλήρης πρόσβασή τους στα συγχρηματοδοτούμενα προγράμματα και στους ρυθμούς υλοποίησης αυτών, στερεί την όποια αναπτυξιακή πολιτική από ένα ακόμα εργαλείο. </w:t>
      </w:r>
    </w:p>
    <w:p>
      <w:pPr>
        <w:pStyle w:val="Normal"/>
        <w:spacing w:lineRule="auto" w:line="600"/>
        <w:ind w:firstLine="720"/>
        <w:jc w:val="both"/>
        <w:rPr>
          <w:rFonts w:ascii="Arial" w:hAnsi="Arial" w:cs="Arial"/>
        </w:rPr>
      </w:pPr>
      <w:r>
        <w:rPr>
          <w:rFonts w:cs="Arial" w:ascii="Arial" w:hAnsi="Arial"/>
        </w:rPr>
        <w:t xml:space="preserve">Η επιχειρηματικότητα και το επιχειρείν αποτελούν τα νέα συνθήματα των προγραμμάτων του ΕΣΠΑ και των επενδύσεων και δείχνουν προσανατολισμό για ενίσχυση της ιδιωτικής πρωτοβουλίας. Μιλάω για τους μεγάλους επιχειρηματικούς και κατασκευαστικούς ομίλους. </w:t>
      </w:r>
    </w:p>
    <w:p>
      <w:pPr>
        <w:pStyle w:val="Normal"/>
        <w:spacing w:lineRule="auto" w:line="600"/>
        <w:ind w:firstLine="720"/>
        <w:jc w:val="both"/>
        <w:rPr>
          <w:rFonts w:ascii="Arial" w:hAnsi="Arial" w:cs="Arial"/>
        </w:rPr>
      </w:pPr>
      <w:r>
        <w:rPr>
          <w:rFonts w:cs="Arial" w:ascii="Arial" w:hAnsi="Arial"/>
        </w:rPr>
        <w:t>Το μεγάλο τμήμα των ενισχύσεων περνάει ακόμα μία φορά από την ενίσχυση και τη διαχείριση των τραπεζών, όπως προανέφερα, ικανοποιώντας τις απαιτήσεις του τραπεζικού συστήματος να αυξήσει δημόσια δαπάνη τον κύκλο εργασιών του και παρά την όλη αρνητική εμπειρία του Γ’ Κοινοτικού Πλαίσιου Στήριξης και τη μεροληψία και αναποτελεσματικότητα που τα τραπεζικά ιδρύματα επέδειξαν, συνεχίζεται στην ίδια λογική.</w:t>
      </w:r>
    </w:p>
    <w:p>
      <w:pPr>
        <w:pStyle w:val="Normal"/>
        <w:spacing w:lineRule="auto" w:line="600"/>
        <w:ind w:firstLine="720"/>
        <w:jc w:val="both"/>
        <w:rPr>
          <w:rFonts w:ascii="Arial" w:hAnsi="Arial" w:cs="Arial"/>
        </w:rPr>
      </w:pPr>
      <w:r>
        <w:rPr>
          <w:rFonts w:cs="Arial" w:ascii="Arial" w:hAnsi="Arial"/>
        </w:rPr>
        <w:t>Οι ίδιες οι κρατικές ενισχύσεις, οι ανειλημμένες υποχρεώσεις από το Γ’ Κοινοτικό Πλαίσιο Στήριξης, που μεταφέρθηκαν σε μία νύχτα στο ΕΣΠΑ και με δεδομένη την πτώση της παραγωγής λόγω  μειωμένης ζήτησης, θα μετατραπούν σε απλές κεφαλαιακές και εισοδηματικές ενισχύσεις των ίδιωτικών επιχειρήσεων.</w:t>
      </w:r>
    </w:p>
    <w:p>
      <w:pPr>
        <w:pStyle w:val="Normal"/>
        <w:spacing w:lineRule="auto" w:line="600"/>
        <w:ind w:firstLine="720"/>
        <w:jc w:val="both"/>
        <w:rPr>
          <w:rFonts w:ascii="Arial" w:hAnsi="Arial" w:cs="Arial"/>
        </w:rPr>
      </w:pPr>
      <w:r>
        <w:rPr>
          <w:rFonts w:cs="Arial" w:ascii="Arial" w:hAnsi="Arial"/>
        </w:rPr>
        <w:t xml:space="preserve">Παράλληλα, η επιλογή για ευρεία χρήση των ΣΔΙΤ, των Συμπράξεων Δημόσιου και Ιδιωτικού Τομέα σε υποδομές, όπως σχολεία, νοσοκομεία και λοιπές κοινωνικές υποδομές, αυξάνει το κατασκευαστικό κόστος των δημοσίων επενδύσεων, ευνοεί παγιωμένες και από το νέο θεσμικό πλαίσιο της μειοδοτικής προσφοράς μονοπωλιακές καταστάσεις στον κατασκευαστικό τομέ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τελειώνω, κύριε Πρόεδρε.</w:t>
      </w:r>
    </w:p>
    <w:p>
      <w:pPr>
        <w:pStyle w:val="Normal"/>
        <w:spacing w:lineRule="auto" w:line="600"/>
        <w:ind w:firstLine="720"/>
        <w:jc w:val="both"/>
        <w:rPr>
          <w:rFonts w:ascii="Arial" w:hAnsi="Arial" w:cs="Arial"/>
        </w:rPr>
      </w:pPr>
      <w:r>
        <w:rPr>
          <w:rFonts w:cs="Arial" w:ascii="Arial" w:hAnsi="Arial"/>
        </w:rPr>
        <w:t xml:space="preserve">Και αποτελεί κρυφό δανεισμό, αφού μετατρέπει το αρχικό κατασκευαστικό κόστος σε μελλοντικές χρηματοροές, δηλαδή ενοίκια προς τον ιδιωτικό τομέα. </w:t>
      </w:r>
    </w:p>
    <w:p>
      <w:pPr>
        <w:pStyle w:val="Normal"/>
        <w:spacing w:lineRule="auto" w:line="600"/>
        <w:ind w:firstLine="720"/>
        <w:jc w:val="both"/>
        <w:rPr>
          <w:rFonts w:ascii="Arial" w:hAnsi="Arial" w:cs="Arial"/>
        </w:rPr>
      </w:pPr>
      <w:r>
        <w:rPr>
          <w:rFonts w:cs="Arial" w:ascii="Arial" w:hAnsi="Arial"/>
        </w:rPr>
        <w:t>Στο βάθος της τριακονταπενταετίας θα επιστρέψει στο ελληνικό δημόσιο τα πλήρως απαξιωμένα και πεπαλαιωμένα πάγια στοιχεία. Τα έργα δημοσιότητας χρησιμοποιήθηκαν για κομματικές φιέστες. Οι αξιολογήσεις -για άλλη μία φορά- τα βρήκαν όλα καλώς καμωμένα. Έχουμε τρία Κοινοτικά Πλαίσια Στήριξης, αλλά τελικά τα σχολεία της χώρας λειτουργούν σε μεγάλο βαθμό σε διπλοβάρδια, πολλά με στέγες αμιάντου, χωρίς βιβλιοθήκες, χωρίς υποδομές και όλα τελικά βουλιάζουν.</w:t>
      </w:r>
    </w:p>
    <w:p>
      <w:pPr>
        <w:pStyle w:val="Normal"/>
        <w:spacing w:lineRule="auto" w:line="600"/>
        <w:ind w:firstLine="720"/>
        <w:jc w:val="both"/>
        <w:rPr>
          <w:rFonts w:ascii="Arial" w:hAnsi="Arial" w:cs="Arial"/>
        </w:rPr>
      </w:pPr>
      <w:r>
        <w:rPr>
          <w:rFonts w:cs="Arial" w:ascii="Arial" w:hAnsi="Arial"/>
        </w:rPr>
        <w:t xml:space="preserve">Εγώ, θέλω να πω, ότι κάνατε τροποποιήσεις. Καταργήσατε Ανώνυμες Εταιρείες, όπως είναι η ΝΟΜΟΣ ΑΕ και οι Αναπτυξιακοί Οργανισμοί Περιφερειών. Περιμένω ακόμη μία απάντηση από την επιτροπή. Δεν καταργήσατε τις διατάξεις που η Νέα Δημοκρατία πέρασε σε μία νύχτα περί σύστασης ΑΕ Αναπτυξιακός Οργανισμός της Εκκλησίας της Ελλάδος, σύμφωνα με το οποίο η Εκκλησία της Ελλάδος αναλαμβάνει να εκτελέσει έργα του ΕΣΠΑ που αφορούν την Εκκλησία και μάλιστα, χρηματοδοτείται όλος οι διοικητικός μηχανισμός αυτής της ΑΕ από επιχορήγηση του Προγράμματος Δημοσίων Επενδύσεων. Από την επιτροπή, το έθεσα, δεν έχω πάρει απάντηση, Και είναι σε όλους γνωστό ότι στο ΕΣΠΑ δεν υπάρχουν ονοματισμένα έργα. Και ποια είναι, λοιπόν, τα έργα της Εκκλησίας; </w:t>
      </w:r>
    </w:p>
    <w:p>
      <w:pPr>
        <w:pStyle w:val="Normal"/>
        <w:spacing w:lineRule="auto" w:line="600"/>
        <w:ind w:firstLine="720"/>
        <w:jc w:val="both"/>
        <w:rPr>
          <w:rFonts w:ascii="Arial" w:hAnsi="Arial" w:cs="Arial"/>
        </w:rPr>
      </w:pPr>
      <w:r>
        <w:rPr>
          <w:rFonts w:cs="Arial" w:ascii="Arial" w:hAnsi="Arial"/>
        </w:rPr>
        <w:t>Πώς νομιμοποιείστε, εσείς, ως Κυβέρνηση να διατηρείτε άρθρα νόμου, τα οποία υφαρπάζουν αρμοδιότητες από την ελληνική διοίκηση, τις χορηγείτε στην Εκκλησία; Άρα, θα πρέπει να τροποποιήσετε και να καταργήσετε εκείνο το κομμάτι του ν. 3763 στο άρθρο 40. Εκτός, βέβαια, αν η πίεση της Εκκλησίας -τελειώνω, κύριε Πρόεδρε- για τη μη φορολόγησή της, είναι ένα ακόμα παράθυρο για να διαχειρίζεται χρήματα, χωρίς να προκαλεί το κοινό αίσθημα, διότι οι πολίτες το πιο πιθανό είναι να μην το γνωρίζουν, αν και αρκετοί το υποπτεύον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Αμανατίδου, έχουμε πενήντα Βουλευτές.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μείς, θεωρούμε ότι η πραγματική ανάπτυξη έρχεται μόνο όταν χρηματοδοτούνται δομές, που τα αποτελέσματά τους είναι προς όφελος του κοινωνικού συνόλου και βέβαια, συνδεδεμένες με τη δημιουργία θέσεων εργασίας. Κι εκεί πρέπει να είναι η άμεση εφαρμογή του ΕΣΠΑ.</w:t>
      </w:r>
    </w:p>
    <w:p>
      <w:pPr>
        <w:pStyle w:val="Normal"/>
        <w:spacing w:lineRule="auto" w:line="600"/>
        <w:ind w:firstLine="720"/>
        <w:jc w:val="both"/>
        <w:rPr>
          <w:rFonts w:ascii="Arial" w:hAnsi="Arial" w:cs="Arial"/>
        </w:rPr>
      </w:pPr>
      <w:r>
        <w:rPr>
          <w:rFonts w:cs="Arial" w:ascii="Arial" w:hAnsi="Arial"/>
        </w:rPr>
        <w:t>Καταψηφίζουμε το σχέδιο νόμου. Τα υπόλοιπα θα τα πούμε στη συζήτηση επί των άρθρ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 xml:space="preserve">Ερχόμαστε στον κύκλο των αγορητών επί της αρχής, με πρώτο Βουλευτή τον κ. Έκτορα Νασιώκα. </w:t>
      </w:r>
    </w:p>
    <w:p>
      <w:pPr>
        <w:pStyle w:val="Normal"/>
        <w:spacing w:lineRule="auto" w:line="600"/>
        <w:ind w:firstLine="720"/>
        <w:jc w:val="both"/>
        <w:rPr>
          <w:rFonts w:ascii="Arial" w:hAnsi="Arial" w:cs="Arial"/>
        </w:rPr>
      </w:pPr>
      <w:r>
        <w:rPr>
          <w:rFonts w:cs="Arial" w:ascii="Arial" w:hAnsi="Arial"/>
        </w:rPr>
        <w:t>Παράκληση να τηρηθεί ο συμφωνηθείς χρόνος των επτά λεπτών από όλους. Είναι, ήδη, εγγεγραμμένοι πενήντα συνάδελφοι.</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Μέχρι ποια ώρα θα πάμε,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ίναι πενήντα ακριβώς οι ομιλητές. </w:t>
      </w:r>
    </w:p>
    <w:p>
      <w:pPr>
        <w:pStyle w:val="Normal"/>
        <w:spacing w:lineRule="auto" w:line="600"/>
        <w:ind w:firstLine="720"/>
        <w:jc w:val="both"/>
        <w:rPr>
          <w:rFonts w:ascii="Arial" w:hAnsi="Arial" w:cs="Arial"/>
        </w:rPr>
      </w:pPr>
      <w:r>
        <w:rPr>
          <w:rFonts w:cs="Arial" w:ascii="Arial" w:hAnsi="Arial"/>
        </w:rPr>
        <w:t>Ορίστε, κ. Νασιώκα, έχετε το λόγο.</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ύριε Υπουργέ, κύριε Υφυπουργέ, με την ευκαιρία της συζήτησης στην Εθνική Αντιπροσωπεία του νομοσχεδίου για το ΕΣΠΑ για την επιτάχυνση των διαδικασιών και την απορρόφηση, νομίζω, ότι μπορούμε και πρέπει να αξιολογήσουμε τη σημερινή οικονομική κατάσταση της χώρας μας, που βρίσκεται σε ύφεση  –να δούμε πού θα κλείσει το 2010 ο δείκτης- και βεβαίως, δυστυχώς με δειλές τάσεις ανόδου  και του πληθωρισμού. Παράλληλα, να δούμε όλες τις αναπτυξιακές δυνατότητες που υπάρχουν σήμερα για τη χώρα μας. Και αυτές δεν είναι πολλές. </w:t>
      </w:r>
    </w:p>
    <w:p>
      <w:pPr>
        <w:pStyle w:val="Normal"/>
        <w:spacing w:lineRule="auto" w:line="600"/>
        <w:ind w:firstLine="720"/>
        <w:jc w:val="both"/>
        <w:rPr/>
      </w:pPr>
      <w:r>
        <w:rPr>
          <w:rFonts w:cs="Arial" w:ascii="Arial" w:hAnsi="Arial"/>
        </w:rPr>
        <w:t xml:space="preserve">Η χώρα μας βρίσκεται στην 127η θέση στον κόσμο, σε προσέλκυση επενδύσεων, με κατάρρευση της θέσης μας στην ανταγωνιστικότητα και με το χειρότερο ισοζύγιο τρεχουσών συναλλαγών σε περίοδο ύφεσης 11% του ΑΕΠ. Δεν μιλάω για τα χρέη και δεν μιλάω και για τα δημοσιονομικά ελλείμματα. Ζούμε την πιο μεγάλη κρίση, βρισκόμαστε στην πιο δύσκολη κατάσταση. </w:t>
      </w:r>
    </w:p>
    <w:p>
      <w:pPr>
        <w:pStyle w:val="Normal"/>
        <w:spacing w:lineRule="auto" w:line="600"/>
        <w:ind w:firstLine="720"/>
        <w:jc w:val="both"/>
        <w:rPr>
          <w:rFonts w:ascii="Arial" w:hAnsi="Arial" w:cs="Arial"/>
        </w:rPr>
      </w:pPr>
      <w:r>
        <w:rPr>
          <w:rFonts w:cs="Arial" w:ascii="Arial" w:hAnsi="Arial"/>
        </w:rPr>
        <w:t>Άρα, η ανάπτυξη έχει ως βασικό ονοματεπώνυμο το ΕΣΠΑ. Ίσως είναι το μόνο διαθέσιμο σημαντικό αναπτυξιακό πρόγραμμα. Ένα πρόγραμμα που τρέχει φέτος τον τέταρτο χρόνο της υλοποίησής του. Ξεκίνησε το 2007, βρισκόμαστε στο 2010 και δυστυχώς, κυρία Υπουργέ, η προηγούμενη κυβέρνηση σάς το παρέδωσε απροετοίμαστο, με βαριές δομές, πολλαπλές, δύσκολες, πολυποίκιλες διαδικασίες και σχεδόν με μηδενική απορρόφηση.</w:t>
      </w:r>
    </w:p>
    <w:p>
      <w:pPr>
        <w:pStyle w:val="Normal"/>
        <w:spacing w:lineRule="auto" w:line="600"/>
        <w:ind w:firstLine="720"/>
        <w:jc w:val="both"/>
        <w:rPr>
          <w:rFonts w:ascii="Arial" w:hAnsi="Arial" w:cs="Arial"/>
        </w:rPr>
      </w:pPr>
      <w:r>
        <w:rPr>
          <w:rFonts w:cs="Arial" w:ascii="Arial" w:hAnsi="Arial"/>
        </w:rPr>
        <w:t>Σύμφωνα με όλα αυτά που είπατε χθες στην Εθνική Αντιπροσωπεία, η απορρόφηση έτρεχε περίπου με 3% όταν το παραλάβατε, τρέχει τώρα περίπου με 6% και προσδοκάται να φτάσει στο 15% στο τέλος του χρόνου. Μιλάμε, βεβαίως, για σωστή απορρόφηση, καλά προετοιμασμένη και αποτελεσματική εκτέλεση των έργων και των προγραμμάτων.</w:t>
      </w:r>
    </w:p>
    <w:p>
      <w:pPr>
        <w:pStyle w:val="Normal"/>
        <w:spacing w:lineRule="auto" w:line="600"/>
        <w:ind w:firstLine="720"/>
        <w:jc w:val="both"/>
        <w:rPr/>
      </w:pPr>
      <w:r>
        <w:rPr>
          <w:rFonts w:cs="Arial" w:ascii="Arial" w:hAnsi="Arial"/>
        </w:rPr>
        <w:t xml:space="preserve">Και υπάρχουν, βεβαίως, και ερωτήματα. Αλήθεια, με το συντελεστή ν+3, διασφαλίστηκαν όλοι οι πόροι και στο τέλος του 2009 δεν είχαμε καμμία απώλεια; Θέλω σ' αυτό να μας απαντήσετε. Διασφαλίζονται οι πόροι για το 2010 ή κινδυνεύουμε να χάσουμε; Γιατί είναι ένα οξύμωρο σχήμα, να έχουμε ένα μεγάλο πρόγραμμα, να μην υλοποιείται, αλλά να χάνουμε και πόρους. Το να τους κρατούμε και να τους μεταφέρουμε έχει μια αξία, αλλά εάν χάνουμε, είναι χειρότερο. Και αυτό και για ένα ακόμα λόγο, γιατί το ΕΣΠΑ -όπως είπα και νωρίτερα- μπορεί και πρέπει να συμπληρώσει αναπτυξιακά στο βαθμό που μπορεί, ένα δύσκολο σταθεροποιητικό πρόγραμμα, που εκ των πραγμάτων αυτό που έχουμε στην πατρίδα μας, είναι περιοριστικό. </w:t>
      </w:r>
    </w:p>
    <w:p>
      <w:pPr>
        <w:pStyle w:val="Normal"/>
        <w:spacing w:lineRule="auto" w:line="600"/>
        <w:ind w:firstLine="720"/>
        <w:jc w:val="both"/>
        <w:rPr>
          <w:rFonts w:ascii="Arial" w:hAnsi="Arial" w:cs="Arial"/>
        </w:rPr>
      </w:pPr>
      <w:r>
        <w:rPr>
          <w:rFonts w:cs="Arial" w:ascii="Arial" w:hAnsi="Arial"/>
        </w:rPr>
        <w:t>Πριν τοποθετηθώ επί της ουσίας, θα ήθελα να κάνω τέσσερις παρατηρήσεις. Η πρώτη: Έχω την εντύπωση, ότι πρέπει να σταματήσουμε να μιλάμε όλοι στην Ελλάδα, για πιθανή προσφυγή της χώρας μας στο Διεθνές Νομισματικό Ταμείο. Να φύγει αυτό από το λεξιλόγιό μας, θα είναι τραγικό να συμβεί,  εάν  συμβεί. Και όσοι το τονίζουν, το  προτείνουν, το συστήνουν στην Κυβέρνηση και στη χώρα ή δεν γνωρίζουν τι σημαίνει -δηλαδή τι δεινά θα φέρει στη χώρα μας και στο λαό μας- ή το γνωρίζουν και το  αποκρύπτουν. Σε κάθε περίπτωση …</w:t>
      </w:r>
    </w:p>
    <w:p>
      <w:pPr>
        <w:pStyle w:val="Normal"/>
        <w:spacing w:lineRule="auto" w:line="600"/>
        <w:ind w:firstLine="720"/>
        <w:jc w:val="both"/>
        <w:rPr/>
      </w:pPr>
      <w:r>
        <w:rPr>
          <w:rFonts w:eastAsia="Arial" w:cs="Arial" w:ascii="Arial" w:hAnsi="Arial"/>
          <w:b/>
        </w:rPr>
        <w:t xml:space="preserve"> </w:t>
      </w:r>
      <w:r>
        <w:rPr>
          <w:rFonts w:cs="Arial" w:ascii="Arial" w:hAnsi="Arial"/>
          <w:b/>
        </w:rPr>
        <w:t>ΚΩΝΣΤΑΝΤΙΝΟΣ ΜΑΡΚΟΠΟΥΛΟΣ:</w:t>
      </w:r>
      <w:r>
        <w:rPr>
          <w:rFonts w:cs="Arial" w:ascii="Arial" w:hAnsi="Arial"/>
        </w:rPr>
        <w:t xml:space="preserve"> Η Κυβέρνηση το είπε.</w:t>
      </w:r>
    </w:p>
    <w:p>
      <w:pPr>
        <w:pStyle w:val="Normal"/>
        <w:spacing w:lineRule="auto" w:line="600"/>
        <w:ind w:firstLine="720"/>
        <w:jc w:val="both"/>
        <w:rPr/>
      </w:pPr>
      <w:r>
        <w:rPr>
          <w:rFonts w:eastAsia="Arial" w:cs="Arial" w:ascii="Arial" w:hAnsi="Arial"/>
        </w:rPr>
        <w:t xml:space="preserve"> </w:t>
      </w:r>
      <w:r>
        <w:rPr>
          <w:rFonts w:cs="Arial" w:ascii="Arial" w:hAnsi="Arial"/>
          <w:b/>
        </w:rPr>
        <w:t>ΕΚΤΟΡΑΣ ΝΑΣΙΩΚΑΣ:</w:t>
      </w:r>
      <w:r>
        <w:rPr>
          <w:rFonts w:cs="Arial" w:ascii="Arial" w:hAnsi="Arial"/>
        </w:rPr>
        <w:t xml:space="preserve">  Σας παρακαλώ, κύριε συνάδελφε, ξέρω ποιοι το πρότειναν. Αν μίλησαν κάποιοι για ενδεχόμενο, ήταν διαφορετικό  από την Κυβέρνηση. Ξέρω ποιοι το πρότειναν μέσα και έξω από την Ελλάδα. Και επειδή κύριε συνάδελφε, έχετε τεράστια ευθύνη για την κατάσταση της χώρας, αυτό που έπρεπε να πείτε ήταν ότι είναι αναγκαία τα μέτρα και τα στηρίζουμε και να μην αρχίζετε να ψάχνετε για να βρείτε αφορμές «αυτό δεν μου άρεσε εάν ήταν φόρος στα καύσιμα και αν δεν ήταν το ΦΠΑ, μα και αν...». Γι’ αυτό, σας παρακαλώ πολύ, να στηρίξετε τη χώρα να βγει από την κρίση. Και βεβαίως, μ’ ένα τέτοιο πιθανό ενδεχόμενο, οδηγεί αναπόφευκτα σε έξοδο της χώρας από το ευρώ με ό,τι αυτό συνεπάγεται. </w:t>
      </w:r>
    </w:p>
    <w:p>
      <w:pPr>
        <w:pStyle w:val="Normal"/>
        <w:spacing w:lineRule="auto" w:line="600"/>
        <w:ind w:firstLine="720"/>
        <w:jc w:val="both"/>
        <w:rPr>
          <w:rFonts w:ascii="Arial" w:hAnsi="Arial" w:cs="Arial"/>
        </w:rPr>
      </w:pPr>
      <w:r>
        <w:rPr>
          <w:rFonts w:cs="Arial" w:ascii="Arial" w:hAnsi="Arial"/>
        </w:rPr>
        <w:t xml:space="preserve">Το δεύτερο. Δεν χρειάζεται και δεν μπορεί ποτέ κάποιος να μιλάει, να αναφέρεται και να προβλέπει πτώχευση της ελληνικής οικονομίας. Και μακριά από συμβουλές οικονομολόγων, πολλοί  εκ των οποίων είναι νοτιο-αμερικανοθρεμένοι, δεν πίστεψαν ποτέ στην Ευρωπαϊκή Ένωση, δεν συμφωνούσαν με το ευρώ, δεν συμφωνούν και τώρα. Και συστήνουν ότι μπορεί η χώρα μέσα από πτώχευση να πάει σε ανάπτυξη μετά την πτώχευση και την χρεοκοπία. Αυτό μακριά από το λεξιλόγιό μας, όχι μόνο στο Κοινοβούλιο, αλλά και από τη χώρα. </w:t>
      </w:r>
    </w:p>
    <w:p>
      <w:pPr>
        <w:pStyle w:val="Normal"/>
        <w:spacing w:lineRule="auto" w:line="600"/>
        <w:ind w:firstLine="720"/>
        <w:jc w:val="both"/>
        <w:rPr>
          <w:rFonts w:ascii="Arial" w:hAnsi="Arial" w:cs="Arial"/>
        </w:rPr>
      </w:pPr>
      <w:r>
        <w:rPr>
          <w:rFonts w:cs="Arial" w:ascii="Arial" w:hAnsi="Arial"/>
        </w:rPr>
        <w:t xml:space="preserve">Τρίτη παρατήρηση. Η λύση στο μεγάλο μας πρόβλημα βρίσκεται μέσα στην Ευρωπαϊκή Ένωση, μέσω της Ευρωπαϊκής Ένωσης και με την Ευρωπαϊκή Ένωση. Και γνωρίζουμε τις δυσκολίες και τις ιδιαιτερότητες και τις αδυναμίες και τα ελλείμματα πολιτικής ενοποίησης, αλλά και αλληλεγγύης, τα κρατικά συμφέροντα, τις ιδιαιτερότητες λόγω εκλογών και όλα τα άλλα. Σε κάθε περίπτωση, όμως, είμαστε  στο ευρώ και η τύχη είναι κοινή.  Είναι κοινή γαρ η τύχη και το μέλλον ορατόν για όλους μ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τέταρτη παρατήρηση. Το πρόβλημα είναι δικό μας,  είναι της πατρίδας μας. Η λύση είναι δική μας, είναι του λαού μας. Κανένας δεν σώζεται, εάν δεν θέλει να σωθεί κι εμείς θέλουμε να σωθούμε. Και αποφασίσαμε και πήραμε σκληρά μέτρα. Πήραμε δύσκολα μέτρα, μέτρα σταθερότητας και προσπαθούμε. Θέλουμε εδώ τη στήριξη όλων των κομμάτων, όλου του Κοινοβουλίου, αλλά και όλου του λαού, για να τα υλοποιήσουμε. </w:t>
      </w:r>
    </w:p>
    <w:p>
      <w:pPr>
        <w:pStyle w:val="Normal"/>
        <w:spacing w:lineRule="auto" w:line="600"/>
        <w:ind w:firstLine="720"/>
        <w:jc w:val="both"/>
        <w:rPr>
          <w:rFonts w:ascii="Arial" w:hAnsi="Arial" w:cs="Arial"/>
        </w:rPr>
      </w:pPr>
      <w:r>
        <w:rPr>
          <w:rFonts w:cs="Arial" w:ascii="Arial" w:hAnsi="Arial"/>
        </w:rPr>
        <w:t xml:space="preserve">Λένε κάποιοι «φτάσατε να κάνετε μειώσεις μισθών».  Μα, κυρίες και κύριοι συνάδελφοι,  γιατί δεν λέμε την αλήθεια; Εάν η χώρα ήταν σε εθνικό νόμισμα, δεν ήταν στο ευρώ και δεν ήταν στην Ευρωπαϊκή Κεντρική Τράπεζα, τι μέτρα θα έπαιρνε στη σημερινή δύσκολη -πέρα από την τραγική κατάσταση που θα ήταν από την πολεμική των συμφερόντων του κόσμου- κατάσταση; Δεν λέω, όμως, αυτό. Ποιο θα ήταν το βασικό εργαλείο αντιμετώπισης της κρίση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άθε μέρα υποτίμηση.</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Μια  τραγική υποτίμηση, μια μεγάλη υποτίμηση. Όλοι θα έπαιρναν ονομαστικά τον ίδιο μισθό, αλλά η αξία του μισθού θα ήταν στο ποσοστό σχεδόν της υποτίμησης, για να μην πω ακριβώς της υποτίμησης. </w:t>
      </w:r>
    </w:p>
    <w:p>
      <w:pPr>
        <w:pStyle w:val="Normal"/>
        <w:spacing w:lineRule="auto" w:line="600"/>
        <w:ind w:firstLine="720"/>
        <w:jc w:val="both"/>
        <w:rPr>
          <w:rFonts w:ascii="Arial" w:hAnsi="Arial" w:cs="Arial"/>
        </w:rPr>
      </w:pPr>
      <w:r>
        <w:rPr>
          <w:rFonts w:cs="Arial" w:ascii="Arial" w:hAnsi="Arial"/>
        </w:rPr>
        <w:t xml:space="preserve">Άρα, αυτά είναι τα  μέτρα. Γιατί ο λαός τα στηρίζει; Τα στηρίζει, γιατί θέλει να στηρίξει την Κυβέρνηση του και να βγει η χώρα από την κρίση. Που είναι το πρόβλημα και οι ενστάσεις του ή ο φόβος του; Εάν είναι αποτελεσματικά και επαρκή, εάν υλοποιηθεί το πρόγραμμα και εάν τα κοινωνικά βάρη, μοιράζονται ισότιμα σε αυτή την προσπάθεια. </w:t>
      </w:r>
    </w:p>
    <w:p>
      <w:pPr>
        <w:pStyle w:val="Normal"/>
        <w:spacing w:lineRule="auto" w:line="600"/>
        <w:ind w:firstLine="720"/>
        <w:jc w:val="both"/>
        <w:rPr>
          <w:rFonts w:ascii="Arial" w:hAnsi="Arial" w:cs="Arial"/>
        </w:rPr>
      </w:pPr>
      <w:r>
        <w:rPr>
          <w:rFonts w:cs="Arial" w:ascii="Arial" w:hAnsi="Arial"/>
        </w:rPr>
        <w:t>Εμείς, λοιπόν, η Κυβέρνησή μας, ο Πρωθυπουργός μας, οι επαφές μας με το εξωτερικό, οι προσπάθειές μας, λέμε ότι αυτό το πρόγραμμα θέλουμε να το φέρουμε σε πέρας, αλλά θέλουμε και τη στήριξη όλων. Γιατί αύριο θα κληθείτε  και θα κληθούμε όλοι να απαντήσουμε, τι κάναμε στη μεγάλη κρίση και πως απαντήσαμε.</w:t>
      </w:r>
    </w:p>
    <w:p>
      <w:pPr>
        <w:pStyle w:val="Normal"/>
        <w:spacing w:lineRule="auto" w:line="600"/>
        <w:ind w:firstLine="720"/>
        <w:jc w:val="both"/>
        <w:rPr>
          <w:rFonts w:ascii="Arial" w:hAnsi="Arial" w:cs="Arial"/>
        </w:rPr>
      </w:pPr>
      <w:r>
        <w:rPr>
          <w:rFonts w:cs="Arial" w:ascii="Arial" w:hAnsi="Arial"/>
        </w:rPr>
        <w:t xml:space="preserve">Υπάρχουν και άλλα πολύ σημαντικά πράγματα, κύριε Πρόεδρε, κυρίως η παρέμβαση για το φάρμακο, αλλά γι’ αυτό θα μιλήσω αύριο στην κατ άρθρον συζήτ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Έκτορα Νασιώκα. </w:t>
      </w:r>
    </w:p>
    <w:p>
      <w:pPr>
        <w:pStyle w:val="Normal"/>
        <w:spacing w:lineRule="auto" w:line="600"/>
        <w:ind w:firstLine="720"/>
        <w:jc w:val="both"/>
        <w:rPr>
          <w:rFonts w:ascii="Arial" w:hAnsi="Arial" w:cs="Arial"/>
        </w:rPr>
      </w:pPr>
      <w:r>
        <w:rPr>
          <w:rFonts w:cs="Arial" w:ascii="Arial" w:hAnsi="Arial"/>
        </w:rPr>
        <w:t xml:space="preserve">Το λόγο έχει, ο κ. Προκόπης Παυλόπουλος. </w:t>
      </w:r>
    </w:p>
    <w:p>
      <w:pPr>
        <w:pStyle w:val="Normal"/>
        <w:spacing w:lineRule="auto" w:line="600"/>
        <w:ind w:firstLine="720"/>
        <w:jc w:val="both"/>
        <w:rPr>
          <w:rFonts w:ascii="Arial" w:hAnsi="Arial" w:cs="Arial"/>
        </w:rPr>
      </w:pPr>
      <w:r>
        <w:rPr>
          <w:rFonts w:cs="Arial" w:ascii="Arial" w:hAnsi="Arial"/>
        </w:rPr>
        <w:t xml:space="preserve">Ορίστε, κύριε Παυλόπουλε, έχετε το λόγο για επτά λεπτά.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μαι υποχρεωμένος να αρχίσω, ύστερα από την εισήγηση του προλαλήσαντος συναδέλφου κ. Νασιώκα, διαφορετικά απ’ ό,τι σκόπευα. </w:t>
      </w:r>
    </w:p>
    <w:p>
      <w:pPr>
        <w:pStyle w:val="Normal"/>
        <w:spacing w:lineRule="auto" w:line="600"/>
        <w:ind w:firstLine="720"/>
        <w:jc w:val="both"/>
        <w:rPr>
          <w:rFonts w:ascii="Arial" w:hAnsi="Arial" w:cs="Arial"/>
        </w:rPr>
      </w:pPr>
      <w:r>
        <w:rPr>
          <w:rFonts w:cs="Arial" w:ascii="Arial" w:hAnsi="Arial"/>
        </w:rPr>
        <w:t xml:space="preserve">Δεν κατάλαβα σε ποιόν απευθυνόταν, όταν είπε ότι η «Χώρα δεν θα χρεοκοπήσει» και ότι «η Χώρα δεν θα πάει στο Διεθνές Νομισματικό Ταμείο». Δεν ήταν η Αξιωματική Αντιπολίτευση και ο Αντώνης Σαμαράς από την πρώτη μέρα που έλεγαν, ότι η Ελλάδα δεν θα χρεοκοπήσει και ότι το Διεθνές Νομισματικό Ταμείο πρέπει να αποκλειστεί πάση δυνάμει, γιατί αποτελεί καταστροφή ως επιλογή; </w:t>
      </w:r>
    </w:p>
    <w:p>
      <w:pPr>
        <w:pStyle w:val="Normal"/>
        <w:spacing w:lineRule="auto" w:line="600"/>
        <w:ind w:firstLine="720"/>
        <w:jc w:val="both"/>
        <w:rPr/>
      </w:pPr>
      <w:r>
        <w:rPr>
          <w:rFonts w:cs="Arial" w:ascii="Arial" w:hAnsi="Arial"/>
        </w:rPr>
        <w:t xml:space="preserve">Άλλοι ήταν, όμως, εκείνοι οι οποίοι μέχρι πρότινος -και αφού προεκλογικά διέσυραν τη Χώρα με κάθε ευκαιρία- μίλησαν «για Χώρα στα πρόθυρα της χρεοκοπίας», «για Χώρα που είναι στην εντατική», μίλησαν για «Τιτανικούς». Και με συγχωρείτε πάρα πολύ, εμείς όπου πρέπει βάζουμε πλάτη για την Ελλάδα στις επιλογές εκείνες που η Κυβέρνηση είναι στη σωστή κατεύθυνση. </w:t>
      </w:r>
    </w:p>
    <w:p>
      <w:pPr>
        <w:pStyle w:val="Normal"/>
        <w:spacing w:lineRule="auto" w:line="600"/>
        <w:ind w:firstLine="720"/>
        <w:jc w:val="both"/>
        <w:rPr/>
      </w:pPr>
      <w:r>
        <w:rPr>
          <w:rFonts w:cs="Arial" w:ascii="Arial" w:hAnsi="Arial"/>
        </w:rPr>
        <w:t xml:space="preserve">Άρα, τι μας λέτε λοιπόν, να στηρίξουμε, όταν στην εθνική σας συνδιάσκεψη κύριε συνάδελφε, οι κριτικές περί μαθητευόμενων μάγων του οικονομικού επιτελείου της Κυβέρνησης προέρχονται από εσάς τους ιδίους; Κοιτάξτε, λοιπόν, να στηρίξετε εσείς τον Τόπο και την Κυβέρνησή σας. Συμβουλές σ’ εμάς δεν χρειάζονται, γιατί έχουμε περισσότερο έννοια για τον Τόπο από μια Κυβέρνηση, που ως Αντιπολίτευση -την ώρα που δινόταν η μάχη της Ελλάδα στην παγκόσμια κρίση- δεν είπε ποτέ και πουθενά ένα «ναι». Εάν μου βρείτε ένα «ναι» του ΠΑΣΟΚ τα δύο χρόνια της κρίσης, ελάτε να μου το πείτε. Και ελάτε να μου πείτε εάν ο κ. Παπανδρέου αναγνώριζε καν, ότι υπάρχει παγκόσμια κρίση την εποχή εκείνη. Συμβουλές λοιπόν, όχι στην Παράταξη αυτή, αλλού ίσως. </w:t>
      </w:r>
    </w:p>
    <w:p>
      <w:pPr>
        <w:pStyle w:val="Normal"/>
        <w:spacing w:lineRule="auto" w:line="600"/>
        <w:ind w:firstLine="720"/>
        <w:jc w:val="both"/>
        <w:rPr/>
      </w:pPr>
      <w:r>
        <w:rPr>
          <w:rFonts w:cs="Arial" w:ascii="Arial" w:hAnsi="Arial"/>
        </w:rPr>
        <w:t xml:space="preserve">Έρχομαι στην ουσία του θέματος. Ξέρετε -για ν’ αποκαθιστούμε την αλήθεια- ότι το Δ΄ Κοινοτικό Πλαίσιο Στήριξης, το Εθνικό Στρατηγικό Πλαίσιο Αναφοράς, είναι μια τεράστια επιτυχία της κυβέρνησης Καραμανλή. Γιατί σας θυμίζω ότι πήραμε από την Ευρωπαϊκή Ένωση την εποχή εκείνη 21.000.000.000 ευρώ, που μαζί με την εθνική συμμετοχή και την ιδιωτική πρωτοβουλία, αγγίζουν τα 39,5 κοντά περίπου 40.000.000.000 ευρώ. Όταν ο πήχης που είχε βάλει ο κύριος Παπανδρέου –τότε που ο κ. Καραμανλής διαπραγματευόταν το ΕΣΠΑ- από πλευράς κοινοτικών πόρων, ήταν γύρω στα 15.000.000.000 ευρώ! </w:t>
      </w:r>
    </w:p>
    <w:p>
      <w:pPr>
        <w:pStyle w:val="Normal"/>
        <w:spacing w:lineRule="auto" w:line="600"/>
        <w:ind w:firstLine="720"/>
        <w:jc w:val="both"/>
        <w:rPr/>
      </w:pPr>
      <w:r>
        <w:rPr>
          <w:rFonts w:cs="Arial" w:ascii="Arial" w:hAnsi="Arial"/>
        </w:rPr>
        <w:t xml:space="preserve">Τρέξαμε ταχύτατα, ψηφίσαμε το ν. 3614 και είναι βέβαιο ένα -ό,τι και εάν θέλει να πει κανείς και όσο και αν θέλουν κάποιοι να μηδενίσουν το έργο της προηγούμενης Κυβέρνησης- ότι το ελληνικό ΕΣΠΑ, όπως είχε εξειδικευθεί και δρομολογηθεί, ήταν το πέμπτο σε απορροφητικότητα μεταξύ των προγραμμάτων της Ευρωπαϊκής Ένωσης! Αυτά με τα στοιχεία της Ευρωπαϊκής Ένωσης και της  </w:t>
      </w:r>
      <w:r>
        <w:rPr>
          <w:rFonts w:cs="Arial" w:ascii="Arial" w:hAnsi="Arial"/>
          <w:lang w:val="en-US"/>
        </w:rPr>
        <w:t>Eurostat</w:t>
      </w:r>
      <w:r>
        <w:rPr>
          <w:rFonts w:cs="Arial" w:ascii="Arial" w:hAnsi="Arial"/>
        </w:rPr>
        <w:t xml:space="preserve"> και όποιος θέλει τα βλέπει. Και, το τονίζω πάλι, ήταν στοιχεία αξιολόγησης της Ευρωπαϊκής Ένωσης.</w:t>
      </w:r>
    </w:p>
    <w:p>
      <w:pPr>
        <w:pStyle w:val="Normal"/>
        <w:spacing w:lineRule="auto" w:line="600"/>
        <w:ind w:firstLine="720"/>
        <w:jc w:val="both"/>
        <w:rPr>
          <w:rFonts w:ascii="Arial" w:hAnsi="Arial" w:cs="Arial"/>
        </w:rPr>
      </w:pPr>
      <w:r>
        <w:rPr>
          <w:rFonts w:cs="Arial" w:ascii="Arial" w:hAnsi="Arial"/>
        </w:rPr>
        <w:t xml:space="preserve">Από την ημέρα κατά την οποία ανέλαβε αυτή η Κυβέρνηση τη διακυβέρνηση του Τόπου, το πρόγραμμα αυτό βάλτωσε, στην κυριολεξία. Βάλτωσε εξαιτίας των ελλείψεων σε στελέχωση σημαντικών θέσεων Γενικών Γραμματέων και του αναπροσανατολισμού τον οποίο -λέει- ήθελε να κάνει. Το αποτέλεσμα είναι ότι από τον Οκτώβρη που έπρεπε, τώρα έρχεται ο νόμος. Ένας νόμος στρεβλός, που αντί να ολοκληρώνει τον ν. 3614 -όπου ο νόμος αυτός μπορεί να είχε προβλήματα- ο νόμος αυτός επιδεινώνει τα προβλήματα, εκείνα τουλάχιστον που υπήρχαν. </w:t>
      </w:r>
    </w:p>
    <w:p>
      <w:pPr>
        <w:pStyle w:val="Normal"/>
        <w:spacing w:lineRule="auto" w:line="600"/>
        <w:ind w:firstLine="720"/>
        <w:jc w:val="both"/>
        <w:rPr>
          <w:rFonts w:ascii="Arial" w:hAnsi="Arial" w:cs="Arial"/>
        </w:rPr>
      </w:pPr>
      <w:r>
        <w:rPr>
          <w:rFonts w:cs="Arial" w:ascii="Arial" w:hAnsi="Arial"/>
        </w:rPr>
        <w:t xml:space="preserve">Και το λέω φέρνοντας χαρακτηριστικά παραδείγματα, διότι το ΕΣΠΑ -το ξέρετε όλοι και το ξέρετε καλύτερα από εμένα οι οικονομολόγοι εξ ημών- είναι πολύ ιδιόμορφο πλαίσιο, αφού πλέον πρώτα αξιολογείσαι γι’ αυτό που κάνεις και ύστερα έχεις την κοινοτική συμμετοχή. Αυτή είναι η βασική διαφορά, που σημαίνει ότι οι τελικοί δικαιούχοι πρέπει να έχουν την τεχνογνωσία και αντί να βοηθήσουμε αυτούς, πηγαίνουμε από την κορυφή. Το τόνισε αυτό και ο κύριος Καλογιάννης, ο εισηγητής μας. </w:t>
      </w:r>
    </w:p>
    <w:p>
      <w:pPr>
        <w:pStyle w:val="Normal"/>
        <w:spacing w:lineRule="auto" w:line="600"/>
        <w:ind w:firstLine="720"/>
        <w:jc w:val="both"/>
        <w:rPr>
          <w:rFonts w:ascii="Arial" w:hAnsi="Arial" w:cs="Arial"/>
        </w:rPr>
      </w:pPr>
      <w:r>
        <w:rPr>
          <w:rFonts w:cs="Arial" w:ascii="Arial" w:hAnsi="Arial"/>
        </w:rPr>
        <w:t>Το αποτέλεσμα είναι να καταργείται η «Νομός ΑΕ» και να αποδυναμώνεται η «ΔΗΜΟΣ ΑΕ». Και να δω, εάν κάνετε τον «ΚΑΛΛΙΚΡΑΤΗ» και περάσει ένα κομμάτι του ΕΣΠΑ στις περιφέρειες, ποιους τελικούς δικαιούχους θα έχετε για να διασφαλίσετε τη δυνατότητα της απορροφητικότητας; Διότι, κύριοι συνάδελφοι του ΠΑΣΟΚ –και σας είπα ότι θα υπερασπιστούμε το έργο που έχει γίνει από τις κυβερνήσεις της Νέας Δημοκρατίας κάνοντας την αυτοκριτική, όπου πρέπει να την κάνουμε, αλλά δεν θα το μηδενίσετε αυτό το έργο- έχετε βαρύ παρελθόν στα Κοινοτικά Πλαίσια, τα οποία τα χειριστήκατε κατά το μεγαλύτερο μέρος εσείς.</w:t>
      </w:r>
    </w:p>
    <w:p>
      <w:pPr>
        <w:pStyle w:val="Normal"/>
        <w:spacing w:lineRule="auto" w:line="600"/>
        <w:ind w:firstLine="720"/>
        <w:jc w:val="both"/>
        <w:rPr>
          <w:rFonts w:ascii="Arial" w:hAnsi="Arial" w:cs="Arial"/>
        </w:rPr>
      </w:pPr>
      <w:r>
        <w:rPr>
          <w:rFonts w:cs="Arial" w:ascii="Arial" w:hAnsi="Arial"/>
        </w:rPr>
        <w:t xml:space="preserve">Τα ΜΟΠ, η μεγαλύτερη ιστορική ευκαιρία, κυρίως για τον αγροτικό κόσμο, δεν ξέρουμε πραγματικά πού πήγαν και πώς χάθηκαν; Μπορείτε να μιλάτε εσείς για απορροφητικότητα και ορθό προσανατολισμό ειδικά με τα ΜΟΠ; Το Β΄ Κοινοτικό Πλαίσιο Στήριξης, στην κυριολεξία δεν κατέρρευσε κι αν δεν γίνονταν -και με τη δική μας ανοχή την εποχή εκείνη- απευθείας αναθέσεις την τελευταία στιγμή, δεν επρόκειτο να απορροφηθεί και θα χάναμε τεράστια κοινοτικά κονδύλια; </w:t>
      </w:r>
    </w:p>
    <w:p>
      <w:pPr>
        <w:pStyle w:val="Normal"/>
        <w:spacing w:lineRule="auto" w:line="600"/>
        <w:ind w:firstLine="720"/>
        <w:jc w:val="both"/>
        <w:rPr>
          <w:rFonts w:ascii="Arial" w:hAnsi="Arial" w:cs="Arial"/>
        </w:rPr>
      </w:pPr>
      <w:r>
        <w:rPr>
          <w:rFonts w:cs="Arial" w:ascii="Arial" w:hAnsi="Arial"/>
        </w:rPr>
        <w:t xml:space="preserve">Δεν είναι γνωστό ότι, όταν ανέλαβε η κυβέρνηση Καραμανλή τη διακυβέρνηση του Τόπου το Μάρτη του 2004, είχατε χειριστεί το Γ΄ Κοινοτικό Πλαίσιο Στήριξης σαράντα οκτώ μήνες, ναι ή όχι; Παίρνω τον τομέα που χειρίστηκα εγώ εν μέρει, τον τομέα των δεκατριών Περιφερειακών Επιχειρησιακών Προγραμμάτων. Η απορροφητικότητα στους σαράντα οκτώ μήνες επί ΠΑΣΟΚ ήταν 15,6%. Και μέχρι να τελειώσει, είχαμε εξασφαλίσει, χωρίς απευθείας αναθέσεις, με πλήρη διαφάνεια το 100% και παραπάνω της απορρόφησης τουλάχιστον σε ό,τι αφορά τα 13 Περιφερειακά Επιχειρησιακά Προγράμματα. </w:t>
      </w:r>
    </w:p>
    <w:p>
      <w:pPr>
        <w:pStyle w:val="Normal"/>
        <w:spacing w:lineRule="auto" w:line="600"/>
        <w:ind w:firstLine="720"/>
        <w:jc w:val="both"/>
        <w:rPr>
          <w:rFonts w:ascii="Arial" w:hAnsi="Arial" w:cs="Arial"/>
        </w:rPr>
      </w:pPr>
      <w:r>
        <w:rPr>
          <w:rFonts w:cs="Arial" w:ascii="Arial" w:hAnsi="Arial"/>
        </w:rPr>
        <w:t>Μαθήματα τώρα σε επίπεδο απορροφητικότητας πρόκειται να μας δώσετε; Και σας λέω: Κάνετε πάλι λάθος. Έχετε χάσει έξι ολόκληρους μήνες σ’ ένα δρομολογημένο ΕΣΠΑ και πάτε να το αποπροσανατολίσετε ψάχνοντας να βρείτε στόχους αυτή τη στιγμή και πώς; Όταν το 2013 είναι μπροστά μα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χρειαστώ δύο λεπτά μόνο, όχι παραπάνω, κύριε Πρόεδρε, απ’ αυτή τη στιγμή που μιλάμε. </w:t>
      </w:r>
    </w:p>
    <w:p>
      <w:pPr>
        <w:pStyle w:val="Normal"/>
        <w:spacing w:lineRule="auto" w:line="600"/>
        <w:ind w:firstLine="720"/>
        <w:jc w:val="both"/>
        <w:rPr>
          <w:rFonts w:ascii="Arial" w:hAnsi="Arial" w:cs="Arial"/>
        </w:rPr>
      </w:pPr>
      <w:r>
        <w:rPr>
          <w:rFonts w:cs="Arial" w:ascii="Arial" w:hAnsi="Arial"/>
        </w:rPr>
        <w:t>Θα πάρω ένα βασικό και χαρακτηριστικό παράδειγμα, που το έζησα εγώ ο ίδιος. Για πρώτη φορά, η Ελλάδα στο ΕΣΠΑ απέκτησε ειδικό επιχειρησιακό για τη δημόσια διοίκηση. Ποτέ προηγουμένως, και ιδίως στο Γ΄ ΚΠΣ, δεν είχε διεκδικήσει η Κυβέρνηση του ΠΑΣΟΚ να πάρουμε ειδικό επιχειρησιακό για τη δημόσια διοίκηση, προκειμένου να χρηματοδοτήσει η Ευρωπαϊκή Ένωση προγράμματα, τα οποία αφορούν τη πάταξη της γραφειοκρατίας, της διαφθοράς, θέματα ισότητας κλπ.. Το πετύχαμε και είμαστε μία από τις λίγες χώρες που το πετύχαμε. Μικρό μεν, αλλά ιδιαιτέρως ικανό για να καλύψει τις ανάγκες μας: Εξακόσια τριάντα ένα εκατομμύρια ευρώ, το Πρόγραμμα «Διοικητική Μεταρρύθμιση».</w:t>
      </w:r>
    </w:p>
    <w:p>
      <w:pPr>
        <w:pStyle w:val="Normal"/>
        <w:spacing w:lineRule="auto" w:line="600"/>
        <w:ind w:firstLine="720"/>
        <w:jc w:val="both"/>
        <w:rPr/>
      </w:pPr>
      <w:r>
        <w:rPr>
          <w:rFonts w:cs="Arial" w:ascii="Arial" w:hAnsi="Arial"/>
        </w:rPr>
        <w:t xml:space="preserve">Μπορεί να μου πει η κυρία Υπουργός πού βρίσκεται αυτό; Γιατί αν δει κανείς την απάντηση που πήρα, όταν έκανα προσφάτως ερώτηση, είναι να προβληματίζεται κανείς πώς σκέφτονται οι Υπουργοί σήμερα γι’ αυτό το θέμα. Το παραδώσαμε 85%, εξειδικευμένο και με την απάντηση, που αποδέχεται το ίδιο το Υπουργείο Εσωτερικών, ο προϋπολογισμός των εντάξεων ήταν ήδη 170.000.000, ο προϋπολογισμός των προσκλήσεων ήταν 67.000.000, ο προϋπολογισμός των προκηρύξεων είχε φθάσει τα 37.000.000 και ο προϋπολογισμός των συμβασιοποιημένων έργων ήταν ήδη 22.000.000 ευρώ τον Οκτώβριο που μας πέρασε. Τώρα έχει βαλτώσει, δεν έχει γίνει καμμία ενέργεια και στην απάντησή σας λέτε «θα το αναπροσανατολίσουμε»! Με τι; Πώς; Θα το αναπροσανατολίσουν για να χρηματοδοτήσουν –λέει- μέχρι και δράσεις για τον «ΚΑΛΛΙΚΡΑΤΗ», για τη διοικητική μεταρρύθμιση! </w:t>
      </w:r>
    </w:p>
    <w:p>
      <w:pPr>
        <w:pStyle w:val="Normal"/>
        <w:spacing w:lineRule="auto" w:line="600"/>
        <w:ind w:firstLine="720"/>
        <w:jc w:val="both"/>
        <w:rPr>
          <w:rFonts w:ascii="Arial" w:hAnsi="Arial" w:cs="Arial"/>
        </w:rPr>
      </w:pPr>
      <w:r>
        <w:rPr>
          <w:rFonts w:cs="Arial" w:ascii="Arial" w:hAnsi="Arial"/>
        </w:rPr>
        <w:t xml:space="preserve">Έχουν καταλάβει, κυρία Υπουργέ, σ' αυτό το ακριβώς το πλαίσιο τι σημαίνει πρόγραμμα «Διοικητική Μεταρρύθμιση» κι αν επιτρέπεται η απορρόφηση κονδυλίων αυτού του είδους στο πλαίσιο του ΕΣΠΑ και της λογικής του; Και πάνε και λένε στους δημάρχους, από εδώ και από εκεί, ότι θα κάνουν τον «ΚΑΛΛΙΚΡΑΤΗ» με πόρους του προγράμματος «Διοικητική Μεταρρύθμιση», όταν είναι πόροι που δεν είναι επιλέξιμοι για τέτοια πράγματα και πάμε να χάσουμε χρήματα κοινοτικά, που είναι πολύτιμα για το μεγάλο αγώνα κατά της γραφειοκρατίας και της διαφθοράς; Είναι δυνατόν να έχουμε πάρει τόσα χρήματα για να μπορέσουμε να χρηματοδοτήσουμε προγράμματα ισότητας, που ποτέ δεν τα είχαμε πάρει προηγουμένως –που είναι οριζόντια η δράση, γιατί τέμνει οριζόντια αυτή η δράση του προγράμματος «Διοικητική Μεταρρύθμιση»- και πήγαν τη Γενική Γραμματεία Ισότητας στο Υπουργείο Δικαιοσύνης, όπου δεν υπάρχει Διαχειριστική αρχή! Με αποτέλεσμα αυτή τη στιγμή να μην μπορεί να απορροφηθεί ούτε 1 ευρώ εξαιτίας αυτών των γραφειοκρατικών ελλείψεων; Και αυτό δεν το διορθώνει ούτε καν το νομοσχέδιο το οποίο φέρνετε. </w:t>
      </w:r>
    </w:p>
    <w:p>
      <w:pPr>
        <w:pStyle w:val="Normal"/>
        <w:spacing w:lineRule="auto" w:line="600"/>
        <w:ind w:firstLine="720"/>
        <w:jc w:val="both"/>
        <w:rPr/>
      </w:pPr>
      <w:r>
        <w:rPr>
          <w:rFonts w:cs="Arial" w:ascii="Arial" w:hAnsi="Arial"/>
        </w:rPr>
        <w:t>Αυτό είναι το «όχι» που λέμε, συνάδελφε και φίλε κύριε Νασιώκα. Το λέμε το «όχι», ξέρετε γιατί; Γιατί όπως ήταν ανέτοιμο το Γ΄ Κοινοτικό Πλαίσιο Στήριξης –και ευτυχώς έγινε από τη Νέα Δημοκρατία η τελική προσπάθεια- κι ενώ ήταν δρομολογημένο το μεγαλύτερο πλαίσιο που μπορούσαμε να έχουμε υπό τις δεδομένες συνθήκες της Ευρωπαϊκής Ένωσης –της Ευρωπαϊκής Ένωσης των είκοσι επτά, το τονίζω-...</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Κύριε Παυλόπουλε, σας παρακαλώ, ολοκληρώστ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πάμε να χάσουμε σημαντικότατους πόρους. Όταν ξέρουμε σε αυτή την παγκόσμια κρίση ότι δεν έχουμε δικαίωμα να χάσουμε ούτε 1 ευρ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Ο κ. Πολατίδης να ετοιμάζεται παρακαλώ. </w:t>
      </w:r>
    </w:p>
    <w:p>
      <w:pPr>
        <w:pStyle w:val="Normal"/>
        <w:spacing w:lineRule="auto" w:line="600"/>
        <w:ind w:firstLine="720"/>
        <w:jc w:val="both"/>
        <w:rPr/>
      </w:pPr>
      <w:r>
        <w:rPr>
          <w:rFonts w:cs="Arial" w:ascii="Arial" w:hAnsi="Arial"/>
          <w:b/>
        </w:rPr>
        <w:t>ΠΡΟΚΟΠΗΣ ΠΑΥΛΟΠΟΥΛΟΣ: «</w:t>
      </w:r>
      <w:r>
        <w:rPr>
          <w:rFonts w:cs="Arial" w:ascii="Arial" w:hAnsi="Arial"/>
        </w:rPr>
        <w:t>Πλάτη θα βάλουμε», αλλά για να κάνουμε καλύτερη την Ελλάδα και καλύτερο το ΕΣΠΑ. «Πλάτη» δεν πρόκειται «να βάλουμε», όμως, σε λάθη τα οποία αυτή τη στιγμή διαφαίνονται και τα οποία είναι καιρός η Κυβέρνηση τούτη την ώρ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Κύριε Παυλόπουλε, πάμε στα δέκα λεπτά, ενώ μου ζητήσατε δύο.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διορθώνοντας το νομοσχέδιο, να τα επανορθώσει.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Ο κ. Πολατίδης Βουλευτής του ΛΑΟΣ από το Νομό Σερρών, έχει το λόγο. </w:t>
      </w:r>
    </w:p>
    <w:p>
      <w:pPr>
        <w:pStyle w:val="Normal"/>
        <w:spacing w:lineRule="auto" w:line="600"/>
        <w:ind w:firstLine="720"/>
        <w:jc w:val="both"/>
        <w:rPr>
          <w:rFonts w:ascii="Arial" w:hAnsi="Arial" w:cs="Arial"/>
        </w:rPr>
      </w:pPr>
      <w:r>
        <w:rPr>
          <w:rFonts w:cs="Arial" w:ascii="Arial" w:hAnsi="Arial"/>
        </w:rPr>
        <w:t xml:space="preserve">Τηρείστε, σας παρακαλώ, το επτάλεπτο.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υζητώντας για το ΕΣΠΑ δεν μπορούμε να ξεφύγουμε από το ερώτημα το τι είναι ανάπτυξη, γιατί αυτό είναι το βασικό ερώτημα. Εδώ έχουμε να μιλήσουμε για το παραγωγικό μοντέλο, το οποίο είπε η Υπουργός στην Επιτροπή, ότι πρέπει να αλλάξει και το λέει τακτικά. Βέβαια, είχαμε ένα πρόγραμμα εκατό ημερών του ΠΑΣΟΚ, εκεί δεν είδαμε τίποτα και τώρα έρχεται ένα νομοσχέδιο το οποίο, κατ’αρχάς, είναι διαχειριστικό. </w:t>
      </w:r>
    </w:p>
    <w:p>
      <w:pPr>
        <w:pStyle w:val="Normal"/>
        <w:spacing w:lineRule="auto" w:line="600"/>
        <w:ind w:firstLine="720"/>
        <w:jc w:val="both"/>
        <w:rPr>
          <w:rFonts w:ascii="Arial" w:hAnsi="Arial" w:cs="Arial"/>
        </w:rPr>
      </w:pPr>
      <w:r>
        <w:rPr>
          <w:rFonts w:cs="Arial" w:ascii="Arial" w:hAnsi="Arial"/>
        </w:rPr>
        <w:t xml:space="preserve">Θέλω να αναφερθώ σε αυτά που ακούστηκαν, πρώτα απ’ όλα, για την ΟΝΕ και την καταστροφή, η οποία θα υπάρξει αν φύγουμε από την Οικονομική και Νομισματική Ένωση. Έζησε η Ελλάδα χωρίς την ΟΝΕ επί εκατόν εβδομήντα- εκατόν ογδόντα χρόνια. Θα ζήσει η Ελλάδα –να είστε βέβαιοι- ακόμα και αν αναγκαστεί ή αν επιλέξει να φύγει από την Οικονομική και Νομισματική Ένωση. «Δεν θα πέσει ο ουρανός κάτω», δεν θα συμβεί το παραμικρό. Υπάρχουν άλλες χώρες που ζουν εκτός ΟΝΕ και είναι μια χαρά. Μπορεί η Ελλάδα να επιλέξει να φύγει από την Οικονομική και Νομισματική Ένωση. Τι θυσίες θα πρέπει να κάνουμε, προκειμένου να παραμείνουμε εκεί; </w:t>
      </w:r>
    </w:p>
    <w:p>
      <w:pPr>
        <w:pStyle w:val="Normal"/>
        <w:spacing w:lineRule="auto" w:line="600"/>
        <w:ind w:firstLine="720"/>
        <w:jc w:val="both"/>
        <w:rPr/>
      </w:pPr>
      <w:r>
        <w:rPr>
          <w:rFonts w:cs="Arial" w:ascii="Arial" w:hAnsi="Arial"/>
        </w:rPr>
        <w:t xml:space="preserve">Μέχρι στιγμής τι έχουμε κάνει; Να κάνουμε έναν απολογισμό; Έχουμε πουλήσει τις κρατικές επιχειρήσεις στους Γερμανούς κυρίως. Έχουμε πουλήσει ιδιωτικές επιχειρήσεις, στους Γερμανούς, όσες δεν έχουν κλείσει. Τώρα, μας δηλώνουν οι Γερμανοί ότι πρέπει να πουλήσουμε και την Ακρόπολη –μάλιστα την έχουν αποτιμήσει στα 100.000.000.000 ευρώ- και μας προτείνουν να πουλήσουμε τα νησιά κ.λπ.. </w:t>
      </w:r>
    </w:p>
    <w:p>
      <w:pPr>
        <w:pStyle w:val="Normal"/>
        <w:spacing w:lineRule="auto" w:line="600"/>
        <w:ind w:firstLine="720"/>
        <w:jc w:val="both"/>
        <w:rPr>
          <w:rFonts w:ascii="Arial" w:hAnsi="Arial" w:cs="Arial"/>
        </w:rPr>
      </w:pPr>
      <w:r>
        <w:rPr>
          <w:rFonts w:cs="Arial" w:ascii="Arial" w:hAnsi="Arial"/>
        </w:rPr>
        <w:t>Τι ακριβώς θα κάνουμε, προκειμένου να ζήσουμε αυτή την πλαστή ευημερία του ευρώ; Γιατί περί μιας πλαστής ευημερίας μιλάμε, διότι παραγωγή δεν υπάρχει στην Ελλάδα. Έχει καταστραφεί και πρέπει να κάνουμε κάτι για να αλλάξει αυτή η κατάσταση. Μπορεί να αλλάξει με το ΕΣΠΑ; Όχι. Τα οικονομικά δεδομένα είναι τέτοια, που πρέπει να ληφθούν πάρα πολλά άλλα μέτρα. Ένα μέτρο βασικό, που το έχουμε προτείνει είναι: Διαφορετική φορολογική αντιμετώπιση των επιχειρήσεων που κάνουν παραγωγή απ’ αυτές που είναι παρασιτικές. Δεν μπορεί, όταν ένας άνθρωπος θέλει να κάνει μία επένδυση, παραδείγματος χάριν, και να βγάλει αυτοκίνητα στην Ελλάδα να αντιμετωπίζεται με τον ίδιο τρόπο που αντιμετωπίζεται το υποκατάστημα ενός γερμανικού σούπερ μάρκετ. Αυτή είναι μία πραγματικότητα. Πώς ακριβώς θα γίνει η παραγωγή;</w:t>
      </w:r>
    </w:p>
    <w:p>
      <w:pPr>
        <w:pStyle w:val="Normal"/>
        <w:spacing w:lineRule="auto" w:line="600"/>
        <w:ind w:firstLine="720"/>
        <w:jc w:val="both"/>
        <w:rPr>
          <w:rFonts w:ascii="Arial" w:hAnsi="Arial" w:cs="Arial"/>
        </w:rPr>
      </w:pPr>
      <w:r>
        <w:rPr>
          <w:rFonts w:cs="Arial" w:ascii="Arial" w:hAnsi="Arial"/>
        </w:rPr>
        <w:t xml:space="preserve">Υπάρχει τώρα και η νοοτροπία των δημάρχων, των νομαρχών –βέβαια, δεν θα υπάρχουν εντός ολίγου- που όλα θα γίνουν από το ΕΣΠΑ. Θα αναφερθώ μόνο στο Νομό Σερρών, γιατί αυτά τα γνωρίζω καλύτερα. Παραδείγματος χάριν, ο δρόμος Ε61 από Σέρρες-Καβάλα θα γίνει μέσω του ΕΣΠΑ, ή ο δρόμος Σέρρες-Δράμα –που δεν υπάρχει- θα γίνει μέσω του ΕΣΠΑ ή ο καθαρισμός του Λέοντα της Αμφιπόλεως, ο οποίος χρειάζεται 200.000 ευρώ και αυτός θα γίνει μέσω του ΕΣΠΑ. Όλα θα γίνουν, τέλος πάντων, μέσω του ΕΣΠΑ. Φυσικά, όλο το ΕΣΠΑ, αν ξοδευτεί στο Νομό Σερρών, αμφιβάλλω αν μπορούν να γίνουν όλα αυτά τα έργα, αλλά αυτό είναι κάτι διαφορετικό. </w:t>
      </w:r>
    </w:p>
    <w:p>
      <w:pPr>
        <w:pStyle w:val="Normal"/>
        <w:spacing w:lineRule="auto" w:line="600"/>
        <w:ind w:firstLine="720"/>
        <w:jc w:val="both"/>
        <w:rPr>
          <w:rFonts w:ascii="Arial" w:hAnsi="Arial" w:cs="Arial"/>
        </w:rPr>
      </w:pPr>
      <w:r>
        <w:rPr>
          <w:rFonts w:cs="Arial" w:ascii="Arial" w:hAnsi="Arial"/>
        </w:rPr>
        <w:t xml:space="preserve">Προτείνετε τις επιχειρησιακές συμφωνίες υλοποίησης. Γιατί υπάρχουν αυτές οι επιχειρησιακές συμφωνίες υλοποίησης, εφόσον ο γραμματέας της περιφέρειας είναι ένας γραμματέας του Υπουργείου Εσωτερικών; Δηλαδή, χρειάζονται αυτές οι συμφωνίες, ούτως ώστε να συνεννοηθεί το Υπουργείο Οικονομίας με το Υπουργείο Εσωτερικών; Δηλαδή, τι ακριβώς προσφέρουν αυτές οι επιχειρησιακές συμφωνίες; Θέλουν να δεσμεύσουν τους περιφερειάρχες αυτούς, που θα εκλεγούν; Και αν εκλεγεί σε κάποια περιοχή κάποιος περιφερειάρχης –είναι πιθανό- προσκείμενος στη Νέα Δημοκρατία, δεν θα θελήσει για αντιπολιτευτικούς λόγους ή και για πραγματικούς, να αμφισβητήσει τη σκοπιμότητα των έργων, τα οποία έχουν ενταχθεί στην επιχειρησιακή συμφωνία; Εκεί τι ακριβώς θα κάνετε; Εδώ θα έπρεπε να είχατε ένα ξεκάθαρο στόχο. </w:t>
      </w:r>
    </w:p>
    <w:p>
      <w:pPr>
        <w:pStyle w:val="Normal"/>
        <w:spacing w:lineRule="auto" w:line="600"/>
        <w:ind w:firstLine="720"/>
        <w:jc w:val="both"/>
        <w:rPr>
          <w:rFonts w:ascii="Arial" w:hAnsi="Arial" w:cs="Arial"/>
        </w:rPr>
      </w:pPr>
      <w:r>
        <w:rPr>
          <w:rFonts w:cs="Arial" w:ascii="Arial" w:hAnsi="Arial"/>
        </w:rPr>
        <w:t xml:space="preserve">Και παρεμπιπτόντως, αφού μιλάμε για τον «ΚΑΛΛΙΚΡΑΤΗ», πόσο ακριβώς θα κοστίζει ο «ΚΑΛΛΙΚΡΑΤΗΣ»; Το γνωρίζει κανείς να μας το δώσει; Γιατί έχουμε ακούσει εκτιμήσεις από 5.000.000.000 έως 10.000.000.000 ευρώ. </w:t>
      </w:r>
    </w:p>
    <w:p>
      <w:pPr>
        <w:pStyle w:val="Normal"/>
        <w:spacing w:lineRule="auto" w:line="600"/>
        <w:ind w:firstLine="720"/>
        <w:jc w:val="both"/>
        <w:rPr>
          <w:rFonts w:ascii="Arial" w:hAnsi="Arial" w:cs="Arial"/>
        </w:rPr>
      </w:pPr>
      <w:r>
        <w:rPr>
          <w:rFonts w:cs="Arial" w:ascii="Arial" w:hAnsi="Arial"/>
        </w:rPr>
        <w:t>Στη δύσκολη αυτή οικονομική συγκυρία, δεν είναι πολυτέλεια για την Ελλάδα να ξοδέψει αυτά τα χρήματα; Έτσι δηλώνει ο Πρόεδρος της ΚΕΔΚΕ, ο διάδοχος του εισηγητή του ΠΑΣΟΚ. Απάντηση, φυσικά, δεν πρόκειται να πάρουμε. Μπορεί να έχει και μια διαφορετική προσέγγιση το νυν Υπουργείο.</w:t>
      </w:r>
    </w:p>
    <w:p>
      <w:pPr>
        <w:pStyle w:val="Normal"/>
        <w:spacing w:lineRule="auto" w:line="600"/>
        <w:ind w:firstLine="720"/>
        <w:jc w:val="both"/>
        <w:rPr>
          <w:rFonts w:ascii="Arial" w:hAnsi="Arial" w:cs="Arial"/>
        </w:rPr>
      </w:pPr>
      <w:r>
        <w:rPr>
          <w:rFonts w:cs="Arial" w:ascii="Arial" w:hAnsi="Arial"/>
        </w:rPr>
        <w:t>Ένα θέμα, επίσης, που τίθεται είναι ότι έχουμε όλοι μπει σε μια μανία παρακολουθήσεως του ρυθμού απορροφήσεως. Δεν θα πρέπει κάποτε να γίνει και μία αποτίμηση του έργου και του κοινωνικού οφέλους από τα έργα που έγιναν μέχρι στιγμής;</w:t>
      </w:r>
    </w:p>
    <w:p>
      <w:pPr>
        <w:pStyle w:val="Normal"/>
        <w:spacing w:lineRule="auto" w:line="600"/>
        <w:ind w:firstLine="720"/>
        <w:jc w:val="both"/>
        <w:rPr>
          <w:rFonts w:ascii="Arial" w:hAnsi="Arial" w:cs="Arial"/>
        </w:rPr>
      </w:pPr>
      <w:r>
        <w:rPr>
          <w:rFonts w:cs="Arial" w:ascii="Arial" w:hAnsi="Arial"/>
        </w:rPr>
        <w:t>Κυρία Υπουργέ, στο σημείο αυτό κάνω μία πρόταση, να υπάρχει κάθε χρόνο μία έκθεση, η οποία να κοινοποιείται στη Βουλή, ούτως ώστε να γνωρίζει και η Βουλή σε ποιο στάδιο βρίσκεται με επίσημα στοιχεία και να δούμε, αλλά στο τέλος των έργων και ακόμα, αν είναι δυνατόν, να αποτιμηθούν και τα έργα τα οποία έγιναν στο παρελθόν, για να δούμε πόσο άξιζε ο σχεδιασμός ο οποίος έχει γίνει. Διότι, δυστυχώς, αυτό που βλέπουμε είναι, με τη διαφήμιση κάποιοι καναλάρχες να καρπώνονται τα κεφάλαια, να γίνεται και μία εξαγορά συνειδήσεων, ποιες τοπικές εφημερίδες βλέπουν σε δύο και τρεις σελίδες τους διαφημίσεις περί ΕΣΠΑ, περί Κοινοτικού Πλαισίου παλαιότερα, ξαφνικά θα είναι κριτικοί στην Ευρωπαϊκή Ένωση ή σε οποιαδήποτε πολιτική της Ευρωπαϊκής Ένωσης, εφόσον εν πολλοίς στηρίζουν την επιβίωσή τους σε αυτούς ακριβώς τους πόρου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θα αναφερθώ, στο ένα λεπτό που μένει, στο θέμα του φαρμάκου. Τα μέτρα είναι άτολμα, γιατί γνωρίζουμε πολύ καλά ότι υπάρχει μια διαπλοκή ανάμεσα στον κόσμο των φαρμακευτικών εταιρειών και στον ιατρικό κόσμο. Έχει βγει μέσω ορισμένων τηλεοπτικών εκπομπών η επιδότηση που γίνεται σε κάποια ταξίδια, η επιδότηση σε κάποια συνέδρια και όλα αυτά γίνονται εις βάρος των ασφαλιστικών ταμείων.</w:t>
      </w:r>
    </w:p>
    <w:p>
      <w:pPr>
        <w:pStyle w:val="Normal"/>
        <w:spacing w:lineRule="auto" w:line="600"/>
        <w:ind w:firstLine="720"/>
        <w:jc w:val="both"/>
        <w:rPr>
          <w:rFonts w:ascii="Arial" w:hAnsi="Arial" w:cs="Arial"/>
        </w:rPr>
      </w:pPr>
      <w:r>
        <w:rPr>
          <w:rFonts w:cs="Arial" w:ascii="Arial" w:hAnsi="Arial"/>
        </w:rPr>
        <w:t>Υπάρχει, επίσης κι ένα μεγάλο θέμα -αναφέρθηκε και ο εισηγητής μας, ο κ. Μαρκάκης- με τη δωρεάν ιατροφαρμακευτική περίθαλψη που υπάρχει σε όλους τους λαθρομετανάστες, ένα θέμα, δηλαδή, βαρύτατου ρατσισμού του ελληνικού κράτους έναντι στους Έλληνες. Διότι όποιος Έλληνας, παραδείγματος χάριν, στον Οργανισμό Ασφάλισης Ελευθέρων Επαγγελματιών, έστω και αν έχει είκοσι και τριάντα χρόνια ανελλιπούς πληρωμής, δεν μπορεί να πληρώσει για κάποιο χρονικό διάστημα τις υποχρεώσεις του, πετιέται στο δρόμο. Απεναντίας, ένας λαθρομετανάστης έχει δωρεάν ιατροφαρμακευτική περίθαλψη.</w:t>
      </w:r>
    </w:p>
    <w:p>
      <w:pPr>
        <w:pStyle w:val="Normal"/>
        <w:spacing w:lineRule="auto" w:line="600"/>
        <w:ind w:firstLine="720"/>
        <w:jc w:val="both"/>
        <w:rPr/>
      </w:pPr>
      <w:r>
        <w:rPr>
          <w:rFonts w:cs="Arial" w:ascii="Arial" w:hAnsi="Arial"/>
        </w:rPr>
        <w:t xml:space="preserve">Και σύμφωνα με αυτά που έλεγε ο κ. Παπαδόπουλος, ο Υπουργός του ΠΑΣΟΚ επί Κυβερνήσεως Σημίτη, δέκα ασθενείς με </w:t>
      </w:r>
      <w:r>
        <w:rPr>
          <w:rFonts w:cs="Arial" w:ascii="Arial" w:hAnsi="Arial"/>
          <w:lang w:val="en-US"/>
        </w:rPr>
        <w:t>AIDS</w:t>
      </w:r>
      <w:r>
        <w:rPr>
          <w:rFonts w:cs="Arial" w:ascii="Arial" w:hAnsi="Arial"/>
        </w:rPr>
        <w:t xml:space="preserve"> εμφανίζονται κάθε μήνα στα ελληνικά νοσοκομεία, οι οποίοι έχουν πλήρη ιατροφαρμακευτική περίθαλψη. Είναι και όλα αυτά, όπως και η διαφθορά η οποία υπάρχει, γιατί τα φθηνά φάρμακα με επιλεκτική συνταγογράφηση αντικαθίστανται από ακριβά. Φάρμακα της τάξεως του ενός ευρώ αντικαθίστανται με φάρμακα των 65 ευρώ, προκειμένου να καταληστεύονται τα ασφαλιστικά ταμεία και να ζουν κάποιοι μέσα σε μία χλιδή.</w:t>
      </w:r>
    </w:p>
    <w:p>
      <w:pPr>
        <w:pStyle w:val="Normal"/>
        <w:spacing w:lineRule="auto" w:line="600"/>
        <w:ind w:firstLine="720"/>
        <w:jc w:val="both"/>
        <w:rPr>
          <w:rFonts w:ascii="Arial" w:hAnsi="Arial" w:cs="Arial"/>
        </w:rPr>
      </w:pPr>
      <w:r>
        <w:rPr>
          <w:rFonts w:cs="Arial" w:ascii="Arial" w:hAnsi="Arial"/>
        </w:rPr>
        <w:t>Γενικώς, εμείς δεν πιστεύουμε ότι το νομοσχέδιο θα αλλάξει κάτι σημαντικό, γι’ αυτό και όπως ανέφερε ο εισηγητής μας, ψηφίζουμε «ΠΑΡΩΝ».</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Βουλευτή Σερρών του ΛΑΟΣ κ. Ηλία Πολατίδη.</w:t>
      </w:r>
    </w:p>
    <w:p>
      <w:pPr>
        <w:pStyle w:val="Normal"/>
        <w:spacing w:lineRule="auto" w:line="600"/>
        <w:ind w:firstLine="720"/>
        <w:jc w:val="both"/>
        <w:rPr>
          <w:rFonts w:ascii="Arial" w:hAnsi="Arial" w:cs="Arial"/>
        </w:rPr>
      </w:pPr>
      <w:r>
        <w:rPr>
          <w:rFonts w:cs="Arial" w:ascii="Arial" w:hAnsi="Arial"/>
        </w:rPr>
        <w:t>Μέχρι να φθάσει στο Βήμα ο κ. Νικόλαος Τσούκαλης,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έα μαθήτριες και μαθητές και δύο εκπαιδευτικοί από το Γυμνάσιο Νέου Αγιονερίου του Κιλκίς.</w:t>
      </w:r>
    </w:p>
    <w:p>
      <w:pPr>
        <w:pStyle w:val="Normal"/>
        <w:spacing w:lineRule="auto" w:line="600"/>
        <w:ind w:firstLine="720"/>
        <w:jc w:val="both"/>
        <w:rPr>
          <w:rFonts w:ascii="Arial" w:hAnsi="Arial" w:cs="Arial"/>
        </w:rPr>
      </w:pPr>
      <w:r>
        <w:rPr>
          <w:rFonts w:cs="Arial" w:ascii="Arial" w:hAnsi="Arial"/>
        </w:rPr>
        <w:t>Καλώς ήλθατε παιδιά.</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Βουλευτής του ΣΥΡΙΖΑ κ. Νικόλαος Τσούκαλης έχει το λόγο για επτά λεπτά, επίσ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Η Κυβέρνηση επιδιώκει με το παρόν νομοσχέδιο να τροποποιήσει, αναθεωρήσει το ν. 3614/2007 της Νέας Δημοκρατίας. Το ερώτημα, λοιπόν, που τίθεται και πρέπει να μας απασχολήσει είναι στο κατά πόσον επιδιώκει να υλοποιήσει με το συγκεκριμένο νομοσχέδιο τις αναφορές και τις αιτιάσεις που είχε τότε κατά του συγκεκριμένου νομοσχεδίου.</w:t>
      </w:r>
    </w:p>
    <w:p>
      <w:pPr>
        <w:pStyle w:val="Normal"/>
        <w:spacing w:lineRule="auto" w:line="600"/>
        <w:ind w:firstLine="720"/>
        <w:jc w:val="both"/>
        <w:rPr>
          <w:rFonts w:ascii="Arial" w:hAnsi="Arial" w:cs="Arial"/>
        </w:rPr>
      </w:pPr>
      <w:r>
        <w:rPr>
          <w:rFonts w:cs="Arial" w:ascii="Arial" w:hAnsi="Arial"/>
        </w:rPr>
        <w:t>Να θυμίσω, κυρίες και κύριοι συνάδελφοι, ότι στο νομοσχέδιο εκείνο εισηγητής του ΠΑΣΟΚ ήταν ο κ. Παπακωνσταντίνου, η δε κ. Κατσέλη έκανε καθοριστική παρέμβαση προς την κατεύθυνση διαμόρφωσης ολοκληρωμένα, σύμφωνα με τις αντιλήψεις του νομοσχεδίου αυτού.</w:t>
      </w:r>
    </w:p>
    <w:p>
      <w:pPr>
        <w:pStyle w:val="Normal"/>
        <w:spacing w:lineRule="auto" w:line="600"/>
        <w:ind w:firstLine="720"/>
        <w:jc w:val="both"/>
        <w:rPr>
          <w:rFonts w:ascii="Arial" w:hAnsi="Arial" w:cs="Arial"/>
        </w:rPr>
      </w:pPr>
      <w:r>
        <w:rPr>
          <w:rFonts w:cs="Arial" w:ascii="Arial" w:hAnsi="Arial"/>
        </w:rPr>
        <w:t>Έτυχε να είμαι ειδικός αγορητής του Συνασπισμού Ριζοσπαστικής Αριστεράς εγώ τότε, Προεδρεύων ο κ. Μπούρ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καταψηφίσαμε εκείνο το νομοσχέδιο από κοινού, κύριε Υφυπουργέ, μπορώ να πω σχεδόν με πανομοιότητες αιτιάσεις. Αξίζει να θυμίσουμε κάποιες από αυτές και αξίζει να τις υπενθυμίσουμε, προκειμένου να δούμε στο κατά πόσον πολλά από αυτά που τότε υποστηρίζαμε περιλαμβάνονται, περικλείονται στο συγκεκριμένο νομοσχέδιο.</w:t>
      </w:r>
    </w:p>
    <w:p>
      <w:pPr>
        <w:pStyle w:val="Normal"/>
        <w:spacing w:lineRule="auto" w:line="600"/>
        <w:ind w:firstLine="720"/>
        <w:jc w:val="both"/>
        <w:rPr/>
      </w:pPr>
      <w:r>
        <w:rPr>
          <w:rFonts w:cs="Arial" w:ascii="Arial" w:hAnsi="Arial"/>
        </w:rPr>
        <w:t>Οι λόγοι, εκτός από το συγκεντρωτικό, γραφειοκρατικό, δυσκίνητο και πολυδάπανο, που ήταν κοινή μας διαπίστωση, ήταν ότι δεν επιδιώκει την ουσιαστική σύγκλιση μεταξύ των περιφερειών, εξοβελίζει, επιφέρει χαριστική βολή στους περιφερειακούς εταίρους, στρεβλώνει την εταιρική σχέση, παρακάμπτει το δημοκρατικό προγραμματισμό και υπερδεσμεύει από τα τομεακά Υπουργεία, χωρίς καμμία δικλίδα μεταφοράς των πόρων κατά 80% με 82% στην περιφέρεια.</w:t>
      </w:r>
    </w:p>
    <w:p>
      <w:pPr>
        <w:pStyle w:val="Normal"/>
        <w:spacing w:lineRule="auto" w:line="600"/>
        <w:ind w:firstLine="720"/>
        <w:jc w:val="both"/>
        <w:rPr>
          <w:rFonts w:ascii="Arial" w:hAnsi="Arial" w:cs="Arial"/>
        </w:rPr>
      </w:pPr>
      <w:r>
        <w:rPr>
          <w:rFonts w:cs="Arial" w:ascii="Arial" w:hAnsi="Arial"/>
        </w:rPr>
        <w:t>Είχαμε επιμείνει τότε στις προτάσεις μας, οι οποίες ήταν σχεδόν κοινές προτάσεις: Ενίσχυση της εταιρικής σχέσης, εξειδίκευση των έργων, γεωγραφική κατανομή με άρση των ανισοτήτων, διαφάνεια, δημοσιότητα, ενημέρωση, επιχειρησιακή, προγραμματική επάρκεια των κοινωνικών εταίρων.</w:t>
      </w:r>
    </w:p>
    <w:p>
      <w:pPr>
        <w:pStyle w:val="Normal"/>
        <w:spacing w:lineRule="auto" w:line="600"/>
        <w:ind w:firstLine="720"/>
        <w:jc w:val="both"/>
        <w:rPr>
          <w:rFonts w:ascii="Arial" w:hAnsi="Arial" w:cs="Arial"/>
        </w:rPr>
      </w:pPr>
      <w:r>
        <w:rPr>
          <w:rFonts w:cs="Arial" w:ascii="Arial" w:hAnsi="Arial"/>
        </w:rPr>
        <w:t>Απ’ όλα αυτά, θα σταθώ σε δύο μόνο σημεία. Όσον αφορά την ενίσχυση της εταιρικής σχέσης, πρώτον, ειδικότερα στο κατά πόσον προωθείται ή αποκαθίσταται η διαδικασία δημοκρατικού προγραμματισμού και στο κατά πόσον ενισχύεται η επάρκεια των κοινωνικών εταίρων των τελικών αποδεκτών στα πλαίσια του δημοκρατικού προγραμματισμού, του σχεδιασμού, αλλά και της υλοποίησης.</w:t>
      </w:r>
    </w:p>
    <w:p>
      <w:pPr>
        <w:pStyle w:val="Normal"/>
        <w:spacing w:lineRule="auto" w:line="600"/>
        <w:ind w:firstLine="720"/>
        <w:jc w:val="both"/>
        <w:rPr>
          <w:rFonts w:ascii="Arial" w:hAnsi="Arial" w:cs="Arial"/>
        </w:rPr>
      </w:pPr>
      <w:r>
        <w:rPr>
          <w:rFonts w:cs="Arial" w:ascii="Arial" w:hAnsi="Arial"/>
        </w:rPr>
        <w:t>Εδώ θα μου επιτρέψετε να πω, κύριε Υφυπουργέ, ότι τα πράγματα είναι σαφή. Επιφυλάσσετε μόνο διεκπεραιωτικές αρμοδιότητες στους φορείς, αυτές της απλής υλοποίησης των ήδη ειλημμένων αποφάσεων κατά νομών. Μας μένει μόνο μία απορία, εάν αυτό είναι συγκεκριμένη πολιτική επιλογή σας ή επιβλήθηκε από τις ασφυκτικές προθεσμίες και από το πλαίσιο το οποίο αυτή τη στιγμή έχετε να διαχειριστείτε. Ελπίζω στην τοποθέτησή σας να το διαλευκάνετε, να το διευκρινίσετε.</w:t>
      </w:r>
    </w:p>
    <w:p>
      <w:pPr>
        <w:pStyle w:val="Normal"/>
        <w:spacing w:lineRule="auto" w:line="600"/>
        <w:ind w:firstLine="720"/>
        <w:jc w:val="both"/>
        <w:rPr>
          <w:rFonts w:ascii="Arial" w:hAnsi="Arial" w:cs="Arial"/>
        </w:rPr>
      </w:pPr>
      <w:r>
        <w:rPr>
          <w:rFonts w:cs="Arial" w:ascii="Arial" w:hAnsi="Arial"/>
        </w:rPr>
        <w:t>Όσον αφορά το δεύτερο, επιδίωξη ουσιαστικής σύγκλισης τόσο μεταξύ των περιφερειών, αλλά και των ενδοπεριφερειακών ανισοτήτων, το ανέφερε η κυρία Υπουργός και στην επιτροπή ότι στόχος σας είναι το ΕΣΠΑ να «κουμπώσει» με το Πρόγραμμα Δημοσίων Επενδύσεων, ώστε να επιτευχθεί η συνοχή, η άρση των ανισοτήτων ανάμεσα στις περιφέρειες και μέσα σε κάθε περιφέρεια. Διαφαίνεται κάτι τέτοιο στο νομοσχέδιό σας;</w:t>
      </w:r>
    </w:p>
    <w:p>
      <w:pPr>
        <w:pStyle w:val="Normal"/>
        <w:spacing w:lineRule="auto" w:line="600"/>
        <w:ind w:firstLine="720"/>
        <w:jc w:val="both"/>
        <w:rPr/>
      </w:pPr>
      <w:r>
        <w:rPr>
          <w:rFonts w:cs="Arial" w:ascii="Arial" w:hAnsi="Arial"/>
        </w:rPr>
        <w:t xml:space="preserve">Ας δώσουμε στο σημείο αυτό κάποια χαρακτηριστικά στοιχεία -φαντάζομαι έγκυρα, επειδή είναι της </w:t>
      </w:r>
      <w:r>
        <w:rPr>
          <w:rFonts w:cs="Arial" w:ascii="Arial" w:hAnsi="Arial"/>
          <w:lang w:val="en-US"/>
        </w:rPr>
        <w:t>EUROSTAT</w:t>
      </w:r>
      <w:r>
        <w:rPr>
          <w:rFonts w:cs="Arial" w:ascii="Arial" w:hAnsi="Arial"/>
        </w:rPr>
        <w:t>, δεν είναι της δικής μας Στατιστικής Υπηρεσίας- που δόθηκαν στη δημοσιότητα μόλις στις 18-2-2010. Εκεί, λοιπόν, υπάρχει μια αξιολόγηση της διαδικασίας σύγκλισης από το 1995 μέχρι το 2007. Εκεί, λοιπόν, προκύπτει ότι διογκώθηκε η συμμετοχή της Αττικής στο συνολικό ΑΕΠ από το 38,1% το 1995 στο 49,9%-50% το 2007.</w:t>
      </w:r>
    </w:p>
    <w:p>
      <w:pPr>
        <w:pStyle w:val="Normal"/>
        <w:spacing w:lineRule="auto" w:line="600"/>
        <w:ind w:firstLine="720"/>
        <w:jc w:val="both"/>
        <w:rPr>
          <w:rFonts w:ascii="Arial" w:hAnsi="Arial" w:cs="Arial"/>
        </w:rPr>
      </w:pPr>
      <w:r>
        <w:rPr>
          <w:rFonts w:cs="Arial" w:ascii="Arial" w:hAnsi="Arial"/>
        </w:rPr>
        <w:t>Αποτέλεσμα των ανακατατάξεων αυτών ήταν η μεγάλη ανισότητα στο κατά κεφαλήν ΑΕΠ, σε μονάδες αγοραστικής δύναμης, που υπήρχε το 1995, με αποτέλεσμα να αυξηθεί ακόμη περισσότερο το 2007 ο σχετικός δείκτης. Από 19,8% το 1995, αυξήθηκε στο 46,4% το 2007, με αποτέλεσμα τη μεγάλη μείωση της συνοχής των περιφερειών. Ο σχετικός δείκτης -τον γνωρίζετε πάρα πολύ καλά- χειροτέρεψε κατά 64%.</w:t>
      </w:r>
    </w:p>
    <w:p>
      <w:pPr>
        <w:pStyle w:val="Normal"/>
        <w:spacing w:lineRule="auto" w:line="600"/>
        <w:ind w:firstLine="720"/>
        <w:jc w:val="both"/>
        <w:rPr>
          <w:rFonts w:ascii="Arial" w:hAnsi="Arial" w:cs="Arial"/>
        </w:rPr>
      </w:pPr>
      <w:r>
        <w:rPr>
          <w:rFonts w:cs="Arial" w:ascii="Arial" w:hAnsi="Arial"/>
        </w:rPr>
        <w:t>Φαίνεται, λοιπόν, καθαρά η παταγώδης αποτυχία της όποιας πολιτικής περιφερειακής ανάπτυξης που εφαρμόστηκε στη χώρα μας στη δωδεκαετία 1995-2007. Είμαι βέβαιος ότι τα στοιχεία αυτά επιδεινώθηκαν από το 2007 μέχρι σήμερα, όσον αφορά τις αποκλίσεις.</w:t>
      </w:r>
    </w:p>
    <w:p>
      <w:pPr>
        <w:pStyle w:val="Normal"/>
        <w:spacing w:lineRule="auto" w:line="600"/>
        <w:ind w:firstLine="720"/>
        <w:jc w:val="both"/>
        <w:rPr>
          <w:rFonts w:ascii="Arial" w:hAnsi="Arial" w:cs="Arial"/>
        </w:rPr>
      </w:pPr>
      <w:r>
        <w:rPr>
          <w:rFonts w:cs="Arial" w:ascii="Arial" w:hAnsi="Arial"/>
        </w:rPr>
        <w:t>Απαιτείται, λοιπόν, η κατάρτιση ενός μακροπρόθεσμου προγράμματος οικονομικής ανάπτυξης που θα πρέπει να περιλαμβάνει μέτρα για τη μείωση, όχι μόνο των κοινωνικών, αλλά και περιφερειακών ανισοτήτων.</w:t>
      </w:r>
    </w:p>
    <w:p>
      <w:pPr>
        <w:pStyle w:val="Normal"/>
        <w:spacing w:lineRule="auto" w:line="600"/>
        <w:ind w:firstLine="720"/>
        <w:jc w:val="both"/>
        <w:rPr>
          <w:rFonts w:ascii="Arial" w:hAnsi="Arial" w:cs="Arial"/>
        </w:rPr>
      </w:pPr>
      <w:r>
        <w:rPr>
          <w:rFonts w:cs="Arial" w:ascii="Arial" w:hAnsi="Arial"/>
        </w:rPr>
        <w:t>Ερχόμαστε τώρα με αυτό το νομοσχέδιο -και φαντάζομαι, σύμφωνα με τη φιλοσοφία της Κυβέρνησης- να αναστρέψουμε αυτή την πορεία. Η πορεία, όμως, συνιστά μία ιλιγγιώδη, δυστυχώς, απόκλιση μεταξύ των περιφερειών και θέλω να γίνω επ’ αυτού σαφής, σαφέστερος, πιο συγκεκριμένος. Σύμφωνα με τα πιο πάνω στοιχεία και όλους αυτούς τους αρνητικούς δείκτες που προανέφερα, ολόκληρος ο δυτικός άξονας της χώρας -με τις εσωτερικές του, βεβαίως, διαφοροποιήσεις- αποκλίνει ιλιγγιωδώς από τον ανατολικό.</w:t>
      </w:r>
    </w:p>
    <w:p>
      <w:pPr>
        <w:pStyle w:val="Normal"/>
        <w:spacing w:lineRule="auto" w:line="600"/>
        <w:ind w:firstLine="720"/>
        <w:jc w:val="both"/>
        <w:rPr>
          <w:rFonts w:ascii="Arial" w:hAnsi="Arial" w:cs="Arial"/>
        </w:rPr>
      </w:pPr>
      <w:r>
        <w:rPr>
          <w:rFonts w:cs="Arial" w:ascii="Arial" w:hAnsi="Arial"/>
        </w:rPr>
        <w:t xml:space="preserve">Απαξιώνεται όλος ο άξονας, υποαναπτύσσεται, σε ορισμένους τομείς καταρρέει. </w:t>
      </w:r>
    </w:p>
    <w:p>
      <w:pPr>
        <w:pStyle w:val="Normal"/>
        <w:spacing w:lineRule="auto" w:line="600"/>
        <w:ind w:firstLine="720"/>
        <w:jc w:val="both"/>
        <w:rPr/>
      </w:pPr>
      <w:r>
        <w:rPr>
          <w:rFonts w:cs="Arial" w:ascii="Arial" w:hAnsi="Arial"/>
        </w:rPr>
        <w:t>Πώς αντιμετωπίζεται αυτό το γεγονός από το νομοσχέδιο και ό,τι αυτό περιλαμβάνει; Πώς θα ανατραπεί αυτή η συγκεκριμένη σχέση; Με ποιο εθνικό σχέδιο και ποια επισυναπτόμενα περιφερειακά, όταν αυτήν τη στιγμή, προβλέπεται μετά το 2020 να φτάσει ο Σιδηρόδρομος στην Πάτρα, στην βιομηχανική της περιοχή και στο λιμάνι, όταν δεν προβλέπεται επέκταση φυσικού αερίου, όταν οι υποδομές «Βιομηχανική Περιοχή ΒΙΟΠΑ» όλης της περιοχής είναι τριτοκοσμικές; Πώς θα συγκλίνει;</w:t>
      </w:r>
    </w:p>
    <w:p>
      <w:pPr>
        <w:pStyle w:val="Normal"/>
        <w:spacing w:lineRule="auto" w:line="600"/>
        <w:ind w:firstLine="720"/>
        <w:jc w:val="both"/>
        <w:rPr>
          <w:rFonts w:ascii="Arial" w:hAnsi="Arial" w:cs="Arial"/>
        </w:rPr>
      </w:pPr>
      <w:r>
        <w:rPr>
          <w:rFonts w:cs="Arial" w:ascii="Arial" w:hAnsi="Arial"/>
        </w:rPr>
        <w:t>Εξαγγείλατε χρηματοδότηση των ειδικών αναπτυξιακών σχεδίων για Αθήνα, Θεσσαλονίκη και πολύ καλά κάνετε. Για αυτό το πολυπόθητο ειδικό αναπτυξιακό  σχέδιο ανασυγκρότησης Αχαΐας – Ηλείας, δύο νομών πολύπαθων, οι οποίοι καταστράφηκαν στην κυριολεξία από τις πυρκαγιές του 2007 και από το σεισμό του 2008, που το ζητάνε όλοι οι φορείς και μάλιστα, οι δικοί σας φορείς, προκειμένου να βελτιωθεί κάπως η σχέση με τον Ανατολικό Άξονα, μέχρι στιγμής δεν έχει ακουστεί κουβέντα.</w:t>
      </w:r>
    </w:p>
    <w:p>
      <w:pPr>
        <w:pStyle w:val="Normal"/>
        <w:spacing w:lineRule="auto" w:line="600"/>
        <w:ind w:firstLine="720"/>
        <w:jc w:val="both"/>
        <w:rPr>
          <w:rFonts w:ascii="Arial" w:hAnsi="Arial" w:cs="Arial"/>
        </w:rPr>
      </w:pPr>
      <w:r>
        <w:rPr>
          <w:rFonts w:cs="Arial" w:ascii="Arial" w:hAnsi="Arial"/>
        </w:rPr>
        <w:t>Και γνωρίζετε, κύριε Υφυπουργέ -δυστυχώς, αυτά είναι τα στοιχεία και εδώ βεβαίως, είναι η εγκληματική πολική της Νέας Δημοκρατίας, η οποία στην κυριολεξία ουσιαστικά ανέτρεψε τα πάντα- ότι έχουμε μία υπερδέσμευση του ΕΣΠΑ σε τέτοια επίπεδα που ουσιαστικά ακυρώνεται κάθε προοπτική βιώσιμης ανάπτυξης και περαιτέρω βελτίωσης των δεικτών της χώρ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εν χρειάζεται να σας πω ότι μόνο για το Περιφερειακό Πρόγραμμα της Δυτικής Ελλάδας, οφείλονται κάποιες δεκάδες εκατομμύρια και συνολικά τα έργα-γέφυρες κατατρώγουν όλο το ΕΣΠ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Υπάρχει ένα ερώτημα -και τελείωσα, κύριε Πρόεδρε- το οποίο καλείστε να απαντήσετε, με ποιο τρόπο, εσείς θα το κρίνετε. </w:t>
      </w:r>
    </w:p>
    <w:p>
      <w:pPr>
        <w:pStyle w:val="Normal"/>
        <w:spacing w:lineRule="auto" w:line="600"/>
        <w:ind w:firstLine="720"/>
        <w:jc w:val="both"/>
        <w:rPr/>
      </w:pPr>
      <w:r>
        <w:rPr>
          <w:rFonts w:cs="Arial" w:ascii="Arial" w:hAnsi="Arial"/>
        </w:rPr>
        <w:t>Πόσα έργα, εκτός από τις γέφυρες, από το 3</w:t>
      </w:r>
      <w:r>
        <w:rPr>
          <w:rFonts w:cs="Arial" w:ascii="Arial" w:hAnsi="Arial"/>
          <w:vertAlign w:val="superscript"/>
        </w:rPr>
        <w:t>ο</w:t>
      </w:r>
      <w:r>
        <w:rPr>
          <w:rFonts w:cs="Arial" w:ascii="Arial" w:hAnsi="Arial"/>
        </w:rPr>
        <w:t xml:space="preserve"> ΠΕΠ, τα οποία δεν έχουν πληρωθεί σχεδόν καθόλου και άρχισε η υλοποίησή τους από 1-1-2007 και μετά, θα ενταχθούν εξ ολοκλήρου στο ΕΣΠΑ, για να ξέρουμε και σε περιφερειακό επίπεδο ποια είναι η τύχη μας;</w:t>
      </w:r>
    </w:p>
    <w:p>
      <w:pPr>
        <w:pStyle w:val="Normal"/>
        <w:spacing w:lineRule="auto" w:line="600"/>
        <w:ind w:firstLine="720"/>
        <w:jc w:val="both"/>
        <w:rPr>
          <w:rFonts w:ascii="Arial" w:hAnsi="Arial" w:cs="Arial"/>
        </w:rPr>
      </w:pPr>
      <w:r>
        <w:rPr>
          <w:rFonts w:cs="Arial" w:ascii="Arial" w:hAnsi="Arial"/>
        </w:rPr>
        <w:t xml:space="preserve">Πάντως, ένα είναι βέβαιο, ότι δυστυχώς, η επίτευξη του στόχου της σύγκλισης που επιτάσσει αντιστροφή, αναστροφή πλήρως της πορείας απόκλισης των δύο αξόνων, απαιτεί εθνικά και περιφερειακά σχέδια υψηλών προδιαγραφών, τα οποία, δυστυχώς, δεν διαθέτει η χώρα. </w:t>
      </w:r>
    </w:p>
    <w:p>
      <w:pPr>
        <w:pStyle w:val="Normal"/>
        <w:spacing w:lineRule="auto" w:line="600"/>
        <w:ind w:firstLine="720"/>
        <w:jc w:val="both"/>
        <w:rPr>
          <w:rFonts w:ascii="Arial" w:hAnsi="Arial" w:cs="Arial"/>
        </w:rPr>
      </w:pPr>
      <w:r>
        <w:rPr>
          <w:rFonts w:cs="Arial" w:ascii="Arial" w:hAnsi="Arial"/>
        </w:rPr>
        <w:t>Ελπίζω και ελπίζουμε σαν Συνασπισμός Ριζοσπαστικής Αριστεράς, αυτές οι προβλέψεις μας να είναι προβλέψεις «Κασσάνδρας», να μην υλοποιηθού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σούκαλη.</w:t>
      </w:r>
    </w:p>
    <w:p>
      <w:pPr>
        <w:pStyle w:val="Normal"/>
        <w:spacing w:lineRule="auto" w:line="600"/>
        <w:ind w:firstLine="720"/>
        <w:jc w:val="both"/>
        <w:rPr>
          <w:rFonts w:ascii="Arial" w:hAnsi="Arial" w:cs="Arial"/>
        </w:rPr>
      </w:pPr>
      <w:r>
        <w:rPr>
          <w:rFonts w:cs="Arial" w:ascii="Arial" w:hAnsi="Arial"/>
        </w:rPr>
        <w:t>Παρακαλείται ο κ. Κωνσταντίνος Βρεττός να λάβει το λόγο.</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η Κυβέρνηση πήρε δύσκολα και, σε πολλές περιπτώσεις, σκληρά μέτρα. Το πρόβλημά μας είναι πώς αυτά τα μέτρα θα μπορέσουμε να τα φέρουμε εις πέρας, πώς θα τα λειτουργήσουμε σωστά. Είναι ένα μεγάλο θέμα, μια μεγάλη πρόκληση, που πιστεύω ότι θα καταφέρουμε να τη φέρουμε εις πέρας.</w:t>
      </w:r>
    </w:p>
    <w:p>
      <w:pPr>
        <w:pStyle w:val="Normal"/>
        <w:spacing w:lineRule="auto" w:line="600"/>
        <w:ind w:firstLine="720"/>
        <w:jc w:val="both"/>
        <w:rPr>
          <w:rFonts w:ascii="Arial" w:hAnsi="Arial" w:cs="Arial"/>
        </w:rPr>
      </w:pPr>
      <w:r>
        <w:rPr>
          <w:rFonts w:cs="Arial" w:ascii="Arial" w:hAnsi="Arial"/>
        </w:rPr>
        <w:t>Μην περιμένουμε, φίλοι και φίλες συνάδελφοι, να μας βοηθήσει κανένας. Μόνοι μας θα τα καταφέρουμε. Γιατί προφανώς, όπως είπε η κ. Αμμανατίδου, δεν πρέπει να επαιτήσουμε, δεν είμαστε επαί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δεν μπορούμε ούτε και να απαιτούμε, κ. Αμμανατίδου. Ποιος θα απαιτήσει; Να απαιτήσουμε εμείς που δώσαμε κακά δείγματα στους εταίρους μας, εμείς που είμαστε οι τελευταίοι στην παραγωγικότητα, εμείς που τους δίναμε ψεύτικα στοιχεία, εμείς –προσέξτε- που άλλα λέμε κι άλλα κάνουμε; Δεν είναι εύκολο να απαιτήσεις από εκείνους. Εκείνο που μπορείς να κάνεις, όμως, είναι να δουλέψεις και να τους πείσεις. Και αυτό κάνουμε. Προσπαθούμε να τους πείσουμε.</w:t>
      </w:r>
    </w:p>
    <w:p>
      <w:pPr>
        <w:pStyle w:val="Normal"/>
        <w:spacing w:lineRule="auto" w:line="600"/>
        <w:ind w:firstLine="720"/>
        <w:jc w:val="both"/>
        <w:rPr>
          <w:rFonts w:ascii="Arial" w:hAnsi="Arial" w:cs="Arial"/>
        </w:rPr>
      </w:pPr>
      <w:r>
        <w:rPr>
          <w:rFonts w:cs="Arial" w:ascii="Arial" w:hAnsi="Arial"/>
        </w:rPr>
        <w:t>Αυτό που έκανε ο κ. Γιώργος Παπανδρέου, αγαπητοί συνάδελφοι, είναι πολύ σημαντικό. Τους έπεισε, κατά την άποψή μου, ότι είναι προς το δικό τους συμφέρον να προστατεύσουν την Ευρωζώνη. Τους έπεισε ότι είναι προς το δικό τους συμφέρον να μπορέσουν να αποφύγουν τους κερδοσκόπους. Συνεπώς, αν μας στηρίξουν την Πέμπτη ή δεν ξέρω κι εγώ πότε μας στηρίξουν, δεν θα οφείλεται στο γεγονός ότι μας αγαπούν. Θα οφείλεται στο ότι έχουν πειστεί ότι πρέπει να προστατεύσουν τους ίδιους τους εαυτούς τους. Και αυτό είναι το μεγάλο και σημαντικό έργο που έκανε ο Γιώργος Παπανδρέου, σαν πρωθυπουργός της Ελλάδας, αυτές τις δύσκολες μέρες.</w:t>
      </w:r>
    </w:p>
    <w:p>
      <w:pPr>
        <w:pStyle w:val="Normal"/>
        <w:spacing w:lineRule="auto" w:line="600"/>
        <w:ind w:firstLine="720"/>
        <w:jc w:val="both"/>
        <w:rPr>
          <w:rFonts w:ascii="Arial" w:hAnsi="Arial" w:cs="Arial"/>
        </w:rPr>
      </w:pPr>
      <w:r>
        <w:rPr>
          <w:rFonts w:cs="Arial" w:ascii="Arial" w:hAnsi="Arial"/>
        </w:rPr>
        <w:t>Αγαπητοί συνάδελφοι, χτες και ο κ. Σαμαράς και ο κ. Τσίπρας είπαν σωστά πράγματα από θεωρητική άποψη, σε σχέση με την ύφεση που μπορεί να προέλθει από το Πρόγραμμα Σταθεροποίησης. Πράγματι, έτσι είναι. Και ο παρονομαστής του χρέους είναι επικίνδυνο αν δεν ανέβει, αλλά και ένας κύκλος ύφεσης μπορεί να δημιουργηθεί, αν δεν πάρουμε τα ανάλογα μέτρα. Όμως και οι δύο δεν πρόσεξαν δύο πράγματα.</w:t>
      </w:r>
    </w:p>
    <w:p>
      <w:pPr>
        <w:pStyle w:val="Normal"/>
        <w:spacing w:lineRule="auto" w:line="600"/>
        <w:ind w:firstLine="720"/>
        <w:jc w:val="both"/>
        <w:rPr>
          <w:rFonts w:ascii="Arial" w:hAnsi="Arial" w:cs="Arial"/>
        </w:rPr>
      </w:pPr>
      <w:r>
        <w:rPr>
          <w:rFonts w:cs="Arial" w:ascii="Arial" w:hAnsi="Arial"/>
        </w:rPr>
        <w:t xml:space="preserve">Το πρώτο είναι ότι έπρεπε να μας δώσουν πιο ουσιαστικές προτάσεις γι’ αυτήν την περίοδο και δεύτερον, ότι έχουν γίνει και γίνονται στη συνέχεια πάρα πολλά ουσιαστικά βήματα προς την κατεύθυνση της ανάπτυξης. Να σας αναφέρω ορισμένα, πρώτα-πρώτα, από την ίδια την κυρία Υπουργό, το Υπουργείο της. </w:t>
      </w:r>
    </w:p>
    <w:p>
      <w:pPr>
        <w:pStyle w:val="Normal"/>
        <w:spacing w:lineRule="auto" w:line="600"/>
        <w:ind w:firstLine="720"/>
        <w:jc w:val="both"/>
        <w:rPr>
          <w:rFonts w:ascii="Arial" w:hAnsi="Arial" w:cs="Arial"/>
        </w:rPr>
      </w:pPr>
      <w:r>
        <w:rPr>
          <w:rFonts w:cs="Arial" w:ascii="Arial" w:hAnsi="Arial"/>
        </w:rPr>
        <w:t>Ο νόμος που έφερε για το δανεισμό είναι κατά βάσιν αναπτυξιακός νόμος. Να πάμε πιο πέρα, επειδή βλέπω τον κ. Παυλόπουλο. Ο νόμος που έφερε το Υπουργείο Εσωτερικών για την αξιοκρατία και για τη διαφάνεια είναι νόμος στην ουσία αναπτυξιακός. Οι νόμοι που έρχονται για το νέο αναπτυξιακό νομοσχέδιο είναι αναπτυξιακοί νόμοι. Δεν είναι; Απ’ ό,τι βλέπω έρχονται κι άλλα νομοσχέδια, τα οποία είναι προς αυτήν την κατεύθυνση.</w:t>
      </w:r>
    </w:p>
    <w:p>
      <w:pPr>
        <w:pStyle w:val="Normal"/>
        <w:spacing w:lineRule="auto" w:line="600"/>
        <w:ind w:firstLine="720"/>
        <w:jc w:val="both"/>
        <w:rPr>
          <w:rFonts w:ascii="Arial" w:hAnsi="Arial" w:cs="Arial"/>
        </w:rPr>
      </w:pPr>
      <w:r>
        <w:rPr>
          <w:rFonts w:cs="Arial" w:ascii="Arial" w:hAnsi="Arial"/>
        </w:rPr>
        <w:t xml:space="preserve">Και το σημερινό νομοσχέδιο είναι ένα νομοσχέδιο για την ανάπτυξη. Διότι τι λέει το νομοσχέδιο; Λέει ότι αυτά τα χρήματα που έχουμε στη διάθεσή μας από το ΕΣΠΑ θα τα απορροφήσουμε πιο γρήγορα και πιο σωστά. Αυτό λέει. </w:t>
      </w:r>
    </w:p>
    <w:p>
      <w:pPr>
        <w:pStyle w:val="Normal"/>
        <w:spacing w:lineRule="auto" w:line="600"/>
        <w:ind w:firstLine="720"/>
        <w:jc w:val="both"/>
        <w:rPr>
          <w:rFonts w:ascii="Arial" w:hAnsi="Arial" w:cs="Arial"/>
        </w:rPr>
      </w:pPr>
      <w:r>
        <w:rPr>
          <w:rFonts w:cs="Arial" w:ascii="Arial" w:hAnsi="Arial"/>
        </w:rPr>
        <w:t>Και βεβαίως, άκουσα τον κ. Παυλόπουλο να επιτίθεται εναντίον του ΠΑΣΟΚ. Εντάξει, εγώ για πολλούς και διάφορους λόγους δεν θέλω να ανταποκριθώ σ’ αυτήν την επίθε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πρέπει να παραδεχθούμε ότι από το 2007 μέχρι σήμερα, μέχρι χθες μάλλον, απορροφήσατε σαν Κυβέρνηση, 3,5%. Ε, κάτι πρέπει να γίνει τώρα, κάτι πρέπει να αλλάξει. Και πιστεύω ότι με το νομοσχέδιο αυτό, φαίνεται ότι αλλάζουν πολλά πράγματα, ώστε να απορροφήσουμε πολύ περισσότερα χρήματα.</w:t>
      </w:r>
    </w:p>
    <w:p>
      <w:pPr>
        <w:pStyle w:val="Normal"/>
        <w:spacing w:lineRule="auto" w:line="600"/>
        <w:ind w:firstLine="720"/>
        <w:jc w:val="both"/>
        <w:rPr>
          <w:rFonts w:ascii="Arial" w:hAnsi="Arial" w:cs="Arial"/>
        </w:rPr>
      </w:pPr>
      <w:r>
        <w:rPr>
          <w:rFonts w:cs="Arial" w:ascii="Arial" w:hAnsi="Arial"/>
        </w:rPr>
        <w:t xml:space="preserve">Δεν φτάνουν μόνο αυτά, προφανώς και θα συμφωνήσω απόλυτα και με την κυρία Αμανατίδου και με τον εισηγητή της Νέας Δημοκρατίας, τον κ. Καλογιάννη, ότι πρέπει να δούμε τα έργα του δημοσίου. Είναι πολύ σοβαρό θέμα, για να μπορέσουμε να στηρίξουμε την ανάπτυξη. </w:t>
      </w:r>
    </w:p>
    <w:p>
      <w:pPr>
        <w:pStyle w:val="Normal"/>
        <w:spacing w:lineRule="auto" w:line="600"/>
        <w:ind w:firstLine="720"/>
        <w:jc w:val="both"/>
        <w:rPr>
          <w:rFonts w:ascii="Arial" w:hAnsi="Arial" w:cs="Arial"/>
        </w:rPr>
      </w:pPr>
      <w:r>
        <w:rPr>
          <w:rFonts w:cs="Arial" w:ascii="Arial" w:hAnsi="Arial"/>
        </w:rPr>
        <w:t>Κατ’ αρχάς τα έργα, τα οποία είχε δημοπρατήσει ο κ. Σουφλιάς, ήταν και μετέωρα, αλλά και παράτυπα και καλώς, το αρμόδιο Υπουργείο δεν τα προχώρησε. Εκείνο που πρέπει τώρα να κάνει το αρμόδιο Υπουργείο, είναι να φέρει ένα καινούριο νόμο, ώστε να μπορέσουμε να δώσουμε τα έργα σε πολλούς κι όχι σε λίγους, γιατί δύο είναι αυτοί οι εργολάβοι που κηδεμονεύουν όλους τους υπόλοιπους. Λοιπόν, να κάνουμε έναν καινούριο νόμο, ώστε να δοθούν τα έργα σε πολλούς, για να μπορούν να απορροφηθούν, να γίνουν και γρήγορα και πιο σωστά.</w:t>
      </w:r>
    </w:p>
    <w:p>
      <w:pPr>
        <w:pStyle w:val="Normal"/>
        <w:spacing w:lineRule="auto" w:line="600"/>
        <w:ind w:firstLine="720"/>
        <w:jc w:val="both"/>
        <w:rPr>
          <w:rFonts w:ascii="Arial" w:hAnsi="Arial" w:cs="Arial"/>
        </w:rPr>
      </w:pPr>
      <w:r>
        <w:rPr>
          <w:rFonts w:cs="Arial" w:ascii="Arial" w:hAnsi="Arial"/>
        </w:rPr>
        <w:t>Δεύτερον, όσον αφορά τα ΣΔΙΤ, για τα οποία μιλήσατε, τα ΣΔΙΤ πρέπει να προχωρήσουν σίγουρα. Δεν το συζητάμε. Εκείνο που έχω διαπιστώσει -και το διαπίστωσα προχθές- έχοντας μια επαφή στα πλαίσια του Συμβουλίου της Ευρώπης με τον Πρόεδρο τη Ευρωπαϊκής Τράπεζας Επενδύσεων, είναι ότι η Κυβέρνηση έχει κάνει καλές επαφές, ώστε να χρηματοδοτηθούν τα ΣΔΙΤ για να μπορέσουν να προχωρήσουν.</w:t>
      </w:r>
    </w:p>
    <w:p>
      <w:pPr>
        <w:pStyle w:val="Normal"/>
        <w:spacing w:lineRule="auto" w:line="600"/>
        <w:ind w:firstLine="720"/>
        <w:jc w:val="both"/>
        <w:rPr>
          <w:rFonts w:ascii="Arial" w:hAnsi="Arial" w:cs="Arial"/>
        </w:rPr>
      </w:pPr>
      <w:r>
        <w:rPr>
          <w:rFonts w:cs="Arial" w:ascii="Arial" w:hAnsi="Arial"/>
        </w:rPr>
        <w:t>Να τα προχωρήσετε, κυρία Υπουργέ. Είχα την επαφή με τον Πρόεδρο, που είναι στο Παρίσι. Βεβαίως, πρέπει να ληφθούν και άλλα μέτρα. Έχουμε τις καλές ειδήσεις από το Υπουργείο του ΠΕΧΩΔΕ ότι προχωρούν οι αδειοδοτήσεις για τα νέα σπίτια, τις νέες οικοδομές πολύ πιο γρήγορα και ότι έρχεται νέος νόμος για τη ρύθμιση των ημιυπαίθριων χώρων. Άρα και η οικοδομή έχει προοπτικές, να κινηθεί γιατί το ξέρετε πολύ καλά ότι χωρίς την οικοδομή, δεν μπορούμε να οικοδομήσουμε μία καλή ανάπτυξη, τουλάχιστον στη χώρα μας.</w:t>
      </w:r>
    </w:p>
    <w:p>
      <w:pPr>
        <w:pStyle w:val="Normal"/>
        <w:spacing w:lineRule="auto" w:line="600"/>
        <w:ind w:firstLine="720"/>
        <w:jc w:val="both"/>
        <w:rPr>
          <w:rFonts w:ascii="Arial" w:hAnsi="Arial" w:cs="Arial"/>
        </w:rPr>
      </w:pPr>
      <w:r>
        <w:rPr>
          <w:rFonts w:cs="Arial" w:ascii="Arial" w:hAnsi="Arial"/>
        </w:rPr>
        <w:t>Συνεπώς, γίνονται πολλά και σοβαρά βήματα για την ανάπτυξη και  επαφίεται σε μας να δουλέψουμε σωστά, αποτελεσματικά, με πάθος, ώστε να βελτιώσουμε την κατάσταση.</w:t>
      </w:r>
    </w:p>
    <w:p>
      <w:pPr>
        <w:pStyle w:val="Normal"/>
        <w:spacing w:lineRule="auto" w:line="600"/>
        <w:ind w:firstLine="720"/>
        <w:jc w:val="both"/>
        <w:rPr>
          <w:rFonts w:ascii="Arial" w:hAnsi="Arial" w:cs="Arial"/>
        </w:rPr>
      </w:pPr>
      <w:r>
        <w:rPr>
          <w:rFonts w:cs="Arial" w:ascii="Arial" w:hAnsi="Arial"/>
        </w:rPr>
        <w:t xml:space="preserve">Κοιτάξτε, εδώ γίνονται πολλά πράγματα. Δεν φτάνουν μόνο τα νομοσχέδια. Δεν φτάνουν μόνο τα μέτρα που πήραμε. Εδώ γίνεται μία ελληνική επανάσταση σε όλους τους τομείς. Αλλάζουμε πολλά πράγματα, αγαπητοί συνάδελφοι. </w:t>
      </w:r>
    </w:p>
    <w:p>
      <w:pPr>
        <w:pStyle w:val="Normal"/>
        <w:spacing w:lineRule="auto" w:line="600"/>
        <w:ind w:firstLine="720"/>
        <w:jc w:val="both"/>
        <w:rPr/>
      </w:pPr>
      <w:r>
        <w:rPr>
          <w:rFonts w:cs="Arial" w:ascii="Arial" w:hAnsi="Arial"/>
        </w:rPr>
        <w:t>Επειδή έχουμε και την 25</w:t>
      </w:r>
      <w:r>
        <w:rPr>
          <w:rFonts w:cs="Arial" w:ascii="Arial" w:hAnsi="Arial"/>
          <w:vertAlign w:val="superscript"/>
        </w:rPr>
        <w:t>η</w:t>
      </w:r>
      <w:r>
        <w:rPr>
          <w:rFonts w:cs="Arial" w:ascii="Arial" w:hAnsi="Arial"/>
        </w:rPr>
        <w:t xml:space="preserve"> Μαρτίου μεθαύριο και αύριο κάνουμε και γιορτή εδώ, ήθελα να θυμηθούμε αυτούς τους αθάνατους ήρωες, τους ταλαίπωρους, αυτά τα μπουλούκια των ρακένδυτων, με τα πολλά ελαττώματα, αλλά και τα μεγάλα προτερήματα, τους ανθρώπους που αγωνίστηκαν και μας έδωσαν την ελευθερία μας. Αυτούς που έκαναν τη μεγάλη επανάσταση του Γένους.</w:t>
      </w:r>
    </w:p>
    <w:p>
      <w:pPr>
        <w:pStyle w:val="Normal"/>
        <w:spacing w:lineRule="auto" w:line="600"/>
        <w:ind w:firstLine="720"/>
        <w:jc w:val="both"/>
        <w:rPr>
          <w:rFonts w:ascii="Arial" w:hAnsi="Arial" w:cs="Arial"/>
        </w:rPr>
      </w:pPr>
      <w:r>
        <w:rPr>
          <w:rFonts w:cs="Arial" w:ascii="Arial" w:hAnsi="Arial"/>
        </w:rPr>
        <w:t xml:space="preserve">Είναι ευκαιρία να τους πούμε ότι κι εμείς εδώ κάνουμε τη δική μας μικρή επανάσταση, για να αλλάξουμε κάποια πράγματα στη χώρα μας. Σ’ αυτήν την επανάσταση, πάλι ο λαός είναι μπροστά –οποιαδήποτε κυβέρνηση και αν είναι, σήμερα είναι η Κυβέρνηση Παπανδρέου- πιστεύω ότι θα τα καταφέρει. Μπορεί να έχουμε μία καινούρια Ελλάδα, καλύτερη, σε λίγα χρόνια. </w:t>
      </w:r>
    </w:p>
    <w:p>
      <w:pPr>
        <w:pStyle w:val="Normal"/>
        <w:spacing w:lineRule="auto" w:line="600"/>
        <w:ind w:firstLine="720"/>
        <w:jc w:val="both"/>
        <w:rPr>
          <w:rFonts w:ascii="Arial" w:hAnsi="Arial" w:cs="Arial"/>
        </w:rPr>
      </w:pPr>
      <w:r>
        <w:rPr>
          <w:rFonts w:cs="Arial" w:ascii="Arial" w:hAnsi="Arial"/>
        </w:rPr>
        <w:t xml:space="preserve">Είναι μία ευκαιρία, μέσα απ’ αυτήν την κρίση, να κάνουμε τη δική μας επανάσταση, αγαπητοί συνάδελφοι και να φέρουμε κάτι καλύτερο για τη χώρα μας, πέρα από κόμματα, πέρα από ιδεολογίες. Η Ελλάδα είναι για όλου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ρεττό. Ιδιαίτερη αξία βρήκα στην καταλυτική φράση του, η οποία ήταν απόδοση μνήμης και σεβασμού στους ήρωες του 1821. Και ήταν θεμιτός ο συσχετισμός με το σήμερα.</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Ευχαριστώ πολύ, κύριε Πρόεδρε. Είναι τιμή να το λέτε εσεί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είται ο κ. Κωνσταντίνος Χατζηδάκης να λάβει το λόγο.</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υρίες και κύριοι συνάδελφοι, καθώς είμαστε στο μέσο μίας πολύ μεγάλης οικονομικής κρίσης, εμείς από την πλευρά μας ως Αξιωματική Αντιπολίτευση οφείλουμε να κάνουμε –και το κάναμε ήδη και πριν από τις εκλογές- την αυτοκριτική μας για τα λάθη και τις παραλείψεις μας, να αντιμετωπίσουμε όλα τα ζητήματα της διαχείρισης της οικονομικής κρίσης με το μέγιστο δυνατό ρεαλισμό και να στηρίξουμε, θα έλεγα, ακόμα περισσότερο κάθε εκσυγχρονιστική προσπάθεια.</w:t>
      </w:r>
    </w:p>
    <w:p>
      <w:pPr>
        <w:pStyle w:val="Normal"/>
        <w:spacing w:lineRule="auto" w:line="600"/>
        <w:ind w:firstLine="720"/>
        <w:jc w:val="both"/>
        <w:rPr>
          <w:rFonts w:ascii="Arial" w:hAnsi="Arial" w:cs="Arial"/>
        </w:rPr>
      </w:pPr>
      <w:r>
        <w:rPr>
          <w:rFonts w:cs="Arial" w:ascii="Arial" w:hAnsi="Arial"/>
        </w:rPr>
        <w:t>Αυτό, όμως, δεν σημαίνει σε καμμία περίπτωση ότι θα πρέπει να συμπράξουμε στην απαξίωση του έργου της Κυβέρνησης της Νέας Δημοκρατίας ούτε πολύ περισσότερο να συμπράξουμε σε μία επικοινωνιακή προσπάθεια για ωραιοποίηση του έργου της Κυβέρνησης του ΠΑΣΟΚ.</w:t>
      </w:r>
    </w:p>
    <w:p>
      <w:pPr>
        <w:pStyle w:val="Normal"/>
        <w:spacing w:lineRule="auto" w:line="600"/>
        <w:ind w:firstLine="720"/>
        <w:jc w:val="both"/>
        <w:rPr>
          <w:rFonts w:ascii="Arial" w:hAnsi="Arial" w:cs="Arial"/>
        </w:rPr>
      </w:pPr>
      <w:r>
        <w:rPr>
          <w:rFonts w:cs="Arial" w:ascii="Arial" w:hAnsi="Arial"/>
        </w:rPr>
        <w:t>Δεν υπάρχει αμφιβολία ότι ο νόμος για το ΕΣΠΑ δεν ήταν σε όλα του τα σημεία τέλειος ούτε ότι η διαχείριση του Γ΄ Κοινοτικού Πλαισίου Στήριξης δεν θα μπορούσε να ήταν ακόμα καλύτερη. Νομίζω ότι δεν μπορούμε να συνεχίζουμε στην εποχή του μαύρου και του άσπρου, εμείς να τα κάνουμε όλα καλά και εσείς όλα χάλια ή το αντίστροφο. Νομίζω ότι οι πολίτες κλείνουν τα αυτιά τους όταν ακούν τέτοιες προσεγγίσεις.</w:t>
      </w:r>
    </w:p>
    <w:p>
      <w:pPr>
        <w:pStyle w:val="Normal"/>
        <w:spacing w:lineRule="auto" w:line="600"/>
        <w:ind w:firstLine="720"/>
        <w:jc w:val="both"/>
        <w:rPr>
          <w:rFonts w:ascii="Arial" w:hAnsi="Arial" w:cs="Arial"/>
        </w:rPr>
      </w:pPr>
      <w:r>
        <w:rPr>
          <w:rFonts w:cs="Arial" w:ascii="Arial" w:hAnsi="Arial"/>
        </w:rPr>
        <w:t>Ωστόσο, είναι βέβαιο, κυρίες και κύριοι συνάδελφοι –μιλούν τα στοιχεία και τα γεγονότα είναι ξεροκέφαλα- ότι στο Γ΄ Κοινοτικό Πλαίσιο Στήριξης είχαμε απορρόφηση πάνω από 100%! Δεν χάσαμε ούτε ένα ευρώ! Αυτό μπορεί να μην ταιριάζει με την προπαγάνδα του κυβερνώντος κόμματος, αλλά είναι αλήθεια και δεν μπορεί να αμφισβητηθεί από κανέναν.</w:t>
      </w:r>
    </w:p>
    <w:p>
      <w:pPr>
        <w:pStyle w:val="Normal"/>
        <w:spacing w:lineRule="auto" w:line="600"/>
        <w:ind w:firstLine="720"/>
        <w:jc w:val="both"/>
        <w:rPr>
          <w:rFonts w:ascii="Arial" w:hAnsi="Arial" w:cs="Arial"/>
        </w:rPr>
      </w:pPr>
      <w:r>
        <w:rPr>
          <w:rFonts w:cs="Arial" w:ascii="Arial" w:hAnsi="Arial"/>
        </w:rPr>
        <w:t>Επίσης, είναι αλήθεια και δεν μπορεί να αμφισβητηθεί από κανέναν ότι στο ΕΣΠΑ, όταν σας παραδώσαμε την εξουσία τον Οκτώβριο, ήμασταν πέμπτοι στις απορροφήσεις ανάμεσα στις είκοσι επτά χώρες της Ευρωπαϊκής Ένωσης. Στέκεστε στο απόλυτο ποσοστό, αλλά κρύβετε την αλήθεια. Και η αλήθεια είναι ότι η Ελλάδα ήταν μεταξύ των πρώτων χωρών στην Ευρωπαϊκή Ένωση. Στους μήνες που το ΠΑΣΟΚ είναι στην Κυβέρνηση, το μόνο το οποίο έχει συμβεί είναι ότι έχει κατέβει παρακάτω στις θέσεις του πίνακα.</w:t>
      </w:r>
    </w:p>
    <w:p>
      <w:pPr>
        <w:pStyle w:val="Normal"/>
        <w:spacing w:lineRule="auto" w:line="600"/>
        <w:ind w:firstLine="720"/>
        <w:jc w:val="both"/>
        <w:rPr>
          <w:rFonts w:ascii="Arial" w:hAnsi="Arial" w:cs="Arial"/>
        </w:rPr>
      </w:pPr>
      <w:r>
        <w:rPr>
          <w:rFonts w:cs="Arial" w:ascii="Arial" w:hAnsi="Arial"/>
        </w:rPr>
        <w:t xml:space="preserve">Μετά τις εκλογές, στις προγραμματικές δηλώσεις, είχατε έρθει εδώ λέγοντας ότι έχετε δύο βασικές προτεραιότητες στο ΕΣΠΑ, αφού κατακεραυνώσατε εμάς. Η πρώτη προτεραιότητα ήταν η αναθεώρηση της φιλοσοφίας του ΕΣΠΑ και η δεύτερη προτεραιότητα ήταν ο καινούριος νόμος για το ΕΣΠΑ. </w:t>
      </w:r>
    </w:p>
    <w:p>
      <w:pPr>
        <w:pStyle w:val="Normal"/>
        <w:spacing w:lineRule="auto" w:line="600"/>
        <w:ind w:firstLine="720"/>
        <w:jc w:val="both"/>
        <w:rPr>
          <w:rFonts w:ascii="Arial" w:hAnsi="Arial" w:cs="Arial"/>
        </w:rPr>
      </w:pPr>
      <w:r>
        <w:rPr>
          <w:rFonts w:cs="Arial" w:ascii="Arial" w:hAnsi="Arial"/>
        </w:rPr>
        <w:t>Σε σχέση με την αναθεώρηση της φιλοσοφίας, δεν είδαμε τίποτα. Είδαμε απλώς μία δήλωση του Γενικού Διευθυντή Περιφερειακής Πολιτικής της Ευρωπαϊκής Επιτροπής, ο οποίος είπε ότι αναθεώρηση για το 2010 δεν θα συμβεί. Δεν τάσσομαι προφανώς υπέρ της αναθεώρησης ούτε θεωρώ ότι θα έπρεπε να γίνει οπωσδήποτε φέτος, αλλά το λέω για να καταδείξω ότι η πρώτη από τις δύο προτεραιότητες της Κυβέρνησης του ΠΑΣΟΚ δεν τηρείται.</w:t>
      </w:r>
    </w:p>
    <w:p>
      <w:pPr>
        <w:pStyle w:val="Normal"/>
        <w:spacing w:lineRule="auto" w:line="600"/>
        <w:ind w:firstLine="720"/>
        <w:jc w:val="both"/>
        <w:rPr>
          <w:rFonts w:ascii="Arial" w:hAnsi="Arial" w:cs="Arial"/>
        </w:rPr>
      </w:pPr>
      <w:r>
        <w:rPr>
          <w:rFonts w:cs="Arial" w:ascii="Arial" w:hAnsi="Arial"/>
        </w:rPr>
        <w:t xml:space="preserve">Η δεύτερη προτεραιότητα ήταν ο νόμος για το ΕΣΠΑ. Ακούγοντας κανείς τον εισηγητή της Πλειοψηφίας προηγουμένως, θα νόμιζε ότι εδώ πλέον έχουμε μία κοσμογονία, ότι έχουμε ένα καινούριο νομικό πλαίσιο, το οποίο αλλάζει εκ βάθρων το σχεδιασμό του ΕΣΠΑ. </w:t>
      </w:r>
    </w:p>
    <w:p>
      <w:pPr>
        <w:pStyle w:val="Normal"/>
        <w:spacing w:lineRule="auto" w:line="600"/>
        <w:ind w:firstLine="720"/>
        <w:jc w:val="both"/>
        <w:rPr>
          <w:rFonts w:ascii="Arial" w:hAnsi="Arial" w:cs="Arial"/>
        </w:rPr>
      </w:pPr>
      <w:r>
        <w:rPr>
          <w:rFonts w:cs="Arial" w:ascii="Arial" w:hAnsi="Arial"/>
        </w:rPr>
        <w:t xml:space="preserve">Στην πραγματικότητα –και εδώ μπορείτε να ανατρέξετε στον ισχύοντα νόμο για να το δείτε- κρατάτε το 80%-85% του ισχύοντος νόμου. Δεν λέω ότι πράττετε κακώς, αλλά δεν μπορείτε την ίδια στιγμή να κατακεραυνώνετε εμάς ότι ψηφίσαμε αυτό το νόμο. Δεν μπορεί να ισχύουν και τα δύο. Δεν μπορεί να είναι τόσο λάθος ο νόμος και να τον κρατάτε. </w:t>
      </w:r>
    </w:p>
    <w:p>
      <w:pPr>
        <w:pStyle w:val="Normal"/>
        <w:spacing w:lineRule="auto" w:line="600"/>
        <w:ind w:firstLine="720"/>
        <w:jc w:val="both"/>
        <w:rPr>
          <w:rFonts w:ascii="Arial" w:hAnsi="Arial" w:cs="Arial"/>
        </w:rPr>
      </w:pPr>
      <w:r>
        <w:rPr>
          <w:rFonts w:cs="Arial" w:ascii="Arial" w:hAnsi="Arial"/>
        </w:rPr>
        <w:t xml:space="preserve">Κάνατε, λοιπόν, κυρία Υπουργέ, κάποιες περιορισμένης κλίμακας αλλαγές. Δεν ισχυριστήκαμε ότι έχετε σύνδρομο καταστροφής και θέλετε να φέρνετε μόνο λανθασμένες διατάξεις. Δεν ισχυριζόμαστε ότι όλες οι διατάξεις που είναι στο νομοσχέδιό σας είναι λανθασμένες. Ωστόσο, δεν μπορείτε να μας παρουσιάζετε ως μείζονος κλίμακας πρωτοβουλία την εθνική συμφωνία υλοποίησης. Αυτή ήταν η μεγάλη ιδέα την οποία περιμέναμε τόσα χρόνια για να προχωρήσει το Κοινοτικό Πλαίσιο Στήριξης, όταν μάλιστα είναι υποχρεωτική για να ισχύσει η προσυμφωνία ανάμεσα στις περιφέρειες και στο Υπουργείο; Αν δεν υπάρξει αυτή η συμφωνία, θα καθυστερήσει ακόμα περισσότερο το ΕΣΠΑ. </w:t>
      </w:r>
    </w:p>
    <w:p>
      <w:pPr>
        <w:pStyle w:val="Normal"/>
        <w:spacing w:lineRule="auto" w:line="600"/>
        <w:ind w:firstLine="720"/>
        <w:jc w:val="both"/>
        <w:rPr>
          <w:rFonts w:ascii="Arial" w:hAnsi="Arial" w:cs="Arial"/>
        </w:rPr>
      </w:pPr>
      <w:r>
        <w:rPr>
          <w:rFonts w:cs="Arial" w:ascii="Arial" w:hAnsi="Arial"/>
        </w:rPr>
        <w:t>Επίσης, δεν είναι πια τόσο μεγάλη πρωτοβουλία το ότι καταργείτε τη «ΝΟΜΟΣ ΑΕ». Μα, εδώ καταργείτε τους ίδιους τους νομούς με τον «ΚΑΛΛΙΚΡΑΤΗ». Προφανώς, είναι η αυτονόητη συνέπεια. Πολύ δε περισσότερο, η «ΝΟΜΟΣ ΑΕ.» που καταργείται και είναι δήθεν το μεγάλο γραφειοκρατικό βάρος, δεν είχε λειτουργήσει μέχρι σήμερα. Δεν υπήρχε αυτός ο θεσμός εν λειτουργία.</w:t>
      </w:r>
    </w:p>
    <w:p>
      <w:pPr>
        <w:pStyle w:val="Normal"/>
        <w:spacing w:lineRule="auto" w:line="600"/>
        <w:ind w:firstLine="720"/>
        <w:jc w:val="both"/>
        <w:rPr>
          <w:rFonts w:ascii="Arial" w:hAnsi="Arial" w:cs="Arial"/>
        </w:rPr>
      </w:pPr>
      <w:r>
        <w:rPr>
          <w:rFonts w:cs="Arial" w:ascii="Arial" w:hAnsi="Arial"/>
        </w:rPr>
        <w:t>Να προσθέσω και κάτι άλλο. Μέσα στις αλλαγές που φέρνετε, έχετε και μία αλλαγή η οποία οδηγεί στην «κολλυβοποίηση» του ΕΣΠΑ. Επιτρέπεται πια να μπαίνουν στο ΕΣΠΑ και πολύ μικρά έργα, γεφυράκια και πλατείες στα χωριά. Αυτό δεν είναι σύμφωνο με την ίδια τη φιλοσοφία και την αντίληψη που πιστεύω ότι είχαμε και τα δύο κόμματα εδώ και χρόνια, βλέποντας τα λάθη που είχαν γίνει στο Α΄ και στο Β΄ Κοινοτικό Πλαίσιο Στήριξης. Θέλαμε τα έργα του ΕΣΠΑ να έχουν μία προστιθέμενη αξία για την ανάπτυξη. Και νομίζω ότι έχετε ακόμα καιρό να δείτε ξανά αυτή τη διάταξη.</w:t>
      </w:r>
    </w:p>
    <w:p>
      <w:pPr>
        <w:pStyle w:val="Normal"/>
        <w:spacing w:lineRule="auto" w:line="600"/>
        <w:ind w:firstLine="720"/>
        <w:jc w:val="both"/>
        <w:rPr>
          <w:rFonts w:ascii="Arial" w:hAnsi="Arial" w:cs="Arial"/>
        </w:rPr>
      </w:pPr>
      <w:r>
        <w:rPr>
          <w:rFonts w:cs="Arial" w:ascii="Arial" w:hAnsi="Arial"/>
        </w:rPr>
        <w:t>Εν πάση περιπτώσει, από την πλευρά μου πιστεύω ότι πρέπει να δώσετε έμφαση στην ουσία. Θα κριθείτε από την εφαρμογή του ΕΣΠΑ, από την ταχύτητα υλοποίησης. Και αυτό να ξεκινήσει κατ’ αρχάς από το να δώσετε αρμοδιότητες στο Γενικό Γραμματέα, ο οποίος καθυστέρησε –για λόγους ανεξήγητους για μένα- να τοποθετηθεί εδώ και πέντε μήνες και ο άνθρωπος μέχρι και χθες το βράδυ τουλάχιστον δεν είχε ακόμα αρμοδιότητες. Δεν μπορεί να μιλάμε για έμφαση στην ανάπτυξη και στις επενδύσεις και ο Γενικός Γραμματέας Επενδύσεων να μην έχει ακόμα αρμοδιότητες!</w:t>
      </w:r>
    </w:p>
    <w:p>
      <w:pPr>
        <w:pStyle w:val="Normal"/>
        <w:spacing w:lineRule="auto" w:line="600"/>
        <w:ind w:firstLine="720"/>
        <w:jc w:val="both"/>
        <w:rPr/>
      </w:pPr>
      <w:r>
        <w:rPr>
          <w:rFonts w:cs="Arial" w:ascii="Arial" w:hAnsi="Arial"/>
        </w:rPr>
        <w:t>Στη συνέχεια, πρέπει να προχωρήσετε με όσα προγράμματα είναι ώριμα κατ’ αρχάς. Και υπάρχουν αρκετά τέτοια προγράμματα. Όσον αφορά το Πρόγραμμα «Εξοικονομώ Κατ’ Οίκον», το Υπουργείο Περιβάλλοντος και Κλιματικής Αλλαγής χρειάστηκε να περάσουν πέντε μήνες για να καταλάβει ότι υπήρχε προεργασία και μπορούσε να ξεκινήσει. Το Πρόγραμμα «ΕΠΙΧΕΙΡΩ», με τα επιμέρους υποπρογράμματά του, ήταν ώριμο πρόγραμμα και είχαν βγει και οι σχετικοί οδηγοί για να προχωρήσει. Στην κοινοτική πρωτοβουλία «</w:t>
      </w:r>
      <w:r>
        <w:rPr>
          <w:rFonts w:cs="Arial" w:ascii="Arial" w:hAnsi="Arial"/>
          <w:lang w:val="en-US"/>
        </w:rPr>
        <w:t>JEREMIE</w:t>
      </w:r>
      <w:r>
        <w:rPr>
          <w:rFonts w:cs="Arial" w:ascii="Arial" w:hAnsi="Arial"/>
        </w:rPr>
        <w:t>» είχε υπάρξει όλη η σχετική προεργασί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έπει να προχωρήσετε, λοιπόν, χωρίς καθυστερήσεις. Δεν θα κριθείτε από τη θεωρία ούτε από την επικοινωνία, αλλά από την πράξη. Και βεβαίως, πρέπει να ξεκαθαρίσουμε ακόμα μία φορά κι εσείς κι εμείς ότι όσο καλά και να τα πάτε στο ΕΣΠΑ, αυτό δεν φθάνει. Χρειάζεται η αναπτυξιακή προσπάθεια της Κυβέρνησης να συνδυαστεί και μ’ έναν καλό αναπτυξιακό νόμο, αλλά και με ουσιαστικές διαρθρωτικές αλλαγές που θα στείλουν ένα αναπτυξιακό σινιάλο στις διεθνείς αγορές ότι στην Ελλάδα γίνεται πραγματικά μία σοβαρή προσπάθεια για την ανάπτυξη, με άνοιγμα των αγορών, με άνοιγμα των κλειστών επαγγελμάτων, μ’ ένα μήνυμα θετικό και ευρωπαϊκό, εκεί που πραγματικά απαιτεί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ν πάση περιπτώσει, το ΕΣΠΑ είναι ένας αγώνας αντοχής, ο οποίος θα ολοκληρωθεί σε τέσσερα-πέντε χρόνια από τώρα. Και το έργο είναι μετρήσιμο. Επομένως, κρίνεστε εσείς γι’ αυτά που κάνετε ή δεν κάνετε κι εμείς για την κριτική την οποία σάς ασκούμε. Γι’ αυτό το λόγο και οι δύο πλευρές πρέπει να είμαστε πάρα πολύ προσεκτικοί σ’ αυτά τα οποία λέμε. Πρέπει να είμαστε ακόμα πιο προσεκτικοί φυσικά, λόγω της συγκυρίας, την οποία ζούμε.</w:t>
      </w:r>
    </w:p>
    <w:p>
      <w:pPr>
        <w:pStyle w:val="Normal"/>
        <w:spacing w:lineRule="auto" w:line="600"/>
        <w:ind w:firstLine="720"/>
        <w:jc w:val="both"/>
        <w:rPr>
          <w:rFonts w:ascii="Arial" w:hAnsi="Arial" w:cs="Arial"/>
        </w:rPr>
      </w:pPr>
      <w:r>
        <w:rPr>
          <w:rFonts w:cs="Arial" w:ascii="Arial" w:hAnsi="Arial"/>
        </w:rPr>
        <w:t>Γενικότερα, για να παραμείνω στη θεωρία του αγώνα αντοχής, θα έλεγα ότι σ’ αυτόν τον αγώνα αντοχής αυτό που μετράει λόγω και της κρίσεως τώρα δεν είναι ο εντυπωσιασμός, αλλά η συνολική προσπάθεια που θα κάνουμε όλοι.</w:t>
      </w:r>
    </w:p>
    <w:p>
      <w:pPr>
        <w:pStyle w:val="Normal"/>
        <w:spacing w:lineRule="auto" w:line="600"/>
        <w:ind w:firstLine="720"/>
        <w:jc w:val="both"/>
        <w:rPr/>
      </w:pPr>
      <w:r>
        <w:rPr>
          <w:rFonts w:cs="Arial" w:ascii="Arial" w:hAnsi="Arial"/>
        </w:rPr>
        <w:t>Και πρέπει σε αυτόν τον αγώνα να επενδύσουμε και να επιμείνουμε στη σοβαρότητα, στην υπευθυνότητα και στην ουσία. Εκεί θα κριθούμε. Τότε θα έχει και η Κυβέρνηση θετικές επιδόσεις, τότε θα μπορέσει και η Ελλάδα να βγει κατά το δυνατόν αλώβητη απ’ αυτήν τη μεγάλη κρί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ωστή Χατζηδάκη. </w:t>
      </w:r>
    </w:p>
    <w:p>
      <w:pPr>
        <w:pStyle w:val="Normal"/>
        <w:spacing w:lineRule="auto" w:line="600"/>
        <w:ind w:firstLine="720"/>
        <w:jc w:val="both"/>
        <w:rPr>
          <w:rFonts w:ascii="Arial" w:hAnsi="Arial" w:cs="Arial"/>
        </w:rPr>
      </w:pPr>
      <w:r>
        <w:rPr>
          <w:rFonts w:cs="Arial" w:ascii="Arial" w:hAnsi="Arial"/>
        </w:rPr>
        <w:t>Στο σημείο αυτό η Υπουργός Οικονομίας, Ανταγωνιστικότητας και Ναυτιλίας κ. Λούκα Κατσέλη, καλείται να λάβει το λόγο.</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 Κυρίες και κύριοι συνάδελφοι, πριν ξεκινήσω την ομιλία μου, θα ήθελα να καταθέσω στο Σώμα, κάποιες τροποποιήσεις και νομοτεχνικές βελτιώσεις που κάναμε μετά από την πολύ εποικοδομητική συζήτηση που είχαμε στην Επιτροπή μας. </w:t>
      </w:r>
    </w:p>
    <w:p>
      <w:pPr>
        <w:pStyle w:val="Normal"/>
        <w:spacing w:lineRule="auto" w:line="600"/>
        <w:ind w:firstLine="720"/>
        <w:jc w:val="both"/>
        <w:rPr>
          <w:rFonts w:ascii="Arial" w:hAnsi="Arial" w:cs="Arial"/>
        </w:rPr>
      </w:pPr>
      <w:r>
        <w:rPr>
          <w:rFonts w:cs="Arial" w:ascii="Arial" w:hAnsi="Arial"/>
        </w:rPr>
        <w:t xml:space="preserve">Η πιο σημαντική την οποία θα ήθελα και να πω, είναι ότι μετά από τη συζήτηση καταργούμε και προχωρούμε σε λύση και εκκαθάριση και της εταιρείας ΔΗΜΟΣ Α.Ε. </w:t>
      </w:r>
    </w:p>
    <w:p>
      <w:pPr>
        <w:pStyle w:val="Normal"/>
        <w:spacing w:lineRule="auto" w:line="600"/>
        <w:ind w:firstLine="720"/>
        <w:jc w:val="both"/>
        <w:rPr>
          <w:rFonts w:ascii="Arial" w:hAnsi="Arial" w:cs="Arial"/>
        </w:rPr>
      </w:pPr>
      <w:r>
        <w:rPr>
          <w:rFonts w:cs="Arial" w:ascii="Arial" w:hAnsi="Arial"/>
        </w:rPr>
        <w:t>Καταθέτω τις τροποποιήσεις.</w:t>
      </w:r>
    </w:p>
    <w:p>
      <w:pPr>
        <w:pStyle w:val="Normal"/>
        <w:spacing w:lineRule="auto" w:line="600"/>
        <w:ind w:firstLine="720"/>
        <w:jc w:val="both"/>
        <w:rPr>
          <w:rFonts w:ascii="Arial" w:hAnsi="Arial" w:cs="Arial"/>
        </w:rPr>
      </w:pPr>
      <w:r>
        <w:rPr>
          <w:rFonts w:cs="Arial" w:ascii="Arial" w:hAnsi="Arial"/>
        </w:rPr>
        <w:t>(Στο σημείο αυτό η  Υπουργός Οικονομίας, Ανταγωνιστικότητας και Ναυτιλίας κ. Λούκα Κατσέλη καταθέτει για τα Πρακτικά τις προαναφερθείσες τροποποιή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οι σελίδες 161-16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είται μαζί με την κατάθεση των νομοτεχνικών αυτών βελτιώσεων στα Πρακτικά να μεριμνήσετε να διανεμηθούν και στους συναδέλφους.</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Έπρεπε να τις είχαμε στην αρχή, κυρία Υπουργέ.</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Βεβαίως,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σήμερα αποτελεί προτεραιότητα, τόσο για την ενεργοποίηση των δημοσίων πόρων που διαθέτουμε ως χώρα, σε δράσεις που θα στηρίξουν την αγορά και θα συνδράμουν στην ανάκτηση της χαμένης ανταγωνιστικότητάς της, όσο και για την εξοικονόμηση δημοσίων πόρων με τα όσα προβλέπονται στη ρύθμιση για τα φάρμακα στο άρθρο 14.</w:t>
      </w:r>
    </w:p>
    <w:p>
      <w:pPr>
        <w:pStyle w:val="Normal"/>
        <w:spacing w:lineRule="auto" w:line="600"/>
        <w:ind w:firstLine="720"/>
        <w:jc w:val="both"/>
        <w:rPr>
          <w:rFonts w:ascii="Arial" w:hAnsi="Arial" w:cs="Arial"/>
        </w:rPr>
      </w:pPr>
      <w:r>
        <w:rPr>
          <w:rFonts w:cs="Arial" w:ascii="Arial" w:hAnsi="Arial"/>
        </w:rPr>
        <w:t>Το 2010 καλούμεθα να υλοποιήσουμε με αποτελεσματικό τρόπο ένα πρόγραμμα δημοσίων επενδύσεων ύψους 9,8 δισεκατομμυρίων ευρώ, σε μία ιδιαίτερα κρίσιμη στιγμή για την οικονομία μας. Δεν πρέπει να χαθεί ούτε ένα ευρώ. Και δεν θα χαθεί, αγαπητοί συνάδελφοι, ούτε ένα ευρώ, γι’ αυτό να είστε σίγουροι.</w:t>
      </w:r>
    </w:p>
    <w:p>
      <w:pPr>
        <w:pStyle w:val="Normal"/>
        <w:spacing w:lineRule="auto" w:line="600"/>
        <w:ind w:firstLine="720"/>
        <w:jc w:val="both"/>
        <w:rPr>
          <w:rFonts w:ascii="Arial" w:hAnsi="Arial" w:cs="Arial"/>
        </w:rPr>
      </w:pPr>
      <w:r>
        <w:rPr>
          <w:rFonts w:cs="Arial" w:ascii="Arial" w:hAnsi="Arial"/>
        </w:rPr>
        <w:t xml:space="preserve">Αυτό όμως, σημαίνει όχι μόνο να απορροφήσουμε τα διαθέσιμα κονδύλια, αλλά κυρίως να τα αξιοποιήσουμε σωστά. Αυτά τα κονδύλια να πιάσουν τόπο, να μπορέσουμε να ενισχύσουμε την παραγωγή στον τόπο μας, να μπορέσουμε να στηρίξουμε την εξωστρέφεια, να υλοποιήσουμε ώριμα έργα για την προστασία του περιβάλλοντος, την πράσινη ανάπτυξη, την εξοικονόμηση ενέργειας, τη βελτίωση της προσπελασιμότητας, την πραγματική ενίσχυση της ανταγωνιστικότητας και της ψηφιακής σύγκλισης, μέσα από ένα αναμορφωμένο πρόγραμμα κρατικών ενισχύσεων, να ολοκληρώσουμε κοινωνικές υποδομές, με ιδιαίτερη σημασία στην υγεία. Τέλος, να επενδύσουμε στον ανθρώπινο παράγοντα και ναι, κύριε  Παυλόπουλε που δεν είσαστε εδώ, πραγματικά να προωθήσουμε τη διοικητική μεταρρύθμιση. </w:t>
      </w:r>
    </w:p>
    <w:p>
      <w:pPr>
        <w:pStyle w:val="Normal"/>
        <w:spacing w:lineRule="auto" w:line="600"/>
        <w:ind w:firstLine="720"/>
        <w:jc w:val="both"/>
        <w:rPr>
          <w:rFonts w:ascii="Arial" w:hAnsi="Arial" w:cs="Arial"/>
        </w:rPr>
      </w:pPr>
      <w:r>
        <w:rPr>
          <w:rFonts w:cs="Arial" w:ascii="Arial" w:hAnsi="Arial"/>
        </w:rPr>
        <w:t>Αγαπητοί συνάδελφοι, το νομοσχέδιο που σήμερα συζητάμε προωθεί ουσιαστικά δέκα βασικές αλλαγές, με τις οποίες κάνουμε τρία πράγματα. Αποδεσμεύουμε τους πόρους στις περιφέρειες, αποκεντρώνουμε δηλαδή πόρους προς την ελληνική περιφέρεια η οποία πια μπορεί αποτελεσματικά να υλοποιήσει τον προγραμματισμό της, απλουστεύουμε διαδικασίες και αυξάνουμε την αποτελεσματικότητα στην υλοποίηση του ΕΣΠΑ.</w:t>
      </w:r>
    </w:p>
    <w:p>
      <w:pPr>
        <w:pStyle w:val="Normal"/>
        <w:spacing w:lineRule="auto" w:line="600"/>
        <w:ind w:firstLine="720"/>
        <w:jc w:val="both"/>
        <w:rPr>
          <w:rFonts w:ascii="Arial" w:hAnsi="Arial" w:cs="Arial"/>
        </w:rPr>
      </w:pPr>
      <w:r>
        <w:rPr>
          <w:rFonts w:cs="Arial" w:ascii="Arial" w:hAnsi="Arial"/>
        </w:rPr>
        <w:t>Ποιες είναι αυτές οι δέκα βασικές ρυθμίσεις που προωθούνται μετά από μία εκτενή διαβούλευση, όπου είχαμε τις απόψεις πάνω από είκοσι δύο τουλάχιστον φορέων, αλλά και της Ευρωπαϊκής Επιτροπής.</w:t>
      </w:r>
    </w:p>
    <w:p>
      <w:pPr>
        <w:pStyle w:val="Normal"/>
        <w:spacing w:lineRule="auto" w:line="600"/>
        <w:ind w:firstLine="720"/>
        <w:jc w:val="both"/>
        <w:rPr>
          <w:rFonts w:ascii="Arial" w:hAnsi="Arial" w:cs="Arial"/>
        </w:rPr>
      </w:pPr>
      <w:r>
        <w:rPr>
          <w:rFonts w:cs="Arial" w:ascii="Arial" w:hAnsi="Arial"/>
        </w:rPr>
        <w:t>Πρώτον, συνάπτονται επιχειρησιακές συμφωνίες υλοποίησης μεταξύ του Υπουργείου και όλων των περιφερειών, των γενικών γραμματέων δηλαδή των περιφερειών αλλά και των Υπουργείων. Δεν πρέπει να υπάρχει καμμία ανησυχία σε σχέση με το «ΚΑΛΛΙΚΡΑΤΗΣ», με τη μεγάλη νομοθετική παρέμβαση και τη μεγάλη διοικητική μεταρρύθμιση. Ακριβώς αυτές οι επιχειρησιακές συμφωνίες υλοποίησης, δίνουν κίνητρα στην περιφέρεια από σήμερα πραγματικά, να συντονίσουν το σχεδιαστικό τους ρόλο, να προωθήσουν τον προγραμματισμό ενεργειών, να εντάξουν μεγάλα ώριμα έργα που θα έχουν υψηλό αναπτυξιακό αποτέλεσμα. Είναι μια συμφωνία πλαίσιο η οποία θα μας επιτρέψει και να αποδεσμεύσουμε πόρους και να παρακολουθήσουμε την υλοποίηση αυτού του προγράμματος.</w:t>
      </w:r>
    </w:p>
    <w:p>
      <w:pPr>
        <w:pStyle w:val="Normal"/>
        <w:spacing w:lineRule="auto" w:line="600"/>
        <w:ind w:firstLine="720"/>
        <w:jc w:val="both"/>
        <w:rPr>
          <w:rFonts w:ascii="Arial" w:hAnsi="Arial" w:cs="Arial"/>
        </w:rPr>
      </w:pPr>
      <w:r>
        <w:rPr>
          <w:rFonts w:cs="Arial" w:ascii="Arial" w:hAnsi="Arial"/>
        </w:rPr>
        <w:t>Δεύτερον, καταργείται ο ασφυκτικός, μέχρι σήμερα συντονισμός της κεντρικής διοίκησης σε όλα τα στάδια υλοποίησης των έργων.</w:t>
      </w:r>
    </w:p>
    <w:p>
      <w:pPr>
        <w:pStyle w:val="Normal"/>
        <w:spacing w:lineRule="auto" w:line="600"/>
        <w:ind w:firstLine="720"/>
        <w:jc w:val="both"/>
        <w:rPr>
          <w:rFonts w:ascii="Arial" w:hAnsi="Arial" w:cs="Arial"/>
        </w:rPr>
      </w:pPr>
      <w:r>
        <w:rPr>
          <w:rFonts w:cs="Arial" w:ascii="Arial" w:hAnsi="Arial"/>
        </w:rPr>
        <w:t>Τρίτον, απλοποιούνται οι προκηρύξεις και οι διαδικασίες ένταξης έργων. Μικρά έργα μπορεί να είναι πάρα πολύ αποτελεσματικά και αναπτυξιακά και ουσιαστικά, όχι μόνο στηρίζουμε την ανάπτυξη αλλά βασικά καταργούμε τις υπερκοστολογήσεις που γίνονταν προκειμένου να ενταχθούν έργα στα πλαφόν που υπήρχαν.</w:t>
      </w:r>
    </w:p>
    <w:p>
      <w:pPr>
        <w:pStyle w:val="Normal"/>
        <w:spacing w:lineRule="auto" w:line="600"/>
        <w:ind w:firstLine="720"/>
        <w:jc w:val="both"/>
        <w:rPr>
          <w:rFonts w:ascii="Arial" w:hAnsi="Arial" w:cs="Arial"/>
        </w:rPr>
      </w:pPr>
      <w:r>
        <w:rPr>
          <w:rFonts w:cs="Arial" w:ascii="Arial" w:hAnsi="Arial"/>
        </w:rPr>
        <w:t>Τέταρτον, διασφαλίζεται ότι οι δημόσιοι πόροι διατίθενται στοχευμένα στα συγχρηματοδοτούμενα έργα.</w:t>
      </w:r>
    </w:p>
    <w:p>
      <w:pPr>
        <w:pStyle w:val="Normal"/>
        <w:spacing w:lineRule="auto" w:line="600"/>
        <w:ind w:firstLine="720"/>
        <w:jc w:val="both"/>
        <w:rPr>
          <w:rFonts w:ascii="Arial" w:hAnsi="Arial" w:cs="Arial"/>
        </w:rPr>
      </w:pPr>
      <w:r>
        <w:rPr>
          <w:rFonts w:cs="Arial" w:ascii="Arial" w:hAnsi="Arial"/>
        </w:rPr>
        <w:t>Πέμπτον, καταργείται η υποχρεωτική διπλή επιβεβαίωση της διαχειριστικής επάρκειας των δικαιούχων σύμφωνα με τις απαιτήσεις του προτύπου ΕΛΟΤ που δυσκόλευε όλες τις διαδικασίες.</w:t>
      </w:r>
    </w:p>
    <w:p>
      <w:pPr>
        <w:pStyle w:val="Normal"/>
        <w:spacing w:lineRule="auto" w:line="600"/>
        <w:ind w:firstLine="720"/>
        <w:jc w:val="both"/>
        <w:rPr>
          <w:rFonts w:ascii="Arial" w:hAnsi="Arial" w:cs="Arial"/>
        </w:rPr>
      </w:pPr>
      <w:r>
        <w:rPr>
          <w:rFonts w:cs="Arial" w:ascii="Arial" w:hAnsi="Arial"/>
        </w:rPr>
        <w:t>Έκτον, προβλέπονται αποκλειστικές προθεσμίες για τις διαδικασίες προληπτικών ελέγχων δημοσίων συμβάσεων.</w:t>
      </w:r>
    </w:p>
    <w:p>
      <w:pPr>
        <w:pStyle w:val="Normal"/>
        <w:spacing w:lineRule="auto" w:line="600"/>
        <w:ind w:firstLine="720"/>
        <w:jc w:val="both"/>
        <w:rPr>
          <w:rFonts w:ascii="Arial" w:hAnsi="Arial" w:cs="Arial"/>
        </w:rPr>
      </w:pPr>
      <w:r>
        <w:rPr>
          <w:rFonts w:cs="Arial" w:ascii="Arial" w:hAnsi="Arial"/>
        </w:rPr>
        <w:t>Έβδομον, καταργείται ο προληπτικός έλεγχος για συμβάσεις που δεν εμπίπτουν στο πεδίο εφαρμογής των κοινοτικών οδηγιών περί δημοσίων συμβάσεων.</w:t>
      </w:r>
    </w:p>
    <w:p>
      <w:pPr>
        <w:pStyle w:val="Normal"/>
        <w:spacing w:lineRule="auto" w:line="600"/>
        <w:ind w:firstLine="720"/>
        <w:jc w:val="both"/>
        <w:rPr>
          <w:rFonts w:ascii="Arial" w:hAnsi="Arial" w:cs="Arial"/>
        </w:rPr>
      </w:pPr>
      <w:r>
        <w:rPr>
          <w:rFonts w:cs="Arial" w:ascii="Arial" w:hAnsi="Arial"/>
        </w:rPr>
        <w:t xml:space="preserve">Όγδοο, επιταχύνεται η διαδικασία έκδοσης πορισμάτων ελέγχου από την αρμόδια αρχή. </w:t>
      </w:r>
    </w:p>
    <w:p>
      <w:pPr>
        <w:pStyle w:val="Normal"/>
        <w:spacing w:lineRule="auto" w:line="600"/>
        <w:ind w:firstLine="720"/>
        <w:jc w:val="both"/>
        <w:rPr>
          <w:rFonts w:ascii="Arial" w:hAnsi="Arial" w:cs="Arial"/>
        </w:rPr>
      </w:pPr>
      <w:r>
        <w:rPr>
          <w:rFonts w:cs="Arial" w:ascii="Arial" w:hAnsi="Arial"/>
        </w:rPr>
        <w:t>Ένατο, επιταχύνεται η επικαιροποίηση των μελετών δημοσίων έργων καθώς θα μπορεί να γίνεται και από τις αρμόδιες υπηρεσίες  της αναθέτουσας αρχής.</w:t>
      </w:r>
    </w:p>
    <w:p>
      <w:pPr>
        <w:pStyle w:val="Normal"/>
        <w:spacing w:lineRule="auto" w:line="600"/>
        <w:ind w:firstLine="720"/>
        <w:jc w:val="both"/>
        <w:rPr>
          <w:rFonts w:ascii="Arial" w:hAnsi="Arial" w:cs="Arial"/>
        </w:rPr>
      </w:pPr>
      <w:r>
        <w:rPr>
          <w:rFonts w:cs="Arial" w:ascii="Arial" w:hAnsi="Arial"/>
        </w:rPr>
        <w:t xml:space="preserve">Δέκατο, καταργούνται όλοι οι περιττοί οργανισμοί, που όπως είπατε και εσείς, αγαπητοί συνάδελφοι της Αξιωματικής Αντιπολίτευσης, δεν λειτούργησαν όπως οι αναπτυξιακοί οργανισμοί περιφέρειας, η ανώνυμη εταιρεία «ΝΟΜΟΣ Α.Ε.» και η Επιτροπή Εμπειρογνωμώνων -και με τις σημερινές μας τροποποιήσεις- και η «ΔΗΜΟΣ Α.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αύριο πρόκειται να ψηφιστεί, αποτελεί μία μόνο, από μία σειρά σημαντικών παρεμβάσεων που υλοποιεί το Υπουργείο απέναντι στη σοβαρή κρίση που διέπει την ελληνική οικονομία, απέναντι στην απειλή της ύφεσης. Έχουμε ήδη προχωρήσει και συνεχίζουμε με ακόμη γρηγορότερο ρυθμό, με αναπτυξιακά, αντισταθμιστικά μέτρα και πολιτικές. </w:t>
      </w:r>
    </w:p>
    <w:p>
      <w:pPr>
        <w:pStyle w:val="Normal"/>
        <w:spacing w:lineRule="auto" w:line="600"/>
        <w:ind w:firstLine="720"/>
        <w:jc w:val="both"/>
        <w:rPr>
          <w:rFonts w:ascii="Arial" w:hAnsi="Arial" w:cs="Arial"/>
        </w:rPr>
      </w:pPr>
      <w:r>
        <w:rPr>
          <w:rFonts w:cs="Arial" w:ascii="Arial" w:hAnsi="Arial"/>
        </w:rPr>
        <w:t>Άκουσα και σε αυτήν την Αίθουσα και ακούω μονότονα τους συναδέλφους της Αξιωματικής Αντιπολίτευσης, να επικρίνουν την Κυβέρνηση, λέγοντας ότι το ΕΣΠΑ είναι στάσιμο, ότι ο αναπτυξιακός νόμος έχει σταματήσει, ότι υπάρχουν δήθεν μεγάλες καθυστερήσεις στην υλοποίηση των αναπτυξιακών μέτρων. Πρόκειται δυστυχώς και για ανακρίβεια και για παραπλάνηση.</w:t>
      </w:r>
    </w:p>
    <w:p>
      <w:pPr>
        <w:pStyle w:val="Normal"/>
        <w:spacing w:lineRule="auto" w:line="600"/>
        <w:ind w:firstLine="720"/>
        <w:jc w:val="both"/>
        <w:rPr>
          <w:rFonts w:ascii="Arial" w:hAnsi="Arial" w:cs="Arial"/>
        </w:rPr>
      </w:pPr>
      <w:r>
        <w:rPr>
          <w:rFonts w:cs="Arial" w:ascii="Arial" w:hAnsi="Arial"/>
        </w:rPr>
        <w:t xml:space="preserve">Αυτό που αποκρύπτετε, κυρίες και κύριοι συνάδελφοι, της Αξιωματικής Αντιπολίτευσης είναι ότι δυστυχώς παραλάβαμε το ΕΣΠΑ τον Οκτώβριο του 2009 με απορρόφηση περίπου 3,2% μετά από τρία ολόκληρα χρόνια από την έναρξή του. Σήμερα, μέσα σε μόλις πέντε μήνες φτάσαμε το πραγματικό ποσοστό απορρόφησης να είναι σχεδόν στο 6%. Αυτή είναι η πραγματικότητα. </w:t>
      </w:r>
    </w:p>
    <w:p>
      <w:pPr>
        <w:pStyle w:val="Normal"/>
        <w:spacing w:lineRule="auto" w:line="600"/>
        <w:ind w:firstLine="720"/>
        <w:jc w:val="both"/>
        <w:rPr>
          <w:rFonts w:ascii="Arial" w:hAnsi="Arial" w:cs="Arial"/>
        </w:rPr>
      </w:pPr>
      <w:r>
        <w:rPr>
          <w:rFonts w:cs="Arial" w:ascii="Arial" w:hAnsi="Arial"/>
        </w:rPr>
        <w:t>Και επειδή όταν μιλάμε, πρέπει να μιλάμε με στοιχεία θα καταθέσω στη Βουλή έναν πίνακα που αποτυπώνει συγκριτικά την κατάσταση σε ό,τι αφορά στην υλοποίηση του ΕΣΠΑ, την περίοδο διακυβέρνησης της Νέας Δημοκρατίας και τους πέντε μήνες διακυβέρνησης του ΠΑΣΟΚ.</w:t>
      </w:r>
    </w:p>
    <w:p>
      <w:pPr>
        <w:pStyle w:val="Normal"/>
        <w:spacing w:lineRule="auto" w:line="600"/>
        <w:ind w:firstLine="720"/>
        <w:jc w:val="both"/>
        <w:rPr>
          <w:rFonts w:ascii="Arial" w:hAnsi="Arial" w:cs="Arial"/>
        </w:rPr>
      </w:pPr>
      <w:r>
        <w:rPr>
          <w:rFonts w:cs="Arial" w:ascii="Arial" w:hAnsi="Arial"/>
        </w:rPr>
        <w:t>Οι εντάξεις έργων έχουν κατά μέσο όρο οκταπλασιαστεί σε μηνιαία βάση, το τελευταίο πεντάμηνο σε σχέση με την περίοδο που ήταν κυβέρνηση η Νέα Δημοκρατία. Αντίστοιχα, οι νομικές δεσμεύσεις έχουν τετραπλασιαστεί και η απορρόφηση έχει τριπλασιαστεί.</w:t>
      </w:r>
    </w:p>
    <w:p>
      <w:pPr>
        <w:pStyle w:val="Normal"/>
        <w:spacing w:lineRule="auto" w:line="600"/>
        <w:ind w:firstLine="720"/>
        <w:jc w:val="both"/>
        <w:rPr>
          <w:rFonts w:ascii="Arial" w:hAnsi="Arial" w:cs="Arial"/>
        </w:rPr>
      </w:pPr>
      <w:r>
        <w:rPr>
          <w:rFonts w:cs="Arial" w:ascii="Arial" w:hAnsi="Arial"/>
        </w:rPr>
        <w:t xml:space="preserve">Αυτά τα στοιχεία δείχνουν ότι από την πρώτη στιγμή που αναλάβαμε το ΕΣΠΑ, όχι μόνο δεν έχει βαλτώσει, αλλά επιταχύνεται καθημερινά. Με το σχέδιο νόμου που σήμερα συζητάμε θα επιταχύνουμε -και αυτό θέλουμε- ακόμα περισσότερο την υλοποίησή του, κάνοντας πράξη ταυτόχρονα την αποκέντρωση των πόρων, την απλούστευση διαδικασιών και την αποτελεσματική χρήση των πόρων. </w:t>
      </w:r>
    </w:p>
    <w:p>
      <w:pPr>
        <w:pStyle w:val="Normal"/>
        <w:spacing w:lineRule="auto" w:line="600"/>
        <w:ind w:firstLine="720"/>
        <w:jc w:val="both"/>
        <w:rPr>
          <w:rFonts w:ascii="Arial" w:hAnsi="Arial" w:cs="Arial"/>
        </w:rPr>
      </w:pPr>
      <w:r>
        <w:rPr>
          <w:rFonts w:cs="Arial" w:ascii="Arial" w:hAnsi="Arial"/>
        </w:rPr>
        <w:t>Καταθέτω στα Πρακτικά τον πίνακα.</w:t>
      </w:r>
    </w:p>
    <w:p>
      <w:pPr>
        <w:pStyle w:val="Normal"/>
        <w:spacing w:lineRule="auto" w:line="600"/>
        <w:ind w:firstLine="720"/>
        <w:jc w:val="both"/>
        <w:rPr>
          <w:rFonts w:ascii="Arial" w:hAnsi="Arial" w:cs="Arial"/>
        </w:rPr>
      </w:pPr>
      <w:r>
        <w:rPr>
          <w:rFonts w:cs="Arial" w:ascii="Arial" w:hAnsi="Arial"/>
        </w:rPr>
        <w:t>(Στο σημείο αυτό η Υπουργός Οικονομίας, Ανταγωνιστικότητας και Ναυτιλίας κ. Λουκία-Ταρσίτσα Κατσέλη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επειδή επανέρχεσθε και επαναλαμβάνετε συνεχώς, κυρίες και κύριοι συνάδελφοι, ότι δήθεν απουσιάζουν από την οικονομία αναπτυξιακά μέτρα, ας τελειώνουμε μια για πάντα με αυτόν τον μύθο.</w:t>
      </w:r>
    </w:p>
    <w:p>
      <w:pPr>
        <w:pStyle w:val="Normal"/>
        <w:spacing w:lineRule="auto" w:line="600"/>
        <w:ind w:firstLine="720"/>
        <w:jc w:val="both"/>
        <w:rPr>
          <w:rFonts w:ascii="Arial" w:hAnsi="Arial" w:cs="Arial"/>
        </w:rPr>
      </w:pPr>
      <w:r>
        <w:rPr>
          <w:rFonts w:cs="Arial" w:ascii="Arial" w:hAnsi="Arial"/>
        </w:rPr>
        <w:t xml:space="preserve">Πρώτον, τριπλασιάσαμε –όπως ανέφερα- σε πέντε μόλις μήνες την απορρόφηση του ΕΣΠΑ. Είναι ή δεν είναι αυτό αναπτυξιακό αποτέλεσμα; </w:t>
      </w:r>
    </w:p>
    <w:p>
      <w:pPr>
        <w:pStyle w:val="Normal"/>
        <w:spacing w:lineRule="auto" w:line="600"/>
        <w:ind w:firstLine="720"/>
        <w:jc w:val="both"/>
        <w:rPr>
          <w:rFonts w:ascii="Arial" w:hAnsi="Arial" w:cs="Arial"/>
        </w:rPr>
      </w:pPr>
      <w:r>
        <w:rPr>
          <w:rFonts w:cs="Arial" w:ascii="Arial" w:hAnsi="Arial"/>
        </w:rPr>
        <w:t xml:space="preserve">Ψηφίσαμε τον Ιανουάριο τον ν. 3816/2010, με τον οποίο χιλιάδες μικρομεσαίες επιχειρήσεις και επαγγελματίες ρυθμίζουν τις οφειλές τους προς τις τράπεζες και βγαίνουν από τον «ΤΕΙΡΕΣΙΑ», εφόσον αποπληρώσουν τις οφειλές τους. Είναι ή όχι αυτή μία ανάσα ρευστότητας, σε μία αγορά που λόγω της πιστωτικής ασφυξίας βρίσκεται στο κόκκινο; </w:t>
      </w:r>
    </w:p>
    <w:p>
      <w:pPr>
        <w:pStyle w:val="Normal"/>
        <w:spacing w:lineRule="auto" w:line="600"/>
        <w:ind w:firstLine="720"/>
        <w:jc w:val="both"/>
        <w:rPr>
          <w:rFonts w:ascii="Arial" w:hAnsi="Arial" w:cs="Arial"/>
        </w:rPr>
      </w:pPr>
      <w:r>
        <w:rPr>
          <w:rFonts w:cs="Arial" w:ascii="Arial" w:hAnsi="Arial"/>
        </w:rPr>
        <w:t xml:space="preserve">Δίνουμε τη δυνατότητα σε χιλιάδες μικρομεσαίες επιχειρήσεις να εξοφλήσουν τις φορολογικές και ασφαλιστικές τους υποχρεώσεις και να αποκτήσουν και πάλι πρόσβαση σε πιστώσεις, μέσω προγράμματος του ΤΕΜΠΜΕ, ύψους 1.000.000.000 ευρώ. Είναι κάτι που ζητούσαν όλοι οι παραγωγικοί φορείς και ανταποκριθήκαμε. Είναι αυτό ή όχι μία ουσιαστική ενίσχυση εν μέσω κρίσης; </w:t>
      </w:r>
    </w:p>
    <w:p>
      <w:pPr>
        <w:pStyle w:val="Normal"/>
        <w:spacing w:lineRule="auto" w:line="600"/>
        <w:ind w:firstLine="720"/>
        <w:jc w:val="both"/>
        <w:rPr>
          <w:rFonts w:ascii="Arial" w:hAnsi="Arial" w:cs="Arial"/>
        </w:rPr>
      </w:pPr>
      <w:r>
        <w:rPr>
          <w:rFonts w:cs="Arial" w:ascii="Arial" w:hAnsi="Arial"/>
        </w:rPr>
        <w:t xml:space="preserve">Προχωρήσαμε και σε ένα ακόμη πρόγραμμα μέσω του ΤΕΜΠΜΕ προϋπολογισμού 1.000.000.000 ευρώ, το οποίο καλύπτει δαπάνες για την αγορά πρώτων υλών, εμπορευμάτων, υπηρεσιών και άλλων άυλων αγαθών. Είναι μήπως και αυτό δείγμα της δήθεν ακινησίας της Κυβέρνησης; </w:t>
      </w:r>
    </w:p>
    <w:p>
      <w:pPr>
        <w:pStyle w:val="Normal"/>
        <w:spacing w:lineRule="auto" w:line="600"/>
        <w:ind w:firstLine="720"/>
        <w:jc w:val="both"/>
        <w:rPr>
          <w:rFonts w:ascii="Arial" w:hAnsi="Arial" w:cs="Arial"/>
        </w:rPr>
      </w:pPr>
      <w:r>
        <w:rPr>
          <w:rFonts w:cs="Arial" w:ascii="Arial" w:hAnsi="Arial"/>
        </w:rPr>
        <w:t xml:space="preserve">Ανακοινώνουμε την άλλη εβδομάδα δράσεις του ΕΣΠΑ, με τις οποίες διοχετεύονται στην αγορά 275.000.000 ευρώ για τη στήριξη και ενίσχυση περισσότερων από πεντέμισι χιλιάδων μικρών και μεσαίων επιχειρήσεων, πρωτίστως στον κλάδο της μεταποίησης που έχει δεχθεί μεγάλο πλήγμα. Δεν θα τονωθούν έτσι οι κλάδοι που σήμερα βρίσκονται σε πολύ κρίσιμη κατάσταση; </w:t>
      </w:r>
    </w:p>
    <w:p>
      <w:pPr>
        <w:pStyle w:val="Normal"/>
        <w:spacing w:lineRule="auto" w:line="600"/>
        <w:ind w:firstLine="720"/>
        <w:jc w:val="both"/>
        <w:rPr>
          <w:rFonts w:ascii="Arial" w:hAnsi="Arial" w:cs="Arial"/>
        </w:rPr>
      </w:pPr>
      <w:r>
        <w:rPr>
          <w:rFonts w:cs="Arial" w:ascii="Arial" w:hAnsi="Arial"/>
        </w:rPr>
        <w:t xml:space="preserve">Και να έρθω τώρα στον αναπτυξιακό νόμο, που αντί να απολογείστε στην επενδυτική και επιχειρηματική κοινότητα για την απραξία και τη συσσώρευση τεράστιων οφειλών, επιχειρείτε να βγείτε και από πάνω. Σας διαφεύγει ότι αφήσατε πίσω σας, περίπου, 1.000.000.000 ευρώ οφειλές προς επιχειρήσεις; Θέλετε μήπως να σας απαριθμήσω συγκεκριμένες περιπτώσεις εγκεκριμένων για χρηματοδότηση επενδυτικών σχεδίων, τα οποία είχαν ολοκληρωθεί, αλλά για άγνωστο λόγο βρίσκονταν στα συρτάρια των υπηρεσιών, χωρίς να δοθούν τα οφειλόμενα προς τους επενδυτές; </w:t>
      </w:r>
    </w:p>
    <w:p>
      <w:pPr>
        <w:pStyle w:val="Normal"/>
        <w:spacing w:lineRule="auto" w:line="600"/>
        <w:ind w:firstLine="720"/>
        <w:jc w:val="both"/>
        <w:rPr>
          <w:rFonts w:ascii="Arial" w:hAnsi="Arial" w:cs="Arial"/>
        </w:rPr>
      </w:pPr>
      <w:r>
        <w:rPr>
          <w:rFonts w:cs="Arial" w:ascii="Arial" w:hAnsi="Arial"/>
        </w:rPr>
        <w:t xml:space="preserve">Γνωρίζετε ότι από την πρώτη στιγμή που αναλάβαμε στο Υπουργείο, κατακλειστήκαμε από αιτήματα επενδυτών, οι οποίοι προσπαθούσαν εδώ και χρόνια να ξεμπλοκάρουν οφειλές για έργα που έχουμε ολοκληρώσει; </w:t>
      </w:r>
    </w:p>
    <w:p>
      <w:pPr>
        <w:pStyle w:val="Normal"/>
        <w:spacing w:lineRule="auto" w:line="600"/>
        <w:ind w:firstLine="720"/>
        <w:jc w:val="both"/>
        <w:rPr>
          <w:rFonts w:ascii="Arial" w:hAnsi="Arial" w:cs="Arial"/>
        </w:rPr>
      </w:pPr>
      <w:r>
        <w:rPr>
          <w:rFonts w:cs="Arial" w:ascii="Arial" w:hAnsi="Arial"/>
        </w:rPr>
        <w:t xml:space="preserve">Βάζουμε, επιτέλους, μία τάξη. Ξεκινήσαμε να αποπληρώνουμε οφειλές προς επιχειρήσεις για επενδυτικά σχέδια που είχαν ολοκληρωθεί, καθώς και για ώριμα επενδυτικά σχέδια. Από τον Δεκέμβριο του 2009 μέχρι σήμερα, έχουμε καταβάλει οφειλές ύψους 440.000.000 ευρώ. Σε λιγότερο από τέσσερις μήνες, 440.000.000 ευρώ! </w:t>
      </w:r>
    </w:p>
    <w:p>
      <w:pPr>
        <w:pStyle w:val="Normal"/>
        <w:spacing w:lineRule="auto" w:line="600"/>
        <w:ind w:firstLine="720"/>
        <w:jc w:val="both"/>
        <w:rPr>
          <w:rFonts w:ascii="Arial" w:hAnsi="Arial" w:cs="Arial"/>
        </w:rPr>
      </w:pPr>
      <w:r>
        <w:rPr>
          <w:rFonts w:cs="Arial" w:ascii="Arial" w:hAnsi="Arial"/>
        </w:rPr>
        <w:t>Ξέρετε, κυρίες και κύριοι συνάδελφοι της Αξιωματικής Αντιπολίτευσης, τι ποσά καταβάλατε για ολόκληρο το 2008; Περίπου 500.000.000ευρώ  Εμείς, σε λιγότερο από τέσσερις μήνες, καταβάλαμε σχεδόν το 80% απ’ ό,τι εσείς σε έναν χρόνο και θα ξεπληρωθούν όλες οι οφειλές μέχρι το τέλος του Μαΐου.</w:t>
      </w:r>
    </w:p>
    <w:p>
      <w:pPr>
        <w:pStyle w:val="Normal"/>
        <w:spacing w:lineRule="auto" w:line="600"/>
        <w:ind w:firstLine="720"/>
        <w:jc w:val="both"/>
        <w:rPr>
          <w:rFonts w:ascii="Arial" w:hAnsi="Arial" w:cs="Arial"/>
        </w:rPr>
      </w:pPr>
      <w:r>
        <w:rPr>
          <w:rFonts w:cs="Arial" w:ascii="Arial" w:hAnsi="Arial"/>
        </w:rPr>
        <w:t xml:space="preserve">Αφήσατε να εκκρεμούν προς αξιολόγηση πάνω από τρεις χιλιάδες επενδυτικά σχέδια, συνολικού ύψους πάνω από 10.000.000.000 ευρώ, με συνολικό ύψος ενίσχυσης σχεδόν 4.000.000.000 ευρώ. Όταν σήμερα μιλάτε για αναπτυξιακά μέτρα, πείτε μας τί έγινε τα πέντε τελευταία χρόνια; Γιατί αφήσατε να βαλτώνουν στα συρτάρια των υπηρεσιών 10.000.000.000 ευρώ παραγωγικές επενδύσεις; </w:t>
      </w:r>
    </w:p>
    <w:p>
      <w:pPr>
        <w:pStyle w:val="Normal"/>
        <w:spacing w:lineRule="auto" w:line="600"/>
        <w:ind w:firstLine="720"/>
        <w:jc w:val="both"/>
        <w:rPr>
          <w:rFonts w:ascii="Arial" w:hAnsi="Arial" w:cs="Arial"/>
        </w:rPr>
      </w:pPr>
      <w:r>
        <w:rPr>
          <w:rFonts w:cs="Arial" w:ascii="Arial" w:hAnsi="Arial"/>
        </w:rPr>
        <w:t>Εμείς με το άρθρο 13 του σχεδίου νόμου επιταχύνουμε τις αξιολογήσεις των εκκρεμών επενδυτικών σχεδίων και τα ομαδοποιούμε με βάση κριτήρια και όρια συνολικού κόστους επένδυσης, ακριβώς για να προχωρήσουμε γρήγορα στις αξιολογήσεις. Όσο δε για τους αξιολογητές, κύριε Καλογιάννη, να σας θυμίσω ότι οι αξιολογητές υπήρχαν και με βάση τον ν. 3299/2004. Προβλεπόταν τότε ότι υπάλληλοι και άλλων υπηρεσιών του δημοσίου, καθώς και εξωτερικοί αξιολογητές μπορούν να αξιολογούν επενδυτικά σχέδια. Αυτό υπήρχε στο νόμο, αυτό δεν το αλλάξαμε. Αυτό που κάνουμε είναι ότι οι εκθέσεις αξιολόγησης των εκτός αρμοδίας υπηρεσίας, θα υποβάλλονται απ’ ευθείας στη γνωμοδοτική επιτροπή. Γιατί; Για να μη χρειάζεται μία ακόμη άσκοπη εμπλοκή από τις υπηρεσίες του Υπουργείου μας.</w:t>
      </w:r>
    </w:p>
    <w:p>
      <w:pPr>
        <w:pStyle w:val="Normal"/>
        <w:spacing w:lineRule="auto" w:line="600"/>
        <w:ind w:firstLine="720"/>
        <w:jc w:val="both"/>
        <w:rPr>
          <w:rFonts w:ascii="Arial" w:hAnsi="Arial" w:cs="Arial"/>
        </w:rPr>
      </w:pPr>
      <w:r>
        <w:rPr>
          <w:rFonts w:cs="Arial" w:ascii="Arial" w:hAnsi="Arial"/>
        </w:rPr>
        <w:t>Απέναντι σε αυτή την επενδυτική μιζέρια που κληρονομήσαμε, προωθούμε μέχρι τον Μάιο έναν νέο αναπτυξιακό νόμο. Και παρακαλώ, αγαπητοί συνάδελφοι, ας μην αναφερθούμε ξανά σε καθυστερήσεις του αναπτυξιακού νόμου. Γνωρίζετε πολύ καλά ότι το 2010, όλο το 2010, χρηματοδοτούμε προγράμματα επενδυτικά που έχουν ενταχθεί στον προηγούμενο αναπτυξιακό νόμο. Οφειλές για έργα που υλοποιούνται και για έργα που είναι αξιολογημένα θετικά ή που αξιολογούνται αυτή την περίοδο και θα ενταχθούν στο δεύτερο ήμισυ του 2010.</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να το επαναλάβετε, κυρία Υπουργέ, γιατί ο Τύπος, τα κανάλια, εμφανίζουν ότι το Υπουργείο σας πέντε μήνες δεν κάνει τίποτε.</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το επαναλάβετε ότι εφαρμόζεται ο αναπτυξιακός νόμος.</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Γι’ αυτό το επαναλαμβάνω κάθε φορά, ότι όλο το 2010 χρηματοδοτούνται αναπτυξιακά προγράμματα του προηγούμενου αναπτυξιακού νόμου. </w:t>
      </w:r>
    </w:p>
    <w:p>
      <w:pPr>
        <w:pStyle w:val="Normal"/>
        <w:spacing w:lineRule="auto" w:line="600"/>
        <w:ind w:firstLine="720"/>
        <w:jc w:val="both"/>
        <w:rPr>
          <w:rFonts w:ascii="Arial" w:hAnsi="Arial" w:cs="Arial"/>
        </w:rPr>
      </w:pPr>
      <w:r>
        <w:rPr>
          <w:rFonts w:cs="Arial" w:ascii="Arial" w:hAnsi="Arial"/>
        </w:rPr>
        <w:t xml:space="preserve">Ο καινούργιος αναπτυξιακός νόμος που κατατίθεται και θα κατατεθεί τον Μάιο θα χρηματοδοτήσει επενδυτικά προγράμματα από το 2011 και μετά.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Έτσι έγινε και με τον προηγούμενο νόμο.</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Ωραία. Άρα, συμφωνείτε.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ίναι λογικό αυτό. Γιατί κοντεύουμε να τρελαθούμε.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ύριε Μπούρα, εξηγώ κάτι το οποί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Υπάρχει συνέχεια στο κράτος. Μην το θεωρείτε επίτευγμα ότι κάνατε κάτι το τρομερό.</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ην διακόπτετε. Ας συνεχίσει η κυρία Υπουργός.</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Πολύ ωραία. Ευχαριστώ που συμφωνείτε και αυτό το σημείο, το οποίο είναι πολύ σημαντικό ξεκαθαρίστηκε.</w:t>
      </w:r>
    </w:p>
    <w:p>
      <w:pPr>
        <w:pStyle w:val="Normal"/>
        <w:spacing w:lineRule="auto" w:line="600"/>
        <w:ind w:firstLine="720"/>
        <w:jc w:val="both"/>
        <w:rPr>
          <w:rFonts w:ascii="Arial" w:hAnsi="Arial" w:cs="Arial"/>
        </w:rPr>
      </w:pPr>
      <w:r>
        <w:rPr>
          <w:rFonts w:cs="Arial" w:ascii="Arial" w:hAnsi="Arial"/>
        </w:rPr>
        <w:t xml:space="preserve">Με τον καινούργιο αναπτυξιακό νόμο, θα διαφοροποιήσουμε τα παρεχόμενα κίνητρα για να στηρίξουμε, επιτέλους, την εγχώρια προστιθέμενη αξία στον τόπο μας, την εξωστρέφεια, την καινοτομία, τις θέσεις εργασίας. Όχι άλλα κίνητρα για εισαγωγές κλιματιστικών. Όχι κίνητρα για αυτοκίνητα υψηλού κυβισμού. Αλλά ναι, κίνητρα για προστιθέμενη αξία στον τόπο, για παραγωγή, παραδείγματος χάριν, εξοπλισμού για ανανεώσιμες πηγές, για τη στήριξη του αγροτοδιατροφικού μας τομέα, για μετεγκατάσταση σε αναβαθμισμένες ΒΙΠΕ, για τα λιμάνια μας και για την μεταποίησή μας. </w:t>
      </w:r>
    </w:p>
    <w:p>
      <w:pPr>
        <w:pStyle w:val="Normal"/>
        <w:spacing w:lineRule="auto" w:line="600"/>
        <w:ind w:firstLine="720"/>
        <w:jc w:val="both"/>
        <w:rPr>
          <w:rFonts w:ascii="Arial" w:hAnsi="Arial" w:cs="Arial"/>
        </w:rPr>
      </w:pPr>
      <w:r>
        <w:rPr>
          <w:rFonts w:cs="Arial" w:ascii="Arial" w:hAnsi="Arial"/>
        </w:rPr>
        <w:t xml:space="preserve">Αυτά σημαίνουν πρωτοβουλίες, αναπτυξιακές πρωτοβουλίες. Αυτά σημαίνουν μέτρα για την ανάκτηση της ανταγωνιστικότητας. Πρωτοβουλίες όπως το επενδυτικό πρόγραμμα του ΟΛΠ, πρωτοβουλίες όπως το ειδικό αναπτυξιακό του Πειραιά και του Δήμου Περάματος, της δυτικής Αθήνας και της Θεσσαλονίκης, η θετική έκβαση με τον Σκαραμαγκά, η συνεργασία με την Κυβέρνηση των Ηνωμένων Αραβικών Εμιράτων, η πρώτη μεγάλη επένδυση που ξεμπλοκάρισε ύψους 900.000.000 ευρώ στην Κοζάνη και στην Φλώρινα για ανανεώσιμες πηγές ενέργειας, η υποβολή μετά το Πάσχα σχεδίου νόμου για την απλούστευση διαδικασιών ίδρυσης επιχειρήσεων. Σημαίνει πρωτοβουλίες όπως το Παρατηρητήριο Τιμών που λειτουργεί, επιτέλους, μετά από δέκα χρόνια, είναι μεγάλες αναπτυξιακές τομές.  Πρέπει να γίνουν πολλές περισσότερες. </w:t>
      </w:r>
    </w:p>
    <w:p>
      <w:pPr>
        <w:pStyle w:val="Normal"/>
        <w:spacing w:lineRule="auto" w:line="600"/>
        <w:ind w:firstLine="720"/>
        <w:jc w:val="both"/>
        <w:rPr>
          <w:rFonts w:ascii="Arial" w:hAnsi="Arial" w:cs="Arial"/>
        </w:rPr>
      </w:pPr>
      <w:r>
        <w:rPr>
          <w:rFonts w:cs="Arial" w:ascii="Arial" w:hAnsi="Arial"/>
        </w:rPr>
        <w:t>Και κλείνω με το παρατηρητήριο για τις τιμές φαρμάκων που έγινε σε ελάχιστο χρόνο, με ελάχιστο κόστος και μας επιτρέπει, επιτέλους, με τη ρύθμιση που φέρνουμε σήμερα και για την οποία θα μιλήσουμε αύριο εκτενώς, να μειώσουμε την τιμή των φαρμάκων πάνω από 20% σε μεσοσταθμική βάση και να εξοικονομήσουμε πάνω από 1.000.000.000 ευρώ για τους Έλληνες φορολογούμενους και για τα ασφαλιστικά μας ταμεία. Αυτή είναι μία μεγάλη αναπτυξιακή και κοινωνική τομή.</w:t>
      </w:r>
    </w:p>
    <w:p>
      <w:pPr>
        <w:pStyle w:val="Normal"/>
        <w:spacing w:lineRule="auto" w:line="600"/>
        <w:ind w:firstLine="720"/>
        <w:jc w:val="both"/>
        <w:rPr>
          <w:rFonts w:ascii="Arial" w:hAnsi="Arial" w:cs="Arial"/>
        </w:rPr>
      </w:pPr>
      <w:r>
        <w:rPr>
          <w:rFonts w:cs="Arial" w:ascii="Arial" w:hAnsi="Arial"/>
        </w:rPr>
        <w:t>Κυρίες και κύριοι συνάδελφοι, ο τόπος χρειάζεται πραγματικά μεγάλες και τολμηρές τομές. Η Κυβέρνηση υλοποιεί, χωρίς καθυστερήσεις, πολιτικές και δράσεις, ώστε η χώρα όχι μόνο να επανέλθει σε τροχιά δημοσιονομικής σταθερότητας, αλλά κυρίως για να μπορέσει να πετύχει βιώσιμους ρυθμούς ανάπτυξης.</w:t>
      </w:r>
    </w:p>
    <w:p>
      <w:pPr>
        <w:pStyle w:val="Normal"/>
        <w:spacing w:lineRule="auto" w:line="600"/>
        <w:ind w:firstLine="720"/>
        <w:jc w:val="both"/>
        <w:rPr>
          <w:rFonts w:ascii="Arial" w:hAnsi="Arial" w:cs="Arial"/>
        </w:rPr>
      </w:pPr>
      <w:r>
        <w:rPr>
          <w:rFonts w:cs="Arial" w:ascii="Arial" w:hAnsi="Arial"/>
        </w:rPr>
        <w:t xml:space="preserve">Τις πολιτικές αυτές υπηρετεί το Υπουργείο μας. Στις πολιτικές αυτές ανταποκρίνεται και το σχέδιο νόμου που συζητάμε σήμερα. Γι’ αυτό και σας καλώ να το υπερψηφίσε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υρία Υπουργό.</w:t>
      </w:r>
    </w:p>
    <w:p>
      <w:pPr>
        <w:pStyle w:val="Normal"/>
        <w:spacing w:lineRule="auto" w:line="600"/>
        <w:ind w:firstLine="720"/>
        <w:jc w:val="both"/>
        <w:rPr>
          <w:rFonts w:ascii="Arial" w:hAnsi="Arial" w:cs="Arial"/>
        </w:rPr>
      </w:pPr>
      <w:r>
        <w:rPr>
          <w:rFonts w:cs="Arial" w:ascii="Arial" w:hAnsi="Arial"/>
        </w:rPr>
        <w:t>Ο κ. Κωνσταντίνος Μαρκόπουλος, Κοινοβουλευτικός Εκπρόσωπος της Νέας Δημοκρατίας, έχ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κυρίες και κύριοι συνάδελφοι, περίμενα διαφορετική τοποθέτηση και ανάλυση των προσπαθειών από την αρμόδια Υπουργό. Περίμενα, δηλαδή, περισσότερες αλήθειες και λιγότερη εκμετάλλευση του αυτονόητου το οποίο παρουσιάστηκε ως επίτευγμα. </w:t>
      </w:r>
    </w:p>
    <w:p>
      <w:pPr>
        <w:pStyle w:val="Normal"/>
        <w:spacing w:lineRule="auto" w:line="600"/>
        <w:ind w:firstLine="720"/>
        <w:jc w:val="both"/>
        <w:rPr>
          <w:rFonts w:ascii="Arial" w:hAnsi="Arial" w:cs="Arial"/>
        </w:rPr>
      </w:pPr>
      <w:r>
        <w:rPr>
          <w:rFonts w:cs="Arial" w:ascii="Arial" w:hAnsi="Arial"/>
        </w:rPr>
        <w:t xml:space="preserve">Κυρία Υπουργέ, δεν μπορείτε να λέτε στην Εθνική Αντιπροσωπεία ότι είναι επίτευγμα της Κυβέρνησής σας -ενδεχομένως και προσωπικό σας- το γεγονός ότι συνεχίζεται η χρηματοδότηση ήδη εγκεκριμένων επενδυτικών σχεδίων. Βρισκόμαστε σε μια συνταγματικά κατοχυρωμένη χώρα, δημοκρατική, με στοιχειώδη συνέχεια της διακυβέρνησης. Ήταν δυνατόν ποτέ σε μια χώρα ευνομούμενη της Ευρωπαϊκής Ένωσης να σταματήσει η χρηματοδότηση ήδη υπαρχόντων σχεδίων; Και γι’ αυτό το λόγο θέλετε να σας χειροκροτήσουμε; Νομίζω ότι  υποτιμάτε την ίδια την λειτουργία του Υπουργείου σας. </w:t>
      </w:r>
    </w:p>
    <w:p>
      <w:pPr>
        <w:pStyle w:val="Normal"/>
        <w:spacing w:lineRule="auto" w:line="600"/>
        <w:ind w:firstLine="720"/>
        <w:jc w:val="both"/>
        <w:rPr/>
      </w:pPr>
      <w:r>
        <w:rPr>
          <w:rFonts w:cs="Arial" w:ascii="Arial" w:hAnsi="Arial"/>
        </w:rPr>
        <w:t xml:space="preserve">Χθες ο αξιότιμος Πρωθυπουργός απ’ αυτό το έδρανο είπε ουσιαστικά στην ομιλία του –και παρακαλώ πολύ να το δείτε στα Πρακτικά- ότι «ναι, θα υπάρχει επενδυτικός νόμος ο οποίος θα χρηματοδοτήσει από το 2011». Πείτε λοιπόν καθαρά ότι ως Κυβέρνηση αποφασίσατε για τους δικούς σας λόγους να αφαιρέσετε από τον πολιτικό χρόνο το 2010. Διότι αν εσείς κάνετε τον επενδυτικό νόμο τον Μάιο του 2010, υπάρχουν οι ανάλογες προκηρύξεις, τα ανάλογα σχέδια, οι εγκρίσεις, οι θολοί αξιολογητές τους οποίους θα βάλετε με τους δικούς σας όρους, το 2011 θα βγάλετε χρήματα στην αγορά. Πείτε το, δεν είναι κακό. Το να χαθεί ένας ακόμα χρόνος απ’ αυτήν τη διαδικασία δεν είναι και τόσο τραγικό. Τραγικό όμως είναι, κυρία Υπουργέ, πρώτον ότι γελάτε.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Αντιφάσκετε. Δεν έχει σχέση με αυτό που είπα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Ακούστε με. Πρέπει να μάθει να ακούει η Κυβέρνηση. Δεν είναι κακό να ακούει η Κυβέρνηση και κάτι που δεν το έχει κάνει καλά. Είναι καλό πράγμα να ακούτε. Και είναι καλό πράγμα να ακούτε και την αγορά. Να αντιληφθείτε ότι αυτό το οποίο κάνετε, ότι η έλλειψη και το σταμάτημα του επενδυτικού νόμου -ο οποίος νόμος είναι συμπληρωματικός του ΕΣΠΑ, διότι καταλαβαίνετε την αξία της συνεργασίας των δυο- αποτελεί το μεγαλύτερο λάθος στην εποχούμενη και αναπτυσσόμενη ανεργία που έρχεται. Περί αυτού πρόκειται. Πώς θα υπηρετήσετε τον ανταγωνισμό της ελληνικής οικονομίας και των επιχειρήσεων, πώς θα αντιμετωπίσετε αυτό που έρχεται όταν θα αρχίσετε να βγάζετε χρήματα το 2011 και τα έργα ουσιαστικά θα παράγουν θέσεις εργασίας στο τέλος του 2011; Εσείς θα τα λουστείτε και η ελληνική κοινωνία. Αλλά εσείς έχετε την ευθύνη ως Κυβέρνηση.</w:t>
      </w:r>
    </w:p>
    <w:p>
      <w:pPr>
        <w:pStyle w:val="Normal"/>
        <w:spacing w:lineRule="auto" w:line="600"/>
        <w:ind w:firstLine="720"/>
        <w:jc w:val="both"/>
        <w:rPr>
          <w:rFonts w:ascii="Arial" w:hAnsi="Arial" w:cs="Arial"/>
        </w:rPr>
      </w:pPr>
      <w:r>
        <w:rPr>
          <w:rFonts w:cs="Arial" w:ascii="Arial" w:hAnsi="Arial"/>
        </w:rPr>
        <w:t xml:space="preserve">Δεύτερον, κυρία Υπουργέ, δεν μπορείτε να λέτε εδώ ότι ανακαλύψατε και φτιάξατε παρατηρητήριο τιμών. Εσείς ως Αξιωματική Αντιπολίτευση σ’ αυτήν την Αίθουσα και οι δημοσιογράφοι, που έκαναν την δουλειά τους, κάθε Δευτέρα είχαν τις τιμές των καυσίμων από το παρατηρητήριο καυσίμων και τις τιμές των προϊόντων από το παρατηρητήριο τιμών. Ξεκίνησε από το 2005 με ευρωπαϊκά χρήματα, εγκαινιάστηκε τον Νοέμβριο του 2008 και σε τελική ανάλυση εσείς το χρησιμοποιούσατε και ως αντιπολιτευτικό όπλο. </w:t>
      </w:r>
    </w:p>
    <w:p>
      <w:pPr>
        <w:pStyle w:val="Normal"/>
        <w:spacing w:lineRule="auto" w:line="600"/>
        <w:ind w:firstLine="720"/>
        <w:jc w:val="both"/>
        <w:rPr>
          <w:rFonts w:ascii="Arial" w:hAnsi="Arial" w:cs="Arial"/>
        </w:rPr>
      </w:pPr>
      <w:r>
        <w:rPr>
          <w:rFonts w:cs="Arial" w:ascii="Arial" w:hAnsi="Arial"/>
        </w:rPr>
        <w:t xml:space="preserve">Να σας πω τι κάνατε. Το εξαφανίσατε όλο αυτό το χρονικό διάστημα και θα το εμφανίσετε εσείς όταν πιστεύετε ότι μπορείτε να πείσετε ότι είναι δικό σας έργο ή όταν νιώσετε ότι σταμάτησε η αύξηση του πληθωρισμού από τους έμμεσους φόρους, από το ΦΠΑ που ανέβηκε, απ’ όλα τα μέτρα που έχουν προκύψει για να εμφανίσετε μια οικονομία ή μια τιμολογιακή κατάσταση η οποία είναι περίπου ίδια. </w:t>
      </w:r>
    </w:p>
    <w:p>
      <w:pPr>
        <w:pStyle w:val="Normal"/>
        <w:spacing w:lineRule="auto" w:line="600"/>
        <w:ind w:firstLine="720"/>
        <w:jc w:val="both"/>
        <w:rPr>
          <w:rFonts w:ascii="Arial" w:hAnsi="Arial" w:cs="Arial"/>
        </w:rPr>
      </w:pPr>
      <w:r>
        <w:rPr>
          <w:rFonts w:cs="Arial" w:ascii="Arial" w:hAnsi="Arial"/>
        </w:rPr>
        <w:t xml:space="preserve">Αλλά δεν μπορείτε σε τελική ανάλυση να λέτε όλα αυτά μέσα στην Αίθουσα γιατί εκτίθεστε. Και δεν κάνει να εκτίθεστε. Διότι κανείς δεν έχει αμφιβολία για τις καλές προθέσεις. Κανείς δεν έχει αμφιβολία για την αγωνία που έχουμε όλοι. Αλλά να μιλάμε την ίδια γλώσσα. </w:t>
      </w:r>
    </w:p>
    <w:p>
      <w:pPr>
        <w:pStyle w:val="Normal"/>
        <w:spacing w:lineRule="auto" w:line="600"/>
        <w:ind w:firstLine="720"/>
        <w:jc w:val="both"/>
        <w:rPr>
          <w:rFonts w:ascii="Arial" w:hAnsi="Arial" w:cs="Arial"/>
        </w:rPr>
      </w:pPr>
      <w:r>
        <w:rPr>
          <w:rFonts w:cs="Arial" w:ascii="Arial" w:hAnsi="Arial"/>
        </w:rPr>
        <w:t xml:space="preserve">Δεν μπορείτε να λέτε εσείς αυτό που θέλετε και εμείς οπωσδήποτε να σας χειροκροτούμε. Δεν θα το κάνουμε. Θα σας χειροκροτήσουμε για μερικά απ’ αυτά που  κάνετε. Θα σας πούμε ναι, κάποια απ’ αυτά που πάτε να περάσετε, μέσα σ’ αυτό το σχέδιο νόμου ενδεχομένως να μπορεί και να επιταχύνουν τις διαδικασίες. Καμμιά αμφιβολία. Αλλά θα σας βάλουμε και ορισμένα ερωτήματα. </w:t>
      </w:r>
    </w:p>
    <w:p>
      <w:pPr>
        <w:pStyle w:val="Normal"/>
        <w:spacing w:lineRule="auto" w:line="600"/>
        <w:ind w:firstLine="720"/>
        <w:jc w:val="both"/>
        <w:rPr>
          <w:rFonts w:ascii="Arial" w:hAnsi="Arial" w:cs="Arial"/>
        </w:rPr>
      </w:pPr>
      <w:r>
        <w:rPr>
          <w:rFonts w:cs="Arial" w:ascii="Arial" w:hAnsi="Arial"/>
        </w:rPr>
        <w:t xml:space="preserve">Πρώτο ερώτημα. Μιλάτε για ανακατανομή των πόρων. Όπως ξέρετε το ΕΣΠΑ πρώτα λειτουργεί και ύστερα εγκρίνεται. Έχετε εξασφαλίσει την σύμφωνη γνώμη της Ευρωπαϊκής Ένωσης; Την έχετε εξασφαλίσει γι’ αυτή την αλλαγή των κεφαλαίων, την αλλαγή της κατεύθυνσης; Ή θα βρεθούμε ως κράτος ενώπιον τετελεσμένων γεγονότων άρνησης; Ήδη βρισκόμαστε στο ν+3. Μετά το ν+3 –και παρακαλώ με διαψεύδετε- δηλαδή, μετά τον τρίτο χρόνο δεν μπορείτε να κάνετε αλλαγές. Άρα, πρέπει να τις κάνετε μέχρι το 2010. Το έχετε προγραμματίσει; Τι σκέφτεστε να κάνετε; Μήπως μπορούμε να μάθουμε το μυστικό; Αν δεν έχετε σκεφτεί τι να κάνετε σας λέμε ότι έχετε αργήσει. Και σας λέμε επίσης ότι βάζετε σε κίνδυνο το μεγαλύτερο χρηματοδοτικό πρωτόκολλο της περιόδου. </w:t>
      </w:r>
    </w:p>
    <w:p>
      <w:pPr>
        <w:pStyle w:val="Normal"/>
        <w:spacing w:lineRule="auto" w:line="600"/>
        <w:ind w:firstLine="720"/>
        <w:jc w:val="both"/>
        <w:rPr>
          <w:rFonts w:ascii="Arial" w:hAnsi="Arial" w:cs="Arial"/>
        </w:rPr>
      </w:pPr>
      <w:r>
        <w:rPr>
          <w:rFonts w:cs="Arial" w:ascii="Arial" w:hAnsi="Arial"/>
        </w:rPr>
        <w:t>Και δεύτερον, βάζετε σε πολύ μεγάλο κίνδυνο την δική σας αξιοπιστία, προσωπικά.</w:t>
      </w:r>
    </w:p>
    <w:p>
      <w:pPr>
        <w:pStyle w:val="Normal"/>
        <w:spacing w:lineRule="auto" w:line="600"/>
        <w:ind w:firstLine="720"/>
        <w:jc w:val="both"/>
        <w:rPr>
          <w:rFonts w:ascii="Arial" w:hAnsi="Arial" w:cs="Arial"/>
        </w:rPr>
      </w:pPr>
      <w:r>
        <w:rPr>
          <w:rFonts w:cs="Arial" w:ascii="Arial" w:hAnsi="Arial"/>
        </w:rPr>
        <w:t xml:space="preserve">Τρίτον, δεν μπορείτε να λέτε ότι εμφανίσατε εδώ ένα πρόγραμμα για την πράσινη ενέργεια. Είναι το πρόγραμμα «ΕΠΙΧΕΙΡΩ». Το είχε υπογράψει ο κ. Χατζηδάκης. Αλλάξατε τους τίτλους και εμφανίσατε ακριβώς το ίδιο πρόγραμμα. Δεν μπορείτε να λέτε ότι αυξάνετε τις επενδύσεις, διότι άλλα μας παρουσιάσατε στον προϋπολογισμό του Δεκεμβρίου και στην συνέχεια, μετά το Πρόγραμμα Σταθερότητας και Ανάπτυξης, αφαιρέσατε 400.000.000. Από πού τα αφαιρέσατε; Από τις δημόσιες επενδύσεις. Δηλαδή; Δηλαδή, από τα χρήματα που είχε το κράτος για να προωθήσει αναπτυξιακά έργα. Αυτή είναι η αλήθεια. Πείτε ότι βρισκόμαστε σε μια διαδικασία κρίσης της ελληνικής οικονομίας. Ναι, βρισκόμαστε. Αλλά πείτε αλήθεια σ’ αυτήν την Αίθουσα. Μην προσπαθείτε να εξωραΐσετε τα πράγματα. Δεν οδηγεί πουθενά αυτή η ιστορία. </w:t>
      </w:r>
    </w:p>
    <w:p>
      <w:pPr>
        <w:pStyle w:val="Normal"/>
        <w:spacing w:lineRule="auto" w:line="600"/>
        <w:ind w:firstLine="720"/>
        <w:jc w:val="both"/>
        <w:rPr>
          <w:rFonts w:ascii="Arial" w:hAnsi="Arial" w:cs="Arial"/>
        </w:rPr>
      </w:pPr>
      <w:r>
        <w:rPr>
          <w:rFonts w:cs="Arial" w:ascii="Arial" w:hAnsi="Arial"/>
        </w:rPr>
        <w:t xml:space="preserve">Κυρία Υπουργέ, εμφανίσατε ως μεγάλο επίτευγμα το επιχειρησιακό σύμφωνο υλοποίησης. Εγώ θα σας πω ότι θα  μπορούσε να λειτουργήσει. Μπορείτε όμως να μας πείτε αν αυτό το επιχειρησιακό σύμφωνο υλοποίησης θα τρέξει με την συμφωνία όλων των φορέων και μετά τις εκλογές και τους καινούργιους γραμματείς περιφέρειας που πιθανώς θα φέρει το σχέδιο «ΚΑΛΛΙΚΡΑΤΗΣ» από 1/1/2011; Είστε δηλαδή, σίγουρα δεσμευμένοι και μπορείτε να δεσμεύσετε τα εκλεγμένα περιφερειακά συμβούλια, ή ό,τι εν πάση περιπτώσει προκύψει που ακόμα δεν ξέρουμε, ότι θα θέλουν να ακολουθήσουν αυτό που θα συμφωνήσετε με τους κομματικά τοποθετημένους δικούς σας γραμματείς περιφέρειας; Πώς δεσμεύετε την ίδια σας την Κυβέρνηση. Αποφασίστε. Ή ο «ΚΑΛΛΙΚΡΑΤΗΣ» θα αλλάξει σ’ αυτό το σχέδιο ή αυτό το σχέδιο θα αλλοιώσει τον «ΚΑΛΛΙΚΡΑΤΗ». Αλλά δεν μπορούν να γίνουν και τα δυο. </w:t>
      </w:r>
    </w:p>
    <w:p>
      <w:pPr>
        <w:pStyle w:val="Normal"/>
        <w:spacing w:lineRule="auto" w:line="600"/>
        <w:ind w:firstLine="720"/>
        <w:jc w:val="both"/>
        <w:rPr>
          <w:rFonts w:ascii="Arial" w:hAnsi="Arial" w:cs="Arial"/>
        </w:rPr>
      </w:pPr>
      <w:r>
        <w:rPr>
          <w:rFonts w:cs="Arial" w:ascii="Arial" w:hAnsi="Arial"/>
        </w:rPr>
        <w:t xml:space="preserve">Δεύτερον. Μας εμφανίζετε ενδιάμεσους φορείς διαχείρισης οι οποίοι μπορεί να είναι και ιδιώτες αλλά κυρίως κερδοσκοπικές εταιρείες. Διότι μέχρι τώρα υπήρχαν ιδιώτες αλλά μη κερδοσκοπικές. Μιλάμε για ένα πρόγραμμα 39,5 δισεκατομμυρίων. Πόσο είναι περίπου αυτό το οποίο κερδίζουν οι ενδιάμεσοι διαχειριστικοί φορείς; Να συμφωνήσουμε ότι είναι γύρω στο 15%; Η εκτίμησή μας είναι τόση. Μιλάμε για 6.000.000.000 ευρώ. Και αναλαμβάνετε την ευθύνη να πάνε σε κερδοσκοπικές εταιρείες; Με ποιες διαδικασίες; Με ποια αξιολόγηση; Με ποια κριτήρια θα είναι αυτές οι εταιρείες; Αναλαμβάνετε την πολιτική ευθύνη να στείλετε 6.000.000.000 σε κερδοσκοπικές εταιρείες, σε συμβούλους μετά από ευρωπαϊκό διαγωνισμό που εσείς έχετε δηλώσει; Και που θα πάνε αυτά τα χρήματα; Άρα, δεν θα πέσουν το μεγαλύτερο ποσοστό τους μέσα στην αγορά. Βεβαίως θα πάει στην Ευρωπαϊκή Ένωση. Αλλά, δεν θα πέσει στην ελληνική αγορά. Παρακαλώ να με διαψεύσετε ή να πάρουμε τις απαντήσεις που χρειαζόμαστε. Εμείς βάζουμε τα ερωτήματα. Βάζουμε όμως και την ανησυχία. </w:t>
      </w:r>
    </w:p>
    <w:p>
      <w:pPr>
        <w:pStyle w:val="Normal"/>
        <w:spacing w:lineRule="auto" w:line="600"/>
        <w:ind w:firstLine="720"/>
        <w:jc w:val="both"/>
        <w:rPr>
          <w:rFonts w:ascii="Arial" w:hAnsi="Arial" w:cs="Arial"/>
        </w:rPr>
      </w:pPr>
      <w:r>
        <w:rPr>
          <w:rFonts w:cs="Arial" w:ascii="Arial" w:hAnsi="Arial"/>
        </w:rPr>
        <w:t xml:space="preserve">Τρίτο. Μειώνετε το ελάχιστο ποσό των έργων. Εγώ δεν θα πω ότι ένα γεφύρι ή μια βρύση είναι ένα κακό έργο για μια κοινότητα. Εκλέγομαι στην επαρχία και μπορώ να αντιληφθώ πολύ καλά την μεγάλη αξία αυτών των μικρών έργων που δεν τα υποστήριξε ο Καποδίστριας. Ο Καποδίστριας αυτό που κατόρθωσε να κάνει είναι να θυσιάσει στην κυριολεξία τις ελπίδες και τα οράματα των μικρών δημοτικών διαμερισμάτων. Ας πούμε ότι είναι καλό. Πρέπει να το κάνουμε μέσα από το ΕΣΠΑ ή πρέπει να το κάνουμε μέσα από τις δημόσιες επενδύσεις με ταχύρυθμες διαδικασίες; </w:t>
      </w:r>
    </w:p>
    <w:p>
      <w:pPr>
        <w:pStyle w:val="Normal"/>
        <w:spacing w:lineRule="auto" w:line="600"/>
        <w:ind w:firstLine="720"/>
        <w:jc w:val="both"/>
        <w:rPr>
          <w:rFonts w:ascii="Arial" w:hAnsi="Arial" w:cs="Arial"/>
        </w:rPr>
      </w:pPr>
      <w:r>
        <w:rPr>
          <w:rFonts w:cs="Arial" w:ascii="Arial" w:hAnsi="Arial"/>
        </w:rPr>
        <w:t xml:space="preserve">Γιατί πρέπει να παγιδεύσουμε το μεγαλύτερο χρηματοδοτικό πρωτόκολλο των τελευταίων ετών μ’ αυτά τα μικρά εργάκια. Και μάλιστα μέσα από φορείς διαχείρισης οι οποίοι δεν θα είναι και πιστοποιημένοι. Δηλαδή, μάλιστα μέσα από δήμους του «ΚΑΛΛΙΚΡΑΤΗ» που δεν θα έχουμε προλάβει να αποκτήσουν τεχνικούς συμβούλους, τη δυνατότητα να παρακολουθήσουν έργα, την δυνατότητα να τα επαναδιαπραγματευθούν ή να τα επανατοποθετήσουν οικονομικά. Αναλαμβάνετε αυτήν την ευθύνη; Αναλαμβάνετε, δηλαδή, στο τέλος αυτής της πορείας να έρθει η Ευρωπαϊκή Ένωση στον δειγματοληπτικό έλεγχο και να αρνηθεί να πληρώσει; Ποιος θα πληρώσει τότε τους εργολάβους; Ποιος θα πληρώσει τα οράματα και τις ελπίδες της ελληνικής περιφέρειας απ’ αυτά τα μικρά έργα, των οποίων δεν υποτιμώ την αξία αλλά σαφέστατα αντιτιθέμεθα στο να τοποθετηθούν στο ΕΣΠΑ; Γιατί η κεντρική αρχή συντονισμού αντί να κάνει συντονισμό κάνει και αξιολόγηση; Έχει την τεχνογνωσία, κύριε Υπουργέ; Μέχρι τώρα δεν την είχε. Τι άλλαξε για να την αποκτήσει; </w:t>
      </w:r>
    </w:p>
    <w:p>
      <w:pPr>
        <w:pStyle w:val="Normal"/>
        <w:spacing w:lineRule="auto" w:line="600"/>
        <w:ind w:firstLine="720"/>
        <w:jc w:val="both"/>
        <w:rPr>
          <w:rFonts w:ascii="Arial" w:hAnsi="Arial" w:cs="Arial"/>
        </w:rPr>
      </w:pPr>
      <w:r>
        <w:rPr>
          <w:rFonts w:cs="Arial" w:ascii="Arial" w:hAnsi="Arial"/>
        </w:rPr>
        <w:t xml:space="preserve">Και τέλος με όλα αυτά τα οποία περιέγραψα και τα ερωτήματα που έβαλα για λογαριασμό της Νέας Δημοκρατίας, πως εσείς μπορείτε να δεσμευθείτε για την αύξηση της ταχύτητας και της αποτελεσματικότητας του ΕΣΠΑ; </w:t>
      </w:r>
    </w:p>
    <w:p>
      <w:pPr>
        <w:pStyle w:val="Normal"/>
        <w:spacing w:lineRule="auto" w:line="600"/>
        <w:ind w:firstLine="720"/>
        <w:jc w:val="both"/>
        <w:rPr>
          <w:rFonts w:ascii="Arial" w:hAnsi="Arial" w:cs="Arial"/>
        </w:rPr>
      </w:pPr>
      <w:r>
        <w:rPr>
          <w:rFonts w:cs="Arial" w:ascii="Arial" w:hAnsi="Arial"/>
        </w:rPr>
        <w:t xml:space="preserve">Δεν θα σας πω ότι δούλευε εξαιρετικά. Ναι, υπήρχαν προβλήματα. Σε καμμία περίπτωση δεν θα πούμε ότι δεν υπάρχουν πάντα κακώς κείμενα και δεν υπάρχει πάντα το καλύτερο. Αλλά πείστε μας ότι αυτά που κάνετε, θα κάνουν το καλύτερο στην ποιότητα των έργων, θα μειώσουν την όποια διαφορά που θα μπορούσε να υπήρχε, γιατί μιλήσατε για υπερτιμολογήσεις. Σας υπενθυμίζω ότι υπερτιμολογήσεις δεν περνάνε στην Ευρωπαϊκή Ένωση -και το ξέρετε ότι δεν περνάνε- οι υπερτιμολογήσεις περνάνε στα άλλα. Στην Ευρωπαϊκή Ένωση οι υπερτιμολογήσεις δεν περνάνε στο δειγματοληπτικό έλεγχο και το γνωρίζετε πάρα πολύ καλά αυτό. </w:t>
      </w:r>
    </w:p>
    <w:p>
      <w:pPr>
        <w:pStyle w:val="Normal"/>
        <w:spacing w:lineRule="auto" w:line="600"/>
        <w:ind w:firstLine="720"/>
        <w:jc w:val="both"/>
        <w:rPr/>
      </w:pPr>
      <w:r>
        <w:rPr>
          <w:rFonts w:cs="Arial" w:ascii="Arial" w:hAnsi="Arial"/>
        </w:rPr>
        <w:t xml:space="preserve">Θα θέλαμε να μας πείσετε πάρα πολύ και για το πρόγραμμα των ενισχύσεων των μικρομεσαίων επιχειρήσεων. Θέλω να σας υπενθυμίσω ότι σταματήσατε ένα έργο ένα 1.000.000.000 ευρώ από το οποίο ήταν: 250.000.000 ευρώ για την μεταποίηση, 250.000.000 ευρώ για τον τουρισμό, 250.000.000 για το εμπόριο, 250.000.000 ευρώ για τις υπηρεσίες και 50.000.000 ευρώ για τις εταιρείες </w:t>
      </w:r>
      <w:r>
        <w:rPr>
          <w:rFonts w:cs="Arial" w:ascii="Arial" w:hAnsi="Arial"/>
          <w:lang w:val="en-US"/>
        </w:rPr>
        <w:t>franchise</w:t>
      </w:r>
      <w:r>
        <w:rPr>
          <w:rFonts w:cs="Arial" w:ascii="Arial" w:hAnsi="Arial"/>
        </w:rPr>
        <w:t xml:space="preserve">. Όλες αυτές οι διαδικασίες αφορούσαν την ελληνική αγορά, τίποτα εισαγόμενο. </w:t>
      </w:r>
    </w:p>
    <w:p>
      <w:pPr>
        <w:pStyle w:val="Normal"/>
        <w:spacing w:lineRule="auto" w:line="600"/>
        <w:ind w:firstLine="720"/>
        <w:jc w:val="both"/>
        <w:rPr/>
      </w:pPr>
      <w:r>
        <w:rPr>
          <w:rFonts w:cs="Arial" w:ascii="Arial" w:hAnsi="Arial"/>
        </w:rPr>
        <w:t xml:space="preserve">Ήταν ένα έργο για εταιρείες μέχρι σαράντα εννέα εργαζόμενους με εξαιρετικό </w:t>
      </w:r>
      <w:r>
        <w:rPr>
          <w:rFonts w:cs="Arial" w:ascii="Arial" w:hAnsi="Arial"/>
          <w:lang w:val="en-US"/>
        </w:rPr>
        <w:t>bonus</w:t>
      </w:r>
      <w:r>
        <w:rPr>
          <w:rFonts w:cs="Arial" w:ascii="Arial" w:hAnsi="Arial"/>
        </w:rPr>
        <w:t xml:space="preserve"> για την περίπτωση που αυξανόταν ο αριθμός των εργαζομένων. Δεν υπάρχει πια, υπήρχαν άνθρωποι που είχαν ετοιμάσει σχέδια γι’ αυτό. Αυτό είχε ανακοινωθεί πρώτη φορά το Μάϊο. Αναλαμβάνετε την υποχρέωση απέναντι σ’ αυτούς τους ανθρώπους, που περίμεναν ενδεχομένως αυτή τη χρηματοδότηση, να το επαναλάβετε σ’ αυτήν την κατεύθυνση; Εγώ σας ανέφερα και τα ποσά και τις υπηρεσίες; Η δεν θα κάνετε τίποτα ή θα μειώσετε τα κονδύλια αυτά; </w:t>
      </w:r>
    </w:p>
    <w:p>
      <w:pPr>
        <w:pStyle w:val="Normal"/>
        <w:spacing w:lineRule="auto" w:line="600"/>
        <w:ind w:firstLine="720"/>
        <w:jc w:val="both"/>
        <w:rPr>
          <w:rFonts w:ascii="Arial" w:hAnsi="Arial" w:cs="Arial"/>
        </w:rPr>
      </w:pPr>
      <w:r>
        <w:rPr>
          <w:rFonts w:cs="Arial" w:ascii="Arial" w:hAnsi="Arial"/>
        </w:rPr>
        <w:t xml:space="preserve">Τέλος, κυρία Υπουργέ, θέλω να σας πω ότι πράγματι η χώρα βρίσκεται σε οικονομική κρίση. Η κρίση είναι το πρόβλημα της χώρας, ας μη γίνει και η πολιτική κομμάτι του προβλήματος. Ας μην γίνει, δηλαδή, η διάθεσή μας να τα αλλάζουμε όλα μόνο για να λέμε ότι αλλάζουμε, να σταματάμε μία πορεία των πραγμάτων και αντί να τη διορθώνουμε προς τις σωστές κατευθύνσεις, να επιχειρούμε μία παρθενογένεση ενός σχεδιασμού, που το μόνο που θα φέρει είναι μία τρομακτική καθυστέρηση, πραγματική καθυστέρηση για την οποία τελικά όλοι θα χάσουμε σ’ αυτόν τον τόπο. </w:t>
      </w:r>
    </w:p>
    <w:p>
      <w:pPr>
        <w:pStyle w:val="Normal"/>
        <w:spacing w:lineRule="auto" w:line="600"/>
        <w:ind w:firstLine="720"/>
        <w:jc w:val="both"/>
        <w:rPr/>
      </w:pPr>
      <w:r>
        <w:rPr>
          <w:rFonts w:cs="Arial" w:ascii="Arial" w:hAnsi="Arial"/>
        </w:rPr>
        <w:t>Και δεν το λέω από την αντιπολιτευτική διάθεση, το λέω για την ουσία και για να συμβάλουμε. Και το λέω αυτό διότι αυτά τα οποία έχουμε δει μέχρι τώρα και αυτά τα οποία είδαμε τους πέντε μήνες που είσαστε στην Κυβέρνηση με παράδειγμα το «</w:t>
      </w:r>
      <w:r>
        <w:rPr>
          <w:rFonts w:cs="Arial" w:ascii="Arial" w:hAnsi="Arial"/>
          <w:lang w:val="en-US"/>
        </w:rPr>
        <w:t>INTERREG</w:t>
      </w:r>
      <w:r>
        <w:rPr>
          <w:rFonts w:cs="Arial" w:ascii="Arial" w:hAnsi="Arial"/>
        </w:rPr>
        <w:t xml:space="preserve">», δηλαδή τις διακρατικές συνεργασίες σε επίπεδο ΕΣΠΑ, όπου ήταν 300.000.000 ευρώ και είχαν υποβληθεί διακόσιες εξήντα επτά προτάσεις, από τον Οκτώβριο μήνα σας ζητούν την κοινή τεχνική γραμματεία και απαντήσατε τον Φεβρουάρ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σας παρακαλ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w:t>
      </w:r>
    </w:p>
    <w:p>
      <w:pPr>
        <w:pStyle w:val="Normal"/>
        <w:spacing w:lineRule="auto" w:line="600"/>
        <w:ind w:firstLine="720"/>
        <w:jc w:val="both"/>
        <w:rPr/>
      </w:pPr>
      <w:r>
        <w:rPr>
          <w:rFonts w:cs="Arial" w:ascii="Arial" w:hAnsi="Arial"/>
        </w:rPr>
        <w:t>Και απαντήσατε τον Φεβρουάριο γιατί τότε καταλάβατε περί τίνος πρόκειται. Να, όμως, που από πρώτοι στο «</w:t>
      </w:r>
      <w:r>
        <w:rPr>
          <w:rFonts w:cs="Arial" w:ascii="Arial" w:hAnsi="Arial"/>
          <w:lang w:val="en-US"/>
        </w:rPr>
        <w:t>INTERREG</w:t>
      </w:r>
      <w:r>
        <w:rPr>
          <w:rFonts w:cs="Arial" w:ascii="Arial" w:hAnsi="Arial"/>
        </w:rPr>
        <w:t xml:space="preserve">», στη διακρατική συνεργασία, όταν τέθηκαν τα πρώτα ερωτήματα είμαστε τελευταίοι σε ολόκληρη την Ευρώπη. Και ξέρετε πολύ καλά παρά το μικρό ποσό, τι σημαίνει αυτή η διακρατική συνεργασία για τη διπλωματία μας και για τη θέση μας ιδιαίτερα στα Βαλκάνια. </w:t>
      </w:r>
    </w:p>
    <w:p>
      <w:pPr>
        <w:pStyle w:val="Normal"/>
        <w:spacing w:lineRule="auto" w:line="600"/>
        <w:ind w:firstLine="720"/>
        <w:jc w:val="both"/>
        <w:rPr>
          <w:rFonts w:ascii="Arial" w:hAnsi="Arial" w:cs="Arial"/>
        </w:rPr>
      </w:pPr>
      <w:r>
        <w:rPr>
          <w:rFonts w:cs="Arial" w:ascii="Arial" w:hAnsi="Arial"/>
        </w:rPr>
        <w:t xml:space="preserve">Δεν προχωρώ περαιτέρω στα λεπτά ζητήματα της εξωτερικής πολιτικής. Σας λέω μόνο τούτο. Είχαμε την ελπίδα ότι θα είχατε τη δυνατότητα να αντιληφθείτε το επείγον της ιστορίας και να μην τα αλλάξετε όλα. Να ξέρετε ότι αναλαμβάνετε πολύ μεγάλη ευθύνη για την υλοποίηση αυτού του προγράμματος, θα ελέγχεστε καθημερινά από την Αξιωματική Αντιπολίτευση γι’ αυτά τα προγράμματα. Αυτός ο έλεγχος θα είναι δημόσιος, θα είναι κοινοβουλευτικός και θα είναι πολύ αυστηρός γιατί είναι αυστηροί οι καιροί, κυρία Υπουργέ, και είναι αυστηρές οι απαιτήσεις των πολιτών αλλά και η αγωνί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ρκόπουλο.</w:t>
      </w:r>
    </w:p>
    <w:p>
      <w:pPr>
        <w:pStyle w:val="Normal"/>
        <w:spacing w:lineRule="auto" w:line="600"/>
        <w:ind w:firstLine="720"/>
        <w:jc w:val="both"/>
        <w:rPr>
          <w:rFonts w:ascii="Arial" w:hAnsi="Arial" w:cs="Arial"/>
        </w:rPr>
      </w:pPr>
      <w:r>
        <w:rPr>
          <w:rFonts w:cs="Arial" w:ascii="Arial" w:hAnsi="Arial"/>
        </w:rPr>
        <w:t>Έχει ζητήσει το λόγο η κυρία Υπουργός για  μία σύντομη παρέμβαση. Ελπίζω να έχει επιλέξει τα σημεία που θα απαντήσει, γιατί κατά την κοινοβουλευτική τάξη έχει ζητήσει το λόγο ο Κοινοβουλευτικός Εκπρόσωπος του ΠΑΣΟΚ.</w:t>
      </w:r>
    </w:p>
    <w:p>
      <w:pPr>
        <w:pStyle w:val="Normal"/>
        <w:spacing w:lineRule="auto" w:line="600"/>
        <w:ind w:firstLine="720"/>
        <w:jc w:val="both"/>
        <w:rPr>
          <w:rFonts w:ascii="Arial" w:hAnsi="Arial" w:cs="Arial"/>
        </w:rPr>
      </w:pPr>
      <w:r>
        <w:rPr>
          <w:rFonts w:cs="Arial" w:ascii="Arial" w:hAnsi="Arial"/>
        </w:rPr>
        <w:t>Έχετε το λόγο για μία σύντομη παρέμβαση να απαντήσετε.</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απαντήσω πάρα πολύ σύντομα. </w:t>
      </w:r>
    </w:p>
    <w:p>
      <w:pPr>
        <w:pStyle w:val="Normal"/>
        <w:spacing w:lineRule="auto" w:line="600"/>
        <w:ind w:firstLine="720"/>
        <w:jc w:val="both"/>
        <w:rPr>
          <w:rFonts w:ascii="Arial" w:hAnsi="Arial" w:cs="Arial"/>
        </w:rPr>
      </w:pPr>
      <w:r>
        <w:rPr>
          <w:rFonts w:cs="Arial" w:ascii="Arial" w:hAnsi="Arial"/>
        </w:rPr>
        <w:t>Κοιτάξτε, πρέπει να αποφασίσουμε ή τα αλλάζουμε όλα, όπως είπατε τώρα ή αλλάζουμε μόνο το 80%, που είπε ο κ. Χατζηδάκης. Πρέπει να αποφασίσουμε.</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Είπα ότι κρατάτε το 80%.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Ωραία, ακόμα καλύτερα για το επιχείρημα που θέλω να κάνω.</w:t>
      </w:r>
    </w:p>
    <w:p>
      <w:pPr>
        <w:pStyle w:val="Normal"/>
        <w:spacing w:lineRule="auto" w:line="600"/>
        <w:ind w:firstLine="720"/>
        <w:jc w:val="both"/>
        <w:rPr>
          <w:rFonts w:ascii="Arial" w:hAnsi="Arial" w:cs="Arial"/>
        </w:rPr>
      </w:pPr>
      <w:r>
        <w:rPr>
          <w:rFonts w:cs="Arial" w:ascii="Arial" w:hAnsi="Arial"/>
        </w:rPr>
        <w:t xml:space="preserve">Άρα, ή κρατάμε το 80% ή τα αλλάζουμε όλα. Ένα από τα δύο μπορεί να συμβαίνει, δεν μπορούν να συμβαίνουν και τα δύο μαζί.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Τα υπόλοιπα είναι ποιοτικές εκπτώσει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ην διακόπτετε.</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Γιατί ο κ. Μαρκόπουλος είπε ότι τα αλλάζουμε όλα. Λοιπόν, το πρώτο είναι αυτό. </w:t>
      </w:r>
    </w:p>
    <w:p>
      <w:pPr>
        <w:pStyle w:val="Normal"/>
        <w:spacing w:lineRule="auto" w:line="600"/>
        <w:ind w:firstLine="720"/>
        <w:jc w:val="both"/>
        <w:rPr>
          <w:rFonts w:ascii="Arial" w:hAnsi="Arial" w:cs="Arial"/>
        </w:rPr>
      </w:pPr>
      <w:r>
        <w:rPr>
          <w:rFonts w:cs="Arial" w:ascii="Arial" w:hAnsi="Arial"/>
        </w:rPr>
        <w:t xml:space="preserve">Δεύτερον, η επιχειρηματολογία σας δείχνει ότι η προτροπή του Προέδρου του κ. Κακλαμάνη ήταν πάρα πολύ σωστή γιατί επαναφέρατε το επιχείρημα, με το οποίο ο κ. Μπούρας μας έλεγε ότι πραγματικά δεν καταλαβαίνει γιατί το τόνισα όσο έπρεπε στην ομιλία μου. </w:t>
      </w:r>
    </w:p>
    <w:p>
      <w:pPr>
        <w:pStyle w:val="Normal"/>
        <w:spacing w:lineRule="auto" w:line="600"/>
        <w:ind w:firstLine="720"/>
        <w:jc w:val="both"/>
        <w:rPr>
          <w:rFonts w:ascii="Arial" w:hAnsi="Arial" w:cs="Arial"/>
        </w:rPr>
      </w:pPr>
      <w:r>
        <w:rPr>
          <w:rFonts w:cs="Arial" w:ascii="Arial" w:hAnsi="Arial"/>
        </w:rPr>
        <w:t>Μέσα στο 2010 υλοποιούνται επενδυτικά προγράμματα, άρα δεν υπάρχει καμμία καθυστέρηση. Δεν σταματούμε χρηματοδοτήσεις, δεν σταματούμε καμμί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γκεκριμένα;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 Είναι και εγκεκριμένα, τα οποία υλοποιούνται ή και καινούργια, τα οποία  ήταν με τον παλιό -αυτό σας εξήγησα στην ομιλία μου- με τον προϋπάρχοντα αναπτυξιακό νόμο. </w:t>
      </w:r>
    </w:p>
    <w:p>
      <w:pPr>
        <w:pStyle w:val="Normal"/>
        <w:spacing w:lineRule="auto" w:line="600"/>
        <w:ind w:firstLine="720"/>
        <w:jc w:val="both"/>
        <w:rPr>
          <w:rFonts w:ascii="Arial" w:hAnsi="Arial" w:cs="Arial"/>
        </w:rPr>
      </w:pPr>
      <w:r>
        <w:rPr>
          <w:rFonts w:cs="Arial" w:ascii="Arial" w:hAnsi="Arial"/>
        </w:rPr>
        <w:t xml:space="preserve">Το δεύτερο εξάμηνο θα υλοποιηθούν χρηματοδοτικά προγράμματα που αξιολογούνται τώρα και είναι στον αναπτυξιακό νόμο που καταργήθηκε. Γι’ αυτό έχει σημασία να ξεκαθαρίσουμε αυτό το θέμα. Άρα, δεν σταματούμε καμμία χρηματοδότηση. </w:t>
      </w:r>
    </w:p>
    <w:p>
      <w:pPr>
        <w:pStyle w:val="Normal"/>
        <w:spacing w:lineRule="auto" w:line="600"/>
        <w:ind w:firstLine="720"/>
        <w:jc w:val="both"/>
        <w:rPr>
          <w:rFonts w:ascii="Arial" w:hAnsi="Arial" w:cs="Arial"/>
        </w:rPr>
      </w:pPr>
      <w:r>
        <w:rPr>
          <w:rFonts w:cs="Arial" w:ascii="Arial" w:hAnsi="Arial"/>
        </w:rPr>
        <w:t>Το παρατηρητήριο τιμών ήταν κάτι το οποίο είχε ξεκινήσει δέκα χρόνια, είχε επιταχυνθεί επί κ. Χατζηδάκη και εμείς θέλουμε να κτίσουμε σε πράγματα που έχουν γίνει μέχρι τώρα. Αλλά ουσιαστικά όταν το παραλάβαμε είχε μόνο εκατό προϊόντα, για τα οποία είχε σχεδιαστεί, το λειτουργήσαμε –αυτό είπα- το Δεκέμβριο του 2009…</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είπατε αυτό.</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 … τώρα έχουμε πάνω από χίλια προϊόντα, σε πάνω από οκτακόσια σημεία σε όλη την Ελλάδα. Νομίζω ότι είναι μία αναπτυξιακή τομή.  </w:t>
      </w:r>
    </w:p>
    <w:p>
      <w:pPr>
        <w:pStyle w:val="Normal"/>
        <w:spacing w:lineRule="auto" w:line="600"/>
        <w:ind w:firstLine="720"/>
        <w:jc w:val="both"/>
        <w:rPr>
          <w:rFonts w:ascii="Arial" w:hAnsi="Arial" w:cs="Arial"/>
        </w:rPr>
      </w:pPr>
      <w:r>
        <w:rPr>
          <w:rFonts w:cs="Arial" w:ascii="Arial" w:hAnsi="Arial"/>
        </w:rPr>
        <w:t xml:space="preserve">Το παρατηρητήριο τιμών καυσίμων λειτουργούσε  πριν από τέσσερις μήνες με διακόσιους περίπου πρατηριούχους, σήμερα έχουμε πάνω από χίλιους εξακόσιους και αυτό είναι θετικό.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Ήταν χίλιοι και…</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Εγώ δεν θα έλεγα ότι είνα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ην διακόπτετε.</w:t>
      </w:r>
    </w:p>
    <w:p>
      <w:pPr>
        <w:pStyle w:val="Normal"/>
        <w:spacing w:lineRule="auto" w:line="600"/>
        <w:ind w:firstLine="720"/>
        <w:jc w:val="both"/>
        <w:rPr/>
      </w:pPr>
      <w:r>
        <w:rPr>
          <w:rFonts w:cs="Arial" w:ascii="Arial" w:hAnsi="Arial"/>
          <w:b/>
        </w:rPr>
        <w:t>ΛΟΥΚΙΑ-ΤΑΡΣΙΤΣΑ ΚΑΤΣΕΛΗ (Υπουργός Οικονομίας, Ανταγωνιστικότητας και Ναυτιλίας):</w:t>
      </w:r>
      <w:r>
        <w:rPr>
          <w:rFonts w:cs="Arial" w:ascii="Arial" w:hAnsi="Arial"/>
        </w:rPr>
        <w:t xml:space="preserve"> Ας μην υποτιμούμε θετικά βήματα που γίνο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προτεραιότητες που είπατε για τον «ΚΑΛΛΙΚΡΑΤΗ» και για τις επιχειρησιακές συμφωνίες υλοποίησης. Η αναθεώρηση, κύριε Μαρκόπουλε, θα γίνει το 2011 με βάση τους κοινοτικούς κανονισμούς. Ακριβώς με το επιχειρησιακό σχέδιο υλοποίησης προετοιμάζουμε την περιφέρεια, για να μπορεί να ασκήσει το προγραμματικό της έργο και εάν θέλουν οι καινούργιες Αυτοδιοικήσεις να αναθεωρήσουν κάποιο κομμάτι του προγραμματικού πλαισίου, θα μπορέσουν να το κάν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 Τελειώνω με ένα σημείο για τις ιδιωτικές εταιρείες που είπατε. Ως κερδοσκοπικές εταιρείες, εγώ δεν τις ονόμασα ποτέ κερδοσκοπικές εταιρείες, αλλά ας μην ξεχνάμε ότι στον υπάρχοντα νόμο οι μόνες «κερδοσκοπικές» εταιρείες που υπάρχουν, ήταν οι τράπεζες.</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Ονοματισμένες.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Προβλεπόταν οι τράπεζες να είναι ενδιάμεσοι φορείς διαχείρισης. </w:t>
      </w:r>
    </w:p>
    <w:p>
      <w:pPr>
        <w:pStyle w:val="Normal"/>
        <w:spacing w:lineRule="auto" w:line="600"/>
        <w:ind w:firstLine="720"/>
        <w:jc w:val="both"/>
        <w:rPr>
          <w:rFonts w:ascii="Arial" w:hAnsi="Arial" w:cs="Arial"/>
        </w:rPr>
      </w:pPr>
      <w:r>
        <w:rPr>
          <w:rFonts w:cs="Arial" w:ascii="Arial" w:hAnsi="Arial"/>
        </w:rPr>
        <w:t>Εμείς λέμε ότι με κριτήρια και προϋποθέσεις θα μπορούσαν και άλλα Νομικά Πρόσωπα Ιδιωτικού Δικαίου, όπως παραδείγματος χάριν μια αναπτυξιακή εταιρείας ενός ΟΤΑ να παίξει αυτό το ρόλο. Εγώ δεν καταλαβαίνω πραγματικά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Αυτό ίσχυε.</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 </w:t>
      </w:r>
      <w:r>
        <w:rPr>
          <w:rFonts w:cs="Arial" w:ascii="Arial" w:hAnsi="Arial"/>
        </w:rPr>
        <w:t xml:space="preserve">γιατί θέλετε να μπορούν προνομιακά μόνο οι τράπεζες να ορίζονται ενδιάμεσοι φορείς διαχείριση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σας είπα αυτό, αυτό είναι δικό σας συμπέρασμα.</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Ωραία, εμείς πιστεύουμ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σας είπα αυτό. Μέχρι τώρα ήταν μη κερδοσκοπικές.</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Μα, οι τράπεζες είναι κερδοσκοπικές. Δεν είναι;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είτε μου το καινούργιο που εισάγετε, διότι εδώ εισάγετε κάτι καινούργιο.</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Μα, κύριε Μαρκόπουλε σας απαντώ.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μου απαντάτε.</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Σας απαντώ. </w:t>
      </w:r>
    </w:p>
    <w:p>
      <w:pPr>
        <w:pStyle w:val="Normal"/>
        <w:spacing w:lineRule="auto" w:line="600"/>
        <w:ind w:firstLine="720"/>
        <w:jc w:val="both"/>
        <w:rPr>
          <w:rFonts w:ascii="Arial" w:hAnsi="Arial" w:cs="Arial"/>
        </w:rPr>
      </w:pPr>
      <w:r>
        <w:rPr>
          <w:rFonts w:cs="Arial" w:ascii="Arial" w:hAnsi="Arial"/>
        </w:rPr>
        <w:t xml:space="preserve">Επεκτείνουμε σε Νομικά Πρόσωπα Ιδιωτικού Δικαίου, όπως μία αναπτυξιακή εταιρεία ενός ΟΤΑ, που να μπορεί και εκείνη να αναλάβει το ρόλο ενός ενδιάμεσου φορέα. </w:t>
      </w:r>
    </w:p>
    <w:p>
      <w:pPr>
        <w:pStyle w:val="Normal"/>
        <w:spacing w:lineRule="auto" w:line="600"/>
        <w:ind w:firstLine="720"/>
        <w:jc w:val="both"/>
        <w:rPr>
          <w:rFonts w:ascii="Arial" w:hAnsi="Arial" w:cs="Arial"/>
        </w:rPr>
      </w:pPr>
      <w:r>
        <w:rPr>
          <w:rFonts w:cs="Arial" w:ascii="Arial" w:hAnsi="Arial"/>
        </w:rPr>
        <w:t xml:space="preserve">Τέλος, όλοι οι μεγάλοι δήμοι είναι πιστοποιημένοι και εάν υπάρχει κάποιος που δεν έχει μία τέτοια πιστοποίηση, μπορεί βεβαίως να κάνει σύμβαση με άλλο φορέα που έχει διαχειριστική επάρκ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Καλές ήταν οι παρατηρήσεις της κυρίας Υπουργού, κυρίως ως προς το κλίμα και το χρώμα της συγκαταβατικότητα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Ήταν και οι ερωτήσεις καλέ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Παρακαλώ τον Κοινοβουλευτικό Εκπρόσωπο του ΠΑΣΟΚ τον κ. Χρήστο Παπουτσή να λάβει το λόγ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ο εισηγητής μας ο κ. Πάρης Κουκουλόπουλος και η Υπουργός η κ. Κατσέλη αναφέρθηκαν διεξοδικά στο νομοσχέδιο και κυρίως στους στόχους αυτού του νομοσχεδίου.</w:t>
      </w:r>
    </w:p>
    <w:p>
      <w:pPr>
        <w:pStyle w:val="Normal"/>
        <w:spacing w:lineRule="auto" w:line="600"/>
        <w:ind w:firstLine="720"/>
        <w:jc w:val="both"/>
        <w:rPr>
          <w:rFonts w:ascii="Arial" w:hAnsi="Arial" w:cs="Arial"/>
        </w:rPr>
      </w:pPr>
      <w:r>
        <w:rPr>
          <w:rFonts w:cs="Arial" w:ascii="Arial" w:hAnsi="Arial"/>
        </w:rPr>
        <w:t xml:space="preserve">Βασική μας επιδίωξη είναι η βελτίωση της λειτουργίας και της αποτελεσματικότητας του διαχειριστικού μηχανισμού, μέσα από τον οποίο θα διοχετευτούν στην αγορά και στις μικρομεσαίες επιχειρήσεις όλα τα απαραίτητα κονδύλια για την υλοποίηση των επενδυτικών τους προγραμμάτων. Εντάσσεται και αυτό μέσα στη μεγάλη μας προσπάθεια για να θέσουμε ξανά τη χώρα σε αναπτυξιακή τροχιά, έτσι ώστε σε συνδυασμό με τα υπόλοιπα μέτρα δημοσιονομικής πολιτικής, να μπορέσει να εξέλθει η χώρα από τη δεινή θέση που την οδήγησαν οι διεθνείς κερδοσκόποι, αλλά και οι εγχώριοι πολιτικοί καιροσκόποι που διαχειρίστηκαν τις τύχες της χώρας μας τα τελευταία έξι χρόνια. </w:t>
      </w:r>
    </w:p>
    <w:p>
      <w:pPr>
        <w:pStyle w:val="Normal"/>
        <w:spacing w:lineRule="auto" w:line="600"/>
        <w:ind w:firstLine="720"/>
        <w:jc w:val="both"/>
        <w:rPr>
          <w:rFonts w:ascii="Arial" w:hAnsi="Arial" w:cs="Arial"/>
        </w:rPr>
      </w:pPr>
      <w:r>
        <w:rPr>
          <w:rFonts w:cs="Arial" w:ascii="Arial" w:hAnsi="Arial"/>
        </w:rPr>
        <w:t xml:space="preserve">Παρά το γεγονός ότι στην πολιτική πολλές φορές οφείλουμε να στεκόμαστε και αυτοκριτικά και να αναγνωρίζουμε τα πράγματα, έτσι όπως ακριβώς εξελίσσονται, οι συνάδελφοι της Νέας Δημοκρατίας  επιμένουν, παρά τις συνεχείς διαβεβαιώσεις -όπως και μόλις προηγουμένως η κυρία Υπουργός αναφέρθηκε στο τί ακριβώς γίνεται αυτούς τους τελευταίους πέντε μήνες- συνεχίζουν να επιμένουν ότι αυτούς τους τελευταίους πέντε μήνες δεν απορροφώνται κονδύλια. Η πραγματικότητα είναι ότι έχουν απορροφηθεί τόσα κονδύλια, όσα ακριβώς τα τρία τελευταία χρόνια της διακυβέρνησης της Νέας Δημοκρατίας. </w:t>
      </w:r>
    </w:p>
    <w:p>
      <w:pPr>
        <w:pStyle w:val="Normal"/>
        <w:spacing w:lineRule="auto" w:line="600"/>
        <w:ind w:firstLine="720"/>
        <w:jc w:val="both"/>
        <w:rPr>
          <w:rFonts w:ascii="Arial" w:hAnsi="Arial" w:cs="Arial"/>
        </w:rPr>
      </w:pPr>
      <w:r>
        <w:rPr>
          <w:rFonts w:cs="Arial" w:ascii="Arial" w:hAnsi="Arial"/>
        </w:rPr>
        <w:t>Παρά, λοιπόν, τις αγκυλώσεις, τις καθυστερήσεις και τα προσκόμματα που δημιούργησε η αναπτυξιακή πολιτική της Νέας Δημοκρατίας, η απορροφητικότητα αυτή τη στιγμή κυμαίνεται στο 6% και ο στόχος είναι 15% μέχρι το τέλος του έτους. Και δεν είναι μόνο απλά η απορρόφηση των κονδυλίων, αλλά είναι η διοχέτευσή τους σε πρωτοβουλίες και έργα που θα έχουν το μεγαλύτερο δυνατό αναπτυξιακό αποτέλεσμα.</w:t>
      </w:r>
    </w:p>
    <w:p>
      <w:pPr>
        <w:pStyle w:val="Normal"/>
        <w:spacing w:lineRule="auto" w:line="600"/>
        <w:ind w:firstLine="720"/>
        <w:jc w:val="both"/>
        <w:rPr>
          <w:rFonts w:ascii="Arial" w:hAnsi="Arial" w:cs="Arial"/>
        </w:rPr>
      </w:pPr>
      <w:r>
        <w:rPr>
          <w:rFonts w:cs="Arial" w:ascii="Arial" w:hAnsi="Arial"/>
        </w:rPr>
        <w:t>Ωστόσο, κυρίες και κύριοι συνάδελφοι, οφείλουμε να μιλούμε τη γλώσσα της αλήθειας και δεν έχουμε κανένα απολύτως δικαίωμα να επιτρέπουμε τη συλλογική αυταπάτη μιας ψευδούς ευημερίας, πίσω από την οποία υπάρχουν δεκάδες δισεκατομμύρια ευρώ που ξοδεύτηκαν ασυλλόγιστα, πολλά εξ αυτών από τα ευρωπαϊκά κονδύλια, χωρίς να έχουμε απολύτως καμμία βελτίωση στην ανταγωνιστικότητα της οικονομίας μας.</w:t>
      </w:r>
    </w:p>
    <w:p>
      <w:pPr>
        <w:pStyle w:val="Normal"/>
        <w:spacing w:lineRule="auto" w:line="600"/>
        <w:ind w:firstLine="720"/>
        <w:jc w:val="both"/>
        <w:rPr>
          <w:rFonts w:ascii="Arial" w:hAnsi="Arial" w:cs="Arial"/>
        </w:rPr>
      </w:pPr>
      <w:r>
        <w:rPr>
          <w:rFonts w:cs="Arial" w:ascii="Arial" w:hAnsi="Arial"/>
        </w:rPr>
        <w:t xml:space="preserve">Πίσω από την αυταπάτη της ψευδούς ευημερίας καλύπτονται πολιτικές επιλογές με δεκάδες χιλιάδες προσλήψεις που διόγκωσαν το κράτος και οδήγησαν στη λεηλασία του δημοσίου πλούτου. Κρύβονται επίσης, και οι σειρήνες των τραπεζών, που οδήγησαν σε ένα πρωτοφανή αποπροσανατολισμό των πολιτών, προσφέροντας δανεισμό για κατανάλωση χωρίς εγγυήσεις. </w:t>
      </w:r>
    </w:p>
    <w:p>
      <w:pPr>
        <w:pStyle w:val="Normal"/>
        <w:spacing w:lineRule="auto" w:line="600"/>
        <w:ind w:firstLine="720"/>
        <w:jc w:val="both"/>
        <w:rPr>
          <w:rFonts w:ascii="Arial" w:hAnsi="Arial" w:cs="Arial"/>
        </w:rPr>
      </w:pPr>
      <w:r>
        <w:rPr>
          <w:rFonts w:cs="Arial" w:ascii="Arial" w:hAnsi="Arial"/>
        </w:rPr>
        <w:t xml:space="preserve">Σήμερα πληρώνουμε όλοι μαζί τη δική μας ανεύθυνη συμπεριφορά των τελευταίων χρόνων. Πληρώνουμε την αδυναμία της Ευρωπαϊκής Ένωσης –τουλάχιστον μέχρι στιγμής- να αντισταθεί στις αγορές, οι οποίες επιχειρούν να γίνουν ρυθμιστές της μοίρας των λαών της. </w:t>
      </w:r>
    </w:p>
    <w:p>
      <w:pPr>
        <w:pStyle w:val="Normal"/>
        <w:spacing w:lineRule="auto" w:line="600"/>
        <w:ind w:firstLine="720"/>
        <w:jc w:val="both"/>
        <w:rPr>
          <w:rFonts w:ascii="Arial" w:hAnsi="Arial" w:cs="Arial"/>
        </w:rPr>
      </w:pPr>
      <w:r>
        <w:rPr>
          <w:rFonts w:cs="Arial" w:ascii="Arial" w:hAnsi="Arial"/>
        </w:rPr>
        <w:t xml:space="preserve">Στην ελληνική κρίση -μη γελιόμαστε- υπάρχουν δυο όψεις: Η μια αφορά το παραγωγικό πρότυπο της χώρας, αφορά τις παθογένειες του διοικητικού και πολιτικού συστήματος, αφορά την έλλειψη οράματος, ικανότητας και τόλμης της διακυβέρνησης της Νέας Δημοκρατίας, που παρέλαβε την εξουσία σε υψηλούς ρυθμούς ανάπτυξης. Η άλλη όψη όμως, της ελληνικής κρίσης είναι η κρίση της Ευρώπης. Είναι η δοκιμασία της συλλογικής βούλησης των λαών να έχουμε μια Ευρώπη αξιόπιστη και αποτελεσματική. Και από την άποψη αυτή, δεν είναι μόνο οικονομική η κρίση, αλλά είναι βαθύτατα πολιτική. </w:t>
      </w:r>
    </w:p>
    <w:p>
      <w:pPr>
        <w:pStyle w:val="Normal"/>
        <w:spacing w:lineRule="auto" w:line="600"/>
        <w:ind w:firstLine="720"/>
        <w:jc w:val="both"/>
        <w:rPr>
          <w:rFonts w:ascii="Arial" w:hAnsi="Arial" w:cs="Arial"/>
        </w:rPr>
      </w:pPr>
      <w:r>
        <w:rPr>
          <w:rFonts w:cs="Arial" w:ascii="Arial" w:hAnsi="Arial"/>
        </w:rPr>
        <w:t>Για το λόγο αυτό απαιτούνται και σε ευρωπαϊκό επίπεδο προσαρμογές στη νέα πραγματικότητα, αναπτύσσοντας κοινές πολιτικές, ιδιαίτερα όμως, στο θέμα της οικονομικής διακυβέρνησης. Γι’ αυτό και οι πρωτοβουλίες του Πρωθυπουργού του κ. Γιώργου Παπανδρέου και η ελπίδα όλων μας να βρουν πρόσφορο έδαφος τις επόμενες μέρες στο Συμβούλιο Κορυφής, έτσι ώστε η Ευρώπη να μπορέσει να ανταποκριθεί στις απαιτήσεις της εποχής και των καιρών, στις απαιτήσεις των λαών της Ευρώπης, όχι το ελληνικού λαού μόνο και να δοθεί η δυνατότητα για τη δημιουργία ενός ευρωπαϊκού συστήματος υποστήριξης της Ευρωζώνης, του ευρώ, του κοινού ευρωπαϊκού νομίσματος σε περιόδους ύφεσης. Μέχρι τότε όμως, εμείς ας συνεχίσουμε τις προσπάθειες μας.</w:t>
      </w:r>
    </w:p>
    <w:p>
      <w:pPr>
        <w:pStyle w:val="Normal"/>
        <w:spacing w:lineRule="auto" w:line="600"/>
        <w:ind w:firstLine="720"/>
        <w:jc w:val="both"/>
        <w:rPr>
          <w:rFonts w:ascii="Arial" w:hAnsi="Arial" w:cs="Arial"/>
        </w:rPr>
      </w:pPr>
      <w:r>
        <w:rPr>
          <w:rFonts w:cs="Arial" w:ascii="Arial" w:hAnsi="Arial"/>
        </w:rPr>
        <w:t xml:space="preserve">Ας συνεχίσουμε τις προσπάθειες μας για το νοικοκύρεμα της ελληνικής οικονομίας. Μέσα, όμως, σε αυτές τις προσπάθειες, όπου απαιτείται η μέγιστη δυνατή συναίνεση και συνάντηση όλων των υπευθύνων δυνάμεων της ελληνικής κοινωνίας, δεν μπορούμε να επιμένουμε στους μύθους με τους οποίους πολιτευθήκαμε τα προηγούμενα χρόνια. Γιατί ήταν μύθος ο ισχυρισμός της Νέας Δημοκρατίας, ότι για όλα τα σημερινά δεινά της ελληνικής οικονομίας φταίει η διεθνής κρίση. </w:t>
      </w:r>
    </w:p>
    <w:p>
      <w:pPr>
        <w:pStyle w:val="Normal"/>
        <w:spacing w:lineRule="auto" w:line="600"/>
        <w:ind w:firstLine="720"/>
        <w:jc w:val="both"/>
        <w:rPr>
          <w:rFonts w:ascii="Arial" w:hAnsi="Arial" w:cs="Arial"/>
        </w:rPr>
      </w:pPr>
      <w:r>
        <w:rPr>
          <w:rFonts w:cs="Arial" w:ascii="Arial" w:hAnsi="Arial"/>
        </w:rPr>
        <w:t>Σας θυμίζω, κυρίες και κύριοι συνάδελφοι, ότι ήταν εμφανής η αβεβαιότητα στο παγκόσμιο οικονομικό περιβάλλον τα τελευταία τρία χρόνια. Η θωράκιση της οικονομίας μας προέβαλε ως αδήριτη ανάγκη, με γενναίες πρωτοβουλίες αναπτυξιακού και κοινωνικού χαρακτήρα. Αυτό έπρεπε να ήταν η βασική πρωτοβουλία, το βασικό μέλημα της κυβέρνησης του κ. Καραμανλή. Δεν ήταν, όμως. Η κυβέρνηση της Νέας Δημοκρατίας ακολουθούσε ακριβώς την αντίθετη πορεία: Συρρίκνωσε τις δημόσιες επενδύσεις και αδιαφόρησε για την ανάπτυξη και την κοινωνική συνοχή.</w:t>
      </w:r>
    </w:p>
    <w:p>
      <w:pPr>
        <w:pStyle w:val="Normal"/>
        <w:spacing w:lineRule="auto" w:line="600"/>
        <w:ind w:firstLine="720"/>
        <w:jc w:val="both"/>
        <w:rPr>
          <w:rFonts w:ascii="Arial" w:hAnsi="Arial" w:cs="Arial"/>
        </w:rPr>
      </w:pPr>
      <w:r>
        <w:rPr>
          <w:rFonts w:cs="Arial" w:ascii="Arial" w:hAnsi="Arial"/>
        </w:rPr>
        <w:t>Οι δημόσιες επενδύσεις, όπως αποτυπώνεται στη διαχρονική πορεία του Προγράμματος Δημοσίων Επενδύσεων, μειώθηκαν από 5% του ΑΕΠ το 2004 στο 3,4% του ΑΕΠ το 2009, στο χαμηλότερο δηλαδή ποσοστό από το 1996 και μετά. Αυτό δεν ήταν τυχαίο, ήταν το αποτέλεσμα των πολιτικών επιλογών της κυβέρνησης του κ. Καραμανλή, αλλά και της ανικανότητας της κυβέρνησης της Νέας Δημοκρατίας να αξιοποιήσει την υπεραξία των Ολυμπιακών Αγώνων και τη μεγάλη προίκα, την οποία παραλάβατε μαζί με την κυβέρνηση το 2004, δηλαδή τα 3/4 του Γ΄ Κοινοτικού Πλαισίου Στήριξης που είχατε στη διάθεσή σας.</w:t>
      </w:r>
    </w:p>
    <w:p>
      <w:pPr>
        <w:pStyle w:val="Normal"/>
        <w:spacing w:lineRule="auto" w:line="600"/>
        <w:ind w:firstLine="720"/>
        <w:jc w:val="both"/>
        <w:rPr>
          <w:rFonts w:ascii="Arial" w:hAnsi="Arial" w:cs="Arial"/>
        </w:rPr>
      </w:pPr>
      <w:r>
        <w:rPr>
          <w:rFonts w:cs="Arial" w:ascii="Arial" w:hAnsi="Arial"/>
        </w:rPr>
        <w:t xml:space="preserve">Ας θυμηθούμε, κυρίες και κύριοι συνάδελφοι, ορισμένα στοιχεία των επιλογών της νεοδημοκρατικής διακυβέρνησης. Η δημοσιονομική απογραφή δεν καταρράκωσε μόνο την αξιοπιστία της ελληνικής οικονομίας, αλλά οδήγησε σε μια άδικη περιοριστική δημοσιονομική πολιτική. Δεν ήταν μόνο η συρρίκνωση των δημοσίων επενδύσεων, που αποτελούν έτσι κι αλλιώς για όλες τις χώρες του κόσμου την ατμομηχανή της ανάπτυξης. Ήταν και η μείωση των δαπανών με αναπτυξιακό και κοινωνικό όφελος, ιδιαίτερα στους κρίσιμους τομείς, όπως της έρευνας, της παιδείας, της υγείας, της πρόνοιας. Ήταν επίσης, η παντελής απουσία των διαρθρωτικών παρεμβάσεων στην αγορά αγαθών και υπηρεσιών. Και βέβαια ήταν και η διόγκωση του δημοσίου χρέους σε απόλυτα μεγέθη. Επιπλέον, η αλλαγή της διάρθρωσης του δημόσιου δανεισμού με επιλογές περισσότερο κοστοβόρες και περισσότερο επισφαλείς. </w:t>
      </w:r>
    </w:p>
    <w:p>
      <w:pPr>
        <w:pStyle w:val="Normal"/>
        <w:spacing w:lineRule="auto" w:line="600"/>
        <w:ind w:firstLine="720"/>
        <w:jc w:val="both"/>
        <w:rPr>
          <w:rFonts w:ascii="Arial" w:hAnsi="Arial" w:cs="Arial"/>
        </w:rPr>
      </w:pPr>
      <w:r>
        <w:rPr>
          <w:rFonts w:cs="Arial" w:ascii="Arial" w:hAnsi="Arial"/>
        </w:rPr>
        <w:t>Ποιο ήταν το ποσοτικό και ποιοτικό αποτέλεσμα αυτής της επιβράδυνσης της αναπτυξιακής πορείας της χώρας; Κυρίες και κύριοι συνάδελφοι, ήταν η ανακοπή της οικονομικής σύγκλισης προς την Ευρωπαϊκή Ένωση, δηλαδή η ακύρωση στην πράξη της ουσίας και του στόχου όλων των Κοινοτικών Πλαισίων Στήριξης, όλων των πρωτοβουλιών περιφερειακής ανάπτυξης της Ευρωπαϊκής Ένωσης, όλης της ευρωπαϊκής πορείας για τη σύγκλυση της χώρας μας.</w:t>
      </w:r>
    </w:p>
    <w:p>
      <w:pPr>
        <w:pStyle w:val="Normal"/>
        <w:spacing w:lineRule="auto" w:line="600"/>
        <w:ind w:firstLine="720"/>
        <w:jc w:val="both"/>
        <w:rPr>
          <w:rFonts w:ascii="Arial" w:hAnsi="Arial" w:cs="Arial"/>
        </w:rPr>
      </w:pPr>
      <w:r>
        <w:rPr>
          <w:rFonts w:cs="Arial" w:ascii="Arial" w:hAnsi="Arial"/>
        </w:rPr>
        <w:t>Η διαφορά του ρυθμού ανάπτυξης της Ελλάδας, σε σχέση με την Ευρωπαϊκή Ένωση των είκοσι επτά χωρών, μειώθηκε από 4,3 μονάδες το 2003 σε 1,1 μονάδα το 2007. Προσέξτε, κυρίες και κύριοι συνάδελφοι, σας μιλώ για το 2007, δηλαδή πριν το ξέσπασμα της οικονομικής κρίσης! Η Ελλάδα τότε, το 2007, ως προς το ρυθμό ανάπτυξης, έπεσε από την τέταρτη θέση στην Ευρωπαϊκή Ένωση που ήταν το 2003 και βρέθηκε το 2007 στη δέκατη τέταρτη θέση. Αυτό ήταν το αποτέλεσμα της Νεοδημοκρατικής διακυβέρνησης. Αντί να πετύχετε την οικονομική σύγκλιση, βάλατε την Ελλάδα στο δρόμο της απόκλισης από την Ευρωπαϊκή Ένωση, δηλαδή στην πραγματικότητα και με απλά λόγια βάλατε την Ελλάδα στο περιθώριο, απροστάτευτη, αθωράκιστη, μπροστά στη επερχόμενη χρηματοπιστωτική κρίση που αντιμετωπίσαμε όλοι μας.</w:t>
      </w:r>
    </w:p>
    <w:p>
      <w:pPr>
        <w:pStyle w:val="Normal"/>
        <w:spacing w:lineRule="auto" w:line="600"/>
        <w:ind w:firstLine="720"/>
        <w:jc w:val="both"/>
        <w:rPr>
          <w:rFonts w:ascii="Arial" w:hAnsi="Arial" w:cs="Arial"/>
        </w:rPr>
      </w:pPr>
      <w:r>
        <w:rPr>
          <w:rFonts w:cs="Arial" w:ascii="Arial" w:hAnsi="Arial"/>
        </w:rPr>
        <w:t xml:space="preserve">Σήμερα ένα είναι βέβαιο: Είμαστε υποχρεωμένοι και πρέπει να καταβάλλουμε πολύ σκληρές προσπάθειες για να επανέλθουμε στο δρόμο της σύγκλισης. Γιατί στις σημερινές συνθήκες ύφεσης, στην οποία διαχειρίζεται η Κυβέρνηση του ΠΑΣΟΚ τις τύχες της χώρας, αναμένεται -και είναι απολύτως λογικό- να μειωθεί σε σχέση με το κοινοτικό μέσο όρο, το κατά κεφαλήν ΑΕΠ σε μονάδες ισοδύναμης αγοραστικής δύναμης, που αποτελούν και το δείκτη της πραγματικής οικονομικής σύγκλισης. </w:t>
      </w:r>
    </w:p>
    <w:p>
      <w:pPr>
        <w:pStyle w:val="Normal"/>
        <w:spacing w:lineRule="auto" w:line="600"/>
        <w:ind w:firstLine="720"/>
        <w:jc w:val="both"/>
        <w:rPr>
          <w:rFonts w:ascii="Arial" w:hAnsi="Arial" w:cs="Arial"/>
        </w:rPr>
      </w:pPr>
      <w:r>
        <w:rPr>
          <w:rFonts w:cs="Arial" w:ascii="Arial" w:hAnsi="Arial"/>
        </w:rPr>
        <w:t xml:space="preserve">Τα λέω αυτά και τα τονίζω για να μην μας έρθετε μετά –επειδή άκουσα τον κ. Μαρκόπουλο ότι θα κάνετε και αυστηρή κριτική- να μας πείτε ότι η δική μας πολιτική είναι αυτή που έβαλε την Ελλάδα στο δρόμο της απόκλισης από την Ευρωπαϊκή Ένωση. Στο δρόμο αυτό έχουμε μπει εδώ και τρία χρόνια και αυτό να μην το ξεχνάμε, να το έχουμε καθαρά στο μυαλό μας στη σκέψη μας και να έχουμε και την ειλικρίνεια να το παραδεχθούμε. </w:t>
      </w:r>
    </w:p>
    <w:p>
      <w:pPr>
        <w:pStyle w:val="Normal"/>
        <w:spacing w:lineRule="auto" w:line="600"/>
        <w:ind w:firstLine="720"/>
        <w:jc w:val="both"/>
        <w:rPr>
          <w:rFonts w:ascii="Arial" w:hAnsi="Arial" w:cs="Arial"/>
        </w:rPr>
      </w:pPr>
      <w:r>
        <w:rPr>
          <w:rFonts w:cs="Arial" w:ascii="Arial" w:hAnsi="Arial"/>
        </w:rPr>
        <w:t xml:space="preserve">Γι’ αυτό, λοιπόν -επειδή είδα πέρα από τον προσεκτικό λόγο του κ. Μαρκόπουλου, είχαμε και τον πιο επιθετικό τόνο του αγαπητού φίλου και συνάδελφου κ. Προκόπη Παυλόπουλου πριν από λίγο- αποποιηθείτε της ευθύνης κα της ευκαιρίας να μας ζητήσετε τα ρέστα. </w:t>
      </w:r>
    </w:p>
    <w:p>
      <w:pPr>
        <w:pStyle w:val="Normal"/>
        <w:spacing w:lineRule="auto" w:line="600"/>
        <w:ind w:firstLine="720"/>
        <w:jc w:val="both"/>
        <w:rPr>
          <w:rFonts w:ascii="Arial" w:hAnsi="Arial" w:cs="Arial"/>
        </w:rPr>
      </w:pPr>
      <w:r>
        <w:rPr>
          <w:rFonts w:cs="Arial" w:ascii="Arial" w:hAnsi="Arial"/>
        </w:rPr>
        <w:t xml:space="preserve">Έλεος πια! Γιατί σας υπενθυμίζω ότι πέραν των άλλων έχουμε και την υλοποίηση του Γ’ Κοινοτικού Πλαισίου Στήριξης στο οποίο αναφέρθηκε τόσο πολύ και ο αγαπητός συνάδελφος κ. Χατζηδάκης, αλλά και ο κ. Μαρκόπουλος. Ξεχάσατε όμως να μας πείτε ότι η Νέα Δημοκρατία αναλώθηκε αναλύοντας τη συρρίκνωση του προγραμματικού έργου και την κακοδιαχείριση των κονδυλίων μέσα από απεντάξεις, μέσα από ματαιώσεις, από λογιστικές αλχημείες περικοπών του προϋπολογισμού και μεταφοράς έργων, με μοναδικό στόχο την εικονική αύξηση της απορρόφησης, χωρίς ουσιαστικό αναπτυξιακό και κοινωνικό αποτέλεσμα. </w:t>
      </w:r>
    </w:p>
    <w:p>
      <w:pPr>
        <w:pStyle w:val="Normal"/>
        <w:spacing w:lineRule="auto" w:line="600"/>
        <w:ind w:firstLine="720"/>
        <w:jc w:val="both"/>
        <w:rPr>
          <w:rFonts w:ascii="Arial" w:hAnsi="Arial" w:cs="Arial"/>
        </w:rPr>
      </w:pPr>
      <w:r>
        <w:rPr>
          <w:rFonts w:cs="Arial" w:ascii="Arial" w:hAnsi="Arial"/>
        </w:rPr>
        <w:t xml:space="preserve">Το Γ΄ Κοινοτικό Πλαίσιο Στήριξης του 2000-2006 με προϋπολογισμό δημόσιας δαπάνης 32,4 δισεκατομμύρια ευρώ, από τα οποία τα 22,7 αντιστοιχούν σε κοινοτική συμμετοχή, μετά από τέσσερις αναθεωρήσεις και δύο παρατάσεις, εδέησε να ολοκληρωθεί την 31η Δεκεμβρίου 2009. </w:t>
      </w:r>
    </w:p>
    <w:p>
      <w:pPr>
        <w:pStyle w:val="Normal"/>
        <w:spacing w:lineRule="auto" w:line="600"/>
        <w:ind w:firstLine="720"/>
        <w:jc w:val="both"/>
        <w:rPr>
          <w:rFonts w:ascii="Arial" w:hAnsi="Arial" w:cs="Arial"/>
        </w:rPr>
      </w:pPr>
      <w:r>
        <w:rPr>
          <w:rFonts w:cs="Arial" w:ascii="Arial" w:hAnsi="Arial"/>
        </w:rPr>
        <w:t xml:space="preserve">Ακούμε ότι έχουμε σημαντική καθυστέρηση. Μας είπε ο κ. Χατζηδάκης ότι είχαμε 100% απορρόφηση. Λάθος κάνετε, 103,4% απορρόφηση είχαμε, αλλά στα χαρτιά, με δεσμεύσεις, οι οποίες ακόμα δεν έχουν πιστοποιηθεί και για τις οποίες είναι το Υπουργείο τώρα υποχρεωμένο να δανείζεται από το μέλλον, από τους ελληνικούς προϋπολογισμούς, τους εθνικούς ή τους κοινοτικούς προϋπολογισμούς του μέλλοντος, για να μπορέσει να καλύψει τις δικές σας προεκλογικές δεσμεύσει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Έχουμε λοιπόν καθυστέρηση στην υλοποίηση των επιχειρησιακών προγραμμάτων; Έχουμε. Έχουμε χαμηλότερη απορροφητικότητα από όσο θα έπρεπε να είχαμε; Ενδεχομένως. Πού οφείλεται αυτό, αγαπητοί συνάδελφοι που γνωρίζετε και τα κοινοτικά θέματα; Οφείλεται, πρώτον, στον πολύπλοκο επιχειρησιακό σχεδιασμό του ΕΣΠΑ που επιλέχθηκε και υποστηρίχθηκε θεσμικά από τη Νέα Δημοκρατία με το ν. 3614/2007, τον οποίο τώρα τροποποιούμε. </w:t>
      </w:r>
    </w:p>
    <w:p>
      <w:pPr>
        <w:pStyle w:val="Normal"/>
        <w:spacing w:lineRule="auto" w:line="600"/>
        <w:ind w:firstLine="720"/>
        <w:jc w:val="both"/>
        <w:rPr>
          <w:rFonts w:ascii="Arial" w:hAnsi="Arial" w:cs="Arial"/>
        </w:rPr>
      </w:pPr>
      <w:r>
        <w:rPr>
          <w:rFonts w:cs="Arial" w:ascii="Arial" w:hAnsi="Arial"/>
        </w:rPr>
        <w:t xml:space="preserve">Δεύτερον, οφείλεται στη μεγάλη καθυστέρηση προετοιμασίας και ωρίμανσης των έργων, αλλά και στις πολυσύνθετες ρυθμίσεις για τις μελέτες προετοιμασίας. Ξεχάσατε τις μελέτες προετοιμασίας, που κωλυσιεργούσαν επί μήνες και χρόνια μέχρι να φτάσουμε στην ωρίμανση και στην έγκριση. Τώρα έρχεται ο κ. Μαρκόπουλος και λέει: «Μα, τι είναι αυτά τα έργα που χρηματοδοτείτε;». Αυτά είναι τα έργα για τα οποία κάνατε δύο και τρία χρόνια μελέτες ωρίμανσης. </w:t>
      </w:r>
    </w:p>
    <w:p>
      <w:pPr>
        <w:pStyle w:val="Normal"/>
        <w:spacing w:lineRule="auto" w:line="600"/>
        <w:ind w:firstLine="720"/>
        <w:jc w:val="both"/>
        <w:rPr>
          <w:rFonts w:ascii="Arial" w:hAnsi="Arial" w:cs="Arial"/>
        </w:rPr>
      </w:pPr>
      <w:r>
        <w:rPr>
          <w:rFonts w:cs="Arial" w:ascii="Arial" w:hAnsi="Arial"/>
        </w:rPr>
        <w:t>Τρίτον, οφείλεται στα νέα δεδομένα της περιόδου, που είναι οι πολύπλοκοι και αυστηροί κοινοτικοί κανονισμοί για τη διαχείριση των προγραμμάτων της περιόδου 2007-2013, που, όμως, είναι υποχρεωμένη η Κυβέρνηση να τις λάβει υπ’όψιν της. Και, τέταρτον, οφείλεται σε κάτι άλλο, ότι πέντε ελληνικές περιφέρειες ξεπέρασαν τα τότε προκαθορισμένα επίπεδα ανάπτυξης και έχουν εισέλθει, πλέον, σε καθεστώς μεταβατικής στήριξ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ην έχετε καμμία αμφιβολία. Για την Κυβέρνηση του ΠΑΣΟΚ το ΕΣΠΑ αποτελεί βασικό εργαλείο στήριξης της οικονομίας, τόνωσης της ανταγωνιστικότητας, ενίσχυσης της ανάπτυξης και της απασχόλησης. Είναι προφανές ότι χρειάζεται η αναθεώρηση των επιμέρους επιχειρησιακών προγραμμάτων του ΕΣΠΑ, έτσι ώστε να ενσωματωθούν οι προτεραιότητες της νέας αναπτυξιακής στρατηγικής στον επιχειρησιακό σχεδιασμό της χώρας, με τις σημερινές συνθήκες ύφεσης και για να διατεθούν οι διαθέσιμοι πόροι με στοχευμένο και αποδοτικό τρόπο. Αυτή είναι η υποχρέωσή μας, αυτή είναι η υποχρέωση της Κυβέρνησης. Σ’ αυτό αναφέρθηκε και η κυρία Υπουργός, σ’ αυτό συζητά με την Ευρωπαϊκή Επιτροπή ήδη, το γνωρίζω, ούτως ή άλλως και η ίδια έχει αναφερθεί επανειλημμένως σ’ αυτό. Σ’ αυτήν την κατεύθυνση θα κινηθούμε και η Ευρωπαϊκή Επιτροπή, αγαπητέ κύριε Χατζηδάκη, όπως γνωρίζετε πολύ καλά, επειδή φέρνετε και ξαναφέρνετε το θέμα, είναι υποχρεωμένη σ’ αυτές τις κρίσιμες συνθήκες να αποδεχθεί τις νέες προτάσεις της ελληνικής Κυβέρνησης και την αναθεώρηση των επιχειρησιακών προγραμμάτων.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Εγώ είπα ότι δεν θα γίνει φέτο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ότε θα γίνει;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Τώ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ουτσή.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Θα ήθελα ακόμα ένα λεπτό,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συγχωρείτ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Όλες αυτές οι διαδικασίες θα γίνουν, έτσι και αλλιώς, μέσα στο 2010, γιατί δεν υπάρχει άλλο περιθώριο. Γι’ αυτό υπάρχει η επιτάχυνση, γι’ αυτό υπάρχουν όλες οι πρωτοβουλίες. Από εκεί και πέρα εκείνο το οποίο μας ενδιαφέρει είναι ότι πρέπει να επιταχύνουμε τη διαδικασία της αναμόρφωσης του θεσμικού πλαισίου, για την απλούστευση των διαδικασιών, γιατί είμαστε σε μια φάση επαναστατικών αλλαγών, όσον αφορά την περιφερειακή διοίκηση και γι’ αυτό τα βήματά μας πρέπει να είναι πάρα πολύ γρήγορα, πάρα πολύ συντονισμένα. Και θα είναι συντονισμένα. Μην έχετε καμμιά απολύτως αμφιβολία ότι το στοίχημα της ανάπτυξης θα το κερδί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 xml:space="preserve">Εγώ θέλω να σας πω, όχι ως προεδρεύων, αλλά ως συνδιαβουλευόμενος μαζί σας, ότι συζητώντας για το ΕΣΠΑ συντελείται μια αδικία διά παραλείψεως. Παραδείγματος χάριν δεν σημειώνεται η εξαιρετική επιτυχία του Καραμανλή στη βασική κατανομή των κονδυλίων των ΕΣΠΑ, παρά πάσαν προσδοκίαν επιτυχία. </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Τα είπαμε αυτά πριν,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πολογούμαι αν το είχατε αναφέρει, κύριε Καλογιάννη. </w:t>
      </w:r>
    </w:p>
    <w:p>
      <w:pPr>
        <w:pStyle w:val="Normal"/>
        <w:spacing w:lineRule="auto" w:line="600"/>
        <w:ind w:firstLine="720"/>
        <w:jc w:val="both"/>
        <w:rPr>
          <w:rFonts w:ascii="Arial" w:hAnsi="Arial" w:cs="Arial"/>
        </w:rPr>
      </w:pPr>
      <w:r>
        <w:rPr>
          <w:rFonts w:cs="Arial" w:ascii="Arial" w:hAnsi="Arial"/>
        </w:rPr>
        <w:t xml:space="preserve">Η συζήτηση και η καλή εισήγηση του κ. Παπουτσή, όπως και η αγόρευση της κυρίας Υπουργού και του κ. Μαρκόπουλου, θα ήταν πληρέστερη και πιο δίκαιη, εάν εγένετο αυτή η αναφορά, που αποτελεί την αφετηρία όλου του πολιτικού και οικονομικού συλλογισμού.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Θα απολογηθούμε εμείς για τα ελλείμματα του κ. Καραμανλή;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αλλά προ των ελλειμμάτων στη συζήτηση περί ΕΣΠΑ, θεωρώ ότι είναι δίκαιο να γίνει αυτή η καταγραφή. </w:t>
      </w:r>
    </w:p>
    <w:p>
      <w:pPr>
        <w:pStyle w:val="Normal"/>
        <w:spacing w:lineRule="auto" w:line="600"/>
        <w:ind w:firstLine="720"/>
        <w:jc w:val="both"/>
        <w:rPr>
          <w:rFonts w:ascii="Arial" w:hAnsi="Arial" w:cs="Arial"/>
        </w:rPr>
      </w:pPr>
      <w:r>
        <w:rPr>
          <w:rFonts w:cs="Arial" w:ascii="Arial" w:hAnsi="Arial"/>
        </w:rPr>
        <w:t xml:space="preserve">Ο κ. Ροντούλης Κοινοβουλευτικός Εκπρόσωπος του Λαϊκού Ορθόδοξου Συναγερμού έχει το λόγο.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Πάντως η καταγραφή στα Πρακτικά έγιν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αρχίσω με ένα άλλο θέμα, εν πρώτοις, το οποίο θέλω να αφιερώσω στον κ. Παπουτσή. Και για να μην τον αιφνιδιάσω θα καταθέσω στα Πρακτικά ένα δημοσίευμα για να λάβει γνώση ο κ. Παπουτσής, την άποψη του οποίου θα ακούσω στη συνέχεια με μεγάλη προσοχή.</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Ξέρετε, αγαπητοί συνάδελφοι, ότι η Κυβέρνηση του ΠΑΣΟΚ είπε στον ελληνικό λαό να κάνει θυσίες. Περιορίζει μισθούς, κόβει επιδόματα για να βγούμε από την οικονομική κρίση. Κάποιος καλοπροαίρετα, κύριε Παπουτσή, θα πει βεβαίως «δεκτόν». </w:t>
      </w:r>
    </w:p>
    <w:p>
      <w:pPr>
        <w:pStyle w:val="Normal"/>
        <w:spacing w:lineRule="auto" w:line="600"/>
        <w:ind w:firstLine="720"/>
        <w:jc w:val="both"/>
        <w:rPr/>
      </w:pPr>
      <w:r>
        <w:rPr>
          <w:rFonts w:cs="Arial" w:ascii="Arial" w:hAnsi="Arial"/>
        </w:rPr>
        <w:t xml:space="preserve">Πείτε μου όμως τώρα εσείς η μεγάλη «μασαμπούκα» στον ΟΠΑΠ θα συνεχίζεται; Διότι γνωρίζετε πολύ καλά ότι έχετε προσλάβει στον ΟΠΑΠ έναν Πρόεδρο και ένα διευθύνοντα σύμβουλο -ακούστε κύριοι της Νέας Δημοκρατίας, που σας κατηγορούσαν για γαλάζι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που θα λαμβάνει ο καθένας 15.500 ευρώ. Τότε οι Βουλευτές του ΠΑΣΟΚ, τριάντα τον αριθμό, στηλίτευαν  την κυβέρνηση της Νέας Δημοκρατίας για τον κ. Χατζηεμμανουήλ που είχε τη θέση και του Προέδρου και του Διευθύνοντος συμβούλου και έπαιρνε 15.000 ευρώ και για τις δύο θέσεις.</w:t>
      </w:r>
    </w:p>
    <w:p>
      <w:pPr>
        <w:pStyle w:val="Normal"/>
        <w:spacing w:lineRule="auto" w:line="600"/>
        <w:ind w:firstLine="720"/>
        <w:jc w:val="both"/>
        <w:rPr/>
      </w:pPr>
      <w:r>
        <w:rPr>
          <w:rFonts w:cs="Arial" w:ascii="Arial" w:hAnsi="Arial"/>
        </w:rPr>
        <w:t xml:space="preserve">Τώρα, λοιπόν, κύριε Παπουτσή, δεν ξέρετε ότι υπάρχουν πράσιν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ι πώς τολμάτε να λέτε στον ελληνικό λαό να κάνει θυσίες, να κάνει περικοπές και η «μασαμπούκα» στον ΟΠΑΠ από το ΠΑΣΟΚ να συνεχίζεται; Τότε οι Βουλευτές σας πώς ζητούσαν -και σωστά ζητούσαν- κοινοβουλευτικό έλεγχο στον ΟΠΑΠ;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Να τα αφήσετε αυτά και να ενημερώνεστε πρώτα και μετά «να το κάνετε γαργάρα». Είπατε στον κ. Σαχινίδη και κουνήσατε και το χέρι σας, εάν ξέρει σε ποια κυβέρνηση βρίσκεται. Τώρα θα κουνήσετε στην Κυβέρνηση το χέρι σας, κύριε Παπουτσή για τον ΟΠΑΠ; Άρα λοιπόν όχι δύο μέτρα και δύο σταθμά. Ο ελληνικός λαός μπορεί να υποβληθεί σε θυσίες, μπορεί να ανεχθεί τα πάντα αλλά όχι την κοροϊδία μπροστά στα μάτια του.</w:t>
      </w:r>
    </w:p>
    <w:p>
      <w:pPr>
        <w:pStyle w:val="Normal"/>
        <w:spacing w:lineRule="auto" w:line="600"/>
        <w:ind w:firstLine="720"/>
        <w:jc w:val="both"/>
        <w:rPr>
          <w:rFonts w:ascii="Arial" w:hAnsi="Arial" w:cs="Arial"/>
        </w:rPr>
      </w:pPr>
      <w:r>
        <w:rPr>
          <w:rFonts w:cs="Arial" w:ascii="Arial" w:hAnsi="Arial"/>
        </w:rPr>
        <w:t xml:space="preserve">Άρα, λοιπόν, εγώ περιμένω από τον Παπουτσή, έναν άνθρωπο εγνωσμένης κοινοβουλευτικής αξίας, να πάρει το λόγο μόλις κατέλθω του Βήματος. Και να τοποθετηθείτε επ’ αυτού, κύριε Παπουτσή. Εκτός αν το κάνετε και εσείς γαργάρα τώρα. </w:t>
      </w:r>
    </w:p>
    <w:p>
      <w:pPr>
        <w:pStyle w:val="Normal"/>
        <w:spacing w:lineRule="auto" w:line="600"/>
        <w:ind w:firstLine="720"/>
        <w:jc w:val="both"/>
        <w:rPr>
          <w:rFonts w:ascii="Arial" w:hAnsi="Arial" w:cs="Arial"/>
        </w:rPr>
      </w:pPr>
      <w:r>
        <w:rPr>
          <w:rFonts w:cs="Arial" w:ascii="Arial" w:hAnsi="Arial"/>
        </w:rPr>
        <w:t xml:space="preserve">Έρχομαι τώρα στα του ΕΣΠ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ε συγχωρείτε. Αυτό που συζητείτε, κύριε Ροντούλη, φέρει τον τίτλο «μασαμπούκα του ΟΠΑΠ»; Δεν άκουσα καλ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πράβο. Έτσι όπως ακριβώς το λέτε, κύριε Πρόεδρε. Μασαμπούκα του ΟΠΑΠ.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εν ακούστηκε)</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Κουτσούκο, αν σε πειράζει, θα ακούσεις τον κ. Παπουτσή στη συνέχεια. Υπάρχει Κοινοβουλευτικός Εκπρόσωπος. Αν θα κόψετε τη «μασαμπούκα», περιμένω να το πείτε τώρα. </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rFonts w:ascii="Arial" w:hAnsi="Arial" w:cs="Arial"/>
        </w:rPr>
      </w:pPr>
      <w:r>
        <w:rPr>
          <w:rFonts w:cs="Arial" w:ascii="Arial" w:hAnsi="Arial"/>
        </w:rPr>
        <w:t xml:space="preserve">Αφήστε τα εσείς τώρα, έχετε Κοινοβουλευτικό Εκπρόσωπο.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Να κόψ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λά, κύριε Αμοιρίδη, ξέρουμ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Αμοιρίδη, παρακαλ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εμένα δεν με ενοχλεί καθόλου, αλλά να κρατηθεί ο χρόνος μου. Να ακούσω και τον κ. Κουτσούκο, να ακούσω και τον κ. Αμοιρίδη, να ακούσω και τον κ. Παπουτσή τώρα. Αλλά εγώ περιμένω να μου κρατήσετε το χρόνο,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τον κρατήσω.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Αμοιρίδη, μην διακόπτετε τον κ. Ροντούλη, γιατί είναι ο κατ’ εξοχήν συνάδελφος που μπορεί να διακόπτει πολύ πιο εύκολ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 αυτό, λοιπόν, για να ολοκληρώσουμε τη διαδικασία γρήγορα, αφήστε τον να πει και να αναλύσει αυτά που πιστεύει και ο ίδιος και ο Λαϊκός Ορθόδοξος Συναγερμός. </w:t>
      </w:r>
      <w:r>
        <w:rPr>
          <w:rFonts w:cs="Arial" w:ascii="Arial" w:hAnsi="Arial"/>
          <w:b/>
        </w:rPr>
        <w:t xml:space="preserve">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έρασαν δύο λεπτά,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το λάβω υπ' όψιν μου. Συνεχίσ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Έρχομαι τώρα στα του ΕΣΠΑ. </w:t>
      </w:r>
    </w:p>
    <w:p>
      <w:pPr>
        <w:pStyle w:val="Normal"/>
        <w:spacing w:lineRule="auto" w:line="600"/>
        <w:ind w:firstLine="720"/>
        <w:jc w:val="both"/>
        <w:rPr>
          <w:rFonts w:ascii="Arial" w:hAnsi="Arial" w:cs="Arial"/>
        </w:rPr>
      </w:pPr>
      <w:r>
        <w:rPr>
          <w:rFonts w:cs="Arial" w:ascii="Arial" w:hAnsi="Arial"/>
        </w:rPr>
        <w:t xml:space="preserve">Άκουσα τις τοποθετήσεις των κομμάτων της Αντιπολίτευσης. Η θέση του ΚΚΕ συμποσούται στο εξής επιχείρημα. Το είπε ο κ. Καραθανασόπουλος, άκουσα με μεγάλη προσοχή. Βέβαια, δεν περίμενα μία άλλη τοποθέτηση από τον κ. Καραθανασόπουλο, από το ΚΚΕ, διότι η θέση του είναι να βγούμε από την Ευρωπαϊκή Ένωση, το κατανοώ κ.λπ.. </w:t>
      </w:r>
    </w:p>
    <w:p>
      <w:pPr>
        <w:pStyle w:val="Normal"/>
        <w:spacing w:lineRule="auto" w:line="600"/>
        <w:ind w:firstLine="720"/>
        <w:jc w:val="both"/>
        <w:rPr>
          <w:rFonts w:ascii="Arial" w:hAnsi="Arial" w:cs="Arial"/>
        </w:rPr>
      </w:pPr>
      <w:r>
        <w:rPr>
          <w:rFonts w:cs="Arial" w:ascii="Arial" w:hAnsi="Arial"/>
        </w:rPr>
        <w:t xml:space="preserve">Είπε, όμως: Είναι σταγόνα στον ωκεανό. Ωραία, εγώ να το δεχτώ. Όταν, όμως, κύριε Καραθανασόπουλε, δεν έχω τον ωκεανό, δεν μπορώ να κρίνω τη σταγόνα. Να το πω διαφορετικά. Όταν έχω επενδυτική ξεραΐλα, έρημο επενδυτική, τότε μου είναι χρήσιμη και η σταγόνα. Όταν έχω τον ωκεανό, τότε έχω την πολυτέλεια να πω «σταγόνα στον ωκεανό». Αν δεν έχω την πολυτέλεια αυτή, τότε και η σταγόνα είναι πολύτιμη. </w:t>
      </w:r>
    </w:p>
    <w:p>
      <w:pPr>
        <w:pStyle w:val="Normal"/>
        <w:spacing w:lineRule="auto" w:line="600"/>
        <w:ind w:firstLine="720"/>
        <w:jc w:val="both"/>
        <w:rPr>
          <w:rFonts w:ascii="Arial" w:hAnsi="Arial" w:cs="Arial"/>
        </w:rPr>
      </w:pPr>
      <w:r>
        <w:rPr>
          <w:rFonts w:cs="Arial" w:ascii="Arial" w:hAnsi="Arial"/>
        </w:rPr>
        <w:t xml:space="preserve">Έρχομαι τώρα στο κόμμα της Νέας Δημοκρατίας. Άκουσα χθες, αγαπητοί συνάδελφοι, τον κ. Σαμαρά με μεγάλη προσοχή. Τι είπε ο αξιότιμος Πρόεδρος της Νέας Δημοκρατίας; Είπε, εμείς θα βάλουμε πλάτη στην Κυβέρνηση. Ή να το αναδιατυπώσω, για να μην τον αδικώ, είπε, «θα βάλουμε πλάτη, όχι στην Κυβέρνηση, αλλά στην Ελλάδα για να προχωρήσουν κάποια πράγματα». Και πριν αλέκτωρα φωνήσαι, τρις…, έρχονται σήμερα εδώ οι κύριοι της Νέας Δημοκρατίας και επιτίθενται με σφοδρότητα στην Κυβέρνηση, καταπολεμώντας και καταψηφίζοντας δύο πράγματα, τον επενδυτικό νόμο και το ΕΣΠΑ. </w:t>
      </w:r>
    </w:p>
    <w:p>
      <w:pPr>
        <w:pStyle w:val="Normal"/>
        <w:spacing w:lineRule="auto" w:line="600"/>
        <w:ind w:firstLine="720"/>
        <w:jc w:val="both"/>
        <w:rPr>
          <w:rFonts w:ascii="Arial" w:hAnsi="Arial" w:cs="Arial"/>
        </w:rPr>
      </w:pPr>
      <w:r>
        <w:rPr>
          <w:rFonts w:cs="Arial" w:ascii="Arial" w:hAnsi="Arial"/>
        </w:rPr>
        <w:t xml:space="preserve">Και εγώ ρωτώ: Από πού περιμένει αυτή η έρημη Ελλάδα να δει τώρα λίγο ρευστότητα στην αγορά; Υπάρχουν εναλλακτικές, κύριε Υπουργέ, και δεν το ξέρουμε; Εάν υπήρχαν εναλλακτικές, θα καταψηφίζαμε και εμείς, να είστε βέβαιοι. Υπάρχουν εναλλακτικές; Άρα, λοιπόν, όταν εγώ έρχομαι εδώ και λέω ελαφρά τη καρδία, καταψηφίζω τις προβλέψεις για τον επενδυτικό νόμο, καταψηφίζω τις προβλέψεις του ΕΣΠΑ, βάζω πλάτη στην Ελλάδα; </w:t>
      </w:r>
    </w:p>
    <w:p>
      <w:pPr>
        <w:pStyle w:val="Normal"/>
        <w:spacing w:lineRule="auto" w:line="600"/>
        <w:ind w:firstLine="720"/>
        <w:jc w:val="both"/>
        <w:rPr>
          <w:rFonts w:ascii="Arial" w:hAnsi="Arial" w:cs="Arial"/>
        </w:rPr>
      </w:pPr>
      <w:r>
        <w:rPr>
          <w:rFonts w:cs="Arial" w:ascii="Arial" w:hAnsi="Arial"/>
        </w:rPr>
        <w:t xml:space="preserve">Νομίζω ότι οι τοποθετήσεις που έγιναν από τον Κοινοβουλευτικό Εκπρόσωπο της Νέας Δημοκρατίας, πρωτίστως αδικούν τη χθεσινή τοποθέτηση που έκανε ο αξιότιμος Πρόεδρος της Νέας Δημοκρατίας. </w:t>
      </w:r>
    </w:p>
    <w:p>
      <w:pPr>
        <w:pStyle w:val="Normal"/>
        <w:spacing w:lineRule="auto" w:line="600"/>
        <w:ind w:firstLine="720"/>
        <w:jc w:val="both"/>
        <w:rPr>
          <w:rFonts w:ascii="Arial" w:hAnsi="Arial" w:cs="Arial"/>
        </w:rPr>
      </w:pPr>
      <w:r>
        <w:rPr>
          <w:rFonts w:cs="Arial" w:ascii="Arial" w:hAnsi="Arial"/>
        </w:rPr>
        <w:t xml:space="preserve">Δεν βάζουν πλάτη στην Ελλάδα. Στα λόγια το πράττουν. Στα έργα, μέσα στην Αίθουσα του Κοινοβουλίου, όπου κρινόμεθα όλοι για την υπευθυνότητά μας, κάνουν ακριβώς τα αντίθετα από τα λεχθέντα. Και διατυπώνουν το επιχείρημα το οποίο το ακούω από τη Νέα Δημοκρατία: Μα, στην πορεία θα έχουμε το λεγόμενο «ΚΑΛΛΙΚΡΑΤΗ». Δηλαδή, με άλλα λόγια, θα έχουμε αιρετά περιφερειακά συμβούλια. Άρα, ποια θα είναι η παρέμβασή τους στις επιχειρησιακές συμφωνίες υλοποίησης; Αν θέλουν να τις αλλάξουν; </w:t>
      </w:r>
    </w:p>
    <w:p>
      <w:pPr>
        <w:pStyle w:val="Normal"/>
        <w:spacing w:lineRule="auto" w:line="600"/>
        <w:ind w:firstLine="720"/>
        <w:jc w:val="both"/>
        <w:rPr>
          <w:rFonts w:ascii="Arial" w:hAnsi="Arial" w:cs="Arial"/>
        </w:rPr>
      </w:pPr>
      <w:r>
        <w:rPr>
          <w:rFonts w:cs="Arial" w:ascii="Arial" w:hAnsi="Arial"/>
        </w:rPr>
        <w:t xml:space="preserve">Μην «μασάτε», κύριε Υπουργέ. Μια χαρά απαντήσατε. Το 2011 θα υπάρξει αναδιάρθρωση του προγράμματος βάσει κοινοτικών οδηγιών. Θα γίνει ούτως ή άλλως. Αλλά εμένα με ενοχλεί κάτι άλλο. Είναι σαν να σας λένε τι, οι της Νέας Δημοκρατίας; Περιμένετε να γίνει ο «ΚΑΛΛΙΚΡΑΤΗΣ», να εκλεγούν τα αιρετά περιφερειακά συμβούλια, να ξαναρχίσουμε τη διαβούλευση και αφού ξαναρχίσουμε τη διαβούλευση, να φθάσουμε στα μέσα του 2011 και να θέλουμε ενάμιση χρόνο ακόμη μέχρι το 2013 και να τελειώσει το ΕΣΠΑ. </w:t>
      </w:r>
    </w:p>
    <w:p>
      <w:pPr>
        <w:pStyle w:val="Normal"/>
        <w:spacing w:lineRule="auto" w:line="600"/>
        <w:ind w:firstLine="720"/>
        <w:jc w:val="both"/>
        <w:rPr>
          <w:rFonts w:ascii="Arial" w:hAnsi="Arial" w:cs="Arial"/>
        </w:rPr>
      </w:pPr>
      <w:r>
        <w:rPr>
          <w:rFonts w:cs="Arial" w:ascii="Arial" w:hAnsi="Arial"/>
        </w:rPr>
        <w:t xml:space="preserve">Άρα, λοιπόν, αυτό είναι ένα φύλλο συκής για να οδηγηθούμε από αναβολή σε αναβολή. Προχωρήστε, είναι σωστή η ενέργεια αυτή. Και είναι σωστή αυτή η ενέργεια, διότι δεν έχουμε την πολυτέλεια να χάσουμε χρόνο. Πρέπει να κινηθούμε ταχύτατα. Αυτό είναι το μυστικό, η ουσία όλη της ενέργειας που γίνεται. </w:t>
      </w:r>
    </w:p>
    <w:p>
      <w:pPr>
        <w:pStyle w:val="Normal"/>
        <w:spacing w:lineRule="auto" w:line="600"/>
        <w:ind w:firstLine="720"/>
        <w:jc w:val="both"/>
        <w:rPr>
          <w:rFonts w:ascii="Arial" w:hAnsi="Arial" w:cs="Arial"/>
        </w:rPr>
      </w:pPr>
      <w:r>
        <w:rPr>
          <w:rFonts w:cs="Arial" w:ascii="Arial" w:hAnsi="Arial"/>
        </w:rPr>
        <w:t xml:space="preserve">Εγώ να συμφωνήσω μαζί σας, κύριε Μαρκόπουλε, στα διαδικαστικά κ.λπ., να συμφωνήσω. Μπορείτε να μου πείτε, αν η Ελλάδα έχει την πολυτέλεια του χρόνου, δηλαδή την πολυτέλεια των αναβολών. Πάτε να βάλετε μικρόψυχες τρικλοποδιές. Πού; Στο ΠΑ.ΣΟ.Κ.; Ποσώς μας αφορά. Στην Ελλάδα πάτε να βάλετε μικρόψυχες τρικλοποδιέ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Σοβαρευτείτε λίγο, τώρ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λοιπόν, να μην λέει μεγάλα λόγια ο κ. Σαμαράς. Να τιμάει αυτά που λέει στην Αίθουσ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Σοβαρευτείτε λί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w:t>
      </w:r>
      <w:r>
        <w:rPr>
          <w:rFonts w:cs="Arial" w:ascii="Arial" w:hAnsi="Arial"/>
          <w:b/>
        </w:rPr>
        <w:t>αλά</w:t>
      </w:r>
      <w:r>
        <w:rPr>
          <w:rFonts w:cs="Arial" w:ascii="Arial" w:hAnsi="Arial"/>
        </w:rPr>
        <w:t>, θα μας τα πείτε μετά!</w:t>
      </w:r>
    </w:p>
    <w:p>
      <w:pPr>
        <w:pStyle w:val="Normal"/>
        <w:spacing w:lineRule="auto" w:line="600"/>
        <w:ind w:firstLine="720"/>
        <w:jc w:val="both"/>
        <w:rPr>
          <w:rFonts w:ascii="Arial" w:hAnsi="Arial" w:cs="Arial"/>
        </w:rPr>
      </w:pPr>
      <w:r>
        <w:rPr>
          <w:rFonts w:cs="Arial" w:ascii="Arial" w:hAnsi="Arial"/>
        </w:rPr>
        <w:t xml:space="preserve">Έρχομαι τώρα, κύριε Υπουργέ, να θέσω ένα ευρύτερο ερώτημα. Και πρέπει να πω το εξής, για να ενημερωθούν και οι συνάδελφοι. Εδώ και είκοσι χρόνια πόσα χρήματα, πόσα κοινοτικά κονδύλια πήρε η Ελλάδα από το Α΄ Κοινοτικό Πλαίσιο Στήριξης, το Β΄ Κοινοτικό Πλαίσιο Στήριξης, το Γ΄ Κοινοτικό Πλαίσιο Στήριξης; Σταματάω εδώ στα τρία. Πήρε 44.000.000.000 ευρώ. Να σας τα πω και αναλυτικά. Πήρε 7,5 δισεκατομμύρια στο Α΄ Κοινοτικό Πλαίσιο Στήριξης, 14,2 δισεκατομμύρια στο Β΄ Κοινοτικό Πλαίσιο Στήριξης. Και έρχομαι στο Γ΄ Κοινοτικό Πλαίσιο Στήριξης με τα 24.000.000.000, αν αφαιρέσουμε και τα πρόστιμα, φθάνουμε στα 22,6 δισεκατομμύρια. Αν τα αθροίσουμε όλα αυτά, έχουμε 44.000.000.000. </w:t>
      </w:r>
    </w:p>
    <w:p>
      <w:pPr>
        <w:pStyle w:val="Normal"/>
        <w:spacing w:lineRule="auto" w:line="600"/>
        <w:ind w:firstLine="720"/>
        <w:jc w:val="both"/>
        <w:rPr>
          <w:rFonts w:ascii="Arial" w:hAnsi="Arial" w:cs="Arial"/>
        </w:rPr>
      </w:pPr>
      <w:r>
        <w:rPr>
          <w:rFonts w:cs="Arial" w:ascii="Arial" w:hAnsi="Arial"/>
        </w:rPr>
        <w:t xml:space="preserve">Έρχεται, λοιπόν, η Ευρωπαϊκή Επιτροπή, κάνει μία μελέτη για το Γ΄ Κοινοτικό Πλαίσιο Στήριξης και λέει ότι κατά κεφαλήν η Ελλάδα πήρε το μεγαλύτερο ποσοστό κοινοτικών κονδυλίων, αξιολογώντας το Γ΄ Κοινοτικό Πλαίσιο Στήριξης. Και έρχεται, προς επίρρωση της μελέτης αυτής, έκθεση της Ευρωπαϊκής Κεντρικής Τράπεζας που λέει ότι οι ελληνικές περιφέρειες εντάσσονται μέσα στις τριάντα καλύτερα πληρωμένες περιφέρειες της Ευρωπαϊκής Ένωσης, αλλά με μεγάλο δείκτη απόκλισης, όσον αφορά τη σύγκλιση. Τουτέστιν, τα εισοδήματα που έπαιρναν οι πολίτες και οι επιχειρήσεις, αντί να αυξηθούν, μειώθηκαν. Και το ερώτημα είναι: Πού πήγαν τα 44.000.000.000 ευρώ; Αυτό είναι το μεγάλο ερώτημα που πραγματικά αποτελεί ταφόπλακα για το πολιτικό μας σύστημα, όταν το θέτουμε. </w:t>
      </w:r>
    </w:p>
    <w:p>
      <w:pPr>
        <w:pStyle w:val="Normal"/>
        <w:spacing w:lineRule="auto" w:line="600"/>
        <w:ind w:firstLine="720"/>
        <w:jc w:val="both"/>
        <w:rPr>
          <w:rFonts w:ascii="Arial" w:hAnsi="Arial" w:cs="Arial"/>
        </w:rPr>
      </w:pPr>
      <w:r>
        <w:rPr>
          <w:rFonts w:cs="Arial" w:ascii="Arial" w:hAnsi="Arial"/>
        </w:rPr>
        <w:t xml:space="preserve">Εξεταστική Επιτροπή, λοιπόν, κύριε Παπουτσή, θα άξιζε τον κόπο ειλικρινά να κάνουμε για το πού πήγαν τα 44.000.000.000 και όχι την περίοδο αυτή που είμαστε Εξεταστική Επιτροπή για στατιστικές αλχημείες που κάνουν όλοι. Όλοι έκαναν στατιστικές αλχημείες, αλλά εμείς θα τα βγάλουμε και στη φόρα. </w:t>
      </w:r>
    </w:p>
    <w:p>
      <w:pPr>
        <w:pStyle w:val="Normal"/>
        <w:spacing w:lineRule="auto" w:line="600"/>
        <w:ind w:firstLine="720"/>
        <w:jc w:val="both"/>
        <w:rPr>
          <w:rFonts w:ascii="Arial" w:hAnsi="Arial" w:cs="Arial"/>
        </w:rPr>
      </w:pPr>
      <w:r>
        <w:rPr>
          <w:rFonts w:cs="Arial" w:ascii="Arial" w:hAnsi="Arial"/>
        </w:rPr>
        <w:t xml:space="preserve">Αλλά εγώ να σας πω, εγώ ως πολίτης –αφήστε το Βουλευτής και το ΛΑΟΣ κατά μέρος- θέλω να μάθω, αυτά τα 44.000.000.000 ευρώ που θα μπορούσαν να δημιουργήσουν μία άλλη αναπτυξιακή προοπτική για τη χώρα, ποια λαμόγια, ποια τρωκτικά, τα έφαγαν; </w:t>
      </w:r>
    </w:p>
    <w:p>
      <w:pPr>
        <w:pStyle w:val="Normal"/>
        <w:spacing w:lineRule="auto" w:line="600"/>
        <w:ind w:firstLine="720"/>
        <w:jc w:val="both"/>
        <w:rPr>
          <w:rFonts w:ascii="Arial" w:hAnsi="Arial" w:cs="Arial"/>
        </w:rPr>
      </w:pPr>
      <w:r>
        <w:rPr>
          <w:rFonts w:cs="Arial" w:ascii="Arial" w:hAnsi="Arial"/>
        </w:rPr>
        <w:t xml:space="preserve">Και τέλος πάντων, κύριε Υπουργέ, δεν μπορούμε να κάνουμε ένα πόθεν έσχες σε κάτι έτσι υπεργολάβους, σε κάτι διάφορους περίεργους κ.λπ., να δούμε τι έχουν αυτοί; Πού τα βρήκαν αυτοί, που ο άλλος ξεκινούσε με ένα καλέμι από τη Λάρισα, ο επονομαζόμενος «καλεμτζής» του τάδε κόμματος και σήκωσε δύο πολυκατοικίες; Πώς έγιναν αυτά τα πράγματα; </w:t>
      </w:r>
    </w:p>
    <w:p>
      <w:pPr>
        <w:pStyle w:val="Normal"/>
        <w:spacing w:lineRule="auto" w:line="600"/>
        <w:ind w:firstLine="720"/>
        <w:jc w:val="both"/>
        <w:rPr>
          <w:rFonts w:ascii="Arial" w:hAnsi="Arial" w:cs="Arial"/>
        </w:rPr>
      </w:pPr>
      <w:r>
        <w:rPr>
          <w:rFonts w:cs="Arial" w:ascii="Arial" w:hAnsi="Arial"/>
        </w:rPr>
        <w:t xml:space="preserve">Άρα, διερωτάται ο Έλληνας πού πήγαν τα 44.000.000.000 ευρώ των Κοινοτικών Πλαισίων Στήριξης; </w:t>
      </w:r>
    </w:p>
    <w:p>
      <w:pPr>
        <w:pStyle w:val="Normal"/>
        <w:spacing w:lineRule="auto" w:line="600"/>
        <w:ind w:firstLine="720"/>
        <w:jc w:val="both"/>
        <w:rPr>
          <w:rFonts w:ascii="Arial" w:hAnsi="Arial" w:cs="Arial"/>
        </w:rPr>
      </w:pPr>
      <w:r>
        <w:rPr>
          <w:rFonts w:cs="Arial" w:ascii="Arial" w:hAnsi="Arial"/>
        </w:rPr>
        <w:t xml:space="preserve">Και έρχομαι τώρα, να θέσω ένα ερώτημα. Δεν θα καταχραστώ το χρόνο, κύριε Πρόεδρε, αν και κάποιοι τον καταχράστηκαν εις βάρος μου. Αλλά επειδή εμείς είμαστε μεγαλόψυχοι στο Λαϊκό Ορθόδοξο Συναγερμό, δεν θα καταχραστώ το χρόνο συναδέλφων.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αταχραστές του χρόν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Άντε πάλι ξανά ο Αμοιρίδης!</w:t>
      </w:r>
    </w:p>
    <w:p>
      <w:pPr>
        <w:pStyle w:val="Normal"/>
        <w:spacing w:lineRule="auto" w:line="600"/>
        <w:ind w:firstLine="720"/>
        <w:jc w:val="both"/>
        <w:rPr>
          <w:rFonts w:ascii="Arial" w:hAnsi="Arial" w:cs="Arial"/>
        </w:rPr>
      </w:pPr>
      <w:r>
        <w:rPr>
          <w:rFonts w:cs="Arial" w:ascii="Arial" w:hAnsi="Arial"/>
        </w:rPr>
        <w:t xml:space="preserve">Έρχομαι, λοιπόν, να θέσω ένα ερώτημα, κύριε Πρόεδρε. Αυτό που μας ανησυχεί εμάς πάρα πολύ είναι το εξής. Γιατί εμείς δεν θα βάλουμε τρικλοποδιά. Θα δηλώσουμε «παρών». Δηλώσαμε «παρών» δια του εισηγητού μας κ. Μαρκάκη. Δηλαδή, αυτό σημαίνει ανοχή προς την Κυβέρνηση, προκειμένου να εκδιπλώσει τον προγραμματισμό της. Εδώ είμαστε. Θα έλθει η ώρα, αν έλθει, να ασκήσουμε δριμεία κριτική, αφού κριθείτε εν τοις πράγμασι, όχι φιλολογίες στον αέρα. Έχω, όμως, ένα ερώτημα: Λέτε –και αυτό είναι ένας ευσεβής πόθος ή πραγματικότητα, θα το δούμε από την απάντηση που θα δώσετε στο ερώτημα που θα σας θέσω- το 2007, το 2008 και το 2009, πόσα απορροφήθηκαν από τη Νέα Δημοκρατία; Απορροφήθηκαν 1,8 δισεκατομμύρια ευρώ. Αυτό είναι το ποσό. </w:t>
      </w:r>
    </w:p>
    <w:p>
      <w:pPr>
        <w:pStyle w:val="Normal"/>
        <w:spacing w:lineRule="auto" w:line="600"/>
        <w:ind w:firstLine="720"/>
        <w:jc w:val="both"/>
        <w:rPr>
          <w:rFonts w:ascii="Arial" w:hAnsi="Arial" w:cs="Arial"/>
        </w:rPr>
      </w:pPr>
      <w:r>
        <w:rPr>
          <w:rFonts w:cs="Arial" w:ascii="Arial" w:hAnsi="Arial"/>
        </w:rPr>
        <w:t xml:space="preserve">Έρχεται, λοιπόν, το Υπουργείο τώρα και λέει: Εμείς φιλοδοξούμε –και μπράβο, καλά κάνετε- μόνο το 2010 να απορροφήσετε γύρω στα 10.000.000.000 ευρώ. Πείτε μου, όμως, υπάρχει η ωριμότητα των έργων που θα επιτρέψει αυτό το στόχο; Διότι θέλω να πληροφορήσετε την Αίθουσα και εμένα, εάν η άποψη των κοινοτικών είναι διαφορετική, δηλαδή εάν σας είπαν ότι είναι άπιαστο όνειρο αυτό και δεν πρόκειται να φθάσετε απορροφητικότητα 10.000.000.000, διότι δεν υπάρχει κατάλληλη ωριμότητα των έργων. Και εδώ έρχομαι να συνδράμω το επιχείρημα που ακούστηκε από διάφορες πλευρές, αλλά και από τη Νέα Δημοκρατία. Η ωριμότητα των έργων έχει να κάνει και με την επάρκεια των τελικών δικαιούχων. </w:t>
      </w:r>
    </w:p>
    <w:p>
      <w:pPr>
        <w:pStyle w:val="Normal"/>
        <w:spacing w:lineRule="auto" w:line="600"/>
        <w:ind w:firstLine="720"/>
        <w:jc w:val="both"/>
        <w:rPr>
          <w:rFonts w:ascii="Arial" w:hAnsi="Arial" w:cs="Arial"/>
        </w:rPr>
      </w:pPr>
      <w:r>
        <w:rPr>
          <w:rFonts w:cs="Arial" w:ascii="Arial" w:hAnsi="Arial"/>
        </w:rPr>
        <w:t xml:space="preserve">Άρα, λοιπόν, εγώ θέτω το ερώτημα: Υπάρχει η επάρκεια των τελικών δικαιούχων; Είναι πιστοποιημένη κατάλληλα, ώστε να ωριμάζουν τα έργα τα οποία θα δώσουν αυτή τη δυνατότητα της απορρόφησης των 10.000.000.000, που θα είναι μια μεγάλη ανάσα ρευστότητας για την ελληνική οικονομία; </w:t>
      </w:r>
    </w:p>
    <w:p>
      <w:pPr>
        <w:pStyle w:val="Normal"/>
        <w:spacing w:lineRule="auto" w:line="600"/>
        <w:ind w:firstLine="720"/>
        <w:jc w:val="both"/>
        <w:rPr>
          <w:rFonts w:ascii="Arial" w:hAnsi="Arial" w:cs="Arial"/>
        </w:rPr>
      </w:pPr>
      <w:r>
        <w:rPr>
          <w:rFonts w:cs="Arial" w:ascii="Arial" w:hAnsi="Arial"/>
        </w:rPr>
        <w:tab/>
        <w:t xml:space="preserve">Τελειώνω, κύριε Πρόεδρε, λέγοντας ότι αυτή τη στιγμή πρέπει να βλέπουμε τον εθνικό στόχο. Και ο εθνικός στόχος είναι να σταθεί η αγορά, να σταθεί ο παραγωγικός ιστός της ελληνικής οικονομίας. Δεν μας ενδιαφέρει αν σταθεί το ΠΑΣΟΚ, αν σταθεί η Κατσέλη, αν σταθεί η Νέα Δημοκρατία. Επιτέλους, να φύγουμε απ’ αυτές τις ταμπέλες και να δούμε κατάματα την Ελλάδ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ι εμείς ευχαριστούμ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παρακαλώ  το λόγο. Θα αφήσετε με το παράπονο τον κ. Ροντούλ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κύριε Παπουτσή, έχετε το λόγο.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ια και ο κ. Ροντούλης απευθύνθηκε σ’ εμένα και μου έθεσ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κ του θεσμικού σας ρόλου.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Ναι, εκ του θεσμικού μου ρόλου.</w:t>
      </w:r>
    </w:p>
    <w:p>
      <w:pPr>
        <w:pStyle w:val="Normal"/>
        <w:spacing w:lineRule="auto" w:line="600"/>
        <w:ind w:firstLine="720"/>
        <w:jc w:val="both"/>
        <w:rPr>
          <w:rFonts w:ascii="Arial" w:hAnsi="Arial" w:cs="Arial"/>
        </w:rPr>
      </w:pPr>
      <w:r>
        <w:rPr>
          <w:rFonts w:cs="Arial" w:ascii="Arial" w:hAnsi="Arial"/>
        </w:rPr>
        <w:t xml:space="preserve">Μια λοιπόν που απευθύνθηκε σ’ εμένα και μου έθεσε το ερώτημα, δεν έχω καμμία απολύτως δυσκολία να σας πω ότι όχι μόνο για όλους μας, τους Βουλευτές του ΠΑΣΟΚ, αλλά και για τον Πρωθυπουργό είναι εξαιρετικά αδιανόητο, σε μια περίοδο κρίσης, σε μια περίοδο που όλοι μας, όλοι οι συνάδελφοι όλων των πτερύγων της Βουλής αποφασίζουμε για αυστηρότατες περικοπές των δικών μας αποζημιώσεων, σ’ αυτή την περίοδο ακριβώς εκείνοι οι οποίοι ορίζονται με βάση την κοινοβουλευτική δύναμη, ορίζονται από την Κυβέρνηση με πολιτικές αποφάσεις, να λαμβάνουν μισθούς οι οποίοι είναι δύο και τρεις φορές περισσότεροι απ’ αυτόν τον οποίο λαμβάνουν οι Βουλευτές, ο Πρωθυπουργός και οι Υπουργοί. Γι’ αυτόν το λόγο, λοιπόν, θεωρώ ότι εάν το δημοσίευμα αυτό είναι αληθές, αν είναι ακριβές, -γιατί δεν το γνωρίζω και γιατί μέχρι στιγμής μπορεί να έχει υπάρξει κάποια διάψευση, για την οποία δεν έχουμε λάβει γνώση- είναι οπωσδήποτε ένα προβληματικό γεγονός με το οποίο είμαι απόλυτα βέβαιος ότι η Κυβέρνηση θα ασχοληθεί επισταμένως και θα δώσει την απαραίτητη και τη δέουσα λύση. Μέχρι τότε όμως να είστε εσείς, κύριε Ροντούλη, απολύτως βέβαιος ότι οι Βουλευτές του ΠΑΣΟΚ αυτά τα οποία λέμε και τα εννοούμε και τα πιστεύουμε και επιμένουμε στην εφαρμογή τους και να μην έχετε καμμία απορία. Στην περίπτωση που ίσχυε κάτι τέτοιο, δεν θα δίσταζαν κάποιοι εκ των συναδέλφων μας να ασκήσουν και κοινοβουλευτικό έλεγχο στην Κυβέρνηση, εάν για τον οποιονδήποτε λόγο ήταν αληθές αυτό το γεγονό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Ευχαριστούμε τον κ. Παπουτσή.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Παναγιώτης Λαφαζάνης. </w:t>
      </w:r>
    </w:p>
    <w:p>
      <w:pPr>
        <w:pStyle w:val="Normal"/>
        <w:spacing w:lineRule="auto" w:line="600"/>
        <w:ind w:firstLine="720"/>
        <w:jc w:val="both"/>
        <w:rPr>
          <w:rFonts w:ascii="Arial" w:hAnsi="Arial" w:cs="Arial"/>
        </w:rPr>
      </w:pPr>
      <w:r>
        <w:rPr>
          <w:rFonts w:cs="Arial" w:ascii="Arial" w:hAnsi="Arial"/>
        </w:rPr>
        <w:t xml:space="preserve">Θα ήθελα, κύριοι συνάδελφοι, να σκέπτεσθε αν θα πρέπει να μειώσουμε μετά λίγο το χρόνο, για να προλάβουμε.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Όχι, κύριε Πρόεδρε. Δεν είναι δυνατό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Το λέω γιατί αύριο είναι δύσκολη ημέρα. Είναι παραμονή επετείου.</w:t>
      </w:r>
    </w:p>
    <w:p>
      <w:pPr>
        <w:pStyle w:val="Normal"/>
        <w:spacing w:lineRule="auto" w:line="600"/>
        <w:ind w:firstLine="720"/>
        <w:jc w:val="both"/>
        <w:rPr/>
      </w:pPr>
      <w:r>
        <w:rPr>
          <w:rFonts w:eastAsia="Arial" w:cs="Arial" w:ascii="Arial" w:hAnsi="Arial"/>
          <w:b/>
        </w:rPr>
        <w:t xml:space="preserve"> </w:t>
      </w:r>
      <w:r>
        <w:rPr>
          <w:rFonts w:cs="Arial" w:ascii="Arial" w:hAnsi="Arial"/>
          <w:b/>
        </w:rPr>
        <w:t>ΑΘΑΝΑΣΙΟΣ ΜΠΟΥΡΑΣ:</w:t>
      </w:r>
      <w:r>
        <w:rPr>
          <w:rFonts w:cs="Arial" w:ascii="Arial" w:hAnsi="Arial"/>
        </w:rPr>
        <w:t xml:space="preserve"> Δεν πειράζει. Να μην υποβαθμίζουμε πάντα το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Λαφαζάνη, έχετε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ο θέμα είναι πάρα πολύ σημαντικό και δυστυχώς έχει περιθωριοποιηθεί το τελευταίο διάστημα γιατί όλοι συζητάμε για το δημοσιονομικό πρόβλημα και μάλιστα με ένα είδος δημοσιονομικής τρομοκρατίας, τη στιγμή που το κεντρικό θέμα για τη χώρα και την προοπτική της και αυτό που είναι η βαθύτερη αιτία του δημοσιονομικού προβλήματος είναι το αναπτυξιακό πρόβλημα, η απουσία ενδογενούς αναπτυξιακής δυναμικής απ’ αυτή τη χώρα. Είναι το παραγωγικό πρόβλημα, η παραγωγική «έρημος», η οποία έχει εξαπλωθεί στην Ελλάδα τις τελευταίες δεκαετίες και η οποία δυστυχώς κλιμακώνεται. Είναι το κοινωνικό πρόβλημα, διότι πάνω στην ανυπαρξία ενδογενούς αναπτυξιακής δυναμικής και στην παραγωγική «έρημο» δυστυχώς κάποιοι πλουτίζουν και υπερπλουτίζουν και ένα όλο και σημαντικότερο κομμάτι της ελληνικής κοινωνίας πένεται. </w:t>
      </w:r>
    </w:p>
    <w:p>
      <w:pPr>
        <w:pStyle w:val="Normal"/>
        <w:spacing w:lineRule="auto" w:line="600"/>
        <w:ind w:firstLine="720"/>
        <w:jc w:val="both"/>
        <w:rPr>
          <w:rFonts w:ascii="Arial" w:hAnsi="Arial" w:cs="Arial"/>
        </w:rPr>
      </w:pPr>
      <w:r>
        <w:rPr>
          <w:rFonts w:cs="Arial" w:ascii="Arial" w:hAnsi="Arial"/>
        </w:rPr>
        <w:t xml:space="preserve">Δυστυχώς όμως γι’ αυτά τα πράγματα δεν συζητάμε, δεν υπάρχει προσανατολισμός για να συζητήσουμε. Και το βλέπουμε από τη συζήτηση που γίνεται σ’ αυτή την Αίθουσα σήμερα. Υπάρχει πάρα πολύ μικρό ενδιαφέρον, πάρα πολύ μικρή προσήλωση στις ανάγκες τις σημερινές και αυτές που απαιτούν οι περιστάσεις για να ανοίξουμε θετικούς δρόμους. </w:t>
      </w:r>
    </w:p>
    <w:p>
      <w:pPr>
        <w:pStyle w:val="Normal"/>
        <w:spacing w:lineRule="auto" w:line="600"/>
        <w:ind w:firstLine="720"/>
        <w:jc w:val="both"/>
        <w:rPr>
          <w:rFonts w:ascii="Arial" w:hAnsi="Arial" w:cs="Arial"/>
        </w:rPr>
      </w:pPr>
      <w:r>
        <w:rPr>
          <w:rFonts w:cs="Arial" w:ascii="Arial" w:hAnsi="Arial"/>
        </w:rPr>
        <w:t xml:space="preserve">Η Τράπεζα της Ελλάδος στη χθεσινή ετήσια Έκθεση για τη νομισματική πολιτική είπε ότι η ανάπτυξη για το 2010 θα είναι -2%. Και παρά την ανάπτυξη του -2%, προβλέπει πληθωρισμό 3%. </w:t>
      </w:r>
    </w:p>
    <w:p>
      <w:pPr>
        <w:pStyle w:val="Normal"/>
        <w:spacing w:lineRule="auto" w:line="600"/>
        <w:ind w:firstLine="720"/>
        <w:jc w:val="both"/>
        <w:rPr/>
      </w:pPr>
      <w:r>
        <w:rPr>
          <w:rFonts w:cs="Arial" w:ascii="Arial" w:hAnsi="Arial"/>
        </w:rPr>
        <w:t xml:space="preserve">Στο Πρόγραμμα Σταθερότητας και Ανάπτυξης, το οποίο ερήμην της Βουλής ενέκρινε η Κομισιόν, προβλέπεται μείωση της ανάπτυξης κατά 0,3%. Η Τράπεζα της Ελλάδας την πάει στο 2% και η </w:t>
      </w:r>
      <w:r>
        <w:rPr>
          <w:rFonts w:cs="Arial" w:ascii="Arial" w:hAnsi="Arial"/>
          <w:lang w:val="es-ES"/>
        </w:rPr>
        <w:t>DEUTSCHE</w:t>
      </w:r>
      <w:r>
        <w:rPr>
          <w:rFonts w:cs="Arial" w:ascii="Arial" w:hAnsi="Arial"/>
        </w:rPr>
        <w:t xml:space="preserve"> </w:t>
      </w:r>
      <w:r>
        <w:rPr>
          <w:rFonts w:cs="Arial" w:ascii="Arial" w:hAnsi="Arial"/>
          <w:lang w:val="es-ES"/>
        </w:rPr>
        <w:t>BANK</w:t>
      </w:r>
      <w:r>
        <w:rPr>
          <w:rFonts w:cs="Arial" w:ascii="Arial" w:hAnsi="Arial"/>
        </w:rPr>
        <w:t xml:space="preserve"> προβλέπει πτώση του ΑΕΠ κάτω από 4%. Αυτό είναι το πρόβλημα σήμερα και αυτό δείχνει το πραγματικό ζήτημα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Μην κρυβόμαστε πίσω από το δάχτυλό μας. Πέρυσι είχαμε ένα έλλειμμα της τάξης των 30.000.000.000 ευρώ. Τριάντα δισεκατομμύρια δανείστηκε το δημόσιο, το κράτος, για να τα φέρει βόλτα με τον προϋπολογισμό του, και είχαμε ανάπτυξη -2%. Αντιλαμβάνεστε τη «μαύρη τρύπα» που υπάρχει στην ελληνική οικονομία. Όταν δανείζεσαι 30.000.000.000, 12,7% του ΑΕΠ, για να έχεις ανάπτυξη αρνητική, -2%, αντιλαμβάνεστε ότι αυτή η χώρα δεν έχει μέλλον πλέον. </w:t>
      </w:r>
    </w:p>
    <w:p>
      <w:pPr>
        <w:pStyle w:val="Normal"/>
        <w:spacing w:lineRule="auto" w:line="600"/>
        <w:ind w:firstLine="720"/>
        <w:jc w:val="both"/>
        <w:rPr>
          <w:rFonts w:ascii="Arial" w:hAnsi="Arial" w:cs="Arial"/>
        </w:rPr>
      </w:pPr>
      <w:r>
        <w:rPr>
          <w:rFonts w:cs="Arial" w:ascii="Arial" w:hAnsi="Arial"/>
        </w:rPr>
        <w:t xml:space="preserve">Τι θα συμβεί φέτος; Θα έχουμε ένα έλλειμμα του προϋπολογισμού ίσως γύρω στα 20.000.000.000 και μία αρνητική ανάπτυξη, η οποία μπορεί να ξεπεράσει το 4%, δηλαδή «μαύρη τρύπα» κανονική. Και συζητάμε εδώ για το ΕΣΠΑ, λες και δεν συμβαίνει τίποτα και συζητάμε με όρους, οι οποίοι δεν απαντούν στο συγκεκριμένο ζήτημα. </w:t>
      </w:r>
    </w:p>
    <w:p>
      <w:pPr>
        <w:pStyle w:val="Normal"/>
        <w:spacing w:lineRule="auto" w:line="600"/>
        <w:ind w:firstLine="720"/>
        <w:jc w:val="both"/>
        <w:rPr>
          <w:rFonts w:ascii="Arial" w:hAnsi="Arial" w:cs="Arial"/>
        </w:rPr>
      </w:pPr>
      <w:r>
        <w:rPr>
          <w:rFonts w:cs="Arial" w:ascii="Arial" w:hAnsi="Arial"/>
        </w:rPr>
        <w:t xml:space="preserve">Εγώ άκουσα με έκπληξη να συνεχίζετε, λες και δεν υπάρχουν οι αριθμοί, τα δεδομένα. Όταν δανείζεσαι 30.000.000.000 ως δημόσιο, για να έχεις αρνητική ανάπτυξη -2%, χώρια τα δάνεια των επιχειρήσεων και των νοικοκυριών, μικρά βεβαίως για το 2009, αλλά σημαντικό το 4% πιστωτική επέκταση, όταν γίνεται αυτό το πράγμα δεν μπορεί το επιχείρημά μας να είναι «απορροφήθηκε το Γ΄ Κοινοτικό Πλαίσιο Στήριξης, προβλέπεται τριπλασιασμός της απορρόφησης στο τελευταίο πεντάμηνο έναντι της απορρόφησης της Νέας Δημοκρατίας». Τι να την κάνετε την απορρόφηση; Δηλαδή ο αγώνας δρόμου που κάνουμε είναι να απορροφούμε κάθε φορά τα κοινοτικά πακέτα; </w:t>
      </w:r>
    </w:p>
    <w:p>
      <w:pPr>
        <w:pStyle w:val="Normal"/>
        <w:spacing w:lineRule="auto" w:line="600"/>
        <w:ind w:firstLine="720"/>
        <w:jc w:val="both"/>
        <w:rPr>
          <w:rFonts w:ascii="Arial" w:hAnsi="Arial" w:cs="Arial"/>
        </w:rPr>
      </w:pPr>
      <w:r>
        <w:rPr>
          <w:rFonts w:cs="Arial" w:ascii="Arial" w:hAnsi="Arial"/>
        </w:rPr>
        <w:t xml:space="preserve">Εδώ αυτό το οποίο θα περίμενε κάποιος να ακούσει είναι για την ποιότητα των δαπανών, τον προσανατολισμό τους, το αναπτυξιακό και παραγωγικό τους αντίκρισμα, τι αφήνουν σ’ αυτή τη χώρα, ποιες προοπτικές και ποιο πλαίσιο χαράσσουν. Ως προς αυτό όμως, εγώ τόσα χρόνια εδώ πέρα, περνάνε οι Υπουργοί και δεν έχω ακούσει τίποτε. Δεν ακούω τίποτα. Βλέπω ότι όλα τα Κοινοτικά Πλαίσια είναι κοινοτικά πλαίσια «τσιμέντου και ασφάλτου» και επιδομάτων που δίδονται, προκειμένου να στηριχθούν εισοδήματα χωρίς καμμία προοπτική. Παραγωγικό αποτέλεσμα δεν υπάρχει. Τέσσερα Κοινοτικά Πλαίσια βαδίζουμε και ενώ είναι «τσιμέντου και ασφάλτου», προχθές πήγαινα Αθήνα- Λαμία και σχεδόν κάθε πέντε χιλιόμετρα πλήρωνα διόδια. Και δεν φθάνει που πληρώναμε τα διόδια, αλλά κι οι λωρίδες ήταν μισές. Στο μισό δρόμο η λωρίδα ήταν μισή, διότι γίνονται έργα. Πώς γίνεται να γίνονται συνεχώς έργα, τέσσερα Κοινοτικά Πλαίσια όλα στους εργολάβους, όλα για την άσφαλτο, και να μην έχει ολοκληρωθεί ένας αυτοκινητόδρομος στην Ελλάδα; Ακόμα και η Αθηνών- Κορίνθου σχεδόν δεν είναι ολοκληρωμένη. Η Αθηνών-Θεσσαλονίκης είναι προβληματική. Τι γίνεται; Αυτό είναι το πρόβλημα της Ελλάδας. </w:t>
      </w:r>
    </w:p>
    <w:p>
      <w:pPr>
        <w:pStyle w:val="Normal"/>
        <w:spacing w:lineRule="auto" w:line="600"/>
        <w:ind w:firstLine="720"/>
        <w:jc w:val="both"/>
        <w:rPr>
          <w:rFonts w:ascii="Arial" w:hAnsi="Arial" w:cs="Arial"/>
        </w:rPr>
      </w:pPr>
      <w:r>
        <w:rPr>
          <w:rFonts w:cs="Arial" w:ascii="Arial" w:hAnsi="Arial"/>
        </w:rPr>
        <w:t>Αυτό πρέπει να συζητήσουμε τώρα για όσα χρήματα έχουν απομείνει να διατεθούν για το ΕΣΠΑ, πλην αυτών, που ήταν ήδη και στην ουσία συμπληρώνουμε ως γέφυρα στο Γ΄ Κοινοτικό Πλαίσιο Στήριξης. Ελάχιστα χρήματα έχουν απομείνει. Ποιο θα είναι το παραγωγικό τους αντίκρισμα;</w:t>
      </w:r>
    </w:p>
    <w:p>
      <w:pPr>
        <w:pStyle w:val="Normal"/>
        <w:spacing w:lineRule="auto" w:line="600"/>
        <w:ind w:firstLine="720"/>
        <w:jc w:val="both"/>
        <w:rPr>
          <w:rFonts w:ascii="Arial" w:hAnsi="Arial" w:cs="Arial"/>
        </w:rPr>
      </w:pPr>
      <w:r>
        <w:rPr>
          <w:rFonts w:cs="Arial" w:ascii="Arial" w:hAnsi="Arial"/>
        </w:rPr>
        <w:t>Και το λέω αυτό, διότι την ίδια ώρα που κάνουμε αυτήν τη συζήτηση εδώ, ο Σκαραμαγκάς βουλιάζει, μια από τις μεγαλύτερες παραγωγικές μονάδες που έχουν απομείνει. Μετά από χρόνια συρρίκνωση, κινδυνεύει να οδηγηθεί στο κλείσιμο, με τις αλλεπάλληλες αυτές αποτυχίες των κυβερνήσεων και τον δρόμο που έχουν ακολουθήσει. Θα παραμείνει ο αμυντικός βραχίονας, μονάχα στον Σκαραμαγκά, με κρατικές παραγγελίες και τίποτε άλλο και ο εμπορικός θα πάει για κλείσιμο. Εδώ τι κάνει το ΕΣΠΑ για να στηρίξει μια εθνική ναυπηγική πολιτική; Μπορείτε να μου πείτε; Τι κάνει για να στηρίξει; Θάλασσα έχουμε, μεγάλη ναυτική παράδοση έχουμε υποτίθεται ότι έχουμε το στόλο, τη ναυτιλία. Τι κάνουμε; Γιατί εγκαταλείψαμε; Και γιατί δεν έχουν κανένα μέλλον, πλέον, και αυτά που έχουν απομείνει ως ναυπηγεία; Ενωμένα Κλωστήρια. Για τί συζητάμε;</w:t>
      </w:r>
    </w:p>
    <w:p>
      <w:pPr>
        <w:pStyle w:val="Normal"/>
        <w:spacing w:lineRule="auto" w:line="600"/>
        <w:ind w:firstLine="720"/>
        <w:jc w:val="both"/>
        <w:rPr>
          <w:rFonts w:ascii="Arial" w:hAnsi="Arial" w:cs="Arial"/>
        </w:rPr>
      </w:pPr>
      <w:r>
        <w:rPr>
          <w:rFonts w:cs="Arial" w:ascii="Arial" w:hAnsi="Arial"/>
        </w:rPr>
        <w:t xml:space="preserve">Ξέρετε, λέει, τον τάδε επαρχιακό δρόμο. Ο τάδε επαρχιακός δρόμος έπρεπε να γίνει από τον πλούτο που παράγει η χώρα. Μη νομίζουμε ότι θα κάνουμε το δρόμο και θα παράγουμε πλούτο από το δρόμο. Δεν αμφιβάλλω, ότι έχει και αυτό μια αναπτυξιακή διάσταση. Αλλά δεν είναι δυνατόν ένα επενδυτικό πρόγραμμα που είναι και αυτό πάρα πολύ ισχνό και ένα πρόγραμμα, το οποίο είναι κοινοτικό, επενδυτικό να το χρησιμοποιούμε με τέτοιο αντιπαραγωγικό τρόπο. Τα «Ενωμένα Κλωστήρια», κλείνουν. Τα «Ενωμένα Κλωστήρια», είχαν δυνατότητες, είχαν παραγγελίες στο εξωτερικό. Είχαν δυνατότητα εξαγωγών. Είχαν καινοτομικά προϊόντα τα οποία ήταν μοναδικά για την Ελλάδα. Εγκαταλείφθησαν όμως. Εγκαταλείφθησαν στον κ. Λαναρά, με τις απάτες που έκανε. Εγκαταλείφθησαν στις τράπεζες, στα νύχια των τραπεζών, οι οποίες πήραν με εγγυήσεις του δημοσίου δάνεια, αλλά δεν είχαν κανένα αντίκρισμα. Εγκαταλείφθησαν από την ίδια την Κυβέρνηση η οποία δεν βλέπει ότι αν δεν στηριχτούν αυτοί οι τομείς, δεν μπορεί να προχωρήσει η χώρα. Δυστυχώς, αυτό, γίνεται όλα τα τελευταία χρόνια και φοβάμαι ότι αυτές οι λογικές παρατείνονται και συνεχίζονται. Νομίζουμε ότι το πρόβλημα της χώρας είναι οι τράπεζες, ο τουρισμός -όπως είναι ο τουρισμός βεβαίως- και οι πολυεθνικές, εμπορικές αλυσίδες. Δεν μπορεί να προχωρήσει όμως η χώρα με αυτόν τον τρόπο. </w:t>
      </w:r>
    </w:p>
    <w:p>
      <w:pPr>
        <w:pStyle w:val="Normal"/>
        <w:spacing w:lineRule="auto" w:line="600"/>
        <w:ind w:firstLine="720"/>
        <w:jc w:val="both"/>
        <w:rPr>
          <w:rFonts w:ascii="Arial" w:hAnsi="Arial" w:cs="Arial"/>
        </w:rPr>
      </w:pPr>
      <w:r>
        <w:rPr>
          <w:rFonts w:cs="Arial" w:ascii="Arial" w:hAnsi="Arial"/>
        </w:rPr>
        <w:t xml:space="preserve">Η κυρία Υπουργός, είπε ότι γίνονται δέκα αλλαγές με το συγκεκριμένο νομοσχέδιο, οι οποίες θα βοηθήσουν να γίνει μια αποτελεσματικότερη διαχείριση του ΕΣΠΑ. Εγώ, δεν αμφισβητώ τις προθέσεις της. Δεν αμφισβητώ και την προσπάθεια που γίνεται με το συγκεκριμένο νομοσχέδιο, το οποίο, μάλλον, απ’ ό,τι φαίνεται θα γίνει νόμος. Το θέμα είναι το εξής όμως. Τα βασικά θέματα, θα αλλάξουν; Οι προσανατολισμοί θα αλλάξουν με αυτές τις δέκα αλλαγές; Μια Δημόσια Διοίκηση η οποία δυστυχώς με ευθύνη των κυβερνήσεων, με τις ρουσφετολογικές, πελατειακές πολιτικές και τα παράπλευρα κέντρα στη δημόσια διοίκηση που έχουν διαμορφωθεί τα οποία επιτείνουν τη γραφειοκρατία, μπορούν να αντιμετωπίσουν κεντρικά προβλήματα, σαν και αυτά, στη διαχείρισή τους; </w:t>
      </w:r>
    </w:p>
    <w:p>
      <w:pPr>
        <w:pStyle w:val="Normal"/>
        <w:spacing w:lineRule="auto" w:line="600"/>
        <w:ind w:firstLine="720"/>
        <w:jc w:val="both"/>
        <w:rPr>
          <w:rFonts w:ascii="Arial" w:hAnsi="Arial" w:cs="Arial"/>
        </w:rPr>
      </w:pPr>
      <w:r>
        <w:rPr>
          <w:rFonts w:cs="Arial" w:ascii="Arial" w:hAnsi="Arial"/>
        </w:rPr>
        <w:t xml:space="preserve">Αυτό είναι το θέμα. Και φοβάμαι ότι αυτές οι αλλαγές είναι παρωνυχίδες, προκειμένου να δώσουν ώθηση, στη λογική που προανέφερα, να έχουμε μια αναπτυξιακή, παραγωγική διαχείριση του ΕΣΠΑ, έτσι ώστε να έχουμε αντίκρισμα παραγωγικό και αναπτυξιακό. Φοβούμαι, λοιπόν, ότι όχι μόνο αυτό θα συμβεί, φοβούμαι ότι και στην προσπάθεια να αντιμετωπίσουμε τα προβλήματα, να αντιμετωπίσει η Κυβέρνηση τα προβλήματα, διολισθαίνει σε μια ιδιωτικοποίηση της διαχείρισης του ΕΣΠΑ. </w:t>
      </w:r>
    </w:p>
    <w:p>
      <w:pPr>
        <w:pStyle w:val="Normal"/>
        <w:spacing w:lineRule="auto" w:line="600"/>
        <w:ind w:firstLine="720"/>
        <w:jc w:val="both"/>
        <w:rPr>
          <w:rFonts w:ascii="Arial" w:hAnsi="Arial" w:cs="Arial"/>
        </w:rPr>
      </w:pPr>
      <w:r>
        <w:rPr>
          <w:rFonts w:cs="Arial" w:ascii="Arial" w:hAnsi="Arial"/>
        </w:rPr>
        <w:t xml:space="preserve">Στο Υπουργείο Οικονομίας μεγάλες ιδιωτικές εταιρείες, ως σύμβουλοι, παρευρίσκονται σε όλες τις αποφάσεις και έχουν υποκαταστήσει, σχεδόν, τη Δημόσια Διοίκηση και τα στελέχη της. Εδώ, βλέπουμε ότι ενδιάμεσοι φορείς διαχείρισης, πλέον, μπορεί να είναι ιδιωτικές εταιρείες. Και να αναλαμβάνουν αυτές κρίσιμους ρόλους στη διαχείριση του ΕΣΠ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Όχι μόνο οι τράπεζες, αλλά και πέρα από τις τράπεζες. Και το ερώτημα είναι: Με την ιδιωτικοποίηση θα αντιμετωπιστούν τα ελλείμματα και προβλήματα που πραγματικά υπάρχουν, σήμερα, στο δημόσιο τομέα; Με την ΚΜ</w:t>
      </w:r>
      <w:r>
        <w:rPr>
          <w:rFonts w:cs="Arial" w:ascii="Arial" w:hAnsi="Arial"/>
          <w:lang w:val="en-US"/>
        </w:rPr>
        <w:t>NG</w:t>
      </w:r>
      <w:r>
        <w:rPr>
          <w:rFonts w:cs="Arial" w:ascii="Arial" w:hAnsi="Arial"/>
        </w:rPr>
        <w:t xml:space="preserve">  και την </w:t>
      </w:r>
      <w:r>
        <w:rPr>
          <w:rFonts w:cs="Arial" w:ascii="Arial" w:hAnsi="Arial"/>
          <w:lang w:val="en-US"/>
        </w:rPr>
        <w:t>ICAP</w:t>
      </w:r>
      <w:r>
        <w:rPr>
          <w:rFonts w:cs="Arial" w:ascii="Arial" w:hAnsi="Arial"/>
        </w:rPr>
        <w:t xml:space="preserve"> ; Τους συμβούλους όλους αυτούς οι οποίοι δεν υπάρχει σύσκεψη που να μη συμμετέχουν; Με αυτούς θα πάμε μπροστά; Αμφιβάλλω, πάρα πολύ, αν αυτή είναι η κατεύθυνση που θα δώσει την παραμικρή ώθηση στα προβλήματα. Το αντίθετο πιστεύω, ότι οι τράπεζες όπως έχουν παίξει το ρόλο τους μέχρι σήμερα και είναι αρνητικός για την ανάπτυξη, το ίδιο και οι ιδιωτικές εταιρείες, το ίδιο και αυτοί οι δήθεν, ας πούμε, γνώστες των υποθέσεων δεν μπορούν να συνεισφέρουν, διότι μόνο ένας ισχυρός δημόσιος τομέας, αποτελεσματικός αντιγραφειοκρατικός, ο οποίος θα μπορέσει να σταθεί στο ύψος του αυτήν τη στιγμή, μπορεί να ανοίξει δρόμ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ή την ώρα, η χώρα πρέπει να επικεντρωθεί στο αναπτυξιακό, παραγωγικό και κοινωνικό της έλλειμμα. Δυστυχώς βλέπουμε ότι αυτή η Κυβέρνηση ακολουθεί όχι απλώς λαθεμένο, αλλά ένα δρόμο παράδοσης της χώρας στις διεθνείς αγορές και στους δανειστές. Αυτός ο δρόμος είναι αδιέξοδος, απολύτως αδιέξοδος και θα προσέθετα ότι είναι και επικίνδυνο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γώ, ευχαριστώ.</w:t>
      </w:r>
    </w:p>
    <w:p>
      <w:pPr>
        <w:pStyle w:val="Normal"/>
        <w:spacing w:lineRule="auto" w:line="600"/>
        <w:ind w:firstLine="720"/>
        <w:jc w:val="both"/>
        <w:rPr>
          <w:rFonts w:ascii="Arial" w:hAnsi="Arial" w:cs="Arial"/>
        </w:rPr>
      </w:pPr>
      <w:r>
        <w:rPr>
          <w:rFonts w:cs="Arial" w:ascii="Arial" w:hAnsi="Arial"/>
        </w:rPr>
        <w:t>Το λόγο έχει ο κ. Καραθανασόπουλος Νικόλαος, για έξι λεπτά για να ολοκληρωθεί ο κύκλος όλων των Κοινοβουλευτικών Ομάδω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Βεβαίως, είναι κατανοητό, η αντιλαϊκή πολιτική της Κυβέρνησης συνοδεύεται -εκτός από το καρότο της τρομοκράτησης του λαού περί του κινδύνου χρεοκοπίας- και με το μαστίγιο. Δεν είναι τυχαίο, ότι μόλις σήμερα εκδηλώθηκε αυτεπάγγελτα δίωξη από εισαγγελέα ο οποίος «ενεδύθει» την εισαγγελική τήβεννο του αδέκαστου, ενάντια σε συνδικαλιστές στη Ζάκυνθο, ποινικοποιώντας το δικαίωμα στην απεργία, το δικαίωμα της περιφρούρησης της απεργίας και μάλιστα, με κατηγορίες κακουργηματικού χαρακτήρα. Δεν είναι τυχαίο ότι σήμερα το απόγευμα συνελήφθη συνδικαλιστής στην Πάτρα και μάλιστα, πάλι με αυτεπάγγελτη εισαγγελική παρέμβαση. Κρατήθηκε στην αυτόφωρη διαδικασία και αν δεν υπήρχαν πολύπλευρες πιέσεις και πρώτα απ’ όλα από την αγωνιστική άμεση απάντηση των εργαζόμενων και της νεολαίας της Πάτρας, θα παρέμεινε στα κρατητήρια ως υπόδικος του κοινού ποινικού δικαίου, ο συνδικαλιστής. </w:t>
      </w:r>
    </w:p>
    <w:p>
      <w:pPr>
        <w:pStyle w:val="Normal"/>
        <w:spacing w:lineRule="auto" w:line="600"/>
        <w:ind w:firstLine="720"/>
        <w:jc w:val="both"/>
        <w:rPr>
          <w:rFonts w:ascii="Arial" w:hAnsi="Arial" w:cs="Arial"/>
        </w:rPr>
      </w:pPr>
      <w:r>
        <w:rPr>
          <w:rFonts w:cs="Arial" w:ascii="Arial" w:hAnsi="Arial"/>
        </w:rPr>
        <w:t>Απ’ αυτήν, λοιπόν, την άποψη είναι φανερό ότι συνεχίζεται μια διαδικασία η οποία δεν έχει αλλάξει σε τίποτα από προηγούμενες κυβερνητικές διαχειρίσεις, αλλά αντίθετα συνεχίζεται η επέλαση ενάντια στα εργασιακά, ασφαλιστικά, δημοκρατικά και συνδικαλιστικά δικαιώματα των εργαζόμενων, της νεολαίας και του λαού της χώρας μας. Διότι βεβαίως, υπάρχει ένα ερώτημα. Από πού και ως πού τα συμφέροντα της Ελλάδας, είναι ενιαία και αδιαίρετα; Δηλαδή, τα ίδια συμφέροντα έχει ο κεφαλαιοκράτης με τον εργαζόμενο; Τα ίδια συμφέροντα έχει το μονοπώλιο με τον αγρότη, με τον επαγγελματία, με τον αυταπασχολούμενο, με τον μικρό επαγγελματία, με τον μικροέμπορο; Όχι. Ίσα-ίσα, που τα συμφέροντα των κεφαλαιοκρατών, που τα συμφέροντα των μονοπωλιακών ομίλων, βρίσκονται σε εντελώς αντίθετη κατεύθυνση από τα συμφέροντα του εργαζόμενου. Τα δικά του συμφέροντα -των μονοπωλίων- είναι σε βάρος των λαϊκών αναγκών και της ικανοποίησής τους. Από αυτήν την άποψη, λοιπόν, δεν υπάρχει ουδέτερο αναπτυξιακό πρόβλημα για την Ελλάδα, γιατί βεβαίως γνωρίσαμε πάνω από δεκαπέντε χρόνια στην Ελλάδα με υψηλούς ρυθμούς ανάπτυξης. Πού βασίστηκαν, όμως, αυτοί οι υψηλοί ρυθμοί ανάπτυξης; Στον περιορισμό των εργασιακών, ασφαλιστικών δικαιωμάτων, στη συρρίκνωση του βιοτικού επιπέδου, στην ασύδοτη δράση του κεφαλαίου και των μονοπωλίων και στη συσσώρευση του κοινωνικά παραγόμενου πλούτου σε όλα και λιγότερα χέρια.</w:t>
      </w:r>
    </w:p>
    <w:p>
      <w:pPr>
        <w:pStyle w:val="Normal"/>
        <w:spacing w:lineRule="auto" w:line="600"/>
        <w:ind w:firstLine="720"/>
        <w:jc w:val="both"/>
        <w:rPr>
          <w:rFonts w:ascii="Arial" w:hAnsi="Arial" w:cs="Arial"/>
        </w:rPr>
      </w:pPr>
      <w:r>
        <w:rPr>
          <w:rFonts w:cs="Arial" w:ascii="Arial" w:hAnsi="Arial"/>
        </w:rPr>
        <w:t xml:space="preserve">Άρα, λοιπόν, το πρόβλημα είναι ο χαρακτήρας, το περιεχόμενο της ίδιας της ανάπτυξης, που αυτή ακριβώς η ανάπτυξη λόγω της υπερσυσσώρευσης κερδών και κεφαλαίων οδήγησε στην καπιταλιστική κρίση και στη χώρα μας αλλά και σε παγκόσμιο καπιταλιστικό επίπεδο. </w:t>
      </w:r>
    </w:p>
    <w:p>
      <w:pPr>
        <w:pStyle w:val="Normal"/>
        <w:spacing w:lineRule="auto" w:line="600"/>
        <w:ind w:firstLine="720"/>
        <w:jc w:val="both"/>
        <w:rPr>
          <w:rFonts w:ascii="Arial" w:hAnsi="Arial" w:cs="Arial"/>
        </w:rPr>
      </w:pPr>
      <w:r>
        <w:rPr>
          <w:rFonts w:cs="Arial" w:ascii="Arial" w:hAnsi="Arial"/>
        </w:rPr>
        <w:t>Από αυτήν, λοιπόν, την άποψη τα προηγούμενα Κοινοτικά Πλαίσια Στήριξης όχι μόνο δεν θωράκισαν την ελληνική οικονομία και τις οικονομίες της ευρωζώνης από τις κρίσεις, αλλά αντίθετα διευκόλυναν την κρίση. Γιατί ξέρουμε πολύ καλά που πήγαν τα χρήματα από τα Κοινοτικά Πλαίσια Στήριξης. Πήγαν ακριβώς στο να εξυπηρετηθούν πρώτ’ απ’ όλα οι ανάγκες των κεφαλαιοκρατών, των μεγάλων μονοπωλιακών ομίλων, καθώς επίσης για να εξαγοραστεί μέσω των προπαγανδιστών ένα στρώμα των εργαζόμενων και των λαϊκών στρωμάτων προς όφελος της «λυκοσυμμαχίας» της Ευρωπαϊκής Ένωσης. Εκεί πήγαν!</w:t>
      </w:r>
    </w:p>
    <w:p>
      <w:pPr>
        <w:pStyle w:val="Normal"/>
        <w:spacing w:lineRule="auto" w:line="600"/>
        <w:ind w:firstLine="720"/>
        <w:jc w:val="both"/>
        <w:rPr>
          <w:rFonts w:ascii="Arial" w:hAnsi="Arial" w:cs="Arial"/>
        </w:rPr>
      </w:pPr>
      <w:r>
        <w:rPr>
          <w:rFonts w:cs="Arial" w:ascii="Arial" w:hAnsi="Arial"/>
        </w:rPr>
        <w:t>Και δεν θα μπορούσε να υπάρξει κανένα αποτέλεσμα, όσον αφορά την κοινωνική σύγκλιση και την περιφερειακή αντιμετώπιση των ανισομετριών και των ανισοτήτων, όχι γιατί υπήρχε λανθασμένη ή αδύναμη διαχείριση, αλλά γιατί είναι η ίδια η φύση του συστήματος, γιατί πουθενά στην Ευρωπαϊκή Ένωση δεν υπάρχει κοινωνική συνοχή και κοινωνική σύγκλιση.</w:t>
      </w:r>
    </w:p>
    <w:p>
      <w:pPr>
        <w:pStyle w:val="Normal"/>
        <w:spacing w:lineRule="auto" w:line="600"/>
        <w:ind w:firstLine="720"/>
        <w:jc w:val="both"/>
        <w:rPr>
          <w:rFonts w:ascii="Arial" w:hAnsi="Arial" w:cs="Arial"/>
        </w:rPr>
      </w:pPr>
      <w:r>
        <w:rPr>
          <w:rFonts w:cs="Arial" w:ascii="Arial" w:hAnsi="Arial"/>
        </w:rPr>
        <w:t>Ένα παράδειγμα σας ζήτησα. Και εκεί όλοι ανίκανοι είναι; Ένα παράδειγμα ζήτησα περιφερειακής σύγκλισης, δεν υπάρχει. Ένα παράδειγμα ισόρροπης ανάπτυξης σε τομείς, κλάδους και περιφέρειες. Μα δεν υπάρχει κανένα; Όλοι, παντού είναι ανίκανοι; Όχι, είναι έτσι, αυτό το καπιταλιστικό, εκμεταλλευτικό σύστημα που τον παραγόμενο πλούτο τον συσσωρεύει σε λιγότερα χέρια και χτυπάει, αδυνατίζει, ρίχνει ακόμη περισσότερο την ικανοποίηση των λαϊκών αναγκών και χειροτερεύει σε σχετικό και απόλυτο επίπεδο τη θέση των πλατιών λαϊκών στρωμάτων.</w:t>
      </w:r>
    </w:p>
    <w:p>
      <w:pPr>
        <w:pStyle w:val="Normal"/>
        <w:spacing w:lineRule="auto" w:line="600"/>
        <w:ind w:firstLine="720"/>
        <w:jc w:val="both"/>
        <w:rPr>
          <w:rFonts w:ascii="Arial" w:hAnsi="Arial" w:cs="Arial"/>
        </w:rPr>
      </w:pPr>
      <w:r>
        <w:rPr>
          <w:rFonts w:cs="Arial" w:ascii="Arial" w:hAnsi="Arial"/>
        </w:rPr>
        <w:t xml:space="preserve">Από αυτή την άποψη, λοιπόν, το πρόβλημα δεν είναι εάν θα πάρει η Κυβέρνηση αναπτυξιακά μέτρα. Και, λοιπόν; Είναι το περιτύλιγμα τα αναπτυξιακά μέτρα. Γιατί βάζουμε ένα πολύ σοβαρό ερώτημα. Υπάρχουν, δηλαδή, χρήματα για τους κεφαλαιοκράτες, για τα «τρωκτικά» του δημόσιου χρήματος και δεν υπάρχουν χρήματα για να χρηματοδοτηθούν τα ασφαλιστικά ταμεία, όχι πλεονάζων, αλλά αυτά που χρωστάει το δημόσιο, το κράτος στα ασφαλιστικά ταμεία. </w:t>
      </w:r>
    </w:p>
    <w:p>
      <w:pPr>
        <w:pStyle w:val="Normal"/>
        <w:spacing w:lineRule="auto" w:line="600"/>
        <w:ind w:firstLine="720"/>
        <w:jc w:val="both"/>
        <w:rPr>
          <w:rFonts w:ascii="Arial" w:hAnsi="Arial" w:cs="Arial"/>
        </w:rPr>
      </w:pPr>
      <w:r>
        <w:rPr>
          <w:rFonts w:cs="Arial" w:ascii="Arial" w:hAnsi="Arial"/>
        </w:rPr>
        <w:t>Και πρέπει να περικοπούν οι πενιχρές συντάξεις; Δεν υπάρχουν χρήματα για να πληρωθούν οι μισθοί φτώχειας και εξαθλίωσης της συντριπτικής πλειονότητας των εργαζόμενων στον δημόσιο τομέα; Και υπάρχουν χρήματα για τους κεφαλαιοκράτες, για τους «κηφήνες», για τους σφετεριστές του κοινωνικού πλούτου, για να μπορούν να διασφαλίσουν ακόμη περισσότερο τα κέρδη τους;</w:t>
      </w:r>
    </w:p>
    <w:p>
      <w:pPr>
        <w:pStyle w:val="Normal"/>
        <w:spacing w:lineRule="auto" w:line="600"/>
        <w:ind w:firstLine="720"/>
        <w:jc w:val="both"/>
        <w:rPr>
          <w:rFonts w:ascii="Arial" w:hAnsi="Arial" w:cs="Arial"/>
        </w:rPr>
      </w:pPr>
      <w:r>
        <w:rPr>
          <w:rFonts w:cs="Arial" w:ascii="Arial" w:hAnsi="Arial"/>
        </w:rPr>
        <w:t>Από αυτήν την άποψη, λοιπόν, είναι καθαρό ότι στο βασικό ερώτημα το οποίο τίθεται της αντιυφεσιακής πολιτικής -που ανεξάρτητα του χαρακτήρα  και της μορφής που θα έχει αυτή είτε στήριξη με δημοσιονομική πολιτική είτε μέτρα για το κεφάλαιο, που είναι και τα δύο αντιλαϊκού χαρακτήρα και περιεχομένου- η Κυβέρνηση απαντάει πολύ καθαρά. Ταξικά απαντάει η Κυβέρνηση. Ποια είναι η απάντηση; Να παρέχει γη και ύδωρ στους κεφαλαιοκράτες, όχι μόνο σε ρευστό και σε χρήμα, αλλά και να εξαθλιώσει την εργατική τάξη, να συμπιέσει την τιμή της εργατικής δύναμης και το βιοτικό της επίπεδο, να αφαιρέσει οποιεσδήποτε εργασιακές και ασφαλιστικές κατακτήσεις και δικαιώματα.</w:t>
      </w:r>
    </w:p>
    <w:p>
      <w:pPr>
        <w:pStyle w:val="Normal"/>
        <w:spacing w:lineRule="auto" w:line="600"/>
        <w:ind w:firstLine="720"/>
        <w:jc w:val="both"/>
        <w:rPr>
          <w:rFonts w:ascii="Arial" w:hAnsi="Arial" w:cs="Arial"/>
        </w:rPr>
      </w:pPr>
      <w:r>
        <w:rPr>
          <w:rFonts w:cs="Arial" w:ascii="Arial" w:hAnsi="Arial"/>
        </w:rPr>
        <w:t xml:space="preserve">Αυτή, λοιπόν, η πολιτική με πιστότητα υλοποιείται και στην Ελλάδα, αλλά και στην υπόλοιπη Ευρωπαϊκή Ένωση. Γι’ αυτό εμείς λέμε πολύ καθαρά, ότι ο ελληνικός λαός και οι εργαζόμενοι, δεν πρέπει να τρέφουν καμμία απολύτως αυταπάτη για την εξέλιξη και την τάση των πραγμάτων, ανεξάρτητα την επάρκεια ή όχι της διαχειριστικής πολιτικής και των μηχανισμών διασπάθισης του δημόσιου χρήματος προς όφελος των κεφαλαιοκρατών, προς όφελος των «τρωκτικ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θα ήθελα να ανακοινώσω στο Σώμα ότι θα παρατείνουμε τη συνεδρίαση τουλάχιστον μέχρι τη μία η ώρα. </w:t>
      </w:r>
    </w:p>
    <w:p>
      <w:pPr>
        <w:pStyle w:val="Normal"/>
        <w:spacing w:lineRule="auto" w:line="600"/>
        <w:ind w:firstLine="720"/>
        <w:jc w:val="both"/>
        <w:rPr>
          <w:rFonts w:ascii="Arial" w:hAnsi="Arial" w:cs="Arial"/>
        </w:rPr>
      </w:pPr>
      <w:r>
        <w:rPr>
          <w:rFonts w:cs="Arial" w:ascii="Arial" w:hAnsi="Arial"/>
        </w:rPr>
        <w:t xml:space="preserve">Θα ήθελα τη συναίνεση του Σώματος, για να κάνουμε μία μικρή περικοπή.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ύριε Πρόεδρε, εάν το Προεδρείο  ήθελε να κάνει κάποια περικοπή θα έπρεπε να είχε φροντίσει να τηρηθούν οι χρόνοι, να μη γίνει κατάχρηση του Κανονισμού της Βουλής από τους αξιωματούχους της Βουλής, ώστε να προχωρήσουμε πιο γρήγορα. Δεν δεχόμαστε συμφωνία εις βάρος των Βουλευτών.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Συμφωνώ με τον κ. Γείτον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Προεδρείο, λοιπόν, δεν έχει κανένα πρόβλημα να τηρήσει τον συμφωνημένο χρόνο. Επειδή, όμως, είναι πάρα πολλοί ομιλητές και είναι συνάδελφοι από την Περιφέρεια και έχουν πρόβλημα για αύριο το απόγευμα, θα συνεχίσουμε με την παράταση του χρόνου της συνεδρίασης, τουλάχιστον μέχρι τη μία η ώρα.</w:t>
      </w:r>
    </w:p>
    <w:p>
      <w:pPr>
        <w:pStyle w:val="Normal"/>
        <w:spacing w:lineRule="auto" w:line="600"/>
        <w:ind w:firstLine="720"/>
        <w:jc w:val="both"/>
        <w:rPr>
          <w:rFonts w:ascii="Arial" w:hAnsi="Arial" w:cs="Arial"/>
        </w:rPr>
      </w:pPr>
      <w:r>
        <w:rPr>
          <w:rFonts w:cs="Arial" w:ascii="Arial" w:hAnsi="Arial"/>
        </w:rPr>
        <w:t>Το λόγο έχει ο κ. Ιωάννης Αμοιρίδης, Βουλευτής Πιερίας του ΠΑΣΟΚ. Ορίστε, κύριε Αμοιρίδη, έχετε το λόγο για επτά λεπτά.</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ακούω συνεχώς τους συναδέλφους της Νέας Δημοκρατίας και των άλλων κομμάτων να λένε «Τί κάνατε πεντέμισι μήνες τώρα»; Εγώ θα τους ζητούσα άλλους δύο μήνες, να πάμε στους επτά και θα έλεγα ότι τα βήματα που κάνει αυτή η Κυβέρνηση, ξεκινώντας από τη διαφάνεια πάνω στην οποία θέλουμε να στήσουμε το νέο οικοδόμημα και της οικονομίας και του κράτους, είναι! Στατιστική Υπηρεσία, νομοσχέδιο. Προσλήψεις, διαφάνεια, νομοσχέδιο. Αξιολόγηση προσωπικού υπηρεσιών, νομοσχέδιο, διαφάνεια. Λίγο μετά το Πάσχα και το «πόθεν έσχες», διαφάνεια. </w:t>
      </w:r>
    </w:p>
    <w:p>
      <w:pPr>
        <w:pStyle w:val="Normal"/>
        <w:spacing w:lineRule="auto" w:line="600"/>
        <w:ind w:firstLine="720"/>
        <w:jc w:val="both"/>
        <w:rPr>
          <w:rFonts w:ascii="Arial" w:hAnsi="Arial" w:cs="Arial"/>
        </w:rPr>
      </w:pPr>
      <w:r>
        <w:rPr>
          <w:rFonts w:cs="Arial" w:ascii="Arial" w:hAnsi="Arial"/>
        </w:rPr>
        <w:t>Ας δούμε το οικονομικό κομμάτι. Αναφέρθηκε η κυρία Υπουργός όταν συμπληρώσει και το νέο ΤΕΜΠΜΕ, θα συμπληρώσει και το νέο αναπτυξιακό νόμο, το ΕΣΠΑ, την ρευστότητα της αγοράς, την προστασία των νοικοκυριών που κινδυνεύουν από χρεοκοπία. Όλα αυτά έχουν αναφορά στην οικονομία και την ανάπτυξη.</w:t>
      </w:r>
    </w:p>
    <w:p>
      <w:pPr>
        <w:pStyle w:val="Normal"/>
        <w:spacing w:lineRule="auto" w:line="600"/>
        <w:ind w:firstLine="720"/>
        <w:jc w:val="both"/>
        <w:rPr/>
      </w:pPr>
      <w:r>
        <w:rPr>
          <w:rFonts w:cs="Arial" w:ascii="Arial" w:hAnsi="Arial"/>
        </w:rPr>
        <w:t>Για το κράτος. Στο τέλος του Μάη έχουμε τον «ΚΑΛΛΙΚΡΑΤΗ». Έχουμε τέσσερις μεγάλες αλλαγές. Διαφάνεια, οικονομία, ανάπτυξη και κράτος. Και αυτά σε επτά μήνες. Τι θα έχετε να πείτε; Τι κάναμε στους επτά μήνες; Αγαπητοί συνάδελφοι, πρέπει πρώτα εσείς να μας πείτε τι κάνατε πεντέμισι χρόνια. Απορροφητικότητα 2,8%, 800.000.000 ευρώ από το Κοινοτικό Πλαίσιο Στήριξης, την ώρα που η χώρα περνάει μία μεγάλη κρίση;</w:t>
      </w:r>
    </w:p>
    <w:p>
      <w:pPr>
        <w:pStyle w:val="Normal"/>
        <w:spacing w:lineRule="auto" w:line="600"/>
        <w:ind w:firstLine="720"/>
        <w:jc w:val="both"/>
        <w:rPr>
          <w:rFonts w:ascii="Arial" w:hAnsi="Arial" w:cs="Arial"/>
        </w:rPr>
      </w:pPr>
      <w:r>
        <w:rPr>
          <w:rFonts w:cs="Arial" w:ascii="Arial" w:hAnsi="Arial"/>
        </w:rPr>
        <w:t>Παραδώσαμε εμείς, βέβαια, το Γ΄ Κοινοτικό Πλαίσιο Στήριξης το 2004 με 22% σ’ ένα διπλάσιο πρόγραμμα. Έρχεστε σήμερα απ’ αυτό το Βήμα να λέτε ότι δεν υπάρχει απορρόφηση, ότι δεν προχωρήσαμε. Το 2,5% εμείς το κάναμε 5% και μέχρι τον Μάιο, τον Ιούνιο θα γίνει 7% και μέχρι το τέλος του χρόνου πιστεύω, ότι θα γίνει παραπάνω από το 15%, εάν τρέξουν και συντονιστούν οι υπηρεσίες. Και θα σας εξηγήσω πώς μπορεί να γίνει αυτό, κυρία Υπουργέ.</w:t>
      </w:r>
    </w:p>
    <w:p>
      <w:pPr>
        <w:pStyle w:val="Normal"/>
        <w:spacing w:lineRule="auto" w:line="600"/>
        <w:ind w:firstLine="720"/>
        <w:jc w:val="both"/>
        <w:rPr>
          <w:rFonts w:ascii="Arial" w:hAnsi="Arial" w:cs="Arial"/>
        </w:rPr>
      </w:pPr>
      <w:r>
        <w:rPr>
          <w:rFonts w:cs="Arial" w:ascii="Arial" w:hAnsi="Arial"/>
        </w:rPr>
        <w:t xml:space="preserve">Πείτε μου ποιο δημοκρατικό προγραμματισμό ακολουθήσατε, αγαπητοί συνάδελφοι της Νέας Δημοκρατίας, στα πεντέμισι χρόνια ή στα τελευταία χρόνια για το ΕΣΠΑ; Συζητήθηκε πουθενά, σε κανένα δημοτικό συμβούλιο, σε κανένα νομαρχιακό συμβούλιο, σε κανένα περιφερειακό συμβούλιο ο σχεδιασμός των έργων για την ανάπτυξη κάθε περιοχής; Θυμίστε μου ένα. </w:t>
      </w:r>
    </w:p>
    <w:p>
      <w:pPr>
        <w:pStyle w:val="Normal"/>
        <w:spacing w:lineRule="auto" w:line="600"/>
        <w:ind w:firstLine="720"/>
        <w:jc w:val="both"/>
        <w:rPr>
          <w:rFonts w:ascii="Arial" w:hAnsi="Arial" w:cs="Arial"/>
        </w:rPr>
      </w:pPr>
      <w:r>
        <w:rPr>
          <w:rFonts w:cs="Arial" w:ascii="Arial" w:hAnsi="Arial"/>
        </w:rPr>
        <w:t>Εγώ είμαι ακόμη Δημοτικός Σύμβουλος, κύριοι συνάδελφοι, και τέτοιο θέμα δεν συζητήσαμε ποτέ. Ποτέ και πουθενά. Έχει να γίνει περιφερειακό συμβούλιο στην Περιφέρεια Κεντρικής Μακεδονίας εδώ και τέσσερα, πέντε χρόνια. Άρα, ποιον προγραμματισμό είχατε; Πώς θα ήξερε ο καθένας, ο κάθε φορέας τί έργο χρειάζεται και απαιτείται στην περιοχή του;</w:t>
      </w:r>
    </w:p>
    <w:p>
      <w:pPr>
        <w:pStyle w:val="Normal"/>
        <w:spacing w:lineRule="auto" w:line="600"/>
        <w:ind w:firstLine="720"/>
        <w:jc w:val="both"/>
        <w:rPr>
          <w:rFonts w:ascii="Arial" w:hAnsi="Arial" w:cs="Arial"/>
        </w:rPr>
      </w:pPr>
      <w:r>
        <w:rPr>
          <w:rFonts w:cs="Arial" w:ascii="Arial" w:hAnsi="Arial"/>
        </w:rPr>
        <w:t xml:space="preserve">Και βέβαια, είχατε ανακοινώσει και τον Καποδίστρια ΙΙ, σε συνδυασμό με το ΕΣΠΑ, το ξεχάσατε και μετά ξεχάσατε και το ΕΣΠΑ. Όπως και τα ΣΔΙΤ -5.000.000.000 για τα ΣΔΙΤ-  ξεκίνησε κανένα έργο; Δεν θυμάμαι. Αυτά τα έργα νομίζω έχουν συμβάσεις για την οδοποιία, εάν ξεκινήσει κάποιο έργο. Λέγατε για 5.000.000.000 για τα ΣΔΙΤ, αλλά δεν ξεκίνησε κανένα έργο. </w:t>
      </w:r>
    </w:p>
    <w:p>
      <w:pPr>
        <w:pStyle w:val="Normal"/>
        <w:spacing w:lineRule="auto" w:line="600"/>
        <w:ind w:firstLine="720"/>
        <w:jc w:val="both"/>
        <w:rPr>
          <w:rFonts w:ascii="Arial" w:hAnsi="Arial" w:cs="Arial"/>
        </w:rPr>
      </w:pPr>
      <w:r>
        <w:rPr>
          <w:rFonts w:cs="Arial" w:ascii="Arial" w:hAnsi="Arial"/>
        </w:rPr>
        <w:t xml:space="preserve">Θα σας πω τι γίνεται σήμερα. Για εμένα κορυφαίο είναι ο δημοκρατικός προγραμματισμός. Εδώ έχω αποφάσεις, προτάσεις όλων των δημοτικών συμβουλίων του Νομού Πιερίας. Είναι προτάσεις δεκατριών δήμων. Υπάρχει πρόταση από την Διεύθυνση Δασών, από το Τεχνικό Επιμελητήριο, από το Εμπορικό Επιμελητήριο και βέβαια από το Νομαρχιακό Συμβούλιο με όλες τις αποφάσεις, με αξιολόγηση έργων, παρουσία όλων των φορέων, με ώριμες μελέτες από το μικρότερο μέχρι το μεγαλύτερο έργο. Τα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οιρ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 να ξέρετε πώς δουλεύουμε και πώς θα προχωρήσουμε. Αυτό το δικαίωμα μάς το έδωσε αυτό το νομοσχέδιο, να υπάρξει δημοκρατικός προγραμματισμός, ώστε να είμαστε έτοιμοι να ενταχθούμε. Γιατί μελέτες υπήρχαν, ωριμότητες υπήρχαν, συντονισμός δεν υπήρχε. Δικαίωμα δεν δίνατε στην Περιφέρεια να μπορεί να συντονίσει.</w:t>
      </w:r>
    </w:p>
    <w:p>
      <w:pPr>
        <w:pStyle w:val="Normal"/>
        <w:spacing w:lineRule="auto" w:line="600"/>
        <w:ind w:firstLine="720"/>
        <w:jc w:val="both"/>
        <w:rPr/>
      </w:pPr>
      <w:r>
        <w:rPr>
          <w:rFonts w:cs="Arial" w:ascii="Arial" w:hAnsi="Arial"/>
        </w:rPr>
        <w:t xml:space="preserve">Τι κάνατε; Όταν ανέβαινε ο τότε Πρωθυπουργός στην Έκθεση το 2008, ψάξατε να βρείτε κάποια έργα από την Περιφέρεια της Κεντρικής Μακεδονίας, να τα εντάξετε. Και εντάξατε δύο, τρια έργα από τα οποία κάποια έγιναν, κάποια γίνονται, αλλά το αποτέλεσμα δεν αντικατοπτρίζει το στόχο. Είναι περιορισμένου μεγέθους. </w:t>
      </w:r>
    </w:p>
    <w:p>
      <w:pPr>
        <w:pStyle w:val="Normal"/>
        <w:spacing w:lineRule="auto" w:line="600"/>
        <w:ind w:firstLine="720"/>
        <w:jc w:val="both"/>
        <w:rPr>
          <w:rFonts w:ascii="Arial" w:hAnsi="Arial" w:cs="Arial"/>
        </w:rPr>
      </w:pPr>
      <w:r>
        <w:rPr>
          <w:rFonts w:cs="Arial" w:ascii="Arial" w:hAnsi="Arial"/>
        </w:rPr>
        <w:t>Θα σας πω ότι σε μία αγροτική οδοποιία από τα 21.000.000 τα 8.000.000 είναι ασφαλτικά. Σε ένα έργο αρδευτικό τα 8.000.000 είναι ασφαλτικά των δρόμων, που είναι ασφαλτοστρωμένοι οι δρόμοι. Γιατί εκείνο το έργο βρήκατε, «έχουμε τη μελέτη, να δώσουμε τα χρήματα». Έτσι λειτουργήσατε όλα αυτά τα χρόνια.</w:t>
      </w:r>
    </w:p>
    <w:p>
      <w:pPr>
        <w:pStyle w:val="Normal"/>
        <w:spacing w:lineRule="auto" w:line="600"/>
        <w:ind w:firstLine="720"/>
        <w:jc w:val="both"/>
        <w:rPr>
          <w:rFonts w:ascii="Arial" w:hAnsi="Arial" w:cs="Arial"/>
        </w:rPr>
      </w:pPr>
      <w:r>
        <w:rPr>
          <w:rFonts w:cs="Arial" w:ascii="Arial" w:hAnsi="Arial"/>
        </w:rPr>
        <w:t xml:space="preserve">Κυρία Υπουργέ, πρέπει να πάμε γρηγορότερα και το νομοσχέδιο νομίζω το προχωράει με την πιστοποίηση όλων των φορέων. Και επειδή κάποιοι ρωτούν: «Με ποιους φορείς θα προχωρήσετε;», οι πιστοποιημένοι σήμερα δήμοι είναι πάνω από διακόσιοι πενήντα. Κύριε Κουκουλόπουλε, Πρόεδρος της ΚΕΔΚΕ ήσασταν. Πάνω από διακόσιοι πενήντα δήμοι είναι πιστοποιημένοι, ότι μπορούν να κάνουν έργο. Άρα, σε λίγο θα έχουμε τριακόσιους εβδομήντα δήμους, που θα συνενωθούν. Άρα, έχουμε έτοιμους διακόσιους εβδομήντα φορείς. Σε κάθε νομό της Ελλάδας υπάρχει πιστοποιημένος φορέας, πολλοί φορείς. Άρα, θα προχωρήσει πάρα πολύ γρήγορα. </w:t>
      </w:r>
    </w:p>
    <w:p>
      <w:pPr>
        <w:pStyle w:val="Normal"/>
        <w:spacing w:lineRule="auto" w:line="600"/>
        <w:ind w:firstLine="720"/>
        <w:jc w:val="both"/>
        <w:rPr>
          <w:rFonts w:ascii="Arial" w:hAnsi="Arial" w:cs="Arial"/>
        </w:rPr>
      </w:pPr>
      <w:r>
        <w:rPr>
          <w:rFonts w:cs="Arial" w:ascii="Arial" w:hAnsi="Arial"/>
        </w:rPr>
        <w:t>Βέβαια, το νομοσχέδιο δίνει το δικαίωμα και αυτοί που δεν είναι πιστοποιημένοι, με μία απόδειξη της Περιφέρειας να πιστοποιηθούν και όχι να ψάχνουν να βρουν το ΕΛΟΤ και να κάνουν μία χρόνια διαδικασία.</w:t>
      </w:r>
    </w:p>
    <w:p>
      <w:pPr>
        <w:pStyle w:val="Normal"/>
        <w:spacing w:lineRule="auto" w:line="600"/>
        <w:ind w:firstLine="720"/>
        <w:jc w:val="both"/>
        <w:rPr>
          <w:rFonts w:ascii="Arial" w:hAnsi="Arial" w:cs="Arial"/>
        </w:rPr>
      </w:pPr>
      <w:r>
        <w:rPr>
          <w:rFonts w:cs="Arial" w:ascii="Arial" w:hAnsi="Arial"/>
        </w:rPr>
        <w:t>Είκοσι μέρες για να γνωμοδοτήσει η Διαχειριστική Αρχή. Πολλές φορές μένει στα συρτάρια και όπως την έχετε διαμορφώσει τη Διαχειριστική Αρχή, «χάνει η μάνα το παιδί και το παιδί τη μάνα». Έχετε γεμίσει τον τόπο υπαλλήλους. Σε είκοσι μέρες, αν δεν απαντήσει, τότε πραγματικά το έργο προχωράει. Οι μελέτες επικαιροποιούνται από την ίδια την υπηρεσία. Δεν χρειάζεται να πληρώνει η υπηρεσία έξω κάποιους για να επικαιροποιήσουν τις μελέτες και καταργούνται βέβαια και οι ενδιάμεσοι φορείς, όπου εκεί θα φορτώνατε κόσμο: «Νομός Α.Ε.», «Δήμος Α.Ε.», αναπτυξιακοί φορείς. Δυόμισι χιλιάδες άτομα θα βάζατε επιπλέον, χωρίς ΑΣΕΠ και το ξέρετε. Αυτός ήταν ο στόχος, οι μεγάλες περιφέρειες. Και θα ψάχναμε να βρούμε πότε θα εγκριθούν τα έργα, αλλά, βέβαια, θα είχατε τακτοποιήσει και τους δικούς σας ανθρώπους, όπως κάνατε όλο αυτό το χρονικό διάστημα.</w:t>
      </w:r>
    </w:p>
    <w:p>
      <w:pPr>
        <w:pStyle w:val="Normal"/>
        <w:spacing w:lineRule="auto" w:line="600"/>
        <w:ind w:firstLine="720"/>
        <w:jc w:val="both"/>
        <w:rPr>
          <w:rFonts w:ascii="Arial" w:hAnsi="Arial" w:cs="Arial"/>
        </w:rPr>
      </w:pPr>
      <w:r>
        <w:rPr>
          <w:rFonts w:cs="Arial" w:ascii="Arial" w:hAnsi="Arial"/>
        </w:rPr>
        <w:t>Κυρία Υπουργέ, θα πρέπει να αξιοποιήσουμε το δυναμικό που υπάρχει σήμερα και πρέπει να δείτε λίγο τη διάκριση των αρμοδιοτήτων, να ενισχύσετε την ένταση λειτουργίας των φορέων. Έχετε μία ΜΟΔ, η οποία σήμερα δεν ξέρω πώς λειτουργεί, αλλά εκτιμώ ότι πρέπει να αποκεντρωθεί, να πάει και στην περιφέρεια, να πάει και στις Διαχειριστικές Αρχές. Δηλαδή, σήμερα οι μόνοι φορείς που πρέπει να μείνουν είναι οι Διαχειριστικές Αρχές, κανένας άλλος. Οι άλλοι φορείς δεν χρειάζονται. Πρέπει να συγκεντρωθούν και να μεταφερθεί και το προσωπικό.</w:t>
      </w:r>
    </w:p>
    <w:p>
      <w:pPr>
        <w:pStyle w:val="Normal"/>
        <w:spacing w:lineRule="auto" w:line="600"/>
        <w:ind w:firstLine="720"/>
        <w:jc w:val="both"/>
        <w:rPr>
          <w:rFonts w:ascii="Arial" w:hAnsi="Arial" w:cs="Arial"/>
        </w:rPr>
      </w:pPr>
      <w:r>
        <w:rPr>
          <w:rFonts w:cs="Arial" w:ascii="Arial" w:hAnsi="Arial"/>
        </w:rPr>
        <w:t>Και βέβαια το νομοθετικό πλαίσιο, η νομοθεσία σήμερα στους δήμους ακόμη είναι με το προεδρικό διάταγμα του 28/80 και βέβαια, με τον ΕΚΠΟΤΑ γίνονται οι προμήθειες. Όσο για τις δημοπρατήσεις, αυτή τη στιγμή εκτιμώ ότι, μόλις ψηφιστεί το νομοσχέδιο, πρέπει να δημοπρατήσουν οι φορείς έργα και να υπογράψουν μετά το κλείσιμο, όταν θα γίνει από το περιφερειακό συμβούλιο. Να δημοπρατηθούν αύριο το πρωί. Βέβαια, οι μονάδες που είναι εκεί, το ολοκληρωμένο πληροφοριακό σύστημα θα τους συντάξει μετά. Να δημοπρατηθούν αύριο το πρωί, να κερδίσουμε δύο μήνες και ας μην υπογραφεί η σύμβαση, απλά, όταν ψηφιστεί το ΕΣΠΑ, την επόμενη μέρα υπογράφουμε τη σύμβαση και ξεκινάει το έργο. Μην χάσουμε χρόνο, δεν έχουμε χρόνο.</w:t>
      </w:r>
    </w:p>
    <w:p>
      <w:pPr>
        <w:pStyle w:val="Normal"/>
        <w:spacing w:lineRule="auto" w:line="600"/>
        <w:ind w:firstLine="720"/>
        <w:jc w:val="both"/>
        <w:rPr>
          <w:rFonts w:ascii="Arial" w:hAnsi="Arial" w:cs="Arial"/>
        </w:rPr>
      </w:pPr>
      <w:r>
        <w:rPr>
          <w:rFonts w:cs="Arial" w:ascii="Arial" w:hAnsi="Arial"/>
        </w:rPr>
        <w:t>Και βέβαια, για τα ΣΔΙΤ θα ήθελα να πω δύο κουβέντες.</w:t>
      </w:r>
    </w:p>
    <w:p>
      <w:pPr>
        <w:pStyle w:val="Normal"/>
        <w:spacing w:lineRule="auto" w:line="600"/>
        <w:ind w:firstLine="720"/>
        <w:jc w:val="both"/>
        <w:rPr>
          <w:rFonts w:ascii="Arial" w:hAnsi="Arial" w:cs="Arial"/>
        </w:rPr>
      </w:pPr>
      <w:r>
        <w:rPr>
          <w:rFonts w:cs="Arial" w:ascii="Arial" w:hAnsi="Arial"/>
        </w:rPr>
        <w:t>Κύριε Πρόεδρε, έχω χρόν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ένα λεπτό ακόμη.</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Ένα λεπτό ακόμη θα μου δώσετε, κύριε Πρόεδρε.</w:t>
      </w:r>
    </w:p>
    <w:p>
      <w:pPr>
        <w:pStyle w:val="Normal"/>
        <w:spacing w:lineRule="auto" w:line="600"/>
        <w:ind w:firstLine="720"/>
        <w:jc w:val="both"/>
        <w:rPr>
          <w:rFonts w:ascii="Arial" w:hAnsi="Arial" w:cs="Arial"/>
        </w:rPr>
      </w:pPr>
      <w:r>
        <w:rPr>
          <w:rFonts w:cs="Arial" w:ascii="Arial" w:hAnsi="Arial"/>
        </w:rPr>
        <w:t>Θέλω να πω για τα ΣΔΙΤ ότι πρέπει να αλλάξουν και από κοινωνικές υποδομές που πάμε να κάνουμε για παιδικούς σταθμούς και σχολεία και κτήρια της Αστυνομίας, τα οποία σε τριάντα χρόνια δεν ξέρουμε τι παιδεία θα έχουμε και αν χρειάζονται, να πάμε σε υποδομές αναπτυξιακές, λιμάνια, δρόμοι, τα οποία θα μείνουν και στους πολίτες και θα έχουν αξία σε βάθος χρόνου.</w:t>
      </w:r>
    </w:p>
    <w:p>
      <w:pPr>
        <w:pStyle w:val="Normal"/>
        <w:spacing w:lineRule="auto" w:line="600"/>
        <w:ind w:firstLine="720"/>
        <w:jc w:val="both"/>
        <w:rPr>
          <w:rFonts w:ascii="Arial" w:hAnsi="Arial" w:cs="Arial"/>
        </w:rPr>
      </w:pPr>
      <w:r>
        <w:rPr>
          <w:rFonts w:cs="Arial" w:ascii="Arial" w:hAnsi="Arial"/>
        </w:rPr>
        <w:t>Αγαπητή κυρία Υπουργέ, στην περιφέρεια η ανεργία έχει ξεπεράσει το 25% και στο Νομό μου, στην Πιερία, αυτή τη στιγμή είναι μεγαλύτερη και έχουμε ένα τεράστιο πρόβλημα με το κλείσιμο των Τεμπών. Η περιοχή της νότιας Πιερίας, η οποία είναι καθαρά τουριστική και παράγει περίπου το 70% του τουριστικού προϊόντος, όπερ σημαίνει το 40% του ΑΕΠ του νομού, αυτή τη στιγμή είναι «γονατισμένη». Σας κατέθεσα μία πρόθεση πώς μπορούμε να ανακουφίσουμε λίγο αυτούς τους ανθρώπους. Ελπίζω να την πάρετε υπ’ όψιν σας, να κάνουμε μία συνάντηση με τους τοπικούς φορείς, να βρούμε μία λύση να ανακουφίσουμε, έστω λίγο, αυτήν την αγωνία που έχουν οι άνθρωποι του νότου της Πιερίας, αλλά και όλης της Πιερίας.</w:t>
      </w:r>
    </w:p>
    <w:p>
      <w:pPr>
        <w:pStyle w:val="Normal"/>
        <w:spacing w:lineRule="auto" w:line="600"/>
        <w:ind w:firstLine="720"/>
        <w:jc w:val="both"/>
        <w:rPr>
          <w:rFonts w:ascii="Arial" w:hAnsi="Arial" w:cs="Arial"/>
        </w:rPr>
      </w:pPr>
      <w:r>
        <w:rPr>
          <w:rFonts w:cs="Arial" w:ascii="Arial" w:hAnsi="Arial"/>
        </w:rPr>
        <w:t>Θα ήθελα να καταθέσω, κύριε Πρόεδρε και προτάσεις για θέματα πλαισίου, οργάνωσης, λειτουργίας και στελέχωσης των υπηρεσιών. Έχω εννέα προτάσεις, τις καταθέτω στα Πρακτικά, να τις πάρετε.</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οιρ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Γιάννη Αμοιρίδη.</w:t>
      </w:r>
    </w:p>
    <w:p>
      <w:pPr>
        <w:pStyle w:val="Normal"/>
        <w:spacing w:lineRule="auto" w:line="600"/>
        <w:ind w:firstLine="720"/>
        <w:jc w:val="both"/>
        <w:rPr>
          <w:rFonts w:ascii="Arial" w:hAnsi="Arial" w:cs="Arial"/>
        </w:rPr>
      </w:pPr>
      <w:r>
        <w:rPr>
          <w:rFonts w:cs="Arial" w:ascii="Arial" w:hAnsi="Arial"/>
        </w:rPr>
        <w:t>Ο Βουλευτής του ΠΑ.ΣΟ.Κ. κ. Κωνσταντίνος Γείτονας έχει το λόγο.</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υρίες και κύριοι συνάδελφοι, πραγματικά δεν κατανοώ -με εκπλήσσει- η αρνητική στάση της Νέας Δημοκρατίας και σ’ αυτό το νομοσχέδιο που αφορά την ανάπτυξη.</w:t>
      </w:r>
    </w:p>
    <w:p>
      <w:pPr>
        <w:pStyle w:val="Normal"/>
        <w:spacing w:lineRule="auto" w:line="600"/>
        <w:ind w:firstLine="720"/>
        <w:jc w:val="both"/>
        <w:rPr>
          <w:rFonts w:ascii="Arial" w:hAnsi="Arial" w:cs="Arial"/>
        </w:rPr>
      </w:pPr>
      <w:r>
        <w:rPr>
          <w:rFonts w:cs="Arial" w:ascii="Arial" w:hAnsi="Arial"/>
        </w:rPr>
        <w:t>Από αυτό το Βήμα, μια μέρα πριν, ο κ. Σαμαράς μιλούσε για την ανάγκη να πυροδοτήσουμε την αναπτυξιακή δυναμική, να πάρουμε αναπτυξιακά μέτρα και έρχεται σήμερα η Νέα Δημοκρατία, που η Κυβέρνηση φέρνει το νομοσχέδιο αυτό για το ΕΣΠΑ και στέκεται αρνητικά. «Αι χείρες Ησαύ, η δε φωνή Ιακώβ»! Αυτή είναι η στάση σας. Διπρόσωπη.</w:t>
      </w:r>
    </w:p>
    <w:p>
      <w:pPr>
        <w:pStyle w:val="Normal"/>
        <w:spacing w:lineRule="auto" w:line="600"/>
        <w:ind w:firstLine="720"/>
        <w:jc w:val="both"/>
        <w:rPr>
          <w:rFonts w:ascii="Arial" w:hAnsi="Arial" w:cs="Arial"/>
        </w:rPr>
      </w:pPr>
      <w:r>
        <w:rPr>
          <w:rFonts w:cs="Arial" w:ascii="Arial" w:hAnsi="Arial"/>
        </w:rPr>
        <w:t>Είστε ευχαριστημένοι πραγματικά από αυτό που κάνατε με το ΕΣΠΑ; Ερωτώ, να μου απαντήσετε με το χέρι στην καρδιά. Είστε ευχαριστημένοι, όταν στα τρία χρόνια η απορροφητικότητα των πόρων ήταν μόλις στο 3%, όταν το πλαίσιο διαχείρισης του ΕΣΠΑ ήταν αναποτελεσματικό, γραφειοκρατικό και συγκεντρωτικό, όταν από την αρχή είχε ελλείμματα σε σχέση με τον σχεδιασμό;</w:t>
      </w:r>
    </w:p>
    <w:p>
      <w:pPr>
        <w:pStyle w:val="Normal"/>
        <w:spacing w:lineRule="auto" w:line="600"/>
        <w:ind w:firstLine="720"/>
        <w:jc w:val="both"/>
        <w:rPr>
          <w:rFonts w:ascii="Arial" w:hAnsi="Arial" w:cs="Arial"/>
        </w:rPr>
      </w:pPr>
      <w:r>
        <w:rPr>
          <w:rFonts w:cs="Arial" w:ascii="Arial" w:hAnsi="Arial"/>
        </w:rPr>
        <w:t>Μας παραδώσατε εκρηκτικά, δημοσιονομικά ελλείμματα, αλλά τα παραγωγικά ελλείμματα που παραδώσατε είναι εκείνα που «πονούν» ακόμα περισσότερο και είναι αυτά που πρέπει να καλύψουμε. Μπορεί και σωστά η Κυβέρνηση να δίνει την έμφαση στο δημοσιονομικό ζήτημα, γιατί είναι θέμα αποτροπής της χρεοκοπίας της χώρας, αλλά το στοίχημα θα κερδηθεί με την ανάπτυξη.</w:t>
      </w:r>
    </w:p>
    <w:p>
      <w:pPr>
        <w:pStyle w:val="Normal"/>
        <w:spacing w:lineRule="auto" w:line="600"/>
        <w:ind w:firstLine="720"/>
        <w:jc w:val="both"/>
        <w:rPr/>
      </w:pPr>
      <w:r>
        <w:rPr>
          <w:rFonts w:cs="Arial" w:ascii="Arial" w:hAnsi="Arial"/>
        </w:rPr>
        <w:t>Παραλάβατε 5% την ανάπτυξη στην Ελλάδα και μας ρίξατε στην ύφεση. Αναξιοποίητοι οι πόροι του ΕΣΠΑ επί τρία χρόνια και σήμερα έρχεστε και αρνείστε ένα νομοσχέδιο το οποίο, αν μη τι άλλο, τι κάνει; Παρεμβαίνει στους αδύνατους κρίκους του συστήματος διαχείρισης-αδύναμους κρίκους τους οποίους είχαμε επισημάνει, δεν τους λέμε τώρα και δυστυχώς, επιβεβαιωθήκαμε- όταν ψηφιζόταν ο ν.3614/2007 που αντικατέστησε το ν.3860. Και σας είχαμε πει τότε ότι κάνετε ένα σημαντικό λάθος. Δεν αξιοποιείτε την εμπειρία που προέκυψε από την εφαρμογή του προηγούμενου νόμου, του 3860 και τουναντίον, με το σύστημα που συγκροτείτε, γεννάτε νέα προβλήματα. Και τα βρήκαμε μπροστά μας.</w:t>
      </w:r>
    </w:p>
    <w:p>
      <w:pPr>
        <w:pStyle w:val="Normal"/>
        <w:spacing w:lineRule="auto" w:line="600"/>
        <w:ind w:firstLine="720"/>
        <w:jc w:val="both"/>
        <w:rPr>
          <w:rFonts w:ascii="Arial" w:hAnsi="Arial" w:cs="Arial"/>
        </w:rPr>
      </w:pPr>
      <w:r>
        <w:rPr>
          <w:rFonts w:cs="Arial" w:ascii="Arial" w:hAnsi="Arial"/>
        </w:rPr>
        <w:t>Έρχεται, λοιπόν, σήμερα το νομοσχέδιο αυτό και αντιμετωπίζει το θέμα του συγκεντρωτισμού με αποκέντρωση, αποκέντρωση κυρίως μέσα από την εκχώρηση αρμοδιοτήτων και πόρων σε ενδιάμεσες Διαχειριστικές Αρχές, των ΠΕΠ, αλλά και μέσα από τις συμφωνίες με τους Περιφερειάρχες, συμφωνίες υλοποίησης. Έρχεται και παρεμβαίνει στο θέμα της γραφειοκρατίας. Αντιμετωπίζει τη γραφειοκρατία και το πολυδαίδαλο του συστήματος με την απλοποίηση διαδικασιών και την κατάργηση ενδιάμεσων φορέων. Τρίτον, παρεμβαίνει για να ενισχύσει την αποτελεσματικότητα, διευκολύνοντας όλες τις διαδικασίες ένταξης, αλλά και υλοποίησης των προγραμμάτων.</w:t>
      </w:r>
    </w:p>
    <w:p>
      <w:pPr>
        <w:pStyle w:val="Normal"/>
        <w:spacing w:lineRule="auto" w:line="600"/>
        <w:ind w:firstLine="720"/>
        <w:jc w:val="both"/>
        <w:rPr>
          <w:rFonts w:ascii="Arial" w:hAnsi="Arial" w:cs="Arial"/>
        </w:rPr>
      </w:pPr>
      <w:r>
        <w:rPr>
          <w:rFonts w:cs="Arial" w:ascii="Arial" w:hAnsi="Arial"/>
        </w:rPr>
        <w:t>Είναι δυνατόν να αρνείστε εσείς την ψήφιση αυτού του νομοσχεδίου και από την άλλη μεριά, να κόπτεσθε για να προχωρήσουν τα προγράμματα που έχουν σχέση με την ανάπτυξη της χώρας και την έξοδο από την ύφεση; Πραγματικά δείχνει και η σημερινή στάση σας ότι δεν έχετε διδαχθεί τίποτα. Και η «πλάτη» που λέτε ότι βάζετε στην αντιμετώπιση των προβλημάτων της χώρας είναι ουσιαστικά μια φενάκη.</w:t>
      </w:r>
    </w:p>
    <w:p>
      <w:pPr>
        <w:pStyle w:val="Normal"/>
        <w:spacing w:lineRule="auto" w:line="600"/>
        <w:ind w:firstLine="720"/>
        <w:jc w:val="both"/>
        <w:rPr>
          <w:rFonts w:ascii="Arial" w:hAnsi="Arial" w:cs="Arial"/>
        </w:rPr>
      </w:pPr>
      <w:r>
        <w:rPr>
          <w:rFonts w:cs="Arial" w:ascii="Arial" w:hAnsi="Arial"/>
        </w:rPr>
        <w:t>Κυρία Υπουργέ, είναι ορισμένα ζητήματα τα οποία συζητήσαμε και στην επιτροπή και θέλω σ’ αυτά να αναφερθώ στο λίγο χρόνο που έχω. Όσον αφορά τις συμφωνίες υλοποίησης συμφωνούμε, είναι ένα βήμα. Όμως, ο «ΚΑΛΛΙΚΡΑΤΗΣ» θα αλλάξει ρόλους στην περιφέρεια και πρόσωπα. Τι λέω εγώ απλά και με την εμπειρία μου, μετά λόγου γνώσεως. Έχω χειριστεί ουσιαστικά το Β΄ Κοινοτικό Πλαίσιο Στήριξης. Πρέπει να ληφθούν από τώρα πρόνοιες, ώστε με την αλλαγή αυτή να αποφύγουμε τυχόν νέες εμπλοκές και καθυστερήσεις. Δεν έχουμε κανένα περιθώριο χρόνου. Άρα, όλο το θέμα των συμφωνιών υλοποίησης θα πρέπει να ιδωθεί και με αυτήν την προοπτική, ότι θα έχουμε πια εκλεγμένους Περιφερειάρχες. Ένα το κρατούμενο.</w:t>
      </w:r>
    </w:p>
    <w:p>
      <w:pPr>
        <w:pStyle w:val="Normal"/>
        <w:spacing w:lineRule="auto" w:line="600"/>
        <w:ind w:firstLine="720"/>
        <w:jc w:val="both"/>
        <w:rPr/>
      </w:pPr>
      <w:r>
        <w:rPr>
          <w:rFonts w:cs="Arial" w:ascii="Arial" w:hAnsi="Arial"/>
        </w:rPr>
        <w:t>Δεύτερη επισήμανση: Καταργείτε τον προσυμβατικό έλεγχο στις συμβάσεις προϋπολογισμού κάτω από τα όρια των κοινοτικών οδηγιών. Καλώς. Βάζετε και εικοσαήμερη προθεσμία για συμβατικό έλεγχο στις άλλες συμβάσεις, μεγαλύτερου προϋπολογισμού. Και λέτε, αν σε είκοσι μέρες δεν υπάρξει έλεγχος, θεωρείται ότι έγινε.</w:t>
      </w:r>
    </w:p>
    <w:p>
      <w:pPr>
        <w:pStyle w:val="Normal"/>
        <w:spacing w:lineRule="auto" w:line="600"/>
        <w:ind w:firstLine="720"/>
        <w:jc w:val="both"/>
        <w:rPr>
          <w:rFonts w:ascii="Arial" w:hAnsi="Arial" w:cs="Arial"/>
        </w:rPr>
      </w:pPr>
      <w:r>
        <w:rPr>
          <w:rFonts w:cs="Arial" w:ascii="Arial" w:hAnsi="Arial"/>
        </w:rPr>
        <w:t>Ακούσαμε τον εκπρόσωπο της ΜΟΔ στη Διαρκή Επιτροπή, ο οποίος είπε ορισμένα πράγματα τα οποία έχουν αξία: Πρώτον, ότι η καθυστέρηση δεν είναι τόσο στον προσυμβατικό έλεγχο, όπου υπάρχει βέβαια, αλλά προέρχεται κυρίως από ανωριμότητα έργων -μέχρι τώρα αυτό λέει και η εμπειρία- και από προβλήματα, αδυναμίες που έχουν οι δικαιούχοι. Και είπε ότι ο προσυμβατικός έλεγχος μπορεί να ολοκληρωθεί μέσα σε τριάντα πέντε-σαράντα μέρες. Εάν αυτό είναι σωστό, εγώ θα πρότεινα το εξής.</w:t>
      </w:r>
    </w:p>
    <w:p>
      <w:pPr>
        <w:pStyle w:val="Normal"/>
        <w:spacing w:lineRule="auto" w:line="600"/>
        <w:ind w:firstLine="720"/>
        <w:jc w:val="both"/>
        <w:rPr>
          <w:rFonts w:ascii="Arial" w:hAnsi="Arial" w:cs="Arial"/>
        </w:rPr>
      </w:pPr>
      <w:r>
        <w:rPr>
          <w:rFonts w:cs="Arial" w:ascii="Arial" w:hAnsi="Arial"/>
        </w:rPr>
        <w:t>Να αφήσετε τη διάταξη, όπως είναι, για τις συμβάσεις που είναι κάτω από τα όρια των κοινοτικών οδηγιών και για τις πάνω, το είκοσι ημέρες να το κάνετε τριάντα –δεν χάλασε ο κόσμος για δέκα μέρες- έτσι ώστε να μην υπάρχει το άλλοθι ότι δεν είχαν χρόνο και να αποφεύγεται έτσι ο προσυμβατικός έλεγχος. Πιστεύω ότι, αν πραγματικά γίνεται προσυμβατικός έλεγχος, έλεγχος κανονικότητας, όπως μας ειπώθηκε από τον εκπρόσωπο των εργαζομένων, –θυμάστε τις ερωτήσεις που του έκανα στην επιτροπή- μπορεί αργότερα να κερδίσουμε αυτόν τον χρόνο στην υλοποίηση των συμβάσεων.</w:t>
      </w:r>
    </w:p>
    <w:p>
      <w:pPr>
        <w:pStyle w:val="Normal"/>
        <w:spacing w:lineRule="auto" w:line="600"/>
        <w:ind w:firstLine="720"/>
        <w:jc w:val="both"/>
        <w:rPr>
          <w:rFonts w:ascii="Arial" w:hAnsi="Arial" w:cs="Arial"/>
        </w:rPr>
      </w:pPr>
      <w:r>
        <w:rPr>
          <w:rFonts w:cs="Arial" w:ascii="Arial" w:hAnsi="Arial"/>
        </w:rPr>
        <w:t>Κύριε Πρόεδρε, είναι σωστή η διάταξη για τη δυνατότητα επικαιροποίησης μελετών –και αυτή την αρνήθηκε η Νέα Δημοκρατία, άκουσα τον εισηγητή σας να την αρνείται- από τις αρμόδιες υπηρεσίες. Αλίμονο αν δεν μπορούν οι υπηρεσίες του κράτους σε συνεργασία και με ιδιωτικά γραφεία να επικαιροποιήσουν πραγματικά τις μελέτες. Αυτό θα συμβάλει στην ταχύτερη ωρίμανση έργων. Αν θα κολλήσει το πρόγραμμα μελλοντικά, θα κολλήσει στην έλλειψη ώριμων έργων. Άρα, οποιαδήποτε διαδικασία –και εδώ γίνεται ένα σωστό βήμα για την ωρίμανση των έργων- είναι προς τη σωστή κατεύθυνση.</w:t>
      </w:r>
    </w:p>
    <w:p>
      <w:pPr>
        <w:pStyle w:val="Normal"/>
        <w:spacing w:lineRule="auto" w:line="600"/>
        <w:ind w:firstLine="720"/>
        <w:jc w:val="both"/>
        <w:rPr>
          <w:rFonts w:ascii="Arial" w:hAnsi="Arial" w:cs="Arial"/>
        </w:rPr>
      </w:pPr>
      <w:r>
        <w:rPr>
          <w:rFonts w:cs="Arial" w:ascii="Arial" w:hAnsi="Arial"/>
        </w:rPr>
        <w:t>Τέλος, η ρύθμιση που καταργεί το κατώτερο όριο προϋπολογισμού είναι και αυτή σωστή γιατί πραγματικά, όπως είπατε, κυρία Υπουργέ –σας άκουσα στην ομιλία σας- μπορεί και μικρά έργα να έχουν αναπτυξιακό χαρακτήρα. Προσέξτε, όμως. Πρέπει να βάλετε όλες εκείνες τις ρήτρες ασφάλειας να μην υπάρξει κατακερματισμός έργων και προγραμμάτων. Να το εξασφαλίσετε μέσα από τις συμφωνίες υλοποίησης, για να μην υπάρχει τέτοιο ενδεχόμενο.</w:t>
      </w:r>
    </w:p>
    <w:p>
      <w:pPr>
        <w:pStyle w:val="Normal"/>
        <w:spacing w:lineRule="auto" w:line="600"/>
        <w:ind w:firstLine="720"/>
        <w:jc w:val="both"/>
        <w:rPr>
          <w:rFonts w:ascii="Arial" w:hAnsi="Arial" w:cs="Arial"/>
        </w:rPr>
      </w:pPr>
      <w:r>
        <w:rPr>
          <w:rFonts w:cs="Arial" w:ascii="Arial" w:hAnsi="Arial"/>
        </w:rPr>
        <w:t>Κύριε Πρόεδρε, για τα φάρμακα έχουμε τοποθετηθεί στην επιτροπή και θα τοποθετηθώ για το άρθρο 14 στη συζήτηση επί των άρθρων. Θέλω μόνο κλείνοντας, να πω ότι η ταχύτερη κινητοποίηση των πόρων του ΕΣΠΑ μέσα από τις διατάξεις του νομοσχεδίου σε συνδυασμό, όπως είπε και η κυρία Υπουργός, με την προώθηση των επενδυτικών προγραμμάτων του αναπτυξιακού νόμου και τη σε νέα βάση –όπως επιχειρείται τώρα- αξιοποίηση των Συμπράξεων Δημοσίου και Ιδιωτικού Τομέα, των ΣΔΙΤ δηλαδή, σίγουρα θα δώσουν μία νέα αναπτυξιακή δυναμική που έχει ανάγκη η χώρα. Το μεγάλο ζητούμενο είναι –μην το ξεχνάμε- η ανταγωνιστική οικονομία και η παραγωγή πλούτου και θέσεων εργασίας. Και σε αυτό συμβάλλει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στο Νομό Μεσσηνίας του ΠΑΣΟΚ κ. Δημήτρης Κουσελάς, έχει το λόγο.</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θυσίες των Ελλήνων πολιτών για την αντιμετώπιση της δημοσιονομικής κρίσης πρέπει να πιάσουν τόπο. Για να γίνει αυτό πρέπει να ξαναβάλουμε την οικονομία στην αναπτυξιακή της τροχιά και μάλιστα την ανάπτυξη σε νέες υγιείς και βιώσιμες βάσεις. </w:t>
      </w:r>
    </w:p>
    <w:p>
      <w:pPr>
        <w:pStyle w:val="Normal"/>
        <w:spacing w:lineRule="auto" w:line="600"/>
        <w:ind w:firstLine="720"/>
        <w:jc w:val="both"/>
        <w:rPr>
          <w:rFonts w:ascii="Arial" w:hAnsi="Arial" w:cs="Arial"/>
        </w:rPr>
      </w:pPr>
      <w:r>
        <w:rPr>
          <w:rFonts w:cs="Arial" w:ascii="Arial" w:hAnsi="Arial"/>
        </w:rPr>
        <w:t>Αυτό, λοιπόν, το οποίο κάνει αυτό το νομοσχέδιο είναι να απαντά στην άμεση και την αδήριτη ανάγκη να επιταχύνουμε τις διαδικασίες υλοποίησης του ΕΣΠΑ για να δώσουμε στην οικονομία την αναπτυξιακή ανάσα την οποία χρειάζεται. Στόχος μας δεν είναι μόνο να βγάλουμε την οικονομία από τη δημοσιονομική κρίση, αλλά και να κερδίσουμε τα μεγάλα στοιχήματα της ανάπτυξης με ποιότητα, με σύγχρονη ανταγωνιστικότητα, με καινοτομία. Από την προηγούμενη κυβέρνηση, όπως είπαν και οι προλαλήσαντες συνάδελφοι, παραλάβαμε ένα ΕΣΠΑ βαλτωμένο με απορρόφηση γύρω στο 3% με 3,2%, σε μία περίοδο που και η πραγματική οικονομία, αλλά και η αγορά είχαν ανάγκη περισσότερο από ποτέ τους χρηματοδοτικούς πόρους για επενδυτική ώθηση, αλλά και για δημιουργία θέσεων εργασίας.</w:t>
      </w:r>
    </w:p>
    <w:p>
      <w:pPr>
        <w:pStyle w:val="Normal"/>
        <w:spacing w:lineRule="auto" w:line="600"/>
        <w:ind w:firstLine="720"/>
        <w:jc w:val="both"/>
        <w:rPr/>
      </w:pPr>
      <w:r>
        <w:rPr>
          <w:rFonts w:cs="Arial" w:ascii="Arial" w:hAnsi="Arial"/>
        </w:rPr>
        <w:t xml:space="preserve">Είχαμε ωστόσο έγκαιρα προειδοποιήσει τους συναδέλφους της Νέας Δημοκρατίας, όταν έφερε προς ψήφιση τον ν.3614 για τα όργανα διαχείρισης του ΕΣΠΑ, πως μέσα από τον νόμο αυτό εγκαθίδρυε δομές συγκεντρωτικές, γραφειοκρατικές και αναποτελεσματικές. Και πώς να αποδώσουν αυτές οι δομές όταν, όπως σημείωσε και ο εισηγητής μας, δημιουργήθηκαν για το ΕΣΠΑ τριπλάσιες δομές διαχείρισης σε σύγκριση με το Γ΄ Κοινοτικό Πλαίσιο Στήριξης, καθώς και τριπλάσιο και υψηλού κόστους προσωπικό. </w:t>
      </w:r>
    </w:p>
    <w:p>
      <w:pPr>
        <w:pStyle w:val="Normal"/>
        <w:spacing w:lineRule="auto" w:line="600"/>
        <w:ind w:firstLine="720"/>
        <w:jc w:val="both"/>
        <w:rPr>
          <w:rFonts w:ascii="Arial" w:hAnsi="Arial" w:cs="Arial"/>
        </w:rPr>
      </w:pPr>
      <w:r>
        <w:rPr>
          <w:rFonts w:cs="Arial" w:ascii="Arial" w:hAnsi="Arial"/>
        </w:rPr>
        <w:t>Ναι, κύριοι συνάδελφοι. Ενώ το Γ΄ Κοινοτικό Πλαίσιο Στήριξης το διαχειρίστηκαν είκοσι τέσσερις Διαχειριστικές Αρχές με οκτακόσια πενήντα άτομα προσωπικό, το ΕΣΠΑ καλούνταν να το διαχειριστούν εβδομήντα εννιά Διαχειριστικές Αρχές και ενδιάμεσοι φορείς διαχείρισης με δυόμισι χιλιάδες περίπου προσωπικό. Με στόχο –υποτίθεται- η προηγούμενη κυβέρνηση να μειώσει το συγκεντρωτισμό, επέβαλε τον ασφυκτικό έλεγχο στο σύνολο των πράξεων των ΠΕΠ από τα αρμόδια Υπουργεία. Εισήγαγε και γραφειοκρατικές, αλλά και κοστοβόρες διαδικασίες πιστοποίησης της διαχειριστικής επάρκειας των τελικών δικαιούχων χωρίς να διασφαλίζει, ούτε τη διαφάνεια ούτε την αποτελεσματικότητα.</w:t>
      </w:r>
    </w:p>
    <w:p>
      <w:pPr>
        <w:pStyle w:val="Normal"/>
        <w:spacing w:lineRule="auto" w:line="600"/>
        <w:ind w:firstLine="720"/>
        <w:jc w:val="both"/>
        <w:rPr>
          <w:rFonts w:ascii="Arial" w:hAnsi="Arial" w:cs="Arial"/>
        </w:rPr>
      </w:pPr>
      <w:r>
        <w:rPr>
          <w:rFonts w:cs="Arial" w:ascii="Arial" w:hAnsi="Arial"/>
        </w:rPr>
        <w:t xml:space="preserve">Σήμερα η απορροφητικότητα, όπως είπε και η κυρία Υπουργός, βρίσκεται περίπου στο 6%. Δηλαδή, η νέα Κυβέρνηση κατάφερε μέσα σε πέντε μήνες, ουσιαστικά από τον Οκτώβρη μέχρι σήμερα, να απορροφήσει τόσα κονδύλια όσα απορρόφησε σε όλο το προηγούμενο χρονικό διάστημα για το ΕΣΠΑ η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Για να πιαστεί όμως, ο στόχος της απορρόφησης του 15% για το τρέχον έτος χρειάζονται άμεσες και δραστικές αλλαγές για να αρχίσει, επιτέλους, όχι να κινείται αλλά –επιτρέψτε μου την έκφραση- να «σπριντάρει» το Δ΄ Κοινοτικό Πλαίσιο Στήριξης. Χρειάζεται, λοιπόν, ένα πλαίσιο ενίσχυσης του ΕΣΠΑ, που να απλοποιεί και να αποκεντρώνει διαδικασίες και να διευκολύνει την αναγκαία άμεση δημοπράτηση των ώριμων έργων. Ε, λοιπόν, με το σημερινό νομοσχέδιο –αυτό το θεσμικό πλαίσιο στήριξης- ερχόμαστε να διαμορφώσουμε αυτές τις σημαντικές αλλαγές. </w:t>
      </w:r>
    </w:p>
    <w:p>
      <w:pPr>
        <w:pStyle w:val="Normal"/>
        <w:spacing w:lineRule="auto" w:line="600"/>
        <w:ind w:firstLine="720"/>
        <w:jc w:val="both"/>
        <w:rPr>
          <w:rFonts w:ascii="Arial" w:hAnsi="Arial" w:cs="Arial"/>
        </w:rPr>
      </w:pPr>
      <w:r>
        <w:rPr>
          <w:rFonts w:cs="Arial" w:ascii="Arial" w:hAnsi="Arial"/>
        </w:rPr>
        <w:t>Κάθε περιφέρεια αποκτά ουσιαστικό λόγο και ρόλο. Ενισχύεται η αποκέντρωση, αφού με τις επιχειρησιακές συμφωνίες υλοποίησης που ορίζεται ότι θα συνάπτει το Υπουργείο Οικονομίας και Ανάπτυξης με τις περιφέρειες αποκεντρώνονται άμεσα και πόροι και αρμοδιότητες διαχείρισης, ενώ απλοποιούνται δραστικά οι διαδικασίες. Είναι χαρακτηριστικό ότι με βάση το δικό μας θεσμικό πλαίσιο απαιτείται μία υπουργική απόφαση αντί των εκατόν είκοσι που απαιτούνταν με το παλιό πλαίσιο για τις κατά περίπτωση εκχωρήσεις αρμοδιοτήτων.</w:t>
      </w:r>
    </w:p>
    <w:p>
      <w:pPr>
        <w:pStyle w:val="Normal"/>
        <w:spacing w:lineRule="auto" w:line="600"/>
        <w:ind w:firstLine="720"/>
        <w:jc w:val="both"/>
        <w:rPr>
          <w:rFonts w:ascii="Arial" w:hAnsi="Arial" w:cs="Arial"/>
        </w:rPr>
      </w:pPr>
      <w:r>
        <w:rPr>
          <w:rFonts w:cs="Arial" w:ascii="Arial" w:hAnsi="Arial"/>
        </w:rPr>
        <w:t xml:space="preserve">Δεύτερον παρέχεται η δυνατότητα ένταξης και μικρότερων, αλλά ουσιαστικών για τις τοπικές κοινωνίες έργων, αφού καταργείται το ελάχιστο όριο των 500.000 ευρώ για ένταξη στο Ευρωπαϊκό Ταμείο Περιφερειακής Ανάπτυξης και 300.000 ευρώ για ένταξη στο Ευρωπαϊκό Κοινωνικό Ταμείο. </w:t>
      </w:r>
    </w:p>
    <w:p>
      <w:pPr>
        <w:pStyle w:val="Normal"/>
        <w:spacing w:lineRule="auto" w:line="600"/>
        <w:ind w:firstLine="720"/>
        <w:jc w:val="both"/>
        <w:rPr>
          <w:rFonts w:ascii="Arial" w:hAnsi="Arial" w:cs="Arial"/>
        </w:rPr>
      </w:pPr>
      <w:r>
        <w:rPr>
          <w:rFonts w:cs="Arial" w:ascii="Arial" w:hAnsi="Arial"/>
        </w:rPr>
        <w:t>Και μη μου πείτε, κύριοι συνάδελφοι ότι ο δρόμος, για παράδειγμα, στην ιδιαίτερη πατρίδα μου Καλαμάτας-Πύλου είναι ήσσονος σημασίας από τα μεγάλα οδικά δίκτυα, τα οποία έχουμε διαμορφώσει από τη στιγμή που εκεί δρομολογείται μία πολύ σημαντική ανάπτυξη και για να πάει σήμερα κανείς από την Καλαμάτα στην Πύλο θέλει μία ώρα.</w:t>
      </w:r>
    </w:p>
    <w:p>
      <w:pPr>
        <w:pStyle w:val="Normal"/>
        <w:spacing w:lineRule="auto" w:line="600"/>
        <w:ind w:firstLine="720"/>
        <w:jc w:val="both"/>
        <w:rPr>
          <w:rFonts w:ascii="Arial" w:hAnsi="Arial" w:cs="Arial"/>
        </w:rPr>
      </w:pPr>
      <w:r>
        <w:rPr>
          <w:rFonts w:cs="Arial" w:ascii="Arial" w:hAnsi="Arial"/>
        </w:rPr>
        <w:t>Αίρεται, επίσης, η ετήσια υποχρεωτική πιστοποίηση της διαχειριστικής επάρκειας κατά το πρότυπο ΕΛΟΤ με απλοποίηση της διαδικασίας και πιστοποίηση της επάρκειας των τελικών δικαιούχων από τις Διαχειριστικές Αρχές. Καταργείται το πρωτοφανές πλήθος των ενδιάμεσων διαχειριστικών φορέων. Εκατόν ογδόντα ενδιάμεσοι διαχειριστικοί φορείς. Σας τα είχαμε πει τότε για τις αναπτυξιακές επιτροπές σε περιφερειακό επίπεδο, τη «ΝΟΜΟΣ Α.Ε.» και όλες τις άλλες που είχατε δημιουργήσει.</w:t>
      </w:r>
    </w:p>
    <w:p>
      <w:pPr>
        <w:pStyle w:val="Normal"/>
        <w:spacing w:lineRule="auto" w:line="600"/>
        <w:ind w:firstLine="720"/>
        <w:jc w:val="both"/>
        <w:rPr>
          <w:rFonts w:ascii="Arial" w:hAnsi="Arial" w:cs="Arial"/>
        </w:rPr>
      </w:pPr>
      <w:r>
        <w:rPr>
          <w:rFonts w:cs="Arial" w:ascii="Arial" w:hAnsi="Arial"/>
        </w:rPr>
        <w:t xml:space="preserve">Τέλος, καταργείται και ο προληπτικός έλεγχος, ο οποίος δημιουργούσε καθυστερήσεις στην ένταξη εφαρμοζόμενος σε συμβάσεις για τις οποίες δεν προβλεπόταν κάτι τέτοιο από την κοινοτική νομοθεσία. </w:t>
      </w:r>
    </w:p>
    <w:p>
      <w:pPr>
        <w:pStyle w:val="Normal"/>
        <w:spacing w:lineRule="auto" w:line="600"/>
        <w:ind w:firstLine="720"/>
        <w:jc w:val="both"/>
        <w:rPr>
          <w:rFonts w:ascii="Arial" w:hAnsi="Arial" w:cs="Arial"/>
        </w:rPr>
      </w:pPr>
      <w:r>
        <w:rPr>
          <w:rFonts w:cs="Arial" w:ascii="Arial" w:hAnsi="Arial"/>
        </w:rPr>
        <w:t>Με άλλα λόγια, αυτό το οποίο κάνει το νομοσχέδιο, αγαπητοί συνάδελφοι, είναι να αξιοποιεί με τον καλύτερο δυνατό τρόπο την εμπειρία διαχείρισης που αποκτήσαμε από το Γ΄ Κοινοτικό Πλαίσιο Στήριξης. Βάζει τέλος στη γραφειοκρατία και στη διόγκωση του συστήματος διαχείρισης του ΕΣΠΑ από το πλήθος των ενδιάμεσων φορέων που εσείς είχατε δημιουργήσει. Εξοικονομεί σημαντικούς πόρους και αποκεντρώνει ουσιαστικά και πόρους και διαδικασίες και έργα αλλά, πάνω απ’ όλα, αυτό που εμάς ενδιαφέρει ως Βουλευτές της περιφέρειας είναι ότι δίνει ουσιαστικό ρόλο και λόγο στην ίδια την περιφέρεια.</w:t>
      </w:r>
    </w:p>
    <w:p>
      <w:pPr>
        <w:pStyle w:val="Normal"/>
        <w:spacing w:lineRule="auto" w:line="600"/>
        <w:ind w:firstLine="720"/>
        <w:jc w:val="both"/>
        <w:rPr>
          <w:rFonts w:ascii="Arial" w:hAnsi="Arial" w:cs="Arial"/>
        </w:rPr>
      </w:pPr>
      <w:r>
        <w:rPr>
          <w:rFonts w:cs="Arial" w:ascii="Arial" w:hAnsi="Arial"/>
        </w:rPr>
        <w:t>Για όλους, λοιπόν, αυτούς τους λόγους εμείς στηρίζουμε αυτό το νομοσχέδιο και αισιοδοξούμε και ευελπιστούμε να δώσει την αναπτυξιακή ώθηση και στην περιφέρεια και στην πατρίδα μας, όχι μόνο για να ξεπεράσουμε την κρίση, αλλά για να μπούμε στην οικονομική και κοινωνική ανάπτυξη που έχει ανάγκη ο τόπο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Βουλευτής Ηρακλείου του ΠΑΣΟΚ. Βασίλης Κεγκέρογλου έχει το λόγο να μας μεταφέρει τις απόψεις της Κρήτη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υρίες και κύριοι συνάδελφοι, έχουν κατανοήσει πλέον όλοι οι πολίτες σ’ αυτόν τον τόπο, τις τεράστιες ευθύνες της κυβέρνησης Καραμανλή για τα αδιέξοδα και την πολύπλευρη κρίση που βιώνουμε. </w:t>
      </w:r>
    </w:p>
    <w:p>
      <w:pPr>
        <w:pStyle w:val="Normal"/>
        <w:spacing w:lineRule="auto" w:line="600"/>
        <w:ind w:firstLine="720"/>
        <w:jc w:val="both"/>
        <w:rPr>
          <w:rFonts w:ascii="Arial" w:hAnsi="Arial" w:cs="Arial"/>
        </w:rPr>
      </w:pPr>
      <w:r>
        <w:rPr>
          <w:rFonts w:cs="Arial" w:ascii="Arial" w:hAnsi="Arial"/>
        </w:rPr>
        <w:t>Ξεκινάω μ’ αυτήν την επισήμανση, όχι γιατί μου αρέσει να παρελθοντολογώ, αλλά γιατί τελευταία, ορισμένα στελέχη της Νέας Δημοκρατίας, αλλά και ο ίδιος ο Αρχηγός της, προσπαθούν να «θολώσουν» τα νερά και να μεταφέρουν τις ευθύνες σε μεταφυσικές δυνάμεις, σε τυχαία γεγονότα ή ακόμα και στο 1821.</w:t>
      </w:r>
    </w:p>
    <w:p>
      <w:pPr>
        <w:pStyle w:val="Normal"/>
        <w:spacing w:lineRule="auto" w:line="600"/>
        <w:ind w:firstLine="720"/>
        <w:jc w:val="both"/>
        <w:rPr>
          <w:rFonts w:ascii="Arial" w:hAnsi="Arial" w:cs="Arial"/>
        </w:rPr>
      </w:pPr>
      <w:r>
        <w:rPr>
          <w:rFonts w:cs="Arial" w:ascii="Arial" w:hAnsi="Arial"/>
        </w:rPr>
        <w:t>Βέβαια, η αντιμετώπιση της κρίσης είναι πλέον ευθύνη του ΠΑΣΟΚ, αλλά δεν πρέπει να ξεχνιόμαστε και κυρίως, για να μην παίρνουν θάρρος -που πολλές φορές μετατρέπεται σε πολιτικό θράσος- αυτοί  που μας οδήγησαν σ’ αυτήν την κατάσταση.</w:t>
      </w:r>
    </w:p>
    <w:p>
      <w:pPr>
        <w:pStyle w:val="Normal"/>
        <w:spacing w:lineRule="auto" w:line="600"/>
        <w:ind w:firstLine="720"/>
        <w:jc w:val="both"/>
        <w:rPr>
          <w:rFonts w:ascii="Arial" w:hAnsi="Arial" w:cs="Arial"/>
        </w:rPr>
      </w:pPr>
      <w:r>
        <w:rPr>
          <w:rFonts w:cs="Arial" w:ascii="Arial" w:hAnsi="Arial"/>
        </w:rPr>
        <w:t xml:space="preserve">Με την πραγματική οικονομία, κυρίες και κύριοι συνάδελφοι, μετέωρη, με τα δημόσια ελλείμματα σε έκρηξη, ασφαλώς και έχουμε περιορισμούς στην  άσκηση οικονομικής πολιτικής. Το ΠΑΣΟΚ, εκτός από τον απαξιωμένη οικονομία παρέλαβε και μια αφερέγγυα χώρα. Ο Γιώργος Παπανδρέου έβαλε ως πρώτη προτεραιότητα την αλλαγή της εικόνας και του κλίματος για την Ελλάδα. Πήγε και μίλησε παντού, στην Ευρώπη, σε όλον τον κόσμο. Αγωνίστηκε, πέτυχε και συνεχίζει. Ανέτρεψε την αρνητική κατάσταση που είχε διαμορφωθεί λόγω της αδράνειας και της αδιαφορίας των αποτυχημένων του χθες. </w:t>
      </w:r>
    </w:p>
    <w:p>
      <w:pPr>
        <w:pStyle w:val="Normal"/>
        <w:spacing w:lineRule="auto" w:line="600"/>
        <w:ind w:firstLine="720"/>
        <w:jc w:val="both"/>
        <w:rPr>
          <w:rFonts w:ascii="Arial" w:hAnsi="Arial" w:cs="Arial"/>
        </w:rPr>
      </w:pPr>
      <w:r>
        <w:rPr>
          <w:rFonts w:cs="Arial" w:ascii="Arial" w:hAnsi="Arial"/>
        </w:rPr>
        <w:t xml:space="preserve">Ταυτόχρονα με την εργώδη αυτή προσπάθεια, η Κυβέρνηση του ΠΑΣΟΚ προχώρησε σε πρωτοβουλίες και αναγκαίες αποφάσεις, ακόμη και επώδυνες, προκειμένου να αντιμετωπιστούν και να «νοικοκυρευτούν» τα δημοσιονομικά. </w:t>
      </w:r>
    </w:p>
    <w:p>
      <w:pPr>
        <w:pStyle w:val="Normal"/>
        <w:spacing w:lineRule="auto" w:line="600"/>
        <w:ind w:firstLine="720"/>
        <w:jc w:val="both"/>
        <w:rPr>
          <w:rFonts w:ascii="Arial" w:hAnsi="Arial" w:cs="Arial"/>
        </w:rPr>
      </w:pPr>
      <w:r>
        <w:rPr>
          <w:rFonts w:cs="Arial" w:ascii="Arial" w:hAnsi="Arial"/>
        </w:rPr>
        <w:t xml:space="preserve">Έπρεπε να προλάβουμε την κατάρρευση και το πετυχαίνουμε. Αυτό, όμως, παρ’ ότι είναι προϋπόθεση δεν αρκεί. Η όποια απόδοση των περιοριστικών μέτρων θα εξανεμιστεί γρήγορα, αν δεν αντιμετωπιστεί το βασικό πρόβλημα της οικονομίας, η μείωση της ανταγωνιστικότητας της. </w:t>
      </w:r>
    </w:p>
    <w:p>
      <w:pPr>
        <w:pStyle w:val="Normal"/>
        <w:spacing w:lineRule="auto" w:line="600"/>
        <w:ind w:firstLine="720"/>
        <w:jc w:val="both"/>
        <w:rPr>
          <w:rFonts w:ascii="Arial" w:hAnsi="Arial" w:cs="Arial"/>
        </w:rPr>
      </w:pPr>
      <w:r>
        <w:rPr>
          <w:rFonts w:cs="Arial" w:ascii="Arial" w:hAnsi="Arial"/>
        </w:rPr>
        <w:t xml:space="preserve">Γνωρίζαμε από τη πρώτη μέρα ότι αν δεν επανακινήσουμε την οικονομία και δεν βάλουμε σε μια νέα τροχιά ανάπτυξης τη χώρα, δεν θα ξεφύγουμε από το φαύλο κύκλο της ύφεσης. Γι’ αυτό πήραμε πρωτοβουλίες τόνωσης της πραγματικής οικονομίας και ρευστότητας της αγοράς, πληρωμή οφειλών του Αναπτυξιακού Νόμου που χρωστούσατε για χρόνια, ρυθμίσεις οφειλών επιχειρήσεων, επαγγελματιών και αγροτών προς τις τράπεζες, αλλαγές στον ΤΕΙΡΕΣΙΑ, ΤΕΜΠΕ για πληρωμή οφειλών στα ασφαλιστικά ταμεία, στο δημόσιο και στους προμηθευτές. Έρχεται το νομοσχέδιο για τα υπερχρεωμένα νοικοκυριά. </w:t>
      </w:r>
    </w:p>
    <w:p>
      <w:pPr>
        <w:pStyle w:val="Normal"/>
        <w:spacing w:lineRule="auto" w:line="600"/>
        <w:ind w:firstLine="720"/>
        <w:jc w:val="both"/>
        <w:rPr>
          <w:rFonts w:ascii="Arial" w:hAnsi="Arial" w:cs="Arial"/>
        </w:rPr>
      </w:pPr>
      <w:r>
        <w:rPr>
          <w:rFonts w:cs="Arial" w:ascii="Arial" w:hAnsi="Arial"/>
        </w:rPr>
        <w:t>Ταυτόχρονα, έχουν δρομολογηθεί όλες εκείνες οι μεγάλες αλλαγές στους θεσμούς και στο κράτος, προκειμένου να δούμε ένα αξιόπιστο δημόσιο που να λειτουργεί υπέρ του πολίτη, που θα ωθεί την ανάπτυξη για μια διαφανή διαχείριση των δημοσίων υποθέσεων και μια χρηστή και αποτελεσματική διαχείριση των διαθέσιμων πόρων, εθνικών και ευρωπαϊκ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ημαντικό ζήτημα στην κατεύθυνση αυτή, είναι το μοντέλο διαχείρισης του ΕΣΠΑ, που αποτελεί ίσως και τους μόνους σίγουρους πόρους για ανάπτυξη. </w:t>
      </w:r>
    </w:p>
    <w:p>
      <w:pPr>
        <w:pStyle w:val="Normal"/>
        <w:spacing w:lineRule="auto" w:line="600"/>
        <w:ind w:firstLine="720"/>
        <w:jc w:val="both"/>
        <w:rPr>
          <w:rFonts w:ascii="Arial" w:hAnsi="Arial" w:cs="Arial"/>
        </w:rPr>
      </w:pPr>
      <w:r>
        <w:rPr>
          <w:rFonts w:cs="Arial" w:ascii="Arial" w:hAnsi="Arial"/>
        </w:rPr>
        <w:t xml:space="preserve">Κατά τη συζήτηση του ν.3614/2007 σ’ αυτήν την Αίθουσα, αλλά και στις επιτροπές, είχαμε επισημάνει και είχαμε καταγγείλει σε όλους τους τόνους ότι το νομοσχέδιο αυτό σ’ ένα πράγμα μπορεί μόνο να πετύχει, στο να μην απορροφηθεί ούτε 1 ευρώ για τα επόμενα δύο-τρία χρόνια. Και το πέτυχε το νομοσχέδιο αυτό. </w:t>
      </w:r>
    </w:p>
    <w:p>
      <w:pPr>
        <w:pStyle w:val="Normal"/>
        <w:spacing w:lineRule="auto" w:line="600"/>
        <w:ind w:firstLine="720"/>
        <w:jc w:val="both"/>
        <w:rPr>
          <w:rFonts w:ascii="Arial" w:hAnsi="Arial" w:cs="Arial"/>
        </w:rPr>
      </w:pPr>
      <w:r>
        <w:rPr>
          <w:rFonts w:cs="Arial" w:ascii="Arial" w:hAnsi="Arial"/>
        </w:rPr>
        <w:t xml:space="preserve">Είναι σίγουρο ότι δεν ήταν άχρηστα όλα τα στελέχη της Νέας Δημοκρατίας, όμως, φτιάξατε ένα νομοσχέδιο πολύ βαριά συγκεντρωτικό, ένα πολυδαίδαλο, αδιαφανές, εξουσιαστικό σύστημα που ήθελε όλα να περνάνε από την Πλατεία Συντάγματος, από τον Υπουργό. Αυτό ήταν το μοντέλο που είχατε θεσπίσει. Γι’ αυτό αποτύχατε. Και ενώ «έτρεχε» η βέσπα -θυμάστε τη σχετική διαφήμιση- το ΕΣΠΑ δεν πήγαινε ούτε ως χελώνα! </w:t>
      </w:r>
    </w:p>
    <w:p>
      <w:pPr>
        <w:pStyle w:val="Normal"/>
        <w:spacing w:lineRule="auto" w:line="600"/>
        <w:ind w:firstLine="720"/>
        <w:jc w:val="both"/>
        <w:rPr>
          <w:rFonts w:ascii="Arial" w:hAnsi="Arial" w:cs="Arial"/>
        </w:rPr>
      </w:pPr>
      <w:r>
        <w:rPr>
          <w:rFonts w:cs="Arial" w:ascii="Arial" w:hAnsi="Arial"/>
        </w:rPr>
        <w:t xml:space="preserve">Έχουμε δικαιωθεί τρία χρόνια μετά, αλλά δεν χαιρόμαστε. Και δεν χαιρόμαστε, γιατί αν αντί του 5% που έχει απορροφηθεί μέχρι σήμερα, είχε απορροφηθεί το 50% που έπρεπε, τότε μόνο από το ΦΠΑ του οικονομικού τζίρου που θα είχε προκληθεί στη χώρα, θα είχαμε πάνω από 5.000.000.000 ευρώ και θα είχαμε μια ελάφρυνση σε σχέση με τη δραματική κατάσταση που είμαστε. </w:t>
      </w:r>
    </w:p>
    <w:p>
      <w:pPr>
        <w:pStyle w:val="Normal"/>
        <w:spacing w:lineRule="auto" w:line="600"/>
        <w:ind w:firstLine="720"/>
        <w:jc w:val="both"/>
        <w:rPr>
          <w:rFonts w:ascii="Arial" w:hAnsi="Arial" w:cs="Arial"/>
        </w:rPr>
      </w:pPr>
      <w:r>
        <w:rPr>
          <w:rFonts w:cs="Arial" w:ascii="Arial" w:hAnsi="Arial"/>
        </w:rPr>
        <w:t>Γι’ αυτό δεν πρέπει να γελάτε, γι’ αυτό πρέπει να προσέξετε αυτά που σας είπε προηγουμένως ο κ. Γείτονας, ότι δεν δικαιούστε να μην ψηφίζετε νομοσχέδια που έρχονται να διορθώσουν τα «εγκλήματα», τα οποία έχετε κάνει σε αυτή τη χώ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νομοσχέδιο που συζητούμε, η Κυβέρνηση σωστά στοχεύει στην επιτάχυνση και την καλύτερη αξιοποίηση του ΕΣΠΑ. Μειώνει το ογκώδες γραφειοκρατικό μόρφωμα διαχείρισης. Αποκεντρώνει πόρους και αρμοδιότητες. Περιορίζει το συγκεντρωτικό και ασφυκτικό έλεγχο. Απλοποιεί διαδικασίες και καταργεί πλεονάσματα στις δομές. </w:t>
      </w:r>
    </w:p>
    <w:p>
      <w:pPr>
        <w:pStyle w:val="Normal"/>
        <w:spacing w:lineRule="auto" w:line="600"/>
        <w:ind w:firstLine="720"/>
        <w:jc w:val="both"/>
        <w:rPr>
          <w:rFonts w:ascii="Arial" w:hAnsi="Arial" w:cs="Arial"/>
        </w:rPr>
      </w:pPr>
      <w:r>
        <w:rPr>
          <w:rFonts w:cs="Arial" w:ascii="Arial" w:hAnsi="Arial"/>
        </w:rPr>
        <w:t>Είναι σίγουρο ότι αν διαμορφώναμε από μηδενική βάση αυτό το σύστημα διαχείρισης για το ΕΣΠΑ, θα είχαμε ακόμη πιο απλές και αποτελεσματικές δομές. Θα είχαμε βάλει μια άλλη φιλοσοφία. Όμως, ερχόμαστε σήμερα να διορθώσουμε μια υπάρχουσα κατάσταση με δεσμεύσεις και συμφωνίες του παρελθόντος, κάτι που καθιστά πιο δύσκολη την προσπάθειά μας.</w:t>
      </w:r>
    </w:p>
    <w:p>
      <w:pPr>
        <w:pStyle w:val="Normal"/>
        <w:spacing w:lineRule="auto" w:line="600"/>
        <w:ind w:firstLine="720"/>
        <w:jc w:val="both"/>
        <w:rPr>
          <w:rFonts w:ascii="Arial" w:hAnsi="Arial" w:cs="Arial"/>
        </w:rPr>
      </w:pPr>
      <w:r>
        <w:rPr>
          <w:rFonts w:cs="Arial" w:ascii="Arial" w:hAnsi="Arial"/>
        </w:rPr>
        <w:t xml:space="preserve">Παρ’ όλα αυτά, είναι παραπάνω από σίγουρο ότι τα πράγματα θα αλλάξουν άρδην προς το καλύτερο. Βέβαια, πρέπει να πούμε καθαρά ότι υπάρχουν πάρα πολλά προβλήματα, σε σχέση με τα απαραίτητα έργα που, όμως, δεν έχουν ώριμες μελέτες. Γι’ αυτό είναι πάρα πολύ σωστή η απόφαση, με την οποία δίνεται η δυνατότητα στις υπηρεσίες τις ίδιες να επικαιροποιούν και να προετοιμάζουν τις μελέτες για τη δημοπράτηση των έργων. </w:t>
      </w:r>
    </w:p>
    <w:p>
      <w:pPr>
        <w:pStyle w:val="Normal"/>
        <w:spacing w:lineRule="auto" w:line="600"/>
        <w:ind w:firstLine="720"/>
        <w:jc w:val="both"/>
        <w:rPr>
          <w:rFonts w:ascii="Arial" w:hAnsi="Arial" w:cs="Arial"/>
        </w:rPr>
      </w:pPr>
      <w:r>
        <w:rPr>
          <w:rFonts w:cs="Arial" w:ascii="Arial" w:hAnsi="Arial"/>
        </w:rPr>
        <w:t>Ένα από αυτά τα έργα είναι οι οδικοί άξονες της Κρήτης, που όπως μας ενημέρωσε χθες ο Υπουργός κ. Ρέππας, μόνο οκτώ χιλιόμετρα από τα τριακόσια είναι ώριμα για άμεση δημοπράτηση. Ούτε ένα χιλιόμετρο του ΒΟΑΚ δεν είναι ώριμο για άμεση δημοπράτηση, παρ’ ότι υπάρχουν τα χρήματα.</w:t>
      </w:r>
    </w:p>
    <w:p>
      <w:pPr>
        <w:pStyle w:val="Normal"/>
        <w:spacing w:lineRule="auto" w:line="600"/>
        <w:ind w:firstLine="720"/>
        <w:jc w:val="both"/>
        <w:rPr>
          <w:rFonts w:ascii="Arial" w:hAnsi="Arial" w:cs="Arial"/>
        </w:rPr>
      </w:pPr>
      <w:r>
        <w:rPr>
          <w:rFonts w:cs="Arial" w:ascii="Arial" w:hAnsi="Arial"/>
        </w:rPr>
        <w:t xml:space="preserve">Κύριε Υπουργέ, θα κλείσω την τοποθέτησή μου με ένα θέμα της περιφέρειας μας. Γνωρίζετε, εξάλλου, είστε εποπτεύων Υπουργός, ότι στην Κρήτη λειτουργούν δύο οργανισμοί δημόσιου συμφέροντος, δύο οργανισμοί με μεγάλη προσφορά στη ανάπτυξη του νησιού, αλλά ταυτόχρονα και με σημαντικά προβλήματα. </w:t>
      </w:r>
    </w:p>
    <w:p>
      <w:pPr>
        <w:pStyle w:val="Normal"/>
        <w:spacing w:lineRule="auto" w:line="600"/>
        <w:ind w:firstLine="720"/>
        <w:jc w:val="both"/>
        <w:rPr>
          <w:rFonts w:ascii="Arial" w:hAnsi="Arial" w:cs="Arial"/>
        </w:rPr>
      </w:pPr>
      <w:r>
        <w:rPr>
          <w:rFonts w:cs="Arial" w:ascii="Arial" w:hAnsi="Arial"/>
        </w:rPr>
        <w:t xml:space="preserve">Όσον αφορά τον ΟΑΝΑΚ στην ανατολική Κρήτη, είχαμε υποβάλλει προτάσεις, όταν συζητιόταν στη Βουλή νομοσχέδιο που περιέλαβε ρυθμίσεις για τους οργανισμούς αυτούς, προκειμένου να βελτιωθεί το θεσμικό πλαίσιο και ως προς τη δυνατότητα για συμβάσεις με συνεργάτες και εργαζόμενους και ως προς την επιλεξιμότητα του οργανισμού για έργα. Η Νέα Δημοκρατία δεν τις αποδέχθηκε τότε, ψήφισε κάτι «θολές» ρυθμί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Όμως, σήμερα συνεχίζονται ακόμα οι αντιφάσεις. Η Διαχειριστική Αρχή της Κρήτης αρνείται να δώσει τη διαχειριστική επάρκεια στον ΟΑΝΑΚ, επειδή δεν έχει εγκεκριμένο οργανόγραμμα. Όμως, την ίδια ώρα ο οργανισμός έχει στείλει στο Υπουργείο Οικονομίας -από τότε που ονομαζόταν Εθνικής Οικονομίας, από το 2004- για έγκριση το οργανόγραμμα. </w:t>
      </w:r>
    </w:p>
    <w:p>
      <w:pPr>
        <w:pStyle w:val="Normal"/>
        <w:spacing w:lineRule="auto" w:line="600"/>
        <w:ind w:firstLine="720"/>
        <w:jc w:val="both"/>
        <w:rPr>
          <w:rFonts w:ascii="Arial" w:hAnsi="Arial" w:cs="Arial"/>
        </w:rPr>
      </w:pPr>
      <w:r>
        <w:rPr>
          <w:rFonts w:cs="Arial" w:ascii="Arial" w:hAnsi="Arial"/>
        </w:rPr>
        <w:t xml:space="preserve">Βρείτε το, κάπου θα το έχουν καταχωνιάσει οι προηγούμενοι. Βρείτε το, να το εγκρίνετε, να προχωρήσει ο οργανισμός. Προχωρήστε στη στήριξη των οργανισμών. Να το κάνετε. Θα είναι προς όφελος της ανάπτυξης και των πολιτών. Μην εγκλωβιστείτε στις όποιες συντεχνιακές σκοπιμότητες. Αν πάλι κρίνετε ότι δεν χρειάζεται κάποιος οργανισμός, τότε πραγματικά να τον καταργήσετε ή να τον συγχωνεύσετε με τη νέα εταιρεία που εξήγγειλε ο Υπουργός Υποδομών στην Κρήτη χθες. Θα είναι προσφορά στον τόπο. Όμως, μην τους αφήνετε μετέωρους. Το χειρότερο πράγμα είναι αυτό που συμβαίνει εδώ και τρία, τέσσερα χρόνια, ο αργός θάνατος οργανισμών και δομών που μπορούν να προσφέρουν στον τόπο. Γι’ αυτό μελετήστε το θέμα και προχωρήστε σε αποφάσεις. </w:t>
      </w:r>
    </w:p>
    <w:p>
      <w:pPr>
        <w:pStyle w:val="Normal"/>
        <w:spacing w:lineRule="auto" w:line="600"/>
        <w:ind w:firstLine="720"/>
        <w:jc w:val="both"/>
        <w:rPr>
          <w:rFonts w:ascii="Arial" w:hAnsi="Arial" w:cs="Arial"/>
        </w:rPr>
      </w:pPr>
      <w:r>
        <w:rPr>
          <w:rFonts w:cs="Arial" w:ascii="Arial" w:hAnsi="Arial"/>
        </w:rPr>
        <w:t>Εμείς είμαστε εδώ για να στηρίξουμε τις πολιτικές που θα πάνε τον τόπο μπροστά με τόλμη, με μόνο γνώμονα το δημόσιο συμφέρον, το συμφέρον του πολίτ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τώρα ο Βουλευτής της Α΄ Περιφέρειας Πειραιά, Δημήτρης Καρύδης.</w:t>
      </w:r>
    </w:p>
    <w:p>
      <w:pPr>
        <w:pStyle w:val="Normal"/>
        <w:spacing w:lineRule="auto" w:line="600"/>
        <w:ind w:firstLine="720"/>
        <w:jc w:val="both"/>
        <w:rPr>
          <w:rFonts w:ascii="Arial" w:hAnsi="Arial" w:cs="Arial"/>
        </w:rPr>
      </w:pPr>
      <w:r>
        <w:rPr>
          <w:rFonts w:cs="Arial" w:ascii="Arial" w:hAnsi="Arial"/>
        </w:rPr>
        <w:t>Τώρα είναι κουραστικό να επαναλαμβάνω ότι πρέπει να τηρούμε τους χρόνους, αλλά πρέπει να το κάνω.</w:t>
      </w:r>
    </w:p>
    <w:p>
      <w:pPr>
        <w:pStyle w:val="Normal"/>
        <w:spacing w:lineRule="auto" w:line="600"/>
        <w:ind w:firstLine="720"/>
        <w:jc w:val="both"/>
        <w:rPr/>
      </w:pPr>
      <w:r>
        <w:rPr>
          <w:rFonts w:cs="Arial" w:ascii="Arial" w:hAnsi="Arial"/>
          <w:b/>
        </w:rPr>
        <w:t xml:space="preserve">ΔΗΜΗΤΡΙΟΣ ΚΑΡΥΔΗΣ: </w:t>
      </w:r>
      <w:r>
        <w:rPr>
          <w:rFonts w:cs="Arial" w:ascii="Arial" w:hAnsi="Arial"/>
        </w:rPr>
        <w:t xml:space="preserve">Κύριε Πρόεδρε, κυρίες και κύριοι συνάδελφοι, το νομοσχέδιο που συζητούμε σήμερα αποτελεί μια ουσιαστική παρέμβαση της Κυβέρνησης στον τομέα της οικονομικής ανάπτυξης. </w:t>
      </w:r>
    </w:p>
    <w:p>
      <w:pPr>
        <w:pStyle w:val="Normal"/>
        <w:spacing w:lineRule="auto" w:line="600"/>
        <w:ind w:firstLine="720"/>
        <w:jc w:val="both"/>
        <w:rPr>
          <w:rFonts w:ascii="Arial" w:hAnsi="Arial" w:cs="Arial"/>
        </w:rPr>
      </w:pPr>
      <w:r>
        <w:rPr>
          <w:rFonts w:cs="Arial" w:ascii="Arial" w:hAnsi="Arial"/>
        </w:rPr>
        <w:t xml:space="preserve">Το ΕΣΠΑ θεωρείται πολύ σωστά ως ένα σημαντικό εργαλείο για την οικονομική ανάπτυξη της χώρας, με εξασφαλισμένους κοινοτικούς πόρους που εγγυώνται την ομαλή πορεία και υλοποίηση των έργων, των δράσεων και των επιμέρους προγραμμάτων. </w:t>
      </w:r>
    </w:p>
    <w:p>
      <w:pPr>
        <w:pStyle w:val="Normal"/>
        <w:spacing w:lineRule="auto" w:line="600"/>
        <w:ind w:firstLine="720"/>
        <w:jc w:val="both"/>
        <w:rPr>
          <w:rFonts w:ascii="Arial" w:hAnsi="Arial" w:cs="Arial"/>
        </w:rPr>
      </w:pPr>
      <w:r>
        <w:rPr>
          <w:rFonts w:cs="Arial" w:ascii="Arial" w:hAnsi="Arial"/>
        </w:rPr>
        <w:t xml:space="preserve">Παράλληλα, η Κυβέρνηση έχει δεσμευτεί ότι πολύ σύντομα θα έρθει στη Βουλή ο νέος αναπτυξιακός νόμος, ο οποίος θα δώσει μια νέα δυναμική στην επιλογή και χρηματοδότηση επενδύσεων, στην «πράσινη» ανάπτυξη, την καινοτομία και τις νέες τεχνολογίες. </w:t>
      </w:r>
    </w:p>
    <w:p>
      <w:pPr>
        <w:pStyle w:val="Normal"/>
        <w:spacing w:lineRule="auto" w:line="600"/>
        <w:ind w:firstLine="720"/>
        <w:jc w:val="both"/>
        <w:rPr>
          <w:rFonts w:ascii="Arial" w:hAnsi="Arial" w:cs="Arial"/>
        </w:rPr>
      </w:pPr>
      <w:r>
        <w:rPr>
          <w:rFonts w:cs="Arial" w:ascii="Arial" w:hAnsi="Arial"/>
        </w:rPr>
        <w:t>Αυτά τα βασικά εργαλεία, δηλαδή το ΕΣΠΑ, το Πρόγραμμα Δημοσίων Επενδύσεων, ο νέος αναπτυξιακός νόμος, όπως επίσης και μία σειρά από αποφάσεις όπως η ρύθμιση χρεών των επαγγελματιών και των μικρομεσαίων επιχειρήσεων, το Πρόγραμμα ΤΕΜΠΜΕ, νέα χρηματοδοτικά εργαλεία, αποτελούν μία ολοκληρωμένη και συγκροτημένη πρόταση της Κυβέρνησης, για να βγει η χώρα πιο δυνατή από τη σημερινή κρίση. Αυτό ακριβώς είναι σήμερα το διακύβευμα, δηλαδή εργασία για όλους, αύξηση του εθνικού εισοδήματος, ανάπτυξη στην «πράσινη» οικονομία και τις νέες τεχνολογί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χρι σήμερα η Κυβέρνηση έριξε, κατά προτεραιότητα, το βάρος της στην εξυγίανση των δημοσίων οικονομικών, στον περιορισμό του δημόσιου ελλείμματος, στην αποκατάσταση της αξιοπιστίας της χώρας στο εξωτερικό, με λίγα λόγια στην αντιμετώπιση μιας επαπειλούμενης χρεοκοπίας της χώρας. Ο αγώνας είναι συνεχής, σκληρός και δύσκολος, αλλά απόλυτα αναγκαίος. Τώρα έχουμε μπροστά μας να κερδίσουμε τη μάχη για την ανάπτυξη της χώρας, αυτή που έχασε πανηγυρικά η Νέα Δημοκρατία τα προηγούμενα πεντέμισι χρόνια. </w:t>
      </w:r>
    </w:p>
    <w:p>
      <w:pPr>
        <w:pStyle w:val="Normal"/>
        <w:spacing w:lineRule="auto" w:line="600"/>
        <w:ind w:firstLine="720"/>
        <w:jc w:val="both"/>
        <w:rPr>
          <w:rFonts w:ascii="Arial" w:hAnsi="Arial" w:cs="Arial"/>
        </w:rPr>
      </w:pPr>
      <w:r>
        <w:rPr>
          <w:rFonts w:cs="Arial" w:ascii="Arial" w:hAnsi="Arial"/>
        </w:rPr>
        <w:t>Τα στοιχεία, άλλωστε, είναι αποκαλυπτικά. Τα έχουν πει πάρα πολλοί συνάδελφοι και η ίδια η Υπουργός προηγουμένως. Μετά από τρία χρόνια εφαρμογής του ΕΣΠΑ μέχρι σήμερα, πέτυχαν το απίστευτο ρεκόρ ποσοστού απορρόφησης 3,5% με συμβασιοποιημένα έργα που ανέρχονται στο 9,25% του Προγράμματος.</w:t>
      </w:r>
    </w:p>
    <w:p>
      <w:pPr>
        <w:pStyle w:val="Normal"/>
        <w:spacing w:lineRule="auto" w:line="600"/>
        <w:ind w:firstLine="720"/>
        <w:jc w:val="both"/>
        <w:rPr>
          <w:rFonts w:ascii="Arial" w:hAnsi="Arial" w:cs="Arial"/>
        </w:rPr>
      </w:pPr>
      <w:r>
        <w:rPr>
          <w:rFonts w:cs="Arial" w:ascii="Arial" w:hAnsi="Arial"/>
        </w:rPr>
        <w:t>Συνάδελφοι της Αντιπολίτευσης, αυτή η αποτυχία σας οφείλεται κύρια στο γεγονός ότι ψηφίσατε και προσπαθήσατε να εφαρμόσετε ένα νόμο πολύπλοκο, γραφειοκρατικό, συγκεντρωτικό, αναποτελεσματικό, στήνοντας ένα διαχειριστικό πλαίσιο που οδηγούσε με μαθηματική ακρίβεια σε αδιέξοδο. Αν σε όλα αυτά προστεθεί και το γεγονός ότι από το 2004 μέχρι την έναρξη του ΕΣΠΑ το 2007 δεν φροντίσατε έγκαιρα να προετοιμάσετε την ωρίμανση έργων και την εκπόνηση των αναγκαίων μελετών, γίνονται αντιληπτά το μέγεθος και οι λόγοι της αποτυχίας.</w:t>
      </w:r>
    </w:p>
    <w:p>
      <w:pPr>
        <w:pStyle w:val="Normal"/>
        <w:spacing w:lineRule="auto" w:line="600"/>
        <w:ind w:firstLine="720"/>
        <w:jc w:val="both"/>
        <w:rPr>
          <w:rFonts w:ascii="Arial" w:hAnsi="Arial" w:cs="Arial"/>
        </w:rPr>
      </w:pPr>
      <w:r>
        <w:rPr>
          <w:rFonts w:cs="Arial" w:ascii="Arial" w:hAnsi="Arial"/>
        </w:rPr>
        <w:t>Δυστυχώς, δεν φροντίσατε να εκμεταλλευτείτε τις επιτυχίες από την εφαρμογή του Γ΄ Κοινοτικού Πλαισίου Στήριξης και να διορθώσετε τα τυχόν λάθη και τις αστοχίες του, όπου έπρεπε να γίνει αυτό. Θέλατε ένα νέο σύστημα διαχείρισης του ΕΣΠΑ, αγνοώντας επιδεικτικά τις εμπειρίες του παρελθόντος, το οποίο όμως πληρώνει σήμερα η χώρα μας. Αποδείχθηκε στην πράξη ότι οι υπεύθυνοι των επιχειρησιακών προγραμμάτων και οι Υπουργοί και οι Γενικοί Γραμματείς στάθηκαν ανίκανοι να ξεπεράσουν τα εμπόδια που οι ίδιοι δημιούργησαν. Τρία χρόνια τώρα πατάτε διαρκώς στα πόδια σας και όλα βρίσκονται σε ακινησία.</w:t>
      </w:r>
    </w:p>
    <w:p>
      <w:pPr>
        <w:pStyle w:val="Normal"/>
        <w:spacing w:lineRule="auto" w:line="600"/>
        <w:ind w:firstLine="720"/>
        <w:jc w:val="both"/>
        <w:rPr>
          <w:rFonts w:ascii="Arial" w:hAnsi="Arial" w:cs="Arial"/>
        </w:rPr>
      </w:pPr>
      <w:r>
        <w:rPr>
          <w:rFonts w:cs="Arial" w:ascii="Arial" w:hAnsi="Arial"/>
        </w:rPr>
        <w:t>Αγαπητοί συνάδελφοι, είναι επιτακτική η τροποποίηση και απλοποίηση του ν. 3614/2007. Πρέπει χωρίς καθυστέρηση να αντιστρέψουμε άμεσα αυτή τη φθίνουσα πορεία. Έχουμε στηρίξει τις ελπίδες μας στις αναπτυξιακές δυνατότητες που προσφέρει το ΕΣΠΑ για την υλοποίηση των μεγάλων έργων υποδομής στη βελτίωση της ποιότητας της ζωής, στην ανάπτυξη της υπαίθρου, την υγεία, τον πολιτισμό, την παραγωγή, τη γεωργία και τη βιομηχανία, τον τουρισμό, την απασχόληση και άλλους κοινωνικούς τομείς.</w:t>
      </w:r>
    </w:p>
    <w:p>
      <w:pPr>
        <w:pStyle w:val="Normal"/>
        <w:spacing w:lineRule="auto" w:line="600"/>
        <w:ind w:firstLine="720"/>
        <w:jc w:val="both"/>
        <w:rPr>
          <w:rFonts w:ascii="Arial" w:hAnsi="Arial" w:cs="Arial"/>
        </w:rPr>
      </w:pPr>
      <w:r>
        <w:rPr>
          <w:rFonts w:cs="Arial" w:ascii="Arial" w:hAnsi="Arial"/>
        </w:rPr>
        <w:t xml:space="preserve">Οι φορείς της Τοπικής Αυτοδιοίκησης, οι αγρότες, οι επαγγελματίες, οι τομείς στην υγεία και την παιδεία, όπως και οι πολίτες στην περιφέρεια και τα νησιά έχουν μεγάλες προσδοκίες από τη γρήγορη προώθηση του ΕΣΠΑ. Δεν έχουμε την πολυτέλεια να χάσουμε πόρους λόγω αναποτελεσματικών διαδικασιών εφαρμογής που ισχύουν σήμερα. Είμαστε στη μέση της χρονικής διάρκειας του ΕΣΠΑ. Λέμε «όχι», λοιπόν, σε πειραματισμούς όπως στο παρελθόν. Πρέπει να γίνει το απολύτως αναγκαίο και αυτό που είναι απαραίτητο για να απελευθερωθεί το πρόγραμμα από τις πολύπλοκες και αντιπαραγωγικές διαδικασίες. </w:t>
      </w:r>
    </w:p>
    <w:p>
      <w:pPr>
        <w:pStyle w:val="Normal"/>
        <w:spacing w:lineRule="auto" w:line="600"/>
        <w:ind w:firstLine="720"/>
        <w:jc w:val="both"/>
        <w:rPr>
          <w:rFonts w:ascii="Arial" w:hAnsi="Arial" w:cs="Arial"/>
        </w:rPr>
      </w:pPr>
      <w:r>
        <w:rPr>
          <w:rFonts w:cs="Arial" w:ascii="Arial" w:hAnsi="Arial"/>
        </w:rPr>
        <w:t>Υπάρχει και μία ακόμα διάσταση την οποία όλοι πρέπει να λάβουμε πολύ σοβαρά υπ' όψιν μας. Το Πρόγραμμα Σταθερότητας και Ανάπτυξης που έχουμε καταθέσει στους Ευρωπαίους εταίρους μας και έχει εγκριθεί, προβλέπει έσοδα 1,4 δισεκατομμύρια ευρώ, δηλαδή 0,6% του ΑΕΠ από την υλοποίηση του Κοινοτικού Πλαισίου Στήριξης, όπως το ΕΣΠΑ. Συνεπώς η επιτάχυνση της πορείας υλοποίησης του Κοινοτικού Πλαισίου Στήριξης έχει για το 2010 άμεσο αντίκτυπο στην επιτυχία του Προγράμματος Σταθερότητας και Ανάπτυξης, γιατί σε αντίθετη περίπτωση θα πρέπει να ληφθούν επιπλέον μέτρα.</w:t>
      </w:r>
    </w:p>
    <w:p>
      <w:pPr>
        <w:pStyle w:val="Normal"/>
        <w:spacing w:lineRule="auto" w:line="600"/>
        <w:ind w:firstLine="720"/>
        <w:jc w:val="both"/>
        <w:rPr>
          <w:rFonts w:ascii="Arial" w:hAnsi="Arial" w:cs="Arial"/>
        </w:rPr>
      </w:pPr>
      <w:r>
        <w:rPr>
          <w:rFonts w:cs="Arial" w:ascii="Arial" w:hAnsi="Arial"/>
        </w:rPr>
        <w:t>Κυρίες και κύριοι συνάδελφοι, απέναντι στο σημερινό υπερβολικά συγκεντρωτικό σύστημα διαχείρισης που όλα αρχίζουν και τελειώνουν στο Υπουργείο Οικονομίας, πραγματοποιούνται αποφασιστικής σημασίας τομές που αναμφισβήτητα βελτιώνουν το πλαίσιο διαχείρισης και το καθιστούν πιο ευέλικτο. Μεγάλη καινοτομία αποτελεί η υιοθέτηση επιχειρησιακών συμφωνιών υλοποίησης ανάμεσα στο Υπουργείο Οικονομίας, Ανταγωνιστικότητας και Ναυτιλίας, τα επιμέρους Υπουργεία και τις περιφέρειες. Επιτυγχάνεται έτσι ο προγραμματικός συντονισμός όλων των φορέων, εισάγεται η διαφάνεια στον αριθμό των ενταγμένων έργων και, ταυτόχρονα, αποκεντρώνονται οι πόροι προς την περιφέρεια, γεγονός που ενισχύει την αποτελεσματικότητα στη διαχείρισ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στο σημείο αυτό θέλω να πω ότι είναι μία μοναδική ευκαιρία να σταθούμε αλληλέγγυοι και στην ιδιαιτερότητα του νησιωτικού μας χώρου. Γι’ αυτό θεωρώ χρήσιμο –και ειδικά για την Αττική- να προβλέπουμε στο σχετικό άρθρο και επιχειρησιακές συμφωνίες για τα νησιά, κύριε Υφυπουργέ που είστε παρών. Τα επενδυτικά σχέδια του ΟΛΠ –τα ανέφερε η Υπουργός προηγουμένως- το Ειδικό Αναπτυξιακό Πρόγραμμα ύψους 1,5 δισεκατομμυρίων ευρώ στον Πειραιά και οι ανακοινώσεις που έγιναν για τη Ναυπηγοεπισκευαστική Ζώνη σε συνδυασμό με τις εξελίξεις στο Σκαραμαγκά, αποτελούν ιδιαίτερα θετικές ενέργειες.</w:t>
      </w:r>
    </w:p>
    <w:p>
      <w:pPr>
        <w:pStyle w:val="Normal"/>
        <w:spacing w:lineRule="auto" w:line="600"/>
        <w:ind w:firstLine="720"/>
        <w:jc w:val="both"/>
        <w:rPr>
          <w:rFonts w:ascii="Arial" w:hAnsi="Arial" w:cs="Arial"/>
        </w:rPr>
      </w:pPr>
      <w:r>
        <w:rPr>
          <w:rFonts w:cs="Arial" w:ascii="Arial" w:hAnsi="Arial"/>
        </w:rPr>
        <w:t>Κυρίες και κύριοι συνάδελφοι, ο κ. Σαμαράς υποστηρίζει συχνά ότι θα στηρίξει κάθε θετική πρωτοβουλία της Κυβέρνησης. Αν πράγματι αυτά που λέει τα εννοεί, είναι σήμερα η ευκαιρία να το αποδείξει αυτό στην πράξη. Εμείς σας καλούμε να ψηφίσετε αυτό το νομοσχέδιο, γιατί απλοποιεί ουσιαστικά το διαχειριστικό πλαίσιο και μας δίνει μία δυνατότητα προοπτικής στα αδιέξοδα που είχαν δημιουργηθεί μέχρι σήμ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μαι βέβαιος ότι αυτή η προσπάθεια που καταβάλλει η Κυβέρνησή μας θα στεφθεί με επιτυχία. Και την επιτυχία αυτή τη χρειαζόμαστε για το καλό της πατρίδας μας, για να πάει ο τόπος μας μπροστά, για να πάνε οι νέες γενιές μπροστ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σας ευχαριστούμε, κύριε Καρύδη και για την τήρηση του χρόνου.</w:t>
      </w:r>
    </w:p>
    <w:p>
      <w:pPr>
        <w:pStyle w:val="Normal"/>
        <w:spacing w:lineRule="auto" w:line="600"/>
        <w:ind w:firstLine="720"/>
        <w:jc w:val="both"/>
        <w:rPr>
          <w:rFonts w:ascii="Arial" w:hAnsi="Arial" w:cs="Arial"/>
        </w:rPr>
      </w:pPr>
      <w:r>
        <w:rPr>
          <w:rFonts w:cs="Arial" w:ascii="Arial" w:hAnsi="Arial"/>
        </w:rPr>
        <w:t>Ο Βουλευτής στο Νομό Ηλείας κ. Ιωάννης Κουτσούκος έχει το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νωστό ότι συζητάμε ένα σοβαρό νομοσχέδιο εν μέσω μίας μεγάλης κρίσης και πολλαπλών ελλειμμάτων με τα οποία βρίσκεται αντιμέτωπη η χώρα μας. Είναι κρίση δημοσιονομική, στην πραγματική οικονομία και στο θεσμικό εποικοδόμημα. Νομίζω, επίσης, ότι όλοι γνωρίζουμε, όπως γνωρίζει και ο ελληνικός λαός, ποιος ευθύνεται γι’ αυτήν την κρίση. Και χθες, μου προξένησε μεγάλη εντύπωση μία αποστροφή της ομιλίας του Αρχηγού της Αξιωματικής Αντιπολίτευσης που προσπαθούσε να μας χρεώσει την ύφεση για τους λίγους μήνες που είμαστε Κυβέρνηση, όταν είναι γνωστό τι παρέλαβε το ΠΑΣΟΚ από τη Νέα Δημοκρατία, δηλαδή 30.000.000.000 ευρώ έλλειμμα, 300.000.000.000 ευρώ χρέος, αρνητικούς ρυθμούς ανάπτυξης, ενώ είχε παραλάβει τους υψηλότερους στην Ευρώπη και, βέβαια, ελλείμματα που παράγει ένα σπάταλο και διεφθαρμένο κράτος.</w:t>
      </w:r>
    </w:p>
    <w:p>
      <w:pPr>
        <w:pStyle w:val="Normal"/>
        <w:spacing w:lineRule="auto" w:line="600"/>
        <w:ind w:firstLine="720"/>
        <w:jc w:val="both"/>
        <w:rPr>
          <w:rFonts w:ascii="Arial" w:hAnsi="Arial" w:cs="Arial"/>
        </w:rPr>
      </w:pPr>
      <w:r>
        <w:rPr>
          <w:rFonts w:cs="Arial" w:ascii="Arial" w:hAnsi="Arial"/>
        </w:rPr>
        <w:t>Η Κυβέρνηση, όπως είναι γνωστό, δίνει έναν αγώνα δρόμου με σκληρά μέτρα που πήρε, τα οποία δεν ταιριάζουν στη φυσιογνωμία της, με την προσπάθεια που κάνει ο Πρωθυπουργός της χώρας, ο Γιώργος Παπανδρέου, έναν διαρκή μαραθώνιο σ’ όλον τον κόσμο, προκειμένου να ανατάξει τη χαμένη αξιοπιστία της χώρας. Και πιστεύω ότι θα τα καταφέρει, εφόσον και οι Ευρωπαίοι εταίροι μας αναλάβουν τις ευθύνες τους για να βρεθεί μία λύση απέναντι στην επίθεση των κερδοσκόπων, προκειμένου να μην οδηγηθούμε –ή να μη μας οδηγήσουν αναγκαστικά- σε απευκταίες επιλογές, όπως είναι το Διεθνές Νομισματικό Ταμείο που δεν τις αντέχει ο τόπος, δεν τις αντέχει η Ελλάδα, δεν τις αντέχει ο λαό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έναντι σ’ αυτήν την κατάσταση, η Κυβέρνηση έχει προτάξει το να αντιμετωπίσει τα προβλήματα που υπάρχουν σήμερα στην πραγματική οικονομία και το ζήτημα της κοινωνικής δικαιοσύνης και της κάλυψης των ελλειμμάτων μέσα από το φορολογικό. Βεβαίως πιστεύω ότι το νομοσχέδιο που συζητάμε σήμερα και έχει να κάνει με την αλλαγή της διαδικασίας των δομών και του τρόπου υλοποίησης του ΕΣΠΑ, είναι κάτι που το περιμένει η αγορά, η πραγματική οικονομία, όπως επίσης περιμένει το ΤΕΜΠΜΕ την υλοποίηση του νομοσχεδίου για τους δανειολήπτες και του Προγράμματος των Δημοσίων Επενδύσεων. </w:t>
      </w:r>
    </w:p>
    <w:p>
      <w:pPr>
        <w:pStyle w:val="Normal"/>
        <w:spacing w:lineRule="auto" w:line="600"/>
        <w:ind w:firstLine="720"/>
        <w:jc w:val="both"/>
        <w:rPr>
          <w:rFonts w:ascii="Arial" w:hAnsi="Arial" w:cs="Arial"/>
        </w:rPr>
      </w:pPr>
      <w:r>
        <w:rPr>
          <w:rFonts w:cs="Arial" w:ascii="Arial" w:hAnsi="Arial"/>
        </w:rPr>
        <w:t xml:space="preserve">Επιτρέψτε μου να κάνω μία μικρή παρένθεση για να πω, ότι τα ζητήματα της οικονομίας, δεν είναι ζητήματα που συνδέονται μόνο με τους αριθμούς, δεν είναι ζητήματα που συνδέονται μόνο με τις αποφάσεις που έχουν ένα στενό οικονομικό περιεχόμενο. </w:t>
      </w:r>
    </w:p>
    <w:p>
      <w:pPr>
        <w:pStyle w:val="Normal"/>
        <w:spacing w:lineRule="auto" w:line="600"/>
        <w:ind w:firstLine="720"/>
        <w:jc w:val="both"/>
        <w:rPr>
          <w:rFonts w:ascii="Arial" w:hAnsi="Arial" w:cs="Arial"/>
        </w:rPr>
      </w:pPr>
      <w:r>
        <w:rPr>
          <w:rFonts w:cs="Arial" w:ascii="Arial" w:hAnsi="Arial"/>
        </w:rPr>
        <w:t>Είναι ζητήματα, κυρίες και κύριοι συνάδελφοι, που συνδέονται με το συνολικό οικοδόμημα, το κοινωνικό, οικονομικό οικοδόμημα. Πρέπει να σημειώσουμε εδώ και να συνδέσουμε τις μεγάλες αλλαγές που επιχειρεί η Κυβέρνηση του ΠΑΣΟΚ με τα ζητήματα που αντιμετωπίζει σήμερα η οικονομία. Αλλαγές που έχουν να κάνουν με το να αντιμετωπίσουμε τη λογική της ήσσονος προσπάθειας, να επιβάλουμε κανόνες αξιοκρατίας και διαφάνειας στη λειτουργία του δημόσιου βίου. Να πείσουμε –και πιστεύω το έχουμε καταφέρει- τον ελληνικό λαό, ότι αυτή η Κυβέρνηση ναι, παίρνει σκληρά μέτρα αλλά έχει ένα πρόταγμα, το πρόταγμα είναι να σώσει τη χώρα. Αυτός είναι ο σκοπός και αυτό το σκοπό τον αναγνωρίζει ο ελληνικός λαό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ολούθησα αρκετούς συναδέλφους της Νέας Δημοκρατίας, που εκφράζονται αρνητικά για το συζητούμενο νομοσχέδιο κι αναρωτιόμουν, τι πράγματι υπερασπίζονται. Αν υπερασπίζονται δηλαδή, ένα σύστημα το οποίο μας οδήγησε σε απορροφητικότητα του 3% και σε κινδύνους απώλειας των πόρων. Γιατί η Νέα Δημοκρατία μέσα στη λογική που διαχειρίστηκε την οικονομία και την εξουσία που είχε στα χέρια της, δημιούργησε ένα συγκεντρωτικό σύστημα, ένα σύστημα κεντρικού ελέγχου, ένα σύστημα το οποίο ήταν πολυδαίδαλο και γραφειοκρατικό, το οποίο αδυνατούσε να το κατανοήσει ένας απλός άνθρωπος και ο μόνος που το είχε στα χέρια του ήταν ο εκάστοτε Υπουργός Εθνικής Οικονομίας και ο αντίστοιχος γενικός γραμματέας που «κράταγε» τα κλειδιά. Κανένας δεν μπορούσε να έχει προσβασιμότητα, να είναι προσπελάσιμο και αποδοτικό. </w:t>
      </w:r>
    </w:p>
    <w:p>
      <w:pPr>
        <w:pStyle w:val="Normal"/>
        <w:spacing w:lineRule="auto" w:line="600"/>
        <w:ind w:firstLine="720"/>
        <w:jc w:val="both"/>
        <w:rPr>
          <w:rFonts w:ascii="Arial" w:hAnsi="Arial" w:cs="Arial"/>
        </w:rPr>
      </w:pPr>
      <w:r>
        <w:rPr>
          <w:rFonts w:cs="Arial" w:ascii="Arial" w:hAnsi="Arial"/>
        </w:rPr>
        <w:t>Όπως είπε, ο εισηγητής μας, το προηγούμενο Κοινοτικό Πλαίσιο Στήριξης, το Γ΄ Κοινοτικό Πλαίσιο Στήριξης που ήταν πολύ μεγαλύτερο, είχε τριάντα τρεις δομές και απασχολούσε χίλιους εκατόν ενενήντα δύο υπαλλήλους-στελέχη. Το συγκεκριμένο είχε εκατόν είκοσι ένα δομές και απασχολούσε τρεις χιλιάδες επτακόσια εξήντα τρία στελέχη.</w:t>
      </w:r>
    </w:p>
    <w:p>
      <w:pPr>
        <w:pStyle w:val="Normal"/>
        <w:spacing w:lineRule="auto" w:line="600"/>
        <w:ind w:firstLine="720"/>
        <w:jc w:val="both"/>
        <w:rPr>
          <w:rFonts w:ascii="Arial" w:hAnsi="Arial" w:cs="Arial"/>
        </w:rPr>
      </w:pPr>
      <w:r>
        <w:rPr>
          <w:rFonts w:cs="Arial" w:ascii="Arial" w:hAnsi="Arial"/>
        </w:rPr>
        <w:t>Έρχεται η Κυβέρνηση λοιπόν, με ένα νομοσχέδιο να μειώσει τη γραφειοκρατία, να καταργήσει διαδικασίες  και συγκεντρωτικές δομές, να περάσει σε νέες αντιλήψεις, γύρω από τη συμμετοχή και τη διαδικασία υλοποίησης του δημοκρατικού προγραμματισμού με τις επιχειρησιακές συμφωνίες υλοποίησης, οι οποίες προφανώς θα αποτελέσουν ένα πεδίο το οποίο θα αξιοποιηθεί και από τη νέα αυτοδιοίκηση, την ενισχυμένη περιφερειακή αυτοδιοίκηση. Έρχεται να δώσει προτεραιότητα στα ώριμα έργα, να κάνει οικονομία σε ό, τι αφορά τη διαχείριση του συστήματος με εξοικονόμηση δαπανών, να διευκολύνει διαδικασίες πιστοποίησης και ούτω καθ’ εξής.</w:t>
      </w:r>
    </w:p>
    <w:p>
      <w:pPr>
        <w:pStyle w:val="Normal"/>
        <w:spacing w:lineRule="auto" w:line="600"/>
        <w:ind w:firstLine="720"/>
        <w:jc w:val="both"/>
        <w:rPr>
          <w:rFonts w:ascii="Arial" w:hAnsi="Arial" w:cs="Arial"/>
        </w:rPr>
      </w:pPr>
      <w:r>
        <w:rPr>
          <w:rFonts w:cs="Arial" w:ascii="Arial" w:hAnsi="Arial"/>
        </w:rPr>
        <w:t>Κυρίες και κύριοι συνάδελφοι, πιστεύουμε ότι αυτά είναι απολύτως απαραίτητα μαζί με την επίσπευση του όλου συστήματος λειτουργίας, που πιστεύουμε ότι είναι στην προτεραιότητα της Κυβέρνησης, ώστε πράγματι να επιταχυνθούν οι ρυθμοί απορρόφησης μέσα στο 2010, που μαζί με τις άλλες ενέργειες της Κυβέρνησης θα δώσει μία ανακούφιση στην αγορά η οποία σήμερα αντιμετωπίζει τεράστια προβλήματα από έλλειψη ρευστότητας, από τη μείωση της ζήτησης.</w:t>
      </w:r>
    </w:p>
    <w:p>
      <w:pPr>
        <w:pStyle w:val="Normal"/>
        <w:spacing w:lineRule="auto" w:line="600"/>
        <w:ind w:firstLine="720"/>
        <w:jc w:val="both"/>
        <w:rPr>
          <w:rFonts w:ascii="Arial" w:hAnsi="Arial" w:cs="Arial"/>
        </w:rPr>
      </w:pPr>
      <w:r>
        <w:rPr>
          <w:rFonts w:cs="Arial" w:ascii="Arial" w:hAnsi="Arial"/>
        </w:rPr>
        <w:t>Είναι φανερό, όπως ειπώθηκε νωρίτερα, ότι η ύφεση που θα υπάρξει το 2010  δεν μπορεί να χρεωθεί στην Κυβέρνηση του ΠΑΣΟΚ γιατί έρχεται  μία πολιτική η οποία δημιούργησε αυτήν την ύφεση τα προηγούμενα χρόνια και είναι ξεκάθαρο ότι το 2010 είναι ένας μεταβατικός χρόνος και θα γίνει αγώνας δρόμου να δημιουργήσουμε τις βάσεις για μία αναπτυξιακή πορεία τα επόμενα χρόνια.</w:t>
      </w:r>
    </w:p>
    <w:p>
      <w:pPr>
        <w:pStyle w:val="Normal"/>
        <w:spacing w:lineRule="auto" w:line="600"/>
        <w:ind w:firstLine="720"/>
        <w:jc w:val="both"/>
        <w:rPr>
          <w:rFonts w:ascii="Arial" w:hAnsi="Arial" w:cs="Arial"/>
        </w:rPr>
      </w:pPr>
      <w:r>
        <w:rPr>
          <w:rFonts w:cs="Arial" w:ascii="Arial" w:hAnsi="Arial"/>
        </w:rPr>
        <w:t xml:space="preserve">Και επειδή, κυρίες και κύριοι συνάδελφοι, έγινε μία αναφορά στον τρόπο με τον οποίο υλοποιήθηκε το Γ΄ Κοινοτικό Πλαίσιο Στήριξης, ήθελα να θυμίσω στην Αίθουσα ότι, αν δεν είχαν γίνει οι καταστροφικές πυρκαγιές στην Ηλεία και στην Πελοπόννησο το 2007, δεν θα είχαμε ένα σοβαρό λόγο για να ζητήσουμε παράταση του Γ΄ Κοινοτικού Πλαισίου Στήριξης. Αυτή η καταστροφή  λοιπόν, ήταν η αφορμή που έδωσε τη δυνατότητα να παρατείνουμε το Γ΄ Κοινοτικό Πλαίσιο Στήριξης και να μην έχουμε απώλεια πόρων. </w:t>
      </w:r>
    </w:p>
    <w:p>
      <w:pPr>
        <w:pStyle w:val="Normal"/>
        <w:spacing w:lineRule="auto" w:line="600"/>
        <w:ind w:firstLine="720"/>
        <w:jc w:val="both"/>
        <w:rPr>
          <w:rFonts w:ascii="Arial" w:hAnsi="Arial" w:cs="Arial"/>
        </w:rPr>
      </w:pPr>
      <w:r>
        <w:rPr>
          <w:rFonts w:cs="Arial" w:ascii="Arial" w:hAnsi="Arial"/>
        </w:rPr>
        <w:t>Και μιας και μίλησα για τις καταστροφικές πυρκαγιές, επιτρέψτε μου κυρία Υπουργέ, αφού αναφερθήκατε σε διάφορα ολοκληρωμένα προγράμματα που έχει ετοιμάσει και έχει παρουσιάσει το Υπουργείο σας, σε διάφορες περιοχές της χώρας, να θυμίσω ότι, αποτελεί δέσμευση της Κυβέρνησης μας και δέσμευση του Πρωθυπουργού του Γιώργου Παπανδρέου, το ολοκληρωμένο αναπτυξιακό πρόγραμμα για τις πυρόπληκτες περιοχές και παρακαλώ, στο αμέσως επόμενο διάστημα, να δω και τις ανακοινώσεις σας γύρω απ’ αυτό το θέμα γιατί είναι η μοναδική ελπίδα για μια περιοχή η οποία είναι η φτωχότερη στην Ελλάδα, η Περιφέρεια της Δυτικής Ελλάδας και για ένα νομό ο οποίος έχει τους χαμηλότερους δείκτες ανάπτυξης, είναι ο τελευταί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Παναγιώτης Ρήγας, Βουλευτής Νομού Κυκλάδων, του ΠΑΣΟΚ.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υρίες και κύριοι συνάδελφοι, σ’ αυτή τη μεγάλη τιτάνια εθνική προσπάθεια, για την ανάταξη της οικονομίας και την έξοδο της χώρας από την κρίση, ο ελληνικός λαός παρακολουθεί και καταγράφει «λιποτάκτες» και υπονομευτές και τους καταγράφει με αυστηρότητα και με προσοχή και δεν μπορεί να κατανοήσει πώς είναι δυνατόν ένα κόμμα που επί πεντέμισι χρόνια, με την καταστροφική του πολιτική, οδήγησε τη χώρα σε αυτά τα αδιέξοδα, συνεχίζει και σήμερα -σαν να μην έχει λάβει κανένα μήνυμα- από τα έδρανα της Αξιωματικής Αντιπολίτευσης, να υπονομεύει με τρόπο πρωτοφανή την προσπάθεια την οποία στηρίζει το σύνολο του ελληνικού λαού, να απαντάει αρνητικά σε όλες τις  νομοθετικές πρωτοβουλίες της Κυβέρνησης για τη διαφάνεια, για την επίσπευση των ρυθμών υλοποίησης των έργων και κυρίως να απορρίπτει, ελαφρά τη καρδία, ένα νομοσχέδιο το οποίο κάνει αυτό που σήμερα έχει ανάγκη η οικονομία. Απλοποιεί τις διαδικασίες και επανακινεί την οικονομία. </w:t>
      </w:r>
    </w:p>
    <w:p>
      <w:pPr>
        <w:pStyle w:val="Normal"/>
        <w:spacing w:lineRule="auto" w:line="600"/>
        <w:ind w:firstLine="720"/>
        <w:jc w:val="both"/>
        <w:rPr>
          <w:rFonts w:ascii="Arial" w:hAnsi="Arial" w:cs="Arial"/>
        </w:rPr>
      </w:pPr>
      <w:r>
        <w:rPr>
          <w:rFonts w:cs="Arial" w:ascii="Arial" w:hAnsi="Arial"/>
        </w:rPr>
        <w:t>Είναι διαπιστωμένο, ότι έτσι όπως είχε ψηφιστεί ο νόμος για το ΕΣΠΑ δεν μπορούσαμε να έχουμε ούτε υλοποίηση έργων ούτε απορροφητικότητα ούτε επενδυτικό κλίμα στην Ελλάδα.</w:t>
      </w:r>
    </w:p>
    <w:p>
      <w:pPr>
        <w:pStyle w:val="Normal"/>
        <w:spacing w:lineRule="auto" w:line="600"/>
        <w:ind w:firstLine="720"/>
        <w:jc w:val="both"/>
        <w:rPr>
          <w:rFonts w:ascii="Arial" w:hAnsi="Arial" w:cs="Arial"/>
        </w:rPr>
      </w:pPr>
      <w:r>
        <w:rPr>
          <w:rFonts w:cs="Arial" w:ascii="Arial" w:hAnsi="Arial"/>
        </w:rPr>
        <w:t>Ήταν ένα ΕΣΠΑ, το οποίο θα το διαχειριζόμαστε, αν εφαρμόζαμε το συγκεκριμένο νόμο, με τρόπο απόλυτα συγκεντρωτικό, με τις πέντε αναπτυξιακές περιφέρειες, με τις πολυάριθμες γραφειοκρατικές ενδιάμεσες αρχές, με δομές αναποτελεσματικές και τα αποτελέσματα τα είχαμε ήδη δει.</w:t>
      </w:r>
    </w:p>
    <w:p>
      <w:pPr>
        <w:pStyle w:val="Normal"/>
        <w:spacing w:lineRule="auto" w:line="600"/>
        <w:ind w:firstLine="720"/>
        <w:jc w:val="both"/>
        <w:rPr/>
      </w:pPr>
      <w:r>
        <w:rPr>
          <w:rFonts w:cs="Arial" w:ascii="Arial" w:hAnsi="Arial"/>
        </w:rPr>
        <w:t xml:space="preserve">Θυμάμαι, τις περίφημες συζητήσεις για αυτά τα </w:t>
      </w:r>
      <w:r>
        <w:rPr>
          <w:rFonts w:cs="Arial" w:ascii="Arial" w:hAnsi="Arial"/>
          <w:lang w:val="en-US"/>
        </w:rPr>
        <w:t>global</w:t>
      </w:r>
      <w:r>
        <w:rPr>
          <w:rFonts w:cs="Arial" w:ascii="Arial" w:hAnsi="Arial"/>
        </w:rPr>
        <w:t xml:space="preserve"> </w:t>
      </w:r>
      <w:r>
        <w:rPr>
          <w:rFonts w:cs="Arial" w:ascii="Arial" w:hAnsi="Arial"/>
          <w:lang w:val="en-US"/>
        </w:rPr>
        <w:t>grants</w:t>
      </w:r>
      <w:r>
        <w:rPr>
          <w:rFonts w:cs="Arial" w:ascii="Arial" w:hAnsi="Arial"/>
        </w:rPr>
        <w:t xml:space="preserve">, τα οποία με τρόπο αδιαφανή είχε η Νέα Δημοκρατία εγκρίνει. Πού είναι άραγε αυτά, τι γίνεται μ’ αυτές τις ιστορίες; Μεγάλοι μύθοι, παραμύθια τα οποία φτιάχτηκαν εδώ και μερικά χρόνια και τα οποία σήμερα δεν έχουν καμμία εφαρμογή και κανένα αποτέλεσμα. </w:t>
      </w:r>
    </w:p>
    <w:p>
      <w:pPr>
        <w:pStyle w:val="Normal"/>
        <w:spacing w:lineRule="auto" w:line="600"/>
        <w:ind w:firstLine="720"/>
        <w:jc w:val="both"/>
        <w:rPr>
          <w:rFonts w:ascii="Arial" w:hAnsi="Arial" w:cs="Arial"/>
        </w:rPr>
      </w:pPr>
      <w:r>
        <w:rPr>
          <w:rFonts w:cs="Arial" w:ascii="Arial" w:hAnsi="Arial"/>
        </w:rPr>
        <w:t>Δεν είπατε, κύριε Υφυπουργέ, ότι πόρους από το ΕΣΠΑ, η Νέα Δημοκρατία, όχι αξιοποίησε, φρόντισε ήδη να τους μοιράσει και είναι οι πόροι  του ΕΚΤ, οι πόροι του κοινωνικού ταμείου, τα προγράμματα του κοινωνικού ταμείου έχουν δοθεί. Και ξέρετε πολύ καλά ότι η κ. Πετραλιά, είχε φροντίσει και τα έχει μοιράσει σε όλα τα Εθνικά Κέντρα Κατάρτισης, τα προγράμματα της κατάρτισης έχουν ήδη δοθεί, δεν υπάρχουν αρκετοί πόροι αυτή τη στιγμή, ήδη τα έχουν μοιράσει αυτά που μπορούσαν να προεξοφλήσουν, τα προεξόφλησαν και μας άφησαν ένα δυσλειτουργικό μηχανισμό για να υλοποιήσουμε εμείς στη συνέχεια, αυτό το πρόγραμμα.</w:t>
      </w:r>
    </w:p>
    <w:p>
      <w:pPr>
        <w:pStyle w:val="Normal"/>
        <w:spacing w:lineRule="auto" w:line="600"/>
        <w:ind w:firstLine="720"/>
        <w:jc w:val="both"/>
        <w:rPr>
          <w:rFonts w:ascii="Arial" w:hAnsi="Arial" w:cs="Arial"/>
        </w:rPr>
      </w:pPr>
      <w:r>
        <w:rPr>
          <w:rFonts w:cs="Arial" w:ascii="Arial" w:hAnsi="Arial"/>
        </w:rPr>
        <w:t xml:space="preserve">Πώς; Χωρίς δημοκρατικό προγραμματισμό, με επιτροπές παρακολούθησης, οι οποίες στα 2/3 ήταν από κρατικούς υπαλλήλους χωρίς την παραμικρή συμμετοχή ούτε στο σχεδιασμό ούτε στον έλεγχο της Τοπικής Αυτοδιοίκησης. </w:t>
      </w:r>
    </w:p>
    <w:p>
      <w:pPr>
        <w:pStyle w:val="Normal"/>
        <w:spacing w:lineRule="auto" w:line="600"/>
        <w:ind w:firstLine="720"/>
        <w:jc w:val="both"/>
        <w:rPr>
          <w:rFonts w:ascii="Arial" w:hAnsi="Arial" w:cs="Arial"/>
        </w:rPr>
      </w:pPr>
      <w:r>
        <w:rPr>
          <w:rFonts w:cs="Arial" w:ascii="Arial" w:hAnsi="Arial"/>
        </w:rPr>
        <w:t xml:space="preserve">Αυτό ήταν ένα σχέδιο «κομμένο και ραμμένο» στα μέτρα της λογικής και της φιλοσοφίας της Νέας Δημοκρατίας, για να μπορέσει να διαχειριστεί συγκεντρωτικά και με αδιαφάνεια τους κοινοτικούς πόρους. Αλλά πέρα απ’ αυτά τα πολύ θετικά που κάνει το συγκεκριμένο νομοσχέδιο, κύριε Υφυπουργέ, ξέρετε πολύ καλά ότι υπάρχει ένα πολύ μεγάλο πρόβλημα, το οποίο οφείλουμε να ξεπεράσουμε. </w:t>
      </w:r>
    </w:p>
    <w:p>
      <w:pPr>
        <w:pStyle w:val="Normal"/>
        <w:spacing w:lineRule="auto" w:line="600"/>
        <w:ind w:firstLine="720"/>
        <w:jc w:val="both"/>
        <w:rPr>
          <w:rFonts w:ascii="Arial" w:hAnsi="Arial" w:cs="Arial"/>
        </w:rPr>
      </w:pPr>
      <w:r>
        <w:rPr>
          <w:rFonts w:cs="Arial" w:ascii="Arial" w:hAnsi="Arial"/>
        </w:rPr>
        <w:t xml:space="preserve">Στην Ελλάδα, εκτός από το ΕΣΠΑ έχουμε και ένα σημαντικό πρόβλημα, είναι το πρόβλημα της ωρίμανσης και της παραγωγής των δημοσίων έργων συνολικά. </w:t>
      </w:r>
    </w:p>
    <w:p>
      <w:pPr>
        <w:pStyle w:val="Normal"/>
        <w:spacing w:lineRule="auto" w:line="600"/>
        <w:ind w:firstLine="720"/>
        <w:jc w:val="both"/>
        <w:rPr>
          <w:rFonts w:ascii="Arial" w:hAnsi="Arial" w:cs="Arial"/>
        </w:rPr>
      </w:pPr>
      <w:r>
        <w:rPr>
          <w:rFonts w:cs="Arial" w:ascii="Arial" w:hAnsi="Arial"/>
        </w:rPr>
        <w:t xml:space="preserve">Ξέρετε ότι, εκτός από τη γραφειοκρατία του ΕΣΠΑ, το μεγάλο πρόβλημα, που το ζούμε εμείς στην περιφέρεια, είναι οι καθυστερήσεις των φορέων αδειοδότησης και εγκρίσεων. </w:t>
      </w:r>
    </w:p>
    <w:p>
      <w:pPr>
        <w:pStyle w:val="Normal"/>
        <w:spacing w:lineRule="auto" w:line="600"/>
        <w:ind w:firstLine="720"/>
        <w:jc w:val="both"/>
        <w:rPr>
          <w:rFonts w:ascii="Arial" w:hAnsi="Arial" w:cs="Arial"/>
        </w:rPr>
      </w:pPr>
      <w:r>
        <w:rPr>
          <w:rFonts w:cs="Arial" w:ascii="Arial" w:hAnsi="Arial"/>
        </w:rPr>
        <w:t xml:space="preserve">Εκεί, λοιπόν, θα πρέπει να δώσουμε τη μάχη μας και θα πρέπει η αλλαγή να γίνει συνολικά στο δημόσιο χώρο. </w:t>
      </w:r>
    </w:p>
    <w:p>
      <w:pPr>
        <w:pStyle w:val="Normal"/>
        <w:spacing w:lineRule="auto" w:line="600"/>
        <w:ind w:firstLine="720"/>
        <w:jc w:val="both"/>
        <w:rPr>
          <w:rFonts w:ascii="Arial" w:hAnsi="Arial" w:cs="Arial"/>
        </w:rPr>
      </w:pPr>
      <w:r>
        <w:rPr>
          <w:rFonts w:cs="Arial" w:ascii="Arial" w:hAnsi="Arial"/>
        </w:rPr>
        <w:t>Όταν, λοιπόν, το Υπουργείο Πολιτισμού, όταν απαρχαιωμένες χωροταξικές μελέτες δεν επιτρέπουν τη χωροθέτηση έργων της «πράσινης» ανάπτυξης, δηλαδή στα νησιά μας οι ΖΟΕ που υπάρχουν σήμερα δεν επιτρέπουν τη χωροθέτηση αφαλατώσεων, δεν επιτρέπουν τη χωροθέτηση εγκαταστάσεων ήπιων μορφών ενέργεια, όλα αυτά εάν δεν ξεπεραστούν, εάν δεν προχωρήσουμε γρήγορα στον παραμερισμό αυτών των εμποδίων, εάν δεν σταματήσουμε αυτή τη γραφειοκρατία, που για ένα λιμενικό έργο να χρειάζεσαι δέκα επτά εγκρίσεις, μεταξύ των οποίων –ακούστε- είναι και η έγκριση της Διεύθυνσης Γεωργίας για αλιευτικό καταφύγιο -ότι το αλιευτικό καταφύγιο δεν είναι γη υψηλής παραγωγικότητας, θέλουμε τέτοια έγκριση!- εάν, λοιπόν, όλα αυτά τα εμπόδια της γραφειοκρατίας δεν φύγουν από τη μέση, πολύ σύντομα θα χρειαστεί να κάνουμε κι εμείς την αυτοκριτική μας, για τις δυσκολίες που θα έχουμε στην απορρόφηση του προγράμματος.</w:t>
      </w:r>
    </w:p>
    <w:p>
      <w:pPr>
        <w:pStyle w:val="Normal"/>
        <w:spacing w:lineRule="auto" w:line="600"/>
        <w:ind w:firstLine="720"/>
        <w:jc w:val="both"/>
        <w:rPr>
          <w:rFonts w:ascii="Arial" w:hAnsi="Arial" w:cs="Arial"/>
        </w:rPr>
      </w:pPr>
      <w:r>
        <w:rPr>
          <w:rFonts w:cs="Arial" w:ascii="Arial" w:hAnsi="Arial"/>
        </w:rPr>
        <w:t>Και θα ήθελα να προσθέσω άλλο ένα πρόβλημα που οφείλουμε να αντιμετωπίσουμε και αφορά στο νησιώτικο χώρο. Ο «ΚΑΛΛΙΚΡΑΤΗΣ» θα δημιουργήσει πιο δυνατούς ΟΤΑ, επομένως πιο ισχυρούς φορείς υλοποίησης. Στο νησιώτικο χώρο, όμως, τα όρια ενδυνάμωσης είναι πεπερασμένα. Ένα νησί εξακολουθεί να είναι ένα νησί. Θα πρέπει, λοιπόν, να δημιουργήσουμε δομές, όπως αυτές που δημιουργείτε στη Κρήτη –απ’ ότι έμαθα- με τη μορφή της Εγνατίας, που θα αναλάβουν για το νησιώτικο χώρο να υλοποιήσουν το πρόγραμμα ανάπτυξης, κυρίως των μικρών νησιών.</w:t>
      </w:r>
    </w:p>
    <w:p>
      <w:pPr>
        <w:pStyle w:val="Normal"/>
        <w:spacing w:lineRule="auto" w:line="600"/>
        <w:ind w:firstLine="720"/>
        <w:jc w:val="both"/>
        <w:rPr>
          <w:rFonts w:ascii="Arial" w:hAnsi="Arial" w:cs="Arial"/>
        </w:rPr>
      </w:pPr>
      <w:r>
        <w:rPr>
          <w:rFonts w:cs="Arial" w:ascii="Arial" w:hAnsi="Arial"/>
        </w:rPr>
        <w:t>Προς αυτήν την κατεύθυνση, λοιπόν –και ξέρω ότι είναι πολιτική σας βούληση να το κάνετε- θα πρέπει να οδεύσουμε το ταχύτερο δυνατόν, για να μπορέσουμε να αξιοποιήσουμε σωστά αυτό το ευέλικτο θεσμικό πλαίσιο, με το οποίο καλούμαστε να υλοποιήσουμε το ΕΣΠΑ.</w:t>
      </w:r>
    </w:p>
    <w:p>
      <w:pPr>
        <w:pStyle w:val="Normal"/>
        <w:spacing w:lineRule="auto" w:line="600"/>
        <w:ind w:firstLine="720"/>
        <w:jc w:val="both"/>
        <w:rPr>
          <w:rFonts w:ascii="Arial" w:hAnsi="Arial" w:cs="Arial"/>
        </w:rPr>
      </w:pPr>
      <w:r>
        <w:rPr>
          <w:rFonts w:cs="Arial" w:ascii="Arial" w:hAnsi="Arial"/>
        </w:rPr>
        <w:t>Θα έλεγα, λοιπόν, ότι είμαστε προς τη σωστή κατεύθυνση, ήταν αναγκαία αυτά τα μέτρα και αυτή η νομοθετική πρωτοβουλία που παίρνουμε, χρειάζεται όμως να τη συμπληρώσουμε με σημαντικές θεσμικές αλλαγές, έτσι ώστε το ΕΣΠΑ πραγματικά να αποτελέσει τον «εμβρυουλκό» της ανάπτυξης, να αποτελέσει τον επιταχυντή της πορείας μας για την έξοδο από την κρίση.</w:t>
      </w:r>
    </w:p>
    <w:p>
      <w:pPr>
        <w:pStyle w:val="Normal"/>
        <w:spacing w:lineRule="auto" w:line="600"/>
        <w:ind w:firstLine="720"/>
        <w:jc w:val="both"/>
        <w:rPr>
          <w:rFonts w:ascii="Arial" w:hAnsi="Arial" w:cs="Arial"/>
        </w:rPr>
      </w:pPr>
      <w:r>
        <w:rPr>
          <w:rFonts w:cs="Arial" w:ascii="Arial" w:hAnsi="Arial"/>
        </w:rPr>
        <w:t>Στηρίζουμε, λοιπόν, αυτή τη νομοθετική πρωτοβουλία και καλούμε τους συναδέλφους της Νέας Δημοκρατίας, έστω και την ύστατη στιγμή, να κατανοήσουν ότι έστω και τώρα στην Αντιπολίτευση που βρίσκονται, ας προσφέρουν τις υπηρεσίες που έχει σήμερα ανάγκη ο λαός και 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Ο Βουλευτής του Λαϊκού Ορθόδοξου Συναγερμού κ. Άγγελος Κολοκοτρώνης, από την Α΄ Περιφέρεια της Θεσσαλονίκης, έχει το λόγο.</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γκράτησα μια αποστροφή από τις παρεμβάσεις της κυρίας Υπουργού, σύμφωνα με την οποία το να είναι επενδυτής κάποιος σήμερα στην Ελλάδα, αυτό ισοδυναμεί με ηρωισμό! Έχει δίκιο η κυρία Υπουργός, διότι γνωρίζει πολύ καλά ότι έχει μπροστά της ένα γραφειοκρατικό «τέρας», το οποίο θα πρέπει να αντιμετωπίσει.</w:t>
      </w:r>
    </w:p>
    <w:p>
      <w:pPr>
        <w:pStyle w:val="Normal"/>
        <w:spacing w:lineRule="auto" w:line="600"/>
        <w:ind w:firstLine="720"/>
        <w:jc w:val="both"/>
        <w:rPr>
          <w:rFonts w:ascii="Arial" w:hAnsi="Arial" w:cs="Arial"/>
        </w:rPr>
      </w:pPr>
      <w:r>
        <w:rPr>
          <w:rFonts w:cs="Arial" w:ascii="Arial" w:hAnsi="Arial"/>
        </w:rPr>
        <w:t>Σε μια άλλη αποστροφή της είπε, ότι υλοποιούνται τα επενδυτικά προγράμματα. Ο κ. Ροντούλης, που είναι φιλόλογος, ξέρει ότι η φράση αυτή στο συντακτικό χαρακτηρίζεται ως ενεστώς διαρκείας, μιας διάρκειας όμως της οποίας δεν γνωρίζουμε το πραγματικό μάκρος, ακριβώς γιατί η Κυβέρνηση είναι υποχρεωμένη να αντιμετωπίσει το χρόνο. Και θα σας εξηγήσω στο χρόνο που έχω πώς συμβαίνει αυτό, γιατί οι αμείλικτοι αριθμοί μπορούν και τα αποκαλύπτουν όλα.</w:t>
      </w:r>
    </w:p>
    <w:p>
      <w:pPr>
        <w:pStyle w:val="Normal"/>
        <w:spacing w:lineRule="auto" w:line="600"/>
        <w:ind w:firstLine="720"/>
        <w:jc w:val="both"/>
        <w:rPr>
          <w:rFonts w:ascii="Arial" w:hAnsi="Arial" w:cs="Arial"/>
        </w:rPr>
      </w:pPr>
      <w:r>
        <w:rPr>
          <w:rFonts w:cs="Arial" w:ascii="Arial" w:hAnsi="Arial"/>
        </w:rPr>
        <w:t>Αναφέρθηκε πολλές φορές, ότι μέχρι και το 2009, κυρίες και κύριοι συνάδελφοι, είχαν αξιοποιηθεί μόνο 800.000.000 ευρώ, τα οποία αντιστοιχούν στο 3,6% του συνολικού προϋπολογισμού του προγράμματος, που ανέρχεται σε 24,2 δισεκατομμύρια ευρώ.</w:t>
      </w:r>
    </w:p>
    <w:p>
      <w:pPr>
        <w:pStyle w:val="Normal"/>
        <w:spacing w:lineRule="auto" w:line="600"/>
        <w:ind w:firstLine="720"/>
        <w:jc w:val="both"/>
        <w:rPr>
          <w:rFonts w:ascii="Arial" w:hAnsi="Arial" w:cs="Arial"/>
        </w:rPr>
      </w:pPr>
      <w:r>
        <w:rPr>
          <w:rFonts w:cs="Arial" w:ascii="Arial" w:hAnsi="Arial"/>
        </w:rPr>
        <w:t>Ο στόχος της Κυβέρνησης είναι πολύ φιλόδοξος και δύσκολος, όπως η ίδια η Υπουργός παραδέχεται. Στο τέλος του 2010 προσδοκά η Κυβέρνηση η απορροφητικότητα των πόρων του ΕΣΠΑ να φτάσει το 15%. Με τους ρυθμούς αυτούς, εάν δεν επιταχυνθούν, δεν θα καταφέρουμε να απορροφήσουμε ούτε το 50% των κονδυλίων μέχρι το 2013, οπότε και λήγει το πρόγραμμα. Αυτό σημαίνει ότι πάνω από 12.000.000.000 ευρώ πάνε χαμένα, 12.000.000.000 ευρώ τα οποία κινδυνεύει να στερηθεί η αγορά και οι ελληνική οικονομία, τη στιγμή που η Κυβέρνηση εξαναγκάζεται να περικόψει το δέκατο τέταρτο μισθό.</w:t>
      </w:r>
    </w:p>
    <w:p>
      <w:pPr>
        <w:pStyle w:val="Normal"/>
        <w:spacing w:lineRule="auto" w:line="600"/>
        <w:ind w:firstLine="720"/>
        <w:jc w:val="both"/>
        <w:rPr>
          <w:rFonts w:ascii="Arial" w:hAnsi="Arial" w:cs="Arial"/>
        </w:rPr>
      </w:pPr>
      <w:r>
        <w:rPr>
          <w:rFonts w:cs="Arial" w:ascii="Arial" w:hAnsi="Arial"/>
        </w:rPr>
        <w:t>Πολλοί επενδυτές είναι εγκλωβισμένοι, επειδή παραμένουν σε εκκρεμότητα περίπου τρείς χιλιάδες τριακόσια επενδυτικά σχέδια, συνολικού κόστους 10,2 δισεκατομμυρίων ευρώ και επιμένει σε επιχορηγήσεις 3,8 δισεκατομμυρίων ευρώ.</w:t>
      </w:r>
    </w:p>
    <w:p>
      <w:pPr>
        <w:pStyle w:val="Normal"/>
        <w:spacing w:lineRule="auto" w:line="600"/>
        <w:ind w:firstLine="720"/>
        <w:jc w:val="both"/>
        <w:rPr>
          <w:rFonts w:ascii="Arial" w:hAnsi="Arial" w:cs="Arial"/>
        </w:rPr>
      </w:pPr>
      <w:r>
        <w:rPr>
          <w:rFonts w:cs="Arial" w:ascii="Arial" w:hAnsi="Arial"/>
        </w:rPr>
        <w:t>Βέβαια, για να στεκόμαστε με ειλικρίνεια απέναντι στα γεγονότα, πρέπει να πούμε ότι η πρόθεση της Κυβέρνησης να απλοποιήσει τις διαδικασίες ένταξης στο πρόγραμμα, να προωθήσει έργα για την ανάπτυξη της περιφέρειας, να συνδέσει τη χορηγούμενη ενίσχυση με τη δημιουργία νέων θέσεων εργασίας, να απλοποιήσει τις διαδικασίες επικαιροποίησης των μελετών και ωρίμανσης των έργων, είναι προς τη σωστή κατεύθυνση.</w:t>
      </w:r>
    </w:p>
    <w:p>
      <w:pPr>
        <w:pStyle w:val="Normal"/>
        <w:spacing w:lineRule="auto" w:line="600"/>
        <w:ind w:firstLine="720"/>
        <w:jc w:val="both"/>
        <w:rPr>
          <w:rFonts w:ascii="Arial" w:hAnsi="Arial" w:cs="Arial"/>
        </w:rPr>
      </w:pPr>
      <w:r>
        <w:rPr>
          <w:rFonts w:cs="Arial" w:ascii="Arial" w:hAnsi="Arial"/>
        </w:rPr>
        <w:t>Όμως, υπάρχει πολύ κακό προηγούμενο με την κατασπατάληση και καταστρατήγηση των χρηματοδοτήσεων. Ελπίζουμε να μην δούμε πάλι επιχορηγήσεις να γίνονται βίλες και πολυτελή αυτοκίνητα, αντί να διοχετεύονται στην παραγωγική διαδικασία και ανάπτυξη. Θα πρέπει να δοθεί ιδιαίτερη έμφαση στον έλεγχο των επενδύσεων, με αδιάβλητους ελεγκτικούς μηχανισμούς και με θεσμοθέτηση αυστηρών ποινών για τους παραβάτες είτε αυτοί είναι επενδυτές, είτε ελεγκτές.</w:t>
      </w:r>
    </w:p>
    <w:p>
      <w:pPr>
        <w:pStyle w:val="Normal"/>
        <w:spacing w:lineRule="auto" w:line="600"/>
        <w:ind w:firstLine="720"/>
        <w:jc w:val="both"/>
        <w:rPr>
          <w:rFonts w:ascii="Arial" w:hAnsi="Arial" w:cs="Arial"/>
        </w:rPr>
      </w:pPr>
      <w:r>
        <w:rPr>
          <w:rFonts w:cs="Arial" w:ascii="Arial" w:hAnsi="Arial"/>
        </w:rPr>
        <w:t>Φτάσαμε στο σημείο να λέμε σκωπτικά σ’ αυτήν τη χώρα, ότι χρειάζεται ένας νόμος που να λέει ότι θα πρέπει να εφαρμοσθούν οι νόμοι. Γνωρίζουμε όλοι που κατέληξαν οι χρηματοδοτήσεις προηγούμενων Κοινοτικών Πλαισίων Στήριξης, όπως γνωρίζουμε όλοι ότι κανείς δεν τιμωρήθηκε. Αλλά για να αξιώνουμε από τους πολίτες, κυρίες και κύριοι συνάδελφοι, να είναι συνεπείς και έντιμοι απέναντι στο κράτος, θα πρέπει και το κράτος να είναι έντιμο απέναντί τους.</w:t>
      </w:r>
    </w:p>
    <w:p>
      <w:pPr>
        <w:pStyle w:val="Normal"/>
        <w:spacing w:lineRule="auto" w:line="600"/>
        <w:ind w:firstLine="720"/>
        <w:jc w:val="both"/>
        <w:rPr>
          <w:rFonts w:ascii="Arial" w:hAnsi="Arial" w:cs="Arial"/>
        </w:rPr>
      </w:pPr>
      <w:r>
        <w:rPr>
          <w:rFonts w:cs="Arial" w:ascii="Arial" w:hAnsi="Arial"/>
        </w:rPr>
        <w:t>Διότι δεν μπορεί το ελληνικό κράτος να χρωστά σε επενδυτές, που ενώ είχαν ενταχθεί στον Αναπτυξιακό Νόμο και είχαν κάνει τις επενδύσεις τους, το ίδιο το κράτος δεν τους εξοφλούσε. Αποτέλεσμα ήταν οι επενδυτές αυτοί –και είναι πολλοί- να προβούν σε αγορές, να κάνουν επεκτάσεις των επιχειρήσεων τους, βασιζόμενοι στη χρηματοδότηση χρεώθηκαν σε προμηθευτές, αλλά η χρηματοδότηση ποτέ δεν ήλθε. Χρήματα δεν πήραν ποτέ και έτσι πολλοί από αυτούς έχουν χρεοκοπήσει.</w:t>
      </w:r>
    </w:p>
    <w:p>
      <w:pPr>
        <w:pStyle w:val="Normal"/>
        <w:spacing w:lineRule="auto" w:line="600"/>
        <w:ind w:firstLine="720"/>
        <w:jc w:val="both"/>
        <w:rPr>
          <w:rFonts w:ascii="Arial" w:hAnsi="Arial" w:cs="Arial"/>
        </w:rPr>
      </w:pPr>
      <w:r>
        <w:rPr>
          <w:rFonts w:cs="Arial" w:ascii="Arial" w:hAnsi="Arial"/>
        </w:rPr>
        <w:t>Προτείνεται, απ’ αυτούς που έχουν περάσει των παθών τους τον τάραχο, να τηρηθεί με ρήτρα το χρονοδιάγραμμα πληρωμής των επιχειρήσεων. Δεν είναι δυνατόν, όπως υποστηρίζουν, επιχείρηση που ολοκλήρωσε την επένδυσή της το Μάρτιο του 2009, ελέγχθηκε τον Απρίλιο του ιδίου έτους και μέχρι τα τέλη του Μαΐου του 2009 είχε τακτοποιήσει όλα τα απαραίτητα δικαιολογητικά πληρωμής και περιμένει ακόμα τα χρήματα της επιδότησης. Έτσι, λοιπόν, γίνεται η μάχη με το χρόνο.</w:t>
      </w:r>
    </w:p>
    <w:p>
      <w:pPr>
        <w:pStyle w:val="Normal"/>
        <w:spacing w:lineRule="auto" w:line="600"/>
        <w:ind w:firstLine="720"/>
        <w:jc w:val="both"/>
        <w:rPr>
          <w:rFonts w:ascii="Arial" w:hAnsi="Arial" w:cs="Arial"/>
        </w:rPr>
      </w:pPr>
      <w:r>
        <w:rPr>
          <w:rFonts w:cs="Arial" w:ascii="Arial" w:hAnsi="Arial"/>
        </w:rPr>
        <w:t>Προτείνεται, απ’ αυτούς τους επενδυτές, για κάθε μήνα καθυστέρησης πληρωμής της επιχείρησης τόκος υπερημερίας από εθνικούς πόρους. Διότι θα πρέπει κάποτε να σταματήσει το μεν κράτος να μην επιστρέφει τόκους υπερημερίας, ενώ δε τους ζητεί από τους πολίτες.</w:t>
      </w:r>
    </w:p>
    <w:p>
      <w:pPr>
        <w:pStyle w:val="Normal"/>
        <w:spacing w:lineRule="auto" w:line="600"/>
        <w:ind w:firstLine="720"/>
        <w:jc w:val="both"/>
        <w:rPr>
          <w:rFonts w:ascii="Arial" w:hAnsi="Arial" w:cs="Arial"/>
        </w:rPr>
      </w:pPr>
      <w:r>
        <w:rPr>
          <w:rFonts w:cs="Arial" w:ascii="Arial" w:hAnsi="Arial"/>
        </w:rPr>
        <w:t>Επειδή θέλω να είμαι συνεπής στο χρόνο μου, το ΕΣΠΑ, κυρίες και κύριοι συνάδελφοι, επιβάλλεται να προχωρήσει γρήγορα. Η Κυβέρνηση φαίνεται ότι το αντιλαμβάνεται, θέλοντας και μη, διότι τα γεγονότα την εξωθούν, ώστε να συμπεριφερθεί απέναντι σ’ αυτά με ταχύτητα και επιμονή.</w:t>
      </w:r>
    </w:p>
    <w:p>
      <w:pPr>
        <w:pStyle w:val="Normal"/>
        <w:spacing w:lineRule="auto" w:line="600"/>
        <w:ind w:firstLine="720"/>
        <w:jc w:val="both"/>
        <w:rPr>
          <w:rFonts w:ascii="Arial" w:hAnsi="Arial" w:cs="Arial"/>
        </w:rPr>
      </w:pPr>
      <w:r>
        <w:rPr>
          <w:rFonts w:cs="Arial" w:ascii="Arial" w:hAnsi="Arial"/>
        </w:rPr>
        <w:t>Όμως, πέρα από την άμεση αξιοποίηση των κονδυλίων του ΕΣΠΑ και τη διοχέτευσή τους σε επενδύσεις και αναπτυξιακά έργα, θα πρέπει να δώσει ιδιαίτερη προσοχή στην παρακολούθηση και τον έλεγχο ότι αυτά τα κονδύλια θα φθάσουν στην πραγματική οικονομ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σας ευχαριστούμε για την ακρίβεια του χρόνου.</w:t>
      </w:r>
    </w:p>
    <w:p>
      <w:pPr>
        <w:pStyle w:val="Normal"/>
        <w:spacing w:lineRule="auto" w:line="600"/>
        <w:ind w:firstLine="720"/>
        <w:jc w:val="both"/>
        <w:rPr>
          <w:rFonts w:ascii="Arial" w:hAnsi="Arial" w:cs="Arial"/>
        </w:rPr>
      </w:pPr>
      <w:r>
        <w:rPr>
          <w:rFonts w:cs="Arial" w:ascii="Arial" w:hAnsi="Arial"/>
        </w:rPr>
        <w:t>Η Βουλευτής του Νομού Κορινθίας του ΠΑΣΟΚ κ. Αικατερίνη Φαρμάκη-Γκέκη έχει το λόγο.</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Κυρίες και κύριοι συνάδελφοι, η ανάταξη της οικονομίας και η βελτίωση της ανταγωνιστικότητας της χώρας μας απαιτεί προσπάθεια σε πολλά επίπεδα. Αυτή την προσπάθεια, η Κυβέρνηση του ΠΑΣΟΚ τη δίνει από τις πρώτες μέρες του περασμένου Οκτωβρίου ξεδιπλώνοντας μια σειρά από πρωτοβουλίες στην κατεύθυνση αφ’ ενός μεν να επιτύχει την αλληλεγγύη των ευρωπαίων εταίρων μας και την αποκατάσταση της διεθνούς αξιοπιστίας της χώρας μας και αφ’ ετέρου δε για να επιφέρει μια σειρά από αλλαγές στην οικονομία, στη φορολογία και στη Δημόσια Διοίκηση.</w:t>
      </w:r>
    </w:p>
    <w:p>
      <w:pPr>
        <w:pStyle w:val="Normal"/>
        <w:spacing w:lineRule="auto" w:line="600"/>
        <w:ind w:firstLine="720"/>
        <w:jc w:val="both"/>
        <w:rPr>
          <w:rFonts w:ascii="Arial" w:hAnsi="Arial" w:cs="Arial"/>
        </w:rPr>
      </w:pPr>
      <w:r>
        <w:rPr>
          <w:rFonts w:cs="Arial" w:ascii="Arial" w:hAnsi="Arial"/>
        </w:rPr>
        <w:t>Στο πλαίσιο αυτό ο Πρωθυπουργός της χώρας ο Γιώργος Παπανδρέου, επιδόθηκε σ’ έναν διπλωματικό μαραθώνιο, προκειμένου να καταστήσει σαφές ότι σε περίοδο κρίσης, όπως η σημερινή, είναι ανάγκη να υπάρχει ένας μηχανισμός στήριξης και προστασίας των χωρών της Ευρωζώνης από ανεξέλεγκτες κερδοσκοπικές κινήσεις.</w:t>
      </w:r>
    </w:p>
    <w:p>
      <w:pPr>
        <w:pStyle w:val="Normal"/>
        <w:spacing w:lineRule="auto" w:line="600"/>
        <w:ind w:firstLine="720"/>
        <w:jc w:val="both"/>
        <w:rPr>
          <w:rFonts w:ascii="Arial" w:hAnsi="Arial" w:cs="Arial"/>
        </w:rPr>
      </w:pPr>
      <w:r>
        <w:rPr>
          <w:rFonts w:cs="Arial" w:ascii="Arial" w:hAnsi="Arial"/>
        </w:rPr>
        <w:t>Παράλληλα σύσσωμη η Κυβέρνηση επιδεικνύει μια μεγάλη κινητικότητα, προκειμένου αφ’ ενός μεν να επιλύσει χρόνιες παθογένειες και αμαρτίες του παρελθόντος και αφ’ ετέρου δε να προωθήσει βασικές πολιτικές μας δεσμεύσεις, όπως είναι η διαφάνεια και η αξιοκρατία στη Δημόσια Διοίκηση, όπως είναι η «πράσινη» ανάπτυξη και εξοικονόμηση ενέργειας, αλλά και το φιλόδοξο νομοσχέδιο για τη φορολογική ισότητα και τη διεύρυνση της φορολογικής βάσης.</w:t>
      </w:r>
    </w:p>
    <w:p>
      <w:pPr>
        <w:pStyle w:val="Normal"/>
        <w:spacing w:lineRule="auto" w:line="600"/>
        <w:ind w:firstLine="720"/>
        <w:jc w:val="both"/>
        <w:rPr>
          <w:rFonts w:ascii="Arial" w:hAnsi="Arial" w:cs="Arial"/>
        </w:rPr>
      </w:pPr>
      <w:r>
        <w:rPr>
          <w:rFonts w:cs="Arial" w:ascii="Arial" w:hAnsi="Arial"/>
        </w:rPr>
        <w:t>Το Υπουργείο Οικονομίας Ανταγωνιστικότητας και Ναυτιλίας, όπως ανέπτυξε σήμερα, η κυρία Υπουργός η κ. Λούκα Κατσέλη χρηματοδοτεί αναπτυξιακά προγράμματα με βάση το ΕΣΠΑ, αλλά και προβαίνει σε νομοθετικές πρωτοβουλίες, με σκοπό την στήριξη των φυσικών προσώπων και την διοχέτευση ρευστότητας στην αγορά. Η στρατηγική του Υπουργείου δεν θα μπορούσε παρά να περιλαμβάνει και τη βελτίωση του βασικού αναπτυξιακού εργαλείου που διαθέτει, δηλαδή του ΕΣΠΑ,  προκειμένου να επιταχύνει ακόμα περισσότερο τις διαδικασίε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ΕΣΠΑ έτσι όπως το είχε εμπνευστεί και προσπαθήσει να το διαχειριστεί η προηγούμενη κυβέρνηση απέτυχε. Το θεσμικό του πλαίσιο ήταν τόσο δυσκίνητο, γραφειοκρατικό και κοστοβόρο σχεδιασμένο ώστε να ελέγχεται άμεσα προς χάριν μικροκομματικών και πελατειακών σκοπιμοτήτων που ποδηγέτησε τον αναπτυξιακό σχεδιασμό της χώρας και οδήγησε, όπως είπε η Υπουργός απόψε, σε επενδυτική μιζέρια. </w:t>
      </w:r>
    </w:p>
    <w:p>
      <w:pPr>
        <w:pStyle w:val="Normal"/>
        <w:spacing w:lineRule="auto" w:line="600"/>
        <w:ind w:firstLine="720"/>
        <w:jc w:val="both"/>
        <w:rPr>
          <w:rFonts w:ascii="Arial" w:hAnsi="Arial" w:cs="Arial"/>
        </w:rPr>
      </w:pPr>
      <w:r>
        <w:rPr>
          <w:rFonts w:cs="Arial" w:ascii="Arial" w:hAnsi="Arial"/>
        </w:rPr>
        <w:t>Τρία χρόνια μετά η απορροφήσεις ήταν πάρα πολύ μικρές μέχρι τον Οκτώβριο μετά δυσκολίας 3,2%. Σήμερα μπορέσαμε να είναι στο 6%. Ένα πρόγραμμα πραγματικά που σ’ αυτές τις δύσκολες συγκυρίες είναι σε «χειμερία νάρκη». Σήμερα με δεδομένη την εμπειρία αυτή, με δεδομένα τα τεράστια δημοσιονομικά προβλήματα η ανάγκη άμεσης ενεργοποίησης του ΕΣΠΑ είναι επιτακτική. Το αναθεωρούμε, λοιπόν, πάνω σε τρεις άξονες.</w:t>
      </w:r>
    </w:p>
    <w:p>
      <w:pPr>
        <w:pStyle w:val="Normal"/>
        <w:spacing w:lineRule="auto" w:line="600"/>
        <w:ind w:firstLine="720"/>
        <w:jc w:val="both"/>
        <w:rPr>
          <w:rFonts w:ascii="Arial" w:hAnsi="Arial" w:cs="Arial"/>
        </w:rPr>
      </w:pPr>
      <w:r>
        <w:rPr>
          <w:rFonts w:cs="Arial" w:ascii="Arial" w:hAnsi="Arial"/>
        </w:rPr>
        <w:t>Πρώτος άξονας. Απλοποίηση των διαδικασιών παρακολούθησης, ένταξης των έργων και διαχείρισης. Ο στόχος μας αφ’ ενός να απαλλαχθούμε από ενδιάμεσους φορείς που προβλέπονταν και είχαν αλληλοκαλυπτόμενες αρμοδιότητες με άλλους, ώστε να αποφύγουμε σύγχυση και γραφειοκρατία και αφ’ ετέρου να καταργήσουμε τις υπερβολικές διαδικασίες πιστοποίησης, ώστε να πετύχουμε μεγαλύτερη ευελιξία.</w:t>
      </w:r>
    </w:p>
    <w:p>
      <w:pPr>
        <w:pStyle w:val="Normal"/>
        <w:spacing w:lineRule="auto" w:line="600"/>
        <w:ind w:firstLine="720"/>
        <w:jc w:val="both"/>
        <w:rPr>
          <w:rFonts w:ascii="Arial" w:hAnsi="Arial" w:cs="Arial"/>
        </w:rPr>
      </w:pPr>
      <w:r>
        <w:rPr>
          <w:rFonts w:cs="Arial" w:ascii="Arial" w:hAnsi="Arial"/>
        </w:rPr>
        <w:t xml:space="preserve">Δεύτερος άξονας. Αποκέντρωση στη διαχείριση των πόρων. Στόχος μας να εγκαταλείψουμε το παρωχημένο σύστημα της συγκεντρωτικής διαχείρισης των πόρων που εφαρμοζόταν μέχρι σήμερα από την κεντρική εξουσία. Η κάθε περιφέρεια καθίσταται αποκλειστικά αρμόδια στην διαχείριση του συνόλου των πόρων μέσω της σύναψης επιχειρησιακής προγραμματικής συμφωνίας που θα εξειδικεύει τις στρατηγικές προτεραιότητες κάθε ΕΠΕ, ενώ το Υπουργείο παρακολουθεί στενά, συντονίζει και εποπτεύει την ορθή εκτέλεση και την τήρηση των χρονοδιαγραμμάτων. </w:t>
      </w:r>
    </w:p>
    <w:p>
      <w:pPr>
        <w:pStyle w:val="Normal"/>
        <w:spacing w:lineRule="auto" w:line="600"/>
        <w:ind w:firstLine="720"/>
        <w:jc w:val="both"/>
        <w:rPr>
          <w:rFonts w:ascii="Arial" w:hAnsi="Arial" w:cs="Arial"/>
        </w:rPr>
      </w:pPr>
      <w:r>
        <w:rPr>
          <w:rFonts w:cs="Arial" w:ascii="Arial" w:hAnsi="Arial"/>
        </w:rPr>
        <w:t xml:space="preserve">Τρίτος άξονας. Αποτελεσματικότητα και επιτάχυνση των διαδικασιών. Προβλέπουμε στοχευμένα μέτρα, όπως η κατά προτεραιότητα διάθεση πόρων στα συγχρηματοδοτούμενα έργα, όπως η δυνατότητα επικαιροποίησης των έργων από τις αναθέτουσες αρχές, καθώς και η άρση των περιορισμών για την ένταξη έργων, προκείμενου να εκμεταλλευθούμε άμεσα τους συγκεκριμένους κοινοτικούς πόρ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γνώριζε από τις 4 Οκτωβρίου ότι είχε μπροστά της ένα μακρύ και δύσκολο δρόμο. Στη χώρα μας έχουν εισρεύσει τρία Κοινοτικά Πλαίσια Στήριξης. Κάνοντας, όμως, σήμερα τον απολογισμό μας είναι φανερό ότι δεν τα αξιοποιήσαμε και με τον καλύτερο δυνατό τρόπο. </w:t>
      </w:r>
    </w:p>
    <w:p>
      <w:pPr>
        <w:pStyle w:val="Normal"/>
        <w:spacing w:lineRule="auto" w:line="600"/>
        <w:ind w:firstLine="720"/>
        <w:jc w:val="both"/>
        <w:rPr>
          <w:rFonts w:ascii="Arial" w:hAnsi="Arial" w:cs="Arial"/>
        </w:rPr>
      </w:pPr>
      <w:r>
        <w:rPr>
          <w:rFonts w:cs="Arial" w:ascii="Arial" w:hAnsi="Arial"/>
        </w:rPr>
        <w:t>Ο καθένας στην περιφέρειά του μπορεί να απαριθμήσει έργα που ναι μεν ολοκληρώθηκαν αλλά είτε δεν λειτουργούν αποδοτικά, διότι δεν πραγματοποιήθηκαν τα απαραίτητα συμπληρωματικά έργα και δεν αποδόθηκαν προς χρήση, είτε εγκαταλείφτηκαν και δεν ενσωματώθηκαν στη λειτουργία των φορέων τους.</w:t>
      </w:r>
    </w:p>
    <w:p>
      <w:pPr>
        <w:pStyle w:val="Normal"/>
        <w:spacing w:lineRule="auto" w:line="600"/>
        <w:ind w:firstLine="720"/>
        <w:jc w:val="both"/>
        <w:rPr>
          <w:rFonts w:ascii="Arial" w:hAnsi="Arial" w:cs="Arial"/>
        </w:rPr>
      </w:pPr>
      <w:r>
        <w:rPr>
          <w:rFonts w:cs="Arial" w:ascii="Arial" w:hAnsi="Arial"/>
        </w:rPr>
        <w:t xml:space="preserve">Φράγματα χωρίς επαρκή αρδευτικά δίκτυα, όπως είναι το φράγμα Δόξα στο Νομό Κορινθίας. Αποσπασματικά πολιτιστικά έργα με πανάκριβους προϋπολογισμούς αμφίβολης χρησιμότητας, όπως ο φωτισμός του Ακροκόρινθου. Μεγάλα έργα πληροφορικής που δεν βελτίωσαν όμως, ούτε την ποιότητα ούτε την ταχύτητα των παρεχομένων υπηρεσιών στο νομό μας. </w:t>
      </w:r>
    </w:p>
    <w:p>
      <w:pPr>
        <w:pStyle w:val="Normal"/>
        <w:spacing w:lineRule="auto" w:line="600"/>
        <w:ind w:firstLine="720"/>
        <w:jc w:val="both"/>
        <w:rPr>
          <w:rFonts w:ascii="Arial" w:hAnsi="Arial" w:cs="Arial"/>
        </w:rPr>
      </w:pPr>
      <w:r>
        <w:rPr>
          <w:rFonts w:cs="Arial" w:ascii="Arial" w:hAnsi="Arial"/>
        </w:rPr>
        <w:t xml:space="preserve">Σήμερα στο Νομό Κορινθίας πρέπει να κερδίσουμε το χαμένο χρόνο. Πρέπει να εντάξουμε τα έργα για τα οποία έχουμε ώριμες μελέτες και παράλληλα να χρηματοδοτήσουμε μελέτες σε εκείνα τα έργα που θα αξιοποιήσουν τα συγκριτικά πλεονεκτήματα του νομού μας και θα επιτρέψουν να φυσήξει ούριος άνεμος για τη τοπική μας οικονομία και ανάπτυξη. </w:t>
      </w:r>
    </w:p>
    <w:p>
      <w:pPr>
        <w:pStyle w:val="Normal"/>
        <w:spacing w:lineRule="auto" w:line="600"/>
        <w:ind w:firstLine="720"/>
        <w:jc w:val="both"/>
        <w:rPr>
          <w:rFonts w:ascii="Arial" w:hAnsi="Arial" w:cs="Arial"/>
        </w:rPr>
      </w:pPr>
      <w:r>
        <w:rPr>
          <w:rFonts w:cs="Arial" w:ascii="Arial" w:hAnsi="Arial"/>
        </w:rPr>
        <w:t xml:space="preserve">Σε κατάσταση έκτακτων συνθηκών, όπως οι σημερινές, βάζουμε τον πήχη ψηλά σε όλους τους τομείς και στην ανάπτυξη επιδιώκοντας τον τολμηρό στόχο της απορρόφησης του 15% στο τέλος του 2010.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χρειαστώ ένα λεπτό.</w:t>
      </w:r>
    </w:p>
    <w:p>
      <w:pPr>
        <w:pStyle w:val="Normal"/>
        <w:spacing w:lineRule="auto" w:line="600"/>
        <w:ind w:firstLine="720"/>
        <w:jc w:val="both"/>
        <w:rPr>
          <w:rFonts w:ascii="Arial" w:hAnsi="Arial" w:cs="Arial"/>
        </w:rPr>
      </w:pPr>
      <w:r>
        <w:rPr>
          <w:rFonts w:cs="Arial" w:ascii="Arial" w:hAnsi="Arial"/>
        </w:rPr>
        <w:t xml:space="preserve">Αλλά και στην περιστολή των κρατικών δαπανών στον ευαίσθητο τομέα των φαρμάκων, του οποίου όμως οι υπέρογκες, αν όχι, ανεξέλεγκτες δαπάνες έχουν οδηγήσει τα ασφαλιστικά ταμεία κυριολεκτικά σε οικονομική κατάρρευση. </w:t>
      </w:r>
    </w:p>
    <w:p>
      <w:pPr>
        <w:pStyle w:val="Normal"/>
        <w:spacing w:lineRule="auto" w:line="600"/>
        <w:ind w:firstLine="720"/>
        <w:jc w:val="both"/>
        <w:rPr>
          <w:rFonts w:ascii="Arial" w:hAnsi="Arial" w:cs="Arial"/>
        </w:rPr>
      </w:pPr>
      <w:r>
        <w:rPr>
          <w:rFonts w:cs="Arial" w:ascii="Arial" w:hAnsi="Arial"/>
        </w:rPr>
        <w:t>Στην κατεύθυνση αυτή επαναφέρουμε τη λίστα των φαρμάκων, προσαρμόζουμε τις τιμές τους στο μέσο όρο των τριών χαμηλότερων αντίστοιχων τιμών στα κράτη-μέλη της Ευρωπαϊκής Ένωσης που ανακοινώνουν επίσημα στοιχεία, μειώνουμε τις τιμές των προτύπων φαρμακευτικών προϊόντων και υποχρεώνουμε τις φαρμακευτικές εταιρείες να παρέχουν στις αρμόδιες υπηρεσίες τα απαραίτητα στοιχεία για τον καθορισμό της τιμής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με τις νομοθετικές της πρωτοβουλίες αποδεικνύει ότι έχει την πολιτική βούληση να ξεπεράσει τις υπάρχουσες αγκυλώσεις, αλλά και να μετατρέψει τις καλές προθέσεις σε συγκεκριμένους και εφικτούς στόχους, οι οποίοι θα παράγουν πολλαπλασιαστικά αποτελέσματα και όφελος για την ανταγωνιστικότητα της χώρα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σας καλώ να υπερψηφίσουμε το νομοσχέδι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σας ευχαριστούμε. </w:t>
      </w:r>
    </w:p>
    <w:p>
      <w:pPr>
        <w:pStyle w:val="Normal"/>
        <w:spacing w:lineRule="auto" w:line="600"/>
        <w:ind w:firstLine="720"/>
        <w:jc w:val="both"/>
        <w:rPr/>
      </w:pPr>
      <w:r>
        <w:rPr>
          <w:rFonts w:cs="Arial" w:ascii="Arial" w:hAnsi="Arial"/>
        </w:rPr>
        <w:t xml:space="preserve">Ο Βουλευτής του ΠΑΣΟΚ στην Β΄ Περιφέρεια Αθηνών κ. Γιώργος Χαραλαμπόπουλος έχει το λόγο. </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 xml:space="preserve">Κυρίες και κύριοι συνάδελφοι, συζητάμε απόψε το νομοσχέδιο για την αποκέντρωση, απλοποίηση και ενίσχυση της αποτελεσματικότητας των διαδικασιών του εθνικού στρατηγικού πλαισίου αναφοράς του ΕΣΠΑ. Το ΕΣΠΑ όπως όλοι συμφωνούμε είναι ένα από τα σημαντικότερα εργαλεία που έχουμε σήμερα, εργαλεία ανάπτυξης που διαθέτει η χώρα αυτή την κρίσιμη στιγμή. </w:t>
      </w:r>
    </w:p>
    <w:p>
      <w:pPr>
        <w:pStyle w:val="Normal"/>
        <w:spacing w:lineRule="auto" w:line="600"/>
        <w:ind w:firstLine="720"/>
        <w:jc w:val="both"/>
        <w:rPr>
          <w:rFonts w:ascii="Arial" w:hAnsi="Arial" w:cs="Arial"/>
        </w:rPr>
      </w:pPr>
      <w:r>
        <w:rPr>
          <w:rFonts w:cs="Arial" w:ascii="Arial" w:hAnsi="Arial"/>
        </w:rPr>
        <w:t xml:space="preserve">Γι’ αυτό και το παρόν νομοσχέδιο αποτελεί μια από τις βασικές προτεραιότητες της αναπτυξιακής πολιτικής της χώρας. Γιατί; Γιατί είναι βασική προτεραιότητα. Γιατί το ΕΣΠΑ, κυρίες και κύριοι συνάδελφοι, είχε θαφτεί με τον ν.3614/2007 της προηγούμενης κυβέρνησης κάτω από ένα πολυδάπανο γραφειοκρατικό και αναποτελεσματικό θεσμικό πλαίσιο. </w:t>
      </w:r>
    </w:p>
    <w:p>
      <w:pPr>
        <w:pStyle w:val="Normal"/>
        <w:spacing w:lineRule="auto" w:line="600"/>
        <w:ind w:firstLine="720"/>
        <w:jc w:val="both"/>
        <w:rPr>
          <w:rFonts w:ascii="Arial" w:hAnsi="Arial" w:cs="Arial"/>
        </w:rPr>
      </w:pPr>
      <w:r>
        <w:rPr>
          <w:rFonts w:cs="Arial" w:ascii="Arial" w:hAnsi="Arial"/>
        </w:rPr>
        <w:t xml:space="preserve">Το ΕΣΠΑ αντί να λειτουργεί, ήδη, ως καταλύτης για την παραγωγή έργων υψηλού αναπτυξιακού αποτελέσματος, είχε επιβαρυνθεί με κάθε λογής γραφειοκρατικές αγκυλώσεις. </w:t>
      </w:r>
    </w:p>
    <w:p>
      <w:pPr>
        <w:pStyle w:val="Normal"/>
        <w:spacing w:lineRule="auto" w:line="600"/>
        <w:ind w:firstLine="720"/>
        <w:jc w:val="both"/>
        <w:rPr>
          <w:rFonts w:ascii="Arial" w:hAnsi="Arial" w:cs="Arial"/>
        </w:rPr>
      </w:pPr>
      <w:r>
        <w:rPr>
          <w:rFonts w:cs="Arial" w:ascii="Arial" w:hAnsi="Arial"/>
        </w:rPr>
        <w:t>Αγκυλώσεις, που ελάχιστα εξυπηρετούσαν την αποτελεσματική υλοποίηση των επιχειρησιακών προγραμμάτων. Απόδειξη είναι η χαμηλότατη απορρόφηση που σημείωσε μέχρι το περασμένο φθινόπωρο.</w:t>
      </w:r>
    </w:p>
    <w:p>
      <w:pPr>
        <w:pStyle w:val="Normal"/>
        <w:spacing w:lineRule="auto" w:line="600"/>
        <w:ind w:firstLine="720"/>
        <w:jc w:val="both"/>
        <w:rPr>
          <w:rFonts w:ascii="Arial" w:hAnsi="Arial" w:cs="Arial"/>
        </w:rPr>
      </w:pPr>
      <w:r>
        <w:rPr>
          <w:rFonts w:cs="Arial" w:ascii="Arial" w:hAnsi="Arial"/>
        </w:rPr>
        <w:t>Με το παρόν νομοσχέδιο, η Κυβέρνηση εισάγει κρίσιμες ρυθμίσεις για την απεμπλοκή των πόρων του ΕΣΠΑ και την επιτάχυνση των διαδικασιών. Πρώτα και κύρια να αναφέρουμε τη μεγάλη καινοτομία του νομοσχεδίου αυτού, τις επιχειρησιακές συμφωνίες υλοποίησης. Οι συμφωνίες αυτές, λειτουργώντας ως ένα διαχειριστικό πλαίσιο, προσφέρουν τη δυνατότητα ενός συλλογικού και ορθολογικού σχεδιασμού και συντονισμού των έργων σε τομεακό και περιφερειακό επίπεδο.</w:t>
      </w:r>
    </w:p>
    <w:p>
      <w:pPr>
        <w:pStyle w:val="Normal"/>
        <w:spacing w:lineRule="auto" w:line="600"/>
        <w:ind w:firstLine="720"/>
        <w:jc w:val="both"/>
        <w:rPr>
          <w:rFonts w:ascii="Arial" w:hAnsi="Arial" w:cs="Arial"/>
        </w:rPr>
      </w:pPr>
      <w:r>
        <w:rPr>
          <w:rFonts w:cs="Arial" w:ascii="Arial" w:hAnsi="Arial"/>
        </w:rPr>
        <w:t xml:space="preserve">Δεύτερον, επιτυγχάνεται η αποκέντρωση των πόρων, αλλά και της ευθύνης με την εκχώρηση των πόρων σε ενδιάμεσες διαχειριστικές αρχές, μετά την υπογραφή των συμφωνιών και την κατάργηση του συντονισμού σε κάθε στάδιο από το κράτος των Αθηνών. Είναι αναγκαίο βέβαια, οι συμφωνίες αυτές να καταρτισθούν εξαρχής με συστηματικό τρόπο και να αποτελέσουν πράγματι ένα σταθερό και δεσμευτικό πλαίσιο για τους εμπλεκόμενους. </w:t>
      </w:r>
    </w:p>
    <w:p>
      <w:pPr>
        <w:pStyle w:val="Normal"/>
        <w:spacing w:lineRule="auto" w:line="600"/>
        <w:ind w:firstLine="720"/>
        <w:jc w:val="both"/>
        <w:rPr>
          <w:rFonts w:ascii="Arial" w:hAnsi="Arial" w:cs="Arial"/>
        </w:rPr>
      </w:pPr>
      <w:r>
        <w:rPr>
          <w:rFonts w:cs="Arial" w:ascii="Arial" w:hAnsi="Arial"/>
        </w:rPr>
        <w:t xml:space="preserve">Με μια σειρά, τέλος, άλλων στοχευμένων ρυθμίσεων που εισάγουμε σε όλα τα στάδια των διαδικασιών του ΕΣΠΑ, καταπολεμούμε τις καθυστερήσεις, μειώνουμε τη γραφειοκρατία, αυξάνουμε την απορρόφηση και επιτυγχάνουμε τον τριπλό στόχο του νομοσχεδίου, την απλοποίηση δηλαδή, την αποκέντρωση και την αποτελεσματικότητα. </w:t>
      </w:r>
    </w:p>
    <w:p>
      <w:pPr>
        <w:pStyle w:val="Normal"/>
        <w:spacing w:lineRule="auto" w:line="600"/>
        <w:ind w:firstLine="720"/>
        <w:jc w:val="both"/>
        <w:rPr>
          <w:rFonts w:ascii="Arial" w:hAnsi="Arial" w:cs="Arial"/>
        </w:rPr>
      </w:pPr>
      <w:r>
        <w:rPr>
          <w:rFonts w:cs="Arial" w:ascii="Arial" w:hAnsi="Arial"/>
        </w:rPr>
        <w:t>Κυρίες και κύριοι συνάδελφοι, βασική δέσμευση της Κυβέρνησης του ΠΑΣΟΚ είναι η επιτάχυνση των επενδύσεων, η προώθηση ενός νέου αναπτυξιακού προτύπου με αιχμή την πράσινη ανάπτυξη και η υλοποίηση στοχευμένων παρεμβάσεων, οι οποίες θα δημιουργήσουν τις βάσεις και για τις ιδιωτικές επενδύσεις. Τώρα είναι η ώρα να αποδείξουμε ότι το κράτος δεν αποτελεί εμπόδιο, αλλά αρωγό της  επιχειρηματικής πρωτοβουλίας. Για το λόγο αυτόν, πρέπει άμεσα να προχωρήσουμε τις γενικότερες θεσμικές αλλαγές που εντάσσονται στον αναπτυξιακό σχεδιασμό της χώρας, όπως ο νέος αναπτυξιακός νόμος, η κατάργηση της γραφειοκρατικής επιβάρυνσης στις διαδικασίες ίδρυσης αλλά και λειτουργίας των επιχειρήσεων, ο χωροταξικός και περιβαλλοντικός σχεδιασμός και οι διαδικασίες αδειοδότησης.</w:t>
      </w:r>
    </w:p>
    <w:p>
      <w:pPr>
        <w:pStyle w:val="Normal"/>
        <w:spacing w:lineRule="auto" w:line="600"/>
        <w:ind w:firstLine="720"/>
        <w:jc w:val="both"/>
        <w:rPr>
          <w:rFonts w:ascii="Arial" w:hAnsi="Arial" w:cs="Arial"/>
        </w:rPr>
      </w:pPr>
      <w:r>
        <w:rPr>
          <w:rFonts w:cs="Arial" w:ascii="Arial" w:hAnsi="Arial"/>
        </w:rPr>
        <w:t xml:space="preserve">Στόχος μας είναι η δημιουργία ενός συνολικού και οργανωμένου προγράμματος για την ανάπτυξη της χώρας. Η διέξοδος από την κρίση θα έρθει μόνο μέσα από την ανάπτυξη. Γι’ αυτό είναι λάθος να αντιμετωπίζουμε το ΕΣΠΑ απλά σαν ένα μηχανισμό απορρόφησης κονδυλίων για δημόσια έργα, τα οποία ξεχάσαμε να υλοποιήσουμε στο παρελθόν. </w:t>
      </w:r>
    </w:p>
    <w:p>
      <w:pPr>
        <w:pStyle w:val="Normal"/>
        <w:spacing w:lineRule="auto" w:line="600"/>
        <w:ind w:firstLine="720"/>
        <w:jc w:val="both"/>
        <w:rPr>
          <w:rFonts w:ascii="Arial" w:hAnsi="Arial" w:cs="Arial"/>
        </w:rPr>
      </w:pPr>
      <w:r>
        <w:rPr>
          <w:rFonts w:cs="Arial" w:ascii="Arial" w:hAnsi="Arial"/>
        </w:rPr>
        <w:t>Το ΕΣΠΑ είναι μοχλός ανάπτυξης και πρέπει να κατευθυνθεί με ποιοτικά κριτήρια στις επενδύσεις αυτές, που μπορούν να δημιουργήσουν πολλαπλασιαστικό αποτέλεσμα, όσον αφορά την ανταγωνιστικότητα και την επιχειρηματικότητα της χώρας, γιατί εκεί είναι το κλειδί. Η ανάπτυξη και η ενίσχυση της ανταγωνιστικότητάς μας πρέπει να επιδιώκεται παντού, αλλά πρωτίστως στους τομείς όπου η χώρα μας έχει συγκριτικά πλεονεκτήματα, όπως παραδείγματος χάριν, στον πολιτισμό και στον τουρισμό.</w:t>
      </w:r>
    </w:p>
    <w:p>
      <w:pPr>
        <w:pStyle w:val="Normal"/>
        <w:spacing w:lineRule="auto" w:line="600"/>
        <w:ind w:firstLine="720"/>
        <w:jc w:val="both"/>
        <w:rPr>
          <w:rFonts w:ascii="Arial" w:hAnsi="Arial" w:cs="Arial"/>
        </w:rPr>
      </w:pPr>
      <w:r>
        <w:rPr>
          <w:rFonts w:cs="Arial" w:ascii="Arial" w:hAnsi="Arial"/>
        </w:rPr>
        <w:t>Αναφέρομαι ιδιαίτερα σε αυτούς τους χώρους, τους έξοχα δυναμικούς χώρους, διότι πρέπει να τονίσουμε ότι μέσα σε αυτούς υπάρχει μία μεγάλη δραστηριότητα, ένα νεφέλωμα πολλών επαγγελμάτων, που σήμερα στην Ευρώπη τους ονομάζουμε «τα πολιτιστικά και δημιουργικά επαγγέλματα» ή εν συντομία «πολιτιστικές βιομηχανίες».</w:t>
      </w:r>
    </w:p>
    <w:p>
      <w:pPr>
        <w:pStyle w:val="Normal"/>
        <w:spacing w:lineRule="auto" w:line="600"/>
        <w:ind w:firstLine="720"/>
        <w:jc w:val="both"/>
        <w:rPr>
          <w:rFonts w:ascii="Arial" w:hAnsi="Arial" w:cs="Arial"/>
        </w:rPr>
      </w:pPr>
      <w:r>
        <w:rPr>
          <w:rFonts w:cs="Arial" w:ascii="Arial" w:hAnsi="Arial"/>
        </w:rPr>
        <w:t>Στις 10 Απριλίου 2008, το Ευρωπαϊκό Κοινοβούλιο υιοθέτησε ένα ψήφισμα για τις πολιτιστικές βιομηχανίες, με το οποίο αναγνωρίζει τη σημαντική συνεισφορά αυτών στην τοπική και περιφερειακή ανάπτυξη, καθώς αποτελούν πόλο έλξης τουριστικών επενδύσεων, δημιουργούν νέες κατηγορίες προϊόντων και υπηρεσιών τοπικού χαρακτήρα και νέες θέσεις απασχόλησης και ευκαιρίες οικονομικής ανάπτυξης.</w:t>
      </w:r>
    </w:p>
    <w:p>
      <w:pPr>
        <w:pStyle w:val="Normal"/>
        <w:spacing w:lineRule="auto" w:line="600"/>
        <w:ind w:firstLine="720"/>
        <w:jc w:val="both"/>
        <w:rPr>
          <w:rFonts w:ascii="Arial" w:hAnsi="Arial" w:cs="Arial"/>
        </w:rPr>
      </w:pPr>
      <w:r>
        <w:rPr>
          <w:rFonts w:cs="Arial" w:ascii="Arial" w:hAnsi="Arial"/>
        </w:rPr>
        <w:t xml:space="preserve">Με το ψήφισμα αυτό το Ευρωπαϊκό Κοινοβούλιο καλεί τα κράτη-μέλη να θέσουν ως προτεραιότητα τη θέσπιση πολιτικών, που θα εστιάζουν, όχι μόνο στην επιχειρηματική καινοτομία αλλά και στην καινοτομία των πολιτιστικών δράσεων και των δημιουργικών οικονομιών. </w:t>
      </w:r>
    </w:p>
    <w:p>
      <w:pPr>
        <w:pStyle w:val="Normal"/>
        <w:spacing w:lineRule="auto" w:line="600"/>
        <w:ind w:firstLine="720"/>
        <w:jc w:val="both"/>
        <w:rPr>
          <w:rFonts w:ascii="Arial" w:hAnsi="Arial" w:cs="Arial"/>
        </w:rPr>
      </w:pPr>
      <w:r>
        <w:rPr>
          <w:rFonts w:cs="Arial" w:ascii="Arial" w:hAnsi="Arial"/>
        </w:rPr>
        <w:t>Καταθέτω το ψήφισμα αυτό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Χαραλαμπ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Ήδη με το παρόν νομοσχέδιο αναγνωρίζεται ο αυξημένα αναπτυξιακός ρόλος που μπορεί να έχει το Υπουργείο Πολιτισμού και Τουρισμού και στην αξιοποίηση του ΕΣΠΑ τόσο σε τομεακό όσο και σε περιφερειακό επίπεδο. Παρέχεται -και το βλέπουμε με ευχαρίστηση- η δυνατότητα πλέον για να υποστηρίξει αποτελεσματικά το Υπουργείο Πολιτισμού και Τουρισμού την ανάπτυξη των πολιτιστικών βιομηχανιών. </w:t>
      </w:r>
    </w:p>
    <w:p>
      <w:pPr>
        <w:pStyle w:val="Normal"/>
        <w:spacing w:lineRule="auto" w:line="600"/>
        <w:ind w:firstLine="720"/>
        <w:jc w:val="both"/>
        <w:rPr>
          <w:rFonts w:ascii="Arial" w:hAnsi="Arial" w:cs="Arial"/>
        </w:rPr>
      </w:pPr>
      <w:r>
        <w:rPr>
          <w:rFonts w:cs="Arial" w:ascii="Arial" w:hAnsi="Arial"/>
        </w:rPr>
        <w:t>Τελειώνοντας θα ήθελα να αναφερθώ και στο άρθρο 14 του παρόντος νομοσχεδίου για το σοβαρότατο θέμα της τιμολόγησης των φαρμάκων, με την οποία φιλοδοξούμε να θέσουμε τέρμα επιτέλους στις πρακτικές υπερτιμολόγησης των φαρμάκων και στις τεράστιες δαπάνες που αυτή προκαλεί στον κρατικό προϋπολογισμό, στα ασφαλιστικά ταμεία, αλλά και στον κάθε πολίτη ατομικά. Αυτό πρέπει να το δούμε ως τμήμα μιας συνολικής πολιτικής για το φάρμακο, μια πολιτική η οποία θα αντιμετωπίζει την πολυφαρμακία και την αλόγιστη συνταγογράφηση, καταπολεμώντας δραστικά τη σπατάλη και τη διαφθορά, μια πολιτική η οποία θα διαπνέεται από την αντίληψη ότι τα φάρμακο είναι ταυτόχρονα προϊόν αλλά και κοινωνικό αγαθό, που θα μπορεί παράλληλα να στηρίξει και την εγχώρια βιομηχανία, ως κλάδο όμως, ανάπτυξης και απασχόλησης.</w:t>
      </w:r>
    </w:p>
    <w:p>
      <w:pPr>
        <w:pStyle w:val="Normal"/>
        <w:spacing w:lineRule="auto" w:line="600"/>
        <w:ind w:firstLine="720"/>
        <w:jc w:val="both"/>
        <w:rPr>
          <w:rFonts w:ascii="Arial" w:hAnsi="Arial" w:cs="Arial"/>
        </w:rPr>
      </w:pPr>
      <w:r>
        <w:rPr>
          <w:rFonts w:cs="Arial" w:ascii="Arial" w:hAnsi="Arial"/>
        </w:rPr>
        <w:t>Για το λόγο αυτόν συντάσσομαι και εγώ με τους αγαπητούς συναδέλφους στην υπερψήφιση του παρόντος νομοσχεδ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υχαριστούμε τον κ. Χαραλαμπόπουλο.</w:t>
      </w:r>
    </w:p>
    <w:p>
      <w:pPr>
        <w:pStyle w:val="Normal"/>
        <w:spacing w:lineRule="auto" w:line="600"/>
        <w:ind w:firstLine="720"/>
        <w:jc w:val="both"/>
        <w:rPr>
          <w:rFonts w:ascii="Arial" w:hAnsi="Arial" w:cs="Arial"/>
        </w:rPr>
      </w:pPr>
      <w:r>
        <w:rPr>
          <w:rFonts w:cs="Arial" w:ascii="Arial" w:hAnsi="Arial"/>
        </w:rPr>
        <w:t xml:space="preserve">Το λόγο έχει ο Βουλευτής στο Νομό Ιωαννίνων κ. Αθανάσιος Οικονόμου. </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ην ώρα που κάποιοι αρέσκονται στο να αναλώνονται στην αναζήτηση κακώς κειμένων και στη διάδοση των πλέον ευφάνταστων σεναρίων, αυτή η Κυβέρνηση παράγει έργο. Παράγει έργο μετρήσιμο με άμεσα αλλά και έμμεσα μακροπρόθεσμα αποτελέσματα, που δεν αφορούν μονάχα τους αριθμούς αλλά επικεντρώνουν σε αυτό που πραγματικά οφείλει να κάνει η πολιτική: στη δημιουργία των όρων και των προϋποθέσεων, που πάνε την ελληνική κοινωνία πιο μπροστά, εκεί που αξίζει να είναι.</w:t>
      </w:r>
    </w:p>
    <w:p>
      <w:pPr>
        <w:pStyle w:val="Normal"/>
        <w:spacing w:lineRule="auto" w:line="600"/>
        <w:ind w:firstLine="720"/>
        <w:jc w:val="both"/>
        <w:rPr>
          <w:rFonts w:ascii="Arial" w:hAnsi="Arial" w:cs="Arial"/>
        </w:rPr>
      </w:pPr>
      <w:r>
        <w:rPr>
          <w:rFonts w:cs="Arial" w:ascii="Arial" w:hAnsi="Arial"/>
        </w:rPr>
        <w:t>Το νομοσχέδιο που συζητούμε σήμερα, είναι γι’ αυτόν ακριβώς το λόγο ζωτικής σημασίας. Γιατί για να πάει η κοινωνία πιο μπροστά, δεν αρκεί να βλέπουμε μόνο την αλήθεια των αριθμών, αλλά την αλήθεια που αντικατοπτρίζουν οι αριθμοί, την οικονομία της πραγματικότητας, της καθημερινότητας, της πραγματικής κοινωνίας.</w:t>
      </w:r>
    </w:p>
    <w:p>
      <w:pPr>
        <w:pStyle w:val="Normal"/>
        <w:spacing w:lineRule="auto" w:line="600"/>
        <w:ind w:firstLine="720"/>
        <w:jc w:val="both"/>
        <w:rPr>
          <w:rFonts w:ascii="Arial" w:hAnsi="Arial" w:cs="Arial"/>
        </w:rPr>
      </w:pPr>
      <w:r>
        <w:rPr>
          <w:rFonts w:cs="Arial" w:ascii="Arial" w:hAnsi="Arial"/>
        </w:rPr>
        <w:t>Επιτρέψτε μου, να μην αναφερθώ στα πεπραγμένα της προηγούμενης κυβέρνησης, όσον αφορά την απορροφητικότητα του ΕΣΠΑ. Είμαι πάρα πολύ περίεργος και θα προτιμήσω να ακούσω τους συναδέλφους της Αξιωματικής Αντιπολίτευσης να δικαιολογούν, γιατί σε τρία χρόνια είχαμε ρυθμό απορρόφησης του ΕΣΠΑ 3% ανά έτος ή για το πώς το Γ’ Κοινοτικό Πλαίσιο Στήριξης και το ΕΣΠΑ αντί να είναι τα μεγαλύτερα αναπτυξιακά εργαλεία, κατάντησε μία ασύνδετη συρραφή έργων, τα οποία εξυπηρετούσαν πελατειακές και μικροκομματικές σκοπιμότητες.</w:t>
      </w:r>
    </w:p>
    <w:p>
      <w:pPr>
        <w:pStyle w:val="Normal"/>
        <w:spacing w:lineRule="auto" w:line="600"/>
        <w:ind w:firstLine="720"/>
        <w:jc w:val="both"/>
        <w:rPr>
          <w:rFonts w:ascii="Arial" w:hAnsi="Arial" w:cs="Arial"/>
        </w:rPr>
      </w:pPr>
      <w:r>
        <w:rPr>
          <w:rFonts w:cs="Arial" w:ascii="Arial" w:hAnsi="Arial"/>
        </w:rPr>
        <w:t xml:space="preserve">Παρ’ όλα αυτά ακούω μέσα στην Αίθουσα κάποιες φωνές να μιλούν σήμερα για καθυστερήσεις και απορώ πραγματικά, ποιοι μπορούν να πηγαίνουν στις περιφέρειές τους και να ασκούν κριτική στη σημερινή Κυβέρνηση και το ΕΣΠΑ; Ποιοι μπορούν να εξακολουθούν να υποτιμούν με αυτόν τον τρόπο τη νοημοσύνη των πολιτών; </w:t>
      </w:r>
    </w:p>
    <w:p>
      <w:pPr>
        <w:pStyle w:val="Normal"/>
        <w:spacing w:lineRule="auto" w:line="600"/>
        <w:ind w:firstLine="720"/>
        <w:jc w:val="both"/>
        <w:rPr>
          <w:rFonts w:ascii="Arial" w:hAnsi="Arial" w:cs="Arial"/>
        </w:rPr>
      </w:pPr>
      <w:r>
        <w:rPr>
          <w:rFonts w:cs="Arial" w:ascii="Arial" w:hAnsi="Arial"/>
        </w:rPr>
        <w:t xml:space="preserve">Σε αυτήν την Αίθουσα, κυρίες και κύριοι συνάδελφοι, είμαστε για να λέμε αλήθειες. Οι πολίτες αυτό ζητούν εναγωνίως από εμάς και όχι μία στυγνή κομματική αντιπαράθεση, που βάζει στην άκρη την κοινή λογική. Και η κοινή λογική λέει πως δεν έχουμε την πολυτέλεια να χάνουμε άλλα τρένα. </w:t>
      </w:r>
    </w:p>
    <w:p>
      <w:pPr>
        <w:pStyle w:val="Normal"/>
        <w:spacing w:lineRule="auto" w:line="600"/>
        <w:ind w:firstLine="720"/>
        <w:jc w:val="both"/>
        <w:rPr>
          <w:rFonts w:ascii="Arial" w:hAnsi="Arial" w:cs="Arial"/>
        </w:rPr>
      </w:pPr>
      <w:r>
        <w:rPr>
          <w:rFonts w:cs="Arial" w:ascii="Arial" w:hAnsi="Arial"/>
        </w:rPr>
        <w:t>Είναι σαφές ότι χρειαζόμαστε έναν καταλύτη που θα δημιουργούσε ένα ανάχωμα ενάντια στην ύφεση, με στήριξη στην αγορά και που θα θέσει τις νέες στέρεες βάσεις για την παραγωγική αναδιάρθρωση του οικονομικού και κοινωνικού ιστού της χώρας. Η αναδιαμόρφωση του διαχειριστικού πλαισίου του ΕΣΠΑ που φέρνει αυτό το νομοσχέδιο, είναι αυτός ο καταλύτης.</w:t>
      </w:r>
    </w:p>
    <w:p>
      <w:pPr>
        <w:pStyle w:val="Normal"/>
        <w:spacing w:lineRule="auto" w:line="600"/>
        <w:ind w:firstLine="720"/>
        <w:jc w:val="both"/>
        <w:rPr>
          <w:rFonts w:ascii="Arial" w:hAnsi="Arial" w:cs="Arial"/>
        </w:rPr>
      </w:pPr>
      <w:r>
        <w:rPr>
          <w:rFonts w:cs="Arial" w:ascii="Arial" w:hAnsi="Arial"/>
        </w:rPr>
        <w:t xml:space="preserve">Θέτουμε τρεις στόχους: Πρώτον, η απελευθέρωση της διαχείρισης των πόρων από το ασφυκτικό γραφειοκρατικό πλαίσιο που ίσχυε μέχρι σήμερα. Δεύτερον, απλοποίηση των διαδικασιών, ώστε το κρίσιμο μέγεθος της αποτελεσματικότητας να πάρει ανοδική τροχιά. Και, τρίτον, καλύτερη διαχείριση, για να καταφέρει επιτέλους το ΕΣΠΑ να διαμορφώσει όρους και προϋποθέσεις, που θα ενισχύσουν το τρίπτυχο «ανάπτυξη-απασχόληση-βελτίωση της ποιότητας ζωής». </w:t>
      </w:r>
    </w:p>
    <w:p>
      <w:pPr>
        <w:pStyle w:val="Normal"/>
        <w:spacing w:lineRule="auto" w:line="600"/>
        <w:ind w:firstLine="720"/>
        <w:jc w:val="both"/>
        <w:rPr>
          <w:rFonts w:ascii="Arial" w:hAnsi="Arial" w:cs="Arial"/>
        </w:rPr>
      </w:pPr>
      <w:r>
        <w:rPr>
          <w:rFonts w:cs="Arial" w:ascii="Arial" w:hAnsi="Arial"/>
        </w:rPr>
        <w:t xml:space="preserve">Η επίτευξη και των τριών αυτών στόχων είναι ιδιαίτερα κρίσιμη. Γιατί ακόμα και στις περιπτώσεις, στις περιφέρειες, που τα προγράμματα έτρεχαν και στα χαρτιά διαγραφόταν μία δυναμική, στην πράξη δεν ήταν παρά πύργοι στην άμμο. Την ώρα που τελείωνε η χρηματοδότηση, τελείωνε και η ψευδεπίγραφη ανάπτυξη. Την ώρα που τελείωναν τα προγράμματα, αυξάνονταν η τοπική ανεργία και η φτώχεια. Είναι αυτός ορισμός της ανάπτυξης; Θέλουμε ανάπτυξη που να τρέχει στα χαρτιά ή ανάπτυξη που να δημιουργεί συνθήκες για ενδογενή πρόοδο; Θέλουμε ανάπτυξη που θα μας δημιουργεί αυταπάτες ή αναπτυξιακά σχέδια που θα κινητροδοτούν και θα λειτουργούν ως μοχλός, συνεισφέροντας στην παραγωγή προϊόντων και υπηρεσιών με ανταγωνιστικά πλεονεκτήματα; </w:t>
      </w:r>
    </w:p>
    <w:p>
      <w:pPr>
        <w:pStyle w:val="Normal"/>
        <w:spacing w:lineRule="auto" w:line="600"/>
        <w:ind w:firstLine="720"/>
        <w:jc w:val="both"/>
        <w:rPr>
          <w:rFonts w:ascii="Arial" w:hAnsi="Arial" w:cs="Arial"/>
        </w:rPr>
      </w:pPr>
      <w:r>
        <w:rPr>
          <w:rFonts w:cs="Arial" w:ascii="Arial" w:hAnsi="Arial"/>
        </w:rPr>
        <w:t>Το παράδειγμα της Ηπείρου είναι χαρακτηριστικό και γι’ αυτό το αναφέρω, όχι γιατί είμαι από εκεί, αλλά γιατί το έχουμε βιώσει και το βιώνουμε ακόμη. Την περίοδο 2000-2009 η Ήπειρος υπήρξε από τις πιο ευνοημένες περιφέρειες, όσον αφορά την κατανομή κοινοτικών πόρων. Με συμμετοχή λιγότερο από το 2,5% στο Εθνικό Ακαθάριστο Προϊόν, η αντίστοιχη συμμετοχή στους κοινοτικούς πόρους κατά την προηγούμενη προγραμματική περίοδο ήταν τουλάχιστον τριπλάσια, 2,8 με 3 δισεκατομμύρια ευρώ.</w:t>
      </w:r>
    </w:p>
    <w:p>
      <w:pPr>
        <w:pStyle w:val="Normal"/>
        <w:spacing w:lineRule="auto" w:line="600"/>
        <w:ind w:firstLine="720"/>
        <w:jc w:val="both"/>
        <w:rPr>
          <w:rFonts w:ascii="Arial" w:hAnsi="Arial" w:cs="Arial"/>
        </w:rPr>
      </w:pPr>
      <w:r>
        <w:rPr>
          <w:rFonts w:cs="Arial" w:ascii="Arial" w:hAnsi="Arial"/>
        </w:rPr>
        <w:t xml:space="preserve">Ωστόσο, και παρά αυτή την ισχυρή χρηματοδότηση, η Ήπειρος αποκλίνει από τον εθνικό μέσο όρο του ΑΕΠ του 2004 και μετά. Ο ρυθμός αύξησης των εξαγωγών 2004-2007 είναι αρνητικός με τους πλέον υψηλούς δείκτες μεταξύ των περιφερειών της Ελλάδας, όσον αφορά την ανεργία και παράλληλα, παραμένει πρωταθλήτρια στα ποσοστά φτώχειας. </w:t>
      </w:r>
    </w:p>
    <w:p>
      <w:pPr>
        <w:pStyle w:val="Normal"/>
        <w:spacing w:lineRule="auto" w:line="600"/>
        <w:ind w:firstLine="720"/>
        <w:jc w:val="both"/>
        <w:rPr>
          <w:rFonts w:ascii="Arial" w:hAnsi="Arial" w:cs="Arial"/>
        </w:rPr>
      </w:pPr>
      <w:r>
        <w:rPr>
          <w:rFonts w:cs="Arial" w:ascii="Arial" w:hAnsi="Arial"/>
        </w:rPr>
        <w:t xml:space="preserve">Όχι μόνο αυτό. Μετά από τρία κοινοτικά προγράμματα τα προβλήματα της προσβασιμότητας μεταξύ των τεσσάρων νομών παραμένουν τεράστια και χωρίς εμφανή πρόοδο. Τα προβλήματα του περιβάλλοντος, αποχετεύσεις, απορρίμματα αναδεικνύονται καθημερινά. Η επιχειρηματικότητα είναι σε φθίνουσα πορεία, ο πρωτογενής τομέας παρακμάζει. Η τουριστική αξιοποίηση είναι αποσπασματική και αναποτελεσματική. </w:t>
      </w:r>
    </w:p>
    <w:p>
      <w:pPr>
        <w:pStyle w:val="Normal"/>
        <w:spacing w:lineRule="auto" w:line="600"/>
        <w:ind w:firstLine="720"/>
        <w:jc w:val="both"/>
        <w:rPr>
          <w:rFonts w:ascii="Arial" w:hAnsi="Arial" w:cs="Arial"/>
        </w:rPr>
      </w:pPr>
      <w:r>
        <w:rPr>
          <w:rFonts w:cs="Arial" w:ascii="Arial" w:hAnsi="Arial"/>
        </w:rPr>
        <w:t>Κυρίες και κύριοι συνάδελφοι, αξιολογήθηκαν ποτέ τα έργα που χρηματοδοτήθηκαν; Κρίθηκαν ποτέ τα αποτελέσματά τους; Πόσο ποσοστό επί των προγραμμάτων και των επενδύσεων πήγε στην υλοποίηση των έργων και πόσο ποσοστό πήγε στη γραφειοκρατία και στο πλιάτσικο;</w:t>
      </w:r>
    </w:p>
    <w:p>
      <w:pPr>
        <w:pStyle w:val="Normal"/>
        <w:spacing w:lineRule="auto" w:line="600"/>
        <w:ind w:firstLine="720"/>
        <w:jc w:val="both"/>
        <w:rPr/>
      </w:pPr>
      <w:r>
        <w:rPr>
          <w:rFonts w:cs="Arial" w:ascii="Arial" w:hAnsi="Arial"/>
        </w:rPr>
        <w:t>Άκουσα τον εκπρόσωπο της Νέας Δημοκρατίας πριν να αναφέρεται στα «</w:t>
      </w:r>
      <w:r>
        <w:rPr>
          <w:rFonts w:cs="Arial" w:ascii="Arial" w:hAnsi="Arial"/>
          <w:lang w:val="en-US"/>
        </w:rPr>
        <w:t>INTERREG</w:t>
      </w:r>
      <w:r>
        <w:rPr>
          <w:rFonts w:cs="Arial" w:ascii="Arial" w:hAnsi="Arial"/>
        </w:rPr>
        <w:t>». Θέλω να του θυμίσω, λοιπόν, ότι μέσω του Προγράμματος «</w:t>
      </w:r>
      <w:r>
        <w:rPr>
          <w:rFonts w:cs="Arial" w:ascii="Arial" w:hAnsi="Arial"/>
          <w:lang w:val="en-US"/>
        </w:rPr>
        <w:t>INTERREG</w:t>
      </w:r>
      <w:r>
        <w:rPr>
          <w:rFonts w:cs="Arial" w:ascii="Arial" w:hAnsi="Arial"/>
        </w:rPr>
        <w:t xml:space="preserve">» Ελλάδος-Αλβανίας εγγράφηκε πρόγραμμα, που θα χρηματοδοτούσε κομμάτι του δρόμου Καλπάκι-Κακαβιά. Απεντάχθηκε, όμως, μετά από λίγα χρόνια. Ποτέ δεν υλοποιήθηκε το πρόγραμμα των 10.000.000.000. Πού πήγαν αυτά τα χρήματα; Πού απορροφήθηκαν και σε ποιους πόρους; </w:t>
      </w:r>
    </w:p>
    <w:p>
      <w:pPr>
        <w:pStyle w:val="Normal"/>
        <w:spacing w:lineRule="auto" w:line="600"/>
        <w:ind w:firstLine="720"/>
        <w:jc w:val="both"/>
        <w:rPr>
          <w:rFonts w:ascii="Arial" w:hAnsi="Arial" w:cs="Arial"/>
        </w:rPr>
      </w:pPr>
      <w:r>
        <w:rPr>
          <w:rFonts w:cs="Arial" w:ascii="Arial" w:hAnsi="Arial"/>
        </w:rPr>
        <w:t xml:space="preserve">Θυμάται, αλήθεια, η προηγούμενη κυβέρνηση ότι το 2008 ενέκρινε δεκατρείς μελέτες ειδικών αναπτυξιακών προγραμμάτων, μία εξ αυτών στο παραμεθόριο Πωγώνι; Γίνανε φιέστες, γίνανε εξαγγελίες. Τι υλοποιήθηκε απ’ όλα αυτά; Τίποτα απολύτως. Θέλετε άλλο παράδειγμα: Πρόγραμμα Τουριστικής Προώθησης της Ηπείρου με δυσθεώρητα ποσά το 2007, το 2009. Τι έχει γίνει απ’ αυτά; Τι αποτέλεσμα είχε στην αύξηση και στην προώθηση του τουριστικού μας προϊόντος, εκτός ίσως από το Πανευρωπαϊκό Συνέδριο Κτηματομεσιτών στη Λοζάνη, όπου ο τότε περιφερειάρχης πήγε και προωθούσε γήπεδα γκολφ στην περιοχή μας ή ανά την Ελλάδα; Εκτός αν προωθούσε κομμάτια ελληνικής γης ή νησίδων, προάγγελος, προφανώς, των λαϊκών εντύπων της Γερμανίας που μας λοιδορούν και υπαινίσσονται σήμερα αυτά που υπαινίσσονται. </w:t>
      </w:r>
    </w:p>
    <w:p>
      <w:pPr>
        <w:pStyle w:val="Normal"/>
        <w:spacing w:lineRule="auto" w:line="600"/>
        <w:ind w:firstLine="720"/>
        <w:jc w:val="both"/>
        <w:rPr>
          <w:rFonts w:ascii="Arial" w:hAnsi="Arial" w:cs="Arial"/>
        </w:rPr>
      </w:pPr>
      <w:r>
        <w:rPr>
          <w:rFonts w:cs="Arial" w:ascii="Arial" w:hAnsi="Arial"/>
        </w:rPr>
        <w:t xml:space="preserve">Κύριοι συνάδελφοι, πριν εγκαταλείψει την Αθήνα η Κυβέρνηση, εγκατέλειψε προ πολλού την επαρχία και την περιφέρεια. Μέχρι σήμερα τα κοινοτικά κονδύλια και ο προγραμματισμός του ΕΣΠΑ λειτουργούσαν στη λογική της ευκαιριακής και της συγκυριακής απορρόφησης, ενώ στερούνταν τους ορίζοντες και της μακρόπνοης στρατηγικής για το μέλλον και της πολιτικής ανάπτυξης της κάθε περιφέρειας. </w:t>
      </w:r>
    </w:p>
    <w:p>
      <w:pPr>
        <w:pStyle w:val="Normal"/>
        <w:spacing w:lineRule="auto" w:line="600"/>
        <w:ind w:firstLine="720"/>
        <w:jc w:val="both"/>
        <w:rPr>
          <w:rFonts w:ascii="Arial" w:hAnsi="Arial" w:cs="Arial"/>
        </w:rPr>
      </w:pPr>
      <w:r>
        <w:rPr>
          <w:rFonts w:cs="Arial" w:ascii="Arial" w:hAnsi="Arial"/>
        </w:rPr>
        <w:t xml:space="preserve">Είναι προφανές ότι αυτή η νοοτροπία πρέπει να αλλάξει και αλλάζει. Οι ανάγκες και το ευρύτερο οικονομικό περιβάλλον οριοθετούν ένα διαφορετικό σύστημα διαχείρισης, θέτοντας στο επίκεντρο τη στρατηγική ανάπτυξη, έναντι της ξέπνοης, τεχνικής διαχείρισης των πόρων. Είναι σαφές ότι με το παρόν νομοσχέδιο κλείνει ένας κύκλος. Με 16.000.000.000 ευρώ για την επόμενη τριετία κάνουμε μία νέα αρχή, θέτοντας μία βασική και απαρέγκλιτη προϋπόθεση, να πιάσουν αυτά τα χρήματα τόπο, να φέρουμε αποτέλεσμα, να δημιουργήσουμε προοπτική, θέσεις εργασίας, εισόδημα, ευημερ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λεπτό, κύριε Πρόεδρε.</w:t>
      </w:r>
    </w:p>
    <w:p>
      <w:pPr>
        <w:pStyle w:val="Normal"/>
        <w:spacing w:lineRule="auto" w:line="600"/>
        <w:ind w:firstLine="720"/>
        <w:jc w:val="both"/>
        <w:rPr>
          <w:rFonts w:ascii="Arial" w:hAnsi="Arial" w:cs="Arial"/>
        </w:rPr>
      </w:pPr>
      <w:r>
        <w:rPr>
          <w:rFonts w:cs="Arial" w:ascii="Arial" w:hAnsi="Arial"/>
        </w:rPr>
        <w:t xml:space="preserve">Με συνολικό σχεδιασμό που βάζει στην άκρη την αποσπασματική προσέγγιση των διάφορων θεματικών τομέων κάθε περιφέρειας, που λειτουργούσαν σαν ανεξάρτητες γραμμές που ποτέ δεν τέμνονταν. Με συντονισμό και συνέργεια ανάμεσα στις δράσεις, ώστε να μην επαναληφθεί το φαινόμενο το κάθε πρόγραμμα να υπηρετεί τους δικούς του διαχειριστικούς σκοπούς, αλλά όχι τους κεντρικούς της κάθε περιοχής. Με αποκεντρωμένη διαχείριση και μεταφορά πόρων, που αναβαθμίζει στην πράξη το ρόλο και τις συλλεκτικές δυνατότητες των περιφερειών, όπως θα αποτυπώνονται στις επιχειρησιακές συμφωνίες υλοποίησης των περιφερειών και του Υπουργείου Οικονομίας. </w:t>
      </w:r>
    </w:p>
    <w:p>
      <w:pPr>
        <w:pStyle w:val="Normal"/>
        <w:spacing w:lineRule="auto" w:line="600"/>
        <w:ind w:firstLine="720"/>
        <w:jc w:val="both"/>
        <w:rPr>
          <w:rFonts w:ascii="Arial" w:hAnsi="Arial" w:cs="Arial"/>
        </w:rPr>
      </w:pPr>
      <w:r>
        <w:rPr>
          <w:rFonts w:cs="Arial" w:ascii="Arial" w:hAnsi="Arial"/>
        </w:rPr>
        <w:t xml:space="preserve">Τέλος, με τη δυνατότητα ένταξης και μικρότερων έργων, που μπορεί φαινομενικά να υπολείπονται σε μέγεθος, αλλά μην το λοιδορείτε, συνάδελφοι της Νέας Δημοκρατίας, εντούτοις διαθέτουν μεγάλη προστιθέμενη αξία για τις τοπικές κοινων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υσία του νομοσχεδίου, που συζητούμε σήμερα, ξεπερνά τη σπουδαιότητα και κρισιμότητα για την απλή διευθέτηση πρόσκαιρων πιθανών αναγκών της παρούσας οικονομικής κρίσης. Αφορά τη δομή της ελληνικής οικονομίας στην κατεύθυνση της απελευθέρωσης των δυνατοτήτων της χώρας και του ανθρώπινου δυναμικού μας. Πρόκειται ουσιαστικά για την επαναδρομολόγηση του αναπτυξιακού χάρτη της χώρας. Γι’ αυτό το λόγο σας καλώ να το υπερψηφίσετ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τον κ. Οικονόμου. </w:t>
      </w:r>
    </w:p>
    <w:p>
      <w:pPr>
        <w:pStyle w:val="Normal"/>
        <w:spacing w:lineRule="auto" w:line="600"/>
        <w:ind w:firstLine="720"/>
        <w:jc w:val="both"/>
        <w:rPr>
          <w:rFonts w:ascii="Arial" w:hAnsi="Arial" w:cs="Arial"/>
        </w:rPr>
      </w:pPr>
      <w:r>
        <w:rPr>
          <w:rFonts w:cs="Arial" w:ascii="Arial" w:hAnsi="Arial"/>
        </w:rPr>
        <w:t xml:space="preserve">Το λόγο έχει η κ. Σοφία Σακοράφα Βουλευτής ΠΑΣΟΚ στη Β΄ Αθηνών. </w:t>
      </w:r>
    </w:p>
    <w:p>
      <w:pPr>
        <w:pStyle w:val="Normal"/>
        <w:spacing w:lineRule="auto" w:line="600"/>
        <w:ind w:firstLine="720"/>
        <w:jc w:val="both"/>
        <w:rPr/>
      </w:pPr>
      <w:r>
        <w:rPr>
          <w:rFonts w:cs="Arial" w:ascii="Arial" w:hAnsi="Arial"/>
          <w:b/>
        </w:rPr>
        <w:t>ΣΟΦΙΑ ΣΑΚΟΡΑΦΑ:</w:t>
      </w:r>
      <w:r>
        <w:rPr>
          <w:rFonts w:cs="Arial" w:ascii="Arial" w:hAnsi="Arial"/>
        </w:rPr>
        <w:t xml:space="preserve"> Κυρίες και κύριοι συνάδελφοι, η πατρίδα μας γνωρίζει μία πρωτοφανή οικονομική κρίση, η οποία δεν αποτελεί απλώς μία δυσμενή συγκυρία αλλά είναι μια χρεοκοπία μιας συγκεκριμένης πολιτικής που απέτυχε. Είναι η χρεοκοπία ενός συγκεκριμένου μοντέλου ανάπτυξης που εξέπνευσε. </w:t>
      </w:r>
    </w:p>
    <w:p>
      <w:pPr>
        <w:pStyle w:val="Normal"/>
        <w:spacing w:lineRule="auto" w:line="600"/>
        <w:ind w:firstLine="720"/>
        <w:jc w:val="both"/>
        <w:rPr>
          <w:rFonts w:ascii="Arial" w:hAnsi="Arial" w:cs="Arial"/>
        </w:rPr>
      </w:pPr>
      <w:r>
        <w:rPr>
          <w:rFonts w:cs="Arial" w:ascii="Arial" w:hAnsi="Arial"/>
        </w:rPr>
        <w:t xml:space="preserve">Σήμερα, περισσότερο από κάθε άλλη φορά, οι μεγάλες τομές αποτελούν και ιστορική αναγκαιότητα, αλλά και ώριμη πολιτική δυνατότητα. Ιστορική αναγκαιότητα, γιατί η κατάσταση στην οποία περιήλθε η χώρα από τη διακυβέρνηση της Νέας Δημοκρατίας είναι τραγική. Οι εγκληματικές επιλογές και παλινωδίες, μας έφθασαν στο καταστροφικό ποσοστό απορρόφησης του 5%, μας έφθασαν στα πρόθυρα της χρεοκοπίας. Ο ασφυκτικός έλεγχος των περιφερειακών προγραμμάτων από τα αρμόδια Υπουργεία, η πελατειακή λογική, μια σειρά δομές που αναπτύχθηκαν, αχρείαστες, πανάκριβες και δαιδαλώδεις, πολλές από τις οποίες δεν είχαν προλάβει να τεθούν σε λειτουργία, ο συγκεντρωτισμός στη διαχείριση, η υπερσυγκέντρωση εξουσιών στο κέντρο, είχαν σαν αποτέλεσμα την παταγώδη αποτυχ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ηρονομήσαμε 900.000.000 οφειλές από τον αναπτυξιακό νόμο. Επιχορηγήσεις για έργα που είχαν ολοκληρωθεί πριν το 2007 και το κράτος χρωστάει ακόμη στους ιδιώτες. Σωρεία μη αξιολογημένων προτάσεων, έργα αποσπασματικά, χωρίς δημοκρατικό προγραμματισμό, αλλά με άνωθεν παρεμβάσεις. Αυτή είναι η εικόνα των πέντε χρόνων της διακυβέρνησης από τη Νέα Δημοκρατία και αυτό είναι ο λόγος που αποτελεί ώριμη πολιτική δυνατότητα να γυρίσουμε σελίδα και να μπούμε σε τροχιά ανάπτυξης. Είμαστε αποφασισμένοι να το κάνουμε. Έχουμε την πολιτική βούληση να δουλέψουμε και να πετύχουμε. </w:t>
      </w:r>
    </w:p>
    <w:p>
      <w:pPr>
        <w:pStyle w:val="Normal"/>
        <w:spacing w:lineRule="auto" w:line="600"/>
        <w:ind w:firstLine="720"/>
        <w:jc w:val="both"/>
        <w:rPr>
          <w:rFonts w:ascii="Arial" w:hAnsi="Arial" w:cs="Arial"/>
        </w:rPr>
      </w:pPr>
      <w:r>
        <w:rPr>
          <w:rFonts w:cs="Arial" w:ascii="Arial" w:hAnsi="Arial"/>
        </w:rPr>
        <w:t xml:space="preserve">Το σημερινό νομοσχέδιο, κυρίες και κύριοι συνάδελφοι, είναι σημαντικό γιατί ρυθμίζει τα αναπτυξιακά μας εργαλεία. Ρύθμιση σημαίνει απλοποίηση διαδικασιών, αποκέντρωση πόρων και αποτελεσματική διαχείριση αυτών των πόρων. Σοβαρότατες τομές στην κατεύθυνση αυτή επιχειρούμε. Η τροποποίηση των διατάξεων του ν. 3614, ενός εγκληματικού νόμου, πολύπλοκου, αναποτελεσματικού και γραφειοκρατικού, η τροποποίηση του νόμου που δημιούργησε τερατώδεις δομές, βάζει τέλος στη διόγκωση αυτού του συστήματος και στην κατάργηση των δεκατριών αναπτυξιακών οργανισμών, την κατάργηση της «ΝΟΜΟΣ Α.Ε.» και της Επιτροπής Εμπειρογνωμόνων. Και δημιουργεί τη δυνατότητα κατάργησης των ενδιάμεσων και πολυδάπανων φορέων διαχείρισης. </w:t>
      </w:r>
    </w:p>
    <w:p>
      <w:pPr>
        <w:pStyle w:val="Normal"/>
        <w:spacing w:lineRule="auto" w:line="600"/>
        <w:ind w:firstLine="720"/>
        <w:jc w:val="both"/>
        <w:rPr>
          <w:rFonts w:ascii="Arial" w:hAnsi="Arial" w:cs="Arial"/>
        </w:rPr>
      </w:pPr>
      <w:r>
        <w:rPr>
          <w:rFonts w:cs="Arial" w:ascii="Arial" w:hAnsi="Arial"/>
        </w:rPr>
        <w:t xml:space="preserve">Δεύτερη σοβαρότατη τομή είναι αυτή που ενισχύει την αποκέντρωση και τις προϋποθέσεις για ισχυρές περιφέρειες. Η εκχώρηση σε κάθε περιφέρεια της διαχείρισης των ΠΕΠ, ο δραστικός περιορισμός του ελέγχου που ασκούσαν τα Υπουργεία στα περιφερειακά προγράμματα, ενισχύει τις διαχειριστικές αρχές των περιφερειών και ουσιαστικά υλοποιεί τη δέσμευσή μας, ώστε να πάει το μεγαλύτερο ποσοστό του ΕΣΠΑ στην περιφέρεια.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λέμε ξεκάθαρα ότι τα αναπτυξιακά προγράμματα πρέπει να μπουν σε άλλη λογική. Λέμε ότι η πολλαπλασιαστικότητα των πόρων μάς ενδιαφέρει. Λέμε ότι προκρίνουμε τις ολοκληρωμένες παρεμβάσεις. Λέμε ότι πρέπει να δούμε τις ενδοπεριφερειακές ανισότητες. Είναι σαφές ότι μας ενδιαφέρει η απορρόφηση, αλλά παράλληλα κοιτάζουμε και την ανάπτυξη, την πραγματική ανάπτυξη που έχει ανάγκη η περιοχή. </w:t>
      </w:r>
    </w:p>
    <w:p>
      <w:pPr>
        <w:pStyle w:val="Normal"/>
        <w:spacing w:lineRule="auto" w:line="600"/>
        <w:ind w:firstLine="720"/>
        <w:jc w:val="both"/>
        <w:rPr>
          <w:rFonts w:ascii="Arial" w:hAnsi="Arial" w:cs="Arial"/>
        </w:rPr>
      </w:pPr>
      <w:r>
        <w:rPr>
          <w:rFonts w:cs="Arial" w:ascii="Arial" w:hAnsi="Arial"/>
        </w:rPr>
        <w:t xml:space="preserve">Είναι αυτός ο λόγος που αποκεντρώνουμε το σχεδιασμό, είναι αυτός ο λόγος που δίνουμε τη δυνατότητα και στις περιφέρειες να θέτουν τις βάσεις για την ανάπτυξη. Εάν δεν υπάρχει γνώμη των περιφερειαρχών, δεν μπορούν να κάνουν στα ΠΕΠ ό,τι θέλουν τα διάφορα Υπουργεία. </w:t>
      </w:r>
    </w:p>
    <w:p>
      <w:pPr>
        <w:pStyle w:val="Normal"/>
        <w:spacing w:lineRule="auto" w:line="600"/>
        <w:ind w:firstLine="720"/>
        <w:jc w:val="both"/>
        <w:rPr>
          <w:rFonts w:ascii="Arial" w:hAnsi="Arial" w:cs="Arial"/>
        </w:rPr>
      </w:pPr>
      <w:r>
        <w:rPr>
          <w:rFonts w:cs="Arial" w:ascii="Arial" w:hAnsi="Arial"/>
        </w:rPr>
        <w:t>Αυτό πρακτικά σημαίνει και εξορθολογισμό και κυρίως ότι γίνεται μια σοβαρή προσπάθεια να σταματήσει η κατρακύλα της περιφέρειας, που βλέπει ολοένα και περισσότερο να μεγαλώνει η απόστασή της από το κέντρο. Γιατί έχουμε μεγάλες διαφορές από τη Νέα Δημοκρατία,  στη φιλοσοφία του ποιος σχεδιάζει και ποιος διαχειρίζεται τους πόρους. Και η παραπάνω φιλοσοφία βρίσκεται σε απόλυτη εναρμόνιση με την προωθούμενη διοικητική μεταρρύθμιση που αλλάζει τον αυτοδιοικητικό χάρτη της χώρας μας, που καταργεί τους μικρούς, τους ισχνούς δήμους και ενδυναμώνει την περιφέρεια μέσα στον ανταγωνιστικά δαιδαλώδη ευρωπαϊκό γαλαξία των πόλεων και των περιφερει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σειρά απλοποιήσεων, όπως η κατάργηση του προληπτικού ελέγχου για τις συμβάσεις κάτω των ορίων των κοινοτικών οδηγιών, η κατάργηση των ανώτατων ορίων των 5.000.000 για ένταξη έργων στο ΕΣΠΑ, η πρόταξη των συγχρηματοδοτούμενων έργων, απλουστεύουν το σύστημα και αποκεντρώνουν πόρους. </w:t>
      </w:r>
    </w:p>
    <w:p>
      <w:pPr>
        <w:pStyle w:val="Normal"/>
        <w:spacing w:lineRule="auto" w:line="600"/>
        <w:ind w:firstLine="720"/>
        <w:jc w:val="both"/>
        <w:rPr>
          <w:rFonts w:ascii="Arial" w:hAnsi="Arial" w:cs="Arial"/>
        </w:rPr>
      </w:pPr>
      <w:r>
        <w:rPr>
          <w:rFonts w:cs="Arial" w:ascii="Arial" w:hAnsi="Arial"/>
        </w:rPr>
        <w:t xml:space="preserve">Στην αρχή της τοποθέτησής μου έκανα λόγο για ένα νομοσχέδιο που ρυθμίζει τα αναπτυξιακά μας εργαλεία. Και εννοώ κάτι πολύ περισσότερο από την απλούστευση των διαδικασιών για την απορρόφηση των πόρων. Εννοώ ότι το στοίχημα μέσα από αυτό το νομοσχέδιο δεν είναι μόνο η μεγίστη απορρόφηση, αλλά επίσης η διοχέτευση των πόρων αυτών στην παραγωγική ανασυγκρότηση του τόπου μας, στην επίτευξη ενός μεγάλου αναπτυξιακού αποτελέσματος με έμφαση στην περιφέρ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νομοσχέδιο αυτό επιχειρείται μια επίσης μεγάλη τομή, αυτή που αφορά στα φάρμακα και στην τιμολόγηση των φαρμάκων. Θα επανέλθω σ’ αυτό στην κατ’ άρθρον συζήτηση, τονίζοντας σήμερα ότι πρόκειται για μια τομή η οποία βοηθά τα ασφαλιστικά ταμεία, μειώνει τις τιμές των φαρμάκων και δημιουργεί ένα αντικειμενικό και αδιάβλητο σύστημα τιμολόγησ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υχαριστούμε για την τήρηση του λόγου  ότι θα είναι σύντομη η Σοφία Σακοράφ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οιοι θα μιλήσουν απόψε,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σείς, κύριε Πρωτόπαπα, θα διευκολύνετε τους συναδέλφους και θα μιλήσετε το πρωί.</w:t>
      </w:r>
    </w:p>
    <w:p>
      <w:pPr>
        <w:pStyle w:val="Normal"/>
        <w:spacing w:lineRule="auto" w:line="600"/>
        <w:ind w:firstLine="720"/>
        <w:jc w:val="both"/>
        <w:rPr>
          <w:rFonts w:ascii="Arial" w:hAnsi="Arial" w:cs="Arial"/>
        </w:rPr>
      </w:pPr>
      <w:r>
        <w:rPr>
          <w:rFonts w:cs="Arial" w:ascii="Arial" w:hAnsi="Arial"/>
        </w:rPr>
        <w:t>Τώρα θα μιλήσει ο κ. Σάββας Εμινίδης, Βουλευτής του ΠΑΣΟΚ στο Νομό Καβάλας, μετά θα μιλήσει ο κ. Ανδρέας Τριανταφυλλόπουλος και θα διευκολύνουμε δύο Βουλευτές της Δωδεκανήσου τον κ. Κουσουρνά και την κυρία Ιατρίδη, γιατί θέλουν να πάνε αύριο στις περιφέρειες. Οι υπόλοιποι αύριο.</w:t>
      </w:r>
    </w:p>
    <w:p>
      <w:pPr>
        <w:pStyle w:val="Normal"/>
        <w:spacing w:lineRule="auto" w:line="600"/>
        <w:ind w:firstLine="720"/>
        <w:jc w:val="both"/>
        <w:rPr>
          <w:rFonts w:ascii="Arial" w:hAnsi="Arial" w:cs="Arial"/>
        </w:rPr>
      </w:pPr>
      <w:r>
        <w:rPr>
          <w:rFonts w:cs="Arial" w:ascii="Arial" w:hAnsi="Arial"/>
        </w:rPr>
        <w:t>Ο κ. Εμινίδης έχει το λόγο.</w:t>
      </w:r>
    </w:p>
    <w:p>
      <w:pPr>
        <w:pStyle w:val="Normal"/>
        <w:spacing w:lineRule="auto" w:line="600"/>
        <w:ind w:firstLine="720"/>
        <w:jc w:val="both"/>
        <w:rPr>
          <w:rFonts w:ascii="Arial" w:hAnsi="Arial" w:cs="Arial"/>
        </w:rPr>
      </w:pPr>
      <w:r>
        <w:rPr>
          <w:rFonts w:cs="Arial" w:ascii="Arial" w:hAnsi="Arial"/>
        </w:rPr>
        <w:t>Εμείς απ’ ό,τι βλέπω, δεν θα πάμε στις περιφέρειες, γιατί οι συνάδελφοι δεν δέχτηκαν να μειώσουμε το χρόνο, απεναντίας τον αυξάνουν από μόνοι τους!</w:t>
      </w:r>
    </w:p>
    <w:p>
      <w:pPr>
        <w:pStyle w:val="Normal"/>
        <w:spacing w:lineRule="auto" w:line="600"/>
        <w:ind w:firstLine="720"/>
        <w:jc w:val="both"/>
        <w:rPr>
          <w:rFonts w:ascii="Arial" w:hAnsi="Arial" w:cs="Arial"/>
        </w:rPr>
      </w:pPr>
      <w:r>
        <w:rPr>
          <w:rFonts w:cs="Arial" w:ascii="Arial" w:hAnsi="Arial"/>
        </w:rPr>
        <w:t>Γι’ αυτό, κύριε Εμινίδη, στα επτά λεπτά θα έχετε τελειώσει.</w:t>
      </w:r>
    </w:p>
    <w:p>
      <w:pPr>
        <w:pStyle w:val="Normal"/>
        <w:spacing w:lineRule="auto" w:line="600"/>
        <w:ind w:firstLine="720"/>
        <w:jc w:val="both"/>
        <w:rPr/>
      </w:pPr>
      <w:r>
        <w:rPr>
          <w:rFonts w:cs="Arial" w:ascii="Arial" w:hAnsi="Arial"/>
          <w:b/>
        </w:rPr>
        <w:t>ΣΑΒΒΑΣ ΕΜΙΝΙΔΗΣ:</w:t>
      </w:r>
      <w:r>
        <w:rPr>
          <w:rFonts w:cs="Arial" w:ascii="Arial" w:hAnsi="Arial"/>
        </w:rPr>
        <w:t xml:space="preserve"> Πάντα αυστηρός,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τρία χρόνια μετά την έναρξη του ΕΣΠΑ και στο μέσον ακριβώς της πορείας της υλοποίησής του. </w:t>
      </w:r>
    </w:p>
    <w:p>
      <w:pPr>
        <w:pStyle w:val="Normal"/>
        <w:spacing w:lineRule="auto" w:line="600"/>
        <w:ind w:firstLine="720"/>
        <w:jc w:val="both"/>
        <w:rPr>
          <w:rFonts w:ascii="Arial" w:hAnsi="Arial" w:cs="Arial"/>
        </w:rPr>
      </w:pPr>
      <w:r>
        <w:rPr>
          <w:rFonts w:cs="Arial" w:ascii="Arial" w:hAnsi="Arial"/>
        </w:rPr>
        <w:t xml:space="preserve">Το ΕΣΠΑ είναι μια σημαντική πηγή χρηματοδότησης επενδύσεων, η οποία ενώ έπρεπε να αξιοποιηθεί για την καταπολέμηση της οικονομικής κρίσης, δεν ενεργοποιήθηκε ουσιαστικά από το 2007 ως το τέλος του 2009. Η προηγούμενη κυβέρνηση, δυστυχώς, δεν μπόρεσε να καταφέρει ούτε στον κρίσιμο τομέα της εξασφάλισης των απαραίτητων και ζωτικών για την ελληνική οικονομία κοινοτικών πόρων, στο πλαίσιο των προγραμμάτων περιφερειακής ανάπτυξης της χώρας. Η πραγματικότητα είναι αδιάψευστη. Η Νέα Δημοκρατία  πεντέμισι χρόνια όχι μόνο δεν μπόρεσε να σχεδιάσει και να υλοποιήσει ούτε ένα μεγάλο αναπτυξιακό έργο, τη στιγμή που η οικονομία βυθιζόταν ολοένα και περισσότερο στην ύφεση. Και δεν πρόσφερε στην αγορά και τις επιχειρήσεις, το οξυγόνο που ζητούσαν μέσα από το ΕΣΠΑ και θα τους έδινε μια βαθιά ανάσα. </w:t>
      </w:r>
    </w:p>
    <w:p>
      <w:pPr>
        <w:pStyle w:val="Normal"/>
        <w:spacing w:lineRule="auto" w:line="600"/>
        <w:ind w:firstLine="720"/>
        <w:jc w:val="both"/>
        <w:rPr>
          <w:rFonts w:ascii="Arial" w:hAnsi="Arial" w:cs="Arial"/>
        </w:rPr>
      </w:pPr>
      <w:r>
        <w:rPr>
          <w:rFonts w:cs="Arial" w:ascii="Arial" w:hAnsi="Arial"/>
        </w:rPr>
        <w:t xml:space="preserve">Από τα 26,2 δισεκατομμύρια των κοινοτικών κονδυλίων που μας αναλογούν, απορροφήθηκαν μόνο 827.000.000, μηδαμινή απορρόφηση, που μας παρέδωσε η προηγούμενη κυβέρνηση, ποσοστό 3,15%. </w:t>
      </w:r>
    </w:p>
    <w:p>
      <w:pPr>
        <w:pStyle w:val="Normal"/>
        <w:spacing w:lineRule="auto" w:line="600"/>
        <w:ind w:firstLine="720"/>
        <w:jc w:val="both"/>
        <w:rPr>
          <w:rFonts w:ascii="Arial" w:hAnsi="Arial" w:cs="Arial"/>
        </w:rPr>
      </w:pPr>
      <w:r>
        <w:rPr>
          <w:rFonts w:cs="Arial" w:ascii="Arial" w:hAnsi="Arial"/>
        </w:rPr>
        <w:t xml:space="preserve">Σήμερα μας λένε δυστυχώς –και βεβαίως συμφωνούμε μ’ αυτό- ότι πρέπει να ληφθούν αναπτυξιακά μέτρα. Ας μας πουν όμως, οι συνάδελφοι της Νέας Δημοκρατίας γιατί δεν πήραν αυτά τα μέτρα τρία χρόνια. Ο στόχος του νομοσχεδίου που συζητάμε είναι η επιτάχυνση της υλοποίησης του ΕΣΠΑ. Βασική παράμετρος για την επίτευξη των στόχων του νομοσχεδίου, είναι η υπογραφή της επιχειρησιακής συμφωνίας υλοποίησης, μεταξύ του Υπουργού Οικονομίας, Ανταγωνιστικότητας και Ναυτιλίας, του Γενικού Γραμματέα κάθε περιφέρειας και του αρμόδιου Υπουργού ανά τομέα. Έτσι, από τη μία εξειδικεύονται οι προτεραιότητες και οι κατανομές των πόρων σε επί μέρους τομείς πολιτικής και από την άλλη, το Υπουργείο Οικονομίας παρακολουθεί την πορεία υλοποίησης των προγραμμάτων και προχωρά σε αναθεώρηση ή ανακατανομή των πόρων μεταξύ αξόνων και τομέων ανάλογα με την πρόοδο υλοποίησης. </w:t>
      </w:r>
    </w:p>
    <w:p>
      <w:pPr>
        <w:pStyle w:val="Normal"/>
        <w:spacing w:lineRule="auto" w:line="600"/>
        <w:ind w:firstLine="720"/>
        <w:jc w:val="both"/>
        <w:rPr>
          <w:rFonts w:ascii="Arial" w:hAnsi="Arial" w:cs="Arial"/>
        </w:rPr>
      </w:pPr>
      <w:r>
        <w:rPr>
          <w:rFonts w:cs="Arial" w:ascii="Arial" w:hAnsi="Arial"/>
        </w:rPr>
        <w:t xml:space="preserve">Οι αλλαγές που γίνονται στο ν. 3614/2007 έχουν να κάνουν με την απλοποίηση των διαδικασιών διαχείρισης και εφαρμογής του ΕΣΠΑ, την πλήρη αποκέντρωση στη διαχείριση των πόρων και την αποτελεσματικότητα στην εφαρμογή των επιχειρησιακών προγραμμάτων. Η αποκέντρωση στη διαχείριση των πόρων, επιτυγχάνεται με τον περιορισμό των Υπουργείων στο επίπεδο της προγραμματικής συμφωνίας για τον καθορισμό των κατευθύνσεων και προτεραιοτήτων στον τομέα της πολιτικής τους. Ενώ οι περιφέρειες αναλαμβάνουν κυρίαρχο και υπεύθυνο ρόλο με τη διαχείριση του συνόλου των πόρων, των προγραμμάτων τους. </w:t>
      </w:r>
    </w:p>
    <w:p>
      <w:pPr>
        <w:pStyle w:val="Normal"/>
        <w:spacing w:lineRule="auto" w:line="600"/>
        <w:ind w:firstLine="720"/>
        <w:jc w:val="both"/>
        <w:rPr>
          <w:rFonts w:ascii="Arial" w:hAnsi="Arial" w:cs="Arial"/>
        </w:rPr>
      </w:pPr>
      <w:r>
        <w:rPr>
          <w:rFonts w:cs="Arial" w:ascii="Arial" w:hAnsi="Arial"/>
        </w:rPr>
        <w:t>Η απλοποίηση των εφαρμοζόμενων διαδικασιών γίνεται με την κατάργηση των περιττών φορέων, την τροποποίηση και απαλοιφή πολύπλοκων διαδικασιών που ενίσχυαν μόνο τη γραφειοκρατία, το συγκεντρωτισμό και τη σπατάλη. Εδώ πρέπει να τονιστεί ότι η επιτάχυνση των διαδικασιών δεν λειτουργεί σε καμμιά περίπτωση εις βάρος της αδιαφάνειας. Η αποτελεσματικότητα και η επιτάχυνση στην εφαρμογή των επιχειρησιακών προγραμμάτων, επιτυγχάνεται με την παρακολούθηση της υλοποίησης της επιχειρησιακής συμφωνίας, υλοποίησης από την εθνική αρχή συντονισμού και τον περιορισμό των ανούσιων διαδικασιών που δημιούργησαν μόνο προσκόμματα και επιβραδύνσεις. Οι διατάξεις που αλλάζουν μεταξύ των άλλων έχουν αποτέλεσμα τις μεγάλες καθυστερήσεις στις πληρωμές των επενδυτών που μετείχαν στα επιδοτούμενα προγράμματα με επακόλουθο την αποθάρρυνση νέων επενδύσεων από άλλους επιχειρηματ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ξιοπιστία του κράτους, λοιπόν, πριν χαθεί στο εξωτερικό, είχε χαθεί προ πολλού στην εσωτερική αγορά. Πρέπει ως πολιτεία να κερδίσουμε πάλι την εμπιστοσύνη, ιδιαίτερα του μικρομεσαίου επιχειρηματία, η συμμετοχή του οποίου είναι απαραίτητη για να πετύχει μεγάλη αναπτυξιακή προσπάθεια που κάνει η Κυβέρνηση. Ιδιαίτερο βάρος και στήριξη πρέπει να δοθεί στην ανάπτυξη των μικρομεσαίων επιχειρήσεων της περιφέρειας, που ανταγωνίζονται με άνισους όρους τις μεγάλες επιχειρήσεις του κέντρου. </w:t>
      </w:r>
    </w:p>
    <w:p>
      <w:pPr>
        <w:pStyle w:val="Normal"/>
        <w:spacing w:lineRule="auto" w:line="600"/>
        <w:ind w:firstLine="720"/>
        <w:jc w:val="both"/>
        <w:rPr>
          <w:rFonts w:ascii="Arial" w:hAnsi="Arial" w:cs="Arial"/>
        </w:rPr>
      </w:pPr>
      <w:r>
        <w:rPr>
          <w:rFonts w:cs="Arial" w:ascii="Arial" w:hAnsi="Arial"/>
        </w:rPr>
        <w:t>Με την αποκέντρωση και την περιφερειακή ανάπτυξη, θα μπει τέλος στην εγκατάλειψη της ελληνικής περιφέρειας. Η ανάταξη της ελληνικής οικονομίας περνάει μέσα από την ισόρροπη ανάπτυξη της περιφέρειας. Σ’ αυτή την κατεύθυνση κινείται και το παρόν νομοσχέδιο, ξεμπλοκάροντας το ΕΣΠΑ, που είναι ένα εργαλείο περιφερειακής ανάπτυξης, με πρόβλεψη διάθεσης 82% περίπου του συνολικού ποσού για επενδύσεις στην περιφέρεια της χώρας.</w:t>
      </w:r>
    </w:p>
    <w:p>
      <w:pPr>
        <w:pStyle w:val="Normal"/>
        <w:spacing w:lineRule="auto" w:line="600"/>
        <w:ind w:firstLine="720"/>
        <w:jc w:val="both"/>
        <w:rPr>
          <w:rFonts w:ascii="Arial" w:hAnsi="Arial" w:cs="Arial"/>
        </w:rPr>
      </w:pPr>
      <w:r>
        <w:rPr>
          <w:rFonts w:cs="Arial" w:ascii="Arial" w:hAnsi="Arial"/>
        </w:rPr>
        <w:t>Η Κυβέρνηση του ΠΑΣΟΚ κατάφερε μέσα σε πέντε μήνες να απορροφήσει τόσα κονδύλια όσα η προηγούμενη κυβέρνηση απορρόφησε σε τρία χρόνια. Η απορροφητικότητα σήμερα βρίσκεται περίπου στο 6% και στο τέλος του χρόνου υπολογίζεται να είναι 15%. Η στρατηγική της Κυβέρνησης για τη στήριξη της ανάπτυξης, τη στήριξη της μικρομεσαίας επιχείρησης και την τόνωση της αγοράς, υλοποιείται με το συγκεκριμένο χρονοδιάγραμ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τά το νόμο για την ενίσχυση της ρευστότητας των επιχειρήσεων, τα δύο νέα προγράμματα που ανακοινώσαμε για το ΤΕΜΠΜΕ, ψηφίζουμε το παρόν νομοσχέδιο για την απλούστευση, την αποκέντρωση, την αποτελεσματικότητα του ΕΣΠΑ και αναμένουμε το επόμενο διάστημα το νομοσχέδιο για την απλοποίηση των διαδικασιών ίδρυσης αδειοδότησης και λειτουργίας μιας επιχείρησης, που φυσικά και με την αναθεώρηση του αναπτυξιακού νόμου, που πιστεύω μέχρι το Μάη θα είναι νόμος του κράτους, θα δώσουν ανάσα στην αγορά.</w:t>
      </w:r>
    </w:p>
    <w:p>
      <w:pPr>
        <w:pStyle w:val="Normal"/>
        <w:spacing w:lineRule="auto" w:line="600"/>
        <w:ind w:firstLine="720"/>
        <w:jc w:val="both"/>
        <w:rPr>
          <w:rFonts w:ascii="Arial" w:hAnsi="Arial" w:cs="Arial"/>
        </w:rPr>
      </w:pPr>
      <w:r>
        <w:rPr>
          <w:rFonts w:cs="Arial" w:ascii="Arial" w:hAnsi="Arial"/>
        </w:rPr>
        <w:t xml:space="preserve">Αγαπητοί συνάδελφοι, θα κλείσω με την απάντηση στο ερώτημα που έθετε μια περιβόητη διαφήμιση που εγώ θα ήθελα να μάθω πόσο κόστισε, που είχε βγει για το ΕΣΠΑ. Θυμάστε, το ερώτημα ήταν: «Ξέρεις από ΕΣΠΑ;». </w:t>
      </w:r>
    </w:p>
    <w:p>
      <w:pPr>
        <w:pStyle w:val="Normal"/>
        <w:spacing w:lineRule="auto" w:line="600"/>
        <w:ind w:firstLine="720"/>
        <w:jc w:val="both"/>
        <w:rPr>
          <w:rFonts w:ascii="Arial" w:hAnsi="Arial" w:cs="Arial"/>
        </w:rPr>
      </w:pPr>
      <w:r>
        <w:rPr>
          <w:rFonts w:cs="Arial" w:ascii="Arial" w:hAnsi="Arial"/>
        </w:rPr>
        <w:t>Η απάντηση, λοιπόν, δίνεται μ’ αυτό το νομοσχέδιο: Ναι, εμείς ξέρουμε από ΕΣΠΑ και είναι ευκαιρία να το μάθουν και οι συνάδελφοι της Αξιωματικής Αντιπολίτευσης. Γι’ αυτό, ψηφίζω το νομοσχέδιο και καλώ να το κάνουμε πράξη όλ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ον κ. Εμινίδη.</w:t>
      </w:r>
    </w:p>
    <w:p>
      <w:pPr>
        <w:pStyle w:val="Normal"/>
        <w:spacing w:lineRule="auto" w:line="600"/>
        <w:ind w:firstLine="720"/>
        <w:jc w:val="both"/>
        <w:rPr>
          <w:rFonts w:ascii="Arial" w:hAnsi="Arial" w:cs="Arial"/>
        </w:rPr>
      </w:pPr>
      <w:r>
        <w:rPr>
          <w:rFonts w:cs="Arial" w:ascii="Arial" w:hAnsi="Arial"/>
        </w:rPr>
        <w:t xml:space="preserve">Το λόγο έχει ο κ. Ανδρέας Τριανταφυλλόπουλος, Βουλευτής του ΠΑΣΟΚ στο Νομό Αχαΐας. </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νομοσχέδιο στην κυριολεξία προσπαθούμε να ξεκλειδώσουμε ένα από τα σημαντικότερα χρηματοδοτικά μέσα που διαθέτει η χώρα μας. Ένα πρόγραμμα το οποίο κρατούσε ερμητικά κλειστό η Κυβέρνηση της Νέας Δημοκρατίας επί τρία ολόκληρα χρόνια.</w:t>
      </w:r>
    </w:p>
    <w:p>
      <w:pPr>
        <w:pStyle w:val="Normal"/>
        <w:spacing w:lineRule="auto" w:line="600"/>
        <w:ind w:firstLine="720"/>
        <w:jc w:val="both"/>
        <w:rPr>
          <w:rFonts w:ascii="Arial" w:hAnsi="Arial" w:cs="Arial"/>
        </w:rPr>
      </w:pPr>
      <w:r>
        <w:rPr>
          <w:rFonts w:cs="Arial" w:ascii="Arial" w:hAnsi="Arial"/>
        </w:rPr>
        <w:t>Ο στόχος της Κυβέρνησής μας είναι ότι τόσο με αυτό το χρηματοδοτικό μέσο όσο και με τα υπόλοιπα, να μπορέσουμε να αντιστρέψουμε και να ανατρέψουμε τις συνέπειες της οικονομικής κρίσης, αλλά και να δώσουμε τη δυνατότητα αυτή η κρίση να αποτελέσει ευκαιρία ορθολογικής ισόρροπης και πράσινης ανάπτυξης στη χώρα.</w:t>
      </w:r>
    </w:p>
    <w:p>
      <w:pPr>
        <w:pStyle w:val="Normal"/>
        <w:spacing w:lineRule="auto" w:line="600"/>
        <w:ind w:firstLine="720"/>
        <w:jc w:val="both"/>
        <w:rPr>
          <w:rFonts w:ascii="Arial" w:hAnsi="Arial" w:cs="Arial"/>
        </w:rPr>
      </w:pPr>
      <w:r>
        <w:rPr>
          <w:rFonts w:cs="Arial" w:ascii="Arial" w:hAnsi="Arial"/>
        </w:rPr>
        <w:t>Όπως σε όλες τις περιπτώσεις προβλημάτων που αντιμετωπίζουμε και αντιμετωπίσαμε όταν αναλάβαμε την Κυβέρνηση, έτσι και σε ό,τι αφορά το ΕΣΠΑ έχουμε μπροστά μας να αντιμετωπίσουμε σοβαρά προβλήματα, προβλήματα τα οποία ξεκίνησαν από τη φάση της διεκδίκησης του ΕΣΠΑ, συνεχίστηκαν κατά τη φάση του σχεδιασμού και ολοκληρώθηκαν κατά τη φάση της υλοποίησης.</w:t>
      </w:r>
    </w:p>
    <w:p>
      <w:pPr>
        <w:pStyle w:val="Normal"/>
        <w:spacing w:lineRule="auto" w:line="600"/>
        <w:ind w:firstLine="720"/>
        <w:jc w:val="both"/>
        <w:rPr>
          <w:rFonts w:ascii="Arial" w:hAnsi="Arial" w:cs="Arial"/>
        </w:rPr>
      </w:pPr>
      <w:r>
        <w:rPr>
          <w:rFonts w:cs="Arial" w:ascii="Arial" w:hAnsi="Arial"/>
        </w:rPr>
        <w:tab/>
        <w:t xml:space="preserve">Ο κ. Παυλόπουλος πριν από κάποιες ώρες πανηγύριζε γιατί η Κυβέρνηση του κ. Καραμανλή εξασφάλισε υψηλή χρηματοδότηση στο ΕΣΠΑ. Ποια είναι όμως η πραγματικότητα; Είναι ότι το ΕΣΠΑ αντιστοιχεί στο 10,8% του ΑΕΠ, ενώ το Γ΄ Κοινοτικό Πλαίσιο Στήριξης, που σκληρά διαπραγματεύθηκε η Κυβέρνηση του ΠΑΣΟΚ, αντιστοιχούσε στο 27,4% του ΑΕΠ της εποχής εκείνης. Αυτό κατά τη φάση της διεκδίκησης. </w:t>
      </w:r>
    </w:p>
    <w:p>
      <w:pPr>
        <w:pStyle w:val="Normal"/>
        <w:spacing w:lineRule="auto" w:line="600"/>
        <w:ind w:firstLine="720"/>
        <w:jc w:val="both"/>
        <w:rPr>
          <w:rFonts w:ascii="Arial" w:hAnsi="Arial" w:cs="Arial"/>
        </w:rPr>
      </w:pPr>
      <w:r>
        <w:rPr>
          <w:rFonts w:cs="Arial" w:ascii="Arial" w:hAnsi="Arial"/>
        </w:rPr>
        <w:t>Κατά τη φάση του σχεδιασμού υπήρξε δημοκρατικό έλλειμμα, έλλειμμα κοινωνικού διαλόγου, έλλειμμα διαβούλευσης, έλλειμμα κοινωνικής συμμετοχής. Να σας πω στη δτική Ελλάδα τι έγινε; Παρακαλούσαμε επί ενάμιση χρόνο το Γενικό Γραμματέα της Περιφέρειας να κάνει Περιφερειακό Συμβούλιο. Και έκανε ένα Περιφερειακό Συμβούλιο! Και τι μας ζήτησε εκεί να κάνουμε; Να συμφωνήσουμε με προειλημμένες αποφάσεις μεταξύ των Υπουργών, των «ημετέρων» δημάρχων και νομαρχών και πιθανόν εξωθεσμικών παραγόντων. Η δημοκρατία στο σχεδιασμό του ΕΣΠΑ πήγε περίπατο!</w:t>
      </w:r>
    </w:p>
    <w:p>
      <w:pPr>
        <w:pStyle w:val="Normal"/>
        <w:spacing w:lineRule="auto" w:line="600"/>
        <w:ind w:firstLine="720"/>
        <w:jc w:val="both"/>
        <w:rPr>
          <w:rFonts w:ascii="Arial" w:hAnsi="Arial" w:cs="Arial"/>
        </w:rPr>
      </w:pPr>
      <w:r>
        <w:rPr>
          <w:rFonts w:cs="Arial" w:ascii="Arial" w:hAnsi="Arial"/>
        </w:rPr>
        <w:t xml:space="preserve">Άρα, λοιπόν, ερχόμαστε σήμερα να επανασχεδιάσουμε το ΕΣΠΑ, έτσι ώστε να υπάρχει πολλαπλασιαστική ανταποδοτικότητα στις επενδύσεις αυτές, και βεβαίως αυτό αποτελεί κι ένα λόγο καθυστέρησης και προβληματισμού της Κυβέρνησης. Αυτό είναι σαφές. Δεν μπορούσαμε ένα έωλο πρόγραμμα να το βάλουμε σε υλοποίηση. </w:t>
      </w:r>
    </w:p>
    <w:p>
      <w:pPr>
        <w:pStyle w:val="Normal"/>
        <w:spacing w:lineRule="auto" w:line="600"/>
        <w:ind w:firstLine="720"/>
        <w:jc w:val="both"/>
        <w:rPr>
          <w:rFonts w:ascii="Arial" w:hAnsi="Arial" w:cs="Arial"/>
        </w:rPr>
      </w:pPr>
      <w:r>
        <w:rPr>
          <w:rFonts w:cs="Arial" w:ascii="Arial" w:hAnsi="Arial"/>
        </w:rPr>
        <w:t xml:space="preserve">Δεύτερο που έγινε κατά τη φάση της υλοποίησης. Υποθηκεύσατε, κύριοι της Νέας Δημοκρατίας, το ΕΣΠΑ με τα έργα-γέφυρες. Μεγάλα αναπτυξιακά έργα δεν ολοκληρώθηκαν κατά τη φάση του Γ΄ Κοινοτικού Πλαισίου Στήριξης και σήμερα είμαστε υποχρεωμένοι να διαθέσουμε χρήματα από το ΕΣΠΑ για την ολοκλήρωση των έργων αυτών, με αποτέλεσμα να υπάρχει πλήρης αδυναμία στο να μπορέσεις να σχεδιάσεις νέα έργα στην περιφέρειά σου. </w:t>
      </w:r>
    </w:p>
    <w:p>
      <w:pPr>
        <w:pStyle w:val="Normal"/>
        <w:spacing w:lineRule="auto" w:line="600"/>
        <w:ind w:firstLine="720"/>
        <w:jc w:val="both"/>
        <w:rPr>
          <w:rFonts w:ascii="Arial" w:hAnsi="Arial" w:cs="Arial"/>
        </w:rPr>
      </w:pPr>
      <w:r>
        <w:rPr>
          <w:rFonts w:cs="Arial" w:ascii="Arial" w:hAnsi="Arial"/>
        </w:rPr>
        <w:t xml:space="preserve">Κύριε Υπουργέ, στη δυτική Ελλάδα, όπως γνωρίζετε, ο δυτικός άξονας υπολείπεται κατά πολύ από τους υπόλοιπους άξονες της χώρας. Διαχρονικά υπήρξε μια πολιτική επιλογή -δεν θα την κρίνουμε τώρα, πιθανόν να ήταν σωστή- αλλά θεωρώ ότι αυτή η υστέρηση πρέπει να καλυφθεί με ένα ειδικό αναπτυξιακό πρόγραμμα για το δυτικό άξονα. </w:t>
      </w:r>
    </w:p>
    <w:p>
      <w:pPr>
        <w:pStyle w:val="Normal"/>
        <w:spacing w:lineRule="auto" w:line="600"/>
        <w:ind w:firstLine="720"/>
        <w:jc w:val="both"/>
        <w:rPr/>
      </w:pPr>
      <w:r>
        <w:rPr>
          <w:rFonts w:cs="Arial" w:ascii="Arial" w:hAnsi="Arial"/>
        </w:rPr>
        <w:t>Τι να πούμε για τα περιφερειακά ταμεία; Όλα χρωστάνε εκατομμύρια ευρώ προς προμηθευτές, προς δράσεις οι οποίες είναι νεφελώδεις. Δεν εξηγεί κανένας πού πήγαν αυτά τα χρήματα των περιφερειακών ταμείων. Παραμονές των εκλογών του 2007 ήταν πολύ της μόδας η λέξη «</w:t>
      </w:r>
      <w:r>
        <w:rPr>
          <w:rFonts w:cs="Arial" w:ascii="Arial" w:hAnsi="Arial"/>
          <w:lang w:val="en-US"/>
        </w:rPr>
        <w:t>overbooking</w:t>
      </w:r>
      <w:r>
        <w:rPr>
          <w:rFonts w:cs="Arial" w:ascii="Arial" w:hAnsi="Arial"/>
        </w:rPr>
        <w:t xml:space="preserve">». Όποιος ήθελε έβαζε έργα μέσα, «βάλε κι αυτό, βάλε και το άλλο». Μα, δεν ήταν δυνατόν να γίνει αυτό το πράγμα, με αποτέλεσμα η απορρόφηση να έχει φθάσει στο 103% και σήμερα να καλούμεθα μέσα από το Πρόγραμμα Δημοσίων Επενδύσεων να πληρώσουμε αυτές τις υποχρεώσεις. </w:t>
      </w:r>
    </w:p>
    <w:p>
      <w:pPr>
        <w:pStyle w:val="Normal"/>
        <w:spacing w:lineRule="auto" w:line="600"/>
        <w:ind w:firstLine="720"/>
        <w:jc w:val="both"/>
        <w:rPr>
          <w:rFonts w:ascii="Arial" w:hAnsi="Arial" w:cs="Arial"/>
        </w:rPr>
      </w:pPr>
      <w:r>
        <w:rPr>
          <w:rFonts w:cs="Arial" w:ascii="Arial" w:hAnsi="Arial"/>
        </w:rPr>
        <w:t xml:space="preserve">Επίσης, σε ό,τι αφορά τις καθυστερήσεις, κι αυτό είναι ένα πάρα πολύ σοβαρό στοίχημα για την Κυβέρνηση, κύριε Υπουργέ, κι έχει να κάνει με τις αδειοδοτήσεις των μεγάλων έργων, προεγκρίσεις χωροθέτησης, μελέτες περιβαλλοντικών επιπτώσεων. Για να πάρεις γνωμοδότηση για ένα μεγάλο έργο από το Δασαρχείο ή την Αρχαιολογική Υπηρεσία θέλεις έξι μήνες, δέκα μήνες, ένα, ενάμιση χρόνο. Κι όταν φθάνεις στην τελική φάση, για να πάρεις τους περιβαλλοντικούς όρους, στην ΕΥΠΕ αυτή τη στιγμή υπάρχουν πάνω από εκατόν είκοσι μελέτες, οι οποίες λιμνάζουν εδώ και δύο χρόνια. Πρέπει, λοιπόν, να ενισχυθούν οι περιφερειακές υπηρεσίες της Αρχαιολογίας, των Δασαρχείων και επίσης να υπάρξει αποκέντρωση της ΕΥΠΕ στις Περιφερειακές Υπηρεσίες  Περιβάλλοντος. Οι μελέτες πάνε κι έρχονται, Αθήνα- περιφέρεια. Έτσι λοιπόν αυτό το έλλειμμα πρέπει να το καλύψουμε. </w:t>
      </w:r>
    </w:p>
    <w:p>
      <w:pPr>
        <w:pStyle w:val="Normal"/>
        <w:spacing w:lineRule="auto" w:line="600"/>
        <w:ind w:firstLine="720"/>
        <w:jc w:val="both"/>
        <w:rPr>
          <w:rFonts w:ascii="Arial" w:hAnsi="Arial" w:cs="Arial"/>
        </w:rPr>
      </w:pPr>
      <w:r>
        <w:rPr>
          <w:rFonts w:cs="Arial" w:ascii="Arial" w:hAnsi="Arial"/>
        </w:rPr>
        <w:t xml:space="preserve">Υπάρχουν, λοιπόν, σοβαρά προβλήματα στην υλοποίηση του ΕΣΠΑ. Οι κύριοι της Νέας Δημοκρατίας δεν ψηφίζουν το νομοσχέδιο. Δηλαδή τι μας λένε με απλά λόγια; «Συνεχίστε αυτόν το φαύλο κύκλο» και σε δεκαπέντε χρόνια θα έχουμε απορροφήσει το ΕΣΠΑ. </w:t>
      </w:r>
    </w:p>
    <w:p>
      <w:pPr>
        <w:pStyle w:val="Normal"/>
        <w:spacing w:lineRule="auto" w:line="600"/>
        <w:ind w:firstLine="720"/>
        <w:jc w:val="both"/>
        <w:rPr>
          <w:rFonts w:ascii="Arial" w:hAnsi="Arial" w:cs="Arial"/>
        </w:rPr>
      </w:pPr>
      <w:r>
        <w:rPr>
          <w:rFonts w:cs="Arial" w:ascii="Arial" w:hAnsi="Arial"/>
        </w:rPr>
        <w:t xml:space="preserve">Εμείς, ως υπεύθυνη Κυβέρνηση, με το προτεινόμενο νομοσχέδιο θέλουμε να υλοποιήσουμε τη δέσμευσή μας και να λάβουμε άμεσα όλα τα διαρθρωτικά μέτρα, ώστε να επιτευχθεί η αποκέντρωση στη διαχείριση των πόρων, η απλοποίηση των εφαρμοζόμενων διαδικασιών και η αποτελεσματικότητα στην εφαρμογή των επιχειρησιακών προγραμμάτων, με στόχο την ταχεία απελευθέρωση των κοινοτικών κονδυλίων και τη διοχέτευσή τους σε έργα και δράσεις υψηλού αναπτυξιακού και πολλαπλασιαστικού αποτελέσματος. </w:t>
      </w:r>
    </w:p>
    <w:p>
      <w:pPr>
        <w:pStyle w:val="Normal"/>
        <w:spacing w:lineRule="auto" w:line="600"/>
        <w:ind w:firstLine="720"/>
        <w:jc w:val="both"/>
        <w:rPr>
          <w:rFonts w:ascii="Arial" w:hAnsi="Arial" w:cs="Arial"/>
        </w:rPr>
      </w:pPr>
      <w:r>
        <w:rPr>
          <w:rFonts w:cs="Arial" w:ascii="Arial" w:hAnsi="Arial"/>
        </w:rPr>
        <w:t xml:space="preserve">Δεν θα συνεχίσω, γιατί οι συνάδελφοι από τα νησιά πρέπει να μιλήσου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υχαριστούμε τον κ. Τριανταφυλλόπουλο. </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Δωδεκανήσου κ. Ευστάθιος Κουσουρνάς.</w:t>
      </w:r>
    </w:p>
    <w:p>
      <w:pPr>
        <w:pStyle w:val="Normal"/>
        <w:spacing w:lineRule="auto" w:line="600"/>
        <w:ind w:firstLine="720"/>
        <w:jc w:val="both"/>
        <w:rPr/>
      </w:pPr>
      <w:r>
        <w:rPr>
          <w:rFonts w:cs="Arial" w:ascii="Arial" w:hAnsi="Arial"/>
          <w:b/>
        </w:rPr>
        <w:t>ΕΥΣΤΑΘΙΟΣ ΚΟΥΣΟΥΡΝΑΣ:</w:t>
      </w:r>
      <w:r>
        <w:rPr>
          <w:rFonts w:cs="Arial" w:ascii="Arial" w:hAnsi="Arial"/>
        </w:rPr>
        <w:t xml:space="preserve"> Κύριε Πρόεδρε, κύριε Υπουργέ, αξιότιμοι συνάδελφοι, το Εθνικό Στρατηγικό Πλαίσιο Αναφοράς είναι το πρόγραμμα ανάπτυξης της χώρας με ευρωπαϊκούς και εθνικούς πόρους για την περίοδο 2007-2013. </w:t>
      </w:r>
    </w:p>
    <w:p>
      <w:pPr>
        <w:pStyle w:val="Normal"/>
        <w:spacing w:lineRule="auto" w:line="600"/>
        <w:ind w:firstLine="720"/>
        <w:jc w:val="both"/>
        <w:rPr>
          <w:rFonts w:ascii="Arial" w:hAnsi="Arial" w:cs="Arial"/>
        </w:rPr>
      </w:pPr>
      <w:r>
        <w:rPr>
          <w:rFonts w:cs="Arial" w:ascii="Arial" w:hAnsi="Arial"/>
        </w:rPr>
        <w:t xml:space="preserve">Το ΕΣΠΑ αποτελεί ένα από τα σημαντικότερα μέσα άσκησης περιφερειακής πολιτικής, η πορεία του όμως μέχρι τώρα είναι αποκαρδιωτική. Η απορρόφηση δεν ξεπερνά το 6% του συνολικού προϋπολογισμού, ενώ οι νομικές δεσμεύσεις επίσης είναι σε χαμηλά επίπεδα. </w:t>
      </w:r>
    </w:p>
    <w:p>
      <w:pPr>
        <w:pStyle w:val="Normal"/>
        <w:spacing w:lineRule="auto" w:line="600"/>
        <w:ind w:firstLine="720"/>
        <w:jc w:val="both"/>
        <w:rPr>
          <w:rFonts w:ascii="Arial" w:hAnsi="Arial" w:cs="Arial"/>
        </w:rPr>
      </w:pPr>
      <w:r>
        <w:rPr>
          <w:rFonts w:cs="Arial" w:ascii="Arial" w:hAnsi="Arial"/>
        </w:rPr>
        <w:t xml:space="preserve">Η κακή πορεία του ΕΣΠΑ οφείλεται σε πολλούς λόγους. Θα αναφέρω τέσσερις. </w:t>
      </w:r>
    </w:p>
    <w:p>
      <w:pPr>
        <w:pStyle w:val="Normal"/>
        <w:spacing w:lineRule="auto" w:line="600"/>
        <w:ind w:firstLine="720"/>
        <w:jc w:val="both"/>
        <w:rPr>
          <w:rFonts w:ascii="Arial" w:hAnsi="Arial" w:cs="Arial"/>
        </w:rPr>
      </w:pPr>
      <w:r>
        <w:rPr>
          <w:rFonts w:cs="Arial" w:ascii="Arial" w:hAnsi="Arial"/>
        </w:rPr>
        <w:t xml:space="preserve">Πρώτον, στην πολυπλοκότητα του συστήματος υλοποίησης των πράξεων, των έργων κι όλων των άυλων ενεργειών. Ενώ μειώθηκαν οι διαχειριστικές αρχές σε σχέση με το Γ΄ Κοινοτικό Πλαίσιο Στήριξης, εντούτοις σε περιφερειακό επίπεδο οι νέες οικονομικές περιφέρειες ή οι περιφέρειες προγραμματισμού διέπονται από κανόνες πολύπλοκους, που δυσχεραίνουν τη λειτουργία και την αποτελεσματικότητά τους. </w:t>
      </w:r>
    </w:p>
    <w:p>
      <w:pPr>
        <w:pStyle w:val="Normal"/>
        <w:spacing w:lineRule="auto" w:line="600"/>
        <w:ind w:firstLine="720"/>
        <w:jc w:val="both"/>
        <w:rPr>
          <w:rFonts w:ascii="Arial" w:hAnsi="Arial" w:cs="Arial"/>
        </w:rPr>
      </w:pPr>
      <w:r>
        <w:rPr>
          <w:rFonts w:cs="Arial" w:ascii="Arial" w:hAnsi="Arial"/>
        </w:rPr>
        <w:t xml:space="preserve">Δεύτερος λόγος: στη συγκεντρωτική αντίληψη της διαχείρισης του ΕΣΠΑ. Όλες οι πράξεις ελέγχονται από κεντρικούς φορείς και Υπουργεία. Ζητείται πρώτα η γνώμη της Αθήνας, η οποία πολλές φορές δεν έχει ιδέα για το αντικείμενο που θα γνωμοδοτήσει, ιδίως για τα έργα της περιφέρειας. </w:t>
      </w:r>
    </w:p>
    <w:p>
      <w:pPr>
        <w:pStyle w:val="Normal"/>
        <w:spacing w:lineRule="auto" w:line="600"/>
        <w:ind w:firstLine="720"/>
        <w:jc w:val="both"/>
        <w:rPr>
          <w:rFonts w:ascii="Arial" w:hAnsi="Arial" w:cs="Arial"/>
        </w:rPr>
      </w:pPr>
      <w:r>
        <w:rPr>
          <w:rFonts w:cs="Arial" w:ascii="Arial" w:hAnsi="Arial"/>
        </w:rPr>
        <w:t xml:space="preserve">Τρίτον, η έλλειψη προετοιμασίας και μελετών. Όλη η χώρα είχε αποδυθεί σε έναν αγώνα απορροφήσεων και κλεισίματος του Γ΄ Κοινοτικού Πλαισίου Στήριξης και έμεινε πίσω η προετοιμασία προγραμμάτων και μελετών για το ΕΣΠΑ. Σήμερα βρίσκονται «στον αέρα» περίπου διακόσιες πενήντα προκηρύξεις και υπάρχει αδυναμία των δυνητικών φορέων υλοποίησης να καταθέσουν προτάσεις, κυρίως σε περιφερειακό επίπεδο. Δεν έχουν διατεθεί οι πόροι προετοιμασίας των απαιτούμενων μελετών. Είναι γνωστό πως το κόστος μιας μελέτης ενός τεχνικού έργου ανέρχεται κατά μέσο όρο γύρω στο 10% του συνολικού κόστους ενός έργου κι ότι η προετοιμασία μελέτης ενός έργου είναι ισόχρονη ή μεγαλύτερη από την κατασκευή ενός έργου. Αν δεν διατεθούν πόροι για να ξεκινήσουν μελέτες, πολύ φοβάμαι ότι δυσκολεύουν οι συνθήκες υλοποίησης. </w:t>
      </w:r>
    </w:p>
    <w:p>
      <w:pPr>
        <w:pStyle w:val="Normal"/>
        <w:spacing w:lineRule="auto" w:line="600"/>
        <w:ind w:firstLine="720"/>
        <w:jc w:val="both"/>
        <w:rPr>
          <w:rFonts w:ascii="Arial" w:hAnsi="Arial" w:cs="Arial"/>
        </w:rPr>
      </w:pPr>
      <w:r>
        <w:rPr>
          <w:rFonts w:cs="Arial" w:ascii="Arial" w:hAnsi="Arial"/>
        </w:rPr>
        <w:t xml:space="preserve">Τέταρτος λόγος, που αναφέρθηκε και από τον προηγούμενο ομιλητή και από άλλους συναδέλφους, είναι το θέμα του δημοκρατικού προγραμματισμού που, ενώ προβλέπεται από τη νομοθεσία, στην πράξη έχει μείνει «στο ψυγείο». Ενώ μέσα από τα περιφερειακά και τομεακά προγράμματα υπάρχει το θεωρητικό σκέλος, οι αναπτυξιακοί άξονες κι οι τομείς προτεραιότητας, δεν υπάρχει εξειδίκευση σε επίπεδο ενεργειών, σε επίπεδο έργου, που αυτό γινόταν με τα προηγούμενα κοινοτικά πλαίσια στήριξης μέσα από το δημοκρατικό προγραμματισμό, ο οποίος δυστυχώς καταργήθηκε. </w:t>
      </w:r>
    </w:p>
    <w:p>
      <w:pPr>
        <w:pStyle w:val="Normal"/>
        <w:spacing w:lineRule="auto" w:line="600"/>
        <w:ind w:firstLine="720"/>
        <w:jc w:val="both"/>
        <w:rPr>
          <w:rFonts w:ascii="Arial" w:hAnsi="Arial" w:cs="Arial"/>
        </w:rPr>
      </w:pPr>
      <w:r>
        <w:rPr>
          <w:rFonts w:cs="Arial" w:ascii="Arial" w:hAnsi="Arial"/>
        </w:rPr>
        <w:t xml:space="preserve">Με το σχέδιο νόμου που συζητούμε σήμερα επιδιώκεται η αντιμετώπιση  των προβλημάτων που έχουν προκύψει στην εφαρμογή του ΕΣΠΑ. Δίνεται χώρος στις περιφερειακές αρχές, με την αποκέντρωση της διαχείρισης των πόρων, απλοποιούνται οι πολύπλοκες και πολύχρονες διαδικασίες. Το όλο σύστημα γίνεται πιο αποτελεσματικό, με στόχο την απελευθέρωση κοινοτικών πόρων, ιδίως σήμερα που υπάρχει άμεση ανάγκη αναπτυξιακής πνοής λόγω και των δημοσιονομικών προβλημάτων που αντιμετωπίζει η χώρα. </w:t>
      </w:r>
    </w:p>
    <w:p>
      <w:pPr>
        <w:pStyle w:val="Normal"/>
        <w:spacing w:lineRule="auto" w:line="600"/>
        <w:ind w:firstLine="720"/>
        <w:jc w:val="both"/>
        <w:rPr>
          <w:rFonts w:ascii="Arial" w:hAnsi="Arial" w:cs="Arial"/>
        </w:rPr>
      </w:pPr>
      <w:r>
        <w:rPr>
          <w:rFonts w:cs="Arial" w:ascii="Arial" w:hAnsi="Arial"/>
        </w:rPr>
        <w:t xml:space="preserve">Ο στόχος που έθεσε το Υπουργείο για απορρόφηση στο 15% μέχρι το τέλος του 2010 είναι φιλόδοξος αλλά εφικτός, αν απλοποιηθούν, κύριε Υπουργέ, και οι υπόλοιπες διαδικασίες-«βαρίδια» που υπάρχουν στην εκτέλεση των έργων. </w:t>
      </w:r>
    </w:p>
    <w:p>
      <w:pPr>
        <w:pStyle w:val="Normal"/>
        <w:spacing w:lineRule="auto" w:line="600"/>
        <w:ind w:firstLine="720"/>
        <w:jc w:val="both"/>
        <w:rPr>
          <w:rFonts w:ascii="Arial" w:hAnsi="Arial" w:cs="Arial"/>
        </w:rPr>
      </w:pPr>
      <w:r>
        <w:rPr>
          <w:rFonts w:cs="Arial" w:ascii="Arial" w:hAnsi="Arial"/>
        </w:rPr>
        <w:t>Για την εξυπηρέτηση των στόχων της αποκέντρωσης, της εξειδίκευσης και της αποτελεσματικότητας, εισάγεται η ευέλικτη διαδικασία της επιχειρησιακής συμφωνίας  υλοποίησης που, όπως το λέει και ο όρος, είναι μία συμφωνία από τη μία μεριά μεταξύ του Υπουργείου Οικονομίας και από την άλλη των άλλων, αρμόδιων Υπουργών ή των Γενικών Γραμματέων της Περιφέρειας στους οποίους υπάγονται οι διαχειριστικές αρχές των τομεακών προγραμμάτων ή οι αρχές των ενδιάμεσων διαχειριστικών αρχών.</w:t>
      </w:r>
    </w:p>
    <w:p>
      <w:pPr>
        <w:pStyle w:val="Normal"/>
        <w:spacing w:lineRule="auto" w:line="600"/>
        <w:ind w:firstLine="720"/>
        <w:jc w:val="both"/>
        <w:rPr>
          <w:rFonts w:ascii="Arial" w:hAnsi="Arial" w:cs="Arial"/>
        </w:rPr>
      </w:pPr>
      <w:r>
        <w:rPr>
          <w:rFonts w:cs="Arial" w:ascii="Arial" w:hAnsi="Arial"/>
        </w:rPr>
        <w:t xml:space="preserve">Με αυτήν τη συμφωνία εξειδικεύονται οι άξονες προτεραιότητας και οι χρηματικές προτεραιότητες, καθώς και τα έργα μεγάλου αναπτυξιακού αποτελέσματος.  Επίσης, καθορίζεται ο οικονομικός προγραμματισμός και το χρονοδιάγραμμα υλοποίησης των έργων, δηλαδή, κατά κάποιο τρόπο εισάγεται το συμπλήρωμα προγραμματισμού που είχαμε στα προηγούμενα Κοινοτικά Πλαίσια Στήριξης. Με τις ΕΣΥ αποκεντρώνονται πράξεις των τομεακών προγραμμάτων και του προγράμματος Αγροτικής Ανάπτυξης και του Επιχειρησιακού Προγράμματος Αλιείας προς τις Περιφερειακές Αρχές Διαχείρισης. Με τις ΕΣΥ ξεκαθαρίζεται και γίνεται συντονισμός για όλες τις πράξεις που προβλέπονται να γίνουν, σε κάθε περιφέρεια, από όλα τα προγράμματα. Επίσης, περιορίζεται η εμπλοκή των κεντρικών φορέων στις διαδικασίες διαχείρισης των πόρων των περιφερειακών προγραμμάτων και καταργείται η διατύπωση γνώμης για κάθε εντασσόμενη, επί μέρους, πράξη. Με τον τρόπο αυτόν μηδενίζεται ο συγκεντρωτισμός που διέπει σήμερα το σύστημα διαχείρισης και υλοποιείται η αποκέντρωση και αποδίδεται η απαιτούμενη εμπιστοσύνη στις περιφερειακές και τοπικές αρχές. </w:t>
      </w:r>
    </w:p>
    <w:p>
      <w:pPr>
        <w:pStyle w:val="Normal"/>
        <w:spacing w:lineRule="auto" w:line="600"/>
        <w:ind w:firstLine="720"/>
        <w:jc w:val="both"/>
        <w:rPr>
          <w:rFonts w:ascii="Arial" w:hAnsi="Arial" w:cs="Arial"/>
        </w:rPr>
      </w:pPr>
      <w:r>
        <w:rPr>
          <w:rFonts w:cs="Arial" w:ascii="Arial" w:hAnsi="Arial"/>
        </w:rPr>
        <w:t>Μέσα από τις διατάξεις του νομοσχεδίου υπάρχει μεγάλη απλοποίηση και επιτάχυνση των διαδικασιών. Ματαιώνεται η σύσταση διαφόρων εταιρειών γιατί είναι αμφιλεγόμενη η σκοπιμότητας τους. Καταργείται η υποχρεωτική εφαρμογή του δεύτερου βαθμού πιστοποίησης, με βάση το πρότυπο του ΕΛΟΤ. Έτσι οι πιστοποιημένοι, βέβαια, φορείς μπορεί να συνεχίσουν να είναι δικαιούχοι καθ’ όλη τη διάρκεια του ΕΣΠ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πλοποιείται η διαδικασία επικαιροποίησης των μελετών έργων που είχαν εκπονηθεί με τον προηγούμενο, περί  μελετών, νόμο. Δίνεται έτσι η δυνατότητα στις αναθέτουσες  αρχές να επικαιροποιήσουν τις μελέτες. Επιταχύνονται οι διαδικασίες ανάθεσης των έργων με την κατάργηση του ελέγχου συμβασιοποίησης από τις διαχειριστικές αρχές. Δίνεται η δυνατότητα σε δικαιούχους που δεν έχουν τεχνική επάρκεια να μεταβιβάζεται η αρμοδιότητα υλοποίησης σε άλλους φορείς που έχουν τεχνική επάρκεια, μέσω προγραμματικών συμβάσεων.</w:t>
      </w:r>
    </w:p>
    <w:p>
      <w:pPr>
        <w:pStyle w:val="Normal"/>
        <w:spacing w:lineRule="auto" w:line="600"/>
        <w:ind w:firstLine="720"/>
        <w:jc w:val="both"/>
        <w:rPr>
          <w:rFonts w:ascii="Arial" w:hAnsi="Arial" w:cs="Arial"/>
        </w:rPr>
      </w:pPr>
      <w:r>
        <w:rPr>
          <w:rFonts w:cs="Arial" w:ascii="Arial" w:hAnsi="Arial"/>
        </w:rPr>
        <w:t xml:space="preserve">Θα κάνω μια αναφορά στα  ΣΔΙΤ, γιατί υπάρχει μέσα στο σχέδιο νόμου, ένα ιδιαίτερο άρθρο. Η προηγούμενη κυβέρνηση μέσω των ΣΔΙΤ, των συμπράξεων δημόσιου και ιδιωτικού τομέα, έσπειρε πάρα πολλές ελπίδες για υλοποίηση έργων σε όλη τη χώρα. Δεκάδες έργα, σχολεία, νοσοκομεία έχουν αποφασιστεί από τη διϋπουργική επιτροπή. Δυστυχώς όλα μένουν στα χαρτιά. Χρειάζεται να μπει μία τάξη και ένας συντονισμός για να υπάρχει συμπληρωματικότητα, μεταξύ των έργων του ΕΣΠΑ και των ΣΔΙΤ, καθώς και των έργων χρηματοδοτούμενων από το εθνικό σκέλ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Μίλησα στην αρχή της ανάπτυξης του θέματος, πώς για να τρέξει το ΕΣΠΑ χρειάζεται να παραμεριστούν, κύριε Υπουργέ, διάφορα βαρίδια που υπάρχουν στην προετοιμασία των έργων, τα είπε και ο συνάδελφος πριν. Είναι διάφορες αδειοδοτήσεις που απαιτούν πάρα πολύ χρόνο. Είναι βραχνάς στην εξέλιξη της μελέτης των έργων. Υπάρχουν πάρα πολλές αδειοδοτούσες αρχές που γνωμοδοτούν για θέματα έξω από το αντικείμενό τους και καθυστερούν πάρα πολύ. </w:t>
      </w:r>
    </w:p>
    <w:p>
      <w:pPr>
        <w:pStyle w:val="Normal"/>
        <w:spacing w:lineRule="auto" w:line="600"/>
        <w:ind w:firstLine="720"/>
        <w:jc w:val="both"/>
        <w:rPr>
          <w:rFonts w:ascii="Arial" w:hAnsi="Arial" w:cs="Arial"/>
        </w:rPr>
      </w:pPr>
      <w:r>
        <w:rPr>
          <w:rFonts w:cs="Arial" w:ascii="Arial" w:hAnsi="Arial"/>
        </w:rPr>
        <w:t>Μπορώ να αναφέρω πολλά παραδείγματα, όπου η γραφειοκρατία υπερκαλύπτει την ομαλή πορεία των έργων. Η χάραξη, παραδείγματος χάριν, γραμμής αιγιαλού και παραλίας που είναι απαραίτητη διαδικασία για κάθε λιμενικό και παράκτιο έργο είναι μία διαδικασία που χρειάζεται ένα χρόνο για να δοθεί. Διερωτώμαι, είναι δύσκολο να γίνει η χάραξη μέσω νέων τεχνολογιών τηλεπισκόπησης και καταταλαιπωρούνται τα δημόσια έργα και οι ιδιώτες όταν θέλουν να κάνουν επένδυση σε παράκτιες περιοχές;</w:t>
      </w:r>
    </w:p>
    <w:p>
      <w:pPr>
        <w:pStyle w:val="Normal"/>
        <w:spacing w:lineRule="auto" w:line="600"/>
        <w:ind w:firstLine="720"/>
        <w:jc w:val="both"/>
        <w:rPr>
          <w:rFonts w:ascii="Arial" w:hAnsi="Arial" w:cs="Arial"/>
        </w:rPr>
      </w:pPr>
      <w:r>
        <w:rPr>
          <w:rFonts w:cs="Arial" w:ascii="Arial" w:hAnsi="Arial"/>
        </w:rPr>
        <w:t xml:space="preserve">Δεύτερον, οι μελέτες περιβαλλοντικών επιπτώσεων, ιδίως για μεγάλα έργα, ενώ είναι ουσιαστικές, χρειάζονται πάνω από ενάμιση χρόνο για να βγουν οι περιβαλλοντικοί όροι. Και γιατί πρέπει να υπογράφουν δύο και τρεις Υπουργοί στους περιβαλλοντικούς όρους; </w:t>
      </w:r>
    </w:p>
    <w:p>
      <w:pPr>
        <w:pStyle w:val="Normal"/>
        <w:spacing w:lineRule="auto" w:line="600"/>
        <w:ind w:firstLine="720"/>
        <w:jc w:val="both"/>
        <w:rPr>
          <w:rFonts w:ascii="Arial" w:hAnsi="Arial" w:cs="Arial"/>
        </w:rPr>
      </w:pPr>
      <w:r>
        <w:rPr>
          <w:rFonts w:cs="Arial" w:ascii="Arial" w:hAnsi="Arial"/>
        </w:rPr>
        <w:t>Χαίρομαι επίσης που χθες και προχθές η κυρία Υπουργός –επομένως και η συνολική ηγεσία του Υπουργείου- μίλησε ότι σε λίγο έρχεται νομοσχέδιο που να  απλοποιεί τις διαδικασίες για την ίδρυση μίας επιχείρησης. Μας είπε, από σαράντα  ημέρες, μπορεί να γίνει σε μία ημέρα. Είναι πάρα πολύ σημαντικό, θα δώσει ώθηση στην επιχειρηματικότητα. Νομίζω, όμως, ότι το Υπουργείο σας σε συνεργασία και με άλλα Υπουργεία πρέπει να απλοποιήσει και τις αδειοδοτικές διαδικασίες γιατί σήμερα το δημόσιο, εμποδίζει το ίδιο το δημόσιο.</w:t>
      </w:r>
    </w:p>
    <w:p>
      <w:pPr>
        <w:pStyle w:val="Normal"/>
        <w:spacing w:lineRule="auto" w:line="600"/>
        <w:ind w:firstLine="720"/>
        <w:jc w:val="both"/>
        <w:rPr/>
      </w:pPr>
      <w:r>
        <w:rPr>
          <w:rFonts w:cs="Arial" w:ascii="Arial" w:hAnsi="Arial"/>
          <w:b/>
        </w:rPr>
        <w:t>ΠΡΟΔΡΕΥΩΝ (Ευάγγελος Αργύρης):</w:t>
      </w:r>
      <w:r>
        <w:rPr>
          <w:rFonts w:cs="Arial" w:ascii="Arial" w:hAnsi="Arial"/>
        </w:rPr>
        <w:t xml:space="preserve"> Παρακαλώ συντομεύετε, κύριε συνάδελφε.</w:t>
      </w:r>
    </w:p>
    <w:p>
      <w:pPr>
        <w:pStyle w:val="Normal"/>
        <w:spacing w:lineRule="auto" w:line="600"/>
        <w:ind w:firstLine="720"/>
        <w:jc w:val="both"/>
        <w:rPr/>
      </w:pPr>
      <w:r>
        <w:rPr>
          <w:rFonts w:cs="Arial" w:ascii="Arial" w:hAnsi="Arial"/>
          <w:b/>
        </w:rPr>
        <w:t>ΕΥΣΤΑΘΙΟΣ ΚΟΥΣΟΥΡΝΑΣ:</w:t>
      </w:r>
      <w:r>
        <w:rPr>
          <w:rFonts w:cs="Arial" w:ascii="Arial" w:hAnsi="Arial"/>
        </w:rPr>
        <w:t xml:space="preserve"> Ένα λεπτό, κύριε Πρόεδρε.</w:t>
      </w:r>
    </w:p>
    <w:p>
      <w:pPr>
        <w:pStyle w:val="Normal"/>
        <w:spacing w:lineRule="auto" w:line="600"/>
        <w:ind w:firstLine="720"/>
        <w:jc w:val="both"/>
        <w:rPr/>
      </w:pPr>
      <w:r>
        <w:rPr>
          <w:rFonts w:cs="Arial" w:ascii="Arial" w:hAnsi="Arial"/>
          <w:b/>
        </w:rPr>
        <w:t xml:space="preserve">ΠΡΟΔΡΕΥΩΝ (Ευάγγελος Αργύρης): </w:t>
      </w:r>
      <w:r>
        <w:rPr>
          <w:rFonts w:cs="Arial" w:ascii="Arial" w:hAnsi="Arial"/>
        </w:rPr>
        <w:t xml:space="preserve"> Ένα λεπτό, είναι λίγο δύσκολο, θα παρακαλούσα να ολοκληρώσετε. </w:t>
      </w:r>
    </w:p>
    <w:p>
      <w:pPr>
        <w:pStyle w:val="Normal"/>
        <w:spacing w:lineRule="auto" w:line="600"/>
        <w:ind w:firstLine="720"/>
        <w:jc w:val="both"/>
        <w:rPr/>
      </w:pPr>
      <w:r>
        <w:rPr>
          <w:rFonts w:cs="Arial" w:ascii="Arial" w:hAnsi="Arial"/>
          <w:b/>
        </w:rPr>
        <w:t>ΕΥΣΤΑΘΙΟΣ ΚΟΥΣΟΥΡΝΑΣ:</w:t>
      </w:r>
      <w:r>
        <w:rPr>
          <w:rFonts w:cs="Arial" w:ascii="Arial" w:hAnsi="Arial"/>
        </w:rPr>
        <w:t xml:space="preserve"> Κλείνω, κύριε Πρόεδρε. Πρέπει να αναφερθώ στην τεχνική στήριξη που πρέπει να δοθεί στα μικρά νησιά του Αιγαίου. Είναι αδύνατον -ακόμα και με τον «ΚΑΛΛΙΚΡΑΤΗ»- να έχουν την ευχέρεια, να έχουν τεχνικές υπηρεσίες, να έχουν υπηρεσίες προγραμματισμού. Είναι ένα θέμα το οποίο συζητάμε πάρα πολλά χρόνια και δεν έχει λυθεί. Είναι ανάγκη να σκύψουμε πάνω στο πρόβλημα και να το δούμε με ειδικό τρόπο. Μίλησε και ο συνάδελφος ο κ. Ρήγας. Επομένως, κύριε Υπουργέ, είναι ένα θέμα, για να μη χάνουν τα νησιά μας τις χρηματοδοτικές ευκαιρίες.</w:t>
      </w:r>
    </w:p>
    <w:p>
      <w:pPr>
        <w:pStyle w:val="Normal"/>
        <w:spacing w:lineRule="auto" w:line="600"/>
        <w:ind w:firstLine="720"/>
        <w:jc w:val="both"/>
        <w:rPr>
          <w:rFonts w:ascii="Arial" w:hAnsi="Arial" w:cs="Arial"/>
        </w:rPr>
      </w:pPr>
      <w:r>
        <w:rPr>
          <w:rFonts w:cs="Arial" w:ascii="Arial" w:hAnsi="Arial"/>
        </w:rPr>
        <w:t xml:space="preserve">Το νομοσχέδιο, κύριοι συνάδελφοι, κινείται στην κατεύθυνση της αποκέντρωσης, της απλοποίησης και της αποτελεσματικότητας, δίνοντας μια επιτάχυνση  στο ΕΣΠΑ και γι’ αυτό θα έχει την υποστήριξή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ΔΡΕΥΩΝ (Ευάγγελος Αργύρης):</w:t>
      </w:r>
      <w:r>
        <w:rPr>
          <w:rFonts w:cs="Arial" w:ascii="Arial" w:hAnsi="Arial"/>
        </w:rPr>
        <w:t xml:space="preserve"> Να παραμείνουμε στα Δωδεκάνησα. Το λόγο έχει η Βουλευτής της Νέας Δημοκρατίας, κ. Τσαμπίκα Ιατρίδη. Τώρα, όμως, έχουμε παραβεί όλους τους χρόνους. </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Σας ευχαριστώ πολύ, κύριε Πρόεδρε. </w:t>
      </w:r>
    </w:p>
    <w:p>
      <w:pPr>
        <w:pStyle w:val="Normal"/>
        <w:spacing w:lineRule="auto" w:line="600"/>
        <w:ind w:firstLine="720"/>
        <w:jc w:val="both"/>
        <w:rPr>
          <w:rFonts w:ascii="Arial" w:hAnsi="Arial" w:cs="Arial"/>
        </w:rPr>
      </w:pPr>
      <w:r>
        <w:rPr>
          <w:rFonts w:cs="Arial" w:ascii="Arial" w:hAnsi="Arial"/>
        </w:rPr>
        <w:t>Θα ήθελα να πω -επιτρέψτε μου προτού αρχίσω την ομιλία μου- πώς την ίδια ευαισθησία που δείχνετε εσείς για τα νησιά και για τους νησιώτες, να τη δείχνει και η Κυβέρνηση. Και στο μόνο σημείο που συμφωνώ με το συνάδελφο, τον κ. Κουσουρνά, είναι πώς πράγματι, κύριε Υπουργέ, τα μικρά νησιά θέλουν ιδιαίτερες πολιτικές και πρέπει να προσεχθούν πολύ σημαντικά. Και θα ήθελα να πω πώς κάποια στιγμή θα πρέπει να έρθετε μία περιοδεία, μία ημέρα, δύο ημέρες, μία εβδομάδα να δείτε πραγματικά από κοντά και κατ’ ιδίαν την αγωνία των νησιωτών.</w:t>
      </w:r>
    </w:p>
    <w:p>
      <w:pPr>
        <w:pStyle w:val="Normal"/>
        <w:spacing w:lineRule="auto" w:line="600"/>
        <w:ind w:firstLine="720"/>
        <w:jc w:val="both"/>
        <w:rPr/>
      </w:pPr>
      <w:r>
        <w:rPr>
          <w:rFonts w:cs="Arial" w:ascii="Arial" w:hAnsi="Arial"/>
          <w:b/>
        </w:rPr>
        <w:t>ΕΥΣΤΑΘΙΟΣ ΚΟΥΣΟΥΡΝΑΣ:</w:t>
      </w:r>
      <w:r>
        <w:rPr>
          <w:rFonts w:cs="Arial" w:ascii="Arial" w:hAnsi="Arial"/>
        </w:rPr>
        <w:t xml:space="preserve"> Νησιώτης είναι ο κύριος. </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Ναι, αλλά και στα Δωδεκάνησα και στους Αρκιούς, στους Λειψούς, στο Αγαθονήσι, είναι νομίζω ιδιαίτερες περιοχές.</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Θα κάνουμε μία ημερίδα στην Πύλο. </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Σας περιμένουμε και στο νομό μας επομένω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για το Εθνικό  Στρατητικό Πλαίσιο Αναφοράς το οποίο έχει ιδιαίτερη σημασία για την περιφέρεια και για τα νησιά μας από τη στιγμή που με επιλογή της κυβέρνησης της Νέας Δημοκρατίας -και σε συμφωνία με την Ευρωπαϊκή Ένωση- το 80% περίπου των διαθέσιμων πόρων κατευθύνεται προς την περιφέρεια. </w:t>
      </w:r>
    </w:p>
    <w:p>
      <w:pPr>
        <w:pStyle w:val="Normal"/>
        <w:spacing w:lineRule="auto" w:line="600"/>
        <w:ind w:firstLine="720"/>
        <w:jc w:val="both"/>
        <w:rPr>
          <w:rFonts w:ascii="Arial" w:hAnsi="Arial" w:cs="Arial"/>
        </w:rPr>
      </w:pPr>
      <w:r>
        <w:rPr>
          <w:rFonts w:cs="Arial" w:ascii="Arial" w:hAnsi="Arial"/>
        </w:rPr>
        <w:t xml:space="preserve">Έχει ειπωθεί πολλές φορές σ’ αυτήν την Αίθουσα ότι η κρίση απαιτεί γρήγορες κινήσεις, σχεδιασμό και τόλμη. Έξι μήνες μετά τις εκλογές και έρχεται, τώρα, η Κυβέρνηση να καταθέσει ένα νομοσχέδιο για το ΕΣΠΑ με βαρύγδουπους τίτλους περί αποκέντρωσης, απλοποίησης και επιτάχυνσης των διαδικασιών. Δεν μας εξηγεί, όμως, η Κυβέρνηση πώς ακριβώς εννοεί αυτή την επιτάχυνση. Δεν μας εξηγεί γιατί για έξι μήνες έχει παγώσει ουσιαστικά τις διαδικασίες για το ΕΣΠΑ. Δεν μας εξήγησε γιατί καθυστέρησε στο διορισμό των νέων γραμματέων των περιφερειών. Δεν μας εξήγησε γιατί καθυστέρησε ο διορισμός του αρμόδιου Γενικού Γραμματέα Επενδύσεων και Ανάπτυξης του Υπουργείου Οικονομίας, γεγονός που οδήγησε σε ακόμα μεγαλύτερες καθυστερήσεις στην υλοποίηση του ΕΣΠΑ. Δεν μας εξηγεί για ποιο λόγο θα μεταφέρει 10% έως 15% από την απορρόφηση, υπερδεσμεύσεις δηλαδή των κονδυλίων του Γ΄ Κοινοτικού Πλαισίου Στήριξης, στο τέλος του 2010. Δεν μας εξηγεί γιατί δεν προχώρησε σε πληρωμές έργων και δράσεων του ΕΣΠΑ το Δεκέμβριο του 2009. </w:t>
      </w:r>
    </w:p>
    <w:p>
      <w:pPr>
        <w:pStyle w:val="Normal"/>
        <w:spacing w:lineRule="auto" w:line="600"/>
        <w:ind w:firstLine="720"/>
        <w:jc w:val="both"/>
        <w:rPr>
          <w:rFonts w:ascii="Arial" w:hAnsi="Arial" w:cs="Arial"/>
        </w:rPr>
      </w:pPr>
      <w:r>
        <w:rPr>
          <w:rFonts w:cs="Arial" w:ascii="Arial" w:hAnsi="Arial"/>
        </w:rPr>
        <w:t>Μήπως για να μπορέσει να εμφανίσει το 2010 απορρόφηση πάνω από 15%  εκμεταλλευόμενη τις μεταφορές που μόλις προανέφερα; Δεν εξηγείτε στους νησιώτες γιατί τα 350.000.000 ευρώ που αντιστοιχούσαν στο νότιο Αιγαίο μέσω του Επιχειρησιακού Προγράμματος Κρήτης και Νήσων Αιγαίου μειώθηκαν στα 280.000.000 ευρώ.</w:t>
      </w:r>
    </w:p>
    <w:p>
      <w:pPr>
        <w:pStyle w:val="Normal"/>
        <w:spacing w:lineRule="auto" w:line="600"/>
        <w:ind w:firstLine="720"/>
        <w:jc w:val="both"/>
        <w:rPr>
          <w:rFonts w:ascii="Arial" w:hAnsi="Arial" w:cs="Arial"/>
        </w:rPr>
      </w:pPr>
      <w:r>
        <w:rPr>
          <w:rFonts w:cs="Arial" w:ascii="Arial" w:hAnsi="Arial"/>
        </w:rPr>
        <w:t>Κυρίες και κύριοι συνάδελφοι, είναι διάχυτη, πλέον, η αίσθηση ότι το ΠΑΣΟΚ, αντί να εκμεταλλευτεί τη νίκη του στις εκλογές και να προχωρήσει μπροστά, φροντίζει με την πολιτική του να μηδενίζει το έργο της προηγούμενης κυβέρνησης και να ρίχνει τις ευθύνες για όλα τα δεινά του κόσμου στη Νέα Δημοκρατία. Γιατί το κάνετε αυτό; Μήπως γιατί φαίνεται, πλέον, ότι κερδίσατε τις εκλογές υποσχόμενοι πράγματα που δεν μπορούσατε ούτως ή άλλως να πραγματοποιήσετε και γι’ αυτό ψάχνετε απελπισμένα άλλοθι για τις δικές σας ανερμάτιστες πολιτικές; Μα, υπάρχουν ανερμάτιστες πολιτικές μέσα σε έξι μήνες; Υπάρχουν, και θα φέρω δύο παραδείγματα από την Περιφέρεια Νοτίου Αιγαίου.</w:t>
      </w:r>
    </w:p>
    <w:p>
      <w:pPr>
        <w:pStyle w:val="Normal"/>
        <w:spacing w:lineRule="auto" w:line="600"/>
        <w:ind w:firstLine="720"/>
        <w:jc w:val="both"/>
        <w:rPr>
          <w:rFonts w:ascii="Arial" w:hAnsi="Arial" w:cs="Arial"/>
        </w:rPr>
      </w:pPr>
      <w:r>
        <w:rPr>
          <w:rFonts w:cs="Arial" w:ascii="Arial" w:hAnsi="Arial"/>
        </w:rPr>
        <w:t xml:space="preserve">Πρώτον, σε ό,τι αφορά το ειδικό πρόγραμμα ενίσχυσης της ανταγωνιστικότητας για τα Δωδεκάνησα και τις Κυκλάδες στην Περιφέρεια Νοτίου Αιγαίου, έχουν δεσμευθεί από τις 26 Αυγούστου του 2009, 250.000.000 ευρώ, με τη χρηματοδότηση να προέρχεται από εθνικούς πόρους και να λειτουργεί συμπληρωματικά στα ποσά που έχουν δεσμευθεί να αξιοποιηθούν στα νησιά μας την περίοδο του ΕΣΠΑ. </w:t>
      </w:r>
    </w:p>
    <w:p>
      <w:pPr>
        <w:pStyle w:val="Normal"/>
        <w:spacing w:lineRule="auto" w:line="600"/>
        <w:ind w:firstLine="720"/>
        <w:jc w:val="both"/>
        <w:rPr>
          <w:rFonts w:ascii="Arial" w:hAnsi="Arial" w:cs="Arial"/>
        </w:rPr>
      </w:pPr>
      <w:r>
        <w:rPr>
          <w:rFonts w:cs="Arial" w:ascii="Arial" w:hAnsi="Arial"/>
        </w:rPr>
        <w:t>Ούτε όμως το τελευταίο τρίμηνο του 2009, αλλά ούτε και το πρώτο τρίμηνο του 2010 προχώρησαν δράσεις και έργα που έχει ανάγκη ο τόπος μας, με τη χρηματοδότηση του ανωτέρου προγράμματος. Το μόνο που μας λένε οι κυβερνητικές πηγές στα τοπικά μέσα ενημέρωσης, είναι ότι θα εκταμιευθούν μόνο 20.000.000 ευρώ εκ των οποίων 11.000.000 στα Δωδεκάνησα και 9.000.000 στις Κυκλάδες.</w:t>
      </w:r>
    </w:p>
    <w:p>
      <w:pPr>
        <w:pStyle w:val="Normal"/>
        <w:spacing w:lineRule="auto" w:line="600"/>
        <w:ind w:firstLine="720"/>
        <w:jc w:val="both"/>
        <w:rPr>
          <w:rFonts w:ascii="Arial" w:hAnsi="Arial" w:cs="Arial"/>
        </w:rPr>
      </w:pPr>
      <w:r>
        <w:rPr>
          <w:rFonts w:cs="Arial" w:ascii="Arial" w:hAnsi="Arial"/>
        </w:rPr>
        <w:t>Ένα δεύτερο παράδειγμα είναι τα  τελευταία πέντε έργα του ΕΣΠΑ, τα οποία εντάχθηκαν το Σεπτέμβρη του 2009 και αφορούν το Νηπιαγωγείο Ιαλυσού, το Δημοτικό Σχολείο Ιαλυσού, το Δημοτικό Σχολείο Παστίδας, το Δημοτικό Σχολείο Κεφάλου και το Δημοτικό Σχολείο Καλυθιών. Έξι μήνες, λοιπόν, δεν έχει κουνηθεί φύλλο, υπάρχει πλήρης άπνοια για έργα που αφορούν την παιδεία.</w:t>
      </w:r>
    </w:p>
    <w:p>
      <w:pPr>
        <w:pStyle w:val="Normal"/>
        <w:spacing w:lineRule="auto" w:line="600"/>
        <w:ind w:firstLine="720"/>
        <w:jc w:val="both"/>
        <w:rPr>
          <w:rFonts w:ascii="Arial" w:hAnsi="Arial" w:cs="Arial"/>
        </w:rPr>
      </w:pPr>
      <w:r>
        <w:rPr>
          <w:rFonts w:cs="Arial" w:ascii="Arial" w:hAnsi="Arial"/>
        </w:rPr>
        <w:t>Κυρίες και κύριοι συνάδελφοι, αυτή είναι η πραγματικότητα. Το Σεπτέμβριο του 2009, η Ελλάδα ήταν η πέμπτη χώρα στην απορρόφηση του ΕΣΠΑ στην Ευρωπαϊκή Ένωση των είκοσι επτά, ενώ τον Ιανουάριο του 2010 κατρακύλησε στην δέκατη θέση. Πιστεύω, ότι κάπου εδώ θα πρέπει να σταματήσει το ΠΑΣΟΚ να ρίχνει το ανάθεμα στη Νέα Δημοκρατία, να ανασκουμπωθεί και να δούμε τι θα κάνουμε για να αντεπεξέλθουμε στις προκλήσεις που αντιμετωπίζουμε.</w:t>
      </w:r>
    </w:p>
    <w:p>
      <w:pPr>
        <w:pStyle w:val="Normal"/>
        <w:spacing w:lineRule="auto" w:line="600"/>
        <w:ind w:firstLine="720"/>
        <w:jc w:val="both"/>
        <w:rPr>
          <w:rFonts w:ascii="Arial" w:hAnsi="Arial" w:cs="Arial"/>
        </w:rPr>
      </w:pPr>
      <w:r>
        <w:rPr>
          <w:rFonts w:cs="Arial" w:ascii="Arial" w:hAnsi="Arial"/>
        </w:rPr>
        <w:t>Τώρα, έξι μήνες μετά, το ΠΑΣΟΚ καταθέτει το νομοσχέδιο του για το ΕΣΠΑ. Μιλάει για αποκέντρωση, απλοποίηση και ενίσχυση της αποτελεσματικότητας των διαδικασιών. Πιστεύω ότι κατ’ αρχάς δεν έχουμε αποκέντρωση. Πώς μπορεί να γίνει αυτό, όταν το Υπουργείο προκρίνει τη σύναψη ενδοκυβερνητικών επιχειρησιακών συμφωνιών υλοποίησης, με τις οποίες το Υπουργείο τελικά θα εποπτεύει ανά δίμηνο το χρονικό και οικονομικό προγραμματισμό όλων των έργων του ΕΣΠΑ. Αυτό δεν μου μοιάζει για αποκέντρωση, αντίθετα προσθέτει και επιπλέον γραφειοκρατία.</w:t>
      </w:r>
    </w:p>
    <w:p>
      <w:pPr>
        <w:pStyle w:val="Normal"/>
        <w:spacing w:lineRule="auto" w:line="600"/>
        <w:ind w:firstLine="720"/>
        <w:jc w:val="both"/>
        <w:rPr>
          <w:rFonts w:ascii="Arial" w:hAnsi="Arial" w:cs="Arial"/>
        </w:rPr>
      </w:pPr>
      <w:r>
        <w:rPr>
          <w:rFonts w:cs="Arial" w:ascii="Arial" w:hAnsi="Arial"/>
        </w:rPr>
        <w:t>Ως προς την απλούστευση. Η Κυβέρνηση προκρίνει την κατάργηση των διαδικασιών πιστοποίησης και καταργεί την υποχρεωτική επιβεβαίωση της διαχειριστικής επάρκειας των δικαιούχων. Αυτό συνιστά μεγάλη ποιοτικά έκπτωση και αναμένεται να δημιουργήσει προβλήματα. Στο ίδιο πνεύμα της απλούστευσης, καταργείται και το κατώτατο όριο των 100.000 ευρώ, που είχαμε θέσει προκειμένου ένα έργο να είναι επιλέξιμο για το ΕΣΠΑ.</w:t>
      </w:r>
    </w:p>
    <w:p>
      <w:pPr>
        <w:pStyle w:val="Normal"/>
        <w:spacing w:lineRule="auto" w:line="600"/>
        <w:ind w:firstLine="720"/>
        <w:jc w:val="both"/>
        <w:rPr>
          <w:rFonts w:ascii="Arial" w:hAnsi="Arial" w:cs="Arial"/>
        </w:rPr>
      </w:pPr>
      <w:r>
        <w:rPr>
          <w:rFonts w:cs="Arial" w:ascii="Arial" w:hAnsi="Arial"/>
        </w:rPr>
        <w:t>Και αυτό γινόταν για να μην έχουμε έργα και «εργάκια», αφού έργα κάτω του ορίου των 100.000 ευρώ θα μπορούσαν να χρηματοδοτηθούν από αμιγώς εθνικούς πόρους.</w:t>
      </w:r>
    </w:p>
    <w:p>
      <w:pPr>
        <w:pStyle w:val="Normal"/>
        <w:spacing w:lineRule="auto" w:line="600"/>
        <w:ind w:firstLine="720"/>
        <w:jc w:val="both"/>
        <w:rPr>
          <w:rFonts w:ascii="Arial" w:hAnsi="Arial" w:cs="Arial"/>
        </w:rPr>
      </w:pPr>
      <w:r>
        <w:rPr>
          <w:rFonts w:cs="Arial" w:ascii="Arial" w:hAnsi="Arial"/>
        </w:rPr>
        <w:t xml:space="preserve">Τέλος, όσον αφορά την επιτάχυνση. Πιστεύω ότι με τις συγκεκριμένες ρυθμίσεις το νομοσχέδιο θα επιβραδύνει τις διαδικασίες. Και αυτό γιατί θα πρέπει να δούμε και το ευρύτερο πολιτικό πλαίσιο. Θα περιορισθώ σε δύο σημεία. Κατ’ αρχάς η αυτοδιοίκηση δεν γνωρίζει το μέλλον της. Το σχέδιο νόμου για τη διοικητική μεταρρύθμιση, ο περίφημος «ΚΑΛΛΙΚΡΑΤΗΣ», αφήνει θολό και γενικόλογο το θέμα του προγραμματισμού των έργων και των δράσεων των Οργανισμών Τοπικής Αυτοδιοίκ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παρακαλώ μισό λεπτό, κύριε Πρόεδρε.</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φού κανείς δεν γνωρίζει ποιοι θα είναι οι νέοι ΟΤΑ, που θα προκύψουν. </w:t>
      </w:r>
    </w:p>
    <w:p>
      <w:pPr>
        <w:pStyle w:val="Normal"/>
        <w:spacing w:lineRule="auto" w:line="600"/>
        <w:ind w:firstLine="720"/>
        <w:jc w:val="both"/>
        <w:rPr>
          <w:rFonts w:ascii="Arial" w:hAnsi="Arial" w:cs="Arial"/>
        </w:rPr>
      </w:pPr>
      <w:r>
        <w:rPr>
          <w:rFonts w:cs="Arial" w:ascii="Arial" w:hAnsi="Arial"/>
        </w:rPr>
        <w:t xml:space="preserve">Μοιραία, λοιπόν, το ΕΣΠΑ θα μείνει πίσω. Και θα μείνει ακόμη πιο πίσω όταν εκλεγούν οι νέοι περιφερειάρχες και θα θελήσουν να έχουν και δικαίως το λόγο. </w:t>
      </w:r>
    </w:p>
    <w:p>
      <w:pPr>
        <w:pStyle w:val="Normal"/>
        <w:spacing w:lineRule="auto" w:line="600"/>
        <w:ind w:firstLine="720"/>
        <w:jc w:val="both"/>
        <w:rPr>
          <w:rFonts w:ascii="Arial" w:hAnsi="Arial" w:cs="Arial"/>
        </w:rPr>
      </w:pPr>
      <w:r>
        <w:rPr>
          <w:rFonts w:cs="Arial" w:ascii="Arial" w:hAnsi="Arial"/>
        </w:rPr>
        <w:t xml:space="preserve">Έπειτα, κατά την προσφιλή της  τακτική, η Κυβέρνηση του ΠΑΣΟΚ μεταφέρει ευθύνες, υποχρεώσεις και αρμοδιότητες χωρίς να εξασφαλίζει και τα απαραίτητα εργαλεία για όλους αυτούς που επωμίζονται αυτές τις ευθύνες. Η Αυτοδιοίκηση που είναι υποχρεωμένη να τρέξει το ΕΣΠΑ, υποχρηματοδοτείται με τους κεντρικούς αυτοτελείς πόρους, οι οποίοι έχουν αιφνιδιαστικά μειωθεί κατά 30%.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με τις πολιτικές της και το άγχος της να ρίχνει τις δικές της ευθύνες αλλού, καθυστερεί υπερβολικά στη λήψη δράσεων που θα δώσουν τις ανάσες ανάπτυξης που έχουμε ανάγκη για να αντεπεξέλθουμε στην κρίση και που επανειλημμένα σας έχει τονίσει -ακόμη και χθες- ο Πρόεδρός μας Αντώνης Σαμαράς. Καθυστερώντας ανησυχητικά εδώ και έξι μήνες το ΕΣΠΑ, έρχεται τώρα η Κυβέρνηση και καταθέτει ένα νομοσχέδιο για να λύσει τα προβλήματα, που η δική της αδράνεια έχει δημιουργήσε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Τελειώνω, κύριε Πρόεδρε.  Ευχαριστώ.</w:t>
      </w:r>
    </w:p>
    <w:p>
      <w:pPr>
        <w:pStyle w:val="Normal"/>
        <w:spacing w:lineRule="auto" w:line="600"/>
        <w:ind w:firstLine="720"/>
        <w:jc w:val="both"/>
        <w:rPr>
          <w:rFonts w:ascii="Arial" w:hAnsi="Arial" w:cs="Arial"/>
        </w:rPr>
      </w:pPr>
      <w:r>
        <w:rPr>
          <w:rFonts w:cs="Arial" w:ascii="Arial" w:hAnsi="Arial"/>
        </w:rPr>
        <w:t>Καταθέτει ένα νομοσχέδιο το οποίο απ’ ό,τι φαίνεται ούτε απλοποιεί ούτε αποκεντρώνει και σίγουρα δεν επιταχύνει τις διαδικασίες για την απορρόφηση των κονδυλίων του ΕΣΠ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b/>
          <w:b/>
        </w:rPr>
      </w:pPr>
      <w:r>
        <w:rPr>
          <w:rFonts w:cs="Arial" w:ascii="Arial" w:hAnsi="Arial"/>
        </w:rPr>
        <w:t xml:space="preserve">Οι ώρες τώρα είναι πολύ δύσκολες. Το προσωπικό θα ξαναέρθει πάλι το πρωί. Είπαμε να διευκολύνουμε κάποιους συναδέλφους και τώρα συνεχίζουμε τη διευκόλυνση με τον κ. Αθανάσιο Μπούρα, τον τελευταίο για σήμερα ομιλητή. </w:t>
      </w:r>
    </w:p>
    <w:p>
      <w:pPr>
        <w:pStyle w:val="Normal"/>
        <w:spacing w:lineRule="auto" w:line="600"/>
        <w:ind w:firstLine="720"/>
        <w:jc w:val="both"/>
        <w:rPr>
          <w:rFonts w:ascii="Arial" w:hAnsi="Arial" w:cs="Arial"/>
        </w:rPr>
      </w:pPr>
      <w:r>
        <w:rPr>
          <w:rFonts w:cs="Arial" w:ascii="Arial" w:hAnsi="Arial"/>
        </w:rPr>
        <w:t>Ορίστε, κύριε Μπούρα, έχετε το λόγο για επτά λεπτά.</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να καταθέσω ένα έντυπο του τότε Υπουργείου Οικονομίας και Οικονομικών, γιατί εδώ ακούστηκαν πολλές υπερβολές και εγώ, τουλάχιστον, δεν είμαι ακραίος άνθρωπος. Είμαι άνθρωπος του διαλόγου, της προσπάθειας για να πάμε καλύτερα  τη χώρα μας. Και θα καταθέσω, λοιπόν, για τα Πρακτικά -στο τέλος όμως γιατί έχω περισσότερα- ένα έντυπο του τότε Υπουργείου Οικονομίας και Οικονομικών, που έχει εκδοθεί με τη συγχρηματοδότηση Ελλάδος και Ευρωπαϊκής Ένωσης, όπου δείχνει τα πλήρη στοιχεία του Γ’ Κοινοτικού Πλαισίου Στήριξης, όχι για εσάς κύριε Υπουργέ, το έχετε αλλά για τους συναδέλφους στα Πρακτικά. </w:t>
      </w:r>
    </w:p>
    <w:p>
      <w:pPr>
        <w:pStyle w:val="Normal"/>
        <w:spacing w:lineRule="auto" w:line="600"/>
        <w:ind w:firstLine="720"/>
        <w:jc w:val="both"/>
        <w:rPr>
          <w:rFonts w:ascii="Arial" w:hAnsi="Arial" w:cs="Arial"/>
        </w:rPr>
      </w:pPr>
      <w:r>
        <w:rPr>
          <w:rFonts w:cs="Arial" w:ascii="Arial" w:hAnsi="Arial"/>
        </w:rPr>
        <w:t>Άκουσα υπερβολές σήμερα, ακόμη και από τον κ. Κουκουλόπουλο. Το ύψος του Γ’ Κοινοτικού Πλαισίου Στήριξης ήταν 42.000.000.000 ευρώ, μέσα είναι η κοινοτική συνδρομή 22,7 δισεκατομμύρια ευρώ, 9,7 δισεκατομμύρια ευρώ είναι η εθνική δημόσια δαπάνη και 9,6 δισεκατομμύρια ευρώ είναι η ιδιωτική συμμετοχή.</w:t>
      </w:r>
    </w:p>
    <w:p>
      <w:pPr>
        <w:pStyle w:val="Normal"/>
        <w:spacing w:lineRule="auto" w:line="600"/>
        <w:ind w:firstLine="720"/>
        <w:jc w:val="both"/>
        <w:rPr>
          <w:rFonts w:ascii="Arial" w:hAnsi="Arial" w:cs="Arial"/>
        </w:rPr>
      </w:pPr>
      <w:r>
        <w:rPr>
          <w:rFonts w:cs="Arial" w:ascii="Arial" w:hAnsi="Arial"/>
        </w:rPr>
        <w:t>Το ΕΣΠΑ -που ήταν μία επιτυχία της προηγούμενης Κυβέρνησης και προσωπικά του τότε Πρωθυπουργού, του Κώστα Καραμανλή στο Συμβούλιο Κορυφής του Δεκεμβρίου του 2005, όταν εδώ η πτέρυγα του ΠΑΣΟΚ δαιμονοποιούσε ότι δεν πρόκειται να περάσουμε, στην καλύτερη περίπτωση, τα 14 με 15 δισεκατομμύρια ευρώ- όπου έχουμε το καινούργιο πλαίσιο με 39,4 δισεκατομμύρια ευρώ εκ των οποίων τα 20,4 δισεκατομμύρια ευρώ είναι κοινοτική συνδρομή, τα 11,5 δισεκατομμύρια ευρώ εθνική δημόσια δαπάνη. Και εξηγούμαι γιατί τα 26,2 δισεκατομμύρια ευρώ που βλέπουμε ορισμένες φορές, αυτά είναι η δημόσια δαπάνη. Αλλά, υπάρχουν και δαπάνες οι οποίες δεν εμπίπτουν ή ξεπερνούν τη συμμετοχή μας –παραδείγματος χάριν απαλλοτρίωσεις- που πρέπει να είναι ικανές για να γίνουν τα έργα. Το καταθέτω αυτό  στα Πρακτικά.</w:t>
      </w:r>
    </w:p>
    <w:p>
      <w:pPr>
        <w:pStyle w:val="Normal"/>
        <w:spacing w:lineRule="auto" w:line="600"/>
        <w:ind w:firstLine="720"/>
        <w:jc w:val="both"/>
        <w:rPr>
          <w:rFonts w:ascii="Arial" w:hAnsi="Arial" w:cs="Arial"/>
        </w:rPr>
      </w:pPr>
      <w:r>
        <w:rPr>
          <w:rFonts w:cs="Arial" w:ascii="Arial" w:hAnsi="Arial"/>
        </w:rPr>
        <w:t xml:space="preserve">Δεύτερον, δεν περίμενα την κυρία Υπουργό –την οποία τιμώ και εσάς, κύριε Υφυπουργέ, ιδιαίτερα γιατί καθίσατε στην ίδια καρέκλα που κάθισα και εγώ για λίγο- και ειλικρινά δεν μπορούσα να το εξηγήσω και στατιστικά εάν στέκει αυτός ο ανώνυμος πίνακα που κατέθεσε και είπε: οκταπλασιασμός, τετραπλασιασμός, τριπλασιασμός, λέγοντας μάλιστα κάτι πράγματα που δεν έπρεπε να τα λέει, όπως αυτό για τη μέση μηνιαία πραγματοποιηθείσα δαπάνη. </w:t>
      </w:r>
    </w:p>
    <w:p>
      <w:pPr>
        <w:pStyle w:val="Normal"/>
        <w:spacing w:lineRule="auto" w:line="600"/>
        <w:ind w:firstLine="720"/>
        <w:jc w:val="both"/>
        <w:rPr>
          <w:rFonts w:ascii="Arial" w:hAnsi="Arial" w:cs="Arial"/>
        </w:rPr>
      </w:pPr>
      <w:r>
        <w:rPr>
          <w:rFonts w:cs="Arial" w:ascii="Arial" w:hAnsi="Arial"/>
        </w:rPr>
        <w:t>Μα, σήμερα έχουμε ένα ολοκληρωμένο πληροφοριακό σύστημα και με βάση αυτό το ολοκληρωμένο πληροφοριακό σύστημα έχουμε ανά πάσα στιγμή την πλήρη εικόνα. Και εγώ, λοιπόν, για τα Πρακτικά θα καταθέσω την πρόοδο υλοποίησης του ΕΣΠΑ, γιατί εδώ ακούστηκαν υπερβολές. Και μάλιστα οι συνάδελφοι από το ΠΑΣΟΚ έλεγαν και ξέλεγαν. Ενώ έλεγαν ότι το ΕΣΠΑ δεν προχώρησε, από την άλλη έλεγαν ότι μας έχετε αφήσει μόνο 16.000.000.000 ευρώ. Πώς δεν προχώρησε και πώς έχουν απομείνει 16.000.000.000 ευρώ; Αυτά είναι αντιφάσεις.</w:t>
      </w:r>
    </w:p>
    <w:p>
      <w:pPr>
        <w:pStyle w:val="Normal"/>
        <w:spacing w:lineRule="auto" w:line="600"/>
        <w:ind w:firstLine="720"/>
        <w:jc w:val="both"/>
        <w:rPr>
          <w:rFonts w:ascii="Arial" w:hAnsi="Arial" w:cs="Arial"/>
        </w:rPr>
      </w:pPr>
      <w:r>
        <w:rPr>
          <w:rFonts w:cs="Arial" w:ascii="Arial" w:hAnsi="Arial"/>
        </w:rPr>
        <w:t xml:space="preserve">Έχουμε, λοιπόν, 5/10/2009 την επομένη των εκλογών, όπου εδώ είναι τα πλήρη στοιχεία, η ενεργοποίηση του ΕΣΠΑ και ενεργοποίηση εννοούμε έναρξη διαδικασίας και εμπεριέχει και προκηρύξεις και συμβάσεις και νομικές δεσμεύσεις και τελικά και πληρωμές. Τώρα πού τα βρήκε τα στοιχεία η κύρια Υπουργός ή τι πίνακα έφτιαξε, δεν ξέρω. Εδώ έχουμε στις 5/10 3,07% και πριν αρχίσει η συζήτηση στην επιτροπή με στοιχεία 9/3/2010, πριν περίπου δώδεκα ημέρες, 3,89%, κύριε Υφυπουργέ. </w:t>
      </w:r>
    </w:p>
    <w:p>
      <w:pPr>
        <w:pStyle w:val="Normal"/>
        <w:spacing w:lineRule="auto" w:line="600"/>
        <w:ind w:firstLine="720"/>
        <w:jc w:val="both"/>
        <w:rPr>
          <w:rFonts w:ascii="Arial" w:hAnsi="Arial" w:cs="Arial"/>
        </w:rPr>
      </w:pPr>
      <w:r>
        <w:rPr>
          <w:rFonts w:cs="Arial" w:ascii="Arial" w:hAnsi="Arial"/>
        </w:rPr>
        <w:t xml:space="preserve">Εγώ δεν μέμφομαι –προς θεού!- αλλά δεν μπορώ να μην αντιτάξω σε αυτό τον άκρατο μηδενισμό, λες και τώρα ανακαλύπτουμε το ΕΣΠΑ. Αυτά είναι τα στοιχεία και μάλιστα θα τα καταθέσω στα Πρακτικά. Αύριο ίσως να έχει μεταβληθεί. Δεν πιστεύω, όμως, μέσα σε δέκα μέρες να έχουμε φοβερές πληρωμές. </w:t>
      </w:r>
    </w:p>
    <w:p>
      <w:pPr>
        <w:pStyle w:val="Normal"/>
        <w:spacing w:lineRule="auto" w:line="600"/>
        <w:ind w:firstLine="720"/>
        <w:jc w:val="both"/>
        <w:rPr>
          <w:rFonts w:ascii="Arial" w:hAnsi="Arial" w:cs="Arial"/>
        </w:rPr>
      </w:pPr>
      <w:r>
        <w:rPr>
          <w:rFonts w:cs="Arial" w:ascii="Arial" w:hAnsi="Arial"/>
        </w:rPr>
        <w:t xml:space="preserve">Και κάτι άλλο. Εγώ σας είπα –και πρέπει- να κάνετε υπερπροσπάθεια γιατί ο στόχος είναι εθνικός. Δεν είναι ούτε δικό σας ούτε δικός μου ούτε της προηγούμενης ούτε της επόμενης κυβέρνησης. Είναι στόχος για την Ελλάδα: να μεγιστοποιήσετε τις απορροφήσεις, να μη χαθούν χρήματα. Τα χρήματα αυτά τα πληρώνουμε από ΠΔΕ, από το Πρόγραμμα Δημοσίων Επενδύσεων και να φροντίσουμε να τα πάρουμε. Δεν συντάσσομαι εγώ με όποιες προσεγγίσεις άλλου τύπου. Να είμαστε πραγματιστές, να πάμε στην ουσία και να μπορέσουμε να εισπράξουμε τους πόρους. Να κάνετε κάθε προσπάθεια και εμείς θα βοηθήσουμε σε αυτό. </w:t>
      </w:r>
    </w:p>
    <w:p>
      <w:pPr>
        <w:pStyle w:val="Normal"/>
        <w:spacing w:lineRule="auto" w:line="600"/>
        <w:ind w:firstLine="720"/>
        <w:jc w:val="both"/>
        <w:rPr>
          <w:rFonts w:ascii="Arial" w:hAnsi="Arial" w:cs="Arial"/>
        </w:rPr>
      </w:pPr>
      <w:r>
        <w:rPr>
          <w:rFonts w:cs="Arial" w:ascii="Arial" w:hAnsi="Arial"/>
        </w:rPr>
        <w:t>Θα αναφερθώ και σε κάτι που ειπώθηκε τελευταία από κάποιους συναδέλφους. Δεν ξέρω αν τώρα εμείς ανακαλύψαμε τα έργα-γέφυρες, αλλά θέλω να πω ότι σε όλο τον κόσμο τα μεγάλα έργα έτσι τουλάχιστον είναι...</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Σε όλα τα κράτη.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Σε όλα τα κράτη και σε όλα τα κοινοτικά πλαίσια δεν ολοκληρώνονται σε μια προγραμματική περίοδο. Είναι τόσο μεγάλα που απαιτούν και μια και επόμενη περίοδο. Αυτά είναι: το μετρό, τα αεροδρόμια, οι μεγάλοι αυτοκινητόδρομοι.</w:t>
      </w:r>
    </w:p>
    <w:p>
      <w:pPr>
        <w:pStyle w:val="Normal"/>
        <w:spacing w:lineRule="auto" w:line="600"/>
        <w:ind w:firstLine="720"/>
        <w:jc w:val="both"/>
        <w:rPr>
          <w:rFonts w:ascii="Arial" w:hAnsi="Arial" w:cs="Arial"/>
        </w:rPr>
      </w:pPr>
      <w:r>
        <w:rPr>
          <w:rFonts w:cs="Arial" w:ascii="Arial" w:hAnsi="Arial"/>
        </w:rPr>
        <w:t>Κατέθεσα τις προάλλες τον πίνακα για το ποια είναι τα έργα-γέφυρες. Πρέπει να σας πω –για να μην ξεχνιόμαστε- ότι από το Β’ στο Γ’ ΚΠΣ είναι 1833 έργα ύψους 7,3 δισ. ευρώ, χίλια έργα που είχαν συμβάσεις, ακόμα διακόσια είκοσι έργα κ.λπ..</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έχω χρόνο να πω περισσότερα, αλλά μόνο να πω ότι το υπ’ αριθμόν 58326 έργο, περιφερειακός δακτύλιος Αττικής, εντάχθηκε στις 24.10.2001 και μέσα σε οκτώ μήνες παρήγαγε δαπάνες 564,4 εκατομμύρια ευρώ.</w:t>
      </w:r>
    </w:p>
    <w:p>
      <w:pPr>
        <w:pStyle w:val="Normal"/>
        <w:spacing w:lineRule="auto" w:line="600"/>
        <w:ind w:firstLine="720"/>
        <w:jc w:val="both"/>
        <w:rPr>
          <w:rFonts w:ascii="Arial" w:hAnsi="Arial" w:cs="Arial"/>
        </w:rPr>
      </w:pPr>
      <w:r>
        <w:rPr>
          <w:rFonts w:cs="Arial" w:ascii="Arial" w:hAnsi="Arial"/>
        </w:rPr>
        <w:t>Εσείς φέτος θα κάνετε απορροφήσεις και θα φτάσετε στο 15% και στο 20% και όσο γίνεται περισσότερο. Δεν νομίζω ότι προκηρύξατε χθες κάποια διαδικασία, η οποία θα ολοκληρωθεί δα σε λίγες μέρες ή σε λίγες εβδομάδες ή έστω σε λίγους μήνες. Βεβαίως να επιταχύνετε τις διαδικασίες, γιατί τώρα δεν έχετε άλλο πλαίσιο. Εμείς είχαμε να ολοκληρώσουμε –και εσείς τελικά το ολοκληρώσατε- το Γ’ Κοινοτικό Πλαίσιο Στήριξης. Κάναμε τέτοια υπερπροσπάθεια που δεν καταλαβαίνω, δηλαδή, αν οι συνάδελφοι δεν κατανοούν τις διαδικασίες. Τέλος του 2007 ψηφίσαμε το ν.3614 και οι κανονισμοί που έπρεπε να εφαρμόσουμε τότε ήταν αυστηρότατοι. Μαλάκωσαν στη συνέχεια και πρέπει να γίνει προσπάθεια κι άλλη. Και τέλος του 2008, μέσα σε δυο μήνες ήμασταν από τις πρώτες χώρες στις οποίες εγκρίθηκε το πλαίσιο διαχείρισης του ΕΣΠΑ. Αυτή τη στιγμή οι πίνακες που καταθέτω δείχνουν τα πλήρη στοιχεία. Προχωρήσαμε εμείς αρκετά, προχωράτε και εσείς και θα προχωρήσετε κι άλλο.</w:t>
      </w:r>
    </w:p>
    <w:p>
      <w:pPr>
        <w:pStyle w:val="Normal"/>
        <w:spacing w:lineRule="auto" w:line="600"/>
        <w:ind w:firstLine="720"/>
        <w:jc w:val="both"/>
        <w:rPr>
          <w:rFonts w:ascii="Arial" w:hAnsi="Arial" w:cs="Arial"/>
        </w:rPr>
      </w:pPr>
      <w:r>
        <w:rPr>
          <w:rFonts w:cs="Arial" w:ascii="Arial" w:hAnsi="Arial"/>
        </w:rPr>
        <w:t>Από εκεί και πέρα, κύριε Υπουργέ, πρέπει να πω ότι αυτό το σχέδιο νόμου δεν είναι κάτι καινούργιο. Δεν είναι ένα νέο εργαλείο. Είναι κάποια μικρή τροποποίηση του ν.3614. Εγώ δεν θα τη μηδενίσω, είναι μικρή τροποποίηση και σε καμμία περίπτωση δεν ανταποκρίνεται στις προσδοκίες που καλλιεργήθηκα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χρόνο να μηδενίσουμ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Θα ολοκληρώσω, κύριε Πρόεδρε.</w:t>
      </w:r>
    </w:p>
    <w:p>
      <w:pPr>
        <w:pStyle w:val="Normal"/>
        <w:spacing w:lineRule="auto" w:line="600"/>
        <w:ind w:firstLine="720"/>
        <w:jc w:val="both"/>
        <w:rPr>
          <w:rFonts w:ascii="Arial" w:hAnsi="Arial" w:cs="Arial"/>
        </w:rPr>
      </w:pPr>
      <w:r>
        <w:rPr>
          <w:rFonts w:cs="Arial" w:ascii="Arial" w:hAnsi="Arial"/>
        </w:rPr>
        <w:t>Δεν μπορεί να θεωρηθεί σε καμμία περίπτωση ότι αποτελεί αντικείμενο πεντάμηνης διαδικασίας. Ούτε όσα προβλέπονται σε αυτές τις τροποποιήσεις που κάνετε, μπορούν να θεωρηθούν ότι δημιουργούν μεγαλύτερες ταχύτητες. Ελάχιστα ίσως. Μακάρι, το ευχόμεθα. Αλλά εγώ δεν θα σταθώ σε εμένα, θα σταθώ στους ενδοιασμούς που έθεσαν συνάδελφοι από τη Συμπολίτευση και ιδιαίτερα ο κ. Κουκουλόπουλος. Τουλάχιστον αυτές οι επιχειρησιακές συμφωνίες πρέπει να υλοποιηθούν άμεσα, γιατί το μόνο καινούργιο που εισάγετε είναι αυτό. Αν και αυτό δεν λειτουργήσει, τότε όχι μόνο επιτάχυνση δεν θα έχετε, αλλά καθυστέρηση.</w:t>
      </w:r>
    </w:p>
    <w:p>
      <w:pPr>
        <w:pStyle w:val="Normal"/>
        <w:spacing w:lineRule="auto" w:line="600"/>
        <w:ind w:firstLine="720"/>
        <w:jc w:val="both"/>
        <w:rPr>
          <w:rFonts w:ascii="Arial" w:hAnsi="Arial" w:cs="Arial"/>
        </w:rPr>
      </w:pPr>
      <w:r>
        <w:rPr>
          <w:rFonts w:cs="Arial" w:ascii="Arial" w:hAnsi="Arial"/>
        </w:rPr>
        <w:t>Επειδή θα έχουμε την ευκαιρία να συζητήσουμε και επί των άρθρων, εγώ ήθελα να διευκρινίσω ορισμένα πράγματα, να μη λέγονται υπερβολές από καμμία πτέρυγα γιατί ακούγονται υπερβολές από όλες τις πτέρυγες, κύριε Υπουργέ, και από τη δική μου πτέρυγα. Δεν αντιλέγ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γιατί αν δεν υπάρχει πλήρης γνώση είναι πολύ λεπτά αυτά τα θέματα για να τα διαχειρίζεσαι, όπως θέλεις. </w:t>
      </w:r>
    </w:p>
    <w:p>
      <w:pPr>
        <w:pStyle w:val="Normal"/>
        <w:spacing w:lineRule="auto" w:line="600"/>
        <w:ind w:firstLine="720"/>
        <w:jc w:val="both"/>
        <w:rPr>
          <w:rFonts w:ascii="Arial" w:hAnsi="Arial" w:cs="Arial"/>
        </w:rPr>
      </w:pPr>
      <w:r>
        <w:rPr>
          <w:rFonts w:cs="Arial" w:ascii="Arial" w:hAnsi="Arial"/>
        </w:rPr>
        <w:t>Εδώ θα τελειώσω και πιστεύω ότι θα πω μερικές ακόμα λεπτομέρειες πάνω σε συγκεκριμένα άρθρα τα οποία θα είναι και θετικές προσεγγίσεις.</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έχουν διανεμηθεί τα Πρακτικά της συνεδρίασης της Δευτέρας 8 Μαρτίου 2010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Συνεπώς τα Πρακτικά της συνεδρίασης της Δευτέρας 8 Μαρτί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20’ λύεται η συνεδρίαση για σήμερα Τετάρτη 24 Μαρτίου 2010 και ώρα 10.3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w:t>
      </w:r>
      <w:r>
        <w:rPr>
          <w:rFonts w:cs="Arial" w:ascii="Arial" w:hAnsi="Arial"/>
          <w:bCs/>
        </w:rPr>
        <w:t>Οικονομίας, Ανταγωνιστικότητας και Ναυτιλίας</w:t>
      </w:r>
      <w:r>
        <w:rPr>
          <w:rFonts w:cs="Arial" w:ascii="Arial" w:hAnsi="Arial"/>
        </w:rPr>
        <w:t xml:space="preserve">: «Αποκέντρωση, απλοποίηση και ενίσχυση της αποτελεσματικότητας των διαδικασιών του Εθνικού Στρατηγικού Πλαισίου Αναφοράς (ΕΣΠΑ) 2007-2013 και άλλες διατάξεις», σύμφωνα με την ημερήσια διάταξη.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28"/>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3/2010 9:4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bouli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3/2010 12:25:00 ΜΜ</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parliament.gr/ergasies/nomodetails.asp?lawid=1392" TargetMode="External"/><Relationship Id="rId21" Type="http://schemas.openxmlformats.org/officeDocument/2006/relationships/hyperlink" Target="http://www.parliament.gr/ergasies/nomodetails.asp?lawid=1391" TargetMode="External"/><Relationship Id="rId22" Type="http://schemas.openxmlformats.org/officeDocument/2006/relationships/hyperlink" Target="http://www.parliament.gr/ergasies/nomodetails.asp?lawid=1394" TargetMode="External"/><Relationship Id="rId23" Type="http://schemas.openxmlformats.org/officeDocument/2006/relationships/hyperlink" Target="http://www.parliament.gr/ergasies/nomodetails.asp?lawid=1392" TargetMode="External"/><Relationship Id="rId24" Type="http://schemas.openxmlformats.org/officeDocument/2006/relationships/hyperlink" Target="http://www.parliament.gr/ergasies/nomodetails.asp?lawid=1392" TargetMode="External"/><Relationship Id="rId25" Type="http://schemas.openxmlformats.org/officeDocument/2006/relationships/hyperlink" Target="http://www.parliament.gr/ergasies/nomodetails.asp?lawid=1391" TargetMode="External"/><Relationship Id="rId26" Type="http://schemas.openxmlformats.org/officeDocument/2006/relationships/hyperlink" Target="http://www.parliament.gr/ergasies/nomodetails.asp?lawid=1391" TargetMode="External"/><Relationship Id="rId27" Type="http://schemas.openxmlformats.org/officeDocument/2006/relationships/hyperlink" Target="http://www.parliament.gr/ergasies/nomodetails.asp?lawid=1394"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4:00Z</dcterms:created>
  <dc:creator>Production</dc:creator>
  <dc:description/>
  <cp:keywords/>
  <dc:language>en-US</dc:language>
  <cp:lastModifiedBy>a.marini</cp:lastModifiedBy>
  <cp:lastPrinted>2010-03-29T12:25:00Z</cp:lastPrinted>
  <dcterms:modified xsi:type="dcterms:W3CDTF">2010-03-30T09:48:00Z</dcterms:modified>
  <cp:revision>3</cp:revision>
  <dc:subject/>
  <dc:title>ΠΡΑΚΤΙΚΑ ΒΟΥΛΗΣ</dc:title>
</cp:coreProperties>
</file>