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lang w:val="en-US"/>
        </w:rPr>
      </w:pPr>
      <w:r>
        <w:rPr>
          <w:rFonts w:cs="Arial" w:ascii="Arial" w:hAnsi="Arial"/>
        </w:rPr>
        <w:t>ΣΥΝΕΔΡΙΑΣΗ</w:t>
      </w:r>
      <w:r>
        <w:rPr>
          <w:rFonts w:cs="Arial" w:ascii="Arial" w:hAnsi="Arial"/>
          <w:lang w:val="en-US"/>
        </w:rPr>
        <w:t xml:space="preserve"> S</w:t>
      </w:r>
      <w:r>
        <w:rPr>
          <w:rFonts w:cs="Arial" w:ascii="Arial" w:hAnsi="Arial"/>
        </w:rPr>
        <w:t xml:space="preserve"> </w:t>
      </w:r>
      <w:r>
        <w:rPr>
          <w:rFonts w:cs="Arial" w:ascii="Arial" w:hAnsi="Arial"/>
          <w:lang w:val="en-US"/>
        </w:rPr>
        <w:t xml:space="preserve"> </w:t>
      </w:r>
      <w:r>
        <w:rPr>
          <w:rFonts w:cs="Arial" w:ascii="Arial" w:hAnsi="Arial"/>
        </w:rPr>
        <w:t>΄</w:t>
      </w:r>
    </w:p>
    <w:p>
      <w:pPr>
        <w:pStyle w:val="Normal"/>
        <w:spacing w:lineRule="auto" w:line="600"/>
        <w:ind w:left="57" w:right="57" w:hanging="0"/>
        <w:jc w:val="both"/>
        <w:rPr>
          <w:rFonts w:ascii="Arial" w:hAnsi="Arial" w:cs="Arial"/>
          <w:lang w:val="en-US"/>
        </w:rPr>
      </w:pPr>
      <w:r>
        <w:rPr>
          <w:rFonts w:cs="Arial" w:ascii="Arial" w:hAnsi="Arial"/>
          <w:lang w:val="en-US"/>
        </w:rPr>
      </w:r>
    </w:p>
    <w:p>
      <w:pPr>
        <w:pStyle w:val="Normal"/>
        <w:spacing w:lineRule="auto" w:line="600"/>
        <w:ind w:right="57" w:hanging="0"/>
        <w:jc w:val="both"/>
        <w:rPr>
          <w:rFonts w:ascii="Arial" w:hAnsi="Arial" w:cs="Arial"/>
        </w:rPr>
      </w:pPr>
      <w:r>
        <w:rPr>
          <w:rFonts w:cs="Arial" w:ascii="Arial" w:hAnsi="Arial"/>
        </w:rPr>
        <w:t>Δευτέρα 22 Μαρτίου 2010</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Αδεια απουσίας του Βουλευτή κ. Γ. Ψαριανού, σελ.</w:t>
      </w:r>
    </w:p>
    <w:p>
      <w:pPr>
        <w:pStyle w:val="Normal"/>
        <w:spacing w:lineRule="auto" w:line="600"/>
        <w:ind w:right="57" w:hanging="0"/>
        <w:jc w:val="both"/>
        <w:rPr>
          <w:rFonts w:ascii="Arial" w:hAnsi="Arial" w:cs="Arial"/>
        </w:rPr>
      </w:pPr>
      <w:r>
        <w:rPr>
          <w:rFonts w:cs="Arial" w:ascii="Arial" w:hAnsi="Arial"/>
        </w:rPr>
        <w:t>2. Ανακοινώνεται ότι τη συνεδρίαση παρακολουθούν μαθητές από το Δημοτικό Σχολείο ΄Ανω Καρυάς Καβάλας, το Δημοτικό Σχολείο Κεφάλου, Κω, Δωδεκανήσου, το 1ο Γενικό Λύκειο Κέρκυρας και μέλη του Β΄ ΚΑΠΗ Αργυρούπολης, σελ.</w:t>
      </w:r>
    </w:p>
    <w:p>
      <w:pPr>
        <w:pStyle w:val="Normal"/>
        <w:spacing w:lineRule="auto" w:line="600"/>
        <w:ind w:right="57" w:hanging="0"/>
        <w:jc w:val="both"/>
        <w:rPr>
          <w:rFonts w:ascii="Arial" w:hAnsi="Arial" w:cs="Arial"/>
        </w:rPr>
      </w:pPr>
      <w:r>
        <w:rPr>
          <w:rFonts w:cs="Arial" w:ascii="Arial" w:hAnsi="Arial"/>
        </w:rPr>
        <w:t>3. Ειδική Ημερήσια Διάταξη:</w:t>
      </w:r>
    </w:p>
    <w:p>
      <w:pPr>
        <w:pStyle w:val="Normal"/>
        <w:spacing w:lineRule="auto" w:line="600"/>
        <w:ind w:right="57" w:hanging="0"/>
        <w:jc w:val="both"/>
        <w:rPr>
          <w:rFonts w:ascii="Arial" w:hAnsi="Arial" w:cs="Arial"/>
        </w:rPr>
      </w:pPr>
      <w:r>
        <w:rPr>
          <w:rFonts w:cs="Arial" w:ascii="Arial" w:hAnsi="Arial"/>
        </w:rPr>
        <w:t>Συζήτηση προ Ημερησίας Διατάξεως, με πρωτοβουλία του Προέδρου της Κοινοβουλευτικής Ομάδας του Συνασπισμού Ριζοσπαστικής Αριστεράς κ. Αλέξη Τσίπρα σε επίπεδο Αρχηγών Κομμάτων, με θέμα «Το Πρόγραμμα Στεθερότητας και Ανάπτυξης» που κατέθεσε η Κυβέρνηση στην Ευρωπαϊκή ΄Ενωση, σελ.</w:t>
      </w:r>
    </w:p>
    <w:p>
      <w:pPr>
        <w:pStyle w:val="Normal"/>
        <w:spacing w:lineRule="auto" w:line="600"/>
        <w:ind w:right="57" w:hanging="0"/>
        <w:jc w:val="both"/>
        <w:rPr>
          <w:rFonts w:ascii="Arial" w:hAnsi="Arial" w:cs="Arial"/>
        </w:rPr>
      </w:pPr>
      <w:r>
        <w:rPr>
          <w:rFonts w:cs="Arial" w:ascii="Arial" w:hAnsi="Arial"/>
        </w:rPr>
        <w:t>4. Ανακοινώνεται ότι οι Βουλευτές και Ευρωβουλευτές συμμετέχουν και εισφέρουν στο Λογαριασμό Αλληλεγγύης για την απόσβεση του δημοσίου χρέους, με το ποσό των εννιακοσίων χιλιάδων ευρώ συνολικά, καθώς και η ενίσχυση του λογαριασμού αυτού με το ποσό του ενός εκατομμυρίου εκατό χιλιάδων ευρώ από τον Προϋπολογισμό της Βουλής, σελ.</w:t>
      </w:r>
    </w:p>
    <w:p>
      <w:pPr>
        <w:pStyle w:val="Normal"/>
        <w:spacing w:lineRule="auto" w:line="600"/>
        <w:ind w:right="57" w:hanging="0"/>
        <w:jc w:val="both"/>
        <w:rPr>
          <w:rFonts w:ascii="Arial" w:hAnsi="Arial" w:cs="Arial"/>
        </w:rPr>
      </w:pPr>
      <w:r>
        <w:rPr>
          <w:rFonts w:cs="Arial" w:ascii="Arial" w:hAnsi="Arial"/>
        </w:rPr>
        <w:t>5. Επί διαδικαστικού θέματος, σελ.</w:t>
      </w:r>
    </w:p>
    <w:p>
      <w:pPr>
        <w:pStyle w:val="Normal"/>
        <w:spacing w:lineRule="auto" w:line="600"/>
        <w:ind w:right="57" w:hanging="0"/>
        <w:jc w:val="both"/>
        <w:rPr>
          <w:rFonts w:ascii="Arial" w:hAnsi="Arial" w:cs="Arial"/>
        </w:rPr>
      </w:pPr>
      <w:r>
        <w:rPr>
          <w:rFonts w:cs="Arial" w:ascii="Arial" w:hAnsi="Arial"/>
        </w:rPr>
        <w:t>6. Επί προσωπικού θέματος, σελ.</w:t>
      </w:r>
    </w:p>
    <w:p>
      <w:pPr>
        <w:pStyle w:val="Normal"/>
        <w:spacing w:lineRule="auto" w:line="600"/>
        <w:ind w:right="57" w:hanging="0"/>
        <w:jc w:val="both"/>
        <w:rPr>
          <w:rFonts w:ascii="Arial" w:hAnsi="Arial" w:cs="Arial"/>
        </w:rPr>
      </w:pPr>
      <w:r>
        <w:rPr>
          <w:rFonts w:cs="Arial" w:ascii="Arial" w:hAnsi="Arial"/>
        </w:rPr>
        <w:t>7. Επί του Κανονισμού,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αναφορών και ερωτήσεων της Τρίτης 23 Μαρτίου 2010,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διαδικαστικού θέματος:</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ΣΑΜΑΡΑ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προσωπικού θέματος:</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ου Κανονισμού:</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ΣΙΟΥΦΑΣ Δ.,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της συμμετοχής των Βουλευτών στο Λογαριασμό Αλληλεγγύης:</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της Ειδικής Ημερήσιας Διάταξης:</w:t>
      </w:r>
    </w:p>
    <w:p>
      <w:pPr>
        <w:pStyle w:val="Normal"/>
        <w:spacing w:lineRule="auto" w:line="600"/>
        <w:ind w:right="57" w:hanging="0"/>
        <w:jc w:val="both"/>
        <w:rPr>
          <w:rFonts w:ascii="Arial" w:hAnsi="Arial" w:cs="Arial"/>
        </w:rPr>
      </w:pPr>
      <w:r>
        <w:rPr>
          <w:rFonts w:cs="Arial" w:ascii="Arial" w:hAnsi="Arial"/>
        </w:rPr>
        <w:t>ΒΕΝΙΖΕΛΟΣ Ε.,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ΑΤΣΕΛΗ Λ.,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ΠΑΠΑΝΔΡΕΟΥ Γ., σελ.</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ΣΑΜΑΡΑΣ Α.,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w:t>
      </w:r>
    </w:p>
    <w:p>
      <w:pPr>
        <w:pStyle w:val="Normal"/>
        <w:spacing w:lineRule="auto" w:line="600"/>
        <w:ind w:firstLine="720"/>
        <w:jc w:val="center"/>
        <w:rPr>
          <w:rFonts w:ascii="Arial" w:hAnsi="Arial" w:cs="Arial"/>
        </w:rPr>
      </w:pPr>
      <w:r>
        <w:rPr>
          <w:rFonts w:cs="Arial" w:ascii="Arial" w:hAnsi="Arial"/>
        </w:rPr>
        <w:t>Δευτέρα 22 Μαρτίου 2010</w:t>
      </w:r>
    </w:p>
    <w:p>
      <w:pPr>
        <w:pStyle w:val="Normal"/>
        <w:spacing w:lineRule="auto" w:line="600"/>
        <w:ind w:firstLine="720"/>
        <w:jc w:val="both"/>
        <w:rPr/>
      </w:pPr>
      <w:r>
        <w:rPr>
          <w:rFonts w:cs="Arial" w:ascii="Arial" w:hAnsi="Arial"/>
        </w:rPr>
        <w:t>Αθήνα, σήμερα στις 22 Μαρτίου 2010, ημέρα Δευτέρα και ώρα 18.51’ συνήλθε στην Αίθουσα των συνεδριάσεων του Βουλευτηρίου η Βουλή σε ολομέλεια για να συνεδριάσει υπό την προεδρία του Προέδρου αυτής κ.</w:t>
      </w:r>
      <w:r>
        <w:rPr>
          <w:rFonts w:cs="Arial" w:ascii="Arial" w:hAnsi="Arial"/>
          <w:b/>
        </w:rPr>
        <w:t xml:space="preserve"> ΦΙΛΙΠΠΟΥ ΠΕΤΣΑΛΝΙΚΟΥ.</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 Γραμματέα της Βουλής κ. Κωνσταντίνα Γιαννακοπούλου, Βουλευτή Μεσσηνίας, τα ακόλουθα: </w:t>
      </w:r>
    </w:p>
    <w:p>
      <w:pPr>
        <w:pStyle w:val="Normal"/>
        <w:spacing w:lineRule="auto" w:line="600"/>
        <w:ind w:firstLine="720"/>
        <w:jc w:val="both"/>
        <w:rPr>
          <w:rFonts w:ascii="Arial" w:hAnsi="Arial" w:cs="Arial"/>
          <w:iCs/>
        </w:rPr>
      </w:pPr>
      <w:r>
        <w:rPr>
          <w:rFonts w:cs="Arial" w:ascii="Arial" w:hAnsi="Arial"/>
          <w:iCs/>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Ευβοίας κ. ΟΥΡΑΝΙΑ ΠΑΠΑΝΔΡΕΟΥ - ΠΑΠΑΔΑΚΗ κατέθεσε αναφορά, με την οποία ο Δήμος Μαρμαρίου Εύβοιας ζητεί την άμεση διάνοιξη και αποκατάσταση της επαρχιακής οδού ΄Αγιος Δημήτριος - Καλλιανοί Εύβο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Καστοριάς κ. ΖΗΣΗΣ ΤΖΗΚΑΛΑΓΙΑΣ κατέθεσε αναφορά, με την οποία η Νομαρχιακή Αυτοδιοίκηση Καστοριάς ζητεί την εξαίρεση των υπαλλήλων της Διεύθυνσης Κτηνιατρικής της Νομαρχίας Καστοριάς από τις διατάξεις του άρθρου 9 του ν.3833/2010.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Φθιώτιδος κ. ΧΡΗΣΤΟΣ ΣΤΑΪΚΟΥΡΑΣ κατέθεσε αναφορά, με την οποία σύλλογοι και φορείς ευρύτερης περιοχής Γλύφας, Δήμου Πελασγίας Φθιώτιδας ζητούν την επέκταση των υποδομών για την ευρυζωνική πρόσβαση της περιοχής τους στο διαδίκτυο.</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Ζακύνθου κ. ΔΗΜΗΤΡΙΟΣ ΒΑΡΒΑΡΙΓΟΣ κατέθεσε αναφορά, με την οποία το Νομαρχιακό Συμβούλιο Ζακύνθου ζητεί την άμεση κάλυψη των κενών θέσεων ιατρών καρδιολόγων για την εύρυθμη λειτουργία της Καρδιολογικής Κλινικής του Νοσοκομείου Ζακύνθ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Καστοριάς κ. ΖΗΣΗΣ ΤΖΗΚΑΛΑΓΙΑΣ κατέθεσε αναφορά, με την οποία η Κοινότητα Αρρένων Καστοριάς ζητεί έκτακτη χρηματοδότηση για την αποκατάσταση των ζημιών από ακραία καιρικά φαινόμενα, στο κεντρικό δίκτυο ύδρευση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Ιωαννίνων κ. ΕΥΑΓΓΕΛΟΣ ΑΡΓΥΡΗΣ κατέθεσε αναφορά, με την οποία Πρόεδροι Κοινοτήτων περιοχής Κόνιτσας Ιωαννίνων ζητούν τη βελτίωση της βατότητας της 36ης επαρχιακής οδού, που συνδέει την Ήπειρο με τη δυτική Μακεδονί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Πέλλης κ. ΓΕΩΡΓΙΟΣ ΚΑΡΑΣΜΑΝΗΣ κατέθεσε αναφορά, με την οποία οι εργαζόμενοι στη Διεύθυνση Γεωργίας Γιαννιτσών διαμαρτύρονται για τις μειώσεις στα οδοιπορικά τους έξοδα κ.λπ..</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Ευβοίας κ. ΣΥΜΕΩΝ ΚΕΔΙΚΟΓΛΟΥ κατέθεσε αναφορά, με την οποία η Ένωση Φοροτεχνικών Ελευθέρων Επαγγελματιών Νομού Εύβοιας καταγγέλλει τη μεγάλη καθυστέρηση που παρατηρείται στη λήψη ασφαλιστικής ενημερότητας από το ΙΚΑ Χαλκίδ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Πέλλης κ. ΓΕΩΡΓΙΟΣ ΚΑΡΑΣΜΑΝΗΣ κατέθεσε αναφορά, με την οποία ο Σύλλογος Εκπαιδευτικών Πρωτοβάθμιας Εκπαίδευσης Γιαννιτσών ζητεί την καταβολή των δεδουλευμένων αποδοχών στους ωρομίσθιους εκπαιδευτικούς της πρωτοβάθμιας Εκπαίδευσης Γιαννιτσ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ργολίδος κ. ΙΩΑΝΝΗΣ ΑΝΔΡΙΑΝΟΣ κατέθεσε αναφορά, με την οποία η ΄Ενωση Αστυνομικών Υπαλλήλων Νομού Αργολίδος ζητεί την ενίσχυση της Αστυνομικής Διεύθυνσης Αργολίδας με πρόσθετ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Έβρου κ. ΕΛΕΝΗ ΤΣΙΑΟΥΣΗ κατέθεσε αναφορά, με την οποία ζητεί την αναδιάρθρωση των Μονάδων Υγείας του Νομού ΄Εβρου και τη δημιουργία Κέντρου Υγείας στην περιοχή του Δερείου ΄Εβρ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έλλης κ. ΓΕΩΡΓΙΟΣ ΚΑΡΑΣΜΑΝΗΣ κατέθεσε αναφορά, με την οποία το Εργοστασιακό Σωματείο Εργαζομένων Ελληνικής Υφαντουργίας καταγγέλλει τη Διοίκηση της Εταιρείας «Ελληνική Υφαντουργία Α.Ε.» για παράνομες και αντεργατικές ενέργειε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ιτωλοακαρνανίας κ. ΔΗΜΗΤΡΙΟΣ ΣΤΑΜΑΤΗΣ κατέθεσε αναφορά, με την οποία ο Δήμος Θέρμου Αιτωλοακαρνανίας ζητεί την ανέγερση νέου διδακτηρίου για τη στέγαση του Γυμνασίου και Λυκείου Θέρμ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ΚΩΝΣΤΑΝΤΙΝΟΣ ΑΪΒΑΛΙΩΤΗΣ κατέθεσε αναφορά, με την οποία ο Σύλλογος Γονέων και Κηδεμόνων 1ου Δημοτικού Σχολείου Νέας Φιλαδέλφειας Αττικής διαμαρτύρεται για τη μετακίνηση και διάσπαση του σχολείου σε απομακρυσμένα κτήρια.</w:t>
      </w:r>
    </w:p>
    <w:p>
      <w:pPr>
        <w:pStyle w:val="Normal"/>
        <w:overflowPunct w:val="false"/>
        <w:autoSpaceDE w:val="false"/>
        <w:spacing w:lineRule="auto" w:line="600"/>
        <w:ind w:firstLine="720"/>
        <w:jc w:val="both"/>
        <w:rPr>
          <w:rFonts w:ascii="Arial" w:hAnsi="Arial" w:cs="Arial"/>
        </w:rPr>
      </w:pPr>
      <w:r>
        <w:rPr>
          <w:rFonts w:cs="Arial" w:ascii="Arial" w:hAnsi="Arial"/>
        </w:rPr>
        <w:t>15) Οι Βουλευτές Αιτωλοακαρνανίας κ. ΝΙΚΟΛΑΟΣ ΜΩΡΑΪΤΗΣ και Αχαΐας κ. ΝΙΚΟΛΑΟΣ ΚΑΡΑΘΑΝΑΣΟΠΟΥΛΟΣ κατέθεσαν αναφορά, με την οποία η Ομοσπονδία Επαγγελματικών - Βιοτεχνικών και Εμπορικών Συλλόγων Ακαρνανίας ζητεί την άμεση βελτίωση και επισκευή του οδοστρώματος της εθνικής οδού Αγρινίου - Αμφιλοχίας - Άρτ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ΜΙΧΑΗΛ ΚΡΙΤΣΩΤΑΚΗΣ κατέθεσε αναφορά, με την οποία η Πανελλήνια Ομοσπονδία Συμβασιούχων Πυροσβεστών Πυρόσβεσης - Διάσωσης ζητεί την εργασιακή αποκατάσταση και μονιμοποίηση των συμβασιούχων πυροσβεστώ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Νομού Αττικής κ. ΓΕΩΡΓΙΟΣ ΒΛΑΧΟΣ κατέθεσε αναφορά, με την οποία ο Δήμος Αχαρνών Αττικής ζητεί αλλαγές στο ασφαλιστικό νομοσχέδιο για τις πρόσθετες επιβαρύνσεις του ΙΚΑ προς τις Σχολικές Επιτροπέ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ΛΕΥΘΕΡΙΟΣ ΑΥΓΕΝΑΚΗΣ κατέθεσε αναφορά, με την οποία η Πανελλήνια Ένωση Φαρμακοβιομηχανίας ζητεί στα πλαίσια της προτεινόμενης τιμολόγησης φαρμάκων, ως μέγιστη μείωση των επωνύμων γενοσήμων εγχώριας παραγωγής το 15%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Νομού Αττικής κ. ΓΕΩΡΓΙΟΣ ΒΛΑΧΟΣ κατέθεσε αναφορά, με την οποία ο Δήμος Αχαρνών Αττικής ζητεί τη λήψη πρόσθετων μέτρων προστασίας των Σχολικών Μονάδω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Πιερίας κ. ΑΘΑΝΑΣΙΟΣ ΠΑΠΑΓΕΩΡΓΙΟΥ κατέθεσε αναφορά, με την οποία ο Δήμος Κολινδρού Πιερίας υποβάλλει προτάσεις του αναφορικά με το σχέδιο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Άρτης κ. ΔΗΜΗΤΡΙΟΣ ΤΣΙΡΩΝΗΣ κατέθεσε αναφορά, με την οποία ο Δήμος Τετραφυλίας Άρτας ζητεί τη χρηματοδότηση έργων υποδομή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ιερίας κ. ΑΘΑΝΑΣΙΟΣ ΠΑΠΑΓΕΩΡΓΙΟΥ κατέθεσε αναφορά, με την οποία το Ναυτικό Μουσείο Λιτόχωρου Πιερίας ζητεί την αναγνώρισή του βάσει του ν.3028/2002.</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Άρτης κ. ΔΗΜΗΤΡΙΟΣ ΤΣΙΡΩΝΗΣ κατέθεσε αναφορά, με την οποία ο Νομάρχης Άρτας ζητεί από τη ΔΕΗ τη χορήγηση ρεύματος με βιομηχανικό τιμολόγιο στις μονάδες διαλογής, συσκευασίας και αποθήκευσης αγροτικών προϊόντω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Άρτης κ. ΔΗΜΗΤΡΙΟΣ ΤΣΙΡΩΝΗΣ κατέθεσε αναφορά, με την οποία ο Σύλλογος Ατόμων με Αναπηρία Νομού Άρτας ζητεί την παραχώρηση της χρήσης ακινήτου για τις στεγαστικές του ανάγκε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Πειραιώς κ. ΓΡΗΓΟΡΗΣ ΝΙΩΤΗΣ κατέθεσε αναφορά, με την οποία ο Πανελλήνιος Σύλλογος Εκπαιδευτικών Γονέων - Κηδεμόνων με Αναπηρία ζητεί την πρόσληψη των αδιόριστων εκπαιδευτικών γονέων παιδι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Πειραιώς κ. ΓΡΗΓΟΡΗΣ ΝΙΩΤΗΣ κατέθεσε αναφορά, με την οποία ο Πρόεδρος της Συνομοσπονδίας Αλιέων Ελλάδος ζητεί να σταματήσει η αλιεία με συρόμενα αλιευτικά εργαλεί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Πειραιώς κ. ΓΡΗΓΟΡΗΣ ΝΙΩΤΗΣ κατέθεσε αναφορά, με την οποία ο Διευθυντής του 5ου Γυμνασίου Κερατσινίου Πειραιά ζητεί τον εξοπλισμό του σχολείου αυτού με καθίσματ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Πειραιώς κ. ΓΡΗΓΟΡΗΣ ΝΙΩΤΗΣ κατέθεσε αναφορά, με την οποία η Διευθύντρια του 2ου Γυμνασίου Νίκαιας Πειραιά ζητεί τον εξοπλισμό του σχολείου αυτού με καθίσματα και λοιπά είδη.</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Πειραιώς κ. ΓΡΗΓΟΡΗΣ ΝΙΩΤΗΣ κατέθεσε αναφορά, με την οποία ο Εξωραϊστικός και Εκπολιτιστικός Σύλλογος Αγίου Αντωνίου Κερατσινίου Πειραιά ζητεί την επίσπευση των εργασιών ενέγερσης του 15ου Νηπιαγωγείου Κερατσιν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ρίσης κ. ΒΑΣΙΛΕΙΟΣ ΕΞΑΡΧΟΣ κατέθεσε αναφορά, με την οποία ο Ιατρικός Σύλλογος Λάρισας ζητεί την τοποθέτηση ελεγκτών γιατρών στον ΟΠΑΔ Λάρισ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Τρικάλων κ. ΝΙΚΟΛΑΟΣ ΛΕΓΚΑΣ κατέθεσε αναφορά, με την οποία το αστικό και υπεραστικό ΚΤΕΛ Νομού Τρικάλων ζητεί τη χρηματοδότηση του Πραγράμματος «ΣΥΝ-ΚΟΙΝΩΝΙΑ» για το Νομό Τρικάλ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Τρικάλων κ. ΝΙΚΟΛΑΟΣ ΛΕΓΚΑΣ κατέθεσε αναφορά, με την οποία η Νομαρχιακή Αυτοδιοίκηση Τρικάλων ζητεί τη χρηματοδότηση του έργου της κατασκευής κοιτώνων στην παιδική εξοχή Πεύκης Τρικάλ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Επικρατείας κ. ΒΑΣΙΛΕΙΟΣ ΜΟΥΛΟΠΟΥΛΟΣ κατέθεσε αναφορά, με την οποία το Νομαρχιακό Συμβούλιο Κεφαλληνίας και Ιθάκης ζητεί μικρότερους συντελεστές ΦΠΑ για τα νησιά του Ιονίου, στα πλαίσια της ίσης μεταχείρισης με τα νησιά του Αιγαίου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ι Βουλευτές Β΄ Πειραιώς κ. ΒΑΡΒΑΡΑ (ΒΕΡΑ) ΝΙΚΟΛΑΪΔΟΥ και Α΄ Πειραιώς κ. ΔΙΑΜΑΝΤΩ ΜΑΝΩΛΑΚΟΥ κατέθεσαν αναφορά, με την οποία η Διεύθυνση και ο Σύλλογος Εκπαιδευτικών του 1ου ΕΠΑΛ Περάματος και του 7ου ΣΕΚ Πειραιά ζητούν να καλυφθούν οι ελλείψεις του σχολείου τους σε επίπεδο υλικοτεχνικής και εκπαιδευτικής υποδομής.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Χανίων κ. ΕΜΜΑΝΟΥΗΛ ΣΚΟΥΛΑΚΗΣ κατέθεσε δημοσίευμα εφημερίδας, το οποίο αναφέρεται στα οικονομικά και λειτουργικά προβλήματα του Κέντρου Αρχιτεκτονικής Μεσογεί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λείας κ. ΓΙΑΝΝΗΣ ΚΟΥΤΣΟΥΚΟΣ κατέθεσε αναφορά, με την οποία ο Δήμος Πύργου Ηλείας ζητεί χρηματοδότηση από το ΕΣΠΑ-ΠΔΕ για την κατασκευή δικτύου ύδρευσης και τη μεταφορά πόσιμου νερού στα δημοτικά και τοπικά του διαμερίσματ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λείας κ. ΓΕΩΡΓΙΟΣ ΚΟΝΤΟΓΙΑΝΝΗΣ κατέθεσε αναφορά, με την οποία ο ΓΟΕΒ Πηνειού - Αλφειού ζητεί τη ρύθμιση των οφειλών του προς το ΙΚ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λείας κ. ΓΙΑΝΝΗΣ ΚΟΥΤΣΟΥΚΟΣ κατέθεσε αναφορά, με την οποία ο Δήμος Πύργου Ηλείας ζητεί χρηματοδότηση από το ΕΣΠΑ - ΠΔΕ για την κατασκευή δικτύου ύδρευσης και τη μεταφορά πόσιμου νερού στα δημοτικά και τοπικά του διαμερίσματ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Κυκλάδων κ. ΙΩΑΝΝΗΣ ΒΡΟΥΤΣΗΣ κατέθεσε αναφορά, με την οποία ο Δήμος Εξωμβούργου Τήνου ζητεί την απόσυρση της με αρ. 1/3678/28-1-2010 εγκυκλίου του ΥΠΕΚΑ.</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Β Θεσσαλονίκης κ. ΕΥΑΓΓΕΛΙΑ (ΛΙΤΣΑ) ΑΜΜΑΝΑΤΙΔΟΥ - ΠΑΣΧΑΛΙΔΟΥ κατέθεσε αναφορά, με την οποία ο Πανελλήνιος Σύλλογος Εργαζομένων ΕΛΓΑ διαμαρτύρεται για την απαξίωση του έργου του Οργανισμού κ.λπ..</w:t>
      </w:r>
    </w:p>
    <w:p>
      <w:pPr>
        <w:pStyle w:val="Normal"/>
        <w:overflowPunct w:val="false"/>
        <w:autoSpaceDE w:val="false"/>
        <w:spacing w:lineRule="auto" w:line="600"/>
        <w:ind w:firstLine="720"/>
        <w:jc w:val="both"/>
        <w:rPr/>
      </w:pPr>
      <w:r>
        <w:rPr>
          <w:rFonts w:cs="Arial" w:ascii="Arial" w:hAnsi="Arial"/>
        </w:rPr>
        <w:t>41) Ο Βουλευτής Ηρακλείου κ. ΦΡΑΓΚΙΣΚΟΣ ΠΑΡΑΣΥΡΗΣ κατέθεσε δημοσίευμα εφημερίδας, το οποίο αναφέρεται στα προβλήματα των αργυροχρυσοχόων από την επιβολή φόρου πολυτελεί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ΦΡΑΓΚΙΣΚΟΣ ΠΑΡΑΣΥΡΗΣ κατέθεσε δημοσίευμα εφημερίδας το οποίο αναφέρεται στην απονομή βραβείων από τους διοργανωτές της Διεθνούς Τουριστκής Έκθεσης του Βερολίνου.</w:t>
      </w:r>
    </w:p>
    <w:p>
      <w:pPr>
        <w:pStyle w:val="Normal"/>
        <w:overflowPunct w:val="false"/>
        <w:autoSpaceDE w:val="false"/>
        <w:spacing w:lineRule="auto" w:line="600"/>
        <w:ind w:firstLine="720"/>
        <w:jc w:val="both"/>
        <w:rPr/>
      </w:pPr>
      <w:r>
        <w:rPr>
          <w:rFonts w:cs="Arial" w:ascii="Arial" w:hAnsi="Arial"/>
        </w:rPr>
        <w:t>43) Ο Βουλευτής Ηρακλείου κ. ΦΡΑΓΚΙΣΚΟΣ ΠΑΡΑΣΥΡΗΣ κατέθεσε δημοσίευμα εφημερίδας, το οποίο αναφέρεται στην καθυστέρηση του έργου του φράγματος Αποσελέμη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ΦΡΑΓΚΙΣΚΟΣ ΠΑΡΑΣΥΡΗΣ κατέθεσε δημοσίευμα εφημερίδας, το οποίο αναφέρεται στις εμπορικές συμφωνίες ισχυρών ευρωπαϊκών χωρών με το Μαρόκο.</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ΦΡΑΓΚΙΣΚΟΣ ΠΑΡΑΣΥΡΗΣ κατέθεσε δημοσίευμα εφημερίδας, το οποίο αναφέρεται σε περιστατικά σύλληψης μαθητών στα Χανιά για χρήση ναρκωτικών.</w:t>
      </w:r>
    </w:p>
    <w:p>
      <w:pPr>
        <w:pStyle w:val="Normal"/>
        <w:spacing w:lineRule="auto" w:line="600"/>
        <w:ind w:firstLine="720"/>
        <w:jc w:val="both"/>
        <w:rPr>
          <w:rFonts w:ascii="Arial" w:hAnsi="Arial" w:cs="Arial"/>
          <w:iCs/>
        </w:rPr>
      </w:pPr>
      <w:r>
        <w:rPr>
          <w:rFonts w:cs="Arial" w:ascii="Arial" w:hAnsi="Arial"/>
          <w:iCs/>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48/02/12/2009 ερώτηση του Βουλευτή κ. Αϊβαλιώτη Κωνσταντίνου δόθηκε με το υπ αριθμ. οικ 25918-3-3-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016/28/01/2010 ερώτηση του Βουλευτή κ. Αϊβαλιώτη Κωνσταντίνου δόθηκε με το υπ αριθμ. 6611/46/3-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776/08/02/2010 ερώτηση του Βουλευτή κ. Αϊβαλιώτη Κωνσταντίνου δόθηκε με το υπ αριθμ. ΥΠ.ΠΟ.Τ./ΓΡ.ΥΦΥΠ./Κ.Ε./510/11/3-3-2010 έγγραφο από τη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931/10/02/2010 ερώτηση του Βουλευτή κ. Βαρβιτσιώτη Μιλτιάδη δόθηκε με το υπ αριθμ. Φ90022/4906/493 -3-3-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938/10/02/2010 ερώτηση του Βουλευτή κ. Παρασύρης Φραγκίσκου δόθηκε με το υπ αριθμ. 1028874/830 -3-3-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542/24/02/2010 ερώτηση του Βουλευτή κ. Αϊβαλιώτη Κωνσταντίνου δόθηκε με το υπ αριθμ. Φ900α/7701/10769 -3-3-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iCs/>
        </w:rPr>
        <w:t>ΠΡΟΕΔΡΟΣ (Φίλιππος Πετσάλνικος):</w:t>
      </w:r>
      <w:r>
        <w:rPr>
          <w:rFonts w:cs="Arial" w:ascii="Arial" w:hAnsi="Arial"/>
          <w:iCs/>
        </w:rPr>
        <w:t xml:space="preserve"> Ευχαριστούμε την κ. Γιαννακοπούλου.</w:t>
      </w:r>
    </w:p>
    <w:p>
      <w:pPr>
        <w:pStyle w:val="Normal"/>
        <w:spacing w:lineRule="auto" w:line="600"/>
        <w:ind w:firstLine="720"/>
        <w:jc w:val="both"/>
        <w:rPr>
          <w:rFonts w:ascii="Arial" w:hAnsi="Arial" w:cs="Arial"/>
          <w:iCs/>
        </w:rPr>
      </w:pPr>
      <w:r>
        <w:rPr>
          <w:rFonts w:cs="Arial" w:ascii="Arial" w:hAnsi="Arial"/>
          <w:iCs/>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ία μέλη του Β΄ Κέντρου Ανοικτής Προστασίας Ηλικιωμένων Αργυρούπολης. </w:t>
      </w:r>
    </w:p>
    <w:p>
      <w:pPr>
        <w:pStyle w:val="Normal"/>
        <w:spacing w:lineRule="auto" w:line="600"/>
        <w:ind w:firstLine="720"/>
        <w:jc w:val="both"/>
        <w:rPr>
          <w:rFonts w:ascii="Arial" w:hAnsi="Arial" w:cs="Arial"/>
        </w:rPr>
      </w:pPr>
      <w:r>
        <w:rPr>
          <w:rFonts w:cs="Arial" w:ascii="Arial" w:hAnsi="Arial"/>
          <w:iCs/>
        </w:rPr>
        <w:t xml:space="preserve">Επίσης, από τα κάτω δυτικά θεωρεία παρακολουθούν τη συνεδρίασή μας μαθητές του Δημοτικού Σχολείου Άνω Καρυάς Νομού Καβάλας. </w:t>
      </w:r>
    </w:p>
    <w:p>
      <w:pPr>
        <w:pStyle w:val="Normal"/>
        <w:spacing w:lineRule="auto" w:line="600"/>
        <w:ind w:firstLine="720"/>
        <w:jc w:val="both"/>
        <w:rPr>
          <w:rFonts w:ascii="Arial" w:hAnsi="Arial" w:cs="Arial"/>
        </w:rPr>
      </w:pPr>
      <w:r>
        <w:rPr>
          <w:rFonts w:cs="Arial" w:ascii="Arial" w:hAnsi="Arial"/>
        </w:rPr>
        <w:t>Η Βουλή καλωσορίζει και την τρίτη ηλικία και τα νέα παιδιά.</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iCs/>
        </w:rPr>
      </w:pPr>
      <w:r>
        <w:rPr>
          <w:rFonts w:cs="Arial" w:ascii="Arial" w:hAnsi="Arial"/>
          <w:iCs/>
        </w:rPr>
        <w:t>Κυρίες και κύριοι συνάδελφοι, έχω την τιμή να ανακοινώσω στο Σώμα το δελτίο αναφορών και ερωτήσεων της Τρίτης 23 Μαρτίου 2010.</w:t>
      </w:r>
    </w:p>
    <w:p>
      <w:pPr>
        <w:pStyle w:val="Normal"/>
        <w:spacing w:lineRule="auto" w:line="600"/>
        <w:ind w:firstLine="720"/>
        <w:jc w:val="both"/>
        <w:rPr>
          <w:rFonts w:ascii="Arial" w:hAnsi="Arial" w:cs="Arial"/>
          <w:iCs/>
        </w:rPr>
      </w:pPr>
      <w:r>
        <w:rPr>
          <w:rFonts w:cs="Arial" w:ascii="Arial" w:hAnsi="Arial"/>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iCs/>
        </w:rPr>
        <w:t xml:space="preserve">1. Η με αριθμό 5862/9-2-2010 ερώτηση του Βουλευτή του Πανελλήνιου Σοσιαλιστικού Κινήματος κ. </w:t>
      </w:r>
      <w:r>
        <w:rPr>
          <w:rFonts w:cs="Arial" w:ascii="Arial" w:hAnsi="Arial"/>
          <w:bCs/>
          <w:iCs/>
        </w:rPr>
        <w:t>Βασιλείου Κεγκέρογλου</w:t>
      </w:r>
      <w:r>
        <w:rPr>
          <w:rFonts w:cs="Arial" w:ascii="Arial" w:hAnsi="Arial"/>
          <w:iCs/>
        </w:rPr>
        <w:t xml:space="preserve"> προς την Υπουργό</w:t>
      </w:r>
      <w:r>
        <w:rPr>
          <w:rFonts w:cs="Arial" w:ascii="Arial" w:hAnsi="Arial"/>
          <w:bCs/>
          <w:iCs/>
        </w:rPr>
        <w:t xml:space="preserve"> Αγροτικής Ανάπτυξης και Τροφίμων, </w:t>
      </w:r>
      <w:r>
        <w:rPr>
          <w:rFonts w:cs="Arial" w:ascii="Arial" w:hAnsi="Arial"/>
          <w:iCs/>
        </w:rPr>
        <w:t>σχετικά με την άμεση δημοπράτηση και κατασκευή των φραγμάτων Αμιρών - Αγ. ασιλείου και Καλαμίου στο Νομό Ηρακλείου.</w:t>
      </w:r>
    </w:p>
    <w:p>
      <w:pPr>
        <w:pStyle w:val="Normal"/>
        <w:spacing w:lineRule="auto" w:line="600"/>
        <w:ind w:firstLine="720"/>
        <w:jc w:val="both"/>
        <w:rPr>
          <w:rFonts w:ascii="Arial" w:hAnsi="Arial" w:cs="Arial"/>
        </w:rPr>
      </w:pPr>
      <w:r>
        <w:rPr>
          <w:rFonts w:cs="Arial" w:ascii="Arial" w:hAnsi="Arial"/>
          <w:iCs/>
        </w:rPr>
        <w:t xml:space="preserve">2. Η με αριθμό 6036/11-2-2009 ερώτηση του Βουλευτή της Νέας Δημοκρατίας κ. </w:t>
      </w:r>
      <w:r>
        <w:rPr>
          <w:rFonts w:cs="Arial" w:ascii="Arial" w:hAnsi="Arial"/>
          <w:bCs/>
          <w:iCs/>
        </w:rPr>
        <w:t xml:space="preserve">Κωνσταντίνου Μουσουρούλη </w:t>
      </w:r>
      <w:r>
        <w:rPr>
          <w:rFonts w:cs="Arial" w:ascii="Arial" w:hAnsi="Arial"/>
          <w:iCs/>
        </w:rPr>
        <w:t>προς τον Υπουργό</w:t>
      </w:r>
      <w:r>
        <w:rPr>
          <w:rFonts w:cs="Arial" w:ascii="Arial" w:hAnsi="Arial"/>
          <w:bCs/>
          <w:iCs/>
        </w:rPr>
        <w:t xml:space="preserve"> Οικονομικών, </w:t>
      </w:r>
      <w:r>
        <w:rPr>
          <w:rFonts w:cs="Arial" w:ascii="Arial" w:hAnsi="Arial"/>
          <w:iCs/>
        </w:rPr>
        <w:t>σχετικά με την προετοιμασία της χώρας για τη διαπραγμάτευση του νέου δημοσιονομικού πλαισίου της Ευρωπαϊκής Ένωσης (2014-2020).</w:t>
      </w:r>
    </w:p>
    <w:p>
      <w:pPr>
        <w:pStyle w:val="Normal"/>
        <w:spacing w:lineRule="auto" w:line="600"/>
        <w:ind w:firstLine="720"/>
        <w:jc w:val="both"/>
        <w:rPr>
          <w:rFonts w:ascii="Arial" w:hAnsi="Arial" w:cs="Arial"/>
        </w:rPr>
      </w:pPr>
      <w:r>
        <w:rPr>
          <w:rFonts w:cs="Arial" w:ascii="Arial" w:hAnsi="Arial"/>
          <w:iCs/>
        </w:rPr>
        <w:t xml:space="preserve">3. Η με αριθμό 6306/18-2-2010 ερώτηση της Ε´ Αντιπροέδρου της Βουλής και Βουλευτού του Κομμουνιστικού Κόμματος Ελλάδας κ. </w:t>
      </w:r>
      <w:r>
        <w:rPr>
          <w:rFonts w:cs="Arial" w:ascii="Arial" w:hAnsi="Arial"/>
          <w:bCs/>
          <w:iCs/>
        </w:rPr>
        <w:t>Βέρας Νικολαΐδου</w:t>
      </w:r>
      <w:r>
        <w:rPr>
          <w:rFonts w:cs="Arial" w:ascii="Arial" w:hAnsi="Arial"/>
          <w:iCs/>
        </w:rPr>
        <w:t xml:space="preserve"> προς την Υπουργό </w:t>
      </w:r>
      <w:r>
        <w:rPr>
          <w:rFonts w:cs="Arial" w:ascii="Arial" w:hAnsi="Arial"/>
          <w:bCs/>
          <w:iCs/>
        </w:rPr>
        <w:t xml:space="preserve">Οικονομίας, Ανταγωνιστικότητας και Ναυτιλίας, </w:t>
      </w:r>
      <w:r>
        <w:rPr>
          <w:rFonts w:cs="Arial" w:ascii="Arial" w:hAnsi="Arial"/>
          <w:iCs/>
        </w:rPr>
        <w:t>σχετικά με ανάκληση της απόφασης για κατάργηση των θέσεων θεραπόντων γιατρών στα παραρτήματα του Οίκου του Ναύτου σε Χίο και Σαλαμίνα.</w:t>
      </w:r>
    </w:p>
    <w:p>
      <w:pPr>
        <w:pStyle w:val="Normal"/>
        <w:spacing w:lineRule="auto" w:line="600"/>
        <w:ind w:firstLine="720"/>
        <w:jc w:val="both"/>
        <w:rPr>
          <w:rFonts w:ascii="Arial" w:hAnsi="Arial" w:cs="Arial"/>
        </w:rPr>
      </w:pPr>
      <w:r>
        <w:rPr>
          <w:rFonts w:cs="Arial" w:ascii="Arial" w:hAnsi="Arial"/>
          <w:iCs/>
        </w:rPr>
        <w:t xml:space="preserve">4. Η με αριθμό 5333/29-1-2010 ερώτηση του Βουλευτή του Λαϊκού Ορθόδοξου Συναγερμού κ. </w:t>
      </w:r>
      <w:r>
        <w:rPr>
          <w:rFonts w:cs="Arial" w:ascii="Arial" w:hAnsi="Arial"/>
          <w:bCs/>
          <w:iCs/>
        </w:rPr>
        <w:t xml:space="preserve">Παύλου Μαρκάκη </w:t>
      </w:r>
      <w:r>
        <w:rPr>
          <w:rFonts w:cs="Arial" w:ascii="Arial" w:hAnsi="Arial"/>
          <w:iCs/>
        </w:rPr>
        <w:t xml:space="preserve">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ην επίλυση των προβλημάτων στελέχωσης στα Κέντρα Υγείας των Βορείων Σποράδων.</w:t>
      </w:r>
    </w:p>
    <w:p>
      <w:pPr>
        <w:pStyle w:val="Normal"/>
        <w:spacing w:lineRule="auto" w:line="600"/>
        <w:ind w:firstLine="720"/>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iCs/>
        </w:rPr>
        <w:t xml:space="preserve">1. Η με αριθμό 5289/28-1-2010 ερώτηση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 xml:space="preserve">προς την Υπουργό </w:t>
      </w:r>
      <w:r>
        <w:rPr>
          <w:rFonts w:cs="Arial" w:ascii="Arial" w:hAnsi="Arial"/>
          <w:bCs/>
          <w:iCs/>
        </w:rPr>
        <w:t>Υγείας και</w:t>
      </w:r>
      <w:r>
        <w:rPr>
          <w:rFonts w:cs="Arial" w:ascii="Arial" w:hAnsi="Arial"/>
          <w:iCs/>
        </w:rPr>
        <w:t xml:space="preserve"> </w:t>
      </w:r>
      <w:r>
        <w:rPr>
          <w:rFonts w:cs="Arial" w:ascii="Arial" w:hAnsi="Arial"/>
          <w:bCs/>
          <w:iCs/>
        </w:rPr>
        <w:t xml:space="preserve">Κοινωνικής Αλληλεγγύης, </w:t>
      </w:r>
      <w:r>
        <w:rPr>
          <w:rFonts w:cs="Arial" w:ascii="Arial" w:hAnsi="Arial"/>
          <w:iCs/>
        </w:rPr>
        <w:t>σχετικά με τους κινδύνους από την κατανάλωση trans λιπαρών.</w:t>
      </w:r>
    </w:p>
    <w:p>
      <w:pPr>
        <w:pStyle w:val="Normal"/>
        <w:spacing w:lineRule="auto" w:line="600"/>
        <w:ind w:firstLine="720"/>
        <w:jc w:val="both"/>
        <w:rPr/>
      </w:pPr>
      <w:r>
        <w:rPr>
          <w:rFonts w:cs="Arial" w:ascii="Arial" w:hAnsi="Arial"/>
          <w:iCs/>
        </w:rPr>
        <w:t xml:space="preserve">2. Η με αριθμό 5607/237/3-2-2010 ερώτηση και αίτηση κατάθεσης εγγράφων του Βουλευτή της Νέας Δημοκρατίας κ. </w:t>
      </w:r>
      <w:r>
        <w:rPr>
          <w:rFonts w:cs="Arial" w:ascii="Arial" w:hAnsi="Arial"/>
          <w:bCs/>
          <w:iCs/>
        </w:rPr>
        <w:t>Χρήστου Ζώη</w:t>
      </w:r>
      <w:r>
        <w:rPr>
          <w:rFonts w:cs="Arial" w:ascii="Arial" w:hAnsi="Arial"/>
          <w:iCs/>
        </w:rPr>
        <w:t xml:space="preserve"> προς τον Υπουργό</w:t>
      </w:r>
      <w:r>
        <w:rPr>
          <w:rFonts w:cs="Arial" w:ascii="Arial" w:hAnsi="Arial"/>
          <w:bCs/>
          <w:iCs/>
        </w:rPr>
        <w:t xml:space="preserve"> Εσωτερικών, Αποκέντρωσης και Ηλεκτρονικής Διακυβέρνησης, </w:t>
      </w:r>
      <w:r>
        <w:rPr>
          <w:rFonts w:cs="Arial" w:ascii="Arial" w:hAnsi="Arial"/>
          <w:iCs/>
        </w:rPr>
        <w:t>σχετικά με την καθιέρωση ανώτατου ορίου κυβισμού κρατικών αυτοκινήτων.</w:t>
      </w:r>
    </w:p>
    <w:p>
      <w:pPr>
        <w:pStyle w:val="Normal"/>
        <w:spacing w:lineRule="auto" w:line="600"/>
        <w:ind w:firstLine="720"/>
        <w:jc w:val="both"/>
        <w:rPr/>
      </w:pPr>
      <w:r>
        <w:rPr>
          <w:rFonts w:cs="Arial" w:ascii="Arial" w:hAnsi="Arial"/>
          <w:b/>
          <w:iCs/>
        </w:rPr>
        <w:t>ΠΡΟΕΔΡΟΣ (Φίλιππος Πετσάλνικος):</w:t>
      </w:r>
      <w:r>
        <w:rPr>
          <w:rFonts w:cs="Arial" w:ascii="Arial" w:hAnsi="Arial"/>
          <w:iCs/>
        </w:rPr>
        <w:t xml:space="preserve"> Κυρίες και κύριοι συνάδελφοι, εισερχόμαστε στην </w:t>
      </w:r>
    </w:p>
    <w:p>
      <w:pPr>
        <w:pStyle w:val="Normal"/>
        <w:spacing w:lineRule="auto" w:line="600"/>
        <w:ind w:firstLine="720"/>
        <w:jc w:val="center"/>
        <w:rPr>
          <w:rFonts w:ascii="Arial" w:hAnsi="Arial" w:cs="Arial"/>
          <w:b/>
          <w:b/>
          <w:iCs/>
        </w:rPr>
      </w:pPr>
      <w:r>
        <w:rPr>
          <w:rFonts w:cs="Arial" w:ascii="Arial" w:hAnsi="Arial"/>
          <w:b/>
          <w:iCs/>
        </w:rPr>
        <w:t>ΕΙΔΙΚΗ ΗΜΕΡΗΣΙΑ ΔΙΑΤΑΞΗ</w:t>
      </w:r>
    </w:p>
    <w:p>
      <w:pPr>
        <w:pStyle w:val="Web"/>
        <w:spacing w:lineRule="auto" w:line="600" w:before="0" w:after="0"/>
        <w:ind w:firstLine="720"/>
        <w:rPr>
          <w:rFonts w:ascii="Arial" w:hAnsi="Arial" w:cs="Arial"/>
        </w:rPr>
      </w:pPr>
      <w:r>
        <w:rPr>
          <w:rFonts w:cs="Arial" w:ascii="Arial" w:hAnsi="Arial"/>
        </w:rPr>
        <w:t>Συζήτηση προ ημερησίας διατάξεως, σύμφωνα με το άρθρο 143 του Κανονισμού της Βουλής, με πρωτοβουλία του Προέδρου της Κοινοβουλευτικής Ομάδας του Συνασπισμού Ριζοσπαστικής Αριστεράς κ. Αλέξη Τσίπρα, σε επίπεδο Αρχηγών κομμάτων, με θέμα το «Πρόγραμμα Σταθερότητας και Ανάπτυξης» που κατέθεσε η ελληνική κυβέρνηση στην Ευρωπαϊκή Ένωση.</w:t>
      </w:r>
    </w:p>
    <w:p>
      <w:pPr>
        <w:pStyle w:val="Normal"/>
        <w:spacing w:lineRule="auto" w:line="600"/>
        <w:ind w:firstLine="720"/>
        <w:jc w:val="both"/>
        <w:rPr>
          <w:rFonts w:ascii="Arial" w:hAnsi="Arial" w:cs="Arial"/>
        </w:rPr>
      </w:pPr>
      <w:r>
        <w:rPr>
          <w:rFonts w:cs="Arial" w:ascii="Arial" w:hAnsi="Arial"/>
        </w:rPr>
        <w:t>Σύμφωνα με το άρθρο 143 παράγραφος 4 του Κανονισμού της Βουλής, η διάρκεια της αγόρευσης του Πρωθυπουργού είναι είκοσι πέντε λεπτά της ώρας, του Προέδρου της Κοινοβουλευτικής Ομάδας του Συνασπισμού Ριζοσπαστικής Αριστεράς κ. Αλέξη Τσίπρα -με πρωτοβουλία του οποίου πραγματοποιείται η σημερινή συζήτηση- επίσης είκοσι πέντε λεπτά της ώρας, των Προέδρων των άλλων Κοινοβουλευτικών Ομάδων είκοσι λεπτά της ώρας και των Υπουργών δέκα λεπτά της ώρας.</w:t>
      </w:r>
    </w:p>
    <w:p>
      <w:pPr>
        <w:pStyle w:val="Normal"/>
        <w:spacing w:lineRule="auto" w:line="600"/>
        <w:ind w:firstLine="720"/>
        <w:jc w:val="both"/>
        <w:rPr>
          <w:rFonts w:ascii="Arial" w:hAnsi="Arial" w:cs="Arial"/>
        </w:rPr>
      </w:pPr>
      <w:r>
        <w:rPr>
          <w:rFonts w:cs="Arial" w:ascii="Arial" w:hAnsi="Arial"/>
        </w:rPr>
        <w:t>Δικαίωμα δευτερολογίας έχουν για δεκαπέντε λεπτά της ώρας ο Πρωθυπουργός και για δέκα λεπτά της ώρας οι Πρόεδροι των Κοινοβουλευτικών Ομάδων και οι Υπουργοί. Στη συζήτηση συμμετέχουν έως δύο Υπουργοί.</w:t>
      </w:r>
    </w:p>
    <w:p>
      <w:pPr>
        <w:pStyle w:val="Normal"/>
        <w:spacing w:lineRule="auto" w:line="600"/>
        <w:ind w:firstLine="720"/>
        <w:jc w:val="both"/>
        <w:rPr/>
      </w:pPr>
      <w:r>
        <w:rPr>
          <w:rFonts w:cs="Arial" w:ascii="Arial" w:hAnsi="Arial"/>
        </w:rPr>
        <w:t>Ο Πρωθυπουργός μπορεί να τριτολογήσει για πέντε λεπτά της ώρας. Ο χρόνος ομιλίας του Υπουργού που παρεμβαίνει στο στάδιο των κυρίων αγορεύσεων ή των δευτερολογιών, πριν ολοκληρωθούν οι αγορεύσεις ή οι δευτερολογίες των Προέδρων των Κοινοβουλευτικών Ομάδων, ορίζεται στο ήμισυ του χρόνου που δικαιούται.</w:t>
      </w:r>
    </w:p>
    <w:p>
      <w:pPr>
        <w:pStyle w:val="Normal"/>
        <w:spacing w:lineRule="auto" w:line="600"/>
        <w:ind w:firstLine="720"/>
        <w:jc w:val="both"/>
        <w:rPr>
          <w:rFonts w:ascii="Arial" w:hAnsi="Arial" w:cs="Arial"/>
        </w:rPr>
      </w:pPr>
      <w:r>
        <w:rPr>
          <w:rFonts w:cs="Arial" w:ascii="Arial" w:hAnsi="Arial"/>
        </w:rPr>
        <w:t>Ο Πρόεδρος της Κυβέρνηση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δεν χρειάζεται να περιγράψω τις δραματικές στιγμές που έχει περάσει η Ελλάδα τους τελευταίους μήνες. Και αυτό, για δύο βασικούς λόγους: </w:t>
      </w:r>
    </w:p>
    <w:p>
      <w:pPr>
        <w:pStyle w:val="Normal"/>
        <w:spacing w:lineRule="auto" w:line="600"/>
        <w:ind w:firstLine="720"/>
        <w:jc w:val="both"/>
        <w:rPr>
          <w:rFonts w:ascii="Arial" w:hAnsi="Arial" w:cs="Arial"/>
        </w:rPr>
      </w:pPr>
      <w:r>
        <w:rPr>
          <w:rFonts w:cs="Arial" w:ascii="Arial" w:hAnsi="Arial"/>
        </w:rPr>
        <w:t xml:space="preserve">Ο πρώτος είναι ότι η πατρίδα μας βρέθηκε με το μεγαλύτερο έλλειμμα στην πρόσφατη ιστορία της. Έλλειμμα στους προϋπολογισμούς της και, μαζί, χρέος πρωτάκουστο. Έλλειμμα αξιοπιστίας του κράτους, έλλειμμα όμως ακόμα και προοπτικής και ελπίδας για το μέλλον. Το μέλλον της οικονομίας μας, της οικογενειακής μας ευημερίας, της σύνταξής μας, της δουλειάς μας, των επιχειρήσεών μας. </w:t>
      </w:r>
    </w:p>
    <w:p>
      <w:pPr>
        <w:pStyle w:val="Normal"/>
        <w:spacing w:lineRule="auto" w:line="600"/>
        <w:ind w:firstLine="720"/>
        <w:jc w:val="both"/>
        <w:rPr/>
      </w:pPr>
      <w:r>
        <w:rPr>
          <w:rFonts w:cs="Arial" w:ascii="Arial" w:hAnsi="Arial"/>
        </w:rPr>
        <w:t xml:space="preserve">Ο δεύτερος λόγος, για τον οποίο βρέθηκε η Ελλάδα στη δίνη, είναι η διεθνής συγκυρία, η διεθνής οικονομία. Μία διεθνής οικονομία, χτυπημένη από την πρόσφατη δημοσιονομική χρηματοπιστωτική κρίση. Μία παγκόσμια αμηχανία, αν θέλετε, μπροστά στα φαινόμενα υπερσυγκέντρωσης εξουσίας, πλούτου και ανεξέλεγκτης, αδιαφανούς λειτουργίας αγορών, τραπεζών και παράλληλων σκιωδών μηχανισμών, όπως είναι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ρέθηκαν δημοκρατικά κράτη, κυβερνήσεις, κοινοβούλια και ελεγκτικές αρχές, προ οδυνηρών εκπλήξεων, μπροστά στις πρακτικές απόκρυψης της πραγματικότητας στο χρηματοπιστωτικό τομέα. </w:t>
      </w:r>
    </w:p>
    <w:p>
      <w:pPr>
        <w:pStyle w:val="Normal"/>
        <w:spacing w:lineRule="auto" w:line="600"/>
        <w:ind w:firstLine="720"/>
        <w:jc w:val="both"/>
        <w:rPr>
          <w:rFonts w:ascii="Arial" w:hAnsi="Arial" w:cs="Arial"/>
        </w:rPr>
      </w:pPr>
      <w:r>
        <w:rPr>
          <w:rFonts w:cs="Arial" w:ascii="Arial" w:hAnsi="Arial"/>
        </w:rPr>
        <w:t xml:space="preserve">Παρά τα μέτρα διάσωσης που εφάρμοσαν οι υπόλοιπες οικονομίες, τα πακέτα στήριξης όπως λέγονται, τη βοήθεια στο τραπεζικό σύστημα, για να μην μπουν οι οικονομίες τους σε βαθύτερη ύφεση, ο πόνος των κοινωνιών, των εργαζομένων, με την αύξηση της ανεργίας, τη μείωση της ποιότητας του επιπέδου ζωής, την απώλεια σε πολλές περιπτώσεις ακόμα και συνταξιοδοτικών δικαιωμάτων, αυτός ο πόνος ήταν και είναι μεγάλος. Υποφέρουν πολλοί και σε πολλές χώρες σήμερα. </w:t>
      </w:r>
    </w:p>
    <w:p>
      <w:pPr>
        <w:pStyle w:val="Normal"/>
        <w:spacing w:lineRule="auto" w:line="600"/>
        <w:ind w:firstLine="720"/>
        <w:jc w:val="both"/>
        <w:rPr>
          <w:rFonts w:ascii="Arial" w:hAnsi="Arial" w:cs="Arial"/>
        </w:rPr>
      </w:pPr>
      <w:r>
        <w:rPr>
          <w:rFonts w:cs="Arial" w:ascii="Arial" w:hAnsi="Arial"/>
        </w:rPr>
        <w:t>Με το συνδυασμό της έλλειψης της δικής μας αξιοπιστίας και τη βαριά, ακόμα και έκρυθμη, κατάσταση διεθνώς στις αγορές, αλλά και στο πολιτικό στερέωμα σε πολλά κράτη, ήταν εύκολο να γίνει η Ελλάδα δακτυλοδεικτούμενη, το μαύρο πρόβατο, το πειραματόζωο, στη νέα φάση αυτής της διεθνούς κρίσης.</w:t>
      </w:r>
    </w:p>
    <w:p>
      <w:pPr>
        <w:pStyle w:val="Normal"/>
        <w:spacing w:lineRule="auto" w:line="600"/>
        <w:ind w:firstLine="720"/>
        <w:jc w:val="both"/>
        <w:rPr>
          <w:rFonts w:ascii="Arial" w:hAnsi="Arial" w:cs="Arial"/>
        </w:rPr>
      </w:pPr>
      <w:r>
        <w:rPr>
          <w:rFonts w:cs="Arial" w:ascii="Arial" w:hAnsi="Arial"/>
        </w:rPr>
        <w:t xml:space="preserve">Δυστυχώς, μερικοί πολιτικοί και κάποια Μέσα Μαζικής Ενημέρωσης θέλησαν, παίζοντας με το λαϊκισμό και τις προκαταλήψεις των ψηφοφόρων τους, να γίνει η Ελλάδα το εξιλαστήριο θύμα, ο αποδιοπομπαίος τράγος για τα δεινά των υπολοίπων. Το είδαμε, το ζήσαμε, μας πλήγωσε, δεν μας άξιζε, δεν μας αξίζει και εμείς το ξέρουμε. </w:t>
      </w:r>
    </w:p>
    <w:p>
      <w:pPr>
        <w:pStyle w:val="Normal"/>
        <w:spacing w:lineRule="auto" w:line="600"/>
        <w:ind w:firstLine="720"/>
        <w:jc w:val="both"/>
        <w:rPr>
          <w:rFonts w:ascii="Arial" w:hAnsi="Arial" w:cs="Arial"/>
        </w:rPr>
      </w:pPr>
      <w:r>
        <w:rPr>
          <w:rFonts w:cs="Arial" w:ascii="Arial" w:hAnsi="Arial"/>
        </w:rPr>
        <w:t>Όμως, αυτή η κατάσταση δεν θα ανατρέπονταν ούτε με ευχολόγια, ούτε με ξόρκια, ούτε με δικές μας καταγγελίες, ούτε βέβαια με τη ραστώνη της αδράνειας και του φόβου του πολιτικού κόστους, που πολλές φορές διατρέχει το ελληνικό πολιτικό σύστημα.</w:t>
      </w:r>
    </w:p>
    <w:p>
      <w:pPr>
        <w:pStyle w:val="Normal"/>
        <w:spacing w:lineRule="auto" w:line="600"/>
        <w:ind w:firstLine="720"/>
        <w:jc w:val="both"/>
        <w:rPr>
          <w:rFonts w:ascii="Arial" w:hAnsi="Arial" w:cs="Arial"/>
        </w:rPr>
      </w:pPr>
      <w:r>
        <w:rPr>
          <w:rFonts w:cs="Arial" w:ascii="Arial" w:hAnsi="Arial"/>
        </w:rPr>
        <w:t>Για να πείσουμε, ήταν επιβεβλημένο να πάρουμε αποφάσεις, αποφάσεις δύσκολες για να ανατρέψουμε την κακή θέση, την κακή εικόνα στην οποία βρεθήκαμε και να ανοίξουμε μία νέα προοπτική για τη χώρα. Και αυτό κάναμε.</w:t>
      </w:r>
    </w:p>
    <w:p>
      <w:pPr>
        <w:pStyle w:val="Normal"/>
        <w:spacing w:lineRule="auto" w:line="600"/>
        <w:ind w:firstLine="720"/>
        <w:jc w:val="both"/>
        <w:rPr>
          <w:rFonts w:ascii="Arial" w:hAnsi="Arial" w:cs="Arial"/>
        </w:rPr>
      </w:pPr>
      <w:r>
        <w:rPr>
          <w:rFonts w:cs="Arial" w:ascii="Arial" w:hAnsi="Arial"/>
        </w:rPr>
        <w:t>Πρώτη μάχη ήταν να αποκαταστήσουμε την αξιοπιστία μας ως χώρα. Να πείσουμε ότι εμείς οι Έλληνες, ξέρουμε και αναλαμβάνουμε τις ευθύνες μας. Ξέρουμε να βάλουμε οι ίδιοι τάξη στα του οίκου μας. Ότι δεν φυγομαχούμε. Δεν είμαστε φυγόπονοι. Δεν αθετούμε τις υποχρεώσεις μας και είμαστε περήφανοι που αναλαμβάνουμε τις ευθύνες μας για να βγάλουμε τον τόπο από αυτήν την απίστευτη αυτή περιπέτεια. Την πρώτη μάχη, την κερδίσαμε.</w:t>
      </w:r>
    </w:p>
    <w:p>
      <w:pPr>
        <w:pStyle w:val="Normal"/>
        <w:spacing w:lineRule="auto" w:line="600"/>
        <w:ind w:firstLine="720"/>
        <w:jc w:val="both"/>
        <w:rPr>
          <w:rFonts w:ascii="Arial" w:hAnsi="Arial" w:cs="Arial"/>
        </w:rPr>
      </w:pPr>
      <w:r>
        <w:rPr>
          <w:rFonts w:cs="Arial" w:ascii="Arial" w:hAnsi="Arial"/>
        </w:rPr>
        <w:t xml:space="preserve">Σήμερα, έχουμε θέσει σε ισχύ ένα έκτακτο πρόγραμμα μέτρων, που έχει πείσει και τον πιο δύσπιστο εταίρο στην Ευρωπαϊκή Ένωση, αλλά και διεθνώς. Σήμερα, έχουμε δείξει την αποφασιστικότητά μας και τη βούληση μας να αλλάξουμε τα πράγματα. Σήμερα, έχουμε ανακτήσει την αξιοπιστία μας έναντι όλων. Το βλέπετε, το ακούτε. Δεν είναι πια η Ελλάδα δακτυλοδεικτούμενη. Δεν είμαστε πια το μαύρο πρόβατο. Και επειδή ιδιαίτερα σήμερα, αυτές τις μέρες αλλά και απόψε, μας παρακολουθούν –εξονυχιστικά- θα έλεγα τα διεθνή Μέσα Ενημέρωσης, θέλω να επαναλάβω ότι η Ελλάδα αυτά που λέει, αυτά έκανε και αυτά κάνει. </w:t>
      </w:r>
    </w:p>
    <w:p>
      <w:pPr>
        <w:pStyle w:val="Normal"/>
        <w:spacing w:lineRule="auto" w:line="600"/>
        <w:ind w:firstLine="720"/>
        <w:jc w:val="both"/>
        <w:rPr/>
      </w:pPr>
      <w:r>
        <w:rPr>
          <w:rFonts w:cs="Arial" w:ascii="Arial" w:hAnsi="Arial"/>
        </w:rPr>
        <w:t>Με ρωτούσαν αν θα ψηφιστεί στην ελληνική Βουλή το πρόγραμμά μας και έμειναν θετικά έκπληκτοι για τη βούληση, αλλά και την ταχύτητά μας. Ένα ακόμα δείγμα αποφασιστικότητας και αξιοπιστίας της πατρίδας μας. Σήμερα, η Ελλάδα δεν είναι το πρόβλημα. Είναι μια αξιόπιστη χώρα, που μπορεί και αναμετριέται υπεύθυνα με τις δυσκολίες και τα δικά της προβλήματα. Αυτή είναι η Ελλάδα και αυτήν την Ελλάδα υπηρε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Η δεύτερη μάχη είχε να κάνει με την Ευρωπαϊκή Ένωση, αλλά και τις διεθνείς αγορές. Τη στήριξη που χρειαζόμαστε, όχι για να μην κάνουμε τις αλλαγές, όχι για να αποφύγουμε τις ευθύνες μας, αλλά ακριβώς για να κάνουμε αυτές τις μεγάλες αλλαγές, αλλαγές που χρειάζεται η χώρα, είναι ακριβώς αυτή η στήριξη που ζητήσαμε. Στήριξη, όχι για το </w:t>
      </w:r>
      <w:r>
        <w:rPr>
          <w:rFonts w:cs="Arial" w:ascii="Arial" w:hAnsi="Arial"/>
          <w:lang w:val="en-US"/>
        </w:rPr>
        <w:t>bail</w:t>
      </w:r>
      <w:r>
        <w:rPr>
          <w:rFonts w:cs="Arial" w:ascii="Arial" w:hAnsi="Arial"/>
        </w:rPr>
        <w:t xml:space="preserve"> </w:t>
      </w:r>
      <w:r>
        <w:rPr>
          <w:rFonts w:cs="Arial" w:ascii="Arial" w:hAnsi="Arial"/>
          <w:lang w:val="en-US"/>
        </w:rPr>
        <w:t>out</w:t>
      </w:r>
      <w:r>
        <w:rPr>
          <w:rFonts w:cs="Arial" w:ascii="Arial" w:hAnsi="Arial"/>
        </w:rPr>
        <w:t>, όπως λέγεται, αλλά για να έχουμε την απαραίτητη ηρεμία και σταθερότητα για ένα σημαντικό χρονικό διάστημα ώστε, απρόσκοπτα και χωρίς περαιτέρω και αδικαιολόγητη επιβάρυνση, να κάνουμε τα μεγάλα βήματα για τη χώρα μας. Διαβεβαιώνω ότι εμείς, οι Έλληνες, θα τα καταφέρουμε -και θα τα καταφέρουμε με τις δικές μας δυνάμεις. Δεν είμαστε, ούτε δέχομαι να είμαστε, ούτε δέχεται κανένας Έλληνας να είναι επαίτης. Δεν μας αρμόζει, δεν είναι η δική μας ιδιοσυγκρασία, δεν μας χαρακτηρίζει ως Έλληνες. Το έχω πει αμέτρητες φορές, ότι εμείς δεν έχουμε ζητήσει εμείς χρήματα.</w:t>
      </w:r>
    </w:p>
    <w:p>
      <w:pPr>
        <w:pStyle w:val="Normal"/>
        <w:spacing w:lineRule="auto" w:line="600"/>
        <w:ind w:firstLine="720"/>
        <w:jc w:val="both"/>
        <w:rPr>
          <w:rFonts w:ascii="Arial" w:hAnsi="Arial" w:cs="Arial"/>
        </w:rPr>
      </w:pPr>
      <w:r>
        <w:rPr>
          <w:rFonts w:cs="Arial" w:ascii="Arial" w:hAnsi="Arial"/>
        </w:rPr>
        <w:t xml:space="preserve">Και με την ευκαιρία, θέλω να πω ότι φτάσαμε στο σημείο να ακούμε ευφάνταστα σενάρια εξόδου της χώρας μας από το ευρώ. Πρόκειται περί αστειότητας. Μόνο θυμηδία μπορούν να προκαλέσουν αυτά τα σενάρια. Και θέλω να διαβεβαιώσω για άλλη μια φορά τους Έλληνες πολίτες, πως με όλα αυτά που κάνουμε, η χώρα μας θα τα καταφέρει. Μην έχετε καμία αμφιβολία. Η Ελλάδα θα τα καταφέρ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Θα τα καταφέρουμε, όμως θα είναι πολύ χρήσιμο, να είναι εμφανές ότι η Ευρωπαϊκή Ένωση έχει ένα ισχυρό όπλο, και μάλιστα οπλισμένο, επάνω στο τραπέζι, ικανό να αποτρέψει κερδοσκοπία και κερδοσκόπους. Κάτι που είναι έξω και πάνω από τις δικές μας δυνάμεις, τις δυνάμεις μιας οικονομίας του μεγέθους της δικής μας, της ελληνικής οικονομίας. Σε αυτή τη μάχη, έχουμε πια μεγάλο αριθμό συμμάχων. Και εκείνους που αναγνωρίζουν ότι οι διεθνείς αγορές χρειάζονται κανόνες και ρυθμίσεις, και εκείνους που θέλουν την Ευρώπη και την Ευρωζώνη να παίζουν πια σημαντικό ρόλο σταθεροποίησης και ανάπτυξης.</w:t>
      </w:r>
    </w:p>
    <w:p>
      <w:pPr>
        <w:pStyle w:val="Normal"/>
        <w:spacing w:lineRule="auto" w:line="600"/>
        <w:ind w:firstLine="720"/>
        <w:jc w:val="both"/>
        <w:rPr>
          <w:rFonts w:ascii="Arial" w:hAnsi="Arial" w:cs="Arial"/>
        </w:rPr>
      </w:pPr>
      <w:r>
        <w:rPr>
          <w:rFonts w:cs="Arial" w:ascii="Arial" w:hAnsi="Arial"/>
        </w:rPr>
        <w:t xml:space="preserve">Χωρίς να γνωρίζουμε την τελική έκβαση των επόμενων ημερών, ένα είναι σίγουρο. Με αφορμή την Ελλάδα, με αφορμή και τις δικές μας πρωτοβουλίες, με τη συστηματική και, πολλές φορές, εξοντωτική μας πορεία των τελευταίων μηνών, αλλά σήμερα, με τη βοήθεια και της Ευρωπαϊκής Επιτροπής και της Ευρωπαϊκής Κεντρικής Τράπεζας και του Ευρωκοινοβουλίου, η Ε.Ε. έχει ήδη κάνει σημαντικά βήματα. Μάλιστα, για τα δεδομένα της Ευρωπαϊκής Ένωσης, και σύντομα. Αναγνωρίζουν, όλοι ανεξαιρέτως, την προοπτική και τη χρησιμότητα νέων θεσμικών εργαλείων για τη σταθερότητα της Ευρωζώνης, είτε ονομάζονται «Ευρωπαϊκό Νομισματικό Ταμείο», είτε «ευρωομόλογα», είτε «εγγυήσεις» για δανεισμό κ.ο.κ.. </w:t>
      </w:r>
    </w:p>
    <w:p>
      <w:pPr>
        <w:pStyle w:val="Normal"/>
        <w:spacing w:lineRule="auto" w:line="600"/>
        <w:ind w:firstLine="720"/>
        <w:jc w:val="both"/>
        <w:rPr>
          <w:rFonts w:ascii="Arial" w:hAnsi="Arial" w:cs="Arial"/>
        </w:rPr>
      </w:pPr>
      <w:r>
        <w:rPr>
          <w:rFonts w:cs="Arial" w:ascii="Arial" w:hAnsi="Arial"/>
        </w:rPr>
        <w:t>Θέλω να ενημερώσω όλους εσάς, και τους Αρχηγούς των κομμάτων, ξέρετε ότι σε κάθε περίπτωση θα σας κρατώ ενήμερους για τις αποφάσεις των επόμενων ημερών, και για τις αποφάσεις της Ευρωπαϊκής Ένωσης και, βεβαίως, για τις δικές μας αποφάσεις αυτές που θα πάρουμε τις επόμενες ημέρες.</w:t>
      </w:r>
    </w:p>
    <w:p>
      <w:pPr>
        <w:pStyle w:val="Normal"/>
        <w:spacing w:lineRule="auto" w:line="600"/>
        <w:ind w:firstLine="720"/>
        <w:jc w:val="both"/>
        <w:rPr>
          <w:rFonts w:ascii="Arial" w:hAnsi="Arial" w:cs="Arial"/>
        </w:rPr>
      </w:pPr>
      <w:r>
        <w:rPr>
          <w:rFonts w:cs="Arial" w:ascii="Arial" w:hAnsi="Arial"/>
        </w:rPr>
        <w:t xml:space="preserve">Όμως, οι μάχες δεν τέλειωσαν. Μετά από τις αποφάσεις μας αυτής της βδομάδας, θα μπούμε σε μια δεύτερη φάση μαχών και εδώ, ζητώ την ευρύτερη δυνατή συνεργασία σας. Ναι, όλων των κομμάτων. </w:t>
      </w:r>
    </w:p>
    <w:p>
      <w:pPr>
        <w:pStyle w:val="Normal"/>
        <w:spacing w:lineRule="auto" w:line="600"/>
        <w:ind w:firstLine="720"/>
        <w:jc w:val="both"/>
        <w:rPr/>
      </w:pPr>
      <w:r>
        <w:rPr>
          <w:rFonts w:cs="Arial" w:ascii="Arial" w:hAnsi="Arial"/>
        </w:rPr>
        <w:t xml:space="preserve">Και επειδή με ρωτάτε κύριε Τσίπρα για την έλλειψη διαβούλευσης προ των μέτρων, να σας απαντήσω: Όταν βρέθηκα κατ’ ιδίαν μαζί σας, όπως και με τους άλλους Αρχηγούς των κομμάτων, δεν σας έβαλα καν στο δίλημμα να στηρίξετε τα συγκεκριμένα μέτρα. Δεν θα περίμενα να μου πείτε ότι θέλετε να κόψουμε μισθούς, να βάλουμε επιπλέον Φ.Π.Α., να μειώσουμε επιδόματα, ως έκτακτα μέτρα. </w:t>
      </w:r>
    </w:p>
    <w:p>
      <w:pPr>
        <w:pStyle w:val="Normal"/>
        <w:spacing w:lineRule="auto" w:line="600"/>
        <w:ind w:firstLine="720"/>
        <w:jc w:val="both"/>
        <w:rPr>
          <w:rFonts w:ascii="Arial" w:hAnsi="Arial" w:cs="Arial"/>
        </w:rPr>
      </w:pPr>
      <w:r>
        <w:rPr>
          <w:rFonts w:cs="Arial" w:ascii="Arial" w:hAnsi="Arial"/>
        </w:rPr>
        <w:t>Για τη Νέα Δημοκρατία, έχω μιλήσει για τις ευθύνες της και δεν θα επαναλάβω τα όσα έχω πει. Ας αποφασίσει η ίδια πώς θέλει να σταθεί μπροστά στις αποφάσεις μας, και θα αξιολογηθεί, όχι από εμένα, αλλά από τον ελληνικό λαό. Ούτε ζήτησα στήριξη αυτών των συγκεκριμένων μέτρων από εσάς, κυρία Παπαρήγα, ή από τον κ. Καρατζαφέρη. Σας απήλλαξα, αν θέλετε, δεν προσπάθησα να μεταφέρω άμεσα ευθύνες, εκεί όπου άμεσα δεν ανήκουν.</w:t>
      </w:r>
    </w:p>
    <w:p>
      <w:pPr>
        <w:pStyle w:val="Normal"/>
        <w:spacing w:lineRule="auto" w:line="600"/>
        <w:ind w:firstLine="720"/>
        <w:jc w:val="both"/>
        <w:rPr>
          <w:rFonts w:ascii="Arial" w:hAnsi="Arial" w:cs="Arial"/>
        </w:rPr>
      </w:pPr>
      <w:r>
        <w:rPr>
          <w:rFonts w:cs="Arial" w:ascii="Arial" w:hAnsi="Arial"/>
        </w:rPr>
        <w:t>Αναλαμβάνουμε εμείς την ευθύνη και το πολιτικό κόστος. Και δεν μας φοβίζει. Διότι είχα το θάρρος, γιατί έχει η Κοινοβουλευτική Ομάδα του ΠΑΣΟΚ και αυτή η Κυβέρνηση το θάρρος, να αναλαμβάνουμε τις ευθύνες μας απέναντι στην πατρίδα, απέναντι στον Ελληνισμό. Για τη διάσωση αυτής της οικονομίας, για τη διάσωση αυτή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Και ξέρουμε ότι πονάνε τα μέτρα μας. Ξέρουμε ότι πονάνε και πόνεσαν και εμάς, καθώς τα αποφασίσαμε. Θα περίμενα, αυτό να το αναγνωρίσετε κύριε Τσίπρα, αλλά ούτε αυτό το απαιτώ. Αυτό το οποίο όμως, ζητώ, είναι σε αυτή τη δεύτερη και πιο κρίσιμη φάση, να υπάρξει πνεύμα συνεργασίας. Μπροστά μας, είναι μία πιο σημαντική και, θα έλεγα, και πιο δημιουργική και ελπιδοφόρα μάχη. Είναι οι μεγάλες αλλαγές που χρειάζεται ο τόπος, ώστε να μη βρεθούμε σε αυτή τη θέση ποτέ ξανά. Είναι η μάχη για ένα ευνομούμενο κράτος, ώστε να ξέρει ο πολίτης ότι προστατεύονται τα δικαιώματά του, οι κατακτήσεις του, το βιός του, η ζωή του. Να ξέρει πού πηγαίνουν τα χρήματά του και ότι αποδίδουν σε σωστές υπηρεσίες: στην παιδεία, στην υγεία, στην πρόνοια, στην ανάπτυξη, περιφερειακή, πράσινη, βιώσιμη ανάπτυξη.</w:t>
      </w:r>
    </w:p>
    <w:p>
      <w:pPr>
        <w:pStyle w:val="Normal"/>
        <w:spacing w:lineRule="auto" w:line="600"/>
        <w:ind w:firstLine="720"/>
        <w:jc w:val="both"/>
        <w:rPr>
          <w:rFonts w:ascii="Arial" w:hAnsi="Arial" w:cs="Arial"/>
        </w:rPr>
      </w:pPr>
      <w:r>
        <w:rPr>
          <w:rFonts w:cs="Arial" w:ascii="Arial" w:hAnsi="Arial"/>
        </w:rPr>
        <w:t>Είναι μάχη για ένα κράτος κοντά στον πολίτη, ένα σύστημα υγείας αξιόπιστο, ένα ασφαλιστικό σύστημα βιώσιμο, που δεν θα αδικήσει κανέναν και σίγουρα όχι την επόμενη γενιά. Ένα εκπαιδευτικό σύστημα, που επιτέλους φεύγει από τον αυτισμό του, και βάζει το μαθητή, τις ανάγκες της κοινωνίας, στο επίκεντρό του. Μια δημόσια διοίκηση, που βοηθάει την επιχειρηματικότητα, την υγιή επιχείρηση, και δεν την εμποδίζει ή ακόμα και την εμπλέκει στα πλοκάμια της γραφειοκρατίας και της διαφθοράς.</w:t>
      </w:r>
    </w:p>
    <w:p>
      <w:pPr>
        <w:pStyle w:val="Normal"/>
        <w:spacing w:lineRule="auto" w:line="600"/>
        <w:ind w:firstLine="720"/>
        <w:jc w:val="both"/>
        <w:rPr/>
      </w:pPr>
      <w:r>
        <w:rPr>
          <w:rFonts w:cs="Arial" w:ascii="Arial" w:hAnsi="Arial"/>
        </w:rPr>
        <w:t xml:space="preserve">Ζούμε όλοι σε αυτή τη χώρα και είμαι σίγουρος πως, βαθιά μέσα μας, ξέρουμε όλοι τι φταίει για τις σημερινές μεγάλες δυσκολίες που περνάει η χώρα και βιώνουν οι πολίτες. Δεν φταίει το ότι η χώρα μας δεν έχει μεγάλες δυνατότητες. Αντιθέτως ζούμε σε μία χώρα που είναι αντικειμενικά προικισμένη με μεγάλες ομορφιές, με μεγάλο δυναμικό. Ανεξάρτητα από την αρνητική διαφήμιση των τελευταίων ετών και μηνών, μας γνωρίζουν στις τέσσερις γωνιές της γης για την ιστορία και την ομορφιά της χώρα μας. Είμαστε ένας από τους πρώτους τουριστικούς προορισμούς του κόσμου. </w:t>
      </w:r>
    </w:p>
    <w:p>
      <w:pPr>
        <w:pStyle w:val="Normal"/>
        <w:spacing w:lineRule="auto" w:line="600"/>
        <w:ind w:firstLine="720"/>
        <w:jc w:val="both"/>
        <w:rPr>
          <w:rFonts w:ascii="Arial" w:hAnsi="Arial" w:cs="Arial"/>
        </w:rPr>
      </w:pPr>
      <w:r>
        <w:rPr>
          <w:rFonts w:cs="Arial" w:ascii="Arial" w:hAnsi="Arial"/>
        </w:rPr>
        <w:t>Και στις σημερινές δυσκολίες δεν φταίει το ότι είμαστε λαός που στερείται ικανοτήτων, ή ακόμα περισσότερο -όπως μας πρόσβαλαν τελευταίως, με ρατσιστικούς χαρακτηρισμούς, ότι είμαστε δήθεν τεμπέληδες. Η συντριπτική πλειοψηφία των Ελλήνων είναι έντιμοι, σκληρά εργαζόμενοι πολίτες που μοχθούν καθημερινά για ένα καλύτερο αύριο για τα παιδιά τους. Εργάζονται σκληρά και, πολλές φορές, επί πολλές ώρες, κάθε μέρα, για να εξασφαλίσουν τη ζωή τους και αυτή των παιδιών τους.</w:t>
      </w:r>
    </w:p>
    <w:p>
      <w:pPr>
        <w:pStyle w:val="Normal"/>
        <w:spacing w:lineRule="auto" w:line="600"/>
        <w:ind w:firstLine="720"/>
        <w:jc w:val="both"/>
        <w:rPr/>
      </w:pPr>
      <w:r>
        <w:rPr>
          <w:rFonts w:cs="Arial" w:ascii="Arial" w:hAnsi="Arial"/>
        </w:rPr>
        <w:t xml:space="preserve">Το έχω ξαναπεί, δεν είναι η διαφθορά και οι κομπίνες στο </w:t>
      </w:r>
      <w:r>
        <w:rPr>
          <w:rFonts w:cs="Arial" w:ascii="Arial" w:hAnsi="Arial"/>
          <w:lang w:val="en-US"/>
        </w:rPr>
        <w:t>DNA</w:t>
      </w:r>
      <w:r>
        <w:rPr>
          <w:rFonts w:cs="Arial" w:ascii="Arial" w:hAnsi="Arial"/>
        </w:rPr>
        <w:t xml:space="preserve"> μας. Οι Έλληνες καταφέρνουν και διακρίνονται σε όλες τις γωνιές της γης, αρκεί να τους δίνεται η ευκαιρία. Να τους δίνεται το σωστό πλαίσιο, να υπάρχουν οι σωστοί θεσμοί. Αρκεί να έχουν όλοι τις ίδιες ευκαιρίες και να μην απογοητεύονται από οποιουδήποτε είδους προνομιακή και άδικη μεταχείριση. </w:t>
      </w:r>
    </w:p>
    <w:p>
      <w:pPr>
        <w:pStyle w:val="Normal"/>
        <w:spacing w:lineRule="auto" w:line="600"/>
        <w:ind w:firstLine="720"/>
        <w:jc w:val="both"/>
        <w:rPr>
          <w:rFonts w:ascii="Arial" w:hAnsi="Arial" w:cs="Arial"/>
        </w:rPr>
      </w:pPr>
      <w:r>
        <w:rPr>
          <w:rFonts w:cs="Arial" w:ascii="Arial" w:hAnsi="Arial"/>
        </w:rPr>
        <w:t>Αυτή η πρωτοφανής κρίση μπορεί να αποτελεί μία άνευ προηγουμένου δοκιμασία, αλλά δεν μας κάνει να ξεχνάμε τις δεσμεύσεις μας. Είναι τελικά μία μεγάλη ευκαιρία. Με συγκεκριμένες δράσεις, πρωτοβουλίες, νέους νόμους, νέες δομές, αποδεικνύουμε ότι, όσα είπαμε προεκλογικά, τα εννοούμε απόλυτα.</w:t>
      </w:r>
    </w:p>
    <w:p>
      <w:pPr>
        <w:pStyle w:val="Normal"/>
        <w:spacing w:lineRule="auto" w:line="600"/>
        <w:ind w:firstLine="720"/>
        <w:jc w:val="both"/>
        <w:rPr>
          <w:rFonts w:ascii="Arial" w:hAnsi="Arial" w:cs="Arial"/>
        </w:rPr>
      </w:pPr>
      <w:r>
        <w:rPr>
          <w:rFonts w:cs="Arial" w:ascii="Arial" w:hAnsi="Arial"/>
        </w:rPr>
        <w:t xml:space="preserve">Και οι προεκλογικές μας δεσμεύσεις είναι η λύση, όχι το πρόβλημα, όπως μερικοί εκ του πονηρού ισχυρίζονται. Αντιθέτως, η κατάσταση κάνει ακόμα πιο επιτακτική την πραγματοποίηση των βαθιών ανατροπών που μας ζήτησε ο ελληνικός λαός -και δικαίως- για τις οποίες δεσμευτήκαμε. Αυτό κάνουμε. Και σας καλούμε να δώσουμε αυτή τη μάχη. Διότι φέτος –ναι- θα φτάσουμε στους δημοσιονομικούς μας στόχους, αλλά αυτό δεν αρκεί. Οι μεγάλες τομές είναι απαραίτητες, για να σπάσουμε το φαύλο κύκλο. </w:t>
      </w:r>
    </w:p>
    <w:p>
      <w:pPr>
        <w:pStyle w:val="Normal"/>
        <w:spacing w:lineRule="auto" w:line="600"/>
        <w:ind w:firstLine="720"/>
        <w:jc w:val="both"/>
        <w:rPr>
          <w:rFonts w:ascii="Arial" w:hAnsi="Arial" w:cs="Arial"/>
        </w:rPr>
      </w:pPr>
      <w:r>
        <w:rPr>
          <w:rFonts w:cs="Arial" w:ascii="Arial" w:hAnsi="Arial"/>
        </w:rPr>
        <w:t xml:space="preserve">Πρώτο βήμα είναι μαζί να πείσουμε για την έννοια της ισότητας και του δικαίου απέναντι στο νόμο, την πολιτεία. Όπως π.χ. με το νέο φορολογικό νομοσχέδιο. Ο κατάλογος των εξαιρέσεων από τον κανόνα των προνομιακών ρυθμίσεων, των φωτογραφικών διατάξεων, που καταργούμε με το φορολογικό νομοσχέδιο προκαλεί δέος, αποκαθιστώντας το δίκαιο στο κορυφαίο, για μια πολιτεία θέμα της φορολογίας. Ξεκινώντας από τους ίδιους τους εαυτούς μας, με την κατάργηση της αυτοτελούς φορολόγησης των Βουλευτών. </w:t>
      </w:r>
    </w:p>
    <w:p>
      <w:pPr>
        <w:pStyle w:val="Normal"/>
        <w:spacing w:lineRule="auto" w:line="600"/>
        <w:ind w:firstLine="720"/>
        <w:jc w:val="both"/>
        <w:rPr>
          <w:rFonts w:ascii="Arial" w:hAnsi="Arial" w:cs="Arial"/>
        </w:rPr>
      </w:pPr>
      <w:r>
        <w:rPr>
          <w:rFonts w:cs="Arial" w:ascii="Arial" w:hAnsi="Arial"/>
        </w:rPr>
        <w:t>Είναι το πρώτο και απαραίτητο βήμα, για να πείσουμε την κοινωνία ότι αλλάζουμε εποχή και χτίζουμε μία νέα σχέση εμπιστοσύνης μαζί της, ότι αλλάζουμε το κράτος. Όπως κάναμε και με την εμπέδωση της αξιοκρατίας στις προσλήψεις, μέσω του ΑΣΕΠ. Να πάψει το κράτος να δαπανά αλόγιστα ποσά για αχρείαστες προσλήψεις, για την εξυπηρέτηση της εκλογικής πελατείας. Έτσι, σεβόμαστε τα χρήματα του ελληνικού λαού.</w:t>
      </w:r>
    </w:p>
    <w:p>
      <w:pPr>
        <w:pStyle w:val="Normal"/>
        <w:spacing w:lineRule="auto" w:line="600"/>
        <w:ind w:firstLine="720"/>
        <w:jc w:val="both"/>
        <w:rPr>
          <w:rFonts w:ascii="Arial" w:hAnsi="Arial" w:cs="Arial"/>
        </w:rPr>
      </w:pPr>
      <w:r>
        <w:rPr>
          <w:rFonts w:cs="Arial" w:ascii="Arial" w:hAnsi="Arial"/>
        </w:rPr>
        <w:t>Αλλάζουμε το πρότυπο στην ελληνική κοινωνία, στέλνοντας ένα σαφές μήνυμα στους νέους: η επιτυχία σας εξαρτάται από τη δική σας προσπάθεια, τη δική σας αξία και όχι από τα «κονέ» με βουλευτικά ή κομματικά γραφεία. Αποκαθιστούμε την αξιοκρατία και την εξέλιξη των στελεχών στη δημόσια διοίκηση. Δεν το κάνουμε μόνο για λόγους διαφάνειας και δικαιοσύνης. Δεν το κάνουμε μόνο γιατί αυτό επιτάσσουν οι δικές μας αξίες. Είναι η προϋπόθεση για μια κρατική μηχανή μάχιμη, αποτελεσματική, παραγωγική, που χρειάζεται τα καλύτερα στελέχη της, ανεξαρτήτως πεποιθήσεων, στις θέσεις ευθύνης.</w:t>
      </w:r>
    </w:p>
    <w:p>
      <w:pPr>
        <w:pStyle w:val="Normal"/>
        <w:spacing w:lineRule="auto" w:line="600"/>
        <w:ind w:firstLine="720"/>
        <w:jc w:val="both"/>
        <w:rPr>
          <w:rFonts w:ascii="Arial" w:hAnsi="Arial" w:cs="Arial"/>
        </w:rPr>
      </w:pPr>
      <w:r>
        <w:rPr>
          <w:rFonts w:cs="Arial" w:ascii="Arial" w:hAnsi="Arial"/>
        </w:rPr>
        <w:t>Αλλάζουμε εκ βάθρων τη δομή του κράτους με το σχέδιο «ΚΑΛΛΙΚΡΑΤΗΣ». Δεν το κάνουμε από ιδεοληψία, αλλά από βαθιά πίστη, ότι το υδροκεφαλικό κράτος, το πελατειακό κράτος, χρειάζεται να χτυπηθεί στη ρίζα του. Να γίνει επιτέλους επιτελικό. Και η αυτοδιοίκηση να παρέχει υπηρεσίες, κοντά στον πολίτη.</w:t>
      </w:r>
    </w:p>
    <w:p>
      <w:pPr>
        <w:pStyle w:val="Normal"/>
        <w:spacing w:lineRule="auto" w:line="600"/>
        <w:ind w:firstLine="720"/>
        <w:jc w:val="both"/>
        <w:rPr>
          <w:rFonts w:ascii="Arial" w:hAnsi="Arial" w:cs="Arial"/>
        </w:rPr>
      </w:pPr>
      <w:r>
        <w:rPr>
          <w:rFonts w:cs="Arial" w:ascii="Arial" w:hAnsi="Arial"/>
        </w:rPr>
        <w:t>Μειώνουμε τα επίπεδα διοίκησης και αποκεντρώνουμε τις αποφάσεις. Έτσι, θα εξορθολογήσουμε τις δαπάνες, θα συγχωνεύσουμε χιλιάδες οργανισμούς των ΟΤΑ, θα πετύχουμε εξοικονόμηση πόρων, θα απελευθερώσουμε τοπικές αναπτυξιακές δυνάμεις, θα επιταχύνουμε τις διαδικασίες και, ταυτόχρονα θα παρέχονται καλύτερες υπηρεσίες στον πολίτη τοπικά, κοντά στο σπίτι, κοντά στη δουλειά.</w:t>
      </w:r>
    </w:p>
    <w:p>
      <w:pPr>
        <w:pStyle w:val="Normal"/>
        <w:spacing w:lineRule="auto" w:line="600"/>
        <w:ind w:firstLine="720"/>
        <w:jc w:val="both"/>
        <w:rPr/>
      </w:pPr>
      <w:r>
        <w:rPr>
          <w:rFonts w:cs="Arial" w:ascii="Arial" w:hAnsi="Arial"/>
        </w:rPr>
        <w:t>Χτυπάμε την αδιαφάνεια, για να εμπιστευτεί ο πολίτης την πολιτεία, με την ανάρτηση όλων των αποφάσεων στο διαδίκτυο. Δίνουμε στην κοινωνία, στον απλό πολίτη, το δικαίωμα να κρίνει και να ελέγχει άμεσα την εξουσία –εμάς- και το πώς αυτή διαχειρίζεται τα χρήματά του, με τριετείς προϋπολογισμούς, με περιορισμό των δαπανών, της σπατάλης και της αδιαφάνειας.</w:t>
      </w:r>
    </w:p>
    <w:p>
      <w:pPr>
        <w:pStyle w:val="Normal"/>
        <w:spacing w:lineRule="auto" w:line="600"/>
        <w:ind w:firstLine="720"/>
        <w:jc w:val="both"/>
        <w:rPr>
          <w:rFonts w:ascii="Arial" w:hAnsi="Arial" w:cs="Arial"/>
        </w:rPr>
      </w:pPr>
      <w:r>
        <w:rPr>
          <w:rFonts w:cs="Arial" w:ascii="Arial" w:hAnsi="Arial"/>
        </w:rPr>
        <w:t xml:space="preserve">Το φορολογικό νομοσχέδιο που κατατίθεται μεθαύριο δεν διστάζω να πω τη λέξη -μία πραγματική επανάσταση, σε σχέση με ότι γνωρίζαμε έως τώρα. Φέρνουμε τα πάνω-κάτω, αλλάζοντας κακώς κείμενα δεκαετιών. Όλοι θα φορολογούνται ισότιμα. Με την κατάργηση όλων των χαριστικών ειδικών ρυθμίσεων αυτοτελούς φορολόγησης. </w:t>
      </w:r>
    </w:p>
    <w:p>
      <w:pPr>
        <w:pStyle w:val="Normal"/>
        <w:spacing w:lineRule="auto" w:line="600"/>
        <w:ind w:firstLine="720"/>
        <w:jc w:val="both"/>
        <w:rPr>
          <w:rFonts w:ascii="Arial" w:hAnsi="Arial" w:cs="Arial"/>
        </w:rPr>
      </w:pPr>
      <w:r>
        <w:rPr>
          <w:rFonts w:cs="Arial" w:ascii="Arial" w:hAnsi="Arial"/>
        </w:rPr>
        <w:t xml:space="preserve">Τα κέρδη των μεγαλομετόχων θα φορολογούνται όπως και το εισόδημα των μισθωτών- και όχι με ευνοϊκότερους όρους, όπως συνέβαινε μέχρι τώρα. Όπως είχαμε δεσμευτεί προεκλογικά, οι ασθενέστεροι και η μεσαία τάξη, όχι μόνο δεν θα επιβαρυνθούν, αλλά ελαφρύνονται μέχρι το ατομικό εισόδημα των 40.000 ευρώ. Ελαφρύνονται και οι μικροϊδιοκτήτες, ενώ επιβαρύνεται η μεγάλη ακίνητη περιουσία, όπως επιτάσσουν οι αρχές της κοινωνικής δικαιοσύνης που υπηρετούμε. Όσοι είχαν συνηθίσει στη φορολογική ασυλία, θα περάσουν δύσκολες μέρες, αλλά θα προσαρμοστούν. </w:t>
      </w:r>
    </w:p>
    <w:p>
      <w:pPr>
        <w:pStyle w:val="Normal"/>
        <w:spacing w:lineRule="auto" w:line="600"/>
        <w:ind w:firstLine="720"/>
        <w:jc w:val="both"/>
        <w:rPr/>
      </w:pPr>
      <w:r>
        <w:rPr>
          <w:rFonts w:cs="Arial" w:ascii="Arial" w:hAnsi="Arial"/>
        </w:rPr>
        <w:t xml:space="preserve">Θέτουμε σε εφαρμογή ένα πλήρες και ριζοσπαστικό οπλοστάσιο κατά της φοροδιαφυγής, με τεκμήρια διαβίωσης, με έλεγχο των δαπανών και των πηγών τους, με διασταυρώσεις, με αυστηρή φορολόγηση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με δρακόντεια μέτρα ενάντια σε όσους κλέβουν το κράτος, με αποτέλεσμα να πληρώνουν αναλογικά περισσότερα τα «συνήθη κορόιδα» -που δεν μπορούν να κρύψουν τα εισοδήματά τους- όπως είναι οι εργαζόμενοι και οι συνταξιούχοι.</w:t>
      </w:r>
    </w:p>
    <w:p>
      <w:pPr>
        <w:pStyle w:val="Normal"/>
        <w:spacing w:lineRule="auto" w:line="600"/>
        <w:ind w:firstLine="720"/>
        <w:jc w:val="both"/>
        <w:rPr>
          <w:rFonts w:ascii="Arial" w:hAnsi="Arial" w:cs="Arial"/>
        </w:rPr>
      </w:pPr>
      <w:r>
        <w:rPr>
          <w:rFonts w:cs="Arial" w:ascii="Arial" w:hAnsi="Arial"/>
        </w:rPr>
        <w:t>Η φορολογική μας πολιτική αποτελεί μία ριζική τομή, που η Ελλάδα την χρειαζόταν εδώ και δεκαετίες, και φέρει ανεξίτηλο το στίγμα της κοινωνικής δικαιοσύνης. Για να μπορεί ο κάθε Έλληνας φορολογούμενος, που πληρώνει το φόρο του, να αισθάνεται επιτέλους ότι τον σεβόμαστε, αλλά και για να αισθάνεται επιτέλους υπερήφανος για τη χώρα και την πολιτεία.</w:t>
      </w:r>
    </w:p>
    <w:p>
      <w:pPr>
        <w:pStyle w:val="Normal"/>
        <w:spacing w:lineRule="auto" w:line="600"/>
        <w:ind w:firstLine="720"/>
        <w:jc w:val="both"/>
        <w:rPr>
          <w:rFonts w:ascii="Arial" w:hAnsi="Arial" w:cs="Arial"/>
        </w:rPr>
      </w:pPr>
      <w:r>
        <w:rPr>
          <w:rFonts w:cs="Arial" w:ascii="Arial" w:hAnsi="Arial"/>
        </w:rPr>
        <w:t xml:space="preserve">Αλλάζουμε εκ βάθρων το τοπίο της ανάπτυξης και της επιχειρηματικότητας στη χώρα μας, για μια βιώσιμη και παραγωγική οικονομία. Γιατί σήμερα, έτσι όπως είναι η κατάσταση, βρίσκονται σε δύσκολη θέση οι αδύναμοι οικονομικά, οι χαμηλόμισθοι, οι άνεργοι, και η οικονομία μας δεν είναι ανταγωνιστική. Το γνωρίζουμε. </w:t>
      </w:r>
    </w:p>
    <w:p>
      <w:pPr>
        <w:pStyle w:val="Normal"/>
        <w:spacing w:lineRule="auto" w:line="600"/>
        <w:ind w:firstLine="720"/>
        <w:jc w:val="both"/>
        <w:rPr>
          <w:rFonts w:ascii="Arial" w:hAnsi="Arial" w:cs="Arial"/>
        </w:rPr>
      </w:pPr>
      <w:r>
        <w:rPr>
          <w:rFonts w:cs="Arial" w:ascii="Arial" w:hAnsi="Arial"/>
        </w:rPr>
        <w:t xml:space="preserve">Έτσι, λοιπόν, για να μπορέσουν να βρουν πολλές περισσότερες ευκαιρίες, δουλειές, καλύτερες αμοιβές, προχωράμε σε μέτρα, όπως είναι η ενίσχυση των μικρών και μεσαίων επιχειρήσεων μέσω του ΤΕΜΠΜΕ, ενώ επιταχύνουμε και απλοποιούμε το ΕΣΠΑ, με ένα νομοσχέδιο που έχουμε ήδη καταθέσει. Επίσης, καταθέτουμε σύντομα νομοσχέδιο, με το οποίο θα πετύχουμε δραστική σύντμηση του απαιτούμενου χρόνου για την ίδρυση μιας επιχείρησης -χρόνου που συνήθως αναλίσκεται στη γραφειοκρατία, και είναι αποτέλεσμα διαφθοράς, συναλλαγής. </w:t>
      </w:r>
    </w:p>
    <w:p>
      <w:pPr>
        <w:pStyle w:val="Normal"/>
        <w:spacing w:lineRule="auto" w:line="600"/>
        <w:ind w:firstLine="720"/>
        <w:jc w:val="both"/>
        <w:rPr>
          <w:rFonts w:ascii="Arial" w:hAnsi="Arial" w:cs="Arial"/>
        </w:rPr>
      </w:pPr>
      <w:r>
        <w:rPr>
          <w:rFonts w:cs="Arial" w:ascii="Arial" w:hAnsi="Arial"/>
        </w:rPr>
        <w:t xml:space="preserve">Όμως, η μεγαλύτερη τομή θα είναι να πάμε σε ένα άλλο μοντέλο ανάπτυξης. Γι’ αυτό, αντίστοιχη σύντμηση θα επιτευχθεί και με το νομοσχέδιο για τις ανανεώσιμες πηγές ενέργειας, για την προσέλκυση διεθνών επενδύσεων. Για την εξοικονόμηση ενέργειας, από το νοικοκυριό μέχρι τα ξενοδοχεία και τα δημόσια κτίρια, που θα ανοίξει δουλειές στον κατασκευαστικό κλάδο, αλλά θα μειώσει και το λογαριασμό της Δ.Ε.Η. για τα νοικοκυριά. Για την οργάνωση της ανακύκλωσης των απορριμμάτων, που θα αποτελέσει έναν ολόκληρο νέο βιομηχανικό κλάδο και κλάδο ανάπτυξης. Για την μετατροπή των Τ.Ε.Ι., των Πανεπιστημίων και των σχολείων, σε κέντρα που παράγουν νέα επαγγέλματα, στα οποία θα γίνεται και επανακατάρτιση των νέων, ώστε να μπορούν να βρουν δουλειές μέσα από την «πράσινη» ανάπτυξη, τις λεγόμενες «πράσινες» δουλειές. Από τον τουρισμό μέχρι και τον αγροτικό τομέα. </w:t>
      </w:r>
    </w:p>
    <w:p>
      <w:pPr>
        <w:pStyle w:val="Normal"/>
        <w:spacing w:lineRule="auto" w:line="600"/>
        <w:ind w:firstLine="720"/>
        <w:jc w:val="both"/>
        <w:rPr>
          <w:rFonts w:ascii="Arial" w:hAnsi="Arial" w:cs="Arial"/>
        </w:rPr>
      </w:pPr>
      <w:r>
        <w:rPr>
          <w:rFonts w:cs="Arial" w:ascii="Arial" w:hAnsi="Arial"/>
        </w:rPr>
        <w:t xml:space="preserve">Μετατρέπουμε τον αγροτικό τομέα σε έναν επικερδή κλάδο, προς όφελος του αγρότη και των ανθρώπων που επιλέγουν να μείνουν στην περιφέρεια, προτάσσοντας την αλλαγή της παραγωγής μας σε προϊόντα αξίας, που θα εξάγονται, δε θα μένουν απούλητα, με τους αγρότες να περιμένουν επιδοτήσεις. </w:t>
      </w:r>
    </w:p>
    <w:p>
      <w:pPr>
        <w:pStyle w:val="Normal"/>
        <w:spacing w:lineRule="auto" w:line="600"/>
        <w:ind w:firstLine="720"/>
        <w:jc w:val="both"/>
        <w:rPr>
          <w:rFonts w:ascii="Arial" w:hAnsi="Arial" w:cs="Arial"/>
        </w:rPr>
      </w:pPr>
      <w:r>
        <w:rPr>
          <w:rFonts w:cs="Arial" w:ascii="Arial" w:hAnsi="Arial"/>
        </w:rPr>
        <w:t xml:space="preserve">Λεφτά του ελληνικού λαού –το ξέρουμε- χάνονται στη «μαύρη» τρύπα της κερδοσκοπίας και της διαφθοράς. Μία από αυτές είναι, δυστυχώς, ο χώρος της υγείας και αυτό είναι απαράδεκτο. Εδώ, συγκρουόμαστε με τα μεγάλα συμφέροντα που τον λυμαίνονται μέχρι τώρα και εφαρμόζουμε ένα δραστικό πρόγραμμα καταπολέμησης της σπατάλης και της αδιαφάνειας, εξοικονομώντας δισεκατομμύρια ευρώ των Ελλήνων φορολογουμένων, που τα μοιράζονταν οι προμηθευτές και τα ενδιάμεσα κυκλώματα, ώστε να μπορέσουμε επιτέλους να παρέχουμε καλύτερες υπηρεσίες στους πολίτες. Ηλεκτρονικά συστήματα από τη συνταγογράφηση, μέχρι και την οργάνωση των νοσοκομείων και των προμηθειών, θα αξιοποιηθούν. Όχι ότι δεν υπήρχαν. Υπήρχαν αυτά τα προγράμματα, και υπήρχαν και αυτά τα μηχανήματα. Αλλά δεν υπήρχε η πολιτική βούληση να συγκρουστούμε με πρακτικές και συμφέροντα. Η Κυβέρνησή μας είναι έτοιμη να συγκρουστεί με αυτές τις πρακτικές και αυτά τα συμφέροντα, για την προστασία του απλού πολίτ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άνουμε τη μεγάλη τομή στην παιδεία με το καινοτόμο σχολείο, που βάζει πρώτο το μαθητή και του επιτρέπει να σκέφτεται δημιουργικά, να αξιοποιήσει τις σύγχρονες τεχνολογίες, να καινοτομήσει, να αποκτήσει σύγχρονες και χρήσιμες γνώσεις, όπως είναι βεβαίως οι ξένες γλώσσες, αλλά και να φύγει από την παπαγαλία, την αποστήθιση, την αποστεωμένη παιδαγωγική διαδικασία, που τον αποξενώνει τελικά από το ίδιο το σχολείο, από την ίδια τη μαθησιακή διαδικασία, έτσι ώστε να μπορούμε να διαμορφώσουμε υπεύθυνους πολίτες που θα έχουν δεξιότητες και κλίσεις, σε μια ψηφιακή κοινωνία, μία διεθνοποιημένη οικονομία, για να αντιμετωπίσουν τις πραγματικές προκλήσεις του σήμερα. </w:t>
      </w:r>
    </w:p>
    <w:p>
      <w:pPr>
        <w:pStyle w:val="Normal"/>
        <w:spacing w:lineRule="auto" w:line="600"/>
        <w:ind w:firstLine="720"/>
        <w:jc w:val="both"/>
        <w:rPr>
          <w:rFonts w:ascii="Arial" w:hAnsi="Arial" w:cs="Arial"/>
        </w:rPr>
      </w:pPr>
      <w:r>
        <w:rPr>
          <w:rFonts w:cs="Arial" w:ascii="Arial" w:hAnsi="Arial"/>
        </w:rPr>
        <w:t xml:space="preserve">Παρά τις εξαιρετικά αρνητικές οικονομικές συνθήκες, λαμβάνουμε στο μέτρο του δυνατού -και θα το κάνουμε και στη συνέχεια- πρωτοβουλίες στήριξης των πιο αδύναμων, αλλά και της μεσαίας τάξης. Προχωρήσαμε στην καταβολή Ενίσχυσης Κοινωνικής Αλληλεγγύης, με την οποία στηρίχθηκαν δυόμισι εκατομμύρια συμπολίτες μας. Τα βρήκαμε τα χρήματα από τις πιο κερδοφόρες επιχειρήσεις της χώρας και από τη μεγάλη ακίνητη περιουσία. Έτσι εννοούμε εμείς την κοινωνική δικαιοσύνη. Και σύντομα, προχωράμε στην επιδότηση των θέσεων εργασίας, διότι ένα μεγάλο πρόβλημα, από τα μεγαλύτερα της κοινωνίας μας, είναι η ανεργία των νέων. Γι’ αυτό η επιδότηση θέσεων εργασίας και, βεβαίως, και των εισφορών για τους νέους ανέργους, θα είναι μία ουσιαστική ανάσα γι’ αυτούς. Είναι πάνω από όλα καθήκον μας να διαφυλάξουμε, αυτήν την εποχή της κρίσης, την κοινωνική συνοχή. </w:t>
      </w:r>
    </w:p>
    <w:p>
      <w:pPr>
        <w:pStyle w:val="Normal"/>
        <w:spacing w:lineRule="auto" w:line="600"/>
        <w:ind w:firstLine="720"/>
        <w:jc w:val="both"/>
        <w:rPr>
          <w:rFonts w:ascii="Arial" w:hAnsi="Arial" w:cs="Arial"/>
        </w:rPr>
      </w:pPr>
      <w:r>
        <w:rPr>
          <w:rFonts w:cs="Arial" w:ascii="Arial" w:hAnsi="Arial"/>
        </w:rPr>
        <w:t xml:space="preserve">Για όλα αυτά, κυρίες και κύριοι, όχι μόνο προχωράμε με διαβούλευση, αλλά ο διάλογος, η διαβούλευση, αποτελούν για μας βασικό εργαλείο για να χτίσουμε κοινωνικές συμμαχίες, να βρούμε τις καλύτερες, τις πιο δίκαιες, τις πιο αποτελεσματικές, τις πιο καινοτόμες, τις πιο ποιοτικές, αλλά παράλληλα και τις πιο φθηνές σε κόστος ιδέες και προτάσεις, να αξιοποιήσουμε το καλύτερο δυναμικό μας εντός και εκτός Ελλάδος, ώστε να κάνουμε μία πραγματική επανάσταση στη χώρα μας. </w:t>
      </w:r>
    </w:p>
    <w:p>
      <w:pPr>
        <w:pStyle w:val="Normal"/>
        <w:spacing w:lineRule="auto" w:line="600"/>
        <w:ind w:firstLine="720"/>
        <w:jc w:val="both"/>
        <w:rPr>
          <w:rFonts w:ascii="Arial" w:hAnsi="Arial" w:cs="Arial"/>
        </w:rPr>
      </w:pPr>
      <w:r>
        <w:rPr>
          <w:rFonts w:cs="Arial" w:ascii="Arial" w:hAnsi="Arial"/>
        </w:rPr>
        <w:t xml:space="preserve">Σε αυτήν την επανάσταση, σας καλώ και σας καλούμε να συμμετέχετε. Ξέρουμε ότι μπορούμε, ότι η Ελλάδα μπορεί. Το αποδεικνύουμε. Το αποδεικνύουμε κάθε μέρα και θα το αποδεικνύουμε, όχι μόνο στον ίδιο τον ελληνισμό, αλλά και σε όσους ποτέ δεν μας πίστεψαν, σε όσους μας λοιδόρησαν, σε όσους μας αμφισβήτησαν. Είναι η πρόκληση και το καθήκον μας, για μας, για τα στελέχη της Κυβέρνησης, για τα στελέχη της κοινοβουλευτικής ομάδας μας, του κινήματός μας. </w:t>
      </w:r>
    </w:p>
    <w:p>
      <w:pPr>
        <w:pStyle w:val="Normal"/>
        <w:spacing w:lineRule="auto" w:line="600"/>
        <w:ind w:firstLine="720"/>
        <w:jc w:val="both"/>
        <w:rPr>
          <w:rFonts w:ascii="Arial" w:hAnsi="Arial" w:cs="Arial"/>
        </w:rPr>
      </w:pPr>
      <w:r>
        <w:rPr>
          <w:rFonts w:cs="Arial" w:ascii="Arial" w:hAnsi="Arial"/>
        </w:rPr>
        <w:t xml:space="preserve">Αυτή είναι η πρόκλησή μας και αυτή είναι και η πρόσκλησή μας προς εσάς: να συμβάλλετε εποικοδομητικά, όσο και κριτικά, σε μία νέα πορεία της χώρας μας και του Ελληνισμού και, μαζί, να τα καταφέρουμε. Και θα τα καταφέρ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720"/>
        <w:jc w:val="both"/>
        <w:rPr>
          <w:rFonts w:ascii="Arial" w:hAnsi="Arial" w:cs="Arial"/>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άκουσα με μεγάλη προσοχή τον Πρωθυπουργό και είχα την αίσθηση ότι απευθύνεται σε εθνικό κοινοβούλιο μιας άλλης χώρας και όχι της Ελλάδας, μιας χώρας που εδώ και αρκετούς μήνες αντιμετωπίζει μία οξύτατη κρίση χρέους και δανεισμού, την οποία οι πολιτικές επιλογές της Κυβέρνησης έχουν επιτείνει.</w:t>
      </w:r>
    </w:p>
    <w:p>
      <w:pPr>
        <w:pStyle w:val="Normal"/>
        <w:spacing w:lineRule="auto" w:line="600"/>
        <w:ind w:firstLine="720"/>
        <w:jc w:val="both"/>
        <w:rPr>
          <w:rFonts w:ascii="Arial" w:hAnsi="Arial" w:cs="Arial"/>
        </w:rPr>
      </w:pPr>
      <w:r>
        <w:rPr>
          <w:rFonts w:cs="Arial" w:ascii="Arial" w:hAnsi="Arial"/>
        </w:rPr>
        <w:t>Η Κυβέρνηση, πριν από δύο μήνες περίπου, κατέθεσε ένα πρόγραμμα για τη σταθερότητα και την ανάπτυξη, όχι προς διαβούλευση ή προς έγκριση -ως θα όφειλε- στο Εθνικό Κοινοβούλιο, αλλά σε μία δίωρη συζήτηση στην Επιτροπή Οικονομικών Υποθέσεων και μετά, απευθείας σχεδόν, στην Ευρωπαϊκή Επιτροπή.</w:t>
      </w:r>
    </w:p>
    <w:p>
      <w:pPr>
        <w:pStyle w:val="Normal"/>
        <w:spacing w:lineRule="auto" w:line="600"/>
        <w:ind w:firstLine="720"/>
        <w:jc w:val="both"/>
        <w:rPr>
          <w:rFonts w:ascii="Arial" w:hAnsi="Arial" w:cs="Arial"/>
        </w:rPr>
      </w:pPr>
      <w:r>
        <w:rPr>
          <w:rFonts w:cs="Arial" w:ascii="Arial" w:hAnsi="Arial"/>
        </w:rPr>
        <w:t xml:space="preserve">Γνωρίζετε, κυρίες και κύριοι συνάδελφοι, τι προέβλεπε για την ανάπτυξη, το τρέχον έτος, το πρόγραμμα αυτό, για το οποίο προκαλέσαμε τη σημερινή συζήτηση; Προέβλεπε -0,3%. </w:t>
      </w:r>
    </w:p>
    <w:p>
      <w:pPr>
        <w:pStyle w:val="Normal"/>
        <w:spacing w:lineRule="auto" w:line="600"/>
        <w:ind w:firstLine="720"/>
        <w:jc w:val="both"/>
        <w:rPr>
          <w:rFonts w:ascii="Arial" w:hAnsi="Arial" w:cs="Arial"/>
        </w:rPr>
      </w:pPr>
      <w:r>
        <w:rPr>
          <w:rFonts w:cs="Arial" w:ascii="Arial" w:hAnsi="Arial"/>
        </w:rPr>
        <w:t>Γνωρίζετε, κυρίες και κύριοι συνάδελφοι, ποιες είναι οι επίσημες εκτιμήσεις σήμερα για το μέγεθος της ανάπτυξης της Εθνικής Τράπεζας της Ελλάδος; Είναι</w:t>
      </w:r>
    </w:p>
    <w:p>
      <w:pPr>
        <w:pStyle w:val="Normal"/>
        <w:spacing w:lineRule="auto" w:line="600"/>
        <w:ind w:firstLine="720"/>
        <w:jc w:val="both"/>
        <w:rPr>
          <w:rFonts w:ascii="Arial" w:hAnsi="Arial" w:cs="Arial"/>
        </w:rPr>
      </w:pPr>
      <w:r>
        <w:rPr>
          <w:rFonts w:cs="Arial" w:ascii="Arial" w:hAnsi="Arial"/>
        </w:rPr>
        <w:t>-2%.</w:t>
      </w:r>
    </w:p>
    <w:p>
      <w:pPr>
        <w:pStyle w:val="Normal"/>
        <w:spacing w:lineRule="auto" w:line="600"/>
        <w:ind w:firstLine="720"/>
        <w:jc w:val="both"/>
        <w:rPr/>
      </w:pPr>
      <w:r>
        <w:rPr>
          <w:rFonts w:cs="Arial" w:ascii="Arial" w:hAnsi="Arial"/>
        </w:rPr>
        <w:t>Γνωρίζετε ποιες είναι οι εκτιμήσεις σήμερα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Με επίσημη έκθεσή της την προηγούμενη εβδομάδα αναφέρει ότι η ανάπτυξη στη χώρα μας το έτος 2010 θα είναι στο -4% και η ανεργία στο τέλος του έτους στο 20%.</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τι σημαίνει ύφεση -4% και ανεργία κοντά στο 20%; Διάλυση σημαίνει. Κοινωνική χρεοκοπία σημαίνει. </w:t>
      </w:r>
    </w:p>
    <w:p>
      <w:pPr>
        <w:pStyle w:val="Normal"/>
        <w:spacing w:lineRule="auto" w:line="600"/>
        <w:ind w:firstLine="720"/>
        <w:jc w:val="both"/>
        <w:rPr>
          <w:rFonts w:ascii="Arial" w:hAnsi="Arial" w:cs="Arial"/>
        </w:rPr>
      </w:pPr>
      <w:r>
        <w:rPr>
          <w:rFonts w:cs="Arial" w:ascii="Arial" w:hAnsi="Arial"/>
        </w:rPr>
        <w:t>Τι μεσολάβησε, κυρίες και κύριοι της Κυβέρνησης, και από τις δικές σας εκτιμήσεις για παροδική ύφεση, μικρή ύφεση του -0,3% το Γενάρη, φτάνουμε σήμερα σε εκτιμήσεις –αξιόπιστες υποθέτω- για -4%;</w:t>
      </w:r>
    </w:p>
    <w:p>
      <w:pPr>
        <w:pStyle w:val="Normal"/>
        <w:spacing w:lineRule="auto" w:line="600"/>
        <w:ind w:firstLine="720"/>
        <w:jc w:val="both"/>
        <w:rPr>
          <w:rFonts w:ascii="Arial" w:hAnsi="Arial" w:cs="Arial"/>
        </w:rPr>
      </w:pPr>
      <w:r>
        <w:rPr>
          <w:rFonts w:cs="Arial" w:ascii="Arial" w:hAnsi="Arial"/>
        </w:rPr>
        <w:t>Τι μεσολάβησε, κύριε Πρωθυπουργέ και κύριε Υπουργέ των Οικονομικών; Εσείς ήσασταν Κυβέρνηση και το Γενάρη, δικό σας ήταν αυτό το Πρόγραμμα που καταθέσατε, δικές σας οι εκτιμήσεις, δικές σας και οι επιλογές τους τελευταίους δύο μήνες.</w:t>
      </w:r>
    </w:p>
    <w:p>
      <w:pPr>
        <w:pStyle w:val="Normal"/>
        <w:spacing w:lineRule="auto" w:line="600"/>
        <w:ind w:firstLine="720"/>
        <w:jc w:val="both"/>
        <w:rPr>
          <w:rFonts w:ascii="Arial" w:hAnsi="Arial" w:cs="Arial"/>
        </w:rPr>
      </w:pPr>
      <w:r>
        <w:rPr>
          <w:rFonts w:cs="Arial" w:ascii="Arial" w:hAnsi="Arial"/>
        </w:rPr>
        <w:t xml:space="preserve">Δεν χωράνε πάλι εδώ οι ίδιες δικαιολογίες «δεν γνωρίζαμε τα μεγέθη, φταίει η δημιουργική στατιστική, φταίνε οι προηγούμενοι». Εντάξει, φταίνε οι προηγούμενοι και τους καταδικάζουμε κι εμείς. Τους καταδίκασε και ο ελληνικός λαός για όσα έκαναν στη χώρα την τελευταία πενταετία. Αλλά, αυτή η διαφορά στους δύο αυτούς μήνες, πόθεν προκύπτει; Τι μεσολάβησε; </w:t>
      </w:r>
    </w:p>
    <w:p>
      <w:pPr>
        <w:pStyle w:val="Normal"/>
        <w:spacing w:lineRule="auto" w:line="600"/>
        <w:ind w:firstLine="720"/>
        <w:jc w:val="both"/>
        <w:rPr>
          <w:rFonts w:ascii="Arial" w:hAnsi="Arial" w:cs="Arial"/>
        </w:rPr>
      </w:pPr>
      <w:r>
        <w:rPr>
          <w:rFonts w:cs="Arial" w:ascii="Arial" w:hAnsi="Arial"/>
        </w:rPr>
        <w:t xml:space="preserve">Μεσολάβησαν οι δικές σας καταστροφικές για την ελληνική οικονομία και τον ελληνικό λαό, επιλογές της 3ης του Μάρτη, κύριε Παπανδρέου και κύριε Παπακωνσταντίνου, επιλογές που βυθίζουν την ελληνική οικονομία σε βαθιά ύφεση, επιλογές που βυθίζουν τη χώρα σε βαθύ σκοτάδι. </w:t>
      </w:r>
    </w:p>
    <w:p>
      <w:pPr>
        <w:pStyle w:val="Normal"/>
        <w:spacing w:lineRule="auto" w:line="600"/>
        <w:ind w:firstLine="720"/>
        <w:jc w:val="both"/>
        <w:rPr>
          <w:rFonts w:ascii="Arial" w:hAnsi="Arial" w:cs="Arial"/>
        </w:rPr>
      </w:pPr>
      <w:r>
        <w:rPr>
          <w:rFonts w:cs="Arial" w:ascii="Arial" w:hAnsi="Arial"/>
        </w:rPr>
        <w:t>Πώς μπορεί να ανασάνει η οικονομία με ύφεση -4 μονάδες, κύριε Πρωθυπουργέ; Διερωτώμαι. Και μιλάτε για ελπίδα, για μέτρα αναγκαία που θα μας βγάλουν από την κρίση. Πού το είδατε γραμμένο ότι μπορείς να αντιμετωπίσεις μία κρίση, μία κρίση χρέους μονάχα με περιοριστική πολιτική στα ελλείμματα και δίχως να λογαριάζεις την ανάπτυξη;</w:t>
      </w:r>
    </w:p>
    <w:p>
      <w:pPr>
        <w:pStyle w:val="Normal"/>
        <w:spacing w:lineRule="auto" w:line="600"/>
        <w:ind w:firstLine="720"/>
        <w:jc w:val="both"/>
        <w:rPr>
          <w:rFonts w:ascii="Arial" w:hAnsi="Arial" w:cs="Arial"/>
        </w:rPr>
      </w:pPr>
      <w:r>
        <w:rPr>
          <w:rFonts w:cs="Arial" w:ascii="Arial" w:hAnsi="Arial"/>
        </w:rPr>
        <w:t xml:space="preserve">Για να εξυπηρετηθεί το χρέος, δεν απαιτούνται μόνο μικρά επιτόκια δανεισμού. Απαιτείται και ανάπτυξη, γιατί το πρόβλημα δεν είναι μονάχα το μέγεθος του χρέους αυτό καθαυτό, αλλά η δυνατότητα της οικονομίας μίας χώρας να μπορεί να αποπληρώνει το χρέος. </w:t>
      </w:r>
    </w:p>
    <w:p>
      <w:pPr>
        <w:pStyle w:val="Normal"/>
        <w:spacing w:lineRule="auto" w:line="600"/>
        <w:ind w:firstLine="720"/>
        <w:jc w:val="both"/>
        <w:rPr>
          <w:rFonts w:ascii="Arial" w:hAnsi="Arial" w:cs="Arial"/>
        </w:rPr>
      </w:pPr>
      <w:r>
        <w:rPr>
          <w:rFonts w:cs="Arial" w:ascii="Arial" w:hAnsi="Arial"/>
        </w:rPr>
        <w:t>Γι’ αυτό και συνήθως οι οικονομολόγοι αναφέρονται στο περίφημο κλάσμα, που στον αριθμητή έχει το χρέος και στον παρονομαστή έχει το Ακαθάριστο Εγχώριο Προϊόν. Και είναι καθοριστικός ο παρανομαστής. Αν μειωθεί ο παρονομαστής και μάλιστα τόσο πολύ όσο οι τελευταίες προβλέψεις, το κλάσμα θα μεγαλώσει.</w:t>
      </w:r>
    </w:p>
    <w:p>
      <w:pPr>
        <w:pStyle w:val="Normal"/>
        <w:spacing w:lineRule="auto" w:line="600"/>
        <w:ind w:firstLine="720"/>
        <w:jc w:val="both"/>
        <w:rPr>
          <w:rFonts w:ascii="Arial" w:hAnsi="Arial" w:cs="Arial"/>
        </w:rPr>
      </w:pPr>
      <w:r>
        <w:rPr>
          <w:rFonts w:cs="Arial" w:ascii="Arial" w:hAnsi="Arial"/>
        </w:rPr>
        <w:t xml:space="preserve">Και εδώ βρίσκεται το παράδοξο της πολιτικής που επιλέξατε. Υποτίθεται ότι κόπτεστε να μειώσετε χρέη και ελλείμματα, αλλά με τις επιλογές σας, όχι μόνο δε θα το καταφέρετε, αλλά θα επιδεινώσετε και το χρέος και τα ελλείμματα. </w:t>
      </w:r>
    </w:p>
    <w:p>
      <w:pPr>
        <w:pStyle w:val="Normal"/>
        <w:spacing w:lineRule="auto" w:line="600"/>
        <w:ind w:firstLine="720"/>
        <w:jc w:val="both"/>
        <w:rPr>
          <w:rFonts w:ascii="Arial" w:hAnsi="Arial" w:cs="Arial"/>
        </w:rPr>
      </w:pPr>
      <w:r>
        <w:rPr>
          <w:rFonts w:cs="Arial" w:ascii="Arial" w:hAnsi="Arial"/>
        </w:rPr>
        <w:t>Ξέρετε τι είπε, κύριε Πρωθυπουργέ, ο ομοϊδεάτης σας, ο Γκόρντον Μπράουν -δεν είναι δικός μου ομοϊδεάτης, δικός σας είναι- όταν του ζήτησαν να μειώσει τις δημόσιες δαπάνες της Βρετανίας κατά 20.000.000.000 ευρώ; Ότι αν το κάνει αυτό, θα καταστραφεί η βρετανική οικονομία.</w:t>
      </w:r>
    </w:p>
    <w:p>
      <w:pPr>
        <w:pStyle w:val="Normal"/>
        <w:spacing w:lineRule="auto" w:line="600"/>
        <w:ind w:firstLine="720"/>
        <w:jc w:val="both"/>
        <w:rPr>
          <w:rFonts w:ascii="Arial" w:hAnsi="Arial" w:cs="Arial"/>
        </w:rPr>
      </w:pPr>
      <w:r>
        <w:rPr>
          <w:rFonts w:cs="Arial" w:ascii="Arial" w:hAnsi="Arial"/>
        </w:rPr>
        <w:t xml:space="preserve">Η Βρετανία είναι έξι φορές μεγαλύτερη από την Ελλάδα και δεν το σκέφτεται καν να μειώσει τις δαπάνες κατά 20.000.000.000 και ζητάνε από την Ελλάδα και εσείς το αποδέχεστε και το επιλέγετε, να μειώσετε τις δικές μας δαπάνες κατά 25.000.000.000 ευρώ σε τρία μόλις χρόνια. </w:t>
      </w:r>
    </w:p>
    <w:p>
      <w:pPr>
        <w:pStyle w:val="Normal"/>
        <w:spacing w:lineRule="auto" w:line="600"/>
        <w:ind w:firstLine="720"/>
        <w:jc w:val="both"/>
        <w:rPr>
          <w:rFonts w:ascii="Arial" w:hAnsi="Arial" w:cs="Arial"/>
        </w:rPr>
      </w:pPr>
      <w:r>
        <w:rPr>
          <w:rFonts w:cs="Arial" w:ascii="Arial" w:hAnsi="Arial"/>
        </w:rPr>
        <w:t xml:space="preserve">Και αντί έστω σε αυτό να αντιγράψετε τον ομογάλακτο σας, τον κ. Μπράουν, επιλέγετε με «Θατσερική» εμμονή, περιοριστικές πολιτικές, πολιτικές ανεργίας και ύφεσης που θα δημιουργήσουν μεγαλύτερη επισφάλεια στα δημόσια έσοδα. </w:t>
      </w:r>
    </w:p>
    <w:p>
      <w:pPr>
        <w:pStyle w:val="Normal"/>
        <w:spacing w:lineRule="auto" w:line="600"/>
        <w:ind w:firstLine="720"/>
        <w:jc w:val="both"/>
        <w:rPr>
          <w:rFonts w:ascii="Arial" w:hAnsi="Arial" w:cs="Arial"/>
        </w:rPr>
      </w:pPr>
      <w:r>
        <w:rPr>
          <w:rFonts w:cs="Arial" w:ascii="Arial" w:hAnsi="Arial"/>
        </w:rPr>
        <w:t>Γιατί, πώς να το κάνουμε, αν έχουμε ύφεση και μάλιστα τόσο μεγάλη ύφεση το χρέος ως ποσοστό του Ακαθάριστου Εγχώριου Προϊόντος θα μεγαλώσει. Θα μεγαλώσει ακόμα και αν καταφέρουμε –που το αμφισβητώ αυτό- να δανειστούμε φθηνότερα, που δεν θα το καταφέρουμε και ξέρετε γιατί; Το βλέπετε, τα επιτόκια δανεισμού παρά την επιδρομή που έγινε στην ελληνική κοινωνία παραμένουν αμετάβλητα σε υψηλά επίπεδα και μάλιστα με τάσεις ανόδου και ξέρετε γιατί δεν θα το καταφέρουμε; Γιατί από δω και στο εξής δεν θα μπορούμε για πολύ να μιλάμε για κερδοσκοπικά παιχνίδια. Βεβαίως υπήρξαν κερδοσκοπικά παιχνίδια, άθλια. Εμείς τα επισημάναμε, τα καταγγείλαμε και σας ασκήσαμε και έντονη κριτική, διότι τα προκαλέσατε με την ανεύθυνη κινδυνολογία σας.</w:t>
      </w:r>
    </w:p>
    <w:p>
      <w:pPr>
        <w:pStyle w:val="Normal"/>
        <w:spacing w:lineRule="auto" w:line="600"/>
        <w:ind w:firstLine="720"/>
        <w:jc w:val="both"/>
        <w:rPr/>
      </w:pPr>
      <w:r>
        <w:rPr>
          <w:rFonts w:cs="Arial" w:ascii="Arial" w:hAnsi="Arial"/>
        </w:rPr>
        <w:t xml:space="preserve">Όμως, από τις 3 του Μάρτη και μετά μπαίνουμε σε ένα νέο κύκλο. Μπαίνουμε στην ύφεση και ξέρετε ότι οι κίνδυνοι που θα κρατάνε υψηλά τα </w:t>
      </w:r>
      <w:r>
        <w:rPr>
          <w:rFonts w:cs="Arial" w:ascii="Arial" w:hAnsi="Arial"/>
          <w:lang w:val="en-US"/>
        </w:rPr>
        <w:t>spreads</w:t>
      </w:r>
      <w:r>
        <w:rPr>
          <w:rFonts w:cs="Arial" w:ascii="Arial" w:hAnsi="Arial"/>
        </w:rPr>
        <w:t>, θα είναι αντικειμενικοί, δεν θα έχουν να κάνουν μονάχα με την κερδοσκοπία και τα κερδοσκοπικά παιχνίδια.</w:t>
      </w:r>
    </w:p>
    <w:p>
      <w:pPr>
        <w:pStyle w:val="Normal"/>
        <w:spacing w:lineRule="auto" w:line="600"/>
        <w:ind w:firstLine="720"/>
        <w:jc w:val="both"/>
        <w:rPr>
          <w:rFonts w:ascii="Arial" w:hAnsi="Arial" w:cs="Arial"/>
        </w:rPr>
      </w:pPr>
      <w:r>
        <w:rPr>
          <w:rFonts w:cs="Arial" w:ascii="Arial" w:hAnsi="Arial"/>
        </w:rPr>
        <w:t xml:space="preserve">Κύριε Πρωθυπουργέ, πεντέμισι μήνες τώρα πράξατε τα ακριβώς αντίθετα απ’ αυτά, που όχι μία σοσιαλδημοκρατική κυβέρνηση, απλά μία υπεύθυνη κυβέρνηση έπρεπε να πράξει για να αντιμετωπίσει την κρίση του χρέους. Κινδυνολογήσατε, όταν δεν έπρεπε να κινδυνολογείτε παραδίδοντας τη χώρα βορά στις κερδοσκοπικές ορέξεις. Παλινδρομήσατε κατ’ εξακολούθηση ανάμεσα στον ευρωπαϊκό και στον υπερατλαντικό δρόμο. Δείξατε έλλειμμα διαπραγματευτικής στρατηγικής, διαπραγματευτικής πυγμής και σταθερότητας. Και το χειρότερο, πήρατε μόνοι σας την επιλογή της καταστροφής. Κάνατε την επιλογή μέτρο, που βυθίζει τη χώρα, βυθίζει την οικονομία, βυθίζει την ελληνική κοινωνία σε βαθύ τέλμα. </w:t>
      </w:r>
    </w:p>
    <w:p>
      <w:pPr>
        <w:pStyle w:val="Normal"/>
        <w:spacing w:lineRule="auto" w:line="600"/>
        <w:ind w:firstLine="720"/>
        <w:jc w:val="both"/>
        <w:rPr>
          <w:rFonts w:ascii="Arial" w:hAnsi="Arial" w:cs="Arial"/>
        </w:rPr>
      </w:pPr>
      <w:r>
        <w:rPr>
          <w:rFonts w:cs="Arial" w:ascii="Arial" w:hAnsi="Arial"/>
        </w:rPr>
        <w:t xml:space="preserve">Και τώρα, για να υπερασπιστείτε τις επιλογές σας, έρχεστε και μας λέτε, δεν υπάρχει κίνδυνος, δεν θα αφήσουμε τη χώρα να χρεοκοπήσει. Δηλαδή, αυτά που έπρεπε να είχατε πει, πριν από τις 3 του Μάρτη για να αποφύγετε τα κερδοσκοπικά παιχνίδια και να έχετε διαπραγματευτική ισχύ, τα λέτε τώρα αφού κάνατε τις επιλογές. </w:t>
      </w:r>
    </w:p>
    <w:p>
      <w:pPr>
        <w:pStyle w:val="Normal"/>
        <w:spacing w:lineRule="auto" w:line="600"/>
        <w:ind w:firstLine="720"/>
        <w:jc w:val="both"/>
        <w:rPr>
          <w:rFonts w:ascii="Arial" w:hAnsi="Arial" w:cs="Arial"/>
        </w:rPr>
      </w:pPr>
      <w:r>
        <w:rPr>
          <w:rFonts w:cs="Arial" w:ascii="Arial" w:hAnsi="Arial"/>
        </w:rPr>
        <w:t>Πριν μας ρίξετε στο παγόβουνο έπρεπε να στρίψετε το τιμόνι, κύριε Πρωθυπουργέ, και να σταματήσετε τις κινδυνολογίες και να πείτε ότι η χώρα δεν αντιμετωπίζει κίνδυνο χρεοκοπίας, γιατί τώρα που πέσαμε στο παγόβουνο μετά τις 3 Μάρτη όσο και να στρίβετε το τιμόνι δεν έχει νόημα.</w:t>
      </w:r>
    </w:p>
    <w:p>
      <w:pPr>
        <w:pStyle w:val="Normal"/>
        <w:spacing w:lineRule="auto" w:line="600"/>
        <w:ind w:firstLine="720"/>
        <w:jc w:val="both"/>
        <w:rPr>
          <w:rFonts w:ascii="Arial" w:hAnsi="Arial" w:cs="Arial"/>
        </w:rPr>
      </w:pPr>
      <w:r>
        <w:rPr>
          <w:rFonts w:cs="Arial" w:ascii="Arial" w:hAnsi="Arial"/>
        </w:rPr>
        <w:t>Πριν πάρετε αυτά τα μέτρα, η κατάσταση ήταν δύσκολη. Πηγαίναμε προς το παγόβουνο, ήταν φανερό αλλά υπήρχε η δυνατότητα, υπήρχε η ελπίδα, γι αυτό άλλωστε σας ψήφισε ο ελληνικός λαός, για να στρίψετε το τιμόνι. Εσείς, αντί να στρίψετε το τιμόνι, πατήσατε γκάζι και το χειρότερο είναι ότι, καταστρέφοντας την ελπίδα, καταστρέφετε και ό, τι μας έχει απομείνει. Η ελπίδα έχει απομείνει στον ελληνικό λαό, ότι αυτή η κρίση θα μπορούσε να γίνει ευκαιρία για μια άλλη δομή. Να μην πληρώνουν το μάρμαρο διαρκώς οι μη έχοντες, τα συνήθη υποζύγια, οι εργαζόμενοι, οι μισθωτοί, οι συνταξιούχοι.</w:t>
      </w:r>
    </w:p>
    <w:p>
      <w:pPr>
        <w:pStyle w:val="Normal"/>
        <w:spacing w:lineRule="auto" w:line="600"/>
        <w:ind w:firstLine="720"/>
        <w:jc w:val="both"/>
        <w:rPr/>
      </w:pPr>
      <w:r>
        <w:rPr>
          <w:rFonts w:cs="Arial" w:ascii="Arial" w:hAnsi="Arial"/>
        </w:rPr>
        <w:t xml:space="preserve">Μέχρι να πάρετε αυτά τα μέτρα, κύριε Πρωθυπουργέ, η κρίση χρέους ήταν υπαρκτή, δύσκολη, αλλά διαχειρίσιμη. Μετά απ’ αυτά τη μέρα ορόσημο, την 3η του Μάρτη για τη σύγχρονη πολιτική ιστορία της χώρας, πολύ φοβάμαι ότι αν δεν αλλάξετε τακτική πως δεν θα είναι πια διαχειρίσιμη. </w:t>
      </w:r>
    </w:p>
    <w:p>
      <w:pPr>
        <w:pStyle w:val="Normal"/>
        <w:spacing w:lineRule="auto" w:line="600"/>
        <w:ind w:firstLine="720"/>
        <w:jc w:val="both"/>
        <w:rPr>
          <w:rFonts w:ascii="Arial" w:hAnsi="Arial" w:cs="Arial"/>
        </w:rPr>
      </w:pPr>
      <w:r>
        <w:rPr>
          <w:rFonts w:cs="Arial" w:ascii="Arial" w:hAnsi="Arial"/>
        </w:rPr>
        <w:t>Οφείλετε να πείτε στον ελληνικό λαό όλη την αλήθεια. Μην κρύβεστε πίσω από το δάχτυλο σας. Στις κρίσιμες στιγμές δεν μπορείτε να ασχολείστε μονάχα με την επικοινωνιακή διαχείριση της κρίσης. Στις δύσκολες στιγμές πρέπει να ασχοληθείτε με την πραγματικότητα που μας ξεπερνά. Δείτε κατάματα την πραγματικότητα και πείτε στον ελληνικό λαό ότι με τις επιλογές αυτές μπαίνουμε σε ένα φαύλο κύκλο ύφεσης που πολύ σύντομα θα σας οδηγήσει στο να πάρετε και νέα μέτρα και ίσως ακόμα πιο σκληρά.</w:t>
      </w:r>
    </w:p>
    <w:p>
      <w:pPr>
        <w:pStyle w:val="Normal"/>
        <w:spacing w:lineRule="auto" w:line="600"/>
        <w:ind w:firstLine="720"/>
        <w:jc w:val="both"/>
        <w:rPr>
          <w:rFonts w:ascii="Arial" w:hAnsi="Arial" w:cs="Arial"/>
        </w:rPr>
      </w:pPr>
      <w:r>
        <w:rPr>
          <w:rFonts w:cs="Arial" w:ascii="Arial" w:hAnsi="Arial"/>
        </w:rPr>
        <w:t xml:space="preserve">Χρησιμοποιήστε, έστω τη δευτερολογία σας, κύριε Πρωθυπουργέ, για να μας πείτε επιτέλους ποιες θα είναι οι συνέπειες των επιλογών σας της 3ης του Μάρτη. Θα ανθίσουμε ή θα βουλιάξουμε; Τι επίπτωση θα έχουν οι περικοπές στα εισοδήματα, ακόμα και των ασθενέστερων κοινωνικών στρωμάτων, τι επίπτωση θα έχουν οι περικοπές στις κοινωνικές δαπάνες και τις δημόσιες επενδύσεις, οι αλλαγές στο ασφαλιστικό σύστημα και στις εργασιακές σχέσεις; </w:t>
      </w:r>
    </w:p>
    <w:p>
      <w:pPr>
        <w:pStyle w:val="Normal"/>
        <w:spacing w:lineRule="auto" w:line="600"/>
        <w:ind w:firstLine="720"/>
        <w:jc w:val="both"/>
        <w:rPr>
          <w:rFonts w:ascii="Arial" w:hAnsi="Arial" w:cs="Arial"/>
        </w:rPr>
      </w:pPr>
      <w:r>
        <w:rPr>
          <w:rFonts w:cs="Arial" w:ascii="Arial" w:hAnsi="Arial"/>
        </w:rPr>
        <w:t xml:space="preserve">Αντί να μας λέτε αυτά τα μελοδραματικά περί εθνικής ευθύνης και ότι δεν θα αφήσουμε τη χώρα να χρεοκοπήσει, πείτε την αλήθεια για το μέχρι πού είστε διατεθειμένος να φτάσατε. Πόσες φορές ακόμα εκτιμάτε ότι θα χρειαστεί να πάρετε νέα μέτρα και ακόμα πιο σκληρά; </w:t>
      </w:r>
    </w:p>
    <w:p>
      <w:pPr>
        <w:pStyle w:val="Normal"/>
        <w:spacing w:lineRule="auto" w:line="600"/>
        <w:ind w:firstLine="720"/>
        <w:jc w:val="both"/>
        <w:rPr>
          <w:rFonts w:ascii="Arial" w:hAnsi="Arial" w:cs="Arial"/>
        </w:rPr>
      </w:pPr>
      <w:r>
        <w:rPr>
          <w:rFonts w:cs="Arial" w:ascii="Arial" w:hAnsi="Arial"/>
        </w:rPr>
        <w:t xml:space="preserve">Γιατί εμείς, κύριε Πρωθυπουργέ -και θα σας το πω ευθέως- εκτιμάμε ότι από τη στιγμή που πήρατε την απόφαση να μπείτε σ’ αυτήν την κατηφόρα, η κατηφόρα θα μεγαλώνει, ο κατήφορος θα γίνεται ολοένα και μεγαλύτερος. </w:t>
      </w:r>
    </w:p>
    <w:p>
      <w:pPr>
        <w:pStyle w:val="Normal"/>
        <w:spacing w:lineRule="auto" w:line="600"/>
        <w:ind w:firstLine="720"/>
        <w:jc w:val="both"/>
        <w:rPr>
          <w:rFonts w:ascii="Arial" w:hAnsi="Arial" w:cs="Arial"/>
        </w:rPr>
      </w:pPr>
      <w:r>
        <w:rPr>
          <w:rFonts w:cs="Arial" w:ascii="Arial" w:hAnsi="Arial"/>
        </w:rPr>
        <w:t xml:space="preserve">Μας λέτε, κύριε Πρωθυπουργέ, ότι σε τρία χρόνια θα περάσουμε την κρίση και θα έχουμε μία άλλη Ελλάδα σε τρία χρόνια. Μα, ήδη έχουμε μία άλλη Ελλάδα. Από τις 3 Μαρτίου και μετά έχουμε μία άλλη Ελλάδα, την Ελλάδα της ανεργίας, την Ελλάδα της νέας φτώχειας, την Ελλάδα της υπανάπτυξης. Αλήθεια καταλαβαίνετε ότι θα έχουμε το επόμενο διάστημα επιδείνωση όλων των κοινωνικών δεικτών; </w:t>
      </w:r>
    </w:p>
    <w:p>
      <w:pPr>
        <w:pStyle w:val="Normal"/>
        <w:spacing w:lineRule="auto" w:line="600"/>
        <w:ind w:firstLine="720"/>
        <w:jc w:val="both"/>
        <w:rPr>
          <w:rFonts w:ascii="Arial" w:hAnsi="Arial" w:cs="Arial"/>
        </w:rPr>
      </w:pPr>
      <w:r>
        <w:rPr>
          <w:rFonts w:cs="Arial" w:ascii="Arial" w:hAnsi="Arial"/>
        </w:rPr>
        <w:t>Οι κοινωνικές υπηρεσίες, που ούτως ή άλλως είναι οι χειρότερες στην Ευρωπαϊκή Ένωση, θα καταρρεύσουν μαζί με το ασφαλιστικό σύστημα που επιχειρείτε να αποδομήσετε. Όσοι δεν θα διαθέτουν μία στοιχειώδη οικονομική ευμάρεια και θα χρειάζονται φροντίδα και περίθαλψη, θα αφήνονται στην τύχη τους. Και το κυριότερο, είμαστε μπροστά σε ένα νέο κύμα μετανάστευσης για τη χώρα, ίσως αντίστοιχο με αυτό της δεκαετίας του ’60, όχι σε μέγεθος, αλλά ποιοτικά εξίσου κρίσιμο, της μετανάστευσης του ανθού της ελληνικής κοινωνίας, των νέων επιστημόνων που δεν βρίσκουν προοπτική και ελπίδα σ’ αυτήν τη χώρα και φεύγουν για να πάνε να συνεχίσουν τις σπουδές τους στο εξωτερικό. Νέοι άνθρωποι στην ηλικία μου και μικρότεροι, φεύγουν απ’ αυτήν τη χώρα, μεταναστεύουν και οι επιλογές σας θα επιδεινώσουν αυτήν την τάση.</w:t>
      </w:r>
    </w:p>
    <w:p>
      <w:pPr>
        <w:pStyle w:val="Normal"/>
        <w:spacing w:lineRule="auto" w:line="600"/>
        <w:ind w:firstLine="720"/>
        <w:jc w:val="both"/>
        <w:rPr>
          <w:rFonts w:ascii="Arial" w:hAnsi="Arial" w:cs="Arial"/>
        </w:rPr>
      </w:pPr>
      <w:r>
        <w:rPr>
          <w:rFonts w:cs="Arial" w:ascii="Arial" w:hAnsi="Arial"/>
        </w:rPr>
        <w:t xml:space="preserve">Μας λέτε, λοιπόν, ότι σε τρία χρόνια θα βγούμε απ’ την κρίση. Να σας το πω αλλιώς, κύριε Πρωθυπουργέ. Το θέμα δεν είναι αν σε τρία χρόνια θα ξεπεραστεί η κρίση. Οι κρίσεις εμφανίζονται και ξεπερνιούνται. Το αναμενόμενο είναι ότι κάποια στιγμή θα αρχίσει και πάλι να κινείται η οικονομία. Το ζήτημα είναι με ποιους όρους θα καταλήξουμε σ’ αυτό το γεγονός, σε πόσο χρόνο, με τι απώλειες σε κοινωνικά, οικονομικά και πολιτικά δικαιώματα, με πόση ανεργία; </w:t>
      </w:r>
    </w:p>
    <w:p>
      <w:pPr>
        <w:pStyle w:val="Normal"/>
        <w:spacing w:lineRule="auto" w:line="600"/>
        <w:ind w:firstLine="720"/>
        <w:jc w:val="both"/>
        <w:rPr>
          <w:rFonts w:ascii="Arial" w:hAnsi="Arial" w:cs="Arial"/>
        </w:rPr>
      </w:pPr>
      <w:r>
        <w:rPr>
          <w:rFonts w:cs="Arial" w:ascii="Arial" w:hAnsi="Arial"/>
        </w:rPr>
        <w:t xml:space="preserve">Με άλλα λόγια το ερώτημα δεν είναι εάν ξεπερνά κανείς την κρίση, αλλά με τι κόστος την ξεπερνά, ποιους αφορά αυτό το κόστος και για πόσο χρόνο τούς αφορά. </w:t>
      </w:r>
    </w:p>
    <w:p>
      <w:pPr>
        <w:pStyle w:val="Normal"/>
        <w:spacing w:lineRule="auto" w:line="600"/>
        <w:ind w:firstLine="720"/>
        <w:jc w:val="both"/>
        <w:rPr>
          <w:rFonts w:ascii="Arial" w:hAnsi="Arial" w:cs="Arial"/>
        </w:rPr>
      </w:pPr>
      <w:r>
        <w:rPr>
          <w:rFonts w:cs="Arial" w:ascii="Arial" w:hAnsi="Arial"/>
        </w:rPr>
        <w:t>Το επισημαίνω αυτό, κυρίες και κύριοι συνάδελφοι, γιατί εμείς από την πρώτη στιγμή είπαμε, ότι για την έξοδο απ’ την κρίση υπάρχουν δύο δρόμοι. Ο ένας είναι αυτός που ακολουθείτε, που θέλει την κοινωνία διαλυμένη και τις κοινωνικές κατακτήσεις του προηγούμενου αιώνα βορά στους κερδοσκόπους και ο άλλος δρόμος είναι αυτός που θέλει την κοινωνία όρθια και προϋποθέτει και ένα άλλο μοντέλο ανάπτυξης, ένα άλλο παραγωγικό μοντέλο.</w:t>
      </w:r>
    </w:p>
    <w:p>
      <w:pPr>
        <w:pStyle w:val="Normal"/>
        <w:spacing w:lineRule="auto" w:line="600"/>
        <w:ind w:firstLine="720"/>
        <w:jc w:val="both"/>
        <w:rPr>
          <w:rFonts w:ascii="Arial" w:hAnsi="Arial" w:cs="Arial"/>
        </w:rPr>
      </w:pPr>
      <w:r>
        <w:rPr>
          <w:rFonts w:cs="Arial" w:ascii="Arial" w:hAnsi="Arial"/>
        </w:rPr>
        <w:t>Η επιμονή στο σημερινό θνησιγενές μοντέλο παραγωγής και ανάπτυξης δεν αποτελεί επιλογή εξόδου από την κρίση. Όσο δεν ανατρέπουμε τις δομές, όσο δεν πολεμάμε τις αιτίες που μας έφεραν ως εδώ, δεν πρόκειται να βρούμε λύση.</w:t>
      </w:r>
    </w:p>
    <w:p>
      <w:pPr>
        <w:pStyle w:val="Normal"/>
        <w:spacing w:lineRule="auto" w:line="600"/>
        <w:ind w:firstLine="720"/>
        <w:jc w:val="both"/>
        <w:rPr>
          <w:rFonts w:ascii="Arial" w:hAnsi="Arial" w:cs="Arial"/>
        </w:rPr>
      </w:pPr>
      <w:r>
        <w:rPr>
          <w:rFonts w:cs="Arial" w:ascii="Arial" w:hAnsi="Arial"/>
        </w:rPr>
        <w:t>Και ως εδώ φτάσαμε με τις επιλογές των Κυβερνήσεων τόσο του ΠΑΣΟΚ όσο και της Νέας Δημοκρατίας.</w:t>
      </w:r>
    </w:p>
    <w:p>
      <w:pPr>
        <w:pStyle w:val="Normal"/>
        <w:spacing w:lineRule="auto" w:line="600"/>
        <w:ind w:firstLine="720"/>
        <w:jc w:val="both"/>
        <w:rPr>
          <w:rFonts w:ascii="Arial" w:hAnsi="Arial" w:cs="Arial"/>
        </w:rPr>
      </w:pPr>
      <w:r>
        <w:rPr>
          <w:rFonts w:cs="Arial" w:ascii="Arial" w:hAnsi="Arial"/>
        </w:rPr>
        <w:t xml:space="preserve">Γιατί, η πραγματική δομική στρέβλωση του παραγωγικού και αναπτυξιακού μοντέλου δεν έχει να κάνει μόνο με την εγκληματική, όντως, διαχείριση της τελευταίας πενταετίας. Έχει να κάνει με το βασικό πυρήνα της πολιτικής και των επιλογών που ασκήθηκαν την τελευταία εικοσαετία σε αυτόν τον τόπο, από τις κυβερνήσεις του κ. Μητσοτάκη, του κ. Σημίτη, του κ. Καραμανλή και τώρα από τις δικές σας επιλογές κ. Παπανδρέου που δίνουν τη χαριστική βολή. </w:t>
      </w:r>
    </w:p>
    <w:p>
      <w:pPr>
        <w:pStyle w:val="Normal"/>
        <w:spacing w:lineRule="auto" w:line="600"/>
        <w:ind w:firstLine="720"/>
        <w:jc w:val="both"/>
        <w:rPr>
          <w:rFonts w:ascii="Arial" w:hAnsi="Arial" w:cs="Arial"/>
        </w:rPr>
      </w:pPr>
      <w:r>
        <w:rPr>
          <w:rFonts w:cs="Arial" w:ascii="Arial" w:hAnsi="Arial"/>
        </w:rPr>
        <w:t>Και αυτό εμείς δεν το επισημαίνουμε τώρα. Σας το λέγαμε και όταν όλοι σας καμαρώνατε για την ισχυρή Ελλάδα, για την ισχυρή οικονομία, που μπαίνει στην ΟΝΕ, που διοργανώνει Ολυμπιακούς Αγώνες. Σας το λέγαμε όταν ο στόχος των κυβερνήσεών σας ήταν να διευκολύνουν το εύκολο κέρδος και το μεγάλο τζίρο, όταν στηρίζατε την ανάπτυξη στην κατανάλωση και όχι σε παραγωγικές επενδύσεις, όταν κεντρική σας επιλογή ήταν η οικονομική μεγέθυνση, δίχως να δίνετε δεκάρα για τα ποιοτικά της χαρακτηριστικά, δίχως καμμία έγνοια για τη διεύρυνση της παραγωγικής βάσης, όταν επιλέγατε την τόνωση της κατανάλωσης και την κάλυψη των βασικών αναγκών, μέσω του εύκολου δανεισμού και όχι μέσω της αναδιανομής του πλούτου ή της δημιουργίας υποδομών κοινωνικής στήριξης.</w:t>
      </w:r>
    </w:p>
    <w:p>
      <w:pPr>
        <w:pStyle w:val="Normal"/>
        <w:spacing w:lineRule="auto" w:line="600"/>
        <w:ind w:firstLine="720"/>
        <w:jc w:val="both"/>
        <w:rPr>
          <w:rFonts w:ascii="Arial" w:hAnsi="Arial" w:cs="Arial"/>
        </w:rPr>
      </w:pPr>
      <w:r>
        <w:rPr>
          <w:rFonts w:cs="Arial" w:ascii="Arial" w:hAnsi="Arial"/>
        </w:rPr>
        <w:t>Σας τα λέγαμε και όταν μπαίναμε στην ΟΝΕ, όταν μπαίναμε στο ευρώ δίχως στρατηγική, δίχως στρατηγική αναδιάρθρωσης της παραγωγικής μας βάσης και δίχως αναπτυξιακό προσανατολισμό. Όταν επιλέγατε την πριμοδότηση των εισαγωγών, έναντι της εγχώριας παραγωγής, όταν δεν είχατε εθνικό στρατηγικό σχέδιο για την αγροτική οικονομία και τη στηρίζατε με επιδοτήσεις αποσυνδεδεμένες από την παραγωγή, όταν αντί να επενδύετε στην παιδεία, στην έρευνα, στις νέες τεχνολογίες, στην καινοτομία επενδύσατε σε Ολυμπιακούς Αγώνες, που παρέσυραν μαζί τους και μίζες δεκάδων δισεκατομμυρίων για ασφάλεια που ποτέ δεν υπήρξε.</w:t>
      </w:r>
    </w:p>
    <w:p>
      <w:pPr>
        <w:pStyle w:val="Normal"/>
        <w:spacing w:lineRule="auto" w:line="600"/>
        <w:ind w:firstLine="720"/>
        <w:jc w:val="both"/>
        <w:rPr/>
      </w:pPr>
      <w:r>
        <w:rPr>
          <w:rFonts w:cs="Arial" w:ascii="Arial" w:hAnsi="Arial"/>
        </w:rPr>
        <w:t>Σας τα λέγαμε, όταν για να καλύπτετε τρύπες στον προϋπολογισμό, ξεπουλούσατε κομμάτι-κομμάτι το δημόσιο πλούτο της χώρας, την ενέργεια, τις αερομεταφορές, τις τηλεπικοινωνίες, στρατηγικής σημασίας για τη χώρα κερδοφόρες επιχειρήσεις. Έφυγαν έναντι πινακίου φακής σε ντόπια, κυρίως όμως σε ξένα συμφέροντα, όπως ο ΟΤΕ, που ξεπουλήθηκε στη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xml:space="preserve">» έναντι αστείου τιμήματος και παρανόμως, βάσει της κοινοτικής νομοθεσίας, όπως αποκάλυψε την προηγούμενη εβδομάδα ερώτηση του Ευρωβουλευτή του ΣΥΡΙΖΑ κ. Νίκου Χουντή. </w:t>
      </w:r>
    </w:p>
    <w:p>
      <w:pPr>
        <w:pStyle w:val="Normal"/>
        <w:spacing w:lineRule="auto" w:line="600"/>
        <w:ind w:firstLine="720"/>
        <w:jc w:val="both"/>
        <w:rPr>
          <w:rFonts w:ascii="Arial" w:hAnsi="Arial" w:cs="Arial"/>
        </w:rPr>
      </w:pPr>
      <w:r>
        <w:rPr>
          <w:rFonts w:cs="Arial" w:ascii="Arial" w:hAnsi="Arial"/>
        </w:rPr>
        <w:t xml:space="preserve">Και αυτό που σας ανέφερα μόλις τώρα για τον ΟΤΕ, είναι μονάχα ένα δείγμα για τις ευθύνες και για το πώς φτάσαμε ως εδώ. Φτάσαμε ως εδώ με αλλεπάλληλα κύματα αντιδραστικών πολιτικών επιλογών σε όλα τα επίπεδα, επιλογών των οποίων βαριά ευθύνη έχει ο κοινωνικοπολιτικός συνασπισμός εξουσίας της τελευταίας εικοσαετίας, που όλοι σας, ΠΑΣΟΚ και Νέα Δημοκρατία, υπηρετήσατε τα τελευταία είκοσι χρόνια. </w:t>
      </w:r>
    </w:p>
    <w:p>
      <w:pPr>
        <w:pStyle w:val="Normal"/>
        <w:spacing w:lineRule="auto" w:line="600"/>
        <w:ind w:firstLine="720"/>
        <w:jc w:val="both"/>
        <w:rPr>
          <w:rFonts w:ascii="Arial" w:hAnsi="Arial" w:cs="Arial"/>
        </w:rPr>
      </w:pPr>
      <w:r>
        <w:rPr>
          <w:rFonts w:cs="Arial" w:ascii="Arial" w:hAnsi="Arial"/>
        </w:rPr>
        <w:t>Ήσασταν κι εσείς, κύριε Πρωθυπουργέ, αναπόσπαστο μέρος αυτού του συνασπισμού εξουσίας. Αλλά και σεις, κύριε Σαμαρά, ήσασταν για ένα φεγγάρι και τώρα επανέρχεστε, διεκδικώντας να ανασυγκροτήσετε το ένα σκέλος αυτού του κοινωνικοπολιτικού συνασπισμού, παίρνοντας αποστάσεις από πρόσωπα, όχι όμως κι από τις πολιτικές τους.</w:t>
      </w:r>
    </w:p>
    <w:p>
      <w:pPr>
        <w:pStyle w:val="Normal"/>
        <w:spacing w:lineRule="auto" w:line="600"/>
        <w:ind w:firstLine="720"/>
        <w:jc w:val="both"/>
        <w:rPr>
          <w:rFonts w:ascii="Arial" w:hAnsi="Arial" w:cs="Arial"/>
        </w:rPr>
      </w:pPr>
      <w:r>
        <w:rPr>
          <w:rFonts w:cs="Arial" w:ascii="Arial" w:hAnsi="Arial"/>
        </w:rPr>
        <w:t xml:space="preserve">Αναφέρομαι, όμως, κυρίως σε εσάς, κύριε Παπανδρέου, γιατί εμφανίζεστε σαν να αντιμετωπίσατε την ελληνική πραγματικότητα στις 4 του Οκτώβρη, σαν να πέσατε, στις 4 του Οκτώβρη, από τον ουρανό με αλεξίπτωτο σε αυτή τη χώρα, σαν να μην έχετε καμμία κεντρική ευθύνη στις προηγούμενες κυβερνήσεις, όπου ήσασταν υψηλόβαθμο στέλεχος. </w:t>
      </w:r>
    </w:p>
    <w:p>
      <w:pPr>
        <w:pStyle w:val="Normal"/>
        <w:spacing w:lineRule="auto" w:line="600"/>
        <w:ind w:firstLine="720"/>
        <w:jc w:val="both"/>
        <w:rPr>
          <w:rFonts w:ascii="Arial" w:hAnsi="Arial" w:cs="Arial"/>
        </w:rPr>
      </w:pPr>
      <w:r>
        <w:rPr>
          <w:rFonts w:cs="Arial" w:ascii="Arial" w:hAnsi="Arial"/>
        </w:rPr>
        <w:t xml:space="preserve">Αλλά, βεβαίως, κύριε Πρωθυπουργέ, εσείς δεν θα κριθείτε για όσα συνέβησαν στο παρελθόν. Θα κριθείτε κυρίως, για όσα κρίσιμα συμβαίνουν στη χώρα τους τελευταίους πεντέμισι μήνες, που έχετε την ευθύνη της διακυβέρνησης και της διαχείρισης της κρίσης. Δεν σας κατηγορεί κανείς για το πώς φτάσαμε ως την άκρη του γκρεμού. Θα σας κατηγορήσει, όμως, ο ιστορικός του μέλλοντος, γιατί με τους χειρισμούς, τις παλινωδίες και τις επιλογές σας, μια χώρα που όντως έχει φτάσει στην άκρη του γκρεμού, εσείς της δώσατε μία και έπεσε στην άβυσσο. </w:t>
      </w:r>
    </w:p>
    <w:p>
      <w:pPr>
        <w:pStyle w:val="Normal"/>
        <w:spacing w:lineRule="auto" w:line="600"/>
        <w:ind w:firstLine="720"/>
        <w:jc w:val="both"/>
        <w:rPr>
          <w:rFonts w:ascii="Arial" w:hAnsi="Arial" w:cs="Arial"/>
        </w:rPr>
      </w:pPr>
      <w:r>
        <w:rPr>
          <w:rFonts w:cs="Arial" w:ascii="Arial" w:hAnsi="Arial"/>
        </w:rPr>
        <w:t xml:space="preserve">Και εξηγούμαι. Λέτε και ξαναλέτε ότι παραλάβατε χάος. Ας δεχθούμε ότι έτσι είναι. Σας ρωτάω: Εσείς τους πέντε-πεντέμισι μήνες, που είστε στην Κυβέρνηση, τι έχετε κάνει για την ανάπτυξη και την απασχόληση; Απαριθμήστε μου, σας παρακαλώ, στη δευτερολογία σας τις πρωτοβουλίες που πήρατε για την τόνωση της ανάπτυξης και της απασχόλησης τους πεντέμισι μήνες τώρα που κυβερνάτε. Άραγε, έχετε κάποιο σχεδιασμό, που δεν το βλέπω εγώ και σας εμποδίζει η κρίση να τον απλώσετε, να τον ολοκληρώσετε; Άραγε, όλα πηγαίνουν με βάση το σχεδιασμό σας; </w:t>
      </w:r>
    </w:p>
    <w:p>
      <w:pPr>
        <w:pStyle w:val="Normal"/>
        <w:spacing w:lineRule="auto" w:line="600"/>
        <w:ind w:firstLine="720"/>
        <w:jc w:val="both"/>
        <w:rPr>
          <w:rFonts w:ascii="Arial" w:hAnsi="Arial" w:cs="Arial"/>
        </w:rPr>
      </w:pPr>
      <w:r>
        <w:rPr>
          <w:rFonts w:cs="Arial" w:ascii="Arial" w:hAnsi="Arial"/>
        </w:rPr>
        <w:t xml:space="preserve">Είναι στο σχεδιασμό σας, λοιπόν, να είναι τα νοσοκομεία χωρίς διοικήσεις, την ώρα που οργιάζει η λεηλασία από τις φαρμακευτικές εταιρείες και τους προμηθευτές; Και τι ειρωνεία! Η μοναδική σας κίνηση ήταν να περικόψετε τα κονδύλια για τις εφημερίες, με αποτέλεσμα να τιναχθεί όλο το σύστημα των εφημεριών στον αέρα. </w:t>
      </w:r>
    </w:p>
    <w:p>
      <w:pPr>
        <w:pStyle w:val="Normal"/>
        <w:spacing w:lineRule="auto" w:line="600"/>
        <w:ind w:firstLine="720"/>
        <w:jc w:val="both"/>
        <w:rPr>
          <w:rFonts w:ascii="Arial" w:hAnsi="Arial" w:cs="Arial"/>
        </w:rPr>
      </w:pPr>
      <w:r>
        <w:rPr>
          <w:rFonts w:cs="Arial" w:ascii="Arial" w:hAnsi="Arial"/>
        </w:rPr>
        <w:t xml:space="preserve">Είναι στον προγραμματισμό σας, στο σχεδιασμό σας να μην έχει αρμοδιότητες ο Γραμματέας επενδύσεων στο Υπουργείο Οικονομίας και να μην υπάρχει η Επιτροπή Αξιολόγησης, με αποτέλεσμα τέσσερις χιλιάδες φάκελοι –λένε οι πληροφορίες μας- για επενδύσεις να είναι ξεχασμένοι στα συρτάρια; Είναι δικό σας σχέδιο το ΕΣΠΑ να είναι παγωμένο; </w:t>
      </w:r>
    </w:p>
    <w:p>
      <w:pPr>
        <w:pStyle w:val="Normal"/>
        <w:spacing w:lineRule="auto" w:line="600"/>
        <w:ind w:firstLine="720"/>
        <w:jc w:val="both"/>
        <w:rPr>
          <w:rFonts w:ascii="Arial" w:hAnsi="Arial" w:cs="Arial"/>
        </w:rPr>
      </w:pPr>
      <w:r>
        <w:rPr>
          <w:rFonts w:cs="Arial" w:ascii="Arial" w:hAnsi="Arial"/>
        </w:rPr>
        <w:t>Ακούστε τι άκουσα σήμερα στο ραδιόφωνο: Πέντε έως έξι δισεκατομμύρια ευρώ κάθονται και λιάζονται. Εάν τα χρήματα αυτά πέσουν στην αγορά η Κυβέρνηση θα εισπράξει, μόνο για φέτος, από το Φόρο Προστιθέμενης Αξίας ένα δισεκατομμύριο ευρώ, μόνο για φέτος, χωρίς να κουνήσετε το δάχτυλό σας. Δεν το λέω εγώ, στέλεχος του κόμματός σας σήμερα το πρωί, πρώην Υπουργός, στο ραδιόφωνο το είπε, κύριε Πρωθυπουργέ.</w:t>
      </w:r>
    </w:p>
    <w:p>
      <w:pPr>
        <w:pStyle w:val="Normal"/>
        <w:spacing w:lineRule="auto" w:line="600"/>
        <w:ind w:firstLine="720"/>
        <w:jc w:val="both"/>
        <w:rPr>
          <w:rFonts w:ascii="Arial" w:hAnsi="Arial" w:cs="Arial"/>
        </w:rPr>
      </w:pPr>
      <w:r>
        <w:rPr>
          <w:rFonts w:cs="Arial" w:ascii="Arial" w:hAnsi="Arial"/>
        </w:rPr>
        <w:t xml:space="preserve">Έχετε επιδείξει μεγαλύτερο ζήλο στην επιβολή των πιο σκληρών μέτρων, αλλά είστε ως Κυβέρνηση απολύτως βραδυφλεγής σε πράγματα αυτονόητα, πράγματα τα οποία θα μπορούσαν να αμβλύνουν, έστω κατ’ ελάχιστο, τις συνέπειες των επιλογών σας. </w:t>
      </w:r>
    </w:p>
    <w:p>
      <w:pPr>
        <w:pStyle w:val="Normal"/>
        <w:spacing w:lineRule="auto" w:line="600"/>
        <w:ind w:firstLine="720"/>
        <w:jc w:val="both"/>
        <w:rPr>
          <w:rFonts w:ascii="Arial" w:hAnsi="Arial" w:cs="Arial"/>
        </w:rPr>
      </w:pPr>
      <w:r>
        <w:rPr>
          <w:rFonts w:cs="Arial" w:ascii="Arial" w:hAnsi="Arial"/>
        </w:rPr>
        <w:t xml:space="preserve">Έχετε καταλάβει, όμως, ότι με τους χειρισμούς σας, με τις παλινωδίες και τις αντιφατικές διαρροές στον Τύπο έχετε δημιουργήσει προβλήματα, ενδεχομένως, μεγαλύτερα και από τα προβλήματα της κρίσης; </w:t>
      </w:r>
    </w:p>
    <w:p>
      <w:pPr>
        <w:pStyle w:val="Normal"/>
        <w:spacing w:lineRule="auto" w:line="600"/>
        <w:ind w:firstLine="720"/>
        <w:jc w:val="both"/>
        <w:rPr>
          <w:rFonts w:ascii="Arial" w:hAnsi="Arial" w:cs="Arial"/>
        </w:rPr>
      </w:pPr>
      <w:r>
        <w:rPr>
          <w:rFonts w:cs="Arial" w:ascii="Arial" w:hAnsi="Arial"/>
        </w:rPr>
        <w:t xml:space="preserve">Στο φορολογικό νομοσχέδιο βλέπουμε, στη θέση της διαφάνειας και του ανέκδοτου της διαβούλευσης, ένα ατελείωτο γράψε σβήσε. Δικαιολογημένα, λοιπόν, κάποιοι μιλούν για μαθητευόμενους μάγους. Για να καταλήξετε που; Σε ένα νομοσχέδιο που θα έπρεπε να έχει τον τίτλο «Κατάργηση του Αφορολογήτου και ο έχων δύο χιτώνες προλαβαίνει να αποκτήσει και τρίτο». </w:t>
      </w:r>
    </w:p>
    <w:p>
      <w:pPr>
        <w:pStyle w:val="Normal"/>
        <w:spacing w:lineRule="auto" w:line="600"/>
        <w:ind w:firstLine="720"/>
        <w:jc w:val="both"/>
        <w:rPr>
          <w:rFonts w:ascii="Arial" w:hAnsi="Arial" w:cs="Arial"/>
        </w:rPr>
      </w:pPr>
      <w:r>
        <w:rPr>
          <w:rFonts w:cs="Arial" w:ascii="Arial" w:hAnsi="Arial"/>
        </w:rPr>
        <w:t xml:space="preserve">Χάνετε, δυστυχώς, την τελευταία ευκαιρία να δώσετε μία εικόνα στοιχειώδους δικαιοσύνης. Την ίδια στιγμή που ο ελληνικός λαός καλείται να πληρώσει εσείς καταργείτε το αφορολόγητο με την κατάργηση της αυτοτελούς φορολόγησης, τις αποδείξεις και τους έμμεσους φόρους. Βάζετε χαράτσι στους μη έχοντες και δίνετε δωράκια στους έχοντες και πάνε περίπατο οι υποσχέσεις για πάταξη της φοροδιαφυγής. </w:t>
      </w:r>
    </w:p>
    <w:p>
      <w:pPr>
        <w:pStyle w:val="Normal"/>
        <w:spacing w:lineRule="auto" w:line="600"/>
        <w:ind w:firstLine="720"/>
        <w:jc w:val="both"/>
        <w:rPr>
          <w:rFonts w:ascii="Arial" w:hAnsi="Arial" w:cs="Arial"/>
        </w:rPr>
      </w:pPr>
      <w:r>
        <w:rPr>
          <w:rFonts w:cs="Arial" w:ascii="Arial" w:hAnsi="Arial"/>
        </w:rPr>
        <w:t xml:space="preserve">Και θέλω να σας πω κάτι, είναι ανήθικο αυτό. Τι είναι ανήθικο; Είναι ανήθικο να βγαίνετε και να λέτε στους πατριώτες μισθωτούς να δώσουν ένα μισθό για την πατρίδα και την ίδια στιγμή να μη μειώνετε τη φορολογία στις ανώνυμες επιχειρήσεις. Είναι ανήθικο την ίδια στιγμή που καλείτε τους πατριώτες μισθωτούς να δώσουν ένα μισθό για την πατρίδα, να εξακολουθούν να φοροαπαλλάσσονται προκλητικά οι εφοπλιστές! Πείτε μας, γνωρίζετε ποιο είναι το ύψος του ΦΠΑ, το οποίο τους επιστρέφεται κάθε χρόνο; </w:t>
      </w:r>
    </w:p>
    <w:p>
      <w:pPr>
        <w:pStyle w:val="Normal"/>
        <w:spacing w:lineRule="auto" w:line="600"/>
        <w:ind w:firstLine="720"/>
        <w:jc w:val="both"/>
        <w:rPr>
          <w:rFonts w:ascii="Arial" w:hAnsi="Arial" w:cs="Arial"/>
        </w:rPr>
      </w:pPr>
      <w:r>
        <w:rPr>
          <w:rFonts w:cs="Arial" w:ascii="Arial" w:hAnsi="Arial"/>
        </w:rPr>
        <w:t>Και -επιτρέψτε μου- είναι ντροπή να λεηλατούνται οι μισθωτοί και να υπάρχουν σήμερα μόλις τριάντα χιλιάδες Έλληνες πολίτες φορολογούμενοι, οι οποίοι να δηλώνουν εισόδημα πάνω από τα 100.000 ευρώ. Είναι ντροπή. Οι υπόλοιποι που είναι; Γιατί δεν αναζητάτε στις μεγάλες περιουσίες τα φορολογικά έσοδα που σας λείπουν και φτάνετε στο σημείο να φορολογείτε ακόμα και τις απολύσεις; Είναι βαρβαρότητα αυτό, κύριε Πρωθυπουργέ, να φορολογείτε ακόμα και τις απολύσεις!</w:t>
      </w:r>
    </w:p>
    <w:p>
      <w:pPr>
        <w:pStyle w:val="Normal"/>
        <w:spacing w:lineRule="auto" w:line="600"/>
        <w:ind w:firstLine="720"/>
        <w:jc w:val="both"/>
        <w:rPr>
          <w:rFonts w:ascii="Arial" w:hAnsi="Arial" w:cs="Arial"/>
        </w:rPr>
      </w:pPr>
      <w:r>
        <w:rPr>
          <w:rFonts w:cs="Arial" w:ascii="Arial" w:hAnsi="Arial"/>
        </w:rPr>
        <w:t>Κύριε Πρωθυπουργέ, οι δικές σας πρωτοβουλίες είναι αυτές που οδηγούν τα πράγματα από το κακό στο χειρότερο, όπως, για παράδειγμα, η υπόθεση της προσφυγής ή η απειλή –δεν ξέρω τι ήταν- στο Διεθνές Νομισματικό Ταμείο. Δεν το κατάλαβα εγώ αυτό. Δεν το κατάλαβα.</w:t>
      </w:r>
    </w:p>
    <w:p>
      <w:pPr>
        <w:pStyle w:val="Normal"/>
        <w:spacing w:lineRule="auto" w:line="600"/>
        <w:ind w:firstLine="720"/>
        <w:jc w:val="both"/>
        <w:rPr>
          <w:rFonts w:ascii="Arial" w:hAnsi="Arial" w:cs="Arial"/>
        </w:rPr>
      </w:pPr>
      <w:r>
        <w:rPr>
          <w:rFonts w:cs="Arial" w:ascii="Arial" w:hAnsi="Arial"/>
        </w:rPr>
        <w:t xml:space="preserve">Είμαι σίγουρος ότι γνωρίζετε καλά τα έργα του Διεθνούς Νομισματικού Ταμείου: Την κρίση της Ασίας το 1997, που την έκανε παγκόσμια, τα έργα του στην Ευρώπη που είναι ομολογουμένως εντυπωσιακά για το κεφάλαιο, καταστρεπτικά για τον κόσμο της μισθωτής εργασίας. Στη Ρουμανία, στην Ουγγαρία, στη Λετονία, που πλασάρεται και ως το παράδειγμα για τη δική μας περίπτωση, που υποχρεώθηκε να μειώσει τους μισθούς 20% και τις συντάξεις 10%, να κλείσει σχολεία, νοσοκομεία, να απολύσει δημόσιους υπαλλήλους. Στην Αργεντινή, η οποία χρεοκόπησε όταν πήγε στο Διεθνές Νομισματικό Ταμείο. </w:t>
      </w:r>
    </w:p>
    <w:p>
      <w:pPr>
        <w:pStyle w:val="Normal"/>
        <w:spacing w:lineRule="auto" w:line="600"/>
        <w:ind w:firstLine="720"/>
        <w:jc w:val="both"/>
        <w:rPr/>
      </w:pPr>
      <w:r>
        <w:rPr>
          <w:rFonts w:cs="Arial" w:ascii="Arial" w:hAnsi="Arial"/>
        </w:rPr>
        <w:t xml:space="preserve">Αυτά τα ξέρετε πολύ καλά, κύριε Πρωθυπουργέ, διότι, γνωρίζω, και ως Πρόεδρος της Σοσιαλιστικής Διεθνούς ότι έχετε τη δυνατότητα να συνομιλείτε και με αξιόλογους οικονομολόγους, όπως ο κ. </w:t>
      </w:r>
      <w:r>
        <w:rPr>
          <w:rStyle w:val="Emphasis"/>
          <w:rFonts w:cs="Arial" w:ascii="Arial" w:hAnsi="Arial"/>
          <w:b w:val="false"/>
        </w:rPr>
        <w:t xml:space="preserve">Στίγκλιτς, </w:t>
      </w:r>
      <w:r>
        <w:rPr>
          <w:rFonts w:cs="Arial" w:ascii="Arial" w:hAnsi="Arial"/>
        </w:rPr>
        <w:t xml:space="preserve">σύμβουλός σας, ο οποίος έχει επανειλημμένως τοποθετηθεί για το Διεθνές Νομισματικό Ταμείο και τις συνέπειές του. Προς τι, λοιπόν, αυτή η τάση αυτοχειριασμού; Είναι άραγε διαπραγματευτικό ατού κανείς να κάνει μία μπλόφα, λέγοντας ότι αν δεν μας βοηθήσετε θα πάμε να αυτοκτονήσουμε μόνοι μας; Δεν το καταλαβαίνω αυτό και ελπίζω να μην είναι επιλογή σας, κύριε Πρωθυπουργέ. </w:t>
      </w:r>
    </w:p>
    <w:p>
      <w:pPr>
        <w:pStyle w:val="Normal"/>
        <w:spacing w:lineRule="auto" w:line="600"/>
        <w:ind w:firstLine="720"/>
        <w:jc w:val="both"/>
        <w:rPr>
          <w:rFonts w:ascii="Arial" w:hAnsi="Arial" w:cs="Arial"/>
        </w:rPr>
      </w:pPr>
      <w:r>
        <w:rPr>
          <w:rFonts w:cs="Arial" w:ascii="Arial" w:hAnsi="Arial"/>
        </w:rPr>
        <w:t xml:space="preserve">Εμείς ξέρετε ότι έχουμε το όραμα μίας διαρκούς διεκδίκησης και αναζήτησης επιλογής λύσης σε ευρωπαϊκό επίπεδο. Βεβαίως, ξέρω -έχουμε τοποθετηθεί και ξέρουμε πολύ καλά- ότι αυτή η Ευρώπη και αυτό το μοντέλο Ευρώπης που εσείς οικοδομήσατε, δείχνει σήμερα τα όριά του. Γιατί δεν μπορεί να υπάρξει ευρωπαϊκή ενοποίηση μονάχα βασισμένη στο κοινό νόμισμα, δίχως πολιτική εμβάθυνση, δημοκρατική εμβάθυνση, δίχως πολιτικό έλεγχο της αγοράς, δίχως πολιτικό έλεγχο της Κεντρικής Ευρωπαϊκής Τράπεζας, δίχως δυνατότητα ενός ισχυρού προϋπολογισμού για να στηρίζει το νόμισμα. Ήταν επιλογές της Ευρωπαϊκής Δεξιάς και της Ευρωπαϊκής Σοσιαλδημοκρατίας αυτές, που οδηγούν σήμερα την Ευρώπη στο αδιέξοδο. </w:t>
      </w:r>
    </w:p>
    <w:p>
      <w:pPr>
        <w:pStyle w:val="Normal"/>
        <w:spacing w:lineRule="auto" w:line="600"/>
        <w:ind w:firstLine="720"/>
        <w:jc w:val="both"/>
        <w:rPr>
          <w:rFonts w:ascii="Arial" w:hAnsi="Arial" w:cs="Arial"/>
        </w:rPr>
      </w:pPr>
      <w:r>
        <w:rPr>
          <w:rFonts w:cs="Arial" w:ascii="Arial" w:hAnsi="Arial"/>
        </w:rPr>
        <w:t xml:space="preserve">Έχουμε τοποθετηθεί για την Ευρώπη και λέμε ότι αυτή η Ευρώπη που εσείς οικοδομήσατε δεν έχει μέλλον, πρέπει να αλλάξει, αλλά δεν είναι αυτή τη στιγμή λύση η εθελούσια έξοδος. Τουλάχιστον εμείς, δεν το προκρίνουμε. Αν το προκρίνετε εσείς ως επιλογή, να μας το πείτε. Σήμερα σας άκουσα να λέτε ότι δεν είναι. Και δεν είναι για πολλούς λόγους. Εκεί έχουμε επενδύσει τις πολιτικές μας, σε ευρωπαϊκές τράπεζες έχουμε το μεγαλύτερο μέρος του χρέους μας -και είναι διαπραγματευτικό ατού αυτό- εκεί μπορούμε να διαπραγματευτούμε και να δημιουργήσουμε συμμαχίες με άλλες χώρες, όπως τις χώρες του Νότου, συμμαχίες που δεν αξιοποιήσατε.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το εξής. Στη δευτερολογία μου θα έχω τη δυνατότητα να αναπτύξω εκτενώς τις δικές μας απόψεις για τον άλλο δρόμο. Γιατί εμείς πιστεύουμε ότι υπάρχει άλλος δρόμος. Υπάρχει άλλη επιλογή διεξόδου, πέρα από την καταστροφική επιλογή της 3ης του Μάρτη και των μέτρων που μας βυθίζουν στην ύφεση. </w:t>
      </w:r>
    </w:p>
    <w:p>
      <w:pPr>
        <w:pStyle w:val="Normal"/>
        <w:spacing w:lineRule="auto" w:line="600"/>
        <w:ind w:firstLine="720"/>
        <w:jc w:val="both"/>
        <w:rPr>
          <w:rFonts w:ascii="Arial" w:hAnsi="Arial" w:cs="Arial"/>
        </w:rPr>
      </w:pPr>
      <w:r>
        <w:rPr>
          <w:rFonts w:cs="Arial" w:ascii="Arial" w:hAnsi="Arial"/>
        </w:rPr>
        <w:t xml:space="preserve">Εμείς έχουμε ένα διαφορετικό όραμα για τη χώρα, για μία Ελλάδα της παραγωγής, της δημιουργίας και όχι της «λαμογιάς», της διαφθοράς, για μία Ελλάδα με σύγχρονη παραγωγική βάση, με παραγωγική εξειδίκευση, με επένδυση στη νέα γενιά, στη παιδεία, στο κοινωνικό κράτος στην απασχόληση. Αυτό, όμως, προϋποθέτει άλλο μοντέλο ανάπτυξης. Αυτό προϋποθέτει, αυτό που εμείς ονομάζουμε οικονομία των αναγκών. Αν δεν το διαπιστώσουμε αυτό, δεν μπορούμε να αναζητήσουμε από κοινού λύσεις. </w:t>
      </w:r>
    </w:p>
    <w:p>
      <w:pPr>
        <w:pStyle w:val="Normal"/>
        <w:spacing w:lineRule="auto" w:line="600"/>
        <w:ind w:firstLine="720"/>
        <w:jc w:val="both"/>
        <w:rPr>
          <w:rFonts w:ascii="Arial" w:hAnsi="Arial" w:cs="Arial"/>
        </w:rPr>
      </w:pPr>
      <w:r>
        <w:rPr>
          <w:rFonts w:cs="Arial" w:ascii="Arial" w:hAnsi="Arial"/>
        </w:rPr>
        <w:t xml:space="preserve">Από τη στιγμή, λοιπόν, κύριε Πρωθυπουργέ, που δεν είστε εσείς σε θέση να συγκρουστείτε και να διεκδικήσετε ένα διαφορετικό μοντέλο, να αρθείτε στο ύψος των περιστάσεων, η μόνη λύση είναι να διεκδικήσει ένα διαφορετικό μοντέλο και μία διαφορετική προοπτική η ελληνική κοινωνία, ο ελληνικός λαός, οι εργαζόμενοι, οι άνεργοι, οι μισθωτοί, οι συνταξιούχοι, οι πολίτες που πίστεψαν και εξαπατήθηκαν πιστεύοντας ότι εσείς θα αλλάξετε και σας βλέπουν τώρα να βουλιάζετε μαζί μας. </w:t>
      </w:r>
    </w:p>
    <w:p>
      <w:pPr>
        <w:pStyle w:val="Normal"/>
        <w:spacing w:lineRule="auto" w:line="600"/>
        <w:ind w:firstLine="720"/>
        <w:jc w:val="both"/>
        <w:rPr>
          <w:rFonts w:ascii="Arial" w:hAnsi="Arial" w:cs="Arial"/>
        </w:rPr>
      </w:pPr>
      <w:r>
        <w:rPr>
          <w:rFonts w:cs="Arial" w:ascii="Arial" w:hAnsi="Arial"/>
        </w:rPr>
        <w:t xml:space="preserve">Εμείς θα το διεκδικήσουμε αυτό το άλλο μοντέλο με τη κοινωνία, με το λαό, με τους πολίτες, με αυτούς που σας ψήφισαν και τώρα αισθάνονται ιδιαίτερα εξαπατημένοι από την επιλογή τους. Θα το διεκδικήσουμε μαζί με τη βάση τη δική σας που έχει αρχίσει πια να κοιτάει την πραγματικότητα και να ζητάει εναγωνίως έναν άλλο δρόμο. Και αυτό τον άλλο δρόμο θα τον διεκδικήσει η ελληνική κοινωνία, διότι δεν μπορεί το μέλλον μας να είναι το τέλμα και η κοινωνική χρεοκοπ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τρεις εκπαιδευτικοί και οι γονείς-συνοδοί τους από το Δημοτικό Σχολείο Κεφάλου, Κω, Δωδεκανήσ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το λόγο έχει Πρόεδρος της Κοινοβουλευτικής Ομάδας της Νέας Δημοκρατίας και Αρχηγός της Αξιωματικής Αντιπολίτευσης κ. Αντώνης Σαμαράς.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σε λίγες μέρες τόσο ο Πρωθυπουργός, όσο και εγώ θα έχουμε την ευκαιρία να συναντηθούμε με τους Αρχηγούς των κρατών-μελών της Ευρώπης για το θέμα της εξεύρεσης λύσης στη μεγάλη κρίση που δεχόμαστε. Γι’ αυτό και σήμερα πιστεύω ότι δεν έχουμε περιθώριο να «βγάλουμε τα μάτια μας». Κάτι τέτοιο θα ήταν και παιδαριώδες και ανεύθυνο. </w:t>
      </w:r>
    </w:p>
    <w:p>
      <w:pPr>
        <w:pStyle w:val="Normal"/>
        <w:spacing w:lineRule="auto" w:line="600"/>
        <w:ind w:firstLine="720"/>
        <w:jc w:val="both"/>
        <w:rPr>
          <w:rFonts w:ascii="Arial" w:hAnsi="Arial" w:cs="Arial"/>
        </w:rPr>
      </w:pPr>
      <w:r>
        <w:rPr>
          <w:rFonts w:cs="Arial" w:ascii="Arial" w:hAnsi="Arial"/>
        </w:rPr>
        <w:t xml:space="preserve">Πράγματι την σημερινή συζήτηση δεν την ακούμε μόνο εμείς και ο ελληνικός λαός, την ακούνε και άλλοι από έξω, που δεν έχουν τις καλύτερες προθέσεις και που μπορεί ό,τι ειπωθεί εδώ πέρα να το χρησιμοποιήσουν για το δικό τους συμφέρον και όχι για το συμφέρον της χώρας μας. Γι’ αυτό και θα αυτολογοκριθώ στην κριτική μου. </w:t>
      </w:r>
    </w:p>
    <w:p>
      <w:pPr>
        <w:pStyle w:val="Normal"/>
        <w:spacing w:lineRule="auto" w:line="600"/>
        <w:ind w:firstLine="720"/>
        <w:jc w:val="both"/>
        <w:rPr/>
      </w:pPr>
      <w:r>
        <w:rPr>
          <w:rFonts w:cs="Arial" w:ascii="Arial" w:hAnsi="Arial"/>
        </w:rPr>
        <w:t xml:space="preserve">Βέβαια, είναι απαραίτητο να δούμε πώς φθάσαμε έως εδώ και πού οδηγούμαστε με το σημερινό μείγμα οικονομικής πολιτικής, αλλά είναι, πράγματι, πιο απαραίτητο να αποφύγουμε εκείνη τη δημόσια σύγκρουση που θα τροφοδοτούσε μία εικόνα αναξιοπιστίας, καθώς τα επιτόκια και τα </w:t>
      </w:r>
      <w:r>
        <w:rPr>
          <w:rFonts w:cs="Arial" w:ascii="Arial" w:hAnsi="Arial"/>
          <w:lang w:val="en-US"/>
        </w:rPr>
        <w:t>spreads</w:t>
      </w:r>
      <w:r>
        <w:rPr>
          <w:rFonts w:cs="Arial" w:ascii="Arial" w:hAnsi="Arial"/>
        </w:rPr>
        <w:t xml:space="preserve"> μένουν ψηλά εξαιτίας της αναξιοπιστίας. Έφθασαν σήμερα τις 340 μονάδες βάσης, όσο δηλαδή ήταν πριν παρθούν τα μέτρα του δεύτερου πακέτου τον Μάρτιο. Αν δεν δείξουμε υπευθυνότητα πού θα πάμ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Εγώ δεν το θέλω, όπως δεν το θέλει και κανείς εχέφρων που καταλαβαίνει και από συμβολισμούς και από πρόσφατα οικονομικά αποτελέσματα άλλων χωρών που προσέφυγαν στο Ταμείο. Κάνω ό,τι μπορώ για να το αποφύγουμε, γιατί εδώ δεν διακυβεύονται απλώς μικρότερα ή μεγαλύτερα επιτόκια δανεισμού, διακυβεύεται πλέον η ευρωπαϊκή προοπτική της Ελλάδος. </w:t>
      </w:r>
    </w:p>
    <w:p>
      <w:pPr>
        <w:pStyle w:val="Normal"/>
        <w:spacing w:lineRule="auto" w:line="600"/>
        <w:ind w:firstLine="720"/>
        <w:jc w:val="both"/>
        <w:rPr>
          <w:rFonts w:ascii="Arial" w:hAnsi="Arial" w:cs="Arial"/>
        </w:rPr>
      </w:pPr>
      <w:r>
        <w:rPr>
          <w:rFonts w:cs="Arial" w:ascii="Arial" w:hAnsi="Arial"/>
        </w:rPr>
        <w:t xml:space="preserve">Εγώ, λοιπόν, πλάτες έβαλα και το αναγνωρίζουν και μέσα και έξω από την Ελλάδα, ακόμα και επίσημες εκθέσεις ξένων οίκων. Έβαλα πλάτες, όχι στη Κυβέρνηση, η οποία με τους χειρισμούς της, όπως θα δούμε, έχει τεράστια ευθύνη που έχουμε φθάσει μέχρι εδώ, αλλά έβαλα πλάτες για να αποφευχθούν τα χειρότερα και για να βγούμε το ταχύτερο δυνατόν και όσο πιο ανώδυνα γίνεται από το αδιέξοδο. </w:t>
      </w:r>
    </w:p>
    <w:p>
      <w:pPr>
        <w:pStyle w:val="Normal"/>
        <w:spacing w:lineRule="auto" w:line="600"/>
        <w:ind w:firstLine="720"/>
        <w:jc w:val="both"/>
        <w:rPr/>
      </w:pPr>
      <w:r>
        <w:rPr>
          <w:rFonts w:cs="Arial" w:ascii="Arial" w:hAnsi="Arial"/>
        </w:rPr>
        <w:t xml:space="preserve">Μόνο που η Κυβέρνηση δεν βοήθησε, γιατί το μείγμα πολιτικής που υιοθέτησε επιτείνει το αδιέξοδο. Και γιατί όταν εμείς βάλαμε πλάτες, θυμάστε πώς εκείνη απάντησε, με μία νέα εξεταστική επιτροπή για να βγάλουμε τα άπλυτά μας και να γίνουμε θέαμα στις Βρυξέλλες. Αλλά για σήμερα είπαμε ερρέτω. Ας έλθουμε στο αντικείμενο της συζήτησης. </w:t>
      </w:r>
    </w:p>
    <w:p>
      <w:pPr>
        <w:pStyle w:val="Normal"/>
        <w:spacing w:lineRule="auto" w:line="600"/>
        <w:ind w:firstLine="720"/>
        <w:jc w:val="both"/>
        <w:rPr>
          <w:rFonts w:ascii="Arial" w:hAnsi="Arial" w:cs="Arial"/>
        </w:rPr>
      </w:pPr>
      <w:r>
        <w:rPr>
          <w:rFonts w:cs="Arial" w:ascii="Arial" w:hAnsi="Arial"/>
        </w:rPr>
        <w:t>Το λεγόμενο Πρόγραμμα Σταθερότητας και Ανάπτυξης που κατέθεσε η Κυβέρνηση προτιμώ να μην το χαρακτηρίσω, όπως αντιλαμβάνεσθε, γιατί κάθε πρόγραμμα, κάθε μακροχρόνιος σχεδιασμός πρέπει να στηρίζεται σε αποδεκτές υποθέσεις εργασίας. Αυτό που μας παρουσίασαν στηρίχθηκε στην υπόθεση ότι η ύφεση φέτος θα είναι μόλις 0,3% και ύστερα το αναθεώρησαν στο 1,2%.</w:t>
      </w:r>
    </w:p>
    <w:p>
      <w:pPr>
        <w:pStyle w:val="Normal"/>
        <w:spacing w:lineRule="auto" w:line="600"/>
        <w:ind w:firstLine="720"/>
        <w:jc w:val="both"/>
        <w:rPr>
          <w:rFonts w:ascii="Arial" w:hAnsi="Arial" w:cs="Arial"/>
        </w:rPr>
      </w:pPr>
      <w:r>
        <w:rPr>
          <w:rFonts w:cs="Arial" w:ascii="Arial" w:hAnsi="Arial"/>
        </w:rPr>
        <w:t xml:space="preserve">Υπάρχει κανείς εδώ μέσα που να αποδέχεται αυτή την υπόθεση; Υπάρχει κανείς που να μην υποστηρίζει ότι η ύφεση θα είναι πολύ μεγαλύτερη; Οι ελεγκτές της Ευρωπαϊκής Ένωσης μιλάνε για 2%, το ίδιο και η Τράπεζα της Ελλάδος σήμερα. Οι περισσότεροι ιδιωτικοί οίκοι μιλάνε για ύφεση 4%. Υπουργός της Κυβέρνησης υποστήριξε πριν από ένα μήνα ότι η ανεργία, την τρέχουσα χρονιά, θα φθάσει το 20%. Γνωρίζετε σε τι ύφεση αντιστοιχεί τέτοια πρωτοφανής για τα ελληνικά δεδομένα ανεργία; </w:t>
      </w:r>
    </w:p>
    <w:p>
      <w:pPr>
        <w:pStyle w:val="Normal"/>
        <w:spacing w:lineRule="auto" w:line="600"/>
        <w:ind w:firstLine="720"/>
        <w:jc w:val="both"/>
        <w:rPr>
          <w:rFonts w:ascii="Arial" w:hAnsi="Arial" w:cs="Arial"/>
        </w:rPr>
      </w:pPr>
      <w:r>
        <w:rPr>
          <w:rFonts w:cs="Arial" w:ascii="Arial" w:hAnsi="Arial"/>
        </w:rPr>
        <w:t xml:space="preserve">Επίσης, ένα τέτοιο πρόγραμμα, θα έπρεπε να οδηγήσει σε δημοσιονομική σταθερότητα. Όμως, αυτό που μας παρουσιάσατε οδηγεί σε μεγαλύτερη ύφεση. Και μεγαλύτερη ύφεση φέρνει μείωση του ΑΕΠ, άρα μικρότερη φορολογητέα ύλη. Και όταν μειώνεται η φορολογητέα ύλη, μειώνονται τα δημόσια έσοδα, άρα θα χρειαστούμε ακόμα περισσότερα μέτρα που θα φέρουν περισσότερη ύφεση, λιγότερα πάλι δημόσια έσοδα και υψηλά ελλείμματα, παρά τις θυσίες. </w:t>
      </w:r>
    </w:p>
    <w:p>
      <w:pPr>
        <w:pStyle w:val="Normal"/>
        <w:spacing w:lineRule="auto" w:line="600"/>
        <w:ind w:firstLine="720"/>
        <w:jc w:val="both"/>
        <w:rPr/>
      </w:pPr>
      <w:r>
        <w:rPr>
          <w:rFonts w:cs="Arial" w:ascii="Arial" w:hAnsi="Arial"/>
        </w:rPr>
        <w:t>Αυτό δεν οδηγεί σε δημοσιονομική σταθερότητα. Οδηγεί σε ένα φαύλο κύκλο αποσταθεροποιητικό, περισσότερων ελλειμμάτων, περισσότερου χρέους, περισσότερων επομένως συσταλτικών μέσων, μέσων και μέτρων μεγαλύτερης ύφεσης, ακόμα μεγαλύτερων ελλειμμάτων και ακόμη μεγαλύτερων και σκληρότερων μέτρων.</w:t>
      </w:r>
    </w:p>
    <w:p>
      <w:pPr>
        <w:pStyle w:val="Normal"/>
        <w:spacing w:lineRule="auto" w:line="600"/>
        <w:ind w:firstLine="720"/>
        <w:jc w:val="both"/>
        <w:rPr>
          <w:rFonts w:ascii="Arial" w:hAnsi="Arial" w:cs="Arial"/>
        </w:rPr>
      </w:pPr>
      <w:r>
        <w:rPr>
          <w:rFonts w:cs="Arial" w:ascii="Arial" w:hAnsi="Arial"/>
        </w:rPr>
        <w:t>Το Πρόγραμμά σας, δηλαδή, κύριε Πρωθυπουργέ, επιβάλλει σκληρές θυσίες, μέρος των οποίων απορροφά η ύφεση που το ίδιο το Πρόγραμμα προκαλεί. Οι θυσίες πάνε, εν μέρει, για αυξημένους τόκους και όχι για μειωμένα ελλείμματα. Και αυτό ισχύει κατά μείζονα λόγο και για τα συμπληρωματικά μέτρα που λήφθηκαν μετά την εξαγγελία του Προγράμματος Σταθεροποίησης και Ανάπτυ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δεν ήρθαμε για να εξαντληθούμε στις συνήθεις κομματικές αντεγκλήσεις, όπως είπα. Άλλωστε, το έχω ξαναπεί, οι κυβερνήσεις της Νέας Δημοκρατίας έχουν και αυτές τις ευθύνες τους -το έχει παραδεχθεί προεκλογικά ο τέως Πρωθυπουργός. Όντως άργησαν οι κυβερνήσεις της Νέας Δημοκρατίας να κάνουν τις απαραίτητες τομές. Και βλέπετε, αυτή είναι η άλλη μας μεγάλη διαφορά με το ΠΑΣΟΚ. Το ΠΑΣΟΚ είτε ως κυβέρνηση είτε ως αντιπολίτευση δεν έκανε ποτέ την αυτοκριτική του, δεν βγήκε ποτέ δημόσια να πει: «έκανα κάποιο λάθος». </w:t>
      </w:r>
    </w:p>
    <w:p>
      <w:pPr>
        <w:pStyle w:val="Normal"/>
        <w:spacing w:lineRule="auto" w:line="600"/>
        <w:ind w:firstLine="720"/>
        <w:jc w:val="both"/>
        <w:rPr>
          <w:rFonts w:ascii="Arial" w:hAnsi="Arial" w:cs="Arial"/>
        </w:rPr>
      </w:pPr>
      <w:r>
        <w:rPr>
          <w:rFonts w:cs="Arial" w:ascii="Arial" w:hAnsi="Arial"/>
        </w:rPr>
        <w:t>Αλλά για να είμαστε δίκαιοι, δεν ήταν άτολμη σε όλες τις περιπτώσεις η δική μας κυβέρνηση. Σε όλες τις μεγάλες τομές που επιχείρησε, το ΠΑΣΟΚ ήταν αντίθετο ως αντιπολίτευση. Άλλες τις ματαίωσε, άλλες τις περιόρισε και άλλες δεν κατάφερε να τις εμποδίσει και σήμερα ως Κυβέρνηση επωφελείται από αυτές, όπως ήταν η μεταρρύθμιση στο ασφαλιστικό, που εκκρεμούσε εδώ και δεκαετίες και κατόρθωσε να περιορίσει τα ασφαλιστικά ταμεία από εκατόν τριάντα, πλέον σε δεκατρία.</w:t>
      </w:r>
    </w:p>
    <w:p>
      <w:pPr>
        <w:pStyle w:val="Normal"/>
        <w:spacing w:lineRule="auto" w:line="600"/>
        <w:ind w:firstLine="720"/>
        <w:jc w:val="both"/>
        <w:rPr>
          <w:rFonts w:ascii="Arial" w:hAnsi="Arial" w:cs="Arial"/>
        </w:rPr>
      </w:pPr>
      <w:r>
        <w:rPr>
          <w:rFonts w:cs="Arial" w:ascii="Arial" w:hAnsi="Arial"/>
        </w:rPr>
        <w:t xml:space="preserve">Ε, λοιπόν, εμείς δεν είμαστε ΠΑΣΟΚ. Εμείς δεν ασκούμε καταστροφική πολιτική για τη χώρα, προκειμένου να επωφεληθούμε σε βάρος της χώρας. Αυτή είναι η υπέρτατη ανευθυνότητα. Και ο δρόμος της ανευθυνότητας έχει οδηγήσει στη σημερινή μηδενική αξιοπιστία και τη βαθιά ύφεση. </w:t>
      </w:r>
    </w:p>
    <w:p>
      <w:pPr>
        <w:pStyle w:val="Normal"/>
        <w:spacing w:lineRule="auto" w:line="600"/>
        <w:ind w:firstLine="720"/>
        <w:jc w:val="both"/>
        <w:rPr>
          <w:rFonts w:ascii="Arial" w:hAnsi="Arial" w:cs="Arial"/>
        </w:rPr>
      </w:pPr>
      <w:r>
        <w:rPr>
          <w:rFonts w:cs="Arial" w:ascii="Arial" w:hAnsi="Arial"/>
        </w:rPr>
        <w:t>Μέσα στο 2009, κυρίες και κύριοι συνάδελφοι, η Νέα Δημοκρατία αντιμετώπισε το ίδιο πρόβλημα που αντιμετώπισαν όλες οι οικονομίες της Ευρωζώνης. Η διεθνής ύφεση διόγκωσε το έλλειμμα παντού στον κόσμο, σίγουρα και στην Ευρώπη. Κατά μέσον όρο οι οικονομίες της Ευρωζώνης είδαν το έλλειμμά τους να εκτινάσσεται κατά έξι ποσοστιαίες μονάδες, από 0.5% που ήταν πριν την κρίση ο μέσος όρος της Ευρωζώνης, σε 6,6% στο τέλος του 2009.</w:t>
      </w:r>
    </w:p>
    <w:p>
      <w:pPr>
        <w:pStyle w:val="Normal"/>
        <w:spacing w:lineRule="auto" w:line="600"/>
        <w:ind w:firstLine="720"/>
        <w:jc w:val="both"/>
        <w:rPr>
          <w:rFonts w:ascii="Arial" w:hAnsi="Arial" w:cs="Arial"/>
        </w:rPr>
      </w:pPr>
      <w:r>
        <w:rPr>
          <w:rFonts w:cs="Arial" w:ascii="Arial" w:hAnsi="Arial"/>
        </w:rPr>
        <w:t xml:space="preserve">Στην Ελλάδα το έλλειμμα αυξήθηκε ακριβώς τόσο, έξι ποσοστιαίες μονάδες, από κάτι λιγότερο του 3% το 2007, σε κάτι λιγότερο του 9% το 2009. Όμως, η Νέα Δημοκρατία είχε ψηφίσει έκτακτα εισπρακτικά μέτρα στα τέλη του Ιουνίου του 2009, όπως είχε συμβεί και σε άλλες χώρες, όταν διαπίστωσαν το πρόβλημα. Τα μέτρα ήθελαν δύο, τρεις μήνες μέχρι να φθάσουν τα εκκαθαριστικά στους φορολογούμενους. Όταν έφθασε η ώρα να πληρωθούν, η χώρα βρέθηκε σε προεκλογική περίοδο. </w:t>
      </w:r>
    </w:p>
    <w:p>
      <w:pPr>
        <w:pStyle w:val="Normal"/>
        <w:spacing w:lineRule="auto" w:line="600"/>
        <w:ind w:firstLine="720"/>
        <w:jc w:val="both"/>
        <w:rPr>
          <w:rFonts w:ascii="Arial" w:hAnsi="Arial" w:cs="Arial"/>
        </w:rPr>
      </w:pPr>
      <w:r>
        <w:rPr>
          <w:rFonts w:cs="Arial" w:ascii="Arial" w:hAnsi="Arial"/>
        </w:rPr>
        <w:t>Στις αρχές Οκτωβρίου η νέα Κυβέρνηση είχε όλο το χρόνο να εφαρμόσει εκείνα τα μέτρα που είχε λάβει η προηγούμενη για να συγκρατήσει το έλλειμμα κάτω από το 9%. Έκανε ακριβώς το αντίθετο. Ματαίωσε τη ρύθμιση για τους ημιυπαίθριους χώρους, ματαίωσε μέχρι και τα μέτρα για τη φορολόγηση σκαφών αναψυ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έλυσε τη δημόσια διοίκηση λόγω αυτής της απίστευτης δημόσιας διαβούλευσης για το διορισμό ακόμη και των γενικών γραμματέων στα Υπουργεία. Πάγωσε η αγορά, πάγωσαν τα έργα, πάγωσε και ο φοροεισπρακτικός μηχανισμός του δημοσίου. Το τελευταίο τρίμηνο του 2009 πραγματοποιήθηκε, προσέξτε, το 63,4% της συνολικής υστέρησης δημοσίων εσόδων για ολόκληρο το δωδεκάμηνο. </w:t>
      </w:r>
    </w:p>
    <w:p>
      <w:pPr>
        <w:pStyle w:val="Normal"/>
        <w:spacing w:lineRule="auto" w:line="600"/>
        <w:ind w:firstLine="720"/>
        <w:jc w:val="both"/>
        <w:rPr>
          <w:rFonts w:ascii="Arial" w:hAnsi="Arial" w:cs="Arial"/>
        </w:rPr>
      </w:pPr>
      <w:r>
        <w:rPr>
          <w:rFonts w:cs="Arial" w:ascii="Arial" w:hAnsi="Arial"/>
        </w:rPr>
        <w:t>Η Κυβέρνηση της Νέας Δημοκρατίας είχε περιορίσει την υστέρηση γύρω στο 3,2% στο εννιάμηνο Ιανουαρίου-Σεπτεμβρίου. Είχε ετοιμάσει ολόκληρο το μηχανισμό για να μειωθεί η στέρηση εσόδων ακόμη χαμηλότερα και το ΠΑΣΟΚ το τελευταίο τρίμηνο την εκτίναξε σε 13,3% και 6,2% για ολόκληρο το χρόνο.</w:t>
      </w:r>
    </w:p>
    <w:p>
      <w:pPr>
        <w:pStyle w:val="Normal"/>
        <w:spacing w:lineRule="auto" w:line="600"/>
        <w:ind w:firstLine="720"/>
        <w:jc w:val="both"/>
        <w:rPr>
          <w:rFonts w:ascii="Arial" w:hAnsi="Arial" w:cs="Arial"/>
        </w:rPr>
      </w:pPr>
      <w:r>
        <w:rPr>
          <w:rFonts w:cs="Arial" w:ascii="Arial" w:hAnsi="Arial"/>
        </w:rPr>
        <w:t>Καταθέτω και τα αναλυτικά στοιχεία από το Λογιστήριο του Κράτους.</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 συνέχεια, μετέθεσε πληρωμές της επόμενης χρονιάς στην τρέχουσα και εισπράξεις της τρέχουσας χρονιάς στην επόμενη, με πιο χαρακτηριστικό παράδειγμα τις πληρωμές των νοσοκομείων. Έτσι, το έλλειμμα του 2009 αυξήθηκε άλλες τρεις μονάδες με λογιστικό τρόπο και το εκτόξευσε η Κυβέρνηση από 9,5% στο 12,7%. Πάλι καλά, γιατί πολλοί λένε ότι υπάρχουν και αποδεικτικά στοιχεία πως ήθελε να το εκτοξεύσει μέχρι και στο 14%.</w:t>
      </w:r>
    </w:p>
    <w:p>
      <w:pPr>
        <w:pStyle w:val="Normal"/>
        <w:spacing w:lineRule="auto" w:line="600"/>
        <w:ind w:firstLine="720"/>
        <w:jc w:val="both"/>
        <w:rPr>
          <w:rFonts w:ascii="Arial" w:hAnsi="Arial" w:cs="Arial"/>
        </w:rPr>
      </w:pPr>
      <w:r>
        <w:rPr>
          <w:rFonts w:cs="Arial" w:ascii="Arial" w:hAnsi="Arial"/>
        </w:rPr>
        <w:t xml:space="preserve">Τι επεδίωξαν με αυτή τη διπλή διόγκωση του ελλείμματος; Το έχω ξαναπεί. Επεδίωξαν να το εμφανίσουν υψηλότερο για το 2009, αποδίδοντας την ευθύνη αποκλειστικά στη Νέα Δημοκρατία, ώστε να το επαναφέρουν στο 9% το 2010 και να παρουσιάσουν τη στασιμότητα ως βελτίωση και έτσι να προλάβουν να ικανοποιήσουν και ένα μέρος των προεκλογικών τους παροχών. Είναι ίσως η μόνη φορά που μία χώρα έκανε ολόκληρο σύστημα δημιουργικής λογιστικής όχι για να καλύψει το τρέχον έλλειμμα αλλά για να το μεγαλώσει, ώστε να εξασφαλίσει τη δυνατότητα μειωμένου ελλείμματος. </w:t>
      </w:r>
    </w:p>
    <w:p>
      <w:pPr>
        <w:pStyle w:val="Normal"/>
        <w:spacing w:lineRule="auto" w:line="600"/>
        <w:ind w:firstLine="720"/>
        <w:jc w:val="both"/>
        <w:rPr/>
      </w:pPr>
      <w:r>
        <w:rPr>
          <w:rFonts w:cs="Arial" w:ascii="Arial" w:hAnsi="Arial"/>
        </w:rPr>
        <w:t xml:space="preserve">Την επόμενη χρονιά, όμως, κυρίες και κύριοι συνάδελφοι, το ΠΑΣΟΚ δεν υπολόγισε την αντίδραση των αγορών. Τα </w:t>
      </w:r>
      <w:r>
        <w:rPr>
          <w:rFonts w:cs="Arial" w:ascii="Arial" w:hAnsi="Arial"/>
          <w:lang w:val="en-US"/>
        </w:rPr>
        <w:t>spreads</w:t>
      </w:r>
      <w:r>
        <w:rPr>
          <w:rFonts w:cs="Arial" w:ascii="Arial" w:hAnsi="Arial"/>
        </w:rPr>
        <w:t xml:space="preserve"> ήταν γύρω στις 130 με 135 μονάδες βάσης, όταν ανέλαβε το ΠΑΣΟΚ τον περασμένο Οκτώβριο. Και όταν ένα μήνα αργότερα ανακοινώθηκε ότι το έλλειμμα του 2009 θα ήταν διψήφιο, έφθασαν τις 170 μονάδες βάσης. </w:t>
      </w:r>
    </w:p>
    <w:p>
      <w:pPr>
        <w:pStyle w:val="Normal"/>
        <w:spacing w:lineRule="auto" w:line="600"/>
        <w:ind w:firstLine="720"/>
        <w:jc w:val="both"/>
        <w:rPr>
          <w:rFonts w:ascii="Arial" w:hAnsi="Arial" w:cs="Arial"/>
        </w:rPr>
      </w:pPr>
      <w:r>
        <w:rPr>
          <w:rFonts w:cs="Arial" w:ascii="Arial" w:hAnsi="Arial"/>
        </w:rPr>
        <w:t>Οι αγορές ακόμη τότε φαίνεται να μην ανησυχούσαν ιδιαίτερα. Είδαν ότι ξέφυγε το έλλειμμα, ότι έφθασε στα επίπεδα της Ιρλανδίας και περίμεναν να πάρει η Ελλάδα κάποια μέτρα. Αλλά η Ελλάδα δεν έπαιρνε μέτρα. Τι μέτρα να πάρει; Ούτε γενικούς γραμματείς, όπως είπαμε, δεν διόριζε στα Υπουργεία.</w:t>
      </w:r>
    </w:p>
    <w:p>
      <w:pPr>
        <w:pStyle w:val="Normal"/>
        <w:spacing w:lineRule="auto" w:line="600"/>
        <w:ind w:firstLine="720"/>
        <w:jc w:val="both"/>
        <w:rPr/>
      </w:pPr>
      <w:r>
        <w:rPr>
          <w:rFonts w:cs="Arial" w:ascii="Arial" w:hAnsi="Arial"/>
        </w:rPr>
        <w:t xml:space="preserve">Και τότε ήταν που άρχισαν οι επιθέσεις των κερδοσκόπων. Και σκαρφάλωσαν τα </w:t>
      </w:r>
      <w:r>
        <w:rPr>
          <w:rFonts w:cs="Arial" w:ascii="Arial" w:hAnsi="Arial"/>
          <w:lang w:val="en-US"/>
        </w:rPr>
        <w:t>spreads</w:t>
      </w:r>
      <w:r>
        <w:rPr>
          <w:rFonts w:cs="Arial" w:ascii="Arial" w:hAnsi="Arial"/>
        </w:rPr>
        <w:t xml:space="preserve"> πάνω από τις τριακόσιες μονάδες, για να πλησιάσουν κάποια στιγμή το Γενάρη τις τετρακόσιες και να παραμένουν σήμερα σε αυτό το απογοητευτικό ύψος που είπα πριν.</w:t>
      </w:r>
    </w:p>
    <w:p>
      <w:pPr>
        <w:pStyle w:val="Normal"/>
        <w:spacing w:lineRule="auto" w:line="600"/>
        <w:ind w:firstLine="720"/>
        <w:jc w:val="both"/>
        <w:rPr/>
      </w:pPr>
      <w:r>
        <w:rPr>
          <w:rFonts w:cs="Arial" w:ascii="Arial" w:hAnsi="Arial"/>
        </w:rPr>
        <w:t xml:space="preserve">Σας καταθέτω και το σχετικό πίνακα, που δείχνει την εξέλιξη των </w:t>
      </w:r>
      <w:r>
        <w:rPr>
          <w:rFonts w:cs="Arial" w:ascii="Arial" w:hAnsi="Arial"/>
          <w:lang w:val="en-US"/>
        </w:rPr>
        <w:t>spreads</w:t>
      </w:r>
      <w:r>
        <w:rPr>
          <w:rFonts w:cs="Arial" w:ascii="Arial" w:hAnsi="Arial"/>
        </w:rPr>
        <w:t xml:space="preserve"> το τελευταίο πεντάμηνο. </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ν τω μεταξύ η Κυβέρνηση χρειάστηκε να δανειστεί με αυξημένο, βέβαια, επιτόκιο. Και αυτό το αυξημένο κόστος δανεισμού δημιούργησε μία επιπλέον δαπάνη γύρω στα 300.000.000 ευρώ ετησίως. Αυτά τα σχεδόν 300.000.000 ευρώ αυξημένης δαπάνης σε τόκους απορρόφησαν ήδη το μισό από τη μείωση των επιδομάτων για το δημόσιο. Ήδη η θυσία αυτή πήγε στο βρόντο, όχι στην κάλυψη του ελλείμματος, αλλά σε αυξημένους τόκους λόγω δανεισμού με υψηλότερα επιτόκια.</w:t>
      </w:r>
    </w:p>
    <w:p>
      <w:pPr>
        <w:pStyle w:val="Normal"/>
        <w:spacing w:lineRule="auto" w:line="600"/>
        <w:ind w:firstLine="720"/>
        <w:jc w:val="both"/>
        <w:rPr>
          <w:rFonts w:ascii="Arial" w:hAnsi="Arial" w:cs="Arial"/>
        </w:rPr>
      </w:pPr>
      <w:r>
        <w:rPr>
          <w:rFonts w:cs="Arial" w:ascii="Arial" w:hAnsi="Arial"/>
        </w:rPr>
        <w:t>Σας διαβάζω τι γράφτηκε στον Τύπο από κάποιον αναλυτή, σημαντικό άνθρωπο, που παρακολουθεί τα πράγματα και ο οποίος δεν ανήκει στη Νέα Δημοκρατία, ανήκει στο χώρο του ΠΑΣΟΚ «Ποιο ήταν το σφάλμα του οικονομικού επιτελείου της Κυβέρνησης; Ήταν ότι ενώ είχε διαβάσει την κακή εικόνα της οικονομίας, το πατριωτικό θα ήταν πρώτα να καλύψει τις υποχρεώσεις δανεισμού που είχε η χώρα και κατόπιν να δημοσιοποιήσει την πραγματική κατάσταση».</w:t>
      </w:r>
    </w:p>
    <w:p>
      <w:pPr>
        <w:pStyle w:val="Normal"/>
        <w:spacing w:lineRule="auto" w:line="600"/>
        <w:ind w:firstLine="720"/>
        <w:jc w:val="both"/>
        <w:rPr>
          <w:rFonts w:ascii="Arial" w:hAnsi="Arial" w:cs="Arial"/>
        </w:rPr>
      </w:pPr>
      <w:r>
        <w:rPr>
          <w:rFonts w:cs="Arial" w:ascii="Arial" w:hAnsi="Arial"/>
        </w:rPr>
        <w:t>Η Κυβέρνησή σας έκανε ακριβώς το αντίθετο. Για την ακρίβεια πρώτα άφησε τα δημοσιονομικά να χειροτερέψουν, ύστερα τα εμφάνισε ακόμη χειρότερα με μεθόδους δημιουργικής λογιστικής, ύστερα δημοσιοποίησε την άσχημη εικόνα, τονίζοντάς την με δηλώσεις περί επικείμενης χρεοκοπίας και «Τιτανικού» και ύστερα βγήκε να δανειστεί. Πώς να δανειστείς, όταν ο ίδιος έχεις πυροβολήσει τα πόδια σ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ύστερα αναρωτιέστε γιατί φθάσαμε ως εδώ.</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Ποιος ήταν, κύριε Πρόεδρε;</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Ο κ. Κοτζιάς, πρώην Πρόεδρος του ΙΣΤΑΜΕ.</w:t>
      </w:r>
    </w:p>
    <w:p>
      <w:pPr>
        <w:pStyle w:val="Normal"/>
        <w:spacing w:lineRule="auto" w:line="600"/>
        <w:ind w:firstLine="720"/>
        <w:jc w:val="both"/>
        <w:rPr>
          <w:rFonts w:ascii="Arial" w:hAnsi="Arial" w:cs="Arial"/>
        </w:rPr>
      </w:pPr>
      <w:r>
        <w:rPr>
          <w:rFonts w:cs="Arial" w:ascii="Arial" w:hAnsi="Arial"/>
        </w:rPr>
        <w:t>Εάν θέλετε να μάθετε ποιος φταίει για αυτή την κρίση δανεισμού, υπάρχει μία απλή σύγκριση αριθμών. Δείτε με τι επιτόκιο δανείστηκε η Ελλάδα ολόκληρο το 2009 επί Νέας Δημοκρατίας. Ήταν 4,2% μεσοσταθμικά βάσει στοιχείων της Τραπέζης της Ελλάδος. Δείτε και με τι επιτόκιο δανείστηκε μέχρι στιγμής η Ελλάδα τους τρεις πρώτους μήνες του 2010. Είναι 5,6% βάσει των ίδιων στοιχείων και μάλιστα με τον τελευταίο δανεισμό στο 6,3%. Εκείνο το «τα λεφτά υπάρχουν», που ακούστηκε παραμονές των εκλογών, αυτό το μνημείο λαϊκισμού, το πληρώνουμε ήδη πολύ ακριβά.</w:t>
      </w:r>
    </w:p>
    <w:p>
      <w:pPr>
        <w:pStyle w:val="Normal"/>
        <w:spacing w:lineRule="auto" w:line="600"/>
        <w:ind w:firstLine="720"/>
        <w:jc w:val="both"/>
        <w:rPr>
          <w:rFonts w:ascii="Arial" w:hAnsi="Arial" w:cs="Arial"/>
        </w:rPr>
      </w:pPr>
      <w:r>
        <w:rPr>
          <w:rFonts w:cs="Arial" w:ascii="Arial" w:hAnsi="Arial"/>
        </w:rPr>
        <w:t xml:space="preserve">Τι να πούμε, λοιπόν, για το Πρόγραμμα Σταθερότητας και Ανάπτυξης; Τρία μέτρα ως τώρα υλοποιήθηκαν. Δύο αποφασίστηκαν τέλη Ιανουαρίου, ενώ τα είχαμε υποδείξει από αυτή την Αίθουσα στα τέλη Δεκεμβρίου: η αύξηση των εμμέσων φόρων στον καπνό και το αλκοόλ, ένα μέτρο που πήρατε παρά την αντίθεση της Νέας Δημοκρατίας και -αυτό ακόμη βρίσκεται έξω από το ΠΣΑ- η αύξηση στη φορολογία καυσίμων. </w:t>
      </w:r>
    </w:p>
    <w:p>
      <w:pPr>
        <w:pStyle w:val="Normal"/>
        <w:spacing w:lineRule="auto" w:line="600"/>
        <w:ind w:firstLine="720"/>
        <w:jc w:val="both"/>
        <w:rPr>
          <w:rFonts w:ascii="Arial" w:hAnsi="Arial" w:cs="Arial"/>
        </w:rPr>
      </w:pPr>
      <w:r>
        <w:rPr>
          <w:rFonts w:cs="Arial" w:ascii="Arial" w:hAnsi="Arial"/>
        </w:rPr>
        <w:t>Και ύστερα ξεχάσατε το ΠΣΑ και πήρατε νέα μέτρα εκτός ΠΣΑ από περικοπές επιδομάτων και νέες περικοπές επιδομάτων, αύξηση του ΦΠΑ, νέα αύξηση στα καύσιμα. Και ύστερα πήρατε και άλλα νέα μέτρα, ακόμη πιο οδυνηρά για το λαό, ακόμη πιο επαχθή για την οικονομία. Αποφασίσατε περικοπές που ισοδυναμούν με το 60% του 14ου μισθού και επιπλέον περικοπές στα επιδόματα, που όλα μαζί αγγίζουν την πλήρη κατάργηση του 14ου μισθού για μία πολύ μεγάλη ομάδα δημοσίων υπαλλήλων.</w:t>
      </w:r>
    </w:p>
    <w:p>
      <w:pPr>
        <w:pStyle w:val="Normal"/>
        <w:spacing w:lineRule="auto" w:line="600"/>
        <w:ind w:firstLine="720"/>
        <w:jc w:val="both"/>
        <w:rPr>
          <w:rFonts w:ascii="Arial" w:hAnsi="Arial" w:cs="Arial"/>
        </w:rPr>
      </w:pPr>
      <w:r>
        <w:rPr>
          <w:rFonts w:cs="Arial" w:ascii="Arial" w:hAnsi="Arial"/>
        </w:rPr>
        <w:t>Εμείς σας θυμίζουμε πού διαφωνούμε.</w:t>
      </w:r>
    </w:p>
    <w:p>
      <w:pPr>
        <w:pStyle w:val="Normal"/>
        <w:spacing w:lineRule="auto" w:line="600"/>
        <w:ind w:firstLine="720"/>
        <w:jc w:val="both"/>
        <w:rPr>
          <w:rFonts w:ascii="Arial" w:hAnsi="Arial" w:cs="Arial"/>
        </w:rPr>
      </w:pPr>
      <w:r>
        <w:rPr>
          <w:rFonts w:cs="Arial" w:ascii="Arial" w:hAnsi="Arial"/>
        </w:rPr>
        <w:t xml:space="preserve">Για μας κόκκινη γραμμή στην οικονομία είναι η αγοραστική δύναμη των χαμηλόμισθων και των χαμηλοσυνταξιούχων. Εμείς δεν είμαστε λαϊκιστές. Αντιλαμβανόμαστε ότι χρειάζονται επώδυνα μέτρα, αλλά δεν θα αφήσουμε να διαλύσετε την κοινωνία για να εξυγιάνετε την οικονομία. Οι χαμηλόμισθοι και οι χαμηλοσυνταξιούχοι δεν ευθύνονται ούτε για τις σπατάλες του κράτους ούτε για τη φοροδιαφυγή ούτε για την υπερχρέωση του δημοσ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Ψηφίσατε το Δεκέμβρη το επίδομα κοινωνικής αλληλεγγύης και ήδη το πήρατε πίσω. Ελπίζω –άκουσα- πως θα το ξαναδώσετε. Με την αύξηση των έμμεσων φόρων που ήδη εξαγγείλατε, με τις νέες αυξήσεις στα καύσιμα που ετοιμάζετε και με τις αυξήσεις στο ΦΠΑ, ναι, το πήρατε πίσω. Κάνετε λάθος, μεγάλο λάθος. </w:t>
      </w:r>
    </w:p>
    <w:p>
      <w:pPr>
        <w:pStyle w:val="Normal"/>
        <w:spacing w:lineRule="auto" w:line="600"/>
        <w:ind w:firstLine="720"/>
        <w:jc w:val="both"/>
        <w:rPr/>
      </w:pPr>
      <w:r>
        <w:rPr>
          <w:rFonts w:cs="Arial" w:ascii="Arial" w:hAnsi="Arial"/>
        </w:rPr>
        <w:t xml:space="preserve">Χτυπώντας τους ασθενέστερους δεν χτυπάτε την σπατάλη, χτυπάτε τις ζωτικές ανάγκες της κοινωνίας και πυροδοτείτε κοινωνικές εκρήξεις. Χτυπώντας τα μεσαία σώματα επιδεινώνετε την ύφεση, πολλαπλασιάζετε τα λουκέτα, αυξάνετε την ανεργία, ιδιαίτερα στα νέα παιδιά. Άντε να δούμε τότε, τί θα φορολογήσετε, κύριε Πρόεδρε! Πριονίζετε το αδύνατο κλαδί, πάνω στο οποίο κρατιέται ολόκληρη η ελληνική οικονομία. Επιπλέον, φρενάρετε την κυριότερη δραστηριότητα, την οικοδομική, που δίνει απασχόληση και εισόδημα σε εκατόν πενήντα επαγγελματικούς κλάδους και έσοδα στο κράτος από τη φορολόγησή τους. Με τον τρόπο αυτό, δεν καταπολεμούμε την σπατάλη, προκαλούμε ασφυξία σε ζωτικές λειτουργίες της οικονομίας. </w:t>
      </w:r>
    </w:p>
    <w:p>
      <w:pPr>
        <w:pStyle w:val="Normal"/>
        <w:spacing w:lineRule="auto" w:line="600"/>
        <w:ind w:firstLine="720"/>
        <w:jc w:val="both"/>
        <w:rPr>
          <w:rFonts w:ascii="Arial" w:hAnsi="Arial" w:cs="Arial"/>
        </w:rPr>
      </w:pPr>
      <w:r>
        <w:rPr>
          <w:rFonts w:cs="Arial" w:ascii="Arial" w:hAnsi="Arial"/>
        </w:rPr>
        <w:t xml:space="preserve">Επίσης, κύριε Παπανδρέου, σας καλώ και σας καλούμε συνεχώς να πάρετε μέτρα τόνωσης της οικονομίας, να δώσετε ανάσα στις αγορές. Αφού δεν μπορούμε να αποφύγουμε μέτρα που προκαλούν ύφεση, τουλάχιστον να δώσουμε ένα αντιστάθμισμα τονωτικών ενέσεων, να μείνει ζωντανή η οικονομική δραστηριότητα, να μην κλατάρουν οι επιχειρήσεις για να παραχθεί εισόδημα για τους πολίτες και έσοδα για το κράτος. </w:t>
      </w:r>
    </w:p>
    <w:p>
      <w:pPr>
        <w:pStyle w:val="Normal"/>
        <w:spacing w:lineRule="auto" w:line="600"/>
        <w:ind w:firstLine="720"/>
        <w:jc w:val="both"/>
        <w:rPr>
          <w:rFonts w:ascii="Arial" w:hAnsi="Arial" w:cs="Arial"/>
        </w:rPr>
      </w:pPr>
      <w:r>
        <w:rPr>
          <w:rFonts w:cs="Arial" w:ascii="Arial" w:hAnsi="Arial"/>
        </w:rPr>
        <w:t xml:space="preserve">Σας προτείναμε έγκαιρα μέτρα ανάσας για την οικονομία. Ήδη με καθυστέρηση δύο μηνών, πήρατε δύο απ’ αυτά: Την ενεργοποίηση του ΤΕΜΠΜΕ, ώστε οι μικρομεσαίες επιχειρήσεις να μπορέσουν χαμηλότοκα να ξοφλήσουν κυρίως τα ασφαλιστικά τους ταμεία και δεύτερον τη διαδικασία για τη βιοκλιματική βελτίωση των σπιτιών. </w:t>
      </w:r>
    </w:p>
    <w:p>
      <w:pPr>
        <w:pStyle w:val="Normal"/>
        <w:spacing w:lineRule="auto" w:line="600"/>
        <w:ind w:firstLine="720"/>
        <w:jc w:val="both"/>
        <w:rPr>
          <w:rFonts w:ascii="Arial" w:hAnsi="Arial" w:cs="Arial"/>
        </w:rPr>
      </w:pPr>
      <w:r>
        <w:rPr>
          <w:rFonts w:cs="Arial" w:ascii="Arial" w:hAnsi="Arial"/>
        </w:rPr>
        <w:t xml:space="preserve">Σας έχουμε προτείνει όμως είκοσι τρία τέτοια μέτρα. Πήρατε με καθυστέρηση μόνο τα δύο. Θα υποχρεωθείτε να πάρετε και άλλα. Πάρτε τα από τώρα. Έχουν μηδενικό ή πολύ χαμηλό δημοσιονομικό κόστος, φέρνουν όμως, πολλαπλάσια έσοδα. Δεν είναι μέτρα ανάπτυξης. Δεν προτείναμε ακόμα αναπτυξιακή στρατηγική. Προφανώς, δεν είναι η ώρα να το κάνουμε. Και μία τέτοια στρατηγική –σας το λέω από τώρα- θα συμπεριλάμβανε μείωση φορολογικών βαρών και απελευθέρωση της οικονομίας από στρεβλώσεις. Όμως, δεν είναι αυτά τα μέτρα τα οποία προτείνουμε σήμερα. </w:t>
      </w:r>
    </w:p>
    <w:p>
      <w:pPr>
        <w:pStyle w:val="Normal"/>
        <w:spacing w:lineRule="auto" w:line="600"/>
        <w:ind w:firstLine="720"/>
        <w:jc w:val="both"/>
        <w:rPr>
          <w:rFonts w:ascii="Arial" w:hAnsi="Arial" w:cs="Arial"/>
        </w:rPr>
      </w:pPr>
      <w:r>
        <w:rPr>
          <w:rFonts w:cs="Arial" w:ascii="Arial" w:hAnsi="Arial"/>
        </w:rPr>
        <w:t xml:space="preserve">Σήμερα προτείνουμε μέτρα που απλά θα κρατήσουν την οικονομία ζωντανή, όχι μέτρα που θα αλλάξουν το υπόδειγμα, το μοντέλο. Αυτά τα μέτρα θα τα φέρουμε αργότερα. Για να υπάρξει όμως, αυτό το αργότερα πρέπει να επιβιώσουμε σήμερα. Όσο νωρίτερα λαμβάνετε τα μέτρα μείωσης του ελλείμματος, τόσο λιγότερο οδυνηρά θα είναι. Όσο νωρίτερα πάρτε αυτά τα μέτρα τόνωσης της αγοράς, τόσο πιο σύντομη θα είναι η ύφεση και τόσο πιο αποτελεσματικά τα υπόλοιπα, τα δικά σας μέτρα. </w:t>
      </w:r>
    </w:p>
    <w:p>
      <w:pPr>
        <w:pStyle w:val="Normal"/>
        <w:spacing w:lineRule="auto" w:line="600"/>
        <w:ind w:firstLine="720"/>
        <w:jc w:val="both"/>
        <w:rPr>
          <w:rFonts w:ascii="Arial" w:hAnsi="Arial" w:cs="Arial"/>
        </w:rPr>
      </w:pPr>
      <w:r>
        <w:rPr>
          <w:rFonts w:cs="Arial" w:ascii="Arial" w:hAnsi="Arial"/>
        </w:rPr>
        <w:t xml:space="preserve">Χάνετε χρόνο, δεν το λέμε μόνο εμείς, σας το λένε και δικά σας κορυφαία στελέχη. Με τον τρόπο αυτό σκοτώνετε την ψυχολογία της αγοράς και η μισή αγορά είναι ψυχολογία. </w:t>
      </w:r>
    </w:p>
    <w:p>
      <w:pPr>
        <w:pStyle w:val="Normal"/>
        <w:spacing w:lineRule="auto" w:line="600"/>
        <w:ind w:firstLine="720"/>
        <w:jc w:val="both"/>
        <w:rPr>
          <w:rFonts w:ascii="Arial" w:hAnsi="Arial" w:cs="Arial"/>
        </w:rPr>
      </w:pPr>
      <w:r>
        <w:rPr>
          <w:rFonts w:cs="Arial" w:ascii="Arial" w:hAnsi="Arial"/>
        </w:rPr>
        <w:t xml:space="preserve">Συμπερασματικά, λοιπόν, η υπερχρέωση της Ελλάδος, την οποία πληρώνουμε δεν είναι έργο της Νέας Δημοκρατίας, είναι διαχρονικό έργο των κυβερνήσεων του ΠΑΣΟΚ και αυτή την υπερχρέωση πληρώνουμε σήμερα. Φταίει και η Νέα Δημοκρατία που πολλές φορές διαχειρίστηκε απλά αυτό το σύστημα, αντί να το αλλάξει, αλλά ήταν το ΠΑΣΟΚ που το δημιούργησε. </w:t>
      </w:r>
    </w:p>
    <w:p>
      <w:pPr>
        <w:pStyle w:val="Normal"/>
        <w:spacing w:lineRule="auto" w:line="600"/>
        <w:ind w:firstLine="720"/>
        <w:jc w:val="both"/>
        <w:rPr>
          <w:rFonts w:ascii="Arial" w:hAnsi="Arial" w:cs="Arial"/>
        </w:rPr>
      </w:pPr>
      <w:r>
        <w:rPr>
          <w:rFonts w:cs="Arial" w:ascii="Arial" w:hAnsi="Arial"/>
        </w:rPr>
        <w:t xml:space="preserve">Το διογκωμένο δημόσιο τομέα, που είναι πενταπλάσιος απ’ ό,τι θα όφειλε να είναι σε μία ευρωπαϊκή χώρα, επίσης δεν τον δημιούργησε η Νέα Δημοκρατία. Αυτή τη διόγκωση, που κατέστησε το δημόσιο τομέα ανεξέλεγκτο, πανάκριβο και αναποτελεσματικό είναι που πληρώνουμε τώρα και είναι επίσης, δημιούργημα του ΠΑΣΟΚ. Φταίει και η Νέα Δημοκρατία, που όταν της δόθηκε η ευκαιρία δεν τον περιόρισε, ή μάλλον τον περιόρισε λιγότερο απ’ ό,τι έπρεπε γιατί δίστασε, αλλά και γιατί το ΠΑΣΟΚ αντέδρασε λυσσαλέα κάθε φορά. </w:t>
      </w:r>
    </w:p>
    <w:p>
      <w:pPr>
        <w:pStyle w:val="Normal"/>
        <w:spacing w:lineRule="auto" w:line="600"/>
        <w:ind w:firstLine="720"/>
        <w:jc w:val="both"/>
        <w:rPr/>
      </w:pPr>
      <w:r>
        <w:rPr>
          <w:rFonts w:cs="Arial" w:ascii="Arial" w:hAnsi="Arial"/>
        </w:rPr>
        <w:t xml:space="preserve">Τα αυξημένα </w:t>
      </w:r>
      <w:r>
        <w:rPr>
          <w:rFonts w:cs="Arial" w:ascii="Arial" w:hAnsi="Arial"/>
          <w:lang w:val="en-US"/>
        </w:rPr>
        <w:t>spreads</w:t>
      </w:r>
      <w:r>
        <w:rPr>
          <w:rFonts w:cs="Arial" w:ascii="Arial" w:hAnsi="Arial"/>
        </w:rPr>
        <w:t xml:space="preserve"> κυριάρχησαν επί των ημερών του ΠΑΣΟΚ, όχι επί των ημερών της Νέας Δημοκρατίας. Το αδιέξοδο του πανάκριβου δανεισμού εμφανίστηκε επίσης, επί των ημερών του ΠΑΣΟΚ, όχι επί των ημερών της Νέας Δημοκρατίας. Η αρνητική ψυχολογία και το σύνδρομο του «Τιτανικού» επί των ημερών του ΠΑΣΟΚ δημιουργήθηκαν και με ευθύνη του, όχι επί των ημερών της Νέας Δημοκρατίας. </w:t>
      </w:r>
    </w:p>
    <w:p>
      <w:pPr>
        <w:pStyle w:val="Normal"/>
        <w:spacing w:lineRule="auto" w:line="600"/>
        <w:ind w:firstLine="720"/>
        <w:jc w:val="both"/>
        <w:rPr>
          <w:rFonts w:ascii="Arial" w:hAnsi="Arial" w:cs="Arial"/>
        </w:rPr>
      </w:pPr>
      <w:r>
        <w:rPr>
          <w:rFonts w:cs="Arial" w:ascii="Arial" w:hAnsi="Arial"/>
        </w:rPr>
        <w:t>Τέλος, κύριε Παπανδρέου, βρεθήκατε στην εξουσία επειδή εσείς εκβιάσατε εκλογές. Ποιος λιποτάκτησε λοιπόν, κύριε Παπανδρέου; Εσείς εκβιάσατε προσφυγή στις εκλογές, το ξεχά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μάλιστα με πρόσχημα τη συνταγματικότητα, την οποία αμφισβήτησε δημόσια δικό σας στέλεχος, ο συνταγματολόγος ο κ. Τσάτσος. Τα μέτρα που παίρνετε σήμερα είναι πολύ χειρότερα από εκείνα που καταγγέλλατε τον περασμένο Σεπτέμβριο, γιατί θελήσατε να περάσετε μία ακόμη χρονιά παροχών από δανεικά. Ήρθε όμως, η επίθεση των αγορών και χάλασε τα σχέδια σας. Θελήσατε να διασώσετε το σύστημα που εσείς εδραιώσατε και στα χέρια σας έμελλε να καταρρεύσει και κοντέψατε να οδηγήσετε την Ελλάδα σε χρεοκοπία.</w:t>
      </w:r>
    </w:p>
    <w:p>
      <w:pPr>
        <w:pStyle w:val="Normal"/>
        <w:spacing w:lineRule="auto" w:line="600"/>
        <w:ind w:firstLine="720"/>
        <w:jc w:val="both"/>
        <w:rPr>
          <w:rFonts w:ascii="Arial" w:hAnsi="Arial" w:cs="Arial"/>
        </w:rPr>
      </w:pPr>
      <w:r>
        <w:rPr>
          <w:rFonts w:cs="Arial" w:ascii="Arial" w:hAnsi="Arial"/>
        </w:rPr>
        <w:t>Θα πω τέλος δύο λόγια, κύριε Πρόεδρε, για το φορολογικό νομοσχέδιο. Δίνετε –υποτίθεται- ελαφρύνσεις σε όσους έχουν εισόδημα μέχρι 40.000 ευρώ. Οι ελαφρύνσεις αυτές κορυφώνονται σε όσους έχουν εισόδημα 22.000 ευρώ. Αυτή είναι η μέγιστη ελάφρυνση. Και ξέρετε πόσο φθάνει; Φθάνει μόλις μέχρι τα 340 ευρώ το χρόνο, η μέγιστη ελάφρυνση. Και αυτά τα χρήματα τα έχετε πάρει ήδη πολλαπλά, μέσα από την αύξηση της έμμεσης φορολογίας του ΦΠΑ στα καύσιμα, το φόρο κ.λπ.. Αν τέτοια είναι η μέγιστη φοροελάφρυνση, καταλαβαίνει κανείς, τί πρόκειται να γίνει με τους υπόλοιπους φορολογούμενους!</w:t>
      </w:r>
    </w:p>
    <w:p>
      <w:pPr>
        <w:pStyle w:val="Normal"/>
        <w:spacing w:lineRule="auto" w:line="600"/>
        <w:ind w:firstLine="720"/>
        <w:jc w:val="both"/>
        <w:rPr>
          <w:rFonts w:ascii="Arial" w:hAnsi="Arial" w:cs="Arial"/>
        </w:rPr>
      </w:pPr>
      <w:r>
        <w:rPr>
          <w:rFonts w:cs="Arial" w:ascii="Arial" w:hAnsi="Arial"/>
        </w:rPr>
        <w:t>Η Ελλάδα για παράδειγμα, μέχρι ένα μήνα περίπου, ήταν η εικοστή χώρα σε τιμή αμόλυβδης σε όλη την Ευρώπη. Σήμερα είναι τρίτη. Καταλαβαίνετε τί φορολογική αφαίμαξη γίνεται.</w:t>
      </w:r>
    </w:p>
    <w:p>
      <w:pPr>
        <w:pStyle w:val="Normal"/>
        <w:spacing w:lineRule="auto" w:line="600"/>
        <w:ind w:firstLine="720"/>
        <w:jc w:val="both"/>
        <w:rPr>
          <w:rFonts w:ascii="Arial" w:hAnsi="Arial" w:cs="Arial"/>
        </w:rPr>
      </w:pPr>
      <w:r>
        <w:rPr>
          <w:rFonts w:cs="Arial" w:ascii="Arial" w:hAnsi="Arial"/>
        </w:rPr>
        <w:t xml:space="preserve">Τέλος, το φορολογικό σας νομοσχέδιο είναι και εξόχως αντιαναπτυξιακό. Σε 108 σελίδες εισηγητική έκθεση, μόνο οι 2,5 σελίδες αναφέρονται σε αναπτυξιακά μέτρα και αυτές σε γενικότητες περί νεανικής επιχειρηματικότητας, περί πράσινης ανάπτυξης, περί ευρεσιτεχνών, ευρυζωνικότητας κ.λπ.. Για να μην αναφερθώ σε αληθινές ακρότητες, που περιέχει το φορολογικό σας νομοσχέδιο, έχει δίκιο ο κ. Τσίπρας, όταν είπε, ότι φτάσατε στο σημείο να φορολογείτε ως εισόδημα, αποζημιώσεις απόλυση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Σήμερα δεν ισχύει;</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ίναι ανήθικο να θεωρείτε την αποζημίωση εισόδημα. Όπως, επίσης είναι ανήθικο και ακραίο ακόμα και αντικοινωνικό –αν θέλετε- να θεωρείτε ότι θα πρέπει να θεωρηθούν για σας, τα αναπηρικά καροτσάκια, είδη πολυτελείας και να τα φορολογείτε και αυτά ανάλογα, λες και είναι πολυτελή αυτοκίνητα. </w:t>
      </w:r>
    </w:p>
    <w:p>
      <w:pPr>
        <w:pStyle w:val="Normal"/>
        <w:spacing w:lineRule="auto" w:line="600"/>
        <w:ind w:firstLine="720"/>
        <w:jc w:val="both"/>
        <w:rPr>
          <w:rFonts w:ascii="Arial" w:hAnsi="Arial" w:cs="Arial"/>
        </w:rPr>
      </w:pPr>
      <w:r>
        <w:rPr>
          <w:rFonts w:cs="Arial" w:ascii="Arial" w:hAnsi="Arial"/>
        </w:rPr>
        <w:t>Ορίστε –αν θέλετε- και σχετική απόφαση του Πανελλήνιου Συνδέσμου Παραπληγικών και Κινητικά Αναπήρων.</w:t>
      </w:r>
    </w:p>
    <w:p>
      <w:pPr>
        <w:pStyle w:val="Normal"/>
        <w:spacing w:lineRule="auto" w:line="600"/>
        <w:ind w:firstLine="720"/>
        <w:jc w:val="both"/>
        <w:rPr/>
      </w:pPr>
      <w:r>
        <w:rPr>
          <w:rFonts w:cs="Arial" w:ascii="Arial" w:hAnsi="Arial"/>
        </w:rPr>
        <w:t>(Στο σημείο αυτό ο Πρόεδρος της Νέας Δημοκρατίας κ. ΑΝΤΩΝΗΣ</w:t>
      </w:r>
      <w:r>
        <w:rPr>
          <w:rFonts w:cs="Arial" w:ascii="Arial" w:hAnsi="Arial"/>
          <w:b/>
        </w:rPr>
        <w:t xml:space="preserve"> </w:t>
      </w:r>
      <w:r>
        <w:rPr>
          <w:rFonts w:cs="Arial" w:ascii="Arial" w:hAnsi="Arial"/>
        </w:rPr>
        <w:t>ΣΑΜΑΡΑΣ καταθέτει για τα Πρακτικά το προαναφερθέν έγγραφο, το οποίο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δύο λόγια μειώνετε το διαθέσιμο εισόδημα πολλών και μειώνετε το πραγματικό εισόδημα όλων. Φέρνετε ύφεση, περισσότερη ύφεση και άλλη ύφεση.</w:t>
      </w:r>
    </w:p>
    <w:p>
      <w:pPr>
        <w:pStyle w:val="Normal"/>
        <w:spacing w:lineRule="auto" w:line="600"/>
        <w:ind w:firstLine="720"/>
        <w:jc w:val="both"/>
        <w:rPr/>
      </w:pPr>
      <w:r>
        <w:rPr>
          <w:rFonts w:cs="Arial" w:ascii="Arial" w:hAnsi="Arial"/>
        </w:rPr>
        <w:t xml:space="preserve">Τέλος, ανοίξατε το δρόμο για έξω-ευρωπαϊκές λύσεις, που εμείς προσπαθούμε να αποφύγουμε. Φέρατε την Ελλάδα σε πολύ δεινή θέση και τώρα φλερτάρετε με το Διεθνές Νομισματικό Ταμείο. Δεν παίζετε μόνο με τον ελληνικό δανεισμό, αλλά παίζετε με τη θέση της χώρας στην Ευρώπη. Και το χειρότερο είναι ότι εξακολουθείτε με δηλώσεις αντιφατικές, να επιτείνετε τη σύγχυση των διεθνών αγορών. </w:t>
      </w:r>
    </w:p>
    <w:p>
      <w:pPr>
        <w:pStyle w:val="Normal"/>
        <w:spacing w:lineRule="auto" w:line="600"/>
        <w:ind w:firstLine="720"/>
        <w:jc w:val="both"/>
        <w:rPr/>
      </w:pPr>
      <w:r>
        <w:rPr>
          <w:rFonts w:cs="Arial" w:ascii="Arial" w:hAnsi="Arial"/>
        </w:rPr>
        <w:t xml:space="preserve">Μόλις την περασμένη Παρασκευή δηλώσατε, ότι η Ελλάδα βρίσκεται πολύ κοντά στην αδυναμία δανεισμού, πράγμα που ισοδυναμεί με αδυναμία αναχρηματοδότησης του χρέους δηλαδή, με χρεοκοπία. Την επομένη, το Σάββατο δηλώσατε ότι η Ελλάδα δεν θα χρεοκοπήσει. Με αυτά και με αυτά τα </w:t>
      </w:r>
      <w:r>
        <w:rPr>
          <w:rFonts w:cs="Arial" w:ascii="Arial" w:hAnsi="Arial"/>
          <w:lang w:val="en-US"/>
        </w:rPr>
        <w:t>spreads</w:t>
      </w:r>
      <w:r>
        <w:rPr>
          <w:rFonts w:cs="Arial" w:ascii="Arial" w:hAnsi="Arial"/>
        </w:rPr>
        <w:t xml:space="preserve"> εκτινάχτηκαν ξανά από εκεί που βρίσκονταν πριν πάρετε τα τελευταία οδυνηρά μέτρα, πάνω από τις 300 μονάδες. </w:t>
      </w:r>
    </w:p>
    <w:p>
      <w:pPr>
        <w:pStyle w:val="Normal"/>
        <w:spacing w:lineRule="auto" w:line="600"/>
        <w:ind w:firstLine="720"/>
        <w:jc w:val="both"/>
        <w:rPr/>
      </w:pPr>
      <w:r>
        <w:rPr>
          <w:rFonts w:cs="Arial" w:ascii="Arial" w:hAnsi="Arial"/>
        </w:rPr>
        <w:t xml:space="preserve">Προσπαθήσατε να πιέσετε την Ευρώπη αφήνοντας να διαφανεί ότι έχετε και την επιλογή να καταφύγετε στο Διεθνές Νομισματικό Ταμείο, ώστε να τους αναγκάσετε να σας στηρίξουν, για να μην πάτε στο Ταμείο. Δεν σας το λέμε μόνο εμείς. Σήμερα, γνωστός κεντρικός αρθρογράφος σε εφημερίδα που στηρίζει μόνιμα την παράταξή σας γράφει τα εξής. Και αν θέλετε να με ρωτήσετε πάλι ποιος, σας λέω: Πρετεντέρης. «Η ιστορία θα αναζητήσει κάποτε το λαμπρό εγκέφαλο που έμπλεξε στην υπόθεση το Διεθνές Νομισματικό Ταμείο είτε επειδή το θεωρούσε σωστό είτε επειδή πίστευε ότι θα το χρησιμοποιούσε ως μπλόφα για να πείσει την Ευρωπαϊκή Ένωση. Τελικά το Διεθνές Νομισματικό Ταμείο απεδείχθη περίπου αυτοεκπληρούμενη προφητεία. Λέγε-λέγε, το βάλαμε στο παιχνίδι». Τα ίδια λέει και ο διεθνής Τύπος τα ίδια λένε και οι δικοί σας Υπουργοί. </w:t>
      </w:r>
    </w:p>
    <w:p>
      <w:pPr>
        <w:pStyle w:val="Normal"/>
        <w:spacing w:lineRule="auto" w:line="600"/>
        <w:ind w:firstLine="720"/>
        <w:jc w:val="both"/>
        <w:rPr>
          <w:rFonts w:ascii="Arial" w:hAnsi="Arial" w:cs="Arial"/>
        </w:rPr>
      </w:pPr>
      <w:r>
        <w:rPr>
          <w:rFonts w:cs="Arial" w:ascii="Arial" w:hAnsi="Arial"/>
        </w:rPr>
        <w:t xml:space="preserve">Άλλωστε στις 11 Φεβρουαρίου στο κοινό ανακοινωθέν της Συνόδου Κορυφής, οι Ευρωπαίοι ηγέτες είχαν υποσχεθεί ότι αν λαμβάνατε επιπλέον μέτρα περιστολής του ελλείμματος, θα βοηθούσαν την Ελλάδα. Τα μέτρα τα λάβαμε, εκείνοι το αναγνώρισαν επανειλημμένα και δημόσια. Ρωτάω, λοιπόν, που είναι η στήριξή τους; Γιατί δεν τους ζητάτε να τιμήσουν την υπογραφή τους στην υπόσχεσή τους; </w:t>
      </w:r>
    </w:p>
    <w:p>
      <w:pPr>
        <w:pStyle w:val="Normal"/>
        <w:spacing w:lineRule="auto" w:line="600"/>
        <w:ind w:firstLine="720"/>
        <w:jc w:val="both"/>
        <w:rPr>
          <w:rFonts w:ascii="Arial" w:hAnsi="Arial" w:cs="Arial"/>
        </w:rPr>
      </w:pPr>
      <w:r>
        <w:rPr>
          <w:rFonts w:cs="Arial" w:ascii="Arial" w:hAnsi="Arial"/>
        </w:rPr>
        <w:t xml:space="preserve">Αυτό το λέει και ο Σαρκοζί στη δική του επιχειρηματολογία υπέρ ημών. Εσείς, όμως, μπερδέψατε την Ευρώπη με λίγο ΔΝΤ, αντί να εστιάσετε την προσοχή σας στη δική τους υποχρέωση, που είναι και δική τους υπογραφή. </w:t>
      </w:r>
    </w:p>
    <w:p>
      <w:pPr>
        <w:pStyle w:val="Normal"/>
        <w:spacing w:lineRule="auto" w:line="600"/>
        <w:ind w:firstLine="720"/>
        <w:jc w:val="both"/>
        <w:rPr>
          <w:rFonts w:ascii="Arial" w:hAnsi="Arial" w:cs="Arial"/>
        </w:rPr>
      </w:pPr>
      <w:r>
        <w:rPr>
          <w:rFonts w:cs="Arial" w:ascii="Arial" w:hAnsi="Arial"/>
        </w:rPr>
        <w:t xml:space="preserve">Είναι αλήθεια, βέβαια, ότι οι περισσότεροι Ευρωπαίοι δεν θα ήθελαν να πάει μία χώρα της Ευρωζώνης στο Διεθνές Νομισματικό Ταμείο. Είναι αλήθεια, αλλά υπάρχουν και κάποιοι που ίσως θα το ήθελαν. Χώρια που όσοι το θέλουν, μπορεί να είναι και ισχυροί κύκλοι μέσα σε μία μεγάλη χώρα, όπως είναι η Γερμανία. Και τώρα κινδυνεύουμε να συνεργαστούν Ευρώπη και Διεθνές Νομισματικό Ταμείο, για να μας δανείσουν. Αντί να χρησιμοποιήσουμε τον ένα διεθνή θεσμό ως μέσο για να πιέσουμε τον άλλον, προκαλέσαμε την πιθανή τους συνεργασία, κάτι που επίσης απεύχομαι. </w:t>
      </w:r>
    </w:p>
    <w:p>
      <w:pPr>
        <w:pStyle w:val="Normal"/>
        <w:spacing w:lineRule="auto" w:line="600"/>
        <w:ind w:firstLine="720"/>
        <w:jc w:val="both"/>
        <w:rPr>
          <w:rFonts w:ascii="Arial" w:hAnsi="Arial" w:cs="Arial"/>
        </w:rPr>
      </w:pPr>
      <w:r>
        <w:rPr>
          <w:rFonts w:cs="Arial" w:ascii="Arial" w:hAnsi="Arial"/>
        </w:rPr>
        <w:t xml:space="preserve">Γιατί αυτή η εμπλοκή δεν είναι καλή μακροχρόνια ούτε για την Ευρώπη, ούτε για το ευρώ, ούτε για τη θέση της Ελλάδας στην Ευρώπη. Χώρια που τώρα σας θέτουν πρόσθετο όρο για έναν τέτοιο δανεισμό, να ζητήσετε τα χρήματα, δηλαδή να ομολογήσετε ότι δεν μπορεί η Ελλάδα να δανειστεί από τις αγορές με αποδεκτά επιτόκια. Και αν το κάνετε, λένε, θα σας δανείσουν, αλλά θα σας ζητήσουν, προφανώς, νέα σκληρότερα, άμεσα ή στο εγγύς μέλλον μέτρα, που δεν τα αντέχουν ούτε η κοινωνία ούτε η οικονομία. Και όλα αυτά, πριν ακόμα εφαρμοστούν για τον ελληνικό λαό τα σκληρά μέτρα, που ήδη πήρατε και που επίσης δεν τα αντέχουν ούτε η κοινωνία ούτε η οικονομία. </w:t>
      </w:r>
    </w:p>
    <w:p>
      <w:pPr>
        <w:pStyle w:val="Normal"/>
        <w:spacing w:lineRule="auto" w:line="600"/>
        <w:ind w:firstLine="720"/>
        <w:jc w:val="both"/>
        <w:rPr>
          <w:rFonts w:ascii="Arial" w:hAnsi="Arial" w:cs="Arial"/>
        </w:rPr>
      </w:pPr>
      <w:r>
        <w:rPr>
          <w:rFonts w:cs="Arial" w:ascii="Arial" w:hAnsi="Arial"/>
        </w:rPr>
        <w:t xml:space="preserve">Για το καλό της χώρας, το ξέρετε, κύριε Παπανδρέου, κάνω ό,τι μπορώ για να αποτρέψω τα χειρότερα. Είπα και λέω στους συνομιλητές μου στην Ευρώπη δύο πράγματα. «Ως πολιτικός», τους λέω, «ανησυχώ για τις κοινωνικές εκρήξεις και γι’ αυτό προσπαθώ, με αυτόν τον τρόπο, να αποκλείσω νέα περιοριστικά μέτρα». Έρχομαι εγώ, η Αντιπολίτευση και τους λέω ότι «ανησυχώ για τις κοινωνικές εκρήξεις»! «Ως οικονομολόγος», τους λέω, «ανησυχώ για το φαύλο κύκλο της ύφεσης, δηλαδή μεγαλύτερων ελλειμμάτων και επομένως ακόμη σκληρότερων μέτρων, άρα μεγαλύτερης ύφεσης και νέων ελλειμμάτων». </w:t>
      </w:r>
    </w:p>
    <w:p>
      <w:pPr>
        <w:pStyle w:val="Normal"/>
        <w:spacing w:lineRule="auto" w:line="600"/>
        <w:ind w:firstLine="720"/>
        <w:jc w:val="both"/>
        <w:rPr>
          <w:rFonts w:ascii="Arial" w:hAnsi="Arial" w:cs="Arial"/>
        </w:rPr>
      </w:pPr>
      <w:r>
        <w:rPr>
          <w:rFonts w:cs="Arial" w:ascii="Arial" w:hAnsi="Arial"/>
        </w:rPr>
        <w:t>Βρίσκω απέναντί μου ανθρώπους που καταλαβαίνουν απόλυτα τι τους λέω, αλλά όχι όλους. Η Ευρώπη δεν είναι μόνον ένα πράγμα. Τα διαφορετικά κράτη έχουν διαφορετικές προτεραιότητες και η ελληνική κρίση ενεπλάκη ήδη στον εσωτερικό διάλογο και τις πολιτικές αντιθέσεις μεγάλων χωρών, πράγμα που καθιστά τη βοήθεια πιο δύσκολη, χώρια που αυτές οι καθημερινές δηλώσεις, δικών σας και άλλων, δεν βοηθούν.</w:t>
      </w:r>
    </w:p>
    <w:p>
      <w:pPr>
        <w:pStyle w:val="Normal"/>
        <w:spacing w:lineRule="auto" w:line="600"/>
        <w:ind w:firstLine="720"/>
        <w:jc w:val="both"/>
        <w:rPr/>
      </w:pPr>
      <w:r>
        <w:rPr>
          <w:rFonts w:cs="Arial" w:ascii="Arial" w:hAnsi="Arial"/>
        </w:rPr>
        <w:t xml:space="preserve">Προσπαθώ να πετύχουμε δανεισμό με χαμηλότερο επιτόκιο. Νομίζω, προσωπικά, ότι θα το πετύχουμε. Προσπαθώ, ακόμα, να αποφύγουμε την εμπλοκή του Διεθνούς Νομισματικού Ταμείου. Τα πράγματα εδώ τα έχετε κάνει δύσκολα. Δεν αναφέρομαι σε λεπτομερή ανάλυση ως προς τις δυνατότητες παροχής εκ μέρους της Ένωσης εγγυήσεων, που θα ήταν η καλύτερη λύση -δίνουν την εγγύηση και δεν γίνεται καν εκταμίευση, γιατί αυτόματα θα έπεφταν στην αγορά τα </w:t>
      </w:r>
      <w:r>
        <w:rPr>
          <w:rFonts w:cs="Arial" w:ascii="Arial" w:hAnsi="Arial"/>
          <w:lang w:val="en-US"/>
        </w:rPr>
        <w:t>spreads</w:t>
      </w:r>
      <w:r>
        <w:rPr>
          <w:rFonts w:cs="Arial" w:ascii="Arial" w:hAnsi="Arial"/>
        </w:rPr>
        <w:t xml:space="preserve"> για το νέο χρέος- εγγυήσεων που θα μείωναν και την πιστωτική ασφυξία, γιατί θα είχαν τη δυνατότητα οι τράπεζες να πάνε και να πάρουν λεφτά.</w:t>
      </w:r>
    </w:p>
    <w:p>
      <w:pPr>
        <w:pStyle w:val="Normal"/>
        <w:spacing w:lineRule="auto" w:line="600"/>
        <w:ind w:firstLine="720"/>
        <w:jc w:val="both"/>
        <w:rPr/>
      </w:pPr>
      <w:r>
        <w:rPr>
          <w:rFonts w:cs="Arial" w:ascii="Arial" w:hAnsi="Arial"/>
        </w:rPr>
        <w:t xml:space="preserve">Συμφωνώ, κατ’ αρχάς, με τη βασική λογική της πρότασης Μπαρόζο, ο οποίος ξεκάθαρα απορρίπτει τη λογική του Διεθνούς Νομισματικού Ταμείου, επιμένει στην ανάγκη να βρεθεί ευρωπαϊκή λύση άμεσα, λέει ότι αυτό επιβάλλει το καλό της Ευρωζώνης και όχι μόνον της Ελλάδος και προτείνει μηχανισμό συντονισμένου διμερούς δανεισμού. Ο μηχανισμός αυτός δεν παραβιάζει το άρθρο που αναφέρατε νωρίτερα στην ομιλία σας, το </w:t>
      </w:r>
      <w:r>
        <w:rPr>
          <w:rFonts w:cs="Arial" w:ascii="Arial" w:hAnsi="Arial"/>
          <w:lang w:val="en-US"/>
        </w:rPr>
        <w:t>bailout</w:t>
      </w:r>
      <w:r>
        <w:rPr>
          <w:rFonts w:cs="Arial" w:ascii="Arial" w:hAnsi="Arial"/>
        </w:rPr>
        <w:t xml:space="preserve">, δηλαδή το άρθρο 125 της Ευρωσυνθήκης, που απαγορεύει τη διάσωση. Το άρθρο 125 αφορά την απαγόρευση της διάσωσης από την Ευρωζώνη μιας συγκεκριμένης χώρας. Όμως, όταν είναι διμερής και εθελοντικός ο δανεισμός, δεν εμπίπτει στο άρθρο 125, που απαγορεύει τη διάσωση. </w:t>
      </w:r>
    </w:p>
    <w:p>
      <w:pPr>
        <w:pStyle w:val="Normal"/>
        <w:spacing w:lineRule="auto" w:line="600"/>
        <w:ind w:firstLine="720"/>
        <w:jc w:val="both"/>
        <w:rPr>
          <w:rFonts w:ascii="Arial" w:hAnsi="Arial" w:cs="Arial"/>
        </w:rPr>
      </w:pPr>
      <w:r>
        <w:rPr>
          <w:rFonts w:cs="Arial" w:ascii="Arial" w:hAnsi="Arial"/>
        </w:rPr>
        <w:t xml:space="preserve">Προσπαθώ, επομένως, να αποφύγουμε τα νέα σκληρότερα μέτρα. Προσπαθώ να πείσω ότι εάν πάρουμε μέτρα τόνωσης, μέτρα-ανάσες, θα έχουμε καλύτερα αποτελέσματα στην περιστολή του ελλείμματος. Και εδώ πάλι δεν βοηθάτε. Εγώ, παρ’ όλα αυτά, και πάλι μεθαύριο, στη Σύνοδο των Αρχηγών του Ευρωπαϊκού Λαϊκού Κόμματος να ξέρετε ότι θα κάνω το καθήκον μου. </w:t>
      </w:r>
    </w:p>
    <w:p>
      <w:pPr>
        <w:pStyle w:val="Normal"/>
        <w:spacing w:lineRule="auto" w:line="600"/>
        <w:ind w:firstLine="720"/>
        <w:jc w:val="both"/>
        <w:rPr>
          <w:rFonts w:ascii="Arial" w:hAnsi="Arial" w:cs="Arial"/>
        </w:rPr>
      </w:pPr>
      <w:r>
        <w:rPr>
          <w:rFonts w:cs="Arial" w:ascii="Arial" w:hAnsi="Arial"/>
        </w:rPr>
        <w:t>Κύριε Παπανδρέου, στον τομέα της οικονομίας έχετε γίνει σίγουρα πια εύκολος στόχος για την Αντιπολίτευση. Κάθε μέρα αποδεικνύετε ότι δεν είχατε κανένα σχέδιο. Και ο πειρασμός είναι πολύ μεγάλος για όποιον θα ήθελε να αποδομήσει με στοιχεία την Κυβέρνησή σας. Δεν θα το κάνω σήμερα, λίγες ημέρες πριν από τη Σύνοδο Κορυφής, αλλά ούτε και θα σας αφήσω να ρίχνετε αλλού το φταίξιμο για ευθύνες αποκλειστικά δικέ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ιστεύω ότι πέσατε θύματα του παραδοσιακού λαϊκισμού σας, που βρίσκεται στο γονίδιο, ίσως, του κόμματός σας. Τώρα, το καταλάβατε, ελπίζω, αλλά είναι κάπως αργά για τη δική σας αξιοπιστία, όχι όμως αργά για την Ελλάδα. Σε ένα πράγμα συμφωνούμε, πάντως. Την Ελλάδα δεν θα την αφήσουμε να χρεοκοπήσει. Λάθη, ξελάθη, ο καθένας θα κάνει το καθήκον του. Την Ελλάδα δεν θα την αφήσουμε να χρεοκοπήσει.</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Σαμαρά, κύριε Πρόεδρε της Κοινοβουλευτικής Ομάδας της Νέας Δημοκρατίας, την Ελλάδα δεν θα την αφήσουμε να χρεοκοπήσει, αλλά…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Αλλά ο χρόνος χρεοκόπησ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χρόνο, αυτόν πώς θα μπορέσουμε να τον τηρήσουμε; Δεν σας διέκοψα, βέβαια. Όμως, από εδώ καταμέτρησα επακριβώς. Ο κύριος Πρωθυπουργός υπερέβη το χρόνο που εδικαιούτο μόνο κατά δύο λεπτά. Ο κ. Τσίπρας υπερέβη το χρόνο που εδικαιούτο κατά τέσσερα λεπτά. Είναι ακριβώς καταγεγραμμένα. Εσείς υπερέβητε το χρόνο που δικαιούστε κατά έντεκα λεπτά. Την επόμενη φορά είμαι σίγουρος ότι θα καταβάλετε προσπάθεια, ώστε να μην έχουμε την παραμικρή χρεοκοπία και σε σχέση με το χρόνο.</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Να είστε βέβαιος ότι θα το κάνω. Όμως, παράκληση εκ μέρους όλης της Νέας Δημοκρατίας είναι, όταν λέμε στις 18.00΄, να μην ξεκινάμε στις 19.00΄, γιατί έτσι χρεοκοπούμε συνολικά ως Βουλευ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μφωνώ και μ' αυτό. Όμως, θα ήθελα να σας πω, επίσης, ότι ο Πρωθυπουργός ήταν εδώ από τις 17.00΄.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εμείς ήμασταν εδ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γώ ήμουν εδώ, επίσης, όλη την ώρα. Έβλεπα από το κύκλωμα ποια ήταν η εικόνα της Αίθουσας και πρέπει να πω, κύριε Σαμαρά –και αυτό αφορά όλες τις πτέρυγες- ότι και εις την από εδώ πτέρυγα ήταν πολύ αραιά η παρουσία και γι’ αυτό περιμέναμε, για να συμπληρωθούν οι παρουσίες στα έδρανα.</w:t>
      </w:r>
    </w:p>
    <w:p>
      <w:pPr>
        <w:pStyle w:val="Normal"/>
        <w:spacing w:lineRule="auto" w:line="600"/>
        <w:ind w:firstLine="720"/>
        <w:jc w:val="both"/>
        <w:rPr>
          <w:rFonts w:ascii="Arial" w:hAnsi="Arial" w:cs="Arial"/>
        </w:rPr>
      </w:pPr>
      <w:r>
        <w:rPr>
          <w:rFonts w:cs="Arial" w:ascii="Arial" w:hAnsi="Arial"/>
        </w:rPr>
        <w:t>Το λόγο έχει η Πρόεδρος της Κοινοβουλευτικής Ομάδας και Γενική Γραμματέας της Κεντρικής Επιτροπής του Κομμουνιστικού Κόμματος Ελλ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με την ευκαιρία, θα ήθελα να σας πω ότι εάν ξεκινά η συζήτηση με όσους είμαστε στην Αίθουσα στις 18.00΄ και δεν έχει σημασία η εικόνα προς τα έξω, τότε όλοι θα μάθουν να είναι εδώ στις 18.00΄.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ταγράφω αυτήν την παρατήρησή σας με πάρα πολύ ενδιαφέρον και πράγματι, την επόμενη φορά, με όσους παρίστανται θα ξεκινήσουμε. Διότι και ο Πρωθυπουργός περίμενε και οι Αρχηγοί των κομμάτων περίμεναν.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ει δίκιο σ’ αυτό, κύριε Πρόεδρε. Συμφωνούμ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μοφώνως, λοιπόν, όλοι οι παρόντες και μη παρόντες συμφωνούμε την επόμενη φορά, ανεξαρτήτως του αριθμού των παρουσιών, να ξεκινήσουμε τη συνεδρίαση.</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κυρίες και κύριοι Βουλευτές, ξέρετε πολύ καλά ότι διαφωνούμε οριζοντίως, καθέτως, ριζικά με την Κυβέρνηση του ΠΑΣΟΚ. Ωστόσο, εμείς δεν αισθανόμαστε σαν απατημένοι σύζυγοι -δεν προσδιορίζω το φύλο του συζύγου βέβαια- με την εξής έννοια. Το ΠΑΣΟΚ τηρεί το προεκλογικό του πρόγραμμα. Βεβαίως, υπάρχουν κάποιες τροποποιήσεις. Εάν είχε υπ’ όψιν του να πάρει τα μέτρα σε ενάμισι ή δύο χρόνια, ορισμένα μέτρα τα παίρνει σε τέσσερις ή πέντε μήνες. Εάν είχε υπ’ όψιν του μέσα στην τετραετία να ολοκληρώσει ορισμένα αντιλαϊκά, αντεργατικά και βάρβαρα μέτρα, τα παίρνει σε λιγότερο χρονικό διάστημα ή, εν πάση περιπτώσει, υπάρχουν ορισμένα συν και πλην.</w:t>
      </w:r>
    </w:p>
    <w:p>
      <w:pPr>
        <w:pStyle w:val="Normal"/>
        <w:spacing w:lineRule="auto" w:line="600"/>
        <w:ind w:firstLine="720"/>
        <w:jc w:val="both"/>
        <w:rPr>
          <w:rFonts w:ascii="Arial" w:hAnsi="Arial" w:cs="Arial"/>
        </w:rPr>
      </w:pPr>
      <w:r>
        <w:rPr>
          <w:rFonts w:cs="Arial" w:ascii="Arial" w:hAnsi="Arial"/>
        </w:rPr>
        <w:t>Δεν θα συμφωνήσω με την αυτοκριτική που πολλές φορές έχει κάνει ο Πρόεδρος του ΠΑΣΟΚ, λέγοντας ότι «ξέρετε, αυτά τα μέτρα αναγκαζόμαστε να τα πάρουμε και είναι έξω από τα ιδεολογικά μας όρια». Καθόλου έξω δεν είναι. Για άλλη μια φορά θα σας πούμε ότι αυτή η πολύκροτη και σημαντική για την εποχή της διακήρυξη τής 3ης του Σεπτέμβρη ούτε καν στο οστεοφυλάκιο δεν υπάρχει. Μέσα στο ιδεολογικό σας πλαίσιο είναι τα μέτρα που παίρνετε, προσαρμοσμένα βεβαίως και στη φάση της κρίσης και στη συγκεκριμένη συγκυρία.</w:t>
      </w:r>
    </w:p>
    <w:p>
      <w:pPr>
        <w:pStyle w:val="Normal"/>
        <w:spacing w:lineRule="auto" w:line="600"/>
        <w:ind w:firstLine="720"/>
        <w:jc w:val="both"/>
        <w:rPr>
          <w:rFonts w:ascii="Arial" w:hAnsi="Arial" w:cs="Arial"/>
        </w:rPr>
      </w:pPr>
      <w:r>
        <w:rPr>
          <w:rFonts w:cs="Arial" w:ascii="Arial" w:hAnsi="Arial"/>
        </w:rPr>
        <w:t>Εμείς είμαστε ριζικά αντίθετοι με όλα τα λεγόμενα αντικρισιακά μέτρα, που παίρνει η Κυβέρνηση, όχι γιατί είναι βάρβαρα αντιλαϊκά, βεβαίως γι’ αυτό, αλλά και με την όλη γραμμή, με τη στρατηγική της. Με αυτήν την έννοια δεν πρόκειται να σταθούμε σ’ ένα – ένα μέτρο που παίρνει για τον δέκατο τρίτο και δέκατο τέταρτο μισθό, για τις εργασιακές σχέσεις κ.λπ.. Άλλωστε, δεν είναι πρωτόγνωρα μέτρα. Απλώς να πούμε με μία φράση ότι ορισμένα από αυτά που παίρνετε εγγίζουν και τα όρια της πολιτικής διαστροφής. Κυριολεκτικά. Δεν είναι απλώς βάρβαρα και αντιλαϊκά, είναι πρωτότυπα και δείχνουν και ένα είδος πολιτικής διαστροφής. Δεν ξέρω αν είναι ερασιτεχνισμός, αλλά ερασιτεχνισμός μέσα στο πλαίσιο βάρβαρων, κυριολεκτικά, επιλογών. Δεν πρόκειται να μπούμε στη λογική σταθεροποίηση ή ανάπτυξη, Διεθνές Νομισματικό Ταμείο ή Ευρωενωσιακή λύ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δεν ακούμε τίποτα. Όποιος δεν ενδιαφέρεται να ακούσει, να βγει από την Αίθουσα. Εμείς τους σεβόμαστε όλου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πειράζει. Πρώτη φορά γίνεται; Δεν ενδιαφέρονται οι άνθρωποι! Δεν ενδιαφέρονται να ακούσουν τον αντίπαλο. Διαμορφώνουν γνώμη από τα δημοσιογραφικά επιτελεία και γι’ αυτό –το ξέρεις πάρα πολύ καλά- λέμε και σε μέλος του κόμματος «να ακούς από το πρωτότυπο και τον αντίπαλο». Γιατί, καμμιά φορά, μέσα στη δημοσιογραφική δουλειά, κάτι παραλείπεις, δεν βάζεις εισαγωγικά και μπερδεύεσαι. Δεν τους ενδιαφέρει. Τα δημοσιογραφικά επιτελεία θα τους μεταφέρουν τι λέει το ΚΚΕ. Από το πρωτότυπο χρειάζεται. Να πολεμάς το πρωτότυπο, όχι τα αντίγραφα. Εν πάση περιπτώσει, ασ’ τους να μιλάνε. Καινούργιο είναι; Εν πάση περιπτώσει. Τώρα έχασα και τον ειρμό μου με τη φωνή σου, Θανάση Παφίλη. </w:t>
      </w:r>
    </w:p>
    <w:p>
      <w:pPr>
        <w:pStyle w:val="Normal"/>
        <w:spacing w:lineRule="auto" w:line="600"/>
        <w:ind w:firstLine="720"/>
        <w:jc w:val="both"/>
        <w:rPr>
          <w:rFonts w:ascii="Arial" w:hAnsi="Arial" w:cs="Arial"/>
        </w:rPr>
      </w:pPr>
      <w:r>
        <w:rPr>
          <w:rFonts w:cs="Arial" w:ascii="Arial" w:hAnsi="Arial"/>
        </w:rPr>
        <w:t xml:space="preserve">Δεν πάμε, λοιπόν, στη λογική Ευρωενωσιακή λύση ή λύση του Διεθνούς Νομισματικού Ταμείου ή να βρούμε το παραγωγικό μοντέλο, να αλλάξει το παραγωγικό μοντέλο της Ελλάδας ή ότι η κρίση, όπως άκουσα τον κ. Τσίπρα, γεννήθηκε μέσα στη στρατηγική και το παραγωγικό μοντέλο της εικοσαετίας. </w:t>
      </w:r>
    </w:p>
    <w:p>
      <w:pPr>
        <w:pStyle w:val="Normal"/>
        <w:spacing w:lineRule="auto" w:line="600"/>
        <w:ind w:firstLine="720"/>
        <w:jc w:val="both"/>
        <w:rPr/>
      </w:pPr>
      <w:r>
        <w:rPr>
          <w:rFonts w:cs="Arial" w:ascii="Arial" w:hAnsi="Arial"/>
        </w:rPr>
        <w:t xml:space="preserve">Βεβαίως, υπάρχουν ειδικοί λόγοι για την εικοσαετία, για την όξυνση της κρίσης ή τη μορφή που εκδηλώθηκε, αλλά εμείς εδώ το έχουμε ξεκαθαρίσει και είναι θέμα θεμελιακό αυτό. Είναι μέσα στο </w:t>
      </w:r>
      <w:r>
        <w:rPr>
          <w:rFonts w:cs="Arial" w:ascii="Arial" w:hAnsi="Arial"/>
          <w:lang w:val="en-US"/>
        </w:rPr>
        <w:t>DNA</w:t>
      </w:r>
      <w:r>
        <w:rPr>
          <w:rFonts w:cs="Arial" w:ascii="Arial" w:hAnsi="Arial"/>
        </w:rPr>
        <w:t xml:space="preserve"> του ίδιου του καπιταλιστικού συστήματος η κρίση αυτή. Και, τουλάχιστον, τρεις κρίσεις είχαμε πριν από αυτήν. Στα τέλη της δεκαετίας του ’80 και αρχές δεκαετίας του ’90, ύφεση υπήρχε στην Ελλάδα, ήταν παραμονές κρίσης, όχι με αυτήν την οξύτητα που έχει τώρα, και υπήρχε και στις άλλες καπιταλιστικές χώρες. Εκείνη την περίοδο, όμως, είχε διέξοδο να μεταφερθεί η κρίση, που δεν την έχει τώρα, γιατί αυτή είναι η πορεία του καπιταλιστικού συστήματος. Από κρίση σε κρίση θα βγαίνει με πολύ χαμηλότερη ανάκαμψη, με πολύ χειρότερες συνθήκες, όχι μόνο εναντίον των εργαζομένων, αλλά και το ίδιο σαν καπιταλιστικό σύστημα. Πώς δόθηκε διέξοδος στις αρχές της δεκαετίας του ’90; Με τις ιδιωτικοποιήσεις που ξεκίνησε η κυβέρνηση Μητσοτάκη, τις συνέχισε η κυβέρνηση Παπανδρέου και πάει λέγοντας. Έδωσε μία διέξοδο στην καπιταλιστική κρίση, στην ύφεση. </w:t>
      </w:r>
    </w:p>
    <w:p>
      <w:pPr>
        <w:pStyle w:val="Normal"/>
        <w:spacing w:lineRule="auto" w:line="600"/>
        <w:ind w:firstLine="720"/>
        <w:jc w:val="both"/>
        <w:rPr>
          <w:rFonts w:ascii="Arial" w:hAnsi="Arial" w:cs="Arial"/>
        </w:rPr>
      </w:pPr>
      <w:r>
        <w:rPr>
          <w:rFonts w:cs="Arial" w:ascii="Arial" w:hAnsi="Arial"/>
        </w:rPr>
        <w:t xml:space="preserve">Δεύτερον, με τις νέες αγορές που προέκυψαν από τις πρώην σοσιαλιστικές χώρες και από την καπιταλιστική παλινόρθωση. Τα ελληνικά κεφάλαια βρήκαν διέξοδο στα Βαλκάνια, έφτασαν μέχρι την Αρμενία και αλλού -διέξοδος ήταν αυτή- με την ανατροπή των εργασιακών σχέσεων, με την απελευθέρωση της αγοράς, η οποία συμπεριλάμβανε και την απελευθέρωση εργασίας κ.λπ., να μην τα λέμε αναλυτικά, τις νέες εργασιακές σχέσεις και όλα αυτά τα νέα πρότυπα που έφερε η Ευρωπαϊκή Ένωση. Επομένως αυτά τώρα εξαντλούνται στις συνθήκες του καπιταλισμού και άλλη λύση δεν υπάρχει. </w:t>
      </w:r>
    </w:p>
    <w:p>
      <w:pPr>
        <w:pStyle w:val="Normal"/>
        <w:spacing w:lineRule="auto" w:line="600"/>
        <w:ind w:firstLine="720"/>
        <w:jc w:val="both"/>
        <w:rPr/>
      </w:pPr>
      <w:r>
        <w:rPr>
          <w:rFonts w:cs="Arial" w:ascii="Arial" w:hAnsi="Arial"/>
        </w:rPr>
        <w:t xml:space="preserve">Εδώ που τα λέμε, αυτά που προτείνει η Κυβέρνηση, αυτά που προτείνονται σε όλη την Ευρωπαϊκή Ένωση και παγκόσμια, με διαφορές από χώρα σε χώρα, γιατί κάθε χώρα δεν βρίσκεται ακριβώς στο ίδιο επίπεδο ή στην ίδια θέση μέσα στο παγκόσμιο καπιταλιστικό σύστημα και στο ευρωπαϊκό, αν πάρουμε και ιδιαιτερότητες που μπορεί να υπάρχουν, αλλά είναι δευτερεύουσες σε σημασία οι εθνικές ιδιομορφίες, αυτά τα μέτρα είναι λογικά για τη διέξοδο από την κρίση από την σκοπιά των μονοπωλίων, από την σκοπιά του κεφαλαίου. Δεν είναι παράλογα. Εδώ, ακούστηκε το εξής πράγμα. Η διαχείριση φταίει; Η διαχείριση που κάνει το ΠΑΣΟΚ και η Νέα Δημοκρατία; Δημιουργεί κρίση η παγκόσμια καπιταλιστική και με τέτοια όξυνση όπου στην κορυφή της κρίσης βρίσκεται η πιο υπερχρεωμένη χώρα, οι Ηνωμένες Πολιτείες, δηλαδή η πρώτη τη τάξει χώρα, η ηγεμονική, στο πλαίσιο του παγκόσμιου καπιταλισμού; Δημιουργείται κρίση από κακή διαχείριση; Η καλή ή η κακή διαχείριση μπορεί να αμβλύνει επί μέρους ζητήματα ή αν θέλετε, να βοηθήσει στο αργοπόρημα της εκδήλωσης της κρίσης. </w:t>
      </w:r>
    </w:p>
    <w:p>
      <w:pPr>
        <w:pStyle w:val="Normal"/>
        <w:spacing w:lineRule="auto" w:line="600"/>
        <w:ind w:firstLine="720"/>
        <w:jc w:val="both"/>
        <w:rPr/>
      </w:pPr>
      <w:r>
        <w:rPr>
          <w:rFonts w:cs="Arial" w:ascii="Arial" w:hAnsi="Arial"/>
        </w:rPr>
        <w:t xml:space="preserve">Εν πάση περιπτώσει, καλοί είναι και οι υψηλοί τόνοι, καλή είναι και η κριτική, αλλά στοιχειώδη πράγματα δεν μπορούμε να τα αγνοούμε. Μπορεί να είσαι με το καπιταλιστικό σύστημα, με γεια σου με χαρά σου, μπορεί να μην είσαι, αλλά δεν μπορεί να λέμε ότι η κρίση είναι αποτέλεσμα διαχείρισης. Η διαχείριση καθορίζεται ανάλογα με το σύστημα. Δηλαδή, να το πούμε καθαρά. Ήθελε η Νέα Δημοκρατία την κρίση; Ή θέλει το ΠΑΣΟΚ την κρίση; Όχι. Με την πολιτική του βοηθάει να εκδηλωθεί η κρίση του συστήματος. Αλλά, βεβαίως, όλα τα κόμματα και τις πτέρυγες της Βουλής βοηθάει αυτό το πράγμα, να πάμε στη διαχείριση, για να αθωώσουμε το καπιταλιστικό σύστημα, να αθωώσουμε τα μονοπώλια, να αθωώσουμε την Ευρωπαϊκή Ένωση. Και εμείς, δεν φάσκουμε και αντιφάσκουμε εδώ. Εμείς, δεν καταψηφίσαμε την Συνθήκη του Μάαστριχτ, απλώς. Εμείς είπαμε και το λέμε και σήμερα και το βροντοφωνάζουμε ακόμη πιο πολύ, η Ελλάδα, η Γαλλία, όλες οι χώρες, ανεξάρτητα του μεγέθους τους, του μεγέθους της αγοράς ή της ιεραρχίας μέσα στο καπιταλιστικό σύστημα, η κάθε μία από αυτές μπορεί να σταθεί μόνη της χωρίς την Ευρωπαϊκή Ένωση, από την σκοπιά, βεβαίως, του λαϊκού συμφέροντος. Γιατί, είναι γεγονός ότι δεν μπορεί να σταθεί μόνη της από την σκοπιά της κυρίαρχης τάξης, από την σκοπιά των συμφερόντων των μονοπωλίων. Δεν μπορεί να σταθεί μόνη της η κάθε χώρα. Και το «μόνη της» δεν σημαίνει περιχαράκωση από διεθνείς συνεργασίες. Κάθε άλλο. </w:t>
      </w:r>
    </w:p>
    <w:p>
      <w:pPr>
        <w:pStyle w:val="Normal"/>
        <w:spacing w:lineRule="auto" w:line="600"/>
        <w:ind w:firstLine="720"/>
        <w:jc w:val="both"/>
        <w:rPr>
          <w:rFonts w:ascii="Arial" w:hAnsi="Arial" w:cs="Arial"/>
        </w:rPr>
      </w:pPr>
      <w:r>
        <w:rPr>
          <w:rFonts w:cs="Arial" w:ascii="Arial" w:hAnsi="Arial"/>
        </w:rPr>
        <w:t xml:space="preserve">Σήμερα παραδόθηκε στον κ. Πετσάλνικο η έκθεση της Τράπεζας της Ελλάδας και το κεντρικό της μήνυμα. Πολυσέλιδη, όσο μπόρεσα να τη διαβάσω. Θα σταθώ σε δύο σημεία. Λέει: «Το 2009 το έλλειμμα της γενικής κυβέρνησης, όπως εγκαίρως είχε προειδοποιήσει η Τράπεζα της Ελλάδας …». Κι έχουμε κάθε λόγο να πιστεύουμε ότι είχε ειδοποιήσει και το ΠΑΣΟΚ, αλλά δεν έχει σημασία, εμείς δεν θα του κάνουμε κριτική τι ήξερε ή τι δεν ήξερε. Ήξερε, αλλά αφήστε το αυτό τώρα, δεν μπορούμε να το αποδείξουμε, αν και τα ήξερε! Εν πάση περιπτώσει. Κόμμα εξουσίας είναι. Εμάς δεν μας επισκέφτηκε ο κ. Προβόπουλος να μας δώσει τα στοιχεία, αλλά με το ΠΑΣΟΚ είχε συνάντηση προεκλογικά. Εν πάση περιπτώσει. </w:t>
      </w:r>
    </w:p>
    <w:p>
      <w:pPr>
        <w:pStyle w:val="Normal"/>
        <w:spacing w:lineRule="auto" w:line="600"/>
        <w:ind w:firstLine="720"/>
        <w:jc w:val="both"/>
        <w:rPr>
          <w:rFonts w:ascii="Arial" w:hAnsi="Arial" w:cs="Arial"/>
        </w:rPr>
      </w:pPr>
      <w:r>
        <w:rPr>
          <w:rFonts w:cs="Arial" w:ascii="Arial" w:hAnsi="Arial"/>
        </w:rPr>
        <w:t xml:space="preserve">Συνεχίζω λοιπόν: «Το 2009, το έλλειμμα της γενικής κυβέρνησης, όπως εγκαίρως είχε προειδοποιήσει η Τράπεζα της Ελλάδος, έφτασε το 12,9 και το δημόσιο χρέος της στο 115% του ΑΕΠ». Και λέει παρακάτω: «Τα δημόσια ελλείμματα και το χρέος, βεβαίως, είναι υψηλά και σε άλλες χώρες του κόσμου, σε αντίθεση όμως με την Ελλάδα, εκεί χρηματοδοτούνται, κυρίως, από εγχώριους αποταμιευτικούς πόρους. Η χαμηλή αποταμίευση δεν επιτρέπει να χρηματοδοτηθεί από εγχώριες πηγές το δημόσιο χρέος, με αποτέλεσμα να διογκώνεται το εξωτερικό χρέος και να διευρύνεται το έλλειμμα ισοζυγίου συναλλαγών». Παρακάτω αναφέρει: «Μετά από μία δεκαετία θετικών επιδόσεων το ΑΕΠ το 2009 μειώθηκε κατά 2%, επηρεαζόμενο, κυρίως, από τη μεγάλη πτώση των επενδύσεων, αλλά και της ιδιωτικής κατανάλωσης και των εξαγωγών». </w:t>
      </w:r>
    </w:p>
    <w:p>
      <w:pPr>
        <w:pStyle w:val="Normal"/>
        <w:spacing w:lineRule="auto" w:line="600"/>
        <w:ind w:firstLine="720"/>
        <w:jc w:val="both"/>
        <w:rPr>
          <w:rFonts w:ascii="Arial" w:hAnsi="Arial" w:cs="Arial"/>
        </w:rPr>
      </w:pPr>
      <w:r>
        <w:rPr>
          <w:rFonts w:cs="Arial" w:ascii="Arial" w:hAnsi="Arial"/>
        </w:rPr>
        <w:t>Τι βγαίνει εδώ, διαβάζοντας αυτές τις σειρές της έκθεσης, που πιστεύουμε ότι αποτυπώνουν την αντικειμενική πραγματικότητα, ανεξάρτητα από ποια ιδεολογική και πολιτική οπτική στέκεται ο Διοικητής της Τράπεζας της Ελλάδας; Δεν έχουμε εσωτερική αποταμίευση. Δηλαδή, οι επιχειρηματίες –αυτή είναι μία εξήγηση- επενδύουν και στην Ελλάδα και εκτός Ελλάδας. Μάλιστα, εξαγωγές κεφαλαίων έχουμε. Άρα κερδοφορία έχουμε. Το Ακαθάριστο Εθνικό Προϊόν αναπτύσσεται στην Ελλάδα, δυναμώνει και η τάση του πάνω από το μέσο όρο της Ευρωπαϊκής Ένωσης. Άρα έγιναν επενδύσεις. Το λέω γι’ αυτούς που λένε σταθεροποίηση ή ανάπτυξη, να δώσουμε βάρος στις επενδύσεις. Αυτή η πολιτική έχει δοκιμαστεί. Έπεσε η ιδιωτική –και εννοούμε η λαϊκή- αποταμίευση.</w:t>
      </w:r>
    </w:p>
    <w:p>
      <w:pPr>
        <w:pStyle w:val="Normal"/>
        <w:spacing w:lineRule="auto" w:line="600"/>
        <w:ind w:firstLine="720"/>
        <w:jc w:val="both"/>
        <w:rPr>
          <w:rFonts w:ascii="Arial" w:hAnsi="Arial" w:cs="Arial"/>
        </w:rPr>
      </w:pPr>
      <w:r>
        <w:rPr>
          <w:rFonts w:cs="Arial" w:ascii="Arial" w:hAnsi="Arial"/>
        </w:rPr>
        <w:t xml:space="preserve">Παρακάτω, για να μην το διαβάσω αναλυτικά, ο κ. Προβόπουλος λέει γιατί το ‘ριξε ο λαός στον καταναλωτισμό. Καλά, με συγχωρείτε. Εδώ μειώθηκε η αγοραστική ικανότητα ενός μεγάλου μέρους των εργαζομένων. Γιατί ανέβηκαν τα δάνεια και οι πιστωτικές κάρτες; Είναι παλαβό και τρελό να μπορείς να αποταμιεύσεις είτε κάτω από το μαξιλάρι σου –που κανείς δεν κάνει τέτοια αποταμίευση- ή να έχεις αποταμίευση στην τράπεζα και να πηγαίνεις να κάνεις καταναλωτικά δάνεια είτε για στεγαστικά είτε για επισκευές είτε για άλλες καταναλωτικές ανάγκες. </w:t>
      </w:r>
    </w:p>
    <w:p>
      <w:pPr>
        <w:pStyle w:val="Normal"/>
        <w:spacing w:lineRule="auto" w:line="600"/>
        <w:ind w:firstLine="720"/>
        <w:jc w:val="both"/>
        <w:rPr>
          <w:rFonts w:ascii="Arial" w:hAnsi="Arial" w:cs="Arial"/>
        </w:rPr>
      </w:pPr>
      <w:r>
        <w:rPr>
          <w:rFonts w:cs="Arial" w:ascii="Arial" w:hAnsi="Arial"/>
        </w:rPr>
        <w:t xml:space="preserve">Άρα, λοιπόν, γιατί έπεσε η λαϊκή αποταμίευση; Γιατί δεν περίσσευε. Επομένως εδώ απαντάει και επιβεβαιώνει τις δικές μας εκτιμήσεις, που λέμε ποιος είναι ο χαρακτήρας της κρίσης. </w:t>
      </w:r>
    </w:p>
    <w:p>
      <w:pPr>
        <w:pStyle w:val="Normal"/>
        <w:spacing w:lineRule="auto" w:line="600"/>
        <w:ind w:firstLine="720"/>
        <w:jc w:val="both"/>
        <w:rPr>
          <w:rFonts w:ascii="Arial" w:hAnsi="Arial" w:cs="Arial"/>
        </w:rPr>
      </w:pPr>
      <w:r>
        <w:rPr>
          <w:rFonts w:cs="Arial" w:ascii="Arial" w:hAnsi="Arial"/>
        </w:rPr>
        <w:t xml:space="preserve">Εν πάση περιπτώσει αυτό το ερώτημα: «Πρώτα θα σταθεροποιήσουμε, πρώτα θα κλείσουμε τα ελλείμματα και μετά θα αναπτύξουμε» ή «Πρώτα θα αναπτύξουμε για να βγάλουμε χρήματα για να κλείσουμε τα ελλείμματα», είναι πλαστό δίλημμα. Όχι γιατί κάθε φράση δεν έχει αντικειμενικά χαρακτηριστικά, αλλά γιατί για να γίνει ανάπτυξη πρέπει να «ξεζουμιστεί» ακόμα περισσότερο ο λαός. Δεύτερον, για να γίνει η σταθεροποίηση το ίδιο: είτε στο ένα σκέλος πας είτε στο δεύτερο, είτε και συνδυασμένα. </w:t>
      </w:r>
    </w:p>
    <w:p>
      <w:pPr>
        <w:pStyle w:val="Normal"/>
        <w:spacing w:lineRule="auto" w:line="600"/>
        <w:ind w:firstLine="720"/>
        <w:jc w:val="both"/>
        <w:rPr/>
      </w:pPr>
      <w:r>
        <w:rPr>
          <w:rFonts w:cs="Arial" w:ascii="Arial" w:hAnsi="Arial"/>
        </w:rPr>
        <w:t xml:space="preserve">Εν πάση περιπτώσει κρίση τι σημαίνει; Η κρίση έρχεται ύστερα από υπερσυσσώρευση κεφαλαίων, είτε σε μορφή χρηματική είτε σε μορφή εμπορευμάτων. Αυτό επιβεβαιώνεται στην Ελλάδα και παγκόσμια, παντού. Δεν έχει σημασία από ποιο κρίκο ξέσπασε η κρίση, αν είναι η </w:t>
      </w:r>
      <w:r>
        <w:rPr>
          <w:rFonts w:cs="Arial" w:ascii="Arial" w:hAnsi="Arial"/>
          <w:lang w:val="en-US"/>
        </w:rPr>
        <w:t>Lehman</w:t>
      </w:r>
      <w:r>
        <w:rPr>
          <w:rFonts w:cs="Arial" w:ascii="Arial" w:hAnsi="Arial"/>
        </w:rPr>
        <w:t xml:space="preserve"> και τα στεγαστικά δάνεια, ή κάπου αλλού είναι κάτι άλλο. Σημαίνει υπερσυσσώρευση κεφαλαίων, όπου ακριβώς αυτή η υπερσυσσώρευση περιέχει και προβληματικό κεφάλαιο μέσα. Αυτό είναι σύμφυτο με τον καπιταλισμό, αφού έχει σαν αρχή ανισόμετρη ανάπτυξη, χρηματαγορές και όλα αυτά, που είναι μέσα στη λογική του καπιταλιστικού συστήματος, από τότε που ο Μαρξ έγραψε το κομμουνιστικό μανιφέστο και το Κεφάλαιο. Άλλο ότι τώρα η όξυνση και η μεγέθυνση είναι τεράστια. </w:t>
      </w:r>
    </w:p>
    <w:p>
      <w:pPr>
        <w:pStyle w:val="Normal"/>
        <w:spacing w:lineRule="auto" w:line="600"/>
        <w:ind w:firstLine="720"/>
        <w:jc w:val="both"/>
        <w:rPr>
          <w:rFonts w:ascii="Arial" w:hAnsi="Arial" w:cs="Arial"/>
        </w:rPr>
      </w:pPr>
      <w:r>
        <w:rPr>
          <w:rFonts w:cs="Arial" w:ascii="Arial" w:hAnsi="Arial"/>
        </w:rPr>
        <w:t xml:space="preserve">Επομένως, πρέπει ένα μέρος του κεφαλαίου να απαξιωθεί, να έρθει στα ίσα του. Απαξίωση κεφαλαίου και εμπορευμάτων σημαίνει το εξής πράγμα: ότι επιχειρήσεις θα κλείσουν, θα εξαγοραστούν, θα φύγουν από την αγορά, άρα οι εργαζόμενοι θα απολυθούν. Αλλά σημαίνει και άλλα πράγματα η απαξίωση των κεφαλαίων: Την υποτίμησή τους. Σημαίνει ότι τα αναπασχόλητα κεφάλαια δεν μπορούν να ξαναμπούν στην παραγωγική διαδικασία, γιατί θα έχουν χαμηλότερη κερδοφορία, ή ακόμα και απουσία κερδοφορίας. </w:t>
      </w:r>
    </w:p>
    <w:p>
      <w:pPr>
        <w:pStyle w:val="Normal"/>
        <w:spacing w:lineRule="auto" w:line="600"/>
        <w:ind w:firstLine="720"/>
        <w:jc w:val="both"/>
        <w:rPr>
          <w:rFonts w:ascii="Arial" w:hAnsi="Arial" w:cs="Arial"/>
        </w:rPr>
      </w:pPr>
      <w:r>
        <w:rPr>
          <w:rFonts w:cs="Arial" w:ascii="Arial" w:hAnsi="Arial"/>
        </w:rPr>
        <w:t xml:space="preserve">Άρα, η «μανούβρα» αυτή δεν λύνεται με το θέμα ανάπτυξη. Κάθε χώρα για να βγει από την κρίση κάνει ανάπτυξη, αλλά εδώ πρέπει να το ξεκαθαρίσουμε. Εδώ υπάρχει απελευθέρωση αγοράς. Ανάπτυξη σημαίνει ότι θα οξυνθεί ο ανταγωνισμός. Ο ένας θα διώχνει τον άλλον, σε κρατικό και κυβερνητικό επίπεδο και, κυρίως, ανάμεσα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Η αναπτυξιακή προοπτική που έχει η Κυβέρνηση -η «πράσινη» ανάπτυξη ή η παραγωγή τεχνολογιών ανάπτυξης, κ.λπ.- είναι σε τομείς που από χέρι η ανταγωνιστικότητά της -ακόμα και αν βελτιωθεί η παραγωγικότητά και η ανταγωνιστικότητα- είναι μειωμένη, γιατί εδώ είναι κολοσσοί. </w:t>
      </w:r>
    </w:p>
    <w:p>
      <w:pPr>
        <w:pStyle w:val="Normal"/>
        <w:spacing w:lineRule="auto" w:line="600"/>
        <w:ind w:firstLine="720"/>
        <w:jc w:val="both"/>
        <w:rPr>
          <w:rFonts w:ascii="Arial" w:hAnsi="Arial" w:cs="Arial"/>
        </w:rPr>
      </w:pPr>
      <w:r>
        <w:rPr>
          <w:rFonts w:cs="Arial" w:ascii="Arial" w:hAnsi="Arial"/>
        </w:rPr>
        <w:t xml:space="preserve">Επομένως, το θέμα είναι ένα και μοναδικό, όχι σταθεροποίηση-ανάπτυξη είτε ανάπτυξη-σταθεροποίηση κ.λπ. ή ποιος ιμπεριαλιστικός οργανισμός ή ποιες χώρες θα μας δώσουν λεφτά. Το θέμα είναι το εξής: Ο πλούτος που παράγεται σε αυτόν τον τόπο. Λίγος, πολύς ή μεσαίος δεν έχει σημασία, υπάρχει ένας πλούτος. Όχι πώς διανέμεται. Η διανομή είναι ανάλογη με το ποιος έχει την ιδιοκτησία. Πού είναι η ιδιοκτησία; Από τη στιγμή που είναι στα μονοπώλια, στους επιχειρηματίες, από τη στιγμή που είναι στο κεφάλαιο και η σταθεροποίηση και η ανάπτυξη και τα ελλείμματα θα έχουν συγκεκριμένη τροχιά. </w:t>
      </w:r>
    </w:p>
    <w:p>
      <w:pPr>
        <w:pStyle w:val="Normal"/>
        <w:spacing w:lineRule="auto" w:line="600"/>
        <w:ind w:firstLine="720"/>
        <w:jc w:val="both"/>
        <w:rPr>
          <w:rFonts w:ascii="Arial" w:hAnsi="Arial" w:cs="Arial"/>
        </w:rPr>
      </w:pPr>
      <w:r>
        <w:rPr>
          <w:rFonts w:cs="Arial" w:ascii="Arial" w:hAnsi="Arial"/>
        </w:rPr>
        <w:t xml:space="preserve">Αν θέλετε, σε περίοδο κρίσης αναδεικνύεται το ζήτημα: Αστική εξουσία ή εργατική, λαϊκή εξουσία. Ακριβώς τώρα, ο λαός ούτε πρέπει να φοβηθεί ούτε να είναι αμέτοχος, ούτε απαθής, ούτε να καταδικάζει γενικώς όλα τα κόμματα εξουσίας. Δεν φτάνει αυτό. Τώρα πρέπει να ανασυνταχθεί και ανεξάρτητα αν σήμερα μπορεί να γίνει ριζική αλλαγή ή δεν μπορεί να γίνει ριζική αλλαγή -με την τρέχουσα έννοια- αλλά μπορεί να γίνει στην πορεία, πρέπει να συνειδητοποιήσει ότι προς τα εκεί πρέπει να τείνει. Να διεκδικεί, να αντιδρά, να δυσκολέψει, να παρθούν μέτρα. Δεν σημαίνει ότι δεν πρέπει ο λαός να έχει άμεσες διεκδικήσεις, δεν λέμε αυτό, αλλά πρέπει να τείνει προς τα εκεί. </w:t>
      </w:r>
    </w:p>
    <w:p>
      <w:pPr>
        <w:pStyle w:val="Normal"/>
        <w:spacing w:lineRule="auto" w:line="600"/>
        <w:ind w:firstLine="720"/>
        <w:jc w:val="both"/>
        <w:rPr>
          <w:rFonts w:ascii="Arial" w:hAnsi="Arial" w:cs="Arial"/>
        </w:rPr>
      </w:pPr>
      <w:r>
        <w:rPr>
          <w:rFonts w:cs="Arial" w:ascii="Arial" w:hAnsi="Arial"/>
        </w:rPr>
        <w:t xml:space="preserve">Θα βάλουμε και μια άλλη πλευρά. Λέει: «Φταίνε οι πιστωτές». Ένα θέμα είναι γιατί έχουμε ελλείμματα και χρέη. Η κερδοφορία έκανε αυτήν την αφαίμαξη, αυτή τα δημιούργησε. Ένα δεύτερο θέμα, λέει: «Οι δανειστές είναι κακοί». Μα οι δανειστές και οι πιστωτές τι είναι; Είναι τράπεζες, είναι διάφοροι άλλοι επιχειρηματικοί όμιλοι, διάφοροι επιχειρηματικοί οίκοι, οι οποίοι ακόμα και αυτοί, που κάνουν την αξιολόγηση και την εκτίμηση, βάζουν εγγύηση κεφάλαιά τους. Δεν μπορούν να μην παρακολουθήσουν τί γίνεται με την εξόφληση. Μάλιστα, όσο μεγαλώνει το δάνειο, όσο μεγαλώνουν οι δανειοδοτήσεις, τόσο μεγαλώνουν και τα εισοδήματα αυτών των ιδρυμάτων. Όταν φτάσουν σ’ ένα σημείο, όπου καταλαβαίνουν και βλέπουν ότι δεν θα τα πάρουν πίσω, τότε, βεβαίως, παρεμβαίνουν. Όχι γιατί είναι ανθέλληνες, όχι γιατί η Ελλάδα είναι μαύρο πρόβατο, αλλά γιατί ενδιαφέρονται για πάρτη τους. </w:t>
      </w:r>
    </w:p>
    <w:p>
      <w:pPr>
        <w:pStyle w:val="Normal"/>
        <w:spacing w:lineRule="auto" w:line="600"/>
        <w:ind w:firstLine="720"/>
        <w:jc w:val="both"/>
        <w:rPr>
          <w:rFonts w:ascii="Arial" w:hAnsi="Arial" w:cs="Arial"/>
        </w:rPr>
      </w:pPr>
      <w:r>
        <w:rPr>
          <w:rFonts w:cs="Arial" w:ascii="Arial" w:hAnsi="Arial"/>
        </w:rPr>
        <w:t xml:space="preserve">Ο κ. Σαρκοζί έγινε φιλέλληνας; Όχι, θέλει τη συμμαχία της Ελλάδος, γιατί τον ενδιαφέρει αυτή η ένωση -δε θυμάμαι πώς τη λένε- των μεσογειακών χωρών, τον ενδιαφέρει να μπει στις μεσογειακές χώρες και θέλει βοηθό την Ελλάδα. Η Γερμανία θέλει να αυτονομηθεί; Θέλει να γίνει ο αποκλειστικός ηγεμόνας; Έχει άλλα ενδιαφέροντα και παίζει σε παγκόσμιο επίπεδο. Θέλει να υποτιμηθεί το ευρώ, γιατί αυτό την βολεύει για τις εξαγωγές, για να ανταγωνιστεί το γουάν; Ο καθένας σκέφτεται για πάρτη του και αυτή είναι η συμμαχία της Ευρωπαϊκής Ένωσης, που μας σώζει. </w:t>
      </w:r>
    </w:p>
    <w:p>
      <w:pPr>
        <w:pStyle w:val="Normal"/>
        <w:spacing w:lineRule="auto" w:line="600"/>
        <w:ind w:firstLine="720"/>
        <w:jc w:val="both"/>
        <w:rPr/>
      </w:pPr>
      <w:r>
        <w:rPr>
          <w:rFonts w:cs="Arial" w:ascii="Arial" w:hAnsi="Arial"/>
        </w:rPr>
        <w:t>Θα σας διαβάσω μια, πραγματικά, αποκαλυπτική περιγραφή σε άρθρο της «</w:t>
      </w:r>
      <w:r>
        <w:rPr>
          <w:rFonts w:cs="Arial" w:ascii="Arial" w:hAnsi="Arial"/>
          <w:lang w:val="en-US"/>
        </w:rPr>
        <w:t>WASHINGTON</w:t>
      </w:r>
      <w:r>
        <w:rPr>
          <w:rFonts w:cs="Arial" w:ascii="Arial" w:hAnsi="Arial"/>
        </w:rPr>
        <w:t xml:space="preserve"> </w:t>
      </w:r>
      <w:r>
        <w:rPr>
          <w:rFonts w:cs="Arial" w:ascii="Arial" w:hAnsi="Arial"/>
          <w:lang w:val="en-US"/>
        </w:rPr>
        <w:t>POST</w:t>
      </w:r>
      <w:r>
        <w:rPr>
          <w:rFonts w:cs="Arial" w:ascii="Arial" w:hAnsi="Arial"/>
        </w:rPr>
        <w:t xml:space="preserve">» και το δημοσίευσε η «ΚΑΘΗΜΕΡΙΝΗ», δεν το αλίευσε από τον «ΡΙΖΟΣΠΑΣΤΗ», όχι ότι θα ήταν κακό αυτό, αλλά μπορεί να πείτε ότι τα αλλάξαμε. Γράφει: «Καθώς παρακολουθώ το σάλο, που έχει προκληθεί γύρω από τον ρόλο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στην ελληνική κρίση, ένα από τα πράγματα που με εκπλήσσουν είναι το γεγονός ότι κάποιοι εκπλήσσονται με την συμπεριφορά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Είστε εξοργισμένοι που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βοήθησε την Ελλάδα να κρύψει μέρος του χρέους της και μετά άρχισε να βάζει στοιχήματα ότι το χρέος δεν θα ξεπληρωθεί. Καλώς ήρθατε στον πραγματικό κόσμο των αγορών του 2010». Αυτή είναι η αγορά: Αγορά ίσον καπιταλισμός. </w:t>
      </w:r>
    </w:p>
    <w:p>
      <w:pPr>
        <w:pStyle w:val="Normal"/>
        <w:spacing w:lineRule="auto" w:line="600"/>
        <w:ind w:firstLine="720"/>
        <w:jc w:val="both"/>
        <w:rPr/>
      </w:pPr>
      <w:r>
        <w:rPr>
          <w:rFonts w:cs="Arial" w:ascii="Arial" w:hAnsi="Arial"/>
        </w:rPr>
        <w:t xml:space="preserve">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δεν προσπαθεί να βλάψει την Ελλάδα, θέλει απλώς να βγάλει χρήματα. Αν υπήρχε η δυνατότητα να βγει κέρδος με τη δημιουργία επενδυτικών εργαλείων, που θα έκαναν την Ελλάδα πιο εύπορη και λιγότερο χρεωμένη,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θα τα δημιουργούσε με χαρά. Αυτό είναι η ουσία. </w:t>
      </w:r>
    </w:p>
    <w:p>
      <w:pPr>
        <w:pStyle w:val="Normal"/>
        <w:spacing w:lineRule="auto" w:line="600"/>
        <w:ind w:firstLine="720"/>
        <w:jc w:val="both"/>
        <w:rPr>
          <w:rFonts w:ascii="Arial" w:hAnsi="Arial" w:cs="Arial"/>
        </w:rPr>
      </w:pPr>
      <w:r>
        <w:rPr>
          <w:rFonts w:cs="Arial" w:ascii="Arial" w:hAnsi="Arial"/>
        </w:rPr>
        <w:t xml:space="preserve">Παρακάτω, άλλα στοιχεία. Επίσης, ανακάλυψε η Νέα Δημοκρατία ότι φταίει το ΠΑΣΟΚ στους πέντε μήνες και το ΠΑΣΟΚ ανακάλυψε ότι φταίει η πενταετία της Νέας Δημοκρατίας –το γνωστό δίδυμο της αντιπαράθεσης- για να εγκλωβίζεται ο λαός. Οι τόκοι εξυπηρέτησης του δημοσίου χρέους μόνο την τελευταία δεκαετία έχουν ως εξής: 1999 9,7 δις. ευρώ, 2000 10.000.000.000 ευρώ, 2002 9,5 δις ευρώ, 2006 9,5 δις ευρώ, 2007 9,8 δις ευρώ, 2008 11,2 δις ευρώ, 2009 12,3δις ευρώ. Μιλάμε για ένα ποσό 110,5 δις ευρώ, που αντιστοιχούν στο ΑΕΠ ενός εξαμήνου. Γιατί μιλάμε για σταθεροποίηση και ανάπτυξη; </w:t>
      </w:r>
    </w:p>
    <w:p>
      <w:pPr>
        <w:pStyle w:val="Normal"/>
        <w:spacing w:lineRule="auto" w:line="600"/>
        <w:ind w:firstLine="720"/>
        <w:jc w:val="both"/>
        <w:rPr>
          <w:rFonts w:ascii="Arial" w:hAnsi="Arial" w:cs="Arial"/>
        </w:rPr>
      </w:pPr>
      <w:r>
        <w:rPr>
          <w:rFonts w:cs="Arial" w:ascii="Arial" w:hAnsi="Arial"/>
        </w:rPr>
        <w:t xml:space="preserve">Για να δούμε και κάτι άλλο. Η Συνθήκη του Μάαστριχτ -που την ψηφίσατε όλοι-έβαζε ζήτημα ότι ο δανεισμός πρέπει να γίνεται από τράπεζες; Αυτό είναι μέσα στην Συνθήκη του Μάαστριχτ. Οι τράπεζες, οι οποίες έχουν τα πλεονάσματα, τα συσσωρευμένα κεφάλαια των επιχειρήσεων, των βιομηχάνων, των εφοπλιστών και άλλων, αποκτούν έτσι και μια σχετική αυτονόμηση στο σύστημά σας. Τι θα κάνουν αυτό το πλεονασματικό κεφάλαιο; Θα το φυλάνε εκεί αναπασχόλητο; Δανείζουν κράτη, δανείζουν χώρες, δανείζουν επιχειρηματίες. Και αυτό λένε οι επιχειρηματίες: «Όλο το ποσόν μου δεν το βάζω σε παραγωγική επένδυση. Ένα μέρος θα το κάνω παραγωγική επένδυση, ένα μέρος θα το κάνω μετοχές, γιατί γρήγορα θα κερδοσκοπήσω». Όλα αυτά για να έχουν περισσότερο κεφάλαια να τα ξαναβάλουν στην παραγωγή, διότι κάνουν ταμιευτήριο από την υπεραξία και τη ληστεία των εργαζομένων. </w:t>
      </w:r>
    </w:p>
    <w:p>
      <w:pPr>
        <w:pStyle w:val="Normal"/>
        <w:spacing w:lineRule="auto" w:line="600"/>
        <w:ind w:firstLine="720"/>
        <w:jc w:val="both"/>
        <w:rPr/>
      </w:pPr>
      <w:r>
        <w:rPr>
          <w:rFonts w:cs="Arial" w:ascii="Arial" w:hAnsi="Arial"/>
        </w:rPr>
        <w:t xml:space="preserve">Αυτά είναι μέσα στο σύστημά σας, τώρα τα ανακαλύψατε; Πώς θέλετε, δηλαδή, εμείς, οι οποίοι είμαστε πολέμιοι του καπιταλιστικού συστήματος, να τα ανεχτούμε όλα αυτά και να λυπηθούμε και να πούμε: «Πω-πω χρέος, ελλείμματα, κάτι πρέπει να γίνει, να περικόψουν οι εργαζόμενοι». Ούτε 1 ευρώ. </w:t>
      </w:r>
    </w:p>
    <w:p>
      <w:pPr>
        <w:pStyle w:val="Normal"/>
        <w:spacing w:lineRule="auto" w:line="600"/>
        <w:ind w:firstLine="720"/>
        <w:jc w:val="both"/>
        <w:rPr>
          <w:rFonts w:ascii="Arial" w:hAnsi="Arial" w:cs="Arial"/>
        </w:rPr>
      </w:pPr>
      <w:r>
        <w:rPr>
          <w:rFonts w:cs="Arial" w:ascii="Arial" w:hAnsi="Arial"/>
        </w:rPr>
        <w:t xml:space="preserve">Τέλος, είναι βρώμικο αυτό που γίνεται, όπου τα «παπαγαλάκια», καθοδηγημένα από τα κόμματα εξουσίας, βγαίνουν στην τηλεόραση και αρχίζουν: Πόσα έχει φάει ο υδραυλικός, πόσα έχει φάει ο μηχανικός, πόσα έχει φάει ο ηλεκτρολόγος, πόσα έχει φάει ο γιατρός κ.λπ.. </w:t>
      </w:r>
    </w:p>
    <w:p>
      <w:pPr>
        <w:pStyle w:val="Normal"/>
        <w:spacing w:lineRule="auto" w:line="600"/>
        <w:ind w:firstLine="720"/>
        <w:jc w:val="both"/>
        <w:rPr>
          <w:rFonts w:ascii="Arial" w:hAnsi="Arial" w:cs="Arial"/>
        </w:rPr>
      </w:pPr>
      <w:r>
        <w:rPr>
          <w:rFonts w:cs="Arial" w:ascii="Arial" w:hAnsi="Arial"/>
        </w:rPr>
        <w:t xml:space="preserve">Ναι, υπάρχει φοροδιαφυγή στα ενδιάμεσα στρώματα. Υπάρχει σ’ ένα σημαντικό σχετικά μέρος. Όμως να πούμε και φοροαπαλλαγές και φοροδιαφυγή. Στην ουσία η κυβέρνηση της Νέας Δημοκρατίας κατέβασε από το 35% στο 25% τη φορολόγηση του μεγάλου κεφαλαίου, το ΠΑΣΟΚ το πηγαίνει στα 20% -στα 24% και σταδιακά στα 20%- και στην πραγματικότητα με όλα όσα δίνει στο κεφάλαιο, η πραγματική του φορολόγηση είναι 12% έως 13%. Και φορολογεί τώρα μέχρι και τους τόκους των στεγαστικών δανείων. Τους βγάζει μάλλον και τους θεωρεί τεκμήριο καλής διαβίωσης. </w:t>
      </w:r>
    </w:p>
    <w:p>
      <w:pPr>
        <w:pStyle w:val="Normal"/>
        <w:spacing w:lineRule="auto" w:line="600"/>
        <w:ind w:firstLine="720"/>
        <w:jc w:val="both"/>
        <w:rPr>
          <w:rFonts w:ascii="Arial" w:hAnsi="Arial" w:cs="Arial"/>
        </w:rPr>
      </w:pPr>
      <w:r>
        <w:rPr>
          <w:rFonts w:cs="Arial" w:ascii="Arial" w:hAnsi="Arial"/>
        </w:rPr>
        <w:t xml:space="preserve">Όμως, να ξεκαθαρίσουμε το εξής πράγμα: Αν δεν αφήνατε τη φοροδιαφυγή αυτή, ξέρετε ότι και αυτούς από τα ενδιάμεσα στρώματα θα τους είχατε απέναντί σας. Και αναφέρομαι σε όλα τα κόμματα εξουσίας. Ήταν ένας τρόπος εξαγοράς ή ένας τρόπος να τους κλείσετε το στόμα, να μη φωνάζουν. </w:t>
      </w:r>
    </w:p>
    <w:p>
      <w:pPr>
        <w:pStyle w:val="Normal"/>
        <w:spacing w:lineRule="auto" w:line="600"/>
        <w:ind w:firstLine="720"/>
        <w:jc w:val="both"/>
        <w:rPr>
          <w:rFonts w:ascii="Arial" w:hAnsi="Arial" w:cs="Arial"/>
        </w:rPr>
      </w:pPr>
      <w:r>
        <w:rPr>
          <w:rFonts w:cs="Arial" w:ascii="Arial" w:hAnsi="Arial"/>
        </w:rPr>
        <w:t>Εμείς έχουμε καθαρή θέση. Λέει, μα θα αφήσουμε τους ταξιτζήδες να φορολογούνται μόνο για 16.000 ευρώ και να θεωρείται ότι το εισόδημά τους το αφορολόγητο είναι 16.000 ευρώ το χρόνο; Εμείς λέμε κατ’ αρχάς 20.000 ευρώ το χρόνο. Για το ζευγάρι, 40.000 ευρώ και από 5.000 ευρώ αφορολόγητο για κάθε παιδί. Και από εκεί και πέρα, βεβαίως, ό,τι παραπάνω φορολόγησέ τ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λλά ας βάλουμε και μία άλλη πλευρά. Αυτό το σύστημα το καπιταλιστικό, μπορεί να κάνει δίχως ενδιάμεσους; Οι ενδιάμεσοι πρέπει να βγάλουν ποσοστό κέρδους. </w:t>
      </w:r>
    </w:p>
    <w:p>
      <w:pPr>
        <w:pStyle w:val="Normal"/>
        <w:spacing w:lineRule="auto" w:line="600"/>
        <w:ind w:firstLine="720"/>
        <w:jc w:val="both"/>
        <w:rPr>
          <w:rFonts w:ascii="Arial" w:hAnsi="Arial" w:cs="Arial"/>
        </w:rPr>
      </w:pPr>
      <w:r>
        <w:rPr>
          <w:rFonts w:cs="Arial" w:ascii="Arial" w:hAnsi="Arial"/>
        </w:rPr>
        <w:t xml:space="preserve">Διαφημιστικές εταιρείες, επιτροπές μελέτης, εργολαβίες. Για να φτάσει το προϊόν από την παραγωγή στον καταναλωτή, θα περάσει από σαράντα κύματα. Ή θα έχεις κοινωνικοποιημένη παραγωγή και κρατικό εμπόριο. Δεν καταργούνται οι ενδιάμεσοι. Και οι ενδιάμεσοι δεν θα βγάλουν χρήμα; Από πού τα αφαιρούν οι ενδιάμεσοι; Ένα μέρος θα επιβαρύνει τον καταναλωτή, οι ενδιάμεσοι, οι αόρατοι. </w:t>
      </w:r>
    </w:p>
    <w:p>
      <w:pPr>
        <w:pStyle w:val="Normal"/>
        <w:spacing w:lineRule="auto" w:line="600"/>
        <w:ind w:firstLine="720"/>
        <w:jc w:val="both"/>
        <w:rPr/>
      </w:pPr>
      <w:r>
        <w:rPr>
          <w:rFonts w:cs="Arial" w:ascii="Arial" w:hAnsi="Arial"/>
        </w:rPr>
        <w:t xml:space="preserve">Εδώ υπάρχουν πλασιέ φαρμάκων. Αφού η παραγωγή είναι στα χέρια των πολυεθνικών, δεν θα κάνουν ένα δίκτυο πωλητών; Ορισμένα από τα επαγγέλματα είναι μέσα στις συνθήκες του καπιταλισμού. Και δεν τα βάζουμε με τον πωλητή και τον υπάλληλο, κάποιο επάγγελμα πρέπει να βρει, τι θα κάνει, ναρκέμπορος θα γίνει; Ορισμένα επαγγέλματα είναι παρασιτικά και χρειάζονται μόνο μέσα στο καπιταλιστικό σύστημα. Δεν θα υπάρχει ανταγωνισμός; Όλο αυτό το διαφημιστικό όργιο, πραγματικά χιλιάδες παιδιά του λαού δουλεύουν στον τομέα της διαφήμισης, ενώ θα έπρεπε να δουλεύουν σε άλλους τομείς πιο παραγωγικούς, πιο ουσιαστικούς, με περισσότερο κοινωνικό χαρακτήρα. </w:t>
      </w:r>
    </w:p>
    <w:p>
      <w:pPr>
        <w:pStyle w:val="Normal"/>
        <w:spacing w:lineRule="auto" w:line="600"/>
        <w:ind w:firstLine="720"/>
        <w:jc w:val="both"/>
        <w:rPr/>
      </w:pPr>
      <w:r>
        <w:rPr>
          <w:rFonts w:cs="Arial" w:ascii="Arial" w:hAnsi="Arial"/>
        </w:rPr>
        <w:t xml:space="preserve">Δημιουργείτε, λοιπόν παρασιτικές υπηρεσίες, παρασιτικά ενδιάμεσα επαγγέλματα και μετά έρχεστε και γίνεστε κριτές, ότι είναι τα μεσαία στρώματα. Ένα μέρος των μεσαίων στρωμάτων, ναι, φοροδιαφεύγει και δεν πρόκειται να πάψει με όλους τους τρόπους να επιβιώνει σαν πλασιέ των μονοπωλίων, αλλά ένα μεγάλο μέρος αυτών των ελευθεροεπαγγελματιών, όπως λέτε, θέλετε να τους ξεπαστρέψετε. Εμείς, τουλάχιστον, τους το λέμε, εμείς θέλουμε να σας κάνουμε κρατικούς υπάλληλους με σταθερό χρόνο εργασίας, με καλό μισθό και με όλα τα ζητήματα και τα κοινωνικά προβλήματα λυμένα. Αυτή είναι η θέση μας, δεν χρειάζεται να είναι αυτοαπασχολούμενοι και ελευθεροεπαγγελματίες. Κρατικός υπάλληλος, πείτε το δημόσιο υπάλληλο, πείτε το όπως θέλετε. </w:t>
      </w:r>
    </w:p>
    <w:p>
      <w:pPr>
        <w:pStyle w:val="Normal"/>
        <w:spacing w:lineRule="auto" w:line="600"/>
        <w:ind w:firstLine="720"/>
        <w:jc w:val="both"/>
        <w:rPr/>
      </w:pPr>
      <w:r>
        <w:rPr>
          <w:rFonts w:cs="Arial" w:ascii="Arial" w:hAnsi="Arial"/>
        </w:rPr>
        <w:t>Αλλά θέλετε να τους ξεπαστρέψετε –και αυτή είναι η γραμμή η παγκόσμια και στην Ευρωπαϊκή Ένωση και ιδιαίτερα αφορά χώρες με μεγάλο αριθμό μεσαίων στρωμάτων, για να έλθουν οι εταιρείες. Να έλθει η εταιρεία, όπου ο υδραυλικός θα είναι μισθωτός ή θα τον έχουν και με το μπλοκάκι, να έλθουν οι μεγάλες δικηγορικές εταιρείες που θα εμφανιστούν, όπως και οι εταιρείες των υδραυλικών, οι εταιρείες των ηλεκτρολόγων, οι μεγάλες εταιρείες ταξί ή εταιρείες που συνδέουν πάρα πολλά επαγγέλματα. Επομένως, εμείς τους λέμε καθαρά, ένα μέρος από εσάς δεν χρειάζεται να είστε αυτοαπασχολούμενοι. Να γίνετε δημόσιοι υπάλληλοι με ωράριο 8-3 και με λυμένα όλα τα προβλήματά σας. Κάποιοι μικροϊδιοκτήτες χρειάζεται να μείνουν, συνεταιρισμός, λαϊκός συνεταιρισμός και όχι αυτοί οι συνεταιρισμοί που υπάρχουν.</w:t>
      </w:r>
    </w:p>
    <w:p>
      <w:pPr>
        <w:pStyle w:val="Normal"/>
        <w:spacing w:lineRule="auto" w:line="600"/>
        <w:ind w:firstLine="720"/>
        <w:jc w:val="both"/>
        <w:rPr>
          <w:rFonts w:ascii="Arial" w:hAnsi="Arial" w:cs="Arial"/>
        </w:rPr>
      </w:pPr>
      <w:r>
        <w:rPr>
          <w:rFonts w:cs="Arial" w:ascii="Arial" w:hAnsi="Arial"/>
        </w:rPr>
        <w:t>Τώρα, λοιπόν, βάζετε τους υδραυλικούς και λέτε, «καλά εσείς, οι κομμουνιστές, δεν θέλετε;». Όχι, δεν θέλουμε να φοροδιαφεύγουν. Γιατί όταν φοροδιαφεύγουν, αλλοιώνεται και η συνείδησή τους. Αλλά δεν μπορούμε να μπούμε στο ίδιο στρατόπεδο με εσάς για να εφαρμόσουμε την οδηγία Μπολγκενστάιν. Γιατί εκεί πάει το πράγμα. Ή να κρύψουμε από πού γίνεται η μεγάλη ληστεία και η νόμιμη κλοπή και να κρύψουμε τους συνεταίρους της νομιμοποιημένης και ανοικτής και επίσημης κλοπής. Και ελπίζουμε και αυτοί οι αυτοαπασχολούμενοι να καταλάβουν ότι δεν μπορεί να θέλουν να συντηρούν αυτήν την κατάσταση. Πρέπει να κάνουν επιλογή, ή με τον ένα δρόμο ανάπτυξης ή με τον άλλον.</w:t>
      </w:r>
    </w:p>
    <w:p>
      <w:pPr>
        <w:pStyle w:val="Normal"/>
        <w:spacing w:lineRule="auto" w:line="600"/>
        <w:ind w:firstLine="720"/>
        <w:jc w:val="both"/>
        <w:rPr/>
      </w:pPr>
      <w:r>
        <w:rPr>
          <w:rFonts w:cs="Arial" w:ascii="Arial" w:hAnsi="Arial"/>
        </w:rPr>
        <w:t xml:space="preserve">Τελειώνω λέγοντας το εξής. Ένα ζήτημα κεντρικό, δεν είναι μόνο οι συνέπειες οι οικονομικές. Η Κυβέρνηση είναι στο παρά πέντε συμφωνίας για τη διχοτόμηση του Αιγαίου. Και προσέξτε, όταν λέμε διχοτόμηση του Αιγαίου, δεν είναι διανομή του Αιγαίου. Παραχωρεί η Κυβέρνηση –και αν θέλει ας το διαψεύσει και να το διαψεύσει στις λεπτομέρειες- υπάρχει δημοσίευμα της κ. Κύρας Αδάμ στην «ΕΛΕΥΘΕΡΟΤΥΠΙΑ», το διέψευσε ο κ. Βενιζέλος και η κ. Αδάμ είπε ότι όχι μόνο ισχύει, αλλά είναι και χειρότερο αυτό. Δηλαδή, τι γίνεται; Όλη η περιοχή των γκρίζων ζωνών που έχει η Τουρκία επιβάλλει και στο ΝΑΤΟ, η περιοχή εκείνη που ζητάει η Τουρκία αποστρατικοποίηση -Λέσβος, Σάμος, Ικαρία και άλλα νησιά- η περιοχή αυτή κηρύσσεται ουδέτερη, πετούν μόνο νατοϊκά αεροπλάνα, απαγορεύεται να περάσουν ελληνικά και τουρκικά με εξαίρεση κάποια ζητήματα αεράμυνας. </w:t>
      </w:r>
    </w:p>
    <w:p>
      <w:pPr>
        <w:pStyle w:val="Normal"/>
        <w:spacing w:lineRule="auto" w:line="600"/>
        <w:ind w:firstLine="720"/>
        <w:jc w:val="both"/>
        <w:rPr/>
      </w:pPr>
      <w:r>
        <w:rPr>
          <w:rFonts w:cs="Arial" w:ascii="Arial" w:hAnsi="Arial"/>
        </w:rPr>
        <w:t xml:space="preserve">Άρα, το επόμενο βήμα είναι η αποστρατικοποίηση. Και κοιτάξτε να δείτε, εδώ τι σημαίνει; Ότι η άμυνα της χώρας συρρικνώνεται, όπως και η προστασία των συνόρων. Δηλαδή, ο εικοστός πέμπτος παράλληλος σταματάει εκεί και δεν πάει πιο ανατολικά. Και εδώ είναι σοβαρό, δεν είναι απλώς εκχώρηση κυριαρχικών δικαιωμάτων. Εδώ πρόκειται για υπονόμευση της αμυντικής ικανότητας της χώρας, για να μην πω ότι ήδη έχει συμφωνηθεί, μέσα στο πλαίσιο της ένταξης των Δυτικών Βαλκανίων στην Ευρωπαϊκή Ένωση, κάτι τέτοιο, που θα οξύνει την πάλη των αγορών. Έχει συμφωνηθεί να λυθεί το ζήτημα της ένταξης της </w:t>
      </w:r>
      <w:r>
        <w:rPr>
          <w:rFonts w:cs="Arial" w:ascii="Arial" w:hAnsi="Arial"/>
          <w:lang w:val="en-US"/>
        </w:rPr>
        <w:t>FYROM</w:t>
      </w:r>
      <w:r>
        <w:rPr>
          <w:rFonts w:cs="Arial" w:ascii="Arial" w:hAnsi="Arial"/>
        </w:rPr>
        <w:t>, χωρίς να μπει σαν όρος να φύγουν τα αλυτρωτικά και το όποιο όνομα θα πάρει –ξέρετε τη θέση μας για το όνομα- να θεωρείται γεωγραφικός όρος. Για να μην πούμε ότι έχει ενταχθεί και το Κυπριακό, σ’ ένα νέο σχέδιο Ανάν και, βεβαίως, να λυθεί όπως πάει να λυθεί, το θέμα του Αφγανιστάν.</w:t>
      </w:r>
    </w:p>
    <w:p>
      <w:pPr>
        <w:pStyle w:val="Normal"/>
        <w:spacing w:lineRule="auto" w:line="600"/>
        <w:ind w:firstLine="720"/>
        <w:jc w:val="both"/>
        <w:rPr>
          <w:rFonts w:ascii="Arial" w:hAnsi="Arial" w:cs="Arial"/>
        </w:rPr>
      </w:pPr>
      <w:r>
        <w:rPr>
          <w:rFonts w:cs="Arial" w:ascii="Arial" w:hAnsi="Arial"/>
        </w:rPr>
        <w:t>Η Ελλάδα σε αυτήν την περίπτωση δεν είναι θύμα. Εμπλέκεται πιο βαθιά στους ανταγωνισμούς και τις αντιθέσεις και στην πολιτική στρατιωτική και οικονομική διαπάλη για τις αγορές και τίποτε δεν αποκλείει αύριο να είναι θύμα. Εμείς δεν την αντιμετωπίζουμε σαν θύμα. Η επίσημη πολιτική είναι συμμετοχή σε όλα αυτά τα παιχνίδια.</w:t>
      </w:r>
    </w:p>
    <w:p>
      <w:pPr>
        <w:pStyle w:val="Normal"/>
        <w:spacing w:lineRule="auto" w:line="600"/>
        <w:ind w:firstLine="720"/>
        <w:jc w:val="both"/>
        <w:rPr/>
      </w:pPr>
      <w:r>
        <w:rPr>
          <w:rFonts w:cs="Arial" w:ascii="Arial" w:hAnsi="Arial"/>
        </w:rPr>
        <w:t xml:space="preserve">Και εμείς το έχουμε βάλει δυο φορές για την Ώρα του Πρωθυπουργού. Τη μια φορά σωστά αναβλήθηκε γιατί ήταν η ορκωμοσία του Προέδρου της Δημοκρατίας. Και την περασμένη Παρασκευή δεν ήρθε ο Πρωθυπουργός. Εμείς θέλουμε στον Πρωθυπουργό να βάλουμε το ζήτημα. Δεν μας εφησυχάζει η διάψευση του κ. Βενιζέλου, είναι θέμα Πρωθυπουργού και αναπληρωτή Υπουργού. Αυτά λύθηκαν, όπως λύθηκαν, στις ΗΠΑ. Και αν δεν έχει υπογραφεί αυτή η συμφωνία επίσημα είναι πρώτον, γιατί ίσως κάποια αμερικάνικα συμφέροντα έχουν μεταξύ τους ίσως οι επιχειρήσεις για το πετρέλαιο, γιατί 20% θα πάρει η Ελλάδα, 20% η Τουρκία και 60% οι αμερικάνικες εταιρείες. Και εκεί ίσως κάποια διχογνωμία υπάρχει ανάμεσα στους Αμερικανούς, αλλά ψάχνουν και το περιτύλιγμα, να πάρουμε το δάνειο και μετά να πούμε, μα δεν θέλετε να κάνουμε συνεκμετάλλευση του Αιγαίου με την Τουρκία; Κοιτάξτε να δείτε, δεν είναι το θέμα της συνεκμετάλλευσης. Το θέμα είναι η αποστρατικοποίηση των νησιών. Θέλουμε απάντηση σήμε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ην κ. Παπαρήγ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μαθητές και μαθήτριες και πέντε εκπαιδευτικοί από το 1ο Γενικό Λύκειο Κέρκυ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αι τώρα, το λόγο έχει ο Πρόεδρος της Κοινοβουλευτικής Ομάδας του ΛΑΟΣ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ε το τελευταίο πεντάλεπτο της ομιλίας της αξιοτίμου Γραμματέως του Κομμουνιστικού Κόμματος Ελλάδας, βλέπω τον κ. Τασούλα να λέει ότι «γέρνουμε και προς το ΚΚΕ τώρα» με αυτά που άκουσα τα πατριωτικά. </w:t>
      </w:r>
    </w:p>
    <w:p>
      <w:pPr>
        <w:pStyle w:val="Normal"/>
        <w:spacing w:lineRule="auto" w:line="600"/>
        <w:ind w:firstLine="720"/>
        <w:jc w:val="both"/>
        <w:rPr/>
      </w:pPr>
      <w:r>
        <w:rPr>
          <w:rFonts w:cs="Arial" w:ascii="Arial" w:hAnsi="Arial"/>
          <w:b/>
        </w:rPr>
        <w:t>ΑΛΕΞΑΝΔΡΑ ΠΑΠΑΡΗΓΑ (Γενική Γραμματέας του Κομμουνιστικού Κόμματος Ελλάδας):</w:t>
      </w:r>
      <w:r>
        <w:rPr>
          <w:rFonts w:cs="Arial" w:ascii="Arial" w:hAnsi="Arial"/>
        </w:rPr>
        <w:t xml:space="preserve"> Τέτοιος κίνδυνος δεν υπάρχε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χαίρομαι που τ’ ακούω. Χαίρομαι να ακούω να μιλάτε πατριωτικά, πραγματικά σας το λέω. </w:t>
      </w:r>
    </w:p>
    <w:p>
      <w:pPr>
        <w:pStyle w:val="Normal"/>
        <w:spacing w:lineRule="auto" w:line="600"/>
        <w:ind w:firstLine="720"/>
        <w:jc w:val="both"/>
        <w:rPr>
          <w:rFonts w:ascii="Arial" w:hAnsi="Arial" w:cs="Arial"/>
        </w:rPr>
      </w:pPr>
      <w:r>
        <w:rPr>
          <w:rFonts w:cs="Arial" w:ascii="Arial" w:hAnsi="Arial"/>
        </w:rPr>
        <w:t xml:space="preserve">Βέβαια, άκουσα πάρα πολλή κουβέντα σήμερα, όπως και εσείς όλοι. Αυτό που δεν άκουσα από κανέναν, να μου λέει τα 10.000.000.000 που θέλει αυτός ο κύριος εκεί, σε δέκα ημέρες πού θα τα βρούμε. Πού θα τα βρούμε; Σε δέκα μέρες θέλει 10.000.000.000 για να πληρώσει. Δεν άκουσα καμμιά κουβέντα. Λόγια, λόγια, λόγια ο καθένας είπε το ποίημά του. Δέκα θέλει. Και το θέμα είναι, αυτά τα δέκα θα τα πληρώσει ο ελληνικός λαός με 6,5%; </w:t>
      </w:r>
    </w:p>
    <w:p>
      <w:pPr>
        <w:pStyle w:val="Normal"/>
        <w:spacing w:lineRule="auto" w:line="600"/>
        <w:ind w:firstLine="720"/>
        <w:jc w:val="both"/>
        <w:rPr>
          <w:rFonts w:ascii="Arial" w:hAnsi="Arial" w:cs="Arial"/>
        </w:rPr>
      </w:pPr>
      <w:r>
        <w:rPr>
          <w:rFonts w:cs="Arial" w:ascii="Arial" w:hAnsi="Arial"/>
        </w:rPr>
        <w:t>Έχει κανείς κάποια πρόταση για να βρει τα 10.000.000.000 που θέλει αυτός ο κύριος με 5%, με 4,5%, με το μέσο όρο που είναι 3,5% σε όλο τον κόσμο; Δεν ακούω κάποια πρόταση. Αυτή είναι η ουσία. Η Ελλάδα χρειάζεται λεφτά. Η Ελλάδα δεν μπορεί να ζήσει. Η Ελλάδα δεν επιβιώνει, εάν δεν δανειστεί. Και ο δανεισμός γίνεται πιο δύσκολος. Περί αυτού πρόκειται.</w:t>
      </w:r>
    </w:p>
    <w:p>
      <w:pPr>
        <w:pStyle w:val="Normal"/>
        <w:spacing w:lineRule="auto" w:line="600"/>
        <w:ind w:firstLine="720"/>
        <w:jc w:val="both"/>
        <w:rPr>
          <w:rFonts w:ascii="Arial" w:hAnsi="Arial" w:cs="Arial"/>
        </w:rPr>
      </w:pPr>
      <w:r>
        <w:rPr>
          <w:rFonts w:cs="Arial" w:ascii="Arial" w:hAnsi="Arial"/>
        </w:rPr>
        <w:t>Το θέμα είναι εάν συμπαραστέκεσαι σ’ αυτήν την προσπάθεια ή γυρίζεις την πλάτη. Και σήμερα εγώ θέλω να καλωσορίσω τον απόντα Αρχηγό της Νέας Δημοκρατίας. Του πήρε τρεις μήνες για να καταλάβει ότι χρειάζεται μια αυτολογοκρισία και ότι πρέπει να προσέλθει σε μία προσπάθεια. Δεν είναι προσπάθεια του Παπανδρέου. Είναι προσπάθεια που κάνει το έθνος. Και συμβαίνει να είναι στο τιμόνι ο Παπανδρέου. Θα μπορούσε να είναι ο Σαμαράς ή ο Καραμανλής ή οποιοσδήποτε άλλος εδώ μέσα. Αφού, λοιπόν, επί τρεις μήνες εσείς όλοι της Νέας Δημοκρατίας μας κατηγορούσατε ότι είμαστε λαγοί, δεκανίκια κ.λπ., έρχεστε σήμερα και λέτε αυτολογοκρισία, γιατί τα πράγματα είναι πάρα πολύ σοβαρά. Χαίρομαι, γιατί με καθυστέρηση τριών μηνών ο κ. Σαμαράς αντελήφθη τα πραγματικά περιστατικά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ήτημα που μπαίνει είναι αν ναι ή όχι στο Διεθνές Νομισματικό Ταμείο. Υπάρχει κανείς που να το θέλει μέσα στην Αίθουσα; Έρχεται μόνο του. Δεν πάει ο κ. Παπανδρέου. Δεν πάει κανείς από μας τους πολιτικούς Αρχηγούς. Έρχεται. Και ρωτώ για πείτε μου σε ποιο ποσοστό επιτοκίου είμαστε έτοιμοι να πούμε δεν πάμε στην αγορά και πάμε στο Διεθνές Νομισματικό Ταμείο; Εάν αύριο βρούμε λεφτά με 8% θα πούμε προτιμούμε να πάρουμε με 8% παρά να πάμε στον μπαμπούλα; Εάν είναι 9% και 10% θα πούμε επιμένουμε με 10% να πάρουμε λεφτά και να μην πάμε στον μπαμπούλα; Επιτέλους! Ας δούμε τα πράγματα κατάματα. Αυτό μου θυμίζει την κ. Ασπασία στη γειτονιά μου που είχε καρκίνο, είχε αδυνατίσει, είχε μείνει η μισή και τα παιδιά της δεν δεχόντουσαν τι είναι. Η μαμά έχει αυτό, η μαμά έχει εκείνο, η μαμά έχει το άλλο. Βγαίνει μια ημέρα ο μεγάλος γιος της οικογένειας και λέει ξεκάθαρα η μαμά έχει καρκίνο. Η Ελλάδα έχει καρκίνο. Να τελειώσει η υπόθεση. </w:t>
      </w:r>
    </w:p>
    <w:p>
      <w:pPr>
        <w:pStyle w:val="Normal"/>
        <w:spacing w:lineRule="auto" w:line="600"/>
        <w:ind w:firstLine="720"/>
        <w:jc w:val="both"/>
        <w:rPr>
          <w:rFonts w:ascii="Arial" w:hAnsi="Arial" w:cs="Arial"/>
        </w:rPr>
      </w:pPr>
      <w:r>
        <w:rPr>
          <w:rFonts w:cs="Arial" w:ascii="Arial" w:hAnsi="Arial"/>
        </w:rPr>
        <w:t xml:space="preserve">Από εκεί και πέρα να δούμε πώς μπορούμε να τη σώσουμε. Αλλά να κάνουμε τη γνωμάτευση. Μη λέμε ότι βήχει, ότι έχει βρογχίτιδα. Το αντιλαμβανόμαστε ή δεν το αντιλαμβανόμαστε αυτό; Θέλουμε να συμφωνήσουμε πάνω σε αυτό ή όχι; Και ο καθένας όπως θέλει προσέρχεται σε αυτήν την προσπάθεια. </w:t>
      </w:r>
    </w:p>
    <w:p>
      <w:pPr>
        <w:pStyle w:val="Normal"/>
        <w:spacing w:lineRule="auto" w:line="600"/>
        <w:ind w:firstLine="720"/>
        <w:jc w:val="both"/>
        <w:rPr>
          <w:rFonts w:ascii="Arial" w:hAnsi="Arial" w:cs="Arial"/>
        </w:rPr>
      </w:pPr>
      <w:r>
        <w:rPr>
          <w:rFonts w:cs="Arial" w:ascii="Arial" w:hAnsi="Arial"/>
        </w:rPr>
        <w:t xml:space="preserve">Και, βεβαίως, κύριε Πρωθυπουργέ, κανείς όταν καλεί κάποιον στο σπίτι του δεν του λέει να φέρει γλυκά. Αν κάποιος έχει τρόπους φέρνει γλυκά. Δεν μας ζητήσατε εσείς όρους να σας στηρίξουμε ή να μη σας στηρίξουμε. Εμένα, τουλάχιστον, δεν με πιάσατε από το λαιμό να μου πείτε, κοίταξε θέλω στήριξη. Αντελήφθην την πραγματική διάσταση των πραγμάτων και είπα εντάξει, είμαι εδώ να βοηθήσω και αυτό κάνω. </w:t>
      </w:r>
    </w:p>
    <w:p>
      <w:pPr>
        <w:pStyle w:val="Normal"/>
        <w:spacing w:lineRule="auto" w:line="600"/>
        <w:ind w:firstLine="720"/>
        <w:jc w:val="both"/>
        <w:rPr>
          <w:rFonts w:ascii="Arial" w:hAnsi="Arial" w:cs="Arial"/>
        </w:rPr>
      </w:pPr>
      <w:r>
        <w:rPr>
          <w:rFonts w:cs="Arial" w:ascii="Arial" w:hAnsi="Arial"/>
        </w:rPr>
        <w:t>Πριν από μία-μιάμιση ώρα ο κ. Τρισέ, είχε πάει στην ανάκριση των Βουλευτών του Ευρωπαϊκού Κοινοβουλίου. Το λέω για σας, κύριε Πρωθυπουργέ. Η κ. Τζαβέλα με την επιμέλεια την οποία έχει του είπε τα εξής: Το ελληνικό τραπεζικό σύστημα δεν αντιμετωπίζει απολύτως κανένα πρόβλημα. Εάν όμως και εφόσον στο μέλλον προκύψει κάποιο πρόβλημα τι θα κάνει η Κεντρική Ευρωπαϊκή Τράπεζα; Απάντηση για να την ακούσουν οι Έλληνες και οι Ελληνίδες που τρέχουν στις τράπεζες. Θα εφαρμόσουμε τους κανόνες και θα προστρέξουμε αμέσως. Άρα, δεν υπάρχει πρόβλημα, για όλα αυτά τα παπαγαλάκια που κυκλοφορούν διάφορα και στέλνουν κόσμο στα μηχανήματα για να πάρει λεφτά. Τωρινή δέσμευση από τον Τρισέ. Και μάλιστα η εμμονή της δικής μας Ευρωβουλευτού ήταν, θέλω δήλωση. Και απήντησε, ναι, δήλωση. Άρα δεν υπάρχει αυτή η επικινδυνότητα για να τρέχει ο κόσμος προς τα εκεί. Αυτό ακούστηκε από τον ισχυρότερο άνθρωπο της Ευρώπης που σήμερα είναι ο Τρισέ και δεν είναι κάποιος Πρωθυπουργός.</w:t>
      </w:r>
    </w:p>
    <w:p>
      <w:pPr>
        <w:pStyle w:val="Normal"/>
        <w:spacing w:lineRule="auto" w:line="600"/>
        <w:ind w:firstLine="720"/>
        <w:jc w:val="both"/>
        <w:rPr>
          <w:rFonts w:ascii="Arial" w:hAnsi="Arial" w:cs="Arial"/>
        </w:rPr>
      </w:pPr>
      <w:r>
        <w:rPr>
          <w:rFonts w:cs="Arial" w:ascii="Arial" w:hAnsi="Arial"/>
        </w:rPr>
        <w:t>Μεθαύριο, κύριε Πρωθυπουργέ, θα συναντήσετε έναν Μπαρόζο εξαιρετικά φοβισμένο. Όσοι ζήσαμε στο Ευρωκοινοβούλιο, τον ξέρουμε τον άνθρωπο. Αυτό που βλέπω αυτές τις δύο-τρεις ημέρες δεν το έχω ξαναδεί στο πρόσωπο του αγέρωχου Μπαρόζο. Έτριζε ο Μπαρόζο όταν περπατούσε. Φοβάται και φοβάται, γιατί είναι σ’ ένα δίλημμα. Ή αξιοπιστία της Ευρώπης που περνάει από τη συμβολή της και τη βοήθεια προς την Ελλάδα ή θα γίνει υποχείριο της κυρίας κ. Μέρκελ. Εκεί είναι η ιστορία και εκεί είναι ο φόβος του κ. Μπαρόζο. Τι θα ακολουθήσει η Ευρωπαϊκή Ένωση; Και εκεί στέκεται η Ελλάδα. Και πρέπει να είμαστε προετοιμασμένοι και για το ένα και για το άλλο.</w:t>
      </w:r>
    </w:p>
    <w:p>
      <w:pPr>
        <w:pStyle w:val="Normal"/>
        <w:spacing w:lineRule="auto" w:line="600"/>
        <w:ind w:firstLine="720"/>
        <w:jc w:val="both"/>
        <w:rPr>
          <w:rFonts w:ascii="Arial" w:hAnsi="Arial" w:cs="Arial"/>
        </w:rPr>
      </w:pPr>
      <w:r>
        <w:rPr>
          <w:rFonts w:cs="Arial" w:ascii="Arial" w:hAnsi="Arial"/>
        </w:rPr>
        <w:t xml:space="preserve">Όσον αφορά την αλήθεια και την πραγματικότητα, σαφέστατα ο Έλληνας είναι εργατικός, δουλεύει. Αυτό φαίνεται από το πώς δουλεύει στο εξωτερικό, σε μια ξένη χώρα. Εδώ τον ξεμάθαμε τον Έλληνα να δουλεύει και τον ξεμάθαμε η αλήθεια είναι μετά το 1981 με κάτι επιδοτήσεις κ.λπ.. Ο Έλληνας αν αποφασίσει να δουλέψει, δουλεύει. Αν αποφασίσει να βάλει κάτω το κεφάλι το βάζει. Και μην ξεχνάτε ότι εμείς στην ορθοδοξία έχουμε μια αγία που λέγεται Αγία Υπομονή. Και ο Έλληνας έχει υπομονή, αρκεί να πειστεί για προθέσεις και για σχεδιασμούς που δεν νομίζω σήμερα ότι έχει πειστεί. </w:t>
      </w:r>
    </w:p>
    <w:p>
      <w:pPr>
        <w:pStyle w:val="Normal"/>
        <w:spacing w:lineRule="auto" w:line="600"/>
        <w:ind w:firstLine="720"/>
        <w:jc w:val="both"/>
        <w:rPr>
          <w:rFonts w:ascii="Arial" w:hAnsi="Arial" w:cs="Arial"/>
        </w:rPr>
      </w:pPr>
      <w:r>
        <w:rPr>
          <w:rFonts w:cs="Arial" w:ascii="Arial" w:hAnsi="Arial"/>
        </w:rPr>
        <w:t>Εμείς βοηθάμε. Το έχουμε ξεκαθαρίσει. Δεν ντρεπόμαστε να το πούμε. Αλλά, κύριε Πρωθυπουργέ, να βοηθάει όλη η Κυβέρνησή σας. Εδώ διαπιστώνω ότι υπάρχουν δύο κυβερνήσεις σε διάφορα μετερίζια. Δεν νομίζω ότι αυτό βοηθάει. Να υπάρχει μία κυβέρνηση που να υλοποιεί ένα πρόγραμμα, γιατί αυτό που συμβαίνει μου θυμίζει τις κακές ημέρες της τελευταίας περιόδου της Νέας Δημοκρατίας. Διαβάζω και κάποιες διαρροές. Και εν πάση περιπτώσει όταν θέλουμε αυτήν τη στιγμή να υπάρχει κάποια ομοψυχία δεν μπορεί στο εσωτερικό σας να βράζετε. Δείτε το αυτό και προσπαθήστε να επιβάλετε αυτό που πρέπει.</w:t>
      </w:r>
    </w:p>
    <w:p>
      <w:pPr>
        <w:pStyle w:val="Normal"/>
        <w:spacing w:lineRule="auto" w:line="600"/>
        <w:ind w:firstLine="720"/>
        <w:jc w:val="both"/>
        <w:rPr>
          <w:rFonts w:ascii="Arial" w:hAnsi="Arial" w:cs="Arial"/>
        </w:rPr>
      </w:pPr>
      <w:r>
        <w:rPr>
          <w:rFonts w:cs="Arial" w:ascii="Arial" w:hAnsi="Arial"/>
        </w:rPr>
        <w:t xml:space="preserve">Πριν προχωρήσω στα οικονομικά θα ήθελα μία δέσμευση από εσάς, κύριε Πρωθυπουργέ, εάν πρόκειται την Πέμπτη στις Βρυξέλλες να συναντήσετε τον κ. Γκρουέφσκι. Υπάρχει ένα πρόβλημα. Και, βεβαίως, αν είστε αποφασισμένος να παρακολουθήσετε τις οδηγίες των Αμερικανών. Είναι βασικό να το ξέρει αυτό το ελληνικό Κοινοβούλιο πριν πάτε επάνω. Είναι τεράστιο θέμα. </w:t>
      </w:r>
    </w:p>
    <w:p>
      <w:pPr>
        <w:pStyle w:val="Normal"/>
        <w:spacing w:lineRule="auto" w:line="600"/>
        <w:ind w:firstLine="720"/>
        <w:jc w:val="both"/>
        <w:rPr>
          <w:rFonts w:ascii="Arial" w:hAnsi="Arial" w:cs="Arial"/>
        </w:rPr>
      </w:pPr>
      <w:r>
        <w:rPr>
          <w:rFonts w:cs="Arial" w:ascii="Arial" w:hAnsi="Arial"/>
        </w:rPr>
        <w:t>Επίσης, θα ήθελα να ενημερώσω το Σώμα και πιστεύω ότι θα μπορούσε να είναι εδώ ο αξιότιμος Υπουργός Εθνικής Άμυνας για να το επιβεβαιώσει. Η χθεσινή εμπλοκή με τα τουρκικά πολεμικά δεν είχε καμμία σχέση με καμμία άλλη. Για όσους ξέρετε, κούμπωσε το λέιζερ. Το λέιζερ είναι το τελευταίο δέκατο πριν φύγει ο πύραυλος. Εκεί έφτασε χθες η προκλητικότητα της Τουρκίας. Το κούμπωσε το ελικόπτερο. Αυτό σημαίνει ότι η Άγκυρα όπως έχω προείπει εδώ μέσα επιζητά ένα θερμό επεισόδιο για την εσωτερική κατανάλωση. Ο Ερντογάν έχει πρόβλημα. Δεν είναι τυχαίο ότι πενήντα πέντε αξιωματικοί μεταξύ των οποίων και αρχηγοί Ενόπλων Δυνάμεων και Σωμάτων είναι στις φυλακές. Θέλει διέξοδο. Και αυτή η διέξοδος μπορεί να είναι προς τα εδώ, γιατί δεν μπορεί να είναι προς κάποια άλλη περιοχή. Άρα, νομίζω ότι όλοι αντιλαμβάνονται ότι πρέπει να είναι εξαιρετικά τεταμένη η προσοχή της Ελλάδος για να μη βρεθούμε σε κάποιο στρίμωγμα τύπου Ιμίων.</w:t>
      </w:r>
    </w:p>
    <w:p>
      <w:pPr>
        <w:pStyle w:val="Normal"/>
        <w:spacing w:lineRule="auto" w:line="600"/>
        <w:ind w:firstLine="720"/>
        <w:jc w:val="both"/>
        <w:rPr>
          <w:rFonts w:ascii="Arial" w:hAnsi="Arial" w:cs="Arial"/>
        </w:rPr>
      </w:pPr>
      <w:r>
        <w:rPr>
          <w:rFonts w:cs="Arial" w:ascii="Arial" w:hAnsi="Arial"/>
        </w:rPr>
        <w:t>Έρχομαι τώρα στα οικονομικά. Γιατί φταίει η Ελλάδα; Όταν πριν από δεκαπέντε χρόνια μπήκε το όραμα να μπούμε και εμείς στην ΟΝΕ εδώ ο αξιότιμος πρώην Πρωθυπουργός κ. Σημίτης και οι Υπουργοί είχαν ένα επιχείρημα. Να πάμε για να δέσουμε το νόμισμά μας, για να μην έχουμε υποτιμήσεις και διολισθήσεις που μας κουράζουν. Το επιχείρημα το ακούω εδώ. Δεν μας είπε κανείς και δεν φταίει, βεβαίως, σ’ αυτό ο Σημίτης, ότι θα διπλασιαστεί το εύρος του νομίσματος. Εμείς μπήκαμε στην Ευρώπη με 0,87 του δολαρίου, που σημαίνει ότι μπορούσαμε να κάνουμε αυτές τις εξαγωγές. Αυτό σήμαινε ότι ο Αμερικανός ερχόταν εδώ με 1 δολάριο και έτρωγε τρία σουβλάκια. Δεν μας είπε κανείς ότι αυτό θα πάει στο 1,60 που εγώ δεν θα μπορούσα να πουλήσω τίποτα σαν Ελλάδα στην Ευρώπη. Γιατί όσο και αν πηγαίνει ψηλά το ευρώ και δύο προς ένα να γίνει με το δολάριο, η Μερσεντές θα πουλάει Μερσεντές, η Γαλλία θα πουλάει γαλλικά αρώματα, η Ιταλία θα πουλάει Άλφα Ρομέο και Λάντσια. Εμείς όταν ακριβαίνει το ευρώ δεν μπορούμε να πουλήσουμε τίποτα. Άρα μας ξελίγωσαν αυτοί που είναι στην ατμομηχανή του ευρώ. Και αυτοί που μας ξελίγωσαν είναι κατ’ αρχάς οι Γερμανοί. Εκεί είναι το πρόβλημα. Δεν είμαστε εμείς οι κακοί. Δεν είμαστε εμείς οι τεμπέληδες.</w:t>
      </w:r>
    </w:p>
    <w:p>
      <w:pPr>
        <w:pStyle w:val="Normal"/>
        <w:spacing w:lineRule="auto" w:line="600"/>
        <w:ind w:firstLine="720"/>
        <w:jc w:val="both"/>
        <w:rPr>
          <w:rFonts w:ascii="Arial" w:hAnsi="Arial" w:cs="Arial"/>
        </w:rPr>
      </w:pPr>
      <w:r>
        <w:rPr>
          <w:rFonts w:cs="Arial" w:ascii="Arial" w:hAnsi="Arial"/>
        </w:rPr>
        <w:t xml:space="preserve">Ήμασταν ολίγο σπάταλοι, δεν χωρά αμφισβήτηση εκεί. Έπρεπε να μαζέψουμε και δεν έπρεπε να περιμένουμε την κρίση για να τα μαζέψουμε και έπρεπε να νοικοκυρέψουμε τον τόπο. Το κάναμε λίγο άγαρμπα, το κάναμε λίγο άδικα ενδεχομένως, αλλά η πραγματικότητα είναι ότι μας ξελίγωσε το ακριβό ευρώ. </w:t>
      </w:r>
    </w:p>
    <w:p>
      <w:pPr>
        <w:pStyle w:val="Normal"/>
        <w:spacing w:lineRule="auto" w:line="600"/>
        <w:ind w:firstLine="720"/>
        <w:jc w:val="both"/>
        <w:rPr>
          <w:rFonts w:ascii="Arial" w:hAnsi="Arial" w:cs="Arial"/>
        </w:rPr>
      </w:pPr>
      <w:r>
        <w:rPr>
          <w:rFonts w:cs="Arial" w:ascii="Arial" w:hAnsi="Arial"/>
        </w:rPr>
        <w:t xml:space="preserve">Φώναζα, φώναζα, φώναζα στο Ευρωκοινοβούλιο. Έλεγα με μαθηματική ακρίβεια ότι θα πτωχεύσει κάποια χώρα της Ευρώπης. Και υπελόγιζα ότι μπορεί να είναι η δική μας. Δεν μπορούσαμε να παρακολουθήσουμε αυτήν την κούρσα. Όσο κατεβαίνει το ευρώ, τόσο αναπνέουμε εμείς. Και μακάρι να έρθει η στιγμή του ένα προς ένα. Θα μπορέσουμε να κάνουμε εξαγωγές. </w:t>
      </w:r>
    </w:p>
    <w:p>
      <w:pPr>
        <w:pStyle w:val="Normal"/>
        <w:spacing w:lineRule="auto" w:line="600"/>
        <w:ind w:firstLine="720"/>
        <w:jc w:val="both"/>
        <w:rPr>
          <w:rFonts w:ascii="Arial" w:hAnsi="Arial" w:cs="Arial"/>
        </w:rPr>
      </w:pPr>
      <w:r>
        <w:rPr>
          <w:rFonts w:cs="Arial" w:ascii="Arial" w:hAnsi="Arial"/>
        </w:rPr>
        <w:t xml:space="preserve">Η ελληνική ντομάτα έχει την τριπλάσια τιμή από αυτήν που έχει η ντομάτα της Τυνησίας στην αγορά του Μονάχου. Πείτε μου μια νοικοκυρά που θα αγοράσει ελληνική ντομάτα, πείτε μου! </w:t>
      </w:r>
    </w:p>
    <w:p>
      <w:pPr>
        <w:pStyle w:val="Normal"/>
        <w:spacing w:lineRule="auto" w:line="600"/>
        <w:ind w:firstLine="720"/>
        <w:jc w:val="both"/>
        <w:rPr/>
      </w:pPr>
      <w:r>
        <w:rPr>
          <w:rFonts w:cs="Arial" w:ascii="Arial" w:hAnsi="Arial"/>
        </w:rPr>
        <w:t>Ο καθένας από εσάς είναι από ένα μέρος της Αμερικής. Ο ένας είναι από το Ντάλας, παραδείγματος χάριν, ο άλλος είναι από την Αϊόβα κ.λπ.. Θέλει, λοιπόν, να κάνει τουρισμό στη Μεσόγειο. Γιατί να έρθει στην Ελλάδα και να μην πάει στην Τυνησία, στην Τουρκία, στην Αίγυπτο, σ’ αυτές τις ακτές που τα πράγματα είναι μόνο εκ νομίσματος το ½ της τιμής, μόνο εκ νομίσματος. Σε λίγο, όταν θα βλέπουμε αμερικανό τουρίστα, θα τον δείχνουμε: «αμερικανός τουρίστας»!</w:t>
      </w:r>
    </w:p>
    <w:p>
      <w:pPr>
        <w:pStyle w:val="Normal"/>
        <w:spacing w:lineRule="auto" w:line="600"/>
        <w:ind w:firstLine="720"/>
        <w:jc w:val="both"/>
        <w:rPr>
          <w:rFonts w:ascii="Arial" w:hAnsi="Arial" w:cs="Arial"/>
        </w:rPr>
      </w:pPr>
      <w:r>
        <w:rPr>
          <w:rFonts w:cs="Arial" w:ascii="Arial" w:hAnsi="Arial"/>
        </w:rPr>
        <w:t xml:space="preserve">Αυτά, λοιπόν, είναι τα πραγματικά περιστατικά που μας κούρασαν. Αυτά είναι τα πραγματικά περιστατικά που μας έφεραν σ’ αυτήν τη δύσκολη θέση. Και φοβόμαστε να πούμε απέναντι εις την Γερμανία «Εσύ μας έφερες εδώ», να το πούμε σε μια Γερμανία, κύριε Πρωθυπουργέ, η οποία έχει πάρει με τον ένα ή τον άλλο τρόπο, τα εξής πράγματα από την Ελλάδα: Πρώτα απ’ όλα τα ναυπηγεία της χώρας. Θυμάστε πώς τα πήρε. Θα μπορούσε κάλλιστα να μας πει η κ. Διαμαντοπούλου πόσες διευκολύνσεις έγιναν τότε. </w:t>
      </w:r>
    </w:p>
    <w:p>
      <w:pPr>
        <w:pStyle w:val="Normal"/>
        <w:spacing w:lineRule="auto" w:line="600"/>
        <w:ind w:firstLine="720"/>
        <w:jc w:val="both"/>
        <w:rPr/>
      </w:pPr>
      <w:r>
        <w:rPr>
          <w:rFonts w:cs="Arial" w:ascii="Arial" w:hAnsi="Arial"/>
        </w:rPr>
        <w:t>Μας πήρε το αεροδρόμιο «</w:t>
      </w:r>
      <w:r>
        <w:rPr>
          <w:rFonts w:cs="Arial" w:ascii="Arial" w:hAnsi="Arial"/>
          <w:lang w:val="en-US"/>
        </w:rPr>
        <w:t>HOCHTIEF</w:t>
      </w:r>
      <w:r>
        <w:rPr>
          <w:rFonts w:cs="Arial" w:ascii="Arial" w:hAnsi="Arial"/>
        </w:rPr>
        <w:t xml:space="preserve">», το οποίο ονομάζουμε «Ελευθέριος Βενιζέλος». Αν είχαμε μείνει στο παλιό αεροδρόμιο με κάποιες προεκτάσεις, δεν θα έπεφτε έξω η Ολυμπιακή, η οποία πλήρωνε ελλιμενισμό –κρατηθείτε!- δεκατρείς φορές παραπάνω από ό,τι έδινε στο Ελληνικό. Ξελιγώθηκε η Ολυμπιακή και έπεσε έξω. </w:t>
      </w:r>
    </w:p>
    <w:p>
      <w:pPr>
        <w:pStyle w:val="Normal"/>
        <w:spacing w:lineRule="auto" w:line="600"/>
        <w:ind w:firstLine="720"/>
        <w:jc w:val="both"/>
        <w:rPr/>
      </w:pPr>
      <w:r>
        <w:rPr>
          <w:rFonts w:cs="Arial" w:ascii="Arial" w:hAnsi="Arial"/>
        </w:rPr>
        <w:t>Τους δώσαμε τους δρόμους. Η «</w:t>
      </w:r>
      <w:r>
        <w:rPr>
          <w:rFonts w:cs="Arial" w:ascii="Arial" w:hAnsi="Arial"/>
          <w:lang w:val="en-US"/>
        </w:rPr>
        <w:t>HOCHTIEF</w:t>
      </w:r>
      <w:r>
        <w:rPr>
          <w:rFonts w:cs="Arial" w:ascii="Arial" w:hAnsi="Arial"/>
        </w:rPr>
        <w:t>» κάνει όλο τον άξονα μέχρι τη Θεσσαλονίκη. Τους δώσαμε τις τηλεπικοινωνίες. Τους δώσαμε το προϊόν της καθημερινής αγοράς. Όταν πάτε και ψωνίζετε από το «</w:t>
      </w:r>
      <w:r>
        <w:rPr>
          <w:rFonts w:cs="Arial" w:ascii="Arial" w:hAnsi="Arial"/>
          <w:lang w:val="en-US"/>
        </w:rPr>
        <w:t>LIDL</w:t>
      </w:r>
      <w:r>
        <w:rPr>
          <w:rFonts w:cs="Arial" w:ascii="Arial" w:hAnsi="Arial"/>
        </w:rPr>
        <w:t>», από το «</w:t>
      </w:r>
      <w:r>
        <w:rPr>
          <w:rFonts w:cs="Arial" w:ascii="Arial" w:hAnsi="Arial"/>
          <w:lang w:val="en-US"/>
        </w:rPr>
        <w:t>MEDIA</w:t>
      </w:r>
      <w:r>
        <w:rPr>
          <w:rFonts w:cs="Arial" w:ascii="Arial" w:hAnsi="Arial"/>
        </w:rPr>
        <w:t xml:space="preserve"> </w:t>
      </w:r>
      <w:r>
        <w:rPr>
          <w:rFonts w:cs="Arial" w:ascii="Arial" w:hAnsi="Arial"/>
          <w:lang w:val="en-US"/>
        </w:rPr>
        <w:t>MARKT</w:t>
      </w:r>
      <w:r>
        <w:rPr>
          <w:rFonts w:cs="Arial" w:ascii="Arial" w:hAnsi="Arial"/>
        </w:rPr>
        <w:t>», από το «</w:t>
      </w:r>
      <w:r>
        <w:rPr>
          <w:rFonts w:cs="Arial" w:ascii="Arial" w:hAnsi="Arial"/>
          <w:lang w:val="en-US"/>
        </w:rPr>
        <w:t>PRAKTIKER</w:t>
      </w:r>
      <w:r>
        <w:rPr>
          <w:rFonts w:cs="Arial" w:ascii="Arial" w:hAnsi="Arial"/>
        </w:rPr>
        <w:t xml:space="preserve">», τα λεφτά πηγαίνουν στη Γερμανία. Μας παίρνει το 60% των χρημάτων. Το 60% του λιανεμπορίου πάει στη Γερμανία. </w:t>
      </w:r>
    </w:p>
    <w:p>
      <w:pPr>
        <w:pStyle w:val="Normal"/>
        <w:spacing w:lineRule="auto" w:line="600"/>
        <w:ind w:firstLine="720"/>
        <w:jc w:val="both"/>
        <w:rPr>
          <w:rFonts w:ascii="Arial" w:hAnsi="Arial" w:cs="Arial"/>
        </w:rPr>
      </w:pPr>
      <w:r>
        <w:rPr>
          <w:rFonts w:cs="Arial" w:ascii="Arial" w:hAnsi="Arial"/>
        </w:rPr>
        <w:t xml:space="preserve">Επομένως τι μας έδωσε η Ευρώπη; Ό,τι μας έδωσε, το πήρε σε πολλαπλάσιο πίσω. Γιατί εμείς να είμαστε κατηγορούμενοι; Και γιατί να φαντάζουμε ως επαίτες; Ευτυχώς το διευκρίνισε ο Πρωθυπουργός. Δεν έχει καμμία όρεξη κανένας Έλληνας να αισθανθεί έτσι. Απαιτούμε, δεν επαιτούμε! Απαιτούμε μια άλλη συμπεριφορά. Αν θα την βρούμε μέσα στην Ευρώπη, δεν νομίζω. </w:t>
      </w:r>
    </w:p>
    <w:p>
      <w:pPr>
        <w:pStyle w:val="Normal"/>
        <w:spacing w:lineRule="auto" w:line="600"/>
        <w:ind w:firstLine="720"/>
        <w:jc w:val="both"/>
        <w:rPr>
          <w:rFonts w:ascii="Arial" w:hAnsi="Arial" w:cs="Arial"/>
        </w:rPr>
      </w:pPr>
      <w:r>
        <w:rPr>
          <w:rFonts w:cs="Arial" w:ascii="Arial" w:hAnsi="Arial"/>
        </w:rPr>
        <w:t xml:space="preserve">Όλο αυτό το όνειρο κυνήγησε η Νέα Δημοκρατία και το ΠΑΣΟΚ, με το δήθεν Σύνταγμα που απερρίφθη, ευτυχώς. Το υποκατάστατο του Συντάγματος δυστυχώς πέρασε. Και πώς πέρασε το υποκατάστατο; Αφού πτώχευσαν την Ιρλανδία, μετά της είπαν «ψήφισε “ναι”». </w:t>
      </w:r>
    </w:p>
    <w:p>
      <w:pPr>
        <w:pStyle w:val="Normal"/>
        <w:spacing w:lineRule="auto" w:line="600"/>
        <w:ind w:firstLine="720"/>
        <w:jc w:val="both"/>
        <w:rPr>
          <w:rFonts w:ascii="Arial" w:hAnsi="Arial" w:cs="Arial"/>
        </w:rPr>
      </w:pPr>
      <w:r>
        <w:rPr>
          <w:rFonts w:cs="Arial" w:ascii="Arial" w:hAnsi="Arial"/>
        </w:rPr>
        <w:t xml:space="preserve">Έγινε κράτος; Δεν μας έλεγαν «ενιαίο Σύνταγμα, ένα κράτος»; Δεν μας έλεγαν «ένα νόμισμα, ένα κράτος»; Είδατε καμμία δομή; Είδατε αλληλεγγύη που έχει, παραδείγματος χάρη, η Κόρινθος με την Αρκαδία, η Ευρυτανία με την Αιτωλοακαρνανία; Είδατε μια τέτοια συνοχή; Στο πρώτο φύσημα του Βοριά, διελύθη η Ευρώπη. </w:t>
      </w:r>
    </w:p>
    <w:p>
      <w:pPr>
        <w:pStyle w:val="Normal"/>
        <w:spacing w:lineRule="auto" w:line="600"/>
        <w:ind w:firstLine="720"/>
        <w:jc w:val="both"/>
        <w:rPr>
          <w:rFonts w:ascii="Arial" w:hAnsi="Arial" w:cs="Arial"/>
        </w:rPr>
      </w:pPr>
      <w:r>
        <w:rPr>
          <w:rFonts w:cs="Arial" w:ascii="Arial" w:hAnsi="Arial"/>
        </w:rPr>
        <w:t xml:space="preserve">Και δεν είναι η πρώτη φορά που διαλύεται το πείραμα. Σας θυμίζω ότι έτσι διελύθη και η Ιερά Συμμαχία πριν από δύο αιώνες. Λάθος πόνταραν κάποιοι στην Ενωμένη Ευρώπη και όλα αυτά. Ωραία οράματα, όμως χειροπιαστή ουσία καμμία. </w:t>
      </w:r>
    </w:p>
    <w:p>
      <w:pPr>
        <w:pStyle w:val="Normal"/>
        <w:spacing w:lineRule="auto" w:line="600"/>
        <w:ind w:firstLine="720"/>
        <w:jc w:val="both"/>
        <w:rPr>
          <w:rFonts w:ascii="Arial" w:hAnsi="Arial" w:cs="Arial"/>
        </w:rPr>
      </w:pPr>
      <w:r>
        <w:rPr>
          <w:rFonts w:cs="Arial" w:ascii="Arial" w:hAnsi="Arial"/>
        </w:rPr>
        <w:t xml:space="preserve">Πώς θα βγούμε από το τέλμα; Εγώ σας λέω ότι τα λεφτά θα βρεθούν, είτε με τον έναν τρόπο είτε με τον άλλο τρόπο. Ξέρετε για πόσο καιρό φτάνουν; Μέχρι τον Σεπτέμβρη. Μετά; Ξανά Διεθνές Νομισματικό Ταμείο δεν υπάρχει! Μετά τι θα κάνουμε; </w:t>
      </w:r>
    </w:p>
    <w:p>
      <w:pPr>
        <w:pStyle w:val="Normal"/>
        <w:spacing w:lineRule="auto" w:line="600"/>
        <w:ind w:firstLine="720"/>
        <w:jc w:val="both"/>
        <w:rPr>
          <w:rFonts w:ascii="Arial" w:hAnsi="Arial" w:cs="Arial"/>
        </w:rPr>
      </w:pPr>
      <w:r>
        <w:rPr>
          <w:rFonts w:cs="Arial" w:ascii="Arial" w:hAnsi="Arial"/>
        </w:rPr>
        <w:t xml:space="preserve">Η Ελλάδα χρειάζεται φέτος 55.000.000.000. Του χρόνου με τα τοκοχρεολύσια θα θέλει παραπάνω και μετά παραπάνω. Τι θα κάνουμε; Κάθε χρόνο θα ψάχνουμε να βρούμε και ένα άλλο Διεθνές Νομισματικό Ταμείο να μαζέψουμε λεφτά; Τι θα κάνουμε; Δεν ακούω απάντηση. Λέμε να σταθούμε τώρα. Σε τέσσερις μήνες πού θα πάμε; </w:t>
      </w:r>
    </w:p>
    <w:p>
      <w:pPr>
        <w:pStyle w:val="Normal"/>
        <w:spacing w:lineRule="auto" w:line="600"/>
        <w:ind w:firstLine="720"/>
        <w:jc w:val="both"/>
        <w:rPr>
          <w:rFonts w:ascii="Arial" w:hAnsi="Arial" w:cs="Arial"/>
        </w:rPr>
      </w:pPr>
      <w:r>
        <w:rPr>
          <w:rFonts w:cs="Arial" w:ascii="Arial" w:hAnsi="Arial"/>
        </w:rPr>
        <w:t xml:space="preserve">Βέβαια, για να ξέρετε τι σημαίνει Διεθνές Νομισματικό Ταμείο, θα σας πω ότι όταν μπαίνουν αυτοί δεν φεύγουν εύκολα. Δεν θα τους φέρουμε τώρα εδώ και θα κάτσουν ένα, δύο, τρία χρόνια και θα περάσει η κρίση. Την τελευταία φορά που ήρθαν –τότε, όπως λέγονταν, η ίδια συνέχεια είναι- μετά τον ατυχή πόλεμο του 1897, έμειναν μέχρι το 1970. Το 1970 έφυγαν οι τελευταίοι από τη χώρα. Το λέω αυτό για να ξέρουμε πόσο σοβαρό είναι το θέμα. </w:t>
      </w:r>
    </w:p>
    <w:p>
      <w:pPr>
        <w:pStyle w:val="Normal"/>
        <w:spacing w:lineRule="auto" w:line="600"/>
        <w:ind w:firstLine="720"/>
        <w:jc w:val="both"/>
        <w:rPr>
          <w:rFonts w:ascii="Arial" w:hAnsi="Arial" w:cs="Arial"/>
        </w:rPr>
      </w:pPr>
      <w:r>
        <w:rPr>
          <w:rFonts w:cs="Arial" w:ascii="Arial" w:hAnsi="Arial"/>
        </w:rPr>
        <w:t xml:space="preserve">Όταν έλεγε ο Πρωθυπουργός ότι «χάνουμε εθνική κυριαρχία», αυτό εννοούσε, σε οικονομικό επίπεδο, άλλο τώρα ότι από τα γεγονότα μπορεί να έρθουν τα πράγματα σε περισσότερο εθνικές καταστάσεις και αβαρίες. Αντιλαμβάνομαι και το δύσκολο ρόλο της συναντήσεως των Βρυξελλών με τον κ. Γκρουέφσκι. </w:t>
      </w:r>
    </w:p>
    <w:p>
      <w:pPr>
        <w:pStyle w:val="Normal"/>
        <w:spacing w:lineRule="auto" w:line="600"/>
        <w:ind w:firstLine="720"/>
        <w:jc w:val="both"/>
        <w:rPr>
          <w:rFonts w:ascii="Arial" w:hAnsi="Arial" w:cs="Arial"/>
        </w:rPr>
      </w:pPr>
      <w:r>
        <w:rPr>
          <w:rFonts w:cs="Arial" w:ascii="Arial" w:hAnsi="Arial"/>
        </w:rPr>
        <w:t>Εσείς, όλοι οι άλλοι, κάνετε ό,τι θέλετε. Εμείς βέβαια -πρέπει να το ξεκαθαρίσω- ο Λαϊκός Ορθόδοξος Συναγερμός το όνομα ή παράγωγο δεν το δεχόμαστε. Να το ξεκαθαρίσουμε, δεν το δεχόμα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ριμένω μάλιστα στη δευτερολογία του να ακούσω τον αξιότιμο απουσιάζοντα Αρχηγό της Νέας Δημοκρατίας –δεν αντιλαμβάνομαι γιατί απουσιάζει, δεν είχα καμμία διάθεση να τον μαλώσω, τέλος πάντων δικό του θέμα είναι αν απουσιάζει- να μας πει επιτέλους αυτή η «κόκκινη», η «γαλάζια» γραμμή ή όπως αλλιώς λέγεται, ποια είναι. </w:t>
      </w:r>
    </w:p>
    <w:p>
      <w:pPr>
        <w:pStyle w:val="Normal"/>
        <w:spacing w:lineRule="auto" w:line="600"/>
        <w:ind w:firstLine="720"/>
        <w:jc w:val="both"/>
        <w:rPr>
          <w:rFonts w:ascii="Arial" w:hAnsi="Arial" w:cs="Arial"/>
        </w:rPr>
      </w:pPr>
      <w:r>
        <w:rPr>
          <w:rFonts w:cs="Arial" w:ascii="Arial" w:hAnsi="Arial"/>
        </w:rPr>
        <w:t xml:space="preserve">Δίνουμε το όνομα ή παράγωγο, ναι ή όχι; Γιατί αν θυμάμαι καλά –υπάρχουν εδώ και παλιοί κοινοβουλευτικοί- το 1993 «τούμπαρε» την κυβέρνηση της Νέας Δημοκρατίας, του κ. Μητσοτάκη, ακριβώς γι’ αυτόν το λόγο. Αυτός ο λόγος ισχύει ή εξέλιπε πλέον; Να ακούσει ο ελληνικός λαός μέχρι πού περπατάει ο καθένας και πού πηγαίνει. </w:t>
      </w:r>
    </w:p>
    <w:p>
      <w:pPr>
        <w:pStyle w:val="Normal"/>
        <w:spacing w:lineRule="auto" w:line="600"/>
        <w:ind w:firstLine="720"/>
        <w:jc w:val="both"/>
        <w:rPr>
          <w:rFonts w:ascii="Arial" w:hAnsi="Arial" w:cs="Arial"/>
        </w:rPr>
      </w:pPr>
      <w:r>
        <w:rPr>
          <w:rFonts w:cs="Arial" w:ascii="Arial" w:hAnsi="Arial"/>
        </w:rPr>
        <w:t xml:space="preserve">Εμείς ξεκαθαρίζουμε σ’ όλους τους τόνους ότι σ’ αυτό θα είμαστε απέναντι και αν υπήρξε από εμάς, αν θέλετε, μια συστολή και στο κυρίαρχο θέμα –που θα το βρούμε μπροστά μας- των μεταναστών δεν μαζέψαμε τον κόσμο εδώ απέξω για πιθανούς κινδύνους που όλοι αντιλαμβάνεστε, για το θέμα όμως της εκχωρήσεως του ονόματος θα βγούμε όλοι στο δρόμο, από τον πρώτο μέχρι τον τελευταίο. Αυτό το λέω για να γίνει σαφής η τοποθέτησή μας. </w:t>
      </w:r>
    </w:p>
    <w:p>
      <w:pPr>
        <w:pStyle w:val="Normal"/>
        <w:spacing w:lineRule="auto" w:line="600"/>
        <w:ind w:firstLine="720"/>
        <w:jc w:val="both"/>
        <w:rPr/>
      </w:pPr>
      <w:r>
        <w:rPr>
          <w:rFonts w:cs="Arial" w:ascii="Arial" w:hAnsi="Arial"/>
        </w:rPr>
        <w:t>Συνεχίζω, λοιπόν. Στην κ. Μέρκελ, λοιπόν –για να γυρίσω σ’ αυτό που έλεγα πριν λίγο- δεν της δώσαμε μόνο αυτά, της δώσαμε και τα υποβρύχια, ένα υποβρύχιο που έγερνε για πάρα πολλά χρόνια και το οποίο η Νέα Δημοκρατία φρόντισε να μην το ακουμπήσει καθόλου, γιατί δεν κατήγγειλε τη σύμβαση. Τι κάνατε δηλαδή; Αφήσατε την καυτή πατάτα να την πάρει το ΠΑΣΟΚ. Αυτό κάνατε. Γιατί δεν καταγγείλατε τη σύμβαση; Γιατί αφήσατε αυτό το πράγμα και έτρεχε; Ήταν πάρα πολύ βολικό. Η «</w:t>
      </w:r>
      <w:r>
        <w:rPr>
          <w:rFonts w:cs="Arial" w:ascii="Arial" w:hAnsi="Arial"/>
          <w:lang w:val="es-ES"/>
        </w:rPr>
        <w:t>THYSSEN</w:t>
      </w:r>
      <w:r>
        <w:rPr>
          <w:rFonts w:cs="Arial" w:ascii="Arial" w:hAnsi="Arial"/>
        </w:rPr>
        <w:t xml:space="preserve">» εξυπηρετείτο από αυτό. </w:t>
      </w:r>
    </w:p>
    <w:p>
      <w:pPr>
        <w:pStyle w:val="Normal"/>
        <w:spacing w:lineRule="auto" w:line="600"/>
        <w:ind w:firstLine="720"/>
        <w:jc w:val="both"/>
        <w:rPr>
          <w:rFonts w:ascii="Arial" w:hAnsi="Arial" w:cs="Arial"/>
        </w:rPr>
      </w:pPr>
      <w:r>
        <w:rPr>
          <w:rFonts w:cs="Arial" w:ascii="Arial" w:hAnsi="Arial"/>
        </w:rPr>
        <w:t xml:space="preserve">Και εσείς, του ΠΑΣΟΚ, εφόσον βρήκατε αγοραστή στο Άμπου Ντάμπι, γιατί χρειαζόταν να πάρετε το υποβρύχιο που γέρνει; Για να το πουλήσετε εσείς. Γιατί να το πουλήσετε εσείς και δεν αφήνατε να το πουλήσουν τα ίδια τα ναυπηγεία; Γιατί έπρεπε να το παραλάβουμε εμείς; </w:t>
      </w:r>
    </w:p>
    <w:p>
      <w:pPr>
        <w:pStyle w:val="Normal"/>
        <w:spacing w:lineRule="auto" w:line="600"/>
        <w:ind w:firstLine="720"/>
        <w:jc w:val="both"/>
        <w:rPr>
          <w:rFonts w:ascii="Arial" w:hAnsi="Arial" w:cs="Arial"/>
        </w:rPr>
      </w:pPr>
      <w:r>
        <w:rPr>
          <w:rFonts w:cs="Arial" w:ascii="Arial" w:hAnsi="Arial"/>
        </w:rPr>
        <w:t xml:space="preserve">Και τώρα τι έχουμε πάθει, κύριε Πρωθυπουργέ; Όλοι πρέπει να λέμε «τι καλό που είναι το υποβρύχιο; Έγερνε λίγο, το φτιάξαμε». Γιατί αν πούμε ότι αυτό το υποβρύχιο δεν είναι καλό και είναι φέρετρο –όπως είπε ο κ. Μεϊμαράκης- δεν θα πιάσουμε 350.000.000, θα πιάσουμε 50.000.000. Έτσι, λοιπόν, ο καθένας μπαίνει μέσα στον αυτοπεριορισμό του. Δεν είναι και τίποτα το υποβρύχιο! </w:t>
      </w:r>
    </w:p>
    <w:p>
      <w:pPr>
        <w:pStyle w:val="Normal"/>
        <w:spacing w:lineRule="auto" w:line="600"/>
        <w:ind w:firstLine="720"/>
        <w:jc w:val="both"/>
        <w:rPr>
          <w:rFonts w:ascii="Arial" w:hAnsi="Arial" w:cs="Arial"/>
        </w:rPr>
      </w:pPr>
      <w:r>
        <w:rPr>
          <w:rFonts w:cs="Arial" w:ascii="Arial" w:hAnsi="Arial"/>
        </w:rPr>
        <w:t xml:space="preserve">Και εκεί που είχαμε δώσει –ας είναι καλά ο κ. Τσοχατζόπουλος- το 80% της αξίας των υποβρυχίων που ακόμα δεν έχουμε παραλάβει –και μιλάμε για χρόνια πίσω, όταν σας λέω για τον κ. Τσοχατζόπουλο- ερχόμαστε τώρα και παίρνουμε άλλα δύο. </w:t>
      </w:r>
    </w:p>
    <w:p>
      <w:pPr>
        <w:pStyle w:val="Normal"/>
        <w:spacing w:lineRule="auto" w:line="600"/>
        <w:ind w:firstLine="720"/>
        <w:jc w:val="both"/>
        <w:rPr>
          <w:rFonts w:ascii="Arial" w:hAnsi="Arial" w:cs="Arial"/>
        </w:rPr>
      </w:pPr>
      <w:r>
        <w:rPr>
          <w:rFonts w:cs="Arial" w:ascii="Arial" w:hAnsi="Arial"/>
        </w:rPr>
        <w:t>Βεβαίως, αν κάναμε μια καλή έρευνα αγοράς, θα μπορούσαμε να τα βρούμε, κύριε Πρωθυπουργέ, στη Νότιο Κορέα πολύ φθηνότερα. Είπαμε όμως εκείνες τις ημέρες των διαπραγματεύσεων «ας γίνει, εφόσον αισιοδοξούμε και ελπίζουμε ότι η κ. Μέρκελ θα μας κλείσει το μάτι και θα κάνει το κάτιτι της». Από τη στιγμή που η κ. Μέρκελ έχει τσιτώσει τα ποδάρια κάτω, δεν μπορώ να καταλάβω γιατί να σας δώσουμε τώρα και 1.000.000.000 από πάνω; Αυτό είναι το θέμα και το ζητούμενο που μας απασχολεί. Πρέπει όλοι να δούμε με σοβαρότητα τα θέματα.</w:t>
      </w:r>
    </w:p>
    <w:p>
      <w:pPr>
        <w:pStyle w:val="Normal"/>
        <w:spacing w:lineRule="auto" w:line="600"/>
        <w:ind w:firstLine="720"/>
        <w:jc w:val="both"/>
        <w:rPr>
          <w:rFonts w:ascii="Arial" w:hAnsi="Arial" w:cs="Arial"/>
        </w:rPr>
      </w:pPr>
      <w:r>
        <w:rPr>
          <w:rFonts w:cs="Arial" w:ascii="Arial" w:hAnsi="Arial"/>
        </w:rPr>
        <w:t>Είπατε για τα νοσοκομεία. Τα νοσοκομεία θα μπορέσουν να δουλέψουν με το 50% του κοστολογίου που έχουν, αν τα δώσετε σ’ ένα μάνατζερ. Πείτε «Ο Ευαγγελισμός» κοστίζει τόσα. Τα μισά τα δίνω, θέλω μάνατζερ». Και θα δείτε ότι θα τα λειτουργήσουν, μπορούν να τα λειτουργήσουν.</w:t>
      </w:r>
    </w:p>
    <w:p>
      <w:pPr>
        <w:pStyle w:val="Normal"/>
        <w:spacing w:lineRule="auto" w:line="600"/>
        <w:ind w:firstLine="720"/>
        <w:jc w:val="both"/>
        <w:rPr>
          <w:rFonts w:ascii="Arial" w:hAnsi="Arial" w:cs="Arial"/>
        </w:rPr>
      </w:pPr>
      <w:r>
        <w:rPr>
          <w:rFonts w:cs="Arial" w:ascii="Arial" w:hAnsi="Arial"/>
        </w:rPr>
        <w:t>Η κλοπή στα νοσοκομεία είναι μεγαλύτερη από αυτή που έγινε στη «SIEMENS», ατελείωτη κλοπή. Μπαίνει μέσα το φορτηγό με τα φάρμακα, κωλώνει για να ξεφορτώσει και δεν ξεφορτώνει ποτέ τα φάρμακα, παρά μόνο το τιμολόγιο. Υπάρχει ένα κανάλι και ο καναλάρχης έχει το βίντεο που το δείχνει αυτ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είπα τότε στον αξιότιμο Υφυπουργό κ. Γιαννόπουλο και δεν το διέψευσε σε μια εκπομπή. Αυτά συμβαίνουν και τα αφήνουμε και περνάνε, για να μην πάω στη λογική του φαρμάκου. Έχετε υπ’όψιν σας ότι το φάρμακο κοστίζει 0,10 λεπτά του ευρώ και το αγοράζει ο πολίτης 5 ευρώ, λες και δεν μπορούμε εμείς να κάνουμε μια ελληνική βιομηχανία φαρμάκων. Υπάρχουν άνθρωποι που, αν ενισχυθούν, μπορούν να προχωρήσουν προς αυτήν την κατεύθυνση. Το έχω πει και άλλη φορά. Πληρώνουμε ακριβά τα φάρμακα για να πέφτουν τρίποντα και ο νοών νοείτω. </w:t>
      </w:r>
    </w:p>
    <w:p>
      <w:pPr>
        <w:pStyle w:val="Normal"/>
        <w:spacing w:lineRule="auto" w:line="600"/>
        <w:ind w:firstLine="720"/>
        <w:jc w:val="both"/>
        <w:rPr/>
      </w:pPr>
      <w:r>
        <w:rPr>
          <w:rFonts w:cs="Arial" w:ascii="Arial" w:hAnsi="Arial"/>
        </w:rPr>
        <w:t xml:space="preserve">Έρχομαι στο θέμα με την Εκκλησία. Κύριε Πρωθυπουργέ, με την Εκκλησία ξεκινήσατε έναν διάλογο. Είδατε τον Αρχιεπίσκοπο στις 2-3 Νοεμβρίου, συμφωνήσατε σ’ ένα πλαίσιο, ο δίπλα σας καθήμενος, κύριος Υπουργός, έστειλε και μια επιστολή την οποία την καταθέτω στα Πρακτικά, που λέει ξεκάθαρα: «Η διατήρηση του ΕΤΑΚ αφορά το έτος 2009 και μόνο και θα καταργηθεί στη συνέχεια, όπως και η έκτακτη εισφορά. Θεωρούμε συνεπώς αυτονόητο ότι </w:t>
      </w:r>
      <w:r>
        <w:rPr>
          <w:rFonts w:cs="Arial" w:ascii="Arial" w:hAnsi="Arial"/>
          <w:lang w:val="en-US"/>
        </w:rPr>
        <w:t>o</w:t>
      </w:r>
      <w:r>
        <w:rPr>
          <w:rFonts w:cs="Arial" w:ascii="Arial" w:hAnsi="Arial"/>
        </w:rPr>
        <w:t xml:space="preserve"> διάλογος στο πλαίσιο της Επιτροπής για τα ζητήματα, αναφορικά με τη φορολογία της Εκκλησιαστικής περιουσίας θα ξεκινήσει σε μηδενική βάση.»</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δεν έγινε αυτός ο διάλογος; Γιατί αυτό το «αποφασίζουμε και διατάσσουμε» εις την Εκκλησία; Για ποιο λόγο; Μιλάτε με όλους τους φορείς. Με την Εκκλησία δεν μπορείτε να μιλήσετε; Δηλαδή, ωθείτε τα πράγματα σε γεγονότα του 1987; Δεν διδαχθήκατε τίποτα από τότε; Η Εκκλησία θέλει να συμβάλει, θέλει να βοηθήσει. Αλλά, από κει και πέρα, όμως εσείς αποφασίζετε μόνοι σας. Ένα 3% που έγινε 20%, αυθαιρέτως. Γιατί δεν μιλάτε; Φοβάστε να μιλήσετε με τον Αρχιεπίσκοπο; Συμπαθέστατος είναι και εν πάση περιπτώσει, έχει τα καλύτερα αισθήματα για σας, κύριε Πρωθυπουργέ, όπως μου έλεγε σήμερα το πρωί. Σας παρακαλώ πάρα πολύ, αντιλαμβάνομαι τον φόρτο των υποχρεώσεών σας. Δείτε τον Αρχιεπίσκοπο. Να μην βάλουμε φωτιά στην Εκκλησία. Δεν πρέπει να βάλουμε φωτιά στην Εκκλησία. Η Εκκλησία, θέλει να προσφέρει. Να θυμίσω: διακόσιες εξήντα χιλιάδες στρέμματα η Σχολή Ευελπίδων, Εκκλησία. Τριακόσια στρέμματα στην Μεσογείων για να γίνει το «Σωτηρία» -που δεν έχει γίνει- και βάσει της υπογραφής του πρωτοκόλλου ξαναεπιστρέφουν στην Εκκλησία. Δεν είναι η Εκκλησία αυτή, η οποία, είναι ο εχθρός του τόπου. Μην αντιμετωπίζετε την Εκκλησία της Ελλάδος σαν να είναι η «SIEMENS». Και εν πάση περιπτώσει, επιτρέψτε μου να έχω εγώ μία ιδιαιτερότητα λόγω της Ορθοδοξίας και εις τον τίτλο του κόμματος, γιατί εσείς την κάνατε Εκκλησία «καθολικώς διαμαρτυρομένη»! Ελάτε λοιπόν, σ’ ένα διάλογο. Μιλήστε μαζί, μιλήστε για να υπάρξει ένα αποτέλεσμα. </w:t>
      </w:r>
    </w:p>
    <w:p>
      <w:pPr>
        <w:pStyle w:val="Normal"/>
        <w:spacing w:lineRule="auto" w:line="600"/>
        <w:ind w:firstLine="720"/>
        <w:jc w:val="both"/>
        <w:rPr/>
      </w:pPr>
      <w:r>
        <w:rPr>
          <w:rFonts w:cs="Arial" w:ascii="Arial" w:hAnsi="Arial"/>
        </w:rPr>
        <w:t>Και έρχομαι σε μερικά τσιτάτα που ακούω. Λέει, μην φορολογήσουμε τις απολύσεις την αποζημίωση. Ποιος το θέλει; Δηλαδή, να φορολογήσουμε τον φουκαρά που παίρνει 1000 ευρώ, 800 ευρώ, 2.000 ευρώ ή 3.000 ευρώ; Για ελάτε λοιπόν, στο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το οποίο θα πάρει 160.000 αποζημίωση και θα πιάσει δουλειά την άλλη εβδομάδα σ’ ένα άλλο «μαγαζί». Αυτός δεν πρέπει να πληρώσει; Σας ερωτώ. Δεν μιλάμε για τον άλλο που παίρνει 1.000 ευρώ, 2.000 ευρώ, 3.000 ευρώ, 4.000 ευρώ αποζημίωση, γιατί δούλεψε πέντε χρόνια σε μία επιχείρηση. Ο άλλος που είναι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και φεύγει, γιατί βρήκε καλύτερη δουλειά και οδηγείται από την επιχείρησή του σε απόλυση και παίρνει 100.000 αποζημίωση και την άλλη εβδομάδα προσλαμβάνεται από τον αντίπαλο, αυτός δεν πρέπει να πληρώσει; Όλα, λοιπόν, έχουν το μέτρο τους. Δεν είναι μαύρο, άσπρο. Ας έχουμε την ευελιξία να παρακολουθούμε τα πράγματα, γιατί διαφορετικά, έχω την αίσθηση, ότι θα στριμωχθούμε σε άσχημες ατραπούς. </w:t>
      </w:r>
    </w:p>
    <w:p>
      <w:pPr>
        <w:pStyle w:val="Normal"/>
        <w:spacing w:lineRule="auto" w:line="600"/>
        <w:ind w:firstLine="720"/>
        <w:jc w:val="both"/>
        <w:rPr/>
      </w:pPr>
      <w:r>
        <w:rPr>
          <w:rFonts w:cs="Arial" w:ascii="Arial" w:hAnsi="Arial"/>
        </w:rPr>
        <w:t xml:space="preserve">Και έρχομαι στους επιχειρηματίες. Οποία κατάρα για την Αριστερά. Δηλαδή ο επιχειρηματίας είναι συνώνυμο της κατάρας. Είναι δύο οι ομάδες των Ελλήνων. Είναι εκείνος ο Έλληνας που μπορεί να ζήσει τον εαυτό του και να έχει άλλους δέκα, είκοσι, πενήντα, να βοηθήσει να ζήσουν, είναι ο υδραυλικός, ο δικηγόρος που μπορεί μόνος του να ζήσει τη ζωή του και υπάρχουν και κάποιοι Έλληνες –δεν είναι κακό αυτό- που δεν μπορούν μόνοι τους να επιβιώσουν και θέλουν να πάνε ή στο δημόσιο ή σ’ έναν ιδιωτικό φορέα. Αυτόν, λοιπόν, ο οποίος φορτώνεται κάποιους από τον δημόσιο τομέα και τους παίρνει στον ιδιωτικό, αυτόν να του βγάλουμε τα μάτια; Σε αυτόν πρέπει να βγάλουμε τα μάτια; Ή να του δώσουμε το δικαίωμα να προσπαθήσει να επιχειρεί καλύτερα και αρτιότερα, για να προσλαμβάνει όλο και περισσότερους;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Το επιχειρείν, δεν είναι κατάρα, κύριοι της Αριστεράς, είναι ευλογία. Και όσο, λοιπόν, εμείς δαιμονοποιούμε τις επιχειρήσεις, τόσο αύριο το πρωί οι επιχειρήσεις δεν θα ανοίγουν, τόσο θα αυξάνεται η ανεργία, τόσο θα μπαίνουμε στο φαύλο κύκλο. Γιατί το κεφάλαιο την κοπανάει, όπως την κοπάνησε ο κ. Λαναράς. Οι άνεργοι μείνανε στην Νάουσα, ο φτωχός, έμεινε στην Νάουσα. Ο Λαναράς λάκισε. Και λάκισε για πολλούς λόγους. Και δε λέω ότι λάκισε επειδή κάποιοι, ξέρω γω, είχαν αρχίσει να ζητούν τα μύρια όσα και του έκλειναν κάθε μέρα το εργοστάσιο, αλλά και αυτό συνέβαλε. </w:t>
      </w:r>
    </w:p>
    <w:p>
      <w:pPr>
        <w:pStyle w:val="Normal"/>
        <w:spacing w:lineRule="auto" w:line="600"/>
        <w:ind w:firstLine="720"/>
        <w:jc w:val="both"/>
        <w:rPr/>
      </w:pPr>
      <w:r>
        <w:rPr>
          <w:rFonts w:cs="Arial" w:ascii="Arial" w:hAnsi="Arial"/>
        </w:rPr>
        <w:t xml:space="preserve">Και έρχομαι στο θέμα της φοροδιαφυγής και να το ακούσετε κι εσείς, κύριε Πρωθυπουργέ, θέλω μόλις τριάντα δευτερόλεπτα την προσοχή σας. Όλοι μέσα στην Αίθουσα, όλοι, ή σχεδόν όλοι είμαστε φοροδιαφυγάδες και θα σας πω πώς. Όλοι μας ή σχεδόν όλοι μας, έχουμε αγοράσει ένα διαμέρισμα ή δύο διαμερίσματα ή τρία διαμερίσματα.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χι, όλοι.</w:t>
      </w:r>
    </w:p>
    <w:p>
      <w:pPr>
        <w:pStyle w:val="Normal"/>
        <w:spacing w:lineRule="auto" w:line="600"/>
        <w:ind w:firstLine="720"/>
        <w:jc w:val="both"/>
        <w:rPr/>
      </w:pPr>
      <w:r>
        <w:rPr>
          <w:rFonts w:cs="Arial" w:ascii="Arial" w:hAnsi="Arial"/>
          <w:b/>
        </w:rPr>
        <w:t>ΑΝΤΩΝΙΑ ΑΝΤΩΝΙΟΥ:</w:t>
      </w:r>
      <w:r>
        <w:rPr>
          <w:rFonts w:cs="Arial" w:ascii="Arial" w:hAnsi="Arial"/>
        </w:rPr>
        <w:t xml:space="preserve"> Όχι, δεν έχουμ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χεδόν όλοι.</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μείς, δεν πουλήσαμε. Να δηλώσετε τα δικά σας τα σαράντα οκτώ διαμερίσματ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Υπάρχουν ανάμεσά μας και άνθρωποι που δεν αξιώθηκαν να μπορέσουν να βάλουν ένα κεραμίδι πάνω στο άλλο. Δεν είναι κακό αυτό. Δεν είναι κακό να υπάρχουν άνθρωποι, που δεν έχουν.</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ίναι πολλοί, είναι πολλοί, κύριε Πρόεδρε, είναι πολλοί.</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ΑΡΑΤΖΑΦΕΡΗΣ (Πρόεδρος του Λαϊκού Ορθόδοξου Συναγερμού):</w:t>
      </w:r>
      <w:r>
        <w:rPr>
          <w:rFonts w:cs="Arial" w:ascii="Arial" w:hAnsi="Arial"/>
        </w:rPr>
        <w:t xml:space="preserve"> Αλλά οι περισσότεροι, λοιπόν, έχουν αγοράσει ένα διαμέρισμα και ακούστε το. </w:t>
      </w:r>
    </w:p>
    <w:p>
      <w:pPr>
        <w:pStyle w:val="Normal"/>
        <w:spacing w:lineRule="auto" w:line="600"/>
        <w:ind w:firstLine="720"/>
        <w:jc w:val="both"/>
        <w:rPr/>
      </w:pPr>
      <w:r>
        <w:rPr>
          <w:rFonts w:cs="Arial" w:ascii="Arial" w:hAnsi="Arial"/>
          <w:b/>
        </w:rPr>
        <w:t>ΑΣΤΕΡΙΟΣ ΡΟΝΤΟΥΛΗΣ:</w:t>
      </w:r>
      <w:r>
        <w:rPr>
          <w:rFonts w:cs="Arial" w:ascii="Arial" w:hAnsi="Arial"/>
        </w:rPr>
        <w:t>…(Δεν ακούστη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 μιλάει ο Αρχηγός του Κόμματος σ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κούστε λίγο, ενδιαφέρει εκείνους που έχουν αγοράσει έστω κι ένα σπίτι, όσοι, έχετε αγοράσει ένα σπίτι. Πήγαμε στο συμβολαιογράφο, πληρώσαμε με την αντικειμενική τιμή που μας έδωσε η Εφορία και δώσαμε άλλα εκατό από πάνω στον κατασκευαστή. Το έχουμε κάνει όλοι όσοι έχουμε αγοράσει, επιτέλους, διαμέρισμα. </w:t>
      </w:r>
    </w:p>
    <w:p>
      <w:pPr>
        <w:pStyle w:val="Normal"/>
        <w:spacing w:lineRule="auto" w:line="600"/>
        <w:ind w:firstLine="720"/>
        <w:jc w:val="both"/>
        <w:rPr/>
      </w:pPr>
      <w:r>
        <w:rPr>
          <w:rFonts w:cs="Arial" w:ascii="Arial" w:hAnsi="Arial"/>
          <w:b/>
        </w:rPr>
        <w:t>ΑΝΤΩΝΙΑ ΑΝΤΩΝΙΟΥ:</w:t>
      </w:r>
      <w:r>
        <w:rPr>
          <w:rFonts w:cs="Arial" w:ascii="Arial" w:hAnsi="Arial"/>
        </w:rPr>
        <w:t xml:space="preserve"> Όχι, δεν το έχουμε κάνε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Όσοι έχουμε αγοράσει.</w:t>
      </w:r>
      <w:r>
        <w:rPr>
          <w:rFonts w:cs="Arial" w:ascii="Arial" w:hAnsi="Arial"/>
          <w:b/>
        </w:rPr>
        <w:t xml:space="preserve"> </w:t>
      </w:r>
      <w:r>
        <w:rPr>
          <w:rFonts w:cs="Arial" w:ascii="Arial" w:hAnsi="Arial"/>
        </w:rPr>
        <w:t xml:space="preserve">Εσείς δεν μπορέσατε, κυρία Αντωνίου, να αγοράσετε διαμέρισμα. Σας εύχομαι κάποια στιγμή να μπορέσετε να αγοράσετε. Επομένως, λοιπόν, αφήστε τα αυτά. Συζούμε με τη φοροδιαφυγ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Κύριοι συνάδελφοι, σας παρακαλώ.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Όταν πάς, λοιπόν, και αγοράζεις ένα διαμέρισμα και λέει η αντικειμενική αξία εκατόν είκοσι χιλιάδες και δίνεις διακόσιες είκοσι χιλιάδες, συμμετέχεις στη φοροδιαφυγή. Και ο κατασκευαστής. Αυτά τα εκατόν είκοσι, είναι μαύρα και αν έχει τριάντα διαμερίσματα η πολυκατοικία έχει 3,5 εκατομμύρια μαύρα. Αυτή είναι μια πραγματικότητα. </w:t>
      </w:r>
    </w:p>
    <w:p>
      <w:pPr>
        <w:pStyle w:val="Normal"/>
        <w:spacing w:lineRule="auto" w:line="600"/>
        <w:ind w:firstLine="720"/>
        <w:jc w:val="both"/>
        <w:rPr/>
      </w:pPr>
      <w:r>
        <w:rPr>
          <w:rFonts w:cs="Arial" w:ascii="Arial" w:hAnsi="Arial"/>
        </w:rPr>
        <w:t>Λέω, λοιπόν, αφού όλα αυτά τα χρόνια συζήσαμε με την παραοικονομία, τώρα, που έχουμε ανάγκη την παραοικονομία, ερχόμαστε και αποστασιόμεθα. Και λέω: Όχι, πόθεν έσχες στην οικοδομή, κύριε Πρωθυπουργέ. Όχι, πόθεν έσχες. Να μπει μπρος η οικοδομή. Είναι τριακόσια επαγγέλματα. Θα βγούμε επάνω, θα μπορέσουμε να δουλέψουμε. Λέει, σήμερα, ο κ. Προβόπουλος με την έκθεσή του ότι έχουμε ύφεση 2%, που σημαίνει το 19% με 21% εξατμίστηκε. Λιγότερος ο τζίρος, λιγότερο το ΦΠΑ. Βάλτε μπρος την οικοδομή να έχουμε μία στοιχειώδη τροπή ανάπτυξης. Αυτό είναι η οικοδομή. Θα μας βγάλει τώρα από το τέλμα. Αφήστε, λοιπόν. Όχι πόθεν έσχες στην οικοδομή, εάν θέλετε να πάρουν μπρος οι μηχανές.</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έχει ζητήσει το λόγο ο Υπουργός Εθνικής Άμυνας, πέραν των δύο Υπουργών, οι οποίοι έχουν προγραμματιστεί για να μιλήσουν σε λίγο ο κ. Παπακωνσταντίνου, Υπουργός Οικονομικών και η κυρία Κατσέλη, Υπουργός Οικονομίας και Ανταγωνιστικότητας και Ναυτιλίας. </w:t>
      </w:r>
    </w:p>
    <w:p>
      <w:pPr>
        <w:pStyle w:val="Normal"/>
        <w:spacing w:lineRule="auto" w:line="600"/>
        <w:ind w:firstLine="720"/>
        <w:jc w:val="both"/>
        <w:rPr/>
      </w:pPr>
      <w:r>
        <w:rPr>
          <w:rFonts w:cs="Arial" w:ascii="Arial" w:hAnsi="Arial"/>
        </w:rPr>
        <w:t xml:space="preserve">Κατά τον Κανονισμό, δεν προβλέπεται η παρέμβαση η οποία θα είναι πεντάλεπτη, κύριε Βενιζέλο και το κάνω κατά παρέκκλιση. </w:t>
      </w:r>
    </w:p>
    <w:p>
      <w:pPr>
        <w:pStyle w:val="Normal"/>
        <w:spacing w:lineRule="auto" w:line="600"/>
        <w:ind w:firstLine="720"/>
        <w:jc w:val="both"/>
        <w:rPr>
          <w:rFonts w:ascii="Arial" w:hAnsi="Arial" w:cs="Arial"/>
        </w:rPr>
      </w:pPr>
      <w:r>
        <w:rPr>
          <w:rFonts w:cs="Arial" w:ascii="Arial" w:hAnsi="Arial"/>
        </w:rPr>
        <w:t xml:space="preserve">Ορίστε, κ. Βενιζέλο, έχετε το λόγο για πέντε λεπτά.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παρακολούθησα με προσοχή την αγόρευση του κ. Προέδρου του ΛΑ.Ο.Σ και ήθελα πριν από οτιδήποτε άλλο να χαιρετήσω το γεγονός ότι ο Λαϊκός Ορθόδοξος Συναγερμός, τοποθετήθηκε στην υποεπιτροπή εξοπλισμών την προηγούμενη εβδομάδα υπέρ της απόφασης της Κυβέρνησης να συνάψει τη συμφωνία πλαίσιο με τη Γερμανική πλευρά και την «</w:t>
      </w:r>
      <w:r>
        <w:rPr>
          <w:rFonts w:cs="Arial" w:ascii="Arial" w:hAnsi="Arial"/>
          <w:lang w:val="es-ES"/>
        </w:rPr>
        <w:t>ABU</w:t>
      </w:r>
      <w:r>
        <w:rPr>
          <w:rFonts w:cs="Arial" w:ascii="Arial" w:hAnsi="Arial"/>
        </w:rPr>
        <w:t xml:space="preserve"> </w:t>
      </w:r>
      <w:r>
        <w:rPr>
          <w:rFonts w:cs="Arial" w:ascii="Arial" w:hAnsi="Arial"/>
          <w:lang w:val="es-ES"/>
        </w:rPr>
        <w:t>DHABI</w:t>
      </w:r>
      <w:r>
        <w:rPr>
          <w:rFonts w:cs="Arial" w:ascii="Arial" w:hAnsi="Arial"/>
        </w:rPr>
        <w:t xml:space="preserve"> </w:t>
      </w:r>
      <w:r>
        <w:rPr>
          <w:rFonts w:cs="Arial" w:ascii="Arial" w:hAnsi="Arial"/>
          <w:lang w:val="es-ES"/>
        </w:rPr>
        <w:t>MAR</w:t>
      </w:r>
      <w:r>
        <w:rPr>
          <w:rFonts w:cs="Arial" w:ascii="Arial" w:hAnsi="Arial"/>
        </w:rPr>
        <w:t xml:space="preserve">», για το ζήτημα των υποβρυχίων και το μέλλον των ναυπηγείων. </w:t>
      </w:r>
    </w:p>
    <w:p>
      <w:pPr>
        <w:pStyle w:val="Normal"/>
        <w:spacing w:lineRule="auto" w:line="600"/>
        <w:ind w:firstLine="720"/>
        <w:jc w:val="both"/>
        <w:rPr/>
      </w:pPr>
      <w:r>
        <w:rPr>
          <w:rFonts w:cs="Arial" w:ascii="Arial" w:hAnsi="Arial"/>
        </w:rPr>
        <w:t xml:space="preserve">Έδωσε όμως με την τοποθέτησή του ο κ. Καρατζαφέρης προηγουμένως, την αίσθηση ότι οδηγηθήκαμε, για πολιτικούς λόγους προκειμένου να εξευμενίσουμε την Καγκελάριο Μέρκελ, σε μία απόφαση που με αμιγώς επιχειρησιακούς και οικονομικούς όρους μπορεί να μην υπηρετεί το δημόσιο συμφέρον. </w:t>
      </w:r>
    </w:p>
    <w:p>
      <w:pPr>
        <w:pStyle w:val="Normal"/>
        <w:spacing w:lineRule="auto" w:line="600"/>
        <w:ind w:firstLine="720"/>
        <w:jc w:val="both"/>
        <w:rPr>
          <w:rFonts w:ascii="Arial" w:hAnsi="Arial" w:cs="Arial"/>
        </w:rPr>
      </w:pPr>
      <w:r>
        <w:rPr>
          <w:rFonts w:cs="Arial" w:ascii="Arial" w:hAnsi="Arial"/>
        </w:rPr>
        <w:t xml:space="preserve">Θέλω λοιπόν, να εξηγήσω προς το Σώμα, ότι μετά τις εκλογές του Οκτωβρίου, παραλάβαμε σε σχέση με τα ναυπηγεία και τα υποβρύχια έναν τεράστιο γόρδιο δεσμό. Βρήκαμε τις συμβάσεις κατασκευής και εκσυγχρονισμού των υποβρυχίων να έχουν καταγγελθεί με πρωτοβουλία της Γερμανικής πλευράς, που ζητούσε αποζημίωση και συμβατική και αδικοπρακτική. Βρήκαμε τα ναυπηγεία στο πρόθυρο της πτώχευσης και του κλεισίματος. Βρήκαμε να απειλούνται χίλιες διακόσιες θέσεις εργασίας άμεσες και εκατοντάδες άλλες, έμμεσες, μέσω υπεργολάβων. Βρήκαμε το δημόσιο ταμείο να έχει δώσει όλα αυτά τα χρόνια 2.000.000.000 ευρώ για τα υποβρύχια, χωρίς να έχουμε παραλάβει ούτε ένα υποβρύχιο νέο ούτε ένα υποβρύχιο εκσυγχρονισμένο. Βρήκαμε τέσσερα υποβρύχιά μας, εγκλωβισμένα στο Σκαραμαγκά και ένα, επί χρόνια εγκλωβισμένο στο Κίελο, χωρίς η προηγούμενη κυβέρνηση να δηλώνει ότι το παραλαμβάνει ή το απορρίπτει, χωρίς να έχει πάρει κανένα νομικό μέτρο προστασίας του δημοσίου συμφέροντος. Αντιθέτως, είχε διαμορφώσει τις προϋποθέσεις μιας μακροχρόνιας διαιτητικής δίκης στο Διεθνές Εμπορικό Επιμελητήριο, με κίνδυνο για τα λεφτά του δημοσίου, για τα υποβρύχια, για τους εργαζόμενους, για την ναυπηγική υποδομή της χώρας. </w:t>
      </w:r>
    </w:p>
    <w:p>
      <w:pPr>
        <w:pStyle w:val="Normal"/>
        <w:spacing w:lineRule="auto" w:line="600"/>
        <w:ind w:firstLine="720"/>
        <w:jc w:val="both"/>
        <w:rPr/>
      </w:pPr>
      <w:r>
        <w:rPr>
          <w:rFonts w:cs="Arial" w:ascii="Arial" w:hAnsi="Arial"/>
        </w:rPr>
        <w:t>Αναλάβαμε την ευθύνη της διαχείρισης. Θέσαμε ένα διαφανές διαδικαστικό πλαίσιο, επικαλούμενοι και τη βοήθεια μιας μεγάλης διεθνούς ελεγκτικής εταιρείας, όπως είναι η «</w:t>
      </w:r>
      <w:r>
        <w:rPr>
          <w:rFonts w:cs="Arial" w:ascii="Arial" w:hAnsi="Arial"/>
          <w:lang w:val="es-ES"/>
        </w:rPr>
        <w:t>LASAR</w:t>
      </w:r>
      <w:r>
        <w:rPr>
          <w:rFonts w:cs="Arial" w:ascii="Arial" w:hAnsi="Arial"/>
        </w:rPr>
        <w:t xml:space="preserve">». Και καταλήξαμε σε μία λύση που δεν αφορά καθόλου, μα καθόλου την αραβική πλευρά, γιατί η οικονομική διαπραγμάτευση έγινε και θα γινόταν με τη γερμανική πλευρά, αφού ούτως ή άλλως αυτή ήταν, είναι και θα είναι η υποκατασκευάστρια των υποβρυχίων και η κάτοχος της σχετικής τεχνογνωσίας. Και η λύση μειώνει το ναυπηγικό πρόγραμμα του Πολεμικού Ναυτικού κατά ένα υποβρύχιο, κάτι που είναι ήδη μία πολύ δραστική περικοπή. Αντί, λοιπόν, τα υποβρύχια να είναι επτά, είναι έξι. </w:t>
      </w:r>
    </w:p>
    <w:p>
      <w:pPr>
        <w:pStyle w:val="Normal"/>
        <w:spacing w:lineRule="auto" w:line="600"/>
        <w:ind w:firstLine="720"/>
        <w:jc w:val="both"/>
        <w:rPr>
          <w:rFonts w:ascii="Arial" w:hAnsi="Arial" w:cs="Arial"/>
        </w:rPr>
      </w:pPr>
      <w:r>
        <w:rPr>
          <w:rFonts w:cs="Arial" w:ascii="Arial" w:hAnsi="Arial"/>
        </w:rPr>
        <w:t xml:space="preserve">Λύνουμε το θέμα του «Παπανικολής» με τον τρόπο που γνωρίζετε, παραλαμβάνοντάς το για να το πουλήσουμε σε άλλη χώρα, σε τιμή αρμόζουσα στην αξία του, γιατί το έχουμε πληρώσει, κυρίες και κύριοι Βουλευτές, ως λαός από τον ιδρώτα των πολιτών 464.000.000 και η γερμανική πλευρά δέχεται να το κοστολογήσει μόνο 300.000.000, ενώ οι δοκιμές έχουν ολοκληρωθεί από το 2008 και δεν έχουμε απαντήσει στη γερμανική πλευρά από το 2008 με ένα ναι ή με ένα όχι. </w:t>
      </w:r>
    </w:p>
    <w:p>
      <w:pPr>
        <w:pStyle w:val="Normal"/>
        <w:spacing w:lineRule="auto" w:line="600"/>
        <w:ind w:firstLine="720"/>
        <w:jc w:val="both"/>
        <w:rPr>
          <w:rFonts w:ascii="Arial" w:hAnsi="Arial" w:cs="Arial"/>
        </w:rPr>
      </w:pPr>
      <w:r>
        <w:rPr>
          <w:rFonts w:cs="Arial" w:ascii="Arial" w:hAnsi="Arial"/>
        </w:rPr>
        <w:t xml:space="preserve">Άρα δεν μπορούσαμε να χαρίσουμε μονοκονδυλιά 163.000.000 στους Γερμανούς, οι οποίοι μπορεί να πετύχαιναν πολύ καλύτερη τιμή μόνοι τους, χωρίς τη δική μας παρουσία. Καταργούμε τον εκσυγχρονισμό των υποβρυχίων τύπου 209, τα οποία έχουν ήδη ηλικία περίπου τριάντα πέντε ετών, γιατί είναι μία άχρηστη επένδυση σε παλαιό υλικό και ο πρώτος εκσυγχρονισμός κόστισε -ούτε λίγο ούτε πολύ- 390.000.000. </w:t>
      </w:r>
    </w:p>
    <w:p>
      <w:pPr>
        <w:pStyle w:val="Normal"/>
        <w:spacing w:lineRule="auto" w:line="600"/>
        <w:ind w:firstLine="720"/>
        <w:jc w:val="both"/>
        <w:rPr>
          <w:rFonts w:ascii="Arial" w:hAnsi="Arial" w:cs="Arial"/>
        </w:rPr>
      </w:pPr>
      <w:r>
        <w:rPr>
          <w:rFonts w:cs="Arial" w:ascii="Arial" w:hAnsi="Arial"/>
        </w:rPr>
        <w:t xml:space="preserve">Και αυτό που κάνουμε είναι, αντί του εκσυγχρονισμού δύο υποβρυχίων που απομένουν, να τα πάρουμε νέα του πιο σύγχρονου τύπου -και από πλευράς τεχνικής και από πλευράς οπλικής- καταβάλοντας, με βάση τη τιμή εκσυγχρονισμού που είναι περίπου 390.000.000 απολογιστικά, περίπου 100.000.000 για το καθένα παραπάνω. Έχουμε, δηλαδή, 400.000.000 περίπου ο εκσυγχρονισμός, 500.000.000 τιμή κατά αποκοπή, χωρίς αντισταθμιστικά, χωρίς περαιτέρω προσαρμογές, χωρίς νέα διαπραγμάτευση, με ασφάλεια συναλλαγών και ασφάλεια δικαίου, 500.000.000. Πανηγυρίζει το Ναυτικό, δεν το περίμενε κανείς αυτό. </w:t>
      </w:r>
    </w:p>
    <w:p>
      <w:pPr>
        <w:pStyle w:val="Normal"/>
        <w:spacing w:lineRule="auto" w:line="600"/>
        <w:ind w:firstLine="720"/>
        <w:jc w:val="both"/>
        <w:rPr>
          <w:rFonts w:ascii="Arial" w:hAnsi="Arial" w:cs="Arial"/>
        </w:rPr>
      </w:pPr>
      <w:r>
        <w:rPr>
          <w:rFonts w:cs="Arial" w:ascii="Arial" w:hAnsi="Arial"/>
        </w:rPr>
        <w:t xml:space="preserve">Έχουμε και ένα πρόγραμμα πληρωμών, το οποίο είναι σαφές. Ξεκινάμε από φέτος και θα τελειώσουμε σε εννέα χρόνια. Ξεκινάμε με 300.000.000, αλλά σταδιακά πάμε 300-200, 200-150, 100-50, ξέρουμε τι δίνουμε κάθε χρόνο. Η οροφή μας είναι η συμφωνημένη με το Υπουργείο Οικονομικών. </w:t>
      </w:r>
    </w:p>
    <w:p>
      <w:pPr>
        <w:pStyle w:val="Normal"/>
        <w:spacing w:lineRule="auto" w:line="600"/>
        <w:ind w:firstLine="720"/>
        <w:jc w:val="both"/>
        <w:rPr>
          <w:rFonts w:ascii="Arial" w:hAnsi="Arial" w:cs="Arial"/>
        </w:rPr>
      </w:pPr>
      <w:r>
        <w:rPr>
          <w:rFonts w:cs="Arial" w:ascii="Arial" w:hAnsi="Arial"/>
        </w:rPr>
        <w:t xml:space="preserve">Και όλα αυτά γίνονται για πρώτη φορά. Τίθενται ενώπιον της Βουλής προκαταβολικά και εγκρίνονται, όχι μόνο από τη πλειοψηφία του ΠΑΣΟΚ, αλλά και με την ψήφο του ΛΑΟΣ, που είναι άξιο συγχαρητηρίων, λόγω της υπεύθυνης στάσης του. Τίθενται ενώπιον όλων των πτερύγων, όλων των παραγόντων. Ο καθένας μπορεί να πει, αν έχει κάτι να πει. </w:t>
      </w:r>
    </w:p>
    <w:p>
      <w:pPr>
        <w:pStyle w:val="Normal"/>
        <w:spacing w:lineRule="auto" w:line="600"/>
        <w:ind w:firstLine="720"/>
        <w:jc w:val="both"/>
        <w:rPr>
          <w:rFonts w:ascii="Arial" w:hAnsi="Arial" w:cs="Arial"/>
        </w:rPr>
      </w:pPr>
      <w:r>
        <w:rPr>
          <w:rFonts w:cs="Arial" w:ascii="Arial" w:hAnsi="Arial"/>
        </w:rPr>
        <w:t>Όλα αυτά θα πάρουν τη μορφή μιας αναλυτικής σύμβασης, η οποία θα εμφανιστεί ενώπιον της Βουλής, θα συζητηθεί διεξοδικά, θα κυρωθεί, διότι πρέπει η Βουλή να τοποθετηθεί για το αν κρίνει συμφέρουσα την επιλογή αυτή. Διότι η επιλογή αυτή δεν είναι μια επιλογή της Κυβέρνησης, είναι μια επιλογή που κάνει αναγκαστικά η Κυβέρνηση για να σπάσει το γόρδιο δεσμό.</w:t>
      </w:r>
    </w:p>
    <w:p>
      <w:pPr>
        <w:pStyle w:val="Normal"/>
        <w:spacing w:lineRule="auto" w:line="600"/>
        <w:ind w:firstLine="720"/>
        <w:jc w:val="both"/>
        <w:rPr>
          <w:rFonts w:ascii="Arial" w:hAnsi="Arial" w:cs="Arial"/>
        </w:rPr>
      </w:pPr>
      <w:r>
        <w:rPr>
          <w:rFonts w:cs="Arial" w:ascii="Arial" w:hAnsi="Arial"/>
        </w:rPr>
        <w:t xml:space="preserve">Άρα, λοιπόν, θέλω να διευκρινίσω, απευθυνόμενος προς τον κύριο Πρόεδρο του Λαϊκού Ορθόδοξου Συναγερμού, ότι οι επιλογές μας έγιναν με πρώτο κριτήριο τις ανάγκες τις επιχειρησιακές και αμυντικές του Πολεμικού Ναυτικού. Δεύτερον, έγιναν, με κριτήριο το σεβασμό του δημοσιονομικού βάρους των Ελλήνων πολιτών και στο πλαίσιο του δημοσιονομικού μας προγράμματος. </w:t>
      </w:r>
    </w:p>
    <w:p>
      <w:pPr>
        <w:pStyle w:val="Normal"/>
        <w:spacing w:lineRule="auto" w:line="600"/>
        <w:ind w:firstLine="720"/>
        <w:jc w:val="both"/>
        <w:rPr>
          <w:rFonts w:ascii="Arial" w:hAnsi="Arial" w:cs="Arial"/>
        </w:rPr>
      </w:pPr>
      <w:r>
        <w:rPr>
          <w:rFonts w:cs="Arial" w:ascii="Arial" w:hAnsi="Arial"/>
        </w:rPr>
        <w:t xml:space="preserve">Τρίτον, έγιναν, για την εξυπηρέτηση των συμφερόντων της ελληνικής πολεμικής βιομηχανίας. Τέταρτον έγιναν, για τη διαφύλαξη των θέσεων των εργαζομένων. Και αν αυτό έχει και κάποια επιρροή στην οικονομική και άρα και στην πολιτική αξιοπιστία της χώρας διεθνώς, είναι καλοδεχούμενο, αλλά δεν ενεργήσαμε εκβιαζόμενοι από έξω. Ενεργήσαμε πιεζόμενοι από καταστάσεις, την ευθύνη των οποίων πρέπει να την αναζητήσουμε στο εσωτερικό της χώρας. </w:t>
      </w:r>
    </w:p>
    <w:p>
      <w:pPr>
        <w:pStyle w:val="Normal"/>
        <w:spacing w:lineRule="auto" w:line="600"/>
        <w:ind w:firstLine="720"/>
        <w:jc w:val="both"/>
        <w:rPr>
          <w:rFonts w:ascii="Arial" w:hAnsi="Arial" w:cs="Arial"/>
        </w:rPr>
      </w:pPr>
      <w:r>
        <w:rPr>
          <w:rFonts w:cs="Arial" w:ascii="Arial" w:hAnsi="Arial"/>
        </w:rPr>
        <w:t xml:space="preserve">Αλλά δεν είναι ο ρόλος μας εδώ τώρα να αναζητούμε ευθύνες ούτε να κρυβόμαστε. Ο ρόλος μας είναι να επιλύουμε προβλήματα. Και επιλύουμε προβλήματα προς όφελος του λαού, προς όφελος των Ενόπλων Δυνάμεων και προς όφελος της διπλωματικής αξιοπιστίας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θα ήθελα μόλις ένα λεπτό …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ε Πρόεδρε, ακούστε με πρώτα. </w:t>
      </w:r>
    </w:p>
    <w:p>
      <w:pPr>
        <w:pStyle w:val="Normal"/>
        <w:spacing w:lineRule="auto" w:line="600"/>
        <w:ind w:firstLine="720"/>
        <w:jc w:val="both"/>
        <w:rPr>
          <w:rFonts w:ascii="Arial" w:hAnsi="Arial" w:cs="Arial"/>
        </w:rPr>
      </w:pPr>
      <w:r>
        <w:rPr>
          <w:rFonts w:cs="Arial" w:ascii="Arial" w:hAnsi="Arial"/>
        </w:rPr>
        <w:t xml:space="preserve">Κατ’ αρχάς, σύμφωνα με το άρθρο 143 παράγραφος 3 που ρυθμίζει τα της συζητήσεως σε προ Ημερησίας Διάταξης συζήτηση στη Βουλή όπως απόψε, δεν προβλέπεται η παρέμβαση από πλευράς των εχόντων το δικαίωμα λόγου. Θα πρέπει, δηλαδή, να περιμένετε τη δευτερολογία σας. </w:t>
      </w:r>
    </w:p>
    <w:p>
      <w:pPr>
        <w:pStyle w:val="Normal"/>
        <w:spacing w:lineRule="auto" w:line="600"/>
        <w:ind w:firstLine="720"/>
        <w:jc w:val="both"/>
        <w:rPr>
          <w:rFonts w:ascii="Arial" w:hAnsi="Arial" w:cs="Arial"/>
        </w:rPr>
      </w:pPr>
      <w:r>
        <w:rPr>
          <w:rFonts w:cs="Arial" w:ascii="Arial" w:hAnsi="Arial"/>
        </w:rPr>
        <w:t xml:space="preserve">Θα κάνω, όμως, μία εξαίρεση εκτός των ορίων, θα έλεγα, των όσων ορίζει το άρθρο αυτό και θα σας δώσω δύο λεπτά, γιατί έχετε και τη δυνατότητα της δευτερολογίας σας,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Εξάλλου μίλησα λιγότερο από όλους και δικαιούμαι αυτή την επιείκει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εσείς υπερέβητε το χρόνο που εδικαιούστο. </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 για δύο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θέλετε να διερευνήσουμε σοβαρά την υπόθεση αυτή; Πείτε μου, λοιπόν, ο συνάδελφός σας Υπουργός του ΠΑΣΟΚ όταν έδωσε τα λεφτά αυτά, πόσες εγγυητικές πήρε; Ούτε μία. Για να γίνει στην Αμφιθέα ένα αποχωρητήριο σ’ ένα σχολείο, ζήτησαν εγγυητική επιστολή 3.000 από τον εργολάβο. Εσείς δώσατε εκατομμύρια. Πόσες εγγυητικές πήρατε; Τίποτα. </w:t>
      </w:r>
    </w:p>
    <w:p>
      <w:pPr>
        <w:pStyle w:val="Normal"/>
        <w:spacing w:lineRule="auto" w:line="600"/>
        <w:ind w:firstLine="720"/>
        <w:jc w:val="both"/>
        <w:rPr>
          <w:rFonts w:ascii="Arial" w:hAnsi="Arial" w:cs="Arial"/>
        </w:rPr>
      </w:pPr>
      <w:r>
        <w:rPr>
          <w:rFonts w:cs="Arial" w:ascii="Arial" w:hAnsi="Arial"/>
        </w:rPr>
        <w:t xml:space="preserve">Οι άλλοι, λοιπόν, οι οποίοι βεβαίως δεν έκαναν καλό χειρισμό, έπρεπε να καταγγείλουν την υπόθεση -μην πείτε ότι δεν τα είπα- για να μην πάρετε «την καυτή πατάτα», δεν είχαν και σταθερό έδαφος να πατήσουν, γιατί δεν είχαν τις εγγυητικές. </w:t>
      </w:r>
    </w:p>
    <w:p>
      <w:pPr>
        <w:pStyle w:val="Normal"/>
        <w:spacing w:lineRule="auto" w:line="600"/>
        <w:ind w:firstLine="720"/>
        <w:jc w:val="both"/>
        <w:rPr/>
      </w:pPr>
      <w:r>
        <w:rPr>
          <w:rFonts w:cs="Arial" w:ascii="Arial" w:hAnsi="Arial"/>
        </w:rPr>
        <w:t xml:space="preserve">Άρα, πάσχει εξ αρχής η όλη διαδικασία. Όταν, λοιπόν, εμείς είπαμε ότι είχαμε πολλές επιφυλάξεις –ο κ. Κοραντής τις κατέθεσε- είχαμε κατά νου ότι η κ. Μέρκελ, εν πάση περιπτώσει ανάμεσα στα ηρεμιστικά που χρειάζεται, είναι και αυτό. Βέβαια, η κ. Μέρκελ δεν καταλαβαίνει και πρέπει να αντιληφθεί ότι και εμείς θα αντιδράσουμε λίγο, θα φωνάξουμε, δεν θα είμαστε ό,τι θέλει. </w:t>
      </w:r>
    </w:p>
    <w:p>
      <w:pPr>
        <w:pStyle w:val="Normal"/>
        <w:spacing w:lineRule="auto" w:line="600"/>
        <w:ind w:firstLine="720"/>
        <w:jc w:val="both"/>
        <w:rPr>
          <w:rFonts w:ascii="Arial" w:hAnsi="Arial" w:cs="Arial"/>
        </w:rPr>
      </w:pPr>
      <w:r>
        <w:rPr>
          <w:rFonts w:cs="Arial" w:ascii="Arial" w:hAnsi="Arial"/>
        </w:rPr>
        <w:t xml:space="preserve">Τώρα, βέβαια, ως προς την επιλογή που κάνατε, εγώ θα ήθελα να ρωτήσω, ο Πρόεδρος της εταιρείας η οποία παίρνει τα Ναυπηγεία μπορεί να διανυκτερεύσει στην Ελλάδα; Το λέω, γιατί τον κυνηγάει η Ιντερπόλ. Οκτώ χρόνια τον κυνηγάει με ένταλμα που είχε εκδώσει ο Σιράκ.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ΒΕΝΙΖΕΛΟΣ (Υπουργός Εθνικής Άμυν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Βενιζέλο, είμαστε εντελώς εκτός διαδικασίας…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Μισό λεπτό, γιατί υπάρχει αστυνομικό μυστήριο. Πρέπει αυτό να το λύσουμ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Βενιζέλο, σας παρακαλώ να ολοκληρώσετε μέσα σε ένα λεπτό, για να συνεχίσουμε κανονικά.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Ο κ. Καρατζαφέρης έχει την ικανότητα να διατηρεί το ενδιαφέρον τεταμένο. Και επειδή συνδέει κοινοβουλευτικούς και τηλεοπτικούς χρόνους, αξίζει μία απάντηση. </w:t>
      </w:r>
    </w:p>
    <w:p>
      <w:pPr>
        <w:pStyle w:val="Normal"/>
        <w:spacing w:lineRule="auto" w:line="600"/>
        <w:ind w:firstLine="720"/>
        <w:jc w:val="both"/>
        <w:rPr/>
      </w:pPr>
      <w:r>
        <w:rPr>
          <w:rFonts w:cs="Arial" w:ascii="Arial" w:hAnsi="Arial"/>
        </w:rPr>
        <w:t>Μπορεί να διανυκτερεύσει, σας διαβεβαιώ. Διανυκτέρευσε αρκετές φορές λόγω των αναγκών της διαπραγμάτευσης, που ήταν σκληρή και παρατεταμένη. Δεν ετέθη το ερώτημα αυτό για τον κ. Σάφα τον Πρόεδρο της</w:t>
      </w:r>
      <w:r>
        <w:rPr>
          <w:rFonts w:cs="Arial" w:ascii="Arial" w:hAnsi="Arial"/>
          <w:color w:val="000000"/>
        </w:rPr>
        <w:t xml:space="preserve"> «</w:t>
      </w:r>
      <w:r>
        <w:rPr>
          <w:rFonts w:cs="Arial" w:ascii="Arial" w:hAnsi="Arial"/>
          <w:color w:val="000000"/>
          <w:lang w:val="es-ES"/>
        </w:rPr>
        <w:t>ABU</w:t>
      </w:r>
      <w:r>
        <w:rPr>
          <w:rFonts w:cs="Arial" w:ascii="Arial" w:hAnsi="Arial"/>
          <w:color w:val="000000"/>
        </w:rPr>
        <w:t xml:space="preserve"> </w:t>
      </w:r>
      <w:r>
        <w:rPr>
          <w:rFonts w:cs="Arial" w:ascii="Arial" w:hAnsi="Arial"/>
          <w:color w:val="000000"/>
          <w:lang w:val="es-ES"/>
        </w:rPr>
        <w:t>DHABI</w:t>
      </w:r>
      <w:r>
        <w:rPr>
          <w:rFonts w:cs="Arial" w:ascii="Arial" w:hAnsi="Arial"/>
          <w:color w:val="000000"/>
        </w:rPr>
        <w:t xml:space="preserve"> </w:t>
      </w:r>
      <w:r>
        <w:rPr>
          <w:rFonts w:cs="Arial" w:ascii="Arial" w:hAnsi="Arial"/>
          <w:color w:val="000000"/>
          <w:lang w:val="es-ES"/>
        </w:rPr>
        <w:t>MAR</w:t>
      </w:r>
      <w:r>
        <w:rPr>
          <w:rFonts w:cs="Arial" w:ascii="Arial" w:hAnsi="Arial"/>
          <w:color w:val="000000"/>
        </w:rPr>
        <w:t>»</w:t>
      </w:r>
      <w:r>
        <w:rPr>
          <w:rFonts w:cs="Arial" w:ascii="Arial" w:hAnsi="Arial"/>
        </w:rPr>
        <w:t xml:space="preserve">-που είναι μέτοχος μειοψηφίας, γιατί η πλειοψηφία ανήκει στην πριγκιπική οικογένεια- στην υποεπιτροπή. Αν μου ετίθετο το ερώτημα, θα κατέθετα στην υποεπιτροπή, αναλυτικά τη ποινική κατάσταση του κ. Σάφα σήμερα, όπως μου την έχει αποστείλει το δικηγορικό γραφείο των Παρισίων -που χειρίζεται το θέμα του- και όπως μπορούμε να το διερευνήσουμε μέσω όλων των δημοσίων αρχών. </w:t>
      </w:r>
    </w:p>
    <w:p>
      <w:pPr>
        <w:pStyle w:val="Normal"/>
        <w:spacing w:lineRule="auto" w:line="600"/>
        <w:ind w:firstLine="720"/>
        <w:jc w:val="both"/>
        <w:rPr/>
      </w:pPr>
      <w:r>
        <w:rPr>
          <w:rFonts w:cs="Arial" w:ascii="Arial" w:hAnsi="Arial"/>
        </w:rPr>
        <w:t>Άρα, αυτά τα ζητήματα έχουν ελεγχθεί. Άλλωστε, η ίδια η γερμανική κυβέρνηση εγκρίνει τη μεταβίβαση των ναυπηγείων της «</w:t>
      </w:r>
      <w:r>
        <w:rPr>
          <w:rFonts w:cs="Arial" w:ascii="Arial" w:hAnsi="Arial"/>
          <w:lang w:val="es-ES"/>
        </w:rPr>
        <w:t>THYSSEN</w:t>
      </w:r>
      <w:r>
        <w:rPr>
          <w:rFonts w:cs="Arial" w:ascii="Arial" w:hAnsi="Arial"/>
        </w:rPr>
        <w:t xml:space="preserve">» στη Γερμανία στην </w:t>
      </w:r>
      <w:r>
        <w:rPr>
          <w:rFonts w:cs="Arial" w:ascii="Arial" w:hAnsi="Arial"/>
          <w:color w:val="000000"/>
        </w:rPr>
        <w:t>«</w:t>
      </w:r>
      <w:r>
        <w:rPr>
          <w:rFonts w:cs="Arial" w:ascii="Arial" w:hAnsi="Arial"/>
          <w:color w:val="000000"/>
          <w:lang w:val="es-ES"/>
        </w:rPr>
        <w:t>ABU</w:t>
      </w:r>
      <w:r>
        <w:rPr>
          <w:rFonts w:cs="Arial" w:ascii="Arial" w:hAnsi="Arial"/>
          <w:color w:val="000000"/>
        </w:rPr>
        <w:t xml:space="preserve"> </w:t>
      </w:r>
      <w:r>
        <w:rPr>
          <w:rFonts w:cs="Arial" w:ascii="Arial" w:hAnsi="Arial"/>
          <w:color w:val="000000"/>
          <w:lang w:val="es-ES"/>
        </w:rPr>
        <w:t>DHABI</w:t>
      </w:r>
      <w:r>
        <w:rPr>
          <w:rFonts w:cs="Arial" w:ascii="Arial" w:hAnsi="Arial"/>
          <w:color w:val="000000"/>
        </w:rPr>
        <w:t xml:space="preserve"> </w:t>
      </w:r>
      <w:r>
        <w:rPr>
          <w:rFonts w:cs="Arial" w:ascii="Arial" w:hAnsi="Arial"/>
          <w:color w:val="000000"/>
          <w:lang w:val="es-ES"/>
        </w:rPr>
        <w:t>MAR</w:t>
      </w:r>
      <w:r>
        <w:rPr>
          <w:rFonts w:cs="Arial" w:ascii="Arial" w:hAnsi="Arial"/>
          <w:color w:val="000000"/>
        </w:rPr>
        <w:t>»</w:t>
      </w:r>
      <w:r>
        <w:rPr>
          <w:rFonts w:cs="Arial" w:ascii="Arial" w:hAnsi="Arial"/>
        </w:rPr>
        <w:t>.</w:t>
      </w:r>
      <w:r>
        <w:rPr>
          <w:rStyle w:val="Emphasis"/>
          <w:rFonts w:cs="Arial" w:ascii="Arial" w:hAnsi="Arial"/>
          <w:b w:val="false"/>
          <w:color w:val="000000"/>
        </w:rPr>
        <w:t xml:space="preserve"> Η </w:t>
      </w:r>
      <w:r>
        <w:rPr>
          <w:rFonts w:cs="Arial" w:ascii="Arial" w:hAnsi="Arial"/>
          <w:color w:val="000000"/>
        </w:rPr>
        <w:t>«</w:t>
      </w:r>
      <w:r>
        <w:rPr>
          <w:rFonts w:cs="Arial" w:ascii="Arial" w:hAnsi="Arial"/>
          <w:color w:val="000000"/>
          <w:lang w:val="es-ES"/>
        </w:rPr>
        <w:t>ABU</w:t>
      </w:r>
      <w:r>
        <w:rPr>
          <w:rFonts w:cs="Arial" w:ascii="Arial" w:hAnsi="Arial"/>
          <w:color w:val="000000"/>
        </w:rPr>
        <w:t xml:space="preserve"> </w:t>
      </w:r>
      <w:r>
        <w:rPr>
          <w:rFonts w:cs="Arial" w:ascii="Arial" w:hAnsi="Arial"/>
          <w:color w:val="000000"/>
          <w:lang w:val="es-ES"/>
        </w:rPr>
        <w:t>DHABI</w:t>
      </w:r>
      <w:r>
        <w:rPr>
          <w:rFonts w:cs="Arial" w:ascii="Arial" w:hAnsi="Arial"/>
          <w:color w:val="000000"/>
        </w:rPr>
        <w:t xml:space="preserve"> </w:t>
      </w:r>
      <w:r>
        <w:rPr>
          <w:rFonts w:cs="Arial" w:ascii="Arial" w:hAnsi="Arial"/>
          <w:color w:val="000000"/>
          <w:lang w:val="es-ES"/>
        </w:rPr>
        <w:t>MAR</w:t>
      </w:r>
      <w:r>
        <w:rPr>
          <w:rFonts w:cs="Arial" w:ascii="Arial" w:hAnsi="Arial"/>
          <w:color w:val="000000"/>
        </w:rPr>
        <w:t>»</w:t>
      </w:r>
      <w:r>
        <w:rPr>
          <w:rFonts w:cs="Arial" w:ascii="Arial" w:hAnsi="Arial"/>
        </w:rPr>
        <w:t>, δεν μπαίνει μόνο στα Ναυπηγεία Σκαραμαγκά. Μπαίνει και στο Ναυπηγείο «</w:t>
      </w:r>
      <w:r>
        <w:rPr>
          <w:rFonts w:cs="Arial" w:ascii="Arial" w:hAnsi="Arial"/>
          <w:lang w:val="en-US"/>
        </w:rPr>
        <w:t>BLOHM</w:t>
      </w:r>
      <w:r>
        <w:rPr>
          <w:rFonts w:cs="Arial" w:ascii="Arial" w:hAnsi="Arial"/>
        </w:rPr>
        <w:t xml:space="preserve"> &amp; </w:t>
      </w:r>
      <w:r>
        <w:rPr>
          <w:rFonts w:cs="Arial" w:ascii="Arial" w:hAnsi="Arial"/>
          <w:lang w:val="en-US"/>
        </w:rPr>
        <w:t>VOSS</w:t>
      </w:r>
      <w:r>
        <w:rPr>
          <w:rFonts w:cs="Arial" w:ascii="Arial" w:hAnsi="Arial"/>
        </w:rPr>
        <w:t>»</w:t>
      </w:r>
      <w:r>
        <w:rPr>
          <w:rFonts w:cs="Arial" w:ascii="Arial" w:hAnsi="Arial"/>
          <w:color w:val="000000"/>
        </w:rPr>
        <w:t xml:space="preserve">, </w:t>
      </w:r>
      <w:r>
        <w:rPr>
          <w:rFonts w:cs="Arial" w:ascii="Arial" w:hAnsi="Arial"/>
        </w:rPr>
        <w:t xml:space="preserve">το ιστορικό ναυπηγείο του Αμβούργου. Άρα, έχει τη στήριξη δύο Κυβερνήσεων, της γερμανικής και του </w:t>
      </w:r>
      <w:r>
        <w:rPr>
          <w:rFonts w:cs="Arial" w:ascii="Arial" w:hAnsi="Arial"/>
          <w:color w:val="000000"/>
        </w:rPr>
        <w:t>«</w:t>
      </w:r>
      <w:r>
        <w:rPr>
          <w:rFonts w:cs="Arial" w:ascii="Arial" w:hAnsi="Arial"/>
          <w:color w:val="000000"/>
          <w:lang w:val="es-ES"/>
        </w:rPr>
        <w:t>ABU</w:t>
      </w:r>
      <w:r>
        <w:rPr>
          <w:rFonts w:cs="Arial" w:ascii="Arial" w:hAnsi="Arial"/>
          <w:color w:val="000000"/>
        </w:rPr>
        <w:t xml:space="preserve"> </w:t>
      </w:r>
      <w:r>
        <w:rPr>
          <w:rFonts w:cs="Arial" w:ascii="Arial" w:hAnsi="Arial"/>
          <w:color w:val="000000"/>
          <w:lang w:val="es-ES"/>
        </w:rPr>
        <w:t>DHABI</w:t>
      </w:r>
      <w:r>
        <w:rPr>
          <w:rFonts w:cs="Arial" w:ascii="Arial" w:hAnsi="Arial"/>
          <w:color w:val="000000"/>
        </w:rPr>
        <w:t xml:space="preserve"> </w:t>
      </w:r>
      <w:r>
        <w:rPr>
          <w:rFonts w:cs="Arial" w:ascii="Arial" w:hAnsi="Arial"/>
          <w:color w:val="000000"/>
          <w:lang w:val="es-ES"/>
        </w:rPr>
        <w:t>MAR</w:t>
      </w:r>
      <w:r>
        <w:rPr>
          <w:rFonts w:cs="Arial" w:ascii="Arial" w:hAnsi="Arial"/>
          <w:color w:val="000000"/>
        </w:rPr>
        <w: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ώρα, αν με ρωτάτε για το αν πρέπει να κάνουμε συμβάσεις εξοπλισμών, όπως τις κάναμε στο παρελθόν, η απάντηση μου είναι απερίφραστα όχι. Γι’ αυτό εφαρμόζουμε νέα κριτήρια, νέες διαδικασίες, νέες εγγυήσεις. Σεβόμαστε το χρήμα του ελληνικού λαού και εξυπηρετούμε πραγματικές και λελογισμένες ανάγκες των Ενόπλων Δυνάμεω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χίζουμε...</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ζητώ το λόγο, γιατί διετέλεσα σε αυτό το Υπουργείο και θέλω να απαντή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ασούλα, λυπάμαι. Σας παρακαλ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ίναι ο ίδιος Υπουργός στο Υπουργείο Εθνικής Άμυν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Δεν έχει να κάνει με τον κ. Τασούλα ως Εκπρόσωπο της Νέας Δημοκρατίας.</w:t>
      </w:r>
    </w:p>
    <w:p>
      <w:pPr>
        <w:pStyle w:val="Normal"/>
        <w:spacing w:lineRule="auto" w:line="600"/>
        <w:ind w:firstLine="720"/>
        <w:jc w:val="both"/>
        <w:rPr>
          <w:rFonts w:ascii="Arial" w:hAnsi="Arial" w:cs="Arial"/>
        </w:rPr>
      </w:pPr>
      <w:r>
        <w:rPr>
          <w:rFonts w:cs="Arial" w:ascii="Arial" w:hAnsi="Arial"/>
        </w:rPr>
        <w:t xml:space="preserve">Από τον Κανονισμό προβλέπεται πεντάλεπτη παρέμβαση του Υπουργού. Έγινε η παρέμβαση…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Από ποιο άρθρ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έλετε να σας το διαβάσω;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Δεν προβλέπεται παρέμβαση εκτός των δύο Υπουργ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ρίζει πόσοι Υπουργοί θα μιλήσουν…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κτός των δύο Υπουργών, δεν μίλησε ποτέ κανένας άλλος.</w:t>
      </w:r>
    </w:p>
    <w:p>
      <w:pPr>
        <w:pStyle w:val="Normal"/>
        <w:spacing w:lineRule="auto" w:line="600"/>
        <w:ind w:firstLine="720"/>
        <w:jc w:val="both"/>
        <w:rPr>
          <w:rFonts w:ascii="Arial" w:hAnsi="Arial" w:cs="Arial"/>
        </w:rPr>
      </w:pPr>
      <w:r>
        <w:rPr>
          <w:rFonts w:cs="Arial" w:ascii="Arial" w:hAnsi="Arial"/>
        </w:rPr>
        <w:t>Είναι και ο κ. Κακλαμάνης εδώ να σας το π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αναγνώσω το άρθρο.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Αφορά το Υπουργείο, στο οποίο υπηρέτησα και δικαιούμαι να απαντ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διάρκεια της αγόρευσης του Πρωθυπουργού» λέει το άρθρο 143 παράγραφος 3 «είναι είκοσι πέντε λεπτά της ώρας, του Αρχηγού της Αξιωματικής Αντιπολίτευσης και των Προέδρων των άλλων Κοινοβουλευτικών Ομάδων είκοσι λεπτά της ώρας και των Υπουργών δέκα λεπτά της ώρας. Ο χρόνος αγόρευσης εκείνου που προκαλεί τη συζήτηση προσαυξάνεται κατά πέντε λεπτά της ώρας. Δικαίωμα δευτερολογίας έχουν για δεκαπέντε λεπτά της ώρας ο Πρωθυπουργός και για δέκα λεπτά της ώρας οι Πρόεδροι των Κοινοβουλευτικών Ομάδων και οι Υπουργοί. Ο Πρωθυπουργός μπορεί να τριτολογήσει για πέντε λεπτά της ώρας. Ο χρόνος ομιλίας Υπουργού που παρεμβαίνει στο στάδιο των κυρίων αγορεύσεων ή των δευτερολογιών, πριν ολοκληρωθούν οι αγορεύσεις ή δευτερολογίες των Προέδρων των Κοινοβουλευτικών Ομάδων, περιορίζεται στο ήμισυ του χρόνου που δικαιούτα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πως και ο κ. Καρατζαφέρης. Για ένα λεπτό,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υ κ. Καρατζαφέρη είπα ότι κατά παρέκκλιση του έδωσα τη δυνατότητα του διλέπτου. </w:t>
      </w:r>
    </w:p>
    <w:p>
      <w:pPr>
        <w:pStyle w:val="Normal"/>
        <w:spacing w:lineRule="auto" w:line="600"/>
        <w:ind w:firstLine="720"/>
        <w:jc w:val="both"/>
        <w:rPr>
          <w:rFonts w:ascii="Arial" w:hAnsi="Arial" w:cs="Arial"/>
        </w:rPr>
      </w:pPr>
      <w:r>
        <w:rPr>
          <w:rFonts w:cs="Arial" w:ascii="Arial" w:hAnsi="Arial"/>
        </w:rPr>
        <w:t>Σε λίγο θα δευτερολογήσουν οι Αρχηγοί. Σε λίγο θα έχει τη δυνατότητα να δευτερολογήσει ο κ. Σαμαράς, ο οποίος θα έχει και όλη την άνεση. Όπως βλέπετε, του δίνω και άνεση χρόνου. Δεκάλεπτο προβλέπεται στη δευτερολογία. Κάλλιστα θα έχει τη δυνατότητα, αφού ενημερωθεί και από όσους από εσάς είστε εγκρατείς, επί του θέματος, για να τοποθετηθεί και να εκφράσει την άποψη της Νέας Δημοκρατί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έχω διατελέσει σ’ αυτό το Υπουργείο και δικαιούμαι επί του Κανονισμού να απαντή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όμως, τώρα μην χάνουμε άλλο χρόνο. </w:t>
      </w:r>
    </w:p>
    <w:p>
      <w:pPr>
        <w:pStyle w:val="Normal"/>
        <w:spacing w:lineRule="auto" w:line="600"/>
        <w:ind w:firstLine="720"/>
        <w:jc w:val="both"/>
        <w:rPr>
          <w:rFonts w:ascii="Arial" w:hAnsi="Arial" w:cs="Arial"/>
        </w:rPr>
      </w:pPr>
      <w:r>
        <w:rPr>
          <w:rFonts w:cs="Arial" w:ascii="Arial" w:hAnsi="Arial"/>
        </w:rPr>
        <w:t>Το λόγο έχει ο Υπουργός Οικονομικών, ο κ. Γεώργιος Παπακωνσταντίνου.</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Σας παρακαλώ, κύριε Πρόεδρε. Δικαιούται να απαντήσει ένας Υπουργός που διατέλεσε σ’ αυτό το Υπουργεί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όλη τη συμπάθεια που σας έχω, κύριε Τασούλα, ειλικρινά σας παρακαλώ τώρα, βοηθήστε με όντως να τηρήσω τον Κανονισμό.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υρίες και κύριοι Βουλευτές, είναι η πρώτη φορά από την ένταξη της χώρας στην Οικονομική και Νομισματική Ένωση που ένα Πρόγραμμα Σταθερότητας και Ανάπτυξης έχει τόσο μεγάλη σημασία. Είναι η πρώτη φορά που το περιθώριο αποτυχίας στους στόχους που έχουμε θέσει με αυτό το Πρόγραμμα είναι μηδενικό. </w:t>
      </w:r>
    </w:p>
    <w:p>
      <w:pPr>
        <w:pStyle w:val="Normal"/>
        <w:spacing w:lineRule="auto" w:line="600"/>
        <w:ind w:firstLine="720"/>
        <w:jc w:val="both"/>
        <w:rPr>
          <w:rFonts w:ascii="Arial" w:hAnsi="Arial" w:cs="Arial"/>
        </w:rPr>
      </w:pPr>
      <w:r>
        <w:rPr>
          <w:rFonts w:cs="Arial" w:ascii="Arial" w:hAnsi="Arial"/>
        </w:rPr>
        <w:t>Είναι μηδενικό, γιατί βρισκόμαστε σε ένα καθεστώς αυστηρής επιτήρησης και όποια πιθανή αποτυχία σημαίνει σοβαρές οικονομικές κυρώσεις για τη χώρα. Είναι μηδενικό, γιατί, για πρώτη φορά, βρισκόμαστε αντιμέτωποι με τόσο έντονη και βαθειά κρίση αξιοπιστίας, που μεταφράζεται σε εξοντωτικές συνθήκες δανεισμού. Και γιατί το χρωστάμε στους πολίτες που, σήμερα, τους ζητάμε να προσπαθήσουν, όσο δεν έγινε ποτέ στο παρελθόν.</w:t>
      </w:r>
    </w:p>
    <w:p>
      <w:pPr>
        <w:pStyle w:val="Normal"/>
        <w:spacing w:lineRule="auto" w:line="600"/>
        <w:ind w:firstLine="720"/>
        <w:jc w:val="both"/>
        <w:rPr>
          <w:rFonts w:ascii="Arial" w:hAnsi="Arial" w:cs="Arial"/>
        </w:rPr>
      </w:pPr>
      <w:r>
        <w:rPr>
          <w:rFonts w:cs="Arial" w:ascii="Arial" w:hAnsi="Arial"/>
        </w:rPr>
        <w:t xml:space="preserve">Άκουσα με μεγάλη προσοχή την αγόρευση του Προέδρου του ΣΥ.ΡΙΖ.Α., του κ. Τσίπρα. Καταρχάς, να παρατηρήσω ότι η ομιλία του άργησε τουλάχιστον έξι μήνες. Έδωσε «συγχωροχάρτι» στη Νέα Δημοκρατία. Χρεώνει την ύφεση του 2009 στη σημερινή Κυβέρνηση. Χρεώνει για την ύφεση του 2009, τα μέτρα του Μαρτίου του 2010. Τον άκουσα να αναφέρεται στο δίλημμα ανάμεσα στην ανάπτυξη και την ύφεση. Υπάρχει κάποιος σ’ αυτήν την Αίθουσα που, όταν του τεθεί αυτό το δίλημμα, θα επιλέξει την ύφεση; </w:t>
      </w:r>
    </w:p>
    <w:p>
      <w:pPr>
        <w:pStyle w:val="Normal"/>
        <w:spacing w:lineRule="auto" w:line="600"/>
        <w:ind w:firstLine="720"/>
        <w:jc w:val="both"/>
        <w:rPr>
          <w:rFonts w:ascii="Arial" w:hAnsi="Arial" w:cs="Arial"/>
        </w:rPr>
      </w:pPr>
      <w:r>
        <w:rPr>
          <w:rFonts w:cs="Arial" w:ascii="Arial" w:hAnsi="Arial"/>
        </w:rPr>
        <w:t>Αλλά, ανάπτυξη δεν μπορεί να υπάρξει, όταν δεν μπορείς να επιβιώσεις. Για να έχουμε ανάπτυξη, πρέπει πρώτα να μπορούμε να δανειστούμε και να επιβιώσουμε. Ανάπτυξη με έλλειμμα 30 δισ. ευρώ, χρέος 300 δισ. ευρώ και την ανάγκη να δανειστείς πάνω από 50 δισ. ευρώ στις διεθνείς αγορές, δεν μπορεί να υπάρξει.</w:t>
      </w:r>
    </w:p>
    <w:p>
      <w:pPr>
        <w:pStyle w:val="Normal"/>
        <w:spacing w:lineRule="auto" w:line="600"/>
        <w:ind w:firstLine="720"/>
        <w:jc w:val="both"/>
        <w:rPr>
          <w:rFonts w:ascii="Arial" w:hAnsi="Arial" w:cs="Arial"/>
        </w:rPr>
      </w:pPr>
      <w:r>
        <w:rPr>
          <w:rFonts w:cs="Arial" w:ascii="Arial" w:hAnsi="Arial"/>
        </w:rPr>
        <w:t xml:space="preserve">Κάποιοι, λοιπόν, σ’ αυτήν την Αίθουσα μπορεί να επιλέγουν να «χώνουν βαθιά το κεφάλι τους μέσα στην άμμο». Εμείς δεν θα το κάνου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το Πρόγραμμα Σταθερότητας και Ανάπτυξης συντάχθηκε από μία εξαιρετικά κακή αφετηρία, από ένα τεράστιο έλλειμμα αξιοπιστίας, από λάθη, παραλείψεις και από ανεύθυνες επιλογές, ένα έλλειμμα αξιοπιστίας, που χτίστηκε πάνω σε πέντε προηγούμενα Προγράμματα που όλα απέτυχαν –όχι ένα, όχι δύο, όλα τα προηγούμενα Προγράμματα Σταθερότητας και Ανάπτυξης της Νέας Δημοκρατίας απέτυχαν- και πάνω σε ένα τεράστιο δημοσιονομικό έλλειμμα που κάποιοι επέλεξαν στο όνομα της Ελληνικής Δημοκρατίας, στις 2 Οκτωβρίου, να κρύψουν. </w:t>
      </w:r>
    </w:p>
    <w:p>
      <w:pPr>
        <w:pStyle w:val="Normal"/>
        <w:spacing w:lineRule="auto" w:line="600"/>
        <w:ind w:firstLine="720"/>
        <w:jc w:val="both"/>
        <w:rPr>
          <w:rFonts w:ascii="Arial" w:hAnsi="Arial" w:cs="Arial"/>
        </w:rPr>
      </w:pPr>
      <w:r>
        <w:rPr>
          <w:rFonts w:cs="Arial" w:ascii="Arial" w:hAnsi="Arial"/>
        </w:rPr>
        <w:t xml:space="preserve">Η αφετηρία μας θα ήταν πολύ καλύτερη και η ζωή των Ελλήνων θα ήταν πολύ καλύτερη και δεν θα χρειαζόταν, σήμερα, να τους καλούμε να κάνουν αυτές τις μεγάλες προσπάθειες για τη χώρα τους, αν, πριν από έξι μήνες, τα σημερινά στελέχη της Αξιωματικής Αντιπολίτευσης, ως Υπουργοί και στελέχη της Κυβέρνησης, επεδείκνυαν τον ίδιο ζήλο στο να κάνουν υποδείξεις. Αν ο προϋπολογισμός που παραδόθηκε στη σημερινή Κυβέρνηση, για να διαχειριστεί, πριν από λιγότερο από έξι μήνες, δεν είχε έλλειμμα 30 δισ. ευρώ, αν το κράτος που παρέδωσαν στους Έλληνες -που τους εμπιστεύθηκαν δύο φορές- δεν χρειαζόταν να δαπανά τα διπλάσια από αυτά που εισπράττει. </w:t>
      </w:r>
    </w:p>
    <w:p>
      <w:pPr>
        <w:pStyle w:val="Normal"/>
        <w:spacing w:lineRule="auto" w:line="600"/>
        <w:ind w:firstLine="720"/>
        <w:jc w:val="both"/>
        <w:rPr>
          <w:rFonts w:ascii="Arial" w:hAnsi="Arial" w:cs="Arial"/>
        </w:rPr>
      </w:pPr>
      <w:r>
        <w:rPr>
          <w:rFonts w:cs="Arial" w:ascii="Arial" w:hAnsi="Arial"/>
        </w:rPr>
        <w:t xml:space="preserve">Η αφετηρία μας θα ήταν πολύ καλύτερη και η ζωή των Ελλήνων θα ήταν πολύ καλύτερη, αν, κυρίες και κύριοι Βουλευτές της Νέας Δημοκρατίας, μέσα σε πέντε χρόνια δεν είχατε διορίσει περίπου 100 χιλ. άτομα στο Δημόσιο και αν δεν είχατε βάλει τουλάχιστον άλλους τόσους από κάθε «τρύπα» που μόνοι σας ανοίξατε. Αν το 2009, που «παγώσατε» τους μισθούς, δεν είχατε διορίσει περίπου 30 χιλ. άτομα – 20 χιλ. μόνιμους υπαλλήλους, όταν συνταξιοδοτήθηκαν 10 χιλ. και άλλους 10 χιλ. μη μόνιμους- και αν δεν φροντίζατε, μέχρι την τελευταία ημέρα της νεοδημοκρατικής διακυβέρνησης, να «τακτοποιείτε» με διορισμούς. Αν από το 2004, δεν είχατε αυξήσει τις πρωτογενείς δαπάνες του Δημοσίου, δηλαδή, τις δαπάνες που δεν αφορούν τόκους και χρεολύσια κατά περίπου 20 δισ. ευρώ και τις συνολικές δαπάνες κατά περίπου 30 δισ. ευρώ. Αν δεν είχατε φροντίσει να κάνετε φορολογικά «δώρα» στους έχοντες και αν είχατε φροντίσει να βρείτε πόρους, για να χρηματοδοτήσετε αυτές τις δαπάνες. Γιατί τα έσοδα την ίδια περίοδο αυξήθηκαν μόλις 10 δισ. ευρώ. </w:t>
      </w:r>
    </w:p>
    <w:p>
      <w:pPr>
        <w:pStyle w:val="Normal"/>
        <w:spacing w:lineRule="auto" w:line="600"/>
        <w:ind w:firstLine="720"/>
        <w:jc w:val="both"/>
        <w:rPr/>
      </w:pPr>
      <w:r>
        <w:rPr>
          <w:rFonts w:cs="Arial" w:ascii="Arial" w:hAnsi="Arial"/>
        </w:rPr>
        <w:t xml:space="preserve">Η ζωή των Ελλήνων θα ήταν πολύ καλύτερη, αν είχατε φροντίσει να δημιουργήσετε ανάπτυξη, για την οποία μιλάτε σήμερα, να πατήσετε πάνω στους ρυθμούς 4% και 5% που παραλάβατε και να πάτε τη χώρα μπροστά και όχι να την παραδίδετε με αρνητικό ρυθμό ανάπτυξης 2%, τον οποίο μάλιστα, έχετε και το πολιτικό θράσος να επιχειρείτε να χρεώσετε σε εμάς, το γεγονός δηλαδή ότι, το 2009, η ανάπτυξη ήταν -2%. </w:t>
      </w:r>
    </w:p>
    <w:p>
      <w:pPr>
        <w:pStyle w:val="Normal"/>
        <w:spacing w:lineRule="auto" w:line="600"/>
        <w:ind w:firstLine="720"/>
        <w:jc w:val="both"/>
        <w:rPr>
          <w:rFonts w:ascii="Arial" w:hAnsi="Arial" w:cs="Arial"/>
        </w:rPr>
      </w:pPr>
      <w:r>
        <w:rPr>
          <w:rFonts w:cs="Arial" w:ascii="Arial" w:hAnsi="Arial"/>
        </w:rPr>
        <w:t>Και τελικά, κανένας πολίτης δεν θα χρειαζόταν να πονέσει, όπως πολλοί πονάνε σήμερα, δεν θα χρειαζόταν να ζητηθούν τέτοιες θυσίες, αν τουλάχιστον, είχατε το στοιχειώδες θάρρος να τα παραδεχθείτε όλα αυτά και να πείτε την αλήθεια. Την αλήθεια που, σήμερα, για άλλη μια φορά, αρνείστε.</w:t>
      </w:r>
    </w:p>
    <w:p>
      <w:pPr>
        <w:pStyle w:val="Normal"/>
        <w:spacing w:lineRule="auto" w:line="600"/>
        <w:ind w:firstLine="720"/>
        <w:jc w:val="both"/>
        <w:rPr>
          <w:rFonts w:ascii="Arial" w:hAnsi="Arial" w:cs="Arial"/>
        </w:rPr>
      </w:pPr>
      <w:r>
        <w:rPr>
          <w:rFonts w:cs="Arial" w:ascii="Arial" w:hAnsi="Arial"/>
        </w:rPr>
        <w:t xml:space="preserve">Για άλλη μια φορά, ακούσαμε τον κ. Σαμαρά να λέει «θέλω να βάλω πλάτη». Ακούσαμε τον κ. Σαμαρά να λέει «θέλω να αποφύγω τη δημόσια σύγκρουση». Δεν ακούσαμε ούτε λέξη για τις ευθύνες της Νέας Δημοκρατίας. Ο κ. Σαμαράς μάς ξαναείπε αυτά που έχει πει πολλές φορές, ότι το έλλειμμα δεν είναι 12,7% είναι κοντά στο 9%. </w:t>
      </w:r>
    </w:p>
    <w:p>
      <w:pPr>
        <w:pStyle w:val="Normal"/>
        <w:spacing w:lineRule="auto" w:line="600"/>
        <w:ind w:firstLine="720"/>
        <w:jc w:val="both"/>
        <w:rPr/>
      </w:pPr>
      <w:r>
        <w:rPr>
          <w:rFonts w:cs="Arial" w:ascii="Arial" w:hAnsi="Arial"/>
        </w:rPr>
        <w:t xml:space="preserve">Με αυτά που λέει, διαφωνεί με την Ευρωπαϊκή Επιτροπή, τον κ. Μπαρόζο που συνάντησε προχθές, με το Συμβούλιο Υπουργών Οικονομικών της Ευρωπαϊκής Ένωσης, με το </w:t>
      </w:r>
      <w:r>
        <w:rPr>
          <w:rFonts w:cs="Arial" w:ascii="Arial" w:hAnsi="Arial"/>
          <w:lang w:val="en-US"/>
        </w:rPr>
        <w:t>Eurogroup</w:t>
      </w:r>
      <w:r>
        <w:rPr>
          <w:rFonts w:cs="Arial" w:ascii="Arial" w:hAnsi="Arial"/>
        </w:rPr>
        <w:t xml:space="preserve">, με την Τράπεζα της Ελλάδος και με την Ανεξάρτητη Επιτροπή, την οποία εμείς συστήσαμε. Διαφωνεί με όλους αυτούς η Νέα Δημοκρατία και ο κ. Σαμαράς, γιατί όλοι αυτοί λένε ότι το έλλειμμα ήταν αυτό, το οποίο εμείς αποκαλύψαμε, μετά τις εκλογές. </w:t>
      </w:r>
    </w:p>
    <w:p>
      <w:pPr>
        <w:pStyle w:val="Normal"/>
        <w:spacing w:lineRule="auto" w:line="600"/>
        <w:ind w:firstLine="720"/>
        <w:jc w:val="both"/>
        <w:rPr>
          <w:rFonts w:ascii="Arial" w:hAnsi="Arial" w:cs="Arial"/>
        </w:rPr>
      </w:pPr>
      <w:r>
        <w:rPr>
          <w:rFonts w:cs="Arial" w:ascii="Arial" w:hAnsi="Arial"/>
        </w:rPr>
        <w:t xml:space="preserve">Μας λέτε ότι η Νέα Δημοκρατία είχε προετοιμάσει τη μείωση του ελλείμματος. Πώς ακριβώς την είχε προετοιμάσει; Με τη ρύθμιση για τους ημιυπαίθριους; Μας λέτε ότι με το ΠΑ.ΣΟ.Κ., το τελευταίο τρίμηνο του 2009, «ξεχείλωσε» το έλλειμμα. Απλά μαθηματικά. Στο εννιάμηνο, είχατε μαζέψει 35 δισ. ευρώ έσοδα. Ο στόχος που εσείς είχατε βάλει για το χρόνο ήταν 60 δισ. ευρώ. Εξήντα δισ. μείον 35 δισ. σημαίνει ότι έλειπαν 25 δισ. ευρώ. Μαζέψαμε 13 δισ. ευρώ. Από τα υπόλοιπα 12 δισ. ευρώ, οι ημιυπαίθριοι ήταν 1 δισ. ευρώ. Άρα, το έλλειμμα «ξεχείλωσε», επειδή διαλύθηκαν οι φοροεισπρακτικοί μηχανισμοί, επειδή εκτοξεύτηκαν οι δαπάνες. </w:t>
      </w:r>
    </w:p>
    <w:p>
      <w:pPr>
        <w:pStyle w:val="Normal"/>
        <w:spacing w:lineRule="auto" w:line="600"/>
        <w:ind w:firstLine="720"/>
        <w:jc w:val="both"/>
        <w:rPr/>
      </w:pPr>
      <w:r>
        <w:rPr>
          <w:rFonts w:cs="Arial" w:ascii="Arial" w:hAnsi="Arial"/>
        </w:rPr>
        <w:t xml:space="preserve">Μιλάτε για τις συνθήκες δανεισμού της χώρας σήμερα. Έχετε επιλεκτική μνήμη. Πέρυσι το Γενάρη, η χώρα δανειζόταν με </w:t>
      </w:r>
      <w:r>
        <w:rPr>
          <w:rFonts w:cs="Arial" w:ascii="Arial" w:hAnsi="Arial"/>
          <w:lang w:val="en-US"/>
        </w:rPr>
        <w:t>spreads</w:t>
      </w:r>
      <w:r>
        <w:rPr>
          <w:rFonts w:cs="Arial" w:ascii="Arial" w:hAnsi="Arial"/>
        </w:rPr>
        <w:t xml:space="preserve"> στις 325 μονάδες βάσης, όταν δεν είχε αποκαλυφθεί το μέγεθος του ελλείμματος και όταν, βεβαίως, η χώρα δεν είχε υποστεί την πιστοληπτική υποβάθμιση. Άρα, για ποιες συνθήκες δανεισμού μας μιλάτε σήμερα;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Τα απέκρυψε αυτά ο κ. Σαμαράς,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Ναι, βεβαίως, τα απέκρυψε αυτά ο κ. Σαμαράς. </w:t>
      </w:r>
    </w:p>
    <w:p>
      <w:pPr>
        <w:pStyle w:val="Normal"/>
        <w:spacing w:lineRule="auto" w:line="600"/>
        <w:ind w:firstLine="720"/>
        <w:jc w:val="both"/>
        <w:rPr>
          <w:rFonts w:ascii="Arial" w:hAnsi="Arial" w:cs="Arial"/>
        </w:rPr>
      </w:pPr>
      <w:r>
        <w:rPr>
          <w:rFonts w:cs="Arial" w:ascii="Arial" w:hAnsi="Arial"/>
        </w:rPr>
        <w:t xml:space="preserve">Με το Πρόγραμμα Σταθερότητας και Ανάπτυξης, προσπαθούμε να αντιμετωπίσουμε αυτά τα τεράστια ελλείμματα, τα οποία μας κληροδότησε η προηγούμενη Κυβέρνηση, το έλλειμμα αξιοπιστίας με τη δημιουργία της Ανεξάρτητης Στατιστικής Αρχής. Κυρίως επιχειρούμε να μειώσουμε το δημοσιονομικό έλλειμμα κατά τέσσερις μονάδες μέσα σε ένα χρόνο -κάτι πρωτοφανές στην Ευρωπαϊκή Ένωση- από το 12,7% στο 8,7%. Και την ίδια στιγμή, με τον προϋπολογισμό μας, προσπαθούμε να αυξήσουμε τις δαπάνες για την παιδεία, για την υγεία, για την ανάπτυξη, για τις δημόσιες επενδύσεις. </w:t>
      </w:r>
    </w:p>
    <w:p>
      <w:pPr>
        <w:pStyle w:val="Normal"/>
        <w:spacing w:lineRule="auto" w:line="600"/>
        <w:ind w:firstLine="720"/>
        <w:jc w:val="both"/>
        <w:rPr>
          <w:rFonts w:ascii="Arial" w:hAnsi="Arial" w:cs="Arial"/>
        </w:rPr>
      </w:pPr>
      <w:r>
        <w:rPr>
          <w:rFonts w:cs="Arial" w:ascii="Arial" w:hAnsi="Arial"/>
        </w:rPr>
        <w:t>Και σ’ αυτήν την προσπάθεια, ζητάμε να συνεισφέρουν όλοι, ο καθένας από τη θέση του και με τις δικές του δυνάμεις. Και γίνεται μία πολύ μεγάλη προσπάθεια και από τις δύο πλευρές του προϋπολογισμού, και από τα έσοδα και από τις δαπάνες.</w:t>
      </w:r>
    </w:p>
    <w:p>
      <w:pPr>
        <w:pStyle w:val="Normal"/>
        <w:spacing w:lineRule="auto" w:line="600"/>
        <w:ind w:firstLine="720"/>
        <w:jc w:val="both"/>
        <w:rPr>
          <w:rFonts w:ascii="Arial" w:hAnsi="Arial" w:cs="Arial"/>
        </w:rPr>
      </w:pPr>
      <w:r>
        <w:rPr>
          <w:rFonts w:cs="Arial" w:ascii="Arial" w:hAnsi="Arial"/>
        </w:rPr>
        <w:t>Από την πλευρά των εσόδων, καταρχάς ζητήσαμε την άμεση στήριξη από τους έχοντες. Η πρώτη μας νομοθετική πράξη -και τα έσοδα ήδη έχουν αρχίσει και εισρέουν στα κρατικά ταμεία- ήταν να ζητήσουμε μία έκτακτη εισφορά αλληλεγγύης από τις μεγάλες επιχειρήσεις. Και αυτό μάς έχει επιτρέψει να χρηματοδοτήσουμε το Επίδομα Αλληλεγγύης, το οποίο βεβαίως και θα δοθεί, αντίθετα με αυτά που είπε ο κ. Σαμαράς.</w:t>
      </w:r>
    </w:p>
    <w:p>
      <w:pPr>
        <w:pStyle w:val="Normal"/>
        <w:spacing w:lineRule="auto" w:line="600"/>
        <w:ind w:firstLine="720"/>
        <w:jc w:val="both"/>
        <w:rPr>
          <w:rFonts w:ascii="Arial" w:hAnsi="Arial" w:cs="Arial"/>
        </w:rPr>
      </w:pPr>
      <w:r>
        <w:rPr>
          <w:rFonts w:cs="Arial" w:ascii="Arial" w:hAnsi="Arial"/>
        </w:rPr>
        <w:t xml:space="preserve">Και βέβαια, με το νέο φορολογικό νομοσχέδιο επιχειρούμε να βάλουμε μία τάξη και να επαναφέρουμε τη φορολογική δικαιοσύν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Εδώ, θέλω να απευθύνω μερικά ερωτήματα. Πού ακριβώς βρίσκεται η ευθύνη της Αξιωματικής Αντιπολίτευσης, όταν πρωτοστατεί στο να στηρίζει τις προσπάθειες συγκεκριμένων, συμπαθών κατά τα άλλα, επαγγελματικών ομάδων, να εξαιρεθούν και να μη φορολογηθούν, όπως όλοι οι υπόλοιποι Έλληνες πολίτες; Πού ακριβώς είναι η ευθύνη της Νέας Δημοκρατίας; Κι επειδή αναφερθήκατε σε αρθρογράφους σε εφημερίδες, θα αναφερθώ και εγώ σε ένα άρθρο σε μία κυριακάτικη εφημερίδα: Τη στιγμή που η Κυβέρνηση επιχειρεί να πείσει όλους του Έλληνες πολίτες να ζητούν απόδειξη και όλα τα καταστήματα να κόβουν απόδειξη, πού είναι η ευθύνη των στελεχών της Νέας Δημοκρατίας και των Βουλευτών της, όταν πηγαίνουν σε γεύμα στελεχών κι όταν τους έρχεται ο λογαριασμός και τους ρωτάνε «απόδειξη ή τιμολόγιο», λένε «κόψε 200 ευρώ και δώστο έτσι»; </w:t>
      </w:r>
    </w:p>
    <w:p>
      <w:pPr>
        <w:pStyle w:val="Normal"/>
        <w:spacing w:lineRule="auto" w:line="600"/>
        <w:ind w:firstLine="720"/>
        <w:jc w:val="both"/>
        <w:rPr>
          <w:rFonts w:ascii="Arial" w:hAnsi="Arial" w:cs="Arial"/>
        </w:rPr>
      </w:pPr>
      <w:r>
        <w:rPr>
          <w:rFonts w:cs="Arial" w:ascii="Arial" w:hAnsi="Arial"/>
        </w:rPr>
        <w:t xml:space="preserve">Αυτή είναι η ευθύνη σας; Έτσι αντιλαμβάνεστε την ευθύνη σας απέναντι στους Έλληνες πολίτες;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Δεν είναι αλήθεια, κύριε Πρόεδρε. Χωρίς ονόματ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Αν δεν είναι αλήθεια, παρακαλώ πολύ να κάνετε μήνυση στην εφημερίδα, η οποία σας το καταλογίζει και έχει και τη φωτοτυπία της απόδειξης. Για να ξέρουμε ποιος ακριβώς έχει την ευθύνη σ’ αυτή την Αίθουσα και ποιος λέει μεγάλα λόγια.</w:t>
      </w:r>
    </w:p>
    <w:p>
      <w:pPr>
        <w:pStyle w:val="Normal"/>
        <w:spacing w:lineRule="auto" w:line="600"/>
        <w:ind w:firstLine="720"/>
        <w:jc w:val="both"/>
        <w:rPr/>
      </w:pPr>
      <w:r>
        <w:rPr>
          <w:rFonts w:cs="Arial" w:ascii="Arial" w:hAnsi="Arial"/>
        </w:rPr>
        <w:t>Και παρακαλώ πάρα πολύ, η λέξη «ακρότητες», περί φορολογίας, αποζημιώσεων απόλυσης, απ’ αυτήν την Αίθουσα να χρησιμοποιείται με μεγαλύτερη περίσκεψη. Αυτή η Κυβέρνηση μείωσε τη φορολογία για την αποζημίωση των απολύσεων, αυξάνοντας το αφορολόγητο όριο από 20 χιλ. σε 30 χιλ. ευρώ. Και δεν θα απολογηθούμε, γιατί θέλουμε να φορολογήσουμε κανονικά τις αποζημιώσεις των 150 χιλ. και 200 χιλ. ευρώ, που παίρνουν τα μεγαλοστελέχη στις τράπεζες, στις επιχειρήσεις και στους τηλεοπτικούς σταθμούς. Εσείς να μας εξηγήσετε, γιατί αυτούς θέλετε να τους φορολογήσετε λιγότερο. Και ναι, μέσα σε συνθήκες κρίσης μπορούμε να δούμε και περαιτέρω βελτίωση γι’ αυτούς που έχουν πραγματικά, χαμηλή αποζημίωση απόλ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Απ’ την πλευρά των δαπανών, γίνεται μία τεράστια προσπάθεια. Τα κονδύλια του προϋπολογισμού απελευθερώνονται σε μηνιαία βάση και για την πλειοψηφία των κωδικών χορηγείται μόλις το 90%, ώστε να υπάρχει κατά τη διάρκεια του έτους επανεξέταση και έλεγχος των δαπανών. Όλα τα Υπουργεία, έχουν συντάξει μηνιαίους προϋπολογισμούς, καταγράφουν δεσμεύσεις που αναλαμβάνουν, προχωρούν σε τριετείς προϋπολογισμούς. Συμμαζεύουμε τα ασφαλιστικά ταμεία, με τη μεγάλη προσπάθεια που κάνει το αρμόδιο Υπουργείο. Περιορίσαμε τις προσλήψεις σε απολύτως απαραίτητες και ναι, δυστυχώς, αναγκαστήκαμε να καταφύγουμε και σε μειώσεις μισθών στο δημόσιο τομέα.</w:t>
      </w:r>
    </w:p>
    <w:p>
      <w:pPr>
        <w:pStyle w:val="Normal"/>
        <w:spacing w:lineRule="auto" w:line="600"/>
        <w:ind w:firstLine="720"/>
        <w:jc w:val="both"/>
        <w:rPr/>
      </w:pPr>
      <w:r>
        <w:rPr>
          <w:rFonts w:cs="Arial" w:ascii="Arial" w:hAnsi="Arial"/>
        </w:rPr>
        <w:t xml:space="preserve">Σας διαβεβαιώνω ότι έχουμε απόλυτη επίγνωση της δυσκολίας που αυτό δημιουργεί. Καμμία Κυβέρνηση και σίγουρα κανένας Υπουργός Οικονομικών δεν θα ήθελε να βρίσκεται σ’ αυτήν τη θέση και να έχει ανακοινώσει μειώσεις μισθών στο δημόσιο τομέα. Ήταν, όμως, ανάγκη να γίνει, για να στηριχθεί ακόμα περισσότερο η προσπάθεια να συμμαζευτούν τα ελλείμματα στη χώρα μας, για να πειστούν όλοι ότι υπάρχει αποφασιστικότητα, για να αγοράσουμε το χρόνο, για να κάνουμε τις μεγάλες αλλαγές, για να συμμαζέψουμε το σπίτι μας. </w:t>
      </w:r>
    </w:p>
    <w:p>
      <w:pPr>
        <w:pStyle w:val="Normal"/>
        <w:spacing w:lineRule="auto" w:line="600"/>
        <w:ind w:firstLine="720"/>
        <w:jc w:val="both"/>
        <w:rPr/>
      </w:pPr>
      <w:r>
        <w:rPr>
          <w:rFonts w:cs="Arial" w:ascii="Arial" w:hAnsi="Arial"/>
        </w:rPr>
        <w:t>Μπορώ να σας διαβεβαιώσω για ένα πράγμα, ότι αυτή η προσπάθεια ήδη αποδίδει. Στο τέλος του πρώτου διμήνου του 2009, το έλλειμμα στον κρατικό προϋπολογισμό ήταν 4 δις. ευρώ.</w:t>
      </w:r>
    </w:p>
    <w:p>
      <w:pPr>
        <w:pStyle w:val="Normal"/>
        <w:spacing w:lineRule="auto" w:line="600"/>
        <w:ind w:firstLine="720"/>
        <w:jc w:val="both"/>
        <w:rPr/>
      </w:pPr>
      <w:r>
        <w:rPr>
          <w:rFonts w:cs="Arial" w:ascii="Arial" w:hAnsi="Arial"/>
        </w:rPr>
        <w:t>Στο τέλος του πρώτου διμήνου του 2010, το έλλειμμα στον κρατικό προϋπολογισμό ήταν 1 δις. ευρώ, 77% μειωμένο. Αυτό οφείλεται στο γεγονός ότι ξεκινήσαμε μία μεγάλη προσπάθεια, μία προσπάθεια στην οποία όλοι συμμετέχουν, την οποία στηρίζουν όλοι οι πολίτες και μία προσπάθεια που ήδη αποδίδ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 λόγο έχει η Υπουργός Οικονομίας Ανταγωνιστικότητας και Ναυτιλίας, κυρία Λούκα Κατσέλη.</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υρίες και κύριοι συνάδελφοι, αρχίζω από δύο γενικές παρατηρήσεις. </w:t>
      </w:r>
    </w:p>
    <w:p>
      <w:pPr>
        <w:pStyle w:val="Normal"/>
        <w:spacing w:lineRule="auto" w:line="600"/>
        <w:ind w:firstLine="720"/>
        <w:jc w:val="both"/>
        <w:rPr>
          <w:rFonts w:ascii="Arial" w:hAnsi="Arial" w:cs="Arial"/>
        </w:rPr>
      </w:pPr>
      <w:r>
        <w:rPr>
          <w:rFonts w:cs="Arial" w:ascii="Arial" w:hAnsi="Arial"/>
        </w:rPr>
        <w:t>Πρώτον, η ανάπτυξη δεν συντελείται μ’ ένα μαγικό ραβδί που σε χρόνο μηδέν αλλάζει, ως εκ θαύματος, την παραγωγική δομή, αυξάνει την παραγωγικότητα, ενισχύει την εξωστρέφεια και αποκαθιστά την ανταγωνιστικότητα.</w:t>
      </w:r>
    </w:p>
    <w:p>
      <w:pPr>
        <w:pStyle w:val="Normal"/>
        <w:spacing w:lineRule="auto" w:line="600"/>
        <w:ind w:firstLine="720"/>
        <w:jc w:val="both"/>
        <w:rPr>
          <w:rFonts w:ascii="Arial" w:hAnsi="Arial" w:cs="Arial"/>
        </w:rPr>
      </w:pPr>
      <w:r>
        <w:rPr>
          <w:rFonts w:cs="Arial" w:ascii="Arial" w:hAnsi="Arial"/>
        </w:rPr>
        <w:t>Η ανάπτυξη απαιτεί επίμονες προσπάθειες σε βάθος χρόνου, απαιτεί επενδύσεις και τομές στο ρυθμιστικό πλαίσιο, που αποδίδουν μετά από εύλογο χρόνο. Κατά μέσο όρο, από τη στιγμή που ξεκινάει μία επένδυση για να αποδώσει, χρειάζεται να περάσουν τριάμισι με τέσσερα χρόνια.</w:t>
      </w:r>
    </w:p>
    <w:p>
      <w:pPr>
        <w:pStyle w:val="Normal"/>
        <w:spacing w:lineRule="auto" w:line="600"/>
        <w:ind w:firstLine="720"/>
        <w:jc w:val="both"/>
        <w:rPr>
          <w:rFonts w:ascii="Arial" w:hAnsi="Arial" w:cs="Arial"/>
        </w:rPr>
      </w:pPr>
      <w:r>
        <w:rPr>
          <w:rFonts w:cs="Arial" w:ascii="Arial" w:hAnsi="Arial"/>
        </w:rPr>
        <w:t>Σήμερα επομένως, κυρίες και κύριοι συνάδελφοι, πληρώνουμε ακριβώς την αναπτυξιακή αδράνεια και την υστέρηση των περασμένων πέντε ετών. Δεν μπορείτε επομένως, να μας εγκαλείτε, κύριοι συνάδελφοι της Αντιπολίτευσης, για όσα δεν έγιναν τα προηγούμενα χρόνια.</w:t>
      </w:r>
    </w:p>
    <w:p>
      <w:pPr>
        <w:pStyle w:val="Normal"/>
        <w:spacing w:lineRule="auto" w:line="600"/>
        <w:ind w:firstLine="720"/>
        <w:jc w:val="both"/>
        <w:rPr>
          <w:rFonts w:ascii="Arial" w:hAnsi="Arial" w:cs="Arial"/>
        </w:rPr>
      </w:pPr>
      <w:r>
        <w:rPr>
          <w:rFonts w:cs="Arial" w:ascii="Arial" w:hAnsi="Arial"/>
        </w:rPr>
        <w:t>Δεύτερη γενική παρατήρηση. Η παραγωγική δομή και η αναδιάρθρωση της, δεν είναι υπόθεση ενός μόνο εργαλείου, δεν είναι υπόθεση ενός αναπτυξιακού νόμου. Ακόμα, δεν είναι υπόθεση της αποτελεσματικής υλοποίησης του ΕΣΠΑ. Είναι εθνική υπόθεση, που απαιτεί την κινητοποίηση όλων μας, των επιχειρήσεων, των εργαζομένων, της δημόσιας διοίκησης, των οργανισμών τοπικής αυτοδιοίκησης, των υπουργείων.</w:t>
      </w:r>
    </w:p>
    <w:p>
      <w:pPr>
        <w:pStyle w:val="Normal"/>
        <w:spacing w:lineRule="auto" w:line="600"/>
        <w:ind w:firstLine="720"/>
        <w:jc w:val="both"/>
        <w:rPr>
          <w:rFonts w:ascii="Arial" w:hAnsi="Arial" w:cs="Arial"/>
        </w:rPr>
      </w:pPr>
      <w:r>
        <w:rPr>
          <w:rFonts w:cs="Arial" w:ascii="Arial" w:hAnsi="Arial"/>
        </w:rPr>
        <w:t>Ακριβώς επειδή η πορεία της ανάπτυξης έχει αυτό το χαρακτήρα, είναι απολύτως αναγκαίο να γίνει μία ευρύτατη κινητοποίηση για την ανάπτυξη χωρίς χρονοτριβές και με αποφασιστικότητα. Αυτό κάνουμε εδώ και πέντε μήνες.</w:t>
      </w:r>
    </w:p>
    <w:p>
      <w:pPr>
        <w:pStyle w:val="Normal"/>
        <w:spacing w:lineRule="auto" w:line="600"/>
        <w:ind w:firstLine="720"/>
        <w:jc w:val="both"/>
        <w:rPr>
          <w:rFonts w:ascii="Arial" w:hAnsi="Arial" w:cs="Arial"/>
        </w:rPr>
      </w:pPr>
      <w:r>
        <w:rPr>
          <w:rFonts w:cs="Arial" w:ascii="Arial" w:hAnsi="Arial"/>
        </w:rPr>
        <w:t xml:space="preserve">Το κεντρικό ερώτημα που πλανάται είναι: Μπορούν οι δαπάνες και τα μέτρα για την ανάπτυξη που παίρνουμε, να αντισταθμίσουν την ύφεση που έχει ξεκινήσει ήδη, κύριε Τσίπρα, από το 2009 και από το τελευταίο τρίμηνο ήταν ήδη ορατή και θα βαθύνει το 2010; </w:t>
      </w:r>
    </w:p>
    <w:p>
      <w:pPr>
        <w:pStyle w:val="Normal"/>
        <w:spacing w:lineRule="auto" w:line="600"/>
        <w:ind w:firstLine="720"/>
        <w:jc w:val="both"/>
        <w:rPr>
          <w:rFonts w:ascii="Arial" w:hAnsi="Arial" w:cs="Arial"/>
        </w:rPr>
      </w:pPr>
      <w:r>
        <w:rPr>
          <w:rFonts w:cs="Arial" w:ascii="Arial" w:hAnsi="Arial"/>
        </w:rPr>
        <w:t>Η απάντηση είναι απολύτως αρνητική. Η στήριξη της αγοράς και η αναθέρμανση της οικονομικής δραστηριότητας θα είναι ορατή, κυρίες και κύριοι συνάδελφοι, απ’ το 2011 και μετά, εφόσον αποκατασταθεί γρήγορα η ηρεμία στις χρηματοπιστωτικές αγορές, εφόσον εξασφαλίσουμε το δανεισμό μας και προωθηθούν με συνέπεια οι πέντε μεγάλες αναπτυξιακές προτεραιότητες που υλοποιούμε εδώ και πέντε μήνες.</w:t>
      </w:r>
    </w:p>
    <w:p>
      <w:pPr>
        <w:pStyle w:val="Normal"/>
        <w:spacing w:lineRule="auto" w:line="600"/>
        <w:ind w:firstLine="720"/>
        <w:jc w:val="both"/>
        <w:rPr>
          <w:rFonts w:ascii="Arial" w:hAnsi="Arial" w:cs="Arial"/>
        </w:rPr>
      </w:pPr>
      <w:r>
        <w:rPr>
          <w:rFonts w:cs="Arial" w:ascii="Arial" w:hAnsi="Arial"/>
        </w:rPr>
        <w:t xml:space="preserve">Αυτές οι πέντε μεγάλες προτεραιότητες, αποδεικνύουν και καταρρίπτουν το μύθο που σκόπιμα καλλιεργείται, ότι δήθεν το ΕΣΠΑ είναι παγωμένο, ότι δήθεν δεν έχει γίνει τίποτα, ότι καθυστερούν αναπτυξιακά μέτρα. Ας υπενθυμίσω λοιπόν, στην Εθνική μας Αντιπροσωπεία τι κάνουμε, τι έχει γίνει, τι γίνεται, τι προγραμματίζουμε να γίνει τους επόμενους μήνες. Πέντε μεγάλες προτεραιότητες. </w:t>
      </w:r>
    </w:p>
    <w:p>
      <w:pPr>
        <w:pStyle w:val="Normal"/>
        <w:spacing w:lineRule="auto" w:line="600"/>
        <w:ind w:firstLine="720"/>
        <w:jc w:val="both"/>
        <w:rPr>
          <w:rFonts w:ascii="Arial" w:hAnsi="Arial" w:cs="Arial"/>
        </w:rPr>
      </w:pPr>
      <w:r>
        <w:rPr>
          <w:rFonts w:cs="Arial" w:ascii="Arial" w:hAnsi="Arial"/>
        </w:rPr>
        <w:t>Πρώτον, ενεργοποιούμε όλους τους διαθέσιμους πόρους, εθνικούς και κοινοτικούς, σε δράσεις υψηλού αναπτυξιακού αποτελέσματος. Υλοποιούμε ένα πρόγραμμα 9,8 δισεκατομμυρίων ευρώ, που θα πέσουν στην οικονομία μέσω του προγράμματος δημοσίων επενδύσεων και πέφτουν σε μηνιαία βάση, περίπου 800.000.000 με 900.000.000.</w:t>
      </w:r>
    </w:p>
    <w:p>
      <w:pPr>
        <w:pStyle w:val="Normal"/>
        <w:spacing w:lineRule="auto" w:line="600"/>
        <w:ind w:firstLine="720"/>
        <w:jc w:val="both"/>
        <w:rPr>
          <w:rFonts w:ascii="Arial" w:hAnsi="Arial" w:cs="Arial"/>
        </w:rPr>
      </w:pPr>
      <w:r>
        <w:rPr>
          <w:rFonts w:cs="Arial" w:ascii="Arial" w:hAnsi="Arial"/>
        </w:rPr>
        <w:t>Ήδη, ολοκληρώσαμε με επιτυχία το Γ’ Κοινοτικό Πλαίσιο Στήριξης, πολλά προγράμματα του οποίου εμφάνιζαν σημαντικές καθυστερήσεις. Επιταχύνουμε την υλοποίηση του ΕΣΠΑ. Κληρονομήσαμε το ΕΣΠΑ με 3,2% απορρόφηση. Σήμερα, η πραγματική απορρόφηση είναι περίπου 6%. Αυτό, κυρίες και κύριοι συνάδελφοι, δεν είναι μύθος, είναι πραγματικότητα και έχουμε βάλει ένα φιλόδοξο στόχο για το 2010, να αυξηθεί η απορροφητικότητα του ΕΣΠΑ πάνω από 15%.</w:t>
      </w:r>
    </w:p>
    <w:p>
      <w:pPr>
        <w:pStyle w:val="Normal"/>
        <w:spacing w:lineRule="auto" w:line="600"/>
        <w:ind w:firstLine="720"/>
        <w:jc w:val="both"/>
        <w:rPr>
          <w:rFonts w:ascii="Arial" w:hAnsi="Arial" w:cs="Arial"/>
        </w:rPr>
      </w:pPr>
      <w:r>
        <w:rPr>
          <w:rFonts w:cs="Arial" w:ascii="Arial" w:hAnsi="Arial"/>
        </w:rPr>
        <w:t>Ψηφίζεται, όπως γνωρίζετε, αύριο στη Βουλή ο νόμος για την αποκέντρωση και απλοποίηση του ΕΣΠΑ. Προωθούνται δέκα ουσιαστικές ρυθμίσεις, που θα επιτρέπουν την επιτάχυνση της υλοποίησης και την εκχώρηση πόρων στην περιφέρεια, διασφαλίζοντας ότι οι πόροι αυτοί θα διοχετευθούν σε ώριμα έργα και δράσεις υψηλού αναπτυξιακού αποτελέσματος.</w:t>
      </w:r>
    </w:p>
    <w:p>
      <w:pPr>
        <w:pStyle w:val="Normal"/>
        <w:spacing w:lineRule="auto" w:line="600"/>
        <w:ind w:firstLine="720"/>
        <w:jc w:val="both"/>
        <w:rPr>
          <w:rFonts w:ascii="Arial" w:hAnsi="Arial" w:cs="Arial"/>
        </w:rPr>
      </w:pPr>
      <w:r>
        <w:rPr>
          <w:rFonts w:cs="Arial" w:ascii="Arial" w:hAnsi="Arial"/>
        </w:rPr>
        <w:t>Αυτό γίνεται πράξη με την υπογραφή επιχειρησιακών συμφωνιών υλοποίησης με περιφέρειες, που θα αποτελέσουν και το αναπτυξιακό πλαίσιο, ώστε οι αυτοδιοικητικές περιφέρειες που θα προκύψουν από την εφαρμογή του «ΚΑΛΛΙΚΡΑΤΗ», να αναλάβουν πρωταγωνιστικό ρόλο στον αναπτυξιακό σχεδιασμό και την υλοποίηση του. Στόχος μας είναι το ΕΣΠΑ να γίνει καταλύτης και για ιδιωτικές επενδύσεις.</w:t>
      </w:r>
    </w:p>
    <w:p>
      <w:pPr>
        <w:pStyle w:val="Normal"/>
        <w:spacing w:lineRule="auto" w:line="600"/>
        <w:ind w:firstLine="720"/>
        <w:jc w:val="both"/>
        <w:rPr>
          <w:rFonts w:ascii="Arial" w:hAnsi="Arial" w:cs="Arial"/>
        </w:rPr>
      </w:pPr>
      <w:r>
        <w:rPr>
          <w:rFonts w:cs="Arial" w:ascii="Arial" w:hAnsi="Arial"/>
        </w:rPr>
        <w:t xml:space="preserve">Τις προσεχείς μέρες, μεθαύριο, ανακοινώνουμε τέσσερα νέα προγράμματα ενίσχυσης των επιχειρήσεων μέσα από συγχρηματοδοτούμενα προγράμματα ΕΣΠΑ. Αξιοποιούμε και ενεργοποιούμε χρηματοδοτικά εργαλεία για επενδύσεις και μεγάλες αναπτυξιακές παρεμβάσεις. </w:t>
      </w:r>
    </w:p>
    <w:p>
      <w:pPr>
        <w:pStyle w:val="Normal"/>
        <w:spacing w:lineRule="auto" w:line="600"/>
        <w:ind w:firstLine="720"/>
        <w:jc w:val="both"/>
        <w:rPr/>
      </w:pPr>
      <w:r>
        <w:rPr>
          <w:rFonts w:cs="Arial" w:ascii="Arial" w:hAnsi="Arial"/>
        </w:rPr>
        <w:t>Ειδικότερα αναπτύσσουμε και στηρίζουμε τους μηχανισμούς πρόσβασης των μικρομεσαίων επιχειρήσεων σε δύο πολύ σημαντικά προγράμματα της Ευρωπαϊκής Τράπεζας Επενδύσεων, το «</w:t>
      </w:r>
      <w:r>
        <w:rPr>
          <w:rFonts w:cs="Arial" w:ascii="Arial" w:hAnsi="Arial"/>
          <w:lang w:val="en-US"/>
        </w:rPr>
        <w:t>JEREMY</w:t>
      </w:r>
      <w:r>
        <w:rPr>
          <w:rFonts w:cs="Arial" w:ascii="Arial" w:hAnsi="Arial"/>
        </w:rPr>
        <w:t>» και το «</w:t>
      </w:r>
      <w:r>
        <w:rPr>
          <w:rFonts w:cs="Arial" w:ascii="Arial" w:hAnsi="Arial"/>
          <w:lang w:val="en-US"/>
        </w:rPr>
        <w:t>JESSICA</w:t>
      </w:r>
      <w:r>
        <w:rPr>
          <w:rFonts w:cs="Arial" w:ascii="Arial" w:hAnsi="Arial"/>
        </w:rPr>
        <w:t>», ουσιαστικά στηρίζοντας αυτή τη δύσκολη περίοδο τις μικρομεσαίες επιχειρήσεις. Υλοποιούμε το ειδικό αναπτυξιακό πρόγραμμα για τον ΟΛΠ, ήδη ανακοινώθηκε, ταυτόχρονα με ειδικό αναπτυξιακό πρόγραμμα για τη δυτική Θεσσαλονίκη και για τη δυτική Αθήνα μαζί με δώδεκα άλλα ειδικά αναπτυξιακά προγράμματα για όλη την Ελλάδα. Δημιουργούμε ελληνικό αναπτυξιακό ταμείο, το οποίο ως χρηματοδοτικό εργαλείο θα λειτουργήσει καταλυτικά για επενδύσεις που εστιάζονται στην «πράσινη» οικονομία, στην καινοτόμο επιχειρηματικότητα, στα μεγάλα έργα υποδομής.</w:t>
      </w:r>
    </w:p>
    <w:p>
      <w:pPr>
        <w:pStyle w:val="Normal"/>
        <w:spacing w:lineRule="auto" w:line="600"/>
        <w:ind w:firstLine="720"/>
        <w:jc w:val="both"/>
        <w:rPr>
          <w:rFonts w:ascii="Arial" w:hAnsi="Arial" w:cs="Arial"/>
        </w:rPr>
      </w:pPr>
      <w:r>
        <w:rPr>
          <w:rFonts w:cs="Arial" w:ascii="Arial" w:hAnsi="Arial"/>
        </w:rPr>
        <w:t xml:space="preserve">Δεύτερη μεγάλη προτεραιότητα είναι η στήριξη των μικρομεσαίων επιχειρήσεων και των ελεύθερων επαγγελματιών. Ψηφίσαμε, ήδη, από τον Ιανουάριο το ν.3816/2010, δίνοντας τη δυνατότητα σε χιλιάδες μικρομεσαίες επιχειρήσεις και επαγγελματίες να ρυθμίσουν τις οφειλές τους προς τις τράπεζες και να βγουν από τον «ΤΕΙΡΕΣΙΑ», εφόσον αποπληρώσουν τις οφειλές τους. Δώσαμε έτσι μία ανάσα ρευστότητας στην αγορά, που λόγω της πιστωτικής ασφυξίας έχει ήδη μπει στο κόκκινο. </w:t>
      </w:r>
    </w:p>
    <w:p>
      <w:pPr>
        <w:pStyle w:val="Normal"/>
        <w:spacing w:lineRule="auto" w:line="600"/>
        <w:ind w:firstLine="720"/>
        <w:jc w:val="both"/>
        <w:rPr>
          <w:rFonts w:ascii="Arial" w:hAnsi="Arial" w:cs="Arial"/>
        </w:rPr>
      </w:pPr>
      <w:r>
        <w:rPr>
          <w:rFonts w:cs="Arial" w:ascii="Arial" w:hAnsi="Arial"/>
        </w:rPr>
        <w:t>Τις επόμενες δέκα μέρες υλοποιούνται τα δύο σημαντικά προγράμματα που εξαγγείλαμε, με την εγγύηση του ΤΕΜΠΜΕ, κάλυψης 80%, με την οποία εκτιμάται ότι θα ωφεληθούν περίπου εκατό χιλιάδες μικρομεσαίες επιχειρήσεις. Το πρώτο πρόγραμμα αφορά τη δυνατότητα που έχουν οι επιχειρήσεις να εξοφλήσουν φορολογικές και ασφαλιστικές υποχρεώσεις και το δεύτερο, ουσιαστικά, καλύπτει δαπάνες για αγορά πρώτων υλών, εμπορευμάτων, υπηρεσιών και άλλων άυλων αγαθών.</w:t>
      </w:r>
    </w:p>
    <w:p>
      <w:pPr>
        <w:pStyle w:val="Normal"/>
        <w:spacing w:lineRule="auto" w:line="600"/>
        <w:ind w:firstLine="720"/>
        <w:jc w:val="both"/>
        <w:rPr>
          <w:rFonts w:ascii="Arial" w:hAnsi="Arial" w:cs="Arial"/>
        </w:rPr>
      </w:pPr>
      <w:r>
        <w:rPr>
          <w:rFonts w:cs="Arial" w:ascii="Arial" w:hAnsi="Arial"/>
        </w:rPr>
        <w:t xml:space="preserve">Τρίτη μεγάλη πρωτοβουλία είναι η ενίσχυση της υγιούς επιχειρηματικότητας, με καταπολέμηση της γραφειοκρατίας και η χρήση σύγχρονων εργαλείων ηλεκτρονικής διακυβέρνησης. </w:t>
      </w:r>
    </w:p>
    <w:p>
      <w:pPr>
        <w:pStyle w:val="Normal"/>
        <w:spacing w:lineRule="auto" w:line="600"/>
        <w:ind w:firstLine="720"/>
        <w:jc w:val="both"/>
        <w:rPr>
          <w:rFonts w:ascii="Arial" w:hAnsi="Arial" w:cs="Arial"/>
        </w:rPr>
      </w:pPr>
      <w:r>
        <w:rPr>
          <w:rFonts w:cs="Arial" w:ascii="Arial" w:hAnsi="Arial"/>
        </w:rPr>
        <w:t>Αγαπητοί συνάδελφοι, για να κάνει κάποιος επένδυση στον τόπο μας πρέπει να είναι ήρωας. Κατατίθεται τις επόμενες εβδομάδες το νομοσχέδιο για την απλοποίηση ίδρυσης επιχειρήσεων, το οποίο προβλέπει την απλούστευση των διαδικασιών ίδρυσης, από τριάντα εννέα μέρες που ήταν μέχρι σήμερα και δεκαπέντε βήματα, σε μία μέρα και ένα βήμα. Και ακολουθεί μέχρι το Μάιο το νομοσχέδιο για την απλούστευση διαδικασιών αδειοδότησης και λειτουργίας. Είναι, ίσως, η πιο σημαντική μεταρρύθμιση και ρυθμιστική τομή που θα προωθήσει αυτό το Υπουργείο το πρώτο εξάμηνο του 2010, προκειμένου να μπορέσουν να υλοποιηθούν επενδύσεις στον τόπο.</w:t>
      </w:r>
    </w:p>
    <w:p>
      <w:pPr>
        <w:pStyle w:val="Normal"/>
        <w:spacing w:lineRule="auto" w:line="600"/>
        <w:ind w:firstLine="720"/>
        <w:jc w:val="both"/>
        <w:rPr>
          <w:rFonts w:ascii="Arial" w:hAnsi="Arial" w:cs="Arial"/>
        </w:rPr>
      </w:pPr>
      <w:r>
        <w:rPr>
          <w:rFonts w:cs="Arial" w:ascii="Arial" w:hAnsi="Arial"/>
        </w:rPr>
        <w:t xml:space="preserve">Χαίρομαι που η Νέα Δημοκρατία κατέθεσε σχετική πρόταση νόμου, που σημαίνει ότι θα στηρίξει το νομοσχέδιο που θα φέρουμε στη Βουλή. Πολύ περισσότερη, βεβαίως, ικανοποίηση θα ένιωθαν οι παραγωγικές δυνάμεις του τόπου, εάν αυτό που εμείς, μέσα στους έξι πρώτους μήνες διακυβέρνησης υλοποιούμε, είχατε φροντίσει να το υλοποιήσετε τα πέντε ολόκληρα χρόνια που βρισκόσασταν στην εξουσία. </w:t>
      </w:r>
    </w:p>
    <w:p>
      <w:pPr>
        <w:pStyle w:val="Normal"/>
        <w:spacing w:lineRule="auto" w:line="600"/>
        <w:ind w:firstLine="720"/>
        <w:jc w:val="both"/>
        <w:rPr>
          <w:rFonts w:ascii="Arial" w:hAnsi="Arial" w:cs="Arial"/>
        </w:rPr>
      </w:pPr>
      <w:r>
        <w:rPr>
          <w:rFonts w:cs="Arial" w:ascii="Arial" w:hAnsi="Arial"/>
        </w:rPr>
        <w:t>Προωθούμε ταυτόχρονα καινοτόμα εργαλεία για την ηλεκτρονική διακυβέρνηση και την ψηφιακή σύγκλιση. Και αυτά, αγαπητοί συνάδελφοι, είναι αναπτυξιακά εργαλεία, εργαλεία και πολιτικές με τις οποίες εξοικονομούμε πόρους και διασφαλίζουμε χρηστή διοίκηση, διαφάνεια και αξιοπιστία. Παράδειγμα είναι η μεγάλη τομή που κάναμε για τα φάρμακα, το ηλεκτρονικό σύστημα επανατιμολόγησης εξήμισι χιλιάδων φαρμάκων που θα μειώσει τις τιμές των φαρμάκων πάνω από 20%, μέσα στο πρώτο εξάμηνο του 2010, ενισχύοντας το πραγματικό εισόδημα των καταναλωτών και εξοικονομώντας δαπάνες για τα ασφαλιστικά ταμεία πάνω από 1,3 δισεκατομμύρια ευρώ.</w:t>
      </w:r>
    </w:p>
    <w:p>
      <w:pPr>
        <w:pStyle w:val="Normal"/>
        <w:spacing w:lineRule="auto" w:line="600"/>
        <w:ind w:firstLine="720"/>
        <w:jc w:val="both"/>
        <w:rPr>
          <w:rFonts w:ascii="Arial" w:hAnsi="Arial" w:cs="Arial"/>
        </w:rPr>
      </w:pPr>
      <w:r>
        <w:rPr>
          <w:rFonts w:cs="Arial" w:ascii="Arial" w:hAnsi="Arial"/>
        </w:rPr>
        <w:t xml:space="preserve">Σε λειτουργία, ήδη, τέθηκε το ηλεκτρονικό παρατηρητήριο τιμών, που δέκα χρόνια περίμενε, μέσω του οποίου οι καταναλωτές μπορούν να συγκρίνουν και να επιλέγουν τα χαμηλότερα προϊόντα στην αγορά. </w:t>
      </w:r>
    </w:p>
    <w:p>
      <w:pPr>
        <w:pStyle w:val="Normal"/>
        <w:spacing w:lineRule="auto" w:line="600"/>
        <w:ind w:firstLine="720"/>
        <w:jc w:val="both"/>
        <w:rPr>
          <w:rFonts w:ascii="Arial" w:hAnsi="Arial" w:cs="Arial"/>
        </w:rPr>
      </w:pPr>
      <w:r>
        <w:rPr>
          <w:rFonts w:cs="Arial" w:ascii="Arial" w:hAnsi="Arial"/>
        </w:rPr>
        <w:t>Προχωρούμε πολύ γρήγορα σ’ ένα ολοκληρωμένο σύστημα παρακολούθησης της διακίνησης υγρών καυσίμων, από τα διυλιστήρια μέχρι τα πρατήρια, καθώς κάνουμε και ένα σημαντικό βήμα για τις ηλεκτρονικές προμήθειες στο δημόσιο.</w:t>
      </w:r>
    </w:p>
    <w:p>
      <w:pPr>
        <w:pStyle w:val="Normal"/>
        <w:spacing w:lineRule="auto" w:line="600"/>
        <w:ind w:firstLine="720"/>
        <w:jc w:val="both"/>
        <w:rPr>
          <w:rFonts w:ascii="Arial" w:hAnsi="Arial" w:cs="Arial"/>
        </w:rPr>
      </w:pPr>
      <w:r>
        <w:rPr>
          <w:rFonts w:cs="Arial" w:ascii="Arial" w:hAnsi="Arial"/>
        </w:rPr>
        <w:t>Αυτά, κυρίες και κύριοι συνάδελφοι, έπρεπε να είχαν γίνει χθες. Τα υλοποιούμε εμείς σήμερα.</w:t>
      </w:r>
    </w:p>
    <w:p>
      <w:pPr>
        <w:pStyle w:val="Normal"/>
        <w:spacing w:lineRule="auto" w:line="600"/>
        <w:ind w:firstLine="720"/>
        <w:jc w:val="both"/>
        <w:rPr>
          <w:rFonts w:ascii="Arial" w:hAnsi="Arial" w:cs="Arial"/>
        </w:rPr>
      </w:pPr>
      <w:r>
        <w:rPr>
          <w:rFonts w:cs="Arial" w:ascii="Arial" w:hAnsi="Arial"/>
        </w:rPr>
        <w:t>Τέταρτη προτεραιότητα είναι η ενίσχυση των ιδιωτικών επενδύσεων και της υγιούς επιχειρηματικότητας. Ολοκληρώθηκαν, όπως ακούσατε ήδη, οι διαπραγματεύσεις για τα ναυπηγεία Σκαραμαγκά και βρέθηκε λύση στο ζήτημα των ναυπηγείων. Σήμερα, ανακοινώσαμε τους βασικούς πυλώνες για τη στήριξη της ναυπηγοεπισκευαστικής, ναυτιλιακής ζώνης στο Πέραμα, έτσι ώστε πραγματικά να μπορέσουμε να ενισχύσουμε τη ναυπηγοεπισκευαστική βιομηχανία στον τόπο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χαμε συναντήσεις και πολύ στενή συνεργασία με το Άμπου Ντάμπι και με άλλες χώρες του Κόλπου, προκειμένου να προχωρήσουμε σε βασικές συνεργασίες στις ανανεώσιμες πηγές, στον τουρισμό, στις υποδομές. </w:t>
      </w:r>
    </w:p>
    <w:p>
      <w:pPr>
        <w:pStyle w:val="Normal"/>
        <w:spacing w:lineRule="auto" w:line="600"/>
        <w:ind w:firstLine="720"/>
        <w:jc w:val="both"/>
        <w:rPr>
          <w:rFonts w:ascii="Arial" w:hAnsi="Arial" w:cs="Arial"/>
        </w:rPr>
      </w:pPr>
      <w:r>
        <w:rPr>
          <w:rFonts w:cs="Arial" w:ascii="Arial" w:hAnsi="Arial"/>
        </w:rPr>
        <w:t xml:space="preserve">Στον τομέα των ιδιωτικών επενδύσεων προχωράμε ταχύτατα. Μέσα στο 2010 ουσιαστικά στηρίζουμε και χρηματοδοτούμε τα επενδυτικά προγράμματα, τα οποία είτε είχαν μείνει ως ανεκπλήρωτες οφειλές προς τρίτους είτε είχαν μείνει προς αξιολόγηση. </w:t>
      </w:r>
    </w:p>
    <w:p>
      <w:pPr>
        <w:pStyle w:val="Normal"/>
        <w:spacing w:lineRule="auto" w:line="600"/>
        <w:ind w:firstLine="720"/>
        <w:jc w:val="both"/>
        <w:rPr/>
      </w:pPr>
      <w:r>
        <w:rPr>
          <w:rFonts w:cs="Arial" w:ascii="Arial" w:hAnsi="Arial"/>
        </w:rPr>
        <w:t xml:space="preserve">Και ο αναπτυξιακός νόμος, για τον οποίο τόσα πολλά ακούγονται, θα χρηματοδοτήσει επενδυτικά προγράμματα του 2011 με νέα κίνητρα, που θα στηρίζουν, επιτέλους, την παραγωγική δραστηριότητα στον τόπο μας. Όχι σε κίνητρα για εισαγόμενα κλιματιστικά, όχι σε κίνητρα για εισαγόμενα αυτοκίνητα μεγάλου κυβισμού. Ναι σε κίνητρα για παραγωγική δραστηριότητα στον τόπο μας με ανταγωνιστικότητα και με διατήρηση θέσεων εργασίας. </w:t>
      </w:r>
    </w:p>
    <w:p>
      <w:pPr>
        <w:pStyle w:val="Normal"/>
        <w:spacing w:lineRule="auto" w:line="600"/>
        <w:ind w:firstLine="720"/>
        <w:jc w:val="both"/>
        <w:rPr>
          <w:rFonts w:ascii="Arial" w:hAnsi="Arial" w:cs="Arial"/>
        </w:rPr>
      </w:pPr>
      <w:r>
        <w:rPr>
          <w:rFonts w:cs="Arial" w:ascii="Arial" w:hAnsi="Arial"/>
        </w:rPr>
        <w:t xml:space="preserve">Και πέμπτη μεγάλη τομή, πέμπτη μεγάλη δέσμη πολιτικών είναι η αποτελεσματική εποπτεία της αγοράς, ώστε να λειτουργήσει επιτέλους ο υγιής ανταγωνισμός και να προστατεύονται οι καταναλωτές. </w:t>
      </w:r>
    </w:p>
    <w:p>
      <w:pPr>
        <w:pStyle w:val="Normal"/>
        <w:spacing w:lineRule="auto" w:line="600"/>
        <w:ind w:firstLine="720"/>
        <w:jc w:val="both"/>
        <w:rPr>
          <w:rFonts w:ascii="Arial" w:hAnsi="Arial" w:cs="Arial"/>
        </w:rPr>
      </w:pPr>
      <w:r>
        <w:rPr>
          <w:rFonts w:cs="Arial" w:ascii="Arial" w:hAnsi="Arial"/>
        </w:rPr>
        <w:t>Θα φέρουμε νόμο μέσα στον επόμενο μήνα στη Βουλή, για την αναμόρφωση του θεσμικού πλαισίου που διέπει τον ανταγωνισμό -που, αγαπητοί συνάδελφοι, ισχύει από το 1977- ενώ αναβαθμίζουμε τάχιστα τους μηχανισμούς για την ουσιαστική πρόληψη και αντιμετώπιση των καρτέλ στην ελληνική αγορά, σε στρατηγικούς κλάδους που διαμορφώνουν το επίπεδο τιμών σε απαράδεκτα υψηλά επίπεδα.</w:t>
      </w:r>
    </w:p>
    <w:p>
      <w:pPr>
        <w:pStyle w:val="Normal"/>
        <w:spacing w:lineRule="auto" w:line="600"/>
        <w:ind w:firstLine="720"/>
        <w:jc w:val="both"/>
        <w:rPr>
          <w:rFonts w:ascii="Arial" w:hAnsi="Arial" w:cs="Arial"/>
        </w:rPr>
      </w:pPr>
      <w:r>
        <w:rPr>
          <w:rFonts w:cs="Arial" w:ascii="Arial" w:hAnsi="Arial"/>
        </w:rPr>
        <w:t>Καταθέτουμε σύντομα, μετά τη γνωμοδότηση της Ευρωπαϊκής Κεντρικής Τράπεζας, το σχέδιο νόμου για την υπερχρέωση των νοικοκυριών, τη διαφάνεια στις τραπεζικές συναλλαγές και τις ασφαλιστικές υπηρεσίες, εναρμονίζοντας επιτέλους τη χώρα μας σε ό,τι ισχύει στις ανεπτυγμένες χώρες. Κατατέθηκε, ήδη, στη Βουλή το σχέδιο νόμου για την απελευθέρωση των υπηρεσιών, ενσωματώνοντας την οδηγία 123/2006.</w:t>
      </w:r>
    </w:p>
    <w:p>
      <w:pPr>
        <w:pStyle w:val="Normal"/>
        <w:spacing w:lineRule="auto" w:line="600"/>
        <w:ind w:firstLine="720"/>
        <w:jc w:val="both"/>
        <w:rPr>
          <w:rFonts w:ascii="Arial" w:hAnsi="Arial" w:cs="Arial"/>
        </w:rPr>
      </w:pPr>
      <w:r>
        <w:rPr>
          <w:rFonts w:cs="Arial" w:ascii="Arial" w:hAnsi="Arial"/>
        </w:rPr>
        <w:t>Με τις πολιτικές αυτές απελευθερώνουμε τις υγιείς παραγωγικές δυνάμεις του τόπου και προστατεύουμε τους καταναλωτές από αθέμιτες και καταχρηστικές πρακτικ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έντε μεγάλες αυτές δέσμες πολιτικών, που από τους πέντε πρώτους μήνες διακυβέρνησης του τόπου προωθούνται από την Κυβέρνηση, στηρίζουν την πραγματική οικονομία και την ανάπτυξη, σε μία πολύ δύσκολη χρονιά για τη χώρα. Δεν υπάρχει χρόνος για καθυστέρηση, δεν υπάρχει χρόνος για ανέξοδη και στείρα αντιπαράθεση ή απαξιωτικές γενικεύσεις. Είναι ώρα ευθύνης. </w:t>
      </w:r>
    </w:p>
    <w:p>
      <w:pPr>
        <w:pStyle w:val="Normal"/>
        <w:spacing w:lineRule="auto" w:line="600"/>
        <w:ind w:firstLine="720"/>
        <w:jc w:val="both"/>
        <w:rPr>
          <w:rFonts w:ascii="Arial" w:hAnsi="Arial" w:cs="Arial"/>
        </w:rPr>
      </w:pPr>
      <w:r>
        <w:rPr>
          <w:rFonts w:cs="Arial" w:ascii="Arial" w:hAnsi="Arial"/>
        </w:rPr>
        <w:t xml:space="preserve">Σ’ αυτή τη δύσκολη πορεία, σ’ αυτή τη μεγάλη για τον τόπο μας πρόκληση, σας καλούμε να συμβάλλετε εποικοδομητικά με το αίσθημα ευθύνης και σοβαρότητας που οι περιστάσεις επιβάλλ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κ. Γεώργιος Παπανδρέου.</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Ζητώ συγγνώμη, κύριε Πρόεδρε, αλλά ζητάω το λόγο επί προσωπικ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τί; Ειπώθηκε κάτι προσωπικό σε βάρος σας; </w:t>
      </w:r>
    </w:p>
    <w:p>
      <w:pPr>
        <w:pStyle w:val="Normal"/>
        <w:spacing w:lineRule="auto" w:line="600"/>
        <w:ind w:firstLine="720"/>
        <w:jc w:val="both"/>
        <w:rPr>
          <w:rFonts w:ascii="Arial" w:hAnsi="Arial" w:cs="Arial"/>
        </w:rPr>
      </w:pPr>
      <w:r>
        <w:rPr>
          <w:rFonts w:cs="Arial" w:ascii="Arial" w:hAnsi="Arial"/>
        </w:rPr>
        <w:t>Θα σας παρακαλέσω σε ένα λεπτό να αναπτύξετε το λόγο επί προσωπικού.</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άλιστα, κύριε Πρόεδρε, με απόλυτο σεβασμό στον κύριο Πρωθυπουργό και τον ευχαριστώ για την ανοχή του.</w:t>
      </w:r>
    </w:p>
    <w:p>
      <w:pPr>
        <w:pStyle w:val="Normal"/>
        <w:spacing w:lineRule="auto" w:line="600"/>
        <w:ind w:firstLine="720"/>
        <w:jc w:val="both"/>
        <w:rPr>
          <w:rFonts w:ascii="Arial" w:hAnsi="Arial" w:cs="Arial"/>
        </w:rPr>
      </w:pPr>
      <w:r>
        <w:rPr>
          <w:rFonts w:cs="Arial" w:ascii="Arial" w:hAnsi="Arial"/>
        </w:rPr>
        <w:t>Κύριε Πρόεδρε, ανεφέρθη ο Υπουργός των Οικονομικών στο πρόσωπό μου, αναφερόμενος σε πρώην Υπουργό από τη Χαλκίδα, σχετικά με ένα αχαρακτήριστο δημοσίευμα, για το γεγονός ότι προσωπικά εγώ σε τραπέζι, το οποίο έγινε με στελέχη και με τον Πρόεδρο της Νέας Δημοκρατίας, έκανα σκόντο στο λογαριασμό για να μην πληρώσω και να μην κοπεί τιμολόγι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ναφέρθηκε στο όνομά σας ο Υπουργό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ναφέρθηκε σε πρώην Υπουργό της Χαλκίδας. Εν ζωή πρώην Υπουργός της Χαλκίδας δεν υπάρχει άλλος. Υπάρχει δημοσίευ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μολογώ ότι δεν γνωρίζω εάν υπάρχει άλλος εν ζωή εκ Χαλκίδας πρώην Υπουργό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δώ στην Αίθουσα, όχι. </w:t>
      </w:r>
    </w:p>
    <w:p>
      <w:pPr>
        <w:pStyle w:val="Normal"/>
        <w:spacing w:lineRule="auto" w:line="600"/>
        <w:ind w:firstLine="720"/>
        <w:jc w:val="both"/>
        <w:rPr>
          <w:rFonts w:ascii="Arial" w:hAnsi="Arial" w:cs="Arial"/>
        </w:rPr>
      </w:pPr>
      <w:r>
        <w:rPr>
          <w:rFonts w:cs="Arial" w:ascii="Arial" w:hAnsi="Arial"/>
        </w:rPr>
        <w:t xml:space="preserve">Θέλω να καταθέσω στα Πρακτικά το τιμολόγιο, πρώτον για να μην υπάρχει καμμία μα καμμία αμφιβολία στην Αίθουσα και στους συναδέλφους. </w:t>
      </w:r>
    </w:p>
    <w:p>
      <w:pPr>
        <w:pStyle w:val="Normal"/>
        <w:spacing w:lineRule="auto" w:line="600"/>
        <w:ind w:firstLine="720"/>
        <w:jc w:val="both"/>
        <w:rPr>
          <w:rFonts w:ascii="Arial" w:hAnsi="Arial" w:cs="Arial"/>
        </w:rPr>
      </w:pPr>
      <w:r>
        <w:rPr>
          <w:rFonts w:cs="Arial" w:ascii="Arial" w:hAnsi="Arial"/>
        </w:rPr>
        <w:t>(Στο σημείο αυτό ο Βουλευτής κ. Μαρκόπουλος καταθέτει για τα Πρακτικά το προαναφερθέν τιμολόγ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να πω στον Υπουργό των Οικονομικών ότι τα δημόσια έσοδα δεν κινδυνεύουν από μένα. Εύχομαι να μην κινδυνέψουν από εκείνον. Και δεν μπορεί ένας Υπουργός των Οικονομικών να συμπεριφέρεται ως κριτής και αναγνώστης κουτσομπολίστικων δημοσιευμάτων, διότι τότε θα χάσει την πραγματική στόχευ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και εγώ, κύριε Μαρκόπουλε. </w:t>
      </w:r>
    </w:p>
    <w:p>
      <w:pPr>
        <w:pStyle w:val="Normal"/>
        <w:spacing w:lineRule="auto" w:line="600"/>
        <w:ind w:firstLine="720"/>
        <w:jc w:val="both"/>
        <w:rPr>
          <w:rFonts w:ascii="Arial" w:hAnsi="Arial" w:cs="Arial"/>
        </w:rPr>
      </w:pPr>
      <w:r>
        <w:rPr>
          <w:rFonts w:cs="Arial" w:ascii="Arial" w:hAnsi="Arial"/>
        </w:rPr>
        <w:t>Το λόγο έχει ο Πρωθυπουργός της χώρας ο κ. Γεώργιος Παπανδρέου για τη δευτερολογία τ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υρίες και κύριοι συνάδελφοι, άκουσα με προσοχή τις παρατηρήσεις σας, τις προτάσεις και τις τοποθετήσεις σας. </w:t>
      </w:r>
    </w:p>
    <w:p>
      <w:pPr>
        <w:pStyle w:val="Normal"/>
        <w:spacing w:lineRule="auto" w:line="600"/>
        <w:ind w:firstLine="720"/>
        <w:jc w:val="both"/>
        <w:rPr/>
      </w:pPr>
      <w:r>
        <w:rPr>
          <w:rFonts w:cs="Arial" w:ascii="Arial" w:hAnsi="Arial"/>
        </w:rPr>
        <w:t xml:space="preserve">Να ξεκινήσω με μερικά από τα θέματα που αφορούν στην εξωτερική μας πολιτική, για να επιβεβαιώσω ότι, παρά τις μεγάλες οικονομικές δυσκολίες που περνάει η χώρα μας, και θα έλεγα, όχι μόνο παρά τις μεγάλες δυσκολίες, αλλά λόγω αυτών των δυσκολιών, εμείς στέλνουμε καθημερινά το μήνυμα ότι δεν πρόκειται, εξαιτίας τους, να αλλάξουμε τις θέσεις μας. Είμαστε σταθεροί στις διεκδικήσεις μας, στους στόχους μας, σε όλα τα ζητήματα. Είμαστε πιστοί στις πολιτικές μας θέσεις, όπως στο θέμα των κόκκινων γραμμών σε ό,τι αφορά την </w:t>
      </w:r>
      <w:r>
        <w:rPr>
          <w:rFonts w:cs="Arial" w:ascii="Arial" w:hAnsi="Arial"/>
          <w:lang w:val="en-US"/>
        </w:rPr>
        <w:t>FYROM</w:t>
      </w:r>
      <w:r>
        <w:rPr>
          <w:rFonts w:cs="Arial" w:ascii="Arial" w:hAnsi="Arial"/>
        </w:rPr>
        <w:t xml:space="preserve">, και να ξέρετε ότι προς αυτήν την κατεύθυνση κινούμαστε πάντα είτε στις Ηνωμένες Πολιτείες, είτε στην Ευρωπαϊκή Ένωση, είτε αλλού. </w:t>
      </w:r>
    </w:p>
    <w:p>
      <w:pPr>
        <w:pStyle w:val="Normal"/>
        <w:spacing w:lineRule="auto" w:line="600"/>
        <w:ind w:firstLine="720"/>
        <w:jc w:val="both"/>
        <w:rPr>
          <w:rFonts w:ascii="Arial" w:hAnsi="Arial" w:cs="Arial"/>
        </w:rPr>
      </w:pPr>
      <w:r>
        <w:rPr>
          <w:rFonts w:cs="Arial" w:ascii="Arial" w:hAnsi="Arial"/>
        </w:rPr>
        <w:t xml:space="preserve">Επίσης, παρακολουθούμε συνεχώς τα τεκταινόμενα στην Τουρκία, όπως βεβαίως και κάθε ενδεχόμενο πιθανής προβοκάτσιας εις βάρος μας. Και μπορώ να σας διαβεβαιώσω ότι, και εδώ, φυλάσσουμε με τον καλύτερο δυνατό τρόπο τα σύνορά μας και προστατεύουμε με τον καλύτερο δυνατό τρόπο τα κυριαρχικά μας δικαιώματα. </w:t>
      </w:r>
    </w:p>
    <w:p>
      <w:pPr>
        <w:pStyle w:val="Normal"/>
        <w:spacing w:lineRule="auto" w:line="600"/>
        <w:ind w:firstLine="720"/>
        <w:jc w:val="both"/>
        <w:rPr>
          <w:rFonts w:ascii="Arial" w:hAnsi="Arial" w:cs="Arial"/>
        </w:rPr>
      </w:pPr>
      <w:r>
        <w:rPr>
          <w:rFonts w:cs="Arial" w:ascii="Arial" w:hAnsi="Arial"/>
        </w:rPr>
        <w:t xml:space="preserve">Υπάρχει και αυτό το θέμα που ανέφερε η κυρία Παπαρήγα. Και με εκπλήσσει η κυρία Παπαρήγα, διότι υπήρξε σαφέστατη και άμεση διάψευση, επίσημη διάψευση από την πλευρά μας, για το θέμα του πετρελαίου στο Αιγαίο. Δεν έγινε καμμία τέτοια συζήτηση, ούτε εθίγη τέτοιο θέμα στις συζητήσεις μας με τις Ηνωμένες Πολιτείες. Αλλά θεωρώ, γιατί έχει μία σημασία αυτό, ότι υπάρχει μια αντίληψη, και κάποια στιγμή πρέπει να την ξεπεράσουμε αυτήν την αντίληψη, διότι έτσι δεν κάνουμε σοβαρή εξωτερική πολιτική. Ότι, δηλαδή, για να πάμε εμείς, η μικρή χώρα, καλά στο εξωτερικό, κάτι πρέπει να δώσουμε μα, θα είναι το νησί, μα, θα είναι ένα όνομα, μα, θα είναι κάποια υποχώρηση. </w:t>
      </w:r>
    </w:p>
    <w:p>
      <w:pPr>
        <w:pStyle w:val="Normal"/>
        <w:spacing w:lineRule="auto" w:line="600"/>
        <w:ind w:firstLine="720"/>
        <w:jc w:val="both"/>
        <w:rPr>
          <w:rFonts w:ascii="Arial" w:hAnsi="Arial" w:cs="Arial"/>
        </w:rPr>
      </w:pPr>
      <w:r>
        <w:rPr>
          <w:rFonts w:cs="Arial" w:ascii="Arial" w:hAnsi="Arial"/>
        </w:rPr>
        <w:t>Να ξέρετε ότι, με αξιόπιστη εξωτερική πολιτική, δεν χρειάζεται να κάνουμε ποτέ υποχωρή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πιτέλους! Και αυτό, αν υπάρχει κάποιος που το έχει αποδείξει, το έχει αποδείξει η παράταξη που λέγεται Πανελλήνιο Σοσιαλιστικό Κίν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Ο κ. Βενιζέλος σας ανέφερε αναλυτικά για το θέμα Σκαραμαγκά. </w:t>
      </w:r>
    </w:p>
    <w:p>
      <w:pPr>
        <w:pStyle w:val="Normal"/>
        <w:spacing w:lineRule="auto" w:line="600"/>
        <w:ind w:firstLine="720"/>
        <w:jc w:val="both"/>
        <w:rPr/>
      </w:pPr>
      <w:r>
        <w:rPr>
          <w:rFonts w:cs="Arial" w:ascii="Arial" w:hAnsi="Arial"/>
        </w:rPr>
        <w:t xml:space="preserve">Να διορθώσω τον κ. Σαμαρά. Να σας ενημερώνουν καλύτερα, κύριε Σαμαρά, διότι μπορεί επειδή μιλήσατε για την ψυχολογία στην αγορά, να την δημιουργείτε και εσείς. Δεν είναι μόνο η Κυβέρνηση, είναι και ο καθένας που μιλάει. Και ήμουν πολύ σαφής στη ΓΣΕΕ. Δεν μίλησα καθόλου για την αδυναμία της χώρας μας να δανειστεί. Αυτό το έγραψε ένα διεθνές πρακτορείο, κανένας άλλος, και διαψεύστηκε αμέσως για να μην προκαλέσει πανικό. Και εσείς τώρα το αναπαράγετε. Να προσέχουμε λοιπόν, μην δημιουργούμε λαθεμένες εντυπώσεις. </w:t>
      </w:r>
    </w:p>
    <w:p>
      <w:pPr>
        <w:pStyle w:val="Normal"/>
        <w:spacing w:lineRule="auto" w:line="600"/>
        <w:ind w:firstLine="720"/>
        <w:jc w:val="both"/>
        <w:rPr/>
      </w:pPr>
      <w:r>
        <w:rPr>
          <w:rFonts w:cs="Arial" w:ascii="Arial" w:hAnsi="Arial"/>
        </w:rPr>
        <w:t>Και όχι μόνο αυτό, αλλά θα επαναλάβω αυτό το οποίο είπε και ο Υπουργός Οικονομικών, για την προσπάθεια που έχουμε κάνει που αποδίδει, επειδή λέμε ότι πράγματι οι κόποι του ελληνικού λαού αποδίδουν. Είναι ένας δύσκολος Μαραθώνιος και ένας Γολγοθάς, τον οποίον ακολουθούμε, αλλά το πρώτο δίμηνο του έτους, δείχνει ότι αυτή η προσπάθεια αποδίδει 4.000.000.000 ευρώ ήταν το έλλειμμα το πρώτο δίμηνο του 2009, 1.000.000.000 ευρώ είναι το έλλειμμα το πρώτο δίμηνο του 2010, 77% μικρότερο είναι το έλλειμμα, σε σχέση με το αντίστοιχο δίμηνο του προηγούμενου έτους. Και αυτό χάρις στην προσπάθεια που γίνεται να αυξηθούν τα έσοδα, τα οποία είναι μεγαλύτερα κατά 13% σε σχέση με πέρυσι, παρά την ύφεση, που πράγματι περνάει η χώρα μας, αλλά και να συγκρατηθούν οι δαπάνες που, στο πρώτο δίμηνο, είναι μικρότερες κατά περίπου 10% σε σχέση με πέρυσι. Αυτό είναι ένα σημαντικό μήνυμα, και προς την Ευρωπαϊκή Ένωση και διεθνώς.</w:t>
      </w:r>
    </w:p>
    <w:p>
      <w:pPr>
        <w:pStyle w:val="Normal"/>
        <w:spacing w:lineRule="auto" w:line="600"/>
        <w:ind w:firstLine="720"/>
        <w:jc w:val="both"/>
        <w:rPr>
          <w:rFonts w:ascii="Arial" w:hAnsi="Arial" w:cs="Arial"/>
        </w:rPr>
      </w:pPr>
      <w:r>
        <w:rPr>
          <w:rFonts w:cs="Arial" w:ascii="Arial" w:hAnsi="Arial"/>
        </w:rPr>
        <w:t xml:space="preserve">Σε όσα είπατε, κύριε Σαμαρά, ήδη απάντησε και ο κ. Παπακωνσταντίνου και η κυρία Κατσέλη. Έχω τονίσει ότι, στην αποψινή συζήτηση, που μας παρακολουθούν όλα τα διεθνή μέσα ενημέρωσης και βρισκόμαστε μάλιστα και σε λεπτές διαπραγματεύσεις, δεν έχω κανένα λόγο να ανοίξω εγώ μια αντιπαράθεση για το ποιος έχει ευθύνες, που στο κάτω-κάτω και την έχουμε κάνει, και θα έχουμε και την ευκαιρία, ξεπερνώντας αυτήν την συγκυρία, να την ξανακάνουμε, αν θέλετε. </w:t>
      </w:r>
    </w:p>
    <w:p>
      <w:pPr>
        <w:pStyle w:val="Normal"/>
        <w:spacing w:lineRule="auto" w:line="600"/>
        <w:ind w:firstLine="720"/>
        <w:jc w:val="both"/>
        <w:rPr>
          <w:rFonts w:ascii="Arial" w:hAnsi="Arial" w:cs="Arial"/>
        </w:rPr>
      </w:pPr>
      <w:r>
        <w:rPr>
          <w:rFonts w:cs="Arial" w:ascii="Arial" w:hAnsi="Arial"/>
        </w:rPr>
        <w:t xml:space="preserve">Θέλω, όμως, να ξέρετε, ως προς το ποιος έχει ευθύνες για τη σημερινή κρίση, για το έλλειμμα, το χρέος, τα ασφαλιστικά ταμεία, για την κακοδιαχείριση, δεν είναι κάτι το οποίο λέω εγώ. Το ξέρει ο λαός, το γνωρίζουν σε ολόκληρη την Ευρωπαϊκή Ένωση- έστω και αν δεν το αναγνωρίζει η ηγεσία της Νέας Δημοκρατίας. </w:t>
      </w:r>
    </w:p>
    <w:p>
      <w:pPr>
        <w:pStyle w:val="Normal"/>
        <w:spacing w:lineRule="auto" w:line="600"/>
        <w:ind w:firstLine="720"/>
        <w:jc w:val="both"/>
        <w:rPr>
          <w:rFonts w:ascii="Arial" w:hAnsi="Arial" w:cs="Arial"/>
        </w:rPr>
      </w:pPr>
      <w:r>
        <w:rPr>
          <w:rFonts w:cs="Arial" w:ascii="Arial" w:hAnsi="Arial"/>
        </w:rPr>
        <w:t xml:space="preserve">Αλλά ξέρετε, στην Ευρωπαϊκή Ένωση και διεθνώς, δεν ενδιαφέρονται τελικά για το ποιά παράταξη έφταιξε γι’ αυτήν την κατάσταση. Αυτοί βλέπουν Ελλάδα. Και αυτό φορτωνόμαστε σήμερα. Αυτήν την αναξιοπιστία. </w:t>
      </w:r>
    </w:p>
    <w:p>
      <w:pPr>
        <w:pStyle w:val="Normal"/>
        <w:spacing w:lineRule="auto" w:line="600"/>
        <w:ind w:firstLine="720"/>
        <w:jc w:val="both"/>
        <w:rPr/>
      </w:pPr>
      <w:r>
        <w:rPr>
          <w:rFonts w:cs="Arial" w:ascii="Arial" w:hAnsi="Arial"/>
        </w:rPr>
        <w:t xml:space="preserve">Σήμερα αναμένουν. Αυτό το οποίο τους ενδιαφέρει, είναι να δουν εάν η σημερινή Ελλάδα είναι έτοιμη και αξιόπιστη απέναντι στις υποχρεώσεις της και αυτό είναι που εμείς κατακτήσαμε, αυτό κατακτήσαμε σε πέντε μήνες. Σε πέντε μόλις μήνες, ανακτήσαμε την αξιοπιστία μας, ακυρώσαμε αυτό το έλλειμμα αξιοπιστίας, το οποίο υπήρχε για την Ελλάδα, και στην Ευρωπαϊκή Ένωση, και βεβαίως διεθνώς. Και αυτό, το κατακτούμε με την διαφάνεια και την ειλικρίνεια. </w:t>
      </w:r>
    </w:p>
    <w:p>
      <w:pPr>
        <w:pStyle w:val="Normal"/>
        <w:spacing w:lineRule="auto" w:line="600"/>
        <w:ind w:firstLine="720"/>
        <w:jc w:val="both"/>
        <w:rPr>
          <w:rFonts w:ascii="Arial" w:hAnsi="Arial" w:cs="Arial"/>
        </w:rPr>
      </w:pPr>
      <w:r>
        <w:rPr>
          <w:rFonts w:cs="Arial" w:ascii="Arial" w:hAnsi="Arial"/>
        </w:rPr>
        <w:t xml:space="preserve">Διότι αν είχαμε να ακολουθήσει κάποια τερτίπια, όπως εισηγηθήκατε, για να αποκρύψουμε το έλλειμμα που υπήρχε το 2009, τότε αυτό ακριβώς θα υπέσκαπτε ακόμα περισσότερο την αξιοπιστία της χώρας μας. Και αυτό είναι το μεγαλύτερο έλλειμμα, όταν μιλάμε για τις δανειακές ανάγκες και τις δυνατότητες της χώρας μας: η έλλειψη αξιοπιστίας. </w:t>
      </w:r>
    </w:p>
    <w:p>
      <w:pPr>
        <w:pStyle w:val="Normal"/>
        <w:spacing w:lineRule="auto" w:line="600"/>
        <w:ind w:firstLine="720"/>
        <w:jc w:val="both"/>
        <w:rPr/>
      </w:pPr>
      <w:r>
        <w:rPr>
          <w:rFonts w:cs="Arial" w:ascii="Arial" w:hAnsi="Arial"/>
        </w:rPr>
        <w:t xml:space="preserve">Και είναι ακριβώς αυτός ο λόγος, για τον οποίο βρεθήκαμε για δεύτερη φορά σε επιτήρηση λόγω του ελλείμματος του 2009. Η επιτήρηση αυτή, στην παρούσα φάση -και αυτό θέλω να το ξέρετε, πιθανώς δεν το γνωρίζουν όλοι οι συνάδελφοι- σύμφωνα με τα άρθρα του Μάαστριχτ, είναι η ισχυρότερη μορφή επιτήρησης, η οποία λέει ότι εάν, προχθές, στο </w:t>
      </w:r>
      <w:r>
        <w:rPr>
          <w:rFonts w:cs="Arial" w:ascii="Arial" w:hAnsi="Arial"/>
          <w:lang w:val="en-US"/>
        </w:rPr>
        <w:t>ECOFIN</w:t>
      </w:r>
      <w:r>
        <w:rPr>
          <w:rFonts w:cs="Arial" w:ascii="Arial" w:hAnsi="Arial"/>
        </w:rPr>
        <w:t xml:space="preserve">, στην Ευρωομάδα, δεν είχαμε εμείς οι ίδιοι αποφασίσει για συγκεκριμένα, πράγματι δύσκολα μέτρα, θα ήταν τότε η Ευρωπαϊκή Ένωση που θα αποφάσιζε και θα αποφάσιζε επί είκοσι έξι και όχι επί είκοσι επτά. Δηλαδή, της Ελλάδας, της έχει αφαιρεθεί, με την διαδικασία αυτή, το δικαίωμα βέτο. Για τα δικά της πράγματα, για την δική της οικονομία, για τις δικές της πολιτικές. </w:t>
      </w:r>
    </w:p>
    <w:p>
      <w:pPr>
        <w:pStyle w:val="Normal"/>
        <w:spacing w:lineRule="auto" w:line="600"/>
        <w:ind w:firstLine="720"/>
        <w:jc w:val="both"/>
        <w:rPr>
          <w:rFonts w:ascii="Arial" w:hAnsi="Arial" w:cs="Arial"/>
        </w:rPr>
      </w:pPr>
      <w:r>
        <w:rPr>
          <w:rFonts w:cs="Arial" w:ascii="Arial" w:hAnsi="Arial"/>
        </w:rPr>
        <w:t>Και μετά, μου λέτε να μην λέω ότι είμαστε υπό κηδεμονία, ότι χάσαμε ένα μέρος της εθνικής μας ανεξαρτησίας. Ακριβώς αυτό έχουμε χάσει. Και αυτό είναι που θα ανακτήσουμε με τον αγώνα μας, την αξιοπιστία μας, το πρόγραμμά μας, τη δυνατότητα να ορίζουμε εμείς επιτέλους τις τύχε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ναι, ήταν δύσκολα τα μέτρα. </w:t>
      </w:r>
    </w:p>
    <w:p>
      <w:pPr>
        <w:pStyle w:val="Normal"/>
        <w:spacing w:lineRule="auto" w:line="600"/>
        <w:ind w:firstLine="720"/>
        <w:jc w:val="both"/>
        <w:rPr>
          <w:rFonts w:ascii="Arial" w:hAnsi="Arial" w:cs="Arial"/>
        </w:rPr>
      </w:pPr>
      <w:r>
        <w:rPr>
          <w:rFonts w:cs="Arial" w:ascii="Arial" w:hAnsi="Arial"/>
        </w:rPr>
        <w:t xml:space="preserve">Χαίρομαι, κύριε Τσίπρα, για όσα είπατε. Είπατε ότι σε τρία χρόνια θα βγούμε από την κρίση, θα υπάρξει ανάπτυξη. Βεβαίως, είπατε ότι αυτή η ανάπτυξη θα είναι άδικη, θα είναι σε βάρος των εργαζομένων, θα είναι σε βάρος των συνταξιούχων, θα είναι σε βάρος των αδύναμων. </w:t>
      </w:r>
    </w:p>
    <w:p>
      <w:pPr>
        <w:pStyle w:val="Normal"/>
        <w:spacing w:lineRule="auto" w:line="600"/>
        <w:ind w:firstLine="720"/>
        <w:jc w:val="both"/>
        <w:rPr>
          <w:rFonts w:ascii="Arial" w:hAnsi="Arial" w:cs="Arial"/>
        </w:rPr>
      </w:pPr>
      <w:r>
        <w:rPr>
          <w:rFonts w:cs="Arial" w:ascii="Arial" w:hAnsi="Arial"/>
        </w:rPr>
        <w:t xml:space="preserve">Στο χέρι μας είναι να κάνουμε εκείνες τις αλλαγές, τις μεγάλες τομές, όχι μόνο για να αποτρέψουμε να ξαναβρεθούμε σε αυτήν την θέση, αλλά για να είναι αυτή η ανάπτυξη σε τρία χρόνια, και δίκαιη ανάπτυξη, και υπέρ των εργαζομένων, και υπέρ της περιφέρειας, και υπέρ του συνταξιούχου και υπέρ μιας ποιοτικής παιδείας και υγείας για όλους, σε μια ισοπολιτεία, σε μια πολιτεία ευνομούμενη, όπου όλοι φορολογούνται με δίκαιο τρόπο. Πράγματι έχουμε στη χώρα μας τεράστια προβλήματα, παθογένειες τις οποίες πληρώνουμε. </w:t>
      </w:r>
    </w:p>
    <w:p>
      <w:pPr>
        <w:pStyle w:val="Normal"/>
        <w:spacing w:lineRule="auto" w:line="600"/>
        <w:ind w:firstLine="720"/>
        <w:jc w:val="both"/>
        <w:rPr/>
      </w:pPr>
      <w:r>
        <w:rPr>
          <w:rFonts w:cs="Arial" w:ascii="Arial" w:hAnsi="Arial"/>
        </w:rPr>
        <w:t>Εγώ θα σας μεταφέρω μια κουβέντα που είχα με είκοσι πέντε μεγάλους επιχειρηματίες, Έλληνες της διασποράς, στην Αμερική, όπου συζητούσαμε ακριβώς για να έρθουν να επενδύσουν στην Ελλάδα, οι οποίοι θέλουν να επενδύσουν στην Ελλάδα. Μου είπε ένας και, ουσιαστικά συμφωνήσαν όλοι, «να επενδύσω στην Ελλάδα. Θα χτυπηθεί η διαφθορά; Να έρθω να επενδύσω, αλλά με ποιον θα χρειαστεί να συναλλαγώ; Πώς εγώ θα κάνω επένδυση;»</w:t>
      </w:r>
    </w:p>
    <w:p>
      <w:pPr>
        <w:pStyle w:val="Normal"/>
        <w:spacing w:lineRule="auto" w:line="600"/>
        <w:ind w:firstLine="720"/>
        <w:jc w:val="both"/>
        <w:rPr/>
      </w:pPr>
      <w:r>
        <w:rPr>
          <w:rFonts w:cs="Arial" w:ascii="Arial" w:hAnsi="Arial"/>
        </w:rPr>
        <w:t xml:space="preserve">Ε, αυτό ακριβώς αλλάζουμε, ώστε να μπορεί η χώρα μας να είναι η Ελλάδα της διαφάνειας, της ποιότητας, της σιγουριάς και για τον πολίτη και για τον επενδυτή. </w:t>
      </w:r>
    </w:p>
    <w:p>
      <w:pPr>
        <w:pStyle w:val="Normal"/>
        <w:spacing w:lineRule="auto" w:line="600"/>
        <w:ind w:firstLine="720"/>
        <w:jc w:val="both"/>
        <w:rPr/>
      </w:pPr>
      <w:r>
        <w:rPr>
          <w:rFonts w:cs="Arial" w:ascii="Arial" w:hAnsi="Arial"/>
        </w:rPr>
        <w:t xml:space="preserve">Αυτές είναι απαθογένειες, με τις οποίες ανοίγουμε μέτωπα. Εμείς είμαστε έτοιμοι –και το έχουμε αποδείξει ήδη στους πρώτους πέντε μήνες- ότι ανοίγουμε μέτωπα, μεγάλα μέτωπα, όπου πρέπει να δοθούν μεγάλες μάχες, για να κάνουμε ανατροπές εκεί που χρειάζεται, προκειμένου να αναπνεύσει η Ελλάδα. </w:t>
      </w:r>
    </w:p>
    <w:p>
      <w:pPr>
        <w:pStyle w:val="Normal"/>
        <w:spacing w:lineRule="auto" w:line="600"/>
        <w:ind w:firstLine="720"/>
        <w:jc w:val="both"/>
        <w:rPr>
          <w:rFonts w:ascii="Arial" w:hAnsi="Arial" w:cs="Arial"/>
        </w:rPr>
      </w:pPr>
      <w:r>
        <w:rPr>
          <w:rFonts w:cs="Arial" w:ascii="Arial" w:hAnsi="Arial"/>
        </w:rPr>
        <w:t>Και καλούμαστε να κάνουμε, αλλά και κάνουμε, πολλά περισσότερα, πολύ βαθύτερες τομές σε λιγότερο χρόνο από οποιαδήποτε άλλη κυβέρνηση της Μεταπολίτευσης, στην οικονομία, στην ανάπτυξη, στη λειτουργία της δημόσιας διοίκησης, στον τρόπο με τον οποίο λειτουργεί το κράτος, στο φορολογικό, στο ασφαλιστικό, στην παιδεία, στην υγεία. Παθογένειες που είναι «βούτυρο στο ψωμί» των κερδοσκόπων. Παθογένειες που λειτουργούν ως άλλοθι σε όσους λοιδορούν την Ελλάδα, σε όσους προσπαθούν να βλάψουν την Ελλάδα.</w:t>
      </w:r>
    </w:p>
    <w:p>
      <w:pPr>
        <w:pStyle w:val="Normal"/>
        <w:spacing w:lineRule="auto" w:line="600"/>
        <w:ind w:firstLine="720"/>
        <w:jc w:val="both"/>
        <w:rPr>
          <w:rFonts w:ascii="Arial" w:hAnsi="Arial" w:cs="Arial"/>
        </w:rPr>
      </w:pPr>
      <w:r>
        <w:rPr>
          <w:rFonts w:cs="Arial" w:ascii="Arial" w:hAnsi="Arial"/>
        </w:rPr>
        <w:t>Ναι, πήραμε μέτρα, αλλά εάν συνεχίζαμε να βάζουμε το κεφάλι στην άμμο και να κάνουμε πως δεν υπάρχει πρόβλημα, εάν βρισκόμασταν σε αδυναμία να δανειστούμε και δεν μπορούσαμε να πληρώσουμε μισθούς και συντάξεις, έστω και για ελάχιστο χρονικό διάστημα, αυτή θα ήταν πολύ μεγαλύτερη αδικία. Και δεν θα ήταν απλώς αδικία, αλλά και καταδίκη για τους πολίτες, για τους εργαζόμενους, για την οικονομία, για ολόκληρη τη χώρα.</w:t>
      </w:r>
    </w:p>
    <w:p>
      <w:pPr>
        <w:pStyle w:val="Normal"/>
        <w:spacing w:lineRule="auto" w:line="600"/>
        <w:ind w:firstLine="720"/>
        <w:jc w:val="both"/>
        <w:rPr>
          <w:rFonts w:ascii="Arial" w:hAnsi="Arial" w:cs="Arial"/>
        </w:rPr>
      </w:pPr>
      <w:r>
        <w:rPr>
          <w:rFonts w:cs="Arial" w:ascii="Arial" w:hAnsi="Arial"/>
        </w:rPr>
        <w:t xml:space="preserve">Με ενδιαφέρει να παραδώσουμε μια Ελλάδα καλύτερη, καλύτερη από αυτή που παραλάβαμε. Να διασφαλίσουμε τη νέα γενιά που δεν έχει καμιά ευθύνη για τη σημερινή κατάσταση, αλλά αγωνιά για το μέλλον, για το αύριο της Ελλάδας. Και αυτό θα συνεχίσουμε να κάνουμε, με όποιο κόστος. </w:t>
      </w:r>
    </w:p>
    <w:p>
      <w:pPr>
        <w:pStyle w:val="Normal"/>
        <w:spacing w:lineRule="auto" w:line="600"/>
        <w:ind w:firstLine="720"/>
        <w:jc w:val="both"/>
        <w:rPr>
          <w:rFonts w:ascii="Arial" w:hAnsi="Arial" w:cs="Arial"/>
        </w:rPr>
      </w:pPr>
      <w:r>
        <w:rPr>
          <w:rFonts w:cs="Arial" w:ascii="Arial" w:hAnsi="Arial"/>
        </w:rPr>
        <w:t xml:space="preserve">Και από εδώ, από το Βήμα της Βουλής, στέλνω το μήνυμα σε όλους τους Έλληνες ότι, πράγματι, θα τα καταφέρουμε. Δεν θα αφήσουμε να περάσουν έξι χρόνια, άπραγα και ζημιογόνα για τη χώρα. Ούτε τέσσερα χρόνια, ούτε ένα χρόνο, ούτε ένα μήνα, ούτε μία ημέρα! </w:t>
      </w:r>
    </w:p>
    <w:p>
      <w:pPr>
        <w:pStyle w:val="Normal"/>
        <w:spacing w:lineRule="auto" w:line="600"/>
        <w:ind w:firstLine="720"/>
        <w:jc w:val="both"/>
        <w:rPr>
          <w:rFonts w:ascii="Arial" w:hAnsi="Arial" w:cs="Arial"/>
        </w:rPr>
      </w:pPr>
      <w:r>
        <w:rPr>
          <w:rFonts w:cs="Arial" w:ascii="Arial" w:hAnsi="Arial"/>
        </w:rPr>
        <w:t>Σας καλούμε να γίνετε κι εσείς αρωγοί στις δικές μας προσπάθειες με την εποικοδομητική κριτική σας, αλλά αρωγοί, για να μπορούμε, όλοι μας σε αυτή την Αίθουσα να είμαστε υπερήφανοι για την Ελλάδα, που σίγουρα θα φτιάξουμε αύριο.</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για δέκα λεπτά ο Πρόεδρος της Κοινοβουλευτικής Ομάδας του Συνασπισμού Ριζοσπαστικής Αριστεράς, κ. Αλέξης Τσίπρας, για να δευτερολογήσει.</w:t>
      </w:r>
    </w:p>
    <w:p>
      <w:pPr>
        <w:pStyle w:val="Normal"/>
        <w:spacing w:lineRule="auto" w:line="600"/>
        <w:ind w:firstLine="720"/>
        <w:jc w:val="both"/>
        <w:rPr/>
      </w:pPr>
      <w:r>
        <w:rPr>
          <w:rFonts w:eastAsia="Arial" w:cs="Arial" w:ascii="Arial" w:hAnsi="Arial"/>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έθεσα στην πρωτομιλία μου κάποια κρίσιμα ερωτήματα προς τον Πρωθυπουργό και τον Υπουργό των Οικονομικών. Άκουσα με προσοχή τις ομιλίες τους, τη δευτερομιλία του Πρωθυπουργού και την ομιλία του Υπουργού των Οικονομικών και πολύ φοβάμαι ότι ούτε εγώ αλλά ούτε ο ελληνικός λαός πήραμε απαντήσεις.</w:t>
      </w:r>
    </w:p>
    <w:p>
      <w:pPr>
        <w:pStyle w:val="Normal"/>
        <w:spacing w:lineRule="auto" w:line="600"/>
        <w:ind w:firstLine="720"/>
        <w:jc w:val="both"/>
        <w:rPr>
          <w:rFonts w:ascii="Arial" w:hAnsi="Arial" w:cs="Arial"/>
        </w:rPr>
      </w:pPr>
      <w:r>
        <w:rPr>
          <w:rFonts w:cs="Arial" w:ascii="Arial" w:hAnsi="Arial"/>
        </w:rPr>
        <w:t>Ούτε για το ποιες θα είναι οι επιπτώσεις της κρίσης μάς είπατε, κύριε Πρωθυπουργέ, ούτε για το μέχρι πού είστε διατεθειμένοι να φτάσετε, πόσες φορές δηλαδή εκτιμάτε ότι αν συνεχίσουμε αυτό το δρόμο που έχουμε διανύσει ως σήμερα, θα χρειαστεί να μας πείτε «κι άλλες θυσίες». Δεν απαντήσ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επειδή υπάρχει η εντύπωση ότι οι επιπτώσεις της κρίσης αφορούν γενικά όλη την ελληνική κοινωνία, πρέπει να σας πω ότι δεν αφορούν γενικά όλη την ελληνική κοινωνία. Υπάρχουν κάποιοι οι οποίοι κέρδιζαν όλο το προηγούμενο διάστημα και θα κερδίζουν ακόμη περισσότερα και θα αντιμετωπίσουν την κρίση ως ευκαιρία για να αυξήσουν την κερδοφορία τους και κάποιοι –η συντριπτική πλειοψηφία του ελληνικού λαού- που θα περάσουν εξαιρετικά δύσκολα το επόμενο διάστημα. </w:t>
      </w:r>
    </w:p>
    <w:p>
      <w:pPr>
        <w:pStyle w:val="Normal"/>
        <w:spacing w:lineRule="auto" w:line="600"/>
        <w:ind w:firstLine="720"/>
        <w:jc w:val="both"/>
        <w:rPr>
          <w:rFonts w:ascii="Arial" w:hAnsi="Arial" w:cs="Arial"/>
        </w:rPr>
      </w:pPr>
      <w:r>
        <w:rPr>
          <w:rFonts w:cs="Arial" w:ascii="Arial" w:hAnsi="Arial"/>
        </w:rPr>
        <w:t xml:space="preserve">Και, ξέρετε, αυτός ο κόσμος δεν είναι μονάχα το προλεταριάτο, δεν είναι μονάχα αυτοί οι οποίοι ούτως ή άλλως δυσκολεύονταν όλο το προηγούμενο διάστημα με μισθούς των 700 ευρώ και των 1.000 ευρώ και βεβαίως είναι οι πρώτοι στη λίστα της ανεργίας που θα διευρυνθεί. Είναι και αυτός ο κόσμος που εντάσσεται στα λεγόμενα «μεσαία εισοδήματα», κύριε Πρωθυπουργέ. </w:t>
      </w:r>
    </w:p>
    <w:p>
      <w:pPr>
        <w:pStyle w:val="Normal"/>
        <w:spacing w:lineRule="auto" w:line="600"/>
        <w:ind w:firstLine="720"/>
        <w:jc w:val="both"/>
        <w:rPr>
          <w:rFonts w:ascii="Arial" w:hAnsi="Arial" w:cs="Arial"/>
        </w:rPr>
      </w:pPr>
      <w:r>
        <w:rPr>
          <w:rFonts w:cs="Arial" w:ascii="Arial" w:hAnsi="Arial"/>
        </w:rPr>
        <w:t xml:space="preserve">Για σκεφτείτε ένα ζευγάρι εκπαιδευτικών, για παράδειγμα, με μια εικοσαετία εργασίας και οικογενειακό εισόδημα 2.500 ευρώ με 3.000 ευρώ, που έχει και ένα στεγαστικό δάνειο να αποπληρώσει και δύο παιδιά στο φροντιστήριο, ή ένα παιδί στο φροντιστήριο και το άλλο να σπουδάζει σε μια άλλη πόλη. Πόσο μειώνεται το εισόδημά τους με τα μέτρα που πήρατε στις 3 του Μάρτη; Έχετε υπολογίσει; Από πού θα κόψουν αυτοί; Από πού θα κόψουν για να πληρώσουν τα νέα έξοδα; Από το σπίτι; Από το νοίκι; Από τις σπουδές των παιδιών; Θα σταματήσουν τα φροντιστήρια των παιδιών; Ξέρω πολλούς που το έχουν κάνει. Από το φαγητό; Από την κατανάλωση; Από το σούπερ μάρκετ; Έχετε καταλάβει τι πάτε να κάνετε με αυτά τα μέτρα; </w:t>
      </w:r>
    </w:p>
    <w:p>
      <w:pPr>
        <w:pStyle w:val="Normal"/>
        <w:spacing w:lineRule="auto" w:line="600"/>
        <w:ind w:firstLine="720"/>
        <w:jc w:val="both"/>
        <w:rPr>
          <w:rFonts w:ascii="Arial" w:hAnsi="Arial" w:cs="Arial"/>
        </w:rPr>
      </w:pPr>
      <w:r>
        <w:rPr>
          <w:rFonts w:cs="Arial" w:ascii="Arial" w:hAnsi="Arial"/>
        </w:rPr>
        <w:t xml:space="preserve">Άκουσα την κα Κατσέλη να λέει: «Έχουμε αναπτυξιακό σχεδιασμό». Μάλιστα! Να το δεχτώ. Εάν και δεν το βλέπουμε, παρ’ όλα αυτά είμαστε καλόπιστοι. Είπατε, όμως, κυρία Κατσέλη, ότι αυτός ο σχεδιασμός θα είναι για μετά το 2012, εάν κατάλαβα καλά -και λογικό. </w:t>
      </w:r>
    </w:p>
    <w:p>
      <w:pPr>
        <w:pStyle w:val="Normal"/>
        <w:spacing w:lineRule="auto" w:line="600"/>
        <w:ind w:firstLine="720"/>
        <w:jc w:val="both"/>
        <w:rPr>
          <w:rFonts w:ascii="Arial" w:hAnsi="Arial" w:cs="Arial"/>
        </w:rPr>
      </w:pPr>
      <w:r>
        <w:rPr>
          <w:rFonts w:cs="Arial" w:ascii="Arial" w:hAnsi="Arial"/>
        </w:rPr>
        <w:t>Το κρίσιμο ερώτημα είναι το εξής: Αυτός ο σχεδιασμός ενισχύεται από αυτά τα μέτρα ή δυσχεραίνεται; Προφανώς και δυσχεραίνεται. Και αυτό καλείστε να απαντήσετε σήμερα. Αυτό είναι το κρίσιμο ερώτημα που ταλανίζει την ελληνική κοινωνία. Είναι δίκαια τα μέτρα; Δεν είναι δίκαια τα μέτρα. Είναι αποτελεσματικά; Δεν είναι αποτελεσματικά. Είναι εγκληματικά.</w:t>
      </w:r>
    </w:p>
    <w:p>
      <w:pPr>
        <w:pStyle w:val="Normal"/>
        <w:spacing w:lineRule="auto" w:line="600"/>
        <w:ind w:firstLine="720"/>
        <w:jc w:val="both"/>
        <w:rPr>
          <w:rFonts w:ascii="Arial" w:hAnsi="Arial" w:cs="Arial"/>
        </w:rPr>
      </w:pPr>
      <w:r>
        <w:rPr>
          <w:rFonts w:cs="Arial" w:ascii="Arial" w:hAnsi="Arial"/>
        </w:rPr>
        <w:t xml:space="preserve">Και ακούγοντάς σας, ακούγοντας τον Πρόεδρο της Κυβέρνησης και τον Υπουργό των Οικονομικών, μου έρχεται στο μυαλό αυτή η περίφημη ατάκα του κ. Παπουτσή, του Κοινοβουλευτικού σας Εκπροσώπου, όταν απευθυνόμενος στον κ. Σαχινίδη, του είπε: «Γνωρίζετε σε ποια κυβέρνηση είστε Υπουργός;». «Σε ποια κυβέρνηση έχετε την εντύπωση ότι είστε Υπουργός;», του είπε. </w:t>
      </w:r>
    </w:p>
    <w:p>
      <w:pPr>
        <w:pStyle w:val="Normal"/>
        <w:spacing w:lineRule="auto" w:line="600"/>
        <w:ind w:firstLine="720"/>
        <w:jc w:val="both"/>
        <w:rPr>
          <w:rFonts w:ascii="Arial" w:hAnsi="Arial" w:cs="Arial"/>
        </w:rPr>
      </w:pPr>
      <w:r>
        <w:rPr>
          <w:rFonts w:cs="Arial" w:ascii="Arial" w:hAnsi="Arial"/>
        </w:rPr>
        <w:t xml:space="preserve">Κι εγώ θα ήθελα να παραφράσω αυτήν την ατάκα λέγοντας, ποιας λαϊκής εντολής Κυβέρνηση σχηματίσατε, κύριε Πρωθυπουργέ; Τι λαϊκή εντολή πήρατε; Μήπως πήρατε λαϊκή εντολή να συνεχίσετε τα ίδια που έκανε η Νέα Δημοκρατία; Μήπως πήρατε λαϊκή εντολή σχηματισμού κυβέρνησης κεντροδεξιάς με αντιπρόεδρο τον κ. Καρατζαφέρη; Και γι’ αυτή τη στήριξη που απλόχερα σας χαρίζει ο κ. Καρατζαφέρης, χαίρεστε; Άκουσα τον κ. Βενιζέλο να προσπαθεί εδώ να εξάρει την υπεύθυνη στάση που κρατά ο κ. Καρατζαφέρης. </w:t>
      </w:r>
    </w:p>
    <w:p>
      <w:pPr>
        <w:pStyle w:val="Normal"/>
        <w:spacing w:lineRule="auto" w:line="600"/>
        <w:ind w:firstLine="720"/>
        <w:jc w:val="both"/>
        <w:rPr>
          <w:rFonts w:ascii="Arial" w:hAnsi="Arial" w:cs="Arial"/>
        </w:rPr>
      </w:pPr>
      <w:r>
        <w:rPr>
          <w:rFonts w:cs="Arial" w:ascii="Arial" w:hAnsi="Arial"/>
        </w:rPr>
        <w:t xml:space="preserve">Νομίζω ότι οι ψηφοφόροι σας δεν χαίρονται, κύριε Πρωθυπουργέ. Καθόλου δεν χαίρονται, διότι σας έδωσαν εντολή να αλλάξετε πολιτική. </w:t>
      </w:r>
    </w:p>
    <w:p>
      <w:pPr>
        <w:pStyle w:val="Normal"/>
        <w:spacing w:lineRule="auto" w:line="600"/>
        <w:ind w:firstLine="720"/>
        <w:jc w:val="both"/>
        <w:rPr>
          <w:rFonts w:ascii="Arial" w:hAnsi="Arial" w:cs="Arial"/>
        </w:rPr>
      </w:pPr>
      <w:r>
        <w:rPr>
          <w:rFonts w:cs="Arial" w:ascii="Arial" w:hAnsi="Arial"/>
        </w:rPr>
        <w:t>Και μου κάνει εντύπωση και η αντιπολιτευτική τακτική του κ. Σαμαρά, που είναι σαν το σκωτσέζικο ντους, μια ζεστό, μια κρύο. Δεν θα μπω στην ουσία των όσων είπε, γιατί σε πολλά από αυτά που είπε μπορεί να βρει κάποιος και συμφωνία και διαφωνία. Θα πω, όμως, ότι είναι οξύμωρο να λέτε στην ελληνική Βουλή ότι είναι παιδαριώδες σε αυτή την κρίσιμη φάση να κάνουμε αντιπολίτευση. Δηλαδή, πού πρέπει να πούμε την άποψή μας; Πού πρέπει να εκπέμψουμε σήμα κινδύνου, εάν όχι στην ελληνική Βουλή;</w:t>
      </w:r>
    </w:p>
    <w:p>
      <w:pPr>
        <w:pStyle w:val="Normal"/>
        <w:spacing w:lineRule="auto" w:line="600"/>
        <w:ind w:firstLine="720"/>
        <w:jc w:val="both"/>
        <w:rPr>
          <w:rFonts w:ascii="Arial" w:hAnsi="Arial" w:cs="Arial"/>
        </w:rPr>
      </w:pPr>
      <w:r>
        <w:rPr>
          <w:rFonts w:cs="Arial" w:ascii="Arial" w:hAnsi="Arial"/>
        </w:rPr>
        <w:t>Και επειδή ο κύριος Υπουργός των Οικονομικών διαρκώς απευθύνεται στην Αριστερά με αλαζονικό, επιτρέψτε μου, ύφος και μας λέει: «Δώστε μας» -αυτό που είπε ο κ. Καρατζαφέρης σήμερα- «τα δισεκατομμύρια που χρωστάμε για να έχετε τη δυνατότητα να μιλήσετε κι εσείς», εγώ να σας πω το εξής: Εσείς ήσασταν, κύριε Πρωθυπουργέ, που στις προεκλογικές σας συγκεντρώσεις δεν αφήσατε πόλη για πόλη που να μην πείτε: «Λεφτά υπάρχουν».</w:t>
      </w:r>
    </w:p>
    <w:p>
      <w:pPr>
        <w:pStyle w:val="Normal"/>
        <w:spacing w:lineRule="auto" w:line="600"/>
        <w:ind w:firstLine="720"/>
        <w:jc w:val="both"/>
        <w:rPr>
          <w:rFonts w:ascii="Arial" w:hAnsi="Arial" w:cs="Arial"/>
        </w:rPr>
      </w:pPr>
      <w:r>
        <w:rPr>
          <w:rFonts w:cs="Arial" w:ascii="Arial" w:hAnsi="Arial"/>
        </w:rPr>
        <w:t xml:space="preserve">Θα σας πούμε εμείς ότι βεβαίως υπάρχουν λεφτά, αλλά δεν ψάχνετε να τα βρείτε. Τα ψάχνετε μονάχα στους μικρομεσαίους, στους χαμηλόμισθους, στους ανθρώπους του μόχθου. </w:t>
      </w:r>
    </w:p>
    <w:p>
      <w:pPr>
        <w:pStyle w:val="Normal"/>
        <w:spacing w:lineRule="auto" w:line="600"/>
        <w:ind w:firstLine="720"/>
        <w:jc w:val="both"/>
        <w:rPr>
          <w:rFonts w:ascii="Arial" w:hAnsi="Arial" w:cs="Arial"/>
        </w:rPr>
      </w:pPr>
      <w:r>
        <w:rPr>
          <w:rFonts w:cs="Arial" w:ascii="Arial" w:hAnsi="Arial"/>
        </w:rPr>
        <w:t>Δώδεκα δισεκατομμύρια η ετήσια φοροδιαφυγή. Οκτώ δισεκατομμύρια η ετήσια φοροκλοπή Φόρου Προστιθέμενης Αξίας. Οκτώ δισεκατομμύρια ευρώ οι ταξικές φοροαπαλλαγές των κυβερνήσεων της Νέας Δημοκρατίας και των δικών σας. Δύο δισεκατομμύρια για τα υποβρύχια, που μπορεί και να γέρνουν. Έξι δισεκατομμύρια, ακούμε, για φρεγάτες. Και ρωτάμε: Έξι δισεκατομμύρια για φρεγάτες; Υπάρχει τέτοια συμφωνία; Και ένας Θεός ξέρει πόσα εάν φορολογούσατε τράπεζες και μεγάλες ανώνυμες εταιρείες, τράπεζες που μέσα σε αυτή την κρίση κερδίζουν. Είχαν 3.000.000.000 κέρδη το 2009 μέσα σε περίοδο κρίσης. Και την προηγούμενη εβδομάδα ενεργοποιήσατε το πακέτο συμφωνίας των 28.000.000.000.</w:t>
      </w:r>
    </w:p>
    <w:p>
      <w:pPr>
        <w:pStyle w:val="Normal"/>
        <w:spacing w:lineRule="auto" w:line="600"/>
        <w:ind w:firstLine="720"/>
        <w:jc w:val="both"/>
        <w:rPr>
          <w:rFonts w:ascii="Arial" w:hAnsi="Arial" w:cs="Arial"/>
        </w:rPr>
      </w:pPr>
      <w:r>
        <w:rPr>
          <w:rFonts w:cs="Arial" w:ascii="Arial" w:hAnsi="Arial"/>
        </w:rPr>
        <w:t xml:space="preserve">Κύριε Πρωθυπουργέ, σε αυτόν τον πόλεμο μόνο οι άνθρωποι του μόχθου θα πάνε να πολεμήσουν; Κι επειδή είπατε και το ξαναείπατε ότι συναντήσατε στο δρόμο έναν εργαζόμενο που είπε να δώσουμε για την πατρίδα το μισθό, σας ερωτώ: Οι άλλοι οι οποίοι κέρδιζαν και κερδίζουν, δεν σας έχουν πάρει ένα τηλέφωνο; Ξέρουν τα τηλέφωνά σας. Κι εσείς τους ξέρετε. Δεν είναι κακό να συζητάτε μαζί τους. Συζητάγατε και προεκλογικά. Είχατε τραπέζια μαζί τους. Δεν σας πήρε κανείς τηλέφωνο; </w:t>
      </w:r>
    </w:p>
    <w:p>
      <w:pPr>
        <w:pStyle w:val="Normal"/>
        <w:spacing w:lineRule="auto" w:line="600"/>
        <w:ind w:firstLine="720"/>
        <w:jc w:val="both"/>
        <w:rPr>
          <w:rFonts w:ascii="Arial" w:hAnsi="Arial" w:cs="Arial"/>
        </w:rPr>
      </w:pPr>
      <w:r>
        <w:rPr>
          <w:rFonts w:cs="Arial" w:ascii="Arial" w:hAnsi="Arial"/>
        </w:rPr>
        <w:t xml:space="preserve">Και καλά, αυτοί δεν σας πήραν –και αναφέρομαι σε μεγαλοεπιχειρηματίες, σε τραπεζίτες, σε εφοπλιστές. </w:t>
      </w:r>
    </w:p>
    <w:p>
      <w:pPr>
        <w:pStyle w:val="Normal"/>
        <w:spacing w:lineRule="auto" w:line="600"/>
        <w:ind w:firstLine="720"/>
        <w:jc w:val="both"/>
        <w:rPr>
          <w:rFonts w:ascii="Arial" w:hAnsi="Arial" w:cs="Arial"/>
        </w:rPr>
      </w:pPr>
      <w:r>
        <w:rPr>
          <w:rFonts w:cs="Arial" w:ascii="Arial" w:hAnsi="Arial"/>
        </w:rPr>
        <w:t xml:space="preserve">Εσείς δεν τους ενοχλείτε καθόλου; Δεν θα μπουν σε αυτόν τον πόλεμο όσοι φοροδιαφεύγουν; Δεν θα μπουν οι τραπεζίτες σε αυτόν τον πόλεμο; Σε αυτόν τον πόλεμο θα μπουν μόνο οι μισθωτοί; </w:t>
      </w:r>
    </w:p>
    <w:p>
      <w:pPr>
        <w:pStyle w:val="Normal"/>
        <w:spacing w:lineRule="auto" w:line="600"/>
        <w:ind w:firstLine="720"/>
        <w:jc w:val="both"/>
        <w:rPr/>
      </w:pPr>
      <w:r>
        <w:rPr>
          <w:rFonts w:cs="Arial" w:ascii="Arial" w:hAnsi="Arial"/>
        </w:rPr>
        <w:t>Μου λέτε «μα, γιατί λες για τους εφοπλιστές, αφού αφήνουν κέρδη στη χώρα;». Βεβαίως, αφήνουν κέρδη στη χώρα, φέρνουν χρήμα, αλλά έχουν και πενήντα οκτώ φορολογικές απαλλαγές συνολικά και Φόρο Προστιθέμενης Αξίας που δεν καταβάλλεται. Γιατί; Δεν πρέπει όλοι να συμβάλουμε σε αυτόν τον πόλεμο;</w:t>
      </w:r>
    </w:p>
    <w:p>
      <w:pPr>
        <w:pStyle w:val="Normal"/>
        <w:spacing w:lineRule="auto" w:line="600"/>
        <w:ind w:firstLine="720"/>
        <w:jc w:val="both"/>
        <w:rPr>
          <w:rFonts w:ascii="Arial" w:hAnsi="Arial" w:cs="Arial"/>
        </w:rPr>
      </w:pPr>
      <w:r>
        <w:rPr>
          <w:rFonts w:cs="Arial" w:ascii="Arial" w:hAnsi="Arial"/>
        </w:rPr>
        <w:t xml:space="preserve">Φορολόγηση ανωνύμων εταιρειών: Οι ανώνυμες εταιρείες και αυτές δεν πάνε στον πόλεμο, μόνο οι συνταξιούχοι των 500 ευρώ πάνε. </w:t>
      </w:r>
    </w:p>
    <w:p>
      <w:pPr>
        <w:pStyle w:val="Normal"/>
        <w:spacing w:lineRule="auto" w:line="600"/>
        <w:ind w:firstLine="720"/>
        <w:jc w:val="both"/>
        <w:rPr>
          <w:rFonts w:ascii="Arial" w:hAnsi="Arial" w:cs="Arial"/>
        </w:rPr>
      </w:pPr>
      <w:r>
        <w:rPr>
          <w:rFonts w:cs="Arial" w:ascii="Arial" w:hAnsi="Arial"/>
        </w:rPr>
        <w:t>Άθλος βεβαίως και ο νόμος της Νέας Δημοκρατίας, που ούτε επενδύσεις ούτε θέσεις εργασίας φέρνει, αυτός ο νόμος, ο οποίος μειώνει τους φορολογικούς συντελεστές, για τις μεγάλες ανώνυμες εταιρείες. Και βεβαίως, ο φορολογικός συντελεστής για τις μικρές ΟΕ και τις ετερόρρυθμες εταιρείες, αυξάνεται και στενάζουν οι μικρομεσαίες επιχειρήσεις.</w:t>
      </w:r>
    </w:p>
    <w:p>
      <w:pPr>
        <w:pStyle w:val="Normal"/>
        <w:spacing w:lineRule="auto" w:line="600"/>
        <w:ind w:firstLine="720"/>
        <w:jc w:val="both"/>
        <w:rPr>
          <w:rFonts w:ascii="Arial" w:hAnsi="Arial" w:cs="Arial"/>
        </w:rPr>
      </w:pPr>
      <w:r>
        <w:rPr>
          <w:rFonts w:cs="Arial" w:ascii="Arial" w:hAnsi="Arial"/>
        </w:rPr>
        <w:t>‘</w:t>
      </w:r>
      <w:r>
        <w:rPr>
          <w:rFonts w:cs="Arial" w:ascii="Arial" w:hAnsi="Arial"/>
        </w:rPr>
        <w:t>Ερχομαι στην Εκκλησία. Άκουσα τον κ. Καρατζαφέρη. Ούτε η Εκκλησία ετάχθη σε αυτόν τον πόλεμο. Ούτε αυτοί θα έλθουν να πολεμήσουν μαζί μας. Και το λέω αυτό, διότι σε ετούτη τη Βουλή, γνωρίζετε πάρα πολύ καλά ότι προεκλογικά γίνονται όλες εκείνες οι χαριστικές ρυθμίσεις προς την Εκκλησία, διότι φαίνεται ότι το παγκάρι έχει και ψήφους. Και βεβαίως, πρέπει να κάτσουμε και να αναζητήσουμε: Το 2004 η φορολόγηση της εκκλησιαστικής περιουσίας -η οποία αμέσως μετά καταργήθηκε- ήταν στο 5%. Πόσο εισέπραξε το κράτος –λέτε- το 2004; Εισέπραξε 6.000.000 ευρώ, την ώρα που η μισθοδοσία των κληρικών, που την αναλαμβάνει εξ ολοκλήρου το δημόσιο -διότι και αυτοί είναι δημόσιοι υπάλληλοι- είναι πάνω από 200.000.000 ευρώ.</w:t>
      </w:r>
    </w:p>
    <w:p>
      <w:pPr>
        <w:pStyle w:val="Normal"/>
        <w:spacing w:lineRule="auto" w:line="600"/>
        <w:ind w:firstLine="720"/>
        <w:jc w:val="both"/>
        <w:rPr/>
      </w:pPr>
      <w:r>
        <w:rPr>
          <w:rFonts w:cs="Arial" w:ascii="Arial" w:hAnsi="Arial"/>
        </w:rPr>
        <w:t>Κύριε Καρατζαφέρη, διαρκώς λέτε για τους δημοσίους υπαλλήλους. Και οι παπάδες δημόσιοι υπάλληλοι είναι, δεν σας άκουσα να μιλήσετε ποτέ για αυτούς. Και εδώ επιτέλους είναι ώριμο το αίτημα και για την Εκκλησία είναι καλό, ο χωρισμός Εκκλησίας και Κράτους.</w:t>
      </w:r>
    </w:p>
    <w:p>
      <w:pPr>
        <w:pStyle w:val="Normal"/>
        <w:spacing w:lineRule="auto" w:line="600"/>
        <w:ind w:firstLine="720"/>
        <w:jc w:val="both"/>
        <w:rPr/>
      </w:pPr>
      <w:r>
        <w:rPr>
          <w:rFonts w:cs="Arial" w:ascii="Arial" w:hAnsi="Arial"/>
        </w:rPr>
        <w:t xml:space="preserve">Όγδοο θέμα –τέλος πάντων είναι πολλά, αλλά δεν έχω το χρόνο- οι χρηματιστηριακές συναλλαγές, κύριε Παπανδρέου. Εσείς μιλήσατε για αδίστακτους κερδοσκόπους, που δεν κάνουν τίποτα παρά να τζογάρουν τεράστια ποσά, καθισμένοι στον υπολογιστή τους. Ε, φορολογήστε τους λοιπόν! Οι συναλλαγές που είναι αφορολόγητες, όπως οι τηλεοπτικές διαφημίσεις είναι άλλη μια σκανδαλώδης παραχώρηση, που δόθηκε μεταξύ άλλων και στις τράπεζες, στις εταιρείες κινητής τηλεφωνίας, στους εμπόρους αυτοκινήτων, στις μεγάλες εταιρείες τροφίμων. Φορολογήστε τους! </w:t>
      </w:r>
    </w:p>
    <w:p>
      <w:pPr>
        <w:pStyle w:val="Normal"/>
        <w:spacing w:lineRule="auto" w:line="600"/>
        <w:ind w:firstLine="720"/>
        <w:jc w:val="both"/>
        <w:rPr>
          <w:rFonts w:ascii="Arial" w:hAnsi="Arial" w:cs="Arial"/>
        </w:rPr>
      </w:pPr>
      <w:r>
        <w:rPr>
          <w:rFonts w:cs="Arial" w:ascii="Arial" w:hAnsi="Arial"/>
        </w:rPr>
        <w:t>Έκδοση ομολόγου για εσωτερικό δανεισμό. Αλήθεια, γιατί αυτή την εκδοχή την προσπερνάτε, αποφεύγοντας κάθε συζήτηση; Θα μπορούσε το κράτος να διαθέσει ομόλογα με επιτόκιο χαμηλότερο από τις αγορές και υψηλότερο από το επιτόκιο καταθέ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ΡΙΖΑ)</w:t>
      </w:r>
    </w:p>
    <w:p>
      <w:pPr>
        <w:pStyle w:val="Normal"/>
        <w:spacing w:lineRule="auto" w:line="600"/>
        <w:ind w:firstLine="720"/>
        <w:jc w:val="both"/>
        <w:rPr/>
      </w:pPr>
      <w:r>
        <w:rPr>
          <w:rFonts w:cs="Arial" w:ascii="Arial" w:hAnsi="Arial"/>
        </w:rPr>
        <w:t xml:space="preserve">Κυρίες και κύριοι συνάδελφοι, ο χρόνος με πιέζει. Άκουσα και τον κ. Παπακωνσταντίνου και εσάς, κύριε Πρωθυπουργέ, να συγκρίνετε το έλλειμμα φέτος με το έλλειμμα πέρσι, το πρώτο δίμηνο 2009 με το πρώτο δίμηνο 2010. Αυτό και αν είναι δημιουργική λογιστική! Καθ’ ό,τι πολύ καλά γνωρίζετε, ότι στο πρώτο δίμηνο του 2010, είναι βεβαίως και το άδικο χαράτσι, τα τέλη κυκλοφορίας των αυτοκινήτων. Μπορεί να κάνω λάθος, κύριε Παπακωνσταντίνου, να με διορθώσετε. </w:t>
      </w:r>
    </w:p>
    <w:p>
      <w:pPr>
        <w:pStyle w:val="Normal"/>
        <w:spacing w:lineRule="auto" w:line="600"/>
        <w:ind w:firstLine="720"/>
        <w:jc w:val="both"/>
        <w:rPr/>
      </w:pPr>
      <w:r>
        <w:rPr>
          <w:rFonts w:cs="Arial" w:ascii="Arial" w:hAnsi="Arial"/>
        </w:rPr>
        <w:t>Εγώ όμως, να δεχθώ ότι πράγματι μειώνεται το έλλειμμα, που εγώ επισημαίνω ότι και αν υπάρξει μείωση θα είναι πρόσκαιρη η μείωση. Ας δεχθούμε λοιπόν, ότι μειώνεται το έλλειμμα. Όσες μονάδες μειωθεί το έλλειμμα, άλλες τόσες μονάδες θα μειωθεί και το εθνικό εισόδημα. Οπότε, τι θα καταφέρουμε; Θα καταφέρουμε μια τρύπα στο νερό και πολλές τρύπες στο ζωνάρι του Έλληνα που το σφίγγει και το σφίγγει και δεν ξέρει που θα πάει.</w:t>
      </w:r>
    </w:p>
    <w:p>
      <w:pPr>
        <w:pStyle w:val="Normal"/>
        <w:spacing w:lineRule="auto" w:line="600"/>
        <w:ind w:firstLine="720"/>
        <w:jc w:val="both"/>
        <w:rPr/>
      </w:pPr>
      <w:r>
        <w:rPr>
          <w:rFonts w:cs="Arial" w:ascii="Arial" w:hAnsi="Arial"/>
        </w:rPr>
        <w:t xml:space="preserve">Σε τρία χρόνια, δεν είπα ότι θα έχουμε ανάπτυξη, κύριε Πρωθυπουργέ. Είπα ότι μπορεί να ξεπεράσουμε την κρίση, αλλά με τι αποτέλεσμα; Με την κοινωνία ισοπεδωμένη. Αν όμως, μέσα σε τρία χρόνια έχετε πάει με τις επιλογές σας τους εργαζόμενους πενήντα χρόνια πίσω, τότε για να ξαναδούμε σε αυτό τον τόπο δίκαιη ανάπτυξη, θα πρέπει να περιμένουμε άλλα πενήντα χρόνια, μέχρι το 2063. Αυτή είναι η πολιτική σας επιλογή; </w:t>
      </w:r>
    </w:p>
    <w:p>
      <w:pPr>
        <w:pStyle w:val="Normal"/>
        <w:spacing w:lineRule="auto" w:line="600"/>
        <w:ind w:firstLine="720"/>
        <w:jc w:val="both"/>
        <w:rPr>
          <w:rFonts w:ascii="Arial" w:hAnsi="Arial" w:cs="Arial"/>
        </w:rPr>
      </w:pPr>
      <w:r>
        <w:rPr>
          <w:rFonts w:cs="Arial" w:ascii="Arial" w:hAnsi="Arial"/>
        </w:rPr>
        <w:t xml:space="preserve">Κλείνω γιατί δεν έχω χρόνο. Θα σας πω μονάχα ένα πράγμα: Ακούστε, κύριοι της Κυβέρνησης. Το κρίσιμο ζήτημα που συζητάει αυτή τη στιγμή η ελληνική κοινωνία είναι με ποια επιλογή θα αντιμετωπίσουμε την κρίση. Κανείς δεν λέει ότι δεν χρειαζόντουσαν μέτρα. Χρειαζόντουσαν όμως, άλλα μέτρα. Τα μέτρα που πήρατε στις 3 του Μάρτη μας γυρνάν πολλά χρόνια πίσω. Και το μεγάλο αιτούμενο είναι να πάρετε πίσω αυτά τα μέτρα. Ακόμα και τώρα προλαβαίνετε. </w:t>
      </w:r>
    </w:p>
    <w:p>
      <w:pPr>
        <w:pStyle w:val="Normal"/>
        <w:spacing w:lineRule="auto" w:line="600"/>
        <w:ind w:firstLine="720"/>
        <w:jc w:val="both"/>
        <w:rPr>
          <w:rFonts w:ascii="Arial" w:hAnsi="Arial" w:cs="Arial"/>
        </w:rPr>
      </w:pPr>
      <w:r>
        <w:rPr>
          <w:rFonts w:cs="Arial" w:ascii="Arial" w:hAnsi="Arial"/>
        </w:rPr>
        <w:t xml:space="preserve">Εμείς γι’ αυτό προκαλέσαμε αυτή τη συζήτηση, για να ακούσει ο ελληνικός λαός. Για να ακούσει ο ελληνικός λαός, ότι πέρα από αυτή την πρόφαση της εθνικής συναίνεσης κρύβονται επιλογές, οι οποίες είχαν προδιαγραφεί πολύ πριν από την κρίση. Στον πυρήνα της Συνθήκης της Λισαβόνας ήταν οι βασικές αυτές επιλογές για τη διάλυση των εργασιακών σχέσεων, τη διάλυση του ασφαλιστικού, να πληρώσουν δηλαδή, μονόπλευρα οι μισθωτοί τα βάρη. </w:t>
      </w:r>
    </w:p>
    <w:p>
      <w:pPr>
        <w:pStyle w:val="Normal"/>
        <w:spacing w:lineRule="auto" w:line="600"/>
        <w:ind w:firstLine="720"/>
        <w:jc w:val="both"/>
        <w:rPr>
          <w:rFonts w:ascii="Arial" w:hAnsi="Arial" w:cs="Arial"/>
        </w:rPr>
      </w:pPr>
      <w:r>
        <w:rPr>
          <w:rFonts w:cs="Arial" w:ascii="Arial" w:hAnsi="Arial"/>
        </w:rPr>
        <w:t xml:space="preserve">Υπάρχει άλλος δρόμος. Αυτός ο δρόμος όμως απαιτεί ρήξεις, απαιτεί συγκρούσεις, όχι συναινέσεις με τον κ. Καρατζαφέρη και τον κ. Σαμαρά, αλλά ρήξεις με το μεγάλο κεφάλαιο. Τότε ενδεχομένως να έχετε τη συναίνεση της κοινωνίας, της βάσης του ΠΑΣΟΚ και της Αριστεράς. </w:t>
      </w:r>
    </w:p>
    <w:p>
      <w:pPr>
        <w:pStyle w:val="Normal"/>
        <w:spacing w:lineRule="auto" w:line="600"/>
        <w:ind w:firstLine="720"/>
        <w:jc w:val="both"/>
        <w:rPr>
          <w:rFonts w:ascii="Arial" w:hAnsi="Arial" w:cs="Arial"/>
        </w:rPr>
      </w:pPr>
      <w:r>
        <w:rPr>
          <w:rFonts w:cs="Arial" w:ascii="Arial" w:hAnsi="Arial"/>
        </w:rPr>
        <w:t xml:space="preserve">Εσείς προτιμάτε τη συναίνεση με τον κ. Καρατζαφέρη. Εμείς θα προτιμήσουμε τη σύμπραξη με τις κοινωνικές εκείνες δυνάμεις, που είναι και στη βάση του κόμματός σας, για να ανατρέψουμε αυτήν την πολιτική και να διεκδικήσουμε μια προοπτική ελπίδας γι’ αυτόν τον τό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για τη δευτερολογία του ο Πρόεδρος της Κοινοβουλευτικής Ομάδας της Νέας Δημοκρατίας και Αρχηγός της Αξιωματικής Αντιπολίτευσης, ο κ. Αντώνης Σαμαράς.</w:t>
      </w:r>
    </w:p>
    <w:p>
      <w:pPr>
        <w:pStyle w:val="Normal"/>
        <w:spacing w:lineRule="auto" w:line="600"/>
        <w:ind w:firstLine="720"/>
        <w:jc w:val="both"/>
        <w:rPr/>
      </w:pPr>
      <w:r>
        <w:rPr>
          <w:rFonts w:cs="Arial" w:ascii="Arial" w:hAnsi="Arial"/>
        </w:rPr>
        <w:t>Είμαι σίγουρος, κύριε Πρόεδρε, ότι αυτή τη φορά θα τα πάτε καλύτερα με το χρόνο.</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Παρ’ ότι δεν είναι δυνατόν, θα το κάνω,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άντε ό,τι είναι δυνατόν, λοιπόν. Κάντε το δυνατό.</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Ο κύριος Πρωθυπουργός, κυρίες και κύριοι συνάδελφοι, είπε να προσέχω, γιατί μόνο ένα πρακτορείο ειδήσεων είπε στο συνέδριο της ΓΣΕΕ ότι βρισκόμαστε ένα βήμα πριν από την αδυναμία δανεισμού. </w:t>
      </w:r>
    </w:p>
    <w:p>
      <w:pPr>
        <w:pStyle w:val="Normal"/>
        <w:spacing w:lineRule="auto" w:line="600"/>
        <w:ind w:firstLine="720"/>
        <w:jc w:val="both"/>
        <w:rPr/>
      </w:pPr>
      <w:r>
        <w:rPr>
          <w:rFonts w:cs="Arial" w:ascii="Arial" w:hAnsi="Arial"/>
        </w:rPr>
        <w:t xml:space="preserve">Εγώ δεν νομίζω ότι φτάσαμε ποτέ σε αυτό το βήμα, αλλά απλώς για την αλήθεια της υποθέσεως, από το διαδίκτυο, το «ΒΗΜΑ»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με τίτλο: «Η χώρα βρίσκεται ένα βήμα πριν από την αδυναμία δανεισμού». Το «ΕΘΝΟ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γράφει το ίδιο, η «ΑΥΓ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γράφει το ίδιο, η «</w:t>
      </w:r>
      <w:r>
        <w:rPr>
          <w:rFonts w:cs="Arial" w:ascii="Arial" w:hAnsi="Arial"/>
          <w:lang w:val="en-US"/>
        </w:rPr>
        <w:t>CAPITAL</w:t>
      </w:r>
      <w:r>
        <w:rPr>
          <w:rFonts w:cs="Arial" w:ascii="Arial" w:hAnsi="Arial"/>
        </w:rPr>
        <w:t xml:space="preserve"> </w:t>
      </w:r>
      <w:r>
        <w:rPr>
          <w:rFonts w:cs="Arial" w:ascii="Arial" w:hAnsi="Arial"/>
          <w:lang w:val="en-US"/>
        </w:rPr>
        <w:t>GR</w:t>
      </w:r>
      <w:r>
        <w:rPr>
          <w:rFonts w:cs="Arial" w:ascii="Arial" w:hAnsi="Arial"/>
        </w:rPr>
        <w:t>» γράφει το ίδιο.</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Την διαψεύσαμε αμέσως. Το πήραν από το «</w:t>
      </w:r>
      <w:r>
        <w:rPr>
          <w:rFonts w:cs="Arial" w:ascii="Arial" w:hAnsi="Arial"/>
          <w:lang w:val="en-US"/>
        </w:rPr>
        <w:t>REUTERS</w:t>
      </w:r>
      <w:r>
        <w:rPr>
          <w:rFonts w:cs="Arial" w:ascii="Arial" w:hAnsi="Arial"/>
        </w:rPr>
        <w:t xml:space="preserve">».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Το διαψεύσατε, αλλά αυτοί το γράψανε. Αυτοί το αναπαρήγαγαν από το </w:t>
      </w:r>
      <w:r>
        <w:rPr>
          <w:rFonts w:cs="Arial" w:ascii="Arial" w:hAnsi="Arial"/>
          <w:lang w:val="en-US"/>
        </w:rPr>
        <w:t>Reuter</w:t>
      </w:r>
      <w:r>
        <w:rPr>
          <w:rFonts w:cs="Arial" w:ascii="Arial" w:hAnsi="Arial"/>
        </w:rPr>
        <w:t>;</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Όχι, κύριε Σαμαρά, μην αναπαράγουμε αυτήν την κουβέντα, γιατί δεν έχει βάση.</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Όχι, εγώ δεν το αναπαράγω. </w:t>
      </w:r>
    </w:p>
    <w:p>
      <w:pPr>
        <w:pStyle w:val="Normal"/>
        <w:spacing w:lineRule="auto" w:line="600"/>
        <w:ind w:firstLine="720"/>
        <w:jc w:val="both"/>
        <w:rPr>
          <w:rFonts w:ascii="Arial" w:hAnsi="Arial" w:cs="Arial"/>
        </w:rPr>
      </w:pPr>
      <w:r>
        <w:rPr>
          <w:rFonts w:cs="Arial" w:ascii="Arial" w:hAnsi="Arial"/>
        </w:rPr>
        <w:t>Χαίρομαι που δεν έχει βάση και χαίρομαι που ποτέ η Ελλάδα δεν βρέθηκε σε αυτήν την περίπτωση.</w:t>
      </w:r>
    </w:p>
    <w:p>
      <w:pPr>
        <w:pStyle w:val="Normal"/>
        <w:spacing w:lineRule="auto" w:line="600"/>
        <w:ind w:firstLine="720"/>
        <w:jc w:val="both"/>
        <w:rPr/>
      </w:pPr>
      <w:r>
        <w:rPr>
          <w:rFonts w:cs="Arial" w:ascii="Arial" w:hAnsi="Arial"/>
        </w:rPr>
        <w:t xml:space="preserve">Θα ήθελα όμως να σας πω ότι γενικά αδικήσατε και το περιεχόμενο και το ύφος το δικό μου. Πιστεύω, κύριε Πρόεδρε, ότι ήταν πάρα πολύ προσεκτική η ομιλία μου. </w:t>
      </w:r>
    </w:p>
    <w:p>
      <w:pPr>
        <w:pStyle w:val="Normal"/>
        <w:spacing w:lineRule="auto" w:line="600"/>
        <w:ind w:firstLine="720"/>
        <w:jc w:val="both"/>
        <w:rPr>
          <w:rFonts w:ascii="Arial" w:hAnsi="Arial" w:cs="Arial"/>
        </w:rPr>
      </w:pPr>
      <w:r>
        <w:rPr>
          <w:rFonts w:cs="Arial" w:ascii="Arial" w:hAnsi="Arial"/>
        </w:rPr>
        <w:t xml:space="preserve">Και εν πάση περιπτώσει θα σας πω κάτι: «Βάζω πλάτη στην Ελλάδα» δεν σημαίνει ότι είμαι υποχρεωμένος ή ότι είμαστε υποχρεωμένοι ως παράταξη να κλείνουμε τα μάτια μας στις παραλείψεις σας. «Βάζω πλάτη στην Ελλάδα» πολλές φορές σημαίνει, ότι πρέπει να σας σπρώχνουμε, να σας πιέζουμε να κρατηθείτε προς την ορθή κατεύθυνση ,όταν εσείς πάτε να πέσετε από την άλλη πλευρά στον γκρεμό. Και αυτό είναι κάτι, το οποίο είναι θετικό από την πλευρά της Νέας Δημοκρατίας. Και εν πάση περιπτώσει, ας διδαχτούμε όλοι από τα λάθη μας. Εμείς έχουμε κάνει την αυτοκριτική μας, από εσάς δεν έχουμε ακούσει να λέτε, πως έχετε κάνει το οποιοδήποτε λάθ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σήμερα επιχείρησα να κάνω είναι να δείξω ότι το Πρόγραμμα Σταθερότητας, το οποίο έχει αναθεωρηθεί δύο φορές με πρόσθετα μέτρα, υποβάλλει τον ελληνικό λαό στις μέγιστες θυσίες, με τις μικρότερες δυνατές αποδόσεις. </w:t>
      </w:r>
    </w:p>
    <w:p>
      <w:pPr>
        <w:pStyle w:val="Normal"/>
        <w:spacing w:lineRule="auto" w:line="600"/>
        <w:ind w:firstLine="720"/>
        <w:jc w:val="both"/>
        <w:rPr>
          <w:rFonts w:ascii="Arial" w:hAnsi="Arial" w:cs="Arial"/>
        </w:rPr>
      </w:pPr>
      <w:r>
        <w:rPr>
          <w:rFonts w:cs="Arial" w:ascii="Arial" w:hAnsi="Arial"/>
        </w:rPr>
        <w:t>Η Κυβέρνηση έχει προχωρήσει σε περικοπές του ελλείμματος κατά 6,5 μονάδων του ΑΕΠ, δηλαδή περίπου 16.000.000.000 ευρώ, για να πετύχει μείωση του ελλείμματος, μόνο κατά 4 μονάδες. Μεγιστοποίησε δηλαδή, τις θυσίες για να πετύχει ένα μάλλον περιορισμένο αποτέλεσμα. Και αυτό γιατί συμβαίνει; Θα ήθελα να το εξηγήσω οικονομικά, γιατί εν πάση περιπτώσει, τέτοια ώρα είναι χρήσιμο να πούμε και δύο πράγματα παραπάνω.</w:t>
      </w:r>
    </w:p>
    <w:p>
      <w:pPr>
        <w:pStyle w:val="Normal"/>
        <w:spacing w:lineRule="auto" w:line="600"/>
        <w:ind w:firstLine="720"/>
        <w:jc w:val="both"/>
        <w:rPr>
          <w:rFonts w:ascii="Arial" w:hAnsi="Arial" w:cs="Arial"/>
        </w:rPr>
      </w:pPr>
      <w:r>
        <w:rPr>
          <w:rFonts w:cs="Arial" w:ascii="Arial" w:hAnsi="Arial"/>
        </w:rPr>
        <w:t xml:space="preserve">Ένα κομμάτι των θυσιών του ελληνικού λαού πάει στράφι. Γιατί; Πρώτον, γιατί το ένα μέρος τους το απορροφάει η ύφεση. Όταν η συσταλτική επιρροή των μέτρων σας προκαλεί μεγαλύτερη ύφεση, τότε το κράτος κερδίζει από τα νέα μέτρα, αλλά ένα μέρος των κερδών του, το χάνει από τη βαθύτερη ύφεση. Όταν δηλαδή, αυξάνετε τους φορολογικούς συντελεστές, κερδίζετε γιατί φορολογείται μεγαλύτερο μερίδιο, αλλά χάνετε γιατί μειώνεται συνολικά η πίτα. Γι’ αυτό και η προσέγγιση δεν μπορεί να είναι μόνο λογιστική, πρέπει να είναι και οικονομική. </w:t>
      </w:r>
    </w:p>
    <w:p>
      <w:pPr>
        <w:pStyle w:val="Normal"/>
        <w:spacing w:lineRule="auto" w:line="600"/>
        <w:ind w:firstLine="720"/>
        <w:jc w:val="both"/>
        <w:rPr/>
      </w:pPr>
      <w:r>
        <w:rPr>
          <w:rFonts w:cs="Arial" w:ascii="Arial" w:hAnsi="Arial"/>
        </w:rPr>
        <w:t xml:space="preserve">Δεύτερον, με την αντιφατική πολιτική που έχετε ακολουθήσει στο θέμα της ανόδου των </w:t>
      </w:r>
      <w:r>
        <w:rPr>
          <w:rFonts w:cs="Arial" w:ascii="Arial" w:hAnsi="Arial"/>
          <w:lang w:val="en-US"/>
        </w:rPr>
        <w:t>spreads</w:t>
      </w:r>
      <w:r>
        <w:rPr>
          <w:rFonts w:cs="Arial" w:ascii="Arial" w:hAnsi="Arial"/>
        </w:rPr>
        <w:t>, έχετε οδηγήσει σε αυξημένο κόστος δανεισμού.</w:t>
      </w:r>
    </w:p>
    <w:p>
      <w:pPr>
        <w:pStyle w:val="Normal"/>
        <w:spacing w:lineRule="auto" w:line="600"/>
        <w:ind w:firstLine="720"/>
        <w:jc w:val="both"/>
        <w:rPr>
          <w:rFonts w:ascii="Arial" w:hAnsi="Arial" w:cs="Arial"/>
        </w:rPr>
      </w:pPr>
      <w:r>
        <w:rPr>
          <w:rFonts w:cs="Arial" w:ascii="Arial" w:hAnsi="Arial"/>
        </w:rPr>
        <w:t>Έτσι, ένα μέρος της αύξησης των εσόδων αμέσως-αμέσως το απορροφούν τα αυξημένα έξοδα, οι δαπάνες για την πληρωμή των τόκων.</w:t>
      </w:r>
    </w:p>
    <w:p>
      <w:pPr>
        <w:pStyle w:val="Normal"/>
        <w:spacing w:lineRule="auto" w:line="600"/>
        <w:ind w:firstLine="720"/>
        <w:jc w:val="both"/>
        <w:rPr>
          <w:rFonts w:ascii="Arial" w:hAnsi="Arial" w:cs="Arial"/>
        </w:rPr>
      </w:pPr>
      <w:r>
        <w:rPr>
          <w:rFonts w:cs="Arial" w:ascii="Arial" w:hAnsi="Arial"/>
        </w:rPr>
        <w:t>Από την πρώτη στιγμή, εγώ θέλησα να πω ότι η πρόθεσή μας ήταν να κάνουμε αυτά τα μέτρα για την ελληνική οικονομία όσο το δυνατόν λιγότερο επαχθή και πιο ανώδυνα για τον κόσμο. Ζητήσαμε έγκαιρα να πάρετε μέτρα. Δεν το κάνατε. Σας ζήτησα να πάρετε ανάσες για την αγορά, να αποφύγουμε τον πρώτο λόγο αυτής της αυτόματης διαδικασίας διόγκωσης του ελλείμματος. Δεν το κάνατε. Σας είπα να επιβραδύνουμε την ύφεση. Δεν το κάνατε. Σας είπα να καταστήσουμε τα μέτρα, που εσείς οι ίδιοι παίρνετε, πιο αποτελεσματικά, γιατί δεν έχετε να πάρετε απ’ αυτόν ο οποίος πια δεν θα έχει εισόδημα ή, για να το πω σωστά οικονομικά, που θα έχει μειωμένο διαθέσιμο εισόδημα. Δεν το κάνετε.</w:t>
      </w:r>
    </w:p>
    <w:p>
      <w:pPr>
        <w:pStyle w:val="Normal"/>
        <w:spacing w:lineRule="auto" w:line="600"/>
        <w:ind w:firstLine="720"/>
        <w:jc w:val="both"/>
        <w:rPr/>
      </w:pPr>
      <w:r>
        <w:rPr>
          <w:rFonts w:cs="Arial" w:ascii="Arial" w:hAnsi="Arial"/>
        </w:rPr>
        <w:t xml:space="preserve">Τέλος, σε ό,τι αφορά τα </w:t>
      </w:r>
      <w:r>
        <w:rPr>
          <w:rFonts w:cs="Arial" w:ascii="Arial" w:hAnsi="Arial"/>
          <w:lang w:val="en-US"/>
        </w:rPr>
        <w:t>spreads</w:t>
      </w:r>
      <w:r>
        <w:rPr>
          <w:rFonts w:cs="Arial" w:ascii="Arial" w:hAnsi="Arial"/>
        </w:rPr>
        <w:t xml:space="preserve">, θα ήθελα να σας πω ότι προσπαθώ, για να πετύχουμε μια έμπρακτη ευρωπαϊκή στήριξη, που θα κατεβάσει τα </w:t>
      </w:r>
      <w:r>
        <w:rPr>
          <w:rFonts w:cs="Arial" w:ascii="Arial" w:hAnsi="Arial"/>
          <w:lang w:val="en-US"/>
        </w:rPr>
        <w:t>spreads</w:t>
      </w:r>
      <w:r>
        <w:rPr>
          <w:rFonts w:cs="Arial" w:ascii="Arial" w:hAnsi="Arial"/>
        </w:rPr>
        <w:t xml:space="preserve"> τώρα και το κόστος δανεισμού για τα επόμενα χρόνια. Ο κύριος Υπουργός των Οικονομικών –δεν μου αρέσει να αναφέρομαι στους Υπουργούς σας, κύριε Παπανδρέου- δεν είναι δυνατόν να λέει ότι το Γενάρη του 2009 –αν δεν το ξέρει, αυτό είναι καταπληκτικό!- τα </w:t>
      </w:r>
      <w:r>
        <w:rPr>
          <w:rFonts w:cs="Arial" w:ascii="Arial" w:hAnsi="Arial"/>
          <w:lang w:val="en-US"/>
        </w:rPr>
        <w:t>spreads</w:t>
      </w:r>
      <w:r>
        <w:rPr>
          <w:rFonts w:cs="Arial" w:ascii="Arial" w:hAnsi="Arial"/>
        </w:rPr>
        <w:t xml:space="preserve"> είχαν ανέβει, η δική μας, δηλαδή, απόσταση από τη Γερμανία, γιατί θα έπρεπε να γνωρίζει ότι το Γενάρη του 2009, που έγινε σαφέστερη η κρίση, πάνω στην κρίση ο κόσμος διεθνώς πήγε και αγόρασε γερμανικά ομόλογα. Έβαλε, δηλαδή, τα χρήματά του, τις αποταμιεύσεις του, τις επενδύσεις του σε γερμανικά ομολόγα. Αγοράζεις το ομόλογο, ανεβαίνει η τιμή του και την ώρα που ανεβαίνει η τιμή του ομολόγου, αυτόματα πέφτει το επιτόκιο. Αυτό, λοιπόν, είναι κάτι το οποίο έριξε το γερμανικό επιτόκιο και αύξησε τη δική μας απόσταση από εκείνο. Δεν είναι επομένως ορθόν ότι είχε επί Νέας Δημοκρατίας αυξηθεί η διαφορά των </w:t>
      </w:r>
      <w:r>
        <w:rPr>
          <w:rFonts w:cs="Arial" w:ascii="Arial" w:hAnsi="Arial"/>
          <w:lang w:val="en-US"/>
        </w:rPr>
        <w:t>spreads</w:t>
      </w:r>
      <w:r>
        <w:rPr>
          <w:rFonts w:cs="Arial" w:ascii="Arial" w:hAnsi="Arial"/>
        </w:rPr>
        <w:t xml:space="preserve">. Αυτό, για κάποιον που ασχολείται με τα οικονομικά, είναι σαφές. Σε ελάχιστο διάστημα ξανανέβηκε και έκλεισε και πάλι η ψαλίδα. Το λέω αυτό, γιατί είναι εύκολο στην οικονομία να πετάμε μία κουβέντα και να λέμε «επί των ημερών» σας. Δεν είναι έτσι. Υπάρχουν εξωγενείς παράγοντες. </w:t>
      </w:r>
    </w:p>
    <w:p>
      <w:pPr>
        <w:pStyle w:val="Normal"/>
        <w:spacing w:lineRule="auto" w:line="600"/>
        <w:ind w:firstLine="720"/>
        <w:jc w:val="both"/>
        <w:rPr/>
      </w:pPr>
      <w:r>
        <w:rPr>
          <w:rFonts w:cs="Arial" w:ascii="Arial" w:hAnsi="Arial"/>
        </w:rPr>
        <w:t xml:space="preserve">Πρώτον, θέλω να πω ότι αυτό που έχω προτείνει στην Ευρώπη, το οποίο θεωρώ ότι ήταν σημαντικό –και θα είμαι υποχρεωμένος να προτείνω ανάλογα με τις εξελίξεις, κύριε Πρόεδρε, για τις οποίες ήθελα να με τηρήσετε ενήμερο, προκειμένου και εγώ να γνωρίζω καλύτερα τις καταστάσεις και την πραγματικότητα και να έχω την καλύτερη επιχειρηματολογία- και το οποίο πρότεινα ήδη στους Υπουργούς Οικονομικών είναι το εξής: Να επεκταθεί για έναν ακόμη χρόνο η αποδοχή των υφισταμένων ομολόγων του ελληνικού δημοσίου από την Ευρωπαϊκή Κεντρική Τράπεζα, το </w:t>
      </w:r>
      <w:r>
        <w:rPr>
          <w:rFonts w:cs="Arial" w:ascii="Arial" w:hAnsi="Arial"/>
          <w:lang w:val="en-US"/>
        </w:rPr>
        <w:t>outstanding</w:t>
      </w:r>
      <w:r>
        <w:rPr>
          <w:rFonts w:cs="Arial" w:ascii="Arial" w:hAnsi="Arial"/>
        </w:rPr>
        <w:t xml:space="preserve"> </w:t>
      </w:r>
      <w:r>
        <w:rPr>
          <w:rFonts w:cs="Arial" w:ascii="Arial" w:hAnsi="Arial"/>
          <w:lang w:val="en-US"/>
        </w:rPr>
        <w:t>debts</w:t>
      </w:r>
      <w:r>
        <w:rPr>
          <w:rFonts w:cs="Arial" w:ascii="Arial" w:hAnsi="Arial"/>
        </w:rPr>
        <w:t xml:space="preserve">, δηλαδή το συνολικό υφιστάμενο χρέος. Έτσι, οι εμπορικές τράπεζες της Ευρώπης, που έχουν στα χαρτοφυλάκιά τους ελληνικά ομόλογα, θα μπορούν να τα καταθέτουν ως εγγύηση στην Ευρωπαϊκή Κεντρική Τράπεζα, για να φέρουν ρευστότητα. Αυτό ισχύει μέχρι το τέλος του 2010. Πρέπει να τους πιέσουμε να το κάνουν μέχρι το τέλος του 2011. Έτσι, θα μειωθεί το κίνητρο κερδοσκοπίας επί του υφισταμένου ελληνικού χρέους και θα μειώσει αυτό το πράγμα αυτόματα τα </w:t>
      </w:r>
      <w:r>
        <w:rPr>
          <w:rFonts w:cs="Arial" w:ascii="Arial" w:hAnsi="Arial"/>
          <w:lang w:val="en-US"/>
        </w:rPr>
        <w:t>spreads</w:t>
      </w:r>
      <w:r>
        <w:rPr>
          <w:rFonts w:cs="Arial" w:ascii="Arial" w:hAnsi="Arial"/>
        </w:rPr>
        <w:t xml:space="preserve">. </w:t>
      </w:r>
    </w:p>
    <w:p>
      <w:pPr>
        <w:pStyle w:val="Normal"/>
        <w:spacing w:lineRule="auto" w:line="600"/>
        <w:ind w:firstLine="720"/>
        <w:jc w:val="both"/>
        <w:rPr/>
      </w:pPr>
      <w:r>
        <w:rPr>
          <w:rFonts w:cs="Arial" w:ascii="Arial" w:hAnsi="Arial"/>
        </w:rPr>
        <w:t xml:space="preserve">Ακόμη, πρότεινα να εγγυηθεί η Ευρώπη με το μηχανισμό του συντονισμένου εθελούσιου διμερούς δανεισμού, που ανέφερα νωρίτερα, δηλαδή του μηχανισμού που έχει προτείνει ο Μπαρόζο, τα νέα ομόλογα που θα βγάλουμε ως το τέλος του χρόνου. Δηλαδή, να εγγυηθεί για τον κίνδυνο πιθανής μελλοντικής χρεοκοπίας. Οι εγγυήσεις αυτές δεν απαιτούν να εκταμιευτεί ούτε ένα ευρώ, αλλά εκτονώνουν άμεσα τις κερδοσκοπικές πιέσεις και θα ρίξουν τα </w:t>
      </w:r>
      <w:r>
        <w:rPr>
          <w:rFonts w:cs="Arial" w:ascii="Arial" w:hAnsi="Arial"/>
          <w:lang w:val="en-US"/>
        </w:rPr>
        <w:t>spreads</w:t>
      </w:r>
      <w:r>
        <w:rPr>
          <w:rFonts w:cs="Arial" w:ascii="Arial" w:hAnsi="Arial"/>
        </w:rPr>
        <w:t xml:space="preserve"> σε σχέση με τα νέα ομόλογα που θα θελήσουμε να εκδώσουμε.</w:t>
      </w:r>
    </w:p>
    <w:p>
      <w:pPr>
        <w:pStyle w:val="Normal"/>
        <w:spacing w:lineRule="auto" w:line="600"/>
        <w:ind w:firstLine="720"/>
        <w:jc w:val="both"/>
        <w:rPr>
          <w:rFonts w:ascii="Arial" w:hAnsi="Arial" w:cs="Arial"/>
        </w:rPr>
      </w:pPr>
      <w:r>
        <w:rPr>
          <w:rFonts w:cs="Arial" w:ascii="Arial" w:hAnsi="Arial"/>
        </w:rPr>
        <w:t xml:space="preserve">Τέλος, πρότεινα εναλλακτικά να υπάρχει με τον ίδιο μηχανισμό Μπαρόζο άμεση απορρόφηση των νέων πλέον ελληνικών ομολόγων της φετινής χρονιάς απ’ αυτό το ταμείο του συντονισμένου διμερούς εθελούσιου δανεισμού. Ο συνδυασμός δύο εκ των τριών αυτών λύσεων που προτείνω, καθιστά εντελώς αχρείαστη κάθε συζήτηση για δική μας προσφυγή στο Διεθνές Νομισματικό Ταμείο και διασφαλίζει ότι η Ελλάδα θα μπορέσει να δανειστεί με πολύ χαμηλότερα επιτόκια. </w:t>
      </w:r>
    </w:p>
    <w:p>
      <w:pPr>
        <w:pStyle w:val="Normal"/>
        <w:spacing w:lineRule="auto" w:line="600"/>
        <w:ind w:firstLine="720"/>
        <w:jc w:val="both"/>
        <w:rPr>
          <w:rFonts w:ascii="Arial" w:hAnsi="Arial" w:cs="Arial"/>
        </w:rPr>
      </w:pPr>
      <w:r>
        <w:rPr>
          <w:rFonts w:cs="Arial" w:ascii="Arial" w:hAnsi="Arial"/>
        </w:rPr>
        <w:t>Έτσι, βλέπετε, κύριε Πρόεδρε, ότι αυτή ήταν η διάθεσή μου εξ αρχής. Θέλησα να προτείνω μια σειρά μέτρων που δίνουν αποτελεσματικότερες δυνατότητες για την Κυβέρνηση από τα μέτρα που έχουν παρθεί μέχρι τώρα και για να μετριαστεί η ύφεση στο εσωτερικό και το πώς μας βλέπουν στο εξωτερικό, αλλά και για να πέσουν τα επιτόκια που είναι το μεγαλύτερο πρόβλημα. Εάν δεν συμπληρώσετε το πρόγραμμά σας με τέτοιες πολιτικές, θα πέσει η Ελλάδα –σας το επαναλαμβάνω- στο φαύλο κύκλο της ύφεσης. Δηλαδή, θα υπάρχουν μεγαλύτερο έλλειμμα, σκληρότερα μέτρα, χειρότερη ύφεση. Και αυτή είναι η συνταγή για καταστροφή στην οικονομ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Προέδρου της Νέας Δημοκρατίας)</w:t>
      </w:r>
    </w:p>
    <w:p>
      <w:pPr>
        <w:pStyle w:val="Normal"/>
        <w:spacing w:lineRule="auto" w:line="600"/>
        <w:ind w:firstLine="720"/>
        <w:jc w:val="both"/>
        <w:rPr>
          <w:rFonts w:ascii="Arial" w:hAnsi="Arial" w:cs="Arial"/>
        </w:rPr>
      </w:pPr>
      <w:r>
        <w:rPr>
          <w:rFonts w:cs="Arial" w:ascii="Arial" w:hAnsi="Arial"/>
        </w:rPr>
        <w:t xml:space="preserve">Δεν πρόκειται να μπω σε βαθύτερες ευθύνες για το σημερινό χάλι. Σας τόνισα μόνο ότι η οικονομία είναι κατά το ήμισυ ψυχολογία. Εσείς αυτήν την ψυχολογία, με τους Τιτανικούς και τα άλλα θέματα, πολλές φορές την παραλύσατε και έτσι έβλεπαν στο εξωτερικό με επιφύλαξη τα ελληνικά χρεόγραφα. Σε τέτοιες περιπτώσεις καμμία φορά, κύριε Πρόεδρε, όπως το έγραψε μία ξένη εφημερίδα την Παρασκευή, αν δεν κάνω λάθος, «η σιωπή είναι χρυσ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Νέας Δημοκρατίας)</w:t>
      </w:r>
    </w:p>
    <w:p>
      <w:pPr>
        <w:pStyle w:val="Normal"/>
        <w:spacing w:lineRule="auto" w:line="600"/>
        <w:ind w:firstLine="720"/>
        <w:jc w:val="both"/>
        <w:rPr/>
      </w:pPr>
      <w:r>
        <w:rPr>
          <w:rFonts w:cs="Arial" w:ascii="Arial" w:hAnsi="Arial"/>
        </w:rPr>
        <w:t xml:space="preserve">Θα ήθελα να πω ένα πράγμα μόνο -γιατί θέλω να είμαι εντάξει με τον κύριο Πρόεδρο στο θέμα του χρόνου- όχι απολύτως σχετικό με το θέμα της οικονομίας, αλλά νομίζω ότι είναι σημαντικό. Ενώ σε όλα τα άλλα μπορούμε να διαφωνούμε, στα εθνικά και ιδιαίτερα στα ελληνοτουρκικά ζητήματα πρέπει να είμαστε μια γροθιά και να υπενθυμίζουμε με κάθε τρόπο, σε κάθε ευκαιρία και με όλους τους τόνους ότι η δύσκολη οικονομική συγκυρία δεν συνεπάγεται αποτρεπτική αδυναμία της χώρας μας. Η ένταση και η πίεση που τελευταία δεχόμαστε στο Αιγαίο, κύριε Παπανδρέου, πρέπει να απαντηθούν ακαριαία και ψύχραιμα, διπλωματικά και επιχειρησιακά, διμερώς και διεθνώς. Η Ελλάδα οφείλει να δηλώσει και να δείξει πως τέτοιες προκλήσεις δεν θα μείνουν αναπάντητες. Η Τουρκία εγείρει μονομερείς διεκδικήσεις, επιδιώκει και παρενοχλεί ακόμα και τα πτητικά μέσα του </w:t>
      </w:r>
      <w:r>
        <w:rPr>
          <w:rFonts w:cs="Arial" w:ascii="Arial" w:hAnsi="Arial"/>
          <w:lang w:val="en-US"/>
        </w:rPr>
        <w:t>FRONTEX</w:t>
      </w:r>
      <w:r>
        <w:rPr>
          <w:rFonts w:cs="Arial" w:ascii="Arial" w:hAnsi="Arial"/>
        </w:rPr>
        <w:t>, θέτει σε κίνδυνο την ασφάλεια των πτήσεων, διακινδυνεύεται μία κλιμάκωση από ένα τυχαίο συμβάν και οφείλουμε σε αυτές τις περιπτώσεις να απαντάμε όλοι μαζί: «Καμμία υποχώρηση, καμμία διαπραγμάτευση και καμμία ανοχή σε θέματα εθνικής κυριαρχίας».</w:t>
      </w:r>
    </w:p>
    <w:p>
      <w:pPr>
        <w:pStyle w:val="Normal"/>
        <w:spacing w:lineRule="auto" w:line="600"/>
        <w:ind w:firstLine="720"/>
        <w:jc w:val="both"/>
        <w:rPr>
          <w:rFonts w:ascii="Arial" w:hAnsi="Arial" w:cs="Arial"/>
        </w:rPr>
      </w:pPr>
      <w:r>
        <w:rPr>
          <w:rFonts w:cs="Arial" w:ascii="Arial" w:hAnsi="Arial"/>
        </w:rPr>
        <w:t>Κύριε Παπανδρέου, πιστεύω ότι η μεγάλη διαφορά των κομμάτων μας είναι διαφορά ευθύνης και υπευθυνότητας που έχει μέχρι στιγμής επιδειχθεί. Τούτη την ώρα που ζητάτε συναίνεση από εμάς, είδατε ότι με το δικό μας τρόπο του σκέπτεσθαι και με τη δική μας πολιτική σας την δίνουμε, ιδιαίτερα αυτήν την εβδομάδα. Προ των εκλογών, το ΠΑΣΟΚ έλεγε σε όλα «όχι», αρνήθηκε για την ίδια την παγκόσμια κρίση ότι υπάρχει καν, στα διεθνή μέσα και φόρα διέσυρε την Ελλάδα, στο εσωτερικό τον ελληνικό λαό τον παραπλάνησε με το «υπάρχουν χρήματα». Σήμερα εγώ συναινώ για τον τόπο, θα αγωνιστώ στην Ευρώπη, θα υπηρετήσω την αλήθεια. Επομένως, η «συγγνώμη» προς τον ελληνικό λαό πρέπει να είναι δική σας και όχι δική μας. Ανεξάρτητα όμως από αυτό, να ξέρετε ότι εμείς το χρέος μας θα το κάνουμε και την Ελλάδα δεν θα την αφήσουμε να χρεοκοπήσει.</w:t>
      </w:r>
    </w:p>
    <w:p>
      <w:pPr>
        <w:pStyle w:val="Normal"/>
        <w:spacing w:lineRule="auto" w:line="600"/>
        <w:ind w:firstLine="720"/>
        <w:jc w:val="center"/>
        <w:rPr/>
      </w:pPr>
      <w:r>
        <w:rPr>
          <w:rFonts w:eastAsia="Arial" w:cs="Arial" w:ascii="Arial" w:hAnsi="Arial"/>
        </w:rPr>
        <w:t xml:space="preserve"> </w:t>
      </w: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έχει ζητήσει το λόγο για μία παρέμβαση ο Υπουργός Οικονομικών κ. Παπακωνσταντίνου.</w:t>
      </w:r>
    </w:p>
    <w:p>
      <w:pPr>
        <w:pStyle w:val="Normal"/>
        <w:spacing w:lineRule="auto" w:line="600"/>
        <w:ind w:firstLine="720"/>
        <w:jc w:val="both"/>
        <w:rPr>
          <w:rFonts w:ascii="Arial" w:hAnsi="Arial" w:cs="Arial"/>
        </w:rPr>
      </w:pPr>
      <w:r>
        <w:rPr>
          <w:rFonts w:cs="Arial" w:ascii="Arial" w:hAnsi="Arial"/>
        </w:rPr>
        <w:t>Κατά τον Κανονισμό το δικαιούστε, κύριε Παπακωνσταντίνου, αλλά παράκλησή μου είναι αντί για πέντε λεπτά, να σας δώσω τρία λεπτά και θα σας παρακαλούσα μέσα στα τρία λεπτά να ολοκληρωθεί η παρέμβασή σας, γιατί περιμένουν για τη δευτερολογία τους και οι Αρχηγοί των άλλων κομμάτων.</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ίστως να διευκολύνω, κύριε Πρόεδρε, παρότι δεν είχα ξεπεράσει το χρόνο μου κατά τη διάρκεια της πρωτομιλίας μου. </w:t>
      </w:r>
    </w:p>
    <w:p>
      <w:pPr>
        <w:pStyle w:val="Normal"/>
        <w:spacing w:lineRule="auto" w:line="600"/>
        <w:ind w:firstLine="720"/>
        <w:jc w:val="both"/>
        <w:rPr/>
      </w:pPr>
      <w:r>
        <w:rPr>
          <w:rFonts w:cs="Arial" w:ascii="Arial" w:hAnsi="Arial"/>
        </w:rPr>
        <w:t xml:space="preserve">Κατά τη διάρκεια της απουσίας μου από την Αίθουσα, ζήτησε το λόγο ο κ. Μαρκόπουλος, απαντώντας σε μία δική μου αναφορά και έτσι θα ήθελα να κάνω μία διευκρίνιση και να απαντήσω. Απ’ ό,τι μου μετέφεραν οι συνάδελφοι, ο κ. Μαρκόπουλος έκανε μία διευκρίνιση, σχετικά με τη συγκεκριμένη μη έκδοση απόδειξης. Χαίρομαι ιδιαίτερα, εαν είναι έτσι τα πράγματα. Υποθέτω πως θα ζητήσει και επανόρθωση από την εφημερίδα και το συγκεκριμένο κατάστημα το οποίο τον εξέθεσε. </w:t>
      </w:r>
    </w:p>
    <w:p>
      <w:pPr>
        <w:pStyle w:val="Normal"/>
        <w:spacing w:lineRule="auto" w:line="600"/>
        <w:ind w:firstLine="720"/>
        <w:jc w:val="both"/>
        <w:rPr>
          <w:rFonts w:ascii="Arial" w:hAnsi="Arial" w:cs="Arial"/>
        </w:rPr>
      </w:pPr>
      <w:r>
        <w:rPr>
          <w:rFonts w:cs="Arial" w:ascii="Arial" w:hAnsi="Arial"/>
        </w:rPr>
        <w:t>Εγώ έκανα μία γενική παρατήρηση, γιατί νομίζω πως εδώ έχουμε μία ιδιαίτερη ευθύνη, όλοι μας, σε μία μεγάλη προσπάθεια, που είναι η καταπολέμηση της φοροδιαφυγής, να παίρνουμε απολύτως στα σοβαρά αυτά τα οποία λέμε σε αυτήν την Αίθουσα και εμείς ως Κυβέρνηση, αλλά και η Αξιωματική Αντιπολίτευση και κάθε άλλο κόμμα εδώ. Η φοροδιαφυγή δεν είναι τίποτα άλλο από κλοπή από την τσέπη του Έλληνα φορολογούμενου και ως τέτοια πρέπει να αντιμετωπίζεται. Γι’ αυτό περνάμε το νομοσχέδιο για την αντιμετώπιση της φοροδιαφυγής και γι’ αυτό κάνει η Κυβέρνηση τις προσπάθειες που κάνει. Και σε αυτό ζητά τη στήριξη και την αρωγή των Ελλήνων πολιτών και πολύ περισσότερο βεβαίως, των πολιτών που έχουν και το προνόμιο να βρίσκονται σε αυτήν την Αίθουσα.</w:t>
      </w:r>
    </w:p>
    <w:p>
      <w:pPr>
        <w:pStyle w:val="Normal"/>
        <w:spacing w:lineRule="auto" w:line="600"/>
        <w:ind w:firstLine="720"/>
        <w:jc w:val="both"/>
        <w:rPr>
          <w:rFonts w:ascii="Arial" w:hAnsi="Arial" w:cs="Arial"/>
        </w:rPr>
      </w:pPr>
      <w:r>
        <w:rPr>
          <w:rFonts w:cs="Arial" w:ascii="Arial" w:hAnsi="Arial"/>
        </w:rPr>
        <w:t xml:space="preserve">Δύο σύντομες παρατηρήσεις, κύριε Πρόεδρε, η μία σχετικά με την τοποθέτηση-δευτερολογία του Προέδρου του ΣΥΡΙΖΑ. Προσπερνώ τον επιθετικό προσδιορισμό περί αλαζονείας. Αυτό νομίζω πως το χαρακτηρίζει κάποιος έτσι ή αλλιώς. Εγώ θα ήθελα να σταθώ σε μία φράση σας, αν μου επιτρέπετε. Είπατε «όσες μονάδες μειωθεί το έλλειμμα, άλλες τόσες θα μειωθεί το εθνικό εισόδημα». Θα μου επιτρέψετε να πω πως πρόκειται για μία εξαιρετικά επικίνδυνη θέση. Δηλαδή όσες μονάδες αυξηθεί το έλλειμμα, τόσο θα αυξηθεί και το εθνικό εισόδημα; Αυτό θέλουμε; Θέλουμε μία χώρα, η οποία θα παράγει ελλείμματα και όχι ανάπτυξη; Τα υψηλά ελλείμματα σκοτώνουν την ανάπτυξη. Τα χαμηλά ελλείμματα δημιουργούν ανάπτυξη, γιατί βάζουν τη χώρα με βιώσιμα οικονομικά σε ένα δρόμο σταθερότητας αλλά και προοπτικής. </w:t>
      </w:r>
    </w:p>
    <w:p>
      <w:pPr>
        <w:pStyle w:val="Normal"/>
        <w:spacing w:lineRule="auto" w:line="600"/>
        <w:ind w:firstLine="720"/>
        <w:jc w:val="both"/>
        <w:rPr/>
      </w:pPr>
      <w:r>
        <w:rPr>
          <w:rFonts w:cs="Arial" w:ascii="Arial" w:hAnsi="Arial"/>
        </w:rPr>
        <w:t xml:space="preserve">Τέλος, επειδή ο Πρόεδρος της Νέας Δημοκρατίας αναφέρθηκε σε κάτι το οποίο είπα και έκανε σύγκριση ανάμεσα στον Ιανουάριο του 2009 και του 2010. Καταρχάς, να διορθώσω ως προς το ότι τα γερμανικά </w:t>
      </w:r>
      <w:r>
        <w:rPr>
          <w:rFonts w:cs="Arial" w:ascii="Arial" w:hAnsi="Arial"/>
          <w:lang w:val="en-US"/>
        </w:rPr>
        <w:t>spreads</w:t>
      </w:r>
      <w:r>
        <w:rPr>
          <w:rFonts w:cs="Arial" w:ascii="Arial" w:hAnsi="Arial"/>
        </w:rPr>
        <w:t xml:space="preserve"> δεν πέφτουν, είναι η μονάδα αναφοράς. Άρα, εγώ απλώς σύγκρινα τη μονάδα αναφοράς του ελληνικού ομολόγου σε σχέση με το γερμανικό </w:t>
      </w:r>
      <w:r>
        <w:rPr>
          <w:rFonts w:cs="Arial" w:ascii="Arial" w:hAnsi="Arial"/>
          <w:lang w:val="en-US"/>
        </w:rPr>
        <w:t>bund</w:t>
      </w:r>
      <w:r>
        <w:rPr>
          <w:rFonts w:cs="Arial" w:ascii="Arial" w:hAnsi="Arial"/>
        </w:rPr>
        <w:t xml:space="preserve"> το 2009 και σε σχέση με το γερμανικό </w:t>
      </w:r>
      <w:r>
        <w:rPr>
          <w:rFonts w:cs="Arial" w:ascii="Arial" w:hAnsi="Arial"/>
          <w:lang w:val="en-US"/>
        </w:rPr>
        <w:t>bund</w:t>
      </w:r>
      <w:r>
        <w:rPr>
          <w:rFonts w:cs="Arial" w:ascii="Arial" w:hAnsi="Arial"/>
        </w:rPr>
        <w:t xml:space="preserve"> το 2010. Δεν έκανα τη σύγκριση επιτοκίων, παρ’ ότι θα μπορούσα να το κάνω και αυτό και εκεί θα φαινόταν ότι η διαφορά των επιτοκίων ανάμεσα στα δύο χρόνια είναι εξαιρετικά θετική για την παρούσα συγκυρία, παρά τις δυσκολίες που έχει η σημερινή Κυβέρνηση. </w:t>
      </w:r>
    </w:p>
    <w:p>
      <w:pPr>
        <w:pStyle w:val="Normal"/>
        <w:spacing w:lineRule="auto" w:line="600"/>
        <w:ind w:firstLine="720"/>
        <w:jc w:val="both"/>
        <w:rPr>
          <w:rFonts w:ascii="Arial" w:hAnsi="Arial" w:cs="Arial"/>
        </w:rPr>
      </w:pPr>
      <w:r>
        <w:rPr>
          <w:rFonts w:cs="Arial" w:ascii="Arial" w:hAnsi="Arial"/>
        </w:rPr>
        <w:t xml:space="preserve">Τέλος, μιλήσατε για την επέκταση ενός χρόνου στη δυνατότητα της ΕΚΤ να δέχεται ελληνικά ομόλογα. Παραβιάζετε ανοιχτές θύρες. Ήδη, η ΕΚΤ έχει δείξει τη διάθεσή της να πάει σε αυτή την κατεύθυνση και εμείς το έχουμε θέσει αυτό πολλές φορές, γιατί πράγματι πρέπει να διευκολυνθεί η χρηματοδότηση των ελληνικών τραπεζών. </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Είναι θετικό που το είπα και εγώ,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Να είστε σίγουρος για ένα πράγμα. Η ελληνική οικονομία το, 2010, θα διαψεύσει τις απαισιόδοξες προβλέψεις για την ανάπτυξη. Και αυτό γιατί όσο μειώνεται το έλλειμμα και όσο τα μέτρα τα οποία παίρνουμε, για να στηρίξουμε την οικονομία, τα μέτρα για την απελευθέρωση της επιχειρηματικότητας, πιάνουν τόπο τόσο θα επανέλθει δυναμικά η ανάκαμψη. Και θα το δούμε αυτό στα στοιχεία, όσο θα προχωράει το έ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 Παπακωνσταντίνου. Πράγματι ορθώς κάνατε αυτή την τοποθέτηση, κύριε Υπουργέ, γιατί ο κ. Μαρκόπουλος είχε αισθανθεί εαυτόν θιγμένο. Είδα και εγώ την απόδειξη. Έχει ένα ελάττωμα όμως η απόδειξη. Το «Βουλευτής» το έγραψε ο εκδών την απόδειξη και το κατάστημα με «φ». Τουλάχιστον να μάθει ορθογραφία.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Στα αρχαία το «φ» είναι της αρμονί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για τη δευτερολογία της η Γραμματέας της Κοινοβουλευτικής Ομάδ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ε συγχωρείτε, αλλά δεν είναι κατάσταση αυτ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κύριε Τσίπρα. Το λόγο έχει η κυρία Παπαρήγ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απευθύνθηκε σε μένα προσωπικά ο κύριος Υπουργό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η Πρόεδρος της Κοινοβουλευτικής Ομάδας και Γενική Γραμματεύς της Κεντρικής Επιτροπής του Κομμουνιστικού Κόμματος Ελλάδας κ. Παπαρήγα.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Το «επί προσωπικού» έχει γίνει μία εφεύρεση τώ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Μα, αναφέρθηκε σε μένα, ο Υπουργός,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ν Κανονισμό εφαρμόζουμε. Οι αναφορές που γίνονται εδώ είναι πολιτικές αναφορές, είναι πολιτικές κρίσεις. Μη θεωρήσετε και εσείς εαυτόν θιγμένο γιατί έγινε μία αναφορά σε σχέση με διάφορα πράγματα που είπατε. Άλλη ήταν η περίπτωση εκεί, με την απόδειξη κ.λπ. του κ. Μαρκόπουλ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άνετε διακριτική μεταχείριση του Κανονισμού. Δώσατε το λόγο στον κ. Καρατζαφέρ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άν ερμηνεύουμε με αυτό τον τρόπο κάθε αναφορά που κάνουμε σε ό,τι έχει πει ο προηγούμενος, σε ό,τι θα πει ο επόμενος προς εμάς, τότε δεν θα κάνουμε άλλο παρά να κάνουμε αναφορές επί προσωπικών θεμάτων. Δεν είναι έτσι. Πολιτικός διάλογος γίνεται, κρίσεις γίνονται, κριτική γίνεται. </w:t>
      </w:r>
    </w:p>
    <w:p>
      <w:pPr>
        <w:pStyle w:val="Normal"/>
        <w:spacing w:lineRule="auto" w:line="600"/>
        <w:ind w:firstLine="720"/>
        <w:jc w:val="both"/>
        <w:rPr>
          <w:rFonts w:ascii="Arial" w:hAnsi="Arial" w:cs="Arial"/>
        </w:rPr>
      </w:pPr>
      <w:r>
        <w:rPr>
          <w:rFonts w:cs="Arial" w:ascii="Arial" w:hAnsi="Arial"/>
        </w:rPr>
        <w:t xml:space="preserve">Ορίστε, κυρία Παπαρήγα, έχετε το λόγο.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αταλαβαίνω, πολύ καλά τι σημαίνει το περιεχόμενο: «Ζητάτε αποδείξεις από παντού, κόβετε αποδείξεις παντού». Εδώ, όμως, υπάρχει ένα ζήτημα. Πρέπει να χτίσουμε το αφορολόγητο. Η ΔΕΗ δεν μπαίνει. Οι τηλεπικοινωνίες δεν μπαίνουν. Τα μεταφορικά μέσα δεν μπαίνουν. Το νερό δεν μπαίνει. Τι αποδείξεις έχουμε; Γίνεται, λοιπόν, μία ολόκληρη εκστρατεία για τις αποδείξεις και αυτά τα βασικά τα οποία και πρέπει να τα πληρώνουμε, γιατί αν δεν τα πληρώσουμε το σπίτι δεν μπορεί να λειτουργήσει και έχουμε αποδείξεις που δεν μπορούν να κατατεθούν. Και μία σειρά άλλα πράγματα. Τι αποδείξεις, δηλαδή, πρέπει να φέρουμε; Για λίφτινγκ; Για </w:t>
      </w:r>
      <w:r>
        <w:rPr>
          <w:rFonts w:cs="Arial" w:ascii="Arial" w:hAnsi="Arial"/>
          <w:lang w:val="en-US"/>
        </w:rPr>
        <w:t>spa</w:t>
      </w:r>
      <w:r>
        <w:rPr>
          <w:rFonts w:cs="Arial" w:ascii="Arial" w:hAnsi="Arial"/>
        </w:rPr>
        <w:t xml:space="preserve">; Τι; Και αν για ένα χρόνο ή δύο χρόνια δεν αρρωστήσουμε να πάμε να πληρώσουμε, γιατί το δημόσιο σύστημα υγείας δεν μας καλύπτει και εκατό τοις εκατό, σημαίνει ότι δεν μπορούμε να χτίσουμε αφορολόγητο. </w:t>
      </w:r>
    </w:p>
    <w:p>
      <w:pPr>
        <w:pStyle w:val="Normal"/>
        <w:spacing w:lineRule="auto" w:line="600"/>
        <w:ind w:firstLine="720"/>
        <w:jc w:val="both"/>
        <w:rPr>
          <w:rFonts w:ascii="Arial" w:hAnsi="Arial" w:cs="Arial"/>
        </w:rPr>
      </w:pPr>
      <w:r>
        <w:rPr>
          <w:rFonts w:cs="Arial" w:ascii="Arial" w:hAnsi="Arial"/>
        </w:rPr>
        <w:t xml:space="preserve">Στην πραγματικότητα αυτό που γίνεται είναι ότι φορολογείται και το κατώτατο όρο φτώχειας. Διότι όταν μόνο το 6.000 είναι αφορολόγητο και από το 6.000 και πάνω πρέπει να χτίσεις αφορολόγητο, φορολογούνται και αυτοί περισσότερο που είναι λίγο πάνω από το όριο φτώχειας. Δηλαδή εάν έχεις 13.000 εισόδημα το χρόνο, δεν είσαι φτωχός. </w:t>
      </w:r>
    </w:p>
    <w:p>
      <w:pPr>
        <w:pStyle w:val="Normal"/>
        <w:spacing w:lineRule="auto" w:line="600"/>
        <w:ind w:firstLine="720"/>
        <w:jc w:val="both"/>
        <w:rPr/>
      </w:pPr>
      <w:r>
        <w:rPr>
          <w:rFonts w:cs="Arial" w:ascii="Arial" w:hAnsi="Arial"/>
        </w:rPr>
        <w:t xml:space="preserve">Εν πάση περιπτώσει, είπα από την αρχή ότι δεν θα μπούμε σε λεπτομέρειες. Θα τα πούμε άλλωστε και στο φορολογικό, αλλά δεν μπορούμε να πούμε ότι εδώ υπάρχει κίνημα για αποδείξεις. Ε, λοιπόν, όλες οι αποδείξεις πρέπει να μπουν όχι στα τεκμήρια διαβίωσης, ότι έχω εισόδημα, πρέπει να μπουν στα υποχρεωτικά και αναγκαστικά έξοδα που απαλλάσσεσαι εκατό τοις εκατό και όχι ένα μέρος. </w:t>
      </w:r>
    </w:p>
    <w:p>
      <w:pPr>
        <w:pStyle w:val="Normal"/>
        <w:spacing w:lineRule="auto" w:line="600"/>
        <w:ind w:firstLine="720"/>
        <w:jc w:val="both"/>
        <w:rPr/>
      </w:pPr>
      <w:r>
        <w:rPr>
          <w:rFonts w:cs="Arial" w:ascii="Arial" w:hAnsi="Arial"/>
        </w:rPr>
        <w:t xml:space="preserve">Έγινε εδώ πολύς λόγος για πόλεμο. Πόλεμο, λέει ο κ. Παπανδρέου και συζήτηση από τα άλλα κόμματα της Αντιπολίτευσης για το πώς θα συνεισφέρουμε, ότι πρέπει να είναι δίκαιη η συνεισφορά στον πόλεμο. Εμείς δεν υιοθετούμε τον όρο. Υπάρχει πόλεμος που γίνεται εναντίον της Ελλάδας, ή η Ελλάδα βρίσκεται σε πόλεμο. Υπάρχει οικονομική καπιταλιστική κρίση και από αυτή την άποψη εμείς θεωρούμε ότι υπάρχει πολεμική επίθεση, πόλεμος που εξαπολύεται εναντίον των εργαζομένων. Οι επιχειρηματίες δεν βρίσκονται σε πόλεμο. Έχουν δυσκολίες για να αναπαράγουν το κέρδος, να πουλήσουν εμπορεύματα, να πραγματοποιήσουν κέρδη. Εδώ δεν μιλάμε εμείς για ένα πόλεμο που πρέπει να συνεισφέρουν περισσότερο οι επιχειρηματίες και λιγότερο οι εργαζόμενοι. </w:t>
      </w:r>
    </w:p>
    <w:p>
      <w:pPr>
        <w:pStyle w:val="Normal"/>
        <w:spacing w:lineRule="auto" w:line="600"/>
        <w:ind w:firstLine="720"/>
        <w:jc w:val="both"/>
        <w:rPr/>
      </w:pPr>
      <w:r>
        <w:rPr>
          <w:rFonts w:cs="Arial" w:ascii="Arial" w:hAnsi="Arial"/>
        </w:rPr>
        <w:t xml:space="preserve">Για μας υπάρχει το εξής. Εξαπολύεται ακόμα μεγαλύτερος πόλεμος εναντίον των εργαζομένων και οι εργαζόμενοι πρέπει να απαντήσουν με πόλεμο. Ο κ. Σαμαράς το είπε καθαρά: «Φοβάμαι τις κοινωνικές συγκρούσεις. Κάντε τα πράγματα λίγο πιο μαλακά για να μην έχουμε κοινωνικές συγκρούσεις». Εμείς φοβόμαστε αν δεν γίνει κοινωνική αντιπαράθεση και αν το λαϊκό κίνημα δεν προχωρήσει σε λογική σύγκρουσης με την κυρίαρχη πολιτική και στο κοινωνικό και στο πολιτικό επίπεδο. Αν δεν έχουμε όξυνση της κοινωνικής αντιπαράθεσης τότε ο λαός θα ηττηθεί και θα ηττηθεί για πολλά χρόνια. Τουλάχιστον εμείς ξεκαθαρίζουμε αυτό το ζήτημα. Γιατί έχουμε κατηγορηθεί ότι μας ενδιαφέρει να οξύνονται τα προβλήματα για να υπάρχει η αντιπαράθεση από την πλευρά του λαού. Ίσα-ίσα τα προβλήματα έτσι και αλλιώς θα οξύνονται γιατί η στρατηγική είναι τέτοια και ακριβώς όσο οξύνονται τα προβλήματα και ο λαός δεν αντιδρά, τότε ο λαός θα υποκύψει, θα ενσωματωθεί και θα ηττηθεί. Στο δρόμο της πάλης ο λαός μπορεί και να επιλύσει κάποια προβλήματα ή να ανακουφιστεί και η μονόπλευρη αντιμετώπιση, η όξυνση των προβλημάτων χωρίς αγώνα, αυτό πραγματικά φέρνει απογοήτευση και γενική ηττοπάθεια. </w:t>
      </w:r>
    </w:p>
    <w:p>
      <w:pPr>
        <w:pStyle w:val="Normal"/>
        <w:spacing w:lineRule="auto" w:line="600"/>
        <w:ind w:firstLine="720"/>
        <w:jc w:val="both"/>
        <w:rPr>
          <w:rFonts w:ascii="Arial" w:hAnsi="Arial" w:cs="Arial"/>
        </w:rPr>
      </w:pPr>
      <w:r>
        <w:rPr>
          <w:rFonts w:cs="Arial" w:ascii="Arial" w:hAnsi="Arial"/>
        </w:rPr>
        <w:t xml:space="preserve">Αλλά εδώ –και δεν μου προκαλεί έκπληξη- ακούσαμε τον κ. Τσίπρα να χρησιμοποιεί ορισμένες απαγορευμένες λέξεις και όρους εδώ και κανένα χρόνο, όπως «προλεταριάτο». Δεν είναι ξεπερασμένη αυτή η λέξη;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Γιατί εσείς έχετε τη προνομιακή μεταχείριση...</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Όχι, εμείς δεν το χρησιμοποιούμε έτσι ακριβώς. Δεν είναι της ώρας να αναλύσω το «προλεταριάτο», σύγκρουση και ρήξη με το κεφάλαιο. Αυτό δείχνει το εξής πράγμα. Δείχνει πόσο έχει ωριμάσει αντικειμενικά η ανάγκη ριζικής αλλαγής και ανατροπής των δυνάμεων του κεφαλαίου. Αλλά και από την άλλη μεριά δείχνει και την ευελιξία και την προσαρμοστικότητα αυτού του κόμματος που δεν πιστεύει και δεν θέλει αυτή την πραγματική ρήξη. Δείχνει ακριβώς ότι τα πράγματα ωριμάζουν αντικειμενικά και ότι φοβούνται ένα κίνημα το οποίο, αν θέλετε, δεν θα πέφτει εύκολα στη λούμπα: «αναθεώρηση της Συνθήκης του Μάαστριχτ», «αναθεώρηση του Συμφώνου Σταθερότητας», «επανασυγκρότηση της Ευρωπαϊκής Ένωσης», αλλά αργά ή γρήγορα, δεν μπορώ να προβλέψω το διάστημα, θα υπάρξει συνείδηση αυτού που λέμε ανατροπής της Ευρωπαϊκής Ένωσης. </w:t>
      </w:r>
    </w:p>
    <w:p>
      <w:pPr>
        <w:pStyle w:val="Normal"/>
        <w:spacing w:lineRule="auto" w:line="600"/>
        <w:ind w:firstLine="720"/>
        <w:jc w:val="both"/>
        <w:rPr>
          <w:rFonts w:ascii="Arial" w:hAnsi="Arial" w:cs="Arial"/>
        </w:rPr>
      </w:pPr>
      <w:r>
        <w:rPr>
          <w:rFonts w:cs="Arial" w:ascii="Arial" w:hAnsi="Arial"/>
        </w:rPr>
        <w:t xml:space="preserve">Αυτή δεν μπορεί να γίνει αυτόματα σε όλες τις χώρες και το ζήτημα της αποδέσμευσης, που φαίνεται ουτοπικό σήμερα είτε προκαλεί φόβο, ότι θα γίνει αντικειμενική και αναγκαστική επιλογή για το ίδιο το κίνημα, αν δεν θέλει να ηττηθεί κατά κράτος και για πάρα πολλά χρόνια να μην μπορεί να σηκώσει κεφάλι. </w:t>
      </w:r>
    </w:p>
    <w:p>
      <w:pPr>
        <w:pStyle w:val="Normal"/>
        <w:spacing w:lineRule="auto" w:line="600"/>
        <w:ind w:firstLine="720"/>
        <w:jc w:val="both"/>
        <w:rPr/>
      </w:pPr>
      <w:r>
        <w:rPr>
          <w:rFonts w:cs="Arial" w:ascii="Arial" w:hAnsi="Arial"/>
        </w:rPr>
        <w:t>Τέλος, δεν μας ικανοποίησε η όποια διάψευση έκανε ο Πρωθυπουργός γύρω από το θέμα του Αιγαίου που θέσαμε και τα άλλα. Είπε το εξής πράγμα, το αυτονόητο, ότι: «Εμείς δεν πρόκειται να παραιτηθούμε από την υπεράσπιση της άμυνας της χώρας». Εγώ σας λέω ότι θα παρουσιαστεί αυτή η συμφωνία αν τελικά γίνει, δρομολογείται, ίσως, επισφραγιστεί και με τον ερχομό του κ. Ερντογάν στην Ελλάδα…</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α Παπαρήγα, δώστε μου κάποια στοιχεία. Λέτε πράγματα αλλά δεν έχετε αποδείξει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Θα σας απαντήσω. Εγώ σας είπα έγινε δημοσίευμα, δεν έχει διαψευστεί. Μα σας εξήγησ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Βεβαίως και έχει διαψευσθεί.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φήστε με να ολοκληρώσω, σας παρακαλώ, κύριε Κακλαμάνη. Δεν έχετε το πλεονέκτημα, επειδή κάποτε ήσασταν Πρόεδρος στη Βουλή, να παρεμβαίν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κλαμάνη, ο κύριος Πρωθυπουργός έθεσε ένα ερώτημα στην κ.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γώ θα απαντήσω πάνω σ' αυτό το θέμα. Οποιαδήποτε συμφωνία γίνει θα εμφανιστεί ότι αυτή προστατεύει καλύτερα την άμυνα της χώρας. Εγώ λέω να το πιστέψετε κιόλας. </w:t>
      </w:r>
    </w:p>
    <w:p>
      <w:pPr>
        <w:pStyle w:val="Normal"/>
        <w:spacing w:lineRule="auto" w:line="600"/>
        <w:ind w:firstLine="720"/>
        <w:jc w:val="both"/>
        <w:rPr/>
      </w:pPr>
      <w:r>
        <w:rPr>
          <w:rFonts w:cs="Arial" w:ascii="Arial" w:hAnsi="Arial"/>
        </w:rPr>
        <w:t xml:space="preserve">Τότε βάζουμε τα εξής ζητήματα. Τι έχει προηγηθεί; Αυτό και η Νέα Δημοκρατία και το ΠΑΣΟΚ το ξέρει και το ξέρουμε όλοι. Στις 13 Σεπτέμβρη 2002, η τότε κυβέρνηση του ΠΑΣΟΚ έδωσε μέσω της Υπηρεσίας Πολιτικής Αεροπορίας τη συγκατάθεσή της στο ευρωπαϊκό σχέδιο κατάργησης και ενοποίησης του </w:t>
      </w:r>
      <w:r>
        <w:rPr>
          <w:rFonts w:cs="Arial" w:ascii="Arial" w:hAnsi="Arial"/>
          <w:lang w:val="en-US"/>
        </w:rPr>
        <w:t>FIR</w:t>
      </w:r>
      <w:r>
        <w:rPr>
          <w:rFonts w:cs="Arial" w:ascii="Arial" w:hAnsi="Arial"/>
        </w:rPr>
        <w:t xml:space="preserve"> των ευρωπαϊκών χωρών, με στόχο την κεντρική διαχείριση της εναέριας κυκλοφορίας στην Ευρώπη από το Πρίντεζι της Ιταλίας. Αν αυτό δεν αποτελεί πάτημα για να αντιμετωπιστεί και το ζήτημα με το </w:t>
      </w:r>
      <w:r>
        <w:rPr>
          <w:rFonts w:cs="Arial" w:ascii="Arial" w:hAnsi="Arial"/>
          <w:lang w:val="en-US"/>
        </w:rPr>
        <w:t>FIR</w:t>
      </w:r>
      <w:r>
        <w:rPr>
          <w:rFonts w:cs="Arial" w:ascii="Arial" w:hAnsi="Arial"/>
        </w:rPr>
        <w:t xml:space="preserve"> στο Αιγαίο, πείτε το. Μακάρι να διαψευστούμε. Καμμία αντίρρηση. </w:t>
      </w:r>
    </w:p>
    <w:p>
      <w:pPr>
        <w:pStyle w:val="Normal"/>
        <w:spacing w:lineRule="auto" w:line="600"/>
        <w:ind w:firstLine="720"/>
        <w:jc w:val="both"/>
        <w:rPr/>
      </w:pPr>
      <w:r>
        <w:rPr>
          <w:rFonts w:cs="Arial" w:ascii="Arial" w:hAnsi="Arial"/>
        </w:rPr>
        <w:t xml:space="preserve">Η Ελληνική Κυβέρνηση, αποδέχθηκε τον Σεπτέμβρη του 2004 την τροποποίηση σχετικού κειμένου του Διεθνούς Οργανισμού Πολιτικής Αεροπορίας, που αφορούσε την αρμοδιότητα έρευνας και διάσωσης. Αποδέχθηκε την διαγραφή του όρου «όρια» από το σχετικό κείμενο, που αναφέρεται στα όρια έρευνας και διάσωσης, με αποτέλεσμα να πάψει να ισχύει η ταύτιση των ορίων έρευνας και διάσωσης στο διεθνή χώρο του Αιγαίου με τα όρια του </w:t>
      </w:r>
      <w:r>
        <w:rPr>
          <w:rFonts w:cs="Arial" w:ascii="Arial" w:hAnsi="Arial"/>
          <w:lang w:val="en-US"/>
        </w:rPr>
        <w:t>FI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οιτάξτε να δείτε. Ξέρουμε πάρα πολύ καλά ότι στις διεθνείς συνθήκες, λέξη προς λέξη, εδώ πρέπει να ελέγχει κανείς και τη μετάφραση, γιατί από γλώσσα σε γλώσσα κάτι μπορεί να αλλάξει. </w:t>
      </w:r>
    </w:p>
    <w:p>
      <w:pPr>
        <w:pStyle w:val="Normal"/>
        <w:spacing w:lineRule="auto" w:line="600"/>
        <w:ind w:firstLine="720"/>
        <w:jc w:val="both"/>
        <w:rPr/>
      </w:pPr>
      <w:r>
        <w:rPr>
          <w:rFonts w:cs="Arial" w:ascii="Arial" w:hAnsi="Arial"/>
        </w:rPr>
        <w:t xml:space="preserve">Τον Νοέμβριο του 2003, στο πλαίσιο του Διεθνούς Οργανισμού Πολιτικής Αεροπορίας για τους αεροδιαδρόμους οι οποίοι διέρχονταν από το </w:t>
      </w:r>
      <w:r>
        <w:rPr>
          <w:rFonts w:cs="Arial" w:ascii="Arial" w:hAnsi="Arial"/>
          <w:lang w:val="en-US"/>
        </w:rPr>
        <w:t>FIR</w:t>
      </w:r>
      <w:r>
        <w:rPr>
          <w:rFonts w:cs="Arial" w:ascii="Arial" w:hAnsi="Arial"/>
        </w:rPr>
        <w:t xml:space="preserve"> Αθηνών και Κωνσταντινούπολης, η Ελλάδα δέχθηκε την κατάργηση του ελληνικού αεροδιαδρόμου, που διερχόταν από χαμηλό ύψος από τη Λήμνο και που αποτελούσε «εμπόδιο» για την παράνομη είσοδο τουρκικών μαχητικών στο βόρειο και κεντρικό Αιγαίο. </w:t>
      </w:r>
    </w:p>
    <w:p>
      <w:pPr>
        <w:pStyle w:val="Normal"/>
        <w:spacing w:lineRule="auto" w:line="600"/>
        <w:ind w:firstLine="720"/>
        <w:jc w:val="both"/>
        <w:rPr/>
      </w:pPr>
      <w:r>
        <w:rPr>
          <w:rFonts w:cs="Arial" w:ascii="Arial" w:hAnsi="Arial"/>
        </w:rPr>
        <w:t xml:space="preserve">Θα μου πείτε αυτό αφορά την Υπηρεσία Πολιτικής Αεροπορίας. Εμείς λέμε ότι η ηγεσία της Τουρκίας όλα αυτά νομικά, θεσμικά μπορεί να τα αξιοποιήσει. Ξέρετε καλύτερα από εμάς πως -αν θέλετε- χωρίς πρόθεση, αν σου ξεφύγει ένας πολιτικός όρος, μπορεί να την έχεις πατήσει, χωρίς πρόθεση. Θυμάστε όταν συζητείτο το σχέδιο Ανάν, πόση συζήτηση γινόταν, για τα δύο μέρη του ενιαίου ομόσπονδου κράτους, αν θα τα πείτε με τον ένα όρο ή με τον άλλο, που οι Βρετανοί τα ερμηνεύουν έτσι, οι Αμερικανοί τα ερμηνεύουν αλλιώς. Τα ξέρετε αυτά. </w:t>
      </w:r>
    </w:p>
    <w:p>
      <w:pPr>
        <w:pStyle w:val="Normal"/>
        <w:spacing w:lineRule="auto" w:line="600"/>
        <w:ind w:firstLine="720"/>
        <w:jc w:val="both"/>
        <w:rPr/>
      </w:pPr>
      <w:r>
        <w:rPr>
          <w:rFonts w:cs="Arial" w:ascii="Arial" w:hAnsi="Arial"/>
        </w:rPr>
        <w:t xml:space="preserve">Έχουμε παραβιάσεις, συστηματικά, πάνω στη γραμμή που ταυτίζεται με τον 25ο Μεσημβρινό. Εμείς δεν θα απαντήσουμε «τα όπλα παρά πόδας» και να πάτε να κάνετε Μικρασιατική Εκστρατεία. Είμαστε οι τελευταίοι που θα θέλαμε ένα τέτοιο πόλεμο, να χύνει το αίμα του ο ελληνικός και ο τούρκικος λαός για τη διανομή των αγορών. Θέλουμε και παραθέλουμε ειρηνική συμβίωση και αντιμετώπιση των ζητημάτων με όλες τις γειτονικές χώρες. Είμαστε οι τελευταίοι που θα είμαστε υπέρ ενός τέτοιου πολέμου. Κι αν γίνει ένας τέτοιος πόλεμος θα πρέπει να μετατραπεί σε κάτι άλλο και από την πλευρά του ελληνικού λαού και από την πλευρά του τουρκικού λαού. </w:t>
      </w:r>
    </w:p>
    <w:p>
      <w:pPr>
        <w:pStyle w:val="Normal"/>
        <w:spacing w:lineRule="auto" w:line="600"/>
        <w:ind w:firstLine="720"/>
        <w:jc w:val="both"/>
        <w:rPr>
          <w:rFonts w:ascii="Arial" w:hAnsi="Arial" w:cs="Arial"/>
        </w:rPr>
      </w:pPr>
      <w:r>
        <w:rPr>
          <w:rFonts w:cs="Arial" w:ascii="Arial" w:hAnsi="Arial"/>
        </w:rPr>
        <w:t xml:space="preserve">Αυτό δε σημαίνει ότι θα παραγνωρίσουμε, ότι ζούμε σε μία –κυριολεκτικά- ζούγκλα, σε μία περιοχή που αμφισβητούνται σύνορα, σε μια περιοχή όπου σήμερα μπορεί να κάνουμε μια καλή συμφωνία με την Τουρκία -και εμείς θέλουμε μια καλή συμφωνία , δεν θέλουμε πόλεμο μεταξύ μας, ούτε σοβινισμούς κ.λπ., να πάρουμε την Κόκκινη Μηλιά και κάτι τέτοια που μερικοί λένε- αλλά από την άλλη μεριά αυτές οι συμφωνίες μπορεί να είναι προσωρινές. Από αυτή την άποψη έχετε την ευθύνη να διαφυλάσσετε όλα αυτά, και τα όρια και τα σύνορα, που ξέρουμε ότι έχουν καταργηθεί στο πλαίσιο του ΝΑΤΟ. </w:t>
      </w:r>
    </w:p>
    <w:p>
      <w:pPr>
        <w:pStyle w:val="Normal"/>
        <w:spacing w:lineRule="auto" w:line="600"/>
        <w:ind w:firstLine="720"/>
        <w:jc w:val="both"/>
        <w:rPr>
          <w:rFonts w:ascii="Arial" w:hAnsi="Arial" w:cs="Arial"/>
        </w:rPr>
      </w:pPr>
      <w:r>
        <w:rPr>
          <w:rFonts w:cs="Arial" w:ascii="Arial" w:hAnsi="Arial"/>
        </w:rPr>
        <w:t xml:space="preserve">Κοιτάξτε να δείτε, εμείς δεν θέλουμε να εξάψουμε έναν πατριωτισμό, ο οποίος μπορεί να οδηγήσει σε εθνικισμό, σε σωβινισμό και δεν ξέρω σε τι άλλο. Θα δημιουργήσει προβλήματα και στη Θράκη και στην Κύπρο και αλλού. </w:t>
      </w:r>
    </w:p>
    <w:p>
      <w:pPr>
        <w:pStyle w:val="Normal"/>
        <w:spacing w:lineRule="auto" w:line="600"/>
        <w:ind w:firstLine="720"/>
        <w:jc w:val="both"/>
        <w:rPr/>
      </w:pPr>
      <w:r>
        <w:rPr>
          <w:rFonts w:cs="Arial" w:ascii="Arial" w:hAnsi="Arial"/>
        </w:rPr>
        <w:t xml:space="preserve">Δεν έχουμε καμμία τέτοια διάθεση και είμαστε πάρα πολύ προσεκτικοί στο ανέβασμα των τόνων, αλλά δεν μπορούμε να μην βλέπουμε έναν πραγματικό κίνδυνο. Διότι, αυτή την στιγμή γράφτηκε σε μία εφημερίδα συγκεκριμένη -πολύ δύσκολα εμείς θα φέρουμε άρθρα εφημερίδων- πρέπει να σας πω όμως ότι ο δημοσιογράφος μέχρι τώρα δεν έχει διαψευστεί σε μία σειρά από τέτοια θέματα που έχει φέρει και με την οποία διαφωνούμε πολιτικά. </w:t>
      </w:r>
    </w:p>
    <w:p>
      <w:pPr>
        <w:pStyle w:val="Normal"/>
        <w:spacing w:lineRule="auto" w:line="600"/>
        <w:ind w:firstLine="720"/>
        <w:jc w:val="both"/>
        <w:rPr/>
      </w:pPr>
      <w:r>
        <w:rPr>
          <w:rFonts w:cs="Arial" w:ascii="Arial" w:hAnsi="Arial"/>
        </w:rPr>
        <w:t xml:space="preserve">Η εφημερίδα είναι μια εφημερίδα, που γενικά στηρίζει την Κυβέρνηση και η διάψευση δεν ήταν ουσιαστική από την πλευρά του κ. Βενιζέλου. Αντίθετα, στις επόμενες ημέρες έρχεται η συμμετοχή στην αντιπυραυλική άμυνα. Μα και μόνο η συμμετοχή στην αντιπυραυλική άμυνα σημαίνει κατάργηση των εθνικών ορίων στο Αιγαίο. </w:t>
      </w:r>
    </w:p>
    <w:p>
      <w:pPr>
        <w:pStyle w:val="Normal"/>
        <w:spacing w:lineRule="auto" w:line="600"/>
        <w:ind w:firstLine="720"/>
        <w:jc w:val="both"/>
        <w:rPr>
          <w:rFonts w:ascii="Arial" w:hAnsi="Arial" w:cs="Arial"/>
        </w:rPr>
      </w:pPr>
      <w:r>
        <w:rPr>
          <w:rFonts w:cs="Arial" w:ascii="Arial" w:hAnsi="Arial"/>
        </w:rPr>
        <w:t xml:space="preserve">Τα σύνορα στο Αιγαίο δεν υφίστανται για το ΝΑΤΟ. Ε, αυτό μας απασχολεί, όχι γιατί είμαστε γενικά εναντίον του ΝΑΤΟ, αλλά γιατί όσο θα υπάρχει εθνικρατική οργάνωση, όσο θα υπάρχουν ξεχωριστά κράτη, όσο θα υπάρχει η πάλη για τις αγορές, τα σύνορα έχουν την αξία τους. Κάποτε μπορεί να καταργηθούν τα σύνορα, αλλά δεν θα τα καταργήσουν οι λαοί. </w:t>
      </w:r>
    </w:p>
    <w:p>
      <w:pPr>
        <w:pStyle w:val="Normal"/>
        <w:spacing w:lineRule="auto" w:line="600"/>
        <w:ind w:firstLine="720"/>
        <w:jc w:val="both"/>
        <w:rPr>
          <w:rFonts w:ascii="Arial" w:hAnsi="Arial" w:cs="Arial"/>
        </w:rPr>
      </w:pPr>
      <w:r>
        <w:rPr>
          <w:rFonts w:cs="Arial" w:ascii="Arial" w:hAnsi="Arial"/>
        </w:rPr>
        <w:t>Σήμερα υπάρχουν σύνορα και εμείς δε θέλουμε να εκχωρήσουμε τίποτα. Δεν λέω ότι κάποιοι μέσα στη Βουλή θέλουν, αλλά στο όνομα της παγκοσμιοποίησης και του κοσμοπολιτισμού μπορεί να υποστούμε και αυτό και αύριο να εμπλακούμε σε πόλεμο. Και σε έναν τέτοιο ιμπεριαλιστικό πόλεμο δε θέλουμε συμμετοχή για τις αγορές. Πώς να το κάνουμε; Αλλά δε μπορούμε να ανεχθούμε οτιδήποτε απειλεί την εδαφική ακεραιότητα της χώρας μας, ούτε για την συνδιαχείριση των πετρελαίων ούτε για τίποτα. Δεν είναι ζήτημα επίδειξης πατριωτισμού. Άλλωστε, εμείς υπόστηρίζουμε ότι ο πατριωτισμός δεν είναι ενιαίος, δεν υπάρχει ενιαία αντίληψη για τον πατριωτισμό. Εμείς είμαστε με την μια αντίληψ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Παπαρήγα.</w:t>
      </w:r>
    </w:p>
    <w:p>
      <w:pPr>
        <w:pStyle w:val="Normal"/>
        <w:spacing w:lineRule="auto" w:line="600"/>
        <w:ind w:firstLine="720"/>
        <w:jc w:val="both"/>
        <w:rPr>
          <w:rFonts w:ascii="Arial" w:hAnsi="Arial" w:cs="Arial"/>
        </w:rPr>
      </w:pPr>
      <w:r>
        <w:rPr>
          <w:rFonts w:cs="Arial" w:ascii="Arial" w:hAnsi="Arial"/>
        </w:rPr>
        <w:t>Θα μου επιτρέψετε, κύριε Πρόεδρε του ΛΑΟΣ, πριν σας δώσω το λόγο για τη δευτερολογία σας, για να κλείσουμε μετά με την τριτολογία του κυρίου Πρωθυπουργού, να κάνω μία ανακοίνωση προς το Σώμα.</w:t>
      </w:r>
    </w:p>
    <w:p>
      <w:pPr>
        <w:pStyle w:val="Normal"/>
        <w:spacing w:lineRule="auto" w:line="600"/>
        <w:ind w:firstLine="720"/>
        <w:jc w:val="both"/>
        <w:rPr>
          <w:rFonts w:ascii="Arial" w:hAnsi="Arial" w:cs="Arial"/>
        </w:rPr>
      </w:pPr>
      <w:r>
        <w:rPr>
          <w:rFonts w:cs="Arial" w:ascii="Arial" w:hAnsi="Arial"/>
        </w:rPr>
        <w:t>Όλοι οι Βουλευτές του Ελληνικού Κοινοβουλίου και οι Ευρωβουλευτές συμμετέχουν και εισφέρουν στο δημιουργηθέντα Λογαριασμό Αλληλεγγύης για απόσβεση του δημοσίου χρέους, είναι ο γνωστός λογαριασμός που σε συνεννόηση με την Τράπεζα της Ελλάδος έχει δημιουργηθεί στην προσπάθεια μιας κινητοποίησης ολόκληρου του Ελληνισμού. Συμμετέχουν στο λογαριασμό αυτό με το ποσό των 900.000 ευρώ συνολικά, ήτοι κάθε Βουλευτής και Ευρωβουλευτής συμμετέχει με 2.800 ευρώ από τις κρατήσεις της βουλευτικής αποζημίωσης των Βουλευτών και Ευρωβουλευτών, που γίνονται για την αντιμετώπιση εκτάκτων αναγκών.</w:t>
      </w:r>
    </w:p>
    <w:p>
      <w:pPr>
        <w:pStyle w:val="Normal"/>
        <w:spacing w:lineRule="auto" w:line="600"/>
        <w:ind w:firstLine="720"/>
        <w:jc w:val="both"/>
        <w:rPr>
          <w:rFonts w:ascii="Arial" w:hAnsi="Arial" w:cs="Arial"/>
        </w:rPr>
      </w:pPr>
      <w:r>
        <w:rPr>
          <w:rFonts w:cs="Arial" w:ascii="Arial" w:hAnsi="Arial"/>
        </w:rPr>
        <w:t>Η σχετική απόφαση ελήφθη από τη Διάσκεψη των Προέδρων, στη συνεδρίαση της Πέμπτης, και είναι μία ακόμη συμβολή των Βουλευτών και Ευρωβουλευτών στην αντιμετώπιση των εξαιρετικών δυσκολιών, που περνάει η οικονομία της πατρίδας μας.</w:t>
      </w:r>
    </w:p>
    <w:p>
      <w:pPr>
        <w:pStyle w:val="Normal"/>
        <w:spacing w:lineRule="auto" w:line="600"/>
        <w:ind w:firstLine="720"/>
        <w:jc w:val="both"/>
        <w:rPr>
          <w:rFonts w:ascii="Arial" w:hAnsi="Arial" w:cs="Arial"/>
        </w:rPr>
      </w:pPr>
      <w:r>
        <w:rPr>
          <w:rFonts w:cs="Arial" w:ascii="Arial" w:hAnsi="Arial"/>
        </w:rPr>
        <w:t xml:space="preserve">Επίσης, σας γνωστοποιώ ότι με απόφαση του Προέδρου τη Βουλής, δηλαδή με απόφασή μου, διατίθεται το ποσό του 1.100.000 ευρώ από τον Προϋπολογισμό της Βουλής, για την ενίσχυση του λογαριασμού αυτού, ποσό που προέρχεται από περαιτέρω περικοπές στον Προϋπολογισμό της Βουλής. </w:t>
      </w:r>
    </w:p>
    <w:p>
      <w:pPr>
        <w:pStyle w:val="Normal"/>
        <w:spacing w:lineRule="auto" w:line="600"/>
        <w:ind w:firstLine="720"/>
        <w:jc w:val="both"/>
        <w:rPr>
          <w:rFonts w:ascii="Arial" w:hAnsi="Arial" w:cs="Arial"/>
        </w:rPr>
      </w:pPr>
      <w:r>
        <w:rPr>
          <w:rFonts w:cs="Arial" w:ascii="Arial" w:hAnsi="Arial"/>
        </w:rPr>
        <w:t xml:space="preserve">Θυμίζω ότι είχαμε, ήδη, επιτύχει 20.000.000 σε περικοπές μέχρι πριν από μερικές εβδομάδες, αλλά πάντα βρίσκεται τρόπος για ακόμη μεγαλύτερες περικοπές και εξοικονομήθηκε αυτό το ποσό, το οποίο θα διαθέσουμε στο Λογαριασμό για την απόσβεση του δημοσίου χρέους. </w:t>
      </w:r>
    </w:p>
    <w:p>
      <w:pPr>
        <w:pStyle w:val="Normal"/>
        <w:spacing w:lineRule="auto" w:line="600"/>
        <w:ind w:firstLine="720"/>
        <w:jc w:val="both"/>
        <w:rPr>
          <w:rFonts w:ascii="Arial" w:hAnsi="Arial" w:cs="Arial"/>
        </w:rPr>
      </w:pPr>
      <w:r>
        <w:rPr>
          <w:rFonts w:cs="Arial" w:ascii="Arial" w:hAnsi="Arial"/>
        </w:rPr>
        <w:t xml:space="preserve">Δηλαδή Βουλευτές και Βουλή καταθέτουν ως ελάχιστη πρώτη συμβολή τους σ’ αυτή την πανεθνική προσπάθεια και στην κατεύθυνση συμβολής στην αντιμετώπιση του δημόσιου χρέους, ποσό 2.000.000 ευρώ. </w:t>
      </w:r>
    </w:p>
    <w:p>
      <w:pPr>
        <w:pStyle w:val="Normal"/>
        <w:spacing w:lineRule="auto" w:line="600"/>
        <w:ind w:firstLine="720"/>
        <w:jc w:val="both"/>
        <w:rPr>
          <w:rFonts w:ascii="Arial" w:hAnsi="Arial" w:cs="Arial"/>
        </w:rPr>
      </w:pPr>
      <w:r>
        <w:rPr>
          <w:rFonts w:cs="Arial" w:ascii="Arial" w:hAnsi="Arial"/>
        </w:rPr>
        <w:t>Το λόγο έχει τώρα για τη δευτερολογία του ο…</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Έχουμε μία διαφων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είπα ομοφώνως. Είπα ότι στη Διάσκεψη των Προέδρων απεφασίσθη.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ίπατε, όλοι οι Βουλευτές του Κοινοβουλίου. Δεν συμφωνούμε εμεί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άποιοι Βουλευτές, εάν δεν συμφωνούν στο να διατεθεί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α, δεν είναι «κάποιοι Βουλευτές». Είναι ένα κόμ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ποσό αυτό, θα το δηλώσουν και δεν θα συμφωνήσουν.</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α, να εξηγήσουμε γιατί δεν συμφωνού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η Διάσκεψη των Προέδρων, απεφασίσθη, χωρίς να πω ότι απεφασίσθη ομοφώνως. Εάν έχετε διαφορετική άποψη και δεν θέλετε οι Βουλευτές του κόμματός σας να συμμετέχουν σ’ αυτήν την προσπάθεια, είναι αναφαίρετο δικαίωμα. Εθελοντική είναι η προσπάθει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Ένα λεπ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Για να το ξεκαθαρίσω. Εμένα οι Βουλευτές με ενημέρωσαν ότι συζητήθηκε. Και εγώ δεν είμαι στην Διάσκεψ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η Διάσκεψη των Προέδρων υπάρχει εκπρόσωπός σα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ου μεταφέρθηκε από τους Βουλευτές, να ξεκαθαρίσω. </w:t>
      </w:r>
    </w:p>
    <w:p>
      <w:pPr>
        <w:pStyle w:val="Normal"/>
        <w:spacing w:lineRule="auto" w:line="600"/>
        <w:ind w:firstLine="720"/>
        <w:jc w:val="both"/>
        <w:rPr>
          <w:rFonts w:ascii="Arial" w:hAnsi="Arial" w:cs="Arial"/>
        </w:rPr>
      </w:pPr>
      <w:r>
        <w:rPr>
          <w:rFonts w:cs="Arial" w:ascii="Arial" w:hAnsi="Arial"/>
        </w:rPr>
        <w:t xml:space="preserve">Εμείς δεν συμφωνούμε στη δημιουργία του Λογαριασμού Αλληλεγγύης, για απόσβεση του δημοσίου χρέους. Είμαστε αντίθετοι, διότι πάει να συγκαλύψει ποιοί είναι οι υπεύθυνοι του δημοσίου χρέους. Και πάμε να τραβήξουμε το συνταξιούχο να δίνει τα 500 ευρώ και τα 600. Είμαστε αντίθετοι. </w:t>
      </w:r>
    </w:p>
    <w:p>
      <w:pPr>
        <w:pStyle w:val="Normal"/>
        <w:spacing w:lineRule="auto" w:line="600"/>
        <w:ind w:firstLine="720"/>
        <w:jc w:val="both"/>
        <w:rPr>
          <w:rFonts w:ascii="Arial" w:hAnsi="Arial" w:cs="Arial"/>
        </w:rPr>
      </w:pPr>
      <w:r>
        <w:rPr>
          <w:rFonts w:cs="Arial" w:ascii="Arial" w:hAnsi="Arial"/>
        </w:rPr>
        <w:t xml:space="preserve">Επομένως, είμαστε αντίθετοι και σε κάθε πηγή χρηματοδότησης εκεί. Με αυτή την έννοια, είμαστε αντίθετο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η άποψη σας είναι σαφής. Είναι καθαρά εθελοντική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Να το συμπληρώ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άν θέλετε να κάνετε συμπλήρωση, κάνετε τη συμπλήρωση.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Έχουμε ζητήσει τη μείωση των βουλευτικών μισθών, την κατάργηση των βουλευτικών συντάξεων –διαχρονικά, μονίμως, όχι τώρα στην περίοδο της κρίσης- και να μην παίρνει αμοιβή ο Βουλευτής γιατί είναι σε επιτροπή. Είναι έργο του. </w:t>
      </w:r>
    </w:p>
    <w:p>
      <w:pPr>
        <w:pStyle w:val="Normal"/>
        <w:spacing w:lineRule="auto" w:line="600"/>
        <w:ind w:firstLine="720"/>
        <w:jc w:val="both"/>
        <w:rPr>
          <w:rFonts w:ascii="Arial" w:hAnsi="Arial" w:cs="Arial"/>
        </w:rPr>
      </w:pPr>
      <w:r>
        <w:rPr>
          <w:rFonts w:cs="Arial" w:ascii="Arial" w:hAnsi="Arial"/>
        </w:rPr>
        <w:t>Το λέω αυτό, γιατί μπορεί να θεωρηθεί ότι είμαστε τσιγκούνηδες ή δεν ξέρω τι. Εμείς ακριβώς θεωρούμε ότι πρέπει να καταργηθούν όλα αυτά, που σημαίνει ότι το δημόσιο και ο Προϋπολογισμός της Βουλής θα ελαφρυνθε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ου Λαϊκού Ορθόδοξου Συναγερμού.</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σας ζήτησα το λόγο προηγουμένω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Τασούλα, δεν μπορούμε να συνεχίσουμε έτσι. Έχω δώσει το λόγο στον Πρόεδρο του Λαϊκού Ορθοδόξου Συναγερμού, κ. Καρατζαφέρη.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ώσατε το λόγο στον κύριο Παπακωνσταντίν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δεν θα μπορούσα να σας δώσω το λόγο εκτός Κανονισμού. Ο Κανονισμός προβλέπει ότι κάνει παρέμβαση ο Υπουργός. Και αντί πενταλέπτου, η παρέμβαση ήταν τρίλεπτη. Ξαναδείτε σας παρακαλώ το άρθρο. Μπορεί να μην είχε συμβεί στο πρόσφατο παρελθόν αυτό, αλλά σας λέω ότι ο Κανονισμός δίνει τη δυνατότητα, από τη στιγμή που ο Υπουργό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ου δώσατε το λόγο δύο φορέ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έχει τη δυνατότητα της πρωτολογίας και τη δυνατότητα των παρεμβάσεων. Ξαναδείτε το άρθρο σας παρακαλώ. </w:t>
      </w:r>
    </w:p>
    <w:p>
      <w:pPr>
        <w:pStyle w:val="Normal"/>
        <w:spacing w:lineRule="auto" w:line="600"/>
        <w:ind w:firstLine="720"/>
        <w:jc w:val="both"/>
        <w:rPr>
          <w:rFonts w:ascii="Arial" w:hAnsi="Arial" w:cs="Arial"/>
        </w:rPr>
      </w:pPr>
      <w:r>
        <w:rPr>
          <w:rFonts w:cs="Arial" w:ascii="Arial" w:hAnsi="Arial"/>
        </w:rPr>
        <w:t>Κύριε Καρατζαφέρη,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αν λείψουν τίποτα χρήματα στην προσπάθειά σας, σας ζητώ να τα καλύψετε από το διπλάσιο της συμμετοχής των Βουλευτών του Λαϊκού Ορθόδοξου Συναγερμ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Ένα από τα άσχημα που έχουν συμβεί είναι ότι κλείσανε τα ανθοπωλεία. Και βγήκα τώρα έξω, μπας και βρω τριαντάφυλλα να πάρω για τον κ. Τσίπρα, αλλά δεν μπόρεσα να βρω! </w:t>
      </w:r>
    </w:p>
    <w:p>
      <w:pPr>
        <w:pStyle w:val="Normal"/>
        <w:spacing w:lineRule="auto" w:line="600"/>
        <w:ind w:firstLine="720"/>
        <w:jc w:val="both"/>
        <w:rPr>
          <w:rFonts w:ascii="Arial" w:hAnsi="Arial" w:cs="Arial"/>
        </w:rPr>
      </w:pPr>
      <w:r>
        <w:rPr>
          <w:rFonts w:cs="Arial" w:ascii="Arial" w:hAnsi="Arial"/>
        </w:rPr>
        <w:t xml:space="preserve">Ήθελα να σας φέρω τριαντάφυλλά, κύριε Πρόεδρε. Είχατε έντεκα φορές αναφορά στο όνομά μου. Σας ευχαριστώ πάρα πολύ. Διαπιστώνω ζηλίτσες! </w:t>
      </w:r>
    </w:p>
    <w:p>
      <w:pPr>
        <w:pStyle w:val="Normal"/>
        <w:spacing w:lineRule="auto" w:line="600"/>
        <w:ind w:firstLine="720"/>
        <w:jc w:val="both"/>
        <w:rPr>
          <w:rFonts w:ascii="Arial" w:hAnsi="Arial" w:cs="Arial"/>
        </w:rPr>
      </w:pPr>
      <w:r>
        <w:rPr>
          <w:rFonts w:cs="Arial" w:ascii="Arial" w:hAnsi="Arial"/>
        </w:rPr>
        <w:t xml:space="preserve">Πρέπει να σας πω, ως μεγαλύτερος υμών, ότι όταν ήμαστε νέοι, ενίοτε κάνουμε επιπόλαιες επιλογές. Με την ωρίμανση κάνουμε σωστές επιλογές. Δεν ξέρω, ίσως έλθει κάποια στιγμή που να σας βλέπουν πιο σοβαρά και να σας εμπιστεύονται. Αυτή είναι η διαφορά. </w:t>
      </w:r>
    </w:p>
    <w:p>
      <w:pPr>
        <w:pStyle w:val="Normal"/>
        <w:spacing w:lineRule="auto" w:line="600"/>
        <w:ind w:firstLine="720"/>
        <w:jc w:val="both"/>
        <w:rPr>
          <w:rFonts w:ascii="Arial" w:hAnsi="Arial" w:cs="Arial"/>
        </w:rPr>
      </w:pPr>
      <w:r>
        <w:rPr>
          <w:rFonts w:cs="Arial" w:ascii="Arial" w:hAnsi="Arial"/>
        </w:rPr>
        <w:t xml:space="preserve">Αυτή τη στιγμή, λοιπόν, εμείς το είπαμε για άλλη μία περίπτωση και ξανά και ξανά, άκουσα και τον αξιότιμο απουσιάζοντα για δεύτερη φορά Αρχηγό της Νέας Δημοκρατίας, να λέει: «Βάζω πλάτη για την Ελλάδα». Χαιρόμαστε που το μάθατε επιτέλους: «Βάζω πλάτη για την Ελλάδα». Πέντε λέξεις είναι αυτές. Εμείς το λέμε τρεις μήνες. </w:t>
      </w:r>
    </w:p>
    <w:p>
      <w:pPr>
        <w:pStyle w:val="Normal"/>
        <w:spacing w:lineRule="auto" w:line="600"/>
        <w:ind w:firstLine="720"/>
        <w:jc w:val="both"/>
        <w:rPr/>
      </w:pPr>
      <w:r>
        <w:rPr>
          <w:rFonts w:cs="Arial" w:ascii="Arial" w:hAnsi="Arial"/>
        </w:rPr>
        <w:t xml:space="preserve">Σας πήρε τρεις μήνες να μάθετε αυτή τη φράση; Για την Ελλάδα βάζουμε πλάτη, δεν βάζουμε για τον Παπανδρέου. Σας πήρε τρεις μήνες να το καταλάβετε! Μέχρι χθες, στο συνέδριό σας αυτά λέγατε, ότι: «Ο Καρατζαφέρης δίνει «λευκή» επιταγή κ.λπ.». Δεν έδωσα καμμία «λευκή» επιταγή σε κανένα. Και επιτέλους, αν θέλετε, να σας πω κάποια πράγματα. Είχαμε τρία κορυφαία θέματα εδώ μέσα. Ιθαγένεια, που είναι απειλή για το έθνος -και το δεχθήκατε και σεις- τα σκληρά μέτρα και άδικα που είπατε και για τους εκατό γενικούς διευθυντές. Και φύγατε από τη Βουλή για τους εκατό γενικούς διευθυντές, δεν φύγατε σε μία άλλη υπόθεση για την ιθαγένεια ή για τα μέτρα και να τρέχω εγώ και να μη φτάνω! Φύγατε για τους εκατό γενικούς διευθυντές. Είναι Αντιπολίτευση σοβαρή αυτή; Επιτέλους, λοιπόν, να συνειδητοποιήσουμε τα πράγματα, όπως έχουν. </w:t>
      </w:r>
    </w:p>
    <w:p>
      <w:pPr>
        <w:pStyle w:val="Normal"/>
        <w:spacing w:lineRule="auto" w:line="600"/>
        <w:ind w:firstLine="720"/>
        <w:jc w:val="both"/>
        <w:rPr/>
      </w:pPr>
      <w:r>
        <w:rPr>
          <w:rFonts w:cs="Arial" w:ascii="Arial" w:hAnsi="Arial"/>
        </w:rPr>
        <w:t xml:space="preserve">Κύριε Τσίπρα, θα διαφωνούμε μονίμως σ’ αυτήν την Αίθουσα. Εσείς έχετε δηλώσει ότι είστε άθεος. Δηλαδή, δεν έχετε το Θεό σας! Δικαίωμά σας. Εγώ έχω το Θεό μου και τον πιστεύω το Θεό μου και πιστεύω και τους ταγούς της Εκκλησίας. Τι να κάνουμε; Και θέλω ένα διάλογο. Δεν θέλω το: «Αποφασίζω και διατάζω». Θέλω διάλογο. Και νομίζω, ο Πρωθυπουργός, με την ευαισθησία που τον διακρίνει, θα έλθει σε ένα διάλογο με τον Αρχιεπίσκοπο, να βρεθεί μία λύση. Μην οδηγηθούμε σ’ ένα στείρο 1987, που το απευχόμεθα όλοι και μεσούσης της κρίσεως. Αυτό είναι το θέμα. </w:t>
      </w:r>
    </w:p>
    <w:p>
      <w:pPr>
        <w:pStyle w:val="Normal"/>
        <w:spacing w:lineRule="auto" w:line="600"/>
        <w:ind w:firstLine="720"/>
        <w:jc w:val="both"/>
        <w:rPr/>
      </w:pPr>
      <w:r>
        <w:rPr>
          <w:rFonts w:cs="Arial" w:ascii="Arial" w:hAnsi="Arial"/>
        </w:rPr>
        <w:t xml:space="preserve">Μετά, έχετε δηλώσει σε περιοδικό, που το έχω διαβάσει και το ξαναδιάβασα δύο φορές, ότι δεν με φοβίζει το χάος, αρκεί να έρθει μετά αριστερή λύση. Ε, είχατε δύο φορές την ευκαιρία στο παρελθόν στη δεκαετία του ‘40. Ο λαός, όμως, το απέτρεψε αυτό και ευτυχώς. Δηλαδή, να έλθει το χάος τώρα προκειμένου να το εκμεταλλευθεί η Αριστερά; Είναι σοβαρά πράγματα αυτά; Μία σπίθα μας χωρίζει από το να γίνει το κάτι τι. Ήρεμα πράγματα. Ήρεμα, για να μπορέσουμε πράγματι να βγάλουμε τη χώρα από την κρίση. Ουαί και αλίμονο, αν αρχίσουν αυτά τα πράγματα! Και αν ο Πρωθυπουργός είπε μία κουβέντα παραπάνω –που είναι ο κ. Σαμαράς; Φεύγει αυτό το παιδί και δεν μπορούμε να κάνουμε κουβέντα!- στη ΓΣΕΕ στο συνέδριό της πάνω, σε ένα συγκεκριμένο περιβάλλον το οποίο θυμίζω ότι φωνάζανε, γιουχάρανε τον οποιοδήποτε δεν συμφωνούσε με τις θέσεις τους, είπε μία κουβέντα παραπάνω για να καταλάβει η ομήγυρης ότι κάπου είναι το πράγμα. Δεν το παίρνουμε τοις μετρητοίς. Και επιτέλους, ας συνειδητοποιήσουμε όλοι μας, μεγάλα παιδιά είμαστε, ότι ο λόγος μας του καθενός, προσαρμόζεται με αυτόν που είναι απέναντι, σε συγκεκριμένες στιγμές. </w:t>
      </w:r>
    </w:p>
    <w:p>
      <w:pPr>
        <w:pStyle w:val="Normal"/>
        <w:spacing w:lineRule="auto" w:line="600"/>
        <w:ind w:firstLine="720"/>
        <w:jc w:val="both"/>
        <w:rPr>
          <w:rFonts w:ascii="Arial" w:hAnsi="Arial" w:cs="Arial"/>
        </w:rPr>
      </w:pPr>
      <w:r>
        <w:rPr>
          <w:rFonts w:cs="Arial" w:ascii="Arial" w:hAnsi="Arial"/>
        </w:rPr>
        <w:t xml:space="preserve">Όταν, λοιπόν, έχεις τη Μέρκελ και σου δείχνει δόντια, αλλιώς θα μιλήσεις. Όταν έχεις το Σαρκοζί και σου δείχνει μια διάθεση, αλλιώς θα μιλήσεις. Δηλαδή θα κάνουμε τώρα απλά μαθήματα συμπεριφοράς και μάλιστα πολιτικής συμπεριφοράς; </w:t>
      </w:r>
    </w:p>
    <w:p>
      <w:pPr>
        <w:pStyle w:val="Normal"/>
        <w:spacing w:lineRule="auto" w:line="600"/>
        <w:ind w:firstLine="720"/>
        <w:jc w:val="both"/>
        <w:rPr/>
      </w:pPr>
      <w:r>
        <w:rPr>
          <w:rFonts w:cs="Arial" w:ascii="Arial" w:hAnsi="Arial"/>
        </w:rPr>
        <w:t>Είπατε ένα παράδειγμα για τους εκπαιδευτικούς. Δεν είπατε, όμως, ότι έχουμε πολύ περισσότερους εκπαιδευτικούς απ’ όσους χρειάζεται η χώρα. Έχουμε τους διπλάσιους για τη δουλειά η οποία βγαίνει. Λέμε, με την μία πλευρά ναι, με τρεις χιλιάδες πώς θα τη βγάλετε, ναι σαφέστατα έτσι είναι. Αλλά έχουμε τους διπλάσιους απ’ όσους θέλει η χώρα. Και αυτό το πολλαπλάσιο είναι που δεν αντέχει η πατρίδα. Δεν το κουβαλάμε. Γιατί ήταν πρακτική των δύο κομμάτων της εξουσίας με τα ρουσφέτια, με τα ρουσφέτια, με τα ρουσφέτια, να γεμίζουν, να γεμίζουν, να γεμίζουν, και να φθάσουμε στο μη παρέκει σήμερα. Αυτή είναι η πραγματικότητα, ας λέμε τα πράγματα με το όνομά τους!</w:t>
      </w:r>
    </w:p>
    <w:p>
      <w:pPr>
        <w:pStyle w:val="Normal"/>
        <w:spacing w:lineRule="auto" w:line="600"/>
        <w:ind w:firstLine="720"/>
        <w:jc w:val="both"/>
        <w:rPr>
          <w:rFonts w:ascii="Arial" w:hAnsi="Arial" w:cs="Arial"/>
        </w:rPr>
      </w:pPr>
      <w:r>
        <w:rPr>
          <w:rFonts w:cs="Arial" w:ascii="Arial" w:hAnsi="Arial"/>
        </w:rPr>
        <w:t xml:space="preserve">Άκουσα τη διαμαρτυρία του κ. Μαρκόπουλου για την απόδειξη, για την οποία μίλησε και ο Υπουργός. Εγώ δεν θα πω αν πήρε ή όχι απόδειξη. Αλλά 1700; Φάγατε 1700; Τρεις μισθοί είναι! Τρεις μισθοί σε μία περίοδο λιτότητας, 1700 εκ των οποίων τα 300 ευρώ σε ποτά. Πόσο κρασί ήπιατε; </w:t>
      </w:r>
    </w:p>
    <w:p>
      <w:pPr>
        <w:pStyle w:val="Normal"/>
        <w:spacing w:lineRule="auto" w:line="600"/>
        <w:ind w:firstLine="720"/>
        <w:jc w:val="both"/>
        <w:rPr>
          <w:rFonts w:ascii="Arial" w:hAnsi="Arial" w:cs="Arial"/>
        </w:rPr>
      </w:pPr>
      <w:r>
        <w:rPr>
          <w:rFonts w:cs="Arial" w:ascii="Arial" w:hAnsi="Arial"/>
        </w:rPr>
        <w:t xml:space="preserve">Λοιπόν, εν πάση περιπτώσει, όταν θα δίνουμε παραδείγματα, να δίνουμε παραδείγματα στον ελληνικό λαό, με τον τρόπο και τη συμπεριφορά μας. Εμένα το δικό μου παράδειγμα ήταν ότι επέστρεψα στον Πρόεδρο της Βουλής το αυτοκίνητό μου. Και είπα εντάξει, εγώ έχω αυτοκίνητο δικό μου, δεν χρειάζεται. </w:t>
      </w:r>
    </w:p>
    <w:p>
      <w:pPr>
        <w:pStyle w:val="Normal"/>
        <w:spacing w:lineRule="auto" w:line="600"/>
        <w:ind w:firstLine="720"/>
        <w:jc w:val="both"/>
        <w:rPr>
          <w:rFonts w:ascii="Arial" w:hAnsi="Arial" w:cs="Arial"/>
        </w:rPr>
      </w:pPr>
      <w:r>
        <w:rPr>
          <w:rFonts w:cs="Arial" w:ascii="Arial" w:hAnsi="Arial"/>
        </w:rPr>
        <w:t xml:space="preserve">Όταν, λοιπόν, προκλητικά πάτε και φέρνετε ένα τιμολόγιο, το βάζετε και στα Πρακτικά της Βουλής, είχατε να φάτε 1700 ευρώ; Είναι τρείς μισθοί αυτοί! Δουλεύουν τρεις άνθρωποι τρείς μήνες για να μπορέσουν να βγάλουν όσα φάγατε εσείς ένα μεσημεράκι, η παρεούλα σας, που συμμετείχε και ο Πρόεδρος της Νέας Δημοκρατίας. Τον εκθέτετε με αυτά τα πράγματα και θα έλεγα, λίγο προσοχή. </w:t>
      </w:r>
    </w:p>
    <w:p>
      <w:pPr>
        <w:pStyle w:val="Normal"/>
        <w:spacing w:lineRule="auto" w:line="600"/>
        <w:ind w:firstLine="720"/>
        <w:jc w:val="both"/>
        <w:rPr>
          <w:rFonts w:ascii="Arial" w:hAnsi="Arial" w:cs="Arial"/>
        </w:rPr>
      </w:pPr>
      <w:r>
        <w:rPr>
          <w:rFonts w:cs="Arial" w:ascii="Arial" w:hAnsi="Arial"/>
        </w:rPr>
        <w:t>Να σας επιστρέψω αυτό που σας πήρα από το αρχείο των Πρακτικών.</w:t>
      </w:r>
    </w:p>
    <w:p>
      <w:pPr>
        <w:pStyle w:val="Normal"/>
        <w:spacing w:lineRule="auto" w:line="600"/>
        <w:ind w:firstLine="720"/>
        <w:jc w:val="both"/>
        <w:rPr>
          <w:rFonts w:ascii="Arial" w:hAnsi="Arial" w:cs="Arial"/>
        </w:rPr>
      </w:pPr>
      <w:r>
        <w:rPr>
          <w:rFonts w:cs="Arial" w:ascii="Arial" w:hAnsi="Arial"/>
        </w:rPr>
        <w:t>(Στο σημείο αυτό ο Πρόεδρος του ΛΑΟΣ κ. Γεώργιος Καρατζαφέρης καταθέτει στα Πρακτικά το προαναφερθέν τιμολόγ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με, λοιπόν, σ’ αυτό που λέγεται δημόσιο χρέος. Όλες οι χώρες έχουν δημόσιο χρέος. Ποιες χώρες δεν έχουν δημόσιο χρέος; Η Κίνα, η κομμουνιστική Κίνα, δεν έχει χρέος, αλλά βεβαίως δουλεύουν για ένα ρύζι, για ένα πιάτο ρύζι.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όνο που δεν είναι κομμουνιστική!</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άν θέλετε, λοιπόν, κυρία Παπαρρήγα και εδώ να δουλεύουν όλοι οι Έλληνες για ένα πιάτο ρύζι, θα μειώσουμε το δημόσιο χρέος. Αλλά εδώ μας λέτε να αυξήσουμε το μισθό στα 1500. Από τη μία μεριά, εδώ στον Έλληνα εργάτη να πάρει 1500 και από την άλλη μεριά, η μόνη χώρα που δεν έχει δημόσιο χρέος είναι η Κίνα, που δουλεύει για ένα πιάτο ρύζι.</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είναι κομμουνιστική!</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ύτερον οι άλλες χώρες που δεν έχουν δημόσιο χρέος, είναι αυτές που έχουν πετρέλαια. Λοιπόν, ας καταλάβουμε ότι συμμετέχουμε σε μία μεγάλη ευρύτατη οικογένεια, που ο ένας χρωστάει στον άλλον. Απλώς εμείς πρέπει να μαζέψουμε λίγο τα πράγματα, γιατί έχει ξεχειλώσει τόσο πολύ, που αν δεν ληφθούν μέριμνες και μέτρα σωστά, πολύ φοβούμαι ότι θα ματαιοπονούμε, κύριε Πρωθυπουργέ.</w:t>
      </w:r>
    </w:p>
    <w:p>
      <w:pPr>
        <w:pStyle w:val="Normal"/>
        <w:spacing w:lineRule="auto" w:line="600"/>
        <w:ind w:firstLine="720"/>
        <w:jc w:val="both"/>
        <w:rPr>
          <w:rFonts w:ascii="Arial" w:hAnsi="Arial" w:cs="Arial"/>
        </w:rPr>
      </w:pPr>
      <w:r>
        <w:rPr>
          <w:rFonts w:cs="Arial" w:ascii="Arial" w:hAnsi="Arial"/>
        </w:rPr>
        <w:t>Και είπαμε, τώρα θα τα βρούμε και το επαναλαμβάνω άλλη μία φορά, δεν άκουσα από εσάς τι θα γίνει την επόμενη ημέρα. Πού θα ξαναβρούμε λεφτά του χρόνου; Του χρόνου θέλετε άλλα 65, κύριε Πρωθυπουργέ. Πού θα τα βρούμε; Δεν λέμε τίποτε. Να πάμε στο Νομισματικό Ταμείο. Αν το Νομισματικό Ταμείο, μας έδινε κάθε χρόνο, θα έλεγα εντάξει, θα «βάλουμε τα δύο πόδια σ’ ένα παπούτσι», οι μισοί θα πεθάνουμε στην πείνα, αλλά θα πάρουμε λεφτά. Δεν θα μας ξαναδώσει, μία φορά δίνει. Τι θα κάνουμε του χρόνου;</w:t>
      </w:r>
    </w:p>
    <w:p>
      <w:pPr>
        <w:pStyle w:val="Normal"/>
        <w:spacing w:lineRule="auto" w:line="600"/>
        <w:ind w:firstLine="720"/>
        <w:jc w:val="both"/>
        <w:rPr>
          <w:rFonts w:ascii="Arial" w:hAnsi="Arial" w:cs="Arial"/>
        </w:rPr>
      </w:pPr>
      <w:r>
        <w:rPr>
          <w:rFonts w:cs="Arial" w:ascii="Arial" w:hAnsi="Arial"/>
        </w:rPr>
        <w:t>Βγάλτε τους φακέλους, κυρία Υπουργέ, κυρία Κατσέλη, βγάλτε τους φακέλους των επενδύσεων. Βγάλτε τους έξω, ενημερώστε μας πόσες επενδύσεις εκκρεμούν, πόσο καιρό εκκρεμούν αυτές. Είναι πέντε μήνες στα δικά σας χέρια, να μάθουμε τι υπάρχει, πού υπάρχει φως, να δούμε αυτές τις επενδύσεις. Και διώξτε αυτή τη γραφειοκρατία.</w:t>
      </w:r>
    </w:p>
    <w:p>
      <w:pPr>
        <w:pStyle w:val="Normal"/>
        <w:spacing w:lineRule="auto" w:line="600"/>
        <w:ind w:firstLine="720"/>
        <w:jc w:val="both"/>
        <w:rPr>
          <w:rFonts w:ascii="Arial" w:hAnsi="Arial" w:cs="Arial"/>
        </w:rPr>
      </w:pPr>
      <w:r>
        <w:rPr>
          <w:rFonts w:cs="Arial" w:ascii="Arial" w:hAnsi="Arial"/>
        </w:rPr>
        <w:t>Άκουσα, κύριε Πρωθυπουργέ την αγωνία σας για άλλη μία φορά. Διαβάσατε όμως για τον Μπάμπη. Όσο υπάρχουν «Μπάμπηδες» στο δημόσιο..! Ξέρετε τον Μπάμπη, με τα διόδια.</w:t>
      </w:r>
    </w:p>
    <w:p>
      <w:pPr>
        <w:pStyle w:val="Normal"/>
        <w:spacing w:lineRule="auto" w:line="600"/>
        <w:ind w:firstLine="720"/>
        <w:jc w:val="both"/>
        <w:rPr>
          <w:rFonts w:ascii="Arial" w:hAnsi="Arial" w:cs="Arial"/>
        </w:rPr>
      </w:pPr>
      <w:r>
        <w:rPr>
          <w:rFonts w:cs="Arial" w:ascii="Arial" w:hAnsi="Arial"/>
        </w:rPr>
        <w:t>Όσο υπάρχουν «Μπάμπηδες» θα ματαιοπονείτε. Εάν δεν απαλλαγούμε από τη λογική των «Μπάμπηδων» δουλειά δεν γίνεται. Αλλά δυστυχώς ο «Μπάμπης» ζει δίπλα μας στο διπλανό διαμέρισμα. Και όλοι φοβούμαστε να πούμε ποιος είναι ο «Μπάμπης». Είναι αυτά τα προσωπικά δεδομένα για να προστατεύσουν τον «Μπάμπη». Εάν ο «Μπάμπης» έβγαινε στα κεντρικά δελτία ειδήσεων χιλιάδες «Μπάμπηδες» θα κρυβόντουσαν την επόμενη ημέρα και θα σταματούσαν αυτή τη λοβιτούρα. Αυτή είναι η πραγματικότητα. Ο «Μπάμπης» για τα διόδια! Τι άλλο θα ακούσουμε και τι άλλο θα βρούμε στο δρόμο μας;</w:t>
      </w:r>
    </w:p>
    <w:p>
      <w:pPr>
        <w:pStyle w:val="Normal"/>
        <w:spacing w:lineRule="auto" w:line="600"/>
        <w:ind w:firstLine="720"/>
        <w:jc w:val="both"/>
        <w:rPr>
          <w:rFonts w:ascii="Arial" w:hAnsi="Arial" w:cs="Arial"/>
        </w:rPr>
      </w:pPr>
      <w:r>
        <w:rPr>
          <w:rFonts w:cs="Arial" w:ascii="Arial" w:hAnsi="Arial"/>
        </w:rPr>
        <w:t xml:space="preserve">Για τις φρεγάτες. Όσο ο Τούρκος...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Για τα υποβρύχια.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ουλεύετε πάντοτε υποβρυχίως, κύριε. </w:t>
      </w:r>
    </w:p>
    <w:p>
      <w:pPr>
        <w:pStyle w:val="Normal"/>
        <w:spacing w:lineRule="auto" w:line="600"/>
        <w:ind w:firstLine="720"/>
        <w:jc w:val="both"/>
        <w:rPr/>
      </w:pPr>
      <w:r>
        <w:rPr>
          <w:rFonts w:cs="Arial" w:ascii="Arial" w:hAnsi="Arial"/>
        </w:rPr>
        <w:t xml:space="preserve">Λοιπόν, τις φρεγάτες πρέπει απαραιτήτως να τις πάρει η Ελλάδα. Δεν πιστεύω όμως, κύριε Πρωθυπουργέ και οι φρεγάτες να πάνε στο Ναυπηγείο Σκαραμαγκά. Να μοιραστεί. Υπάρχουν και άλλα ναυπηγεία στη χώρα, η Σύρος, η Ελευσίνα. Χαίρομαι που συμφωνείτε να μην πάνε όλα στο Σκαραμαγκά, γιατί τότε δεν θα κάνει μόνο ο Σιράκ σαφάρι για τον κύριο Σάπαρντ. Θα τον κυνηγάμε και εμείς. Και μάλιστα μία φορά η τιμή της Ελλάδας, μια βραδιά. Δεύτερη δεν θα εκτιμηθεί απλώς γιατί έχω πάρα πολύ καλή ενημέρωση γι’ αυτό το θέμα. </w:t>
      </w:r>
    </w:p>
    <w:p>
      <w:pPr>
        <w:pStyle w:val="Normal"/>
        <w:spacing w:lineRule="auto" w:line="600"/>
        <w:ind w:firstLine="720"/>
        <w:jc w:val="both"/>
        <w:rPr/>
      </w:pPr>
      <w:r>
        <w:rPr>
          <w:rFonts w:cs="Arial" w:ascii="Arial" w:hAnsi="Arial"/>
        </w:rPr>
        <w:t xml:space="preserve">Δεν άκουσα από τον αξιότιμο Αρχηγό της Νέας Δημοκρατίας, μίλησε περίπου μία ώρα και τις δύο φορές, ένα δευτερόλεπτο, μία λέξη. Το όνομα Μακεδονία είναι αποδεκτό να υπάρχει σ’ αυτήν την προσπάθεια, γιατί η προσπάθεια είναι μεθαύριο που ο Πρωθυπουργός θα δει τον Γκρουέφσκι σε ένα φίνις πλέον της υποθέσεως. Παρενέβη ο Ομπάμα. Τι λέει η Νέα Δημοκρατία; Μιλάει ή καταπίνει τη γλώσσα της η Νέα Δημοκρατία σ' αυτό το μεγάλο εθνικό θέμα; Ναι στο όνομα Μακεδονία ή παράγωγο, ναι ή όχι; Μιλήστε επιτέλους, ο λαός περιμέ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Μιάμιση ώρα είπαμε τα πλέον πιθανά και απίθανα εδώ μέσα. Γι’ αυτό το θέμα κάνετε την πάπια! Μιλήστε λοιπόν. Ναι το όνομα ή παράγωγο για τα Σκόπια. Ο Πρωθυπουργός πηγαίνει και θέλουν να ξέρουν όλες οι πτέρυγες της Βουλής. Εμείς λέμε κατηγορηματικά όχι. Πείτε το και εσείς, λοιπόν. Τι το αφήνετε μεσοβέζικο;</w:t>
      </w:r>
    </w:p>
    <w:p>
      <w:pPr>
        <w:pStyle w:val="Normal"/>
        <w:spacing w:lineRule="auto" w:line="600"/>
        <w:ind w:firstLine="720"/>
        <w:jc w:val="both"/>
        <w:rPr>
          <w:rFonts w:ascii="Arial" w:hAnsi="Arial" w:cs="Arial"/>
        </w:rPr>
      </w:pPr>
      <w:r>
        <w:rPr>
          <w:rFonts w:cs="Arial" w:ascii="Arial" w:hAnsi="Arial"/>
        </w:rPr>
        <w:t>Κύριε Πρωθυπουργέ, ο αγώνας που δίνετε δεν είναι αγώνας δρόμου για να σας ότι θα κερδίσετε ή όχι. Είναι τέσσερα επί μαραθώνιο. Θα έλεγα λοιπόν ότι πρέπει να δείτε τους δρομείς. Αυτό το πεντάμηνο έγιναν κάποιες προπονήσεις και έχετε καταλήξει ποιους δρομείς θα βάλετε, προκειμένου να πάρετε το μετάλλιο που θα είναι ένα μετάλλιο για την Ελλάδα. Εμείς είμαστε απέξω και θέλουμε να χειροκροτήσουμε εκείνον που θα φέρει το μετάλλιο. Βλέπουμε όμως ότι οι δρομείς δεν είναι οι κατάλληλοι για να φέρουν αυτό το αποτέλεσμα. Πιστεύω να αντιληφθείτε το τι σας λέω και πώς σας το λέω και να κάνετε τις ανάλογες ρυθμίσεις το ταχύτερο δυνατόν.</w:t>
      </w:r>
    </w:p>
    <w:p>
      <w:pPr>
        <w:pStyle w:val="Normal"/>
        <w:spacing w:lineRule="auto" w:line="600"/>
        <w:ind w:firstLine="720"/>
        <w:jc w:val="both"/>
        <w:rPr/>
      </w:pPr>
      <w:r>
        <w:rPr>
          <w:rFonts w:cs="Arial" w:ascii="Arial" w:hAnsi="Arial"/>
        </w:rPr>
        <w:t>Έχουμε τριακόσιες χιλιάδες αγρότες, οι οποίοι βρίσκονται στο ναδίρ της ζωής τους αποκλεισμένοι εντελώς. Μπορούμε να βγάλουμε και αυτούς, αλλά και τη χώρα από ένα μεγάλο ποσό που δίνουμε κάθε χρόνο; Ξέρετε ότι για γάλα και κρέας δίνουμε περισσότερο απ’ ό,τι δίνουμε για πετρέλαιο; Ζητήστε, κύριε Πρωθυπουργέ, να σας ενημερώσει ο κύριος Υπουργός. Εάν, λοιπόν, ο κάθε αγρότης πάρει μία κατσίκα και μια αγελάδα και απαλλαγεί οποιασδήποτε άλλης φορολογίας, η χώρα σώζεται. Δεν είναι δυνατόν η κτηνοτροφική Ελλάδα να παίρνει γάλα από την Ολλανδία. Δηλαδή αν η Ολλανδία κλείσει τα σύνορά της θα πεθάνουν τα παιδιά της Ελλάδας από έλλειψη γάλακτος; Είναι δυνατόν τώρα η Ελλάδα να κάνει εισαγωγές αρνιών από τη Βουλγαρία; Και δεν μπορώ να καταλάβω γιατί τα αρνιά σε πέντε μέρες τα ελληνικά θα είναι ακριβότερα από τα βουλγάρικα. Ό,τι τρώει το ελληνικό αρνί, τρώει και το βουλγάρικο! Πώς, λοιπόν, αυτοί μπορούν και το έχουν στη μισή τιμή; Κάποια στιγμή πρέπει να παραμερίσουμε κάποιες πολιτικές, γιατί από αυτά και τα άλλα, κύριε Πρωθυπουργέ, αυξάνεται το έλλειμμα και το χρέος. Και έχουμε υποχρέωση όπου βρίσκουμε να κλείνουμε τη στρόφιγγα.</w:t>
      </w:r>
    </w:p>
    <w:p>
      <w:pPr>
        <w:pStyle w:val="Normal"/>
        <w:spacing w:lineRule="auto" w:line="600"/>
        <w:ind w:firstLine="720"/>
        <w:jc w:val="both"/>
        <w:rPr>
          <w:rFonts w:ascii="Arial" w:hAnsi="Arial" w:cs="Arial"/>
        </w:rPr>
      </w:pPr>
      <w:r>
        <w:rPr>
          <w:rFonts w:cs="Arial" w:ascii="Arial" w:hAnsi="Arial"/>
        </w:rPr>
        <w:t xml:space="preserve">Δεν θα επεκταθώ σε θέματα προτάσεων. Περιμένω το φορολογικό νομοσχέδιο και θα σας δώσω τις προτάσεις που έχει ο Λαϊκός Ορθόδοξος Συναγερμ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ύριος Πρωθυπουργός έχει το λόγο για να τριτολογήσει.</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είμαστε βέβαιοι ότι στην προσπάθεια που κάνουμε για να αφήσουμε πίσω την Ελλάδα των δημοσιονομικών προβλημάτων, αλλά δυστυχώς και γενικότερων φαινομένων παρακμής, στον αγώνα αυτόν που δίνουμε καθημερινά, για να χτίσουμε μια καλύτερη Ελλάδα, ναι, την Ελλάδα της ανάπτυξης δεν είμαστε μόνοι. Έχουμε δίπλα μας τη συντριπτική πλειοψηφία των Ελλήνων πολιτών, που και καταλαβαίνουν, και αντιλαμβάνονται το πρόβλημα, αλλά και τη μάχη που δίνουμε. </w:t>
      </w:r>
    </w:p>
    <w:p>
      <w:pPr>
        <w:pStyle w:val="Normal"/>
        <w:spacing w:lineRule="auto" w:line="600"/>
        <w:ind w:firstLine="720"/>
        <w:jc w:val="both"/>
        <w:rPr/>
      </w:pPr>
      <w:r>
        <w:rPr>
          <w:rFonts w:cs="Arial" w:ascii="Arial" w:hAnsi="Arial"/>
        </w:rPr>
        <w:t>Δεν διαφωνώ βεβαίως, κύριε Τσίπρα, ούτε με εσάς κ. Παπαρήγα, ότι υπάρχουν προβλήματα μεγάλα στο καπιταλιστικό σύστημα. Μπορούμε να συζητήσουμε για το ποια είναι αυτά και να συμφωνήσουμε σε κάποιες επισημάνσεις. Αλλά σας ρωτώ: Η Ελλάδα πόσο αξιόπιστα μπορεί να δώσει μάχη απέναντι σ’ ένα διεθνές σύστημα και, μάλιστα, με την κατάσταση που έχουμε, χωρίς αυτό να θεωρηθεί ή να το θεωρούσαν ως υπεκφυγή απέναντι στα δικά μας προβλήματα, απέναντι στον πολίτη που έβλεπε ένα κράτος, μια διακυβέρνηση εικονικής πραγματικότητας, διαφθοράς και υπανάπτυξης, ένα πελατειακό κράτος; Εμείς αφήνουμε πίσω αυτήν την παρακμή και όσα μας οδήγησαν εδώ. Έχουμε πια λόγο, και στην Ευρώπη και διεθνώς, για τα μεγάλα ζητήματα αδικίας, που αναπαράγονται πολλές φορές από αυτήν την παγκοσμιοποιημένη σήμερα οικονομία. Έχουμε πια λόγο για τον εξανθρωπισμό αυτής της οικονομίας. Αφήνουμε όμως πίσω μας και μια ολόκληρη εποχή στην Ελλάδα στρεβλής ανάπτυξης, κοινωνικής αδικίας, αποκλεισμών, προνομίων, άνισης μεταχείρισης. Αναλαμβάνουμε την ευθύνη, με την οποία μας επιφορτίζει η ίδια η συγκυρία, η ίδια η ιστορία.</w:t>
      </w:r>
    </w:p>
    <w:p>
      <w:pPr>
        <w:pStyle w:val="Normal"/>
        <w:spacing w:lineRule="auto" w:line="600"/>
        <w:ind w:firstLine="720"/>
        <w:jc w:val="both"/>
        <w:rPr/>
      </w:pPr>
      <w:r>
        <w:rPr>
          <w:rFonts w:cs="Arial" w:ascii="Arial" w:hAnsi="Arial"/>
        </w:rPr>
        <w:t>Όσοι έχουν το θάρρος να δουν πόσα λάθη κάναμε τόσα χρόνια στη χώρα αυτή, όσοι έχουν το κουράγιο να αλλάξουν και να δουν μπροστά, θα είναι δίπλα μας. Καταλαβαίνω βεβαίως και το δίλημμα του κ. Σαμαρά. Έχει να επιλέξει μεταξύ του να αναλαμβάνει τις ευθύνες για το σήμερα και το αύριο, να συμβάλλει ουσιαστικά και από μια μεριά το προσπαθεί, από την άλλη βλέπω ότι δυσκολεύεται και είναι αναγκασμένος να υπερασπίζεται συνεχώς το κακό παρελθόν, το παρελθόν της παράταξής του. Αν δεν μπορείτε στα λόγια, περιμένω στην πράξη, κύριε Σαμαρά, τη συμβολή σας. Και μέχρι σήμερα, είτε στο ΑΣΕΠ, είτε με τους γενικούς διευθυντές, είτε με το φορολογικό, δεν είδα αυτή την προσπάθεια που αναλογεί στο κόμμα της Αξιωματικής Αντιπολίτευσης και, μάλιστα στο κόμμα που έχει τόσες ευθύνες για τη σημερινή κατάσταση της χώρας μας.</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πλέον φεύγει μπροστά, σπάει δεσμά, κατεστημένα, αποστήματα, και δημιουργεί ένα καινούργιο, πιο ελπιδοφόρο και πιο αισιόδοξο μέλλον. Σε αυτές τις μεγάλες αλλαγές που προωθούμε, σ' αυτό το πολύ σύντομο χρονικό διάστημα μέσα στο οποίο πρέπει να τις προωθήσουμε, και λάθη θα γίνουν βεβαίως, αλλά και δεν έχουμε κανένα πρόβλημα μα κανένα να το αναγνωρίσουμε όταν γίνονται λάθη. Και το έχουμε κάνει σ’ αυτή την Κυβέρνηση, διότι εμείς είμαστε έτοιμοι, και τα διορθώνουμε, δεν τα κρύβουμε. Τα διορθώνουμε γιατί ξέρουμε πού πάμε. Έχουμε στόχους.</w:t>
      </w:r>
    </w:p>
    <w:p>
      <w:pPr>
        <w:pStyle w:val="Normal"/>
        <w:spacing w:lineRule="auto" w:line="600"/>
        <w:ind w:firstLine="720"/>
        <w:jc w:val="both"/>
        <w:rPr>
          <w:rFonts w:ascii="Arial" w:hAnsi="Arial" w:cs="Arial"/>
        </w:rPr>
      </w:pPr>
      <w:r>
        <w:rPr>
          <w:rFonts w:cs="Arial" w:ascii="Arial" w:hAnsi="Arial"/>
        </w:rPr>
        <w:t xml:space="preserve">Σίγουρα, δεν θα κάνουμε και δεν κάνουμε το μεγάλο λάθος των προηγούμενων έξι ετών αδράνειας και παραίτησης, ή ακόμα και συνενοχής με τα κακώς κείμενα και τα κατεστημένα στη χώρα μας. Αυτό είναι το μεγάλο λάθος που πληρώσαμε, διότι η προηγούμενη κυβέρνηση δεν λιποτάκτησε στις 4 του Οκτώβρη, λιποτάκτησε επί έξι χρόνια από τις ευθύνες που της είχε αναθέσει ο λαός και, μάλιστα, δύο φορές. Και θυμίζω, επειδή πολλές φορές αναφέρεστε στο ότι είπα πώς υπάρχουν λεφτά, να δείτε ολόκληρη την προεκλογική φράση. Ολόκληρη η φράση λέει, ότι «Υπάρχουν λεφτά, αλλά πού πηγαίνουν τα λεφτά». Και δυστυχώς με αυτά τα οποία βρήκαμε, επιβεβαιώθηκε ακριβώς αυτή η φράση πανηγυρικώς, δυστυχώς </w:t>
      </w:r>
    </w:p>
    <w:p>
      <w:pPr>
        <w:pStyle w:val="Normal"/>
        <w:spacing w:lineRule="auto" w:line="600"/>
        <w:ind w:firstLine="720"/>
        <w:jc w:val="both"/>
        <w:rPr>
          <w:rFonts w:ascii="Arial" w:hAnsi="Arial" w:cs="Arial"/>
        </w:rPr>
      </w:pPr>
      <w:r>
        <w:rPr>
          <w:rFonts w:cs="Arial" w:ascii="Arial" w:hAnsi="Arial"/>
        </w:rPr>
        <w:t xml:space="preserve">Προχωράμε με το μεγαλύτερο χρέος, με τα μεγαλύτερα ελλείμματα, με τις μεγαλύτερες σπατάλες, με τη μεγαλύτερη διαφθορά…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Τριάντα δισεκατομμύρια!</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εμείς προχωράμε σε μεγάλες ανατροπές. Δημιουργούμε την Ελλάδα της δικαιοσύνης, της διαφάνειας, της σταθερότητας, της ανάπτυξης, των ίσων ευκαιριών και επαναλαμβάνω: σε αυτή την προσπάθεια θέλουμε, ναι, και την κριτική σας διάθεση, την εποικοδομητική σας κριτική, αλλά θέλουμε και την αρωγή όλων για να αλλάξουμε τη χώρα μας, γιατί είναι μεγάλο το έργο. Εμείς θα το φέρουμε εις πέρας, θα τα καταφέρουμε. Μακάρι, να μπορούμε να είμαστε όλοι σ’ αυτήν την Αίθουσα περήφανοι ότι κάπου συμβάλαμε σ’ αυτή τη μεγάλη προσπάθεια. Σίγουρα εμείς ως ΠΑΣΟΚ, αυτή η Κυβέρνηση θα το κάνει και θα το κάνει μαζί με τον ελληνικό λαό. </w:t>
      </w:r>
    </w:p>
    <w:p>
      <w:pPr>
        <w:pStyle w:val="Normal"/>
        <w:spacing w:lineRule="auto" w:line="600"/>
        <w:ind w:firstLine="720"/>
        <w:jc w:val="both"/>
        <w:rPr>
          <w:rFonts w:ascii="Arial" w:hAnsi="Arial" w:cs="Arial"/>
        </w:rPr>
      </w:pPr>
      <w:r>
        <w:rPr>
          <w:rFonts w:cs="Arial" w:ascii="Arial" w:hAnsi="Arial"/>
        </w:rPr>
        <w:t xml:space="preserve">Θα τα καταφέρουμε και θα φτιάξουμε μια διαφορετική Ελλάδα για την οποία όλοι μας θα είμαστε περήφαν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ΔΗΜΗΤΡΙΟΣ ΣΙΟΥΦ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προ ημερησίας διατάξεως συζήτηση η οποία διεξήχθη σύμφωνα με το άρθρο 143 του Κανονισμού της Βουλή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πρωτοβουλία του Προέδρου της Κοινοβουλευτικής Ομάδας του Συνασπισμού Ριζοσπαστικής Αριστεράς κ. Αλεξίου Τσίπρα σε επίπεδο Αρχηγών κομμάτων, με θέμα το: «Πρόγραμμα σταθερότητας και ανάπτυξης» που κατέθεσε η Ελληνική Κυβέρνηση στην Ευρωπαϊκή Ένωση. </w:t>
      </w:r>
    </w:p>
    <w:p>
      <w:pPr>
        <w:pStyle w:val="Normal"/>
        <w:spacing w:lineRule="auto" w:line="600"/>
        <w:ind w:firstLine="720"/>
        <w:jc w:val="both"/>
        <w:rPr>
          <w:rFonts w:ascii="Arial" w:hAnsi="Arial" w:cs="Arial"/>
        </w:rPr>
      </w:pPr>
      <w:r>
        <w:rPr>
          <w:rFonts w:cs="Arial" w:ascii="Arial" w:hAnsi="Arial"/>
        </w:rPr>
        <w:t xml:space="preserve">Στο σημείο αυτό θέλω να γνωστοποιήσω στο Σώμα ότι ο Βουλευτής κ. Γρηγόριος Ψαριανός ζητεί ολιγοήμερη άδεια απουσίας για μετάβασή του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Κύριε Σιούφα, έχετε το λόγο.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Ένα λεπτό, κύριε Πρόεδρε, θα ήθελα να μιλήσω. Λόγω της σοβαρότητας της συζήτησης δεν παρενέβην κατά τη διάρκεια της τόσο σημαντικής συνεδρίασης. </w:t>
      </w:r>
    </w:p>
    <w:p>
      <w:pPr>
        <w:pStyle w:val="Normal"/>
        <w:spacing w:lineRule="auto" w:line="600"/>
        <w:ind w:firstLine="720"/>
        <w:jc w:val="both"/>
        <w:rPr>
          <w:rFonts w:ascii="Arial" w:hAnsi="Arial" w:cs="Arial"/>
        </w:rPr>
      </w:pPr>
      <w:r>
        <w:rPr>
          <w:rFonts w:cs="Arial" w:ascii="Arial" w:hAnsi="Arial"/>
        </w:rPr>
        <w:t xml:space="preserve">Σήμερα έγινε παραβίαση του Κανονισμού με το να μιλήσει και τρίτος Υπουργός και να δευτερολογήσει ο ένας εκ των δύο Υπουργών που μπορούν να μιλήσουν σύμφωνα με το άρθρο 143 του Κανονισμού. Από την ώρα που δώσατε στον κ. Βενιζέλο το λόγο, έπρεπε να υπάρξει αντίλογος για την ισότητα και του λόγου και των όπλων από τον κ. Τασούλα που σας ζήτησε το λόγο. Επίσης δεν έπρεπε να πάρει το λόγο ούτε ο κ. Μαρκόπουλος. </w:t>
      </w:r>
    </w:p>
    <w:p>
      <w:pPr>
        <w:pStyle w:val="Normal"/>
        <w:spacing w:lineRule="auto" w:line="600"/>
        <w:ind w:firstLine="720"/>
        <w:jc w:val="both"/>
        <w:rPr/>
      </w:pPr>
      <w:r>
        <w:rPr>
          <w:rFonts w:cs="Arial" w:ascii="Arial" w:hAnsi="Arial"/>
        </w:rPr>
        <w:t xml:space="preserve">Το άρθρο 143 του Κανονισμού είναι απόλυτο. Ορίζει τη διαδικασία κατά τέτοιο τρόπο και δεν έγινε ποτέ μέσα στο Κοινοβούλιο παραβίαση, δηλαδή το να μιλήσουν περισσότεροι των δύο Υπουργών ή εκ των δύο Υπουργών που μίλησαν, να δευτερολογήσουν. Είναι τόσο απόλυτος ο τρόπος ορισμού της διαδικασίας, που τουλάχιστον στις τρεις δεκαετίες που βρίσκομαι εδώ –όσο χρόνο έχετε και εσείς- δεν επιχειρήθηκε ποτέ να τεθεί ούτε καν προσωπικό θέμα σε αυτήν την διαδικασία. </w:t>
      </w:r>
    </w:p>
    <w:p>
      <w:pPr>
        <w:pStyle w:val="Normal"/>
        <w:spacing w:lineRule="auto" w:line="600"/>
        <w:ind w:firstLine="720"/>
        <w:jc w:val="both"/>
        <w:rPr/>
      </w:pPr>
      <w:r>
        <w:rPr>
          <w:rFonts w:cs="Arial" w:ascii="Arial" w:hAnsi="Arial"/>
        </w:rPr>
        <w:t xml:space="preserve">Η παράκληση και η έκκλησή μου, με απόλυτο σεβασμό, προς τον πολύ σοβαρό ρόλο τον οποίο έχετε ως Πρόεδρος όλων των πτερύγων της Βουλής, είναι αυτό το φαινόμενο να μην επαναληφτεί σε άλλη προ ημερησίας διατάξεως συζήτηση στη Βουλή. </w:t>
      </w:r>
    </w:p>
    <w:p>
      <w:pPr>
        <w:pStyle w:val="Normal"/>
        <w:spacing w:lineRule="auto" w:line="600"/>
        <w:ind w:firstLine="720"/>
        <w:jc w:val="both"/>
        <w:rPr>
          <w:rFonts w:ascii="Arial" w:hAnsi="Arial" w:cs="Arial"/>
        </w:rPr>
      </w:pPr>
      <w:r>
        <w:rPr>
          <w:rFonts w:cs="Arial" w:ascii="Arial" w:hAnsi="Arial"/>
        </w:rPr>
        <w:t xml:space="preserve">Αυτό ήθελα να επισημάνω, κύριε Πρόεδρε, διότι δεν προβλέπεται τίποτα άλλο από το άρθρο 143 του Κανονισμού της Βουλής, ούτε ενθυμούμαι μια φορά να έγινε τέτοια παραβίαση και μάλιστα με τον τρόπο που έγιν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ιούφα, σας οφείλω μια απάντηση. </w:t>
      </w:r>
    </w:p>
    <w:p>
      <w:pPr>
        <w:pStyle w:val="Normal"/>
        <w:spacing w:lineRule="auto" w:line="600"/>
        <w:ind w:firstLine="720"/>
        <w:jc w:val="both"/>
        <w:rPr>
          <w:rFonts w:ascii="Arial" w:hAnsi="Arial" w:cs="Arial"/>
        </w:rPr>
      </w:pPr>
      <w:r>
        <w:rPr>
          <w:rFonts w:cs="Arial" w:ascii="Arial" w:hAnsi="Arial"/>
        </w:rPr>
        <w:t xml:space="preserve">Εδώ στο Κοινοβούλιο που είναι ο χώρος ζωντανού διαλόγου, σαφώς ακολουθούμε τον Κανονισμό της Βουλής. Όταν ετέθησαν ορισμένα ζητήματα από τον Πρόεδρο του Λαϊκού Ορθόδοξου Συναγερμού κ. Καρατζαφέρη και ζήτησε ο κ. Βενιζέλος να κάνει μία παρέμβαση, γιατί ο διάλογος ήταν μεταξύ του Προέδρου του Λαϊκού Ορθόδοξου Συναγερμού και του Υπουργού Εθνικής Άμυνας, είπα ότι κατά παρέκκλιση θα δώσω το λόγο για το θέμα αυτό. </w:t>
      </w:r>
    </w:p>
    <w:p>
      <w:pPr>
        <w:pStyle w:val="Normal"/>
        <w:spacing w:lineRule="auto" w:line="600"/>
        <w:ind w:firstLine="720"/>
        <w:jc w:val="both"/>
        <w:rPr>
          <w:rFonts w:ascii="Arial" w:hAnsi="Arial" w:cs="Arial"/>
        </w:rPr>
      </w:pPr>
      <w:r>
        <w:rPr>
          <w:rFonts w:cs="Arial" w:ascii="Arial" w:hAnsi="Arial"/>
        </w:rPr>
        <w:t xml:space="preserve">Σε ό,τι αφορά το προσωπικό θέμα που επικαλέστηκε ο κ. Μαρκόπουλος, θεωρώ πως όταν υπάρχουν θέματα που μπορεί να δημιουργήσουν μια αρνητική εντύπωση –που μπορεί να είναι και άδικη- με βάση κάποιο δημοσίευμα σε βάρος κάποιου συναδέλφου, είναι προτιμότερο να μην τηρώ με την αυστηρότητα που είπατε τον Κανονισμό της Βουλής. Εύχομαι και εσείς να είχατε τηρήσει σε όλες τις περιπτώσεις αυστηρότατα τον Κανονισμό, όμως όλοι μέσα σε αυτήν την Αίθουσα έχουμε τις εμπειρίες μας. </w:t>
      </w:r>
    </w:p>
    <w:p>
      <w:pPr>
        <w:pStyle w:val="Normal"/>
        <w:spacing w:lineRule="auto" w:line="600"/>
        <w:ind w:firstLine="720"/>
        <w:jc w:val="both"/>
        <w:rPr>
          <w:rFonts w:ascii="Arial" w:hAnsi="Arial" w:cs="Arial"/>
        </w:rPr>
      </w:pPr>
      <w:r>
        <w:rPr>
          <w:rFonts w:cs="Arial" w:ascii="Arial" w:hAnsi="Arial"/>
        </w:rPr>
        <w:t xml:space="preserve">Προτιμώ, λοιπόν, σε αυτήν την περίπτωση με δική μου ευθύνη να δώσω τη δυνατότητα στον κ. Μαρκόπουλο να εξηγήσει το θέμα που είχε δημιουργηθεί. Ήρθε ο Υπουργός Οικονομικών και εδόθησαν, θα έλεγα, αμοιβαίες εξηγήσεις και έτσι δεν διέτρεξε τον κίνδυνο ο συνάδελφος, εν προκειμένω ο κ. Μαρκόπουλος, να βρεθεί εκτεθειμένος δημόσια. </w:t>
      </w:r>
    </w:p>
    <w:p>
      <w:pPr>
        <w:pStyle w:val="Normal"/>
        <w:spacing w:lineRule="auto" w:line="600"/>
        <w:ind w:firstLine="720"/>
        <w:jc w:val="both"/>
        <w:rPr>
          <w:rFonts w:ascii="Arial" w:hAnsi="Arial" w:cs="Arial"/>
        </w:rPr>
      </w:pPr>
      <w:r>
        <w:rPr>
          <w:rFonts w:cs="Arial" w:ascii="Arial" w:hAnsi="Arial"/>
        </w:rPr>
        <w:t xml:space="preserve">Αυτή είναι η άποψή μου σε ό,τι αφορά τον Κανονισμό της Βουλής, τον οποίο σαφώς θα τηρώ, υπάρχουν όμως και περιπτώσεις που η ανθρώπινη ευαισθησία για τέτοια θέματα είναι λίγο πιο πάνω από τον αυστηρό Κανονισμό τον οποίο επικαλείσθε, σε ό,τι αφορά τη διατύπωση.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Με την ίδια διαδικασία θα έπρεπε να πάρει το λόγο και ο κ. Τασούλας. </w:t>
      </w:r>
    </w:p>
    <w:p>
      <w:pPr>
        <w:pStyle w:val="Normal"/>
        <w:spacing w:lineRule="auto" w:line="600"/>
        <w:ind w:firstLine="720"/>
        <w:jc w:val="both"/>
        <w:rPr/>
      </w:pPr>
      <w:r>
        <w:rPr>
          <w:rFonts w:cs="Arial" w:ascii="Arial" w:hAnsi="Arial"/>
          <w:b/>
        </w:rPr>
        <w:t xml:space="preserve">ΕΥΑΓΓΕΛΟΣ ΠΑΠΑΧΡΗΣΤΟΣ: </w:t>
      </w:r>
      <w:r>
        <w:rPr>
          <w:rFonts w:cs="Arial" w:ascii="Arial" w:hAnsi="Arial"/>
        </w:rPr>
        <w:t xml:space="preserve">Παραβιάσατε τον Κανονισμό μιλώντας για παραβίαση του Κανονισμ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3.35΄ λύεται η συνεδρίαση για αύριο ημέρα Τρίτη 23 Μαρτ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t>26/3/2010</w:t>
      <w:tab/>
      <w:t xml:space="preserve">Από: Μ. Βελιώτη </w:t>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t xml:space="preserve">26-3-2010 </w:t>
    </w:r>
    <w:r>
      <w:rPr>
        <w:sz w:val="16"/>
        <w:szCs w:val="16"/>
      </w:rPr>
      <w:fldChar w:fldCharType="begin"/>
    </w:r>
    <w:r>
      <w:rPr>
        <w:sz w:val="16"/>
        <w:szCs w:val="16"/>
      </w:rPr>
      <w:instrText xml:space="preserve"> TIME \@"H:mm:ss\ AM/PM" </w:instrText>
    </w:r>
    <w:r>
      <w:rPr>
        <w:sz w:val="16"/>
        <w:szCs w:val="16"/>
      </w:rPr>
      <w:fldChar w:fldCharType="separate"/>
    </w:r>
    <w:r>
      <w:rPr>
        <w:sz w:val="16"/>
        <w:szCs w:val="16"/>
      </w:rPr>
      <w:t>10:28:52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ΣΥΝΕΔΡΙΑΣΗ ΟΛΟΜΕΛΕΙΑΣ 22-3-2010</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0:00Z</dcterms:created>
  <dc:creator>Production</dc:creator>
  <dc:description/>
  <cp:keywords/>
  <dc:language>en-US</dc:language>
  <cp:lastModifiedBy>a.marini</cp:lastModifiedBy>
  <cp:lastPrinted>2010-03-26T12:19:00Z</cp:lastPrinted>
  <dcterms:modified xsi:type="dcterms:W3CDTF">2010-04-16T09:47:00Z</dcterms:modified>
  <cp:revision>3</cp:revision>
  <dc:subject/>
  <dc:title>ΠΡΑΚΤΙΚΑ ΒΟΥΛΗΣ</dc:title>
</cp:coreProperties>
</file>