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Σ</w:t>
      </w:r>
      <w:r>
        <w:rPr>
          <w:lang w:val="en-US"/>
        </w:rPr>
        <w:t>H</w:t>
      </w:r>
      <w:r>
        <w:rPr/>
        <w:t xml:space="preserve"> ΠΕ ΄</w:t>
      </w:r>
    </w:p>
    <w:p>
      <w:pPr>
        <w:pStyle w:val="Normal"/>
        <w:spacing w:lineRule="auto" w:line="360"/>
        <w:ind w:left="57" w:right="57" w:hanging="0"/>
        <w:jc w:val="both"/>
        <w:rPr/>
      </w:pPr>
      <w:r>
        <w:rPr/>
        <w:t>Τρίτη 16 Μαρτί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νακοινώνεται ότι τη συνεδρίαση παρακολουθούν μαθητές από το 2</w:t>
      </w:r>
      <w:r>
        <w:rPr>
          <w:vertAlign w:val="superscript"/>
        </w:rPr>
        <w:t>ο</w:t>
      </w:r>
      <w:r>
        <w:rPr/>
        <w:t xml:space="preserve"> Γυμνάσιο Ωραιοκάστρου Θεσσαλονίκης, σελ.</w:t>
      </w:r>
    </w:p>
    <w:p>
      <w:pPr>
        <w:pStyle w:val="Normal"/>
        <w:spacing w:lineRule="auto" w:line="360"/>
        <w:ind w:left="57" w:right="57" w:hanging="0"/>
        <w:jc w:val="both"/>
        <w:rPr/>
      </w:pPr>
      <w:r>
        <w:rPr/>
        <w:t>3. Επί του Κανονισμού, σελ.</w:t>
      </w:r>
    </w:p>
    <w:p>
      <w:pPr>
        <w:pStyle w:val="Normal"/>
        <w:spacing w:lineRule="auto" w:line="360"/>
        <w:ind w:left="57" w:right="57" w:hanging="0"/>
        <w:jc w:val="both"/>
        <w:rPr/>
      </w:pPr>
      <w:r>
        <w:rPr/>
        <w:t>4. Επί προσωπικού θέματο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αναφορών και ερωτήσεων:</w:t>
      </w:r>
    </w:p>
    <w:p>
      <w:pPr>
        <w:pStyle w:val="Normal"/>
        <w:spacing w:lineRule="auto" w:line="360"/>
        <w:ind w:left="57" w:right="57" w:hanging="0"/>
        <w:jc w:val="both"/>
        <w:rPr/>
      </w:pPr>
      <w:r>
        <w:rPr/>
        <w:t>α) Προς την Υπουργό Υγείας και Κοινωνικής Αλληλεγγύης:</w:t>
      </w:r>
    </w:p>
    <w:p>
      <w:pPr>
        <w:pStyle w:val="Normal"/>
        <w:spacing w:lineRule="auto" w:line="360"/>
        <w:ind w:left="57" w:right="57" w:hanging="0"/>
        <w:jc w:val="both"/>
        <w:rPr/>
      </w:pPr>
      <w:r>
        <w:rPr>
          <w:lang w:val="en-US"/>
        </w:rPr>
        <w:t>i</w:t>
      </w:r>
      <w:r>
        <w:rPr/>
        <w:t>. σχετικά με τη δημιουργία Νευροχειρουργικής και Ογκολογικής Κλινικής στο Βοστάνειο Νοσοκομείο Μυτιλήνης, σελ.</w:t>
      </w:r>
    </w:p>
    <w:p>
      <w:pPr>
        <w:pStyle w:val="Normal"/>
        <w:spacing w:lineRule="auto" w:line="360"/>
        <w:ind w:left="57" w:right="57" w:hanging="0"/>
        <w:jc w:val="both"/>
        <w:rPr/>
      </w:pPr>
      <w:r>
        <w:rPr>
          <w:lang w:val="en-US"/>
        </w:rPr>
        <w:t>ii</w:t>
      </w:r>
      <w:r>
        <w:rPr/>
        <w:t>. σχετικά με την επίλυση των προβλημάτων του Κέντρου Υγείας Καρπάθου, σελ.</w:t>
      </w:r>
    </w:p>
    <w:p>
      <w:pPr>
        <w:pStyle w:val="Normal"/>
        <w:spacing w:lineRule="auto" w:line="360"/>
        <w:ind w:left="57" w:right="57" w:hanging="0"/>
        <w:jc w:val="both"/>
        <w:rPr/>
      </w:pPr>
      <w:r>
        <w:rPr>
          <w:lang w:val="en-US"/>
        </w:rPr>
        <w:t>iii</w:t>
      </w:r>
      <w:r>
        <w:rPr/>
        <w:t>. σχετικά με την εξαίρεση του Ι.Κ.Α. από τη διενέργεια διαγνωστικών εξετάσεων το απόγευμα, σελ.</w:t>
      </w:r>
    </w:p>
    <w:p>
      <w:pPr>
        <w:pStyle w:val="Normal"/>
        <w:spacing w:lineRule="auto" w:line="360"/>
        <w:ind w:left="57" w:right="57" w:hanging="0"/>
        <w:jc w:val="both"/>
        <w:rPr/>
      </w:pPr>
      <w:r>
        <w:rPr>
          <w:lang w:val="en-US"/>
        </w:rPr>
        <w:t>iv</w:t>
      </w:r>
      <w:r>
        <w:rPr/>
        <w:t>. σχετικά με τη διακοπή λειτουργίας του μεταμοσχευτικού κέντρου ήπατος του Λαϊκού Νοσοκομείου, σελ.</w:t>
      </w:r>
    </w:p>
    <w:p>
      <w:pPr>
        <w:pStyle w:val="Normal"/>
        <w:spacing w:lineRule="auto" w:line="360"/>
        <w:ind w:left="57" w:right="57" w:hanging="0"/>
        <w:jc w:val="both"/>
        <w:rPr/>
      </w:pPr>
      <w:r>
        <w:rPr/>
      </w:r>
    </w:p>
    <w:p>
      <w:pPr>
        <w:pStyle w:val="Normal"/>
        <w:spacing w:lineRule="auto" w:line="360"/>
        <w:ind w:left="57" w:right="57" w:hanging="0"/>
        <w:jc w:val="both"/>
        <w:rPr/>
      </w:pPr>
      <w:r>
        <w:rPr/>
        <w:t>β) Προς την Υπουργό Παιδείας, Δια Βίου Μάθησης και Θρησκευμάτων, σχετικά με τη διατήρηση και επέκταση των ευεργετικών διατάξεων για τις τρίτεκνες οικογένειες,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Ψήφιση στο σύνολο του σχεδίου νόμ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διατάξεις», σελ.</w:t>
      </w:r>
    </w:p>
    <w:p>
      <w:pPr>
        <w:pStyle w:val="Normal"/>
        <w:spacing w:lineRule="auto" w:line="360"/>
        <w:ind w:left="57" w:right="57" w:hanging="0"/>
        <w:jc w:val="both"/>
        <w:rPr/>
      </w:pPr>
      <w:r>
        <w:rPr/>
        <w:t>2. Συζήτηση επί της αρχής του σχεδίου νόμου του Υπουργείου Εσωτερικών, Αποκέντρωσης και Ηλεκτρονικής Διακυβέρνησης: «Σύστημα επιλογής προϊσταμένων οργανικών μονάδων με αντικειμενικά και αξιοκρατικά κριτήρια-Σύσταση Ειδικού Συμβουλίου Επιλογής Προϊσταμένων (ΕΙ.Σ.Ε.Π.) και λοιπές διατάξεις», σελ.</w:t>
      </w:r>
    </w:p>
    <w:p>
      <w:pPr>
        <w:pStyle w:val="Normal"/>
        <w:spacing w:lineRule="auto" w:line="360"/>
        <w:ind w:left="57" w:right="57" w:hanging="0"/>
        <w:jc w:val="both"/>
        <w:rPr/>
      </w:pPr>
      <w:r>
        <w:rPr/>
        <w:t>3. Επί της αντισυνταγματικότητας του σχεδίου νόμου του Υπουργείου Εσωτερικών, Αποκέντρωσης και Ηλεκτρονικής Διακυβέρνησης, σελ.</w:t>
      </w:r>
    </w:p>
    <w:p>
      <w:pPr>
        <w:pStyle w:val="Normal"/>
        <w:spacing w:lineRule="auto" w:line="360"/>
        <w:ind w:left="57" w:right="57" w:hanging="0"/>
        <w:jc w:val="both"/>
        <w:rPr/>
      </w:pPr>
      <w:r>
        <w:rPr/>
        <w:t>4. Κατάθεση σχεδίου νόμου:</w:t>
      </w:r>
    </w:p>
    <w:p>
      <w:pPr>
        <w:pStyle w:val="Normal"/>
        <w:spacing w:lineRule="auto" w:line="360"/>
        <w:ind w:left="57" w:right="57" w:hanging="0"/>
        <w:jc w:val="both"/>
        <w:rPr/>
      </w:pPr>
      <w:r>
        <w:rPr/>
        <w:t>Οι Υπουργοί Οικονομικών, Εσωτερικών, Αποκέντρωσης και Ηλεκτρονικής Διακυβέρνησης και Οικονομίας, Ανταγωνιστικότητας και Ναυτιλίας, κατέθεσαν σχέδιο νόμου: «Προσαρμογή της ελληνικής νομοθεσίας στην Οδηγία 2006/123/ΕΚ του Ευρωπαϊκού Κοινοβουλίου και του Συμβουλίου σχετικά με τις Υπηρεσίες στην Εσωτερική Αγορά και άλλες διατάξεις»,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ου Κανονισμού:</w:t>
      </w:r>
    </w:p>
    <w:p>
      <w:pPr>
        <w:pStyle w:val="Normal"/>
        <w:spacing w:lineRule="auto" w:line="360"/>
        <w:ind w:left="57" w:right="57" w:hanging="0"/>
        <w:jc w:val="both"/>
        <w:rPr/>
      </w:pPr>
      <w:r>
        <w:rPr/>
        <w:t>ΑΠΟΣΤΟΛΑΤΟΣ Β., σελ.</w:t>
      </w:r>
    </w:p>
    <w:p>
      <w:pPr>
        <w:pStyle w:val="Normal"/>
        <w:spacing w:lineRule="auto" w:line="360"/>
        <w:ind w:left="57" w:right="57" w:hanging="0"/>
        <w:jc w:val="both"/>
        <w:rPr/>
      </w:pPr>
      <w:r>
        <w:rPr/>
        <w:t>ΖΗΣΗ Ρ., σελ.</w:t>
      </w:r>
    </w:p>
    <w:p>
      <w:pPr>
        <w:pStyle w:val="Normal"/>
        <w:spacing w:lineRule="auto" w:line="360"/>
        <w:ind w:left="57" w:right="57" w:hanging="0"/>
        <w:jc w:val="both"/>
        <w:rPr/>
      </w:pPr>
      <w:r>
        <w:rPr/>
        <w:t>ΚΟΥΒΕΛΗΣ Φ., σελ.</w:t>
      </w:r>
    </w:p>
    <w:p>
      <w:pPr>
        <w:pStyle w:val="Normal"/>
        <w:spacing w:lineRule="auto" w:line="360"/>
        <w:ind w:left="57" w:right="57" w:hanging="0"/>
        <w:jc w:val="both"/>
        <w:rPr/>
      </w:pPr>
      <w:r>
        <w:rPr/>
        <w:t>ΤΖΑΒΑΡΑΣ Κ., σελ.</w:t>
      </w:r>
    </w:p>
    <w:p>
      <w:pPr>
        <w:pStyle w:val="Normal"/>
        <w:spacing w:lineRule="auto" w:line="360"/>
        <w:ind w:left="57" w:right="57" w:hanging="0"/>
        <w:jc w:val="both"/>
        <w:rPr/>
      </w:pPr>
      <w:r>
        <w:rPr/>
      </w:r>
    </w:p>
    <w:p>
      <w:pPr>
        <w:pStyle w:val="Normal"/>
        <w:spacing w:lineRule="auto" w:line="360"/>
        <w:ind w:left="57" w:right="57" w:hanging="0"/>
        <w:jc w:val="both"/>
        <w:rPr/>
      </w:pPr>
      <w:r>
        <w:rPr/>
        <w:t>Β. Επί προσωπικού θέματος:</w:t>
      </w:r>
    </w:p>
    <w:p>
      <w:pPr>
        <w:pStyle w:val="Normal"/>
        <w:spacing w:lineRule="auto" w:line="360"/>
        <w:ind w:left="57" w:right="57" w:hanging="0"/>
        <w:jc w:val="both"/>
        <w:rPr/>
      </w:pPr>
      <w:r>
        <w:rPr/>
        <w:t xml:space="preserve">ΑΡΓΥΡΗΣ Ε., σελ., </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ΤΖΙΜΑΣ Μ., σελ.</w:t>
      </w:r>
    </w:p>
    <w:p>
      <w:pPr>
        <w:pStyle w:val="Normal"/>
        <w:spacing w:lineRule="auto" w:line="360"/>
        <w:ind w:left="57" w:right="57" w:hanging="0"/>
        <w:jc w:val="both"/>
        <w:rPr/>
      </w:pPr>
      <w:r>
        <w:rPr/>
        <w:t>ΧΑΤΖΗΓΑΚΗΣ Σ.,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ων αναφορών και ερωτήσεων:</w:t>
      </w:r>
    </w:p>
    <w:p>
      <w:pPr>
        <w:pStyle w:val="Normal"/>
        <w:spacing w:lineRule="auto" w:line="360"/>
        <w:ind w:left="57" w:right="57" w:hanging="0"/>
        <w:jc w:val="both"/>
        <w:rPr/>
      </w:pPr>
      <w:r>
        <w:rPr/>
        <w:t>ΑΥΓΕΝΑΚΗΣ Ε., σελ.</w:t>
      </w:r>
    </w:p>
    <w:p>
      <w:pPr>
        <w:pStyle w:val="Normal"/>
        <w:spacing w:lineRule="auto" w:line="360"/>
        <w:ind w:left="57" w:right="57" w:hanging="0"/>
        <w:jc w:val="both"/>
        <w:rPr/>
      </w:pPr>
      <w:r>
        <w:rPr/>
        <w:t>ΓΑΛΗΝΟΣ Σ., σελ.</w:t>
      </w:r>
    </w:p>
    <w:p>
      <w:pPr>
        <w:pStyle w:val="Normal"/>
        <w:spacing w:lineRule="auto" w:line="360"/>
        <w:ind w:left="57" w:right="57" w:hanging="0"/>
        <w:jc w:val="both"/>
        <w:rPr/>
      </w:pPr>
      <w:r>
        <w:rPr/>
        <w:t>ΜΑΝΩΛΑΚΟΥ Δ., σελ.</w:t>
      </w:r>
    </w:p>
    <w:p>
      <w:pPr>
        <w:pStyle w:val="Normal"/>
        <w:spacing w:lineRule="auto" w:line="360"/>
        <w:ind w:left="57" w:right="57" w:hanging="0"/>
        <w:jc w:val="both"/>
        <w:rPr/>
      </w:pPr>
      <w:r>
        <w:rPr/>
        <w:t>ΝΑΣΙΩΚΑΣ Ε., σελ.</w:t>
      </w:r>
    </w:p>
    <w:p>
      <w:pPr>
        <w:pStyle w:val="Normal"/>
        <w:spacing w:lineRule="auto" w:line="360"/>
        <w:ind w:left="57" w:right="57" w:hanging="0"/>
        <w:jc w:val="both"/>
        <w:rPr/>
      </w:pPr>
      <w:r>
        <w:rPr/>
        <w:t>ΞΕΝΟΓΙΑΝΑΚΟΠΟΥΛΟΥ Μ., σελ.</w:t>
      </w:r>
    </w:p>
    <w:p>
      <w:pPr>
        <w:pStyle w:val="Normal"/>
        <w:spacing w:lineRule="auto" w:line="360"/>
        <w:ind w:left="57" w:right="57" w:hanging="0"/>
        <w:jc w:val="both"/>
        <w:rPr/>
      </w:pPr>
      <w:r>
        <w:rPr/>
        <w:t>ΧΡΙΣΤΟΦΙΛΟΠΟΥΛΟΥ Π., σελ.</w:t>
      </w:r>
    </w:p>
    <w:p>
      <w:pPr>
        <w:pStyle w:val="Normal"/>
        <w:spacing w:lineRule="auto" w:line="360"/>
        <w:ind w:left="57" w:right="57" w:hanging="0"/>
        <w:jc w:val="both"/>
        <w:rPr/>
      </w:pPr>
      <w:r>
        <w:rPr/>
        <w:t>ΧΡΥΣΑΝΘΑΚΟΠΟΥΛΟΣ Α., σελ.</w:t>
      </w:r>
    </w:p>
    <w:p>
      <w:pPr>
        <w:pStyle w:val="Normal"/>
        <w:spacing w:lineRule="auto" w:line="360"/>
        <w:ind w:left="57" w:right="57" w:hanging="0"/>
        <w:jc w:val="both"/>
        <w:rPr/>
      </w:pPr>
      <w:r>
        <w:rPr/>
      </w:r>
    </w:p>
    <w:p>
      <w:pPr>
        <w:pStyle w:val="Normal"/>
        <w:spacing w:lineRule="auto" w:line="360"/>
        <w:ind w:left="57" w:right="57" w:hanging="0"/>
        <w:jc w:val="both"/>
        <w:rPr/>
      </w:pPr>
      <w:r>
        <w:rPr/>
        <w:t>Δ. Επί του σχεδίου νόμου του Υπουργείου Εσωτερικών, Αποκέντρωσης και Ηλεκτρονικής Διακυβέρνησης:</w:t>
      </w:r>
    </w:p>
    <w:p>
      <w:pPr>
        <w:pStyle w:val="Normal"/>
        <w:spacing w:lineRule="auto" w:line="360"/>
        <w:ind w:left="57" w:right="57" w:hanging="0"/>
        <w:jc w:val="both"/>
        <w:rPr/>
      </w:pPr>
      <w:r>
        <w:rPr/>
        <w:t>ΑΝΑΣΤΑΣΙΑΔΗΣ Σ., σελ.</w:t>
      </w:r>
    </w:p>
    <w:p>
      <w:pPr>
        <w:pStyle w:val="Normal"/>
        <w:spacing w:lineRule="auto" w:line="360"/>
        <w:ind w:left="57" w:right="57" w:hanging="0"/>
        <w:jc w:val="both"/>
        <w:rPr/>
      </w:pPr>
      <w:r>
        <w:rPr/>
        <w:t>ΑΠΟΣΤΟΛΑΚΗ Μ., σελ.</w:t>
      </w:r>
    </w:p>
    <w:p>
      <w:pPr>
        <w:pStyle w:val="Normal"/>
        <w:spacing w:lineRule="auto" w:line="360"/>
        <w:ind w:left="57" w:right="57" w:hanging="0"/>
        <w:jc w:val="both"/>
        <w:rPr/>
      </w:pPr>
      <w:r>
        <w:rPr/>
        <w:t>ΑΠΟΣΤΟΛΑΚΟΣ Γ., σελ.</w:t>
      </w:r>
    </w:p>
    <w:p>
      <w:pPr>
        <w:pStyle w:val="Normal"/>
        <w:spacing w:lineRule="auto" w:line="360"/>
        <w:ind w:left="57" w:right="57" w:hanging="0"/>
        <w:jc w:val="both"/>
        <w:rPr/>
      </w:pPr>
      <w:r>
        <w:rPr/>
        <w:t>ΑΣΠΡΑΔΑΚΗΣ Π., σελ.</w:t>
      </w:r>
    </w:p>
    <w:p>
      <w:pPr>
        <w:pStyle w:val="Normal"/>
        <w:spacing w:lineRule="auto" w:line="360"/>
        <w:ind w:left="57" w:right="57" w:hanging="0"/>
        <w:jc w:val="both"/>
        <w:rPr/>
      </w:pPr>
      <w:r>
        <w:rPr/>
        <w:t>ΒΟΡΙΔΗΣ Μ., σελ.</w:t>
      </w:r>
    </w:p>
    <w:p>
      <w:pPr>
        <w:pStyle w:val="Normal"/>
        <w:spacing w:lineRule="auto" w:line="360"/>
        <w:ind w:left="57" w:right="57" w:hanging="0"/>
        <w:jc w:val="both"/>
        <w:rPr/>
      </w:pPr>
      <w:r>
        <w:rPr/>
        <w:t>ΓΕΙΤΟΝΑΣ Κ., σελ.</w:t>
      </w:r>
    </w:p>
    <w:p>
      <w:pPr>
        <w:pStyle w:val="Normal"/>
        <w:spacing w:lineRule="auto" w:line="360"/>
        <w:ind w:left="57" w:right="57" w:hanging="0"/>
        <w:jc w:val="both"/>
        <w:rPr/>
      </w:pPr>
      <w:r>
        <w:rPr/>
        <w:t>ΕΜΙΝΙΔΗΣ Σ., σελ.</w:t>
      </w:r>
    </w:p>
    <w:p>
      <w:pPr>
        <w:pStyle w:val="Normal"/>
        <w:spacing w:lineRule="auto" w:line="360"/>
        <w:ind w:left="57" w:right="57" w:hanging="0"/>
        <w:jc w:val="both"/>
        <w:rPr/>
      </w:pPr>
      <w:r>
        <w:rPr/>
        <w:t>ΕΥΘΥΜΙΟΥ Π., σελ.</w:t>
      </w:r>
    </w:p>
    <w:p>
      <w:pPr>
        <w:pStyle w:val="Normal"/>
        <w:spacing w:lineRule="auto" w:line="360"/>
        <w:ind w:left="57" w:right="57" w:hanging="0"/>
        <w:jc w:val="both"/>
        <w:rPr/>
      </w:pPr>
      <w:r>
        <w:rPr/>
        <w:t>ΖΩΗΣ Χ., σελ.</w:t>
      </w:r>
    </w:p>
    <w:p>
      <w:pPr>
        <w:pStyle w:val="Normal"/>
        <w:spacing w:lineRule="auto" w:line="360"/>
        <w:ind w:left="57" w:right="57" w:hanging="0"/>
        <w:jc w:val="both"/>
        <w:rPr/>
      </w:pPr>
      <w:r>
        <w:rPr/>
        <w:t>ΚΑΚΛΑΜΑΝΗΣ Α., σελ.</w:t>
      </w:r>
    </w:p>
    <w:p>
      <w:pPr>
        <w:pStyle w:val="Normal"/>
        <w:spacing w:lineRule="auto" w:line="360"/>
        <w:ind w:left="57" w:right="57" w:hanging="0"/>
        <w:jc w:val="both"/>
        <w:rPr/>
      </w:pPr>
      <w:r>
        <w:rPr/>
        <w:t>ΚΑΝΤΕΡΕΣ Ν., σελ.</w:t>
      </w:r>
    </w:p>
    <w:p>
      <w:pPr>
        <w:pStyle w:val="Normal"/>
        <w:spacing w:lineRule="auto" w:line="360"/>
        <w:ind w:left="57" w:right="57" w:hanging="0"/>
        <w:jc w:val="both"/>
        <w:rPr/>
      </w:pPr>
      <w:r>
        <w:rPr/>
        <w:t>ΚΑΡΑΤΖΑΦΕΡΗΣ Γ., σελ.</w:t>
      </w:r>
    </w:p>
    <w:p>
      <w:pPr>
        <w:pStyle w:val="Normal"/>
        <w:spacing w:lineRule="auto" w:line="360"/>
        <w:ind w:left="57" w:right="57" w:hanging="0"/>
        <w:jc w:val="both"/>
        <w:rPr/>
      </w:pPr>
      <w:r>
        <w:rPr/>
        <w:t>ΚΑΤΡΙΝΗΣ Μ., σελ.</w:t>
      </w:r>
    </w:p>
    <w:p>
      <w:pPr>
        <w:pStyle w:val="Normal"/>
        <w:spacing w:lineRule="auto" w:line="360"/>
        <w:ind w:left="57" w:right="57" w:hanging="0"/>
        <w:jc w:val="both"/>
        <w:rPr/>
      </w:pPr>
      <w:r>
        <w:rPr/>
        <w:t>ΚΟΛΟΚΟΤΡΩΝΗΣ Α., σελ.</w:t>
      </w:r>
    </w:p>
    <w:p>
      <w:pPr>
        <w:pStyle w:val="Normal"/>
        <w:spacing w:lineRule="auto" w:line="360"/>
        <w:ind w:left="57" w:right="57" w:hanging="0"/>
        <w:jc w:val="both"/>
        <w:rPr/>
      </w:pPr>
      <w:r>
        <w:rPr/>
        <w:t>ΚΟΥΒΕΛΗΣ Φ., σελ.</w:t>
      </w:r>
    </w:p>
    <w:p>
      <w:pPr>
        <w:pStyle w:val="Normal"/>
        <w:spacing w:lineRule="auto" w:line="360"/>
        <w:ind w:left="57" w:right="57" w:hanging="0"/>
        <w:jc w:val="both"/>
        <w:rPr/>
      </w:pPr>
      <w:r>
        <w:rPr/>
        <w:t>ΚΟΥΚΟΔΗΜΟΣ Κ., σελ.</w:t>
      </w:r>
    </w:p>
    <w:p>
      <w:pPr>
        <w:pStyle w:val="Normal"/>
        <w:spacing w:lineRule="auto" w:line="360"/>
        <w:ind w:left="57" w:right="57" w:hanging="0"/>
        <w:jc w:val="both"/>
        <w:rPr/>
      </w:pPr>
      <w:r>
        <w:rPr/>
        <w:t>ΚΟΥΣΟΥΡΝΑΣ Ε., σελ.</w:t>
      </w:r>
    </w:p>
    <w:p>
      <w:pPr>
        <w:pStyle w:val="Normal"/>
        <w:spacing w:lineRule="auto" w:line="360"/>
        <w:ind w:left="57" w:right="57" w:hanging="0"/>
        <w:jc w:val="both"/>
        <w:rPr/>
      </w:pPr>
      <w:r>
        <w:rPr/>
        <w:t>ΚΟΥΤΣΟΥΚΟΣ Ι., σελ.</w:t>
      </w:r>
    </w:p>
    <w:p>
      <w:pPr>
        <w:pStyle w:val="Normal"/>
        <w:spacing w:lineRule="auto" w:line="360"/>
        <w:ind w:left="57" w:right="57" w:hanging="0"/>
        <w:jc w:val="both"/>
        <w:rPr/>
      </w:pPr>
      <w:r>
        <w:rPr/>
        <w:t>ΜΑΚΡΥΠΙΔΗΣ Α., σελ.</w:t>
      </w:r>
    </w:p>
    <w:p>
      <w:pPr>
        <w:pStyle w:val="Normal"/>
        <w:spacing w:lineRule="auto" w:line="360"/>
        <w:ind w:left="57" w:right="57" w:hanging="0"/>
        <w:jc w:val="both"/>
        <w:rPr/>
      </w:pPr>
      <w:r>
        <w:rPr/>
        <w:t>ΜΑΝΩΛΑΚΗΣ Α., σελ.</w:t>
      </w:r>
    </w:p>
    <w:p>
      <w:pPr>
        <w:pStyle w:val="Normal"/>
        <w:spacing w:lineRule="auto" w:line="360"/>
        <w:ind w:left="57" w:right="57" w:hanging="0"/>
        <w:jc w:val="both"/>
        <w:rPr/>
      </w:pPr>
      <w:r>
        <w:rPr/>
        <w:t>ΝΙΚΗΤΙΑΔΗΣ Γ., σελ.</w:t>
      </w:r>
    </w:p>
    <w:p>
      <w:pPr>
        <w:pStyle w:val="Normal"/>
        <w:spacing w:lineRule="auto" w:line="360"/>
        <w:ind w:left="57" w:right="57" w:hanging="0"/>
        <w:jc w:val="both"/>
        <w:rPr/>
      </w:pPr>
      <w:r>
        <w:rPr/>
        <w:t>ΝΤΟΛΙΟΣ Γ., σελ.</w:t>
      </w:r>
    </w:p>
    <w:p>
      <w:pPr>
        <w:pStyle w:val="Normal"/>
        <w:spacing w:lineRule="auto" w:line="360"/>
        <w:ind w:left="57" w:right="57" w:hanging="0"/>
        <w:jc w:val="both"/>
        <w:rPr/>
      </w:pPr>
      <w:r>
        <w:rPr/>
        <w:t>ΠΑΠΑΚΩΝΣΤΑΝΤΙΝΟΥ Ν., σελ.</w:t>
      </w:r>
    </w:p>
    <w:p>
      <w:pPr>
        <w:pStyle w:val="Normal"/>
        <w:spacing w:lineRule="auto" w:line="360"/>
        <w:ind w:left="57" w:right="57" w:hanging="0"/>
        <w:jc w:val="both"/>
        <w:rPr/>
      </w:pPr>
      <w:r>
        <w:rPr/>
        <w:t>ΠΑΠΟΥΤΣΗΣ Δ., σελ.</w:t>
      </w:r>
    </w:p>
    <w:p>
      <w:pPr>
        <w:pStyle w:val="Normal"/>
        <w:spacing w:lineRule="auto" w:line="360"/>
        <w:ind w:left="57" w:right="57" w:hanging="0"/>
        <w:jc w:val="both"/>
        <w:rPr/>
      </w:pPr>
      <w:r>
        <w:rPr/>
        <w:t>ΠΑΡΑΣΥΡΗΣ Φ., σελ.</w:t>
      </w:r>
    </w:p>
    <w:p>
      <w:pPr>
        <w:pStyle w:val="Normal"/>
        <w:spacing w:lineRule="auto" w:line="360"/>
        <w:ind w:left="57" w:right="57" w:hanging="0"/>
        <w:jc w:val="both"/>
        <w:rPr/>
      </w:pPr>
      <w:r>
        <w:rPr/>
        <w:t>ΠΑΥΛΟΠΟΥΛΟΣ Π., σελ.</w:t>
      </w:r>
    </w:p>
    <w:p>
      <w:pPr>
        <w:pStyle w:val="Normal"/>
        <w:spacing w:lineRule="auto" w:line="360"/>
        <w:ind w:left="57" w:right="57" w:hanging="0"/>
        <w:jc w:val="both"/>
        <w:rPr/>
      </w:pPr>
      <w:r>
        <w:rPr/>
        <w:t>ΡΑΓΚΟΥΣΗΣ Ι., σελ.</w:t>
      </w:r>
    </w:p>
    <w:p>
      <w:pPr>
        <w:pStyle w:val="Normal"/>
        <w:spacing w:lineRule="auto" w:line="360"/>
        <w:ind w:left="57" w:right="57" w:hanging="0"/>
        <w:jc w:val="both"/>
        <w:rPr/>
      </w:pPr>
      <w:r>
        <w:rPr/>
        <w:t>ΡΗΓΑΣ Π.,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ΚΡΑΦΝΑΚΗ Μ., σελ.</w:t>
      </w:r>
    </w:p>
    <w:p>
      <w:pPr>
        <w:pStyle w:val="Normal"/>
        <w:spacing w:lineRule="auto" w:line="360"/>
        <w:ind w:left="57" w:right="57" w:hanging="0"/>
        <w:jc w:val="both"/>
        <w:rPr/>
      </w:pPr>
      <w:r>
        <w:rPr/>
        <w:t>ΤΖΑΒΑΡΑΣ Κ., σελ.</w:t>
      </w:r>
    </w:p>
    <w:p>
      <w:pPr>
        <w:pStyle w:val="Normal"/>
        <w:spacing w:lineRule="auto" w:line="360"/>
        <w:ind w:left="57" w:right="57" w:hanging="0"/>
        <w:jc w:val="both"/>
        <w:rPr/>
      </w:pPr>
      <w:r>
        <w:rPr/>
        <w:t>ΤΖΙΜΑΣ Μ., σελ.</w:t>
      </w:r>
    </w:p>
    <w:p>
      <w:pPr>
        <w:pStyle w:val="Normal"/>
        <w:spacing w:lineRule="auto" w:line="360"/>
        <w:ind w:left="57" w:right="57" w:hanging="0"/>
        <w:jc w:val="both"/>
        <w:rPr/>
      </w:pPr>
      <w:r>
        <w:rPr/>
        <w:t>ΤΡΙΑΝΤΑΦΥΛΟΠΟΥΛΟΣ Α., σελ.</w:t>
      </w:r>
    </w:p>
    <w:p>
      <w:pPr>
        <w:pStyle w:val="Normal"/>
        <w:spacing w:lineRule="auto" w:line="360"/>
        <w:ind w:left="57" w:right="57" w:hanging="0"/>
        <w:jc w:val="both"/>
        <w:rPr/>
      </w:pPr>
      <w:r>
        <w:rPr/>
        <w:t>ΤΣΟΥΜΑΝΗ-ΣΠΕΝΤΖΑ Ε., σελ.</w:t>
      </w:r>
    </w:p>
    <w:p>
      <w:pPr>
        <w:pStyle w:val="Normal"/>
        <w:spacing w:lineRule="auto" w:line="360"/>
        <w:ind w:left="57" w:right="57" w:hanging="0"/>
        <w:jc w:val="both"/>
        <w:rPr/>
      </w:pPr>
      <w:r>
        <w:rPr/>
        <w:t>ΧΑΤΖΗΓΑΚΗΣ Σ., σελ.</w:t>
      </w:r>
    </w:p>
    <w:p>
      <w:pPr>
        <w:pStyle w:val="Normal"/>
        <w:spacing w:lineRule="auto" w:line="360"/>
        <w:ind w:left="57" w:right="57" w:hanging="0"/>
        <w:jc w:val="both"/>
        <w:rPr/>
      </w:pPr>
      <w:r>
        <w:rPr/>
      </w:r>
    </w:p>
    <w:p>
      <w:pPr>
        <w:pStyle w:val="Normal"/>
        <w:spacing w:lineRule="auto" w:line="360"/>
        <w:ind w:left="57" w:right="57" w:hanging="0"/>
        <w:jc w:val="both"/>
        <w:rPr/>
      </w:pPr>
      <w:r>
        <w:rPr/>
        <w:t>Ε. Επί της αντισυνταγματικότητας του σχεδίου νόμου του Υπουργείου Εσωτερικών, Αποκέντρωσης και Ηλεκτρονικής Διακυβέρνησης:</w:t>
      </w:r>
    </w:p>
    <w:p>
      <w:pPr>
        <w:pStyle w:val="Normal"/>
        <w:spacing w:lineRule="auto" w:line="360"/>
        <w:ind w:left="57" w:right="57" w:hanging="0"/>
        <w:jc w:val="both"/>
        <w:rPr/>
      </w:pPr>
      <w:r>
        <w:rPr/>
        <w:t>ΑΠΟΣΤΟΛΑΚΟΣ Γ., σελ.</w:t>
      </w:r>
    </w:p>
    <w:p>
      <w:pPr>
        <w:pStyle w:val="Normal"/>
        <w:spacing w:lineRule="auto" w:line="360"/>
        <w:ind w:left="57" w:right="57" w:hanging="0"/>
        <w:jc w:val="both"/>
        <w:rPr/>
      </w:pPr>
      <w:r>
        <w:rPr/>
        <w:t>ΕΥΘΥΜΙΟΥ Π., σελ.</w:t>
      </w:r>
    </w:p>
    <w:p>
      <w:pPr>
        <w:pStyle w:val="Normal"/>
        <w:spacing w:lineRule="auto" w:line="360"/>
        <w:ind w:left="57" w:right="57" w:hanging="0"/>
        <w:jc w:val="both"/>
        <w:rPr/>
      </w:pPr>
      <w:r>
        <w:rPr/>
        <w:t>ΚΟΥΒΕΛΗΣ Φ., σελ.</w:t>
      </w:r>
    </w:p>
    <w:p>
      <w:pPr>
        <w:pStyle w:val="Normal"/>
        <w:spacing w:lineRule="auto" w:line="360"/>
        <w:ind w:left="57" w:right="57" w:hanging="0"/>
        <w:jc w:val="both"/>
        <w:rPr/>
      </w:pPr>
      <w:r>
        <w:rPr/>
        <w:t>ΝΙΚΗΤΙΑΔΗΣ Γ., σελ.</w:t>
      </w:r>
    </w:p>
    <w:p>
      <w:pPr>
        <w:pStyle w:val="Normal"/>
        <w:spacing w:lineRule="auto" w:line="360"/>
        <w:ind w:left="57" w:right="57" w:hanging="0"/>
        <w:jc w:val="both"/>
        <w:rPr/>
      </w:pPr>
      <w:r>
        <w:rPr/>
        <w:t>ΠΕΤΣΑΛΝΙΚΟΣ Φ., σελ.</w:t>
      </w:r>
    </w:p>
    <w:p>
      <w:pPr>
        <w:pStyle w:val="Normal"/>
        <w:spacing w:lineRule="auto" w:line="360"/>
        <w:ind w:left="57" w:right="57" w:hanging="0"/>
        <w:jc w:val="both"/>
        <w:rPr/>
      </w:pPr>
      <w:r>
        <w:rPr/>
        <w:t>ΡΑΓΚΟΥΣΗΣ Ι.,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ΤΖΑΒΑΡΑΣ Κ., σελ.</w:t>
      </w:r>
    </w:p>
    <w:p>
      <w:pPr>
        <w:pStyle w:val="Normal"/>
        <w:spacing w:lineRule="auto" w:line="360"/>
        <w:ind w:left="57" w:right="57" w:hanging="0"/>
        <w:jc w:val="both"/>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Ε΄</w:t>
      </w:r>
    </w:p>
    <w:p>
      <w:pPr>
        <w:pStyle w:val="Normal"/>
        <w:spacing w:lineRule="auto" w:line="600"/>
        <w:ind w:firstLine="720"/>
        <w:jc w:val="center"/>
        <w:rPr>
          <w:rFonts w:ascii="Arial" w:hAnsi="Arial" w:cs="Arial"/>
        </w:rPr>
      </w:pPr>
      <w:r>
        <w:rPr>
          <w:rFonts w:cs="Arial" w:ascii="Arial" w:hAnsi="Arial"/>
        </w:rPr>
        <w:t>Τρίτη 16 Μαρτίου 2010</w:t>
      </w:r>
    </w:p>
    <w:p>
      <w:pPr>
        <w:pStyle w:val="Normal"/>
        <w:spacing w:lineRule="auto" w:line="600"/>
        <w:ind w:firstLine="720"/>
        <w:jc w:val="both"/>
        <w:rPr/>
      </w:pPr>
      <w:r>
        <w:rPr>
          <w:rFonts w:cs="Arial" w:ascii="Arial" w:hAnsi="Arial"/>
        </w:rPr>
        <w:t xml:space="preserve">Αθήνα, σήμερα στις 16 Μαρτίου 2010, ημέρα Τρίτη και ώρα 18.05΄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Σπυρίδωνα Γαληνό, Βουλευτή Λέσβου, τα ακόλουθα:  </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Β΄ Αθηνών κ. ΑΠΟΣΤΟΛΟΣ  ΚΑΚΛΑΜΑΝΗΣ  κατέθεσε αναφορά με την οποία  η Γενική Συνομοσπονδία Εργατών Ελλάδας ζητεί τη νομοθετική ρύθμιση του συνταξιοδοτικού προβλήματος των υποχρεωτικά συνταξιοδοτηθέντων ιπταμένων συνοδών και φροντιστών της Ολυμπιακής Αεροπορία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ΕΜΜΑΝΟΥΗΛ  ΣΤΡΑΤΑΚΗΣ  κατέθεσε αναφορά με την οποία  ο Σύνδεσμος Ελαιουργών Νομού Ηρακλείου ζητεί να μην είναι υποχρεωτική η ασφάλιση στον ΟΑΕΕ για τους ελαιουργούς.</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Ευβοίας κ. ΟΥΡΑΝΙΑ ΠΑΠΑΝΔΡΕΟΥ  - ΠΑΠΑΔΑΚΗ κατέθεσε αναφορά με την οποία  η Ένωση Φοροτεχνικών Ελευθέρων Επαγγελματιών Νομού Εύβοιας καταγγέλλει τη μεγάλη καθυστέρηση στην λήψη ασφαλιστικής ενημερότητας από το ΙΚΑ Χαλκίδας Εύβοιας.</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Ευβοίας κ. ΟΥΡΑΝΙΑ ΠΑΠΑΝΔΡΕΟΥ  - ΠΑΠΑΔΑΚΗ κατέθεσε αναφορά με την οποία  η Ανωτάτη Συνομοσπονδία Πολυτέκνων Ελλάδος ζητεί να ισχύσουν ειδικές φορολογικές ρυθμίσεις για τους πολύτεκνους δημόσιους υπαλλήλου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Ιωαννίνων κ. ΕΥΑΓΓΕΛΟΣ  ΑΡΓΥΡΗΣ  κατέθεσε αναφορά με την οποία  το σπήλαιο Περάματος Ιωαννίνων ζητεί την κατασκευή εισόδου και εξόδου στην Εγνατία Οδό στη διασταύρωση με την Εθνική Οδό Ιωαννίνων - Τρικάλων στην θέση Δρίσκου Μάζια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ρκαδίας κ. ΟΔΥΣΣΕΑΣ ΚΩΝΣΤΑΝΤΙΝΟΠΟΥΛΟΣ κατέθεσε αναφορά με την οποία  ο Σύλλογος Πωλητών Λαϊκών Αγορών Νομού Αρκαδίας ζητεί την οριοθέτηση και διαγράμμιση του χώρου της Λαϊκής Αγοράς στη Μεγαλόπολη Αρκαδί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ρκαδίας κ. ΟΔΥΣΣΕΑΣ ΚΩΝΣΤΑΝΤΙΝΟΠΟΥΛΟΣ κατέθεσε αναφορά με την οποία  το Σωματείο Χειριστών Βοηθών Γεωτρυπανιστών Νομού Αρκαδίας ζητεί τον έλεγχο για τον περιορισμό της απασχόλησης συνταξιούχων σε εργασίες του κλάδου του.</w:t>
      </w:r>
    </w:p>
    <w:p>
      <w:pPr>
        <w:pStyle w:val="Normal"/>
        <w:overflowPunct w:val="false"/>
        <w:autoSpaceDE w:val="false"/>
        <w:spacing w:lineRule="auto" w:line="480"/>
        <w:ind w:firstLine="720"/>
        <w:jc w:val="both"/>
        <w:rPr>
          <w:rFonts w:ascii="Arial" w:hAnsi="Arial" w:cs="Arial"/>
        </w:rPr>
      </w:pPr>
      <w:r>
        <w:rPr>
          <w:rFonts w:cs="Arial" w:ascii="Arial" w:hAnsi="Arial"/>
        </w:rPr>
        <w:t>8) Η Βουλευτής Β΄ Αθηνών κ. ΣΟΦΙΑ  ΣΑΚΟΡΑΦΑ  κατέθεσε αναφορά με την οποία  ο Σύνδεσμος Ελλήνων Προπονητών Πυγμαχίας ζητεί να καταργηθεί το ποσόν που επιβάλλεται στους αθλητές και προπονητές προκειμένου να εξασφαλίσουν τη συμμετοχή τους στους αγώνε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Β΄ Πειραιώς κ. ΑΝΑΣΤΑΣΙΟΣ  ΝΕΡΑΝΤΖΗΣ κατέθεσε αναφορά με την οποία  η Ένωση Ποδοσφαιρικών Σωματείων Πειραιά ζητεί τη βελτίωση των εγκαταστάσεων του γηπέδου της Σχολής Ναυτικών Δοκίμων Πειραιά και την παραχώρηση της χρήσης του σε ομάδες σωματείων της πειραϊκής χερσονήσου.</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Λαρίσης κ. ΧΡΗΣΤΟΣ  ΖΩΗΣ  κατέθεσε αναφορά με την οποία  το Δημοτικό Διαμέρισμα της Μαρτυρικής Κοινότητας Δομένικου του Δήμου Πορταριάς Λάρισας ζητεί την αποζημίωση των αμυγδολοπαραγωγών της περιοχής του που οι καλλιέργειες τους καταστράφηκαν από καρπόπτωση.</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Κυκλάδων κ. ΙΩΑΝΝΗΣ ΒΡΟΥΤΣΗΣ κατέθεσε αναφορά με την οποία  η Ένωση Υπαλλήλων Πυροσβεστικού Σώματος Νοτίου Αιγαίου ζητεί την άμεση στελέχωση με πρόσθετο προσωπικό των πυροσβεστικών κλιμακίων του Νομού Κυκλάδων.</w:t>
      </w:r>
    </w:p>
    <w:p>
      <w:pPr>
        <w:pStyle w:val="Normal"/>
        <w:overflowPunct w:val="false"/>
        <w:autoSpaceDE w:val="false"/>
        <w:spacing w:lineRule="auto" w:line="480"/>
        <w:ind w:firstLine="720"/>
        <w:jc w:val="both"/>
        <w:rPr>
          <w:rFonts w:ascii="Arial" w:hAnsi="Arial" w:cs="Arial"/>
        </w:rPr>
      </w:pPr>
      <w:r>
        <w:rPr>
          <w:rFonts w:cs="Arial" w:ascii="Arial" w:hAnsi="Arial"/>
        </w:rPr>
        <w:t>12) Η Βουλευτής Έβρου κ. ΕΛΕΝΗ ΤΣΙΑΟΥΣΗ κατέθεσε αναφορά με την οποία   ζητεί τη χρηματοδότηση της ανέγερσης μονάδας φροντίδας ηλικιωμένων της Ιεράς Μητρόπολης Αλεξανδρούπολη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Πέλλης κ. ΒΑΣΙΛΕΙΟΣ ΓΙΟΥΜΑΤΖΙΔΗΣ κατέθεσε αναφορά με την οποία  ο Νομάρχης Πέλλας ζητεί την οριστική ρύθμιση του ιδιοκτησιακού καθεστώτος των ακινήτων εποικιστικού χαρακτήρα του Νομού Πέλλα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Πέλλης κ. ΒΑΣΙΛΕΙΟΣ ΓΙΟΥΜΑΤΖΙΔΗΣ κατέθεσε αναφορά με την οποία  ο Δήμος Βεγορίτιδας Πέλλας ζητεί την κατ΄ εξαίρεση αποζημίωση των παραγωγών της περιοχής του, που οι καλλιέργειές τους επλήγησαν από δυσμενείς καιρικές συνθήκε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το Παράρτημα Κρήτης του Γεωτεχνικού Επιμελητηρίου Ελλάδας υποβάλλει μελέτη του για τον περιορισμό της εξάπλωσης του κόκκινου ρυγχωτού σκαθαριού των φοινικοειδών στην Κρήτη.</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η Πανελλήνια Ένωση  Νέων Αγροτών ζητεί να τηρηθούν τα προγράμματα που είχαν εκπονηθεί για τους νέους αγρότες.</w:t>
      </w:r>
    </w:p>
    <w:p>
      <w:pPr>
        <w:pStyle w:val="Normal"/>
        <w:overflowPunct w:val="false"/>
        <w:autoSpaceDE w:val="false"/>
        <w:spacing w:lineRule="auto" w:line="480"/>
        <w:ind w:firstLine="720"/>
        <w:jc w:val="both"/>
        <w:rPr>
          <w:rFonts w:ascii="Arial" w:hAnsi="Arial" w:cs="Arial"/>
        </w:rPr>
      </w:pPr>
      <w:r>
        <w:rPr>
          <w:rFonts w:cs="Arial" w:ascii="Arial" w:hAnsi="Arial"/>
        </w:rPr>
        <w:t>17) Η Βουλευτής Τρικάλων κ. ΑΘΑΝΑΣΙΑ (ΣΟΥΛΑ) ΜΕΡΕΝΤΙΤΗ  κατέθεσε αναφορά με την οποία  η Εθνική Συνομοσπονδία Ατόμων με Αναπηρία ζητεί την ανάκληση της απόφασης που μειώνει τις παροχές αναλώσιμων υλικών στα άτομα με σακχαρώδη διαβήτη.</w:t>
      </w:r>
    </w:p>
    <w:p>
      <w:pPr>
        <w:pStyle w:val="Normal"/>
        <w:overflowPunct w:val="false"/>
        <w:autoSpaceDE w:val="false"/>
        <w:spacing w:lineRule="auto" w:line="480"/>
        <w:ind w:firstLine="720"/>
        <w:jc w:val="both"/>
        <w:rPr>
          <w:rFonts w:ascii="Arial" w:hAnsi="Arial" w:cs="Arial"/>
        </w:rPr>
      </w:pPr>
      <w:r>
        <w:rPr>
          <w:rFonts w:cs="Arial" w:ascii="Arial" w:hAnsi="Arial"/>
        </w:rPr>
        <w:t>18) Η Βουλευτής Τρικάλων κ. ΑΘΑΝΑΣΙΑ (ΣΟΥΛΑ) ΜΕΡΕΝΤΙΤΗ  κατέθεσε αναφορά με την οποία  η Εθνική Συνομοσπονδία Ατόμων με Αναπηρία ζητεί την άμεση ολοκλήρωση των διαδικασιών της προκήρυξης του ν. 2643/98 του έτους 2008.</w:t>
      </w:r>
    </w:p>
    <w:p>
      <w:pPr>
        <w:pStyle w:val="Normal"/>
        <w:overflowPunct w:val="false"/>
        <w:autoSpaceDE w:val="false"/>
        <w:spacing w:lineRule="auto" w:line="480"/>
        <w:ind w:firstLine="720"/>
        <w:jc w:val="both"/>
        <w:rPr>
          <w:rFonts w:ascii="Arial" w:hAnsi="Arial" w:cs="Arial"/>
        </w:rPr>
      </w:pPr>
      <w:r>
        <w:rPr>
          <w:rFonts w:cs="Arial" w:ascii="Arial" w:hAnsi="Arial"/>
        </w:rPr>
        <w:t>19) Η Βουλευτής Α΄ Αθηνών κ. ΕΛΙΣΣΑΒΕΤ (ΕΛΙΖΑ) ΒΟΖΕΜΠΕΡΓΚ κατέθεσε αναφορά με την οποία  οι Διδάσκοντες Επιστημονικοί και Εργαστηριακοί Συνεργάτες της Σχολής Διοίκησης και Οικονομίας του Τεχνολογικού Εκπαιδευτικού Ιδρύματος Χαλκίδος Εύβοιας ζητούν την καταβολή δεδουλευμένων αποδοχών τους.</w:t>
      </w:r>
    </w:p>
    <w:p>
      <w:pPr>
        <w:pStyle w:val="Normal"/>
        <w:overflowPunct w:val="false"/>
        <w:autoSpaceDE w:val="false"/>
        <w:spacing w:lineRule="auto" w:line="480"/>
        <w:ind w:firstLine="720"/>
        <w:jc w:val="both"/>
        <w:rPr>
          <w:rFonts w:ascii="Arial" w:hAnsi="Arial" w:cs="Arial"/>
        </w:rPr>
      </w:pPr>
      <w:r>
        <w:rPr>
          <w:rFonts w:cs="Arial" w:ascii="Arial" w:hAnsi="Arial"/>
        </w:rPr>
        <w:t>20) Η Βουλευτής Α΄ Αθηνών κ. ΕΛΙΣΣΑΒΕΤ (ΕΛΙΖΑ) ΒΟΖΕΜΠΕΡΓΚ κατέθεσε αναφορά με την οποία  η Ανωτάτη Συνομοσπονδία Πολυτέκνων Ελλάδος ζητεί να εξαιρεθούν οι πολύτεκνοι δημόσιοι υπάλληλοι από τα μέτρα λιτότητα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Λακωνίας κ. ΑΘΑΝΑΣΙΟΣ  ΔΑΒΑΚΗΣ  κατέθεσε αναφορά με την οποία  ο κ. Αλέξανδρος Κακαβάς εκπρόσωπος της Ελλάδος στο Eurimages, καταγγέλλει τον πρόεδρο του Ελληνικού Κέντρου Κινηματογράφου για αναίτιες πράξεις εναντίον του.</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Λακωνίας κ. ΑΘΑΝΑΣΙΟΣ  ΔΑΒΑΚΗΣ  κατέθεσε αναφορά με την οποία  ο Σύλλογος Γεωπόνων Νομού Λακωνίας ζητεί να επαναξιολογηθεί η διαδικασία ελέγχου των πυρόπληκτων αγροτεμαχίων που έχουν επιδοτηθεί.</w:t>
      </w:r>
    </w:p>
    <w:p>
      <w:pPr>
        <w:pStyle w:val="Normal"/>
        <w:overflowPunct w:val="false"/>
        <w:autoSpaceDE w:val="false"/>
        <w:spacing w:lineRule="auto" w:line="480"/>
        <w:ind w:firstLine="720"/>
        <w:jc w:val="both"/>
        <w:rPr/>
      </w:pPr>
      <w:r>
        <w:rPr>
          <w:rFonts w:cs="Arial" w:ascii="Arial" w:hAnsi="Arial"/>
        </w:rPr>
        <w:t>23) Οι Βουλευτές, Β΄ Αθηνών κ. ΦΩΤΗΣ  ΚΟΥΒΕΛΗΣ και Α΄ Πειραιώς κ. ΘΕΟΔΩΡΟΣ ΔΡΙΤΣΑΣ κατέθεσαν αναφορά με την οποία  η Παγκυκλαδική Ένωση Απόρων και Απόρων Πολυτέκνων Οικογενειών (ΑΓ. ΦΙΛΑΡΕΤΟΣ) Κυκλάδων ζητεί να διατηρηθεί για τα μέλη του η έκπτωση στα ακτοπλοϊκά εισητήρια.</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Β΄ Αθηνών κ. ΦΩΤΗΣ ΚΟΥΒΕΛΗΣ  κατέθεσε αναφορά με την οποία  η Εθνική Συνομοσπονδία Ατόμων με Αναπηρία ζητεί να εξαιρεθούν τα άτομα με αναπηρία από τα νέα φορολογικά μέτρα.</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Β΄ Πειραιώς κ. ΠΑΝΑΓΙΩΤΗΣ ΛΑΦΑΖΑΝΗΣ κατέθεσε αναφορά με την οποία  το Σωματείο Εργαζομένων Εθνικού Θεάτρου ζητεί τον άμεσο διορισμό του διοικητικού συμβουλίου του Εθνικού Θεάτρου.</w:t>
      </w:r>
    </w:p>
    <w:p>
      <w:pPr>
        <w:pStyle w:val="Normal"/>
        <w:overflowPunct w:val="false"/>
        <w:autoSpaceDE w:val="false"/>
        <w:spacing w:lineRule="auto" w:line="480"/>
        <w:ind w:firstLine="720"/>
        <w:jc w:val="both"/>
        <w:rPr>
          <w:rFonts w:ascii="Arial" w:hAnsi="Arial" w:cs="Arial"/>
        </w:rPr>
      </w:pPr>
      <w:r>
        <w:rPr>
          <w:rFonts w:cs="Arial" w:ascii="Arial" w:hAnsi="Arial"/>
        </w:rPr>
        <w:t>26) Οι Βουλευτές, Λέσβου κ. ΣΤΑΥΡΟΣ  ΣΚΟΠΕΛΙΤΗΣ και Β΄ Θεσσαλονίκης κ. ΑΓΓΕΛΟΣ  ΤΖΕΚΗΣ  κατέθεσαν αναφορά με την οποία  Ελεύθεροι Επαγγελματίες Μηχανικοί Λήμνου ζητούν να μην ισχύσουν νέοι περιορισμοί στη δόμηση των ακινήτων της Λήμνου.</w:t>
      </w:r>
    </w:p>
    <w:p>
      <w:pPr>
        <w:pStyle w:val="Normal"/>
        <w:overflowPunct w:val="false"/>
        <w:autoSpaceDE w:val="false"/>
        <w:spacing w:lineRule="auto" w:line="480"/>
        <w:ind w:firstLine="720"/>
        <w:jc w:val="both"/>
        <w:rPr>
          <w:rFonts w:ascii="Arial" w:hAnsi="Arial" w:cs="Arial"/>
        </w:rPr>
      </w:pPr>
      <w:r>
        <w:rPr>
          <w:rFonts w:cs="Arial" w:ascii="Arial" w:hAnsi="Arial"/>
        </w:rPr>
        <w:t>27) Οι Βουλευτές, Α΄ Αθηνών κ. ΑΘΑΝΑΣΙΟΣ ΠΑΦΙΛΗΣ, Λαρίσης κ. ΑΝΤΩΝΙΟΣ ΣΚΥΛΛΑΚΟΣ και Αιτωλοακαρνανίας κ. ΝΙΚΟΛΑΟΣ ΜΩΡΑΪΤΗΣ κατέθεσαν αναφορά με την οποία  οι Δήμοι Ιτάμου Καρδίτσας και Βίνιανης, Φουρνά και Φραγκίστας Ευρυτανίας ζητούν τη χρηματοδότηση του έργου κατασκευής γέφυρας στον ποταμό Μέγδοβα, που θα συνδέσει τους Νομούς Καρδίτσας, Ευρυτανίας και Αιτωλοακαρνανία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Ηρακλείου κ. ΕΛΕΥΘΕΡΙΟΣ ΑΥΓΕΝΑΚΗΣ κατέθεσε αναφορά με την οποία  ο κ. Ζαχαρίας Καψαλάκης, Αιρετός ΑΠΥΣΠΕ Κρήτης ζητεί η αρμοδιότητα συγκρότησης των υπηρεσιακών συμβουλίων ΠΥΣΠΕ και ΠΕΣΔΕ να μετατεθούν στα ανώτερα υπηρεσιακά συμβούλια ΑΠΥΣΠΕ και ΑΠΥΣΔΕ.</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ΕΛΕΥΘΕΡΙΟΣ ΑΥΓΕΝΑΚΗΣ κατέθεσε αναφορά με την οποία  η Πανελλήνια Ομοσπονδία Συμβασιούχων Πυροσβεστών Πυρόσβεσης - Διάσωσης ζητεί να καλυφθούν οι μόνιμες θέσεις πυροσβεστών που πρόκειται να προκηρυχθούν από συμβασιούχους πυροσβέστε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Ηρακλείου κ. ΕΛΕΥΘΕΡΙΟΣ ΑΥΓΕΝΑΚΗΣ κατέθεσε αναφορά με την οποία  η Εθνική Συνομοσπονδία Ατόμων με Αναπηρία ζητεί την άμεση ολοκλήρωση των διαδικασιών της προκήρυξης του ν. 2643/98 του έτους 2008.</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Ηρακλείου κ. ΕΛΕΥΘΕΡΙΟΣ ΑΥΓΕΝΑΚΗΣ κατέθεσε αναφορά με την οποία  η Εθνική Συνομοσπονδία Ατόμων με Αναπηρία ζητεί να εξαιρεθούν τα άτομα με αναπηρία από τα πρόσφατ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Πέλλης κ. ΓΕΩΡΓΙΟΣ  ΚΑΡΑΣΜΑΝΗΣ  κατέθεσε αναφορά με την οποία  ο κ. Δημήτριος Κουρπανίδης ζητεί να αποσυρθεί η εγκύκλιος του ΟΑΕΕ που περικόπτει αναλώσιμα σε άτομα που πάσχουν από διαβήτη τύπου 1 και 2.</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Πέλλης κ. ΓΕΩΡΓΙΟΣ  ΚΑΡΑΣΜΑΝΗΣ  κατέθεσε αναφορά με την οποία  ο Νομάρχης Πέλλας ζητεί την οριστική διευθέτηση της ιδιοκτησίας των ακινήτων εποικιστικού χαρακτήρα του Νομού Πέλλα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Πέλλης κ. ΓΕΩΡΓΙΟΣ  ΚΑΡΑΣΜΑΝΗΣ  κατέθεσε αναφορά με την οποία  η Ανωτάτη Συνομοσπονδία Πολυτέκνων Ελλάδος ζητεί να εξαιρεθούν οι πολύτεκνοι δημόσιοι υπάλληλοι από τα πρόσφατ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Πέλλης κ. ΓΕΩΡΓΙΟΣ  ΚΑΡΑΣΜΑΝΗΣ  κατέθεσε αναφορά με την οποία  η Εθνική Συνομοσπονδία Ατόμων με Αναπηρία ζητεί να εξαιρεθούν τα άτομα με αναπηρία από τα πρόσφατ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ΜΙΧΑΗΛ  ΜΠΕΚΙΡΗΣ  κατέθεσε δημοσίευμα εφημερίδας στο οποίο ζητείται η κατασκευή έργων για την απρόσκοπτη ροή του Πείρου ποταμού.</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ΜΙΧΑΗΛ  ΜΠΕΚΙΡΗΣ  κατέθεσε δημοσίευμα εφημερίδας στο οποίο ζητείται η αλλαγή χάραξης της νέας εθνικής οδού Πατρών - Πύργου.</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ΜΙΧΑΗΛ  ΜΠΕΚΙΡΗΣ  κατέθεσε δημοσίευμα εφημερίδας στο οποίο ζητείται η βελτίωση των υποδομών της ΒΙΠΕ Πατρών Αχαϊας.</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ΜΙΧΑΗΛ  ΜΠΕΚΙΡΗΣ  κατέθεσε δημοσίευμα εφημερίδας αναφέρεται σε θέματα που αφορούν στην οικονομική κρίση.</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ΜΙΧΑΗΛ  ΜΠΕΚΙΡΗΣ  κατέθεσε δημοσίευμα εφημερίδας στο οποίο ζητείται η ανάκληση της απόφασης που θέτει φραγμούς στις οικοδομικές άδειε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ΜΙΧΑΗΛ  ΜΠΕΚΙΡΗΣ  κατέθεσε αναφορά με την οποία  η Εθνική Συνομοσπονδία Ατόμων με Αναπηρία ζητεί να εξαιρεθούν τα άτομα με αναπηρία από τα πρόσφατ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42) Η Βουλευτής Κορινθίας κ. ΑΙΚΑΤΕΡΙΝΗ ΦΑΡΜΑΚΗ κατέθεσε δημοσίευμα εφημερίδας στο οποίο καταγγέλλεται πώς δεν έχει ξεκινήσει η λειτουργία του ΚΑΦΚΑ Κορίνθου.</w:t>
      </w:r>
    </w:p>
    <w:p>
      <w:pPr>
        <w:pStyle w:val="Normal"/>
        <w:overflowPunct w:val="false"/>
        <w:autoSpaceDE w:val="false"/>
        <w:spacing w:lineRule="auto" w:line="480"/>
        <w:ind w:firstLine="720"/>
        <w:jc w:val="both"/>
        <w:rPr>
          <w:rFonts w:ascii="Arial" w:hAnsi="Arial" w:cs="Arial"/>
        </w:rPr>
      </w:pPr>
      <w:r>
        <w:rPr>
          <w:rFonts w:cs="Arial" w:ascii="Arial" w:hAnsi="Arial"/>
        </w:rPr>
        <w:t>43) Η Βουλευτής Κορινθίας κ. ΑΙΚΑΤΕΡΙΝΗ ΦΑΡΜΑΚΗ κατέθεσε δημοσίευμα εφημερίδας στο οποίο καταγγέλλονται οι ελλείψεις προσωπικού στο Κέντρο Υγείας Νεμέας.</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ΜΙΧΑΗΛ  ΜΠΕΚΙΡΗΣ  κατέθεσε αναφορά με την οποία  η Ανωτάτη Συνομοσπονδία Πολυτέκνων Ελλάδος ζητεί να εξαιρεθούν οι πολύτεκνοι δημόσιοι υπάλληλοι από τα πρόσφατ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Κυκλάδων κ. ΠΑΝΑΓΙΩΤΗΣ  ΡΗΓΑΣ  κατέθεσε αναφορά με την οποία  ο Αγροτικός Συνεταιρισμός Όρμου Κορθίου Άνδρου ζητεί να επιτραπεί σε κτήρια υγειονομικού ενδιαφέροντος, η κατασκευή των τύπων Β και Γ.</w:t>
      </w:r>
    </w:p>
    <w:p>
      <w:pPr>
        <w:pStyle w:val="Normal"/>
        <w:overflowPunct w:val="false"/>
        <w:autoSpaceDE w:val="false"/>
        <w:spacing w:lineRule="auto" w:line="480"/>
        <w:ind w:firstLine="720"/>
        <w:jc w:val="both"/>
        <w:rPr>
          <w:rFonts w:ascii="Arial" w:hAnsi="Arial" w:cs="Arial"/>
        </w:rPr>
      </w:pPr>
      <w:r>
        <w:rPr>
          <w:rFonts w:cs="Arial" w:ascii="Arial" w:hAnsi="Arial"/>
        </w:rPr>
        <w:t>46) Οι Βουλευτές, Β΄ Αθηνών κ. ΣΠΥΡΙΔΩΝ - ΑΔΩΝΙΣ  ΓΕΩΡΓΙΑΔΗΣ και Α΄ Αθηνών κ. ΑΘΑΝΑΣΙΟΣ ΠΛΕΥΡΗΣ κατέθεσαν αναφορά με την οποία  η Ανωτάτη Συνομοσπονδία Πολυτέκνων Ελλάδος ζητεί να εξαιρεθούν οι πολύτεκνοι δημόσιοι υπάλληλοι από τα πρόσφατ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47) Οι Βουλευτές, Α΄ Αθηνών κ. ΑΘΑΝΑΣΙΟΣ ΠΛΕΥΡΗΣ και Β΄ Αθηνών κ. ΣΠΥΡΙΔΩΝ - ΑΔΩΝΙΣ  ΓΕΩΡΓΙΑΔΗΣ κατέθεσαν αναφορά με την οποία  ο Πανελλήνιος Σύλλογος Εκπαιδευτικών Γονέων - Κηδεμόνων Παιδιών με Αναπηρία ζητεί την πλήρη κάλυψη από τα ασφαλιστικά ταμεία των δαπανών για τις θεραπείες των παιδιών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48) Οι Βουλευτές, Α΄ Αθηνών κ. ΑΘΑΝΑΣΙΟΣ ΠΛΕΥΡΗΣ και Β΄ Αθηνών κ. ΣΠΥΡΙΔΩΝ - ΑΔΩΝΙΣ  ΓΕΩΡΓΙΑΔΗΣ κατέθεσαν αναφορά με την οποία  η Εθνική Συνομοσπονδία Ατόμων με Αναπηρία ζητεί να εξαιρεθούν τα άτομα με αναπηρία από τα πρόσφατ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Ρεθύμνου κ. ΕΜΜΑΝΟΥΗΛ ΟΘΩΝΑΣ κατέθεσε αναφορά με την οποία  η Πανελλήνια Ομοσπονδία Ξεναγών ζητεί την τροποποίηση του κανονισμού λειτουργίας των Σχολών Ξεναγών του ΟΤΕΚ.</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Κορινθίας κ. ΚΩΝΣΤΑΝΤΙΝΟΣ ΚΟΛΛΙΑΣ κατέθεσε αναφορά με την οποία  ο Σύλλογος Γονέων - Κηδεμόνων και Φίλων Παιδιών και Ατόμων με ειδικές ανάγκες Νομού Κορινθίας ζητεί τη χρηματοδότηση των λειτουργικών αναγκών του Ευθυμείου Κέντρου Αποθεραπείας και Αποκατάστασης Ατόμων με Ειδικές Ανάγκες.</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Μεσσηνίας κ. ΔΗΜΗΤΡΙΟΣ  ΚΟΥΣΕΛΑΣ  κατέθεσε αναφορά με την οποία  το Επιμελητήριο Μεσσηνίας ζητεί την κατασκευή της σιδηροδρομικής γραμμής υψηλών ταχυτήτων της δυτικής Πελοποννήσου.</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345/01-02-2010 ερώτηση του Βουλευτή κ. Νικολόπουλου  Νικόλαο  δόθηκε με το υπ αριθμ. 1025811/726/25-2-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510/02-02-2010 ερώτηση των Βουλευτών κυρίων Πλεύρη Αθανάσιου και Γεωργιάδη Σπυρίδωνα - Άδωνη δόθηκε με το υπ΄ αριθμ. Φ10035/3280/207/25-2-10 έγγραφο  από τον Υφ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634/04-02-2010 ερώτηση του Βουλευτή κ. Καρασμάνη Γεωργίου δόθηκε με το υπ αριθμ. 497/25-2-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5642/04-02-2010 ερώτηση του Βουλευτή κ. Τζηκαλάγια Ζήση δόθηκε με το υπ αριθμ. Φ10035/3741/215 -25-2-10 έγγραφο  από τον Υφ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646/04-02-2010 ερώτηση του Βουλευτή κ. Ασπραδάκη Παντελεήμωνα δόθηκε με το υπ αριθμ. 7017/4/10729/25-2-10έγγραφο  από τον Υφυπουργό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667/04-02-2010 ερώτηση του Βουλευτή κ. Αποστολάτου Βαΐτση δόθηκε με το υπ αριθμ. 495/25-2-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5688/05-02-2010 ερώτηση του Βουλευτή κ. Κεδίκογλου Συμεών (Σίμου) δόθηκε με το υπ αριθμ. 4022/25-2-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5742/05-02-2010 ερώτηση του Βουλευτή κ. Βελόπουλου Κυριάκου δόθηκε με το υπ αριθμ. 7017/4/10745/25-2-10 έγγραφο  από τον Υφυπουργό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5900/10-02-2010 ερώτηση του Βουλευτή κ. Κολοκοτρώνη ΄Αγγελου δόθηκε με το υπ αριθμ. 1026623/825/25-2-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6036/11-02-2010 ερώτηση του Βουλευτή κ. Μουσουρούλη Κωνσταντίνου δόθηκε με το υπ αριθμ. 21/77/ΑΣ 154δις/25-2-10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Ευχαριστούμε πολύ τον κ. Σπυρίδωνα Γαλην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ς και κύριοι συνάδελφοι, εισερχόμαστε τώρα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και ερωτήσεις πρώτου κύκλου:</w:t>
      </w:r>
    </w:p>
    <w:p>
      <w:pPr>
        <w:pStyle w:val="Normal"/>
        <w:spacing w:lineRule="auto" w:line="600"/>
        <w:ind w:firstLine="720"/>
        <w:jc w:val="both"/>
        <w:rPr>
          <w:rFonts w:ascii="Arial" w:hAnsi="Arial" w:cs="Arial"/>
        </w:rPr>
      </w:pPr>
      <w:r>
        <w:rPr>
          <w:rFonts w:cs="Arial" w:ascii="Arial" w:hAnsi="Arial"/>
        </w:rPr>
        <w:t>Η με αριθμό 5862/9.2.2010 πρώτη ερώτηση του Βουλευτή του Πανελλήνιου Σοσιαλιστικού Κινήματος κ. Βασιλείου Κεγκέρογλου προς την Υπουργό Αγροτικής Ανάπτυξης και Τροφίμων, σχετικά με την άμεση δημοπράτηση και κατασκευή των φραγμάτων Αμιρών-Αγίου Βασιλείου και Καλαμίου στο Νομό Ηρακλείου, δεν θα συζητηθεί,  λόγω κωλύματος της κ, Υπουργού και συνεπώς διαγράφεται.</w:t>
      </w:r>
    </w:p>
    <w:p>
      <w:pPr>
        <w:pStyle w:val="Normal"/>
        <w:spacing w:lineRule="auto" w:line="600"/>
        <w:ind w:firstLine="720"/>
        <w:jc w:val="both"/>
        <w:rPr>
          <w:rFonts w:ascii="Arial" w:hAnsi="Arial" w:cs="Arial"/>
        </w:rPr>
      </w:pPr>
      <w:r>
        <w:rPr>
          <w:rFonts w:cs="Arial" w:ascii="Arial" w:hAnsi="Arial"/>
        </w:rPr>
        <w:t xml:space="preserve">Ακολουθεί η με αριθμό 6035/11.2.2010 δεύτερη ερώτηση του Βουλευτή της Νέας Δημοκρατίας κ. Σπυρίδωνος Γαληνού προς την Υπουργό Υγείας και Κοινωνικής Αλληλεγγύης, σχετικά με τη δημιουργία νευροχειρουργικής και ογκολογικής κλινικής στο Βοστάνειο Νοσοκομείο Μυτιλήνης. </w:t>
      </w:r>
    </w:p>
    <w:p>
      <w:pPr>
        <w:pStyle w:val="Normal"/>
        <w:spacing w:lineRule="auto" w:line="600"/>
        <w:ind w:firstLine="720"/>
        <w:jc w:val="both"/>
        <w:rPr>
          <w:rFonts w:ascii="Arial" w:hAnsi="Arial" w:cs="Arial"/>
        </w:rPr>
      </w:pPr>
      <w:r>
        <w:rPr>
          <w:rFonts w:cs="Arial" w:ascii="Arial" w:hAnsi="Arial"/>
        </w:rPr>
        <w:t>Η περίληψη της ερώτησης του κυρίου συναδέλφου , έχει ως εξής:</w:t>
      </w:r>
    </w:p>
    <w:p>
      <w:pPr>
        <w:pStyle w:val="Normal"/>
        <w:spacing w:lineRule="auto" w:line="600"/>
        <w:ind w:firstLine="720"/>
        <w:jc w:val="both"/>
        <w:rPr>
          <w:rFonts w:ascii="Arial" w:hAnsi="Arial" w:cs="Arial"/>
        </w:rPr>
      </w:pPr>
      <w:r>
        <w:rPr>
          <w:rFonts w:cs="Arial" w:ascii="Arial" w:hAnsi="Arial"/>
        </w:rPr>
        <w:t xml:space="preserve">«Στο «Βοστάνειο Νοσοκομείο» Μυτιλήνης παρουσιάζονται τακτικά επείγοντα ιατρικά περιστατικά νευροχειρουργικής ειδικότητας. Η έλλειψη οργανωμένης νευροχειρουργικής κλινικής καθιστά απαραίτητη τη διακομιδή των ασθενών στην Αθήνα, με αποτέλεσμα καθυστερήσεις στην αντιμετώπιση των περιστατικών. Για να αντιμετωπιστεί το ζήτημα απαιτείται η δημιουργία οργανωμένης νευροχειρουργικής κλινικής στο «Βοστάνειο» και να προκηρυχτούν από το Υπουργείο Υγείας, τουλάχιστον, δύο έως τρεις επιπλέον ιατρικές θέσεις διευθυντού και Επιμελητών Β΄. </w:t>
      </w:r>
    </w:p>
    <w:p>
      <w:pPr>
        <w:pStyle w:val="Normal"/>
        <w:spacing w:lineRule="auto" w:line="600"/>
        <w:ind w:firstLine="720"/>
        <w:jc w:val="both"/>
        <w:rPr>
          <w:rFonts w:ascii="Arial" w:hAnsi="Arial" w:cs="Arial"/>
        </w:rPr>
      </w:pPr>
      <w:r>
        <w:rPr>
          <w:rFonts w:cs="Arial" w:ascii="Arial" w:hAnsi="Arial"/>
        </w:rPr>
        <w:t>Αντίστοιχο αίτημα είναι και η παροχή αξιοπρεπούς περίθαλψης στους καρκινοπαθείς. Οι χημειοθεραπείες σε νοσοκομεία των Αθηνών συνεπάγονται ένα δυσβάστακτο κόστος για τους ασθενείς, οι οποίοι θα πρέπει να καλύπτουν οι ίδιοι τα έξοδα διατροφής και στέγασης. Τα μέσα και οι υποδομές του νοσοκομείου δεν επαρκούν για να ανταποκριθούν στις αυξημένες ανάγκες προσέλευσης. Αυτό, σε συνδυασμό με τα αυξανόμενα κρούσματα νεοπλασιών καθιστούν επιτακτική ανάγκη την ίδρυση ογκολογικού τμήματος στο «Βοστάνειο».</w:t>
      </w:r>
    </w:p>
    <w:p>
      <w:pPr>
        <w:pStyle w:val="Normal"/>
        <w:spacing w:lineRule="auto" w:line="600"/>
        <w:ind w:firstLine="720"/>
        <w:jc w:val="both"/>
        <w:rPr>
          <w:rFonts w:ascii="Arial" w:hAnsi="Arial" w:cs="Arial"/>
        </w:rPr>
      </w:pPr>
      <w:r>
        <w:rPr>
          <w:rFonts w:cs="Arial" w:ascii="Arial" w:hAnsi="Arial"/>
        </w:rPr>
        <w:t xml:space="preserve">Δεδομένου ότι οι νησιώτες, δικαιούνται όπως και οι υπόλοιποι πολίτες αυτής της χώρας αποτελεσματική και έγκαιρη ιατρική περίθαλψη. </w:t>
      </w:r>
    </w:p>
    <w:p>
      <w:pPr>
        <w:pStyle w:val="Normal"/>
        <w:spacing w:lineRule="auto" w:line="600"/>
        <w:ind w:firstLine="539"/>
        <w:jc w:val="both"/>
        <w:rPr>
          <w:rFonts w:ascii="Arial" w:hAnsi="Arial" w:cs="Arial"/>
        </w:rPr>
      </w:pPr>
      <w:r>
        <w:rPr>
          <w:rFonts w:cs="Arial" w:ascii="Arial" w:hAnsi="Arial"/>
        </w:rPr>
        <w:t xml:space="preserve">Δεδομένου ότι η μεγάλη απόσταση από την Αθήνα συνεπάγεται όχι μόνο αυξημένα έξοδα και ταλαιπωρία αλλά συχνά και κόστος σε ανθρώπινες ζωές. </w:t>
      </w:r>
    </w:p>
    <w:p>
      <w:pPr>
        <w:pStyle w:val="Normal"/>
        <w:spacing w:lineRule="auto" w:line="600"/>
        <w:ind w:firstLine="539"/>
        <w:jc w:val="both"/>
        <w:rPr>
          <w:rFonts w:ascii="Arial" w:hAnsi="Arial" w:cs="Arial"/>
        </w:rPr>
      </w:pPr>
      <w:r>
        <w:rPr>
          <w:rFonts w:cs="Arial" w:ascii="Arial" w:hAnsi="Arial"/>
        </w:rPr>
        <w:t xml:space="preserve">Δεδομένου ότι η δημιουργία δύο νέων κλινικών στο «Βοστάνειο Νοσοκομείο» μπορεί να καλύψει όχι μόνο τις τοπικές ανάγκες της Λέσβου αλλά και ανάγκες του ευρύτερου βόρειου Αιγαίου. </w:t>
      </w:r>
    </w:p>
    <w:p>
      <w:pPr>
        <w:pStyle w:val="Normal"/>
        <w:spacing w:lineRule="auto" w:line="600"/>
        <w:ind w:firstLine="539"/>
        <w:jc w:val="both"/>
        <w:rPr/>
      </w:pPr>
      <w:r>
        <w:rPr>
          <w:rFonts w:cs="Arial" w:ascii="Arial" w:hAnsi="Arial"/>
        </w:rPr>
        <w:t>Ερωτάται η κυρία Υπουργός:</w:t>
      </w:r>
    </w:p>
    <w:p>
      <w:pPr>
        <w:pStyle w:val="Normal"/>
        <w:spacing w:lineRule="auto" w:line="600"/>
        <w:ind w:firstLine="539"/>
        <w:jc w:val="both"/>
        <w:rPr>
          <w:rFonts w:ascii="Arial" w:hAnsi="Arial" w:cs="Arial"/>
        </w:rPr>
      </w:pPr>
      <w:r>
        <w:rPr>
          <w:rFonts w:cs="Arial" w:ascii="Arial" w:hAnsi="Arial"/>
        </w:rPr>
        <w:t>Τι θα πράξει και με ποιο χρονικό ορίζοντα για να ιδρυθεί νευροχειρουργική κλινική και ογκολογική κλινική στο «Βοστάνειο Νοσοκομείο» Μυτιλήνης;».</w:t>
      </w:r>
    </w:p>
    <w:p>
      <w:pPr>
        <w:pStyle w:val="Normal"/>
        <w:spacing w:lineRule="auto" w:line="600"/>
        <w:ind w:firstLine="539"/>
        <w:jc w:val="both"/>
        <w:rPr/>
      </w:pPr>
      <w:r>
        <w:rPr>
          <w:rFonts w:cs="Arial" w:ascii="Arial" w:hAnsi="Arial"/>
        </w:rPr>
        <w:t xml:space="preserve">Στην ερώτηση του κυρίου συναδέλφου θα απαντήσει η Υπουργός Υγείας και Κοινωνικής Αλληλεγγύης κ. Μαριλίζα Ξενογιανακοπούλου. </w:t>
      </w:r>
    </w:p>
    <w:p>
      <w:pPr>
        <w:pStyle w:val="Normal"/>
        <w:spacing w:lineRule="auto" w:line="600"/>
        <w:ind w:firstLine="539"/>
        <w:jc w:val="both"/>
        <w:rPr>
          <w:rFonts w:ascii="Arial" w:hAnsi="Arial" w:cs="Arial"/>
        </w:rPr>
      </w:pPr>
      <w:r>
        <w:rPr>
          <w:rFonts w:cs="Arial" w:ascii="Arial" w:hAnsi="Arial"/>
        </w:rPr>
        <w:t>Ορίστε, κυρία Υπουργέ, έχετε το λόγο για τρία λεπτά παρακαλώ.</w:t>
      </w:r>
    </w:p>
    <w:p>
      <w:pPr>
        <w:pStyle w:val="Normal"/>
        <w:spacing w:lineRule="auto" w:line="600"/>
        <w:ind w:firstLine="539"/>
        <w:jc w:val="both"/>
        <w:rPr/>
      </w:pPr>
      <w:r>
        <w:rPr>
          <w:rFonts w:cs="Arial" w:ascii="Arial" w:hAnsi="Arial"/>
          <w:b/>
        </w:rPr>
        <w:t>ΜΑΡΙΛΙΖΑ ΞΕΝΟΓΙΑΝΝΑΚΟΠΟΥΛΟΥ</w:t>
      </w:r>
      <w:r>
        <w:rPr>
          <w:rFonts w:cs="Arial" w:ascii="Arial" w:hAnsi="Arial"/>
        </w:rPr>
        <w:t xml:space="preserve"> </w:t>
      </w:r>
      <w:r>
        <w:rPr>
          <w:rFonts w:cs="Arial" w:ascii="Arial" w:hAnsi="Arial"/>
          <w:b/>
        </w:rPr>
        <w:t xml:space="preserve">(Υπουργός Υγείας και Κοινωνικής Αλληλεγγύ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Θα ήθελα κατ’ αρχάς να πω ότι έχει υποβληθεί πρόταση για την αναμόρφωση του οργανισμού λειτουργίας του Νοσοκομείου της Μυτιλήνης όπου μεταξύ άλλων, προβλέπει την αύξηση κλινών και τη σύσταση θέσεων προσωπικού ιατρικού και λοιπών, διαφόρων κλάδων και ειδικοτήτων.  Και μέσα σε αυτήν τη πρόταση που είναι στο στάδιο της εξέτασης αυτήν τη στιγμή από τις υπηρεσίες του Υπουργείου, περιλαμβάνεται και η δημιουργία –όπως εσείς, αγαπητέ συνάδελφε, ρωτάτε- νευροχειρουργικού και ογκολογικού τμήματος. </w:t>
      </w:r>
    </w:p>
    <w:p>
      <w:pPr>
        <w:pStyle w:val="Normal"/>
        <w:spacing w:lineRule="auto" w:line="600"/>
        <w:ind w:firstLine="539"/>
        <w:jc w:val="both"/>
        <w:rPr>
          <w:rFonts w:ascii="Arial" w:hAnsi="Arial" w:cs="Arial"/>
        </w:rPr>
      </w:pPr>
      <w:r>
        <w:rPr>
          <w:rFonts w:cs="Arial" w:ascii="Arial" w:hAnsi="Arial"/>
        </w:rPr>
        <w:t xml:space="preserve">Καταλαβαίνετε, βέβαια, ότι θα πρέπει να δούμε, πώς μια τέτοια εξέλιξη και αναμόρφωση του κανονισμού θα μπορούσε να υποστηριχθεί στο άμεσο μέλλον, γιατί χρειάζεται και η έγκριση και από το Υπουργείο Οικονομικών. Σε κάθε περίπτωση είναι κάτι το οποίο το εξετάζουμε με πολύ μεγάλο ενδιαφέρον. </w:t>
      </w:r>
    </w:p>
    <w:p>
      <w:pPr>
        <w:pStyle w:val="Normal"/>
        <w:spacing w:lineRule="auto" w:line="600"/>
        <w:ind w:firstLine="539"/>
        <w:jc w:val="both"/>
        <w:rPr>
          <w:rFonts w:ascii="Arial" w:hAnsi="Arial" w:cs="Arial"/>
        </w:rPr>
      </w:pPr>
      <w:r>
        <w:rPr>
          <w:rFonts w:cs="Arial" w:ascii="Arial" w:hAnsi="Arial"/>
        </w:rPr>
        <w:t xml:space="preserve">Στο ενδιάμεσο, όμως, θα ήθελα να σας ενημερώσω -συμμεριζόμενοι τις ανάγκες που και εσείς είπατε, προκειμένου να υπάρχει μια άμεση υποστήριξη σ’ αυτές τις ειδικότητες και μέσα στο γενικότερο πλαίσιο που έχουμε δρομολογήσει για προσλήψεις ιατρικού και νοσηλευτικού προσωπικού- ότι ήδη έχουμε εγκρίνει τη σύσταση μιας θέσεως ειδικευμένου γιατρού, ειδικότητας Παθολογικής Ογκολογίας, η οποία έχει ήδη υπογραφεί. Είναι τώρα στο τελικό στάδιο και θα βγει αμέσως η  προκήρυξη. Να σας επισημάνω ότι αυτή είναι μια θέση  που είναι μέσα στο σύνολο χιλίων θέσεων, που πήραμε μια ειδική εξουσιοδότηση από τη Βουλή, με διάταξη που πέρασε στο πρώτο νομοσχέδιο, το οποίο έφερε η Κυβέρνηση του ΠΑΣΟΚ τον περασμένο Νοέμβριο. </w:t>
      </w:r>
    </w:p>
    <w:p>
      <w:pPr>
        <w:pStyle w:val="Normal"/>
        <w:spacing w:lineRule="auto" w:line="600"/>
        <w:ind w:firstLine="539"/>
        <w:jc w:val="both"/>
        <w:rPr>
          <w:rFonts w:ascii="Arial" w:hAnsi="Arial" w:cs="Arial"/>
        </w:rPr>
      </w:pPr>
      <w:r>
        <w:rPr>
          <w:rFonts w:cs="Arial" w:ascii="Arial" w:hAnsi="Arial"/>
        </w:rPr>
        <w:t xml:space="preserve">Επίσης, πρόκειται να εκδοθεί απόφαση για μια θέση επικουρικού ιατρού στην ειδικότητα της Νευροχειρουργικής. Ταυτόχρονα εκκρεμεί ήδη το αίτημα του νοσοκομείου για την τοποθέτηση επικουρικού ιατρού ειδικότητας Νευροχειρουργικής και είμαστε έτοιμοι να το ικανοποιήσουμε αμέσως, εφόσον υπάρξουν και καταχωριστούν αιτήσεις ιατρών αντίστοιχης ειδικότητας στον κατάλογο επικουρικών ιατρών, σύμφωνα με το σύστημα που προβλέπεται. </w:t>
      </w:r>
    </w:p>
    <w:p>
      <w:pPr>
        <w:pStyle w:val="Normal"/>
        <w:spacing w:lineRule="auto" w:line="600"/>
        <w:ind w:firstLine="539"/>
        <w:jc w:val="both"/>
        <w:rPr>
          <w:rFonts w:ascii="Arial" w:hAnsi="Arial" w:cs="Arial"/>
        </w:rPr>
      </w:pPr>
      <w:r>
        <w:rPr>
          <w:rFonts w:cs="Arial" w:ascii="Arial" w:hAnsi="Arial"/>
        </w:rPr>
        <w:t xml:space="preserve">Άρα, λοιπόν, εν κατακλίδι να πω ότι όσον αφορά την αλλαγή του κανονισμού και του οργανογράμματος του νοσοκομείου, είναι σε φάση που εξετάζουμε. Αλλά άμεσα προχωράει η σύσταση της θέσης και η προκήρυξη στο άμεσο μέλλον για τον ειδικευμένο γιατρό στην παθολογική ογκολογία, όπως επίσης είμαστε έτοιμοι αμέσως να καλύψουμε τη θέση επικουρικού ιατρού Νευροχειρουργικής, στο βαθμό, βέβαια, που θα υπάρξει και το αντίστοιχο ενδιαφέρον.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κυρία Υπουργέ. </w:t>
      </w:r>
    </w:p>
    <w:p>
      <w:pPr>
        <w:pStyle w:val="Normal"/>
        <w:spacing w:lineRule="auto" w:line="600"/>
        <w:ind w:firstLine="539"/>
        <w:jc w:val="both"/>
        <w:rPr>
          <w:rFonts w:ascii="Arial" w:hAnsi="Arial" w:cs="Arial"/>
        </w:rPr>
      </w:pPr>
      <w:r>
        <w:rPr>
          <w:rFonts w:cs="Arial" w:ascii="Arial" w:hAnsi="Arial"/>
        </w:rPr>
        <w:t>Ο ερωτών Βουλευτής κ. Σπυρίδων Γαληνός έχει το λόγο.</w:t>
      </w:r>
    </w:p>
    <w:p>
      <w:pPr>
        <w:pStyle w:val="Normal"/>
        <w:spacing w:lineRule="auto" w:line="600"/>
        <w:ind w:firstLine="539"/>
        <w:jc w:val="both"/>
        <w:rPr>
          <w:rFonts w:ascii="Arial" w:hAnsi="Arial" w:cs="Arial"/>
        </w:rPr>
      </w:pPr>
      <w:r>
        <w:rPr>
          <w:rFonts w:cs="Arial" w:ascii="Arial" w:hAnsi="Arial"/>
        </w:rPr>
        <w:t>Ορίστε, κύριε Γαληνέ, έχετε το λόγο για τρία λεπτά.</w:t>
      </w:r>
    </w:p>
    <w:p>
      <w:pPr>
        <w:pStyle w:val="Normal"/>
        <w:spacing w:lineRule="auto" w:line="600"/>
        <w:ind w:firstLine="539"/>
        <w:jc w:val="both"/>
        <w:rPr/>
      </w:pPr>
      <w:r>
        <w:rPr>
          <w:rFonts w:cs="Arial" w:ascii="Arial" w:hAnsi="Arial"/>
          <w:b/>
        </w:rPr>
        <w:t>ΣΠΥΡΙΔΩΝ ΓΑΛΗΝΟΣ:</w:t>
      </w:r>
      <w:r>
        <w:rPr>
          <w:rFonts w:cs="Arial" w:ascii="Arial" w:hAnsi="Arial"/>
        </w:rPr>
        <w:t xml:space="preserve"> Θέλω να σας ευχαριστήσω, κύρια Υπουργέ, που στο σχεδιασμό σας έχετε ενσωματώσει την ικανοποίηση -έστω και την προσωρινή- έως ότου εγκριθεί ο οργανισμός του νοσοκομείου, των αιτημάτων που οι πολίτες της Λέσβου υποβάλλουν και θέτουν υπ’ όψιν σας, διαμέσου των παρεμβάσεών μου. </w:t>
      </w:r>
    </w:p>
    <w:p>
      <w:pPr>
        <w:pStyle w:val="Normal"/>
        <w:spacing w:lineRule="auto" w:line="600"/>
        <w:ind w:firstLine="539"/>
        <w:jc w:val="both"/>
        <w:rPr>
          <w:rFonts w:ascii="Arial" w:hAnsi="Arial" w:cs="Arial"/>
        </w:rPr>
      </w:pPr>
      <w:r>
        <w:rPr>
          <w:rFonts w:cs="Arial" w:ascii="Arial" w:hAnsi="Arial"/>
        </w:rPr>
        <w:t>Οι συνθήκες, βέβαια, της κρίσης είναι κατανοητό, ότι δημιουργούν συνθήκες οικονομικής στενότητας. Ωστόσο, ένα αποτελεσματικό στη λειτουργία του και δίκαιο βέβαια σύστημα υγείας, πρέπει να είναι πρώτης προτεραιότητας και χαίρομαι που ακούω ότι πράγματι είναι.</w:t>
      </w:r>
    </w:p>
    <w:p>
      <w:pPr>
        <w:pStyle w:val="Normal"/>
        <w:spacing w:lineRule="auto" w:line="600"/>
        <w:ind w:firstLine="539"/>
        <w:jc w:val="both"/>
        <w:rPr>
          <w:rFonts w:ascii="Arial" w:hAnsi="Arial" w:cs="Arial"/>
        </w:rPr>
      </w:pPr>
      <w:r>
        <w:rPr>
          <w:rFonts w:cs="Arial" w:ascii="Arial" w:hAnsi="Arial"/>
        </w:rPr>
        <w:t xml:space="preserve">Και βεβαίως και εγώ από την πλευρά μου και οι συνάδελφοι Βουλευτές όλων των άλλων νομών, δεν φείδονται και δεν φείδομαι καμμιάς προσπάθειας, προκειμένου να αναδεικνύουμε τις δυσλειτουργίες και να θέτουμε τα αιτήματα. </w:t>
      </w:r>
    </w:p>
    <w:p>
      <w:pPr>
        <w:pStyle w:val="Normal"/>
        <w:spacing w:lineRule="auto" w:line="600"/>
        <w:ind w:firstLine="539"/>
        <w:jc w:val="both"/>
        <w:rPr>
          <w:rFonts w:ascii="Arial" w:hAnsi="Arial" w:cs="Arial"/>
        </w:rPr>
      </w:pPr>
      <w:r>
        <w:rPr>
          <w:rFonts w:cs="Arial" w:ascii="Arial" w:hAnsi="Arial"/>
        </w:rPr>
        <w:t xml:space="preserve">Θα μου επιτρέψετε, κυρία Υπουργέ, ξεφεύγοντας από τα θέματα τα δυο τα οποία σας έθεσα με το ερώτημά μου να σας αναφέρω –και, βεβαίως, δεν χρειάζεται να επιχειρηματολογήσω, διότι πολύ καλά καταλαβαίνετε ίσως πολύ καλύτερα από οποιονδήποτε- την ανάγκη ίδρυσης και λειτουργίας νευροχειρουργικής κλινικής στο «Βοστάνειο Νοσοκομείο» Μυτιλήνης. </w:t>
      </w:r>
    </w:p>
    <w:p>
      <w:pPr>
        <w:pStyle w:val="Normal"/>
        <w:spacing w:lineRule="auto" w:line="600"/>
        <w:ind w:firstLine="539"/>
        <w:jc w:val="both"/>
        <w:rPr>
          <w:rFonts w:ascii="Arial" w:hAnsi="Arial" w:cs="Arial"/>
        </w:rPr>
      </w:pPr>
      <w:r>
        <w:rPr>
          <w:rFonts w:cs="Arial" w:ascii="Arial" w:hAnsi="Arial"/>
        </w:rPr>
        <w:t xml:space="preserve">Είναι τόσα τα περιστατικά, τόσες οι ζωές που χάνονται και τόσοι οι νέοι άνθρωποι οι οποίοι χάνουν τη σωματική τους ακεραιότητα και μένουν ανάπηροι για όλη τους την υπόλοιπη ζωή, που νομίζω ότι είναι άχαρο και να επιχειρηματολογούμε για την ανάγκη ίδρυσης και λειτουργίας τέτοιας κλινικής. </w:t>
      </w:r>
    </w:p>
    <w:p>
      <w:pPr>
        <w:pStyle w:val="Normal"/>
        <w:spacing w:lineRule="auto" w:line="600"/>
        <w:ind w:firstLine="539"/>
        <w:jc w:val="both"/>
        <w:rPr>
          <w:rFonts w:ascii="Arial" w:hAnsi="Arial" w:cs="Arial"/>
        </w:rPr>
      </w:pPr>
      <w:r>
        <w:rPr>
          <w:rFonts w:cs="Arial" w:ascii="Arial" w:hAnsi="Arial"/>
        </w:rPr>
        <w:t xml:space="preserve">Επίσης θα ήθελα να αναφερθώ στο Ογκολογικό Τμήμα στο «Βοστάνειο Νοσοκομείο» Μυτιλήνης, που γνωρίζουμε πόσα πολλά περιστατικά έρχονται υποχρεωτικά στην Αθήνα, προκειμένου να τους παρασχεθεί η απαραίτητη περίθαλψη με ό,τι αυτό συνεπάγεται και για τις οικογένειές τους, που κυριολεκτικά βγαίνουν τελείως έξω από τα νερά τους και από την καθημερινότητα, αλλά και στην οικονομική αιμορραγία που συνεπάγεται αυτό για τους ανθρώπους αυτούς. </w:t>
      </w:r>
    </w:p>
    <w:p>
      <w:pPr>
        <w:pStyle w:val="Normal"/>
        <w:spacing w:lineRule="auto" w:line="600"/>
        <w:ind w:firstLine="539"/>
        <w:jc w:val="both"/>
        <w:rPr>
          <w:rFonts w:ascii="Arial" w:hAnsi="Arial" w:cs="Arial"/>
        </w:rPr>
      </w:pPr>
      <w:r>
        <w:rPr>
          <w:rFonts w:cs="Arial" w:ascii="Arial" w:hAnsi="Arial"/>
        </w:rPr>
        <w:t>Θα ήθελα προσθετικά να σας αναφέρω, λοιπόν, κάτι που πιθανότατα ένας κάτοικος των Αθηνών να μην μπορεί να το συλλάβει σε όλο του το μέγεθος, ότι όταν αρρωστήσει το παιδί κάποιου από μας, το μόνο που μας ενδιαφέρει, πέραν των άλλων, είναι το πώς θα πάει άμεσα σ’ ένα νοσοκομείο για να σωθεί. Είναι πράγματα, τα οποία επί πολλά χρόνια συμβαίνουν και δυστυχώς ακόμα λύσεις δεν έχουν δοθεί.</w:t>
      </w:r>
    </w:p>
    <w:p>
      <w:pPr>
        <w:pStyle w:val="Normal"/>
        <w:spacing w:lineRule="auto" w:line="600"/>
        <w:ind w:firstLine="539"/>
        <w:jc w:val="both"/>
        <w:rPr>
          <w:rFonts w:ascii="Arial" w:hAnsi="Arial" w:cs="Arial"/>
        </w:rPr>
      </w:pPr>
      <w:r>
        <w:rPr>
          <w:rFonts w:cs="Arial" w:ascii="Arial" w:hAnsi="Arial"/>
        </w:rPr>
        <w:t xml:space="preserve">Γι’ αυτό θα σας παρακαλέσω, ιδιαίτερα να σκύψετε πάνω από το πρόβλημα. Ξέρω την ευαισθησία σας και σας εκτιμώ ιδιαίτερα και γι’ αυτό πιστεύω ότι θα το πράξετε, ξεπερνώντας και κάποιες γραφειοκρατικές διαδικασίες που είναι πολύ χρονοβόρες. </w:t>
      </w:r>
    </w:p>
    <w:p>
      <w:pPr>
        <w:pStyle w:val="Normal"/>
        <w:spacing w:lineRule="auto" w:line="600"/>
        <w:ind w:firstLine="539"/>
        <w:jc w:val="both"/>
        <w:rPr>
          <w:rFonts w:ascii="Arial" w:hAnsi="Arial" w:cs="Arial"/>
        </w:rPr>
      </w:pPr>
      <w:r>
        <w:rPr>
          <w:rFonts w:cs="Arial" w:ascii="Arial" w:hAnsi="Arial"/>
        </w:rPr>
        <w:t xml:space="preserve">Θα σας έλεγα, ακόμα, κυρία Υπουργέ, ότι η προσωρινή λύση την οποία μας καταθέσατε πριν από λίγο δεν είναι αρκετή, όχι μόνο για τα περιστατικά τα οποία εγώ σας ανέφερα, αλλά δεν είναι αρκετή ούτε ως προς τη λειτουργία της καθημερινότητας του νοσοκομείου. </w:t>
      </w:r>
    </w:p>
    <w:p>
      <w:pPr>
        <w:pStyle w:val="Normal"/>
        <w:spacing w:lineRule="auto" w:line="600"/>
        <w:ind w:firstLine="539"/>
        <w:jc w:val="both"/>
        <w:rPr>
          <w:rFonts w:ascii="Arial" w:hAnsi="Arial" w:cs="Arial"/>
        </w:rPr>
      </w:pPr>
      <w:r>
        <w:rPr>
          <w:rFonts w:cs="Arial" w:ascii="Arial" w:hAnsi="Arial"/>
        </w:rPr>
        <w:t xml:space="preserve">Θα σας έλεγα ότι εδώ και πολύ διάστημα, γιατροί οι οποίοι αποσύρονται της ενεργού υπηρεσίας λόγω συνταξιοδότησης ή άλλων αιτίων, δεν αντικαθίστανται, οπότε υπάρχουν πάρα πολλά κενά και στις άλλες κλινικές και ειδικότητες του νοσοκομείου. Θα σας έλεγα ακόμη ότι μετά τη ρύθμιση για τη μείωση των εφημεριών και με την περικοπή του 20%, αυτήν τη στιγμή ιδιαίτερα στο Νοσοκομείο Μυτιλήνης, όπου ήδη πήγαν τα χρήματα και κατετέθησαν στο νοσοκομείο, αυτά τα χρήματα δεν επαρκούν. Και οι γιατροί και μέχρι τώρα μπορώ να σας πω -και αυτό το καταθέτω μετά λόγω γνώσεως και με κάθε ειλικρίνεια- καταβάλλουν ιδιαίτερες προσπάθειες, προκειμένου με την οριακή λειτουργία του νοσοκομείου να ανταποκρίνονται στα περιστατικά. Και ξέρετε στις νησιωτικές περιοχές λόγω της μη ύπαρξης οικονομικού ενδιαφέροντος, δεν  υπάρχουν ιδιωτικές κλινικές για εναλλακτικές λύσεις. </w:t>
      </w:r>
    </w:p>
    <w:p>
      <w:pPr>
        <w:pStyle w:val="Normal"/>
        <w:spacing w:lineRule="auto" w:line="600"/>
        <w:ind w:firstLine="539"/>
        <w:jc w:val="both"/>
        <w:rPr>
          <w:rFonts w:ascii="Arial" w:hAnsi="Arial" w:cs="Arial"/>
        </w:rPr>
      </w:pPr>
      <w:r>
        <w:rPr>
          <w:rFonts w:cs="Arial" w:ascii="Arial" w:hAnsi="Arial"/>
        </w:rPr>
        <w:t xml:space="preserve">Αυτήν τη στιγμή, λοιπόν, με το κόψιμο των υπερωριών τους στο πλαίσιο μιας γενικής πολιτικής -που δεν είδε την εξαίρεση που χρειάζεται σ’ αυτές τις περιπτώσεις και θα σας παρακαλούσα να το δείτε και αυτό το θέμα- έχουν πια αποφασίσει να μην καλύπτουν, να μην κάνουν τις παραπάνω ώρες που υπερέβαιναν και τις ώρες των εφημεριών που πληρώνονταν παλαιότερα. </w:t>
      </w:r>
    </w:p>
    <w:p>
      <w:pPr>
        <w:pStyle w:val="Normal"/>
        <w:spacing w:lineRule="auto" w:line="600"/>
        <w:ind w:firstLine="539"/>
        <w:jc w:val="both"/>
        <w:rPr>
          <w:rFonts w:ascii="Arial" w:hAnsi="Arial" w:cs="Arial"/>
        </w:rPr>
      </w:pPr>
      <w:r>
        <w:rPr>
          <w:rFonts w:cs="Arial" w:ascii="Arial" w:hAnsi="Arial"/>
        </w:rPr>
        <w:t>Τώρα πια έχουν φτάσει σε οριακό σημείο και ήδη σε αλλεπάλληλες συσκέψεις που έχουν, έχουν αποφασίσει…</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γενή, κύριε Γαληνέ, ολοκληρώστε σας παρακαλώ.</w:t>
      </w:r>
    </w:p>
    <w:p>
      <w:pPr>
        <w:pStyle w:val="Normal"/>
        <w:spacing w:lineRule="auto" w:line="600"/>
        <w:ind w:firstLine="539"/>
        <w:jc w:val="both"/>
        <w:rPr/>
      </w:pPr>
      <w:r>
        <w:rPr>
          <w:rFonts w:cs="Arial" w:ascii="Arial" w:hAnsi="Arial"/>
          <w:b/>
        </w:rPr>
        <w:t>ΣΠΥΡΙΔΩΝ ΓΑΛΗΝΟΣ:</w:t>
      </w:r>
      <w:r>
        <w:rPr>
          <w:rFonts w:cs="Arial" w:ascii="Arial" w:hAnsi="Arial"/>
        </w:rPr>
        <w:t xml:space="preserve"> Κύριε Πρόεδρε, σας παρακαλώ, θα μου επιτρέψετε ένα λεπτό ακόμα, επειδή νομίζω ότι είναι σημαντικό το ζήτημα.</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Όλα είναι σημαντικά.</w:t>
      </w:r>
    </w:p>
    <w:p>
      <w:pPr>
        <w:pStyle w:val="Normal"/>
        <w:spacing w:lineRule="auto" w:line="600"/>
        <w:ind w:firstLine="539"/>
        <w:jc w:val="both"/>
        <w:rPr/>
      </w:pPr>
      <w:r>
        <w:rPr>
          <w:rFonts w:cs="Arial" w:ascii="Arial" w:hAnsi="Arial"/>
          <w:b/>
        </w:rPr>
        <w:t>ΣΠΥΡΙΔΩΝ ΓΑΛΗΝΟΣ:</w:t>
      </w:r>
      <w:r>
        <w:rPr>
          <w:rFonts w:cs="Arial" w:ascii="Arial" w:hAnsi="Arial"/>
        </w:rPr>
        <w:t xml:space="preserve"> Βεβαίως, συμφωνώ απόλυτα.</w:t>
      </w:r>
    </w:p>
    <w:p>
      <w:pPr>
        <w:pStyle w:val="Normal"/>
        <w:spacing w:lineRule="auto" w:line="600"/>
        <w:ind w:firstLine="539"/>
        <w:jc w:val="both"/>
        <w:rPr>
          <w:rFonts w:ascii="Arial" w:hAnsi="Arial" w:cs="Arial"/>
        </w:rPr>
      </w:pPr>
      <w:r>
        <w:rPr>
          <w:rFonts w:cs="Arial" w:ascii="Arial" w:hAnsi="Arial"/>
        </w:rPr>
        <w:t xml:space="preserve">Άρα θα ήθελα να σας το αναφέρω για να το δείτε και αυτό. </w:t>
      </w:r>
    </w:p>
    <w:p>
      <w:pPr>
        <w:pStyle w:val="Normal"/>
        <w:spacing w:lineRule="auto" w:line="600"/>
        <w:ind w:firstLine="539"/>
        <w:jc w:val="both"/>
        <w:rPr>
          <w:rFonts w:ascii="Arial" w:hAnsi="Arial" w:cs="Arial"/>
        </w:rPr>
      </w:pPr>
      <w:r>
        <w:rPr>
          <w:rFonts w:cs="Arial" w:ascii="Arial" w:hAnsi="Arial"/>
        </w:rPr>
        <w:t>Σας έχω θέσει και άλλα αιτήματα. Σας έχω αναφέρει για το Κέντρο Υγείας Καλλονής στη Λέσβο, όπου δεν υπάρχει μονάδα αιμοκάθαρσης. Πολλοί νεφροπαθείς από δυσπρόσιτες περιοχές -και είναι οι πιο δυσπρόσιτες περιοχές του Νησιού της Λέσβου- αναγκάζονται να ταξιδεύουν ενενήντα χιλιόμετρα μέρα παρά μέρα, προκειμένου να υποστούν σ’ αυτήν την ταλαιπωρία, με αποτέλεσμα και εκείνοι και οι οικογένειές τους να σταματούν κάθε άλλη δραστηριότητα, προκειμένου να μπορέσουν να επιζήσουν στα υπόλοιπα χρόνια.</w:t>
      </w:r>
    </w:p>
    <w:p>
      <w:pPr>
        <w:pStyle w:val="Normal"/>
        <w:spacing w:lineRule="auto" w:line="600"/>
        <w:ind w:firstLine="539"/>
        <w:jc w:val="both"/>
        <w:rPr>
          <w:rFonts w:ascii="Arial" w:hAnsi="Arial" w:cs="Arial"/>
        </w:rPr>
      </w:pPr>
      <w:r>
        <w:rPr>
          <w:rFonts w:cs="Arial" w:ascii="Arial" w:hAnsi="Arial"/>
        </w:rPr>
        <w:t xml:space="preserve">Άρα, νομίζω ότι και εκεί είναι απαραίτητο, να δημιουργηθεί μια τέτοια μονάδα αιμοκάθαρση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Γαληνέ, έχει διπλασιαστεί ο χρόνος σας και κλείστε εδώ παρακαλώ.</w:t>
      </w:r>
    </w:p>
    <w:p>
      <w:pPr>
        <w:pStyle w:val="Normal"/>
        <w:spacing w:lineRule="auto" w:line="600"/>
        <w:ind w:firstLine="539"/>
        <w:jc w:val="both"/>
        <w:rPr/>
      </w:pPr>
      <w:r>
        <w:rPr>
          <w:rFonts w:cs="Arial" w:ascii="Arial" w:hAnsi="Arial"/>
          <w:b/>
        </w:rPr>
        <w:t>ΣΠΥΡΙΔΩΝ ΓΑΛΗΝΟΣ:</w:t>
      </w:r>
      <w:r>
        <w:rPr>
          <w:rFonts w:cs="Arial" w:ascii="Arial" w:hAnsi="Arial"/>
        </w:rPr>
        <w:t xml:space="preserve"> Τελειώνω εδώ, κύριε Πρόεδρε, και σας ευχαριστώ για την κατανόηση.</w:t>
      </w:r>
    </w:p>
    <w:p>
      <w:pPr>
        <w:pStyle w:val="Normal"/>
        <w:spacing w:lineRule="auto" w:line="600"/>
        <w:ind w:firstLine="539"/>
        <w:jc w:val="both"/>
        <w:rPr>
          <w:rFonts w:ascii="Arial" w:hAnsi="Arial" w:cs="Arial"/>
        </w:rPr>
      </w:pPr>
      <w:r>
        <w:rPr>
          <w:rFonts w:cs="Arial" w:ascii="Arial" w:hAnsi="Arial"/>
        </w:rPr>
        <w:t xml:space="preserve">Θα ήθελα, κυρία Υπουργέ, πραγματικά να τα δείτε αυτά τα θέματα. Γνωρίζω εκ των προτέρων ότι θα τα δείτε και σας ευχαριστώ. Είναι πάρα πολύ σημαντικά και είναι σημαντικό ότι σ’ αυτό το Υπουργείο προΐσταστε εσεί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Η κ. Μαριλίζα Ξενογιαννακοπούλου έχει το λόγο, ως Υπουργός Υγείας</w:t>
      </w:r>
      <w:r>
        <w:rPr>
          <w:rFonts w:cs="Arial" w:ascii="Arial" w:hAnsi="Arial"/>
          <w:b/>
        </w:rPr>
        <w:t xml:space="preserve"> </w:t>
      </w:r>
      <w:r>
        <w:rPr>
          <w:rFonts w:cs="Arial" w:ascii="Arial" w:hAnsi="Arial"/>
        </w:rPr>
        <w:t>και Κοινωνικής Αλληλεγγύης.</w:t>
      </w:r>
    </w:p>
    <w:p>
      <w:pPr>
        <w:pStyle w:val="Normal"/>
        <w:spacing w:lineRule="auto" w:line="600"/>
        <w:ind w:firstLine="539"/>
        <w:jc w:val="both"/>
        <w:rPr>
          <w:rFonts w:ascii="Arial" w:hAnsi="Arial" w:cs="Arial"/>
        </w:rPr>
      </w:pPr>
      <w:r>
        <w:rPr>
          <w:rFonts w:cs="Arial" w:ascii="Arial" w:hAnsi="Arial"/>
        </w:rPr>
        <w:t>Ορίστε, κυρία Υπουργέ, έχετε το λόγο για τρία λεπτά.</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ατ’ αρχάς, αγαπητέ συνάδελφε, καταλαβαίνω την αγωνία που έχετε. Είναι φανερό και φαίνεται και απ’ όλους τους συναδέλφους και ιδιαίτερα όταν είναι από νησιωτικές περιοχές. Κατάγομαι και εγώ από νησί, από την Κεφαλλονιά και καταλαβαίνω και εγώ την αγωνία που υπάρχει στα θέματα της υγείας. </w:t>
      </w:r>
    </w:p>
    <w:p>
      <w:pPr>
        <w:pStyle w:val="Normal"/>
        <w:spacing w:lineRule="auto" w:line="600"/>
        <w:ind w:firstLine="539"/>
        <w:jc w:val="both"/>
        <w:rPr>
          <w:rFonts w:ascii="Arial" w:hAnsi="Arial" w:cs="Arial"/>
        </w:rPr>
      </w:pPr>
      <w:r>
        <w:rPr>
          <w:rFonts w:cs="Arial" w:ascii="Arial" w:hAnsi="Arial"/>
        </w:rPr>
        <w:t>Θέλω να σας διαβεβαιώσω ότι μέσα σε μια δύσκολη οικονομική συγκυρία –και εσείς το αναγνωρίσατε, είναι προβλήματα που χρονίζουν, όπως αυτά που θέσατε για την ανάγκη να υπάρχει ένα ογκολογικό ή νευροχειρουργικό τμήμα στο νοσοκομείο- κάνουμε ό,τι μπορούμε στα περιθώρια, βέβαια, που έχουμε.</w:t>
      </w:r>
    </w:p>
    <w:p>
      <w:pPr>
        <w:pStyle w:val="Normal"/>
        <w:spacing w:lineRule="auto" w:line="600"/>
        <w:ind w:firstLine="539"/>
        <w:jc w:val="both"/>
        <w:rPr>
          <w:rFonts w:ascii="Arial" w:hAnsi="Arial" w:cs="Arial"/>
        </w:rPr>
      </w:pPr>
      <w:r>
        <w:rPr>
          <w:rFonts w:cs="Arial" w:ascii="Arial" w:hAnsi="Arial"/>
        </w:rPr>
        <w:t>Σας είπα με ειλικρίνεια ότι το θέμα του οργανισμού του νοσοκομείου είναι κάτι που το εξετάζουμε. Σε μία πρώτη φάση, αυτό που μπορούμε να κάνουμε είναι να επιταχύνουμε αυτές τις προσλήψεις για τους γιατρούς, για το γιατρό παθολόγο Ογκολογίας, όπως επίσης και τον ειδικευόμενο επικουρικό γιατρό στα θέματα νευροχειρουργικής. Σαφώς, αυτό δεν μπορεί να επιλύσει πλήρως το πρόβλημα, έχουμε πλήρη συναίσθηση. Τουλάχιστον, όμως, μπορεί να συμβάλλει, όπως και εσείς είπατε.</w:t>
      </w:r>
    </w:p>
    <w:p>
      <w:pPr>
        <w:pStyle w:val="Normal"/>
        <w:spacing w:lineRule="auto" w:line="600"/>
        <w:ind w:firstLine="539"/>
        <w:jc w:val="both"/>
        <w:rPr>
          <w:rFonts w:ascii="Arial" w:hAnsi="Arial" w:cs="Arial"/>
        </w:rPr>
      </w:pPr>
      <w:r>
        <w:rPr>
          <w:rFonts w:cs="Arial" w:ascii="Arial" w:hAnsi="Arial"/>
        </w:rPr>
        <w:t xml:space="preserve">Να έρθω, όμως, στο θέμα των εφημεριών που θέσατε. Αυτό είναι ένα θέμα γενικότερο που φυσικά, δημιουργεί ακόμα μεγαλύτερα ζητήματα και μεγαλύτερη αγωνία και προβληματισμό για τα νοσοκομεία της περιφέρειας. </w:t>
      </w:r>
    </w:p>
    <w:p>
      <w:pPr>
        <w:pStyle w:val="Normal"/>
        <w:spacing w:lineRule="auto" w:line="600"/>
        <w:ind w:firstLine="539"/>
        <w:jc w:val="both"/>
        <w:rPr>
          <w:rFonts w:ascii="Arial" w:hAnsi="Arial" w:cs="Arial"/>
        </w:rPr>
      </w:pPr>
      <w:r>
        <w:rPr>
          <w:rFonts w:cs="Arial" w:ascii="Arial" w:hAnsi="Arial"/>
        </w:rPr>
        <w:t>Σήμερα είχα μία συνάντηση με την ΟΕΝΓΕ στο Υπουργείο και πρέπει να σας πω ότι, πρώτα από όλα, τους ανακοινώσαμε ότι υπογράφηκε ίσως ήδη από τον Υφυπουργό Οικονομικών, η πλήρης απελευθέρωση των κονδυλίων των εφημεριών του Δεκεμβρίου, που ξέρετε ότι για λογιστικούς λόγους περνούν στην επόμενη χρονιά. Είχε ήδη υπογραφεί  από εμάς εδώ και αρκετές μέρες, αλλά λόγω της κατάληψης που υπήρχε στο Γενικό Λογιστήριο δεν είχε μπορέσει να εκταμιευθεί.</w:t>
      </w:r>
    </w:p>
    <w:p>
      <w:pPr>
        <w:pStyle w:val="Normal"/>
        <w:spacing w:lineRule="auto" w:line="600"/>
        <w:ind w:firstLine="539"/>
        <w:jc w:val="both"/>
        <w:rPr>
          <w:rFonts w:ascii="Arial" w:hAnsi="Arial" w:cs="Arial"/>
        </w:rPr>
      </w:pPr>
      <w:r>
        <w:rPr>
          <w:rFonts w:cs="Arial" w:ascii="Arial" w:hAnsi="Arial"/>
        </w:rPr>
        <w:t xml:space="preserve">Επίσης, μπορέσαμε και είχαμε έγκριση από το Υπουργείο Οικονομικών όσον αφορά και κάποια υπόλοιπα που υπήρχαν από απλήρωτες εφημερίες. Μιλάω πανελλαδικά, αλλά σίγουρα αφορά και το Νοσοκομείο της Μυτιλήνη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539"/>
        <w:jc w:val="both"/>
        <w:rPr>
          <w:rFonts w:ascii="Arial" w:hAnsi="Arial" w:cs="Arial"/>
        </w:rPr>
      </w:pPr>
      <w:r>
        <w:rPr>
          <w:rFonts w:cs="Arial" w:ascii="Arial" w:hAnsi="Arial"/>
        </w:rPr>
        <w:t xml:space="preserve">Μισό λεπτό, κύριε Πρόεδρε. Θα ήθελα να δώσω μια ολοκληρωμένη απάντηση, γιατί είναι όντως ιδιαίτερα κρίσιμο το πρόβλημα. </w:t>
      </w:r>
    </w:p>
    <w:p>
      <w:pPr>
        <w:pStyle w:val="Normal"/>
        <w:spacing w:lineRule="auto" w:line="600"/>
        <w:ind w:firstLine="539"/>
        <w:jc w:val="both"/>
        <w:rPr>
          <w:rFonts w:ascii="Arial" w:hAnsi="Arial" w:cs="Arial"/>
        </w:rPr>
      </w:pPr>
      <w:r>
        <w:rPr>
          <w:rFonts w:cs="Arial" w:ascii="Arial" w:hAnsi="Arial"/>
        </w:rPr>
        <w:t xml:space="preserve">Το δεύτερο που είχα την ευκαιρία να πω σήμερα στην ΟΕΝΓΕ είναι ότι ακριβώς επειδή οι εφημερίες των γιατρών του ΕΣΥ και οι υπερωρίες του νοσηλευτικού και λοιπού προσωπικού είναι πρώτα από όλα αναγκαίες για την ομαλή λειτουργία των νοσοκομείων και είναι και υποχρεωτική η εργασία για τους γιατρούς και νοσηλευτές, με δική μας εισήγηση συμφώνησε το Υπουργείο Οικονομικών να μην υπάρξει -όσον αφορά το κονδύλι των εφημεριών και των υπερωριών- η οριζόντια μείωση κατά 10% που υπάρχει για τις υπόλοιπες πτυχές του προϋπολογισμού και για το δικό μας Υπουργείο, αλλά και για όλα τα Υπουργεία. Άρα το κονδύλι που έχει εγγραφεί στον προϋπολογισμό του 2010 θα δοθεί ολόκληρο, όσον αφορά τις εφημερίες και τις υπερωρίες. </w:t>
      </w:r>
    </w:p>
    <w:p>
      <w:pPr>
        <w:pStyle w:val="Normal"/>
        <w:spacing w:lineRule="auto" w:line="600"/>
        <w:ind w:firstLine="539"/>
        <w:jc w:val="both"/>
        <w:rPr>
          <w:rFonts w:ascii="Arial" w:hAnsi="Arial" w:cs="Arial"/>
        </w:rPr>
      </w:pPr>
      <w:r>
        <w:rPr>
          <w:rFonts w:cs="Arial" w:ascii="Arial" w:hAnsi="Arial"/>
        </w:rPr>
        <w:t xml:space="preserve">Από εκεί και πέρα, βέβαια, χρειάζεται -και εδώ νομίζω ότι και εσείς θα συμφωνήσετε- να υπάρχει ένας εξορθολογισμός, όσον αφορά τον προγραμματισμό των εφημεριών, λόγω ακριβώς του ότι κινούμαστε και εξαντλούμε τα περιθώρια σ’ αυτήν την δύσκολη οικονομική συγκυρία, ούτως ώστε και οι ανάγκες κάθε νοσοκομείου να ληφθούν υπ’ όψιν. Και εκεί είπαμε ότι είμαστε έτοιμοι, εάν χρειαστεί και ενδοπεριφερειακά, να κάνουμε κάποιες εξισορροπητικές ενέργειες και φυσικά να είναι ασφαλείς, αλλά και με έναν ορθολογικό τρόπο, προγραμματισμένες οι εφημερίες. </w:t>
      </w:r>
    </w:p>
    <w:p>
      <w:pPr>
        <w:pStyle w:val="Normal"/>
        <w:spacing w:lineRule="auto" w:line="600"/>
        <w:ind w:firstLine="539"/>
        <w:jc w:val="both"/>
        <w:rPr>
          <w:rFonts w:ascii="Arial" w:hAnsi="Arial" w:cs="Arial"/>
        </w:rPr>
      </w:pPr>
      <w:r>
        <w:rPr>
          <w:rFonts w:cs="Arial" w:ascii="Arial" w:hAnsi="Arial"/>
        </w:rPr>
        <w:t xml:space="preserve">Πιστεύω, λοιπόν, ότι θα μπορέσουμε, κινούμενοι σ’ αυτήν την κατεύθυνση, με καλή διάθεση, να αντιμετωπίσουμε αυτό το πρόβλημα, που πολύ σωστά λέτε ότι είναι ιδιαίτερα κρίσιμο για τη λειτουργία των νοσοκομείων μας.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πολύ την Υπουργό Υγείας και Κοινωνικής Αλληλεγγύης, κ. Μαριλίζα Ξενογιαννακοπούλου.</w:t>
      </w:r>
    </w:p>
    <w:p>
      <w:pPr>
        <w:pStyle w:val="Normal"/>
        <w:spacing w:lineRule="auto" w:line="600"/>
        <w:ind w:firstLine="720"/>
        <w:jc w:val="both"/>
        <w:rPr/>
      </w:pPr>
      <w:r>
        <w:rPr>
          <w:rFonts w:cs="Arial" w:ascii="Arial" w:hAnsi="Arial"/>
        </w:rPr>
        <w:t>Ακολουθεί η με αριθμό 3027/21.12.2009 τρίτη ερώτηση της Βουλευτού του Κομμουνιστικού Κόμματος Ελλάδας κ. Διαμάντως Μανωλάκου προς την Υπουργό Υγείας και Κοινωνικής Αλληλεγγύης, σχετικά με την επίλυση των προβλημάτων του Κέντρου Υγείας Καρπάθου.</w:t>
      </w:r>
    </w:p>
    <w:p>
      <w:pPr>
        <w:pStyle w:val="Normal"/>
        <w:spacing w:lineRule="auto" w:line="600"/>
        <w:ind w:firstLine="720"/>
        <w:jc w:val="both"/>
        <w:rPr>
          <w:rFonts w:ascii="Arial" w:hAnsi="Arial" w:cs="Arial"/>
        </w:rPr>
      </w:pPr>
      <w:r>
        <w:rPr>
          <w:rFonts w:cs="Arial" w:ascii="Arial" w:hAnsi="Arial"/>
        </w:rPr>
        <w:t>Η ερώτηση της Βουλευτού κ. Διαμάντως Μανωλάκου έχει ως εξής:</w:t>
      </w:r>
    </w:p>
    <w:p>
      <w:pPr>
        <w:pStyle w:val="Normal"/>
        <w:spacing w:lineRule="auto" w:line="600"/>
        <w:ind w:firstLine="539"/>
        <w:jc w:val="both"/>
        <w:rPr>
          <w:rFonts w:ascii="Arial" w:hAnsi="Arial" w:cs="Arial"/>
        </w:rPr>
      </w:pPr>
      <w:r>
        <w:rPr>
          <w:rFonts w:cs="Arial" w:ascii="Arial" w:hAnsi="Arial"/>
        </w:rPr>
        <w:t>«Τεράστια είναι τα προβλήματα που απασχολούν τους κατοίκους της Νήσου Καρπάθου Δωδεκανήσου με το Κέντρο Υγείας. Επανειλημμένα, τα έχει επισημάνει το κόμμα μας με ερωτήσεις στη Βουλή.</w:t>
      </w:r>
    </w:p>
    <w:p>
      <w:pPr>
        <w:pStyle w:val="Normal"/>
        <w:spacing w:lineRule="auto" w:line="600"/>
        <w:ind w:firstLine="539"/>
        <w:jc w:val="both"/>
        <w:rPr>
          <w:rFonts w:ascii="Arial" w:hAnsi="Arial" w:cs="Arial"/>
        </w:rPr>
      </w:pPr>
      <w:r>
        <w:rPr>
          <w:rFonts w:cs="Arial" w:ascii="Arial" w:hAnsi="Arial"/>
        </w:rPr>
        <w:t>Η Κάρπαθος, όπως έχει τονιστεί, είναι ένα νησί που δέχεται έξι χιλιάδες έως επτά χιλιάδες επισκέψεις ασθενών ετησίως, με αιχμή το καλοκαίρι, χωρίς να υπολογίζονται οι ασθενείς του ΙΚΑ που το επισκέπτονται το απόγευμα. Η οδική διασύνδεση των χωριών της με την πρωτεύουσα είναι δύσκολη. Είναι, επίσης, σε μακρινή απόσταση από τη Ρόδο, την Αθήνα και την Κρήτη.</w:t>
      </w:r>
    </w:p>
    <w:p>
      <w:pPr>
        <w:pStyle w:val="Normal"/>
        <w:spacing w:lineRule="auto" w:line="600"/>
        <w:ind w:firstLine="539"/>
        <w:jc w:val="both"/>
        <w:rPr>
          <w:rFonts w:ascii="Arial" w:hAnsi="Arial" w:cs="Arial"/>
        </w:rPr>
      </w:pPr>
      <w:r>
        <w:rPr>
          <w:rFonts w:cs="Arial" w:ascii="Arial" w:hAnsi="Arial"/>
        </w:rPr>
        <w:t>Για τους βασικούς αυτούς λόγους η πλήρης στελέχωση των μονάδων υγείας του νησιού είναι απαραίτητη.</w:t>
      </w:r>
    </w:p>
    <w:p>
      <w:pPr>
        <w:pStyle w:val="Normal"/>
        <w:spacing w:lineRule="auto" w:line="600"/>
        <w:ind w:firstLine="539"/>
        <w:jc w:val="both"/>
        <w:rPr>
          <w:rFonts w:ascii="Arial" w:hAnsi="Arial" w:cs="Arial"/>
        </w:rPr>
      </w:pPr>
      <w:r>
        <w:rPr>
          <w:rFonts w:cs="Arial" w:ascii="Arial" w:hAnsi="Arial"/>
        </w:rPr>
        <w:t>Λειτουργεί κέντρο υγείας μέσα σ’ ένα κτήριο «ερείπιο», κτισμένο το 1953, δήθεν ανακαινισμένο, μέσα στην πόλη με πολλά προβλήματα πρόσβασης, υποστελεχωμένο από γιατρούς και νοσηλευτικό προσωπικό. Δεν υπάρχει ορθοπεδικός, αλλά ούτε και ιδιώτης σε όλο το νησί. Ένας μόνο παιδίατρος για ένα νησί με πάνω από έξι χιλιάδες κατοίκους και πολλά παιδιά. Απαιτείται η πρόσληψη ενός δεύτερου παιδίατρου, ενός ακτινολόγου, γυναικολόγου, οδοντίατρου και τριών αγροτικών ιατρών, τουλάχιστον, δύο επιπλέον νοσηλευτές, δύο οδηγοί και ένας διοικητικός υπάλληλος.</w:t>
      </w:r>
    </w:p>
    <w:p>
      <w:pPr>
        <w:pStyle w:val="Normal"/>
        <w:spacing w:lineRule="auto" w:line="600"/>
        <w:ind w:firstLine="539"/>
        <w:jc w:val="both"/>
        <w:rPr>
          <w:rFonts w:ascii="Arial" w:hAnsi="Arial" w:cs="Arial"/>
        </w:rPr>
      </w:pPr>
      <w:r>
        <w:rPr>
          <w:rFonts w:cs="Arial" w:ascii="Arial" w:hAnsi="Arial"/>
        </w:rPr>
        <w:t>Ελλείψεις παρουσιάζονται κατά καιρούς σε βασικά είδη πρώτης ανάγκης (οινόπνευμα, γάζες κ.λπ.)</w:t>
      </w:r>
    </w:p>
    <w:p>
      <w:pPr>
        <w:pStyle w:val="Normal"/>
        <w:spacing w:lineRule="auto" w:line="600"/>
        <w:ind w:firstLine="539"/>
        <w:jc w:val="both"/>
        <w:rPr>
          <w:rFonts w:ascii="Arial" w:hAnsi="Arial" w:cs="Arial"/>
        </w:rPr>
      </w:pPr>
      <w:r>
        <w:rPr>
          <w:rFonts w:cs="Arial" w:ascii="Arial" w:hAnsi="Arial"/>
        </w:rPr>
        <w:t>Είναι αναγκαίο να μπορούν να γίνονται βασικές βιοχημικές εξετάσεις (π.χ. εξέταση γλυκοζυλιωμένης αιμοσφαιρίνης για τους διαβητικούς, μέτρηση των αερίων του αίματος κ.λπ.) στο Κέντρο Υγείας Καρπάθου, χωρίς να χρειάζεται να μετακινούνται οι ασθενείς εκτός Καρπάθου με τις όποιες συνέπειες.</w:t>
      </w:r>
    </w:p>
    <w:p>
      <w:pPr>
        <w:pStyle w:val="Normal"/>
        <w:spacing w:lineRule="auto" w:line="600"/>
        <w:ind w:firstLine="539"/>
        <w:jc w:val="both"/>
        <w:rPr>
          <w:rFonts w:ascii="Arial" w:hAnsi="Arial" w:cs="Arial"/>
        </w:rPr>
      </w:pPr>
      <w:r>
        <w:rPr>
          <w:rFonts w:cs="Arial" w:ascii="Arial" w:hAnsi="Arial"/>
        </w:rPr>
        <w:t>Υπάρχουν τα προβλήματα διακομιδής των επειγόντων περιστατικών προς Ρόδο, Αθήνα, Κρήτη, με συνέπεια τον άμεσο κίνδυνο ακόμα και της ζωής των ασθενών.</w:t>
      </w:r>
    </w:p>
    <w:p>
      <w:pPr>
        <w:pStyle w:val="Normal"/>
        <w:spacing w:lineRule="auto" w:line="600"/>
        <w:ind w:firstLine="539"/>
        <w:jc w:val="both"/>
        <w:rPr>
          <w:rFonts w:ascii="Arial" w:hAnsi="Arial" w:cs="Arial"/>
        </w:rPr>
      </w:pPr>
      <w:r>
        <w:rPr>
          <w:rFonts w:cs="Arial" w:ascii="Arial" w:hAnsi="Arial"/>
        </w:rPr>
        <w:t>Η κατάσταση αυτή έχει σαν αποτέλεσμα να στρέφονται οι ασθενείς στον ιδιωτικό τομέα με όλες τις δυσβάστακτες οικονομικές συνέπειες που συνεπάγεται αυτό.</w:t>
      </w:r>
    </w:p>
    <w:p>
      <w:pPr>
        <w:pStyle w:val="Normal"/>
        <w:spacing w:lineRule="auto" w:line="600"/>
        <w:ind w:firstLine="539"/>
        <w:jc w:val="both"/>
        <w:rPr>
          <w:rFonts w:ascii="Arial" w:hAnsi="Arial" w:cs="Arial"/>
        </w:rPr>
      </w:pPr>
      <w:r>
        <w:rPr>
          <w:rFonts w:cs="Arial" w:ascii="Arial" w:hAnsi="Arial"/>
        </w:rPr>
        <w:t>Ερωτάται η κυρία Υπουργός, σε τι ενέργειες θα προβεί για την άμεση πρόσληψη του αναγκαίου μόνιμου ιατρικού, νοσηλευτικού και διοικητικού προσωπικού όλων των ειδικοτήτων, καθώς και για τη λύση όλων των σοβαρών προβλημάτων στην παροχή υπηρεσιών υγείας στους κατοίκους της Καρπάθου;».</w:t>
      </w:r>
    </w:p>
    <w:p>
      <w:pPr>
        <w:pStyle w:val="Normal"/>
        <w:spacing w:lineRule="auto" w:line="600"/>
        <w:ind w:firstLine="539"/>
        <w:jc w:val="both"/>
        <w:rPr>
          <w:rFonts w:ascii="Arial" w:hAnsi="Arial" w:cs="Arial"/>
        </w:rPr>
      </w:pPr>
      <w:r>
        <w:rPr>
          <w:rFonts w:cs="Arial" w:ascii="Arial" w:hAnsi="Arial"/>
        </w:rPr>
        <w:t xml:space="preserve">Κυρία Υπουργέ, κυρία Μαριλίζα Ξενογιαννακοπούλου, έχετε το λόγο για τρία λεπτά. </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Είναι αλήθεια, το αναφέραμε και πριν και πολύ περισσότερο για νησιά σαν την Κάρπαθο, ότι τα προβλήματα είναι ιδιαίτερα. </w:t>
      </w:r>
    </w:p>
    <w:p>
      <w:pPr>
        <w:pStyle w:val="Normal"/>
        <w:spacing w:lineRule="auto" w:line="600"/>
        <w:ind w:firstLine="539"/>
        <w:jc w:val="both"/>
        <w:rPr>
          <w:rFonts w:ascii="Arial" w:hAnsi="Arial" w:cs="Arial"/>
        </w:rPr>
      </w:pPr>
      <w:r>
        <w:rPr>
          <w:rFonts w:cs="Arial" w:ascii="Arial" w:hAnsi="Arial"/>
        </w:rPr>
        <w:t xml:space="preserve">Θέλω κατ’ αρχάς να σας ενημερώσω ότι, σύμφωνα με την πολύ πρόσφατη ενημέρωση που είχα σήμερα και με την ευκαιρία της δικής σας ερώτησης από την 2η Υγειονομική Περιφέρεια που υπάγεται η Κάρπαθος και από τη νέα διοίκηση του ΕΚΑΒ, με διαβεβαίωσαν ότι εντός εβδομάδας, το αργότερο εντός δέκα ημερών, το ασθενοφόρο πρόκειται να πάει στο νησί. Άρα αυτό αφορά το σκέλος της ερώτησης για το ασθενοφόρο. </w:t>
      </w:r>
    </w:p>
    <w:p>
      <w:pPr>
        <w:pStyle w:val="Normal"/>
        <w:spacing w:lineRule="auto" w:line="600"/>
        <w:ind w:firstLine="539"/>
        <w:jc w:val="both"/>
        <w:rPr>
          <w:rFonts w:ascii="Arial" w:hAnsi="Arial" w:cs="Arial"/>
        </w:rPr>
      </w:pPr>
      <w:r>
        <w:rPr>
          <w:rFonts w:cs="Arial" w:ascii="Arial" w:hAnsi="Arial"/>
        </w:rPr>
        <w:t>Από εκεί και πέρα βάζετε ευρύτερα θέματα. Υπάρχει και το θέμα του οργανισμού, όπως και συνολικά οι διαδικασίες διακομιδής από το ΕΚΑΒ. Είναι θέματα που από τη νέα διοίκηση του ΕΚΑΒ -ήδη είχαμε την πρώτη συνάντηση συνολικά για τα νησιά- ζητήσαμε να υπάρχει ένα αναθεωρημένο σχέδιο, προκειμένου να δούμε και τέτοιες περιπτώσεις που αναφέρετε.</w:t>
      </w:r>
    </w:p>
    <w:p>
      <w:pPr>
        <w:pStyle w:val="Normal"/>
        <w:spacing w:lineRule="auto" w:line="600"/>
        <w:ind w:firstLine="539"/>
        <w:jc w:val="both"/>
        <w:rPr/>
      </w:pPr>
      <w:r>
        <w:rPr>
          <w:rFonts w:cs="Arial" w:ascii="Arial" w:hAnsi="Arial"/>
        </w:rPr>
        <w:t xml:space="preserve">Πιο συγκεκριμένα, αυτό που μπορώ να σας πω ότι είναι ήδη σε τελική φάση σε σχέση με τη στελέχωση, είναι ότι έχει ήδη προκηρυχθεί και πρόκειται άμεσα να καλυφθεί μία θέση οδοντογιατρού. Έχει ήδη γίνει επιλογή και βρίσκεται στη φάση του διορισμού μία θέση ακτινολόγου και επίσης, έχει προκηρυχθεί και εκκρεμεί η κρίση για μία θέση γυναικολόγου. Επίσης, έχει προκηρυχθεί μία θέση ΤΕ Μαιευτικής. Όπως επίσης, θέλω να σας διαβεβαιώσω για τις ανάγκες νοσηλευτών στην προκήρυξη -που πρόκειται να βγει υπολογίζουμε μετά το Πάσχα- θα προβλέψουμε να υπάρχει και εκεί μία θέση για τη μία κενή οργανική θέση νοσηλευτών που χρειάζεται. Αυτές είναι οι συγκεκριμένες απαντήσεις, όσον αφορά τους διορισμούς που βρίσκονται σε εξέλιξη και το ασθενοφόρο. </w:t>
      </w:r>
    </w:p>
    <w:p>
      <w:pPr>
        <w:pStyle w:val="Normal"/>
        <w:spacing w:lineRule="auto" w:line="600"/>
        <w:ind w:firstLine="539"/>
        <w:jc w:val="both"/>
        <w:rPr>
          <w:rFonts w:ascii="Arial" w:hAnsi="Arial" w:cs="Arial"/>
        </w:rPr>
      </w:pPr>
      <w:r>
        <w:rPr>
          <w:rFonts w:cs="Arial" w:ascii="Arial" w:hAnsi="Arial"/>
        </w:rPr>
        <w:t>Τέλος, θα ήθελα να σας διαβεβαιώσω ότι μέσα στη συνολική προσπάθεια για τη στελέχωση, έχουμε ειδική πρόβλεψη πώς μπορούμε να ενισχύσουμε περαιτέρω τις ανάγκες υγείας στα νησιά, που έχουν –όπως και εσείς είπατε- ιδιαίτερες ανάγκες και χρήζουν ιδιαίτερης προσοχή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Η κ. Διαμάντω Μανωλάκου, Βουλευτής Πειραιά, έχει το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το ιατρικό και νοσηλευτικό δυναμικό της χώρας ξέρουμε ότι με πολύμορφες κινητοποιήσεις τον τελευταίο καιρό είναι στην επικαιρότητα και δίκαια. Εμείς ενώνουμε τη φωνή μας με τα δίκαια αιτήματά τους. Δεν είναι μόνο δικά τους αποκλειστικά. Είναι αιτήματα όλου του λαού για να έχει δημόσια υγεία υψηλής ποιότητας στα νοσοκομεία. Και επίσης, το θέμα δεν είναι μόνο οι εφημερίες και δεν είναι μόνο να πληρωθούν τα δεδουλευμένα –επειδή σας άκουσα πριν- είναι και οι εφημερίες μελλοντικά. </w:t>
      </w:r>
    </w:p>
    <w:p>
      <w:pPr>
        <w:pStyle w:val="Normal"/>
        <w:spacing w:lineRule="auto" w:line="600"/>
        <w:ind w:firstLine="720"/>
        <w:jc w:val="both"/>
        <w:rPr>
          <w:rFonts w:ascii="Arial" w:hAnsi="Arial" w:cs="Arial"/>
        </w:rPr>
      </w:pPr>
      <w:r>
        <w:rPr>
          <w:rFonts w:cs="Arial" w:ascii="Arial" w:hAnsi="Arial"/>
        </w:rPr>
        <w:t xml:space="preserve">Το νοσηλευτικό και  ιατρικό δυναμικό δεν επαρκεί. Εσείς οι ίδιοι προεκλογικά μιλούσατε για είκοσι πέντε χιλιάδες κενά και αυτήν τη στιγμή έχει πέσει ο πέλεκυς των περικοπών. Και μιλάμε για την  υγεία. Είναι βασικό ανθρώπινο δικαίωμα και σε τελευταία ανάλυση ο ασφαλισμένος πληρώνει την εισφορά του και  έχει κάθε δικαίωμα να ζητάει να νοιώθει σιγουριά και ασφάλεια μέσα στα δημόσια νοσοκομεία. </w:t>
      </w:r>
    </w:p>
    <w:p>
      <w:pPr>
        <w:pStyle w:val="Normal"/>
        <w:spacing w:lineRule="auto" w:line="600"/>
        <w:ind w:firstLine="720"/>
        <w:jc w:val="both"/>
        <w:rPr>
          <w:rFonts w:ascii="Arial" w:hAnsi="Arial" w:cs="Arial"/>
        </w:rPr>
      </w:pPr>
      <w:r>
        <w:rPr>
          <w:rFonts w:cs="Arial" w:ascii="Arial" w:hAnsi="Arial"/>
        </w:rPr>
        <w:t>Ακριβώς αυτά τα κενά αναδεικνύουμε και στο Κέντρο Υγείας Καρπάθου. Εγώ κρατώ ως θετικό τις δεσμεύσεις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ας πω, όμως, κάτι. Χθες είχαμε κινητοποιήσεις στο Κέντρο Υγείας Καρπάθου για το ασθενοφόρο. Δεν είναι μόνο ότι είναι παλιό το αυτοκίνητο, αλλά  υπάρχει ένας οδηγός για τρεις βάρδιες. </w:t>
      </w:r>
    </w:p>
    <w:p>
      <w:pPr>
        <w:pStyle w:val="Normal"/>
        <w:spacing w:lineRule="auto" w:line="600"/>
        <w:ind w:firstLine="539"/>
        <w:jc w:val="both"/>
        <w:rPr>
          <w:rFonts w:ascii="Arial" w:hAnsi="Arial" w:cs="Arial"/>
        </w:rPr>
      </w:pPr>
      <w:r>
        <w:rPr>
          <w:rFonts w:cs="Arial" w:ascii="Arial" w:hAnsi="Arial"/>
        </w:rPr>
        <w:t>Όποιος, λοιπόν, ασθενήσει εκτός του οκταώρου του οδηγού, είναι άτυχος. Δεν μπορεί να μεταφερθεί. Και μιλάμε για ακριτικό νησί, εσείς το καταλαβαίνετε. Εδώ, το να αντιμετωπιστεί το θέμα της υγείας σ’ ένα ακριτικό νησί, πολλές φορές είναι ζήτημα ζωής και θανάτου, στην κυριολεξία.</w:t>
      </w:r>
    </w:p>
    <w:p>
      <w:pPr>
        <w:pStyle w:val="Normal"/>
        <w:spacing w:lineRule="auto" w:line="600"/>
        <w:ind w:firstLine="539"/>
        <w:jc w:val="both"/>
        <w:rPr>
          <w:rFonts w:ascii="Arial" w:hAnsi="Arial" w:cs="Arial"/>
        </w:rPr>
      </w:pPr>
      <w:r>
        <w:rPr>
          <w:rFonts w:cs="Arial" w:ascii="Arial" w:hAnsi="Arial"/>
        </w:rPr>
        <w:t>Σε ό,τι αφορά τα κενά στις υπόλοιπες ειδικότητες, θα πω το εξής. Λέτε εντός δέκα ημερών για τα ασθενοφόρα. Εντός δέκα ημερών θα έπρεπε και για τα υπόλοιπα. Και πρέπει να το προσπαθήσετε, όσο μπορείτε, γιατί θα σας πω ένα παράδειγμα: Το ότι δεν υπάρχει γυναικολόγος στο νησί αναγκάζει τις γυναίκες, όταν φθάνουν στον έβδομο μήνα κύησης να μετακομίζουν στη Ρόδο. Πρέπει να βρουν σπίτι να ενοικιάσουν, γιατί φοβούνται ότι μπορεί κάτι να τύχει και να μην το αντιμετωπίσουν. Καταλαβαίνετε, λοιπόν, πόσο σημαντικό είναι να υπάρχουν αυτές οι ειδικότητες για τις πρώτες ανάγκες.</w:t>
      </w:r>
    </w:p>
    <w:p>
      <w:pPr>
        <w:pStyle w:val="Normal"/>
        <w:spacing w:lineRule="auto" w:line="600"/>
        <w:ind w:firstLine="539"/>
        <w:jc w:val="both"/>
        <w:rPr>
          <w:rFonts w:ascii="Arial" w:hAnsi="Arial" w:cs="Arial"/>
        </w:rPr>
      </w:pPr>
      <w:r>
        <w:rPr>
          <w:rFonts w:cs="Arial" w:ascii="Arial" w:hAnsi="Arial"/>
        </w:rPr>
        <w:t xml:space="preserve">Με την ευκαιρία, θέλω να βάλω και άλλο ένα ζήτημα που το είχαμε θέσει ως ερώτηση και δεν έχει απαντηθεί. Σήμερα μάλιστα υπήρχαν κινητοποιήσεις στο νησί για αυτό το  θέμα, γιατί εδώ και ενάμιση χρόνο φτιάχτηκε η μοναδική υπηρεσία ψυχικής υγείας και παρείχε σταθερά υποστήριξη σε όποιον άνθρωπο είχε την ανάγκη. Λήγει αυτόν τον καιρό η σύμβαση εργασίας της μοναδικής ψυχολόγου η οποία όμως είναι απαραίτητη. Αυτό τι σημαίνει; Ότι η θεραπευτική συνέχεια για μια σειρά ανθρώπους μένει μετέωρη, είναι στον αέρα και σπρώχνονται στον ιδιώτη, που εδώ το κόστος είναι μεγάλο. Πρέπει να πάνε στη Ρόδο, πρέπει να πάνε στην Αθήνα. </w:t>
      </w:r>
    </w:p>
    <w:p>
      <w:pPr>
        <w:pStyle w:val="Normal"/>
        <w:spacing w:lineRule="auto" w:line="600"/>
        <w:ind w:firstLine="539"/>
        <w:jc w:val="both"/>
        <w:rPr>
          <w:rFonts w:ascii="Arial" w:hAnsi="Arial" w:cs="Arial"/>
        </w:rPr>
      </w:pPr>
      <w:r>
        <w:rPr>
          <w:rFonts w:cs="Arial" w:ascii="Arial" w:hAnsi="Arial"/>
        </w:rPr>
        <w:t xml:space="preserve">Θέλουμε, λοιπόν, να υπάρξει μία ουσιαστική λύση. Ήδη υπάρχει και συλλογή χιλιάδων υπογραφών, παρ’ όλο που είναι μικρό το νησί -για να δείτε πόσο ανάγκη είναι- και θέλουμε μία δέσμευση σας και σε αυτό το ζήτημα.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πολύ τη συνάδελφο, κ. Μανωλάκου.</w:t>
      </w:r>
    </w:p>
    <w:p>
      <w:pPr>
        <w:pStyle w:val="Normal"/>
        <w:spacing w:lineRule="auto" w:line="600"/>
        <w:ind w:firstLine="539"/>
        <w:jc w:val="both"/>
        <w:rPr>
          <w:rFonts w:ascii="Arial" w:hAnsi="Arial" w:cs="Arial"/>
        </w:rPr>
      </w:pPr>
      <w:r>
        <w:rPr>
          <w:rFonts w:cs="Arial" w:ascii="Arial" w:hAnsi="Arial"/>
        </w:rPr>
        <w:t>Η Υπουργός Υγείας και Κοινωνικής Αλληλεγγύης, κ. Ξενογιαννακοπούλου, έχει το λόγο για τρία λεπτά.</w:t>
      </w:r>
    </w:p>
    <w:p>
      <w:pPr>
        <w:pStyle w:val="Normal"/>
        <w:spacing w:lineRule="auto" w:line="600"/>
        <w:ind w:firstLine="539"/>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Αγαπητή συνάδελφε, όσον αφορά το θέμα της ψυχολόγου, δεν είμαι ενημερωμένη, θα ζητήσω όμως να έχω ενημέρωση και θα σας δώσω τα στοιχεία που ζητήσατε. </w:t>
      </w:r>
    </w:p>
    <w:p>
      <w:pPr>
        <w:pStyle w:val="Normal"/>
        <w:spacing w:lineRule="auto" w:line="600"/>
        <w:ind w:firstLine="539"/>
        <w:jc w:val="both"/>
        <w:rPr>
          <w:rFonts w:ascii="Arial" w:hAnsi="Arial" w:cs="Arial"/>
        </w:rPr>
      </w:pPr>
      <w:r>
        <w:rPr>
          <w:rFonts w:cs="Arial" w:ascii="Arial" w:hAnsi="Arial"/>
        </w:rPr>
        <w:t>Σε κάθε περίπτωση θέλω να επαναλάβω ότι, όσον αφορά το ασθενοφόρο, αυτή ήταν η ενημέρωση που είχα σήμερα και θα φροντίσουμε προκειμένου, όντως εντός των δέκα ημερών, αυτό το ασθενοφόρο να φτάσει. Κατανοώ το θέμα που θέσατε με τον οδηγό, είναι ένα ζήτημα που θα το κοιτάξουμε…</w:t>
      </w:r>
    </w:p>
    <w:p>
      <w:pPr>
        <w:pStyle w:val="Normal"/>
        <w:spacing w:lineRule="auto" w:line="600"/>
        <w:ind w:firstLine="539"/>
        <w:jc w:val="both"/>
        <w:rPr/>
      </w:pPr>
      <w:r>
        <w:rPr>
          <w:rFonts w:cs="Arial" w:ascii="Arial" w:hAnsi="Arial"/>
          <w:b/>
        </w:rPr>
        <w:t xml:space="preserve">ΔΙΑΜΑΝΤΩ ΜΑΝΩΛΑΚΟΥ: </w:t>
      </w:r>
      <w:r>
        <w:rPr>
          <w:rFonts w:cs="Arial" w:ascii="Arial" w:hAnsi="Arial"/>
        </w:rPr>
        <w:t>Δύο οδηγούς θέλει επιπλέον.</w:t>
      </w:r>
    </w:p>
    <w:p>
      <w:pPr>
        <w:pStyle w:val="Normal"/>
        <w:spacing w:lineRule="auto" w:line="600"/>
        <w:ind w:firstLine="539"/>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Ναι, ναι το κατάλαβα πολύ καλά, αυτό που είπατε.</w:t>
      </w:r>
    </w:p>
    <w:p>
      <w:pPr>
        <w:pStyle w:val="Normal"/>
        <w:spacing w:lineRule="auto" w:line="600"/>
        <w:ind w:firstLine="539"/>
        <w:jc w:val="both"/>
        <w:rPr>
          <w:rFonts w:ascii="Arial" w:hAnsi="Arial" w:cs="Arial"/>
        </w:rPr>
      </w:pPr>
      <w:r>
        <w:rPr>
          <w:rFonts w:cs="Arial" w:ascii="Arial" w:hAnsi="Arial"/>
        </w:rPr>
        <w:t>Από εκεί και πέρα, όσον αφορά τους διορισμούς, ήδη αναφέρθηκα αναλυτικά. Άρα, λοιπόν, υπάρχει ο σχεδιασμός, κάποιες από αυτές τις θέσεις είναι στο τελικό στάδιο, κάποιες είναι στο στάδιο της προκήρυξης. Δεν μπορώ να δεσμευθώ ότι θα είναι εντός δέκα ημερών, ειδικά για τους διορισμούς, για να είμαστε και υπεύθυνοι απέναντι σας, αλλά σίγουρα τη στιγμή που το ανακοινώνουμε επίσημα ότι είναι σε αυτό το τελικό στάδιο, πιστεύω ότι στο άμεσο μέλλον θα έχουν πληρωθεί αυτές οι θέσεις.</w:t>
      </w:r>
    </w:p>
    <w:p>
      <w:pPr>
        <w:pStyle w:val="Normal"/>
        <w:spacing w:lineRule="auto" w:line="600"/>
        <w:ind w:firstLine="539"/>
        <w:jc w:val="both"/>
        <w:rPr>
          <w:rFonts w:ascii="Arial" w:hAnsi="Arial" w:cs="Arial"/>
        </w:rPr>
      </w:pPr>
      <w:r>
        <w:rPr>
          <w:rFonts w:cs="Arial" w:ascii="Arial" w:hAnsi="Arial"/>
        </w:rPr>
        <w:t>Να κάνω και ένα γενικό σχόλιο. Είναι αλήθεια ότι η χώρα μας περνάει μία πολύ δύσκολη δημοσιονομική και οικονομική περίοδο. Ξέρετε ότι γίνεται μία τεράστια προσπάθεια, να μπορέσουμε να περάσουμε από αυτήν τη δύσκολη περίοδο, αλλά νομίζω ότι είναι ένα σαφές δείγμα γραφής της Κυβέρνησης ότι, ειδικά στο χώρο της υγείας, επειδή ακριβώς υπάρχουν αυτές οι ανάγκες που τις συμμεριζόμαστε -και σωστά τις είπατε και, βέβαια, δεν μπορούμε όλες αυτές τις ανάγκες μαγικά μ’ ένα ραβδί να τις καλύψουμε- έχει γίνει ειδική πρόβλεψη, προκειμένου το πρόγραμμα των αναγκαίων προσλήψεων σε νοσηλευτικό και ιατρικό προσωπικό να προχωρήσει και προχωράει.</w:t>
      </w:r>
    </w:p>
    <w:p>
      <w:pPr>
        <w:pStyle w:val="Normal"/>
        <w:spacing w:lineRule="auto" w:line="600"/>
        <w:ind w:firstLine="539"/>
        <w:jc w:val="both"/>
        <w:rPr>
          <w:rFonts w:ascii="Arial" w:hAnsi="Arial" w:cs="Arial"/>
        </w:rPr>
      </w:pPr>
      <w:r>
        <w:rPr>
          <w:rFonts w:cs="Arial" w:ascii="Arial" w:hAnsi="Arial"/>
        </w:rPr>
        <w:t xml:space="preserve">Ήδη για τη μεγάλη προκήρυξη που βγήκε στις 29 Δεκεμβρίου, για τρεις χιλιάδες εκατόν τρεις θέσεις νοσηλευτικού και λοιπού προσωπικού -γιατί πολύ σωστά είπατε ότι δεν είναι μόνο το νοσηλευτικό προσωπικό, υπάρχουν ανάγκες να καλυφθούν για την ομαλή λειτουργία των δομών υγείας και άλλοι τύποι προσωπικού- ολοκληρώθηκε η υποβολή των αιτήσεων, υπήρξε και πολύ μεγάλο ενδιαφέρον και τώρα το ΑΣΕΠ κάνει ό,τι μπορεί για μία γρήγορη επιτάχυνση της διαλογής. </w:t>
      </w:r>
    </w:p>
    <w:p>
      <w:pPr>
        <w:pStyle w:val="Normal"/>
        <w:spacing w:lineRule="auto" w:line="600"/>
        <w:ind w:firstLine="539"/>
        <w:jc w:val="both"/>
        <w:rPr>
          <w:rFonts w:ascii="Arial" w:hAnsi="Arial" w:cs="Arial"/>
        </w:rPr>
      </w:pPr>
      <w:r>
        <w:rPr>
          <w:rFonts w:cs="Arial" w:ascii="Arial" w:hAnsi="Arial"/>
        </w:rPr>
        <w:t>Ετοιμάζουμε και την προκήρυξη με πιστώσεις του 2010. Ελπίζουμε μετά το Πάσχα να είμαστε έτοιμοι για τρεις χιλιάδες νέες θέσεις πέραν των συνταξιοδοτήσεων που για εκείνες ούτως ή άλλως, όπως γνωρίζετε, υπάρχει μία ειδική διαδικασία πλήρωσής τους.</w:t>
      </w:r>
    </w:p>
    <w:p>
      <w:pPr>
        <w:pStyle w:val="Normal"/>
        <w:spacing w:lineRule="auto" w:line="600"/>
        <w:ind w:firstLine="539"/>
        <w:jc w:val="both"/>
        <w:rPr>
          <w:rFonts w:ascii="Arial" w:hAnsi="Arial" w:cs="Arial"/>
        </w:rPr>
      </w:pPr>
      <w:r>
        <w:rPr>
          <w:rFonts w:cs="Arial" w:ascii="Arial" w:hAnsi="Arial"/>
        </w:rPr>
        <w:t>Θέλω επίσης, με αυτήν την ευκαιρία να ενημερώσω, όπως είχα την ευκαιρία να ενημερώσω και την ΟΕΝΓΕ σήμερα, ότι ήδη έχω υπογράψει και είναι στο στάδιο της δημοσίευσης, προκειμένου αμέσως να προχωρήσουν οι προκηρύξεις των πέραν των οργανικών θέσεων που ενέκρινε η Βουλή τον περασμένο Νοέμβριο σε ιατρικό μόνιμο προσωπικό Επιμελητών Β΄, που πιστεύουμε ότι θα δώσει μία μεγάλη ενίσχυση και στα περιφερειακά νοσοκομεία, αλλά και στην ανάγκη να ομαλοποιηθεί το σύστημα των εφημεριών.</w:t>
      </w:r>
    </w:p>
    <w:p>
      <w:pPr>
        <w:pStyle w:val="Normal"/>
        <w:spacing w:lineRule="auto" w:line="600"/>
        <w:ind w:firstLine="539"/>
        <w:jc w:val="both"/>
        <w:rPr>
          <w:rFonts w:ascii="Arial" w:hAnsi="Arial" w:cs="Arial"/>
        </w:rPr>
      </w:pPr>
      <w:r>
        <w:rPr>
          <w:rFonts w:cs="Arial" w:ascii="Arial" w:hAnsi="Arial"/>
        </w:rPr>
        <w:t>Σ’ αυτό το πλαίσιο, λοιπόν, θα παρακολουθήσουμε και τα θέματα της Καρπάθου και για την ψυχολόγο, επιτρέψτε μου να επανέλθω αφού ενημερωθώ.</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πολύ την Υπουργό, κ. Ξενογιαννακοπούλου.</w:t>
      </w:r>
    </w:p>
    <w:p>
      <w:pPr>
        <w:pStyle w:val="Normal"/>
        <w:spacing w:lineRule="auto" w:line="600"/>
        <w:ind w:firstLine="539"/>
        <w:jc w:val="both"/>
        <w:rPr>
          <w:rFonts w:ascii="Arial" w:hAnsi="Arial" w:cs="Arial"/>
        </w:rPr>
      </w:pPr>
      <w:r>
        <w:rPr>
          <w:rFonts w:cs="Arial" w:ascii="Arial" w:hAnsi="Arial"/>
        </w:rPr>
        <w:t xml:space="preserve">Ακολουθεί η με αριθμό 1926/2-12-2009 τέταρτη ερώτηση του Βουλευτή του Λαϊκού Ορθόδοξου Συναγερμού κ. Αλέξανδρου Χρυσανθακόπουλου προς την Υπουργό Υγείας και Κοινωνικής </w:t>
        <w:tab/>
        <w:t>Αλληλεγγύης, σχετικά με την εξαίρεση του ΙΚΑ από τη διενέργεια διαγνωστικών εξετάσεων το απόγευμα.</w:t>
      </w:r>
    </w:p>
    <w:p>
      <w:pPr>
        <w:pStyle w:val="Normal"/>
        <w:spacing w:lineRule="auto" w:line="600"/>
        <w:ind w:firstLine="539"/>
        <w:jc w:val="both"/>
        <w:rPr>
          <w:rFonts w:ascii="Arial" w:hAnsi="Arial" w:cs="Arial"/>
        </w:rPr>
      </w:pPr>
      <w:r>
        <w:rPr>
          <w:rFonts w:cs="Arial" w:ascii="Arial" w:hAnsi="Arial"/>
        </w:rPr>
        <w:t>Η ερώτηση του κ. Χρυσανθακόπουλου έχει ως εξής:</w:t>
      </w:r>
    </w:p>
    <w:p>
      <w:pPr>
        <w:pStyle w:val="Normal"/>
        <w:spacing w:lineRule="auto" w:line="600"/>
        <w:ind w:firstLine="539"/>
        <w:jc w:val="both"/>
        <w:rPr/>
      </w:pPr>
      <w:r>
        <w:rPr>
          <w:rFonts w:cs="Arial" w:ascii="Arial" w:hAnsi="Arial"/>
        </w:rPr>
        <w:t>«Ως γνωστό τα κρατικά νοσοκομεία λαμβάνουν το 70% του ποσού της ασφαλιστικής συνεισφοράς των εξεταζόμενων στα απογευματινά ιατρεία. Γεγονός που αφ’ ενός καθιστά προσοδοφόρα την λειτουργία των απογευματινών ιατρείων και αφ’ ετέρου αποσυμφορεί τη μακροχρόνια και επικίνδυνη για την υγεία των ασθενών αναμονή.</w:t>
      </w:r>
    </w:p>
    <w:p>
      <w:pPr>
        <w:pStyle w:val="Normal"/>
        <w:spacing w:lineRule="auto" w:line="600"/>
        <w:ind w:firstLine="539"/>
        <w:jc w:val="both"/>
        <w:rPr>
          <w:rFonts w:ascii="Arial" w:hAnsi="Arial" w:cs="Arial"/>
        </w:rPr>
      </w:pPr>
      <w:r>
        <w:rPr>
          <w:rFonts w:cs="Arial" w:ascii="Arial" w:hAnsi="Arial"/>
        </w:rPr>
        <w:t>Το ΙΚΑ ζητά από τους ασφαλισμένους να εξετάζονται μόνο κατά τις πρωινές ώρες λειτουργίας των ιατρείων των νοσοκομείων. Το ΙΚΑ έχει επίσης συνάψει συμβάσεις με ιδιωτικά διαγνωστικά κέντρα, τα οποία επιτρέπεται να εξετάζουν ασθενείς και κατά τις απογευματινές ώρες.</w:t>
      </w:r>
    </w:p>
    <w:p>
      <w:pPr>
        <w:pStyle w:val="Normal"/>
        <w:spacing w:lineRule="auto" w:line="600"/>
        <w:ind w:firstLine="539"/>
        <w:jc w:val="both"/>
        <w:rPr>
          <w:rFonts w:ascii="Arial" w:hAnsi="Arial" w:cs="Arial"/>
        </w:rPr>
      </w:pPr>
      <w:r>
        <w:rPr>
          <w:rFonts w:cs="Arial" w:ascii="Arial" w:hAnsi="Arial"/>
        </w:rPr>
        <w:t>Ερωτάται η κυρία Υπουργός</w:t>
      </w:r>
    </w:p>
    <w:p>
      <w:pPr>
        <w:pStyle w:val="Normal"/>
        <w:numPr>
          <w:ilvl w:val="0"/>
          <w:numId w:val="1"/>
        </w:numPr>
        <w:spacing w:lineRule="auto" w:line="600"/>
        <w:jc w:val="both"/>
        <w:rPr>
          <w:rFonts w:ascii="Arial" w:hAnsi="Arial" w:cs="Arial"/>
        </w:rPr>
      </w:pPr>
      <w:r>
        <w:rPr>
          <w:rFonts w:cs="Arial" w:ascii="Arial" w:hAnsi="Arial"/>
        </w:rPr>
        <w:t>Η προνομιακή σχέση ΙΚΑ-ιδιωτικών διαγνωστικών κέντρων θα συνεχιστεί σε βάρος των κρατικών νοσοκομείων;</w:t>
      </w:r>
    </w:p>
    <w:p>
      <w:pPr>
        <w:pStyle w:val="Normal"/>
        <w:numPr>
          <w:ilvl w:val="0"/>
          <w:numId w:val="1"/>
        </w:numPr>
        <w:spacing w:lineRule="auto" w:line="600"/>
        <w:jc w:val="both"/>
        <w:rPr>
          <w:rFonts w:ascii="Arial" w:hAnsi="Arial" w:cs="Arial"/>
        </w:rPr>
      </w:pPr>
      <w:r>
        <w:rPr>
          <w:rFonts w:cs="Arial" w:ascii="Arial" w:hAnsi="Arial"/>
        </w:rPr>
        <w:t>Μήπως πρέπει να ελεγχθεί η σκοπιμότητα της «προσοδοφόρας για πολλούς» αυτής μεταχείρισης;</w:t>
      </w:r>
    </w:p>
    <w:p>
      <w:pPr>
        <w:pStyle w:val="Normal"/>
        <w:numPr>
          <w:ilvl w:val="0"/>
          <w:numId w:val="1"/>
        </w:numPr>
        <w:spacing w:lineRule="auto" w:line="600"/>
        <w:jc w:val="both"/>
        <w:rPr/>
      </w:pPr>
      <w:r>
        <w:rPr>
          <w:rFonts w:cs="Arial" w:ascii="Arial" w:hAnsi="Arial"/>
        </w:rPr>
        <w:t>Σκοπεύετε να αποκαταστήσετε το εύλογο της ενιαίας, ισότιμης σχέσης και συνεργασίας μεταξύ ΙΚΑ- κρατικών νοσοκομείων- ιδιωτικών διαγνωστικών κέντρων ή τα τελευταία ιδρύθηκαν για να «χαλάνε τεχνηέντως» οι αξονικοί τομογράφοι κ.λπ. των κρατικών νοσοκομείων;»</w:t>
      </w:r>
    </w:p>
    <w:p>
      <w:pPr>
        <w:pStyle w:val="Normal"/>
        <w:spacing w:lineRule="auto" w:line="600"/>
        <w:ind w:left="181" w:firstLine="539"/>
        <w:jc w:val="both"/>
        <w:rPr>
          <w:rFonts w:ascii="Arial" w:hAnsi="Arial" w:cs="Arial"/>
        </w:rPr>
      </w:pPr>
      <w:r>
        <w:rPr>
          <w:rFonts w:cs="Arial" w:ascii="Arial" w:hAnsi="Arial"/>
        </w:rPr>
        <w:t>Κυρία Υπουργέ, κυρία Μαριλίζα Ξενογιαννακοπούλου, έχετε το λόγο.</w:t>
      </w:r>
    </w:p>
    <w:p>
      <w:pPr>
        <w:pStyle w:val="Normal"/>
        <w:spacing w:lineRule="auto" w:line="600"/>
        <w:ind w:left="181" w:firstLine="539"/>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left="181" w:firstLine="539"/>
        <w:jc w:val="both"/>
        <w:rPr>
          <w:rFonts w:ascii="Arial" w:hAnsi="Arial" w:cs="Arial"/>
        </w:rPr>
      </w:pPr>
      <w:r>
        <w:rPr>
          <w:rFonts w:cs="Arial" w:ascii="Arial" w:hAnsi="Arial"/>
        </w:rPr>
        <w:t>Θα ήθελα να πω, στον αγαπητό συνάδελφο ότι θα μπορέσω να απαντήσω για το μέρος που αφορά φυσικά τα θέματα υγείας. Είμαι σίγουρη ότι αν απευθυνθεί και στο συνάδελφο, τον Υπουργό Εργασίας, θα έχει και συμπληρωματική απάντηση σε σχέση με το ΙΚΑ.</w:t>
      </w:r>
    </w:p>
    <w:p>
      <w:pPr>
        <w:pStyle w:val="Normal"/>
        <w:spacing w:lineRule="auto" w:line="600"/>
        <w:ind w:left="181" w:firstLine="539"/>
        <w:jc w:val="both"/>
        <w:rPr>
          <w:rFonts w:ascii="Arial" w:hAnsi="Arial" w:cs="Arial"/>
        </w:rPr>
      </w:pPr>
      <w:r>
        <w:rPr>
          <w:rFonts w:cs="Arial" w:ascii="Arial" w:hAnsi="Arial"/>
        </w:rPr>
        <w:t>Αυτό που θέλω να σας διαβεβαιώσω, γιατί γνωρίζω το ενδιαφέρον σας, όπως και όλων των συναδέλφων γύρω από αυτά τα θέματα, είναι ότι έχουμε μία πολύ στενή συνεργασία αυτήν την περίοδο με το συνάδελφο, κ. Ανδρέα Λοβέρδο, προκειμένου ακριβώς να δούμε στο σύνολο τους τα ζητήματα που προκύπτουν και όσον αφορά το ΕΣΥ και όσον αφορά τους κλάδους υγείας των ταμείων.</w:t>
      </w:r>
    </w:p>
    <w:p>
      <w:pPr>
        <w:pStyle w:val="Normal"/>
        <w:spacing w:lineRule="auto" w:line="600"/>
        <w:ind w:left="181" w:firstLine="539"/>
        <w:jc w:val="both"/>
        <w:rPr/>
      </w:pPr>
      <w:r>
        <w:rPr>
          <w:rFonts w:cs="Arial" w:ascii="Arial" w:hAnsi="Arial"/>
        </w:rPr>
        <w:t xml:space="preserve">Ιδιαιτέρως, δίνουμε πάρα πολύ μεγάλη σημασία πρώτα από όλα στο θέμα του φαρμάκου. Είναι ένα ζήτημα για το οποίο είχαμε την ευκαιρία να ενημερώσουμε -ήσασταν και εσείς παρών- την αρμόδια επιτροπή της Βουλής. Και με τη λίστα φαρμάκων, για πρώτη φορά βάζουμε, με τη διάταξη που πέρασε και την κοινή υπουργική απόφαση που παρουσιάσαμε στη Βουλή, όρους που έρχονται να είναι ευεργετικοί όσον αφορά τα ασφαλιστικά ταμεία, για κάποιες από τις φαρμακευτικές εταιρίες που δεν είναι συνεπείς, ιδιαίτερα στην υποχρέωση του περίφημου </w:t>
      </w:r>
      <w:r>
        <w:rPr>
          <w:rFonts w:cs="Arial" w:ascii="Arial" w:hAnsi="Arial"/>
          <w:lang w:val="en-US"/>
        </w:rPr>
        <w:t>rebate</w:t>
      </w:r>
      <w:r>
        <w:rPr>
          <w:rFonts w:cs="Arial" w:ascii="Arial" w:hAnsi="Arial"/>
        </w:rPr>
        <w:t>,</w:t>
      </w:r>
      <w:r>
        <w:rPr>
          <w:rFonts w:cs="Arial" w:ascii="Arial" w:hAnsi="Arial"/>
          <w:b/>
        </w:rPr>
        <w:t xml:space="preserve"> </w:t>
      </w:r>
      <w:r>
        <w:rPr>
          <w:rFonts w:cs="Arial" w:ascii="Arial" w:hAnsi="Arial"/>
        </w:rPr>
        <w:t xml:space="preserve">που όπως ξέρετε ποτέ δεν εισπράχθηκε προς όφελος των ταμείων. </w:t>
      </w:r>
    </w:p>
    <w:p>
      <w:pPr>
        <w:pStyle w:val="Normal"/>
        <w:spacing w:lineRule="auto" w:line="600"/>
        <w:ind w:left="181" w:firstLine="539"/>
        <w:jc w:val="both"/>
        <w:rPr>
          <w:rFonts w:ascii="Arial" w:hAnsi="Arial" w:cs="Arial"/>
        </w:rPr>
      </w:pPr>
      <w:r>
        <w:rPr>
          <w:rFonts w:cs="Arial" w:ascii="Arial" w:hAnsi="Arial"/>
        </w:rPr>
        <w:t>Μπαίνει, λοιπόν, μία σαφής ρύθμιση μέσα που λέει ότι, εφόσον δεν είναι συνεπείς, τα συγκεκριμένα φάρμακα θα αφαιρούνται από τη λίστα και έτσι η πίεση, αντί να πηγαίνει στα ασφαλιστικά ταμεία θα είναι πίεση προς τις φαρμακευτικές εταιρείες που δεν είναι συνεπείς.</w:t>
      </w:r>
    </w:p>
    <w:p>
      <w:pPr>
        <w:pStyle w:val="Normal"/>
        <w:spacing w:lineRule="auto" w:line="600"/>
        <w:ind w:left="181" w:firstLine="539"/>
        <w:jc w:val="both"/>
        <w:rPr>
          <w:rFonts w:ascii="Arial" w:hAnsi="Arial" w:cs="Arial"/>
        </w:rPr>
      </w:pPr>
      <w:r>
        <w:rPr>
          <w:rFonts w:cs="Arial" w:ascii="Arial" w:hAnsi="Arial"/>
        </w:rPr>
        <w:t>Όσον αφορά το θέμα των διαγνωστικών κέντρων και εκεί θέλω να σας πω -και είχα και την ευκαιρία και με άλλες ερωτήσεις να το επισημάνω αυτό- ότι έχουμε βάλει ως μεγάλη προτεραιότητα τα δημόσια νοσοκομεία της χώρας, να έχουν τον αναγκαίο εξοπλισμό ιδιαίτερα σε μηχανήματα υψηλής τεχνολογίας. Γιατί ξέρετε, αγαπητέ συνάδελφε, είχαμε το φαινόμενο τα τελευταία χρόνια, δυστυχώς, να έχουμε μία υπερδιόγκωση -όπως και εσείς πολύ σωστά αναφέρετε- του ιδιωτικού τομέα.</w:t>
      </w:r>
    </w:p>
    <w:p>
      <w:pPr>
        <w:pStyle w:val="Normal"/>
        <w:spacing w:lineRule="auto" w:line="600"/>
        <w:ind w:left="181" w:firstLine="539"/>
        <w:jc w:val="both"/>
        <w:rPr>
          <w:rFonts w:ascii="Arial" w:hAnsi="Arial" w:cs="Arial"/>
        </w:rPr>
      </w:pPr>
      <w:r>
        <w:rPr>
          <w:rFonts w:cs="Arial" w:ascii="Arial" w:hAnsi="Arial"/>
        </w:rPr>
        <w:t>Ανέφερα ένα συγκεκριμένο στοιχείο, που είναι χαρακτηριστικό, ότι εάν η σχέση ήταν ένα προς τέσσερα, ιδιωτικού – δημοσίου, ένα το δημόσιο τέσσερα το ιδιωτικό το 2004, έχει φθάσει ένα προς έντεκα αυτήν τη στιγμή, για να καταλάβετε ακριβώς με ποιον τρόπο και με ποιες προτεραιότητες δίνονταν οι άδειες τα τελευταία χρόνια.</w:t>
      </w:r>
    </w:p>
    <w:p>
      <w:pPr>
        <w:pStyle w:val="Normal"/>
        <w:spacing w:lineRule="auto" w:line="600"/>
        <w:ind w:left="181" w:firstLine="539"/>
        <w:jc w:val="both"/>
        <w:rPr>
          <w:rFonts w:ascii="Arial" w:hAnsi="Arial" w:cs="Arial"/>
        </w:rPr>
      </w:pPr>
      <w:r>
        <w:rPr>
          <w:rFonts w:cs="Arial" w:ascii="Arial" w:hAnsi="Arial"/>
        </w:rPr>
        <w:t>Άρα, λοιπόν, εδώ να σας διαβεβαιώσω, ότι εμείς και μέσα από κονδύλια του ΕΣΠΑ δίνουμε προτεραιότητα στον πλήρη εξοπλισμό των δημοσίων νοσοκομείων και αυτό όσον αφορά φυσικά και την εξυπηρέτηση των ασφαλισμένων, αλλά και συνολικά τη λειτουργία των δημοσίων νοσοκομείων με ιδιαίτερη έμφαση και στα νοσοκομεία της περιφέρειας.</w:t>
      </w:r>
    </w:p>
    <w:p>
      <w:pPr>
        <w:pStyle w:val="Normal"/>
        <w:spacing w:lineRule="auto" w:line="600"/>
        <w:ind w:firstLine="720"/>
        <w:jc w:val="both"/>
        <w:rPr>
          <w:rFonts w:ascii="Arial" w:hAnsi="Arial" w:cs="Arial"/>
        </w:rPr>
      </w:pPr>
      <w:r>
        <w:rPr>
          <w:rFonts w:cs="Arial" w:ascii="Arial" w:hAnsi="Arial"/>
        </w:rPr>
        <w:t>Άρα, λοιπόν, σε αυτήν την κατεύθυνση συνεχίζουμε.</w:t>
      </w:r>
    </w:p>
    <w:p>
      <w:pPr>
        <w:pStyle w:val="Normal"/>
        <w:spacing w:lineRule="auto" w:line="600"/>
        <w:ind w:firstLine="720"/>
        <w:jc w:val="both"/>
        <w:rPr>
          <w:rFonts w:ascii="Arial" w:hAnsi="Arial" w:cs="Arial"/>
        </w:rPr>
      </w:pPr>
      <w:r>
        <w:rPr>
          <w:rFonts w:cs="Arial" w:ascii="Arial" w:hAnsi="Arial"/>
        </w:rPr>
        <w:t>‘</w:t>
      </w:r>
      <w:r>
        <w:rPr>
          <w:rFonts w:cs="Arial" w:ascii="Arial" w:hAnsi="Arial"/>
        </w:rPr>
        <w:t>Οσον αφορά τα ζητήματα τα ειδικότερα που θέσατε, εμείς φυσικά κάνουμε ό,τι μπορούμε για να στηρίξουμε το Εθνικό Σύστημα Υγείας, ώστε να μπορέσει και στην περιφέρεια να αντεπεξέλθει στις μεγάλες ανάγκες που υπάρχουν, στηρίζοντάς το και σε νοσηλευτικό και ιατρικό προσωπικό, αλλά και στον αναγκαίο εξοπλισμό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υρία Υπουργό.</w:t>
      </w:r>
    </w:p>
    <w:p>
      <w:pPr>
        <w:pStyle w:val="Normal"/>
        <w:spacing w:lineRule="auto" w:line="600"/>
        <w:ind w:firstLine="720"/>
        <w:jc w:val="both"/>
        <w:rPr>
          <w:rFonts w:ascii="Arial" w:hAnsi="Arial" w:cs="Arial"/>
        </w:rPr>
      </w:pPr>
      <w:r>
        <w:rPr>
          <w:rFonts w:cs="Arial" w:ascii="Arial" w:hAnsi="Arial"/>
        </w:rPr>
        <w:t>Ο κ. Αλέξανδρος Χρυσανθακόπουλος, Βουλευτής Αχαΐας του ΛΑΟΣ έχει το λόγο για τρία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α Υπουργέ, κατανοώ το ότι δεν έχετε την πλήρη αρμοδιότητα των θεμάτων υγείας, αλλά ενός μέρους.</w:t>
      </w:r>
    </w:p>
    <w:p>
      <w:pPr>
        <w:pStyle w:val="Normal"/>
        <w:spacing w:lineRule="auto" w:line="600"/>
        <w:ind w:firstLine="720"/>
        <w:jc w:val="both"/>
        <w:rPr>
          <w:rFonts w:ascii="Arial" w:hAnsi="Arial" w:cs="Arial"/>
        </w:rPr>
      </w:pPr>
      <w:r>
        <w:rPr>
          <w:rFonts w:cs="Arial" w:ascii="Arial" w:hAnsi="Arial"/>
        </w:rPr>
        <w:t xml:space="preserve">Υπενθυμίζω μία πάγια πολιτική αρχή, που για δεκαετίες τώρα συζητούμε στο Κοινοβούλιο και αποτελούσε και αρχή του κυβερνητικού κόμματος, της ενοποίησης των φορέων παροχής υπηρεσιών υγείας, κάτι που δεν έχει πραγματοποιηθεί. </w:t>
      </w:r>
    </w:p>
    <w:p>
      <w:pPr>
        <w:pStyle w:val="Normal"/>
        <w:spacing w:lineRule="auto" w:line="600"/>
        <w:ind w:firstLine="720"/>
        <w:jc w:val="both"/>
        <w:rPr>
          <w:rFonts w:ascii="Arial" w:hAnsi="Arial" w:cs="Arial"/>
        </w:rPr>
      </w:pPr>
      <w:r>
        <w:rPr>
          <w:rFonts w:cs="Arial" w:ascii="Arial" w:hAnsi="Arial"/>
        </w:rPr>
        <w:t>Έχουμε, λοιπόν, τώρα το εξής φαινόμενο. Ο ΟΓΑ για παράδειγμα να έχει συμβληθεί με τα κρατικά νοσοκομεία και να κάνει τις εξετάσεις στα απογευματινά ιατρεία. Το ΙΚΑ όχι. Και το ΙΚΑ όχι -όχι όλως περιέργως, καταφανώς γιατί από αυτό που περιέγραψα στην ερώτησή μου- γιατί η προτίμηση είναι να στέλνει τους εργαζόμενους που δεν μπορούν να πάρουν άδεια το πρωί, δεν μπορούν να εγκαταλείψουν την εργασία τους, ειδικά στον ιδιωτικό τομέα, πρέπει να πάνε το απόγευμα να κάνουν εξετάσεις και καταλαβαίνετε ότι αυτό είναι και αντινομία, είναι και αντίφαση. Πώς είναι δυνατόν ο εργαζόμενος να φεύγει από τη δουλειά του; Θα φύγει την απογευματινή ώρα, όταν έχει σχολάσει για να πάει για μισή ώρα να κάνει τις εξετάσεις του.</w:t>
      </w:r>
    </w:p>
    <w:p>
      <w:pPr>
        <w:pStyle w:val="Normal"/>
        <w:spacing w:lineRule="auto" w:line="600"/>
        <w:ind w:firstLine="720"/>
        <w:jc w:val="both"/>
        <w:rPr>
          <w:rFonts w:ascii="Arial" w:hAnsi="Arial" w:cs="Arial"/>
        </w:rPr>
      </w:pPr>
      <w:r>
        <w:rPr>
          <w:rFonts w:cs="Arial" w:ascii="Arial" w:hAnsi="Arial"/>
        </w:rPr>
        <w:t xml:space="preserve">Άρα, λοιπόν, το ΙΚΑ παίζει ένα παιχνίδι στη συγκεκριμένη περίπτωση τροφοδότησης του ιδιωτικού τομέα. Γνωρίζετε, σε ό,τι αφορά τη διαφθορά -και σας έχουν ενημερώσει και οι επιθεωρητές υγείας- ότι οι ιατροί παίρνουν ποσοστά όταν στέλνουν σ’ ένα ιδιωτικό διαγνωστικό κέντρο τους ασθενείς τους, τους αναζητούντες μια διάγνωση. Αυτή, λοιπόν, η εξέλιξη είναι εξέλιξη αρνητικότατη. </w:t>
      </w:r>
    </w:p>
    <w:p>
      <w:pPr>
        <w:pStyle w:val="Normal"/>
        <w:spacing w:lineRule="auto" w:line="600"/>
        <w:ind w:firstLine="720"/>
        <w:jc w:val="both"/>
        <w:rPr>
          <w:rFonts w:ascii="Arial" w:hAnsi="Arial" w:cs="Arial"/>
        </w:rPr>
      </w:pPr>
      <w:r>
        <w:rPr>
          <w:rFonts w:cs="Arial" w:ascii="Arial" w:hAnsi="Arial"/>
        </w:rPr>
        <w:t>Πρέπει με τον ομότιμο και ισότιμο Υπουργό Εργασίας και Πρόνοιας να συνεννοηθείτε, έτσι ώστε τα ασφαλιστικά ταμεία να έχουν ενιαίες συμβάσεις. Έχετε δικαίωμα να το απαιτήσετε. Δεν μπορεί να είναι στην προνομιακή διαχείριση της διοίκησης του ΙΚΑ, που ασκούνται και πιέσεις από ιδιωτικούς κύκλους, να κρίνει αυτή εάν θα στείλει –πού, στο αυτονόητο- στο δημόσιο νοσοκομείο τον ασθενή για να πάει να κάνει εξετάσεις σε απογευματινά ιατρεία. Νομίζω ότι μια τέτοια ευχέρεια στη διοίκηση του ΙΚΑ δεν ανήκει στο διοικητή του και δεν μπορεί να ανήκει ούτε καν και στην κρίση του ομότιμου Υπουργού,  ο οποίος έχει την αρμοδιότητα.</w:t>
      </w:r>
    </w:p>
    <w:p>
      <w:pPr>
        <w:pStyle w:val="Normal"/>
        <w:spacing w:lineRule="auto" w:line="600"/>
        <w:ind w:firstLine="720"/>
        <w:jc w:val="both"/>
        <w:rPr>
          <w:rFonts w:ascii="Arial" w:hAnsi="Arial" w:cs="Arial"/>
        </w:rPr>
      </w:pPr>
      <w:r>
        <w:rPr>
          <w:rFonts w:cs="Arial" w:ascii="Arial" w:hAnsi="Arial"/>
        </w:rPr>
        <w:t xml:space="preserve">Οφείλετε να απαιτήσετε, να συγκεντρώσετε το σύνολο των ζητημάτων, που έχουν να κάνουν με την προληπτική ιατρική, στα χέρια σας. Να ζητήσετε, πράγματι, να υπάρχει ενιαίο κόστος παροχής υπηρεσιών –και αυτό είναι πολύ σημαντικό- να ενοποιηθούν αυτοί οι συμπληρωματικοί φορείς. Δεν επιτρέπεται να έχουμε, τελείως, διαφορετικά επίπεδα παροχής υπηρεσιών στους Έλληνες πολίτες. </w:t>
      </w:r>
    </w:p>
    <w:p>
      <w:pPr>
        <w:pStyle w:val="Normal"/>
        <w:spacing w:lineRule="auto" w:line="600"/>
        <w:ind w:firstLine="720"/>
        <w:jc w:val="both"/>
        <w:rPr>
          <w:rFonts w:ascii="Arial" w:hAnsi="Arial" w:cs="Arial"/>
        </w:rPr>
      </w:pPr>
      <w:r>
        <w:rPr>
          <w:rFonts w:cs="Arial" w:ascii="Arial" w:hAnsi="Arial"/>
        </w:rPr>
        <w:t>Όταν μιλάμε για Εθνικό Σύστημα Υγείας πρέπει να είναι εθνικό. Δεν μπορεί να είναι εθνικό ιδιωτικό και παρεπόμενα, πρέπει να είναι συγκεκριμένο. Ο ιδιωτικός τομέας να υπάρξει εάν προσφέρει κάτι περισσότερο από τα δημόσια.</w:t>
      </w:r>
    </w:p>
    <w:p>
      <w:pPr>
        <w:pStyle w:val="Normal"/>
        <w:spacing w:lineRule="auto" w:line="600"/>
        <w:ind w:firstLine="720"/>
        <w:jc w:val="both"/>
        <w:rPr>
          <w:rFonts w:ascii="Arial" w:hAnsi="Arial" w:cs="Arial"/>
        </w:rPr>
      </w:pPr>
      <w:r>
        <w:rPr>
          <w:rFonts w:cs="Arial" w:ascii="Arial" w:hAnsi="Arial"/>
        </w:rPr>
        <w:t>Και θα ήθελα εδώ να πω το εξής: εάν κάποιος ασθενής περιμένει τρεις μήνες για να εξεταστεί στην ουρά, καταλαβαίνετε ότι αυτό μπορεί να έχει τεράστιους κινδύνους για την υγεία του. Εάν έχουμε έγκυρες και έγκαιρες διαγνώσεις πολύ νωρίς, μπορεί να προλάβουμε συνέπειες. Άρα και μείωση κόστους και όχι πολυφαρμακία και όλα θα μειωθούν και θα αντιμετωπιστούν σε ένα λογικό επίπεδο.</w:t>
      </w:r>
    </w:p>
    <w:p>
      <w:pPr>
        <w:pStyle w:val="Normal"/>
        <w:spacing w:lineRule="auto" w:line="600"/>
        <w:ind w:firstLine="720"/>
        <w:jc w:val="both"/>
        <w:rPr>
          <w:rFonts w:ascii="Arial" w:hAnsi="Arial" w:cs="Arial"/>
        </w:rPr>
      </w:pPr>
      <w:r>
        <w:rPr>
          <w:rFonts w:cs="Arial" w:ascii="Arial" w:hAnsi="Arial"/>
        </w:rPr>
        <w:t xml:space="preserve">Κρίνω, λοιπόν, ότι είναι στα χέρια σας αυτή η διευθέτηση. Πρέπει απλά να κάνετε μία σύσκεψη με τον συναρμόδιο Υπουργό, να τεθούν τα ζητήματα, να παρθούν αποφάσεις, να ενισχύσετε με τη δύναμη του Υπουργικού Συμβουλίου οποιαδήποτε εκκρεμότητα και διχογνωμία μπορεί να προκύψει, να εφαρμοστεί μια ενιαία πολιτική και να κλείσει αυτή η εκκρεμότητα. </w:t>
      </w:r>
    </w:p>
    <w:p>
      <w:pPr>
        <w:pStyle w:val="Normal"/>
        <w:spacing w:lineRule="auto" w:line="600"/>
        <w:ind w:firstLine="720"/>
        <w:jc w:val="both"/>
        <w:rPr>
          <w:rFonts w:ascii="Arial" w:hAnsi="Arial" w:cs="Arial"/>
        </w:rPr>
      </w:pPr>
      <w:r>
        <w:rPr>
          <w:rFonts w:cs="Arial" w:ascii="Arial" w:hAnsi="Arial"/>
        </w:rPr>
        <w:t>Τα απογευματινά ιατρεία είναι πετυχημένος και πολύ σωστός θεσμός, γιατί διευκολύνει κυρίως τους εργαζόμενους. Δεν θα πρέπει ο υπάλληλος να το σκάει το πρωί για να πάει στο νοσοκομείο, γιατί είναι και αντίφαση. Δηλαδή, μέχρι το μεσημέρι το ΙΚΑ αναγνωρίζει τις διαγνώσεις, μετά το μεσημέρι δεν τις αναγνωρίζει. Νομίζω ότι αυτήν την αντίφαση θα την ξεπεράσετε αποτελεσματικά και η πίεση την οποία ασκούμε και εμείς κοινοβουλευτικά, να αποτελέσει και μοχλό αποτελεσ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Υπουργέ, έχετε το λόγο για τρία λεπτά, παρακαλώ.</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ατ’ αρχάς, όπως δήλωσα εξ αρχής για το κομμάτι του ΙΚΑ νομίζω ότι πρέπει να απευθύνετε και μια πιο ειδική ερώτηση στο συνάδελφο, τον Υπουργό Εργασίας.</w:t>
      </w:r>
    </w:p>
    <w:p>
      <w:pPr>
        <w:pStyle w:val="Normal"/>
        <w:spacing w:lineRule="auto" w:line="600"/>
        <w:ind w:firstLine="720"/>
        <w:jc w:val="both"/>
        <w:rPr>
          <w:rFonts w:ascii="Arial" w:hAnsi="Arial" w:cs="Arial"/>
        </w:rPr>
      </w:pPr>
      <w:r>
        <w:rPr>
          <w:rFonts w:cs="Arial" w:ascii="Arial" w:hAnsi="Arial"/>
        </w:rPr>
        <w:t xml:space="preserve">Θέλω να σας διαβεβαιώσω όμως -όπως το είπα και να το επαναλάβω άλλη μία φορά- ότι έχουμε ήδη μία εξαιρετική συνεργασία. Είναι αλήθεια ότι προγραμματικά και στρατηγικά είναι σωστό και θα είναι πιστεύω και υπέρ του πολίτη και της υγείας, να υπάρξει μια ενοποίηση όλων των υπηρεσιών υγείας που παρέχονται και του Εθνικού Συστήματος Υγείας και στο πλαίσιο μιας ανεπτυγμένης, ολοκληρωμένης πρωτοβάθμιας φροντίδας υγείας και η παροχή υγείας, όσον αφορά τα ταμεία. </w:t>
      </w:r>
    </w:p>
    <w:p>
      <w:pPr>
        <w:pStyle w:val="Normal"/>
        <w:spacing w:lineRule="auto" w:line="600"/>
        <w:ind w:firstLine="720"/>
        <w:jc w:val="both"/>
        <w:rPr>
          <w:rFonts w:ascii="Arial" w:hAnsi="Arial" w:cs="Arial"/>
        </w:rPr>
      </w:pPr>
      <w:r>
        <w:rPr>
          <w:rFonts w:cs="Arial" w:ascii="Arial" w:hAnsi="Arial"/>
        </w:rPr>
        <w:t>Είναι κάτι που είναι στο τραπέζι αυτήν τη στιγμή, το συζητάμε και κοιτάμε να δούμε ποιός είναι ο καλύτερος τρόπος για να οδηγηθούμε σε μια τέτοια κατεύθυνση. Γιατί όπως καταλαβαίνετε μία τέτοια μεγάλη μεταρρύθμιση, που θα συμφωνήσω μαζί σας ότι στην ολοκλήρωσή της θα είναι ευεργετική και θα κάνει και οικονομίες κλίμακας όσον αφορά την εφαρμογή της, χρειάζεται μία σειρά από προηγούμενες προϋποθέσεις, που πρέπει να υπάρξουν και να διασφαλιστούν. Όμως, μαζί με το συνάδελφο τον Ανδρέα το Λοβέρδο είμαστε σε αυτήν την κατεύθυνση και συζητάμε αυτά τα θέματα.</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και είχα την ευκαιρία να το πω και χθες στη Βουλή- ότι σε συνεννόηση με τον Πρόεδρο του ΚΕΣΥ, τον κ. Σερέτη, επαναδραστηριοποιείται η επιτροπή του ΚΕΣΥ για την κοστολόγηση των ιατρικών και οδοντιατρικών πράξεων. Είναι μία επιτροπή που πρέπει να σας πω ότι από το 2004 και μετά σταμάτησε να λειτουργεί. </w:t>
      </w:r>
    </w:p>
    <w:p>
      <w:pPr>
        <w:pStyle w:val="Normal"/>
        <w:spacing w:lineRule="auto" w:line="600"/>
        <w:ind w:firstLine="720"/>
        <w:jc w:val="both"/>
        <w:rPr>
          <w:rFonts w:ascii="Arial" w:hAnsi="Arial" w:cs="Arial"/>
        </w:rPr>
      </w:pPr>
      <w:r>
        <w:rPr>
          <w:rFonts w:cs="Arial" w:ascii="Arial" w:hAnsi="Arial"/>
        </w:rPr>
        <w:t>Άρα, λοιπόν, αυτή η επιτροπή ενεργοποιείται ξανά, προκειμένου να μπορέσουμε -και σε συνεννόηση φυσικά και με τους ασφαλιστικούς οργανισμούς- να έχουμε και εκεί συγκεκριμένα αποτελέσματα σε μία κατεύθυνση: να μπορέσουμε να έχουμε πραγματικά τις υπηρεσίες  υγείας που χρειάζεται ο ελληνικός λαός, αλλά ταυτόχρονα να έχουμε και εκείνη την εξοικονόμηση, που είναι και αυτή αναγκαία.</w:t>
      </w:r>
    </w:p>
    <w:p>
      <w:pPr>
        <w:pStyle w:val="Normal"/>
        <w:spacing w:lineRule="auto" w:line="600"/>
        <w:ind w:firstLine="720"/>
        <w:jc w:val="both"/>
        <w:rPr>
          <w:rFonts w:ascii="Arial" w:hAnsi="Arial" w:cs="Arial"/>
        </w:rPr>
      </w:pPr>
      <w:r>
        <w:rPr>
          <w:rFonts w:cs="Arial" w:ascii="Arial" w:hAnsi="Arial"/>
        </w:rPr>
        <w:t>Όσον αφορά τα ιδιωτικά κέντρα -και εκεί σας απήντησα ήδη- η προσπάθεια που γίνεται είναι να μπορέσουμε να επιταχύνουμε, να αναστρέψουμε αυτήν τη  δυσμενή αναλογία, η οποία εξελίχθηκε τα τελευταία χρόνια και να αξιοποιήσουμε πλήρως και τους πόρους και τις δυνατότητες του ΕΣΠΑ, ώστε να υπάρχει ταχύτατα αυτός ο αναγκαίος εξοπλισμός ή  η ανανέωση του εξοπλισμού στα νοσοκομεία της χώρα μας και ιδιαίτερα της περιφέρειας,  προκειμένου να μην υπάρχει αυτή η πίεση είτε προς το κέντρο, δημιουργώντας ακόμα μεγαλύτερες λίστες και αναμονή, είτε και ως αποτέλεσμα προς τα διαγνωστικά κέντρα που και εσείς αναφέρεσ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666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ην κυρία Υπουργό. </w:t>
      </w:r>
    </w:p>
    <w:p>
      <w:pPr>
        <w:pStyle w:val="Normal"/>
        <w:tabs>
          <w:tab w:val="clear" w:pos="720"/>
          <w:tab w:val="left" w:pos="6660" w:leader="none"/>
        </w:tabs>
        <w:spacing w:lineRule="auto" w:line="600"/>
        <w:ind w:firstLine="720"/>
        <w:jc w:val="both"/>
        <w:rPr>
          <w:rFonts w:ascii="Arial" w:hAnsi="Arial" w:cs="Arial"/>
        </w:rPr>
      </w:pPr>
      <w:r>
        <w:rPr>
          <w:rFonts w:cs="Arial" w:ascii="Arial" w:hAnsi="Arial"/>
        </w:rPr>
        <w:t xml:space="preserve">Κυρίες και κύριοι συνάδελφοι, στο σημείο αυτό κλείνει ο πρώτος κύκλος των ερωτήσεων. </w:t>
      </w:r>
    </w:p>
    <w:p>
      <w:pPr>
        <w:pStyle w:val="Normal"/>
        <w:spacing w:lineRule="auto" w:line="600"/>
        <w:ind w:firstLine="720"/>
        <w:jc w:val="both"/>
        <w:rPr/>
      </w:pPr>
      <w:r>
        <w:rPr>
          <w:rFonts w:cs="Arial" w:ascii="Arial" w:hAnsi="Arial"/>
        </w:rPr>
        <w:t>Πριν προχωρήσουμε στο δεύτερο κύκλο,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έσσερις εκπαιδευτικοί-συνοδοί του πρώτου τμήματος του 2ου Γυμνασίου Ωραιοκάστρου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α Υπουργέ, θα μου επιτρέψετε να σας πω τα συγχαρητήριά μου για τη μακαριότητά σας, την υπομονή σας και το σθένος σας.  Όμως και ως γιατρός θέλω να πω στην απάντηση που δώσατε στο συνάδελφο του ΛΑΟΣ ότι οι περισσότερες εξετάσεις από τη φύση τους γίνονται πρωί. Δεν είναι δηλαδή πρόβλημα μόνο του κ. Λοβέρδου, ως Υπουργού, για να συζητηθεί. </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Ως γιατρός,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Ως γιατρός μόνο, για αυτό και παρακάμπτω τη δεοντολογία.</w:t>
      </w:r>
    </w:p>
    <w:p>
      <w:pPr>
        <w:pStyle w:val="Normal"/>
        <w:spacing w:lineRule="auto" w:line="600"/>
        <w:ind w:firstLine="720"/>
        <w:jc w:val="both"/>
        <w:rPr/>
      </w:pPr>
      <w:r>
        <w:rPr>
          <w:rFonts w:cs="Arial" w:ascii="Arial" w:hAnsi="Arial"/>
        </w:rPr>
        <w:t>Εισερχόμαστε στις αναφορές και ερωτήσεις δευτέρου κύκλου:</w:t>
      </w:r>
    </w:p>
    <w:p>
      <w:pPr>
        <w:pStyle w:val="Normal"/>
        <w:spacing w:lineRule="auto" w:line="600"/>
        <w:ind w:firstLine="720"/>
        <w:jc w:val="both"/>
        <w:rPr>
          <w:rFonts w:ascii="Arial" w:hAnsi="Arial" w:cs="Arial"/>
        </w:rPr>
      </w:pPr>
      <w:r>
        <w:rPr>
          <w:rFonts w:cs="Arial" w:ascii="Arial" w:hAnsi="Arial"/>
        </w:rPr>
        <w:t>Πρώτη είναι η με αριθμό 5030/22-1-2010 ερώτηση του Βουλευτή του Πανελλήνιου Σοσιαλιστικού Κινήματος κ. Έκτορα Νασιώκα προς την Υπουργό Υγείας και Κοινωνικής Αλληλεγγύης, σχετικά με τη διακοπή λειτουργίας του μεταμοσχευτικού κέντρου ήπατος του Λαïκού Νοσοκομείου.</w:t>
      </w:r>
    </w:p>
    <w:p>
      <w:pPr>
        <w:pStyle w:val="Normal"/>
        <w:spacing w:lineRule="auto" w:line="600"/>
        <w:ind w:firstLine="720"/>
        <w:jc w:val="both"/>
        <w:rPr>
          <w:rFonts w:ascii="Arial" w:hAnsi="Arial" w:cs="Arial"/>
        </w:rPr>
      </w:pPr>
      <w:r>
        <w:rPr>
          <w:rFonts w:cs="Arial" w:ascii="Arial" w:hAnsi="Arial"/>
        </w:rPr>
        <w:t>Η ερώτηση του κ. Νασιώκα έχει ως εξής:</w:t>
      </w:r>
    </w:p>
    <w:p>
      <w:pPr>
        <w:pStyle w:val="Normal"/>
        <w:spacing w:lineRule="auto" w:line="600"/>
        <w:ind w:firstLine="720"/>
        <w:jc w:val="both"/>
        <w:rPr>
          <w:rFonts w:ascii="Arial" w:hAnsi="Arial" w:cs="Arial"/>
        </w:rPr>
      </w:pPr>
      <w:r>
        <w:rPr>
          <w:rFonts w:cs="Arial" w:ascii="Arial" w:hAnsi="Arial"/>
        </w:rPr>
        <w:t>«Είναι γνωστό ότι η μεταμόσχευση είναι μονόδρομος για πολλούς ανθρώπους που είχαν την ατυχία να προσβληθούν από ασθένεια που τους κατέστρεψε ένα από τα σημαντικότερα όργανα του σώματος όπως είναι το ήπαρ.</w:t>
      </w:r>
    </w:p>
    <w:p>
      <w:pPr>
        <w:pStyle w:val="Normal"/>
        <w:spacing w:lineRule="auto" w:line="600"/>
        <w:ind w:firstLine="720"/>
        <w:jc w:val="both"/>
        <w:rPr>
          <w:rFonts w:ascii="Arial" w:hAnsi="Arial" w:cs="Arial"/>
        </w:rPr>
      </w:pPr>
      <w:r>
        <w:rPr>
          <w:rFonts w:cs="Arial" w:ascii="Arial" w:hAnsi="Arial"/>
        </w:rPr>
        <w:t>Μέχρι πριν λίγο καιρό οι ασθενείς που χρειάζονταν μεταμόσχευση ήπατος από όλα τα μέρη της Ελλάδας στέλνονταν από τα κατά τόπους νοσοκομεία στα δύο μεταμοσχευτικά κέντρα ήπατος στο «Λαϊκό Νοσοκομείο» Αθηνών και στο «Ιπποκράτειο Νοσοκομείο» Θεσσαλονίκης που έδιναν τη δυνατότητα αξιοποίησης όλων των ηπατικών μοσχευμάτων που προέρχονταν από δωρεά ήπατος.</w:t>
      </w:r>
    </w:p>
    <w:p>
      <w:pPr>
        <w:pStyle w:val="Normal"/>
        <w:spacing w:lineRule="auto" w:line="600"/>
        <w:ind w:firstLine="720"/>
        <w:jc w:val="both"/>
        <w:rPr>
          <w:rFonts w:ascii="Arial" w:hAnsi="Arial" w:cs="Arial"/>
        </w:rPr>
      </w:pPr>
      <w:r>
        <w:rPr>
          <w:rFonts w:cs="Arial" w:ascii="Arial" w:hAnsi="Arial"/>
        </w:rPr>
        <w:t>Δυστυχώς πριν λίγες μέρες, οι ασθενείς που ήταν γραμμένοι στη λίστα του «Λαϊκού» για μεταμόσχευση ενημερώθηκαν από τα νοσοκομεία που τους παρακολουθούν τη διακοπή λειτουργίας του κέντρου μεταμόσχευσης του «Λαϊκού».</w:t>
      </w:r>
    </w:p>
    <w:p>
      <w:pPr>
        <w:pStyle w:val="Normal"/>
        <w:spacing w:lineRule="auto" w:line="600"/>
        <w:ind w:firstLine="720"/>
        <w:jc w:val="both"/>
        <w:rPr>
          <w:rFonts w:ascii="Arial" w:hAnsi="Arial" w:cs="Arial"/>
        </w:rPr>
      </w:pPr>
      <w:r>
        <w:rPr>
          <w:rFonts w:cs="Arial" w:ascii="Arial" w:hAnsi="Arial"/>
        </w:rPr>
        <w:t>Αυτό, όπως ήταν φυσικό, είχε ως αποτέλεσμα να καταρρακωθεί το όνειρο της μεταμόσχευσης και να προωθούνται όλα τα μοσχεύματα στη Θεσσαλονίκη και από εκεί, επειδή δεν μπορούν να απορροφηθούν, στέλνονται στο εξωτερικό.</w:t>
      </w:r>
    </w:p>
    <w:p>
      <w:pPr>
        <w:pStyle w:val="Normal"/>
        <w:spacing w:lineRule="auto" w:line="600"/>
        <w:ind w:firstLine="720"/>
        <w:jc w:val="both"/>
        <w:rPr>
          <w:rFonts w:ascii="Arial" w:hAnsi="Arial" w:cs="Arial"/>
        </w:rPr>
      </w:pPr>
      <w:r>
        <w:rPr>
          <w:rFonts w:cs="Arial" w:ascii="Arial" w:hAnsi="Arial"/>
        </w:rPr>
        <w:t>Για όλους αυτούς τους λόγους ερωτάται η κ. Υπουργός:</w:t>
      </w:r>
    </w:p>
    <w:p>
      <w:pPr>
        <w:pStyle w:val="Normal"/>
        <w:spacing w:lineRule="auto" w:line="600"/>
        <w:ind w:firstLine="720"/>
        <w:jc w:val="both"/>
        <w:rPr>
          <w:rFonts w:ascii="Arial" w:hAnsi="Arial" w:cs="Arial"/>
        </w:rPr>
      </w:pPr>
      <w:r>
        <w:rPr>
          <w:rFonts w:cs="Arial" w:ascii="Arial" w:hAnsi="Arial"/>
        </w:rPr>
        <w:t>Από πότε διέκοψε τη λειτουργία του το μεταμοσχευτικό κέντρο ήπατος του «Λαϊκού Νοσοκομείου» και τι θα πράξει για την άμεση και σωστή επαναλειτουργία του;»</w:t>
      </w:r>
    </w:p>
    <w:p>
      <w:pPr>
        <w:pStyle w:val="Normal"/>
        <w:spacing w:lineRule="auto" w:line="600"/>
        <w:ind w:firstLine="720"/>
        <w:jc w:val="both"/>
        <w:rPr>
          <w:rFonts w:ascii="Arial" w:hAnsi="Arial" w:cs="Arial"/>
        </w:rPr>
      </w:pPr>
      <w:r>
        <w:rPr>
          <w:rFonts w:cs="Arial" w:ascii="Arial" w:hAnsi="Arial"/>
        </w:rPr>
        <w:t xml:space="preserve">Η κ. Μαριλίζα Ξενογιαννακοπούλου, Υπουργός Υγείας και Κοινωνικής Αλληλεγγύης, έχει το λόγο για τρία λεπτά.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για μια ακόμη φορά. </w:t>
      </w:r>
    </w:p>
    <w:p>
      <w:pPr>
        <w:pStyle w:val="Normal"/>
        <w:spacing w:lineRule="auto" w:line="600"/>
        <w:ind w:firstLine="720"/>
        <w:jc w:val="both"/>
        <w:rPr>
          <w:rFonts w:ascii="Arial" w:hAnsi="Arial" w:cs="Arial"/>
        </w:rPr>
      </w:pPr>
      <w:r>
        <w:rPr>
          <w:rFonts w:cs="Arial" w:ascii="Arial" w:hAnsi="Arial"/>
        </w:rPr>
        <w:t xml:space="preserve">Κατ’ αρχάς το ερώτημα που θέτει ο αγαπητός συνάδελφος, κ. Νασιώκας είναι ιδιαίτερα ευαίσθητο και κρίσιμο. </w:t>
      </w:r>
    </w:p>
    <w:p>
      <w:pPr>
        <w:pStyle w:val="Normal"/>
        <w:spacing w:lineRule="auto" w:line="600"/>
        <w:ind w:firstLine="720"/>
        <w:jc w:val="both"/>
        <w:rPr>
          <w:rFonts w:ascii="Arial" w:hAnsi="Arial" w:cs="Arial"/>
        </w:rPr>
      </w:pPr>
      <w:r>
        <w:rPr>
          <w:rFonts w:cs="Arial" w:ascii="Arial" w:hAnsi="Arial"/>
        </w:rPr>
        <w:t xml:space="preserve">Θα ήθελα, λοιπόν, παρ’ ότι τα γνωρίζετε, να σας ενημερώσω ότι το  2006 υπήρχε μια υπουργική απόφαση που χορήγησε την άδεια λειτουργίας σε μονάδες μεταμοσχεύσεων. Χορηγήθηκε στο πλαίσιο αυτής της υπουργικής απόφασης η προσωρινή άδεια λειτουργίας στην μονάδα μεταμόσχευσης ήπατος του «Λαϊκού Νοσοκομείου» για τρία έτη. Η μονάδα όντως λειτούργησε για τρία χρόνια και η άδεια –επειδή με ρωτήσατε- έληξε στις 3 Ιουλίου 2009. </w:t>
      </w:r>
    </w:p>
    <w:p>
      <w:pPr>
        <w:pStyle w:val="Normal"/>
        <w:spacing w:lineRule="auto" w:line="600"/>
        <w:ind w:firstLine="720"/>
        <w:jc w:val="both"/>
        <w:rPr>
          <w:rFonts w:ascii="Arial" w:hAnsi="Arial" w:cs="Arial"/>
        </w:rPr>
      </w:pPr>
      <w:r>
        <w:rPr>
          <w:rFonts w:cs="Arial" w:ascii="Arial" w:hAnsi="Arial"/>
        </w:rPr>
        <w:t xml:space="preserve">Ο Εθνικός Οργανισμός Μεταμοσχεύσεων πριν τη λήξη της άδειας, δηλαδή πριν ένα χρόνο, ζήτησε, σύμφωνα με την υπάρχουσα νομοθεσία, από το «Λαϊκό Νοσοκομείο» να υποβάλλει αίτηση για την χορήγηση οριστικής άδειας λειτουργίας, καθώς ήταν προσωρινή. Δυστυχώς όμως, σύμφωνα με την πληροφορία που έχουμε, η διοίκηση του νοσοκομείου δεν υπέβαλε εγκαίρως τότε τα απαιτούμενα δικαιολογητικά παρά τις επανειλημμένες οχλήσεις εκ μέρους του Εθνικού Οργανισμού Μεταμοσχεύσεων. Απ’ ό,τι φαίνεται, κύριε συνάδελφε, υπήρχαν και κάποιες διχογνωμίες εντός της διοίκησης του «Λαϊκού Νοσοκομείου». </w:t>
      </w:r>
    </w:p>
    <w:p>
      <w:pPr>
        <w:pStyle w:val="Normal"/>
        <w:spacing w:lineRule="auto" w:line="600"/>
        <w:ind w:firstLine="720"/>
        <w:jc w:val="both"/>
        <w:rPr>
          <w:rFonts w:ascii="Arial" w:hAnsi="Arial" w:cs="Arial"/>
        </w:rPr>
      </w:pPr>
      <w:r>
        <w:rPr>
          <w:rFonts w:cs="Arial" w:ascii="Arial" w:hAnsi="Arial"/>
        </w:rPr>
        <w:t xml:space="preserve">Στην συνέχεια, τελικώς, ήρθε κάποια στιγμή το αίτημα αυτό. Ήρθε τον Δεκέμβριο. Από την πλευρά μας έχει σταλεί στον Εθνικό Οργανισμό Μεταμοσχεύσεων, προκειμένου ταχύτατα να υπάρξει μια λύση αυτού του θέματος σε συνεργασία φυσικά και με το νοσοκομείο. Η τελευταία ενημέρωση που έχουμε είναι ότι ο Εθνικός Οργανισμός Μεταμοσχεύσεων θα έχει θετική εισήγηση, απαντώντας προς το Υπουργείο, στο επόμενο διοικητικό συμβούλιο που θα συνεδριάσει και φυσικά, ελπίζουμε τότε να  μπορέσει να δοθεί και  μια οριστική λύση σ’ αυτό το θέ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ην κ. Υπουργό. </w:t>
      </w:r>
    </w:p>
    <w:p>
      <w:pPr>
        <w:pStyle w:val="Normal"/>
        <w:spacing w:lineRule="auto" w:line="600"/>
        <w:ind w:firstLine="720"/>
        <w:jc w:val="both"/>
        <w:rPr>
          <w:rFonts w:ascii="Arial" w:hAnsi="Arial" w:cs="Arial"/>
        </w:rPr>
      </w:pPr>
      <w:r>
        <w:rPr>
          <w:rFonts w:cs="Arial" w:ascii="Arial" w:hAnsi="Arial"/>
        </w:rPr>
        <w:t>Ο κ. Έκτορας Νασιώκας έχει το λόγο για τρία λεπτά.</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είναι θετικό ότι και μετά από οκτώ μήνες κάποια στιγμή θα ξεκινήσει πάλι το μεταμοσχευτικό κέντρο ήπατος του «Λαϊκού Νοσοκομείου». Και φαντάζομαι αυτή η επαναλειτουργία να γίνει και σωστά και άρτια και σε στελέχωση και σε υλική και επιστημονική υποδομή. </w:t>
      </w:r>
    </w:p>
    <w:p>
      <w:pPr>
        <w:pStyle w:val="Normal"/>
        <w:spacing w:lineRule="auto" w:line="600"/>
        <w:ind w:firstLine="720"/>
        <w:jc w:val="both"/>
        <w:rPr>
          <w:rFonts w:ascii="Arial" w:hAnsi="Arial" w:cs="Arial"/>
        </w:rPr>
      </w:pPr>
      <w:r>
        <w:rPr>
          <w:rFonts w:cs="Arial" w:ascii="Arial" w:hAnsi="Arial"/>
        </w:rPr>
        <w:t xml:space="preserve">Γνωρίζω πολύ καλά, κύριε Υπουργέ, όπως και εσείς, όπως ξέρει και όλος ο ιατρικός κόσμος και οι πολίτες ότι η μεταμόσχευση δίνει ζωή σε ανθρώπους. Το σωστό είναι ότι ξαναδίνει ζωή. Και δεν δίνει μόνο ζωή, δίνει και ποιότητα. Και αυτό το γνωρίζουν πάρα πολύ καλά όσοι αναγκάζονται να ζουν με πλήρη ανεπάρκεια ενός ζωτικού οργάνου όπως το ήπαρ ή ο νεφρός, η καρδιά ή οι πνεύμονες. Αλλά και από οικονομικής άποψης τι στοιχίζει ένας ασθενής μεταμοσχευθείς ή όχι στα ταμεία, στο Εθνικό Σύστημα Υγείας ή στην Εθνική Οικονομία; Γνωρίζουμε πάρα πολύ καλά ότι σε προοπτική πενταετίας στοιχίζει υποπολλαπλάσια ο μεταμοσχευθείς από τον μη μεταμοσχευθέντα, πχ νεφροπαθή. Αν αυτό το δούμε σε προοπτική δεκαετίας, που είναι σήμερα συμβατό να συμβαίνει, τότε το όφελος της εθνικής οικονομίας και του συστήματος είναι ακόμα σημαντικότερο. Βέβαια αυτό είναι το λιγότερο όταν μιλάμε για ζωή και για ποιότητα ζωής. </w:t>
      </w:r>
    </w:p>
    <w:p>
      <w:pPr>
        <w:pStyle w:val="Normal"/>
        <w:spacing w:lineRule="auto" w:line="600"/>
        <w:ind w:firstLine="720"/>
        <w:jc w:val="both"/>
        <w:rPr>
          <w:rFonts w:ascii="Arial" w:hAnsi="Arial" w:cs="Arial"/>
        </w:rPr>
      </w:pPr>
      <w:r>
        <w:rPr>
          <w:rFonts w:cs="Arial" w:ascii="Arial" w:hAnsi="Arial"/>
        </w:rPr>
        <w:t xml:space="preserve">Παρ’ όλα αυτά, κύριε Πρόεδρε, δυστυχώς στην Ελλάδα είμαστε τελευταίοι στην Ευρώπη στις μεταμοσχεύσεις. Και λέω δυστυχώς, γιατί έχουμε και μια πρωτιά, να είμαστε πρώτοι σε τροχαία ατυχήματα και να χάνονται νέοι άνθρωποι, ζωές αλλά και εκατοντάδες και χιλιάδες όργανα τα οποία θα μπορούσαν να δώσουν ζωή. </w:t>
      </w:r>
    </w:p>
    <w:p>
      <w:pPr>
        <w:pStyle w:val="Normal"/>
        <w:spacing w:lineRule="auto" w:line="600"/>
        <w:ind w:firstLine="720"/>
        <w:jc w:val="both"/>
        <w:rPr>
          <w:rFonts w:ascii="Arial" w:hAnsi="Arial" w:cs="Arial"/>
        </w:rPr>
      </w:pPr>
      <w:r>
        <w:rPr>
          <w:rFonts w:cs="Arial" w:ascii="Arial" w:hAnsi="Arial"/>
        </w:rPr>
        <w:t xml:space="preserve">Η προσπάθεια που έγινε μέχρι το 2004 δυστυχώς, δεν συνεχίστηκε μετά λόγω της γενικότερης πολιτικής της Νέας Δημοκρατίας σε όλους τους τομείς και στο σύστημα υγείας και τις μεταμοσχεύσεις, κυρία Υπουργέ. Πολλές φορές πήγε και σε λάθος κατεύθυνση, διότι κατευθύνθηκαν οι μεταμοσχεύσεις σε μεταμοσχεύσεις από ζώντες δότες και όχι από πτωματικούς δότες, που είναι και η λύση του προβλήματος και που έτσι συμβαίνει σε όλο τον κόσμο. Και η παραμονή του ίδιου διοικητικού συμβουλίου του Εθνικού Οργανισμού Μεταμοσχεύσεων, φαντάζομαι ότι δεν σημαίνει ότι η Κυβέρνηση συμμερίζεται την ίδια πολιτική. </w:t>
      </w:r>
    </w:p>
    <w:p>
      <w:pPr>
        <w:pStyle w:val="Normal"/>
        <w:spacing w:lineRule="auto" w:line="600"/>
        <w:ind w:firstLine="720"/>
        <w:jc w:val="both"/>
        <w:rPr>
          <w:rFonts w:ascii="Arial" w:hAnsi="Arial" w:cs="Arial"/>
        </w:rPr>
      </w:pPr>
      <w:r>
        <w:rPr>
          <w:rFonts w:cs="Arial" w:ascii="Arial" w:hAnsi="Arial"/>
        </w:rPr>
        <w:t xml:space="preserve">Τώρα, όσον αφορά στο «Λαϊκό Νοσοκομείο», πραγματικά πριν οκτώ μήνες σταμάτησε να λειτουργεί γιατί έληξε τέλειωσε η προσωρινή άδεια, όπως είπατε, κυρία Υπουργέ, αφού για τρία χρόνια που ήταν η προσωρινή άδεια δεν μπορούμε να πούμε ότι είχε άρτια λειτουργία. Θα λέγαμε ότι είχε δυσλειτουργία πολλές φορές. Είχε πολύ συγκεντρωτικό σύστημα λειτουργίας. Οι ηπατολόγοι και άλλες επιστημονικές ομάδες στην ουσία δεν ελάμβαναν μέρος στις αποφάσεις και δεν μπορεί να πει κανένας ότι υπήρχε απόλυτη διαφάνεια ποιοι ασθενείς θα μεταμοσχεύονταν σε αυτό το μεταμοσχευτικό κέντρο ή ποιοι έπαιρναν χαρτί για το εξωτερικό για ένα ιδιωτικό τμήμα ενός βρετανικού νοσοκομείου, όπως γράφτηκε στις εφημερίδες. </w:t>
      </w:r>
    </w:p>
    <w:p>
      <w:pPr>
        <w:pStyle w:val="Normal"/>
        <w:spacing w:lineRule="auto" w:line="600"/>
        <w:ind w:firstLine="720"/>
        <w:jc w:val="both"/>
        <w:rPr>
          <w:rFonts w:ascii="Arial" w:hAnsi="Arial" w:cs="Arial"/>
        </w:rPr>
      </w:pPr>
      <w:r>
        <w:rPr>
          <w:rFonts w:cs="Arial" w:ascii="Arial" w:hAnsi="Arial"/>
        </w:rPr>
        <w:t xml:space="preserve">Παρ’ όλα αυτά, αυτά τα χρόνια πάρα πολλοί άνθρωποι στήριξαν τις ελπίδες τους και μεταμοσχεύθηκαν-χειρουργήθηκαν σ’ αυτό το νοσοκομείο και βρέθηκαν στον αέρα μόλις ενημερώθηκαν για το κλείσιμο του κέντρου. Δεν ενημερώθηκαν όταν σταμάτησε η λειτουργία του κέντρου, αλλά ενημερώθηκαν πολύ αργότερα. Οι περισσότεροι μάλιστα ενημερώθηκαν όταν οι ίδιοι προσέτρεξαν στο κέντρο να δουν που βρίσκεται η αναμονή τους σε σχέση  με την μεταμόσχευση. </w:t>
      </w:r>
    </w:p>
    <w:p>
      <w:pPr>
        <w:pStyle w:val="Normal"/>
        <w:spacing w:lineRule="auto" w:line="600"/>
        <w:ind w:firstLine="720"/>
        <w:jc w:val="both"/>
        <w:rPr/>
      </w:pPr>
      <w:r>
        <w:rPr>
          <w:rFonts w:cs="Arial" w:ascii="Arial" w:hAnsi="Arial"/>
        </w:rPr>
        <w:t xml:space="preserve">Γνωρίζω έναν ασθενή με ηπατική ανεπάρκεια από την Λάρισα ο οποίος, όταν ενημερώθηκε ότι δεν υπάρχει κέντρο στο «Λαϊκό», έμεινε στον αέρα. Ζήτησε να φύγει στο εξωτερικό. Δεν του εγκρίθηκε. Τον έστειλαν στο «Ιπποκράτειο» της Θεσσαλονίκης. Ακόμα δεν ενημερώθηκε αν μπήκε στην λίστα. Μιλάμε τώρα για μήνες μετά. Φαντάζομαι ότι υπάρχουν και άλλα πολλά παρόμοια περιστατικά. Οι άνθρωποι είναι στον αέρα και προσδοκούν από την καινούργια Κυβέρνηση αφ’ ενός  να κάνει το θέμα των μεταμοσχεύσεων πρώτο θέμα για χίλιους λόγους και για οικονομικούς λόγους και αφ’ ετέρου να λειτουργήσουν σωστά, άρτια, πλήρως, μεταμοσχευτικά κέντρα στην Ελλάδα. </w:t>
      </w:r>
    </w:p>
    <w:p>
      <w:pPr>
        <w:pStyle w:val="Normal"/>
        <w:spacing w:lineRule="auto" w:line="600"/>
        <w:ind w:firstLine="720"/>
        <w:jc w:val="both"/>
        <w:rPr/>
      </w:pPr>
      <w:r>
        <w:rPr>
          <w:rFonts w:cs="Arial" w:ascii="Arial" w:hAnsi="Arial"/>
        </w:rPr>
        <w:t xml:space="preserve">Κυρία Υπουργέ, να βάλετε  ένα στόχο: μέσα σε μια τετραετία να φτάσουμε στον μέσο όρο της Ευρωπαϊκής Ένωσης στις μεταμοσχεύσεις. Είναι ένας πολύ φιλόδοξος στόχος, αλλά ένας στόχος που πρέπει να τον παλέψουμε κάποτε στην Ελλάδα για να μην μένουμε μόνο στις τραγικές πρωτιές. Ξέρω ότι θα το προσπαθήσετε και εύχομαι να πετύχ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Η κυρία Υπουργός έχει το λόγο για τρία λεπτά.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Αγαπητέ Πρόεδρε, θέλω να συμφωνήσω με τον κ. Νασιώκα ότι είναι ένα ιδιαίτερα κρίσιμο, σοβαρό θέμα που αφορά ανθρώπινες ζωές καθημερινά. </w:t>
      </w:r>
    </w:p>
    <w:p>
      <w:pPr>
        <w:pStyle w:val="Normal"/>
        <w:spacing w:lineRule="auto" w:line="600"/>
        <w:ind w:firstLine="720"/>
        <w:jc w:val="both"/>
        <w:rPr>
          <w:rFonts w:ascii="Arial" w:hAnsi="Arial" w:cs="Arial"/>
        </w:rPr>
      </w:pPr>
      <w:r>
        <w:rPr>
          <w:rFonts w:cs="Arial" w:ascii="Arial" w:hAnsi="Arial"/>
        </w:rPr>
        <w:t xml:space="preserve">Από τα στοιχεία της ενημέρωσης είναι φανερό ότι υπήρξε μια μεγάλη ολιγωρία και από την πλευρά της διοίκησης του νοσοκομείου, όπως διαφαίνεται ότι υπήρχαν και διαφορετικές προσεγγίσεις εντός της διοίκησης του νοσοκομείου ως προς τη λειτουργία του κέντρου αυτού. </w:t>
      </w:r>
    </w:p>
    <w:p>
      <w:pPr>
        <w:pStyle w:val="Normal"/>
        <w:spacing w:lineRule="auto" w:line="600"/>
        <w:ind w:firstLine="720"/>
        <w:jc w:val="both"/>
        <w:rPr>
          <w:rFonts w:ascii="Arial" w:hAnsi="Arial" w:cs="Arial"/>
        </w:rPr>
      </w:pPr>
      <w:r>
        <w:rPr>
          <w:rFonts w:cs="Arial" w:ascii="Arial" w:hAnsi="Arial"/>
        </w:rPr>
        <w:t xml:space="preserve">Σε κάθε περίπτωση, όπως σας είπα, εμείς κάνουμε αυτήν την προσπάθεια τώρα ώστε να επιταχυνθεί και να βρεθεί λύση σε συνεργασία με τον Εθνικό Οργανισμό Μεταμοσχεύσεων. </w:t>
      </w:r>
    </w:p>
    <w:p>
      <w:pPr>
        <w:pStyle w:val="Normal"/>
        <w:spacing w:lineRule="auto" w:line="600"/>
        <w:ind w:firstLine="720"/>
        <w:jc w:val="both"/>
        <w:rPr>
          <w:rFonts w:ascii="Arial" w:hAnsi="Arial" w:cs="Arial"/>
        </w:rPr>
      </w:pPr>
      <w:r>
        <w:rPr>
          <w:rFonts w:cs="Arial" w:ascii="Arial" w:hAnsi="Arial"/>
        </w:rPr>
        <w:t xml:space="preserve">Όσον αφορά στο γενικότερο θέμα που θέσατε, επειδή όντως η χώρα μας είναι πάρα πολύ πίσω, και επειδή τίθενται και θέματα ευρύτερης πολιτικής και κατεύθυνσης, όπως σωστά είπατε, εμείς σκεφτόμαστε συνολικά να δούμε και το θεσμικό πλαίσιο. </w:t>
      </w:r>
    </w:p>
    <w:p>
      <w:pPr>
        <w:pStyle w:val="Normal"/>
        <w:spacing w:lineRule="auto" w:line="600"/>
        <w:ind w:firstLine="720"/>
        <w:jc w:val="both"/>
        <w:rPr/>
      </w:pPr>
      <w:r>
        <w:rPr>
          <w:rFonts w:cs="Arial" w:ascii="Arial" w:hAnsi="Arial"/>
        </w:rPr>
        <w:t>Θα ήθελα με την ευκαιρία της ερώτησής σας να πω ότι ευχαρίστως, αν θέλετε, στο άμεσο μέλλον, ενδεχομένως μετά το Πάσχα, να οργανώσουμε και μια συνεδρίαση της Επιτροπής Κοινωνικών Υποθέσεων προκειμένου να κάνουμε και  μια συζήτηση πάνω σ’ αυτά τα θέματα, καθώς και εκεί υπάρχουν πολλοί συνάδελφοι με εμπειρία όπως εσείς,  οι οποίοι σίγουρα έχουν πολλά να συνεισφέρουν σε έναν ανοιχτό διάλογο. Νομίζω ότι είναι κάτι που δεν πρέπει να το δούμε στενά κομματικά. Είναι ένα ζήτημα πραγματικά κρίσιμο, είναι ένα ζήτημα που νομίζω ότι μπορεί να αναπτυχθεί ένας τέτοιος διάλογος και μέσα στην Βουλή και στην αρμόδια επιτροπή, προκειμένου και εμείς πολύ γρήγορα να μπορέσουμε να φέρουμε και κάποια επιπλέον  μέτρα και προτάσεις σ’ αυτήν την κατεύθυν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για την δύναμή σας, κυρία Υπουργέ. </w:t>
      </w:r>
    </w:p>
    <w:p>
      <w:pPr>
        <w:pStyle w:val="Normal"/>
        <w:spacing w:lineRule="auto" w:line="600"/>
        <w:ind w:firstLine="720"/>
        <w:jc w:val="both"/>
        <w:rPr/>
      </w:pPr>
      <w:r>
        <w:rPr>
          <w:rFonts w:cs="Arial" w:ascii="Arial" w:hAnsi="Arial"/>
        </w:rPr>
        <w:t xml:space="preserve">Χαιρετώντας την κ. Μαριλίζα Ξενογιαννακοπούλου, περνάμε στην  τελευταία ερώτηση για σήμερα την με αριθμό 692/5-11-2009 δεύτερη ερώτηση του Βουλευτή της Νέας Δημοκρατίας κ. Ελευθερίου Αυγενάκη προς την Υπουργό Παιδείας, Διά Βίου Μάθησης και Θρησκευμάτων, σχετικά με την διατήρηση και επέκταση των ευεργετικών διατάξεων για τις τρίτεκνες οικογένειες. </w:t>
      </w:r>
    </w:p>
    <w:p>
      <w:pPr>
        <w:pStyle w:val="Normal"/>
        <w:spacing w:lineRule="auto" w:line="600"/>
        <w:ind w:firstLine="720"/>
        <w:jc w:val="both"/>
        <w:rPr>
          <w:rFonts w:ascii="Arial" w:hAnsi="Arial" w:cs="Arial"/>
        </w:rPr>
      </w:pPr>
      <w:r>
        <w:rPr>
          <w:rFonts w:cs="Arial" w:ascii="Arial" w:hAnsi="Arial"/>
        </w:rPr>
        <w:t>Η ερώτηση του κ. Αυγενάκη έχει ως εξής:</w:t>
      </w:r>
    </w:p>
    <w:p>
      <w:pPr>
        <w:pStyle w:val="Normal"/>
        <w:spacing w:lineRule="auto" w:line="600"/>
        <w:ind w:firstLine="720"/>
        <w:jc w:val="both"/>
        <w:rPr>
          <w:rFonts w:ascii="Arial" w:hAnsi="Arial" w:cs="Arial"/>
        </w:rPr>
      </w:pPr>
      <w:r>
        <w:rPr>
          <w:rFonts w:cs="Arial" w:ascii="Arial" w:hAnsi="Arial"/>
        </w:rPr>
        <w:t xml:space="preserve">«Η προηγούμενη κυβέρνηση έλαβε συγκεκριμένα οικονομικά και θεσμικά μέτρα που αφορούν τη στήριξη των οικογενειών με τρία παιδιά. Στη χώρα μας, οι τρίτεκνοι γονείς αποκτούν σταδιακά τα ίδια δικαιώματα και απολαμβάνουν ίσες ευκαιρίες με τους πολύτεκνους. Ωστόσο, σύμφωνα με δημοσιεύματα του τοπικού Τύπου, υπάρχει μία διάχυτη ανησυχία και φημολογία στις τρίτεκνες οικογένειες ότι ορισμένες από τις παραπάνω ευεργετικές διατάξεις αναμένεται να αναθεωρηθούν. Συγκεκριμένα, ήδη η Υπουργός Παιδείας κ. Άννα Διαμαντοπούλου, κατήργησε τη ρύθμιση που προέβλεπε για την πρόσθετη διδακτική στήριξη στη δευτεροβάθμια εκπαίδευση να προσλαμβάνεται το 10% του προσωπικού από τρίτεκνες οικογένειες. Στο πλαίσιο αυτό, ο Σύλλογος Τριτέκνων Ηρακλείου εκφράζει τον έντονο προβληματισμό του σχετικά με τις προθέσεις της Κυβέρνησης, αλλά και με τη φημολογούμενη κατάργηση της ρύθμισης να απορροφάται το 10% των νέων δημοσίων υπαλλήλων από τρίτεκνες οικογένειες. Σημειώνεται ότι μόνο στο Ηράκλειο ο αριθμός των τριτέκνων ξεπερνά τις δεκαπέντε χιλιάδες, οι οποίοι και τα βγάζουν πέρα σε πολύ δύσκολες κοινωνικοοικονομικές συνθήκες. </w:t>
      </w:r>
    </w:p>
    <w:p>
      <w:pPr>
        <w:pStyle w:val="Normal"/>
        <w:spacing w:lineRule="auto" w:line="600"/>
        <w:ind w:firstLine="720"/>
        <w:jc w:val="both"/>
        <w:rPr>
          <w:rFonts w:ascii="Arial" w:hAnsi="Arial" w:cs="Arial"/>
        </w:rPr>
      </w:pPr>
      <w:r>
        <w:rPr>
          <w:rFonts w:cs="Arial" w:ascii="Arial" w:hAnsi="Arial"/>
        </w:rPr>
        <w:t>Κατόπιν των ανωτέρω ερωτώνται οι αρμόδιοι Υπουργοί:</w:t>
      </w:r>
    </w:p>
    <w:p>
      <w:pPr>
        <w:pStyle w:val="Normal"/>
        <w:spacing w:lineRule="auto" w:line="600"/>
        <w:ind w:firstLine="720"/>
        <w:jc w:val="both"/>
        <w:rPr>
          <w:rFonts w:ascii="Arial" w:hAnsi="Arial" w:cs="Arial"/>
        </w:rPr>
      </w:pPr>
      <w:r>
        <w:rPr>
          <w:rFonts w:cs="Arial" w:ascii="Arial" w:hAnsi="Arial"/>
        </w:rPr>
        <w:t xml:space="preserve">Πρώτον, ποιες είναι οι ακριβείς προθέσεις της Κυβέρνησης σχετικά με τη διατήρηση και την επέκταση των ευεργετικών διατάξεων προς τις τρίτεκνες οικογένειες; Ποιες συγκεκριμένες διατάξεις προτίθεστε να αναθεωρήσετε; </w:t>
      </w:r>
    </w:p>
    <w:p>
      <w:pPr>
        <w:pStyle w:val="Normal"/>
        <w:spacing w:lineRule="auto" w:line="600"/>
        <w:ind w:firstLine="720"/>
        <w:jc w:val="both"/>
        <w:rPr>
          <w:rFonts w:ascii="Arial" w:hAnsi="Arial" w:cs="Arial"/>
        </w:rPr>
      </w:pPr>
      <w:r>
        <w:rPr>
          <w:rFonts w:cs="Arial" w:ascii="Arial" w:hAnsi="Arial"/>
        </w:rPr>
        <w:t>Δεύτερον, με ποια συγκεκριμένα μέτρα προτίθεστε να ενισχύσετε τις τρίτεκνες οικογένειες, έργο που ξεκίνησε η προηγούμενη κυβέρνηση;»</w:t>
      </w:r>
    </w:p>
    <w:p>
      <w:pPr>
        <w:pStyle w:val="Normal"/>
        <w:spacing w:lineRule="auto" w:line="600"/>
        <w:ind w:firstLine="720"/>
        <w:jc w:val="both"/>
        <w:rPr/>
      </w:pPr>
      <w:r>
        <w:rPr>
          <w:rFonts w:cs="Arial" w:ascii="Arial" w:hAnsi="Arial"/>
        </w:rPr>
        <w:t>Στην ερώτηση του κυρίου συναδέλφου θα απαντήσει η Υφυπουργός Παιδείας, Δια Βίου Μάθησης και Θρησκευμάτων κ. Χριστοφιλοπούλου.</w:t>
      </w:r>
    </w:p>
    <w:p>
      <w:pPr>
        <w:pStyle w:val="Normal"/>
        <w:spacing w:lineRule="auto" w:line="600"/>
        <w:ind w:firstLine="720"/>
        <w:jc w:val="both"/>
        <w:rPr/>
      </w:pPr>
      <w:r>
        <w:rPr>
          <w:rFonts w:cs="Arial" w:ascii="Arial" w:hAnsi="Arial"/>
        </w:rPr>
        <w:t>Κυρία Υφυπουργέ, έχετε το λόγο για τρία λεπτά.</w:t>
      </w:r>
    </w:p>
    <w:p>
      <w:pPr>
        <w:pStyle w:val="Normal"/>
        <w:spacing w:lineRule="auto" w:line="600"/>
        <w:ind w:firstLine="720"/>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θέτετε ένα ζήτημα το οποίο είναι κρίσιμο, γιατί άπτεται αφ’ ενός της ανάγκης να συνεχίσει και ει δυνατόν να εμπλουτιστεί και να ολοκληρωθεί μια πολιτική δημογραφική -για την οποία πιστεύω ότι όλες οι πτέρυγες της Βουλής με διαφορετική προσέγγιση, αλλά νομίζω όλες οι πτέρυγες της Βουλής είναι πεισμένες- και από την άλλη να προχωρήσει μία πολύ σημαντική εκπαιδευτική μεταρρύθμιση, ένα μεγάλο μέρος της οποίας βασίζεται και στα ομόφωνα πορίσματα του Εθνικού Συμβουλίου Παιδείας που έγινε και ολοκληρώθηκε το Νοέμβριο. </w:t>
      </w:r>
    </w:p>
    <w:p>
      <w:pPr>
        <w:pStyle w:val="Normal"/>
        <w:spacing w:lineRule="auto" w:line="600"/>
        <w:ind w:firstLine="720"/>
        <w:jc w:val="both"/>
        <w:rPr>
          <w:rFonts w:ascii="Arial" w:hAnsi="Arial" w:cs="Arial"/>
        </w:rPr>
      </w:pPr>
      <w:r>
        <w:rPr>
          <w:rFonts w:cs="Arial" w:ascii="Arial" w:hAnsi="Arial"/>
        </w:rPr>
        <w:t xml:space="preserve">Είναι δεδομένη η βούληση της Κυβέρνησης, η οποία εκφράστηκε άλλωστε και με το επίδομα αλληλεγγύης. Η Υπουργός Υγείας που κάθεται δίπλα μου, γνωρίζει πολύ καλά ότι το επίδομα αλληλεγγύης κλιμακώθηκε ανάλογα με τον αριθμό των τέκνων. Αυτό είναι μία πρώτη ένδειξη ότι η Κυβέρνηση του Γιώργου Παπανδρέου δεν προτίθεται -το αντίθετο μάλιστα- να αγνοήσει την παράμετρο εκείνη που αφορά τις ανάγκες μιας οικογένειας, ανάλογα με τον αριθμό των παιδιών που αυτή έχει. </w:t>
      </w:r>
    </w:p>
    <w:p>
      <w:pPr>
        <w:pStyle w:val="Normal"/>
        <w:spacing w:lineRule="auto" w:line="600"/>
        <w:ind w:firstLine="720"/>
        <w:jc w:val="both"/>
        <w:rPr>
          <w:rFonts w:ascii="Arial" w:hAnsi="Arial" w:cs="Arial"/>
        </w:rPr>
      </w:pPr>
      <w:r>
        <w:rPr>
          <w:rFonts w:cs="Arial" w:ascii="Arial" w:hAnsi="Arial"/>
        </w:rPr>
        <w:t xml:space="preserve">Αλλά ας ξαναέρθουμε στα της παιδείας και στα της ερώτησής σας. Όσον αφορά το πλαίσιο αποσπάσεων, μεταθέσεων, διορισμών εκπαιδευτικών ισχύουν οι διατάξεις σήμερα ως ισχύουν και παραμένουν. Σύντομα θα έρθει στη Βουλή -και πάντως μετά το Πάσχα- για πρώτη ανάγνωση αρχικά, το νομοσχέδιο που θα αφορά την αλλαγή αυτού του καθεστώτος. </w:t>
      </w:r>
    </w:p>
    <w:p>
      <w:pPr>
        <w:pStyle w:val="Normal"/>
        <w:spacing w:lineRule="auto" w:line="600"/>
        <w:ind w:firstLine="720"/>
        <w:jc w:val="both"/>
        <w:rPr>
          <w:rFonts w:ascii="Arial" w:hAnsi="Arial" w:cs="Arial"/>
        </w:rPr>
      </w:pPr>
      <w:r>
        <w:rPr>
          <w:rFonts w:cs="Arial" w:ascii="Arial" w:hAnsi="Arial"/>
        </w:rPr>
        <w:t>Θέλω να σας διαβεβαιώσω από εδώ, κύριε συνάδελφε και πολλούς από τους άλλους συναδέλφους που μας έχουν κάνει γραπτές ερωτήσεις και από το δικό σας νομό και από άλλους νομούς για δύο πράγματα. Πρώτον, ότι θα θεσπιστεί μετά από διαβούλευση μεταβατική περίοδος, έτσι ώστε να μην υπάρχουν βίαιες ανατροπές στον προγραμματισμό ζωής πολλών οικογενειών. Και δεύτερον, ότι το νέο σύστημα προσλήψεων και διορισμών, το οποίο θα θεσμοθετηθεί, θα λάβει εκείνες τις πρόνοιες μέσω μοριοδότησης, οι οποίες θα δώσουν τη στήριξη που πρέπει και στους εκπαιδευτικούς, οι οποίοι είναι τρίτεκνοι, αλλά και στους εκπαιδευτικούς, οι οποίοι είναι πολύτεκνο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ρα, πρόθεσή μας είναι σ’ αυτό το νέο σύστημα να κτίσουμε, να οικοδομήσουμε μέσα και τα κοινωνικά κριτήρια. Δεν θα αφήσουμε, λοιπόν, χωρίς την ιδιαίτερη πρόνοια και τις τρίτεκνες οικογένειες. Θα έρθουμε στην επιτροπή και θα έχουμε όλο το χρόνο να τις δείτε τις διατάξεις και να τις συζητήσουμε. </w:t>
      </w:r>
    </w:p>
    <w:p>
      <w:pPr>
        <w:pStyle w:val="Normal"/>
        <w:spacing w:lineRule="auto" w:line="600"/>
        <w:ind w:firstLine="720"/>
        <w:jc w:val="both"/>
        <w:rPr>
          <w:rFonts w:ascii="Arial" w:hAnsi="Arial" w:cs="Arial"/>
        </w:rPr>
      </w:pPr>
      <w:r>
        <w:rPr>
          <w:rFonts w:cs="Arial" w:ascii="Arial" w:hAnsi="Arial"/>
        </w:rPr>
        <w:t xml:space="preserve">Σε ό,τι αφορά τώρα το σύστημα διά βίου μάθησης. Και εδώ υπάρχουν υφιστάμενες ποσοστώσεις και κριτήρια σε ό,τι αφορά τα ινστιτούτα αρχικής κατάρτισης, τα ΙΕΚ. Πρόθεση της Κυβέρνησης είναι με συντονισμό του Υπουργείου Παιδείας να καθιερωθεί –θα έλεγα για πρώτη φορά στη χώρα- ένα σύστημα διά βίου μάθησης, το οποίο να πατάει στις καλές πρακτικές του παρελθόντος, αλλά να κάνει και ένα μεγάλο βήμα μπροστά. Να συνδέει τη διά βίου μάθηση με τις μεγάλες αναπτυξιακές προκλήσεις και τις προτεραιότητες της χώρας και να συνδέει τη διά βίου μάθηση και με τις πραγματικές ανάγκες των ανθρώπων που ζητούν δουλειά. Σήμερα περισσότερο παρά ποτέ υπάρχει αυτή η αναγκαι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cs="Arial" w:ascii="Arial" w:hAnsi="Arial"/>
        </w:rPr>
        <w:t>Θέλω, λοιπόν, να σας διαβεβαιώσω ότι ο επανασχεδιασμός της διά βίου μάθησης δεν θα αφήσει καθόλου απ’ έξω, το αντίθετο μάλιστα, εκείνες τις ιδιαίτερες θετικές διακρίσεις που αφορούν και την τριτεκνία και την πολυτεκνία, αλλά και άλλα ζητήματα, όπως το ζήτημα της ισότητας των φύλων, δηλαδή, της πρόσβασης των γυναικών, της πρόσβασης των ατόμων με αναπηρία στα συστήματα κατάρτισης και εκπαίδευσης ενηλίκων.</w:t>
      </w:r>
    </w:p>
    <w:p>
      <w:pPr>
        <w:pStyle w:val="Normal"/>
        <w:spacing w:lineRule="auto" w:line="600"/>
        <w:ind w:firstLine="720"/>
        <w:jc w:val="both"/>
        <w:rPr>
          <w:rFonts w:ascii="Arial" w:hAnsi="Arial" w:cs="Arial"/>
        </w:rPr>
      </w:pPr>
      <w:r>
        <w:rPr>
          <w:rFonts w:cs="Arial" w:ascii="Arial" w:hAnsi="Arial"/>
        </w:rPr>
        <w:t>Όλα αυτά θα διατηρηθούν και μέσα από διαδοχικές διαβουλεύσεις, νομίζω, ότι θα βελτιωθούν οι ρυθμίσεις με τον εποικοδομητικό διάλογο που θα γίνει, όταν και αυτό το νομοσχέδιο έρθει στη Βουλή. Είμαστε πρόθυμοι να ακούσουμε και τις δικές σας απόψεις και προτάσεις προς την κατεύθυνση της ενίσχυσης και της βελτίωσης των ρυθμίσεων αυτών στο νέο πλαίσιο το οποίο εμείς θα προτείνουμ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Ναι, σίγουρα είναι καλύτερα. </w:t>
      </w:r>
    </w:p>
    <w:p>
      <w:pPr>
        <w:pStyle w:val="Normal"/>
        <w:spacing w:lineRule="auto" w:line="600"/>
        <w:ind w:firstLine="720"/>
        <w:jc w:val="both"/>
        <w:rPr>
          <w:rFonts w:ascii="Arial" w:hAnsi="Arial" w:cs="Arial"/>
        </w:rPr>
      </w:pPr>
      <w:r>
        <w:rPr>
          <w:rFonts w:cs="Arial" w:ascii="Arial" w:hAnsi="Arial"/>
        </w:rPr>
        <w:t>Ο κ. Αυγενάκης έχει το λόγο για τρία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σας ευχαριστώ για την ενημέρωση που μου παρείχατε και βεβαίως χαίρομαι που συμφωνείτε και εσείς για την κρισιμότητα του θέματος που προκύπτει μέσα από την ερώτησή μου. </w:t>
      </w:r>
    </w:p>
    <w:p>
      <w:pPr>
        <w:pStyle w:val="Normal"/>
        <w:spacing w:lineRule="auto" w:line="600"/>
        <w:ind w:firstLine="720"/>
        <w:jc w:val="both"/>
        <w:rPr>
          <w:rFonts w:ascii="Arial" w:hAnsi="Arial" w:cs="Arial"/>
        </w:rPr>
      </w:pPr>
      <w:r>
        <w:rPr>
          <w:rFonts w:cs="Arial" w:ascii="Arial" w:hAnsi="Arial"/>
        </w:rPr>
        <w:t xml:space="preserve">Επιτρέψτε μου να σας υπενθυμίσω ότι η Κυβέρνηση της Νέας Δημοκρατίας, όπως πολύ καλά γνωρίζετε και γνωρίζουμε όλοι σ’ αυτήν την Αίθουσα, έλαβε συγκεκριμένα οικονομικά και θεσμικά μέτρα που αφορούσαν τη στήριξη των οικογενειών με τρία παιδιά, προκειμένου οι συγκεκριμένοι γονείς να αποκτήσουν στη χώρα μας σταδιακά τα ίδια δικαιώματα και να απολαμβάνουν ίσες ευκαιρίες με τους πολύτεκνους. </w:t>
      </w:r>
    </w:p>
    <w:p>
      <w:pPr>
        <w:pStyle w:val="Normal"/>
        <w:spacing w:lineRule="auto" w:line="600"/>
        <w:ind w:firstLine="720"/>
        <w:jc w:val="both"/>
        <w:rPr>
          <w:rFonts w:ascii="Arial" w:hAnsi="Arial" w:cs="Arial"/>
        </w:rPr>
      </w:pPr>
      <w:r>
        <w:rPr>
          <w:rFonts w:cs="Arial" w:ascii="Arial" w:hAnsi="Arial"/>
        </w:rPr>
        <w:t xml:space="preserve">Ενδεικτικά αναφέρω από τον τομέα των αρμοδιοτήτων σας, ότι το Υπουργείο Παιδείας και Θρησκευμάτων θεσμοθέτησε επί των ημερών μας μέτρα για μετεγγραφές φοιτητών, μελών τρίτεκνων οικογενειών, με τους ίδιους όρους που ισχύουν για οικογένειες με περισσότερα παιδιά, ενώ ευεργετικές διατάξεις υιοθετήθηκαν και για τις οικογένειες με τρία παιδιά, όμοιες με τις ισχύουσες γι’ αυτές με τέσσερα και άνω και στα ινστιτούτα διά βίου εκπαίδευσης και στα προγράμματα διά βίου κατάρτισης δημοσίων ΙΕΚ. </w:t>
      </w:r>
    </w:p>
    <w:p>
      <w:pPr>
        <w:pStyle w:val="Normal"/>
        <w:spacing w:lineRule="auto" w:line="600"/>
        <w:ind w:firstLine="720"/>
        <w:jc w:val="both"/>
        <w:rPr>
          <w:rFonts w:ascii="Arial" w:hAnsi="Arial" w:cs="Arial"/>
        </w:rPr>
      </w:pPr>
      <w:r>
        <w:rPr>
          <w:rFonts w:cs="Arial" w:ascii="Arial" w:hAnsi="Arial"/>
        </w:rPr>
        <w:t xml:space="preserve">Ωστόσο, σήμερα υπάρχει μία διάχυτη ανησυχία στις οικογένειες με τρία παιδιά, αλλά και σε αυτές με περισσότερα, καθώς αναμένονται ορισμένες από τις υπάρχουσες ευεργετικές διατάξεις να αναθεωρηθούν. Και αυτό είναι ήδη γεγονός, καθώς στα οικονομικά μέτρα, κυρία Υπουργέ, που ανακοίνωσε η Κυβέρνησή σας δεν υπάρχει καμμία πρόνοια για τις οικογένειες με τρία ή περισσότερα παιδιά, οι οποίες και αποδεδειγμένα έχουν αυξημένα έξοδα και το καταλαβαίνουμε όλοι μας, ενώ το φορολογικό νομοσχέδιο, επίσης δεν εμπεριέχει καμμία ιδιαίτερη πρόνοια γι’ αυτές τις οικογένειες. </w:t>
      </w:r>
    </w:p>
    <w:p>
      <w:pPr>
        <w:pStyle w:val="Normal"/>
        <w:spacing w:lineRule="auto" w:line="600"/>
        <w:ind w:firstLine="720"/>
        <w:jc w:val="both"/>
        <w:rPr>
          <w:rFonts w:ascii="Arial" w:hAnsi="Arial" w:cs="Arial"/>
        </w:rPr>
      </w:pPr>
      <w:r>
        <w:rPr>
          <w:rFonts w:cs="Arial" w:ascii="Arial" w:hAnsi="Arial"/>
        </w:rPr>
        <w:t>Δεδομένης της δύσκολης οικονομικής συγκυρίας, αλλά και για τη στήριξη των εν λόγω οικογενειών, κρίνω αναγκαία και ζητώ από μέρους σας να λάβετε πρωτοβουλίες για τη λήψη μέτρων που θα συμβάλουν στη διαφοροποίηση των οικογενειών με τρία και πάνω παιδιά από τα επίπονα οικονομικά μέτρα που πήρατε ως Κυβέρνηση, ώστε να λαμβάνονται υπ’ όψιν τα προστατευόμενα τέκνα κάθε οικογένειας.</w:t>
      </w:r>
    </w:p>
    <w:p>
      <w:pPr>
        <w:pStyle w:val="Normal"/>
        <w:spacing w:lineRule="auto" w:line="600"/>
        <w:ind w:firstLine="720"/>
        <w:jc w:val="both"/>
        <w:rPr>
          <w:rFonts w:ascii="Arial" w:hAnsi="Arial" w:cs="Arial"/>
        </w:rPr>
      </w:pPr>
      <w:r>
        <w:rPr>
          <w:rFonts w:cs="Arial" w:ascii="Arial" w:hAnsi="Arial"/>
        </w:rPr>
        <w:t xml:space="preserve">Εξ ίσου κρίσιμο -και παρακαλώ κρατείστε το- είναι  να υπάρξει φορολογική απαλλαγή για τους συγκεκριμένους συμπολίτες μας στο φόρο εισοδήματος και στο φόρο μεγάλης ακίνητης περιουσίας, ίση με το αφορολόγητο γάμου και τον αριθμό των μελών της οικογενείας. Το ξέρω ότι τα παραπάνω θέματα δεν άπτονται της άμεσης αρμοδιότητάς σας, σας αφορούν, όμως, πλήρως ως Κυβέρνηση και στο σύνολο και είναι ενδεικτικά των προτεραιοτήτων που εσείς θέσατε. </w:t>
      </w:r>
    </w:p>
    <w:p>
      <w:pPr>
        <w:pStyle w:val="Normal"/>
        <w:spacing w:lineRule="auto" w:line="600"/>
        <w:ind w:firstLine="720"/>
        <w:jc w:val="both"/>
        <w:rPr>
          <w:rFonts w:ascii="Arial" w:hAnsi="Arial" w:cs="Arial"/>
        </w:rPr>
      </w:pPr>
      <w:r>
        <w:rPr>
          <w:rFonts w:cs="Arial" w:ascii="Arial" w:hAnsi="Arial"/>
        </w:rPr>
        <w:t xml:space="preserve">Ακόμα και εσείς, όπως είπατε, κυρία Υπουργέ, καταργήσατε τη ρύθμιση που προέβλεπε την πρόσθετη διδακτική στήριξη στη δευτεροβάθμια εκπαίδευση, να προσλαμβάνεται, δηλαδή, το 10% του προσωπικού από τρίτεκνες οικογένειες. </w:t>
      </w:r>
    </w:p>
    <w:p>
      <w:pPr>
        <w:pStyle w:val="Normal"/>
        <w:spacing w:lineRule="auto" w:line="600"/>
        <w:ind w:firstLine="720"/>
        <w:jc w:val="both"/>
        <w:rPr>
          <w:rFonts w:ascii="Arial" w:hAnsi="Arial" w:cs="Arial"/>
        </w:rPr>
      </w:pPr>
      <w:r>
        <w:rPr>
          <w:rFonts w:cs="Arial" w:ascii="Arial" w:hAnsi="Arial"/>
        </w:rPr>
        <w:t xml:space="preserve">Συμμετέχοντας πρόσφατα, κυρία Υπουργέ, σε συνέλευση του Συλλόγου Τριτέκνων Ηρακλείου, αλλά έχοντας ενημέρωση και από άλλες συνελεύσεις σε άλλους συλλόγους τριτέκνων της χώρας, σας διαβεβαιώνω ότι έχουν εκφραστεί πολύ έντονες ανησυχίες και προβληματισμοί για τα νέα μέτρα. </w:t>
      </w:r>
    </w:p>
    <w:p>
      <w:pPr>
        <w:pStyle w:val="Normal"/>
        <w:spacing w:lineRule="auto" w:line="600"/>
        <w:ind w:firstLine="720"/>
        <w:jc w:val="both"/>
        <w:rPr>
          <w:rFonts w:ascii="Arial" w:hAnsi="Arial" w:cs="Arial"/>
        </w:rPr>
      </w:pPr>
      <w:r>
        <w:rPr>
          <w:rFonts w:cs="Arial" w:ascii="Arial" w:hAnsi="Arial"/>
        </w:rPr>
        <w:t xml:space="preserve">Σας ερωτώ, λοιπόν, κυρία Υπουργέ, καθώς αποτελείτε ένα από τα κορυφαία στελέχη της Κυβέρνησης, ποιες είναι ακριβώς οι προθέσεις σας, σχετικά με τη διατήρηση και την επέκταση των ευεργετικών διατάξεων προς τις τρίτεκνες οικογένειες; Σημειώστε ότι μόνο στο Νομό Ηρακλείου ο αριθμός των τρίτεκνων οικογενειών ξεπερνά τις δεκαπέντε χιλιάδες. Ποιες συγκεκριμένες διατάξεις προτίθεστε να αναθεωρήσετε στο πεδίο των αρμοδιοτήτων σας και βέβαια, πότε; Γιατί από την πρωτολογία σας δεν έγινε απολύτως κατανοητός ο χρόνος, το χρονοδιάγραμμα. Και βέβαια, πρόκειται να στηρίξετε με συγκεκριμένα μέτρα τις τρίτεκνες, αλλά και τις οικογένειες με περισσότερα παιδιά; Και αν ναι, ποια ακριβώς θα είναι αυτά τα μέτρα και οι πρωτοβουλίες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Μόλις μπήκε και ο τρίτεκνος!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σαφές ότι ο Σύλλογος Τριτέκνων Ηρακλείου είναι πολύ δυναμικός. Πρέπει να σας πω, ότι όλοι  οι συνάδελφοί σας από το Ηράκλειο και του ΠΑΣΟΚ και των άλλων πτερύγων της Βουλής, με έχουν κυριολεκτικά βομβαρδίσει με ερωτήσεις γι’ αυτό. Είναι αλήθεια όμως, ότι έχω δει και προσωπικά συλλόγους τριτέκνων και από άλλα μέρη της Ελλάδος, από την βόρειο Ελλάδα, εν προκειμένω. </w:t>
      </w:r>
    </w:p>
    <w:p>
      <w:pPr>
        <w:pStyle w:val="Normal"/>
        <w:spacing w:lineRule="auto" w:line="600"/>
        <w:ind w:firstLine="720"/>
        <w:jc w:val="both"/>
        <w:rPr>
          <w:rFonts w:ascii="Arial" w:hAnsi="Arial" w:cs="Arial"/>
        </w:rPr>
      </w:pPr>
      <w:r>
        <w:rPr>
          <w:rFonts w:cs="Arial" w:ascii="Arial" w:hAnsi="Arial"/>
        </w:rPr>
        <w:t xml:space="preserve">Θα γίνω, όμως, σαφέστερη. Νομίζω ότι απάντησα ήδη ότι το πρώτο κοινωνικό μέτρο της Κυβέρνησης Παπανδρέου, που ήταν το επίδομα αλληλεγγύης, είχε μέσα κτισμένη τη βοήθεια, ανάλογα με τον αριθμό των τέκνων. </w:t>
      </w:r>
    </w:p>
    <w:p>
      <w:pPr>
        <w:pStyle w:val="Normal"/>
        <w:spacing w:lineRule="auto" w:line="600"/>
        <w:ind w:firstLine="720"/>
        <w:jc w:val="both"/>
        <w:rPr/>
      </w:pPr>
      <w:r>
        <w:rPr>
          <w:rFonts w:cs="Arial" w:ascii="Arial" w:hAnsi="Arial"/>
        </w:rPr>
        <w:t xml:space="preserve">Σε ό,τι αφορά δε το φορολογικό, ορισμένα στοιχεία του οποίου ήρθαν στην δημοσιότητα τώρα, θα παρακαλούσα να κατατεθεί το νομοσχέδιο και να συζητήσουμε επ’ αυτού και να έρθει ο κ. Παπακωνσταντίνου εδώ και να τα συζητήσουμε. Το να έχουμε από μια μη αρμόδια κυβερνητική πηγή ενημέρωση επ’ αυτού στη διαδικασία των ερωτήσεων, το θεωρώ μη πρέπον, κύριε συνάδελφε, και θα ήθελα την κατανόησή σας. </w:t>
      </w:r>
    </w:p>
    <w:p>
      <w:pPr>
        <w:pStyle w:val="Normal"/>
        <w:spacing w:lineRule="auto" w:line="600"/>
        <w:ind w:firstLine="720"/>
        <w:jc w:val="both"/>
        <w:rPr>
          <w:rFonts w:ascii="Arial" w:hAnsi="Arial" w:cs="Arial"/>
        </w:rPr>
      </w:pPr>
      <w:r>
        <w:rPr>
          <w:rFonts w:cs="Arial" w:ascii="Arial" w:hAnsi="Arial"/>
        </w:rPr>
        <w:t xml:space="preserve">Ωστόσο, σε ό,τι μας αφορά -και εδώ λυπάμαι που θα το πω, για την πρόσθετη διδακτική στήριξη- η πρόσθετη διδακτική στήριξη λειτουργούσε επί των ημερών σας χωρίς κανένα απολύτως κριτήριο. Όποιος ήθελε, όποιον ήθελε και πολλές φορές η πρόσθετη διδακτική στήριξη είχε καταντήσει ένα είδος επιδόματος και δεν γινόταν ποτέ τίποτα. Δεν υπήρχε κανένα κριτήριο, καμμία διαδικασία και δεν ξέρω καν αν αυτό το 10% υπέρ τρίτεκνων τηρούνταν. Δεν ξέρω και σε πολλές περιπτώσεις αν γινόταν καν  πρόσθετη διδακτική στήριξη. </w:t>
      </w:r>
    </w:p>
    <w:p>
      <w:pPr>
        <w:pStyle w:val="Normal"/>
        <w:spacing w:lineRule="auto" w:line="600"/>
        <w:ind w:firstLine="720"/>
        <w:jc w:val="both"/>
        <w:rPr>
          <w:rFonts w:ascii="Arial" w:hAnsi="Arial" w:cs="Arial"/>
        </w:rPr>
      </w:pPr>
      <w:r>
        <w:rPr>
          <w:rFonts w:cs="Arial" w:ascii="Arial" w:hAnsi="Arial"/>
        </w:rPr>
        <w:t>Αυτό που κάναμε είναι, ότι από την αρχή έπρεπε να μπει κάτι εντελώς αντικειμενικό, το οποίο και μπήκε. Αυτό όμως, δεν προοιωνίζει κάτι άλλο. Είπα και είμαι σαφέστατη και θέλω να το ξαναπώ: Στο νόμο που θα αλλάξει το καθεστώς προσλήψεων, αποσπάσεων, διορισμών…</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Πότε;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είπα αμέσως μετά το Πάσχα προτιθέμεθα να έρθει ο νόμος αυτός. </w:t>
      </w:r>
    </w:p>
    <w:p>
      <w:pPr>
        <w:pStyle w:val="Normal"/>
        <w:spacing w:lineRule="auto" w:line="600"/>
        <w:ind w:firstLine="720"/>
        <w:jc w:val="both"/>
        <w:rPr>
          <w:rFonts w:ascii="Arial" w:hAnsi="Arial" w:cs="Arial"/>
        </w:rPr>
      </w:pPr>
      <w:r>
        <w:rPr>
          <w:rFonts w:cs="Arial" w:ascii="Arial" w:hAnsi="Arial"/>
        </w:rPr>
        <w:t xml:space="preserve">Πρώτον: Σε αυτόν το νόμο θα υπάρχει μεταβατική περίοδος, που θα ισχύσει το σύστημα το τωρινό και στο νέο σύστημα –θα το δείτε- θα υπάρχει μοριοδότηση και για τις πολύτεκνες και για τις τρίτεκνες οικογένειες. Άρα, θα ληφθεί πρόνοια. </w:t>
      </w:r>
    </w:p>
    <w:p>
      <w:pPr>
        <w:pStyle w:val="Normal"/>
        <w:spacing w:lineRule="auto" w:line="600"/>
        <w:ind w:firstLine="720"/>
        <w:jc w:val="both"/>
        <w:rPr>
          <w:rFonts w:ascii="Arial" w:hAnsi="Arial" w:cs="Arial"/>
        </w:rPr>
      </w:pPr>
      <w:r>
        <w:rPr>
          <w:rFonts w:cs="Arial" w:ascii="Arial" w:hAnsi="Arial"/>
        </w:rPr>
        <w:t xml:space="preserve">Όσον αφορά τη δια βίου μάθηση, που θα έρθει λίγο αργότερα, επίσης θα υπάρχει πρόνοια. Θα το σχεδιάσουμε στην πράξη και όπως σας είπα θα αφορά, όχι μόνο τα ζητήματα των οικογενειών με πολλά παιδιά, αλλά θα αφορά και άλλες κατηγορίες συμπολιτών μας που έχουν ανάγκη. </w:t>
      </w:r>
    </w:p>
    <w:p>
      <w:pPr>
        <w:pStyle w:val="Normal"/>
        <w:spacing w:lineRule="auto" w:line="600"/>
        <w:ind w:firstLine="720"/>
        <w:jc w:val="both"/>
        <w:rPr>
          <w:rFonts w:ascii="Arial" w:hAnsi="Arial" w:cs="Arial"/>
        </w:rPr>
      </w:pPr>
      <w:r>
        <w:rPr>
          <w:rFonts w:cs="Arial" w:ascii="Arial" w:hAnsi="Arial"/>
        </w:rPr>
        <w:t xml:space="preserve">Τέλος, σε ό,τι αφορά τη μέριμνα για τις μετεγγραφές φοιτητών, δεν προτιθέμεθα αυτήν τη στιγμή, κύριε συνάδελφε,  να αλλάξουμε αυτό το καθεστώς. Αυτό το καθεστώς ισχύει, παρέχει κάποιες, αν θέλετε, ευνοϊκές ρυθμίσεις και σωστά, στις οικογένειες με πολλά παιδιά. Εκείνο που πρέπει να κάνουμε, και εσείς και εμείς, εμείς κυρίως ως Κυβέρνηση, αλλά εδώ θέλουμε και τη στήριξη του Κοινοβουλίου μέσω του ελέγχου που είναι να μην υπάρχουν καταστρατηγήσεις.  Δυστυχώς έχουν δει το φως της δημοσιότητας πολλές περιπτώσεις που καταστρατηγείται αυτό το πλαίσιο. Δηλαδή, έχουμε δυστυχώς πολλές φορές κηδεμονίες «μαϊμού», για να μπορέσουν να θεωρηθούν τρίτεκνοι και να μετεγγράψουν το παιδί τους. Αυτά τα καταδικάζουμε. Αυτά θα τα περιορίσουμε, έως και θα τα εξαλείψουμε.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πιστεύω ότι οι εκπαιδευτικοί εκείνοι, οι οποίοι έχουν τη μέριμνα να φροντίσουν πολλά παιδιά, έχουν και το μεράκι και τη δημιουργικότητα να προσφέρουν μέσα στην τάξη. </w:t>
      </w:r>
    </w:p>
    <w:p>
      <w:pPr>
        <w:pStyle w:val="Normal"/>
        <w:spacing w:lineRule="auto" w:line="600"/>
        <w:ind w:firstLine="720"/>
        <w:jc w:val="both"/>
        <w:rPr>
          <w:rFonts w:ascii="Arial" w:hAnsi="Arial" w:cs="Arial"/>
        </w:rPr>
      </w:pPr>
      <w:r>
        <w:rPr>
          <w:rFonts w:cs="Arial" w:ascii="Arial" w:hAnsi="Arial"/>
        </w:rPr>
        <w:t xml:space="preserve">Θέλουμε, λοιπόν, τους τρίτεκνους και πολύτεκνους εκπαιδευτικούς ενεργούς μέσα στην τάξη και στην πρώτη γραμμή για το νέο σχολείο, για τις μεγάλες αλλαγές στην παιδεία, που πατούν στο διάλογο που έγινε ήδη και θεωρώ ότι πρώτοι θα δώσουν το καλό παράδειγμα και θα μας δώσουν τη δυνατότητα να τους αξιοποιήσουμε στην πρώτη γραμμ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Υφυπουργό, κ. Χριστοφιλοπούλου. </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ν ημερησί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ησία διάταξη. </w:t>
      </w:r>
    </w:p>
    <w:p>
      <w:pPr>
        <w:pStyle w:val="Normal"/>
        <w:spacing w:lineRule="auto" w:line="600"/>
        <w:ind w:firstLine="720"/>
        <w:jc w:val="both"/>
        <w:rPr>
          <w:rFonts w:ascii="Arial" w:hAnsi="Arial" w:cs="Arial"/>
        </w:rPr>
      </w:pPr>
      <w:r>
        <w:rPr>
          <w:rFonts w:cs="Arial" w:ascii="Arial" w:hAnsi="Arial"/>
        </w:rPr>
        <w:t xml:space="preserve">Υπουργείου Εσωτερικών, Αποκέντρωσης και Ηλεκτρονικής Διακυβέρνησης.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Σύγχρονες διατάξεις για την Ελληνική Ιθαγένεια και την πολιτική συμμετοχή ομογενών και νομίμως διαμενόντων μεταναστών και άλλες ρυθμίσεις».</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Σύστημα επιλογής προϊσταμένων οργανικών μονάδων με αντικειμενικά και αξιοκρατικά κριτήρια –Σύσταση Ειδικού Συμβουλίου Επιλογής Προϊσταμένων (ΕΙ.Σ.Ε.Π.) και λοιπές διατάξεις». </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Επιλογή δικαστικών λειτουργών στις κορυφαίες θέσεις της Δικαιοσύνης και επαναφορά του αυτοδιοίκητου των δικαστηρί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 xml:space="preserve">Επανερχόμεθα στο σχέδιο νόμ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 Να μπει το σ/ν σελ. 59</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σωτερικών, Αποκέντρωσης και Ηλεκτρονικής Διακυβέρνησης: «Σύστημα επιλογής προϊσταμένων οργανικών μονάδων με αντικειμενικά και αξιοκρατικά κριτήρια –Σύσταση Ειδικού Συμβουλίου Επιλογής Προϊσταμένων (ΕΙ.Σ.Ε.Π.) και λοιπέ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1 Μαρτίου 2010 τη συζήτηση του νομοσχεδίου σε δυο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γνωστοποιώ ότι κατά τη συζήτηση του σχεδίου νόμου του Υπουργείου Εσωτερικών, Αποκέντρωσης και Ηλεκτρονικής Διακυβέρνησης, ορίζεται ως ειδικός αγορητής από το Λαϊκό Ορθόδοξο Συναγερμό ο Βουλευτής Θεσσαλονίκης κ. Άγγελος Κολοκοτρώνη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ισό λεπτό, κύριε Τζαβάρα. </w:t>
      </w:r>
    </w:p>
    <w:p>
      <w:pPr>
        <w:pStyle w:val="Normal"/>
        <w:spacing w:lineRule="auto" w:line="600"/>
        <w:ind w:firstLine="720"/>
        <w:jc w:val="both"/>
        <w:rPr>
          <w:rFonts w:ascii="Arial" w:hAnsi="Arial" w:cs="Arial"/>
        </w:rPr>
      </w:pPr>
      <w:r>
        <w:rPr>
          <w:rFonts w:cs="Arial" w:ascii="Arial" w:hAnsi="Arial"/>
        </w:rPr>
        <w:t xml:space="preserve">Κατά τη συζήτηση του νομοσχεδίου το Κομμουνιστικό Κόμμα Ελλάδος ορίζει ως Κοινοβουλευτικό Εκπρόσωπο τον Βουλευτή του κ. Νικόλαο Παπακωνσταντίνου. </w:t>
      </w:r>
    </w:p>
    <w:p>
      <w:pPr>
        <w:pStyle w:val="Normal"/>
        <w:spacing w:lineRule="auto" w:line="600"/>
        <w:ind w:firstLine="720"/>
        <w:jc w:val="both"/>
        <w:rPr/>
      </w:pPr>
      <w:r>
        <w:rPr>
          <w:rFonts w:cs="Arial" w:ascii="Arial" w:hAnsi="Arial"/>
        </w:rPr>
        <w:t xml:space="preserve">Επίσης, ο ΣΥΡΙΖΑ κατά τη συζήτηση του νομοσχεδίου του Υπουργείου Εσωτερικών, ορίζει ως ειδικό αγορητή τον Βουλευτή κ. Νικόλαο Τσούκαλη. </w:t>
      </w:r>
    </w:p>
    <w:p>
      <w:pPr>
        <w:pStyle w:val="Normal"/>
        <w:spacing w:lineRule="auto" w:line="600"/>
        <w:ind w:firstLine="720"/>
        <w:jc w:val="both"/>
        <w:rPr>
          <w:rFonts w:ascii="Arial" w:hAnsi="Arial" w:cs="Arial"/>
        </w:rPr>
      </w:pPr>
      <w:r>
        <w:rPr>
          <w:rFonts w:cs="Arial" w:ascii="Arial" w:hAnsi="Arial"/>
        </w:rPr>
        <w:t xml:space="preserve">Ορίστε, κύριε Τζαβάρα, έχετε το λόγο.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θα ήθελα να κάνω κάποιες νομοτεχνικές βελτιώσει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κατά το άρθρο 100 του Κανονισμού της Βουλής θέτω…</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κόμα δεν άρχισε η συζήτησ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Παρακαλώ πολύ θα με ακούσετε. Υπάρχει και το Προεδρεί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Τζαβάρα, πριν μιλήσει ο Υπουργός, κατά τον Κανονισμό δεν μπορείτε να μιλήσε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υπάρχει ένα ζήτημα και πρέπει να το θέσ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Βάσει του Κανονισμού θα μιλήσει πρώτα ο κύριος Υπουργός και αμέσως μετά θα θέσετε το ζήτημά σας. Ορίστε, κύριε Υπουργέ, έχετε το λόγο. </w:t>
      </w:r>
    </w:p>
    <w:p>
      <w:pPr>
        <w:pStyle w:val="Normal"/>
        <w:spacing w:lineRule="auto" w:line="600"/>
        <w:ind w:firstLine="539"/>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θα ήθελα να διαβάσω και στη συνέχεια να καταθέσω κάποιες νομοτεχνικές βελτιώσεις.</w:t>
      </w:r>
    </w:p>
    <w:p>
      <w:pPr>
        <w:pStyle w:val="Normal"/>
        <w:spacing w:lineRule="auto" w:line="600"/>
        <w:ind w:firstLine="539"/>
        <w:jc w:val="both"/>
        <w:rPr/>
      </w:pPr>
      <w:r>
        <w:rPr>
          <w:rFonts w:cs="Arial" w:ascii="Arial" w:hAnsi="Arial"/>
        </w:rPr>
        <w:t>Άρθρο Πρώτο, άρθρο 85 στην υποπερίπτωση 2 της ενότητας γ΄ των παραγράφων 1, 2 και 3 διαγράφονται οι λέξεις «οι κάτωθι» και μετά τη λέξη συνολικά προστίθεται η λέξη «όπως:».</w:t>
      </w:r>
    </w:p>
    <w:p>
      <w:pPr>
        <w:pStyle w:val="Normal"/>
        <w:spacing w:lineRule="auto" w:line="600"/>
        <w:ind w:firstLine="539"/>
        <w:jc w:val="both"/>
        <w:rPr>
          <w:rFonts w:ascii="Arial" w:hAnsi="Arial" w:cs="Arial"/>
        </w:rPr>
      </w:pPr>
      <w:r>
        <w:rPr>
          <w:rFonts w:cs="Arial" w:ascii="Arial" w:hAnsi="Arial"/>
        </w:rPr>
        <w:t xml:space="preserve">Στο τέλος του τρίτου εδαφίου της υποπερίπτωσης 2 της ενότητας γ΄ των παραγράφων 1, 2 και 3 προστίθεται φράση «καθώς και η διενέργεια ΕΔΕ ή ανάκρισης που ανατίθεται στον υπάλληλο από την υπηρεσία του στο πλαίσιο του πειθαρχικού ελέγχου». </w:t>
      </w:r>
    </w:p>
    <w:p>
      <w:pPr>
        <w:pStyle w:val="Normal"/>
        <w:spacing w:lineRule="auto" w:line="600"/>
        <w:ind w:firstLine="539"/>
        <w:jc w:val="both"/>
        <w:rPr>
          <w:rFonts w:ascii="Arial" w:hAnsi="Arial" w:cs="Arial"/>
        </w:rPr>
      </w:pPr>
      <w:r>
        <w:rPr>
          <w:rFonts w:cs="Arial" w:ascii="Arial" w:hAnsi="Arial"/>
        </w:rPr>
        <w:t>Στην υποπερίπτωση 4 της ενότητας γ΄ των παραγράφων 1 και 2 στο τέλος του πρώτου εδαφίου προστίθεται η φράση ως εξής «με τυχαίες ερωτήσεις μέσα από τράπεζα ερωτήσεων».</w:t>
      </w:r>
    </w:p>
    <w:p>
      <w:pPr>
        <w:pStyle w:val="Normal"/>
        <w:spacing w:lineRule="auto" w:line="600"/>
        <w:ind w:firstLine="539"/>
        <w:jc w:val="both"/>
        <w:rPr>
          <w:rFonts w:ascii="Arial" w:hAnsi="Arial" w:cs="Arial"/>
        </w:rPr>
      </w:pPr>
      <w:r>
        <w:rPr>
          <w:rFonts w:cs="Arial" w:ascii="Arial" w:hAnsi="Arial"/>
        </w:rPr>
        <w:t>Στο τέλος του τρίτου εδαφίου προστίθεται φράση ως εξής «η κάθε ενότητα βαθμολογείται ξεχωριστά και τελικός βαθμός προκύπτει από το μέσο όρο της βαθμολογίας κάθε εν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τελευταίο εδάφιο της υποπερίπτωσης 4 της ενότητας γ΄ της παραγράφου 1 προστίθεται φράση ως εξής «και ένας εκπρόσωπος της ΑΔΕΔΥ». </w:t>
      </w:r>
    </w:p>
    <w:p>
      <w:pPr>
        <w:pStyle w:val="Normal"/>
        <w:spacing w:lineRule="auto" w:line="600"/>
        <w:ind w:firstLine="720"/>
        <w:jc w:val="both"/>
        <w:rPr>
          <w:rFonts w:ascii="Arial" w:hAnsi="Arial" w:cs="Arial"/>
        </w:rPr>
      </w:pPr>
      <w:r>
        <w:rPr>
          <w:rFonts w:cs="Arial" w:ascii="Arial" w:hAnsi="Arial"/>
        </w:rPr>
        <w:t xml:space="preserve">Στην υποπερίπτωση 5 της ενότητας γ΄ των παραγράφων 1 και 2, ο αριθμός «300» αντικαθίσταται από τον αριθμό «350» και ο αριθμός «3» στο τέλος του δευτέρου εδαφίου αντικαθίσταται με τον αριθμό «3,5». </w:t>
      </w:r>
    </w:p>
    <w:p>
      <w:pPr>
        <w:pStyle w:val="Normal"/>
        <w:spacing w:lineRule="auto" w:line="600"/>
        <w:ind w:firstLine="720"/>
        <w:jc w:val="both"/>
        <w:rPr>
          <w:rFonts w:ascii="Arial" w:hAnsi="Arial" w:cs="Arial"/>
        </w:rPr>
      </w:pPr>
      <w:r>
        <w:rPr>
          <w:rFonts w:cs="Arial" w:ascii="Arial" w:hAnsi="Arial"/>
        </w:rPr>
        <w:t xml:space="preserve">Στην υποπερίπτωση 4 της ενότητας γ΄ της παραγράφου 3, ο αριθμός «300» αντικαθίσταται από τον αριθμό «350» και ο αριθμός «3» στο τέλος του δευτέρου εδαφίου αντικαθίσταται με τον αριθμό «3,5». </w:t>
      </w:r>
    </w:p>
    <w:p>
      <w:pPr>
        <w:pStyle w:val="Normal"/>
        <w:spacing w:lineRule="auto" w:line="600"/>
        <w:ind w:firstLine="720"/>
        <w:jc w:val="both"/>
        <w:rPr>
          <w:rFonts w:ascii="Arial" w:hAnsi="Arial" w:cs="Arial"/>
        </w:rPr>
      </w:pPr>
      <w:r>
        <w:rPr>
          <w:rFonts w:cs="Arial" w:ascii="Arial" w:hAnsi="Arial"/>
        </w:rPr>
        <w:t>Στην υποπερίπτωση 5 της ενότητας γ΄ των παραγράφων 1 και 2, στο πρώτο εδάφιο η λέξη «Ε.Κ.Δ.Δ.Α.» αντικαθίσταται από τη λέξη «ΑΣΕΠ».</w:t>
      </w:r>
    </w:p>
    <w:p>
      <w:pPr>
        <w:pStyle w:val="Normal"/>
        <w:spacing w:lineRule="auto" w:line="600"/>
        <w:ind w:firstLine="720"/>
        <w:jc w:val="both"/>
        <w:rPr>
          <w:rFonts w:ascii="Arial" w:hAnsi="Arial" w:cs="Arial"/>
        </w:rPr>
      </w:pPr>
      <w:r>
        <w:rPr>
          <w:rFonts w:cs="Arial" w:ascii="Arial" w:hAnsi="Arial"/>
        </w:rPr>
        <w:t>Στο τελευταίο εδάφιο της υποπερίπτωσης 5 της ενότητας γ΄ των παραγράφων 1 και 2, η φράση «ύστερα από εισήγηση του Δ.Σ. του Ε.Κ.Δ.Δ.Α.» αντικαθίσταται ως εξής «ύστερα από εισήγηση του Προέδρου του ΑΣΕΠ.»</w:t>
      </w:r>
    </w:p>
    <w:p>
      <w:pPr>
        <w:pStyle w:val="Normal"/>
        <w:spacing w:lineRule="auto" w:line="600"/>
        <w:ind w:firstLine="720"/>
        <w:jc w:val="both"/>
        <w:rPr>
          <w:rFonts w:ascii="Arial" w:hAnsi="Arial" w:cs="Arial"/>
        </w:rPr>
      </w:pPr>
      <w:r>
        <w:rPr>
          <w:rFonts w:cs="Arial" w:ascii="Arial" w:hAnsi="Arial"/>
        </w:rPr>
        <w:t xml:space="preserve">Στην υποπερίπτωση 4 της ενότητας γ΄ της παραγράφου 3 στο πρώτο εδάφιο η λέξη «Ε.Κ.Δ.Δ.Α» αντικαθίσταται από τη λέξη «ΑΣΕΠ». </w:t>
      </w:r>
    </w:p>
    <w:p>
      <w:pPr>
        <w:pStyle w:val="Normal"/>
        <w:spacing w:lineRule="auto" w:line="600"/>
        <w:ind w:firstLine="720"/>
        <w:jc w:val="both"/>
        <w:rPr>
          <w:rFonts w:ascii="Arial" w:hAnsi="Arial" w:cs="Arial"/>
        </w:rPr>
      </w:pPr>
      <w:r>
        <w:rPr>
          <w:rFonts w:cs="Arial" w:ascii="Arial" w:hAnsi="Arial"/>
        </w:rPr>
        <w:t>Στο τελευταίο εδάφιο της υποπερίπτωσης 4 της ενότητας γ΄ της παραγράφου 3, η φράση «ύστερα από εισήγηση του Δ.Σ. του Ε.Κ.Δ.Δ.Α.» αντικαθίσταται ως εξής «ύστερα από εισήγηση του Προέδρου του ΑΣΕΠ.»</w:t>
      </w:r>
    </w:p>
    <w:p>
      <w:pPr>
        <w:pStyle w:val="Normal"/>
        <w:spacing w:lineRule="auto" w:line="600"/>
        <w:ind w:firstLine="720"/>
        <w:jc w:val="both"/>
        <w:rPr>
          <w:rFonts w:ascii="Arial" w:hAnsi="Arial" w:cs="Arial"/>
        </w:rPr>
      </w:pPr>
      <w:r>
        <w:rPr>
          <w:rFonts w:cs="Arial" w:ascii="Arial" w:hAnsi="Arial"/>
        </w:rPr>
        <w:t>Άρθρο δεύτερο, στο άρθρο 158 στο πρώτο εδάφιο της παραγράφου 3 η λέξη «τριμελή» αντικαθίσταται από τη λέξη «πενταμελή».</w:t>
      </w:r>
    </w:p>
    <w:p>
      <w:pPr>
        <w:pStyle w:val="Normal"/>
        <w:spacing w:lineRule="auto" w:line="600"/>
        <w:ind w:firstLine="720"/>
        <w:jc w:val="both"/>
        <w:rPr>
          <w:rFonts w:ascii="Arial" w:hAnsi="Arial" w:cs="Arial"/>
        </w:rPr>
      </w:pPr>
      <w:r>
        <w:rPr>
          <w:rFonts w:cs="Arial" w:ascii="Arial" w:hAnsi="Arial"/>
        </w:rPr>
        <w:t xml:space="preserve">Στο τέλος του πρώτου εδαφίου της παραγράφου 3 προστίθεται φράση ως εξής «και δύο (2) αιρετούς εκπροσώπους των εργαζομένων με βαθμό Α΄, οι οποίοι εκλέγονται σύμφωνα με τις διατάξεις της υπ’ αριθμόν ΔΙΚΠΡ/Φ.80/30/8703/19-9-1988 (ΦΕΚ 684 Β΄) απόφασης του Υπουργού Προεδρίας της Κυβέρνησης όπως ισχύει. </w:t>
      </w:r>
    </w:p>
    <w:p>
      <w:pPr>
        <w:pStyle w:val="Normal"/>
        <w:spacing w:lineRule="auto" w:line="600"/>
        <w:ind w:firstLine="720"/>
        <w:jc w:val="both"/>
        <w:rPr>
          <w:rFonts w:ascii="Arial" w:hAnsi="Arial" w:cs="Arial"/>
        </w:rPr>
      </w:pPr>
      <w:r>
        <w:rPr>
          <w:rFonts w:cs="Arial" w:ascii="Arial" w:hAnsi="Arial"/>
        </w:rPr>
        <w:t xml:space="preserve">Στο άρθρο 159, στην περίπτωση α΄ της παραγράφου 6 διαγράφονται οι λέξεις «κατηγορίας ΠΕ» και τίθεται κόμμα (,). </w:t>
      </w:r>
    </w:p>
    <w:p>
      <w:pPr>
        <w:pStyle w:val="Normal"/>
        <w:spacing w:lineRule="auto" w:line="600"/>
        <w:ind w:firstLine="720"/>
        <w:jc w:val="both"/>
        <w:rPr>
          <w:rFonts w:ascii="Arial" w:hAnsi="Arial" w:cs="Arial"/>
        </w:rPr>
      </w:pPr>
      <w:r>
        <w:rPr>
          <w:rFonts w:cs="Arial" w:ascii="Arial" w:hAnsi="Arial"/>
        </w:rPr>
        <w:t>Στο άρθρο 162, στην παράγραφο 5 μετά τη λέξη «ΕΙ.Σ.Ε.Π.» προστίθεται η λέξη «Σ.Ε.Π.».</w:t>
      </w:r>
    </w:p>
    <w:p>
      <w:pPr>
        <w:pStyle w:val="Normal"/>
        <w:spacing w:lineRule="auto" w:line="600"/>
        <w:ind w:firstLine="720"/>
        <w:jc w:val="both"/>
        <w:rPr>
          <w:rFonts w:ascii="Arial" w:hAnsi="Arial" w:cs="Arial"/>
        </w:rPr>
      </w:pPr>
      <w:r>
        <w:rPr>
          <w:rFonts w:cs="Arial" w:ascii="Arial" w:hAnsi="Arial"/>
        </w:rPr>
        <w:t xml:space="preserve">Το δεύτερο εδάφιο της παραγράφου 5 διαγράφεται. </w:t>
      </w:r>
    </w:p>
    <w:p>
      <w:pPr>
        <w:pStyle w:val="Normal"/>
        <w:spacing w:lineRule="auto" w:line="600"/>
        <w:ind w:firstLine="720"/>
        <w:jc w:val="both"/>
        <w:rPr>
          <w:rFonts w:ascii="Arial" w:hAnsi="Arial" w:cs="Arial"/>
        </w:rPr>
      </w:pPr>
      <w:r>
        <w:rPr>
          <w:rFonts w:cs="Arial" w:ascii="Arial" w:hAnsi="Arial"/>
        </w:rPr>
        <w:t xml:space="preserve">Άρθρο Τέταρτο, στις τελικές διατάξεις, στην παράγραφο 5 μετά τη φράση «ετήσιες εκθέσεις» προστίθεται φράση «μετά από γραπτή γνώμη της ΑΔΕΔΥ και της αντιπροσωπευτικότερης συνδικαλιστικής οργάνωσης του οικείου φορέα αντίστοιχα». </w:t>
      </w:r>
    </w:p>
    <w:p>
      <w:pPr>
        <w:pStyle w:val="Normal"/>
        <w:spacing w:lineRule="auto" w:line="600"/>
        <w:ind w:firstLine="720"/>
        <w:jc w:val="both"/>
        <w:rPr>
          <w:rFonts w:ascii="Arial" w:hAnsi="Arial" w:cs="Arial"/>
        </w:rPr>
      </w:pPr>
      <w:r>
        <w:rPr>
          <w:rFonts w:cs="Arial" w:ascii="Arial" w:hAnsi="Arial"/>
        </w:rPr>
        <w:t xml:space="preserve">Στην παράγραφο 2 διαγράφεται η λέξη «του άρθρου» και αντικαθίσταται από τη λέξη «των άρθρων». </w:t>
      </w:r>
    </w:p>
    <w:p>
      <w:pPr>
        <w:pStyle w:val="Normal"/>
        <w:spacing w:lineRule="auto" w:line="600"/>
        <w:ind w:firstLine="720"/>
        <w:jc w:val="both"/>
        <w:rPr>
          <w:rFonts w:ascii="Arial" w:hAnsi="Arial" w:cs="Arial"/>
        </w:rPr>
      </w:pPr>
      <w:r>
        <w:rPr>
          <w:rFonts w:cs="Arial" w:ascii="Arial" w:hAnsi="Arial"/>
        </w:rPr>
        <w:t>Στην ίδια παράγραφο μετά τον αριθμό «84» προστίθεται «και 85».</w:t>
      </w:r>
    </w:p>
    <w:p>
      <w:pPr>
        <w:pStyle w:val="Normal"/>
        <w:spacing w:lineRule="auto" w:line="600"/>
        <w:ind w:firstLine="720"/>
        <w:jc w:val="both"/>
        <w:rPr>
          <w:rFonts w:ascii="Arial" w:hAnsi="Arial" w:cs="Arial"/>
        </w:rPr>
      </w:pPr>
      <w:r>
        <w:rPr>
          <w:rFonts w:cs="Arial" w:ascii="Arial" w:hAnsi="Arial"/>
        </w:rPr>
        <w:t xml:space="preserve">Άρθρο Πέμπτο, στις μεταβατικές διατάξεις, στο πρώτο εδάφιο της παραγράφου 3 μετά τη λέξη «μέλη» προστίθεται ο αριθμός «τρεις». </w:t>
      </w:r>
    </w:p>
    <w:p>
      <w:pPr>
        <w:pStyle w:val="Normal"/>
        <w:spacing w:lineRule="auto" w:line="600"/>
        <w:ind w:firstLine="720"/>
        <w:jc w:val="both"/>
        <w:rPr>
          <w:rFonts w:ascii="Arial" w:hAnsi="Arial" w:cs="Arial"/>
        </w:rPr>
      </w:pPr>
      <w:r>
        <w:rPr>
          <w:rFonts w:cs="Arial" w:ascii="Arial" w:hAnsi="Arial"/>
        </w:rPr>
        <w:t xml:space="preserve">Στο τέλος του πρώτου εδαφίου της παραγράφου 3 προστίθεται φράση ως εξής «τον Πρόεδρο της ΑΔΕΔΥ και ένα μέλος της Εκτελεστικής Επιτροπής της με αναπληρωτές τους μέλη της Εκτελεστικής Επιτροπής της, τα οποία ορίζει η ίδια». </w:t>
      </w:r>
    </w:p>
    <w:p>
      <w:pPr>
        <w:pStyle w:val="Normal"/>
        <w:spacing w:lineRule="auto" w:line="600"/>
        <w:ind w:firstLine="720"/>
        <w:jc w:val="both"/>
        <w:rPr>
          <w:rFonts w:ascii="Arial" w:hAnsi="Arial" w:cs="Arial"/>
        </w:rPr>
      </w:pPr>
      <w:r>
        <w:rPr>
          <w:rFonts w:cs="Arial" w:ascii="Arial" w:hAnsi="Arial"/>
        </w:rPr>
        <w:t>Στο πρώτο εδάφιο της περίπτωσης α΄ της παραγράφου 4 διαγράφεται η φράση «κατηγορίες ΠΕ».</w:t>
      </w:r>
    </w:p>
    <w:p>
      <w:pPr>
        <w:pStyle w:val="Normal"/>
        <w:spacing w:lineRule="auto" w:line="600"/>
        <w:ind w:firstLine="720"/>
        <w:jc w:val="both"/>
        <w:rPr>
          <w:rFonts w:ascii="Arial" w:hAnsi="Arial" w:cs="Arial"/>
        </w:rPr>
      </w:pPr>
      <w:r>
        <w:rPr>
          <w:rFonts w:cs="Arial" w:ascii="Arial" w:hAnsi="Arial"/>
        </w:rPr>
        <w:t>Στο τέλος του πρώτου εδαφίου της περίπτωσης α΄ της παραγράφου 4 προστίθεται εδάφιο ως ακολούθως: «Αν δεν επαρκούν οι υπάλληλοι με τις προϋποθέσεις αυτές, ο αριθμός συμπληρώνεται από υπαλλήλους με τον περισσότερο χρόνο άσκησης καθηκόντων προϊσταμένου τμήματος με την προϋπόθεση να ανήκουν σε κλάδο του οποίου οι υπάλληλοι προβλέπεται ότι μπορεί να προΐστανται Διεύθυνσης».</w:t>
      </w:r>
    </w:p>
    <w:p>
      <w:pPr>
        <w:pStyle w:val="Normal"/>
        <w:spacing w:lineRule="auto" w:line="600"/>
        <w:ind w:firstLine="720"/>
        <w:jc w:val="both"/>
        <w:rPr>
          <w:rFonts w:ascii="Arial" w:hAnsi="Arial" w:cs="Arial"/>
        </w:rPr>
      </w:pPr>
      <w:r>
        <w:rPr>
          <w:rFonts w:cs="Arial" w:ascii="Arial" w:hAnsi="Arial"/>
        </w:rPr>
        <w:t>Άρθρο έκτο, στις λοιπές διατάξεις, από το τελευταίο εδάφιο της περίπτωσης β΄ της παραγράφου 2, διαγράφεται η λέξη «και» και στο τέλος του εδαφίου προστίθεται φράση ως εξής: «και σχολικού συμβούλου πρωτοβάθμιας εκπαίδευσης».</w:t>
      </w:r>
    </w:p>
    <w:p>
      <w:pPr>
        <w:pStyle w:val="Normal"/>
        <w:spacing w:lineRule="auto" w:line="600"/>
        <w:ind w:firstLine="720"/>
        <w:jc w:val="both"/>
        <w:rPr>
          <w:rFonts w:ascii="Arial" w:hAnsi="Arial" w:cs="Arial"/>
        </w:rPr>
      </w:pPr>
      <w:r>
        <w:rPr>
          <w:rFonts w:cs="Arial" w:ascii="Arial" w:hAnsi="Arial"/>
        </w:rPr>
        <w:t>Από το τελευταίο εδάφιο της περίπτωσης β΄ της παραγράφου 3 διαγράφεται η λέξη «και» και στο τέλος του εδαφίου προστίθεται φράσης ως εξής: «και σχολικού συμβούλου δευτεροβάθμιας εκπαίδευ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σωτερικών, Αποκέντρωσης και Ηλεκτρονικής Διακυβέρνησης κ. Ιωάννης Ραγκούσης,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rFonts w:ascii="Arial" w:hAnsi="Arial" w:cs="Arial"/>
        </w:rPr>
      </w:pPr>
      <w:r>
        <w:rPr>
          <w:rFonts w:cs="Arial" w:ascii="Arial" w:hAnsi="Arial"/>
        </w:rPr>
        <w:t>( Να μπουν οι νομοθετικές βελτιώσει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ύριο Υπουργό. </w:t>
      </w:r>
    </w:p>
    <w:p>
      <w:pPr>
        <w:pStyle w:val="Normal"/>
        <w:spacing w:lineRule="auto" w:line="600"/>
        <w:ind w:firstLine="720"/>
        <w:jc w:val="both"/>
        <w:rPr/>
      </w:pPr>
      <w:r>
        <w:rPr>
          <w:rFonts w:cs="Arial" w:ascii="Arial" w:hAnsi="Arial"/>
        </w:rPr>
        <w:t xml:space="preserve">Παρακαλώ, να καταχωρισθούν στα Πρακτικά και να διανεμηθούν οι νομοτεχνικές βελτιώσει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Τζαβάρα,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κατά το άρθρο 100 του Κανονισμού της Βουλής, ζητώ από την Ολομέλεια να τοποθετηθεί και να γνωμοδοτήσει αναφορικά με τη αντισυνταγματικότητα των διατάξεων του υπό ψήφιση νομοσχεδίου και συγκεκριμένα των εξής: </w:t>
      </w:r>
    </w:p>
    <w:p>
      <w:pPr>
        <w:pStyle w:val="Normal"/>
        <w:spacing w:lineRule="auto" w:line="600"/>
        <w:ind w:firstLine="720"/>
        <w:jc w:val="both"/>
        <w:rPr/>
      </w:pPr>
      <w:r>
        <w:rPr>
          <w:rFonts w:cs="Arial" w:ascii="Arial" w:hAnsi="Arial"/>
        </w:rPr>
        <w:t>Πρώτον, της διάταξης του δευτέρου άρθρου, με το οποίο τροποποιείται η διάταξη του άρθρου 157 του Υπαλληλικού Κώδικα, δηλαδή, του ν. 3528/2007, κατά τις παραγράφους 2 και 3, οι οποίες προβλέπουν ότι συνίσταται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Ένα λεπτό, κύριε συνάδελφε. Είστε νομομαθής, νομικός και γνωρίζετε πάρα πολύ καλά, ότι το άρθρο 100 ετέθη με τον ίδιο τρόπο πριν από μερικές ημέρες από το κόμμα που εκπροσωπώ εδώ. </w:t>
      </w:r>
    </w:p>
    <w:p>
      <w:pPr>
        <w:pStyle w:val="Normal"/>
        <w:spacing w:lineRule="auto" w:line="600"/>
        <w:ind w:firstLine="720"/>
        <w:jc w:val="both"/>
        <w:rPr>
          <w:rFonts w:ascii="Arial" w:hAnsi="Arial" w:cs="Arial"/>
        </w:rPr>
      </w:pPr>
      <w:r>
        <w:rPr>
          <w:rFonts w:cs="Arial" w:ascii="Arial" w:hAnsi="Arial"/>
        </w:rPr>
        <w:t>Το άρθρο λέει ότι πρέπει να ξεκινήσει η διαδικασία. Μιλάει πρώτα ο εισηγητής και είναι θέμα ερμηνείας που δόθηκε πριν μία εβδομάδ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πό ποια διάταξη του Κανονισμού; Ακούστε, κύριε Πρόεδρ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Πρόεδρε, ο Υπουργός μίλησ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Παρακαλώ, να ακούσω τον κ. Τζαβάρα, δεν έχω δώσει το λόγο σε κανέναν άλλον. Κύριε Τζαβάρα, σας ακούω.</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ίθεται θέμα. Η ένσταση αντισυνταγματικότητας με βάση την παράγραφο 1 του άρθρου 100 του Κανονισμού λέ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έχω μπροστά μου και το γνωρίζω.</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ατά το πεδίο της συζήτησης επί της αρχής. Η συζήτηση επί της αρχής ξεκινάει από τότε που ο Πρόεδρος του Σώματος θα εκφωνήσει τον τίτλο του νομοσχεδίου επί του οποίου αρχίζει η συζήτηση…</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Αυτά λέει η δική σας ερμηνεία και απόδοση. Η νομολογία δεν λέει αυτό.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ΤΖΑΒΑΡΑΣ:</w:t>
      </w:r>
      <w:r>
        <w:rPr>
          <w:rFonts w:cs="Arial" w:ascii="Arial" w:hAnsi="Arial"/>
        </w:rPr>
        <w:t xml:space="preserve">  Ποια είναι η νομολογία; Του κ. Γείτον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Η κοινοβουλευτική. Θα μου επιτρέψετε, λοιπόν, να ξεκινήσει η διαδικασία και έχετε πραγματικά κάθε λόγο να το θέσετε μετά.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ΤΖΑΒΑΡΑΣ:</w:t>
      </w:r>
      <w:r>
        <w:rPr>
          <w:rFonts w:cs="Arial" w:ascii="Arial" w:hAnsi="Arial"/>
        </w:rPr>
        <w:t xml:space="preserve">  Εν πάση περιπτώσει, εγώ πείθομαι και βεβαίως, δεν έχω καμμία αντίρρηση, εφόσον βέβαια η ερμηνεία αυτή προκύπτει από τη γραμματική διατύπωση της διατάξεως του άρθρου 100 παράγραφος 1. </w:t>
      </w:r>
    </w:p>
    <w:p>
      <w:pPr>
        <w:pStyle w:val="Normal"/>
        <w:spacing w:lineRule="auto" w:line="600"/>
        <w:ind w:firstLine="720"/>
        <w:jc w:val="both"/>
        <w:rPr/>
      </w:pPr>
      <w:r>
        <w:rPr>
          <w:rFonts w:cs="Arial" w:ascii="Arial" w:hAnsi="Arial"/>
        </w:rPr>
        <w:t>Εάν εθιμικά, βεβαίως, έχει επικρατήσει μία τέτοια πρακτική …</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θιμικά θα το θέσω λοιπόν. Πριν μία εβδομάδα ετέθη το ίδιο θέμα. Ακριβώς πριν μία εβδομάδα. Αν το «εθιμικά» ίσχυε μία εβδομάδα, είναι υποχρεωτικό να ισχύσει και σήμε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πείθομαι από ερμηνείες τις οποίες ακούω και οι οποίες δεν έχουν έρεισμα στη γραμματική διατύπωση της διατάξεω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κάθε λόγο να θέσετε το ζήτημα μετά με τον Εισηγητή, ο οποίος έχει και το λόγο. </w:t>
      </w:r>
    </w:p>
    <w:p>
      <w:pPr>
        <w:pStyle w:val="Normal"/>
        <w:tabs>
          <w:tab w:val="clear" w:pos="720"/>
          <w:tab w:val="left" w:pos="2340" w:leader="none"/>
        </w:tabs>
        <w:spacing w:lineRule="auto" w:line="600"/>
        <w:ind w:firstLine="720"/>
        <w:jc w:val="both"/>
        <w:rPr/>
      </w:pPr>
      <w:r>
        <w:rPr>
          <w:rFonts w:cs="Arial" w:ascii="Arial" w:hAnsi="Arial"/>
          <w:b/>
        </w:rPr>
        <w:t>ΚΩΝΣΤΑΝΤΙΝΟΣ ΤΖΑΒΑΡΑΣ:</w:t>
      </w:r>
      <w:r>
        <w:rPr>
          <w:rFonts w:cs="Arial" w:ascii="Arial" w:hAnsi="Arial"/>
        </w:rPr>
        <w:t xml:space="preserve"> Θεωρώ, όμως, ότι επιμένετε σε μία λάθος πρακτική, η οποία δεν καλύπτεται από τη γραμματική διατύπωση του άρθρου 100…</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Ως ερμηνεία, σας επαναλαμβάνω, και πάλι επικαλούμενος τη νομομάθειά σας και την ευρυμάθεια μαζί. </w:t>
      </w:r>
    </w:p>
    <w:p>
      <w:pPr>
        <w:pStyle w:val="Normal"/>
        <w:spacing w:lineRule="auto" w:line="600"/>
        <w:ind w:firstLine="720"/>
        <w:jc w:val="both"/>
        <w:rPr>
          <w:rFonts w:ascii="Arial" w:hAnsi="Arial" w:cs="Arial"/>
        </w:rPr>
      </w:pPr>
      <w:r>
        <w:rPr>
          <w:rFonts w:cs="Arial" w:ascii="Arial" w:hAnsi="Arial"/>
        </w:rPr>
        <w:t xml:space="preserve">Πριν πάρει το λόγο ο κ. Ρήγας, το λόγο έχει ζητήσει ο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Ορίσετε, κύριε Κουβέλη.</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ανεξάρτητα από το περιεχόμενο της ένστασης που προτίθενται οι συνάδελφοι της Νέας Δημοκρατίας να κάνουν -το οποίο και αγνοώ- αισθάνομαι την υποχρέωση να σας πω ότι δεν αποδέχομαι την ερμηνεία, την οποία κάνετε αναφορικά με το άρθρο 100. Το λέω αυτό διότι στα κοινοβουλευτικά πράγματα, ο καθένας πρέπει να αναλαμβάνει την ευθύνη του.</w:t>
      </w:r>
    </w:p>
    <w:p>
      <w:pPr>
        <w:pStyle w:val="Normal"/>
        <w:spacing w:lineRule="auto" w:line="600"/>
        <w:ind w:firstLine="539"/>
        <w:jc w:val="both"/>
        <w:rPr>
          <w:rFonts w:ascii="Arial" w:hAnsi="Arial" w:cs="Arial"/>
        </w:rPr>
      </w:pPr>
      <w:r>
        <w:rPr>
          <w:rFonts w:cs="Arial" w:ascii="Arial" w:hAnsi="Arial"/>
        </w:rPr>
        <w:t xml:space="preserve">Πρώτον, δεν υπάρχει κοινοβουλευτική νομολογία επ’ αυτού και δεύτερον, έχω τη βεβαιότητα ότι η συζήτηση αρχίζει, αν όχι τουλάχιστον με την εκφώνηση του υπό συζήτηση νομοσχεδίου και θέματος, τουλάχιστον μετά την τοποθέτηση του κυρίου Υπουργού ο οποίος έκανε συγκεκριμένες τροποποιήσεις. Και το λέω αυτό, διότι επαναλαμβάνω τα ζητήματα του Κανονισμού χρειάζονται την αναγκαία δημοκρατική ευαισθησία σε ό,τι αφορά την ερμηνεία του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ώ, πάρα πολύ για όλα αυτά που είπατε. </w:t>
      </w:r>
    </w:p>
    <w:p>
      <w:pPr>
        <w:pStyle w:val="Normal"/>
        <w:spacing w:lineRule="auto" w:line="600"/>
        <w:ind w:firstLine="539"/>
        <w:jc w:val="both"/>
        <w:rPr/>
      </w:pPr>
      <w:r>
        <w:rPr>
          <w:rFonts w:cs="Arial" w:ascii="Arial" w:hAnsi="Arial"/>
        </w:rPr>
        <w:t>Εγώ θα επιμείνω σε αυτό που έγινε ακριβώς πριν μία εβδομάδα</w:t>
      </w:r>
      <w:r>
        <w:rPr>
          <w:rFonts w:cs="Arial" w:ascii="Arial" w:hAnsi="Arial"/>
          <w:b/>
        </w:rPr>
        <w:t xml:space="preserve"> </w:t>
      </w:r>
      <w:r>
        <w:rPr>
          <w:rFonts w:cs="Arial" w:ascii="Arial" w:hAnsi="Arial"/>
        </w:rPr>
        <w:t>στηριζόμενος στο άρθρο 100…</w:t>
      </w:r>
    </w:p>
    <w:p>
      <w:pPr>
        <w:pStyle w:val="Normal"/>
        <w:spacing w:lineRule="auto" w:line="600"/>
        <w:ind w:firstLine="539"/>
        <w:jc w:val="both"/>
        <w:rPr/>
      </w:pPr>
      <w:r>
        <w:rPr>
          <w:rFonts w:cs="Arial" w:ascii="Arial" w:hAnsi="Arial"/>
          <w:b/>
        </w:rPr>
        <w:t>ΕΛΙΣΣΑΒΕΤ (ΕΛΙΖΑ) ΒΟΖΕΜΠΕΡΓΚ:</w:t>
      </w:r>
      <w:r>
        <w:rPr>
          <w:rFonts w:cs="Arial" w:ascii="Arial" w:hAnsi="Arial"/>
        </w:rPr>
        <w:t xml:space="preserve"> Λάθος έγιν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Θόρυβος στην Αίθουσ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 κ. Ροντούλης έχει το λόγ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Νομίζω ότι ακολουθούμε τα κοινοβουλευτικά ειωθότα.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Μα, αυτά επικαλούμαι.</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ύριε Πρόεδρε, την προηγούμενη εβδομάδα έγινε ακριβώς το ίδιο περιστατικό. Απευθυνθήκαμε με τον κ. Πλεύρη, αν θυμάστε όταν έθεσε θέμα αντισυνταγματικότητας στο νομοσχέδιο του κ. Ραγκούση για την ψήφο στους αλλοδαπούς. Απευθυνθήκαμε στην πτέρυγα της Νέας Δημοκρατίας και συνήνεσε στην εξής πρακτική: Μιλάει ο πρώτος ομιλητής και αμέσως μετά τίθεται το ζήτημα. Άρα, λοιπόν, όχι δύο μέτρα και δύο σταθμά. </w:t>
      </w:r>
    </w:p>
    <w:p>
      <w:pPr>
        <w:pStyle w:val="Normal"/>
        <w:spacing w:lineRule="auto" w:line="600"/>
        <w:ind w:firstLine="539"/>
        <w:jc w:val="both"/>
        <w:rPr>
          <w:rFonts w:ascii="Arial" w:hAnsi="Arial" w:cs="Arial"/>
        </w:rPr>
      </w:pPr>
      <w:r>
        <w:rPr>
          <w:rFonts w:cs="Arial" w:ascii="Arial" w:hAnsi="Arial"/>
        </w:rPr>
        <w:t xml:space="preserve">Εάν, κύριε Πρόεδρε, στην προηγούμενη συνεδρίαση έγινε λάθος, ακολουθείται μια κοινοβουλευτική πρακτική, η οποία θα μπορούσε να διορθωθεί, αλλά όχι κατ’ επιλογήν. Θα εφαρμοστεί σε όλους το ίδιο.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Θόρυβος στην Αίθουσα από την πτέρυγα της Νέας Δημοκρατίας)</w:t>
      </w:r>
    </w:p>
    <w:p>
      <w:pPr>
        <w:pStyle w:val="Normal"/>
        <w:spacing w:lineRule="auto" w:line="600"/>
        <w:ind w:firstLine="539"/>
        <w:jc w:val="both"/>
        <w:rPr/>
      </w:pPr>
      <w:r>
        <w:rPr>
          <w:rFonts w:cs="Arial" w:ascii="Arial" w:hAnsi="Arial"/>
          <w:b/>
        </w:rPr>
        <w:t>ΧΡΗΣΤΟΣ ΖΩΗΣ:</w:t>
      </w:r>
      <w:r>
        <w:rPr>
          <w:rFonts w:cs="Arial" w:ascii="Arial" w:hAnsi="Arial"/>
        </w:rPr>
        <w:t xml:space="preserve"> Την προηγούμενη εβδομάδα ξεκίνησαν τα ειωθότα;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Ρήγα, έχετε το λόγο παρακαλώ.</w:t>
      </w:r>
    </w:p>
    <w:p>
      <w:pPr>
        <w:pStyle w:val="Normal"/>
        <w:spacing w:lineRule="auto" w:line="600"/>
        <w:ind w:firstLine="539"/>
        <w:jc w:val="both"/>
        <w:rPr>
          <w:rFonts w:ascii="Arial" w:hAnsi="Arial" w:cs="Arial"/>
        </w:rPr>
      </w:pPr>
      <w:r>
        <w:rPr>
          <w:rFonts w:cs="Arial" w:ascii="Arial" w:hAnsi="Arial"/>
          <w:b/>
        </w:rPr>
        <w:t>ΠΑΝΑΓΙΩΤΗΣ ΡΗΓΑΣ:</w:t>
      </w:r>
      <w:r>
        <w:rPr>
          <w:rFonts w:cs="Arial" w:ascii="Arial" w:hAnsi="Arial"/>
        </w:rPr>
        <w:t xml:space="preserve"> Κυρίες και κύριοι συνάδελφοι,…</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Θόρυβος στην Αίθουσα από την πτέρυγα της Νέας Δημοκρατίας) </w:t>
      </w:r>
    </w:p>
    <w:p>
      <w:pPr>
        <w:pStyle w:val="Normal"/>
        <w:spacing w:lineRule="auto" w:line="600"/>
        <w:ind w:firstLine="539"/>
        <w:jc w:val="both"/>
        <w:rPr/>
      </w:pPr>
      <w:r>
        <w:rPr>
          <w:rFonts w:cs="Arial" w:ascii="Arial" w:hAnsi="Arial"/>
          <w:b/>
        </w:rPr>
        <w:t>ΕΛΙΣΣΑΒΕΤ (ΕΛΙΖΑ) ΒΟΖΕΜΠΕΡΓΚ:</w:t>
      </w:r>
      <w:r>
        <w:rPr>
          <w:rFonts w:cs="Arial" w:ascii="Arial" w:hAnsi="Arial"/>
        </w:rPr>
        <w:t xml:space="preserve"> Να λειτουργήσει το Κοινοβούλιο.</w:t>
      </w:r>
    </w:p>
    <w:p>
      <w:pPr>
        <w:pStyle w:val="Normal"/>
        <w:spacing w:lineRule="auto" w:line="600"/>
        <w:ind w:firstLine="539"/>
        <w:jc w:val="both"/>
        <w:rPr/>
      </w:pPr>
      <w:r>
        <w:rPr>
          <w:rFonts w:cs="Arial" w:ascii="Arial" w:hAnsi="Arial"/>
          <w:b/>
        </w:rPr>
        <w:t>ΧΡΗΣΤΟΣ ΖΩΗΣ:</w:t>
      </w:r>
      <w:r>
        <w:rPr>
          <w:rFonts w:cs="Arial" w:ascii="Arial" w:hAnsi="Arial"/>
        </w:rPr>
        <w:t xml:space="preserve"> Κύριε Πρόεδρε, γιατί ξεκινάτε με ένα λάθο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Διότι είπα, εξέφρασα …</w:t>
      </w:r>
    </w:p>
    <w:p>
      <w:pPr>
        <w:pStyle w:val="Normal"/>
        <w:spacing w:lineRule="auto" w:line="600"/>
        <w:ind w:firstLine="539"/>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Δεν θα κάνω διάλογο, κύριε συνάδελφε!</w:t>
      </w:r>
    </w:p>
    <w:p>
      <w:pPr>
        <w:pStyle w:val="Normal"/>
        <w:spacing w:lineRule="auto" w:line="600"/>
        <w:ind w:firstLine="539"/>
        <w:jc w:val="both"/>
        <w:rPr>
          <w:rFonts w:ascii="Arial" w:hAnsi="Arial" w:cs="Arial"/>
        </w:rPr>
      </w:pPr>
      <w:r>
        <w:rPr>
          <w:rFonts w:cs="Arial" w:ascii="Arial" w:hAnsi="Arial"/>
        </w:rPr>
        <w:t>Κύριε Ρήγα, έχετε το λόγο.</w:t>
      </w:r>
    </w:p>
    <w:p>
      <w:pPr>
        <w:pStyle w:val="Normal"/>
        <w:spacing w:lineRule="auto" w:line="600"/>
        <w:ind w:firstLine="539"/>
        <w:jc w:val="both"/>
        <w:rPr/>
      </w:pPr>
      <w:r>
        <w:rPr>
          <w:rFonts w:cs="Arial" w:ascii="Arial" w:hAnsi="Arial"/>
          <w:b/>
        </w:rPr>
        <w:t>ΧΡΗΣΤΟΣ ΖΩΗΣ:</w:t>
      </w:r>
      <w:r>
        <w:rPr>
          <w:rFonts w:cs="Arial" w:ascii="Arial" w:hAnsi="Arial"/>
        </w:rPr>
        <w:t xml:space="preserve"> Λάθος, κύριε Πρόεδρε! </w:t>
      </w:r>
    </w:p>
    <w:p>
      <w:pPr>
        <w:pStyle w:val="Normal"/>
        <w:spacing w:lineRule="auto" w:line="600"/>
        <w:ind w:firstLine="539"/>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Δεν έχετε το λόγο, κύριοι συνάδελφοι. Γιατί θα πρέπει  να γίνει χάβρα σήμερα; </w:t>
      </w:r>
    </w:p>
    <w:p>
      <w:pPr>
        <w:pStyle w:val="Normal"/>
        <w:spacing w:lineRule="auto" w:line="600"/>
        <w:ind w:firstLine="539"/>
        <w:jc w:val="both"/>
        <w:rPr>
          <w:rFonts w:ascii="Arial" w:hAnsi="Arial" w:cs="Arial"/>
        </w:rPr>
      </w:pPr>
      <w:r>
        <w:rPr>
          <w:rFonts w:cs="Arial" w:ascii="Arial" w:hAnsi="Arial"/>
        </w:rPr>
        <w:t xml:space="preserve">Παρακαλώ το καθήκον μας και τη δεοντολογία, τον Κανονισμό δεν επικαλούμαι τίποτα άλλο. </w:t>
      </w:r>
    </w:p>
    <w:p>
      <w:pPr>
        <w:pStyle w:val="Normal"/>
        <w:spacing w:lineRule="auto" w:line="600"/>
        <w:ind w:firstLine="539"/>
        <w:jc w:val="both"/>
        <w:rPr/>
      </w:pPr>
      <w:r>
        <w:rPr>
          <w:rFonts w:cs="Arial" w:ascii="Arial" w:hAnsi="Arial"/>
          <w:b/>
        </w:rPr>
        <w:t>ΕΛΙΣΣΑΒΕΤ (ΕΛΙΖΑ) ΒΟΖΕΜΠΕΡΓΚ:</w:t>
      </w:r>
      <w:r>
        <w:rPr>
          <w:rFonts w:cs="Arial" w:ascii="Arial" w:hAnsi="Arial"/>
        </w:rPr>
        <w:t xml:space="preserve"> Κύριε Πρόεδρε, λάθος …</w:t>
      </w:r>
    </w:p>
    <w:p>
      <w:pPr>
        <w:pStyle w:val="Normal"/>
        <w:spacing w:lineRule="auto" w:line="600"/>
        <w:ind w:firstLine="539"/>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υρία Βόζεμπεργκ, μη φωνάζετε χωρίς να σας έχω δώσει το λόγο. </w:t>
      </w:r>
    </w:p>
    <w:p>
      <w:pPr>
        <w:pStyle w:val="Normal"/>
        <w:spacing w:lineRule="auto" w:line="600"/>
        <w:ind w:firstLine="539"/>
        <w:jc w:val="both"/>
        <w:rPr/>
      </w:pPr>
      <w:r>
        <w:rPr>
          <w:rFonts w:cs="Arial" w:ascii="Arial" w:hAnsi="Arial"/>
          <w:b/>
        </w:rPr>
        <w:t>ΠΑΝΑΓΙΩΤΗΣ ΡΗΓΑΣ:</w:t>
      </w:r>
      <w:r>
        <w:rPr>
          <w:rFonts w:cs="Arial" w:ascii="Arial" w:hAnsi="Arial"/>
        </w:rPr>
        <w:t xml:space="preserve"> Κύριε Πρόεδρε, μου έχετε δώσει το λόγο.</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Ρήγα, θα πάρετε το λόγο. </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Κύριε Πρόεδρε, το λόγο.</w:t>
      </w:r>
    </w:p>
    <w:p>
      <w:pPr>
        <w:pStyle w:val="Normal"/>
        <w:spacing w:lineRule="auto" w:line="600"/>
        <w:ind w:firstLine="539"/>
        <w:jc w:val="both"/>
        <w:rPr/>
      </w:pPr>
      <w:r>
        <w:rPr>
          <w:rFonts w:cs="Arial" w:ascii="Arial" w:hAnsi="Arial"/>
          <w:b/>
        </w:rPr>
        <w:t>ΠΑΝΑΓΙΩΤΗΣ ΡΗΓΑΣ:</w:t>
      </w:r>
      <w:r>
        <w:rPr>
          <w:rFonts w:cs="Arial" w:ascii="Arial" w:hAnsi="Arial"/>
        </w:rPr>
        <w:t xml:space="preserve"> Όταν μιλάω δεν μπορεί να διακόψει…</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Δεν γίνεται να μιλήσει ο  ομιλητής. ΄Εχω δώσει το λόγο. Σεβαστείτε το αυτό. Υπάρχουν Κανονισμοί. </w:t>
      </w:r>
    </w:p>
    <w:p>
      <w:pPr>
        <w:pStyle w:val="Normal"/>
        <w:spacing w:lineRule="auto" w:line="600"/>
        <w:ind w:firstLine="539"/>
        <w:jc w:val="both"/>
        <w:rPr/>
      </w:pPr>
      <w:r>
        <w:rPr>
          <w:rFonts w:cs="Arial" w:ascii="Arial" w:hAnsi="Arial"/>
          <w:b/>
        </w:rPr>
        <w:t>ΧΡΗΣΤΟΣ ΖΩΗΣ:</w:t>
      </w:r>
      <w:r>
        <w:rPr>
          <w:rFonts w:cs="Arial" w:ascii="Arial" w:hAnsi="Arial"/>
        </w:rPr>
        <w:t xml:space="preserve"> Είναι λάθος, κύριε Πρόεδρε. Αν έκανε λάθος το Προεδρείο την προηγούμενη εβδομάδα, δεν θα το επαναλάβετε και αυτήν την εβδομάδα.</w:t>
      </w:r>
    </w:p>
    <w:p>
      <w:pPr>
        <w:pStyle w:val="Normal"/>
        <w:spacing w:lineRule="auto" w:line="600"/>
        <w:ind w:firstLine="539"/>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Ξεκινήστε, κύριε Ρήγα.</w:t>
      </w:r>
    </w:p>
    <w:p>
      <w:pPr>
        <w:pStyle w:val="Normal"/>
        <w:spacing w:lineRule="auto" w:line="600"/>
        <w:ind w:firstLine="539"/>
        <w:jc w:val="both"/>
        <w:rPr>
          <w:rFonts w:ascii="Arial" w:hAnsi="Arial" w:cs="Arial"/>
        </w:rPr>
      </w:pPr>
      <w:r>
        <w:rPr>
          <w:rFonts w:cs="Arial" w:ascii="Arial" w:hAnsi="Arial"/>
        </w:rPr>
        <w:t xml:space="preserve">Κύριε Ζώη, έχετε ξεπεράσει τα ειωθότα. Δεν έχετε το λόγο. </w:t>
      </w:r>
    </w:p>
    <w:p>
      <w:pPr>
        <w:pStyle w:val="Normal"/>
        <w:spacing w:lineRule="auto" w:line="600"/>
        <w:ind w:firstLine="539"/>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 xml:space="preserve">Έχω μιλήσει πάνω στο άρθρο 100. Δεν έχετε το λόγο. Επιτέλους, θα σηκωθώ! Να σταματήσει η συνεδρίαση θέλετε; </w:t>
      </w:r>
    </w:p>
    <w:p>
      <w:pPr>
        <w:pStyle w:val="Normal"/>
        <w:spacing w:lineRule="auto" w:line="600"/>
        <w:ind w:firstLine="539"/>
        <w:jc w:val="both"/>
        <w:rPr/>
      </w:pPr>
      <w:r>
        <w:rPr>
          <w:rFonts w:cs="Arial" w:ascii="Arial" w:hAnsi="Arial"/>
          <w:b/>
        </w:rPr>
        <w:t>ΧΡΗΣΤΟΣ ΖΩΗΣ:</w:t>
      </w:r>
      <w:r>
        <w:rPr>
          <w:rFonts w:cs="Arial" w:ascii="Arial" w:hAnsi="Arial"/>
        </w:rPr>
        <w:t xml:space="preserve"> Είναι λάθος, κύριε Πρόεδρε.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Ζώη, σας παρακαλώ σταματήστε.</w:t>
      </w:r>
    </w:p>
    <w:p>
      <w:pPr>
        <w:pStyle w:val="Normal"/>
        <w:spacing w:lineRule="auto" w:line="600"/>
        <w:ind w:firstLine="539"/>
        <w:jc w:val="both"/>
        <w:rPr>
          <w:rFonts w:ascii="Arial" w:hAnsi="Arial" w:cs="Arial"/>
        </w:rPr>
      </w:pPr>
      <w:r>
        <w:rPr>
          <w:rFonts w:cs="Arial" w:ascii="Arial" w:hAnsi="Arial"/>
        </w:rPr>
        <w:t>Κύριε Ρήγα, έχετε το λόγο.</w:t>
      </w:r>
    </w:p>
    <w:p>
      <w:pPr>
        <w:pStyle w:val="Normal"/>
        <w:spacing w:lineRule="auto" w:line="600"/>
        <w:ind w:firstLine="539"/>
        <w:jc w:val="both"/>
        <w:rPr/>
      </w:pPr>
      <w:r>
        <w:rPr>
          <w:rFonts w:cs="Arial" w:ascii="Arial" w:hAnsi="Arial"/>
          <w:b/>
        </w:rPr>
        <w:t>ΠΑΝΑΓΙΩΤΗΣ ΡΗΓΑΣ:</w:t>
      </w:r>
      <w:r>
        <w:rPr>
          <w:rFonts w:cs="Arial" w:ascii="Arial" w:hAnsi="Arial"/>
        </w:rPr>
        <w:t xml:space="preserve"> Κυρίες και κύριοι συνάδελφοι, βρισκόμαστε σε μια κρίσιμη για τη χώρα στιγμή, όπου όλοι έχουμε αποδεχτεί πως στη βάση αυτής της βαθιάς πολύμορφης κρίσης, στη βάση αυτής της δύσκολης οικονομικής συγκυρίας, βρίσκεται η βαθιά κρίση του θεσμικού και πολιτικού συστήματος της χώρας. Κάθε προσπάθεια που αποσκοπεί στην ανάταση της οικονομίας δεν μπορεί να τελεσφορήσει εάν δεν συνοδεύεται από παράλληλη προσπάθεια ανάτασης, εξυγίανσης του πολιτικού συστήματος, του θεσμικού συστήματος της χώρας. Ευθύς εξ αρχής τόσο στο προεκλογικό πρόγραμμά μας όσο και στις προγραμματικές δηλώσεις της Κυβέρνησης, είχαμε προσδιορίσει και το είδος και τον αριθμό των πρωτοβουλιών που θα παίρναμε προς αυτήν την κατεύθυνση, δηλαδή, προς την κατεύθυνση της εξυγίανσης του θεσμικού πολιτικού συστήματος της χώρας.</w:t>
      </w:r>
    </w:p>
    <w:p>
      <w:pPr>
        <w:pStyle w:val="Normal"/>
        <w:spacing w:lineRule="auto" w:line="600"/>
        <w:ind w:firstLine="539"/>
        <w:jc w:val="both"/>
        <w:rPr/>
      </w:pPr>
      <w:r>
        <w:rPr>
          <w:rFonts w:cs="Arial" w:ascii="Arial" w:hAnsi="Arial"/>
        </w:rPr>
        <w:t xml:space="preserve">Είναι φανερό ότι για να μπορέσουν όλα αυτά τα επώδυνα για το λαό μέτρα που έχει ήδη πάρει η Κυβέρνηση προκειμένου να ανατάξει την οικονομία, για να μπορέσουν να έχουν αποτέλεσμα όλα τα αναπτυξιακά μέτρα που θα ακολουθήσουν, είναι απαραίτητο, ο βασικός μηχανισμός, το βασικό μέσο, το βασικό εργαλείο υλοποίησης αυτών των μέτρων, δεν μπορεί παρά να είναι το κράτος, να είναι η Δημόσια Διοίκηση, αυτός που είναι ο μεγάλος ασθενής, αυτός που χρειάζεται ταχύτατα ίαση, για να γίνει κατορθωτό να βγει η οικονομία από την κατάρρευση και η χώρα από τη χρεοκοπία. </w:t>
      </w:r>
    </w:p>
    <w:p>
      <w:pPr>
        <w:pStyle w:val="Normal"/>
        <w:spacing w:lineRule="auto" w:line="600"/>
        <w:ind w:firstLine="539"/>
        <w:jc w:val="both"/>
        <w:rPr>
          <w:rFonts w:ascii="Arial" w:hAnsi="Arial" w:cs="Arial"/>
        </w:rPr>
      </w:pPr>
      <w:r>
        <w:rPr>
          <w:rFonts w:cs="Arial" w:ascii="Arial" w:hAnsi="Arial"/>
        </w:rPr>
        <w:t>Ήδη η Κυβέρνηση ξεκίνησε με ένα βασικό νόμο μεγάλης πολιτικής αξίας, αυτόν της υπαγωγής όλων των προσλήψεων στο δημόσιο, στα κριτήρια και στη διαδικασία του ΑΣΕΠ. Είναι ήδη μία κατάκτηση του δημόσιου βίου της χώρας και του θεσμικού μας συστήματος. Αυτήν τη στιγμή κάνουμε ένα ακόμα βήμα. Προχωρούμε στην εγκαθίδρυση ενός αξιοκρατικού αντικειμενικού σταθερού απλού συστήματος επιλογής προϊσταμένων των οργανικών μονάδων της Δημόσιας Διοίκηση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Θόρυβος στην Αίθουσα – κωδωνοκρουσίες) </w:t>
      </w:r>
    </w:p>
    <w:p>
      <w:pPr>
        <w:pStyle w:val="Normal"/>
        <w:spacing w:lineRule="auto" w:line="600"/>
        <w:ind w:firstLine="539"/>
        <w:jc w:val="both"/>
        <w:rPr>
          <w:rFonts w:ascii="Arial" w:hAnsi="Arial" w:cs="Arial"/>
        </w:rPr>
      </w:pPr>
      <w:r>
        <w:rPr>
          <w:rFonts w:cs="Arial" w:ascii="Arial" w:hAnsi="Arial"/>
        </w:rPr>
        <w:t>Σας παρακαλώ, κύριε Πρόεδρε, δεν είναι δυνατόν να συνεχίσω έτσι.</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ύριοι συνάδελφοι, είναι στοιχειώδες για όλους!</w:t>
      </w:r>
    </w:p>
    <w:p>
      <w:pPr>
        <w:pStyle w:val="Normal"/>
        <w:spacing w:lineRule="auto" w:line="600"/>
        <w:ind w:firstLine="539"/>
        <w:jc w:val="both"/>
        <w:rPr/>
      </w:pPr>
      <w:r>
        <w:rPr>
          <w:rFonts w:cs="Arial" w:ascii="Arial" w:hAnsi="Arial"/>
          <w:b/>
        </w:rPr>
        <w:t xml:space="preserve">ΠΑΝΑΓΙΩΤΗΣ ΡΗΓΑΣ: </w:t>
      </w:r>
      <w:r>
        <w:rPr>
          <w:rFonts w:cs="Arial" w:ascii="Arial" w:hAnsi="Arial"/>
        </w:rPr>
        <w:t xml:space="preserve">Χρειάζεται, λοιπόν, να εγκαθιδρυθεί αυτό το σύστημα με κριτήρια αντικειμενικότητας, αξιοκρατίας, σταθερό, μόνιμο και απλό που θα επιλέγεται όλη η ιεραρχία της Δημόσιας Διοίκησης στο επίπεδο τμηματάρχη, διευθυντή και γενικού διευθυντή. </w:t>
      </w:r>
    </w:p>
    <w:p>
      <w:pPr>
        <w:pStyle w:val="Normal"/>
        <w:spacing w:lineRule="auto" w:line="600"/>
        <w:ind w:firstLine="539"/>
        <w:jc w:val="both"/>
        <w:rPr/>
      </w:pPr>
      <w:r>
        <w:rPr>
          <w:rFonts w:cs="Arial" w:ascii="Arial" w:hAnsi="Arial"/>
        </w:rPr>
        <w:t xml:space="preserve">Μετά από πολλές απόπειρες, μετά από πολλές πραξικοπηματικές παρεμβάσεις στη δημόσια διοίκηση, μετά από πολλές  νύχτες του Αγίου Βαρθολομαίου για τη δημόσια διοίκηση που έχουν προηγηθεί, επιτέλους αυτή η Κυβέρνηση παίρνει την απόφαση, από εδώ και στο εξής να υπάρχει σαφής συγκεκριμένος τρόπος, με τον οποίο θα επιλέγονται οι προϊστάμενοι σε όλες τις οργανικές μονάδες της Δημόσιας Διοίκησης. Δεν είναι δυνατόν να ακολουθήσουμε την πεπατημένη. Δεν είναι δυνατόν -και δεν ανεχόμαστε και δεν το κάνουμε- να ξαναζήσουμε αυτό που έζησε η Ελλάδα και η Δημόσια Διοίκηση το 2004, όταν μέσα σε μια κυριολεκτικά νύχτα στη Δημόσια Διοίκηση και στη δημόσια εκπαίδευση, χιλιάδες στελέχη «αποκεφαλίστηκαν», για να αντικατασταθούν με κομματικές επιλογές μέσα από ένα εντελώς αναξιοκρατικό σύστημα επιλογής προϊσταμένων. Αυτό, για το «ΠΑΣΟΚ», για την Κυβέρνηση του Γιώργου Παπανδρέου δεν μπορεί παρά να είναι οριστικά παρελθόν. Δεν μπορεί ο ελληνικός λαός να ανεχθεί και δεν μπορούν οι υπάλληλοι της Δημόσιας Διοίκησης, να συνεχίσουν να ανέχονται προϊσταμένους, ιεραρχία στη Δημόσια Διοίκηση, την οποία δεν εμπιστεύονται και η οποία αναδεικνύεται μέσα από κριτήρια εντελώς αναξιοκρατικά. Έχουμε ευθύνη να αποκαταστήσουμε την εμπιστοσύνη του ελληνικού λαού προς τη Δημόσια Διοίκηση. Παραδεχόμαστε όλοι μας ότι το κράτος σήμερα είναι αναξιόπιστο. Παραδεχόμαστε σήμερα ότι υπάρχει ένα τεράστιο έλλειμμα εμπιστοσύνης του πολίτη απέναντι στη Δημόσια Διοίκηση, απέναντι στο κράτος, απέναντι στις υπηρεσίες που παρέχει σήμερα η Δημόσια Διοίκηση. Δεν μπορεί παρά να το διορθώσουμε. Δεν μπορεί παρά να κάνουμε προσπάθεια να αποκαταστήσουμε το χαμένο κύρος της Δημόσιας Διοίκησης και του κράτους. Δεν μπορεί παρά να κάνουμε προσπάθεια, η οποία θα πρέπει να έχει καθαρά θεσμικό χαρακτήρα, ώστε από εδώ και στο εξής οι πολίτες να αισθάνονται ότι και οι υπάλληλοι που στελεχώνουν τη Δημόσια Διοίκηση έχουν επιλεγεί με τρόπο απόλυτα διαφανή και αξιοκρατικό, αλλά και η ιεραρχία της Δημόσιας Διοίκησης έχει και αυτή επιλεγεί με αντίστοιχο τρόπο. Δύο βασικές αρχές είναι οι πυλώνες πάνω στους οποίους οικοδομείται αυτό το νέο σύστημα επιλογής προϊσταμένων. Είναι η αρχή των ίσων ευκαιριών και η αρχή της αξιοκρατίας. Η δυνατότητα, δηλαδή, σε κάθε ένα στέλεχος της Δημόσιας Διοίκησης που έχει τα τυπικά προσόντα που καθορίζει ο νόμος να μπορεί με τρόπο απόλυτα αξιοκρατικό να αναδεικνύεται στην ιεραρχία της Δημόσιας Διοίκησης. Έτσι θα πάψουμε  να ακούμε στο τέλος κάθε εκλογικής αναμέτρησης τη φράση «το κράτος εάλω». </w:t>
      </w:r>
    </w:p>
    <w:p>
      <w:pPr>
        <w:pStyle w:val="Normal"/>
        <w:spacing w:lineRule="auto" w:line="600"/>
        <w:ind w:firstLine="720"/>
        <w:jc w:val="both"/>
        <w:rPr>
          <w:rFonts w:ascii="Arial" w:hAnsi="Arial" w:cs="Arial"/>
        </w:rPr>
      </w:pPr>
      <w:r>
        <w:rPr>
          <w:rFonts w:cs="Arial" w:ascii="Arial" w:hAnsi="Arial"/>
        </w:rPr>
        <w:t>Δεν μπορεί να συνεχίζεται η λογική του κράτους-λάφυρο. Δεν μπορεί να διακόπτεται η συνέχεια της διοίκησης. Δεν μπορεί να περιθωριοποιούνται, συνεχώς, μη κομματικά αρεστά στελέχη της Δημόσιας Διοίκησης. Δεν μπορεί ενέργειες που έχουν ξεκινήσει στη Δημόσια Διοίκηση να σταματάνε κατά τη διάρκεια της εξέλιξής τους και να ξεκινούν από την αρχή. Δεν μπορεί πρωτοβουλίες οι οποίες έχουν στόχο τον εκσυγχρονισμό και τη βελτίωση και την αναβάθμιση της Δημόσιας Διοίκησης να διακόπτονται.</w:t>
      </w:r>
    </w:p>
    <w:p>
      <w:pPr>
        <w:pStyle w:val="Normal"/>
        <w:spacing w:lineRule="auto" w:line="600"/>
        <w:ind w:firstLine="720"/>
        <w:jc w:val="both"/>
        <w:rPr>
          <w:rFonts w:ascii="Arial" w:hAnsi="Arial" w:cs="Arial"/>
        </w:rPr>
      </w:pPr>
      <w:r>
        <w:rPr>
          <w:rFonts w:cs="Arial" w:ascii="Arial" w:hAnsi="Arial"/>
        </w:rPr>
        <w:t xml:space="preserve">Όλα αυτά πρέπει να τελειώσουν. Η θητεία των προϊσταμένων των οργανικών μονάδων της Δημόσιας Διοίκησης πρέπει και αυτή να ξεχωρίσει από τη διάρκεια της κυβερνητικής θητείας. Πρέπει ο πολίτης εν τέλει να εμπιστευτεί και πάλι τη Δημόσια Διοίκηση. </w:t>
      </w:r>
    </w:p>
    <w:p>
      <w:pPr>
        <w:pStyle w:val="Normal"/>
        <w:spacing w:lineRule="auto" w:line="600"/>
        <w:ind w:firstLine="720"/>
        <w:jc w:val="both"/>
        <w:rPr>
          <w:rFonts w:ascii="Arial" w:hAnsi="Arial" w:cs="Arial"/>
        </w:rPr>
      </w:pPr>
      <w:r>
        <w:rPr>
          <w:rFonts w:cs="Arial" w:ascii="Arial" w:hAnsi="Arial"/>
        </w:rPr>
        <w:t>Γι’ αυτό το σχέδιο νόμου που συζητάμε σήμερα περιλαμβάνει, περιέχει συγκεκριμένες ρυθμίσεις σε δύο επίπεδα. Και στον τρόπο συγκρότησης των οργάνων των συλλογικών οργάνων επιλογής των προϊσταμένων, αλλά και στη διαδικασία επιλογής των προϊσταμένων των οργανικών μονάδων. Έτσι λοιπόν, μέσα απ’ αυτό το σχέδιο νόμου συγκροτούνται με τρόπο αντικειμενικό και αδιάβλητο συλλογικά όργανα κύρους για την επιλογή της ιεραρχίας της Δημόσιας Διοίκησης. Και με τα κριτήρια τα οποία είναι πέντε κατηγοριών -είναι μάλλον κριτήρια τριών κατηγοριών και η γραπτή δοκιμασία και η προφορική συνέντευξη- συγκροτούν όλη εκείνη τη διαδικασία με την οποία τα όργανα κύρους επιλογής θα επιλέγουν τους καταλληλότερους, τους αξιότερους, για να καταλάβουν τις θέσεις προϊσταμένων στις οργανικές μονάδες της Δημόσιας Διοίκηση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γκροτούνται τρία όργανα επιλογής. Ένα όργανο επιλογής για τους γενικούς διευθυντές το ΕΙΣΕΠ, ένα όργανο επιλογής για τους διευθυντές τα ΣΕΠ, και τα υπηρεσιακά συμβούλια για την επιλογή των τμηματαρχών. Όταν μπούμε στην κατ’ άρθρο συζήτηση θα είμαστε πιο συγκεκριμένοι για τον τρόπο που συγκροτούνται αυτά τα συμβούλια επιλογής. </w:t>
      </w:r>
    </w:p>
    <w:p>
      <w:pPr>
        <w:pStyle w:val="Normal"/>
        <w:spacing w:lineRule="auto" w:line="600"/>
        <w:ind w:firstLine="720"/>
        <w:jc w:val="both"/>
        <w:rPr>
          <w:rFonts w:ascii="Arial" w:hAnsi="Arial" w:cs="Arial"/>
        </w:rPr>
      </w:pPr>
      <w:r>
        <w:rPr>
          <w:rFonts w:cs="Arial" w:ascii="Arial" w:hAnsi="Arial"/>
        </w:rPr>
        <w:t xml:space="preserve">Όμως, εξαρχής καταθέτουμε ότι η συγκρότησή τους γίνεται όπως προείπα με τρόπο απόλυτα αντικειμενικό, αξιοκρατικό και με μια φιλοσοφία τέτοια, ώστε να τα συγκροτούν άτομα, στελέχη της διοίκησης ή στελέχη θεσμών για τα οποία δεν υπάρχει η παραμικρή αμφιβολία αντικειμενικότητας στην επιλογή που θα κάνουν. </w:t>
      </w:r>
    </w:p>
    <w:p>
      <w:pPr>
        <w:pStyle w:val="Normal"/>
        <w:spacing w:lineRule="auto" w:line="600"/>
        <w:ind w:firstLine="720"/>
        <w:jc w:val="both"/>
        <w:rPr>
          <w:rFonts w:ascii="Arial" w:hAnsi="Arial" w:cs="Arial"/>
        </w:rPr>
      </w:pPr>
      <w:r>
        <w:rPr>
          <w:rFonts w:cs="Arial" w:ascii="Arial" w:hAnsi="Arial"/>
        </w:rPr>
        <w:t xml:space="preserve">Αφού συγκροτηθούν τα συμβούλια επιλογής ξεκαθαρίζεται με απόλυτα σαφή τρόπο και η διαδικασία με την οποία τα συγκεκριμένα συμβούλια θα επιλέγουν τους προϊσταμένους των οργανικών μονάδων της Δημόσιας Διοίκησης. Εδώ υπάρχουν τρία επίπεδα μοριοδότησης. Λαμβάνονται υπ’ όψιν και βαθμολογούνται τα επαγγελματικά προσόντα, η εργασιακή διοικητική εμπειρία και οι προσωπικές ικανότητες και δεξιότητες. Σε κάθε μία από τις κατηγορίες κριτηρίων  που προανέφερα, υπάρχει συγκεκριμένος αριθμός μορίων με τα οποία ο κάθε υποψήφιος μοριοδοτείται, ανάλογα, με τα προσόντα που έχει. Προστίθεται για όλες τις βαθμίδες η γραπτή δοκιμασία και για τους γενικούς διευθυντές και διευθυντές η προφορική συνέντευξη. Και η προφορική συνέντευξη και η γραπτή δοκιμασία, γίνονται με τρόπο που κανένας δεν μπορεί να αμφισβητήσει την αντικειμενικότητά τους και τη διαφάνειά τους. Και η συνέντευξη γίνεται με τρόπο που εκ των προτέρων έχει καθοριστεί το πλαίσιό της, υπάρχει υποχρέωση της ατομικής για κάθε μέλος του συλλογικού οργάνου αιτιολόγησης της άποψής του, έτσι ώστε να υπάρχει δυνατότητα προσφυγής στην ακυρωτική διαδικασία του κρινόμενου και υπάρχει και η δυνατότητα των υποψηφίων, εφόσον το επιθυμούν, να συμμετέχουν στη διαδικασία της συνέντευξης. Στη γραπτή δοκιμασία επίσης επιλέγεται ένα σύστημα πολλαπλών επιλογών μέσα από περιεχόμενο που έχει εκ των προτέρων καθοριστεί, έτσι ώστε να γίνεται σαφής διάγνωση των δυνατοτήτων του εξεταζομένου για τη θέση την οποία διεκδικεί. Και όχι συνεντεύξεις και γραπτές δοκιμασίες των οποίων το περιεχόμενο είναι εντελώς άσχετο με το αντικείμενο της θέσης την οποία επιθυμεί να καταλάβει ο υποψήφιος. </w:t>
      </w:r>
    </w:p>
    <w:p>
      <w:pPr>
        <w:pStyle w:val="Normal"/>
        <w:spacing w:lineRule="auto" w:line="600"/>
        <w:ind w:firstLine="720"/>
        <w:jc w:val="both"/>
        <w:rPr>
          <w:rFonts w:ascii="Arial" w:hAnsi="Arial" w:cs="Arial"/>
        </w:rPr>
      </w:pPr>
      <w:r>
        <w:rPr>
          <w:rFonts w:cs="Arial" w:ascii="Arial" w:hAnsi="Arial"/>
        </w:rPr>
        <w:t xml:space="preserve">Όλα αυτά θα ισχύσουν πάγια μετά την ψήφιση του νόμου. Όμως στη Δημόσια Διοίκηση πρέπει άμεσα να υπάρξει τοποθέτηση προϊσταμένων στις οργανικές μονάδες για μεταβατικό διάστημα οι οποίοι θα προέλθουν από διαδικασίες αντικειμενικές, το επαναλαμβάνω από διαδικασίες αντικειμενικές. Διότι κάποιοι, κυρίως από την Αντιπολίτευση, έθεσαν ζήτημα γιατί κρίνουν εξ ιδίων τα αλλότρια. Γιατί γι’ αυτούς το μεταβατικό διάστημα ήταν το πάγιο. Γιατί αυτοί χρησιμοποίησαν τη μεταβατική περίοδο για να εγκαταστήσουν τους κομματικούς τους φίλους μόνιμα στη Δημόσια Διοίκηση. </w:t>
      </w:r>
    </w:p>
    <w:p>
      <w:pPr>
        <w:pStyle w:val="Normal"/>
        <w:spacing w:lineRule="auto" w:line="600"/>
        <w:ind w:firstLine="720"/>
        <w:jc w:val="both"/>
        <w:rPr>
          <w:rFonts w:ascii="Arial" w:hAnsi="Arial" w:cs="Arial"/>
        </w:rPr>
      </w:pPr>
      <w:r>
        <w:rPr>
          <w:rFonts w:cs="Arial" w:ascii="Arial" w:hAnsi="Arial"/>
        </w:rPr>
        <w:t>Τώρα όμως, για το μεταβατικό διάστημα, πέρα από το γεγονός ότι έχει συγκεκριμένη διάρκεια, γίνεται η επιλογή με τα κριτήρια του νόμου. Δεν χρησιμοποιούμε άλλα κριτήρια για τις συγκεκριμένες επιλογές για το μεταβατικό διάστημα. Τα ίδια κριτήρια, δηλαδή, επαγγελματικά προσόντα και διοικητική εμπειρία, καθώς και κάποιες από τις δεξιότητες του υποψηφίου, αυτά χρησιμοποιούνται ως κριτήρια για να μοριοδοτηθεί ο κάθε υποψήφιος, να καταλάβει για το μεταβατικό διάστημα τη θέση στην ιεραρχία της Δημόσιας Διοίκησης.</w:t>
      </w:r>
    </w:p>
    <w:p>
      <w:pPr>
        <w:pStyle w:val="Normal"/>
        <w:spacing w:lineRule="auto" w:line="600"/>
        <w:ind w:firstLine="720"/>
        <w:jc w:val="both"/>
        <w:rPr>
          <w:rFonts w:ascii="Arial" w:hAnsi="Arial" w:cs="Arial"/>
        </w:rPr>
      </w:pPr>
      <w:r>
        <w:rPr>
          <w:rFonts w:cs="Arial" w:ascii="Arial" w:hAnsi="Arial"/>
        </w:rPr>
        <w:t xml:space="preserve">Δεν υπάρχει, λοιπόν, κανένα επιχείρημα και κανένας φόβος δεν μπορεί να διατυπωθεί και να είναι δικαιολογημένος, ότι δήθεν σε αυτό το μεταβατικό στάδιο θα υπάρξουν κομματικές ή αναξιοκρατικές επιλογές. Διότι επαναλαμβάνω τα κριτήρια επιλογής είναι τα ίδια που χρησιμοποιούνται για την κατά πάγιο τρόπο επιλογή των προϊσταμένων. Αυτό λοιπόν, το μεταβατικό διάστημα το οποίο θα ξεκινήσει αμέσως μετά την ψήφιση του νόμου, πιστεύω ότι θα αποκαταστήσει τη λειτουργία στη Δημόσια Διοίκηση έτσι ώστε να ξαναξεκινήσει αυτή η μηχανή την οποία η κυβέρνηση της Νέας Δημοκρατίας επί πεντέμισι χρόνια διέλυσε. Δεν είναι ανάγκη να επιχειρηματολογήσουμε γι’ αυτό. </w:t>
      </w:r>
    </w:p>
    <w:p>
      <w:pPr>
        <w:pStyle w:val="Normal"/>
        <w:spacing w:lineRule="auto" w:line="600"/>
        <w:ind w:firstLine="539"/>
        <w:jc w:val="both"/>
        <w:rPr>
          <w:rFonts w:ascii="Arial" w:hAnsi="Arial" w:cs="Arial"/>
        </w:rPr>
      </w:pPr>
      <w:r>
        <w:rPr>
          <w:rFonts w:cs="Arial" w:ascii="Arial" w:hAnsi="Arial"/>
        </w:rPr>
        <w:t>Και ο τελευταίος Έλληνας πολίτης στην τελευταία γωνιά αυτής της χώρας ξέρει ότι η Δημόσια Διοίκηση είναι σε κατάσταση ολικής παράλυσης. Δεν μπορεί να σηκώσει το παραμικρό βάρος καμίας πρωτοβουλίας, που παίρνει σήμερα η Κυβέρνηση. Είναι απαραίτητο, λοιπόν, να ξεκινήσει και πάλι η μηχανή. Είναι απαραίτητο να αποκατασταθεί στοιχειωδώς η αξιοπιστία αυτής της απαραίτητης μηχανής, του απαραίτητου εργαλείου, του απαραίτητου στελεχιακού δυναμικού, για να μπορέσουμε να στηρίξουμε τις πρωτοβουλίες που παίρνουμε.</w:t>
      </w:r>
    </w:p>
    <w:p>
      <w:pPr>
        <w:pStyle w:val="Normal"/>
        <w:spacing w:lineRule="auto" w:line="600"/>
        <w:ind w:firstLine="539"/>
        <w:jc w:val="both"/>
        <w:rPr>
          <w:rFonts w:ascii="Arial" w:hAnsi="Arial" w:cs="Arial"/>
        </w:rPr>
      </w:pPr>
      <w:r>
        <w:rPr>
          <w:rFonts w:cs="Arial" w:ascii="Arial" w:hAnsi="Arial"/>
        </w:rPr>
        <w:t>Κυρίες και κύριοι συνάδελφοι, θεωρώ ότι δίνεται στην Ελληνική Βουλή μία δεύτερη ευκαιρία μετά το νόμο για την υπαγωγή των προσλήψεων στο δημόσιο τομέα του ΑΣΕΠ, να κάνουμε ένα καινούργιο ξεκίνημα και να το κάνουμε όλοι μαζί, για να απευθυνθούμε πρώτα και κύρια στους εργαζόμενους στη Δημόσια Διοίκηση και να τους πούμε ότι από εδώ και στο εξής ότι δεν σας αντιμετωπίζουμε πλέον με κριτήρια κομματικής ένταξης, κομματικής επιλογής ή ιδεολογικής τοποθέτησης. Δεν σας αντιμετωπίζουμε ανάλογα με την πολιτική σας προτίμηση, αλλά σαν προσωπικότητες που η κάθε μια της έχει συγκεκριμένα προσόντα, συγκεκριμένες δεξιότητες, συγκεκριμένες ικανότητες και χαρακτηριστικά. Και επιλέγουμε τους καλύτερους, τους ικανότερους.</w:t>
      </w:r>
    </w:p>
    <w:p>
      <w:pPr>
        <w:pStyle w:val="Normal"/>
        <w:spacing w:lineRule="auto" w:line="600"/>
        <w:ind w:firstLine="539"/>
        <w:jc w:val="both"/>
        <w:rPr>
          <w:rFonts w:ascii="Arial" w:hAnsi="Arial" w:cs="Arial"/>
        </w:rPr>
      </w:pPr>
      <w:r>
        <w:rPr>
          <w:rFonts w:cs="Arial" w:ascii="Arial" w:hAnsi="Arial"/>
        </w:rPr>
        <w:t>Και να απευθυνθούμε και προς τον ελληνικό λαό και να πούμε ότι επιτέλους μετά από πολλά χρόνια, όπου κυριάρχησε και στο δημόσιο τομέα η φαυλότητα, ο κομματισμός και η αναξιοκρατία, αποφασίσαμε σαν πολιτικό σύστημα να κάνουμε ένα καινούργιο ξεκίνημα και να διασφαλίσουμε στο δημόσιο τομέα την αξιοκρατία, την ποιότητα, το κύρος και την αποτελεσματικότητα. Γι’ αυτούς τους λόγους  σας καλώ να ψηφίσουμε το σχέδιο νόμου.</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εισηγητή του ΠΑΣΟΚ κ. Παναγιώτη Ρήγ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 ιστορία του κτηρίου και τον τρόπο οργάνωσης και λειτουργίας της Βουλής, πενήντα ένας μαθητές  και τρεις εκπαιδευτικοί από το Β΄ τμήμα του 2ου Γυμνασίου Ωραιοκάστρου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539"/>
        <w:jc w:val="both"/>
        <w:rPr>
          <w:rFonts w:ascii="Arial" w:hAnsi="Arial" w:cs="Arial"/>
        </w:rPr>
      </w:pPr>
      <w:r>
        <w:rPr>
          <w:rFonts w:cs="Arial" w:ascii="Arial" w:hAnsi="Arial"/>
        </w:rPr>
        <w:t xml:space="preserve">Το λόγο έχει κ. Τζαβάρας. </w:t>
      </w:r>
    </w:p>
    <w:p>
      <w:pPr>
        <w:pStyle w:val="Normal"/>
        <w:spacing w:lineRule="auto" w:line="600"/>
        <w:ind w:firstLine="539"/>
        <w:jc w:val="both"/>
        <w:rPr>
          <w:rFonts w:ascii="Arial" w:hAnsi="Arial" w:cs="Arial"/>
        </w:rPr>
      </w:pPr>
      <w:r>
        <w:rPr>
          <w:rFonts w:cs="Arial" w:ascii="Arial" w:hAnsi="Arial"/>
        </w:rPr>
        <w:t xml:space="preserve">Ορίστε, κύριε Τζαβάρα, έχετε το λόγο για ένα λεπτό. </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ατ’ αρχάς πριν αρχίσει να τρέχει το λεπτό είμαι υποχρεωμένος -τιμώντας τουλάχιστον την παρουσία που πρέπει να έχει κάθε αντιπρόσωπος της Βουλής στην Αίθουσα αυτή- να αντιτείνω σε όσους προηγουμένως με εμπόδισαν να μιλήσω, ότι με βάση τη διάταξη του άρθρου 100 του Κανονισμού, ο Βουλευτής που ζητεί από τη Βουλή να γνωμοδοτήσει για συγκεκριμένες αντιρρήσεις συνταγματικότητας του νομοσχεδίου, έχει το δικαίωμα να προβάλλει αυτές τις αντιρρήσεις κατά το στάδιο της συζήτησης επί της αρχής.</w:t>
      </w:r>
    </w:p>
    <w:p>
      <w:pPr>
        <w:pStyle w:val="Normal"/>
        <w:spacing w:lineRule="auto" w:line="600"/>
        <w:ind w:firstLine="539"/>
        <w:jc w:val="both"/>
        <w:rPr>
          <w:rFonts w:ascii="Arial" w:hAnsi="Arial" w:cs="Arial"/>
        </w:rPr>
      </w:pPr>
      <w:r>
        <w:rPr>
          <w:rFonts w:cs="Arial" w:ascii="Arial" w:hAnsi="Arial"/>
        </w:rPr>
        <w:t>Και όπως είναι φανερό, κυρία Πρόεδρε, η συζήτηση επί της αρχής αρχίζει από τότε που θα εκφωνηθεί ο τίτλος του νομοσχεδίου. Δεν χρειάζεται να επικαλεσθεί κάποιος ερμηνεία αυτής της διατάξεως, γιατί τουλάχιστον όσοι υπηρετούν τον ορθό λόγο έχουν πεποίθηση ότι ερμηνεία απαιτούν μόνο εκείνες οι διατάξεις που είναι ασαφώς διατυπωμένες. Η διάταξη αυτή είναι τόσο σαφής, που η γραμματική της διατύπωση οδηγεί αδιστάκτως και αβιάστως στην παραδοχή της άποψης, την οποία προηγουμένως υποστήριξα.</w:t>
      </w:r>
    </w:p>
    <w:p>
      <w:pPr>
        <w:pStyle w:val="Normal"/>
        <w:spacing w:lineRule="auto" w:line="600"/>
        <w:ind w:firstLine="539"/>
        <w:jc w:val="both"/>
        <w:rPr>
          <w:rFonts w:ascii="Arial" w:hAnsi="Arial" w:cs="Arial"/>
        </w:rPr>
      </w:pPr>
      <w:r>
        <w:rPr>
          <w:rFonts w:cs="Arial" w:ascii="Arial" w:hAnsi="Arial"/>
        </w:rPr>
        <w:t>Άλλωστε δεν αποτελεί πηγή κανόνων -που περιλαμβάνει ο Κανονισμός- το έθιμο. Η Βουλή, και μάλιστα η Ολομέλεια, εκφράζεται γραπτώς σε συγκεκριμένο κείμενο και καθορίζει κατά ποίον τρόπο οργανώνονται οι συζητήσεις εντός του Κοινοβουλίου.</w:t>
      </w:r>
    </w:p>
    <w:p>
      <w:pPr>
        <w:pStyle w:val="Normal"/>
        <w:spacing w:lineRule="auto" w:line="600"/>
        <w:ind w:firstLine="539"/>
        <w:jc w:val="both"/>
        <w:rPr>
          <w:rFonts w:ascii="Arial" w:hAnsi="Arial" w:cs="Arial"/>
        </w:rPr>
      </w:pPr>
      <w:r>
        <w:rPr>
          <w:rFonts w:cs="Arial" w:ascii="Arial" w:hAnsi="Arial"/>
        </w:rPr>
        <w:t>Θα ήταν εντελώς παράλογο, κυρία Πρόεδρε, ο νομοθέτης, εν προκειμένω η Ολομέλεια της Βουλής, να έδινε στις ενστάσεις της αντισυνταγματικότητας τελετουργική αξία. Και πράγματι θα είχε τελετουργική αξία η περίπτωση της συζήτησης οποτεδήποτε αυτής της συγκεκριμένης ενστάσεως, υπό την έννοια ότι θα υπήρχε ανοχή από το Κοινοβούλιο στη συζήτηση αντισυνταγματικών νόμων, αφού όλοι πιστεύουμε ότι σε αυτήν τη διαδικασία που θα ακολουθήσει, υπάρχει δεδομένο και είναι, βεβαίως, προσδοκώμενο από εμάς -ανάλογα με τη βασιμότητα των συγκεκριμένων αντιρρήσεων- να αναμένουμε και μία ανάλογη τοποθέτηση του Σώματος, που υπηρετεί τουλάχιστον και θεμελιώνεται στον ορθό λόγο.</w:t>
      </w:r>
    </w:p>
    <w:p>
      <w:pPr>
        <w:pStyle w:val="Normal"/>
        <w:spacing w:lineRule="auto" w:line="600"/>
        <w:ind w:firstLine="539"/>
        <w:jc w:val="both"/>
        <w:rPr>
          <w:rFonts w:ascii="Arial" w:hAnsi="Arial" w:cs="Arial"/>
        </w:rPr>
      </w:pPr>
      <w:r>
        <w:rPr>
          <w:rFonts w:cs="Arial" w:ascii="Arial" w:hAnsi="Arial"/>
        </w:rPr>
        <w:t>Με αυτήν την έννοια, λοιπόν, θεωρώ, κυρία Πρόεδρε, ότι αδίκως εστερήθην του δικαιώματος να θέσω το ζήτημα συγκεκριμένης αντίρρησης που έχω για τις διατάξεις του υπό συζήτηση νομοσχεδίου. Βέβαια είναι κατανοητή η προσπάθεια της Πλειοψηφίας να βρει κάποιο χρόνο για να έχει πολυπληθέστερη συμμετοχή σε αυτήν την Αίθουσα, πλην όμως τα ζητήματα που αφορούν την κοινοβουλευτική τάξη, θα πρέπει τουλάχιστον να τα αισθανόμαστε ότι είναι υπεράνω όλων αυτών των τακτικισμών και των σχεδιασμών.</w:t>
      </w:r>
    </w:p>
    <w:p>
      <w:pPr>
        <w:pStyle w:val="Normal"/>
        <w:spacing w:lineRule="auto" w:line="600"/>
        <w:ind w:firstLine="539"/>
        <w:jc w:val="both"/>
        <w:rPr>
          <w:rFonts w:ascii="Arial" w:hAnsi="Arial" w:cs="Arial"/>
        </w:rPr>
      </w:pPr>
      <w:r>
        <w:rPr>
          <w:rFonts w:cs="Arial" w:ascii="Arial" w:hAnsi="Arial"/>
        </w:rPr>
        <w:t>Και έρχομαι τώρα στις συγκεκριμένες αντιρρήσεις. Προβάλλω, λοιπόν, αντιρρήσεις για την αντισυνταγματικότητα των εξής διατάξεων: Της διάταξης του άρθρου 2 του υπό συζήτηση νομοσχεδίου, με την οποία τροποποιείται η διάταξη του άρθρου 157 του Υπαλληλικού Κώδικα και μάλιστα αναφορικά με τις διατάξεις που περιλαμβάνουν οι παράγραφοι 2 και 3. Στην παράγραφο 2 του συγκεκριμένου άρθρου, συνιστάται Ειδικό Συμβούλιο Επιλογής Προϊσταμένων, η αρμοδιότητα του οποίου καλύπτει την εν γένει περιουσιακή κατάσταση των ανωτάτων υπαλλήλων, που υπηρετούν στις δημόσιες υπηρεσίες, στα νομικά πρόσωπα δημοσίου δικαίου κ.λπ..</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Βουλευτά, με συγχωρείτε για τη διακοπή. Θέλω να σας ρωτήσω, επειδή μιλήσατε για τον Κανονισμό και ορθώς ασκείτε το δικαίωμα που έχετε εκ του Κανονισμού, είστε ο «λέγων» σύμφωνα με το συγκεκριμένο άρθρο;</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Όχι, εγώ θα προβάλλω τις αντιρρήσεις. Ο εισηγητής μας ο κ. Γρηγόριος Αποστολάκος  Βουλευτής Λακωνίας είναι ο «λέγων».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αρακαλώ, λοιπόν, στο χρόνο που προβλέπεται, να προβάλετε τις αντιρρήσεις σας. Σύντομα, όμως, για να ξεκινήσει η διαδικασία εφαρμογής του Κανονισμού.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Δεν θα κάνω κατάχρηση του δικαιώματος της κρίσης του λόγου που μου παρέχετε, πρέπει όμως να τις προβάλλω.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Βεβαίως. Επειδή, όμως, μου είπατε ότι είναι πολύ το ένα λεπτό, ήδη έχουν περάσει τεσσεράμισι λεπτά. </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Ναι, αλλά έπρεπε να τοποθετηθώ όπως είναι αυτονόητο, και στην κακοποίηση που μου έγινε προηγουμένως, αναφορικά με τη δυνατότητα που έχω να επικαλούμαι την ορθή εφαρμογή της διάταξης του άρθρου 100.</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πειδή το Προεδρείο συμφωνεί μαζί σας ότι δεν πρόκειται περί τελετουργικού, όπως αναφέρατε, αλλά περί ουσίας, σας παρακαλώ υπηρετείστε την ουσία. </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Με τη διάταξη αυτή, λοιπόν, την οποία επικαλούμαι, κύρια Πρόεδρε, ιδρύεται Ειδικό Συμβούλιο Επιλογής Προϊσταμένων το ΕΙΣΕΠ, η αρμοδιότητα του οποίου καλύπτει την εν γένει υπηρεσιακή κατάσταση των ανωτάτων υπαλλήλων. </w:t>
      </w:r>
    </w:p>
    <w:p>
      <w:pPr>
        <w:pStyle w:val="Normal"/>
        <w:spacing w:lineRule="auto" w:line="600"/>
        <w:ind w:firstLine="539"/>
        <w:jc w:val="both"/>
        <w:rPr>
          <w:rFonts w:ascii="Arial" w:hAnsi="Arial" w:cs="Arial"/>
        </w:rPr>
      </w:pPr>
      <w:r>
        <w:rPr>
          <w:rFonts w:cs="Arial" w:ascii="Arial" w:hAnsi="Arial"/>
        </w:rPr>
        <w:t>Με βάση τη διάταξη του άρθρου 103, παράγραφος 4 του Συντάγματος, οι δημόσιοι υπάλληλοι που κατέχουν οργανικές θέσεις, αναφορικά με τον υποβιβασμό, την παύση ή τις μεταθέσεις τους, υπόκεινται στην αρμοδιότητα υπηρεσιακού συμβουλίου, το οποίο τουλάχιστον κατά τα 2/3 αποτελείται από μόνιμους δημοσίους υπαλλήλους.</w:t>
      </w:r>
    </w:p>
    <w:p>
      <w:pPr>
        <w:pStyle w:val="Normal"/>
        <w:spacing w:lineRule="auto" w:line="600"/>
        <w:ind w:firstLine="539"/>
        <w:jc w:val="both"/>
        <w:rPr>
          <w:rFonts w:ascii="Arial" w:hAnsi="Arial" w:cs="Arial"/>
        </w:rPr>
      </w:pPr>
      <w:r>
        <w:rPr>
          <w:rFonts w:cs="Arial" w:ascii="Arial" w:hAnsi="Arial"/>
        </w:rPr>
        <w:t xml:space="preserve">Στη συγκεκριμένη περίπτωση αυτό το λεγόμενο ΕΙΣΕΠ που ιδρύεται με τη διάταξη της παραγράφου 2, όπως αναφέρεται και προβλέπεται στην επόμενη παράγραφο 3, αποτελείται από πέντε μέλη, εκ των οποίων ο ένας είναι αντιπρόεδρος του ΑΣΕΠ, οι άλλοι τρεις είναι μέλη του ΑΣΕΠ και ο τέταρτος είναι βοηθός του Συνηγόρου του Πολίτη. Κανένας από αυτούς δεν έχει την ιδιότητα του μονίμου υπαλλήλου κατά τη ρητή διάταξη του άρθρου 101Α του Συντάγματος. Έχουν ειδικό καθεστώς που οδηγεί, βεβαίως, ο διορισμός τους στην αναστολή κάθε άλλης δημόσιας λειτουργίας, την οποία εκπληρώνουν, μέχρι του χρόνου που θα τοποθετηθούν στη συγκεκριμένη θέση. </w:t>
      </w:r>
    </w:p>
    <w:p>
      <w:pPr>
        <w:pStyle w:val="Normal"/>
        <w:spacing w:lineRule="auto" w:line="600"/>
        <w:ind w:firstLine="720"/>
        <w:jc w:val="both"/>
        <w:rPr>
          <w:rFonts w:ascii="Arial" w:hAnsi="Arial" w:cs="Arial"/>
        </w:rPr>
      </w:pPr>
      <w:r>
        <w:rPr>
          <w:rFonts w:cs="Arial" w:ascii="Arial" w:hAnsi="Arial"/>
        </w:rPr>
        <w:t>Υπό την έννοια αυτή και επειδή ακριβώς η εν γένει υπηρεσιακή κατάσταση των ανωτάτων υπαλλήλων περιλαμβάνει μεταξύ των άλλων και τον υποβιβασμό και την μετάθεση και την παύση, είναι αντισυνταγματικές οι διατάξεις των δύο αυτών παραγράφ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Ωραία. Κύριε Τζαβάρα, θα έχετε το λόγο, όπως προβλέπει ο Κανονισμός, ως Κοινοβουλευτικός Εκπρόσωπο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ελειώνω, κυρία Πρόεδρε. Έχω μία δεύτερη αντίρρ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μπορείτε να εξαντλήσετε το χρόνο σας τώρα. Δεν είμαστε σύμφωνοι. </w:t>
      </w:r>
    </w:p>
    <w:p>
      <w:pPr>
        <w:pStyle w:val="Normal"/>
        <w:spacing w:lineRule="auto" w:line="600"/>
        <w:ind w:firstLine="720"/>
        <w:jc w:val="both"/>
        <w:rPr>
          <w:rFonts w:ascii="Arial" w:hAnsi="Arial" w:cs="Arial"/>
        </w:rPr>
      </w:pPr>
      <w:r>
        <w:rPr>
          <w:rFonts w:cs="Arial" w:ascii="Arial" w:hAnsi="Arial"/>
        </w:rPr>
        <w:t>Επειδή επικαλεσθήκατε τον Κανονισμό, θα ήθελα να σας πω ότι είσθε εκτός Κανονισμού, γιατί έχετε ένα λεπτό να προβάλετε τις αντιρρήσεις σας και έχετε μιλήσει οκτώ λεπτά. Έχετε υπερβεί το χρόνο κατά πολύ και δεν πρέπει να είσθε αντιφατικός, θίγοντας και τη λειτουργία του Κοινοβουλίου.</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Πιστεύω, γιατί έχω εμπιστοσύνη στη δημοκρατική σας ευαισθησία, ότι δεν υπάρχει πιο κορυφαία στιγμή σ’ αυτή την Αίθουσα, από τη στιγμή που ένας Βουλευτής προβάλλει αντιρρήσεις συνταγματικότητας κατά συγκεκριμένων διατάξεων νομοσχεδί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ην κάνετε κατάχρηση.</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b/>
        </w:rPr>
        <w:t xml:space="preserve">ΚΩΝΣΤΑΝΤΙΝΟΣ ΤΖΑΒΑΡΑΣ: </w:t>
      </w:r>
      <w:r>
        <w:rPr>
          <w:rFonts w:cs="Arial" w:ascii="Arial" w:hAnsi="Arial"/>
        </w:rPr>
        <w:t>Υπάρχει και μία δεύτερη αντίρρ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σε μισό δευτερόλεπτ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α, να μην σας την πω,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Τζαβάρα, υπάρχει πρόβλημα τήρησης του Κανονισμού.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Βεβαίως. Χαίρομαι για την ευαισθησία που έχετε στην τήρηση του Κανονισμού, πλην όμως θέλω να μου επιτρέψετε να διατυπώσω τη συγκεκριμένη αντίρρηση που έχω και κατά της τροπολογίας, με την οποία εισάγεται η δυνατότητα του Πρωθυπουργού, κατά την άσκηση των συνταγματικών του αρμοδιοτήτων, να προβαίνει με αποφάσεις του σε απευθείας ανάθεση σε κάθε φυσικό ή νομικό πρόσωπο που αυτός επιλέγε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Μα, τώρα είναι δυνατό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ατε, κύριε συνάδελφε, ευχαριστώ πάρα πολύ.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σε ανάθεση εκπόνησης μελετ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έχετε ολοκληρώσει και έχετε κάνει κατάχρηση της δημοκρατικής ευαισθησί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υτό τώρα δείχνει τη δημοκρατική ευαισθησία των συναδέλφων, οι οποίοι βεβαίως, όσο και αν επιμένουν, δεν θα μου στερήσουν το δικαίωμα να κάνω αυτό που μου επιβάλλει το καθήκον μου. </w:t>
      </w:r>
    </w:p>
    <w:p>
      <w:pPr>
        <w:pStyle w:val="Normal"/>
        <w:spacing w:lineRule="auto" w:line="600"/>
        <w:ind w:firstLine="720"/>
        <w:jc w:val="both"/>
        <w:rPr>
          <w:rFonts w:ascii="Arial" w:hAnsi="Arial" w:cs="Arial"/>
        </w:rPr>
      </w:pPr>
      <w:r>
        <w:rPr>
          <w:rFonts w:cs="Arial" w:ascii="Arial" w:hAnsi="Arial"/>
        </w:rPr>
        <w:t xml:space="preserve">Με αυτή, λοιπόν, τη συγκεκριμένη διάταξη, παραβιάζεται η διάταξη του άρθρου 82 παράγραφος 2, κατά την οποία ο Πρωθυπουργός εξασφαλίζει την ενότητα της Κυβέρνησης και επιπλέον, κατευθύνει τις ενέργειες της Κυβέρνησης και των δημοσίων υπηρεσι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Για τις αντιρρήσεις συνταγματικότητ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ε τη συγκεκριμένη ρύθμιση, προφανώς παραβιάζεται η συγκεκριμένη συνταγματική διάταξ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συνάδελφε, δεν έχετε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γιατί αυτό το οποίο προκύπτει είναι κατά παράβαση των αρμοδιοτήτων, που του αναθέτει το Σύνταγ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Τζαβάρα, δεν έχετε το λόγο.</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 xml:space="preserve">Δεν σέβεστε τη Βουλή και τις διαδικασίε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οι οποίες οδηγούν στο δημοκρατικά νομιμοποιημένο κρατικό όργανο που έχει το ρόλο του Πρωθυπουργ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σας εκθέτει η συμπεριφορά σ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να έχει οικονομικές συναλλαγές και να δημιουργεί και να παράγει διοικητικές συμβάσεις και ατομικές διμερείς ή μονομερείς διοικητικές πράξει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ετε το λόγο, κύριε συνάδελφε. Δεν έχετε το λόγο, 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άν πράγματι ο νομοθέτης ήθελε να παραχωρήσει μία τέτοια αρμοδιότητα στον Πρωθυπουργ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ετε το λόγο, κύριε Τζαβάρ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Όσον αφορά τώ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ετε το λόγο, κύριε Τζαβάρα.</w:t>
      </w:r>
    </w:p>
    <w:p>
      <w:pPr>
        <w:pStyle w:val="Normal"/>
        <w:spacing w:lineRule="auto" w:line="600"/>
        <w:ind w:firstLine="720"/>
        <w:jc w:val="both"/>
        <w:rPr>
          <w:rFonts w:ascii="Arial" w:hAnsi="Arial" w:cs="Arial"/>
        </w:rPr>
      </w:pPr>
      <w:r>
        <w:rPr>
          <w:rFonts w:cs="Arial" w:ascii="Arial" w:hAnsi="Arial"/>
        </w:rPr>
        <w:t>Κύριε Τζαβάρα, η αυταρέσκεια του λόγου σας και η κατάχρηση του δικαιώματος και της δημοκρατικής ευαισθησίας των συναδέλφων του Κοινοβουλίου δεν συνάδει με αυτά που θέλατε να υπερασπιστείτε προηγουμένως στην τοποθέτησή σας. Και λυπάμαι ειλικρινά που το κάνετε εσείς αυτό, γιατί στα δέκα λεπτά δεν καταλάβαμε τελικά από τον τρόπο σας, ποιες αντιρρήσεις ουσιαστικά και συνοπτικά προβάλλ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ΤΖΑΒΑΡΑΣ: </w:t>
      </w:r>
      <w:r>
        <w:rPr>
          <w:rFonts w:cs="Arial" w:ascii="Arial" w:hAnsi="Arial"/>
        </w:rPr>
        <w:t xml:space="preserve">Με προσβάλλετε προσωπικ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χι, κύριε συνάδελφε, δεν καταλάβαμε. Χαθήκατε στους κυκεώνες του λόγου σας. </w:t>
      </w:r>
    </w:p>
    <w:p>
      <w:pPr>
        <w:pStyle w:val="Normal"/>
        <w:spacing w:lineRule="auto" w:line="600"/>
        <w:ind w:firstLine="720"/>
        <w:jc w:val="center"/>
        <w:rPr/>
      </w:pPr>
      <w:r>
        <w:rPr>
          <w:rFonts w:cs="Arial" w:ascii="Arial" w:hAnsi="Arial"/>
        </w:rPr>
        <w:t>(Θόρυβος, διαμαρτυρίες)</w:t>
      </w:r>
    </w:p>
    <w:p>
      <w:pPr>
        <w:pStyle w:val="Normal"/>
        <w:spacing w:lineRule="auto" w:line="600"/>
        <w:ind w:firstLine="720"/>
        <w:jc w:val="both"/>
        <w:rPr>
          <w:rFonts w:ascii="Arial" w:hAnsi="Arial" w:cs="Arial"/>
        </w:rPr>
      </w:pPr>
      <w:r>
        <w:rPr>
          <w:rFonts w:cs="Arial" w:ascii="Arial" w:hAnsi="Arial"/>
        </w:rPr>
        <w:t xml:space="preserve">Κύριε συνάδελφε, προβάλλετε αντιρρήσεις συνταγματικότητας και ζητάτε να αποφανθεί η Βουλή. </w:t>
      </w:r>
    </w:p>
    <w:p>
      <w:pPr>
        <w:pStyle w:val="Normal"/>
        <w:spacing w:lineRule="auto" w:line="600"/>
        <w:ind w:firstLine="720"/>
        <w:jc w:val="both"/>
        <w:rPr>
          <w:rFonts w:ascii="Arial" w:hAnsi="Arial" w:cs="Arial"/>
        </w:rPr>
      </w:pPr>
      <w:r>
        <w:rPr>
          <w:rFonts w:cs="Arial" w:ascii="Arial" w:hAnsi="Arial"/>
        </w:rPr>
        <w:t>Θα εφαρμόσουμε, λοιπόν, την παράγραφο 2 του άρθρου 100 του Κανονισμού της Βουλής. Έχουν δικαίωμα να μιλήσουν ο λέγων και ο αντιλέγων. Λέγων από την Αξιωματική Αντιπολίτευση ορίστηκε ο κ. Γρηγόριος Αποστολάκος και αντιλέγων ορίστηκε ο κ. Γεώργιος Νικητιάδης. Οι πρόεδροι, οι Κοινοβουλευτικοί Εκπρόσωποι και οι αρμόδιοι Υπουργοί έχουν το λόγο στη συνέχει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υρία Πρόεδρε, κάνετε λάθ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χρόνος που θα δοθεί θα είναι πέντε λεπτά για τον κάθε ομιλητή. Παρακαλώ, λοιπόν, το λόγο έχει ο λέγων που έχει δικαίωμα να μιλήσει, ο κ. Γρηγόριος Αποστολάκος.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Σπεύδω να σας πω ευθύς εξ αρχής, τουλάχιστον σε ό,τι με αφορά, αλλά και τους συναδέλφους μου από τη Νέα Δημοκρατία ότι κατανοήσαμε απολύτως το τι είπε ο Κοινοβουλευτικός μας Εκπρόσωπος ο κ. Τζαβάρας. Το καταλάβαμε πάρα πολύ καλά, κυρία Πρόεδρε. Καταλάβαμε πάρα πολύ καλά ότι υπάρχουν δύο ενστάσεις αντισυνταγματικότητας για το συγκεκριμένο νομοθέτημα. </w:t>
      </w:r>
    </w:p>
    <w:p>
      <w:pPr>
        <w:pStyle w:val="Normal"/>
        <w:spacing w:lineRule="auto" w:line="600"/>
        <w:ind w:firstLine="720"/>
        <w:jc w:val="both"/>
        <w:rPr>
          <w:rFonts w:ascii="Arial" w:hAnsi="Arial" w:cs="Arial"/>
        </w:rPr>
      </w:pPr>
      <w:r>
        <w:rPr>
          <w:rFonts w:cs="Arial" w:ascii="Arial" w:hAnsi="Arial"/>
        </w:rPr>
        <w:t>Η μία αναφέρεται στη διάταξη του άρθρου 2 που τροποποιεί το 157 του Υπαλληλικού Κώδικα και η άλλη αναφέρεται στην τροπολογία, την οποία κατέθεσε ο Υπουργός Εσωτερικών, ο κ. Ραγκούσης και αναφέρεται στις έκτακτες αρμοδιότητες του κυρίου Πρωθυπουργού.</w:t>
      </w:r>
    </w:p>
    <w:p>
      <w:pPr>
        <w:pStyle w:val="Normal"/>
        <w:spacing w:lineRule="auto" w:line="600"/>
        <w:ind w:firstLine="720"/>
        <w:jc w:val="both"/>
        <w:rPr>
          <w:rFonts w:ascii="Arial" w:hAnsi="Arial" w:cs="Arial"/>
        </w:rPr>
      </w:pPr>
      <w:r>
        <w:rPr>
          <w:rFonts w:cs="Arial" w:ascii="Arial" w:hAnsi="Arial"/>
        </w:rPr>
        <w:t xml:space="preserve">Σε ό,τι αφορά το πρώτο, τη διάταξη του άρθρου 157, υπάρχει μια σαφής ρύθμιση, κυρία Πρόεδρε, η οποία λέει το εξής απλό. Προσδιορίζει την έννοια του οργάνου, το οποίο θα κάνει τις κρίσεις των ανωτάτων υπηρεσιακών παραγόντων, των προϊσταμένων, των γενικών διευθυντών. Είναι τα τέσσερα μέλη, τα οποία προέρχονται από το ΑΣΕΠ και το ένα μέλος, το οποίο προέρχεται από την Ανεξάρτητη Αρχή του Συνηγόρου του Πολίτη. Η αρμοδιότητα την οποία έχει –όπως ελέχθη από τον κ. Τζαβάρα- είναι ξεκάθαρη. Λέει ότι επιλαμβάνεται του συνόλου της υπηρεσιακής κατάστασης των κρινόμενων προϊσταμένων. Του συνόλου! Η έννοια του συνόλου είναι αυτονόητη. Δεν θέλει καμμία εξήγηση. Περιλαμβάνει, εκτός από την προαγωγή, τον υποβιβασμό, τη μετάθεση, τη μετάταξη. </w:t>
      </w:r>
    </w:p>
    <w:p>
      <w:pPr>
        <w:pStyle w:val="Normal"/>
        <w:spacing w:lineRule="auto" w:line="600"/>
        <w:ind w:firstLine="720"/>
        <w:jc w:val="both"/>
        <w:rPr>
          <w:rFonts w:ascii="Arial" w:hAnsi="Arial" w:cs="Arial"/>
        </w:rPr>
      </w:pPr>
      <w:r>
        <w:rPr>
          <w:rFonts w:cs="Arial" w:ascii="Arial" w:hAnsi="Arial"/>
        </w:rPr>
        <w:t xml:space="preserve">Δεν νομίζω να υπάρχει κανείς και καμμία σ’ αυτή την Αίθουσα που να μην αντιλαμβάνεται αυτό που ελέχθη νωρίτερα, ότι στην έννοια της εν γένει υπηρεσιακής κατάστασης περιλαμβάνεται αυτή που προβλέπει το Σύνταγμα και της παύσης και του υποβιβασμού. </w:t>
      </w:r>
    </w:p>
    <w:p>
      <w:pPr>
        <w:pStyle w:val="Normal"/>
        <w:spacing w:lineRule="auto" w:line="600"/>
        <w:ind w:firstLine="720"/>
        <w:jc w:val="both"/>
        <w:rPr>
          <w:rFonts w:ascii="Arial" w:hAnsi="Arial" w:cs="Arial"/>
        </w:rPr>
      </w:pPr>
      <w:r>
        <w:rPr>
          <w:rFonts w:cs="Arial" w:ascii="Arial" w:hAnsi="Arial"/>
        </w:rPr>
        <w:t xml:space="preserve">Το άρθρο 103, που ελέχθη από τον κ. Τζαβάρα, είναι ξεκάθαρο το τι λέει μέσα. Εκτός από τις ρυθμίσεις που λέει για τη μισθολογική ανέλιξη που γίνονται με νόμο, έχει δύο βασικές ρυθμίσεις όπου λέει: πρώτον, σε ό,τι αφορά τις μεταθέσεις απαιτείται γνωμοδότηση υπηρεσιακού συμβουλίου και σε ό,τι αφορά υποβιβασμό και παύση δημοσίου υπαλλήλου απαιτείται απόφαση υπηρεσιακού συμβουλίου. </w:t>
      </w:r>
    </w:p>
    <w:p>
      <w:pPr>
        <w:pStyle w:val="Normal"/>
        <w:spacing w:lineRule="auto" w:line="600"/>
        <w:ind w:firstLine="720"/>
        <w:jc w:val="both"/>
        <w:rPr>
          <w:rFonts w:ascii="Arial" w:hAnsi="Arial" w:cs="Arial"/>
        </w:rPr>
      </w:pPr>
      <w:r>
        <w:rPr>
          <w:rFonts w:cs="Arial" w:ascii="Arial" w:hAnsi="Arial"/>
        </w:rPr>
        <w:t>Ποιου υπηρεσιακού συμβουλίου, κυρία Πρόεδρε; Υπηρεσιακού συμβουλίου που κατά τα 2/3 πρέπει να αποτελείται από μόνιμους δημοσίους υπαλλήλους. Είναι ή δεν είναι αυταπόδεικτη η παραβίαση του Συντάγματος με την προκειμένη διάταξη; Είναι ή δεν είναι αυταπόδεικτη η παραβίαση του Συντάγματος, όταν ουδείς, μα ουδείς από τα μέλη αυτού του πενταμελούς ειδικού συμβουλίου επιλογής προϊσταμένων δεν έχει την ιδιότητα του δημοσίου υπαλλήλου; Είναι, από την οποιαδήποτε προσέγγιση να το δεις είτε μετακλητοί είτε επί θητεία. Δεν έχουν την ιδι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μία ευθεία παραβίαση του Συντάγματος, κυρία Πρόεδρε. Θα σας έλεγα και κάτι άλλο ακόμα. Από όποια οπτική γωνία να το δει κανείς, υπάρχει πρόβλημα. Υπάρχει ένα γενικότερο πρόβλημα για το νομοθέτημα, διότι αν κριθεί αντισυνταγματική η διάταξη -που είναι αντισυνταγματική η διάταξη- καταρρέει όλο το νομοθέτημα. Διότι όλο το νομοθέτημα στηρίζεται στην επιλογή των γενικών διευθυντών μέσα από αυτό το συμβούλιο που σας είπα.</w:t>
      </w:r>
    </w:p>
    <w:p>
      <w:pPr>
        <w:pStyle w:val="Normal"/>
        <w:spacing w:lineRule="auto" w:line="600"/>
        <w:ind w:firstLine="720"/>
        <w:jc w:val="both"/>
        <w:rPr>
          <w:rFonts w:ascii="Arial" w:hAnsi="Arial" w:cs="Arial"/>
        </w:rPr>
      </w:pPr>
      <w:r>
        <w:rPr>
          <w:rFonts w:cs="Arial" w:ascii="Arial" w:hAnsi="Arial"/>
        </w:rPr>
        <w:t>Σε ό,τι αφορά τη δεύτερη ένσταση, θα προσπαθήσω να είμαι μέσα στο χρόνο. Ατυχήσατε, κύριε Υπουργέ. Οι εν πολλαίς αμαρτίες περιπεσούσα είναι αυτή η τροπολογία. Είχατε μία αντισυνταγματικότητα, όταν φέρατε το νομοσχέδιο, χωρίς την έκθεση του Ελεγκτικού Συνεδρίου. Αναγκαστήκατε αμαχητί να την πάρετε πίσω. Είχατε δεύτερη παράβαση του Κανονισμού, γιατί δεν την καταθέσατε εμπρόθεσμα και κατά παράβαση του Συντάγματος. Είχατε τρίτη παράβαση, όταν παραλείψατε τη διαδικασία του διαλόγου μέσα στο Κοινοβούλιο στην αρμόδια Επιτροπή, όπως προβλέπεται από τον Κανονισμό της Βουλής. Χρειάστηκαν οι παρεμβάσεις σύσσωμης της Αντιπολίτευσης, μα και κάτι άλλο ακόμα, του ΠΑΣΟΚ, μέσα από την παρέμβαση του κ. Κακλαμάνη για να την πάρετε πίσω. Τώρα τη φέρνετε πάλι με τη διάταξη που προβλέπει η Έκθεση του Γενικού Λογιστηρίου του Κράτους. Όμως, είναι αντισυνταγματική!</w:t>
      </w:r>
    </w:p>
    <w:p>
      <w:pPr>
        <w:pStyle w:val="Normal"/>
        <w:spacing w:lineRule="auto" w:line="600"/>
        <w:ind w:firstLine="539"/>
        <w:jc w:val="both"/>
        <w:rPr>
          <w:rFonts w:ascii="Arial" w:hAnsi="Arial" w:cs="Arial"/>
        </w:rPr>
      </w:pPr>
      <w:r>
        <w:rPr>
          <w:rFonts w:cs="Arial" w:ascii="Arial" w:hAnsi="Arial"/>
        </w:rPr>
        <w:t xml:space="preserve">Έχουμε ευθεία παράβαση και εδώ της διάταξης του άρθρου 82, παράγραφος 2 του Συντάγματος, όπου καθορίζει, αν θέλετε, σε κάθε περίπτωση, ποιες είναι οι αρμοδιότητες του Πρωθυπουργού περιοριστικά, μα άκρως περιοριστικά. Δεν υπάρχει καμμία άλλη ερμηνεία και το θυμίζω, κυρία Πρόεδρε και τελειώνω με αυτό, ότι ο Πρωθυπουργός, πρώτον εξασφαλίζει την ενότητα της Κυβέρνησης, κατευθύνει τις ενέργειές της και κατευθύνει τις ενέργειες γενικά των δημοσίων υπηρεσιών. Τίποτα άλλο δεν μπορεί να κάνει, εκτός απ’ αυτό. Τίποτα άλλο. </w:t>
      </w:r>
    </w:p>
    <w:p>
      <w:pPr>
        <w:pStyle w:val="Normal"/>
        <w:spacing w:lineRule="auto" w:line="600"/>
        <w:ind w:firstLine="539"/>
        <w:jc w:val="both"/>
        <w:rPr>
          <w:rFonts w:ascii="Arial" w:hAnsi="Arial" w:cs="Arial"/>
        </w:rPr>
      </w:pPr>
      <w:r>
        <w:rPr>
          <w:rFonts w:cs="Arial" w:ascii="Arial" w:hAnsi="Arial"/>
        </w:rPr>
        <w:t xml:space="preserve">Και αν θέλετε, για να κλείσω, και εξ αυτής ακόμα της τροπολογίας αναιρείται η όλη πολιτική φιλοσοφία την οποία, με περισσή προσπάθεια, ο εισηγητής ο κ. Ρήγας, κατέβαλε από το Βήμα της Ολομέλειας της Βουλής. Διότι, όταν ένας Πρωθυπουργός, δεν εμπιστεύεται τη Δημόσια Διοίκηση νομίζω ότι προσπαθεί με αυτόν τον τρόπο να περάσει εξωθεσμικές δράσεις μέσα από τη νομοθετική κατοχύρωση. </w:t>
      </w:r>
    </w:p>
    <w:p>
      <w:pPr>
        <w:pStyle w:val="Normal"/>
        <w:spacing w:lineRule="auto" w:line="600"/>
        <w:ind w:firstLine="539"/>
        <w:jc w:val="both"/>
        <w:rPr>
          <w:rFonts w:ascii="Arial" w:hAnsi="Arial" w:cs="Arial"/>
        </w:rPr>
      </w:pPr>
      <w:r>
        <w:rPr>
          <w:rFonts w:cs="Arial" w:ascii="Arial" w:hAnsi="Arial"/>
        </w:rPr>
        <w:t xml:space="preserve">Νομίζω ότι είναι ώρα να το αποσύρετε και να κάνετε δεκτή την αίτηση. </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πολύ, κύριε Αποστολάκο, που σεβαστήκατε και το χρόνο. </w:t>
      </w:r>
    </w:p>
    <w:p>
      <w:pPr>
        <w:pStyle w:val="Normal"/>
        <w:spacing w:lineRule="auto" w:line="600"/>
        <w:ind w:firstLine="720"/>
        <w:jc w:val="both"/>
        <w:rPr>
          <w:rFonts w:ascii="Arial" w:hAnsi="Arial" w:cs="Arial"/>
        </w:rPr>
      </w:pPr>
      <w:r>
        <w:rPr>
          <w:rFonts w:cs="Arial" w:ascii="Arial" w:hAnsi="Arial"/>
        </w:rPr>
        <w:t>Το λόγο έχει ο κ. Νικητιάδης. Ως αντιλέγων, κύριε Νικητιάδη.</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Υπουργέ και κύριοι Υπουργοί, είναι προφανές ότι η στόχευση που έθεσε ο Αρχηγός της Αξιωματικής Αντιπολίτευσης κατά τη συζήτηση του  νομοσχεδίου για την ιθαγένεια, αφιερώνοντας ένα σημαντικό τμήμα του χρόνου του για να ασκήσει κριτική στην αμφισβητούμενη εδώ συνταγματικώς τροπολογία δεν ήταν επαρκής, δεν πέτυχε και γι’ αυτό επιστρατεύτηκε τώρα η νομική επιστήμη και η συνταγματική επιστήμη, προκειμένου να ασκηθεί εντονότερη κριτική πάνω στη συγκεκριμένη τροπολογία. </w:t>
      </w:r>
    </w:p>
    <w:p>
      <w:pPr>
        <w:pStyle w:val="Normal"/>
        <w:spacing w:lineRule="auto" w:line="600"/>
        <w:ind w:firstLine="720"/>
        <w:jc w:val="both"/>
        <w:rPr>
          <w:rFonts w:ascii="Arial" w:hAnsi="Arial" w:cs="Arial"/>
        </w:rPr>
      </w:pPr>
      <w:r>
        <w:rPr>
          <w:rFonts w:cs="Arial" w:ascii="Arial" w:hAnsi="Arial"/>
        </w:rPr>
        <w:t>Θα είμαι πολύ συγκεκριμένος και πολύ σύντομος και δεν θα μου χρειαστούν τα 17 λεπτά, που χρειάστηκαν σε εσά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ώδεκα λεπτά.</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ΝΙΚΗΤΙΑΔΗΣ:</w:t>
      </w:r>
      <w:r>
        <w:rPr>
          <w:rFonts w:cs="Arial" w:ascii="Arial" w:hAnsi="Arial"/>
        </w:rPr>
        <w:t xml:space="preserve"> Και απορώ γιατί χρειάστηκαν δώδεκα λεπτά, κύριε Αποστολάκο για να γίνει αντιληπτή η εισήγηση του κ. Τζαβάρα. Σ’ ένα λεπτό που προβλέπει ο Κανονισμός, θα μπορούσε να γίνει κατανοητή.  Δεν χρειάζονταν τα έντεκα λεπτά. Απλά πράγματα είναι αυτά.</w:t>
      </w:r>
    </w:p>
    <w:p>
      <w:pPr>
        <w:pStyle w:val="Normal"/>
        <w:spacing w:lineRule="auto" w:line="600"/>
        <w:ind w:firstLine="720"/>
        <w:jc w:val="both"/>
        <w:rPr/>
      </w:pPr>
      <w:r>
        <w:rPr>
          <w:rFonts w:cs="Arial" w:ascii="Arial" w:hAnsi="Arial"/>
          <w:b/>
        </w:rPr>
        <w:t>ΦΩΤΕΙΝΗ ΠΙΠΙΛΗ:</w:t>
      </w:r>
      <w:r>
        <w:rPr>
          <w:rFonts w:cs="Arial" w:ascii="Arial" w:hAnsi="Arial"/>
        </w:rPr>
        <w:t xml:space="preserve"> Θα μας κάνετε και μαθήματα τώρα;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δώ, κυρίες και κύριοι συνάδελφοι….</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Να απευθύνεστε στο Προεδρείο.</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 xml:space="preserve">Στην Πρόεδρο μιλάω. </w:t>
      </w:r>
    </w:p>
    <w:p>
      <w:pPr>
        <w:pStyle w:val="Normal"/>
        <w:spacing w:lineRule="auto" w:line="600"/>
        <w:ind w:firstLine="720"/>
        <w:jc w:val="both"/>
        <w:rPr/>
      </w:pPr>
      <w:r>
        <w:rPr>
          <w:rFonts w:cs="Arial" w:ascii="Arial" w:hAnsi="Arial"/>
          <w:b/>
        </w:rPr>
        <w:t xml:space="preserve">ΠΡΟΕΥΔΡΕΥΟΥΣΑ (Ροδούλα Ζήση): </w:t>
      </w:r>
      <w:r>
        <w:rPr>
          <w:rFonts w:cs="Arial" w:ascii="Arial" w:hAnsi="Arial"/>
        </w:rPr>
        <w:t>Συνεχίστε, κύριε Νικητιάδη.</w:t>
      </w:r>
    </w:p>
    <w:p>
      <w:pPr>
        <w:pStyle w:val="Normal"/>
        <w:spacing w:lineRule="auto" w:line="600"/>
        <w:ind w:firstLine="720"/>
        <w:jc w:val="both"/>
        <w:rPr/>
      </w:pPr>
      <w:r>
        <w:rPr>
          <w:rFonts w:cs="Arial" w:ascii="Arial" w:hAnsi="Arial"/>
          <w:b/>
        </w:rPr>
        <w:t>ΦΩΤΕΙΝΗ ΠΙΠΙΛΗ:</w:t>
      </w:r>
      <w:r>
        <w:rPr>
          <w:rFonts w:cs="Arial" w:ascii="Arial" w:hAnsi="Arial"/>
        </w:rPr>
        <w:t xml:space="preserve"> Θα μας κάνετε και μαθήματα τώρα; Μας προκαλείτε.</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Κυρίες και κύριοι συνάδελφοι, προκαλώ εγώ και όχι εσείς που μιλήσατε δεκαοκτώ λεπτά;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Στο Προεδρείο να απευθύνεστε. </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Όπου θέλω εγώ μιλάω.</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Τι είναι αυτά που λέτε;</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Απευθύνομαι στο Σώμα.</w:t>
      </w:r>
    </w:p>
    <w:p>
      <w:pPr>
        <w:pStyle w:val="Normal"/>
        <w:spacing w:lineRule="auto" w:line="600"/>
        <w:ind w:firstLine="720"/>
        <w:jc w:val="both"/>
        <w:rPr/>
      </w:pPr>
      <w:r>
        <w:rPr>
          <w:rFonts w:cs="Arial" w:ascii="Arial" w:hAnsi="Arial"/>
          <w:b/>
        </w:rPr>
        <w:t xml:space="preserve">ΠΡΟΕΥΔΡΕΥΟΥΣΑ (Ροδούλα Ζήση): </w:t>
      </w:r>
      <w:r>
        <w:rPr>
          <w:rFonts w:cs="Arial" w:ascii="Arial" w:hAnsi="Arial"/>
        </w:rPr>
        <w:t xml:space="preserve">Όχι, κύριε Νικητιάδη, απευθύνεστε στο Προεδρείο.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Κυρία Πρόεδρε, δι’ υμών απευθύνομαι στο Σώμα. Έλεος! Όταν είμαι εκεί πάνω, δι’ υμών απευθύνομαι στο Σώμα.</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Να απευθύνεστε στο Προεδρείο.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Σας ενοχλεί να απευθύνομαι σ’ εσάς προφανώς. </w:t>
      </w:r>
    </w:p>
    <w:p>
      <w:pPr>
        <w:pStyle w:val="Normal"/>
        <w:spacing w:lineRule="auto" w:line="600"/>
        <w:ind w:firstLine="720"/>
        <w:jc w:val="both"/>
        <w:rPr>
          <w:rFonts w:ascii="Arial" w:hAnsi="Arial" w:cs="Arial"/>
        </w:rPr>
      </w:pPr>
      <w:r>
        <w:rPr>
          <w:rFonts w:cs="Arial" w:ascii="Arial" w:hAnsi="Arial"/>
        </w:rPr>
        <w:t xml:space="preserve">Όταν, λοιπόν, η τροπολογία προβλέπει για τη σύνθεση του οργάνου που θα επιλέγει τους Γενικούς Διευθυντές, αναφέρεται σε πρόσωπα και μόνο σε πρόσωπα. Δεν επιλέγει την αρχή για να συμμετέχει στο όργανο, δεν λέει το ΑΣΕΠ θα είναι αυτό που συμμετέχει στο όργανο, λέει μέλος του ΑΣΕΠ, λέει μέλος του Συνηγόρου του Πολίτη. Να είναι ξεκάθαρα τα πράγματα και να μην μπλέκουμε το Σύνταγμα και τις έννοιες και να μην αναφερόμαστε σε ζητήματα που δεν υπάρχουν. </w:t>
      </w:r>
    </w:p>
    <w:p>
      <w:pPr>
        <w:pStyle w:val="Normal"/>
        <w:spacing w:lineRule="auto" w:line="600"/>
        <w:ind w:firstLine="720"/>
        <w:jc w:val="both"/>
        <w:rPr>
          <w:rFonts w:ascii="Arial" w:hAnsi="Arial" w:cs="Arial"/>
        </w:rPr>
      </w:pPr>
      <w:r>
        <w:rPr>
          <w:rFonts w:cs="Arial" w:ascii="Arial" w:hAnsi="Arial"/>
        </w:rPr>
        <w:t xml:space="preserve">Το νέο όργανο δεν είναι ούτε το ΑΣΕΠ ούτε ο Συνήγορος  του Πολίτη.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παρακαλώ κύριοι συνάδελφοι. Σας παρακαλώ πάρα πολύ!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Το νέο όργανο δεν είναι ούτε το ΑΣΕΠ ούτε ο Συνήγορος του Πολίτη. Είναι μία επιτροπή. Πουθενά στο Σύνταγμα δεν απαγορεύεται η συμμετοχή των μελών του ΑΣΕΠ, των μελών του Συνηγόρου του Πολίτη, των μελών οιασδήποτε αρχής σε οποιαδήποτε επιτροπή.</w:t>
      </w:r>
    </w:p>
    <w:p>
      <w:pPr>
        <w:pStyle w:val="Normal"/>
        <w:spacing w:lineRule="auto" w:line="600"/>
        <w:ind w:firstLine="720"/>
        <w:jc w:val="both"/>
        <w:rPr>
          <w:rFonts w:ascii="Arial" w:hAnsi="Arial" w:cs="Arial"/>
        </w:rPr>
      </w:pPr>
      <w:r>
        <w:rPr>
          <w:rFonts w:cs="Arial" w:ascii="Arial" w:hAnsi="Arial"/>
        </w:rPr>
        <w:t xml:space="preserve">Θα σας θυμίσω τη συμμετοχή δεκάδων καθηγητών πανεπιστημίου, θα σας θυμίσω τη συμμετοχή δεκάδων δικαστών σε επιτροπές και ουδείς ποτέ, προέβαλε ζήτημα συνταγματικ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ας πω και για το δεύτερο ζήτημα. Συνεπώς, δεν τίθεται καθόλου ζήτημα, για τη συμμετοχή του εκπροσώπου του Συνηγόρου του Πολίτη σ’ αυτήν την επιτροπή ούτε των μελών του ΑΣΕΠ. Αντιθέτως, εκείνο που γίνεται είναι ότι αυξάνει το κύρος της επιτροπής αυτής με τη συμμετοχή μελών κοινωνικώς και επιστημονικώς  καταξιωμένων. </w:t>
      </w:r>
    </w:p>
    <w:p>
      <w:pPr>
        <w:pStyle w:val="Normal"/>
        <w:spacing w:lineRule="auto" w:line="600"/>
        <w:ind w:firstLine="720"/>
        <w:jc w:val="both"/>
        <w:rPr>
          <w:rFonts w:ascii="Arial" w:hAnsi="Arial" w:cs="Arial"/>
        </w:rPr>
      </w:pPr>
      <w:r>
        <w:rPr>
          <w:rFonts w:cs="Arial" w:ascii="Arial" w:hAnsi="Arial"/>
        </w:rPr>
        <w:t>Τώρα, σε ό,τι αφορά τη διάταξη για τις επιτροπές και τις αρμοδιότητες που μπορεί να αναθέτει ο Πρωθυπουργό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όεδρε, το Σύνταγμα είναι σαφές ότι, με τη διάταξη του άρθρου 82, δίνει τη δυνατότητα στον Πρωθυπουργό να κατευθύνει την Κυβέρνηση, αναλαμβάνοντας συγκεκριμένες πρωτοβουλίες, να εποπτεύει την Κυβέρνηση, αναλαμβάνοντας συγκεκριμένες πρωτοβουλίες. Τι σημαίνει αυτό; Σημαίνει ότι ο Πρωθυπουργός, ανάμεσα σε άλλα, μπορεί να αναλαμβάνει οριζόντιες δράσεις, τέτοιες -το τονίζω και έχει γίνει επανειλημμένως-  που να υλοποιούν ακριβώς την επιταγή του Συντάγματος. Και είναι οριζόντια δράση ό, τι αναφέρεται στη συγκεκριμένη τροπολογία. Είναι οριζόντιες δράσεις και μάλιστα, υπάρχουν συγκεκριμένοι περιορισμοί. Πρέπει να είναι μείζονος εθνικής σημασίας ζήτημα, πρέπει να είναι κατεπείγον, υπάρχει δέσμευ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Νικητιάδη, όταν μιλάτε από κάτω να απευθύνεστε προς το Προεδρεί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Το έχω υπ’ όψιν μου,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ώρα, δεν καταλαβαίνω γιατί χειροκροτήσατε, αλλά εσείς θα ξέρετε γιατί χειροκροτήσατε.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Υπάρχει, λοιπόν, κύριε Πρόεδρε και αξιότιμοι κύριοι συνάδελφοι, σαφής εντολή, όπως προβλέπεται από το Σύνταγμα και όπως προβλέπεται και από την ίδια διάταξη της τροπολογίας, υπάρχουν σαφείς περιορισμοί του Κοινοτικού Δικαίου, οι οποίοι μάλιστα διασφαλίζουν και τη διαφάνεια, διασφαλίζουν την ίση μεταχείριση, διασφαλίζουν και την ισότητα στη μεταχείριση και τίθεται συγκεκριμένο ποσό, όπως ακριβώς προβλέπει το Κοινοτικό Δίκαιο.</w:t>
      </w:r>
    </w:p>
    <w:p>
      <w:pPr>
        <w:pStyle w:val="Normal"/>
        <w:spacing w:lineRule="auto" w:line="600"/>
        <w:ind w:firstLine="720"/>
        <w:jc w:val="both"/>
        <w:rPr>
          <w:rFonts w:ascii="Arial" w:hAnsi="Arial" w:cs="Arial"/>
        </w:rPr>
      </w:pPr>
      <w:r>
        <w:rPr>
          <w:rFonts w:cs="Arial" w:ascii="Arial" w:hAnsi="Arial"/>
        </w:rPr>
        <w:t xml:space="preserve">Κατά συνέπεια, οι οποιοιδήποτε ισχυρισμοί περί αντισυνταγματικότητας των διατάξεων, θεωρώ ότι νομικώς και επιστημονικώς είναι έωλοι και γι’ αυτό το λόγο, ζητώ την απόρριψη της ενστάσεως από το Σώ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Ευχαριστούμε τον κ. Νικητιάδη.</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ης Νέας Δημοκρατίας κ. Κωνσταντίνος Τζαβάρα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Μισό λεπτ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προφανώ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κύριε Τζαβάρα, προτρέχετε και εσείς. </w:t>
      </w:r>
    </w:p>
    <w:p>
      <w:pPr>
        <w:pStyle w:val="Normal"/>
        <w:spacing w:lineRule="auto" w:line="600"/>
        <w:ind w:firstLine="720"/>
        <w:jc w:val="both"/>
        <w:rPr>
          <w:rFonts w:ascii="Arial" w:hAnsi="Arial" w:cs="Arial"/>
        </w:rPr>
      </w:pPr>
      <w:r>
        <w:rPr>
          <w:rFonts w:cs="Arial" w:ascii="Arial" w:hAnsi="Arial"/>
        </w:rPr>
        <w:t>Ο κ. Τζαβάρας, έχει το λόγο για πέντε λεπτά. Ξέρω ότι νωρίτερα, όταν είχε πάρει το λόγο, δεν ετηρήθη ο χρόνος, γι’ αυτό, κύριε Τζαβάρα, σας προειδοποιώ αυστηρώς να ολοκληρώσετε, μέσα στα πέντε λεπτά. Αν στα πέντε λεπτά δεν ολοκληρώσετε την τοποθέτησή σας, θα σας αφαιρέσω το λόγο.</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έμα πρώτον. Είναι σαφής η διάταξη του άρθρου 103, παράγραφος 4 ότι για υπηρεσιακές μεταβολές που έχουν σχέση με τον υποβιβασμό ή την παύση, αλλά και με τη μετάθεση των δημοσίων υπαλλήλων, πρέπει να προηγηθεί απόφαση υπηρεσιακού συμβουλίου, το οποίο αποτελείται κατά τα 2/3 των μελών του από μόνιμους δημοσίους υπαλλήλους.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με την παράγραφο 2 της νέας διάταξης του άρθρου 157 δημιουργείται ζήτημα, γιατί οι ανώτατοι δημόσιοι υπάλληλοι, που είναι μια κατηγορία δημοσίων υπαλλήλων, τίθενται υπό την αρμοδιότητα ενός υπηρεσιακού συμβουλίου, το οποίο δεν αποτελείται από μόνιμους δημοσίους υπαλλήλους, τουλάχιστον κατά τα 2/3 του. Αυτή ακριβώς η αρμοδιότητα καλύπτει την εν γένει υπηρεσιακή κατάσταση των υπαλλήλων αυτών, άρα και τον υποβιβασμό και τη μετάθεσή τους και την παύση τους. </w:t>
      </w:r>
    </w:p>
    <w:p>
      <w:pPr>
        <w:pStyle w:val="Normal"/>
        <w:spacing w:lineRule="auto" w:line="600"/>
        <w:ind w:firstLine="720"/>
        <w:jc w:val="both"/>
        <w:rPr/>
      </w:pPr>
      <w:r>
        <w:rPr>
          <w:rFonts w:cs="Arial" w:ascii="Arial" w:hAnsi="Arial"/>
        </w:rPr>
        <w:t xml:space="preserve">Οι δε συμμετέχοντες, δεν είναι δημόσιοι υπάλληλοι, υπό την έννοια τόσο του Υπαλληλικού Κώδικα, όσο και του Συντάγματος το οποίο έχει συγκεκριμένη διάταξη. Είναι η διάταξη του άρθρου 101Α, που ομιλεί σε συνδυασμό με τις διατάξεις των άρθρων 103, 7 και 9 για το ποιο είναι το </w:t>
      </w:r>
      <w:r>
        <w:rPr>
          <w:rFonts w:cs="Arial" w:ascii="Arial" w:hAnsi="Arial"/>
          <w:lang w:val="en-US"/>
        </w:rPr>
        <w:t>status</w:t>
      </w:r>
      <w:r>
        <w:rPr>
          <w:rFonts w:cs="Arial" w:ascii="Arial" w:hAnsi="Arial"/>
        </w:rPr>
        <w:t xml:space="preserve"> των υπαλλήλων, των λειτουργών, τόσο της ανεξάρτητης αρχής που λέγεται ΑΣΕΠ, όσο και της ανεξάρτητης αρχής που λέγεται Συνήγορος του Πολίτη.</w:t>
      </w:r>
    </w:p>
    <w:p>
      <w:pPr>
        <w:pStyle w:val="Normal"/>
        <w:spacing w:lineRule="auto" w:line="600"/>
        <w:ind w:firstLine="720"/>
        <w:jc w:val="both"/>
        <w:rPr>
          <w:rFonts w:ascii="Arial" w:hAnsi="Arial" w:cs="Arial"/>
        </w:rPr>
      </w:pPr>
      <w:r>
        <w:rPr>
          <w:rFonts w:cs="Arial" w:ascii="Arial" w:hAnsi="Arial"/>
        </w:rPr>
        <w:t xml:space="preserve">Και η δεύτερη ένσταση, προκύπτει από την σαφή αντιπαράθεση της διάταξης του άρθρου 82, παράγραφος 2 του Συντάγματος, στην οποία οι αρμοδιότητες που αναγνωρίζονται στον Πρωθυπουργό έχουν δύο σκέλη. Πρώτον, τη διασφάλιση της ενότητας της Κυβέρνησης, που δεν εξυπηρετείται με αυτήν την τροπολογία και δεύτερον, την κατεύθυνση προς το σκοπό της εφαρμογής της κυβερνητικής πολιτικής της Κυβέρνησης και των δημοσίων υπηρεσιών, που επίσης δεν εξυπηρετείται στη συγκεκριμένη περίπτωση από αποφάσεις του Πρωθυπουργού, οι οποίες έχουν σαν αντικείμενο την παροχή υπηρεσιών και την απευθείας ανάθεση μελετών. </w:t>
      </w:r>
    </w:p>
    <w:p>
      <w:pPr>
        <w:pStyle w:val="Normal"/>
        <w:spacing w:lineRule="auto" w:line="600"/>
        <w:ind w:firstLine="720"/>
        <w:jc w:val="both"/>
        <w:rPr>
          <w:rFonts w:ascii="Arial" w:hAnsi="Arial" w:cs="Arial"/>
        </w:rPr>
      </w:pPr>
      <w:r>
        <w:rPr>
          <w:rFonts w:cs="Arial" w:ascii="Arial" w:hAnsi="Arial"/>
        </w:rPr>
        <w:t xml:space="preserve">Εάν, λοιπόν, πάρουμε αυτές τις δύο συγκεκριμένες διατάξεις που ανέφερα, τη διάταξη του άρθρου 82 παράγραφος 2 και τη διάταξη που προβλέπεται από την τροπολογία, τότε μόνο σε μία περίπτωση μπορεί να υπάρχει συνταγματικότητα. Δηλαδή, στην περίπτωση που ο κύριος Πρωθυπουργός με απ’ ευθείας ανάθεση παρέχει σε άλλον το δικαίωμα να ασκήσει πρωθυπουργικά καθήκοντα στην Ελλάδα. Αυτής της μορφής τις υπηρεσίες μόνο μπορεί να προμηθευτεί ο κύριος Πρωθυπουργός, με βάση αυτή τη συγκεκριμένη διάταξ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πειδή όμως κάτι τέτοιο δεν είναι συνταγματικά ανεκτό, γι’ αυτό η συγκεκριμένη διάταξη είναι αντισυνταγματική, κύριε Πρόεδρε. </w:t>
      </w:r>
    </w:p>
    <w:p>
      <w:pPr>
        <w:pStyle w:val="Normal"/>
        <w:spacing w:lineRule="auto" w:line="600"/>
        <w:ind w:firstLine="720"/>
        <w:jc w:val="both"/>
        <w:rPr>
          <w:rFonts w:ascii="Arial" w:hAnsi="Arial" w:cs="Arial"/>
        </w:rPr>
      </w:pPr>
      <w:r>
        <w:rPr>
          <w:rFonts w:cs="Arial" w:ascii="Arial" w:hAnsi="Arial"/>
        </w:rPr>
        <w:t>Ευχαριστώ για την ανοχή σας και τη μεγαλοψυχία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ΠΑΣΟΚ κ. Πέτρος Ευθυμίου για πέντε λεπτά, επίση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 Κύριε Πρόεδρε, κυρίες και κύριοι συνάδελφοι, μιλάμε όλοι για κρίση του πολιτικού συστήματος και η κρίση του πολιτικού συστήματος, πριν απ’ όλα, ξεκινά από τη Βουλή. Ξεκινά από το χώρο που κατ’ εξοχήν ο πολίτης αναγνωρίζει την έκφραση ή μη της κυριαρχίας του. Εμείς οι τριακόσιοι εδώ είμαστε η έκφραση των πολιτών ως προς τη λαϊκή κυριαρχία, δηλαδή ως προς τις θέσεις  τους, τις απόψεις τους, τον τρόπο που διαχειριζόμαστε την εντολή τους. Και το Σύνταγμα της χώρας είναι το κοινό πλαίσιο στο οποίο λειτουργούμε. </w:t>
      </w:r>
    </w:p>
    <w:p>
      <w:pPr>
        <w:pStyle w:val="Normal"/>
        <w:spacing w:lineRule="auto" w:line="600"/>
        <w:ind w:firstLine="720"/>
        <w:jc w:val="both"/>
        <w:rPr>
          <w:rFonts w:ascii="Arial" w:hAnsi="Arial" w:cs="Arial"/>
        </w:rPr>
      </w:pPr>
      <w:r>
        <w:rPr>
          <w:rFonts w:cs="Arial" w:ascii="Arial" w:hAnsi="Arial"/>
        </w:rPr>
        <w:t xml:space="preserve">Όταν εγείρεται ένσταση αντισυνταγματικότητας -μία φορά θυμάμαι, στα τέσσερα χρόνια που ήμουν Υπουργός, έγερση αντισυνταγματικότητας και είχε βαθύ νόημα και την έκανα αμέσως αποδεκτή- είναι η κορυφαία στιγμή που διαπαιδαγωγεί όλους. Διαπαιδαγωγεί εμάς ότι το Σύνταγμα είναι κοινή αφετηρία, κοινή αναφορά, διαπαιδαγωγεί και κάθε Υπουργό όταν αστοχεί στην αξιολόγηση του κορυφαίου πλαισίου της κοινής μας δράσης. </w:t>
      </w:r>
    </w:p>
    <w:p>
      <w:pPr>
        <w:pStyle w:val="Normal"/>
        <w:spacing w:lineRule="auto" w:line="600"/>
        <w:ind w:firstLine="720"/>
        <w:jc w:val="both"/>
        <w:rPr>
          <w:rFonts w:ascii="Arial" w:hAnsi="Arial" w:cs="Arial"/>
        </w:rPr>
      </w:pPr>
      <w:r>
        <w:rPr>
          <w:rFonts w:cs="Arial" w:ascii="Arial" w:hAnsi="Arial"/>
        </w:rPr>
        <w:t>Η ένσταση συνταγματικότητας που εγείρεται εδώ δεν είναι τυχαίο ότι απαίτησε είκοσι τρία λεπτά από τον κ. Τζαβάρα, από τον κ. Αποστολάκ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ίκοσι τρία λεπτά;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κοσι τρία ακριβώς.  Δώδεκα λεπτά ήταν τα αρχικά του κ. Τζαβάρα, έξι λεπτά του κ. Αποστολάκου, συν πέντε λεπτά τώρα του κ. Τζαβάρα. Σύνολο είκοσι τρία λεπτά. Είκοσι τρία λεπτά για να γίνει κατανοητό ότι δεν εγείρεται συνταγματικό θέμα, αλλά πολιτικό θέμα. Πολιτικό, όμως, θέμα, είναι η διαπραγμάτευση του νομοσχεδίου, είναι ακριβώς η δυνατότητα του καθενός, κάθε παράταξης, να πείσει για το βάρος των θέσεων, την αξιοπιστία των προτάσεών της. Το Σύνταγμα όμως δεν μπορεί να χρησιμοποιείται ως ένα είδος αμορτισέρ της έλλειψης πολιτικής επιχειρηματολογίας. </w:t>
      </w:r>
    </w:p>
    <w:p>
      <w:pPr>
        <w:pStyle w:val="Normal"/>
        <w:spacing w:lineRule="auto" w:line="600"/>
        <w:ind w:firstLine="720"/>
        <w:jc w:val="both"/>
        <w:rPr>
          <w:rFonts w:ascii="Arial" w:hAnsi="Arial" w:cs="Arial"/>
        </w:rPr>
      </w:pPr>
      <w:r>
        <w:rPr>
          <w:rFonts w:cs="Arial" w:ascii="Arial" w:hAnsi="Arial"/>
        </w:rPr>
        <w:t>Εδώ όσα ετέθησαν είναι κατ’ εξοχήν όχι συνταγματικά, αλλά πολιτικά θέματα. Επομένως, ανήκουν στον κατ’ εξοχήν χώρο της πολιτικής διαπραγμάτευσης μέσα στο Κοινοβούλιο και δεν ανήκουν στο χώρο της έγερσης συνταγματικών ζητημάτων.</w:t>
      </w:r>
    </w:p>
    <w:p>
      <w:pPr>
        <w:pStyle w:val="Normal"/>
        <w:spacing w:lineRule="auto" w:line="600"/>
        <w:ind w:firstLine="720"/>
        <w:jc w:val="both"/>
        <w:rPr>
          <w:rFonts w:ascii="Arial" w:hAnsi="Arial" w:cs="Arial"/>
        </w:rPr>
      </w:pPr>
      <w:r>
        <w:rPr>
          <w:rFonts w:cs="Arial" w:ascii="Arial" w:hAnsi="Arial"/>
        </w:rPr>
        <w:t>Και θα ήθελα να κάνω μία κρίσιμη παρατήρηση -γιατί δεν θέλω να πολιτικοποιήσω αυτή τη στιγμή τη συζήτηση- αλλά νομίζω ότι ο σεβασμός στο αξίωμα του Πρωθυπουργού αφορά όλους μας. Γιατί ο εκάστοτε Πρωθυπουργός είναι Πρωθυπουργός της χώρας. Εάν υπήρξε μακρός εθισμός στην έννοια της ανυπαρξίας Πρωθυπουργού, αυτό δεν μπορεί να μετατεθεί σε όλους τους επόμενους Πρωθυπουργού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 αυτό που αποσκοπεί η τροπολογία με τρόπο απόλυτα διαφανή, απόλυτα σαφή, απόλυτα ελεγχόμενο είναι, ένας δρων Πρωθυπουργός, διεθνώς και στη χώρα του, να έχει τα εργαλεία που απαιτούνται, για να προασπίζει καλύτερα τα συμφέροντα αυτού του λαού. Είναι η κατ’ εξοχήν συνταγματική αποστολή, η συνταγματική αρμοδιότητα του Πρωθυπουργού της χώρας…</w:t>
      </w:r>
    </w:p>
    <w:p>
      <w:pPr>
        <w:pStyle w:val="Normal"/>
        <w:spacing w:lineRule="auto" w:line="600"/>
        <w:ind w:firstLine="720"/>
        <w:jc w:val="both"/>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οι συνάδελφοι, κυρία Πιπιλή, γιατί διακόπτετε τον ομιλητή; Γιατί φωνασκείτε; Αφήστε τον ομιλητή να ολοκληρώσει. Με τις φωνασκίες δεν ενισχύετε τα επιχειρήματά σα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απολύτως προφανές. Γιατί η φωνασκία; Γιατί η ισχυρότερη μορφή πολιτικού επιχειρήματος είναι η ορατή σύγκριση, κύριε Πρόεδρε. Αυτό είναι η ισχυρότερη μορφή. Και η ορατή σύγκριση δεν πρέπει να γίνει ενώπιον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Λέμε, λοιπόν, ότι αυτή ειδικά η τροπολογία είναι κατ’ εξοχήν στο γράμμα και στο πνεύμα του Συντάγματος για το τι πρέπει να είναι ένας Έλληνας Πρωθυπουργός. Και ο δικός μας Πρωθυπουργός, ο Γιώργος Παπανδρέου, δρα και διεθνώς και εσωτερικά, είναι παρών, χρειάζεται ευλύγιστα και αποτελεσματικά  εργαλεία απολύτως διαφαν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θα ήταν ευχής έργο, τα προηγούμενα πεντέμισι χρόνια να υπήρχε, κατ’ ελάχιστον, μία αντίστοιχη σχέση με την άσκηση της πρωθυπουργικής ευθύ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Για το Σύνταγμα δεν είπε τίποτα ο κ. Ευθυμί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Ησυχία! </w:t>
      </w:r>
    </w:p>
    <w:p>
      <w:pPr>
        <w:pStyle w:val="Normal"/>
        <w:spacing w:lineRule="auto" w:line="600"/>
        <w:ind w:firstLine="720"/>
        <w:jc w:val="both"/>
        <w:rPr>
          <w:rFonts w:ascii="Arial" w:hAnsi="Arial" w:cs="Arial"/>
        </w:rPr>
      </w:pPr>
      <w:r>
        <w:rPr>
          <w:rFonts w:cs="Arial" w:ascii="Arial" w:hAnsi="Arial"/>
        </w:rPr>
        <w:t>Κύριε Τραγάκη, και εσείς φωνασκείτε. Οι φωνασκίες ακούγονται, αλλά τα επιχειρήματα, επαναλαμβάνω, έτσι δεν διατυπώνονται.</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ικόλαος Παπακωνσταντίνου.</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ύριε Πρόεδρε, θέλω να τοποθετηθώ για το νομοσχέδι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Άρα δεν θέλετε επί της ενστάσεως να τοποθετηθείτε.</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ΟΣ κ. Αστέριος Ροντούλης έχει το λόγο για πέντε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μου επιτρέψετε, εν πρώτοις, να θυμίσω την προηγούμενη στάση της Νέας Δημοκρατία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rPr>
        <w:t>Ακούστε, κύριοι συνάδελφοι. Αφήστε την «πολυκατοικία» τώρα. Είπαμε είμαστε σε μονοκατοικία, σε ευάερο, ευήλιο και σε γωνιακό διαμέρισμα. Μείνατε πίσ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ύριε Πρόεδρε, θυμίζοντας την προγενέστερη στάση της Νέας Δημοκρατίας, θα πω ότι σ’ ένα πάρα πολύ σημαντικό νομοσχέδιο του κ. Ραγκούση, που είχε να κάνει με την ψήφο των αλλοδαπών, η Νέα Δημοκρατία καταψήφισε πρόταση αντισυνταγματικότητας που κατετέθη από την πλευρά του Λαϊκού Ορθοδόξου Συναγερμού. Φαίνεται ότι το παρόν νομοσχέδιο για τη Νέα Δημοκρατία είναι υψίστης σημασίας, σε σχέση με το προηγούμενο νομοσχέδιο του κ. Ραγκούση.</w:t>
      </w:r>
    </w:p>
    <w:p>
      <w:pPr>
        <w:pStyle w:val="Normal"/>
        <w:spacing w:lineRule="auto" w:line="600"/>
        <w:ind w:firstLine="720"/>
        <w:jc w:val="both"/>
        <w:rPr>
          <w:rFonts w:ascii="Arial" w:hAnsi="Arial" w:cs="Arial"/>
        </w:rPr>
      </w:pPr>
      <w:r>
        <w:rPr>
          <w:rFonts w:cs="Arial" w:ascii="Arial" w:hAnsi="Arial"/>
        </w:rPr>
        <w:t>Αυτό το λέω για να ξέρει ο κόσμος πού δίδεται η προτεραιότητα της Νέας Δημοκρατίας.</w:t>
      </w:r>
    </w:p>
    <w:p>
      <w:pPr>
        <w:pStyle w:val="Normal"/>
        <w:spacing w:lineRule="auto" w:line="600"/>
        <w:ind w:firstLine="720"/>
        <w:jc w:val="both"/>
        <w:rPr>
          <w:rFonts w:ascii="Arial" w:hAnsi="Arial" w:cs="Arial"/>
        </w:rPr>
      </w:pPr>
      <w:r>
        <w:rPr>
          <w:rFonts w:cs="Arial" w:ascii="Arial" w:hAnsi="Arial"/>
        </w:rPr>
        <w:t xml:space="preserve">Ετέθησαν, λοιπόν, δύο ζητήματα αντισυνταγματικότητας. Πρώτον, επί της διαδικασίας, κύριε Πρόεδρε, εμείς θέλουμε να προβάλουμε ένα αίτημα. Εφόσον υπάρχουν δύο ζητήματα αντισυνταγματικότητας, θα πρέπει να ψηφίσουμε ξεχωριστά, να γίνουν δύο ψηφοφορίες. Διότι, είναι δυνατόν κάποιο κόμμα να μορφώσει διαφορετική αντίληψη για το πρώτο ζήτημα και διαφορετική αντίληψη για το δεύτερο ζήτημα.  Άρα, λοιπόν, κατά την άποψή μας, εν πρώτοις θα πρέπει να διευκρινιστεί αυτό το διαδικαστικής σημασίας ζήτημα, για να ξέρουμε πώς θα τοποθετηθούμε. </w:t>
      </w:r>
    </w:p>
    <w:p>
      <w:pPr>
        <w:pStyle w:val="Normal"/>
        <w:spacing w:lineRule="auto" w:line="600"/>
        <w:ind w:firstLine="720"/>
        <w:jc w:val="both"/>
        <w:rPr>
          <w:rFonts w:ascii="Arial" w:hAnsi="Arial" w:cs="Arial"/>
        </w:rPr>
      </w:pPr>
      <w:r>
        <w:rPr>
          <w:rFonts w:cs="Arial" w:ascii="Arial" w:hAnsi="Arial"/>
        </w:rPr>
        <w:t>Θα πρέπει επίσης να τοποθετηθώ, όσον αφορά την ουσία του άρθρου 103 παράγραφος 4. Νομίζω ότι η τοποθέτηση του κ. Τζαβάρα είναι σωστή, διότι δεν υπάρχει αμφιβολία ότι τη στιγμή που το ειδικό αυτό συμβούλιο επιλογής προϊσταμένων ασχολείται με την υπηρεσιακή κατάσταση των Γενικών Διευθυντών και η υπηρεσιακή κατάσταση έχει και υποβιβασμό πιθανόν, έχει και μεταθέσεις πιθανόν, τότε κατ’ ανάγκην θα πρέπει να τηρηθεί η πρόβλεψη του Συντάγματος. Δηλαδή, να αποτελείται κατά τα 2/3 από μονίμους δημοσίους υπαλλήλους. Αυτό νομίζω δεν αμφισβητείται. Συνεπώς, επί αυτής της ενστάσεως αντισυνταγματικότητας ο Λαϊκός Ορθόδοξος Συναγερμός, ακολουθώντας, κύριε Τζαβάρα, τον ορθό λόγο, χωρίς μεμψιμοιρία, χωρίς κακεντρέχεια έναντι της Νέας Δημοκρατίας που ψηφίζει κατά αλλόφρονα τρόπο και όχι κατά τον ορθό τρόπο, θα υπερψηφίσει την πρόταση αντισυνταγματικότητάς σας.</w:t>
      </w:r>
    </w:p>
    <w:p>
      <w:pPr>
        <w:pStyle w:val="Normal"/>
        <w:spacing w:lineRule="auto" w:line="600"/>
        <w:ind w:firstLine="720"/>
        <w:jc w:val="both"/>
        <w:rPr>
          <w:rFonts w:ascii="Arial" w:hAnsi="Arial" w:cs="Arial"/>
        </w:rPr>
      </w:pPr>
      <w:r>
        <w:rPr>
          <w:rFonts w:cs="Arial" w:ascii="Arial" w:hAnsi="Arial"/>
        </w:rPr>
        <w:t xml:space="preserve">Όσον αφορά τώρα το άρθρο 82 παράγραφος 2, ο Πρωθυπουργός εξασφαλίζει την ενότητα της Κυβέρνησης και κατευθύνει τις ενέργειές της. Θα μου επιτρέψετε, αγαπητοί συνάδελφοι, να πω ότι αυτή η αόριστη –θα μπορούσε να πει κάποιος- διάταξη κατευθύνει τις ενέργειές της και μέσα στη λογική αυτής της κατεύθυνσης δεν αποτρέπεται πιθανόν με νόμο η θωράκιση του Πρωθυπουργού, προκειμένου να συνθέτει τέτοιου είδους επιτροπές ή να προβαίνει σε κατ’ ευθείαν αναθέσεις, όταν είναι να εξυπηρετηθεί ύψιστο εθνικό συμφέρον. </w:t>
      </w:r>
    </w:p>
    <w:p>
      <w:pPr>
        <w:pStyle w:val="Normal"/>
        <w:spacing w:lineRule="auto" w:line="600"/>
        <w:ind w:firstLine="720"/>
        <w:jc w:val="both"/>
        <w:rPr>
          <w:rFonts w:ascii="Arial" w:hAnsi="Arial" w:cs="Arial"/>
        </w:rPr>
      </w:pPr>
      <w:r>
        <w:rPr>
          <w:rFonts w:cs="Arial" w:ascii="Arial" w:hAnsi="Arial"/>
        </w:rPr>
        <w:t xml:space="preserve">Άρα, λοιπόν, όσον αφορά τη δεύτερη αυτή ένσταση αντισυνταγματικότητας, εμείς θα είμαστε αρνητικοί.  Και γι’ αυτό θέτουμε και πάλι το διαδικαστικό ζήτημα, κύριε Πρόεδρε, περί  δύο ψηφοφορι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ΣΥΡΙΖΑ κ. Φώτης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σε ό,τι αφορά την τροπολογία και τις αρμοδιότητες που δίδονται στον Πρωθυπουργό, ανεξάρτητα από την επί της ουσίας διαφορετική άποψη που έχει ο ΣΥΡΙΖΑ, θέλω να υποστηρίξω την άποψη ότι κινείται εντός του συνταγματικού πλαισίου.</w:t>
      </w:r>
    </w:p>
    <w:p>
      <w:pPr>
        <w:pStyle w:val="Normal"/>
        <w:spacing w:lineRule="auto" w:line="600"/>
        <w:ind w:firstLine="720"/>
        <w:jc w:val="both"/>
        <w:rPr>
          <w:rFonts w:ascii="Arial" w:hAnsi="Arial" w:cs="Arial"/>
        </w:rPr>
      </w:pPr>
      <w:r>
        <w:rPr>
          <w:rFonts w:cs="Arial" w:ascii="Arial" w:hAnsi="Arial"/>
        </w:rPr>
        <w:t xml:space="preserve">Πράγματι, στο πλαίσιο του συντονισμού, που το Σύνταγμα παρέχει ως δικαίωμα στον Πρωθυπουργό, βρίσκεται και αυτή η δυνατότητα, με το περιεχόμενο που αναφέρεται στην τροπολογία, η οποία, επαναλαμβάνω, μας βρίσκει κατηγορηματικά αντίθετους. Εν πάση περιπτώσει, βρίσκεται εντός του πλαισίου του Συντάγματος. Και κατά τούτο δεν θα ψηφίσουμε την πρόταση της Νέας Δημοκρατίας ότι πρόκειται για αντισυνταγματική ρύθμιση. </w:t>
      </w:r>
    </w:p>
    <w:p>
      <w:pPr>
        <w:pStyle w:val="Normal"/>
        <w:spacing w:lineRule="auto" w:line="600"/>
        <w:ind w:firstLine="720"/>
        <w:jc w:val="both"/>
        <w:rPr>
          <w:rFonts w:ascii="Arial" w:hAnsi="Arial" w:cs="Arial"/>
        </w:rPr>
      </w:pPr>
      <w:r>
        <w:rPr>
          <w:rFonts w:cs="Arial" w:ascii="Arial" w:hAnsi="Arial"/>
        </w:rPr>
        <w:t>Θα προσέθετα κι ένα επιχείρημα. Κύριοι συνάδελφοι, όταν ο Πρωθυπουργός έχει την δυνατότητα να ασκεί υπουργικά καθήκοντα, αντιλαμβάνεστε ότι στο μείζον περιέρχεται και το έλασσον. Κατά συνέπεια, αυτό το επιχείρημα και μόνο μπορεί να καταδείξει ότι είναι αβάσιμη η ένσταση αντισυνταγματικότητας την οποία προβάλλετε.</w:t>
      </w:r>
    </w:p>
    <w:p>
      <w:pPr>
        <w:pStyle w:val="Normal"/>
        <w:spacing w:lineRule="auto" w:line="600"/>
        <w:ind w:firstLine="720"/>
        <w:jc w:val="both"/>
        <w:rPr>
          <w:rFonts w:ascii="Arial" w:hAnsi="Arial" w:cs="Arial"/>
        </w:rPr>
      </w:pPr>
      <w:r>
        <w:rPr>
          <w:rFonts w:cs="Arial" w:ascii="Arial" w:hAnsi="Arial"/>
        </w:rPr>
        <w:t xml:space="preserve">Σε ό,τι αφορά τη δεύτερη ένσταση, κύριε Πρόεδρε, της αντισυνταγματικότητας του άρθρου 2, σε σχέση με το άρθρο 103 του Συντάγματος οι συνάδελφοι της Νέας Δημοκρατίας έχουν απόλυτα δίκιο. Και έχουν δίκιο για τον λόγο ότι το άρθρο 103 είναι συγκεκριμένο στην παράγραφο 4. Αναφέρει, όταν ομιλεί για την υπηρεσιακή κατάσταση και για τις μεταθέσεις και για τον υποβιβασμό και την παύση και για όλες αυτές τις ρυθμίσεις, ότι θέλει απόφαση υπηρεσιακού συμβουλίου, που αποτελείται τουλάχιστον κατά τα 2/3 από μονίμους δημοσίους υπαλλήλους. Είναι προφανές -και νομίζω δεν υπάρχει αντίθετη άποψη- ότι ούτε ο αντιπρόεδρος του ΑΣΕΠ, ούτε τα άλλα δυο μέλη του ΑΣΕΠ, της ανεξάρτητης αρχής συνταγματικής περιωπής ούτε ο βοηθός Συνήγορος του Πολίτη καθ’ οιανδήποτε εκδοχή μπορεί να θεωρηθούν δημόσιοι υπάλληλοι. </w:t>
      </w:r>
    </w:p>
    <w:p>
      <w:pPr>
        <w:pStyle w:val="Normal"/>
        <w:spacing w:lineRule="auto" w:line="600"/>
        <w:ind w:firstLine="720"/>
        <w:jc w:val="both"/>
        <w:rPr>
          <w:rFonts w:ascii="Arial" w:hAnsi="Arial" w:cs="Arial"/>
        </w:rPr>
      </w:pPr>
      <w:r>
        <w:rPr>
          <w:rFonts w:cs="Arial" w:ascii="Arial" w:hAnsi="Arial"/>
        </w:rPr>
        <w:t xml:space="preserve">Έχω την βεβαιότητα, κύριε Πρόεδρε, ότι παρεσύρθη η ρύθμιση αυτή του άρθρου 2 και αναφέρθηκε στην εν γένει υπηρεσιακή κατάσταση, ενώ το σκοπούμενο από το συζητούμενο νομοσχέδιο ήταν μόνο το σύστημα επιλογής προϊσταμένων οργανικών μονάδων με αντικειμενικά και αξιοκρατικά κριτήρια. Αυτό είναι περιοριστικό της υπηρεσιακής κατάστασης, αυτό που επιγράφεται στο νομοσχέδιο. Και κατά τούτο, οφείλει η Κυβέρνηση να αποσύρει αυτή την ρύθμιση ή τουλάχιστον την διατύπωση «εν γένει υπηρεσιακή κατάσταση». Διότι –επαναλαμβάνω- η εν γένει υπηρεσιακή κατάσταση περιέχει αναπόδραστα και το στοιχείο της μετάθεσης και του υποβιβασμού και όλα τα άλλα τα οποία αναφέρονται στο άρθρο 103, παράγραφος 4 του Συντάγματος. </w:t>
      </w:r>
    </w:p>
    <w:p>
      <w:pPr>
        <w:pStyle w:val="Normal"/>
        <w:spacing w:lineRule="auto" w:line="600"/>
        <w:ind w:firstLine="720"/>
        <w:jc w:val="both"/>
        <w:rPr>
          <w:rFonts w:ascii="Arial" w:hAnsi="Arial" w:cs="Arial"/>
        </w:rPr>
      </w:pPr>
      <w:r>
        <w:rPr>
          <w:rFonts w:cs="Arial" w:ascii="Arial" w:hAnsi="Arial"/>
        </w:rPr>
        <w:t>Κατά τούτο, εμείς θα συνταχθούμε, αν τεθεί σε ψηφοφορία, υπέρ της αντισυνταγματικότητας της ρύθμισης, εκτός και αν η Κυβέρνηση αποσύρει την σχετική διατύπωση και περιορίσει την υπηρεσιακή κατάσταση μόνο στην επιλογή των προϊσταμένων των οργανικών μονάδων με αντικειμενικά και αξιοκρατικά κριτήρια, όπως άλλως επιγράφεται και το σχετικό νομοσχέδιο.</w:t>
      </w:r>
    </w:p>
    <w:p>
      <w:pPr>
        <w:pStyle w:val="Normal"/>
        <w:spacing w:lineRule="auto" w:line="600"/>
        <w:ind w:firstLine="720"/>
        <w:jc w:val="both"/>
        <w:rPr>
          <w:rFonts w:ascii="Arial" w:hAnsi="Arial" w:cs="Arial"/>
        </w:rPr>
      </w:pPr>
      <w:r>
        <w:rPr>
          <w:rFonts w:cs="Arial" w:ascii="Arial" w:hAnsi="Arial"/>
        </w:rPr>
        <w:t xml:space="preserve">Τέλος, κύριε Πρόεδρε, νομίζω ότι είναι προφανές και αυτονόητο ότι θα πρέπει τα δύο ζητήματα αντισυνταγματικότητας να τεθούν χωριστά σε ψηφοφορία. Και είναι προφανές για το λόγο ότι Βουλευτές μπορεί να έχουν την άποψη πως το ένα ζήτημα κινείται εντός του συνταγματικού πλαισίου και το άλλο εκτός και είναι αντισυνταγματικ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ώ και εγώ, κύριε Κουβέλη.</w:t>
      </w:r>
    </w:p>
    <w:p>
      <w:pPr>
        <w:pStyle w:val="Normal"/>
        <w:spacing w:lineRule="auto" w:line="600"/>
        <w:ind w:firstLine="720"/>
        <w:jc w:val="both"/>
        <w:rPr>
          <w:rFonts w:ascii="Arial" w:hAnsi="Arial" w:cs="Arial"/>
        </w:rPr>
      </w:pPr>
      <w:r>
        <w:rPr>
          <w:rFonts w:cs="Arial" w:ascii="Arial" w:hAnsi="Arial"/>
        </w:rPr>
        <w:t xml:space="preserve">Ο Υπουργός Εσωτερικών, Αποκέντρωσης και Ηλεκτρονικής Διακυβέρνησης άκουσε -είμαι σίγουρος- με προσοχή τις απόψεις όλων των Κοινοβουλευτικών Εκπροσώπων και τις δικές σας απόψεις, όπως τις διατυπώσατε κλείνοντας. </w:t>
      </w:r>
    </w:p>
    <w:p>
      <w:pPr>
        <w:pStyle w:val="Normal"/>
        <w:spacing w:lineRule="auto" w:line="600"/>
        <w:ind w:firstLine="720"/>
        <w:jc w:val="both"/>
        <w:rPr>
          <w:rFonts w:ascii="Arial" w:hAnsi="Arial" w:cs="Arial"/>
        </w:rPr>
      </w:pPr>
      <w:r>
        <w:rPr>
          <w:rFonts w:cs="Arial" w:ascii="Arial" w:hAnsi="Arial"/>
        </w:rPr>
        <w:t xml:space="preserve">Ο κ. Ραγκούσης έχει το λόγο.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ύριε Πρόεδρε, σε ό,τι αφορά την αίτηση περί αντισυνταγματικότητας σχετικά με το δεύτερο άρθρο του νομοσχεδίου δεν θα επικαλεστώ, απλώς ενισχύοντας τα επιχειρήματα του αντιλέγοντος της Πλειοψηφίας, αλλά και του Κοινοβουλευτικού Εκπροσώπου, την επιστημονική έκθεση της Βουλής, η οποία  βεβαίως, όπως όλοι γνωρίζουμε πολύ καλά, έχει κάνει αυστηρό και συνταγματικό, αλλά και νομικό έλεγχο του νομοσχεδίου. ούτε καν θα αρκεστώ να καταθέσω στα Πρακτικά την 274 γνωμοδότηση του Συμβουλίου της Επικρατείας του 2007, σχετικά με μια σειρά από επιχειρήματα που ακούστηκαν για το αν και κατά πόσο κατά την διάρκεια της θητείας τους ως μέλη του ΑΣΕΠ ή του Συνηγόρου του Πολίτη, όσοι ορίζονται από την Βουλή έχουν όλα τα βασικά και κύρια, από πλευράς περιφρούρησης, δικαιώματα που ορίζονται από το συγκεκριμένο άρθρο του Συντάγματος.</w:t>
      </w:r>
    </w:p>
    <w:p>
      <w:pPr>
        <w:pStyle w:val="Normal"/>
        <w:spacing w:lineRule="auto" w:line="600"/>
        <w:ind w:firstLine="720"/>
        <w:jc w:val="both"/>
        <w:rPr>
          <w:rFonts w:ascii="Arial" w:hAnsi="Arial" w:cs="Arial"/>
        </w:rPr>
      </w:pPr>
      <w:r>
        <w:rPr>
          <w:rFonts w:cs="Arial" w:ascii="Arial" w:hAnsi="Arial"/>
        </w:rPr>
        <w:t xml:space="preserve">Θα πω όμως κάτι το οποίο είναι ίσως το πιο σημαντικό και το οποίο προφανώς έχει διαφύγει από τους συναδέλφους της Αντιπολίτευσης. Το άρθρο 103 του Συντάγματος μιλάει για την παύση, τον υποβιβασμό δημοσίων υπαλλήλων κ.ο.κ. Η εν γένει υπηρεσιακή κατάσταση των γενικών διευθυντών είναι η ακόλουθη: ο υποβιβασμός ή η παύση είναι αρμοδιότητα του Πειθαρχικού. Η προαγωγή γίνεται από το βαθμό Δ’ ως τον βαθμό Α’, πριν βεβαίως από την επιλογή οποιουδήποτε στελέχους της δημόσιας διοίκησης στον βαθμό του Γενικού Διευθυντή. </w:t>
      </w:r>
    </w:p>
    <w:p>
      <w:pPr>
        <w:pStyle w:val="Normal"/>
        <w:spacing w:lineRule="auto" w:line="600"/>
        <w:ind w:firstLine="720"/>
        <w:jc w:val="both"/>
        <w:rPr/>
      </w:pPr>
      <w:r>
        <w:rPr>
          <w:rFonts w:cs="Arial" w:ascii="Arial" w:hAnsi="Arial"/>
        </w:rPr>
        <w:t xml:space="preserve">Στο νομοσχέδιο, στο άρθρο τρίτο αναφέρεται το εξής: «Στο τέλος του άρθρου 163 του Υπαλληλικού Κώδικα που κυρώθηκε με το άρθρο πρώτο του ν. 3528/2007 προστίθεται παράγραφος 11 ως εξής». Το οποίο προφανώς έχει διαφύγει, είναι στα χέρια σας. «Το δευτεροβάθμιο Πειθαρχικό Συμβούλιο που είναι αρμόδιο για παύση και υποβιβασμό δημοσίων υπαλλήλων λειτουργεί αποκλειστικά ως Πειθαρχικό με την επιφύλαξη του άρθρου 95. Κρίνει σε δεύτερο βαθμό κατά το νόμο και την ουσία και κατ’ εξαίρεση σε πρώτο βαθμό, όταν αυτό προβλέπεται. Το συμβούλιο αυτό λειτουργεί», και δεν είναι το ΥΣΕΠ αυτό, είναι το  ειδικό Υπηρεσιακό Συμβούλιο με την συμμετοχή δημοσίων υπαλλήλων, «και ως Πειθαρχικό των προϊσταμένων Γενικών Διευθύνσεων», αυτών δηλαδή που θα επιλεγούν από το ΥΣΕΠ, «το οποίο κρίνει σε πρώτο και τελευταίο βαθμό». </w:t>
      </w:r>
    </w:p>
    <w:p>
      <w:pPr>
        <w:pStyle w:val="Normal"/>
        <w:spacing w:lineRule="auto" w:line="600"/>
        <w:ind w:firstLine="720"/>
        <w:jc w:val="both"/>
        <w:rPr>
          <w:rFonts w:ascii="Arial" w:hAnsi="Arial" w:cs="Arial"/>
        </w:rPr>
      </w:pPr>
      <w:r>
        <w:rPr>
          <w:rFonts w:cs="Arial" w:ascii="Arial" w:hAnsi="Arial"/>
        </w:rPr>
        <w:t xml:space="preserve">Όσον αφορά, κύριε Πρόεδρε, την αντισυνταγματικότητα για την τροπολογία για τον Πρωθυπουργό, νομίζω ότι αυτό το οποίο πια πρέπει κανείς να πει ρητά και κατηγορηματικά είναι ότι κάποια στιγμή αυτή η προσπάθεια πολιτικής εκμετάλλευσης μιας ρύθμισης, που προέκυψε μέσα από τις συνθήκες κρίσης, εθνικής ουσιαστικά δημοσιονομικής κρίσης που αντιμετώπισε η χώρα, πρέπει να βρει ένα τέλος. </w:t>
      </w:r>
    </w:p>
    <w:p>
      <w:pPr>
        <w:pStyle w:val="Normal"/>
        <w:spacing w:lineRule="auto" w:line="600"/>
        <w:ind w:firstLine="720"/>
        <w:jc w:val="both"/>
        <w:rPr>
          <w:rFonts w:ascii="Arial" w:hAnsi="Arial" w:cs="Arial"/>
        </w:rPr>
      </w:pPr>
      <w:r>
        <w:rPr>
          <w:rFonts w:cs="Arial" w:ascii="Arial" w:hAnsi="Arial"/>
        </w:rPr>
        <w:t>Και γι’ αυτό δεν θα καταθέσω στα Πρακτικά απλώς τον ν. 1558/1985, που προβλέπει για τον Πρωθυπουργό της χώρας αντίστοιχες αρμοδιότητες, μείον αυτές που έχουμε βεβαίως συμπληρώσει σε αυτή την τροπολογία, την οποία σύννομα έχουμε καταθέσει και με την έκθεση του Γενικού Λογιστηρίου του Κράτους και εμπρόθεσμα. Θα κάνω, έτσι για την ιστορία, μνεία -και θα καταθέσω στα Πρακτικά και μ’ αυτό κλείνω- της διάταξης η οποία το 2004 θεσπίστηκε από την Κυβέρνηση της Νέας Δημοκρατίας, σύμφωνα με την οποία όχι ο Πρωθυπουργός, αλλά ο Γενικός Γραμματέας της Κυβέρνησης απέκτησε την δυνατότητα να συνιστά με απόφασή του επιτροπές ή ομάδες εργασίας από δημόσιους λειτουργούς και υπαλλήλους. Και για να μην σας κουράζω, θα αναφέρω: «δ) να αναθέτει σε ερευνητικά κέντρα και επιστημονικά ινστιτούτα την διενέργεια ερευνών και την σύνταξη μελετών ή άλλων επιστημονικών εργασιών». Όλα αυτά, βέβαια, σχετίζονται με τον σκοπό και τις αρμοδιότητες της Γενικής Γραμματείας της Κυβέρνησης. Σε κάθε περίπτωση, κύριε Πρόεδρε, για την Κυβέρνηση δεν υφίσταται κανένα θέμα αντισυνταγματικότητας ούτε στην μια περίπτωση, ούτε στην άλλ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ολοκληρώθηκε η συζήτηση κατά το άρθρο 100, παράγραφος 2 του Κανονισμού της Βουλής για την αντισυνταγματικότητα του νομοσχεδίου. </w:t>
      </w:r>
    </w:p>
    <w:p>
      <w:pPr>
        <w:pStyle w:val="Normal"/>
        <w:spacing w:lineRule="auto" w:line="600"/>
        <w:ind w:firstLine="720"/>
        <w:jc w:val="both"/>
        <w:rPr>
          <w:rFonts w:ascii="Arial" w:hAnsi="Arial" w:cs="Arial"/>
        </w:rPr>
      </w:pPr>
      <w:r>
        <w:rPr>
          <w:rFonts w:cs="Arial" w:ascii="Arial" w:hAnsi="Arial"/>
        </w:rPr>
        <w:t xml:space="preserve">Οι αποδεχόμενοι ότι το νομοσχέδιο δεν είναι σύμφωνο με το Σύνταγμα  παρακαλώ να εγερθούν.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Πρέπει να κάνετε μια διάκρι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θα κάνω καμμία διάκριση, γιατί δεν προβλέπεται καμμία διάκριση στις περιπτώσεις αυτές. Δεν είναι η πρώτη φορά που προβάλλεται ένσταση αντισυνταγματικότητας  και αναπτύσσονται διάφορα επιχειρήματα, για διαφόρους λόγους. Επαναλαμβάνω ότι δεν είναι η πρώτη φορά στην Αίθουσα αυτή όπου προεβλήθη ένσταση αντισυνταγματικότητας και μάλιστα εκεί ανεπτύχθησαν διάφορα επιχειρήματα, για διαφόρους λόγους. Η κρίση επί της ενστάσεως γίνεται πάντα ενιαία. </w:t>
      </w:r>
    </w:p>
    <w:p>
      <w:pPr>
        <w:pStyle w:val="Normal"/>
        <w:spacing w:lineRule="auto" w:line="600"/>
        <w:ind w:firstLine="720"/>
        <w:jc w:val="both"/>
        <w:rPr>
          <w:rFonts w:ascii="Arial" w:hAnsi="Arial" w:cs="Arial"/>
        </w:rPr>
      </w:pPr>
      <w:r>
        <w:rPr>
          <w:rFonts w:cs="Arial" w:ascii="Arial" w:hAnsi="Arial"/>
        </w:rPr>
        <w:t xml:space="preserve">Επαναλαμβάνω, οι αποδεχόμενοι ότι το νομοσχέδιο δεν είναι σύμφωνο με το Σύνταγμα, παρακαλώ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 xml:space="preserve">Είναι προφανές ότι δεν ηγέρθη ο απαιτούμενος και προβλεπόμενος από τον Κανονισμό της Βουλής αριθμός Βουλευτών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Ποιοι είναι οι περισσότεροι; Βλέπουν οι κάμερες ποιοι είναι οι περισσότερο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ναι προφανές ότι δεν ηγέρθη ο απαιτούμενος αριθμός Βουλευτών από τον Κανονισμό της Βουλής.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Ας δει ο ελληνικός λαός ποιοι είναι αυτοί που  κάθονται και ποιοι είναι όρθιοι. Μετρήστε,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η ένσταση αντισυνταγματικότητας απορρίπτετα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ΤΖΑΒΑΡΑΣ: </w:t>
      </w:r>
      <w:r>
        <w:rPr>
          <w:rFonts w:cs="Arial" w:ascii="Arial" w:hAnsi="Arial"/>
        </w:rPr>
        <w:t xml:space="preserve">Κύριε Πρόεδρε, πρέπει να μετρηθούν οι εγερθέντες για να διαπιστωθεί αν είναι πράγματι οι καθήμενοι οι περισσότεροι.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Να μετρήσει ο ελληνικός λαός πρέπει. Είναι οι περισσότεροι. Για το όνομα του Θεο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χίζουμε τη συζήτηση επί του νομοσχεδίου και το λόγο έχει ως Εισηγητής ο κ. Γρηγόρης Αποστολάκος.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ώντας την τοποθέτησή μου με την ιδιότητα του εισηγητή της μειοψηφίας, οφείλω να δώσω μια απάντηση πρώτα στον Κοινοβουλευτικό Εκπρόσωπο του ΠΑΣΟΚ τον κ. Ευθυμίου, ο οποίος δεν μας είπε κουβέντα «για την ταμπακέρα» -μα κουβέντα- απλώς, επικεντρώθηκε στο να μας κάνει νουθεσίες πολιτικού περιεχομένου, αμφισβητώντας μας το δικαίωμα να κάνουμε πολιτική κριτική στο πρόσωπο του Πρωθυπουργού ή του Προέδρου του ΠΑΣΟΚ. Αν είναι έτσι, νομίζω κάνετε λάθο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άνετε λάθος. Είπα ότι χρησιμοποιήσατε το Σύνταγμα.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Αν κάνω λάθος, το αναγνωρίζω και εφόσον το λέτε κι εσείς. </w:t>
      </w:r>
    </w:p>
    <w:p>
      <w:pPr>
        <w:pStyle w:val="Normal"/>
        <w:spacing w:lineRule="auto" w:line="600"/>
        <w:ind w:firstLine="720"/>
        <w:jc w:val="both"/>
        <w:rPr>
          <w:rFonts w:ascii="Arial" w:hAnsi="Arial" w:cs="Arial"/>
        </w:rPr>
      </w:pPr>
      <w:r>
        <w:rPr>
          <w:rFonts w:cs="Arial" w:ascii="Arial" w:hAnsi="Arial"/>
        </w:rPr>
        <w:t xml:space="preserve">Όμως δεν κάνω λάθος, αγαπητέ κύριε εκπρόσωπε, ισχυριζόμενος από το  Βήμα της Ολομέλειας ότι δεν αναφερθήκατε ούτε με μια λέξη, σε καμμία από τις δύο ενστάσεις αντισυνταγματικότητ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υρία </w:t>
      </w:r>
      <w:r>
        <w:rPr>
          <w:rFonts w:cs="Arial" w:ascii="Arial" w:hAnsi="Arial"/>
          <w:b/>
        </w:rPr>
        <w:t>ΡΟΔΟΥΛΑ ΖΗΣΗ</w:t>
      </w:r>
      <w:r>
        <w:rPr>
          <w:rFonts w:cs="Arial" w:ascii="Arial" w:hAnsi="Arial"/>
        </w:rPr>
        <w:t>)</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Αξιότιμε, κύριε Υπουργέ, δώσατε μια ερμηνεία σε ό,τι αφορά τη διάταξη του άρθρου 103 παράγραφος 4, αλλά φοβάμαι ότι τα ελληνικά δικαστήρια δεν θα σας ακολουθήσουν, διότι η έννοια της εν γένει υπηρεσιακής κατάστασης σε καμμία περίπτωση δεν μπορεί να αποκλείσει τις δυο αυτές διαδικασίες που είπατε για την παύση και τον υποβιβασμό, που είναι αρμοδιότητα μόνο του Πειθαρχικού Συμβουλίου. </w:t>
      </w:r>
    </w:p>
    <w:p>
      <w:pPr>
        <w:pStyle w:val="Normal"/>
        <w:spacing w:lineRule="auto" w:line="600"/>
        <w:ind w:firstLine="720"/>
        <w:jc w:val="both"/>
        <w:rPr>
          <w:rFonts w:ascii="Arial" w:hAnsi="Arial" w:cs="Arial"/>
        </w:rPr>
      </w:pPr>
      <w:r>
        <w:rPr>
          <w:rFonts w:cs="Arial" w:ascii="Arial" w:hAnsi="Arial"/>
        </w:rPr>
        <w:t xml:space="preserve">Αναρωτιέται κανείς ποιο είναι το πολιτικό περιβάλλον -μιας και από εκεί ξεκίνησε η συζήτηση- και ποιες είναι οι παράμετροι, οι οποίες προσδιορίζουν το συζητούμενο νομοσχέδιο. Η Κυβέρνηση προσπάθησε να δώσει την εξήγηση ότι πρόκειται για ένα νομοσχέδιο, που ήρθε να καλύψει τις πολύ μεγάλες ανάγκες, τις μεγάλες εθνικές ανάγκες, τους μεγάλους εθνικούς κινδύνους, τους οποίους αντιμετωπίζει ο τόπος μας. </w:t>
      </w:r>
    </w:p>
    <w:p>
      <w:pPr>
        <w:pStyle w:val="Normal"/>
        <w:spacing w:lineRule="auto" w:line="600"/>
        <w:ind w:firstLine="720"/>
        <w:jc w:val="both"/>
        <w:rPr>
          <w:rFonts w:ascii="Arial" w:hAnsi="Arial" w:cs="Arial"/>
        </w:rPr>
      </w:pPr>
      <w:r>
        <w:rPr>
          <w:rFonts w:cs="Arial" w:ascii="Arial" w:hAnsi="Arial"/>
        </w:rPr>
        <w:t xml:space="preserve">Κατά την εκτίμησή μας, τρεις είναι οι παράμετροι οι οποίοι προσδιορίζουν πολιτικά και το κάνουν από άσπρο-μαύρο, αν το μαύρο είναι απόρριψη και το άσπρο είναι θετικό. Το πρώτο είναι το κατεπείγον, το οποίο προσπάθησε να περάσει η Κυβέρνηση, γιατί καμμία πολιτική απόπειρα δεν μπορεί να εξαγνιστεί μέσα από την άτακτη υποχώρηση. Το δεύτερο είναι η τροπολογία-προσθήκη, που αναφέρει τις αρμοδιότητες του Πρωθυπουργού και η τρίτη είναι η αντισυνταγματικότητα. </w:t>
      </w:r>
    </w:p>
    <w:p>
      <w:pPr>
        <w:pStyle w:val="Normal"/>
        <w:spacing w:lineRule="auto" w:line="600"/>
        <w:ind w:firstLine="720"/>
        <w:jc w:val="both"/>
        <w:rPr>
          <w:rFonts w:ascii="Arial" w:hAnsi="Arial" w:cs="Arial"/>
        </w:rPr>
      </w:pPr>
      <w:r>
        <w:rPr>
          <w:rFonts w:cs="Arial" w:ascii="Arial" w:hAnsi="Arial"/>
        </w:rPr>
        <w:t xml:space="preserve">Θα πρέπει, για άλλη μια φορά και για τα Πρακτικά της Βουλής από το Βήμα αυτό να θυμίσουμε ότι η Κυβέρνηση αποπειράθηκε να περάσει μέσα σε μια συζήτηση μόνο τριών, τεσσάρων, πέντε, έξι, ωρών, με τη διαδικασία του κατεπείγοντος το συγκεκριμένο νομοσχέδιο. Κατά την εκτίμησή μου, είχε άμεση σχέση με την τροπολογία, ήθελε να κρύψει την τροπολογία. Ήθελε να αποφύγει την οποιαδήποτε αντιπαράθεση ενδεχόμενα με αυτούς με τους οποίους δεν έκανε διαβούλευση, αν δεν έκανε διαβούλευση με τα κόμματα, αν δεν έκανε διαβούλευση με την ΑΔΕΔΥ, με την ΕΝΑΕ ή τον οποιοδήποτε άλλο θεσμό αυτοδιοίκησης, ο οποίος όφειλε να ανταποκριθεί στην πρόταση του κυρίου Υπουργού. Διέπραξε και παράβαση του Κανονισμού. Δεν είναι τυχαίο που το πήρε πίσω, παραβιάζοντας τον Κανονισμό. Δεν θα πρέπει να τα ξεχνάμε αυτά. Δεν είναι τυχαίο που δεν βρέθηκε ούτε ένας Βουλευτής του ΠΑΣΟΚ να το υποστηρίξει. Το ανέφερα και κατά την υποστήριξη της ένστασης αντισυνταγματικότητας. Έκανε άρδην πίσω. Το πήρε πίσω. </w:t>
      </w:r>
    </w:p>
    <w:p>
      <w:pPr>
        <w:pStyle w:val="Normal"/>
        <w:spacing w:lineRule="auto" w:line="600"/>
        <w:ind w:firstLine="720"/>
        <w:jc w:val="both"/>
        <w:rPr>
          <w:rFonts w:ascii="Arial" w:hAnsi="Arial" w:cs="Arial"/>
        </w:rPr>
      </w:pPr>
      <w:r>
        <w:rPr>
          <w:rFonts w:cs="Arial" w:ascii="Arial" w:hAnsi="Arial"/>
        </w:rPr>
        <w:t xml:space="preserve">Από εκεί και πέρα, του λέμε, για να δούμε ποια είναι τα πολιτικά χαρακτηριστικά, ότι ξέρετε κάτι, πείτε μας, τι είναι; Τροπολογία είναι; Προσθήκη είναι; Δεν πήραμε απάντηση. Και νόμιζε η Κυβέρνηση με τον κύριο Υπουργό, τον κατά τα άλλα αξιαγάπητο κύριο Υπουργό, ότι μπορούσε να το περάσει έτσι. Να δεχθούμε ότι έχει βουλευτική απειρία; Να το δεχθούμε. </w:t>
      </w:r>
    </w:p>
    <w:p>
      <w:pPr>
        <w:pStyle w:val="Normal"/>
        <w:spacing w:lineRule="auto" w:line="600"/>
        <w:ind w:firstLine="720"/>
        <w:jc w:val="both"/>
        <w:rPr>
          <w:rFonts w:ascii="Arial" w:hAnsi="Arial" w:cs="Arial"/>
        </w:rPr>
      </w:pPr>
      <w:r>
        <w:rPr>
          <w:rFonts w:cs="Arial" w:ascii="Arial" w:hAnsi="Arial"/>
        </w:rPr>
        <w:t xml:space="preserve">Και όταν, λοιπόν, γίνεται ένσταση γιατί είχε διπλή αντισυνταγματικότητα το νομοσχέδιο, ότι παραβίασε και δεν έφερε την βεβαίωση του Γενικού Λογιστηρίου του Κράτους και όταν δεν βρέθηκε πάλι κανείς Βουλευτής να τον υποστηρίξει από το ΠΑΣΟΚ, όταν απεδείχθη ότι έκανε παραβίαση του Κανονισμού της Βουλής με το άρθρο 101 παράγραφος 7 και 8 και με το άρθρο 87 που δεν κατέθεσε την τροπολογία τρεις μέρες νωρίτερα, το πήρε πίσω. Το φέρνει μετά. Και τι λέει η Έκθεση του Γενικού Λογιστηρίου; Θα πάμε μέχρι εκεί που βλέπουν τα κοινοτικώς προβλεπόμενα, αλλά σε ό,τι αφορά την ελληνική νομοθεσία είναι κατά παρέκκλιση οιασδήποτε γενικής και ειδικής διάταξης. Αυτό λέει. Και λέει και κάτι άλλο ακόμη η Έκθεση αυτή, ότι σε καμία περίπτωση δεν μπορεί να προσδιοριστεί το κόστος της δαπάνης. Και πού είναι η διαφάνεια; Δηλαδή, λευκό χαρτί παίρνει ο εκάστοτε Πρωθυπουργός; </w:t>
      </w:r>
    </w:p>
    <w:p>
      <w:pPr>
        <w:pStyle w:val="Normal"/>
        <w:spacing w:lineRule="auto" w:line="600"/>
        <w:ind w:firstLine="720"/>
        <w:jc w:val="both"/>
        <w:rPr>
          <w:rFonts w:ascii="Arial" w:hAnsi="Arial" w:cs="Arial"/>
        </w:rPr>
      </w:pPr>
      <w:r>
        <w:rPr>
          <w:rFonts w:cs="Arial" w:ascii="Arial" w:hAnsi="Arial"/>
        </w:rPr>
        <w:t xml:space="preserve">Δεν αμφισβητούμε την αξιοπιστία ούτε την ακεραιότητα του χαρακτήρος του κ. Γεωργίου Παπανδρέου. Αλλά κάνω μια υπόθεση εργασίας και λέω: ας πούμε ότι είναι ένας κακός Πρωθυπουργός, ο οποίος έχει κακούς συμβούλους, τι θα γίνει με αυτήν την περίπτωση; </w:t>
      </w:r>
    </w:p>
    <w:p>
      <w:pPr>
        <w:pStyle w:val="Normal"/>
        <w:spacing w:lineRule="auto" w:line="600"/>
        <w:ind w:firstLine="720"/>
        <w:jc w:val="both"/>
        <w:rPr/>
      </w:pPr>
      <w:r>
        <w:rPr>
          <w:rFonts w:cs="Arial" w:ascii="Arial" w:hAnsi="Arial"/>
          <w:b/>
        </w:rPr>
        <w:t>ΕΝΑΣ ΒΟΥΛΕΥΤΗΣ (Από Την Πτέρυγα του ΠΑΣΟΚ):</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Από εκεί και πέρα, εκτιμώ ότι υπάρχει και ένα άλλο θέμα. Μπορείτε να με ακούσετε και να μου απαντήσετε μετά, όπως προβλέπεται από την κοινοβουλευτική διαδικασία. Υπάρχει κι ένα άλλο θέμα. Στην ουσία δεν μπορεί να νομοθετήσει και να πάρει νομοθετική πρωτοβουλία ο παριστάμενος Υπουργός Εσωτερικών. Αυτήν την τροπολογία, όφειλε να την υποστηρίξει ο Υπουργός Επικρατείας ο κ. Παμπούκης με τους επιτελείς του. Υπό ποια έννοια εμπλέκεται ο κ. Ραγκούσης; </w:t>
      </w:r>
    </w:p>
    <w:p>
      <w:pPr>
        <w:pStyle w:val="Normal"/>
        <w:spacing w:lineRule="auto" w:line="600"/>
        <w:ind w:firstLine="720"/>
        <w:jc w:val="both"/>
        <w:rPr>
          <w:rFonts w:ascii="Arial" w:hAnsi="Arial" w:cs="Arial"/>
        </w:rPr>
      </w:pPr>
      <w:r>
        <w:rPr>
          <w:rFonts w:cs="Arial" w:ascii="Arial" w:hAnsi="Arial"/>
        </w:rPr>
        <w:t xml:space="preserve">Μπαίνει κι ένα άλλο θέμα -θέμα της Βουλής- κυρία Πρόεδρε της Βουλής, ότι μεταξύ των αρμοδιοτήτων –και δεν είναι για γέλια, κύριε συνάδελφε, που θέλει να περάσει με τη διάταξη αυτή στον Πρωθυπουργό, είναι η ανάθεση των μελετών, η ανάθεση υπηρεσιών σε κατοίκους αλλοδαπής και ημεδαπής και κάτι άλλο ακόμα, οι μελέτες για μελέτη θεσμών και διαφάνειας. Με άλλα λόγια, θα υποκαταστήσει την Βουλή των Ελλήνων, όταν η αρμόδια Επιτροπή Θεσμών και Διαφάνειας είναι η μόνη, η οποία μπορεί να έχει την αυθεντική και την σίγουρη προσέγγιση για τέτοια θέματα; </w:t>
      </w:r>
    </w:p>
    <w:p>
      <w:pPr>
        <w:pStyle w:val="Normal"/>
        <w:spacing w:lineRule="auto" w:line="600"/>
        <w:ind w:firstLine="720"/>
        <w:jc w:val="both"/>
        <w:rPr>
          <w:rFonts w:ascii="Arial" w:hAnsi="Arial" w:cs="Arial"/>
        </w:rPr>
      </w:pPr>
      <w:r>
        <w:rPr>
          <w:rFonts w:cs="Arial" w:ascii="Arial" w:hAnsi="Arial"/>
        </w:rPr>
        <w:t xml:space="preserve">Μοναδική διέξοδος, κυρία Υφυπουργέ και κύριε Υφυπουργέ, η οποία παρίσταται, ξέρετε ποια είναι; Αν τελικά την ψηφίσετε -που εμείς σας καλούμε να μην την ψηφίσετε- θα πρέπει να πείτε ότι η οποιαδήποτε απόφαση του κυρίου Πρωθυπουργού -μόνο έτσι μπορείτε να σωθείτε πολιτικά- να περνάει από προηγούμενη έγκριση της Επιτροπής Θεσμών και Διαφάνειας της Βουλής, ειδάλλως κάνετε συνταγματικό πραξικόπημα. </w:t>
      </w:r>
    </w:p>
    <w:p>
      <w:pPr>
        <w:pStyle w:val="Normal"/>
        <w:spacing w:lineRule="auto" w:line="600"/>
        <w:ind w:firstLine="720"/>
        <w:jc w:val="both"/>
        <w:rPr>
          <w:rFonts w:ascii="Arial" w:hAnsi="Arial" w:cs="Arial"/>
        </w:rPr>
      </w:pPr>
      <w:r>
        <w:rPr>
          <w:rFonts w:cs="Arial" w:ascii="Arial" w:hAnsi="Arial"/>
        </w:rPr>
        <w:t xml:space="preserve">Από εκεί και πέρα για να τελειώνουμε με αυτήν την περίφημη τροπολογία, επειδή ήδη κατανάλωσα το 1/3 του χρόνου μου, στην ουσία αναιρεί και το ίδιο το νομοσχέδιο. </w:t>
      </w:r>
    </w:p>
    <w:p>
      <w:pPr>
        <w:pStyle w:val="Normal"/>
        <w:spacing w:lineRule="auto" w:line="600"/>
        <w:ind w:firstLine="720"/>
        <w:jc w:val="both"/>
        <w:rPr>
          <w:rFonts w:ascii="Arial" w:hAnsi="Arial" w:cs="Arial"/>
        </w:rPr>
      </w:pPr>
      <w:r>
        <w:rPr>
          <w:rFonts w:cs="Arial" w:ascii="Arial" w:hAnsi="Arial"/>
        </w:rPr>
        <w:t xml:space="preserve">Αναλογιστήκατε, όσοι έχετε ασκήσει διοίκηση, κυρίες και κύριοι συνάδελφοι, ποιος θα έχει την ευθύνη με την υπογραφή του κυρίου Πρωθυπουργού; Όταν υπογράφει η κ. Τζάκρη ή ο κ. Ντόλιος, έχουν υπογράψει η Γενική Διευθύντρια που είναι πίσω του, η Γενική Γραμματεύς, ο τμηματάρχης. Εσείς δεν υπογράφετε κύριε μου; Και δεν έχει καμμία ευθύνη η κ. Τζάκρη; Εδώ ποιος θα υπογράφει; Ποιος θα έχει την ευθύνη; Εδώ είναι έμπειροι άνθρωποι περί τη διοίκηση. </w:t>
      </w:r>
    </w:p>
    <w:p>
      <w:pPr>
        <w:pStyle w:val="Normal"/>
        <w:spacing w:lineRule="auto" w:line="600"/>
        <w:ind w:firstLine="720"/>
        <w:jc w:val="both"/>
        <w:rPr>
          <w:rFonts w:ascii="Arial" w:hAnsi="Arial" w:cs="Arial"/>
        </w:rPr>
      </w:pPr>
      <w:r>
        <w:rPr>
          <w:rFonts w:cs="Arial" w:ascii="Arial" w:hAnsi="Arial"/>
        </w:rPr>
        <w:t xml:space="preserve">Άρα, όσοι εισηγούνται, αφήνουν τελείως ανυπεράσπιστο, τον εκάστοτε Πρωθυπουργό της χώρας, έρμαιο της οποιασδήποτε παράνομης εισήγησης; Άρα ο ίδιος ο Πρωθυπουργός θα έχει την πρωτογενή ευθύνη; Με γειά σας, με χαρά σας! Δεν υπάρχει άλλο σύστημα διοικητικό, που να το προβλέπει. </w:t>
      </w:r>
    </w:p>
    <w:p>
      <w:pPr>
        <w:pStyle w:val="Normal"/>
        <w:spacing w:lineRule="auto" w:line="600"/>
        <w:ind w:firstLine="720"/>
        <w:jc w:val="both"/>
        <w:rPr>
          <w:rFonts w:ascii="Arial" w:hAnsi="Arial" w:cs="Arial"/>
        </w:rPr>
      </w:pPr>
      <w:r>
        <w:rPr>
          <w:rFonts w:cs="Arial" w:ascii="Arial" w:hAnsi="Arial"/>
        </w:rPr>
        <w:t xml:space="preserve">Θα έλεγα και κάτι άλλο ακόμα, ότι εκτός από πλήγμα στη νομιμότητα και στη Βουλή, είναι πλήγμα και στη διαφάνεια, διότι δεν υπάρχουν διαδικασίες, οι οποίες να προσδιορίζουν τι θέλετε να γίνει με αυτήν την επιλογή, την οποία κάνετε. </w:t>
      </w:r>
    </w:p>
    <w:p>
      <w:pPr>
        <w:pStyle w:val="Normal"/>
        <w:spacing w:lineRule="auto" w:line="600"/>
        <w:ind w:firstLine="720"/>
        <w:jc w:val="both"/>
        <w:rPr>
          <w:rFonts w:ascii="Arial" w:hAnsi="Arial" w:cs="Arial"/>
        </w:rPr>
      </w:pPr>
      <w:r>
        <w:rPr>
          <w:rFonts w:cs="Arial" w:ascii="Arial" w:hAnsi="Arial"/>
        </w:rPr>
        <w:t>Θα συνεχίσω, κυρίες και κύριοι συνάδελφοι, λέγοντάς σας κάτι: Λάθος δρόμο διαλέξατε με αυτόν τον τρόπο, λάθος νομοσχέδιο ψηφίζετε, λάθος τροπολογία ψηφίζετε. Εκτός από αναίρεση του νομοσχεδίου σας, είναι και μια νομοθετική κατοχύρωση εξωθεσμικών δράσεων και παρεμβάσεων. Διαβάστε τις εφημερίδες του Σαββατοκύριακου, λένε πάρα πολλά. Και αν έχει πάρει το ρόλο ο παριστάμενος Υπουργός Εσωτερικών, εκτός από την ρύθμιση των εσωκομματικών κομμάτων του ΠΑΣΟΚ, να ρυθμίσει και άλλα θέματα, δικαίωμά σας, αλλά δεν μπορείτε να τα βάζετε μέσα στην εύρυθμη λειτουργία του ελληνικού κράτους.</w:t>
      </w:r>
    </w:p>
    <w:p>
      <w:pPr>
        <w:pStyle w:val="Normal"/>
        <w:spacing w:lineRule="auto" w:line="600"/>
        <w:ind w:firstLine="720"/>
        <w:jc w:val="both"/>
        <w:rPr>
          <w:rFonts w:ascii="Arial" w:hAnsi="Arial" w:cs="Arial"/>
        </w:rPr>
      </w:pPr>
      <w:r>
        <w:rPr>
          <w:rFonts w:cs="Arial" w:ascii="Arial" w:hAnsi="Arial"/>
        </w:rPr>
        <w:t xml:space="preserve">Δεν υπάρχει κανένας μέσα σ’ αυτήν εδώ την Αίθουσα, πιστεύω, αλλά και έξω από εδώ, που να μην πιστεύει ότι «ο μεγάλος ασθενής» του ελληνικού κράτους, της οργανωμένης Ελληνικής Πολιτείας, είναι η δημόσια διοίκηση. Ποιος μπορεί να το αμφισβητήσει αυτό; Συμφωνώ απόλυτα με τη ρήση σας, αγαπητοί κύριοι συνάδελφοι της Πλειοψηφίας. Όμως, στη φάση αυτή που βρισκόμαστε, ήταν προτεραιότητα για την Κυβέρνηση, η οποία τη στιγμή αυτή υπηρετεί το ελληνικό κράτος, το παρόν νομοσχέδιο; Όφειλε να είναι προτεραιότητα κάποια άλλα πράγματα, όπως όφειλαν να είναι προτεραιότητα και για εμάς κάποια άλλα πράγματα στον καιρό της πρόσφατης διακυβέρνησης, σε ό,τι αφορά τη μεταρρύθμιση του κράτους, που είναι αυτός «ο μεγάλος ασθενής». Γιατί εμείς δεν διστάζουμε να κάνουμε την αυτοκριτική μας. Εσείς να δούμε πότε θα κάνετε την αυτοκριτική σας με επιλογές σαν αυτές που κάνατε προηγούμενα. </w:t>
      </w:r>
    </w:p>
    <w:p>
      <w:pPr>
        <w:pStyle w:val="Normal"/>
        <w:spacing w:lineRule="auto" w:line="600"/>
        <w:ind w:firstLine="720"/>
        <w:jc w:val="both"/>
        <w:rPr>
          <w:rFonts w:ascii="Arial" w:hAnsi="Arial" w:cs="Arial"/>
        </w:rPr>
      </w:pPr>
      <w:r>
        <w:rPr>
          <w:rFonts w:cs="Arial" w:ascii="Arial" w:hAnsi="Arial"/>
        </w:rPr>
        <w:t xml:space="preserve">Άραγε, προηγείται να επιλέξει η Κυβέρνηση τους γενικούς διευθυντές, τους διευθυντές και τους τμηματάρχες από το να πάρει πρωτοβουλίες για την πάταξη της γραφειοκρατίας, η οποία ταλανίζει την ποιότητα της ζωής του μέσου Έλληνα πολίτη; Πού είναι αυτές οι διατάξεις που θα λύσουν το πρόβλημα, μια και διαπαντός; Πού είναι οι διατάξεις για την αύξηση της παραγωγικότητας του δημόσιου τομέα; Πού είναι οι διατάξεις για την ενίσχυση της νομιμότητας και της διαφάνειας στη λειτουργία των δημοσίων υπηρεσιών; </w:t>
      </w:r>
    </w:p>
    <w:p>
      <w:pPr>
        <w:pStyle w:val="Normal"/>
        <w:spacing w:lineRule="auto" w:line="600"/>
        <w:ind w:firstLine="720"/>
        <w:jc w:val="both"/>
        <w:rPr>
          <w:rFonts w:ascii="Arial" w:hAnsi="Arial" w:cs="Arial"/>
        </w:rPr>
      </w:pPr>
      <w:r>
        <w:rPr>
          <w:rFonts w:cs="Arial" w:ascii="Arial" w:hAnsi="Arial"/>
        </w:rPr>
        <w:t xml:space="preserve">Πολλοί από εσάς διατείνεστε ότι αλλάζετε με το νομοσχέδιο τους γενικούς διευθυντές κυρίως οικονομικών υπηρεσιών, για να έχετε τη δυνατότητα να ασκήσετε την πολιτική σας, επειδή λένε κάποιοι ότι εισπράττουν λεφτά. Καταβάλλουν λεφτά οι Έλληνες πολίτες και πληρώνουν, όμως, δεν πηγαίνουν στα ταμεία του κράτους, πηγαίνουν κάπου αλλού. Πού είναι η στήριξη της επιχειρηματικότητας, μέσα από την αναβάθμιση της λειτουργίας της ελληνικής δημόσιας διοίκησης; Πού είναι ο αποκλεισμός των συμβούλων της διοίκησης που όντας παραδιοίκηση, που όντας ανεύθυνοι είναι μεγάλη πληγή, σε ό,τι αφορά τη λειτουργία της ελληνικής διοίκησης; </w:t>
      </w:r>
    </w:p>
    <w:p>
      <w:pPr>
        <w:pStyle w:val="Normal"/>
        <w:spacing w:lineRule="auto" w:line="600"/>
        <w:ind w:firstLine="720"/>
        <w:jc w:val="both"/>
        <w:rPr>
          <w:rFonts w:ascii="Arial" w:hAnsi="Arial" w:cs="Arial"/>
        </w:rPr>
      </w:pPr>
      <w:r>
        <w:rPr>
          <w:rFonts w:cs="Arial" w:ascii="Arial" w:hAnsi="Arial"/>
        </w:rPr>
        <w:t>Αν υπάρχει κάτι που θα πρέπει όλοι να το προσεγγίσουμε, κατά τρόπο ομόφωνο, είναι να περάσει μία διάταξη νόμου –και φέρτε αυτή τη διάταξη νόμου, κύριε Υπουργέ- όπου θα απαγορευτούν οι σύμβουλοι οιασδήποτε μορφής δίπλα από Υπουργούς, Υφυπουργούς, Γενικούς Γραμματείς, Δημάρχους, Νομάρχες. Είναι ανεύθυνα όντα, που υπό την κάλυψη του πολιτικού τους προϊσταμένου μπορούν να προγραμματίζουν και συνήθως να κάνουν μεγάλη ζημιά στην εύρυθμη λειτουργία του ελληνικού κράτους.</w:t>
      </w:r>
    </w:p>
    <w:p>
      <w:pPr>
        <w:pStyle w:val="Normal"/>
        <w:spacing w:lineRule="auto" w:line="600"/>
        <w:ind w:firstLine="720"/>
        <w:jc w:val="both"/>
        <w:rPr>
          <w:rFonts w:ascii="Arial" w:hAnsi="Arial" w:cs="Arial"/>
        </w:rPr>
      </w:pPr>
      <w:r>
        <w:rPr>
          <w:rFonts w:cs="Arial" w:ascii="Arial" w:hAnsi="Arial"/>
        </w:rPr>
        <w:t xml:space="preserve">Αυτά τα νομοθετήματα έπρεπε να φέρετε και να έχετε το δικαίωμα να ισχυριστείτε ότι κάνετε μία τομή στο σύστημα διοίκησης της χώρας. Τώρα, δεν κάνετε τομή. Τώρα, ξέρετε τι κάνετε με τη μεταβατική διάταξη που φέρνετε; Θέλετε να βολέψετε τους δικούς σας. Απλά πράγματα. Αυτό κάνετε. Διότι η μεταβατική διάταξη του άρθρου 5 δίνει όλες τις απαντήσεις στα ερωτήματα που σας θέσαμε. </w:t>
      </w:r>
    </w:p>
    <w:p>
      <w:pPr>
        <w:pStyle w:val="Normal"/>
        <w:spacing w:lineRule="auto" w:line="600"/>
        <w:ind w:firstLine="720"/>
        <w:jc w:val="both"/>
        <w:rPr>
          <w:rFonts w:ascii="Arial" w:hAnsi="Arial" w:cs="Arial"/>
        </w:rPr>
      </w:pPr>
      <w:r>
        <w:rPr>
          <w:rFonts w:cs="Arial" w:ascii="Arial" w:hAnsi="Arial"/>
        </w:rPr>
        <w:t xml:space="preserve">Θα σας έλεγα και κάτι άλλο: Είναι μία κατάφορη, μα κατάφορη στην κυριολεξία του όρου, παραβίαση χρηστής διοίκησης, που πλήττει την έννοια της χρηστής διοίκησης, που είναι έννοια συνυφασμένη με το Σύνταγμα, αλλά και άρει την εμπιστοσύνη στους δημόσιους υπαλλήλους. </w:t>
      </w:r>
    </w:p>
    <w:p>
      <w:pPr>
        <w:pStyle w:val="Normal"/>
        <w:spacing w:lineRule="auto" w:line="600"/>
        <w:ind w:firstLine="720"/>
        <w:jc w:val="both"/>
        <w:rPr>
          <w:rFonts w:ascii="Arial" w:hAnsi="Arial" w:cs="Arial"/>
        </w:rPr>
      </w:pPr>
      <w:r>
        <w:rPr>
          <w:rFonts w:cs="Arial" w:ascii="Arial" w:hAnsi="Arial"/>
        </w:rPr>
        <w:t>Είναι έγκλημα αυτό που κάνετε, να ισχυρίζεστε ότι δήθεν το ελληνικό δημόσιο, οι Έλληνες δημόσιοι υπάλληλοι είναι ανίκανοι, είναι διεφθαρμένοι, τα αρπάζουν όλοι. Αυτά λέτε. Αυτοί είναι μία μειοψηφία. Θέλετε να είναι οι περισσότεροι; Να είναι οι περισσότεροι! Όμως, δεν μπορείτε υπό το πρόσχημα αυτής της αιτιολογίας να έρχεστε και να φέρνετε ένα νομοθέτημα που να βάζετε όλους τους δημοσίους υπαλλήλους στο ίδιο τσουβάλι. Δεν υπάρχει μεγαλύτερο πλήγμα κατά της ελληνικής διοίκησης. Σας το ανέφερε και ο Πρόεδρος της ΑΔΕΔΥ, που είναι φίλα προσκείμενος προς εσάς, ο κ. Παπασπύρου.</w:t>
      </w:r>
    </w:p>
    <w:p>
      <w:pPr>
        <w:pStyle w:val="Normal"/>
        <w:spacing w:lineRule="auto" w:line="600"/>
        <w:ind w:firstLine="720"/>
        <w:jc w:val="both"/>
        <w:rPr>
          <w:rFonts w:ascii="Arial" w:hAnsi="Arial" w:cs="Arial"/>
        </w:rPr>
      </w:pPr>
      <w:r>
        <w:rPr>
          <w:rFonts w:cs="Arial" w:ascii="Arial" w:hAnsi="Arial"/>
        </w:rPr>
        <w:t xml:space="preserve">Θα έλεγα και κάτι ακόμη. Οι τελευταίοι που έχουν το μεγαλύτερο μερίδιο ευθύνης για την κακή κατάσταση της ελληνικής διοίκησης είναι οι Έλληνες δημόσιοι υπάλληλοι. Το πολιτικό σύστημα διαχρονικά και διακομματικά είναι αυτό που πέρασε τον κομματισμό, το φατριασμό και την αναξιοκρατία μέσα στη διοίκηση. </w:t>
      </w:r>
    </w:p>
    <w:p>
      <w:pPr>
        <w:pStyle w:val="Normal"/>
        <w:spacing w:lineRule="auto" w:line="600"/>
        <w:ind w:firstLine="720"/>
        <w:jc w:val="both"/>
        <w:rPr>
          <w:rFonts w:ascii="Arial" w:hAnsi="Arial" w:cs="Arial"/>
        </w:rPr>
      </w:pPr>
      <w:r>
        <w:rPr>
          <w:rFonts w:cs="Arial" w:ascii="Arial" w:hAnsi="Arial"/>
        </w:rPr>
        <w:t xml:space="preserve">Δεν μπορείτε, λοιπόν, να έρχεστε μ’ ένα τέτοιο νομοθέτημα, το οποίο στην ουσία τι κάνει; Υποβιβάζει τις απαιτήσεις του ελληνικού κράτους. Επιλέξατε ένα τρόπο να πετάξετε από πάνω σας την ευθύνη. Αυτό είναι το πολιτικό συμπέρασμα, το οποίο διεξάγεται, να βγάλετε δηλαδή, την ευθύνη των επιλογών αξιοκρατίας και των κρίσεων και να κρυφτείτε πίσω από την μοριοδότηση. Και από εκεί και πέρα, γαία πυρί μειχθήτω. Ας γίνει όποιος θέλει διευθυντής, ας γίνει όποιος θέλει τμηματάρχης και γενικός διευθυντής. Αυτή είναι η ουσία, την οποία περνάτε. </w:t>
      </w:r>
    </w:p>
    <w:p>
      <w:pPr>
        <w:pStyle w:val="Normal"/>
        <w:spacing w:lineRule="auto" w:line="600"/>
        <w:ind w:firstLine="720"/>
        <w:jc w:val="both"/>
        <w:rPr>
          <w:rFonts w:ascii="Arial" w:hAnsi="Arial" w:cs="Arial"/>
        </w:rPr>
      </w:pPr>
      <w:r>
        <w:rPr>
          <w:rFonts w:cs="Arial" w:ascii="Arial" w:hAnsi="Arial"/>
        </w:rPr>
        <w:t xml:space="preserve">Απ’ την άλλη μεριά, δεν διασφαλίζετε καθόλου και σε καμμία περίπτωση όλη εκείνη την εύρυθμη λειτουργία του κράτους, που έχει να κάνει με την ασφάλεια των ανθρώπων, που θα κριθούν για το μεταβατικό στάδιο. </w:t>
      </w:r>
    </w:p>
    <w:p>
      <w:pPr>
        <w:pStyle w:val="Normal"/>
        <w:spacing w:lineRule="auto" w:line="600"/>
        <w:ind w:firstLine="720"/>
        <w:jc w:val="both"/>
        <w:rPr>
          <w:rFonts w:ascii="Arial" w:hAnsi="Arial" w:cs="Arial"/>
        </w:rPr>
      </w:pPr>
      <w:r>
        <w:rPr>
          <w:rFonts w:cs="Arial" w:ascii="Arial" w:hAnsi="Arial"/>
        </w:rPr>
        <w:t>Το κράτος, κύριε Υπουργέ και κύριε Υφυπουργέ, έχει συνέχεια. Δεν είναι λάφυρο κανενός, όπως ισχυρίζεστε. Οι κυβερνήσεις έρχονται και παρέρχονται, άρα, έχουμε την πολιτική υποχρέωση να επιλέξουμε ένα τέτοιο σύστημα διοίκησης, που ανεξαρτήτως των κυβερνήσεων που έρχονται και παρέρχονται, να είναι ασφαλές καταφύγιο και δικλείδα του ελληνικού λαού. Ε, κύριε Υφυπουργέ, το νομοσχέδιο δεν το κάνει αυτό. Και δεν το κάνετε διότι αποφεύγετε επιμελώς για το μεταβατικό στάδιο, όπου αμφισβητούμε ακόμη και τη δικαία κρίση των πέντε συνταξιούχων δικαστικών που εσείς θα επιλέξετε, ότι θα κάνουν τη δικαία κρίση. Δεν το κάνετε και δεν μας πείθετε για τους πολιτικούς λόγους που ανέφερα στην αρχή της τοποθέτησής μου. Δεν προβλέπεται κανένα στοιχειώδες μεταβατικό χρονικό διάστημα μέσα στο οποίο θα λήξει η θητεία εκείνων που θα τοποθετηθούν προσωρινά.</w:t>
      </w:r>
    </w:p>
    <w:p>
      <w:pPr>
        <w:pStyle w:val="Normal"/>
        <w:spacing w:lineRule="auto" w:line="600"/>
        <w:ind w:firstLine="720"/>
        <w:jc w:val="both"/>
        <w:rPr>
          <w:rFonts w:ascii="Arial" w:hAnsi="Arial" w:cs="Arial"/>
        </w:rPr>
      </w:pPr>
      <w:r>
        <w:rPr>
          <w:rFonts w:cs="Arial" w:ascii="Arial" w:hAnsi="Arial"/>
        </w:rPr>
        <w:t>Μία λύση υπάρχει: Εμείς θα το καταψηφίσουμε το νομοσχέδιο και επί της αρχής και επί των άρθρων. Πιστεύουμε ακράδαντα ότι είναι βαθύτατα αντισυνταγματικό. Πιστεύουμε ακράδαντα ότι η αντισυνταγματική διάταξη που αναφέρθηκε νωρίτερα –ανέφερα κι εγώ ως εισηγητής και ο Κοινοβουλευτικός μας Εκπρόσωπος- συμπαρασύρει και θα το δείτε από δικαστικές αποφάσεις- το σύνολο του νομοσχεδίου. Είναι καιρός να πάρετε πίσω όλο το νομοσχέδιο.</w:t>
      </w:r>
    </w:p>
    <w:p>
      <w:pPr>
        <w:pStyle w:val="Normal"/>
        <w:spacing w:lineRule="auto" w:line="600"/>
        <w:ind w:firstLine="720"/>
        <w:jc w:val="both"/>
        <w:rPr>
          <w:rFonts w:ascii="Arial" w:hAnsi="Arial" w:cs="Arial"/>
        </w:rPr>
      </w:pPr>
      <w:r>
        <w:rPr>
          <w:rFonts w:cs="Arial" w:ascii="Arial" w:hAnsi="Arial"/>
        </w:rPr>
        <w:t xml:space="preserve">Από εκεί και πέρα, φέρτε και μία διάταξη, επειδή το οφείλετε στους δημοσίους υπαλλήλους, οι οποίοι διακονούν αυτή τη στιγμή την ελληνική διοίκηση, πέραν του ποια Κυβέρνηση είναι επάνω. Αφήστε αυτούς που έχουν κριθεί με τα Υπηρεσιακά Συμβούλια να εξαντλήσουν τη θητεία τους και στη συνέχεια επιλέξτε με τον τρόπο που θέλετε εσείς –αν τελικά κριθεί συνταγματικό- αυτούς οι οποίοι με βάση τα μόρια που βάζετε και τα αντικειμενικά κριτήρια θα κάνουν καλύτερα τη δουλειά τους. </w:t>
      </w:r>
    </w:p>
    <w:p>
      <w:pPr>
        <w:pStyle w:val="Normal"/>
        <w:spacing w:lineRule="auto" w:line="600"/>
        <w:ind w:firstLine="720"/>
        <w:jc w:val="both"/>
        <w:rPr>
          <w:rFonts w:ascii="Arial" w:hAnsi="Arial" w:cs="Arial"/>
        </w:rPr>
      </w:pPr>
      <w:r>
        <w:rPr>
          <w:rFonts w:cs="Arial" w:ascii="Arial" w:hAnsi="Arial"/>
        </w:rPr>
        <w:t xml:space="preserve">Κατόπιν όλων αυτών, ένας δρόμος σας μένει. Θα μας βρείτε αντιμέτωπους σε αυτές τις λογικές. Αποσύρετε το νομοσχέδιο γρήγορα. Είναι καιρός ακόμ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Αποστολάκο, εισηγητή της Νέας Δημοκρατίας. </w:t>
      </w:r>
    </w:p>
    <w:p>
      <w:pPr>
        <w:pStyle w:val="Normal"/>
        <w:spacing w:lineRule="auto" w:line="600"/>
        <w:ind w:firstLine="720"/>
        <w:jc w:val="both"/>
        <w:rPr>
          <w:rFonts w:ascii="Arial" w:hAnsi="Arial" w:cs="Arial"/>
        </w:rPr>
      </w:pPr>
      <w:r>
        <w:rPr>
          <w:rFonts w:cs="Arial" w:ascii="Arial" w:hAnsi="Arial"/>
        </w:rPr>
        <w:t>Καλείται στο Βήμα ο Κοινοβουλευτικός Εκπρόσωπος του Κομμουνιστικού Κόμματος Ελλάδας, κ. Νικόλαος Παπακωνσταντίνου.</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Μιλώντας για το συζητούμενο νομοσχέδιο και την αιτιολογική έκθεση, κάνουμε μία πρώτη ουσιώδη παρατήρηση, ότι διατυπώνονται εκκωφαντικές διατυπώσεις, ευθέως όμως, αντίστροφες ως προς το περιεχόμενο των διατάξεων. </w:t>
      </w:r>
    </w:p>
    <w:p>
      <w:pPr>
        <w:pStyle w:val="Normal"/>
        <w:spacing w:lineRule="auto" w:line="600"/>
        <w:ind w:firstLine="720"/>
        <w:jc w:val="both"/>
        <w:rPr>
          <w:rFonts w:ascii="Arial" w:hAnsi="Arial" w:cs="Arial"/>
        </w:rPr>
      </w:pPr>
      <w:r>
        <w:rPr>
          <w:rFonts w:cs="Arial" w:ascii="Arial" w:hAnsi="Arial"/>
        </w:rPr>
        <w:t xml:space="preserve">Τα περί αμεροληψίας, αντικειμενικότητας -και μάλιστα απόλυτη αντικειμενικότητα, αξιοκρατία, αξιοπιστία, διαφάνεια, θεσμική αναβάθμιση, κατάργηση της φαυλοκρατίας, όχι στο κράτος-λάφυρο και πιο βροντερά ακόμα, απελευθέρωση του κράτους από τα πελατειακά δεσμά, είναι οι βασικές διακηρύξεις του νομοσχεδίου. </w:t>
      </w:r>
    </w:p>
    <w:p>
      <w:pPr>
        <w:pStyle w:val="Normal"/>
        <w:spacing w:lineRule="auto" w:line="600"/>
        <w:ind w:firstLine="720"/>
        <w:jc w:val="both"/>
        <w:rPr>
          <w:rFonts w:ascii="Arial" w:hAnsi="Arial" w:cs="Arial"/>
        </w:rPr>
      </w:pPr>
      <w:r>
        <w:rPr>
          <w:rFonts w:cs="Arial" w:ascii="Arial" w:hAnsi="Arial"/>
        </w:rPr>
        <w:t xml:space="preserve">Πέρα από αυτήν τη χρυσοποίκιλτη πανοπλία των λέξεων, διαφαίνεται μία πολιτική επιδίωξη να γίνει μία αναβάπτιση της αξιοπιστίας και των ικανοτήτων στις κορυφές της κρατικής – διοικητικής ιεραρχίας, στη διαχείριση των νομοθετημένων και νομοθετούμενων αναγκών και αξιώσεων των μεγάλων επιχειρήσεων και των άλλων ιπποτών του κέρδους. </w:t>
      </w:r>
    </w:p>
    <w:p>
      <w:pPr>
        <w:pStyle w:val="Normal"/>
        <w:spacing w:lineRule="auto" w:line="600"/>
        <w:ind w:firstLine="720"/>
        <w:jc w:val="both"/>
        <w:rPr>
          <w:rFonts w:ascii="Arial" w:hAnsi="Arial" w:cs="Arial"/>
        </w:rPr>
      </w:pPr>
      <w:r>
        <w:rPr>
          <w:rFonts w:cs="Arial" w:ascii="Arial" w:hAnsi="Arial"/>
        </w:rPr>
        <w:t xml:space="preserve">Και η τροπολογία περί αρμοδιοτήτων στον Πρωθυπουργό, πριν αλέκτωρα φωνήσαι  τρεις αποκαθηλώνει και αποκαλύπτει τη μεθοδολογία και τη στόχευση αυτού του νομοσχεδίου; Με τη δημιουργία των οργάνων και παραοργάνων με ευέλικτο θεσμικό άβατο δίπλα στον Πρωθυπουργό, με την ανάθεση σε φυσικά και νομικά πρόσωπα, σε ομάδες εργασίας για τις μελέτες, για την παροχή υπηρεσιών, με την αναζήτηση λύσεων σε κύρια και ζωτικά προβλήματα, όπως οργάνωσης και στρατηγικού σχεδιασμού, δημοσιονομικά, χρηματοοικονομικά, θεσμών και νομιμότητας του δημόσιου βίου και μάλιστα, κατά παρέκκλιση κάθε ειδικής ή γενικής διάταξης δηλαδή, έξω από κάθε θεσμικό και κρατικό όργανο. Το ουσιώδες είναι ότι μιλάνε για αναζήτηση λύσεων έξω και πέρα από κάθε κοινοβουλευτική διαδικασία, κρατικά όργανα, επιστημονικές κρατικές υπηρεσίες, ακόμη και το ίδιο το Υπουργικό Συμβούλιο. Ο Πρωθυπουργός δηλαδή, σε άμεση επικοινωνία με τους μελετητές, διαμεσολαβητές και τους συμβούλους των διαφόρων γνωστών ιδρυμάτων και τις κορυφές των επιχειρηματικών ομίλων. </w:t>
      </w:r>
    </w:p>
    <w:p>
      <w:pPr>
        <w:pStyle w:val="Normal"/>
        <w:spacing w:lineRule="auto" w:line="600"/>
        <w:ind w:firstLine="720"/>
        <w:jc w:val="both"/>
        <w:rPr>
          <w:rFonts w:ascii="Arial" w:hAnsi="Arial" w:cs="Arial"/>
        </w:rPr>
      </w:pPr>
      <w:r>
        <w:rPr>
          <w:rFonts w:cs="Arial" w:ascii="Arial" w:hAnsi="Arial"/>
        </w:rPr>
        <w:t>Αποκαλύπτεται ότι κάτι βαθιά άρρωστο υπάρχει στο βασίλειο της Δανιμαρκίας, δηλαδή, στα ίδια τα θεμέλια της κοινοβουλευτικής δημοκρατίας. Βεβαίως, αποκαλύπτεται ότι η διαφάνεια δεν λάμπει. Προτιμάται το ημίφως, τα ευέλικτα θεσμικά άβατα, η περιθωριοποίηση ακόμη και των ίδιων των θεσμικών διαδικασιών. Αποκαλύπτεται ότι με κάθε ευκαιρία η κοινοβουλευτική δημοκρατία είναι κολοβή, περιορισμένη, επιδερμική. Ευτελίζεται και εξατμίζεται κάθε δυνατότητα ελέγχου στα κρίσιμα εθνικά και κοινωνικά ζητήματα. Γίνονται απρόσιτα τα στοιχεία, οι ζωτικές πληροφορίες, τα νευραλγικά θέματα. Ο κοινοβουλευτικός έλεγχος γίνεται ανίσχυρος, επικοινωνιακός, αυτάρεσκος, ναρκισσιστικός, διυλίζει τον κώνωπα και καταπίνει την κάμηλο μπροστά στις σιδερένιες αναγκαιότητες της κυριαρχίας των μονοπωλιακών ομίλων και των διακρατικών θεσμών της Ευρωπαϊκής Ένωσης.</w:t>
      </w:r>
    </w:p>
    <w:p>
      <w:pPr>
        <w:pStyle w:val="Normal"/>
        <w:spacing w:lineRule="auto" w:line="600"/>
        <w:ind w:firstLine="720"/>
        <w:jc w:val="both"/>
        <w:rPr>
          <w:rFonts w:ascii="Arial" w:hAnsi="Arial" w:cs="Arial"/>
        </w:rPr>
      </w:pPr>
      <w:r>
        <w:rPr>
          <w:rFonts w:cs="Arial" w:ascii="Arial" w:hAnsi="Arial"/>
        </w:rPr>
        <w:t xml:space="preserve">Εμείς και για όλους αυτούς του λόγους στιγματίζουμε και καταψηφίζουμε την τροπολογία. </w:t>
      </w:r>
    </w:p>
    <w:p>
      <w:pPr>
        <w:pStyle w:val="Normal"/>
        <w:spacing w:lineRule="auto" w:line="600"/>
        <w:ind w:firstLine="720"/>
        <w:jc w:val="both"/>
        <w:rPr>
          <w:rFonts w:ascii="Arial" w:hAnsi="Arial" w:cs="Arial"/>
        </w:rPr>
      </w:pPr>
      <w:r>
        <w:rPr>
          <w:rFonts w:cs="Arial" w:ascii="Arial" w:hAnsi="Arial"/>
        </w:rPr>
        <w:t>Μία θεμελιώδης εκτίμηση για την αιτιολογική έκθεση του νομοσχεδίου: Η κρατική διοικητική δραστηριότητα αντικειμενικά είναι εμποτισμένη από τις πολιτικές ταξικές αναγκαιότητες της κρατικής στήριξης των μεγάλων καπιταλιστικών επιχειρήσεων και βεβαίως εις βάρος των στοιχειωδών αναγκών και δικαιωμάτων του ελληνικού λαού, των εργατών, των βιοπαλαιστών, των μικροπαραγωγών αγροτών, της νεολαίας και των γυναικών.</w:t>
      </w:r>
    </w:p>
    <w:p>
      <w:pPr>
        <w:pStyle w:val="Normal"/>
        <w:spacing w:lineRule="auto" w:line="600"/>
        <w:ind w:firstLine="720"/>
        <w:jc w:val="both"/>
        <w:rPr>
          <w:rFonts w:ascii="Arial" w:hAnsi="Arial" w:cs="Arial"/>
        </w:rPr>
      </w:pPr>
      <w:r>
        <w:rPr>
          <w:rFonts w:cs="Arial" w:ascii="Arial" w:hAnsi="Arial"/>
        </w:rPr>
        <w:t>Γιατί μια σειρά θέματα διοικητικά, κανονιστικά, λειτουργικά, νομοθετικά διατυπωμένα κιόλας, με διατάγματα και εγκυκλίους, αφορούν τη θεσμοθέτηση επιχορηγήσεων προς τους κ.κ. της μεγάλης ιδιωτικής πρωτοβουλίας. Νομοθέτηση αναπτυξιακών κινήτρων, φορολογικά προνόμια και φοροαπαλλαγές για τις μεγάλες εταιρείες, εγγυοδοσίες δανειοδότησης των επενδυτών, ρυθμίσεις ασφαλιστικών εισφορών προς τα ταμεία, ρυθμίσεις για το Φόρο Προστιθέμενης Αξίας, επιδοτήσεις κάλυψης των μισθολογικών δαπανών, χωροταξικές και πολεοδομικές διατάξεις, διευκόλυνση των μεγάλων επενδυτικών παικτών. Διευκόλυνση για τη ρευστότητα στα κεφάλαια κίνησης, εκπαιδευτικές διατάξεις για τη συγκρότηση του αυτόνομου και αποκεντρωμένου σχολείου, του σχολείου της αμορφωσιάς και του λειτουργικού αναλφαβητισμού για τη νεολαία, με όχημα τα γυαλιστερά πλαίσια των εθνικών προσόντων αγοραίας κοπής και με εξύψωση εξαγνισμού των επιχειρηματιών της εκπαιδευτικής αγοράς.</w:t>
      </w:r>
    </w:p>
    <w:p>
      <w:pPr>
        <w:pStyle w:val="Normal"/>
        <w:spacing w:lineRule="auto" w:line="600"/>
        <w:ind w:firstLine="720"/>
        <w:jc w:val="both"/>
        <w:rPr>
          <w:rFonts w:ascii="Arial" w:hAnsi="Arial" w:cs="Arial"/>
        </w:rPr>
      </w:pPr>
      <w:r>
        <w:rPr>
          <w:rFonts w:cs="Arial" w:ascii="Arial" w:hAnsi="Arial"/>
        </w:rPr>
        <w:t>Οπωσδήποτε -και δεν θα μπορούσε να είναι αλλιώς- και με τη διαμόρφωση διοικητικών μηχανισμών εποπτείας, οριοθέτησης και μορφοποίησης του ρόλου των επενδυτικών παικτών και κερδοσκόπων στην πρωτοβάθμια φροντίδα υγείας που προδιαγράφει το σχέδιο «ΚΑΛΛΙΚΡΑΤΗΣ».</w:t>
      </w:r>
    </w:p>
    <w:p>
      <w:pPr>
        <w:pStyle w:val="Normal"/>
        <w:spacing w:lineRule="auto" w:line="600"/>
        <w:ind w:firstLine="720"/>
        <w:jc w:val="both"/>
        <w:rPr>
          <w:rFonts w:ascii="Arial" w:hAnsi="Arial" w:cs="Arial"/>
        </w:rPr>
      </w:pPr>
      <w:r>
        <w:rPr>
          <w:rFonts w:cs="Arial" w:ascii="Arial" w:hAnsi="Arial"/>
        </w:rPr>
        <w:t xml:space="preserve">Το νομοσχέδιο, επικεντρώνοντας τα λειτουργικά και υπηρεσιακά ζητήματα, ειδικά της κορυφής του κρατικού διοικητικού μηχανισμού, προσπερνά εύλογα και θέλει να είναι αθέατα τα προηγούμενα αναφερθέντα ζητήματα, διότι θέλει να εξωραΐσει, να εξαγνίσει τον ταξικά προσδιορισμένο ρόλο της κρατικής διοικητικής μηχανής ως μοχλού κυριαρχίας των μεγαλομετόχων των επιχειρηματικών ομίλων. Ποια είναι τα πραγματικά προβλήματα που θέλει να αντιμετωπίσει το νομοσχέδιο; Ποια είναι η φύση τους; Τι χαρακτήρα έχουν; </w:t>
      </w:r>
    </w:p>
    <w:p>
      <w:pPr>
        <w:pStyle w:val="Normal"/>
        <w:spacing w:lineRule="auto" w:line="600"/>
        <w:ind w:firstLine="720"/>
        <w:jc w:val="both"/>
        <w:rPr>
          <w:rFonts w:ascii="Arial" w:hAnsi="Arial" w:cs="Arial"/>
        </w:rPr>
      </w:pPr>
      <w:r>
        <w:rPr>
          <w:rFonts w:cs="Arial" w:ascii="Arial" w:hAnsi="Arial"/>
        </w:rPr>
        <w:t>Αναφέρουμε από την εισηγητική έκθεση: Πρώτον, αναστολή και διακοπή ενεργών και πολυδάπανων πρωτοβουλιών και δράσεων, διακοπή της κρατικής διοικητικής μνήμης, απαξίωση έμπειρου και χρήσιμου προσωπικού, καθυστερήσεις στην αποκατάσταση της επαφής της νέας πολιτικής ηγεσίας με την ενεργό διοικητική ιεραρχία, δυσχέρειες στελέχωσης κρίσιμων τομέων διοικητικής δράσης, εκπνοή προθεσμιών χρηματοδότησης. Άρα, ακόμα και η περιγραφή των προβλημάτων και της ειδικής διοικητικής τους έκφρασης, δεν αφορά τα μεγάλα κοινωνικά, οικονομικά, οξυμμένα, λαϊκά προβλήματα. Αφορά και φωτογραφίζει τις σχέσεις της κρατικής διοικητικής μηχανής με τους κυρίαρχους και ευυπόληπτους πολίτες.</w:t>
      </w:r>
    </w:p>
    <w:p>
      <w:pPr>
        <w:pStyle w:val="Normal"/>
        <w:spacing w:lineRule="auto" w:line="600"/>
        <w:ind w:firstLine="720"/>
        <w:jc w:val="both"/>
        <w:rPr>
          <w:rFonts w:ascii="Arial" w:hAnsi="Arial" w:cs="Arial"/>
        </w:rPr>
      </w:pPr>
      <w:r>
        <w:rPr>
          <w:rFonts w:cs="Arial" w:ascii="Arial" w:hAnsi="Arial"/>
        </w:rPr>
        <w:t xml:space="preserve">Όλες οι ανακοινώσεις -όχι τυχαία- τα δελτία Τύπου και οι ποικίλες παρεμβάσεις, το τελευταίο δεκαπεντάμηνο τουλάχιστον, του Συνδέσμου Βιομηχάνων και των Επιμελητηρίων, στις κριτικές τους απέναντι στην κρατική διοικητική μηχανή, ακριβώς σε αυτά τα ζητήματα επικεντρώνονται. Είναι, λοιπόν, επιδερμική η κριτική που γίνεται από την αιτιολογική έκθεση και από συναδέλφους περί αναξιοκρατίας, ανεπάρκειας, ασχετοσύνης και περί χαοτικής κατάστασης στη Δημόσια Διοίκηση. </w:t>
      </w:r>
    </w:p>
    <w:p>
      <w:pPr>
        <w:pStyle w:val="Normal"/>
        <w:spacing w:lineRule="auto" w:line="600"/>
        <w:ind w:firstLine="720"/>
        <w:jc w:val="both"/>
        <w:rPr>
          <w:rFonts w:ascii="Arial" w:hAnsi="Arial" w:cs="Arial"/>
        </w:rPr>
      </w:pPr>
      <w:r>
        <w:rPr>
          <w:rFonts w:cs="Arial" w:ascii="Arial" w:hAnsi="Arial"/>
        </w:rPr>
        <w:t>Μια τέτοια κριτική δεν θίγει τα πραγματικά ζητήματα, τα οποία βιώνει με οδυνηρό τρόπο ο ελληνικός λαός. Κατά τη γνώμη μας, η κυβερνητική Πλειοψηφία επιχειρεί την υπηρεσιακή και λειτουργική προσαρμογή των κορυφών του διοικητικού κρατικού μηχανισμού στις ανάγκες των μεγάλων επιχειρήσεων. Μιλάμε για αυτούς τους σαράντα δύο -τουλάχιστον- ομίλους, που κυριαρχούν στην ελληνική οικονομία και καρπώθηκαν νόμιμα το 65% των κερδών της οικονομικής  ανάπτυξης της πρόσφατης δωδεκαετίας.</w:t>
      </w:r>
    </w:p>
    <w:p>
      <w:pPr>
        <w:pStyle w:val="Normal"/>
        <w:spacing w:lineRule="auto" w:line="600"/>
        <w:ind w:firstLine="720"/>
        <w:jc w:val="both"/>
        <w:rPr>
          <w:rFonts w:ascii="Arial" w:hAnsi="Arial" w:cs="Arial"/>
        </w:rPr>
      </w:pPr>
      <w:r>
        <w:rPr>
          <w:rFonts w:cs="Arial" w:ascii="Arial" w:hAnsi="Arial"/>
        </w:rPr>
        <w:t xml:space="preserve">Στόχος, λοιπόν, του νομοσχεδίου είναι να γίνει ο κρατικός διοικητικός μηχανισμός πιο αποτελεσματικός. Όχι βέβαια για τις ανάγκες των εργαζομένων και των βιοπαλαιστών, αλλά πιο αποτελεσματικός στην ανταγωνιστικότητα, στην επιχειρηματικότητα, στη θωράκιση της κερδοφορίας των μεγάλων καπιταλιστικών επιχειρήσεων. </w:t>
      </w:r>
    </w:p>
    <w:p>
      <w:pPr>
        <w:pStyle w:val="Normal"/>
        <w:spacing w:lineRule="auto" w:line="600"/>
        <w:ind w:firstLine="720"/>
        <w:jc w:val="both"/>
        <w:rPr>
          <w:rFonts w:ascii="Arial" w:hAnsi="Arial" w:cs="Arial"/>
        </w:rPr>
      </w:pPr>
      <w:r>
        <w:rPr>
          <w:rFonts w:cs="Arial" w:ascii="Arial" w:hAnsi="Arial"/>
        </w:rPr>
        <w:t>Είναι εμφανής η πολιτική φροντίδα του ΠΑΣΟΚ, μα και των ομιλητών του ΛΑΟΣ και της Νέας Δημοκρατίας. Φροντίδα ιδεολογικά προσανατολισμένη, ώστε τα ταξικά, ιδιοτελή συμφέροντα των επιχειρηματικών ομίλων να μεταλλαχθούν στην εμφάνισή τους, ώστε να υποδύονται το γενικό κοινωνικό συμφέρον. Από αυτήν την άποψη η ανησυχία του νομοσχεδίου και της κυβερνητικής εισήγησης είναι να υπάρχει αρμονική ζεύξη του πολιτικού προσωπικού με τη διοικητική ιεραρχία, για να εμφανίζεται το ιδιοτελές συμφέρον της κυρίαρχης βιομηχανικής, έμπορο-τραπεζιτικής τάξης ως γενικό κοινωνικό συμφέρον.</w:t>
      </w:r>
    </w:p>
    <w:p>
      <w:pPr>
        <w:pStyle w:val="Normal"/>
        <w:spacing w:lineRule="auto" w:line="600"/>
        <w:ind w:firstLine="720"/>
        <w:jc w:val="both"/>
        <w:rPr>
          <w:rFonts w:ascii="Arial" w:hAnsi="Arial" w:cs="Arial"/>
        </w:rPr>
      </w:pPr>
      <w:r>
        <w:rPr>
          <w:rFonts w:cs="Arial" w:ascii="Arial" w:hAnsi="Arial"/>
        </w:rPr>
        <w:t xml:space="preserve">Η αναβάθμιση της διοικητικής διεύθυνσης αποβλέπει να συσκοτίσει το πραγματικό ζήτημα, ότι η όποια λειτουργική αυτοτέλεια της δοσμένης κρατικής διοικητικής μηχανής οφείλει από τη φύση της να υποτάσσεται στις ανάγκες και στα στρατηγικά συμφέροντα της κυρίαρχης, κοινωνικής και οικονομικής τάξης. Ένα τέτοιο πρόβλημα είναι ιδιαίτερα έντονο με βάση τις προτεραιότητες και τις αντιλαϊκές απαιτήσεις της κυρίαρχης τάξης στην αντιμετώπιση της οικονομικής  κρίσης. </w:t>
      </w:r>
    </w:p>
    <w:p>
      <w:pPr>
        <w:pStyle w:val="Normal"/>
        <w:spacing w:lineRule="auto" w:line="600"/>
        <w:ind w:firstLine="720"/>
        <w:jc w:val="both"/>
        <w:rPr>
          <w:rFonts w:ascii="Arial" w:hAnsi="Arial" w:cs="Arial"/>
        </w:rPr>
      </w:pPr>
      <w:r>
        <w:rPr>
          <w:rFonts w:cs="Arial" w:ascii="Arial" w:hAnsi="Arial"/>
        </w:rPr>
        <w:t>Το νομοσχέδιο θέλει την κορυφή της διοικητικής πυραμίδας να συνενώνεται, όχι στη βάση του πολιτικού-κομματικού σχηματισμού και των κομματικών προτιμήσεων, αλλά στη βάση των κριτηρίων της Ευρωενωσιακής στρατηγικής της Λισαβόνας, της λεγόμενης έξυπνης, βιώσιμης ανάπτυξης μέχρι το 2020, δηλαδή, των αντεργατικών κριτηρίων της ανταγωνιστικότητας, επιχειρηματικότητας και κερδοφορίας για τα επόμενα χρόνια.</w:t>
      </w:r>
    </w:p>
    <w:p>
      <w:pPr>
        <w:pStyle w:val="Normal"/>
        <w:spacing w:lineRule="auto" w:line="600"/>
        <w:ind w:firstLine="720"/>
        <w:jc w:val="both"/>
        <w:rPr>
          <w:rFonts w:ascii="Arial" w:hAnsi="Arial" w:cs="Arial"/>
        </w:rPr>
      </w:pPr>
      <w:r>
        <w:rPr>
          <w:rFonts w:cs="Arial" w:ascii="Arial" w:hAnsi="Arial"/>
        </w:rPr>
        <w:t>Κατά τη γνώμη μας, αυτά τα κριτήρια έχουν ζωτική ανάγκη να συνυπάρχουν, έστω και οριοθετημένα με τη φιλονικία, τη διαμάχη ανάμεσα στη Νέα Δημοκρατία και στο ΠΑΣΟΚ για τον προσεταιρισμό των διοικητικών στελεχ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ειδή πλημμυρίσαμε από τα λόγια περί ισοτιμίας των πολιτών, περί κοινωνικής δικαιοσύνης, περί αμεροληψίας της κρίσης κ.λπ., νομίζουμε ότι αυτά τα ζητήματα περιέχουν στον πυρήνα τους την αποδοχή μιας θεμελιώδους ανισοτιμίας, που αφορά την κοινωνική και οικονομική πραγματικότητα της χώρας μας και όλα τα μέλη της κοινωνίας. Είναι η ανισοτιμία ανάμεσα στον εργαζόμενο λαό και τους μεγαλομετόχους ιδιοκτήτες των ήδη συγκεντρωμένων μέσων παραγωγής του κοινωνικού πλούτου. Η συγκεκριμένη διοικητική μηχανή είναι ο δραγουμάνος της κερδοφορίας, ο επιτηρητής της ανταγωνιστικότητας, το επιτελείο της επιχειρηματικής και κερδοσκοπικής δράσης.</w:t>
      </w:r>
    </w:p>
    <w:p>
      <w:pPr>
        <w:pStyle w:val="Normal"/>
        <w:spacing w:lineRule="auto" w:line="600"/>
        <w:ind w:firstLine="720"/>
        <w:jc w:val="both"/>
        <w:rPr>
          <w:rFonts w:ascii="Arial" w:hAnsi="Arial" w:cs="Arial"/>
        </w:rPr>
      </w:pPr>
      <w:r>
        <w:rPr>
          <w:rFonts w:cs="Arial" w:ascii="Arial" w:hAnsi="Arial"/>
        </w:rPr>
        <w:t>Ας έχει υπ’ όψιν του ο ελληνικός λαός ότι όταν πρόκειται να πρυτανεύει σαν κυρίαρχο κριτήριο της κρατικής, νομοθετικής, πολιτικής και διοικητικής δραστηριότητας η ανταγωνιστικότητα των μεγάλων επιχειρήσεων, τότε και η κρατική διοικητική δραστηριότητα συνεπάγεται ότι πρέπει να εμποτίζεται από τα στοιχεία της ιδιοτέλειας, της επιλεκτικότητας, του ανταγωνισμού για τον έλεγχο των μεριδίων στις αγορές και στα ποσοστά κέρδους.</w:t>
      </w:r>
    </w:p>
    <w:p>
      <w:pPr>
        <w:pStyle w:val="Normal"/>
        <w:spacing w:lineRule="auto" w:line="600"/>
        <w:ind w:firstLine="720"/>
        <w:jc w:val="both"/>
        <w:rPr>
          <w:rFonts w:ascii="Arial" w:hAnsi="Arial" w:cs="Arial"/>
        </w:rPr>
      </w:pPr>
      <w:r>
        <w:rPr>
          <w:rFonts w:cs="Arial" w:ascii="Arial" w:hAnsi="Arial"/>
        </w:rPr>
        <w:t>Οι μεγάλες επιχειρήσεις, οι μεγαλοκατασκευαστές, οι μεγαλοχονδρέμποροι και οι εφοπλιστές επιδιώκουν νόμιμα και έκνομα, θεμιτά ή αθέμιτα να προκαλούν διάβρωση στο όποιο -ακόμα και φιλικό προς αυτές- νομοθετικό και κανονιστικό πλαίσιο, για να διασφαλίζουν τα μερίδιά τους στην αγορά.</w:t>
      </w:r>
    </w:p>
    <w:p>
      <w:pPr>
        <w:pStyle w:val="Normal"/>
        <w:spacing w:lineRule="auto" w:line="600"/>
        <w:ind w:firstLine="720"/>
        <w:jc w:val="both"/>
        <w:rPr>
          <w:rFonts w:ascii="Arial" w:hAnsi="Arial" w:cs="Arial"/>
        </w:rPr>
      </w:pPr>
      <w:r>
        <w:rPr>
          <w:rFonts w:cs="Arial" w:ascii="Arial" w:hAnsi="Arial"/>
        </w:rPr>
        <w:t xml:space="preserve">Ο νόμος «Περί προστασίας της Εθνικής Οικονομίας», που ψηφίστηκε πρόσφατα, δεν είναι μόνο κατάφωρα κοινωνικά άδικος, αλλά εξοστρακίζει ταυτόχρονα τις στοιχειώδεις ανάγκες του εργαζόμενου λαού και είναι μόνο η αρχή. </w:t>
      </w:r>
    </w:p>
    <w:p>
      <w:pPr>
        <w:pStyle w:val="Normal"/>
        <w:spacing w:lineRule="auto" w:line="600"/>
        <w:ind w:firstLine="720"/>
        <w:jc w:val="both"/>
        <w:rPr>
          <w:rFonts w:ascii="Arial" w:hAnsi="Arial" w:cs="Arial"/>
        </w:rPr>
      </w:pPr>
      <w:r>
        <w:rPr>
          <w:rFonts w:cs="Arial" w:ascii="Arial" w:hAnsi="Arial"/>
        </w:rPr>
        <w:t>Ακριβέστερα ο νόμος αυτός περιλαμβάνει μέτρα -νομοθετικά κατοχυρωμένα- προστασίας των προνομίων, της κερδοφορίας της κυρίαρχης κοινωνικής και οικονομικής  τάξης. Και όλα αυτά κατά της ζωής των εργαζομένων. Πράγμα που αποδεικνύει και στα ζητήματα τα διοικητικά και τα ζητήματα της οικονομικής πολιτικής ότι η επίκληση από μεριάς σας του δημοσίου συμφέροντος, προσπαθεί να καταστήσει αθέατο το γεγονός ότι το δημόσιο συμφέρον που επικαλείσθε είναι ποτισμένο από τα ιδιοτελή συμφέροντα της εκμεταλλευτικής μειοψηφίας, που έχει τις βασικές ευθύνες για τη σημερινή κατάσταση και στην ελληνική οικονομία.</w:t>
      </w:r>
    </w:p>
    <w:p>
      <w:pPr>
        <w:pStyle w:val="Normal"/>
        <w:spacing w:lineRule="auto" w:line="600"/>
        <w:ind w:firstLine="720"/>
        <w:jc w:val="both"/>
        <w:rPr>
          <w:rFonts w:ascii="Arial" w:hAnsi="Arial" w:cs="Arial"/>
        </w:rPr>
      </w:pPr>
      <w:r>
        <w:rPr>
          <w:rFonts w:cs="Arial" w:ascii="Arial" w:hAnsi="Arial"/>
        </w:rPr>
        <w:t xml:space="preserve">Για την κατ’ άρθρον κριτική μας: Πρώτον, οι μεταβατικές διατάξεις του άρθρου 5 διαμορφώνουν αξιολογήσεις δημοσίων υπαλλήλων δύο ταχυτήτων και μάλιστα χωρίς σαφή χρονικά οριοθέτηση, όπως παραστατικά ανέδειξε ακόμα και ο εκπρόσωπος της ΑΔΕΔΥ. Ακριβώς όπως και οι αξιολογηθέντες με τις πριν και τις μετά τον Δημοσιοϋπαλληλικό Κώδικα διατάξεις, 2005-2006, με την ίδια ακριβώς μεθοδολογία γίνονται και αξιολογήσεις δύο ταχυτήτων. Η αμεροληψία και η αντικειμενικότητα δεν λάμπουν λοιπόν και σε αυτό το νομοσχέδιο. </w:t>
      </w:r>
    </w:p>
    <w:p>
      <w:pPr>
        <w:pStyle w:val="Normal"/>
        <w:spacing w:lineRule="auto" w:line="600"/>
        <w:ind w:firstLine="720"/>
        <w:jc w:val="both"/>
        <w:rPr>
          <w:rFonts w:ascii="Arial" w:hAnsi="Arial" w:cs="Arial"/>
        </w:rPr>
      </w:pPr>
      <w:r>
        <w:rPr>
          <w:rFonts w:cs="Arial" w:ascii="Arial" w:hAnsi="Arial"/>
        </w:rPr>
        <w:t>Ζητάμε την κατάργηση της συνέντευξης, καθ’ ότι και από τις διατυπώσεις προκύπτει το πόσο ρευστοποιημένη ασάφεια τη χαρακτηρίζει. Θεωρούμε χρήσιμη την παραδοχή, που έγινε και από τον εκπρόσωπο της ΑΔΕΔΥ, ότι ακόμα και η συνέντευξη χρήζει πλαισίου επιστημονικής μεθοδολογίας, όπως είπε. Και από αυτήν την άποψη ενισχύει την πρότασή μας να καταργηθεί η συνέντευξη.</w:t>
      </w:r>
    </w:p>
    <w:p>
      <w:pPr>
        <w:pStyle w:val="Normal"/>
        <w:spacing w:lineRule="auto" w:line="600"/>
        <w:ind w:firstLine="539"/>
        <w:jc w:val="both"/>
        <w:rPr>
          <w:rFonts w:ascii="Arial" w:hAnsi="Arial" w:cs="Arial"/>
        </w:rPr>
      </w:pPr>
      <w:r>
        <w:rPr>
          <w:rFonts w:cs="Arial" w:ascii="Arial" w:hAnsi="Arial"/>
        </w:rPr>
        <w:t xml:space="preserve">Άλλα ζητήματα που είναι κρίσιμα επίσης. Το ζήτημα της κατάργησης της συμμετοχής αιρετών εκπροσώπων των εργαζομένων στην επιλογή προϊσταμένων Γενικής Διεύθυνσης είτε και στην επιλογή προϊσταμένων διευθύνσεων και νομικών προσώπων δημοσίου δικαίου. Όπως επίσης και το ζήτημα της δραστικής υποβάθμισης στα όρια της εξάτμισης στη μοριοδότηση της επιμορφωτικής δραστηριότητας και συμμετοχής των δημοσίων υπαλλήλων. </w:t>
      </w:r>
    </w:p>
    <w:p>
      <w:pPr>
        <w:pStyle w:val="Normal"/>
        <w:spacing w:lineRule="auto" w:line="600"/>
        <w:ind w:firstLine="539"/>
        <w:jc w:val="both"/>
        <w:rPr>
          <w:rFonts w:ascii="Arial" w:hAnsi="Arial" w:cs="Arial"/>
        </w:rPr>
      </w:pPr>
      <w:r>
        <w:rPr>
          <w:rFonts w:cs="Arial" w:ascii="Arial" w:hAnsi="Arial"/>
        </w:rPr>
        <w:t>Σχετικά με τα «ωσαννά» των κυβερνητικών εισηγητών και συναδέλφων περί απολύτου θεσμικής αντικειμενικότητας στην επιλογή των διευθυντών και προϊσταμένων, αξίζει μία αφιέρωση με τις διατυπώσεις της αιτιολογικής έκθεσης, ότι μέσω του ελέγχου της αξιολόγησης στο εσωτερικό της διοικητικής ιεραρχίας, διαμορφώνεται ένα κρίσιμο εργαλείο για την επίτευξη της επικυριαρχίας του εκάστοτε κυβερνώντος κόμματος.</w:t>
      </w:r>
    </w:p>
    <w:p>
      <w:pPr>
        <w:pStyle w:val="Normal"/>
        <w:spacing w:lineRule="auto" w:line="600"/>
        <w:ind w:firstLine="539"/>
        <w:jc w:val="both"/>
        <w:rPr>
          <w:rFonts w:ascii="Arial" w:hAnsi="Arial" w:cs="Arial"/>
        </w:rPr>
      </w:pPr>
      <w:r>
        <w:rPr>
          <w:rFonts w:cs="Arial" w:ascii="Arial" w:hAnsi="Arial"/>
        </w:rPr>
        <w:t xml:space="preserve">Τέλος, μια ουσιώδης παρατήρηση για την παράγραφο 5 του άρθρου 6. Είναι απορίας άξιο και μάλιστα φαινομενικά ακατανόητο και ανεξήγητο γιατί συνεχίζεται η αναστολή ένταξης του γραφείου εξωτερικού του ΕΟΤ στο Υπουργείο Τουριστικής Ανάπτυξης που ήδη κρατάει από το 2005. Είναι επιβαρυντικό, στην ίδια παράγραφο, ότι εξουσιοδοτείται ο Υπουργός Πολιτισμού για παράταση ενός επιπλέον έτους και μετά τη λήξη. </w:t>
      </w:r>
    </w:p>
    <w:p>
      <w:pPr>
        <w:pStyle w:val="Normal"/>
        <w:spacing w:lineRule="auto" w:line="600"/>
        <w:ind w:firstLine="539"/>
        <w:jc w:val="both"/>
        <w:rPr>
          <w:rFonts w:ascii="Arial" w:hAnsi="Arial" w:cs="Arial"/>
        </w:rPr>
      </w:pPr>
      <w:r>
        <w:rPr>
          <w:rFonts w:cs="Arial" w:ascii="Arial" w:hAnsi="Arial"/>
        </w:rPr>
        <w:t xml:space="preserve">Από το περίγραμμα που σας παρουσίασα και τους λόγους που αναφέραμε και στα ζητήματα της κατ’ άρθρον εκτίμησης, προκύπτει και τεκμηριώνεται με συνεκτικό τρόπο η λογική και τα κριτήρια της δικής μας καταψήφισης επί της αρχής και επί των άρθρων του νομοσχεδίου.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Και εμείς ευχαριστούμε, κύριε Παπακωνσταντίνου.</w:t>
      </w:r>
    </w:p>
    <w:p>
      <w:pPr>
        <w:pStyle w:val="Normal"/>
        <w:spacing w:lineRule="auto" w:line="600"/>
        <w:ind w:firstLine="539"/>
        <w:jc w:val="both"/>
        <w:rPr>
          <w:rFonts w:ascii="Arial" w:hAnsi="Arial" w:cs="Arial"/>
        </w:rPr>
      </w:pPr>
      <w:r>
        <w:rPr>
          <w:rFonts w:cs="Arial" w:ascii="Arial" w:hAnsi="Arial"/>
        </w:rPr>
        <w:t>Το λόγο τώρα έχει ο ειδικός αγορητής του Λαϊκού Ορθόδοξου Συναγερμού κ. Άγγελος Κολοκοτρώνης.</w:t>
      </w:r>
    </w:p>
    <w:p>
      <w:pPr>
        <w:pStyle w:val="Normal"/>
        <w:spacing w:lineRule="auto" w:line="600"/>
        <w:ind w:firstLine="539"/>
        <w:jc w:val="both"/>
        <w:rPr>
          <w:rFonts w:ascii="Arial" w:hAnsi="Arial" w:cs="Arial"/>
        </w:rPr>
      </w:pPr>
      <w:r>
        <w:rPr>
          <w:rFonts w:cs="Arial" w:ascii="Arial" w:hAnsi="Arial"/>
        </w:rPr>
        <w:t>Έχετε το λόγο για δεκαπέντε λεπτά, κύριε Κολοκοτρώνη.</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Κυρίες και κύριοι συνάδελφοι, ο Λαϊκός Ορθόδοξος Συναγερμός με σοβαρότητα και υπευθυνότητα θέλει να αντιμετωπίζει ζητήματα καίριας σημασίας, όπως είναι το συζητούμενο σήμερα νομοσχέδιο περί της Δημόσιας Διοίκησης. Μια Δημόσια Διοίκηση που αποτελεί πιστεύω κοινό τόπο ότι νοσεί βαρύτατα. Όποιος επιχειρεί  να αντικειμενοποιήσει το σύστημα της πρόσληψης και της προαγωγής προϊσταμένων, πιστεύω ότι προσφέρει θετικό έργο. </w:t>
      </w:r>
    </w:p>
    <w:p>
      <w:pPr>
        <w:pStyle w:val="Normal"/>
        <w:spacing w:lineRule="auto" w:line="600"/>
        <w:ind w:firstLine="539"/>
        <w:jc w:val="both"/>
        <w:rPr>
          <w:rFonts w:ascii="Arial" w:hAnsi="Arial" w:cs="Arial"/>
        </w:rPr>
      </w:pPr>
      <w:r>
        <w:rPr>
          <w:rFonts w:cs="Arial" w:ascii="Arial" w:hAnsi="Arial"/>
        </w:rPr>
        <w:t xml:space="preserve">Εμείς παρακολουθήσαμε όλες τις διαβουλεύσεις που έγιναν στην ειδική επιτροπή με μεγάλη προσοχή. Παρακολουθήσαμε τις εισηγήσεις όλων των εκπροσώπων των κομμάτων και επειδή πιστεύουμε ότι η κρίση προϋποθέτει γνώση, επιχειρήσαμε και προσπαθήσαμε να εισδύσουμε στις σκέψεις όλων των ενδιαφερομένων, προκειμένου να βγάλουμε ένα αντικειμενικό κατά το δυνατόν, συμπέρασμα. </w:t>
      </w:r>
    </w:p>
    <w:p>
      <w:pPr>
        <w:pStyle w:val="Normal"/>
        <w:spacing w:lineRule="auto" w:line="600"/>
        <w:ind w:firstLine="539"/>
        <w:jc w:val="both"/>
        <w:rPr>
          <w:rFonts w:ascii="Arial" w:hAnsi="Arial" w:cs="Arial"/>
        </w:rPr>
      </w:pPr>
      <w:r>
        <w:rPr>
          <w:rFonts w:cs="Arial" w:ascii="Arial" w:hAnsi="Arial"/>
        </w:rPr>
        <w:t xml:space="preserve">Η πραγματική μας πρόθεση είναι να βάλουμε  πλάτη απέναντι σε ένα νομοσχέδιο που αντικειμενοποιεί τις προαγωγές των ανωτέρων και ανωτάτων υπαλλήλων του δημοσίου. Υπάρχουν ορισμένα ζητήματα όμως που ακυρώνουν την επιθυμία μας αυτή. Είναι το ζήτημα της αναμοριοδότησης, το οποίο πιστεύω ότι έστω και την ύστατη στιγμή η Κυβέρνηση θα πρέπει να το δει. Υπάρχει βέβαια και η μεταβατική διάταξη του άρθρου 5, η οποία για τους νομικούς θα μπορούσε να θεωρηθεί αναβλητική αίρεση, υπό την έννοια ότι δεν προσδιορίζεται ακριβώς ο χρόνος της σύστασης του Ειδικού Συμβουλίου, του ΕΙΣΕΠ. </w:t>
      </w:r>
    </w:p>
    <w:p>
      <w:pPr>
        <w:pStyle w:val="Normal"/>
        <w:spacing w:lineRule="auto" w:line="600"/>
        <w:ind w:firstLine="539"/>
        <w:jc w:val="both"/>
        <w:rPr>
          <w:rFonts w:ascii="Arial" w:hAnsi="Arial" w:cs="Arial"/>
        </w:rPr>
      </w:pPr>
      <w:r>
        <w:rPr>
          <w:rFonts w:cs="Arial" w:ascii="Arial" w:hAnsi="Arial"/>
        </w:rPr>
        <w:t xml:space="preserve">Παρατηρήσαμε στην αιτιολογική έκθεση ότι αναφέρονται με έμφαση τα περί ίσων ευκαιριών και αξιοκρατίας. Σε πρώτη φάση θεωρήσαμε ότι το ΠΑΣΟΚ έχει αισθήματα ενοχής για όσα έπραξε ή όσα δεν διέπραξε κατά τη διάρκεια της προηγούμενης θητείας του στην Κυβέρνηση. Αλλά είπαμε να μη μιλάμε με τσιτάτα. Προσέξαμε ιδιαιτέρως τι αναφέρεται στην αιτιολογική του έκθεση και με καλοπιστία θελήσαμε να δούμε τι ακριβώς πιστεύει τώρα. Γιατί η πρόσφατη ιστορία παρεμβάσεων της Νέας Δημοκρατίας και του ΠΑΣΟΚ στη Δημόσια Διοίκηση είναι ιστορία από στρατιές εκλεκτών του κόμματος που βρίσκεται κάθε φορά στην εξουσία. Κάπως πιστέψαμε ότι αντικειμενικοποιείται η πρόθεση της Κυβέρνησης σε σχέση με το συζητούμενο θέμα, αλλά υπήρξε μία καχυποψία εν τέλει,  καθώς ο Υπουργός πρόβαλε και πρόλαβε μία τροπολογία, η οποία ουσιαστικά κάνει δεκτή την πρόταση της ΠΑΣΚ δημοσίων υπαλλήλων σε ό,τι αφορά τη συμμετοχή στα συμβούλια επιλογών ενός εκπροσώπου της. </w:t>
      </w:r>
    </w:p>
    <w:p>
      <w:pPr>
        <w:pStyle w:val="Normal"/>
        <w:spacing w:lineRule="auto" w:line="600"/>
        <w:ind w:firstLine="539"/>
        <w:jc w:val="both"/>
        <w:rPr>
          <w:rFonts w:ascii="Arial" w:hAnsi="Arial" w:cs="Arial"/>
        </w:rPr>
      </w:pPr>
      <w:r>
        <w:rPr>
          <w:rFonts w:cs="Arial" w:ascii="Arial" w:hAnsi="Arial"/>
        </w:rPr>
        <w:t xml:space="preserve">Συγκεκριμένα η ΠΑΣΚ λέει ότι η πάγια θέση του δημοσιοϋπαλληλικού συνδικαλιστικού κινήματος ήταν και είναι η αξιοκρατική και η αντικειμενική επιλογή των στελεχών της Δημόσιας Διοίκησης. Μοιάζει με δήλωση μετανοίας. Η πελατειακή σχέση, λέει, το ρουσφέτι, η ομηρία στην κάθε φορά κυβερνητική εξουσία είναι μέχρι σήμερα οι βασικές αιτίες της αναποτελεσματικότητας και της αδιαφάνειας της Δημόσιας Διοίκησης. Και το ερώτημα που ανακύπτει είναι αν τώρα ανακάλυψε την Αμερική η ΠΑΣΚ δημοσίων υπαλλήλων. </w:t>
      </w:r>
    </w:p>
    <w:p>
      <w:pPr>
        <w:pStyle w:val="Normal"/>
        <w:spacing w:lineRule="auto" w:line="600"/>
        <w:ind w:firstLine="539"/>
        <w:jc w:val="both"/>
        <w:rPr>
          <w:rFonts w:ascii="Arial" w:hAnsi="Arial" w:cs="Arial"/>
        </w:rPr>
      </w:pPr>
      <w:r>
        <w:rPr>
          <w:rFonts w:cs="Arial" w:ascii="Arial" w:hAnsi="Arial"/>
        </w:rPr>
        <w:t xml:space="preserve">Το ζήτημα είναι ότι ο Υπουργός ουσιαστικά υπέκυψε στην απαίτησή της να μετάσχει ένας εκπρόσωπός της στο ΕΙΣΕΠ. Η συγκρότηση του  ΕΙΣΕΠ λέει η ΠΑΣΚ χωρίς εκπροσώπηση της ΑΔΕΔΥ με τέσσερα μέλη από το ΑΣΕΠ και ένα μέλος από το βοηθό Συνήγορο του Πολίτη, είναι έξω από το πνεύμα του Συντάγματος. Ο Υπουργός τους πρόλαβε όμως και τους έκανε το χατίρι. Κατά το Σύνταγμα, λέει η ΠΑΣΚ, ο ρόλος της Ανεξάρτητης Αρχής του Συνηγόρου του Πολίτη είναι οριοθετημένος σε άλλη βάση από αυτόν που προσδιορίζεται με το παρόν νομοσχέδιο. </w:t>
      </w:r>
    </w:p>
    <w:p>
      <w:pPr>
        <w:pStyle w:val="Normal"/>
        <w:spacing w:lineRule="auto" w:line="600"/>
        <w:ind w:firstLine="539"/>
        <w:jc w:val="both"/>
        <w:rPr>
          <w:rFonts w:ascii="Arial" w:hAnsi="Arial" w:cs="Arial"/>
        </w:rPr>
      </w:pPr>
      <w:r>
        <w:rPr>
          <w:rFonts w:cs="Arial" w:ascii="Arial" w:hAnsi="Arial"/>
        </w:rPr>
        <w:t xml:space="preserve">Πιστεύω ότι μετά την ικανοποίηση του αιτήματός της να μετέχει δηλαδή, ένα μέλος από τα τέσσερα του ΑΣΕΠ στο ΕΙΣΕΠ, θα αναθεωρήσει τις απόψεις της. </w:t>
      </w:r>
    </w:p>
    <w:p>
      <w:pPr>
        <w:pStyle w:val="Normal"/>
        <w:spacing w:lineRule="auto" w:line="600"/>
        <w:ind w:firstLine="539"/>
        <w:jc w:val="both"/>
        <w:rPr>
          <w:rFonts w:ascii="Arial" w:hAnsi="Arial" w:cs="Arial"/>
        </w:rPr>
      </w:pPr>
      <w:r>
        <w:rPr>
          <w:rFonts w:cs="Arial" w:ascii="Arial" w:hAnsi="Arial"/>
        </w:rPr>
        <w:t xml:space="preserve">Θέλω -γιατί δεν είναι μόνο τα νομικά ζητήματα που αναλύονται εδώ και τα αντιλαμβάνονται πολύ καλά οι διακεκριμένοι νομικοί, αλλά είναι και ζητήματα που θα πρέπει να καταλάβουν και οι άλλοι οι νυν νομικοί που μας παρακολουθούν από αυτό το Βήμα- να αναφέρω ότι ο ίδιος ο αξιότιμος Υπουργός κ. Ραγκούσης, μιλώντας στην επιτροπή, σε μία αποστροφή του λόγου του είπε κατά λέξη: Το πολιτικό μας σύστημα είναι ενοχοποιημένο. Και οι σκέψεις που δημιουργούνται, με όλες αυτές τις επιτροπές που δημιουργούνται, είναι αν η ίδια η Κυβέρνηση –γιατί το έχει κάνει και σε άλλες περιπτώσεις- δεν αναλαμβάνει την ευθύνη διακυβέρνησης της χώρας ουσιαστικά, αλλά αναθέτει τις αποφάσεις σε επιτροπές, ακριβώς γιατί είναι ενοχοποιημένο το πολιτικό μας σύστημα. Και αυτό ίσως είναι το μεγαλύτερο και σημαντικότερο πρόβλημα που αντιμετωπίζει η χώρα σήμερα. </w:t>
      </w:r>
    </w:p>
    <w:p>
      <w:pPr>
        <w:pStyle w:val="Normal"/>
        <w:spacing w:lineRule="auto" w:line="600"/>
        <w:ind w:firstLine="539"/>
        <w:jc w:val="both"/>
        <w:rPr>
          <w:rFonts w:ascii="Arial" w:hAnsi="Arial" w:cs="Arial"/>
        </w:rPr>
      </w:pPr>
      <w:r>
        <w:rPr>
          <w:rFonts w:cs="Arial" w:ascii="Arial" w:hAnsi="Arial"/>
        </w:rPr>
        <w:t>Έχουν εξαιρετικό ενδιαφέρον όσα αναφέρονται στην αιτιολογική έκθεση -και μερικά εξ αυτών θα αναφέρω και εγώ εδώ- για να δούμε πώς σκέφτεται το νέο ΠΑΣΟΚ που και αυτό φαίνεται ότι κάνει μία δήλωση μετανοίας. Γιατί όσα λέει δεν τα προσδιορίζει χρονικά ή δεν τα αποδίδει στη Νέα Δημοκρατία. Τα αποδίδει σε όλες τις Κυβερνήσεις των τελευταίων ετών.</w:t>
      </w:r>
    </w:p>
    <w:p>
      <w:pPr>
        <w:pStyle w:val="Normal"/>
        <w:spacing w:lineRule="auto" w:line="600"/>
        <w:ind w:firstLine="539"/>
        <w:jc w:val="both"/>
        <w:rPr>
          <w:rFonts w:ascii="Arial" w:hAnsi="Arial" w:cs="Arial"/>
        </w:rPr>
      </w:pPr>
      <w:r>
        <w:rPr>
          <w:rFonts w:cs="Arial" w:ascii="Arial" w:hAnsi="Arial"/>
        </w:rPr>
        <w:t xml:space="preserve">Λέει, λοιπόν: Η πελατειακή λειτουργία του πολιτικού συστήματος της χώρας, κατέστησε τον έλεγχο των αξιολογήσεων στο εσωτερικό της διοικητικής ιεραρχίας, ένα κρίσιμο εργαλείο για την επίτευξη της επικυριαρχίας του κυβερνώντος κόμματος επί των βασικών καθημερινών λειτουργιών της Δημόσιας Διοίκησης. </w:t>
      </w:r>
    </w:p>
    <w:p>
      <w:pPr>
        <w:pStyle w:val="Normal"/>
        <w:spacing w:lineRule="auto" w:line="600"/>
        <w:ind w:firstLine="539"/>
        <w:jc w:val="both"/>
        <w:rPr>
          <w:rFonts w:ascii="Arial" w:hAnsi="Arial" w:cs="Arial"/>
        </w:rPr>
      </w:pPr>
      <w:r>
        <w:rPr>
          <w:rFonts w:cs="Arial" w:ascii="Arial" w:hAnsi="Arial"/>
        </w:rPr>
        <w:t>Και συνεχίζω για όσους μας παρακολουθούν. Λέει η Κυβέρνηση ότι η επιλογή και προώθηση πολιτικά και στενά κομματικά αρεστών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υγγνώμη, αν μου επιτρέπετε. Είπατε «συνεχίζω για όσους μας παρακολουθούν». Κατ’ αρχάς απευθύνεστε στο Κοινοβούλιο και ασφαλώς και όσους παρακολουθούν. </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Παρακαλώ. Είπα κάτι που δεν έπρεπε; Δεν μας παρακολουθούν από την τηλεόραση αυτήν τη στιγμή οι πολίτε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Ναι, αλλά η ομιλία γίνεται στο Κοινοβούλιο. Απευθύνεστε κατ’ αρχάς στο Σώμα.</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Εντάξει, κύριε Πρόεδρε, συνεχίζω λοιπόν.</w:t>
      </w:r>
    </w:p>
    <w:p>
      <w:pPr>
        <w:pStyle w:val="Normal"/>
        <w:spacing w:lineRule="auto" w:line="600"/>
        <w:ind w:firstLine="539"/>
        <w:jc w:val="both"/>
        <w:rPr/>
      </w:pPr>
      <w:r>
        <w:rPr>
          <w:rFonts w:cs="Arial" w:ascii="Arial" w:hAnsi="Arial"/>
        </w:rPr>
        <w:t xml:space="preserve">Στην αιτιολογική έκθεση η Κυβέρνηση αναφέρει ότι η επιλογή και προώθηση πολιτικά ή και στενά κομματικά αρεστών, αιτιολογείτο σιωπηρώς από τη δήθεν ανάγκη διασφάλισης της εμπιστοσύνης μεταξύ πολιτικής και διοικητικής ιεραρχίας, μετατρεπόμενη σχεδόν σε άτυπο κανόνα της πολιτικής ζωής. Ωστόσο η πολιτική και διοικητική αυτή πρακτική αφ’ ενός ήταν ανέκαθεν και παραμένει μία στρέβλωση σε βάρος θεμελιωδών οργανωτικών του δημοκρατικού μας πολιτεύματος. Αφ’ ετέρου έχει πλέον πολλαπλασιάσει την κρατική διοίκηση της χώρας, φαινόμενα πρόδηλης αναξιοκρατίας πελατειακού κομματισμού, μεροληψίας και διαφθοράς. Σε όποιο ποσοστό είναι η απολογία σας για τα προηγούμενα έτη, το θεωρώ πολύ γενναίο να το λέτε. </w:t>
      </w:r>
    </w:p>
    <w:p>
      <w:pPr>
        <w:pStyle w:val="Normal"/>
        <w:spacing w:lineRule="auto" w:line="600"/>
        <w:ind w:firstLine="539"/>
        <w:jc w:val="both"/>
        <w:rPr>
          <w:rFonts w:ascii="Arial" w:hAnsi="Arial" w:cs="Arial"/>
        </w:rPr>
      </w:pPr>
      <w:r>
        <w:rPr>
          <w:rFonts w:cs="Arial" w:ascii="Arial" w:hAnsi="Arial"/>
        </w:rPr>
        <w:t>Τα φαινόμενα αυτά –συνεχίζεται στην έκθεση- μοιραία έχουν υπονομεύσει σε επικίνδυνο σημείο την αξιοπιστία της διοικητικής δράσης, αλλά και του σώματος των δημοσίων υπαλλήλων πρωτίστως.</w:t>
      </w:r>
    </w:p>
    <w:p>
      <w:pPr>
        <w:pStyle w:val="Normal"/>
        <w:spacing w:lineRule="auto" w:line="600"/>
        <w:ind w:firstLine="720"/>
        <w:jc w:val="both"/>
        <w:rPr>
          <w:rFonts w:ascii="Arial" w:hAnsi="Arial" w:cs="Arial"/>
        </w:rPr>
      </w:pPr>
      <w:r>
        <w:rPr>
          <w:rFonts w:cs="Arial" w:ascii="Arial" w:hAnsi="Arial"/>
        </w:rPr>
        <w:t>Για να μην διαβάζω περισσότερα, εγώ θα ευχόμουν στην Κυβέρνηση, όλες αυτές οι παθογένειες που υπάρχουν στο πολιτικό σύστημα να οδηγήσουν κάποτε μία Κυβέρνηση να αναλαμβάνει η ίδια τις ευθύνες της και να μην τις αναθέτει σε επιτροπές. Γιατί η πορεία αυτή είναι  αδιέξοδη, όπως τονίζει, είναι ασύμβατη με ένα δημοκρατικό κράτος δικαίου, γιατί μας απομακρύνει με τρόπο καταστροφικό από την ποιότητα και επάρκεια των κρατικών λειτουργιών, από βασικές αρχές της πολιτικής μας συμβίωσης όπως η ισότητα ευκαιριών των Ελλήνων πολιτών, η αξιοκρατία και εν τέλει η ίδια η δημοκρατική λειτουργία του κράτους.</w:t>
      </w:r>
    </w:p>
    <w:p>
      <w:pPr>
        <w:pStyle w:val="Normal"/>
        <w:spacing w:lineRule="auto" w:line="600"/>
        <w:ind w:firstLine="720"/>
        <w:jc w:val="both"/>
        <w:rPr>
          <w:rFonts w:ascii="Arial" w:hAnsi="Arial" w:cs="Arial"/>
        </w:rPr>
      </w:pPr>
      <w:r>
        <w:rPr>
          <w:rFonts w:cs="Arial" w:ascii="Arial" w:hAnsi="Arial"/>
        </w:rPr>
        <w:t xml:space="preserve">Κατά συνέπεια κυρίες και κύριοι συνάδελφοι, όσα από αυτά, εσείς, αναφέρετε αποτελούν ένα είδος αυτοκριτικής για τις πράξεις και παραλείψεις σας, όταν ήσασταν στην κυβέρνηση. Πέραν αυτών όμως έχουμε το προηγούμενο του ν. 3260/2004 του κ. Παυλόπουλου όταν έγιναν με την σέσουλα οι αλλαγές διευθυντών εν μέσω Ολυμπιακών Αγώνων. </w:t>
      </w:r>
    </w:p>
    <w:p>
      <w:pPr>
        <w:pStyle w:val="Normal"/>
        <w:spacing w:lineRule="auto" w:line="600"/>
        <w:ind w:firstLine="720"/>
        <w:jc w:val="both"/>
        <w:rPr>
          <w:rFonts w:ascii="Arial" w:hAnsi="Arial" w:cs="Arial"/>
        </w:rPr>
      </w:pPr>
      <w:r>
        <w:rPr>
          <w:rFonts w:cs="Arial" w:ascii="Arial" w:hAnsi="Arial"/>
        </w:rPr>
        <w:t>Το 2007 με τον ν. 3528, γκρεμίζεται ο υπάρχων από το  2001 Υπαλληλικός Κώδικας, που καταρτίστηκε επί υπουργίας Αλέκου Παπαδόπουλου, με την Νέα Δημοκρατία να εφευρίσκει την μοριοδότηση. Για τα ζητήματα της μοριοδότησης θα τα πούμε στην κατά άρθρο συζήτηση, γιατί υπάρχουν και εκεί θέματα τα οποία θα έπρεπε να προσέξει ιδιαιτέρως ο Υπουργός, ώστε να μην δημιουργούνται υπόνοιες περί χαριστικών πράξεων σε ανθρώπους που είναι αρεστοί στην εκάστοτε εξουσία.</w:t>
      </w:r>
    </w:p>
    <w:p>
      <w:pPr>
        <w:pStyle w:val="Normal"/>
        <w:spacing w:lineRule="auto" w:line="600"/>
        <w:ind w:firstLine="720"/>
        <w:jc w:val="both"/>
        <w:rPr>
          <w:rFonts w:ascii="Arial" w:hAnsi="Arial" w:cs="Arial"/>
        </w:rPr>
      </w:pPr>
      <w:r>
        <w:rPr>
          <w:rFonts w:cs="Arial" w:ascii="Arial" w:hAnsi="Arial"/>
        </w:rPr>
        <w:t>Εμείς, θέλουμε καθαρές κουβέντες, κύριες και κύριοι συνάδελφοι. Και οι καθαρές κουβέντες λένε ότι με τη δημοσίευση του νομοσχεδίου λήγει η θητεία όλων των προϊσταμένων των υπηρεσιών και θα διοριστούν προσωρινά άλλα όργανα, με δαιδαλώδεις διαδικασίες. Η αντικατάσταση των σημερινών γενικών διευθυντών θα γίνουν, για να εξηγούμαστε, με τους ισχύοντες νόμους της Νέας Δημοκρατίας, δηλαδή με τον  ν. 3260 και 3528, μέχρι την περαίωση των διαδικασιών της σύστασης του ΕΙΣΕΠ και του ΣΕΠ.</w:t>
      </w:r>
    </w:p>
    <w:p>
      <w:pPr>
        <w:pStyle w:val="Normal"/>
        <w:spacing w:lineRule="auto" w:line="600"/>
        <w:ind w:firstLine="720"/>
        <w:jc w:val="both"/>
        <w:rPr>
          <w:rFonts w:ascii="Arial" w:hAnsi="Arial" w:cs="Arial"/>
        </w:rPr>
      </w:pPr>
      <w:r>
        <w:rPr>
          <w:rFonts w:cs="Arial" w:ascii="Arial" w:hAnsi="Arial"/>
        </w:rPr>
        <w:t xml:space="preserve">Λογικό,  είναι να αναρωτιέται  ο καθένας γιατί δεν μένουν οι υπάρχοντες, ώστε να αντικατασταθούν σύμφωνα με τις διατάξεις της νομοθεσίας που ισχύει; Ερωτηματικά, άλλωστε, προκαλεί αυτό που συνέβη και με την επιλογή και τοποθέτηση των γενικών και ειδικών γραμματέων των Υπουργείων, για να μην ξεχνιόμαστε, οι οποίοι κατά σύμπτωση είναι όλοι είτε αποτυχόντες βουλευτές του ΠΑΣΟΚ είτε ενεργά μέλη του κόμματος σας. Οι όποιες εξαιρέσεις επιβεβαιώνουν τον κανόνα. </w:t>
      </w:r>
    </w:p>
    <w:p>
      <w:pPr>
        <w:pStyle w:val="Normal"/>
        <w:spacing w:lineRule="auto" w:line="600"/>
        <w:ind w:firstLine="720"/>
        <w:jc w:val="both"/>
        <w:rPr>
          <w:rFonts w:ascii="Arial" w:hAnsi="Arial" w:cs="Arial"/>
        </w:rPr>
      </w:pPr>
      <w:r>
        <w:rPr>
          <w:rFonts w:cs="Arial" w:ascii="Arial" w:hAnsi="Arial"/>
        </w:rPr>
        <w:t>Ένα άλλο ερώτημα είναι γιατί να μην συνεχίσουν να υπηρετούν, κυρίες και κύριοι, οι ήδη υπηρετούντες διευθυντές; Ποιά είναι η σκοπιμότητα της προσωρινής αντικατάστασης του, αφού οι αντικαταστάτες τους θα επιλεγούν με τις ίδιες διαδικασίες που όπως ισχυρίζεται η Κυβέρνηση, είναι διαδικασίες που χαρακτηρίζονται από αναξιοκρατία και αδιαφάνεια; Γνωρίζει, ο Υπουργός, ότι το χρονικό διάστημα που απαιτείται για την ολοκλήρωση των διαδικασιών, σύμφωνα με το σχέδιο νόμου  είναι μεγάλο και οι αρμόδιες υπηρεσίες δεν είναι έτοιμες να ανταποκριθούν. Έτσι, εμείς, θα επιμείνουμε στην ασάφεια των μεταβατικών διατάξεων του άρθρου 5 που δεν καθορίζει ρητά το χρονικό διάστημα σύστασης των ειδικών επιτροπών που θα κρίνουν τους προϊσταμένους των υπηρεσι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ι γιατί παρά την καλοπιστία μας στην οποία αναφέρθηκα στην αρχή, υπάρχει και μία έμφυτη καχυποψία στον καθένα μας ότι αφού δεν ορίζεται ρητώς ο χρόνος κατά τον οποίο θα συσταθούν οι επιτροπές αυτές υπάρχει το ενδεχόμενο - υπάρχει και η εξουσία που καμμιά φορά αλλιώς κάνει τους ανθρώπους να σκέφτονται,- η υποψία, λοιπόν, ότι οι προσωρινοί μπορεί να γίνουν μόνιμοι. Αλλωστε και ο ίδιος ο λαός μας το λέει ότι ουδέν μονιμότερον του προσωρινού. Ελπίζω ότι κάτι τέτοιο δεν θα συμβεί. Εμείς, έχουμε όλη την καλή διάθεση να σας πιστέψουμε και ελπίζουμε ότι εσείς αναλαμβάνετε την ιστορική ευθύνη να αποδειχθεί  επιτέλους από εδώ και πέρα, μετά από ένα σάπιο πολιτικό σύστημα ότι προχωρούμε σε αντικειμενικοποίηση των κριτηρίων επιλογής  και σε αξιοκρατικό σύστημα, που επιτέλους επιθυμεί ολόκληρος ο λαός ανεξάρτητα από τον ποιόν κάθε φορά ψηφί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τον κ. Κολοκοτρώνη.</w:t>
      </w:r>
    </w:p>
    <w:p>
      <w:pPr>
        <w:pStyle w:val="Normal"/>
        <w:spacing w:lineRule="auto" w:line="600"/>
        <w:ind w:firstLine="720"/>
        <w:jc w:val="both"/>
        <w:rPr>
          <w:rFonts w:ascii="Arial" w:hAnsi="Arial" w:cs="Arial"/>
        </w:rPr>
      </w:pPr>
      <w:r>
        <w:rPr>
          <w:rFonts w:cs="Arial" w:ascii="Arial" w:hAnsi="Arial"/>
        </w:rPr>
        <w:t xml:space="preserve">Τον λόγο τώρα έχει ο Κοινοβουλευτικός Εκπρόσωπος του Συνασπισμού Ριζοσπαστικής Αριστεράς, κ. Φώτης Κουβέλης. </w:t>
      </w:r>
    </w:p>
    <w:p>
      <w:pPr>
        <w:pStyle w:val="Normal"/>
        <w:spacing w:lineRule="auto" w:line="600"/>
        <w:ind w:firstLine="720"/>
        <w:jc w:val="both"/>
        <w:rPr>
          <w:rFonts w:ascii="Arial" w:hAnsi="Arial" w:cs="Arial"/>
        </w:rPr>
      </w:pPr>
      <w:r>
        <w:rPr>
          <w:rFonts w:cs="Arial" w:ascii="Arial" w:hAnsi="Arial"/>
        </w:rPr>
        <w:t>Ορίστε, έχετε το λόγο, κ. Κουβέλη, για δώδεκα λεπτά.</w:t>
      </w:r>
    </w:p>
    <w:p>
      <w:pPr>
        <w:pStyle w:val="Normal"/>
        <w:spacing w:lineRule="auto" w:line="600"/>
        <w:ind w:firstLine="720"/>
        <w:jc w:val="both"/>
        <w:rPr/>
      </w:pPr>
      <w:r>
        <w:rPr>
          <w:rFonts w:cs="Arial" w:ascii="Arial" w:hAnsi="Arial"/>
          <w:b/>
        </w:rPr>
        <w:t>ΦΩΤΗΣ ΚΟΥΒΕΛΗΣ:</w:t>
      </w:r>
      <w:r>
        <w:rPr>
          <w:rFonts w:cs="Arial" w:ascii="Arial" w:hAnsi="Arial"/>
        </w:rPr>
        <w:t xml:space="preserve"> Κυρίες και κύριοι συνάδελφοι, χωρίς να υποτιμώ την ανάγκη καθιέρωσης ενός συστήματος επιλογής Προϊσταμένων Οργανικών Μονάδων με αντικειμενικά και αξιοκρατικά κριτήρια, θέλω να επισημάνω ότι το πρόβλημα της Δημόσιας Διοίκησης δεν περιορίζεται μόνο σε  αυτό το ζήτημα.</w:t>
      </w:r>
    </w:p>
    <w:p>
      <w:pPr>
        <w:pStyle w:val="Normal"/>
        <w:spacing w:lineRule="auto" w:line="600"/>
        <w:ind w:firstLine="720"/>
        <w:jc w:val="both"/>
        <w:rPr>
          <w:rFonts w:ascii="Arial" w:hAnsi="Arial" w:cs="Arial"/>
        </w:rPr>
      </w:pPr>
      <w:r>
        <w:rPr>
          <w:rFonts w:cs="Arial" w:ascii="Arial" w:hAnsi="Arial"/>
        </w:rPr>
        <w:t>Η Δημόσια Διοίκηση έχει περιπέσει σε κατάσταση ανεπαρκή, για να επιλέξω ένα επιεική όρο, δεν μπορεί να αντιστοιχηθεί με τις πραγματικές ανάγκες της ελληνικής κοινωνίας και προφανώς δεν μπορεί να ενταχθεί σε μια ουσιαστική αναπτυξιακή διαδικασία αυτού του τόπου.</w:t>
      </w:r>
    </w:p>
    <w:p>
      <w:pPr>
        <w:pStyle w:val="Normal"/>
        <w:spacing w:lineRule="auto" w:line="600"/>
        <w:ind w:firstLine="720"/>
        <w:jc w:val="both"/>
        <w:rPr>
          <w:rFonts w:ascii="Arial" w:hAnsi="Arial" w:cs="Arial"/>
        </w:rPr>
      </w:pPr>
      <w:r>
        <w:rPr>
          <w:rFonts w:cs="Arial" w:ascii="Arial" w:hAnsi="Arial"/>
        </w:rPr>
        <w:t xml:space="preserve">Και το λέω, κύριε Υπουργέ, με την παραδοχή που θεωρώ ότι είναι κοινή ότι η Δημόσια Διοίκηση δεν συντελεί, δεν έχει έστω μεγάλο συντελεστή συμμετοχής στο παραγόμενο οικονομικό αποτέλεσμα αυτού του τόπου. Πελατειακές σχέσεις, αναξιοκρατικές διαδικασίες, μεροληψίες και κομματικές ιδιοτέλειες ήσαν παρόντα μεγέθη διαχρονικά, με αποτέλεσμα η Δημόσια Διοίκηση και υπερτροφική να είναι άλλα κυρίως να είναι αναποτελεσματική και να μην μπορεί ο ελληνικός λαός να  οικειωθεί τη λειτουργία της. Και αυτό είναι ένα πολύ μεγάλο πολιτικό ζήτημα που αναμφισβήτητα πρέπει να αντιμετωπιστεί. </w:t>
      </w:r>
    </w:p>
    <w:p>
      <w:pPr>
        <w:pStyle w:val="Normal"/>
        <w:spacing w:lineRule="auto" w:line="600"/>
        <w:ind w:firstLine="720"/>
        <w:jc w:val="both"/>
        <w:rPr>
          <w:rFonts w:ascii="Arial" w:hAnsi="Arial" w:cs="Arial"/>
        </w:rPr>
      </w:pPr>
      <w:r>
        <w:rPr>
          <w:rFonts w:cs="Arial" w:ascii="Arial" w:hAnsi="Arial"/>
        </w:rPr>
        <w:t>Αποφεύγω την αναφορά σε συγκριτικά στοιχεία: πόσοι είναι οι δημόσιοι υπάλληλοι στην Ελλάδα και πόσοι είναι οι δημόσιοι υπάλληλοι σε άλλες χώρες της Ευρωπαϊκής Ένωσης, όχι για κανέναν άλλο λόγο, αλλά γιατί και η λειτουργία του ευρύτερου τομέα της Δημόσιας Διοίκησης παρακολουθεί, εντάσσεται αν θέλετε ακριβέστερα, στην εν γένει παθογένεια του πολιτικού συστήματος αυτού του τόπου που και γηρασμένο είναι  και αναχρονιστικό είναι και αναποτελεσματικό.</w:t>
      </w:r>
    </w:p>
    <w:p>
      <w:pPr>
        <w:pStyle w:val="Normal"/>
        <w:spacing w:lineRule="auto" w:line="600"/>
        <w:ind w:firstLine="720"/>
        <w:jc w:val="both"/>
        <w:rPr>
          <w:rFonts w:ascii="Arial" w:hAnsi="Arial" w:cs="Arial"/>
        </w:rPr>
      </w:pPr>
      <w:r>
        <w:rPr>
          <w:rFonts w:cs="Arial" w:ascii="Arial" w:hAnsi="Arial"/>
        </w:rPr>
        <w:t>Κυρίες και κύριοι συνάδελφοι, κατά συνέπεια το ζητούμενο είναι η αλλαγή της δομής της Δημόσιας Διοίκησης. Ο εξορθολογισμός της λειτουργίας της και βεβαίως ο εξορθολογισμένος, ορθός τρόπος αντιμετώπισης του δυναμικού που υπάρχει στη Δημόσια Διοίκηση. Γιατί πέρα από ισοπεδωτισμούς, αφορισμούς και λαϊκισμούς, πρέπει να συμφωνήσουμε όλοι και όλες ότι υπάρχουν αξιόλογα στελέχη στο χώρο της Δημόσιας Διοίκησης που,  δυστυχώς, έχουν περιπέσει σε μία κατάσταση άλλοτε αχρηστίας και άλλοτε ρουτίνας, για το λόγο ότι αυτή η δομή η οποία υπάρχει απορροφά κάθε δυνατότητα και κάθε δυναμική που θα μπορούσε να έχει αυτό το προσωπικ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χέδιο νόμου εντάσσεται ως διάταξη η ανάθεση συγκεκριμένων αρμοδιοτήτων στον Πρωθυπουργό της χώρας. Αρμοδιότητες ανάθεσης συγκεκριμένων έργων, σύναψης συμβάσεων για την ανάθεση έργων και συμβάσεων για προσφορά υπηρεσιών. Και θα έλεγα, ότι αυτό είναι περιττό. </w:t>
      </w:r>
    </w:p>
    <w:p>
      <w:pPr>
        <w:pStyle w:val="Normal"/>
        <w:spacing w:lineRule="auto" w:line="600"/>
        <w:ind w:firstLine="720"/>
        <w:jc w:val="both"/>
        <w:rPr>
          <w:rFonts w:ascii="Arial" w:hAnsi="Arial" w:cs="Arial"/>
        </w:rPr>
      </w:pPr>
      <w:r>
        <w:rPr>
          <w:rFonts w:cs="Arial" w:ascii="Arial" w:hAnsi="Arial"/>
        </w:rPr>
        <w:t>Και είναι περιττό, κυρίες και κύριοι συνάδελφοι, διότι δημιουργεί μία περαιτέρω υπερτροφία της εκτελεστικής εξουσίας και όπως αυτή εκφράζεται με την κατ’εξοχήν και αθρόα συγκέντρωση εξουσιών στο πρόσωπο του εκάστοτε Πρωθυπουργού -αν θέλετε- αμέσως μετά την αναθεώρηση του Συντάγματος του έτους 1984 και 1985.</w:t>
      </w:r>
    </w:p>
    <w:p>
      <w:pPr>
        <w:pStyle w:val="Normal"/>
        <w:spacing w:lineRule="auto" w:line="600"/>
        <w:ind w:firstLine="720"/>
        <w:jc w:val="both"/>
        <w:rPr>
          <w:rFonts w:ascii="Arial" w:hAnsi="Arial" w:cs="Arial"/>
        </w:rPr>
      </w:pPr>
      <w:r>
        <w:rPr>
          <w:rFonts w:cs="Arial" w:ascii="Arial" w:hAnsi="Arial"/>
        </w:rPr>
        <w:t xml:space="preserve">Δεν είναι ορθή διάταξη, είναι λανθασμένη. Διαμορφώνει δημοκρατικό έλλειμμα, διότι ο οποιοσδήποτε Πρωθυπουργός –και η κριτική μου αφορά τον οποιοδήποτε Πρωθυπουργό- έχει τη δυνατότητα, αν θέλει, από την υπάρχουσα νομοθεσία, να επιλέγει και τις συμβάσεις έργου και την προσφορά υπηρεσιών με αντίστοιχες συμβάσεις, αξιοποιώντας υπάρχουσες διατάξεις του νόμου και όχι αυτήν εδώ τη ρύθμιση, η οποία δίνει τη δυνατότητα -κατά παρέκκλιση κάθε διατάξεως νόμου, με μόνη την επιφύλαξη σεβασμού της κοινοτικής νομοθεσίας- να προχωρά στη σύναψη συμβάσεων και έργου και προσφοράς υπηρεσιών. </w:t>
      </w:r>
    </w:p>
    <w:p>
      <w:pPr>
        <w:pStyle w:val="Normal"/>
        <w:spacing w:lineRule="auto" w:line="600"/>
        <w:ind w:firstLine="720"/>
        <w:jc w:val="both"/>
        <w:rPr>
          <w:rFonts w:ascii="Arial" w:hAnsi="Arial" w:cs="Arial"/>
        </w:rPr>
      </w:pPr>
      <w:r>
        <w:rPr>
          <w:rFonts w:cs="Arial" w:ascii="Arial" w:hAnsi="Arial"/>
        </w:rPr>
        <w:t xml:space="preserve">Και βεβαίως, λίγο πριν ακούσατε να υπερασπίζομαι την άποψη, ότι αυτή η ρύθμιση δεν κινείται εκτός συνταγματικού πλαισίου. Έτερον εκάτερον. Η πολιτική ουσία είναι το ζητούμενο. Και αυτή η πολιτική ουσία αναφέρεται στην αξιολόγηση της συγκεκριμένης ρύθμισης και αυτή η αξιολόγηση με οδηγεί να συμπεραίνω ότι πρόκειται για μια μη δημοκρατική επί της ουσίας ρύθμιση. </w:t>
      </w:r>
    </w:p>
    <w:p>
      <w:pPr>
        <w:pStyle w:val="Normal"/>
        <w:spacing w:lineRule="auto" w:line="600"/>
        <w:ind w:firstLine="720"/>
        <w:jc w:val="both"/>
        <w:rPr>
          <w:rFonts w:ascii="Arial" w:hAnsi="Arial" w:cs="Arial"/>
        </w:rPr>
      </w:pPr>
      <w:r>
        <w:rPr>
          <w:rFonts w:cs="Arial" w:ascii="Arial" w:hAnsi="Arial"/>
        </w:rPr>
        <w:t xml:space="preserve">Και θεωρώ ότι ήταν περιττό και δεν ξέρω γιατί επέλεξε η Κυβέρνηση, επέλεξε ο συγκεκριμένος Υπουργός Εσωτερικών, να φέρει αυτή τη διάταξη και μάλιστα μία διάταξη που με εμφατικό τρόπο δίνει αρμοδιότητες στον Πρωθυπουργό, που θα μπορούσε να τις αναζητήσει σε άλλες υπάρχουσες ρυθμίσεις στη βάση της κείμενης νομοθεσίας. Κυρίες και κύριοι συνάδελφοι, μόνο αυτό το στοιχείο μου αρκεί για να καταψηφίσω επί της αρχής το σχέδιο νόμου που συζητάμε. </w:t>
      </w:r>
    </w:p>
    <w:p>
      <w:pPr>
        <w:pStyle w:val="Normal"/>
        <w:spacing w:lineRule="auto" w:line="600"/>
        <w:ind w:firstLine="720"/>
        <w:jc w:val="both"/>
        <w:rPr>
          <w:rFonts w:ascii="Arial" w:hAnsi="Arial" w:cs="Arial"/>
        </w:rPr>
      </w:pPr>
      <w:r>
        <w:rPr>
          <w:rFonts w:cs="Arial" w:ascii="Arial" w:hAnsi="Arial"/>
        </w:rPr>
        <w:t>Για το σχέδιο νόμου. Δεν θέλω να υποτιμήσω διατάξεις ορθές, δεν θέλω να υποβαθμίσω ρυθμίσεις που πράγματι επιδιώκουν την αξιοκρατική κρίση, είτε πρόκειται για γενικούς διευθυντές είτε πρόκειται, γενικότερα, για προϊσταμένους οργανικών μονάδων.</w:t>
      </w:r>
    </w:p>
    <w:p>
      <w:pPr>
        <w:pStyle w:val="Normal"/>
        <w:spacing w:lineRule="auto" w:line="600"/>
        <w:ind w:firstLine="720"/>
        <w:jc w:val="both"/>
        <w:rPr>
          <w:rFonts w:ascii="Arial" w:hAnsi="Arial" w:cs="Arial"/>
        </w:rPr>
      </w:pPr>
      <w:r>
        <w:rPr>
          <w:rFonts w:cs="Arial" w:ascii="Arial" w:hAnsi="Arial"/>
        </w:rPr>
        <w:t>Θα έλεγα, όμως, κυρίες και κύριοι συνάδελφοι -επαναφέροντας τη διαφωνία που διατύπωσα στην αρμόδια Κοινοβουλευτική Διαρκή Επιτροπή- ότι ο τρόπος με τον οποίο συγκροτείται το ΕΙΣΕΠ, δεν με βρίσκει σύμφωνο. Είναι ορθή η ρύθμιση στο βαθμό που εξασφαλίζει την παρουσία στο ΕΙΣΕΠ τριών μελών του ΑΣΕΠ, τον αντιπρόεδρο και άλλα δύο μέλη αυτής της Ανεξάρτητης Αρχής για την πρόσληψη προσωπικού.</w:t>
      </w:r>
    </w:p>
    <w:p>
      <w:pPr>
        <w:pStyle w:val="Normal"/>
        <w:spacing w:lineRule="auto" w:line="600"/>
        <w:ind w:firstLine="720"/>
        <w:jc w:val="both"/>
        <w:rPr>
          <w:rFonts w:ascii="Arial" w:hAnsi="Arial" w:cs="Arial"/>
        </w:rPr>
      </w:pPr>
      <w:r>
        <w:rPr>
          <w:rFonts w:cs="Arial" w:ascii="Arial" w:hAnsi="Arial"/>
        </w:rPr>
        <w:t>Διαφωνώ, όμως, έντονα για την παρουσία του βοηθού Συνηγόρου του Πολίτη στο ΕΙΣΕΠ. Ο Συνήγορος του Πολίτη είναι μία Ανεξάρτητη Αρχή, κυρίες και κύριοι συνάδελφοι, που έχει ως αντικείμενο και ως αρμοδιότητα τη διαμεσολάβηση μεταξύ του πολίτη και της Δημόσιας Διοίκησης για ζητήματα που αφορούν σε κακοδιοίκηση, που αφορούν σε δικαιώματα του πολίτη, που η Δημόσια Διοίκηση είτε δεν ικανοποιεί είτε περιφρονεί.</w:t>
      </w:r>
    </w:p>
    <w:p>
      <w:pPr>
        <w:pStyle w:val="Normal"/>
        <w:spacing w:lineRule="auto" w:line="600"/>
        <w:ind w:firstLine="720"/>
        <w:jc w:val="both"/>
        <w:rPr>
          <w:rFonts w:ascii="Arial" w:hAnsi="Arial" w:cs="Arial"/>
        </w:rPr>
      </w:pPr>
      <w:r>
        <w:rPr>
          <w:rFonts w:cs="Arial" w:ascii="Arial" w:hAnsi="Arial"/>
        </w:rPr>
        <w:t xml:space="preserve">Για σκεφτείτε, δεν παραβιάζεται επί της αρχής η ουσία της Ανεξάρτητης Αρχής που ονομάζεται Συνήγορος του Πολίτη, όταν ο βοηθός του Συνηγόρου του Πολίτη θα είναι εκείνος που θα επιλέγει το γενικό διευθυντή; Με ποια λογική θα διαμεσολαβεί, εν συνεχεία και θα κρίνει, θα ελέγχει -όπως ο νόμος του δίνει τη δυνατότητα- εκείνον, που αυτός που με τη δική του ψήφο μέσα στο ΕΙΣΕΠ έκρινε ικανό για τη θέση του γενικού διευθυντή; </w:t>
      </w:r>
    </w:p>
    <w:p>
      <w:pPr>
        <w:pStyle w:val="Normal"/>
        <w:spacing w:lineRule="auto" w:line="600"/>
        <w:ind w:firstLine="720"/>
        <w:jc w:val="both"/>
        <w:rPr>
          <w:rFonts w:ascii="Arial" w:hAnsi="Arial" w:cs="Arial"/>
        </w:rPr>
      </w:pPr>
      <w:r>
        <w:rPr>
          <w:rFonts w:cs="Arial" w:ascii="Arial" w:hAnsi="Arial"/>
        </w:rPr>
        <w:t>Και είπα στον κύριο Υπουργό στη Διαρκή Επιτροπή και το επαναφέρω. Δεν χρειάζεται η παρουσία του βοηθού Συνηγόρου του Πολίτη στο ΕΙΣΕΠ. Είναι δυνατόν, διατηρώντας στο ακέραιο τη ρύθμιση Αντιπρόεδρος και δύο μέλη του ΑΣΕΠ στο ΕΙΣΕΠ, να αναζητήσει την παρουσία ενός άλλου προσώπου που δεν θα είναι ο βοηθός Συνήγορος του Πολίτη, προκειμένου αυτός να μετέχει και με την ψήφο του να διαμορφώνει το αναγκαίο και χρήσιμο, όσο και αξιοκρατικό αποτέλεσμα για τον ορισμό του γενικού διευθυν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πέρα από τυπολατρίες και λεγκαλισμούς, ότι η παρουσία ενός εκπροσώπου μιας Ανεξάρτητης Αρχής –επαναλαμβάνω- και μάλιστα συνταγματικής περιωπής, αφαιρεί στοιχείο από το χαρακτήρα της Ανεξάρτητης Αρχής. </w:t>
      </w:r>
    </w:p>
    <w:p>
      <w:pPr>
        <w:pStyle w:val="Normal"/>
        <w:spacing w:lineRule="auto" w:line="600"/>
        <w:ind w:firstLine="720"/>
        <w:jc w:val="both"/>
        <w:rPr>
          <w:rFonts w:ascii="Arial" w:hAnsi="Arial" w:cs="Arial"/>
        </w:rPr>
      </w:pPr>
      <w:r>
        <w:rPr>
          <w:rFonts w:cs="Arial" w:ascii="Arial" w:hAnsi="Arial"/>
        </w:rPr>
        <w:t>Και αυτό δεν είναι ένα παρεμπίπτον ζήτημα, είναι ένα ουσιώδες θέμα το οποίο, νομίζω, ότι κάποια στιγμή θα αναδειχθεί ως πάρα πολύ σημαντικό μέσα στην πορεία των πραγμάτων. Διότι, όταν τους θεσμούς δεν τους υπηρετείς με συνέπεια και τους τιμωρείς, έρχονται οι ίδιοι οι προσβεβλημένοι θεσμοί κάποια δεδομένη στιγμή –αν θέλετε και με άλλα στοιχεία και με άλλες παραμέτρους και με άλλη πολιτική ατμόσφαιρα- να σε τιμωρήσουν. Και δεν τιμωρούν πρόσωπα, τιμωρούν τη λειτουργία του πολιτικού συστήματος, το οποίο οφείλει να διαφυλάσσει την ακεραιότητα των ρυθμίσεων που κάθε φορά επιλέγει.</w:t>
      </w:r>
    </w:p>
    <w:p>
      <w:pPr>
        <w:pStyle w:val="Normal"/>
        <w:spacing w:lineRule="auto" w:line="600"/>
        <w:ind w:firstLine="720"/>
        <w:jc w:val="both"/>
        <w:rPr>
          <w:rFonts w:ascii="Arial" w:hAnsi="Arial" w:cs="Arial"/>
        </w:rPr>
      </w:pPr>
      <w:r>
        <w:rPr>
          <w:rFonts w:cs="Arial" w:ascii="Arial" w:hAnsi="Arial"/>
        </w:rPr>
        <w:t>Κυρίες και κύριοι συνάδελφοι, έχω τις διαφωνίες μου αναφορικά με τη μοριοδότηση, σε σχέση με τις επιλογές που θα γίνονται. Υποτιμάται το στοιχείο της διοικητικής εμπειρίας. Περιορίζεται η μοριοδότηση, ενώ η εμπειρία στη Δημόσια Διοίκηση θα έπρεπε να αξιολογείται ως πάρα πολύ σημαντικό στοιχείο και να μην υπομοριοδοτείται, όπως σήμερα συμβαίνει με το συζητούμενο νομοσχέδιο.</w:t>
      </w:r>
    </w:p>
    <w:p>
      <w:pPr>
        <w:pStyle w:val="Normal"/>
        <w:spacing w:lineRule="auto" w:line="600"/>
        <w:ind w:firstLine="720"/>
        <w:jc w:val="both"/>
        <w:rPr>
          <w:rFonts w:ascii="Arial" w:hAnsi="Arial" w:cs="Arial"/>
        </w:rPr>
      </w:pPr>
      <w:r>
        <w:rPr>
          <w:rFonts w:cs="Arial" w:ascii="Arial" w:hAnsi="Arial"/>
        </w:rPr>
        <w:t xml:space="preserve">Επίσης, θεωρώ ότι είναι λάθος να μην συρρέουν μόρια σε σχέση με τους αποφοίτους από τη σχολή Δημόσιας Διοίκησης. Η σχολή Δημόσιας Διοίκησης, κυρίες και κύριοι συνάδελφοι, έχει επιτύχει, βγάζει ικανά και άξια στελέχη. Και δεν θα πρέπει οι απόφοιτοι της σχολής Δημόσιας Διοίκησης να μη προσμετρούν, ενδεχομένως και άλλα προσόντα που έχουν, είτε αυτά αναφέρονται σε διδακτορικά διπλώματα είτε σε άλλους μεταπτυχιακούς τίτλους. </w:t>
      </w:r>
    </w:p>
    <w:p>
      <w:pPr>
        <w:pStyle w:val="Normal"/>
        <w:spacing w:lineRule="auto" w:line="600"/>
        <w:ind w:firstLine="720"/>
        <w:jc w:val="both"/>
        <w:rPr>
          <w:rFonts w:ascii="Arial" w:hAnsi="Arial" w:cs="Arial"/>
        </w:rPr>
      </w:pPr>
      <w:r>
        <w:rPr>
          <w:rFonts w:cs="Arial" w:ascii="Arial" w:hAnsi="Arial"/>
        </w:rPr>
        <w:t xml:space="preserve">Επίσης έχω συγκεκριμένη τη διαφωνία μου, αναφορικά με τη μικρή απόσταση μοριοδότησης μεταξύ του απλού μεταπτυχιακού τίτλου και του διδακτορικού διπλώματος. Και νομίζω, ότι έχει τη δυνατότητα η Κυβέρνηση, ο κύριος Υπουργός -μέχρι και αύριο που θα ολοκληρώσουμε τη συζήτηση με επί των άρθρων ειδικότερη συζήτηση- να ανακαθορίσει αυτά τα στοιχεία, προκειμένου να αξιοποιηθούν πραγματικά κριτήρια, που θα υπηρετούν την αντικειμενικότητα, αλλά και την αξιοκρατία της κρί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όγος για τη συνέντευξη. Και όταν ο ορυμαγδός των συναδέλφων του ΠΑΣΟΚ απέκρουε τη συνέντευξη στο πρόσφατο παρελθόν, εγώ υπεστήριζα ότι η συνέντευξη είναι χρήσιμο στοιχείο, υπό την προϋπόθεση  ότι η συνέντευξη αυτή θα εξασφάλιζε πρώτον, τα στοιχεία του ελέγχου και δεύτερον, την αντικειμενικότητα. </w:t>
      </w:r>
    </w:p>
    <w:p>
      <w:pPr>
        <w:pStyle w:val="Normal"/>
        <w:spacing w:lineRule="auto" w:line="600"/>
        <w:ind w:firstLine="720"/>
        <w:jc w:val="both"/>
        <w:rPr>
          <w:rFonts w:ascii="Arial" w:hAnsi="Arial" w:cs="Arial"/>
        </w:rPr>
      </w:pPr>
      <w:r>
        <w:rPr>
          <w:rFonts w:cs="Arial" w:ascii="Arial" w:hAnsi="Arial"/>
        </w:rPr>
        <w:t xml:space="preserve">Και η ρύθμιση η οποία γίνεται, είναι θετική με την έννοια ότι θέλει τη συνέντευξη να διενεργείται ενώπιον όλων των συνυποψήφιων, προκειμένου να υπάρχει η αντικειμενική κρίση και ο ανάλογος έλεγχος του περιεχομένου της συνέντευξης. Θα σας έλεγα, κύριε Υφυπουργέ, προσθέστε ότι παρόντες στη συνέντευξη θα πρέπει να είναι και εκπρόσωποι της ΑΔΕΔΥ. </w:t>
      </w:r>
    </w:p>
    <w:p>
      <w:pPr>
        <w:pStyle w:val="Normal"/>
        <w:spacing w:lineRule="auto" w:line="600"/>
        <w:ind w:firstLine="720"/>
        <w:jc w:val="both"/>
        <w:rPr>
          <w:rFonts w:ascii="Arial" w:hAnsi="Arial" w:cs="Arial"/>
        </w:rPr>
      </w:pPr>
      <w:r>
        <w:rPr>
          <w:rFonts w:cs="Arial" w:ascii="Arial" w:hAnsi="Arial"/>
        </w:rPr>
        <w:t>Και βεβαίως είναι σωστό.</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Προσετέθη. </w:t>
      </w:r>
    </w:p>
    <w:p>
      <w:pPr>
        <w:pStyle w:val="Normal"/>
        <w:spacing w:lineRule="auto" w:line="600"/>
        <w:ind w:firstLine="720"/>
        <w:jc w:val="both"/>
        <w:rPr/>
      </w:pPr>
      <w:r>
        <w:rPr>
          <w:rFonts w:cs="Arial" w:ascii="Arial" w:hAnsi="Arial"/>
          <w:b/>
        </w:rPr>
        <w:t>ΦΩΤΗΣ ΚΟΥΒΕΛΗΣ:</w:t>
      </w:r>
      <w:r>
        <w:rPr>
          <w:rFonts w:cs="Arial" w:ascii="Arial" w:hAnsi="Arial"/>
        </w:rPr>
        <w:t xml:space="preserve"> Προσετέθη; Αν προσετέθη χαίρομαι, διότι είναι μια θετική ρύθμιση. Και προσθέτω ότι είναι επίσης, θετικό το γεγονός ότι υποχρεούται η επιτροπή, η οποία κρίνει, να αιτιολογεί, έστω με περιορισμένη, αλλά εμπεριστατωμένη αιτιολογία, το αποτέλεσμα της συνέντευξης. Άλλωστε δεν θα μπορούσε να γίνει και διαφορετικά, με δεδομένη τη νομολογία και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οντας, όχι γιατί έχει εξαντληθεί η κλίμακα των ζητημάτων -γιατί για παράδειγμα υπάρχει το εξαιρετικά σημαντικό και ενδιαφέρον κεφάλαιο του μεταβατικού σταδίου- θέλω να αναφερθώ στη μη παρουσία των εκπροσώπων της συνδικαλιστικής οργάνωσης των εργαζομένων στη συλλειτουργία και στην κρίση του ΣΕΠ. Θεωρώ ότι θα έπρεπε να είναι παρούσα η εκπροσώπηση της ΑΔΕΔΥ για την κρίση αυτή.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Προστέθηκε και αυτό.</w:t>
      </w:r>
    </w:p>
    <w:p>
      <w:pPr>
        <w:pStyle w:val="Normal"/>
        <w:spacing w:lineRule="auto" w:line="600"/>
        <w:ind w:firstLine="720"/>
        <w:jc w:val="both"/>
        <w:rPr/>
      </w:pPr>
      <w:r>
        <w:rPr>
          <w:rFonts w:cs="Arial" w:ascii="Arial" w:hAnsi="Arial"/>
          <w:b/>
        </w:rPr>
        <w:t>ΦΩΤΗΣ ΚΟΥΒΕΛΗΣ:</w:t>
      </w:r>
      <w:r>
        <w:rPr>
          <w:rFonts w:cs="Arial" w:ascii="Arial" w:hAnsi="Arial"/>
        </w:rPr>
        <w:t xml:space="preserve"> Εάν προβλέπεται και αυτή η ρύθμιση, είναι ένα θετικό στοιχείο, κύριε συνάδελφε και εγώ δεν θα το υποτιμήσω. </w:t>
      </w:r>
    </w:p>
    <w:p>
      <w:pPr>
        <w:pStyle w:val="Normal"/>
        <w:spacing w:lineRule="auto" w:line="600"/>
        <w:ind w:firstLine="720"/>
        <w:jc w:val="both"/>
        <w:rPr>
          <w:rFonts w:ascii="Arial" w:hAnsi="Arial" w:cs="Arial"/>
        </w:rPr>
      </w:pPr>
      <w:r>
        <w:rPr>
          <w:rFonts w:cs="Arial" w:ascii="Arial" w:hAnsi="Arial"/>
        </w:rPr>
        <w:t xml:space="preserve">Βεβαίως, ξέρω, αντιλαμβάνομαι, ότι πολλοί είναι εκείνοι, οι οποίοι επιλέγουν να επιτεθούν στο συνδικαλιστικό κίνημα των δημοσίων υπαλλήλων, υποστηρίζοντας την άποψη ότι αυτό το συνδικαλιστικό κίνημα, αυτή η συνδικαλιστική εκπροσώπηση των εργαζομένων στη Δημόσια Διοίκηση, πολλές φορές έχει μεροληπτήσει, έχει συνδιαλλαγεί, προκειμένου να εξασφαλίσει δικά της οφέλη. Δεν είναι έτσι. Διότι αν θέλουμε να έχουμε την πραγματική συνευθύνη των ίδιων των εργαζομένων, πρέπει να διαμορφώνουμε συνθήκες συμμετοχής εκεί που όλοι κρίνονται. </w:t>
      </w:r>
    </w:p>
    <w:p>
      <w:pPr>
        <w:pStyle w:val="Normal"/>
        <w:spacing w:lineRule="auto" w:line="600"/>
        <w:ind w:firstLine="720"/>
        <w:jc w:val="both"/>
        <w:rPr>
          <w:rFonts w:ascii="Arial" w:hAnsi="Arial" w:cs="Arial"/>
        </w:rPr>
      </w:pPr>
      <w:r>
        <w:rPr>
          <w:rFonts w:cs="Arial" w:ascii="Arial" w:hAnsi="Arial"/>
        </w:rPr>
        <w:t xml:space="preserve">Και εκείνο που πρέπει να κριθεί και να κριθεί θετικά στην παραπέρα πορεία αυτού του τόπου, είναι μια άξια Δημόσια Διοίκηση, αξιοκρατικά στελεχωμένη και κυρίως μια Δημόσια Διοίκηση, η οποία αναδομημένη, θα μπορεί να αντιστοιχείται με τις πραγματικές ανάγκες αυτού του τόπου.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Ευχαριστούμε τον κ. Κουβέλη.</w:t>
      </w:r>
    </w:p>
    <w:p>
      <w:pPr>
        <w:pStyle w:val="Normal"/>
        <w:spacing w:lineRule="auto" w:line="600"/>
        <w:ind w:firstLine="720"/>
        <w:jc w:val="both"/>
        <w:rPr>
          <w:rFonts w:ascii="Arial" w:hAnsi="Arial" w:cs="Arial"/>
        </w:rPr>
      </w:pPr>
      <w:r>
        <w:rPr>
          <w:rFonts w:cs="Arial" w:ascii="Arial" w:hAnsi="Arial"/>
        </w:rPr>
        <w:t>Κυρίες και κύριοι συνάδελφοι, οι Υπουργοί Οικονομικών, Εσωτερικών, Αποκέντρωσης και Ηλεκτρονικής Διακυβέρνησης και Οικονομίας Ανταγωνιστικότητας και Ναυτιλίας, κατέθεσαν σχέδιο νόμου: «Προσαρμογή της ελληνικής νομοθεσίας στην Οδηγία 2006/123/ΕΚ του Ευρωπαϊκού Κοινοβουλίου και του Συμβουλίου σχετικά με τις Υπηρεσίες στην Εσωτερική Αγορά και άλλες διατάξεις».</w:t>
      </w:r>
    </w:p>
    <w:p>
      <w:pPr>
        <w:pStyle w:val="Normal"/>
        <w:spacing w:lineRule="auto" w:line="600"/>
        <w:ind w:firstLine="720"/>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Μπαίνουμε τώρα στον κατάλογο των αγορητών επί της αρχής. Πρέπει να ξέρετε ότι έχουν γραφτεί για να μιλήσουν πενήντα και ο χρόνος ομιλίας ενός εκάστου των συναδέλφων είναι επτά λεπτά. Ο πρώτος των αγορητών είναι ο κ. Ανδρέας Μακρυπίδης. </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υζητούμενο σήμερα νομοσχέδιο για το σύστημα επιλογών των προϊσταμένων στη Δημόσια Διοίκηση, συνεχίζεται μια προσπάθεια που ξεκίνησε εδώ και πέντε μήνες, προκειμένου να υπάρξει επιτέλους τάξη στη Δημόσια Διοίκηση, προκειμένου να υπάρξει -αυτό που ήταν ζητούμενο για δεκαετίες- η περιβόητη αξιοκρατία στο δημόσιο. </w:t>
      </w:r>
    </w:p>
    <w:p>
      <w:pPr>
        <w:pStyle w:val="Normal"/>
        <w:spacing w:lineRule="auto" w:line="600"/>
        <w:ind w:firstLine="720"/>
        <w:jc w:val="both"/>
        <w:rPr>
          <w:rFonts w:ascii="Arial" w:hAnsi="Arial" w:cs="Arial"/>
        </w:rPr>
      </w:pPr>
      <w:r>
        <w:rPr>
          <w:rFonts w:cs="Arial" w:ascii="Arial" w:hAnsi="Arial"/>
        </w:rPr>
        <w:t xml:space="preserve">Φαίνεται ότι στο Υπουργείο Εσωτερικών Αποκέντρωσης και Ηλεκτρονικής Διακυβέρνησης, στο πλαίσιο της γενικότερης κυβερνητικής πολιτικής και κεντρικού κυβερνητικού σχεδιασμού, υπάρχει σχέδιο, υπάρχει πρόγραμμα και πάνω απ’ όλα και πρώτα και κύρια, υπάρχει η πολιτική βούληση, που θέλει να δώσει μια άλλη υπόσταση στη Δημόσια Διοίκηση που για χρόνια παρέμεινε ο μεγάλος ασθενής. Έχει μπει προτεραιότητα, η Δημόσια Διοίκηση να ιαθεί μια για πάντα. Και μάλιστα, σήμερα είναι διάχυτη η εκτίμηση ότι σ’ αυτήν την περίοδο της οικονομικής κρίσης, του δημοσιονομικού εκτροχιασμού, η Δημόσια Διοίκηση μπορεί και πρέπει να παίξει το ρόλο, να αποτελέσει το μοχλό, προκειμένου να βγει η χώρα μας από το τέλμα και τη στασιμότητα. Και αυτό δεν είναι εκτιμήσεις και απόψεις ενός Βουλευτή της Πλειοψηφίας. </w:t>
      </w:r>
    </w:p>
    <w:p>
      <w:pPr>
        <w:pStyle w:val="Normal"/>
        <w:spacing w:lineRule="auto" w:line="600"/>
        <w:ind w:firstLine="720"/>
        <w:jc w:val="both"/>
        <w:rPr>
          <w:rFonts w:ascii="Arial" w:hAnsi="Arial" w:cs="Arial"/>
        </w:rPr>
      </w:pPr>
      <w:r>
        <w:rPr>
          <w:rFonts w:cs="Arial" w:ascii="Arial" w:hAnsi="Arial"/>
        </w:rPr>
        <w:t xml:space="preserve">Χαίρομαι, γιατί ακούγοντας προηγουμένως τον εισηγητή του Συνασπισμού, το συνάδελφο Βουλευτή κ. Κουβέλη, μια σειρά παρατηρήσεις που έκανε, ήδη έχουν περιληφθεί μέσα στις τροποποιήσεις που έφερε η πολιτική ηγεσία. Αυτό επιβεβαιώνει το πολύ απλό, ότι οι διαδικασίες που προηγήθηκαν στην αρμόδια επιτροπή βρήκαν ευήκοα ώτα στην πολιτική ηγεσία, που σημαίνει ότι δεν ήταν προκατειλημμένη η πολιτική ηγεσία του Υπουργείου απέναντι σ’ αυτούς που είχαν πρόταση, άποψη, διάθεση να συμβάλουν εποικοδομητικά, ούτως ώστε το αρχικό πολύ καλό σχέδιο να γίνει ακόμη καλύτερο, όπως σήμερα συζητείται και ψηφίζεται στη Βουλή. </w:t>
      </w:r>
    </w:p>
    <w:p>
      <w:pPr>
        <w:pStyle w:val="Normal"/>
        <w:spacing w:lineRule="auto" w:line="600"/>
        <w:ind w:firstLine="720"/>
        <w:jc w:val="both"/>
        <w:rPr>
          <w:rFonts w:ascii="Arial" w:hAnsi="Arial" w:cs="Arial"/>
        </w:rPr>
      </w:pPr>
      <w:r>
        <w:rPr>
          <w:rFonts w:cs="Arial" w:ascii="Arial" w:hAnsi="Arial"/>
        </w:rPr>
        <w:t xml:space="preserve">Άρα, κυρίες και κύριοι συνάδελφοι, η προσπάθεια για ανασυγκρότηση, αναβάθμιση και εκσυγχρονισμό -θα έλεγα- της Δημόσιας Διοίκησης ήδη έχει αρχίσει. Και στηρίζεται σε τρεις πυλώνες. </w:t>
      </w:r>
    </w:p>
    <w:p>
      <w:pPr>
        <w:pStyle w:val="Normal"/>
        <w:spacing w:lineRule="auto" w:line="600"/>
        <w:ind w:firstLine="720"/>
        <w:jc w:val="both"/>
        <w:rPr>
          <w:rFonts w:ascii="Arial" w:hAnsi="Arial" w:cs="Arial"/>
        </w:rPr>
      </w:pPr>
      <w:r>
        <w:rPr>
          <w:rFonts w:cs="Arial" w:ascii="Arial" w:hAnsi="Arial"/>
        </w:rPr>
        <w:t xml:space="preserve">Ο πρώτος πυλώνας είναι ο τρόπος στελέχωσης της Δημόσιας Διοίκησης και αυτό έγινε με το νομοσχέδιο περί αξιοκρατίας στις προσλήψεις, περί του αδιάβλητου τρόπου στελέχωσης της Δημόσιας Διοίκησης. </w:t>
      </w:r>
    </w:p>
    <w:p>
      <w:pPr>
        <w:pStyle w:val="Normal"/>
        <w:spacing w:lineRule="auto" w:line="600"/>
        <w:ind w:firstLine="720"/>
        <w:jc w:val="both"/>
        <w:rPr>
          <w:rFonts w:ascii="Arial" w:hAnsi="Arial" w:cs="Arial"/>
        </w:rPr>
      </w:pPr>
      <w:r>
        <w:rPr>
          <w:rFonts w:cs="Arial" w:ascii="Arial" w:hAnsi="Arial"/>
        </w:rPr>
        <w:t xml:space="preserve">Ο δεύτερος πυλώνας για μια ανεξάρτητη στη λειτουργία και αξιοκρατικά στη στελέχωση Δημόσια Διοίκηση είναι ο τρόπος των υπηρεσιακών μεταβολών. Και μέσα από το νομοσχέδιο αυτό, επιτέλους ύστερα από δεκαετίες, μπορώ να πω ότι γίνεται ο πιο αντικειμενικός και ο πιο αξιοκρατικός τρόπος στο σύνολο των υπηρεσιακών μεταβολών. Και αυτό έρχεται με το σημερινό νομοσχέδιο να επιβεβαιωθεί σαν μία αναγκαιότητα, αλλά και συγχρόνως σαν μία έκφραση πολιτικής βούλησης η επιβολή τάξης στη Δημόσια Διοίκηση. </w:t>
      </w:r>
    </w:p>
    <w:p>
      <w:pPr>
        <w:pStyle w:val="Normal"/>
        <w:spacing w:lineRule="auto" w:line="600"/>
        <w:ind w:firstLine="720"/>
        <w:jc w:val="both"/>
        <w:rPr>
          <w:rFonts w:ascii="Arial" w:hAnsi="Arial" w:cs="Arial"/>
        </w:rPr>
      </w:pPr>
      <w:r>
        <w:rPr>
          <w:rFonts w:cs="Arial" w:ascii="Arial" w:hAnsi="Arial"/>
        </w:rPr>
        <w:t>Και είμαι βέβαιος, κυρίες και κύριοι συνάδελφοι, αλλά και κύριοι συνάδελφοι της πολιτικής ηγεσίας του Υπουργείου Εσωτερικών Αποκέντρωσης και Ηλεκτρονικής Διακυβέρνησης, ότι πολύ σύντομα θα είσαστε σε θέση και τον τρίτο πυλώνα που έχει να κάνει με τη Δημόσια Διοίκηση -αφού ο πρώτος είναι η στελέχωση, ο δεύτερος πυλώνας είναι οι υπηρεσιακές μεταβολές- που είναι η πολιτική μισθών, οι αμοιβές στο δημόσιο, να γίνει και αυτός πραγματικότητα πολύ σύντομα.</w:t>
      </w:r>
    </w:p>
    <w:p>
      <w:pPr>
        <w:pStyle w:val="Normal"/>
        <w:spacing w:lineRule="auto" w:line="600"/>
        <w:ind w:firstLine="720"/>
        <w:jc w:val="both"/>
        <w:rPr>
          <w:rFonts w:ascii="Arial" w:hAnsi="Arial" w:cs="Arial"/>
        </w:rPr>
      </w:pPr>
      <w:r>
        <w:rPr>
          <w:rFonts w:cs="Arial" w:ascii="Arial" w:hAnsi="Arial"/>
        </w:rPr>
        <w:t>Άρα, το τρίπτυχο αντικειμενικότητα-αξιοκρατία-ισότητα στη Δημόσια Διοίκηση βρίσκεται σε εξέλιξη και σε συνδυασμό με το νομοσχέδιο που έχει να κάνει με την αποκέντρωση, με τη μεταφορά αρμοδιοτήτων από την κεντρική εξουσία στην περιφέρεια μέσα από το νομοσχέδιο για την Τοπική Αυτοδιοίκηση για τον «ΚΑΛΛΙΚΡΑΤΗ», θα προχωρήσουμε σε ένα αποκεντρωμένο σε εξουσίες και αρμοδιότητες, αλλά και αποτελεσματικότητας στη λειτουργία, κράτος, αλλά και συγχρόνως σε μια Δημόσια Διοίκηση, ανεξάρτητη στη δομή της και με αξιοκρατία στη στελέχωσή της.</w:t>
      </w:r>
    </w:p>
    <w:p>
      <w:pPr>
        <w:pStyle w:val="Normal"/>
        <w:spacing w:lineRule="auto" w:line="600"/>
        <w:ind w:firstLine="720"/>
        <w:jc w:val="both"/>
        <w:rPr>
          <w:rFonts w:ascii="Arial" w:hAnsi="Arial" w:cs="Arial"/>
        </w:rPr>
      </w:pPr>
      <w:r>
        <w:rPr>
          <w:rFonts w:cs="Arial" w:ascii="Arial" w:hAnsi="Arial"/>
        </w:rPr>
        <w:t xml:space="preserve">Άκουσα, κυρίες και κύριοι συνάδελφοι, από τη μεριά των Βουλευτών της Νέας Δημοκρατίας της Αξιωματικής Αντιπολίτευσης, μια κριτική, όσον αφορά το νομοσχέδιο αυτό. Και γι’ αυτό -και στην επιτροπή και εδώ- οι όποιες απόψεις και προτάσεις χαρακτηρίζονται από ένα αντιπολιτευτικό και μόνο μένος και όχι προσπάθεια εποικοδομητική να βελτιώσουμε και κάτι περισσότερο τη λειτουργία της Δημόσιας Διοίκησης. </w:t>
      </w:r>
    </w:p>
    <w:p>
      <w:pPr>
        <w:pStyle w:val="Normal"/>
        <w:spacing w:lineRule="auto" w:line="600"/>
        <w:ind w:firstLine="720"/>
        <w:jc w:val="both"/>
        <w:rPr>
          <w:rFonts w:ascii="Arial" w:hAnsi="Arial" w:cs="Arial"/>
        </w:rPr>
      </w:pPr>
      <w:r>
        <w:rPr>
          <w:rFonts w:cs="Arial" w:ascii="Arial" w:hAnsi="Arial"/>
        </w:rPr>
        <w:t xml:space="preserve">Είμαι υποχρεωμένος, όμως, να σας θυμίσω κάτι, γιατί ηχούν ακόμη στ’ αυτιά μου, τόσο οι προεκλογικές δεσμεύσεις σας για την επανίδρυση του κράτους, όσο και οι μετεκλογικές δεσμεύσεις για μια Δημόσια Διοίκηση, ανεξάρτητη στη λειτουργία, στον τρόπο και την αποτελεσματικότητά της, αλλά και στο νέο μισθολόγιο σε σχέση με τους δημοσίους υπαλλήλους. Κύριοι της Νέας Δημοκρατίας, θυμάμαι χαρακτηριστικά τον κ. Καραμανλή, ως Πρωθυπουργό, το 2005 στο Συνέδριο της ΑΔΕΔΥ να υπόσχεται, για μια ακόμη φορά, πολιτική μισθών στο δημόσιο που είχε να κάνει και με την παραγωγικότητα και αποδοτικότητα, μιας και είμαστε στο δευτερογενή τομέα της οικονομίας και ακόμη μετά από πεντέμισι χρόνια, έμεινε και αυτό, όπως και άλλες δεκάδες, ανεκπλήρωτη υπόσχεση. </w:t>
      </w:r>
    </w:p>
    <w:p>
      <w:pPr>
        <w:pStyle w:val="Normal"/>
        <w:spacing w:lineRule="auto" w:line="600"/>
        <w:ind w:firstLine="539"/>
        <w:jc w:val="both"/>
        <w:rPr>
          <w:rFonts w:ascii="Arial" w:hAnsi="Arial" w:cs="Arial"/>
        </w:rPr>
      </w:pPr>
      <w:r>
        <w:rPr>
          <w:rFonts w:cs="Arial" w:ascii="Arial" w:hAnsi="Arial"/>
        </w:rPr>
        <w:t xml:space="preserve">Θα ήθελα, όμως, κλείνοντας να πω, κυρίες και κύριοι συνάδελφοι, ότι σήμερα με το νομοσχέδιο αυτό ερχόμαστε να εκπληρώσουμε μία δέσμευσή μας απέναντι στον ελληνικό λαό, που στοχεύει σε μία Δημόσια Διοίκηση, ανεξάρτητη στη δομή, αξιοκρατική στη στελέχωση, αποτελεσματική όσον αφορά το στόχο που έχει να εκπληρώσει, που είναι η εξυπηρέτηση του Έλληνα πολίτη, η εξυπηρέτηση του λαού, η αποτελεσματικότητα στη μεγάλη προσπάθεια που κάνει η χώρα μας να βγούμε από το τέλμα και τη στασιμότητα.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πολύ τον κ. Μακρυπίδη, που τήρησε και επακριβώς το χρόνο. Το λόγο τώρα έχει, ο κ. Προκόπης Παυλόπουλος. </w:t>
      </w:r>
    </w:p>
    <w:p>
      <w:pPr>
        <w:pStyle w:val="Normal"/>
        <w:spacing w:lineRule="auto" w:line="600"/>
        <w:ind w:firstLine="539"/>
        <w:jc w:val="both"/>
        <w:rPr>
          <w:rFonts w:ascii="Arial" w:hAnsi="Arial" w:cs="Arial"/>
        </w:rPr>
      </w:pPr>
      <w:r>
        <w:rPr>
          <w:rFonts w:cs="Arial" w:ascii="Arial" w:hAnsi="Arial"/>
        </w:rPr>
        <w:t>Ορίστε, κύριε Παυλόπουλε, για εφτά λεπτά.</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στα λίγα λεπτά που έχω, θα αναφερθώ, πρώτον, στο θέμα της συνταγματικότητας, το οποίο ετέθη, μολονότι απερρίφθη η ένσταση. Και, στη συνέχεια, στην ουσία του νομοσχεδίου. Γιατί δεν μπορεί να μιλήσει κανείς επί της αρχής αν δεν μπει και στις επιμέρους διατάξεις.</w:t>
      </w:r>
    </w:p>
    <w:p>
      <w:pPr>
        <w:pStyle w:val="Normal"/>
        <w:spacing w:lineRule="auto" w:line="600"/>
        <w:ind w:firstLine="539"/>
        <w:jc w:val="both"/>
        <w:rPr>
          <w:rFonts w:ascii="Arial" w:hAnsi="Arial" w:cs="Arial"/>
        </w:rPr>
      </w:pPr>
      <w:r>
        <w:rPr>
          <w:rFonts w:cs="Arial" w:ascii="Arial" w:hAnsi="Arial"/>
        </w:rPr>
        <w:t xml:space="preserve">Δύο ήταν τα σκέλη τα οποία ετέθησαν σε ό,τι αφορά τη αντισυνταγματικότητα. </w:t>
      </w:r>
    </w:p>
    <w:p>
      <w:pPr>
        <w:pStyle w:val="Normal"/>
        <w:spacing w:lineRule="auto" w:line="600"/>
        <w:ind w:firstLine="539"/>
        <w:jc w:val="both"/>
        <w:rPr>
          <w:rFonts w:ascii="Arial" w:hAnsi="Arial" w:cs="Arial"/>
        </w:rPr>
      </w:pPr>
      <w:r>
        <w:rPr>
          <w:rFonts w:cs="Arial" w:ascii="Arial" w:hAnsi="Arial"/>
        </w:rPr>
        <w:t>Το ένα αφορά την τροπολογία, που αρχικά ήλθε ως προσθήκη και το δεύτερο αφορά το ζήτημα το οποίο σχετίζεται με τη σύνθεση του ειδικού οργάνου κρίσης των γενικών διευθυντών, δηλαδή του ΕΙΣΕΠ.</w:t>
      </w:r>
    </w:p>
    <w:p>
      <w:pPr>
        <w:pStyle w:val="Normal"/>
        <w:spacing w:lineRule="auto" w:line="600"/>
        <w:ind w:firstLine="539"/>
        <w:jc w:val="both"/>
        <w:rPr>
          <w:rFonts w:ascii="Arial" w:hAnsi="Arial" w:cs="Arial"/>
        </w:rPr>
      </w:pPr>
      <w:r>
        <w:rPr>
          <w:rFonts w:cs="Arial" w:ascii="Arial" w:hAnsi="Arial"/>
        </w:rPr>
        <w:t xml:space="preserve">Έρχομαι στο πρώτο ζήτημα. Αν και είναι βαθύτατα πολιτικό το πρόβλημα, πριν από συνταγματικό, θέλω να πω το εξής. Με τη ρύθμιση την οποία φέρνει αυτήν τη στιγμή η Κυβέρνηση, με την τροπολογία την οποία φέρνει, ο Πρωθυπουργός για πρώτη φορά, το τονίζω, τουλάχιστον από τη Μεταπολίτευση έχει τη δυνατότητα, εκτός από τη σύσταση επιτροπών, -που την προβλέπει ο ν.1558 και η κωδικοποιημένη νομοθεσία στη συνέχεια- να αναθέτει απευθείας, με συγκεκριμένο ποσό το οποίο καθορίστηκε ως ανώτατο όριο, αλλά πάντως απευθείας, κατά παρέκκλιση μάλιστα των κειμένων διατάξεων, είτε μελέτες, είτε συμβάσεις παροχής υπηρεσιών σε φυσικά ή νομικά πρόσωπα. </w:t>
      </w:r>
    </w:p>
    <w:p>
      <w:pPr>
        <w:pStyle w:val="Normal"/>
        <w:spacing w:lineRule="auto" w:line="600"/>
        <w:ind w:firstLine="539"/>
        <w:jc w:val="both"/>
        <w:rPr>
          <w:rFonts w:ascii="Arial" w:hAnsi="Arial" w:cs="Arial"/>
        </w:rPr>
      </w:pPr>
      <w:r>
        <w:rPr>
          <w:rFonts w:cs="Arial" w:ascii="Arial" w:hAnsi="Arial"/>
        </w:rPr>
        <w:t>Μέχρι σήμερα θυμίζω, ότι μπορούσε να στήσει επιτροπές και αυτό ήταν απόλυτα φυσιολογικό στο πλαίσιο της άσκησης των καθηκόντων του, δηλαδή του άρθρου 82 παράγραφος 2 του Συντάγματος.</w:t>
      </w:r>
    </w:p>
    <w:p>
      <w:pPr>
        <w:pStyle w:val="Normal"/>
        <w:spacing w:lineRule="auto" w:line="600"/>
        <w:ind w:firstLine="539"/>
        <w:jc w:val="both"/>
        <w:rPr/>
      </w:pPr>
      <w:r>
        <w:rPr>
          <w:rFonts w:cs="Arial" w:ascii="Arial" w:hAnsi="Arial"/>
        </w:rPr>
        <w:t xml:space="preserve">Ποιος ο ρόλος του Πρωθυπουργού σήμερα; Στο πλαίσιο ενός κοινοβουλευτικού πολιτεύματος είναι, όχι πια πρώτος μεταξύ ίσων </w:t>
      </w:r>
      <w:r>
        <w:rPr>
          <w:rFonts w:cs="Arial" w:ascii="Arial" w:hAnsi="Arial"/>
          <w:lang w:val="en-US"/>
        </w:rPr>
        <w:t>primus</w:t>
      </w:r>
      <w:r>
        <w:rPr>
          <w:rFonts w:cs="Arial" w:ascii="Arial" w:hAnsi="Arial"/>
        </w:rPr>
        <w:t xml:space="preserve"> </w:t>
      </w:r>
      <w:r>
        <w:rPr>
          <w:rFonts w:cs="Arial" w:ascii="Arial" w:hAnsi="Arial"/>
          <w:lang w:val="en-US"/>
        </w:rPr>
        <w:t>in</w:t>
      </w:r>
      <w:r>
        <w:rPr>
          <w:rFonts w:cs="Arial" w:ascii="Arial" w:hAnsi="Arial"/>
          <w:lang w:val="la-VA"/>
        </w:rPr>
        <w:t>ter</w:t>
      </w:r>
      <w:r>
        <w:rPr>
          <w:rFonts w:cs="Arial" w:ascii="Arial" w:hAnsi="Arial"/>
        </w:rPr>
        <w:t xml:space="preserve"> </w:t>
      </w:r>
      <w:r>
        <w:rPr>
          <w:rFonts w:cs="Arial" w:ascii="Arial" w:hAnsi="Arial"/>
          <w:lang w:val="la-VA"/>
        </w:rPr>
        <w:t>pares</w:t>
      </w:r>
      <w:r>
        <w:rPr>
          <w:rFonts w:cs="Arial" w:ascii="Arial" w:hAnsi="Arial"/>
        </w:rPr>
        <w:t xml:space="preserve">, όπως συνηθίζαμε να λέμε, αλλά στο πλαίσιο ενός πρωθυπουργικοκεντρικού συστήματος </w:t>
      </w:r>
      <w:r>
        <w:rPr>
          <w:rFonts w:cs="Arial" w:ascii="Arial" w:hAnsi="Arial"/>
          <w:lang w:val="en-US"/>
        </w:rPr>
        <w:t>primus</w:t>
      </w:r>
      <w:r>
        <w:rPr>
          <w:rFonts w:cs="Arial" w:ascii="Arial" w:hAnsi="Arial"/>
        </w:rPr>
        <w:t xml:space="preserve"> </w:t>
      </w:r>
      <w:r>
        <w:rPr>
          <w:rFonts w:cs="Arial" w:ascii="Arial" w:hAnsi="Arial"/>
          <w:lang w:val="la-VA"/>
        </w:rPr>
        <w:t>solus</w:t>
      </w:r>
      <w:r>
        <w:rPr>
          <w:rFonts w:cs="Arial" w:ascii="Arial" w:hAnsi="Arial"/>
        </w:rPr>
        <w:t xml:space="preserve">. Συντονίζει την Κυβέρνηση, καθορίζει την κατεύθυνσή της και βεβαίως εκεί είναι δυνατόν να συνιστά κάθε είδους επιτροπές και να στελεχώνει το πολιτικό του γραφείο με τους συμβούλους τους οποίους έχει ανάγκη. Ουδέποτε διανοήθηκε κάποιος να πει ότι μπορεί να αναθέτει απευθείας, είτε μελέτες, είτε από την άλλη πλευρά να αναθέτει συμβάσεις παροχής υπηρεσιών. Αυτό είναι δουλειά των Υπουργών. Κατά τούτο η τροπολογία είναι εκτός της πρακτικής που ακολουθήθηκε με βάση το άρθρο 82 παράγραφος 2 του Συντάγματος. </w:t>
      </w:r>
    </w:p>
    <w:p>
      <w:pPr>
        <w:pStyle w:val="Normal"/>
        <w:spacing w:lineRule="auto" w:line="600"/>
        <w:ind w:firstLine="539"/>
        <w:jc w:val="both"/>
        <w:rPr>
          <w:rFonts w:ascii="Arial" w:hAnsi="Arial" w:cs="Arial"/>
        </w:rPr>
      </w:pPr>
      <w:r>
        <w:rPr>
          <w:rFonts w:cs="Arial" w:ascii="Arial" w:hAnsi="Arial"/>
        </w:rPr>
        <w:t xml:space="preserve">Είναι εκτός, γιατί, κύριοι συνάδελφοι; Η ανάθεση, όπου χρειάζεται να προσληφθούν τέτοιοι σύμβουλοι, όπου χρειάζεται παραδείγματος χάριν να γίνουν τέτοιες μελέτες, ανήκει στους Υπουργούς. Γιατί ο κ. Παπανδρέου αυτήν τη στιγμή παίρνει ο ίδιος την ευθύνη αυτή, πάνω του; Για ποιο λόγο; Για ζητήματα που ανάγονται σε επιμέρους θέματα της Κυβέρνησης. </w:t>
      </w:r>
    </w:p>
    <w:p>
      <w:pPr>
        <w:pStyle w:val="Normal"/>
        <w:spacing w:lineRule="auto" w:line="600"/>
        <w:ind w:firstLine="539"/>
        <w:jc w:val="both"/>
        <w:rPr>
          <w:rFonts w:ascii="Arial" w:hAnsi="Arial" w:cs="Arial"/>
        </w:rPr>
      </w:pPr>
      <w:r>
        <w:rPr>
          <w:rFonts w:cs="Arial" w:ascii="Arial" w:hAnsi="Arial"/>
        </w:rPr>
        <w:t xml:space="preserve">Προφανώς, γιατί δεν εμπιστεύεται τους Υπουργούς του. Στην πραγματικότητα κάνει τη δουλειά των Υπουργών του, υποκαθίσταται στη θέση των Υπουργών του και διερωτώμαι γιατί υποκαθίσταται και δεν το κάνει με τους Υπουργούς του. Και αν δεν τους εμπιστεύεται, δεν είναι αντίθετο με την κοινοβουλευτική μας πρακτική, η οποία λέει ότι προφανώς ο Πρωθυπουργός τους Υπουργούς που έχει τους εμπιστεύεται; </w:t>
      </w:r>
    </w:p>
    <w:p>
      <w:pPr>
        <w:pStyle w:val="Normal"/>
        <w:spacing w:lineRule="auto" w:line="600"/>
        <w:ind w:firstLine="539"/>
        <w:jc w:val="both"/>
        <w:rPr>
          <w:rFonts w:ascii="Arial" w:hAnsi="Arial" w:cs="Arial"/>
        </w:rPr>
      </w:pPr>
      <w:r>
        <w:rPr>
          <w:rFonts w:cs="Arial" w:ascii="Arial" w:hAnsi="Arial"/>
        </w:rPr>
        <w:t>Γι’ αυτό όπως έχει ερμηνευθεί το άρθρο 82 παράγραφος 2 του Συντάγματος, η τροπολογία μας οδηγεί σε μία αντίθετη πρακτική από αυτήν που ακολουθήσαμε. Πέρα και έξω από την κοινοβουλευτική μας πρακτική, πέρα από το πολιτικό ζήτημα που τίθεται. Διότι κάθε απευθείας ανάθεση, οτιδήποτε και αν σημαίνει, είναι αντίθετη με την αρχή της διαφάνειας, που τόσο την υπερασπιζόμαστε όλοι.</w:t>
      </w:r>
    </w:p>
    <w:p>
      <w:pPr>
        <w:pStyle w:val="Normal"/>
        <w:spacing w:lineRule="auto" w:line="600"/>
        <w:ind w:firstLine="539"/>
        <w:jc w:val="both"/>
        <w:rPr>
          <w:rFonts w:ascii="Arial" w:hAnsi="Arial" w:cs="Arial"/>
        </w:rPr>
      </w:pPr>
      <w:r>
        <w:rPr>
          <w:rFonts w:cs="Arial" w:ascii="Arial" w:hAnsi="Arial"/>
        </w:rPr>
        <w:t xml:space="preserve">Κάτι άλλο, κύριοι συνάδελφοι του ΠΑΣΟΚ, που τόσο πολύ μας λέτε: «Μα ο Πρωθυπουργός έχει αυτήν την αρμοδιότητα. Τι λέτε; Γιατί το λέτε; Γιατί αμφιβάλλετε;» </w:t>
      </w:r>
    </w:p>
    <w:p>
      <w:pPr>
        <w:pStyle w:val="Normal"/>
        <w:spacing w:lineRule="auto" w:line="600"/>
        <w:ind w:firstLine="539"/>
        <w:jc w:val="both"/>
        <w:rPr>
          <w:rFonts w:ascii="Arial" w:hAnsi="Arial" w:cs="Arial"/>
        </w:rPr>
      </w:pPr>
      <w:r>
        <w:rPr>
          <w:rFonts w:cs="Arial" w:ascii="Arial" w:hAnsi="Arial"/>
        </w:rPr>
        <w:t xml:space="preserve">Εγώ ένα θα σας πω και σας κοιτάω στα μάτια και κοιτάξτε το πρόσφατο παρελθόν σας. Αν τέτοια διάταξη είχε φέρει η Κυβέρνηση Καραμανλή για τον κ. Κώστα Καραμανλή θα είχατε σηκωθεί από τα έδρανα αυτά και θα είχατε δημιουργήσει την αίσθηση ότι εδώ θεσμοθετούμε την αδιαφάνεια. </w:t>
      </w:r>
    </w:p>
    <w:p>
      <w:pPr>
        <w:pStyle w:val="Normal"/>
        <w:spacing w:lineRule="auto" w:line="600"/>
        <w:ind w:firstLine="539"/>
        <w:jc w:val="both"/>
        <w:rPr>
          <w:rFonts w:ascii="Arial" w:hAnsi="Arial" w:cs="Arial"/>
        </w:rPr>
      </w:pPr>
      <w:r>
        <w:rPr>
          <w:rFonts w:cs="Arial" w:ascii="Arial" w:hAnsi="Arial"/>
        </w:rPr>
        <w:t xml:space="preserve">Έρχομαι στο δεύτερο θέμα, το οποίο σχετίζεται με την αντισυνταγματικότητα τη δεύτερη, που είναι και η ουσιωδέστερη. </w:t>
      </w:r>
    </w:p>
    <w:p>
      <w:pPr>
        <w:pStyle w:val="Normal"/>
        <w:spacing w:lineRule="auto" w:line="600"/>
        <w:ind w:firstLine="539"/>
        <w:jc w:val="both"/>
        <w:rPr>
          <w:rFonts w:ascii="Arial" w:hAnsi="Arial" w:cs="Arial"/>
        </w:rPr>
      </w:pPr>
      <w:r>
        <w:rPr>
          <w:rFonts w:cs="Arial" w:ascii="Arial" w:hAnsi="Arial"/>
        </w:rPr>
        <w:t xml:space="preserve">Κύριε Υπουργέ, είναι προφανές εδώ ότι πρώτον, το πρώτο σκέλος της αντισυνταγματικότητας σε ό,τι αφορά την αρμοδιότητα του ΕΙΣΕΠ οφείλεται σε ένα λάθος, που αντί να το ομολογήσετε έρχεστε και το επιτείνετε. Γιατί δημιουργήθηκε η αίσθηση της αντισυνταγματικότητας;  Γιατί λέτε στο άρθρο 2 στην παράγραφο 2, όπως ξεκινάτε ότι, εκτός από την κρίση των γενικών διευθυντών είναι αρμόδιο, λέει, γενικά για την υπηρεσιακή κατάσταση, την γενική υπηρεσιακή κατάσταση. Αν όμως δείτε το υπόλοιπο κομμάτι του νομοσχεδίου σας, μόνο την κρίση των γενικών διευθυντών έχει. Η υπηρεσιακή κατάσταση που λέτε, περιλαμβάνει και τον υποβιβασμό και άλλα, τα οποία δεν τα αγγίζετε βεβαίως. Αλλά αντί να γυρίσετε και να πείτε: «Ναι, το βγάζω αυτό και λέω είναι αρμόδιο για την κρίση και τα υπόλοιπα τα έχουν τα υπηρεσιακά συμβούλια», εμμένετε. Εάν το αφήσετε έτσι υπάρχει θέμα συνταγματικότητας. Η μείζων όμως αντισυνταγματικότητα είναι αλλού. </w:t>
      </w:r>
    </w:p>
    <w:p>
      <w:pPr>
        <w:pStyle w:val="Normal"/>
        <w:spacing w:lineRule="auto" w:line="600"/>
        <w:ind w:firstLine="539"/>
        <w:jc w:val="both"/>
        <w:rPr>
          <w:rFonts w:ascii="Arial" w:hAnsi="Arial" w:cs="Arial"/>
        </w:rPr>
      </w:pPr>
      <w:r>
        <w:rPr>
          <w:rFonts w:cs="Arial" w:ascii="Arial" w:hAnsi="Arial"/>
        </w:rPr>
        <w:t xml:space="preserve">Κύριε Υπουργέ, δημιουργείτε ένα όργανο από μέλη του ΑΣΕΠ και το Συνήγορο του Πολίτη. Είναι εδώ πολλοί παλιοί, οι οποίοι καθιέρωσαν τις διατάξεις και τις εισηγήθηκαν σε ό,τι αφορά τη συνταγματική κατοχύρωση των πέντε ανεξάρτητων αρχών που έχουμε. </w:t>
      </w:r>
    </w:p>
    <w:p>
      <w:pPr>
        <w:pStyle w:val="Normal"/>
        <w:spacing w:lineRule="auto" w:line="600"/>
        <w:ind w:firstLine="539"/>
        <w:jc w:val="both"/>
        <w:rPr>
          <w:rFonts w:ascii="Arial" w:hAnsi="Arial" w:cs="Arial"/>
        </w:rPr>
      </w:pPr>
      <w:r>
        <w:rPr>
          <w:rFonts w:cs="Arial" w:ascii="Arial" w:hAnsi="Arial"/>
        </w:rPr>
        <w:t xml:space="preserve">Οι πέντε ανεξάρτητες αρχές που έχουμε, έχουν συγκεκριμένη σύνθεση και συγκεκριμένες αρμοδιότητες. Δεν έχετε παρά να δείτε το άρθρο 101Α παράγραφος 2, όπου ορίζει ρητά ότι ο εκτελεστικός νόμος για κάθε μία από αυτές δεν αφορά τις αρμοδιότητες αλλά την υποδομή της. Την αρμοδιότητα την έχει κάθε ανεξάρτητη αρχή, άρα και το ΑΣΕΠ και ο Συνήγορος του Πολίτη, από το Σύνταγμα. </w:t>
      </w:r>
    </w:p>
    <w:p>
      <w:pPr>
        <w:pStyle w:val="Normal"/>
        <w:spacing w:lineRule="auto" w:line="600"/>
        <w:ind w:firstLine="539"/>
        <w:jc w:val="both"/>
        <w:rPr>
          <w:rFonts w:ascii="Arial" w:hAnsi="Arial" w:cs="Arial"/>
        </w:rPr>
      </w:pPr>
      <w:r>
        <w:rPr>
          <w:rFonts w:cs="Arial" w:ascii="Arial" w:hAnsi="Arial"/>
        </w:rPr>
        <w:t xml:space="preserve">Δεν θα μπορούσατε ούτε καν να προσθέσετε στις αρμοδιότητες αυτές, άλλες, ακόμα και αν τις θεωρείτε «προοδευτικές». Γιατί αλλιώς θα καταλήξουμε να τις φορτώσουμε με αρμοδιότητες που δεν τους ανήκουν. Και είναι επικίνδυνο αυτό. </w:t>
      </w:r>
    </w:p>
    <w:p>
      <w:pPr>
        <w:pStyle w:val="Normal"/>
        <w:spacing w:lineRule="auto" w:line="600"/>
        <w:ind w:firstLine="539"/>
        <w:jc w:val="both"/>
        <w:rPr>
          <w:rFonts w:ascii="Arial" w:hAnsi="Arial" w:cs="Arial"/>
        </w:rPr>
      </w:pPr>
      <w:r>
        <w:rPr>
          <w:rFonts w:cs="Arial" w:ascii="Arial" w:hAnsi="Arial"/>
        </w:rPr>
        <w:t xml:space="preserve">Αλλά δεν είναι μόνο αυτό. Το λάθος σας είναι ότι και αν δεχθώ ότι μπορούσατε να τους δώσετε και άλλες αρμοδιότητες από εκείνες που περιγράφει το Σύνταγμα -που δεν είναι ορθό- τι κάνετε; Δεν κάνετε αυτό, παίρνετε τα μέλη αυτά που επέλεξε η Βουλή για συγκεκριμένες αρμοδιότητες και τα κάνετε μέλη ενός άλλου οργάνου, ενός άλλου συλλογικού οργάνου χωρίς συνταγματική κατοχύρωση. </w:t>
      </w:r>
    </w:p>
    <w:p>
      <w:pPr>
        <w:pStyle w:val="Normal"/>
        <w:spacing w:lineRule="auto" w:line="600"/>
        <w:ind w:firstLine="539"/>
        <w:jc w:val="both"/>
        <w:rPr>
          <w:rFonts w:ascii="Arial" w:hAnsi="Arial" w:cs="Arial"/>
        </w:rPr>
      </w:pPr>
      <w:r>
        <w:rPr>
          <w:rFonts w:cs="Arial" w:ascii="Arial" w:hAnsi="Arial"/>
        </w:rPr>
        <w:t xml:space="preserve">Αυτό είναι κατάφωρα αντισυνταγματικό και για τα μέλη του ΑΣΕΠ και για το Συνήγορο του Πολίτη για ένα παραπάνω λόγο. Γιατί αν κοιτάξετε το Συνήγορο του Πολίτη στο άρθρο 103 παράγραφος 9, θα δείτε ότι αυτό που είναι το κεκτημένο του είναι ότι ο Συνήγορος του Πολίτη έχει διαμεσολαβητική αρμοδιότητα και την υπερασπιστήκαμε εδώ, γιατί αυτό είναι το κύρος του Συνηγόρου του Πολίτη και ο ρόλος του. </w:t>
      </w:r>
    </w:p>
    <w:p>
      <w:pPr>
        <w:pStyle w:val="Normal"/>
        <w:spacing w:lineRule="auto" w:line="600"/>
        <w:ind w:firstLine="539"/>
        <w:jc w:val="both"/>
        <w:rPr>
          <w:rFonts w:ascii="Arial" w:hAnsi="Arial" w:cs="Arial"/>
        </w:rPr>
      </w:pPr>
      <w:r>
        <w:rPr>
          <w:rFonts w:cs="Arial" w:ascii="Arial" w:hAnsi="Arial"/>
        </w:rPr>
        <w:t>Παίρνετε ένα μέλος από τη σύνθεση του Συνηγόρου του Πολίτη και το κάνετε μέλος οργάνου με αποφασιστική αρμοδιότητα. Είναι η μόνη αποφασιστική αρμοδιότητα, κύριε Πρόεδρε -με τη μνήμη την οποία έχετε- που αναθέτουμε σε μέλος του Συνηγόρου του Πολίτη, όταν εμείς όλοι εδώ λέγαμε να μην ανατεθούν τέτοιου είδους αρμοδιότητες. Γιατί; Εκεί είναι η αντισυντ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Λυπάμαι για το λίγο χρόνο που έχω, θα χρειαστώ δύο με τρία λεπτά, κύριε Πρόεδρε, γιατί είναι τεράστιο το νομοσχέδιο, αλλά εδώ θα ήθελα να σας πω ότι, σε ό,τι αφορά την ουσία πλέον του νομοσχεδίου δεν μπορώ να δεχθώ την παρελθοντολογία η οποία ελέχθη. </w:t>
      </w:r>
    </w:p>
    <w:p>
      <w:pPr>
        <w:pStyle w:val="Normal"/>
        <w:spacing w:lineRule="auto" w:line="600"/>
        <w:ind w:firstLine="539"/>
        <w:jc w:val="both"/>
        <w:rPr>
          <w:rFonts w:ascii="Arial" w:hAnsi="Arial" w:cs="Arial"/>
        </w:rPr>
      </w:pPr>
      <w:r>
        <w:rPr>
          <w:rFonts w:cs="Arial" w:ascii="Arial" w:hAnsi="Arial"/>
        </w:rPr>
        <w:t xml:space="preserve">Δεν θα πάω στο ’82 και στο τι συνέβη με την ισοπέδωση της Δημόσιας Διοίκησης, αλλά όσοι κατηγορούν την κυβέρνηση της Νέας Δημοκρατίας για όσα έκανε θέλω να πω ότι ο ν.2190/94, ο νόμος που καθιέρωσε τον ΑΣΕΠ είχε και ένα δεύτερο σκέλος. Το σκέλος της εκπαραθύρωσης όλης της ηγεσίας της Δημόσιας Διοίκησης, με έκθεση Μάνεση και Κουμάντου, που έλεγε ότι οι διατάξεις αυτές δεν συνάδουν σε δημοκρατικό καθεστώς! </w:t>
      </w:r>
    </w:p>
    <w:p>
      <w:pPr>
        <w:pStyle w:val="Normal"/>
        <w:spacing w:lineRule="auto" w:line="600"/>
        <w:ind w:firstLine="539"/>
        <w:jc w:val="both"/>
        <w:rPr>
          <w:rFonts w:ascii="Arial" w:hAnsi="Arial" w:cs="Arial"/>
        </w:rPr>
      </w:pPr>
      <w:r>
        <w:rPr>
          <w:rFonts w:cs="Arial" w:ascii="Arial" w:hAnsi="Arial"/>
        </w:rPr>
        <w:t>Σε ό,τι αφορά το μεταβατικό στάδιο των διατάξεων που έφερα εγώ, ήταν με τις διατάξεις Αλέκου Παπαδόπουλου και με τη συνέντευξη που είχε καθιερώσει ο Αλέκος Παπαδόπουλος.</w:t>
      </w:r>
    </w:p>
    <w:p>
      <w:pPr>
        <w:pStyle w:val="Normal"/>
        <w:spacing w:lineRule="auto" w:line="600"/>
        <w:ind w:firstLine="539"/>
        <w:jc w:val="both"/>
        <w:rPr>
          <w:rFonts w:ascii="Arial" w:hAnsi="Arial" w:cs="Arial"/>
        </w:rPr>
      </w:pPr>
      <w:r>
        <w:rPr>
          <w:rFonts w:cs="Arial" w:ascii="Arial" w:hAnsi="Arial"/>
        </w:rPr>
        <w:t xml:space="preserve">Αυτήν την στιγμή, ξέρετε πολύ καλά ότι η μεταβατική περίοδος την οποία καθιερώνετε δεν δικαιολογείται από τίποτα. Διότι έχει καθιερωθεί ένας κώδικας με τη συμφωνία της ΑΔΕΔΥ, με απόλυτα αντικειμενικά κριτήρια και, επομένως, και η μεταβατική περίοδος και η αλλαγή δεν δικαιολογείται με τίποτα. </w:t>
      </w:r>
    </w:p>
    <w:p>
      <w:pPr>
        <w:pStyle w:val="Normal"/>
        <w:spacing w:lineRule="auto" w:line="600"/>
        <w:ind w:firstLine="539"/>
        <w:jc w:val="both"/>
        <w:rPr>
          <w:rFonts w:ascii="Arial" w:hAnsi="Arial" w:cs="Arial"/>
        </w:rPr>
      </w:pPr>
      <w:r>
        <w:rPr>
          <w:rFonts w:cs="Arial" w:ascii="Arial" w:hAnsi="Arial"/>
        </w:rPr>
        <w:t xml:space="preserve">Πρώτον, δεδομένου ότι το όργανο που θεσμοθετείται για τη μεταβατική περίοδο δεν είναι το ΕΙΣΕΠ, αν το θεωρήσετε αυτό αντικειμενικό, αλλά ένα όργανο στη διακριτική ευχέρεια του Υπουργού από συνταξιούχους δικαστικούς, που δεν έχουν τίποτα από τα εχέγγυα τα οποία θα έπρεπε να έχουν για τη συγκεκριμένη περίπτωση. Και, το κυριότερο, και αυτό είναι και το σημαντικότερο, δεν είναι πρόοδος, κύριοι συνάδελφοι, η αλλαγή της μοριοδότησης, την οποία κάνετε για να μας πείτε ότι και στη μεταβατική περίοδο και μετέπειτα είναι περισσότερο δεσμευμένη από πλευράς αντικειμενικότητας η αρχή εκείνη η οποία κάνει την κρίση. Διότι ισοπεδώνετε τα πάντα και σας λέω πέντε μόνο παρατηρήσεις για να δείτε ότι ισοπεδώνετε τα πάντα. </w:t>
      </w:r>
    </w:p>
    <w:p>
      <w:pPr>
        <w:pStyle w:val="Normal"/>
        <w:spacing w:lineRule="auto" w:line="600"/>
        <w:ind w:firstLine="539"/>
        <w:jc w:val="both"/>
        <w:rPr/>
      </w:pPr>
      <w:r>
        <w:rPr>
          <w:rFonts w:cs="Arial" w:ascii="Arial" w:hAnsi="Arial"/>
        </w:rPr>
        <w:t xml:space="preserve">Πρώτον, η αλλαγή της μοριοδότησης σχετικά με το πρώτο μεταπτυχιακό και το διδακτορικό. Η εξίσωσή τους σημαίνει ότι το </w:t>
      </w:r>
      <w:r>
        <w:rPr>
          <w:rFonts w:cs="Arial" w:ascii="Arial" w:hAnsi="Arial"/>
          <w:lang w:val="en-US"/>
        </w:rPr>
        <w:t>master</w:t>
      </w:r>
      <w:r>
        <w:rPr>
          <w:rFonts w:cs="Arial" w:ascii="Arial" w:hAnsi="Arial"/>
        </w:rPr>
        <w:t xml:space="preserve">, παραδείγματος χάριν, εξομοιώνεται με το διδακτορικό. Είναι αυτό αξιοκρατία ή ισοπέδωση; </w:t>
      </w:r>
    </w:p>
    <w:p>
      <w:pPr>
        <w:pStyle w:val="Normal"/>
        <w:spacing w:lineRule="auto" w:line="600"/>
        <w:ind w:firstLine="539"/>
        <w:jc w:val="both"/>
        <w:rPr>
          <w:rFonts w:ascii="Arial" w:hAnsi="Arial" w:cs="Arial"/>
        </w:rPr>
      </w:pPr>
      <w:r>
        <w:rPr>
          <w:rFonts w:cs="Arial" w:ascii="Arial" w:hAnsi="Arial"/>
        </w:rPr>
        <w:t xml:space="preserve">Δεύτερον, το θέμα της επιμόρφωσης. </w:t>
      </w:r>
    </w:p>
    <w:p>
      <w:pPr>
        <w:pStyle w:val="Normal"/>
        <w:spacing w:lineRule="auto" w:line="600"/>
        <w:ind w:firstLine="539"/>
        <w:jc w:val="both"/>
        <w:rPr>
          <w:rFonts w:ascii="Arial" w:hAnsi="Arial" w:cs="Arial"/>
        </w:rPr>
      </w:pPr>
      <w:r>
        <w:rPr>
          <w:rFonts w:cs="Arial" w:ascii="Arial" w:hAnsi="Arial"/>
        </w:rPr>
        <w:t>Μειώνετε από τα εκατό μόρια στα τριάντα μόρια την πιστοποιημένη επιμόρφωση. Και δεν είναι μόνο αυτό, αλλά πάτε και τη λαμβάνεται υπ’όψιν την επιμόρφωση πίσω στα είκοσι χρόνια, όταν ξέρετε ότι μόνο τα τελευταία χρόνια έχει αλλάξει με την ΑΔΕΔΥ μαζί, με όρους καθαρά αξιοκρατικούς.</w:t>
      </w:r>
    </w:p>
    <w:p>
      <w:pPr>
        <w:pStyle w:val="Normal"/>
        <w:spacing w:lineRule="auto" w:line="600"/>
        <w:ind w:firstLine="720"/>
        <w:jc w:val="both"/>
        <w:rPr>
          <w:rFonts w:ascii="Arial" w:hAnsi="Arial" w:cs="Arial"/>
        </w:rPr>
      </w:pPr>
      <w:r>
        <w:rPr>
          <w:rFonts w:cs="Arial" w:ascii="Arial" w:hAnsi="Arial"/>
        </w:rPr>
        <w:t xml:space="preserve">Τρίτον, έρχεστε και μοριοδοτείτε σε εκατόν ογδόντα μήνες πίσω την άσκηση καθηκόντων. Και σας έκανα την προσομοίωση στην επιτροπή, όπου κύριοι συνάδελφοι, ακούστε τι θα συμβεί. Ένας άνθρωπος ο οποίος έμεινε επί εκατόν ογδόντα μήνες στη θέση του τμηματάρχη, γιατί δεν μπόρεσε να προαχθεί -όχι από τη δική μας Κυβέρνηση, από καμμία- αυτός παίρνει περισσότερα μόρια λόγω προϋπηρεσίας από εκείνον ο οποίος έμεινε στο βαθμό του διευθυντή και του γενικού διευθυντή και εκρίθη ευδοκίμως και από τη μια Κυβέρνηση και από την άλλη. Αυτό λέγεται ισοπέδωση. </w:t>
      </w:r>
    </w:p>
    <w:p>
      <w:pPr>
        <w:pStyle w:val="Normal"/>
        <w:spacing w:lineRule="auto" w:line="600"/>
        <w:ind w:firstLine="720"/>
        <w:jc w:val="both"/>
        <w:rPr>
          <w:rFonts w:ascii="Arial" w:hAnsi="Arial" w:cs="Arial"/>
        </w:rPr>
      </w:pPr>
      <w:r>
        <w:rPr>
          <w:rFonts w:cs="Arial" w:ascii="Arial" w:hAnsi="Arial"/>
        </w:rPr>
        <w:t>Τις υπηρεσιακές εκθέσεις τις πάτε τριάντα χρόνια πίσω, όταν ξέρετε ότι οι υπηρεσιακές εκθέσεις γίνονται διαφορετικά τώρα και αυτές οι υπηρεσιακές εκθέσεις είναι εντελώς διαφορετικές με το νέο κώδικα. Αντί να τις αξιολογήσετε, λοιπόν, και να βλέπουμε μέχρι τώρα με τι ισοδυναμούν, εξισώνετε τις εκθέσεις που γίνονται τώρα, με εκείνες που γινόντουσαν τριάντα χρόνια πριν, που όλοι ήταν «άριστ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στη συνέντευξη δεν βάζετε κατώτατο όριο, αλλά μπορεί να ξεκινήσει από το μηδέν. Και η συνέντευξη παίζει περισσότερο ρόλο στο βαθμό του διευθυντή απ’ ότι στο βαθμό του γενικού διευθυντή. Πέραν του ότι σας τονίζω και με την εξίσωση, την οποία επιχειρείτε, των πάντων και με τις γραφειοκρατικές αγγυλώσεις που εισάγετ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ολοκληρώνετε, κύριε Παυλόπουλε.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θυμηθείτε με, εδώ είμαστε, όταν κάνετε τις πρώτες κρίσεις, όπως τις κάνετε και όποτε πάτε να τις κάνετε, θα δείτε τα προβλήματα που θα προκύψουν, τις δίκες που θα προκύψουν, τις αμφισβητήσεις που θα προκύψουν. Και ελάτε να πούμε εάν και κατά πόσο θα παγιωθεί μια ιεραρχία στη Δημόσια Διοίκηση….</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Παυλόπουλε, ολοκληρώστε γιατί θα δημιουργηθεί κακό προηγούμεν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που τόσο την έχουμε ανάγκη και που ξεκίνησε με την εφαρμογή του κώδικα που ψήφισε η προηγούμενη Κυβέρνηση.</w:t>
      </w:r>
    </w:p>
    <w:p>
      <w:pPr>
        <w:pStyle w:val="Normal"/>
        <w:spacing w:lineRule="auto" w:line="600"/>
        <w:ind w:firstLine="720"/>
        <w:jc w:val="both"/>
        <w:rPr>
          <w:rFonts w:ascii="Arial" w:hAnsi="Arial" w:cs="Arial"/>
        </w:rPr>
      </w:pPr>
      <w:r>
        <w:rPr>
          <w:rFonts w:cs="Arial" w:ascii="Arial" w:hAnsi="Arial"/>
        </w:rPr>
        <w:t xml:space="preserve">Δεν θέλετε τη συνέχεια, θέλετε τη διακοπή αυτής της συνέχειας. Μόνος στόχος είναι στην πραγματικότητα αυτό που λέγεται στα διάφορα στέκια τα δικά σας και που ακούγεται και από κομματικούς σας αξιωματούχους, ότι «έπρεπε να έχετε τελειώσει με την ιεραρχία που δημιουργήθηκε με την εφαρμογή του αντικειμενικού και αξιοκρατικού κώδικα, για να ξανακάνετε πάλι αυτά για τα οποία έχετε συνηθίσει. Ξανά, δηλαδή, το ΠΑΣΟΚ στα ίδια λημέρια. Δεν αλλάζετε, δεν μπορείτε να αλλάξετ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Παυλόπουλε, σας παρακαλώ ολοκληρώνετε.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τι άλλο και αν λέτε να θυμάστε ότι είναι απλώς και μόνο: «του προφασίζεσθαι προφάσεις εν αμαρτίαις».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παρακαλώ θα ήθελα το λόγ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ύριε Καρατζαφέρη, έχει ζητήσει το λόγο ο Πρόεδρος κ. Κακλαμάνης για μια σύντομη παρέμβαση. </w:t>
      </w:r>
    </w:p>
    <w:p>
      <w:pPr>
        <w:pStyle w:val="Normal"/>
        <w:spacing w:lineRule="auto" w:line="600"/>
        <w:ind w:firstLine="720"/>
        <w:jc w:val="both"/>
        <w:rPr>
          <w:rFonts w:ascii="Arial" w:hAnsi="Arial" w:cs="Arial"/>
        </w:rPr>
      </w:pPr>
      <w:r>
        <w:rPr>
          <w:rFonts w:cs="Arial" w:ascii="Arial" w:hAnsi="Arial"/>
        </w:rPr>
        <w:t xml:space="preserve">Κύριε Πρόεδρε, πόσο χρόνο χρειάζεσ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ύτε ένα λεπτό. </w:t>
      </w:r>
    </w:p>
    <w:p>
      <w:pPr>
        <w:pStyle w:val="Normal"/>
        <w:spacing w:lineRule="auto" w:line="600"/>
        <w:ind w:firstLine="720"/>
        <w:jc w:val="both"/>
        <w:rPr/>
      </w:pPr>
      <w:r>
        <w:rPr>
          <w:rFonts w:cs="Arial" w:ascii="Arial" w:hAnsi="Arial"/>
        </w:rPr>
        <w:t xml:space="preserve">Κύριε Πρόεδρε, κάνατε καλά, αλλά σε βάρος των ομιλητών που ακολουθούν, που δώσατε λίγο χρόνο ακόμη στον κ. Παυλόπουλο, διότι στα επτά λεπτά που είχε δεν ασχολήθηκε με το νομοσχέδιο, αλλά με μια απόφαση που ήδη έχει πάρει η Βουλή, απορρίπτοντας τις αιτιάσεις περί αντισυνταγματικότητος του νομοσχεδίου. </w:t>
      </w:r>
    </w:p>
    <w:p>
      <w:pPr>
        <w:pStyle w:val="Normal"/>
        <w:spacing w:lineRule="auto" w:line="600"/>
        <w:ind w:firstLine="720"/>
        <w:jc w:val="both"/>
        <w:rPr/>
      </w:pPr>
      <w:r>
        <w:rPr>
          <w:rFonts w:cs="Arial" w:ascii="Arial" w:hAnsi="Arial"/>
        </w:rPr>
        <w:t xml:space="preserve">Εγώ όμως δεν αντέχω στον πειρασμό να μην απαντήσω σε αυτά που ανέφερε ο κ. Παυλόπουλος και χειροκροτήθηκε από τους συναδέλφους της Νέας Δημοκρατίας, για το γεγονός ότι ο σημερινός Πρωθυπουργός δεν κρύβεται πίσω από τους Υπουργούς του, όπως έκαναν στο παρελθόν, για να φτάσει η χώρα εκεί που έφτασε. </w:t>
      </w:r>
    </w:p>
    <w:p>
      <w:pPr>
        <w:pStyle w:val="Normal"/>
        <w:spacing w:lineRule="auto" w:line="600"/>
        <w:ind w:firstLine="720"/>
        <w:jc w:val="both"/>
        <w:rPr/>
      </w:pPr>
      <w:r>
        <w:rPr>
          <w:rFonts w:cs="Arial" w:ascii="Arial" w:hAnsi="Arial"/>
        </w:rPr>
        <w:t xml:space="preserve">Τις αρμοδιότητες που έχει ο Πρωθυπουργός από το ν.1558, το νόμο περί Υπουργικού Συμβουλίου και από το άρθρο 82 του Συντάγματος, να συγκροτεί επιτροπές, να αναθέτει έργο συγκεκριμένο σε επιτροπές, γιατί δεν μπορεί να το αναθέσει και σε μεμονωμένα άτομα; Διαφάνεια! Τα πρόσωπα και η αμοιβή τους και το έργο τους θα εμφανίζονται στο διαδίκτυο με την υπογραφή του Πρωθυπουργού και όχι όπως ζήσαμε, πολύ πρόσφατα, Πρωθυπουργούς –επαναλαμβάνω- να κρύβονται πίσω από τους Υπουργούς τους, ή να έρχονται εδώ και να εξευτελίζουν και τους Βουλευτές, που τους έστειλε εδώ ο ελληνικός λαός για να τους τιμήσουν με την εμπιστοσύνη τους. </w:t>
      </w:r>
    </w:p>
    <w:p>
      <w:pPr>
        <w:pStyle w:val="Normal"/>
        <w:spacing w:lineRule="auto" w:line="600"/>
        <w:ind w:firstLine="720"/>
        <w:jc w:val="both"/>
        <w:rPr>
          <w:rFonts w:ascii="Arial" w:hAnsi="Arial" w:cs="Arial"/>
        </w:rPr>
      </w:pPr>
      <w:r>
        <w:rPr>
          <w:rFonts w:cs="Arial" w:ascii="Arial" w:hAnsi="Arial"/>
        </w:rPr>
        <w:t xml:space="preserve">Μην κάνετε συγκρίσεις ανομοίων πραγμάτων και προσώπων, για τα οποία έχει νωπή κρίση, αντίληψη και απόφαση ο ελληνικός λαός, αγαπητοί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ώ, κύριε Πρόεδρε. Έχετε δίκιο στην παρατήρηση που κάνατε. Κάνω έκκληση συνεχώς από το μικρόφωνο να μη γίνεται υπέρβαση του χρόνου, αλλά δυστυχώς αυτό δεν γίνεται, δεν τηρείται. Δυστυχώς. </w:t>
      </w:r>
    </w:p>
    <w:p>
      <w:pPr>
        <w:pStyle w:val="Normal"/>
        <w:spacing w:lineRule="auto" w:line="600"/>
        <w:ind w:firstLine="720"/>
        <w:jc w:val="both"/>
        <w:rPr>
          <w:rFonts w:ascii="Arial" w:hAnsi="Arial" w:cs="Arial"/>
        </w:rPr>
      </w:pPr>
      <w:r>
        <w:rPr>
          <w:rFonts w:cs="Arial" w:ascii="Arial" w:hAnsi="Arial"/>
        </w:rPr>
        <w:t xml:space="preserve">Ο Πρόεδρος του Λαϊκού Ορθόδοξου Συναγερμού κ. Γεώργιος Καρατζαφέρης έχει ζητήσει το λόγο. </w:t>
      </w:r>
    </w:p>
    <w:p>
      <w:pPr>
        <w:pStyle w:val="Normal"/>
        <w:spacing w:lineRule="auto" w:line="600"/>
        <w:ind w:firstLine="720"/>
        <w:jc w:val="both"/>
        <w:rPr>
          <w:rFonts w:ascii="Arial" w:hAnsi="Arial" w:cs="Arial"/>
        </w:rPr>
      </w:pPr>
      <w:r>
        <w:rPr>
          <w:rFonts w:cs="Arial" w:ascii="Arial" w:hAnsi="Arial"/>
        </w:rPr>
        <w:t>Όπως ξέρετε, κύριε Πρόεδρε, επειδή δεν έχουν τελειώσει οι πρώτοι έξι ομιλητές, δικαιούστε να μιλήσετε για δύο λεπτά. Αυτό λέει ο Κανονισμός της Βουλή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ήθελα ολόκληρο το χρόνο, αλλά εν πάση περιπτώσει. </w:t>
      </w:r>
    </w:p>
    <w:p>
      <w:pPr>
        <w:pStyle w:val="Normal"/>
        <w:spacing w:lineRule="auto" w:line="600"/>
        <w:ind w:firstLine="720"/>
        <w:jc w:val="both"/>
        <w:rPr/>
      </w:pPr>
      <w:r>
        <w:rPr>
          <w:rFonts w:cs="Arial" w:ascii="Arial" w:hAnsi="Arial"/>
        </w:rPr>
        <w:t>Βέβαια, εγώ θα συνιστούσα εις την ομήγυρη να αγοράσει ψωμί γιατί θα γκρεμιστούν οι φούρνοι. Είπε σύντομη και ήταν πράγματι σύντομη η παρέμβαση του κ. Κακλαμάνη.</w:t>
      </w:r>
    </w:p>
    <w:p>
      <w:pPr>
        <w:pStyle w:val="Normal"/>
        <w:spacing w:lineRule="auto" w:line="600"/>
        <w:ind w:firstLine="720"/>
        <w:jc w:val="both"/>
        <w:rPr/>
      </w:pPr>
      <w:r>
        <w:rPr>
          <w:rFonts w:cs="Arial" w:ascii="Arial" w:hAnsi="Arial"/>
        </w:rPr>
        <w:t>Όσον αφορά βέβαια τον κ. Παυλόπουλο, έχω να κάνω μια παρατήρηση, ότι αν και γειτνιάζει με τη Λακωνία δεν έχει διδαχθεί το «λακωνίζειν εστί φιλοσοφείν». Για το διπλάσιο χρόνο το λέω αυτό.</w:t>
      </w:r>
    </w:p>
    <w:p>
      <w:pPr>
        <w:pStyle w:val="Normal"/>
        <w:spacing w:lineRule="auto" w:line="600"/>
        <w:ind w:firstLine="720"/>
        <w:jc w:val="both"/>
        <w:rPr>
          <w:rFonts w:ascii="Arial" w:hAnsi="Arial" w:cs="Arial"/>
        </w:rPr>
      </w:pPr>
      <w:r>
        <w:rPr>
          <w:rFonts w:cs="Arial" w:ascii="Arial" w:hAnsi="Arial"/>
        </w:rPr>
        <w:t xml:space="preserve">Κάνουμε πάρα πολύ συζήτηση για το άρθρο 82 και διυλίζουμε τον κώνωπα. Αυτό κάνουμε, διυλίζουμε τον κώνωπα. Και στο άρθρο 81 έχει «περάσει» ένας ελέφαντας και εσείς της Νέας Δημοκρατίας, όλοι οι ειδικοί, δεν πήρατε χαμπάρι. Είναι παράνομος ο διορισμός του κ. Πάγκαλου και το λέει ασφαλέστατα το άρθρο 81 και ουδείς έχει μιλήσει! </w:t>
      </w:r>
    </w:p>
    <w:p>
      <w:pPr>
        <w:pStyle w:val="Normal"/>
        <w:spacing w:lineRule="auto" w:line="600"/>
        <w:ind w:firstLine="720"/>
        <w:jc w:val="both"/>
        <w:rPr>
          <w:rFonts w:ascii="Arial" w:hAnsi="Arial" w:cs="Arial"/>
        </w:rPr>
      </w:pPr>
      <w:r>
        <w:rPr>
          <w:rFonts w:cs="Arial" w:ascii="Arial" w:hAnsi="Arial"/>
        </w:rPr>
        <w:t>Και εξηγώ, διότι βεβαίως είναι μεγάλη έκπληξη. Λέει λοιπόν, το άρθρο 81: «Την Κυβέρνηση αποτελεί το Υπουργικό Συμβούλιο, που απαρτίζεται από τον Πρωθυπουργό και τους Υπουργούς. Νόμος ορίζει το σχετικά με τη σύνθεση και λειτουργία του Υπουργικού Συμβουλίου. Με διάταγμα», παρακαλώ, «που προκαλεί ο Πρόεδρος της Κυβέρνησης μπορεί να διοριστούν ένας ή περισσότεροι από τους Υπουργούς Αντιπρόεδροι του Υπουργικού Συμβουλίου». Ο κ. Πάγκαλος δεν είναι Υπουργός. Έπρεπε να γίνει πρώτα Υπουργός, έστω και άνευ χαρτοφυλακίου, για να γίνει Αντιπρόεδρος.</w:t>
      </w:r>
    </w:p>
    <w:p>
      <w:pPr>
        <w:pStyle w:val="Normal"/>
        <w:spacing w:lineRule="auto" w:line="600"/>
        <w:ind w:firstLine="720"/>
        <w:jc w:val="both"/>
        <w:rPr>
          <w:rFonts w:ascii="Arial" w:hAnsi="Arial" w:cs="Arial"/>
        </w:rPr>
      </w:pPr>
      <w:r>
        <w:rPr>
          <w:rFonts w:cs="Arial" w:ascii="Arial" w:hAnsi="Arial"/>
        </w:rPr>
        <w:t xml:space="preserve">Άρα, λοιπόν, το οτιδήποτε έχει υπογράψει ο κ. Πάγκαλος μπαίνει εις τον πειρασμό διαφόρων διαδικασιών. Είναι ξεκάθαρο, δεν αφήνει καμμία παρερμηνεία. Είναι ξεκάθαρο. Άρα, διυλίζετε εκεί το άρθρο 82 και δεν πιάνετε το άρθρο 81, που είναι ένα κορυφαίο θέμα, που θα μπορούσε ενδεχομένως να προκαλέσει μια ευρύτερη συζήτηση και ίσως και μια ανασύνθεση. </w:t>
      </w:r>
    </w:p>
    <w:p>
      <w:pPr>
        <w:pStyle w:val="Normal"/>
        <w:spacing w:lineRule="auto" w:line="600"/>
        <w:ind w:firstLine="720"/>
        <w:jc w:val="both"/>
        <w:rPr>
          <w:rFonts w:ascii="Arial" w:hAnsi="Arial" w:cs="Arial"/>
        </w:rPr>
      </w:pPr>
      <w:r>
        <w:rPr>
          <w:rFonts w:cs="Arial" w:ascii="Arial" w:hAnsi="Arial"/>
        </w:rPr>
        <w:t xml:space="preserve">Επί της ουσίας. Απευθύνομαι ιδιαίτερα στους Βουλευτές του 1993. Νομίζω στην Αίθουσα είναι ο πρώην Πρόεδρος και ο κ. Χατζηγάκης, δεν υπάρχει άλλος, κύριε Πρόεδρε. Όταν ήρθε το 1994 εδώ σε αυτή την Αίθουσα ο κ. Πεπονής και έφερε το ΑΣΕΠ είχαμε κάνει έναν πόλεμο τότε, ως Νέα Δημοκρατία, δεν το αφήναμε να συνεχίσει, κάναμε ψηφοφορίες επί ψηφοφοριών και βεβαίως αντιδρούσαμε τότε για τα παιδιά της ΔΕΗ, για να τα προστατεύσουμε. </w:t>
      </w:r>
    </w:p>
    <w:p>
      <w:pPr>
        <w:pStyle w:val="Normal"/>
        <w:spacing w:lineRule="auto" w:line="600"/>
        <w:ind w:firstLine="720"/>
        <w:jc w:val="both"/>
        <w:rPr>
          <w:rFonts w:ascii="Arial" w:hAnsi="Arial" w:cs="Arial"/>
        </w:rPr>
      </w:pPr>
      <w:r>
        <w:rPr>
          <w:rFonts w:cs="Arial" w:ascii="Arial" w:hAnsi="Arial"/>
        </w:rPr>
        <w:t xml:space="preserve">Τελικά ήταν ένας καλός νόμος, τον οποίο εφαρμόσατε και εσείς, με τη συνέπεια και τη σοβαρότητα που αρμόζει αυτού του νόμου, στα πεντέμισι χρόνια που γίνατε Κυβέρνηση. </w:t>
      </w:r>
    </w:p>
    <w:p>
      <w:pPr>
        <w:pStyle w:val="Normal"/>
        <w:spacing w:lineRule="auto" w:line="600"/>
        <w:ind w:firstLine="720"/>
        <w:jc w:val="both"/>
        <w:rPr>
          <w:rFonts w:ascii="Arial" w:hAnsi="Arial" w:cs="Arial"/>
        </w:rPr>
      </w:pPr>
      <w:r>
        <w:rPr>
          <w:rFonts w:cs="Arial" w:ascii="Arial" w:hAnsi="Arial"/>
        </w:rPr>
        <w:t xml:space="preserve">Τώρα έρχεται το ίδιο πράγμα. Τι έρχετε σήμερα εις τη Βουλή των Ελλήνων; Μια πιο αντικειμενική αντιμετώπιση των ηγετών της Δημόσιας Διοίκησης. Αυτό το οποίο γίνεται σήμερα είναι η επιλογή του Υπουργού, δια μέσω των υπηρεσιακών συμβουλίων, που εάν όχι απόλυτα, εν πολλοίς ελέγχει ο Υπουργός. Έρχεται η Κυβέρνηση και βάζει μια διαδικασία πιο αντικειμενική. </w:t>
      </w:r>
    </w:p>
    <w:p>
      <w:pPr>
        <w:pStyle w:val="Normal"/>
        <w:spacing w:lineRule="auto" w:line="600"/>
        <w:ind w:firstLine="720"/>
        <w:jc w:val="both"/>
        <w:rPr>
          <w:rFonts w:ascii="Arial" w:hAnsi="Arial" w:cs="Arial"/>
        </w:rPr>
      </w:pPr>
      <w:r>
        <w:rPr>
          <w:rFonts w:cs="Arial" w:ascii="Arial" w:hAnsi="Arial"/>
        </w:rPr>
        <w:t>Έχετε να προτείνετε κάποια πιο αντικειμενική της αντικειμενικής που φέρνει σήμερα η Κυβέρνηση; Να πάμε στη δική σας άποψη. Αυτό όμως που έρχεται είναι πιο αντικειμενικό απ’ αυτό που υπάρχει σήμερα, δεν υπάρχει τίποτα άλλο. Από εκεί και πέρα προσπαθούμε να βρούμε ψεγάδια για να μην έρθει.</w:t>
      </w:r>
    </w:p>
    <w:p>
      <w:pPr>
        <w:pStyle w:val="Normal"/>
        <w:spacing w:lineRule="auto" w:line="600"/>
        <w:ind w:firstLine="720"/>
        <w:jc w:val="both"/>
        <w:rPr>
          <w:rFonts w:ascii="Arial" w:hAnsi="Arial" w:cs="Arial"/>
        </w:rPr>
      </w:pPr>
      <w:r>
        <w:rPr>
          <w:rFonts w:cs="Arial" w:ascii="Arial" w:hAnsi="Arial"/>
        </w:rPr>
        <w:t xml:space="preserve">Πού έχω ένσταση, κύριε Υπουργέ; Στο ότι δεν χρειάζεται μεταβατικό. Δεν παθαίνετε τίποτα εάν δύο μήνες οι υπάρχοντες να είναι στη Δημόσια Διοίκηση. Κάτι θα πάθετε! Σε δύο μήνες μπορεί να συστήσετε το Συμβούλιο και να αρχίσει να δουλεύει. Αυτό, λοιπόν, το μεταβατικό είναι ύποπτο, διότι μεταβατικό αορίστου χρόνου δεν μπορεί να υπάρχει. Και αυτό μας δυσκολεύει. Εμείς θέλουμε να το ψηφίσουμε, πιστεύουμε ότι είναι το σωστό, αλλά το αόριστο της μεταβατικότητας μας βάζει σε πειρασμούς και νομίζω και εσάς σας βάζει σε πειρασμούς. </w:t>
      </w:r>
    </w:p>
    <w:p>
      <w:pPr>
        <w:pStyle w:val="Normal"/>
        <w:spacing w:lineRule="auto" w:line="600"/>
        <w:ind w:firstLine="720"/>
        <w:jc w:val="both"/>
        <w:rPr>
          <w:rFonts w:ascii="Arial" w:hAnsi="Arial" w:cs="Arial"/>
        </w:rPr>
      </w:pPr>
      <w:r>
        <w:rPr>
          <w:rFonts w:cs="Arial" w:ascii="Arial" w:hAnsi="Arial"/>
        </w:rPr>
        <w:t>Ποιο θα είναι το διάστημα αυτό; Ένας χρόνος, δύο χρόνια, τρία χρόνια; Βάλτε λοιπόν, ότι σε δύο μήνες θα έχει τακτοποιηθεί το θέμα, θα υπάρχει η σύνθεση και θα πάμε σε αλλαγή των γενικών διευθυντών, που εδώ που τα λέμε πράγματι είναι οι «μέτριοι» της Νέας Δημοκρατίας. Αυτό είναι ένα θέμα εξαιρετικά σοβαρό.</w:t>
      </w:r>
    </w:p>
    <w:p>
      <w:pPr>
        <w:pStyle w:val="Normal"/>
        <w:spacing w:lineRule="auto" w:line="600"/>
        <w:ind w:firstLine="720"/>
        <w:jc w:val="both"/>
        <w:rPr/>
      </w:pPr>
      <w:r>
        <w:rPr>
          <w:rFonts w:cs="Arial" w:ascii="Arial" w:hAnsi="Arial"/>
        </w:rPr>
        <w:t xml:space="preserve">Είμαστε λοιπόν, έτοιμοι να βοηθήσουμε και να ψηφίσουμε –μην το ψηφίσετε μονοκομματικά- εάν βάλετε αυτό το οποίο σας είπαμε, ότι σε δύο μήνες θα αρχίσουν οι κρίσεις και μέχρι τότε θα έχει συσταθεί το Συμβούλιο. Σιγά το θέμα! Θα πάρετε το ΑΣΕΠ, θα του πείτε στείλε μου τρεις, τέσσερις και τελείωσε το θέμα. Ποια είναι η δυσκολία, δηλαδή της σύστασης που χρειάζεται μεταβατικό χρονικό όριο αόριστο; </w:t>
      </w:r>
    </w:p>
    <w:p>
      <w:pPr>
        <w:pStyle w:val="Normal"/>
        <w:spacing w:lineRule="auto" w:line="600"/>
        <w:ind w:firstLine="720"/>
        <w:jc w:val="both"/>
        <w:rPr>
          <w:rFonts w:ascii="Arial" w:hAnsi="Arial" w:cs="Arial"/>
        </w:rPr>
      </w:pPr>
      <w:r>
        <w:rPr>
          <w:rFonts w:cs="Arial" w:ascii="Arial" w:hAnsi="Arial"/>
        </w:rPr>
        <w:t xml:space="preserve">Ερχόμαστε στο θέμα του Πρωθυπουργού. Ίσως δεν έχουμε καταλάβει κάποιοι στην Αίθουσα τι στιγμές ζούμε. Ζούμε στιγμές εξαιρετικά εκτάκτου ανάγκης. Βλέπετε ότι φάγαμε χαστούκια από τη Μέρκελ παρ’ότι της δώσαμε τα πάντα. </w:t>
      </w:r>
    </w:p>
    <w:p>
      <w:pPr>
        <w:pStyle w:val="Normal"/>
        <w:spacing w:lineRule="auto" w:line="600"/>
        <w:ind w:firstLine="720"/>
        <w:jc w:val="both"/>
        <w:rPr/>
      </w:pPr>
      <w:r>
        <w:rPr>
          <w:rFonts w:cs="Arial" w:ascii="Arial" w:hAnsi="Arial"/>
        </w:rPr>
        <w:t>Μιλάμε για ξεβράκωμα! Ξεγύμνωμα. Ως και τα υποβρύχια που γέρνουν, τα βρήκαμε σωστά και τα παίρνουμε για να την ικανοποιήσουμε. Χωρίς καμμία αντιπαροχή. Εγώ είπα μάλιστα και την πολύ τραβηγμένη εκδοχή εδώ στο Κοινοβούλιο, εάν πρόκειται να πάρουμε τα 25.000.000.000 και να σωθεί η χώρα, να σταματήσει η Εξεταστική της «</w:t>
      </w:r>
      <w:r>
        <w:rPr>
          <w:rFonts w:cs="Arial" w:ascii="Arial" w:hAnsi="Arial"/>
          <w:lang w:val="es-ES"/>
        </w:rPr>
        <w:t>SIEMENS</w:t>
      </w:r>
      <w:r>
        <w:rPr>
          <w:rFonts w:cs="Arial" w:ascii="Arial" w:hAnsi="Arial"/>
        </w:rPr>
        <w:t>», που ξέρετε πόσο πολέμιος ήμουν της υπόθεσης Χριστοφοράκου και πόσο το ανέδειξα και πόσες ώρες έχω φάει εδώ μέσα. Αλλά για το καλό της Ελλάδος να το κάνουμε. Έρχεται η κ. Μέρκελ μας λέει: «Πάρτε τα υποβρύχια που θέλουμε να ξεφορτωθώ και με ελαφρά πηδηματάκια να φύγω από του Σκαραμαγκά, πάρτα όλα» και δεν μας δίνει τίποτα.</w:t>
      </w:r>
    </w:p>
    <w:p>
      <w:pPr>
        <w:pStyle w:val="Normal"/>
        <w:spacing w:lineRule="auto" w:line="600"/>
        <w:ind w:firstLine="720"/>
        <w:jc w:val="both"/>
        <w:rPr>
          <w:rFonts w:ascii="Arial" w:hAnsi="Arial" w:cs="Arial"/>
        </w:rPr>
      </w:pPr>
      <w:r>
        <w:rPr>
          <w:rFonts w:cs="Arial" w:ascii="Arial" w:hAnsi="Arial"/>
        </w:rPr>
        <w:t xml:space="preserve">Η χώρα είναι σε εξαιρετική ανάγκη. Εξαιρετική ανάγκη. Και πρέπει να ξέρουμε ότι είναι μονόδρομος πλέον να καταφύγουμε στο Διεθνές Νομισματικό Ταμείο, όσες ενστάσεις και αιτιάσεις και αν έχει ο καθένας από εμάς. </w:t>
      </w:r>
    </w:p>
    <w:p>
      <w:pPr>
        <w:pStyle w:val="Normal"/>
        <w:spacing w:lineRule="auto" w:line="600"/>
        <w:ind w:firstLine="720"/>
        <w:jc w:val="both"/>
        <w:rPr/>
      </w:pPr>
      <w:r>
        <w:rPr>
          <w:rFonts w:cs="Arial" w:ascii="Arial" w:hAnsi="Arial"/>
        </w:rPr>
        <w:t>Σ’ αυτή, λοιπόν, την κατάσταση έρχεται ο Πρωθυπουργός και σου λέει: «Θέλω μια ευχέρεια, θέλω μια ευελιξία». Όταν συναντήθηκα με τον Πρωθυπουργό, του είπα ορισμένα πράγματα που συμβαίνουν στην Αμερική, στους «</w:t>
      </w:r>
      <w:r>
        <w:rPr>
          <w:rFonts w:cs="Arial" w:ascii="Arial" w:hAnsi="Arial"/>
          <w:lang w:val="es-ES"/>
        </w:rPr>
        <w:t>TIMES</w:t>
      </w:r>
      <w:r>
        <w:rPr>
          <w:rFonts w:cs="Arial" w:ascii="Arial" w:hAnsi="Arial"/>
        </w:rPr>
        <w:t>» και στην «</w:t>
      </w:r>
      <w:r>
        <w:rPr>
          <w:rFonts w:cs="Arial" w:ascii="Arial" w:hAnsi="Arial"/>
          <w:lang w:val="es-ES"/>
        </w:rPr>
        <w:t>WASHINGTON</w:t>
      </w:r>
      <w:r>
        <w:rPr>
          <w:rFonts w:cs="Arial" w:ascii="Arial" w:hAnsi="Arial"/>
        </w:rPr>
        <w:t xml:space="preserve"> </w:t>
      </w:r>
      <w:r>
        <w:rPr>
          <w:rFonts w:cs="Arial" w:ascii="Arial" w:hAnsi="Arial"/>
          <w:lang w:val="es-ES"/>
        </w:rPr>
        <w:t>POST</w:t>
      </w:r>
      <w:r>
        <w:rPr>
          <w:rFonts w:cs="Arial" w:ascii="Arial" w:hAnsi="Arial"/>
        </w:rPr>
        <w:t>» και ποιοι είναι οι κονδυλοφόροι. Να ξέρετε, κύριε Κακλαμάνη, κύριε Πρόεδρε της Βουλής ότι έλεγα στον Πρωθυπουργό ότι αν ήξερε κανείς σήμερα στους «</w:t>
      </w:r>
      <w:r>
        <w:rPr>
          <w:rFonts w:cs="Arial" w:ascii="Arial" w:hAnsi="Arial"/>
          <w:lang w:val="es-ES"/>
        </w:rPr>
        <w:t>TIMES</w:t>
      </w:r>
      <w:r>
        <w:rPr>
          <w:rFonts w:cs="Arial" w:ascii="Arial" w:hAnsi="Arial"/>
        </w:rPr>
        <w:t>» και στην «</w:t>
      </w:r>
      <w:r>
        <w:rPr>
          <w:rFonts w:cs="Arial" w:ascii="Arial" w:hAnsi="Arial"/>
          <w:lang w:val="es-ES"/>
        </w:rPr>
        <w:t>WASHINGTON</w:t>
      </w:r>
      <w:r>
        <w:rPr>
          <w:rFonts w:cs="Arial" w:ascii="Arial" w:hAnsi="Arial"/>
        </w:rPr>
        <w:t xml:space="preserve"> </w:t>
      </w:r>
      <w:r>
        <w:rPr>
          <w:rFonts w:cs="Arial" w:ascii="Arial" w:hAnsi="Arial"/>
          <w:lang w:val="es-ES"/>
        </w:rPr>
        <w:t>POST</w:t>
      </w:r>
      <w:r>
        <w:rPr>
          <w:rFonts w:cs="Arial" w:ascii="Arial" w:hAnsi="Arial"/>
        </w:rPr>
        <w:t xml:space="preserve">» ποιες γραφίδες διαμορφώνουν την άποψη, θα ανατρίχιαζε και ποιες ιδιότητες είχαν πριν πάρουν την γραφίδα. Και είπα βεβαίως ότι αυτό το θέμα πρέπει να βρεθεί ένας τρόπος να αντιμετωπιστεί. Και σταματάω εκεί βεβαίως και δεν μπορώ να προχωρήσω παραπέρα. </w:t>
      </w:r>
    </w:p>
    <w:p>
      <w:pPr>
        <w:pStyle w:val="Normal"/>
        <w:spacing w:lineRule="auto" w:line="600"/>
        <w:ind w:firstLine="539"/>
        <w:jc w:val="both"/>
        <w:rPr/>
      </w:pPr>
      <w:r>
        <w:rPr>
          <w:rFonts w:cs="Arial" w:ascii="Arial" w:hAnsi="Arial"/>
        </w:rPr>
        <w:t xml:space="preserve">Εκεί ο Πρωθυπουργός χρειάζεται μια ευελιξία. Δεν μπορεί να έρθει εδώ και να ψάχνει να βρει τη σύμφωνη γνώμη του οποιουδήποτε, για το ο,τιδήποτε, για κάποιον χειρισμό που πρέπει να κάνει με τρόπο κατά τον οποίο να εξυπηρετεί τα συμφέροντα της χώρας, χωρίς αυτά να βγαίνουν προς τα έξω. </w:t>
      </w:r>
    </w:p>
    <w:p>
      <w:pPr>
        <w:pStyle w:val="Normal"/>
        <w:spacing w:lineRule="auto" w:line="600"/>
        <w:ind w:firstLine="539"/>
        <w:jc w:val="both"/>
        <w:rPr>
          <w:rFonts w:ascii="Arial" w:hAnsi="Arial" w:cs="Arial"/>
        </w:rPr>
      </w:pPr>
      <w:r>
        <w:rPr>
          <w:rFonts w:cs="Arial" w:ascii="Arial" w:hAnsi="Arial"/>
        </w:rPr>
        <w:t xml:space="preserve">Θα μπορούσε κάλλιστα ο Πρωθυπουργός να κάτσει και να πει: «Έρχομαι εδώ στη Βουλή και ζητάω αύξηση» όπως έκανε η κυβέρνηση της Νέας Δημοκρατίας «των μυστικών κονδυλίων του Υπουργείου Εξωτερικών». Και να κάνει χρήση αυτών των κονδυλίων. Τι το απλούστερο των πραγμάτων; Αλλά έρχεται και λέει «έρχομαι εδώ». Και ευτυχώς άκουσε ο Υπουργός την παρατήρηση που έκανα εγώ και έβαλε πλαφόν το οποίο είναι 193.000. Όταν συζητάγαμε με τη δική μου Κοινοβουλευτική Ομάδα και τους είπα ότι πρέπει να θέσουμε το πλαφόν, εμείς εδώ είχαμε πει «να ζητάει 1.000.000 ο Πρωθυπουργός;. Τι ζητάει»; Ζητάει 193.000. </w:t>
      </w:r>
    </w:p>
    <w:p>
      <w:pPr>
        <w:pStyle w:val="Normal"/>
        <w:spacing w:lineRule="auto" w:line="600"/>
        <w:ind w:firstLine="539"/>
        <w:jc w:val="both"/>
        <w:rPr>
          <w:rFonts w:ascii="Arial" w:hAnsi="Arial" w:cs="Arial"/>
        </w:rPr>
      </w:pPr>
      <w:r>
        <w:rPr>
          <w:rFonts w:cs="Arial" w:ascii="Arial" w:hAnsi="Arial"/>
        </w:rPr>
        <w:t>Θα ρίξει έξω την Ελλάδα ο Πρωθυπουργός με δυο ή τρεις επιτροπές που θα κάνει; Ή είναι εν δυνάμει παλιάνθρωπος αυτός ο Πρωθυπουργός και οποιοσδήποτε αύριο Πρωθυπουργός χρειαστεί να κάνει αυτή τη χρήση; Ή ήταν παλιάνθρωπος ο χθεσινός Πρωθυπουργός της χώρας, για τον οποίον όσο και αν δεν μου πέφτει λόγος ενοχλούμαι, όταν συμπεριλαμβάνεται στην αυτοκάθαρση που ακούω. Στην αυτοκάθαρση! Για να καταλάβουν κάποιοι επιτέλους αυτό που είπε ο Ανδρέας Παπανδρέου στην Κοζάνη ότι ένορκος των πολιτικών είναι ο λαός. Δεν χρειάζονται τα τσιτάτα για οποιοδήποτε λόγο ανασφάλειας. Αυτοκάθαρση στον Πρωθυπουργό! Αυτοί οι οποίοι ήταν να καθαρθούν δεν τους βάλλανε στα ψηφοδέλτια.</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αρακαλώ, κύριε Πρόεδρε.</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Σας παρακαλώ, κύριε Πρόεδρε. Καμμιά φορά όταν υπάρχει μια ιερή αγανάκτηση ξεχειλίζει. Και επιτρέψτέ μου να έχω αγανάκτηση μ’ αυτά τα οποία γίνονται σήμερα, ενώ έχουμε πόλεμο, να καταδικάζουμε τους πρώην Πρωθυπουργούς, είτε είναι ο Καραμανλής είτε ο Σημίτης. Και γι’ αυτό δεν  θέλουμε εξεταστική των πραγμάτων επιτροπή. </w:t>
      </w:r>
    </w:p>
    <w:p>
      <w:pPr>
        <w:pStyle w:val="Normal"/>
        <w:spacing w:lineRule="auto" w:line="600"/>
        <w:ind w:firstLine="539"/>
        <w:jc w:val="both"/>
        <w:rPr>
          <w:rFonts w:ascii="Arial" w:hAnsi="Arial" w:cs="Arial"/>
        </w:rPr>
      </w:pPr>
      <w:r>
        <w:rPr>
          <w:rFonts w:cs="Arial" w:ascii="Arial" w:hAnsi="Arial"/>
        </w:rPr>
        <w:t xml:space="preserve">Έρχομαι και λέω, κύριε Υπουργέ το εξής. Σαφώς ο Πρωθυπουργός πρέπει να έχει τον χειρισμό. Βάλτε όμως ποια επιτροπή το ελέγχει. Αν δεν θέλετε την Επιτροπή Θεσμών και Διαφάνειας, κάντε μια ολιγομελή επιτροπή. Μια επιτροπή από έναν Βουλευτή από κάθε κόμμα. Να ξέρουμε επιτέλους κάποια πράγματα. Δεν θα ζητήσουμε ποτέ την ουσία, αλλά να ξέρουμε ότι αυτή η επιτροπή έγινε γι’ αυτό το λόγο. </w:t>
      </w:r>
    </w:p>
    <w:p>
      <w:pPr>
        <w:pStyle w:val="Normal"/>
        <w:spacing w:lineRule="auto" w:line="600"/>
        <w:ind w:firstLine="539"/>
        <w:jc w:val="both"/>
        <w:rPr>
          <w:rFonts w:ascii="Arial" w:hAnsi="Arial" w:cs="Arial"/>
        </w:rPr>
      </w:pPr>
      <w:r>
        <w:rPr>
          <w:rFonts w:cs="Arial" w:ascii="Arial" w:hAnsi="Arial"/>
        </w:rPr>
        <w:t>Επαναλαμβάνω για άλλη μια φορά, για όλους εκείνους οι οποίοι ενδεχομένως δεν αντιλαμβάνονται. Δεν διπλασίασε η Νέα Δημοκρατία τα μυστικά κονδύλια στο Υπουργείο Εξωτερικών. Τα πολλαπλασίασε. Θα μπορούσε, λοιπόν, τώρα το ΠΑΣΟΚ να έρθει και αυτό να το πολλαπλασιάσει. Εγώ, λοιπόν, από τα μυστικά κονδύλια, προτιμώ αυτά τα κονδύλια στα οποία, θέλω να πιστεύω, ότι εν τέλει θα μπορεί να έχει ένα έστω και στοιχειώδη έλεγχο η Βουλή.</w:t>
      </w:r>
    </w:p>
    <w:p>
      <w:pPr>
        <w:pStyle w:val="Normal"/>
        <w:spacing w:lineRule="auto" w:line="600"/>
        <w:ind w:firstLine="539"/>
        <w:jc w:val="center"/>
        <w:rPr>
          <w:rFonts w:ascii="Arial" w:hAnsi="Arial" w:cs="Arial"/>
        </w:rPr>
      </w:pPr>
      <w:r>
        <w:rPr>
          <w:rFonts w:cs="Arial" w:ascii="Arial" w:hAnsi="Arial"/>
        </w:rPr>
        <w:t>(Χειροκροτήματα από την πτέρυγα το ΛΑΟ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Ευχαριστούμε, κύριε Πρόεδρε.</w:t>
      </w:r>
    </w:p>
    <w:p>
      <w:pPr>
        <w:pStyle w:val="Normal"/>
        <w:spacing w:lineRule="auto" w:line="600"/>
        <w:ind w:firstLine="539"/>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ύριε Πρόεδρε, θα ήθελα το λόγο.</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Πόσο χρόνο θέλετε κύριε Υπουργέ; </w:t>
      </w:r>
    </w:p>
    <w:p>
      <w:pPr>
        <w:pStyle w:val="Normal"/>
        <w:spacing w:lineRule="auto" w:line="600"/>
        <w:ind w:firstLine="539"/>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Δύο-τρία λεπτά.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ατ’ αρχήν θα ξεκινήσω με μια οφειλόμενη αναγνώριση. Ο Πρόεδρος του ΛΑΟΣ, ο κ. Καρατζαφέρης, με γενναιότητα τόνισε, αναγνώρισε, αποκατέστησε μια πραγματικότητα, ότι βρισκόμαστε μπροστά σ’ ένα αντικειμενικό σύστημα επιλογής προϊσταμένων στο δημόσιο. Γιατί ξεστράτισε η συζήτηση σε διάφορα άλλα ζητήματα και χάσαμε τη στόχευση. Χάσαμε το κεντρικό ζήτημα.</w:t>
      </w:r>
    </w:p>
    <w:p>
      <w:pPr>
        <w:pStyle w:val="Normal"/>
        <w:spacing w:lineRule="auto" w:line="600"/>
        <w:ind w:firstLine="539"/>
        <w:jc w:val="both"/>
        <w:rPr/>
      </w:pPr>
      <w:r>
        <w:rPr>
          <w:rFonts w:cs="Arial" w:ascii="Arial" w:hAnsi="Arial"/>
        </w:rPr>
        <w:t xml:space="preserve">Μια αναφορά, κύριε Πρόεδρε και κύριοι συνάδελφοι, για το θέμα της μεταβατικής διάταξης. Δεν υπάρχει η δυνατότητα, κύριε Πρόεδρε, σε δύο μήνες να εφαρμοστούν οι πάγιες διατάξεις. Πρακτικά δεν υπάρχει η δυνατότητα. Θα πρέπει να συγκροτηθεί το ΥΣΕΠ, που χρειάζεται κάποιο χρόνο, θα πρέπει να γίνουν οι αιτήσεις, θα πρέπει να επιλεγούν οι Γενικοί Διευθυντές, που θέλουν κάποιο χρόνο –γραπτός διαγωνισμός, προφορική συνέντευξη- μέσω των γενικών διευθυντών στη συνέχεια να κάνουμε το ΥΣΕΠ, να πάμε στους διευθυντές, δηλαδή άλλος χρόνος κ.λπ.. </w:t>
      </w:r>
    </w:p>
    <w:p>
      <w:pPr>
        <w:pStyle w:val="Normal"/>
        <w:spacing w:lineRule="auto" w:line="600"/>
        <w:ind w:firstLine="539"/>
        <w:jc w:val="both"/>
        <w:rPr>
          <w:rFonts w:ascii="Arial" w:hAnsi="Arial" w:cs="Arial"/>
        </w:rPr>
      </w:pPr>
      <w:r>
        <w:rPr>
          <w:rFonts w:cs="Arial" w:ascii="Arial" w:hAnsi="Arial"/>
        </w:rPr>
        <w:t>Η μεταβατική διάταξη έχει πραγματικά χαρακτηριστικά μεταβατικής διάταξης. Δεν πρόκειται για χρόνια. Δεν πρόκειται για εφαρμογής της επ’ αόριστον. Πρόκειται για κάποιους μήνες. Άντε να φτάσουμε το χρόνο. Εκεί είμαστε. Και είναι μια προσωπική εκτίμηση αυτή από την εσωτερική συζήτηση που έγινε στο Υπουργείο για το αν θα πρέπει να βάλουμε χρονοδιάγραμμα ή όχι. Μόνο εκ του πονηρού δεν σκεφτήκαμε και δεν βάλαμε χρονοδιάγραμμα.</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Βάλτέ το, κύριε Υπουργέ.</w:t>
      </w:r>
    </w:p>
    <w:p>
      <w:pPr>
        <w:pStyle w:val="Normal"/>
        <w:spacing w:lineRule="auto" w:line="600"/>
        <w:ind w:firstLine="539"/>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Θα μιλήσουμε και αύριο επ’ αυτού. Θα είναι και ο Υπουργός εδώ και θα μιλήσει επ’ αυτού του θέματος. </w:t>
      </w:r>
    </w:p>
    <w:p>
      <w:pPr>
        <w:pStyle w:val="Normal"/>
        <w:spacing w:lineRule="auto" w:line="600"/>
        <w:ind w:firstLine="539"/>
        <w:jc w:val="both"/>
        <w:rPr>
          <w:rFonts w:ascii="Arial" w:hAnsi="Arial" w:cs="Arial"/>
        </w:rPr>
      </w:pPr>
      <w:r>
        <w:rPr>
          <w:rFonts w:cs="Arial" w:ascii="Arial" w:hAnsi="Arial"/>
        </w:rPr>
        <w:t xml:space="preserve">Για τα άλλα ζητήματα που λέτε, αντιπολιτευτική αδεία, ίσως καμμία φορά είναι θετικές τέτοιες στάσεις της Αντιπολίτευσης. Η Αντιπολίτευση  μπορεί να προσεγγίζει διάφορα ζητήματα της εξωτερικής πολιτικής με έναν τρόπο και λίγο συνομωσιολογικό. Η στάση μας απέναντι στη Γερμανία, την κ. Μέρκελ, υποβρύχια κ.λπ.. </w:t>
      </w:r>
    </w:p>
    <w:p>
      <w:pPr>
        <w:pStyle w:val="Normal"/>
        <w:spacing w:lineRule="auto" w:line="600"/>
        <w:ind w:firstLine="539"/>
        <w:jc w:val="both"/>
        <w:rPr>
          <w:rFonts w:ascii="Arial" w:hAnsi="Arial" w:cs="Arial"/>
        </w:rPr>
      </w:pPr>
      <w:r>
        <w:rPr>
          <w:rFonts w:cs="Arial" w:ascii="Arial" w:hAnsi="Arial"/>
        </w:rPr>
        <w:t>Ο Πρωθυπουργός της χώρας όμως έχει την ευθύνη. Με ψύχραιμο τρόπο πρέπει να διαχειρίζεται τα ζητήματα της χώρας σε κάθε στιγμή. Ιδιαίτερα αυτές τις κρίσιμες στιγμές η ψυχραιμία και η ευλαβική συνέπεια στη χάραξη μιας στρατηγικής είναι η σπουδαιότερη παράμετρος της επιτυχίας της προσπάθειάς μας. Και νομίζω ότι τα τελευταία αποτελέσματα των προσπαθειών του Πρωθυπουργού μας του Γιώργου του Παπανδρέου δείχνουν και συνέπεια και καθαρή στόχευση και κυρίως ψυχραιμία.</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μείς ευχαριστούμε, κύριε Υπουργέ. </w:t>
      </w:r>
    </w:p>
    <w:p>
      <w:pPr>
        <w:pStyle w:val="Normal"/>
        <w:spacing w:lineRule="auto" w:line="600"/>
        <w:ind w:firstLine="539"/>
        <w:jc w:val="both"/>
        <w:rPr>
          <w:rFonts w:ascii="Arial" w:hAnsi="Arial" w:cs="Arial"/>
        </w:rPr>
      </w:pPr>
      <w:r>
        <w:rPr>
          <w:rFonts w:cs="Arial" w:ascii="Arial" w:hAnsi="Arial"/>
        </w:rPr>
        <w:t xml:space="preserve">Το λόγο τώρα έχει η κ. Μαρία -Ελένη Αποστολάκη για επτά λεπτά. </w:t>
      </w:r>
    </w:p>
    <w:p>
      <w:pPr>
        <w:pStyle w:val="Normal"/>
        <w:spacing w:lineRule="auto" w:line="600"/>
        <w:ind w:firstLine="539"/>
        <w:jc w:val="both"/>
        <w:rPr/>
      </w:pPr>
      <w:r>
        <w:rPr>
          <w:rFonts w:cs="Arial" w:ascii="Arial" w:hAnsi="Arial"/>
          <w:b/>
        </w:rPr>
        <w:t xml:space="preserve">ΜΙΛΕΝΑ ΑΠΟΣΤΟΛΑΚΗ: </w:t>
      </w:r>
      <w:r>
        <w:rPr>
          <w:rFonts w:cs="Arial" w:ascii="Arial" w:hAnsi="Arial"/>
        </w:rPr>
        <w:t>Ελπίζω ότι δεν θα εξαντλήσετε σε μένα την αυστηρότητάς σα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Κυρία Αποστολάκη μη δημιουργηθεί αυτό το προηγούμενο γιατί είναι πενήντα ομιλητές. </w:t>
      </w:r>
    </w:p>
    <w:p>
      <w:pPr>
        <w:pStyle w:val="Normal"/>
        <w:spacing w:lineRule="auto" w:line="600"/>
        <w:ind w:firstLine="539"/>
        <w:jc w:val="both"/>
        <w:rPr/>
      </w:pPr>
      <w:r>
        <w:rPr>
          <w:rFonts w:cs="Arial" w:ascii="Arial" w:hAnsi="Arial"/>
          <w:b/>
        </w:rPr>
        <w:t xml:space="preserve">ΜΙΛΕΝΑ ΑΠΟΣΤΟΛΑΚΗ: </w:t>
      </w:r>
      <w:r>
        <w:rPr>
          <w:rFonts w:cs="Arial" w:ascii="Arial" w:hAnsi="Arial"/>
        </w:rPr>
        <w:t>Το έχετε δημιουργήσει ήδη.</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 Θα κάτσουμε εδώ μέχρι τη 01:00 σήμερα και θα κάτσουμε και μέχρι τις 03:00 αύριο για να τελειώσουμε. Κάνω έκκληση να ανταποκριθούμε στον Κανονισμό που αυτό επιβάλλει. Το Προεδρείο δυστυχώς είναι υποχρεωμένο να εφαρμόζει τον Κανονισμό της Βουλής.</w:t>
      </w:r>
    </w:p>
    <w:p>
      <w:pPr>
        <w:pStyle w:val="Normal"/>
        <w:spacing w:lineRule="auto" w:line="600"/>
        <w:ind w:firstLine="539"/>
        <w:jc w:val="both"/>
        <w:rPr/>
      </w:pPr>
      <w:r>
        <w:rPr>
          <w:rFonts w:cs="Arial" w:ascii="Arial" w:hAnsi="Arial"/>
          <w:b/>
        </w:rPr>
        <w:t xml:space="preserve">ΜΙΛΕΝΑ ΑΠΟΣΤΟΛΑΚΗ: </w:t>
      </w:r>
      <w:r>
        <w:rPr>
          <w:rFonts w:cs="Arial" w:ascii="Arial" w:hAnsi="Arial"/>
        </w:rPr>
        <w:t xml:space="preserve">Κύριε Πρόεδρε, το νέο σύστημα επιλογής προϊσταμένων οργανικών μονάδων της διοίκησης συνιστά μια καίρια τομή στον τρόπο οργάνωσης και λειτουργίας της ελληνικής Δημόσιας Διοίκησης. </w:t>
      </w:r>
    </w:p>
    <w:p>
      <w:pPr>
        <w:pStyle w:val="Normal"/>
        <w:spacing w:lineRule="auto" w:line="600"/>
        <w:ind w:firstLine="539"/>
        <w:jc w:val="both"/>
        <w:rPr>
          <w:rFonts w:ascii="Arial" w:hAnsi="Arial" w:cs="Arial"/>
        </w:rPr>
      </w:pPr>
      <w:r>
        <w:rPr>
          <w:rFonts w:cs="Arial" w:ascii="Arial" w:hAnsi="Arial"/>
        </w:rPr>
        <w:t xml:space="preserve">Μετά την ψήφιση του νόμου για την υπαγωγή όλων των προσλήψεων, ανεξαρτήτως της μορφής της σύμβασης εργασίας, στο Ανώτατο Συμβούλιο Επιλογής Προσωπικού, η συζήτηση του σημερινού νομοσχεδίου είναι το επόμενο λογικό βήμα ενός συγκροτημένου και ολοκληρωμένου σχεδίου που συνιστά μια προσπάθεια ορθολογικής οργάνωσης της Δημόσιας Διοίκησης και αξιοποίησης του πλούσιου ανθρώπινου δυναμικού της, ενός δυναμικού που επανειλημμένα κατασυκοφαντήθηκε. </w:t>
      </w:r>
    </w:p>
    <w:p>
      <w:pPr>
        <w:pStyle w:val="Normal"/>
        <w:spacing w:lineRule="auto" w:line="600"/>
        <w:ind w:firstLine="539"/>
        <w:jc w:val="both"/>
        <w:rPr>
          <w:rFonts w:ascii="Arial" w:hAnsi="Arial" w:cs="Arial"/>
        </w:rPr>
      </w:pPr>
      <w:r>
        <w:rPr>
          <w:rFonts w:cs="Arial" w:ascii="Arial" w:hAnsi="Arial"/>
        </w:rPr>
        <w:t xml:space="preserve">Η κρατική διοίκηση σε όλες τις  μορφές της τέμνει κάθε αναπτυξιακή προσπάθεια της χώρας μας. Υπηρετεί ή αντίστοιχα υπονομεύει τις προσπάθειες αυτές και παρεμβαίνει στην καθημερινότητα κάθε Έλληνα πολίτη, αφού διαχειρίζεται σε πολύ μεγάλη έκταση πολλά από τα θεμελιώδη ατομικά του δικαιώματα. Η σημασία όλων αυτών των στοιχείων αποδίδεται από την έννομη τάξη μας, που μεριμνά για το νομικό καθεστώς των λειτουργών της διοίκησης, με διατάξεις συνταγματικής περιωπής. Διατάξεις συνταγματικής περιωπής ρυθμίζουν τα ζητήματα αυτά, γιατί η σημασία τους είναι εξαιρετική. </w:t>
      </w:r>
    </w:p>
    <w:p>
      <w:pPr>
        <w:pStyle w:val="Normal"/>
        <w:spacing w:lineRule="auto" w:line="600"/>
        <w:ind w:firstLine="539"/>
        <w:jc w:val="both"/>
        <w:rPr>
          <w:rFonts w:ascii="Arial" w:hAnsi="Arial" w:cs="Arial"/>
        </w:rPr>
      </w:pPr>
      <w:r>
        <w:rPr>
          <w:rFonts w:cs="Arial" w:ascii="Arial" w:hAnsi="Arial"/>
        </w:rPr>
        <w:t xml:space="preserve">Ωστόσο την ίδια στιγμή που συνταγματικές εγγυήσεις επιχειρούν να θωρακίσουν τα όργανα της Δημόσιας Διοίκησης στην ενάσκηση των καθηκόντων τους, στην άσκηση των αρμοδιοτήτων τους, πάντοτε με στόχο την εξυπηρέτηση του πολίτη, ο κοινός νομοθέτης στη χώρα μας με πλήθος νόμων, που τις περισσότερες φορές είναι ψευδεπίγραφοι, ακυρώνει κάθε έννοια σεβασμού της προσωπικότητας αυτών των ανθρώπων μέσω της κατάργησης κάθε έννοιας αξιοκρατίας και της ακύρωσης κάθε ορθολογικού πλαισίου σε ό,τι αφορά τα ζητήματα της υπηρεσιακής τους εξέλιξης. </w:t>
      </w:r>
    </w:p>
    <w:p>
      <w:pPr>
        <w:pStyle w:val="Normal"/>
        <w:spacing w:lineRule="auto" w:line="600"/>
        <w:ind w:firstLine="539"/>
        <w:jc w:val="both"/>
        <w:rPr>
          <w:rFonts w:ascii="Arial" w:hAnsi="Arial" w:cs="Arial"/>
        </w:rPr>
      </w:pPr>
      <w:r>
        <w:rPr>
          <w:rFonts w:cs="Arial" w:ascii="Arial" w:hAnsi="Arial"/>
        </w:rPr>
        <w:t xml:space="preserve">Ο βασικός κανόνας λειτουργίας της Δημόσιας Διοίκησης, η υποταγή δηλαδή στον ιεραρχικά προϊστάμενο, κακοποιείται, χρησιμοποιείται για την προώθηση ημετέρων, αρεστών, με την καταχρηστική νομιμοποίηση που οι πολιτικές παρεμβάσεις τους παρέχουν. </w:t>
      </w:r>
    </w:p>
    <w:p>
      <w:pPr>
        <w:pStyle w:val="Normal"/>
        <w:spacing w:lineRule="auto" w:line="600"/>
        <w:ind w:firstLine="539"/>
        <w:jc w:val="both"/>
        <w:rPr>
          <w:rFonts w:ascii="Arial" w:hAnsi="Arial" w:cs="Arial"/>
        </w:rPr>
      </w:pPr>
      <w:r>
        <w:rPr>
          <w:rFonts w:cs="Arial" w:ascii="Arial" w:hAnsi="Arial"/>
        </w:rPr>
        <w:t xml:space="preserve">Η πρωτοφανής κρίση που βιώνει σήμερα η χώρα μας είναι μια κρίση, κυρίες και κύριοι συνάδελφοι, που συνδέεται άμεσα με τον τρόπο λειτουργίας, την απόδοση και την κατάσταση της σημερινής Δημόσιας Διοίκησης. Είναι ανησυχητικό το γεγονός ότι παρ’ ότι η χώρα μας είναι από τις πρώτες χώρες του ΟΟΣΑ σε ό,τι αφορά τις δαπάνες της για τη Δημόσια Διοίκηση, τα αποτελέσματα είναι αναντίστοιχα. </w:t>
      </w:r>
    </w:p>
    <w:p>
      <w:pPr>
        <w:pStyle w:val="Normal"/>
        <w:spacing w:lineRule="auto" w:line="600"/>
        <w:ind w:firstLine="539"/>
        <w:jc w:val="both"/>
        <w:rPr>
          <w:rFonts w:ascii="Arial" w:hAnsi="Arial" w:cs="Arial"/>
        </w:rPr>
      </w:pPr>
      <w:r>
        <w:rPr>
          <w:rFonts w:cs="Arial" w:ascii="Arial" w:hAnsi="Arial"/>
        </w:rPr>
        <w:t>Οι αιτίες που προξενούν και συντηρούν την κατάσταση αυτή είναι γνωστές σε όλους μας. Το διοικητικό έλλειμμα που αντιμετωπίζει η χώρα οφείλεται πρωτίστως στη γραφειοκρατία, στην αναποτελεσματικότητα, στη διαφθορά, στις πελατειακές σχέσεις που ενδημούν στη Δημόσια Διοίκηση. Όλα αυτά υπηρετήθηκαν ασφαλώς σε βάθος χρόνου και υπηρετούνται ακόμα, από την αναξιοκρατία, τις αδιαφανείς διαδικασίες, την κομματικοποίηση, που διαπερνούν τους μηχανισμούς υπηρεσιακής ανέλιξης των δημοσίων υπαλλήλων, με αποτέλεσμα την υπονόμευση της αξιοπιστίας και της αποτελεσματικότητας.</w:t>
      </w:r>
    </w:p>
    <w:p>
      <w:pPr>
        <w:pStyle w:val="Normal"/>
        <w:spacing w:lineRule="auto" w:line="600"/>
        <w:ind w:firstLine="539"/>
        <w:jc w:val="both"/>
        <w:rPr>
          <w:rFonts w:ascii="Arial" w:hAnsi="Arial" w:cs="Arial"/>
        </w:rPr>
      </w:pPr>
      <w:r>
        <w:rPr>
          <w:rFonts w:cs="Arial" w:ascii="Arial" w:hAnsi="Arial"/>
        </w:rPr>
        <w:t xml:space="preserve">Ειδικότερα όταν τα φαινόμενα αυτά έρχονται να εστιάσουν στην επιλογή της ηγεσίας των οργάνων της διοίκησης, που έχει την ευθύνη της υλοποίησης των στρατηγικών επιλογών της πολιτικής ηγεσίας, αλλά και της κινητοποίησης του υπόλοιπου ανθρώπινου δυναμικού, που χρειάζεται να συμπράξει για ένα συλλογικό στόχο, τότε οι επιπτώσεις είναι ορατές, σοβαρές και διαχέονται σε όλα τα επίπεδα της διοίκησης. </w:t>
      </w:r>
    </w:p>
    <w:p>
      <w:pPr>
        <w:pStyle w:val="Normal"/>
        <w:spacing w:lineRule="auto" w:line="600"/>
        <w:ind w:firstLine="539"/>
        <w:jc w:val="both"/>
        <w:rPr>
          <w:rFonts w:ascii="Arial" w:hAnsi="Arial" w:cs="Arial"/>
        </w:rPr>
      </w:pPr>
      <w:r>
        <w:rPr>
          <w:rFonts w:cs="Arial" w:ascii="Arial" w:hAnsi="Arial"/>
        </w:rPr>
        <w:t>Στη χώρα μας τα φαινόμενα αυτά εκδηλώνονται με ιδιαίτερη οξύτητα και τείνει σχεδόν να θεσμοθετηθεί μια άτυπη πρακτική, η πρακτική της αντικατάστασης σωρηδόν όλων των στελεχών την επ’ αύριο μιας εκλογικής αναμέτρησης που έχει ως αποτέλεσμα πολιτική εναλλαγή στον τόπο. Οι συνέπειες αυτής της πρακτικής είναι προφανείς, η παντελής έλλειψη συνέχειας, αυτή η ανατροπή δημιουργεί και συντηρεί ένα κλίμα αβεβαιότητας, που οδηγεί σε καθυστερήσεις και φαινόμενα απόλυτης παραλυσίας της διοίκησης.</w:t>
      </w:r>
    </w:p>
    <w:p>
      <w:pPr>
        <w:pStyle w:val="Normal"/>
        <w:spacing w:lineRule="auto" w:line="600"/>
        <w:ind w:firstLine="539"/>
        <w:jc w:val="both"/>
        <w:rPr>
          <w:rFonts w:ascii="Arial" w:hAnsi="Arial" w:cs="Arial"/>
        </w:rPr>
      </w:pPr>
      <w:r>
        <w:rPr>
          <w:rFonts w:cs="Arial" w:ascii="Arial" w:hAnsi="Arial"/>
        </w:rPr>
        <w:t>Η βαθύτερη αιτία αυτών των φαινομένων βρίσκεται σ’ αυτήν την πελατειακή λειτουργία του πολιτικού συστήματος, που υπηρετείται με αριστοτεχνικό τρόπο απ’ ένα ανύπαρκτο ή διάτρητο θεσμικό πλαίσιο, που ρυθμίζει αυτές τις εξελίξεις και τις προαγωγές, που καθιστά στη συνείδηση όλων μας, ως νομοτελειακό επακόλουθο, την παρέμβαση από την πολιτική ηγεσία που σφραγίζει τις ιστορικές περιόδους με έναν τρόπο που είναι ανεκδοτολογικός, καθ’ ότι από τους ανθρώπους οι οποίοι προωθούνται μπορεί κανείς να προβλέψει ποιο είναι το κόμμα που είναι στην εξουσία ή και αντιστρόφως. Γνωρίζοντας κανείς ποιο κόμμα είναι στην εξουσία, μπορεί  να μαντέψει και να προβλέψει ποιοι είναι αυτοί που θα προωθηθούν σε ηγετικές θέσεις στην πυραμίδα της δημόσιας διοίκησης.</w:t>
      </w:r>
    </w:p>
    <w:p>
      <w:pPr>
        <w:pStyle w:val="Normal"/>
        <w:spacing w:lineRule="auto" w:line="600"/>
        <w:ind w:firstLine="539"/>
        <w:jc w:val="both"/>
        <w:rPr>
          <w:rFonts w:ascii="Arial" w:hAnsi="Arial" w:cs="Arial"/>
        </w:rPr>
      </w:pPr>
      <w:r>
        <w:rPr>
          <w:rFonts w:cs="Arial" w:ascii="Arial" w:hAnsi="Arial"/>
        </w:rPr>
        <w:t>Την κατάσταση αυτή τη βιώσαμε με έναν ιδιαίτερα έντονο τρόπο την προηγούμενη  περίοδο, την περίοδο της περίφημης επανίδρυσης του κράτους, όταν αποκαθηλώθηκαν εν μία νυκτί χιλιάδες στελέχη της Δημόσιας Διοίκησης και στη συνέχεια με τη «γαλάζια» συνέντευξη προωθήθηκαν οι «ημέτεροι».</w:t>
      </w:r>
    </w:p>
    <w:p>
      <w:pPr>
        <w:pStyle w:val="Normal"/>
        <w:spacing w:lineRule="auto" w:line="600"/>
        <w:ind w:firstLine="539"/>
        <w:jc w:val="both"/>
        <w:rPr>
          <w:rFonts w:ascii="Arial" w:hAnsi="Arial" w:cs="Arial"/>
        </w:rPr>
      </w:pPr>
      <w:r>
        <w:rPr>
          <w:rFonts w:cs="Arial" w:ascii="Arial" w:hAnsi="Arial"/>
        </w:rPr>
        <w:t xml:space="preserve">Νομίζω ότι εδώ, κυρίες και κύριοι συνάδελφοι, θα ήταν πολύ πιο έντιμο και πολύ πιο γενναίο να έρθετε και να υπερασπίσετε πολιτικά τη δική σας επιλογή και να μην χρησιμοποιείτε το Σύνταγμα για να περάσετε την αντίληψή σας. Να δώσετε μια μάχη υπέρ μιας παραδοσιακής επιλογής, που έχει κάνει η παράταξή σας και που είναι η επιλογή της χειραγώγησης των ανθρώπων και της χειραγώγησης των θεσμών. Να έρθετε και να επιχειρηματολογήσετε, να πείτε ότι, ναι, έχουμε ανάγκη αυτή την περιβόητη σχέση εμπιστοσύνης, έτσι όπως εσείς την ερμηνεύετε. Να δώσετε μάχη γι’ αυτή σας την επιλογή και όχι να χρησιμοποιείτε το Σύνταγμα, χωρίς να μπορείτε βεβαίως να πείσετε κανέναν με τα έωλα επιχειρήματά σας. </w:t>
      </w:r>
    </w:p>
    <w:p>
      <w:pPr>
        <w:pStyle w:val="Normal"/>
        <w:spacing w:lineRule="auto" w:line="600"/>
        <w:ind w:firstLine="539"/>
        <w:jc w:val="both"/>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 xml:space="preserve">Κύριε Πρόεδρε, θέλω δύο λεπτά ακόμα.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αρακαλώ, συντομεύετε όσο γίνεται.</w:t>
      </w:r>
    </w:p>
    <w:p>
      <w:pPr>
        <w:pStyle w:val="Normal"/>
        <w:spacing w:lineRule="auto" w:line="600"/>
        <w:ind w:firstLine="539"/>
        <w:jc w:val="both"/>
        <w:rPr/>
      </w:pPr>
      <w:r>
        <w:rPr>
          <w:rFonts w:cs="Arial" w:ascii="Arial" w:hAnsi="Arial"/>
          <w:b/>
        </w:rPr>
        <w:t>ΜΙΛΕΝΑ ΑΠΟΣΤΟΛΑΚΗ:</w:t>
      </w:r>
      <w:r>
        <w:rPr>
          <w:rFonts w:cs="Arial" w:ascii="Arial" w:hAnsi="Arial"/>
        </w:rPr>
        <w:t xml:space="preserve"> Για να αλλάξει ρότα η ελληνική Δημόσια Διοίκηση απαιτούνται ριζικές τομές, που θα εξασφαλίσουν συνέχεια στη λειτουργία, αξιοκρατική στελέχωση από ικανούς δημοσίους λειτουργούς και θα συμβάλλουν στην αποτελεσματική λειτουργία της. </w:t>
      </w:r>
    </w:p>
    <w:p>
      <w:pPr>
        <w:pStyle w:val="Normal"/>
        <w:spacing w:lineRule="auto" w:line="600"/>
        <w:ind w:firstLine="539"/>
        <w:jc w:val="both"/>
        <w:rPr>
          <w:rFonts w:ascii="Arial" w:hAnsi="Arial" w:cs="Arial"/>
        </w:rPr>
      </w:pPr>
      <w:r>
        <w:rPr>
          <w:rFonts w:cs="Arial" w:ascii="Arial" w:hAnsi="Arial"/>
        </w:rPr>
        <w:t xml:space="preserve">Θα ανατρέψουν τη σημερινή εικόνα της διάλυσης και θα δημιουργήσουν μια νέα εσωτερική τάξη, συνοχή και σχέσεις εμπιστοσύνης ανάμεσα στα στελέχη της Δημόσιας Διοίκησης. Το προτεινόμενο νομοσχέδιο υπηρετεί αυτή την αντίληψη και την υπηρετεί, όχι μόνο γιατί δημιουργείται ένα καινούργιο όργανο για την επιλογή των προϊσταμένων των ιεραρχικών μονάδων, αλλά και γιατί  υπάρχει η τριπλή ασφαλιστική δικλίδα της συνέντευξης, της ουσιαστικής συνέντευξης, της μοριοδότησης και της γραπτής εξέτασης. </w:t>
      </w:r>
    </w:p>
    <w:p>
      <w:pPr>
        <w:pStyle w:val="Normal"/>
        <w:spacing w:lineRule="auto" w:line="600"/>
        <w:ind w:firstLine="539"/>
        <w:jc w:val="both"/>
        <w:rPr>
          <w:rFonts w:ascii="Arial" w:hAnsi="Arial" w:cs="Arial"/>
        </w:rPr>
      </w:pPr>
      <w:r>
        <w:rPr>
          <w:rFonts w:cs="Arial" w:ascii="Arial" w:hAnsi="Arial"/>
        </w:rPr>
        <w:t xml:space="preserve">Πάνω απ’ όλα, όμως, επιτυγχάνονται όλα αυτά γιατί υπάρχουν εγγυήσεις που παρέχουν το σύστημα λογοδοσίας που πλαισιώνει την όλη διαδικασία. Είναι εξαιρετικά θετικό το γεγονός ότι για πρώτη φορά από την ιστορία του νεοελληνικού κράτους, οι άνθρωποι αυτοί θα προτείνονται, όχι από τον Υπουργό. Θα προέρχονται από το ΑΣΕΠ και το Συνήγορο του Πολίτη, αρχές ευρύτατης κοινωνικής αποδοχής και ευρύτερης δημοκρατικής νομιμοποίησης, εφόσον ο διορισμός τους προέρχεται είτε κατόπιν ομοφωνίας από τη Διάσκεψη των Προέδρων είτε με την αυξημένη πλειοψηφία των τεσσάρων πέμπτων. </w:t>
      </w:r>
    </w:p>
    <w:p>
      <w:pPr>
        <w:pStyle w:val="Normal"/>
        <w:spacing w:lineRule="auto" w:line="600"/>
        <w:ind w:firstLine="539"/>
        <w:jc w:val="both"/>
        <w:rPr>
          <w:rFonts w:ascii="Arial" w:hAnsi="Arial" w:cs="Arial"/>
        </w:rPr>
      </w:pPr>
      <w:r>
        <w:rPr>
          <w:rFonts w:cs="Arial" w:ascii="Arial" w:hAnsi="Arial"/>
        </w:rPr>
        <w:t>Ωστόσο, η αξιοκρατία και η αντικειμενικότητα δεν εξαντλούνται κατά τη δική μας άποψη μόνο στον τρόπο στελέχωσης αυτής της αρχής, αλλά ενισχυτικό είναι το γεγονός ότι η συνέντευξη είναι μια ουσιαστική διαδικασία που δεν ευτελίζει τους θεσμούς και τις λέξεις, που δεν είναι ένα άλλοθι, αλλά που με τις εγγυήσεις της διαφάνειας κατ’ αρχήν, της δυνατότητας συμμετοχής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αρακαλώ, κυρία Αποστολάκη και τα δύο λεπτά που ζητήσατε πέρασαν!</w:t>
      </w:r>
    </w:p>
    <w:p>
      <w:pPr>
        <w:pStyle w:val="Normal"/>
        <w:spacing w:lineRule="auto" w:line="600"/>
        <w:ind w:firstLine="539"/>
        <w:jc w:val="both"/>
        <w:rPr/>
      </w:pPr>
      <w:r>
        <w:rPr>
          <w:rFonts w:cs="Arial" w:ascii="Arial" w:hAnsi="Arial"/>
          <w:b/>
        </w:rPr>
        <w:t>ΜΙΛΕΝΑ ΑΠΟΣΤΟΛΑΚΗ:</w:t>
      </w:r>
      <w:r>
        <w:rPr>
          <w:rFonts w:cs="Arial" w:ascii="Arial" w:hAnsi="Arial"/>
        </w:rPr>
        <w:t xml:space="preserve"> Παρακαλώ άλλο ένα λεπτό, κύριε Πρόεδρε. </w:t>
      </w:r>
    </w:p>
    <w:p>
      <w:pPr>
        <w:pStyle w:val="Normal"/>
        <w:spacing w:lineRule="auto" w:line="600"/>
        <w:ind w:firstLine="539"/>
        <w:jc w:val="both"/>
        <w:rPr>
          <w:rFonts w:ascii="Arial" w:hAnsi="Arial" w:cs="Arial"/>
        </w:rPr>
      </w:pPr>
      <w:r>
        <w:rPr>
          <w:rFonts w:cs="Arial" w:ascii="Arial" w:hAnsi="Arial"/>
        </w:rPr>
        <w:t>…</w:t>
      </w:r>
      <w:r>
        <w:rPr>
          <w:rFonts w:cs="Arial" w:ascii="Arial" w:hAnsi="Arial"/>
        </w:rPr>
        <w:t xml:space="preserve">και με τη δυνατότητα της παρακολούθησης της διαδικασίας της συνέντευξης από τους συνυποψήφιους, καθώς επίσης και της πλήρους αιτιολόγησης έρχεται να θωρακισθεί με όλες τις εγγυήσεις διαφάνειας και αξιοκρατίας που  έχουν ανάγκη οι ίδιοι οι δημόσιοι λειτουργοί για να πεισθούν και να συνεργαστούν με αυτόν ο οποίος θα επιλεγεί.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Σας ευχαριστούμε.</w:t>
      </w:r>
    </w:p>
    <w:p>
      <w:pPr>
        <w:pStyle w:val="Normal"/>
        <w:spacing w:lineRule="auto" w:line="600"/>
        <w:ind w:firstLine="539"/>
        <w:jc w:val="both"/>
        <w:rPr/>
      </w:pPr>
      <w:r>
        <w:rPr>
          <w:rFonts w:cs="Arial" w:ascii="Arial" w:hAnsi="Arial"/>
          <w:b/>
        </w:rPr>
        <w:t>ΜΙΛΕΝΑ ΑΠΟΣΤΟΛΑΚΗ:</w:t>
      </w:r>
      <w:r>
        <w:rPr>
          <w:rFonts w:cs="Arial" w:ascii="Arial" w:hAnsi="Arial"/>
        </w:rPr>
        <w:t xml:space="preserve"> Τομή επίσης ακόμα είναι η πενταετής θητεία, γιατί αποσυνδέεται η θητεία των νέων στελεχών με τις εκλογές και το αποτέλεσμά τους, με τις πολιτικές και τις κομματικές μεταβολές στη χώρα. </w:t>
      </w:r>
    </w:p>
    <w:p>
      <w:pPr>
        <w:pStyle w:val="Normal"/>
        <w:spacing w:lineRule="auto" w:line="600"/>
        <w:ind w:firstLine="539"/>
        <w:jc w:val="both"/>
        <w:rPr>
          <w:rFonts w:ascii="Arial" w:hAnsi="Arial" w:cs="Arial"/>
        </w:rPr>
      </w:pPr>
      <w:r>
        <w:rPr>
          <w:rFonts w:cs="Arial" w:ascii="Arial" w:hAnsi="Arial"/>
        </w:rPr>
        <w:t xml:space="preserve">Τελειώνοντας, το νομοσχέδιο, κυρίες και κύριοι συνάδελφοι, έρχεται να προσθέσει στο υφιστάμενο πλαίσιο, που θέτει το ίδιο το Σύνταγμα για την ακώλυτη άσκηση των αρμοδιοτήτων των δημοσίων υπαλλήλων, ένα επαρκές πλαίσιο που διασφαλίζει τις διαδικασίες αξιοκρατίας για την υπηρεσιακή τους ανέλιξη. </w:t>
      </w:r>
    </w:p>
    <w:p>
      <w:pPr>
        <w:pStyle w:val="Normal"/>
        <w:spacing w:lineRule="auto" w:line="600"/>
        <w:ind w:firstLine="539"/>
        <w:jc w:val="both"/>
        <w:rPr>
          <w:rFonts w:ascii="Arial" w:hAnsi="Arial" w:cs="Arial"/>
        </w:rPr>
      </w:pPr>
      <w:r>
        <w:rPr>
          <w:rFonts w:cs="Arial" w:ascii="Arial" w:hAnsi="Arial"/>
        </w:rPr>
        <w:t>Θέλω να ζητήσω από τον κύριο Υπουργό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Σας παρακαλώ, κυρία Αποστολάκη! Ήδη ξεπεράσατε και τα τριάμισι λεπτά. </w:t>
      </w:r>
    </w:p>
    <w:p>
      <w:pPr>
        <w:pStyle w:val="Normal"/>
        <w:spacing w:lineRule="auto" w:line="600"/>
        <w:ind w:firstLine="539"/>
        <w:jc w:val="both"/>
        <w:rPr/>
      </w:pPr>
      <w:r>
        <w:rPr>
          <w:rFonts w:cs="Arial" w:ascii="Arial" w:hAnsi="Arial"/>
          <w:b/>
        </w:rPr>
        <w:t>ΜΙΛΕΝΑ ΑΠΟΣΤΟΛΑΚΗ:</w:t>
      </w:r>
      <w:r>
        <w:rPr>
          <w:rFonts w:cs="Arial" w:ascii="Arial" w:hAnsi="Arial"/>
        </w:rPr>
        <w:t xml:space="preserve"> … να δώσει μάχη ούτως ώστε η μεταβατική διάταξη να είναι η βραχύτερη δυνατή, γιατί εδώ αντιλαμβάνομαι όλες τις ενστάσεις που υπήρχαν από τις πτέρυγες της Βουλής, σε σχέση με τους κινδύνους που ελλοχεύουν και να εφαρμοστούν οι οριστικές διατάξεις που θα δώσουν μια νέα ώθηση στη Δημόσια Διοίκηση και ένα ουσιαστικό περιεχόμενο στην αξιοκρατική τους οργάνωση.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Σας ευχαριστούμε και εμείς, αλλά καταλαβαίνετε…</w:t>
      </w:r>
    </w:p>
    <w:p>
      <w:pPr>
        <w:pStyle w:val="Normal"/>
        <w:spacing w:lineRule="auto" w:line="600"/>
        <w:ind w:firstLine="539"/>
        <w:jc w:val="both"/>
        <w:rPr>
          <w:rFonts w:ascii="Arial" w:hAnsi="Arial" w:cs="Arial"/>
        </w:rPr>
      </w:pPr>
      <w:r>
        <w:rPr>
          <w:rFonts w:cs="Arial" w:ascii="Arial" w:hAnsi="Arial"/>
        </w:rPr>
        <w:t xml:space="preserve">Κύριε Πρόεδρε, εσείς που έχετε τόση πείρα, πώς μπορεί να αντιμετωπισθεί το φαινόμενο;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Με αλληλοκατανόηση.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Ακριβώς, αλλά αυτή η αλληλοκατανόηση βλέπουμε ότι δεν λειτουργεί. </w:t>
      </w:r>
    </w:p>
    <w:p>
      <w:pPr>
        <w:pStyle w:val="Normal"/>
        <w:spacing w:lineRule="auto" w:line="600"/>
        <w:ind w:firstLine="539"/>
        <w:jc w:val="both"/>
        <w:rPr/>
      </w:pPr>
      <w:r>
        <w:rPr>
          <w:rFonts w:cs="Arial" w:ascii="Arial" w:hAnsi="Arial"/>
          <w:b/>
        </w:rPr>
        <w:t xml:space="preserve">ΣΩΤΗΡΗΣ ΧΑΤΖΗΓΑΚΗΣ: </w:t>
      </w:r>
      <w:r>
        <w:rPr>
          <w:rFonts w:cs="Arial" w:ascii="Arial" w:hAnsi="Arial"/>
        </w:rPr>
        <w:t>Με εφαρμογή του Κανονισμού.</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Το λόγο έχει ο κ. Μαργαρίτης Τζίμας για επτά λεπτά.</w:t>
      </w:r>
    </w:p>
    <w:p>
      <w:pPr>
        <w:pStyle w:val="Normal"/>
        <w:spacing w:lineRule="auto" w:line="600"/>
        <w:ind w:firstLine="539"/>
        <w:jc w:val="both"/>
        <w:rPr/>
      </w:pPr>
      <w:r>
        <w:rPr>
          <w:rFonts w:cs="Arial" w:ascii="Arial" w:hAnsi="Arial"/>
          <w:b/>
        </w:rPr>
        <w:t>ΜΑΡΓΑΡΙΤΗΣ ΤΖΙΜΑΣ:</w:t>
      </w:r>
      <w:r>
        <w:rPr>
          <w:rFonts w:cs="Arial" w:ascii="Arial" w:hAnsi="Arial"/>
        </w:rPr>
        <w:t xml:space="preserve"> Εγώ θα είμαι ακριβής, κύριε Πρόεδρε και στο χρόνο…</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Χαίρομαι που το ακούω και ελπίζω να τηρηθεί στο ακέραιο.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ΜΑΡΓΑΡΙΤΗΣ ΤΖΙΜΑΣ:</w:t>
      </w:r>
      <w:r>
        <w:rPr>
          <w:rFonts w:cs="Arial" w:ascii="Arial" w:hAnsi="Arial"/>
        </w:rPr>
        <w:t xml:space="preserve"> Κυρίες και κύριοι συνάδελφοι, κύριε Υπουργέ,  πριν από πεντέμισι μήνες το ΠΑΣΟΚ πήρε μια ευρεία πλειοψηφία από τον ελληνικό λαό και δημιούργησε μεγάλες ελπίδες και προσδοκίες για την αλλαγή των πραγμάτων, τα οποία και πίκραναν τους πολίτες και κυρίως ταλαιπωρούσαν τους πολίτες.</w:t>
      </w:r>
    </w:p>
    <w:p>
      <w:pPr>
        <w:pStyle w:val="Normal"/>
        <w:spacing w:lineRule="auto" w:line="600"/>
        <w:ind w:firstLine="539"/>
        <w:jc w:val="both"/>
        <w:rPr>
          <w:rFonts w:ascii="Arial" w:hAnsi="Arial" w:cs="Arial"/>
        </w:rPr>
      </w:pPr>
      <w:r>
        <w:rPr>
          <w:rFonts w:cs="Arial" w:ascii="Arial" w:hAnsi="Arial"/>
        </w:rPr>
        <w:t xml:space="preserve">Φυσικά, εδώ και πεντέμισι μήνες είναι κοινή διαπίστωση στην ελληνική κοινωνία πώς δεν προχωρήσατε σε εκείνες τις τομές και ρήξεις που πραγματικά θα έβγαζαν τη χώρα μας από τα αδιέξοδα. </w:t>
      </w:r>
    </w:p>
    <w:p>
      <w:pPr>
        <w:pStyle w:val="Normal"/>
        <w:spacing w:lineRule="auto" w:line="600"/>
        <w:ind w:firstLine="539"/>
        <w:jc w:val="both"/>
        <w:rPr>
          <w:rFonts w:ascii="Arial" w:hAnsi="Arial" w:cs="Arial"/>
        </w:rPr>
      </w:pPr>
      <w:r>
        <w:rPr>
          <w:rFonts w:cs="Arial" w:ascii="Arial" w:hAnsi="Arial"/>
        </w:rPr>
        <w:t xml:space="preserve">Και το λέω αυτό, διότι ορισμένες τομές και αλλαγές σε μία κοινωνία, ποτέ δεν μπορούν να γίνουν μόνο από μία κυβέρνηση. Χρειάζεται και η συναίνεση του πολιτικού κόσμου της χώρας. </w:t>
      </w:r>
    </w:p>
    <w:p>
      <w:pPr>
        <w:pStyle w:val="Normal"/>
        <w:spacing w:lineRule="auto" w:line="600"/>
        <w:ind w:firstLine="539"/>
        <w:jc w:val="both"/>
        <w:rPr>
          <w:rFonts w:ascii="Arial" w:hAnsi="Arial" w:cs="Arial"/>
        </w:rPr>
      </w:pPr>
      <w:r>
        <w:rPr>
          <w:rFonts w:cs="Arial" w:ascii="Arial" w:hAnsi="Arial"/>
        </w:rPr>
        <w:t>Δυστυχώς, κύριε Υπουργέ, εσείς δεν αναζητάτε κόμματα και Βουλευτές συνομιλητές. Θέλετε κόμματα και Βουλευτές συνοδοιπόρους και σ’ ένα βαθμό το πετυχαίνετε. Έχετε αποκτήσει μέσα σ’ αυτήν την Αίθουσα, ένα πολύ καλό συνοδοιπόρο, ο οποίος μάλιστα λειτουργεί και ως προπομπός των αποφάσεων της Κυβέρνησης. Πριν από λίγο, δηλαδή, πληροφορήθηκε η Εθνική Αντιπροσωπεία, ότι η χώρα οδεύει προς το Διεθνές Νομισματικό Ταμείο, από τον Πρόεδρο του ΛΑΟΣ. Αυτή είναι μια πρωτόγνωρη κοινοβουλευτική διαδικασία! Έγινε ένας επιτυχημένος αρραβώνας, εύχομαι και καλά στέφανα, κύριε Κοινοβουλευτικέ Εκπρόσωπ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Θα σας καλέσουμε στο γάμ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Θα σας απαντήσουμε. </w:t>
      </w:r>
    </w:p>
    <w:p>
      <w:pPr>
        <w:pStyle w:val="Normal"/>
        <w:spacing w:lineRule="auto" w:line="600"/>
        <w:ind w:firstLine="539"/>
        <w:jc w:val="both"/>
        <w:rPr/>
      </w:pPr>
      <w:r>
        <w:rPr>
          <w:rFonts w:cs="Arial" w:ascii="Arial" w:hAnsi="Arial"/>
          <w:b/>
        </w:rPr>
        <w:t>ΜΑΡΓΑΡΙΤΗΣ ΤΖΙΜΑΣ:</w:t>
      </w:r>
      <w:r>
        <w:rPr>
          <w:rFonts w:cs="Arial" w:ascii="Arial" w:hAnsi="Arial"/>
        </w:rPr>
        <w:t xml:space="preserve"> Θα μας απαντήσετε, φυσικά. </w:t>
      </w:r>
    </w:p>
    <w:p>
      <w:pPr>
        <w:pStyle w:val="Normal"/>
        <w:spacing w:lineRule="auto" w:line="600"/>
        <w:ind w:firstLine="539"/>
        <w:jc w:val="both"/>
        <w:rPr/>
      </w:pPr>
      <w:r>
        <w:rPr>
          <w:rFonts w:cs="Arial" w:ascii="Arial" w:hAnsi="Arial"/>
        </w:rPr>
        <w:t xml:space="preserve">Εγώ θα μιλήσω με παραδείγματα, κύριε Υπουργέ. Πείτε ότι το Ειδικό Συμβούλιο Επιλογής πρόκειται να κρίνει για γενικό διευθυντή δύο ανωτάτους υπαλλήλους, που είναι και οι δύο ΠΕ. Ο ένας έχει βαθμό πτυχίου 10, άριστα δηλαδή, και ο άλλος έχει βαθμό 5 πέντε. Σύμφωνα, λοιπόν, με τις διατάξεις σας, ο βαθμός του πτυχίου πολλαπλασιάζεται με το 25. Ο αριστούχος, λοιπόν πτυχιούχος θα πάρει 250 μόρια και αυτός που έχει τη βάση του 5 πέντε, θα πάρει 125 μόρια. Όλα τα άλλα κριτήρια υποθέτουμε ότι είναι παρόμοια. Εμπειρίες, προδιαγραφές, γλώσσες. Εάν, λοιπόν, η επιτροπή αυτή στην προφορική συνέντευξη δώσει σ’ αυτόν που έχει βαθμό 5, τριακόσια πενήντα μόρια και στον άλλο 224 μόρια, γενικός διευθυντής θα γίνει αυτός που έχει πτυχίο με βαθμό 5. Αυτή είναι η ουσία. Αυτό κάνετε στην ουσία! Με το νομοσχέδιο αυτό, προωθείτε τη μετριότητα. Τί τη θέλετε τη συνέντευξη; </w:t>
      </w:r>
    </w:p>
    <w:p>
      <w:pPr>
        <w:pStyle w:val="Normal"/>
        <w:spacing w:lineRule="auto" w:line="600"/>
        <w:ind w:firstLine="539"/>
        <w:jc w:val="both"/>
        <w:rPr>
          <w:rFonts w:ascii="Arial" w:hAnsi="Arial" w:cs="Arial"/>
        </w:rPr>
      </w:pPr>
      <w:r>
        <w:rPr>
          <w:rFonts w:cs="Arial" w:ascii="Arial" w:hAnsi="Arial"/>
        </w:rPr>
        <w:t xml:space="preserve">Την καταργήσατε στους ΕΠΟΠ, την καταργήσατε στο δημόσιο, καταγγέλλατε κάθε προσπάθεια της δικής μας κυβέρνησης, που βάζαμε τη συνέντευξη ως κριτήριο αξιολόγησης. Έρχεστε, τώρα, λοιπόν, και καθιερώνετε τη συνέντευξη, δίνοντας μάλιστα περισσότερα μόρια και από το διδακτορικό. Το ένα διδακτορικό είναι 200 μόρια και 100 μόρια το δεύτερο και η συνέντευξη είναι 350 μόρια! Ο άλλος δηλαδή, χαράμισε δύο, τρία, τέσσερα χρόνια για να πάρει ένα διδακτορικό δίπλωμα και του δίνετε 100 και 200 μόρια. Και επειδή ο άλλος θα είναι αρεστός στο συμβούλιο, θα πάρει 350 μόρια και θα γίνει γενικός διευθυντής. </w:t>
      </w:r>
    </w:p>
    <w:p>
      <w:pPr>
        <w:pStyle w:val="Normal"/>
        <w:spacing w:lineRule="auto" w:line="600"/>
        <w:ind w:firstLine="539"/>
        <w:jc w:val="both"/>
        <w:rPr>
          <w:rFonts w:ascii="Arial" w:hAnsi="Arial" w:cs="Arial"/>
        </w:rPr>
      </w:pPr>
      <w:r>
        <w:rPr>
          <w:rFonts w:cs="Arial" w:ascii="Arial" w:hAnsi="Arial"/>
        </w:rPr>
        <w:t xml:space="preserve">Έχετε δε, κύριε Υπουργέ, τόση μεγάλη εμπιστοσύνη στους δημοσίους υπαλλήλους που θα δημιουργήσετε με αυτό το σύστημα, που ακόμα δεν τους εμπιστεύεστε, διότι ούτε ένας δημόσιος υπάλληλος θα συμμετέχει στα συμβούλια κρίσεων. Θα είναι ΑΣΕΠ και Συνήγορος του Πολίτη. Αυτή είναι η εμπιστοσύνη  που τρέφετε στη Δημόσια Διοίκηση και στους δημοσίους υπαλλήλους; Τί σημαίνει αυτό δηλαδή; Χρυσώνετε το χάπι ότι και οι υπόλοιποι συνυποψήφιοι θα είναι παρόντες στη διάρκεια της συνέντευξης; Ε, και; Τί δικαιώματα δίνετε σ’ αυτούς να προσφύγουν, εάν διαπιστώσουν ότι η επιτροπή αυτή δεν κινήθηκε σωστά και δεν βαθμολόγησε σωστά; Έχουν δικαίωμα προσφυγής που να περιγράφεται μέσα στο νόμο; Κανένα απολύτως. Ρίχνετε στάχτη στα μάτια. Θα έχουν τη διαπίστωση ότι αδικήθηκε ή ευνοήθηκε κάποιος, χωρίς να έχουν κανένα έννομο δικαίωμα να προσφύγουν. </w:t>
      </w:r>
    </w:p>
    <w:p>
      <w:pPr>
        <w:pStyle w:val="Normal"/>
        <w:spacing w:lineRule="auto" w:line="600"/>
        <w:ind w:firstLine="539"/>
        <w:jc w:val="both"/>
        <w:rPr>
          <w:rFonts w:ascii="Arial" w:hAnsi="Arial" w:cs="Arial"/>
        </w:rPr>
      </w:pPr>
      <w:r>
        <w:rPr>
          <w:rFonts w:cs="Arial" w:ascii="Arial" w:hAnsi="Arial"/>
        </w:rPr>
        <w:t xml:space="preserve">Θα ήθελα να πω κάτι σε ένα συνάδελφο που κατήλθε του Βήματος πριν από λίγο, στον κ. Μακρυπίδη που είπε: «Ηχούν ακόμη στα αυτιά μας οι προεκλογικές υποσχέσεις της Νέας Δημοκρατίας». Και στα δικά μου τα αυτιά ηχούν πολύ πιο έντονα αυτά που έλεγε ο κ. Παπανδρέου προεκλογικά, ότι λεφτά υπάρχουν στη χώρα και τελικώς δεν περνάει εβδομάδα που να μην ψηφίζουμε νομοσχέδιο που να κλέβει τα εισοδήματα των Ελλήνων πολιτών. Αυτό είναι κάτι που δεν το λέγατε προεκλογικά. </w:t>
      </w:r>
    </w:p>
    <w:p>
      <w:pPr>
        <w:pStyle w:val="Normal"/>
        <w:spacing w:lineRule="auto" w:line="600"/>
        <w:ind w:firstLine="539"/>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539"/>
        <w:jc w:val="both"/>
        <w:rPr>
          <w:rFonts w:ascii="Arial" w:hAnsi="Arial" w:cs="Arial"/>
        </w:rPr>
      </w:pPr>
      <w:r>
        <w:rPr>
          <w:rFonts w:cs="Arial" w:ascii="Arial" w:hAnsi="Arial"/>
        </w:rPr>
        <w:t>Φυσικά, μπορεί με την τροπολογία ο Πρωθυπουργός να μην έχει εμπιστοσύνη στους Υπουργούς, η Κυβέρνηση, όμως, δεν έχει εμπιστοσύνη στους δημοσίους υπαλλήλους. Πρέπει να σας πω, ότι δεν είναι το παρελθόν πριν τις 5 Οκτωβρίου, ούτε φαύλο ούτε αναξιοκρατικό. Αυτό το υπαλληλικό προσωπικό της χώρας, ήταν αυτό που στήριξε και υλοποίησε όλα τα Κοινοτικά Πλαίσια Στήριξης, από το 1981 μέχρι σήμερα. Είναι αυτό το υπαλληλικό προσωπικό, που σας δίνει πλειοψηφία στην ΑΔΕΔΥ, κύριε Υπουργέ. Η ΑΔΕΔΥ χρόνια τώρα, δεκαετίες τώρα πρόσκειται στο ΠΑΣΟΚ. Αυτό, λοιπόν, το υπαλληλικό προσωπικό εσείς καταδικάζετε; Αυτό το υπαλληλικό προσωπικό μέμφεστ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Πρέπει να σας πω ότι δεν κυριάρχησε στο παρελθόν η φαυλότητα. Μπορεί να υπήρξαν αδυναμίες στο σύστημα της διακυβέρνησης, όμως, σταματήστε να κατασυκοφαντείτε τη Νέα Δημοκρατία. Ο λαός σας εξέλεξε για να παράξετε έργο και να λύσετε τα προβλήματα, που δεν λύσαμε εμείς. Γι’ αυτό είστε Κυβέρνηση. Δεν είστε Κυβέρνηση για να κάνετε διαπιστώσεις. Δεν είστε Κυβέρνηση για να κάνετε καταγγελίες για το φαύλο –κατά την άποψή σας- παρελθόν. </w:t>
      </w:r>
    </w:p>
    <w:p>
      <w:pPr>
        <w:pStyle w:val="Normal"/>
        <w:spacing w:lineRule="auto" w:line="600"/>
        <w:ind w:firstLine="539"/>
        <w:jc w:val="both"/>
        <w:rPr/>
      </w:pPr>
      <w:r>
        <w:rPr>
          <w:rFonts w:cs="Arial" w:ascii="Arial" w:hAnsi="Arial"/>
        </w:rPr>
        <w:t xml:space="preserve">Φυσικά όλα αυτά τα λέτε, για να μετριάσετε τη μεγάλη κοινωνική αντίδραση που υπάρχει στην ελληνική κοινωνία. Πλανάστε πλάνη οικτρά, κύριε Υπουργέ, αν νομίζετε ότι το σύνολο του ελληνικού λαού συμπαρίσταται στον Πρωθυπουργό. Το 55% του ελληνικού λαού δεν ψήφισε ΠΑΣΟΚ στις τελευταίες εκλογές. Μην το παραγνωρίζετε αυτό! Μη νομίζετε ότι επειδή ταξιδεύει ο Πρωθυπουργός λύνονται και τα προβλήματα της χώρας.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ί συμβαίνει,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ζητάω δύο λεπτά,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έλετε να κάνετε παρέμβαση, επί προσωπικο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Εσείς δεν καταλάβατε πού έγκειται το προσωπικ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Δεν ήμουν από την αρχή μέσα στην Αίθ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σας το πω εγώ, λοιπόν. Δώστε μου ένα λεπτό και μετά άλλα δύ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υποδεικνύετε στο Προεδρείο, τί να κάνε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έλει να προτείνει, ο Πρωθυπουργός αντί να γυρίζει Αμερική, Ρωσία και Ευρώπη, να καθίσει στο Μαξίμου ή στο Καστρί!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Ας ακούσουμε το προσωπικό,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Το προσωπικό συνίσταται, κύριε Πρόεδρε, στο ότι δεν αισθάνομαι «συνοδοιπόρος» ούτε εγώ ούτε η παράταξη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Ο κ. Τζίμας μας ευχήθηκε, καλά στέφανα και μίλησε για αρραβώνες του Λαϊκού Ορθόδοξου Συναγερμού και ΠΑ.ΣΟ.Κ και όλα τα συναφή! </w:t>
      </w:r>
    </w:p>
    <w:p>
      <w:pPr>
        <w:pStyle w:val="Normal"/>
        <w:spacing w:lineRule="auto" w:line="600"/>
        <w:ind w:firstLine="720"/>
        <w:jc w:val="both"/>
        <w:rPr>
          <w:rFonts w:ascii="Arial" w:hAnsi="Arial" w:cs="Arial"/>
        </w:rPr>
      </w:pPr>
      <w:r>
        <w:rPr>
          <w:rFonts w:cs="Arial" w:ascii="Arial" w:hAnsi="Arial"/>
        </w:rPr>
        <w:t xml:space="preserve">Θα πρέπει να του δώσω μια απάντηση, κύριε Πρόεδρε, ενός λεπτού. </w:t>
      </w:r>
    </w:p>
    <w:p>
      <w:pPr>
        <w:pStyle w:val="Normal"/>
        <w:spacing w:lineRule="auto" w:line="600"/>
        <w:ind w:firstLine="720"/>
        <w:jc w:val="both"/>
        <w:rPr>
          <w:rFonts w:ascii="Arial" w:hAnsi="Arial" w:cs="Arial"/>
        </w:rPr>
      </w:pPr>
      <w:r>
        <w:rPr>
          <w:rFonts w:cs="Arial" w:ascii="Arial" w:hAnsi="Arial"/>
        </w:rPr>
        <w:t>Γνωρίζουν πολύ καλά οι συνάδελφοι της Νέας Δημοκρατίας…</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ίναι προσωπικό αυ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ίναι πολιτική εκτίμηση, κύριε Πρόεδρε, δεν είναι προσωπικό το θέ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ν ενοχλείτε ο κ. Χατζηγάκης, είναι πρόβλημά του. </w:t>
      </w:r>
    </w:p>
    <w:p>
      <w:pPr>
        <w:pStyle w:val="Normal"/>
        <w:spacing w:lineRule="auto" w:line="600"/>
        <w:ind w:firstLine="720"/>
        <w:jc w:val="both"/>
        <w:rPr/>
      </w:pPr>
      <w:r>
        <w:rPr>
          <w:rFonts w:cs="Arial" w:ascii="Arial" w:hAnsi="Arial"/>
          <w:b/>
        </w:rPr>
        <w:t>ΣΩΤΗΡΗΣ ΧΑΤΖΗΓΑΚΗΣ: «</w:t>
      </w:r>
      <w:r>
        <w:rPr>
          <w:rFonts w:cs="Arial" w:ascii="Arial" w:hAnsi="Arial"/>
        </w:rPr>
        <w:t>Ενοχλείται» ο Κανονισμός. Ο κ. Χατζηγάκης, δεν ενοχλεί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Χατζηγάκη, αφήστε τα αυτά, δεν σας τιμάνε. Έχετε κάποια χρόνια στο Κοινοβούλιο.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Γι’ αυτό το σέβομαι το Κοινοβούλι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ροσβάλλετε μία παράταξη τώρα. Τα περί συνοδοιπόρων να τα πείτε σε άλλους! Σεβαστείτε, λοιπόν!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Γι’ αυτό το σέβομαι. Αυτό είναι πολιτικό, δεν είναι προσωπικ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τα πείτε στους δικούς σας αυτά. Στον κ. Τζίμα.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Δεν το λέω σε κανέναν, αλλά στον Κανονισμό της Βουλής και στη λογικ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Ροντούλη, συνεχί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στο παρελθόν, γνωρίζετε πολύ καλά, ότι ο Πρόεδρος του Λαϊκού Ορθόδοξου Συναγερμού προσπαθούσε να νουθετήσει τον κ. Καραμανλή. Ο κ. Καραμανλής δεν άκουγε νουθεσίες και μας απηύθυνε συνεχώς το χαρακτηρισμό του ακραίου. Τώρα απευθύνουμε τις ίδιες νουθεσίες στον Πρόεδρο του ΠΑΣΟΚ. Δεν ευθύνεται ο Πρόεδρος του Λαϊκού Ορθόδοξου Συναγερμού, αν –προς τιμή του βεβαίως- ο κ. Παπανδρέου ακούει και ακολουθεί τις νουθεσίες του. </w:t>
      </w:r>
    </w:p>
    <w:p>
      <w:pPr>
        <w:pStyle w:val="Normal"/>
        <w:spacing w:lineRule="auto" w:line="600"/>
        <w:ind w:firstLine="720"/>
        <w:jc w:val="both"/>
        <w:rPr>
          <w:rFonts w:ascii="Arial" w:hAnsi="Arial" w:cs="Arial"/>
        </w:rPr>
      </w:pPr>
      <w:r>
        <w:rPr>
          <w:rFonts w:cs="Arial" w:ascii="Arial" w:hAnsi="Arial"/>
        </w:rPr>
        <w:t>Η όλη συμπεριφορά όμως, και τοποθέτηση του κ. Τζίμα αποπνέει μία παλαιοκομματική αντίληψη και νοοτροπία. Η λογική του κ. Τζίμα δεν μπορεί να ξεφύγει από το δίπολο ΠΑΣΟΚ-Νέα Δημοκρατία. Ε, μάθετε κύριε Τζίμα, μάθετε κύριοι της Νέας Δημοκρατίας, ότι υπάρχει και άλλη λογική. Είναι η λογική της πατρίδας που βρίσκεται σε κίνδυνο και πρέπει να σωθεί, πέρα από μικροκομματικές και μικρόψυχες αντιλήψεις.</w:t>
      </w:r>
    </w:p>
    <w:p>
      <w:pPr>
        <w:pStyle w:val="Normal"/>
        <w:spacing w:lineRule="auto" w:line="600"/>
        <w:ind w:firstLine="720"/>
        <w:jc w:val="both"/>
        <w:rPr>
          <w:rFonts w:ascii="Arial" w:hAnsi="Arial" w:cs="Arial"/>
        </w:rPr>
      </w:pPr>
      <w:r>
        <w:rPr>
          <w:rFonts w:cs="Arial" w:ascii="Arial" w:hAnsi="Arial"/>
        </w:rPr>
        <w:t xml:space="preserve">Εσείς μείνετε στη Νέα Δημοκρατία, εμείς παίρνουμε την Ελλάδα και την πατρίδα στους ώμους μ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ύριε Πρόεδρε, παρακαλώ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Τζίμα, νομίζω ότι δεν πρέπει να κάνουμε κατάχρηση.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Μα, κύριε Πρόεδρε, με είπε παλαιοκομματικ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ίμα, δεν τελείωσα, δεν σας έδωσα το λόγο ακόμα. Σε τί συνίσταται το προσωπικ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μας πει ο κ. Χατζηγάκης που είναι το προσωπικό.</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Τον είπε παλαιοκομματικ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Ροντούλη, κύριε Χατζηγάκη, σας παρακαλώ. Δεν είναι προσωπικό το θέμ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ροσπαθούν να συκοφαντήσουν μια ολόκληρη παράταξη,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τι συνίσταται το προσωπικό, κύριε Τζίμα;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Κατ’ αρχάς αποκάλεσε λάθος το όνομά μου, λέγομαι Τζίμας και όχι Τσίμας. Και δεύτερον με αποκάλεσε παλαιοκομματικό. Θέλω επ’ αυτού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Η λογική σας αποπνέει παλαιοκομματισμό, δεν χαρακτήρισα εσάς έτσι.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Αν είναι έτσι αποσύρομαι. Δεν είπατε αυτό όμω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άν ανακαλείτε και δεν κάθεστε κάτω δεν είναι συμπεριφορά αυτή.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Εάν ανακαλεί ο κ. Ροντούλης για το πρόσωπό μου ευχαρίστως κάθομαι. Ανακάλεσ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ομίζω ότι ανακάλεσ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Η λογική του είναι παλαιοκομματική.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Επομένως, είναι προσωπικό το ζήτημα. Θα ήθελα λοιπόν, να απευθυνθώ στον κ. Ροντούλη. Πόσο χρόνο έχω,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να λεπτό.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Δύο λεπτά, κύριε Πρόεδρε.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Θα ήθελα λοιπόν, απευθυνόμενος στον Κοινοβουλευτικό Εκπρόσωπο του Λαϊκού Ορθόδοξου Συναγερμού να πω ότι δεν σημαίνει, επειδή είστε ένα μικρό κόμμα, κύριε Ροντούλη, ότι μπορείτε να υποβαθμίζετε την πολιτική παρουσία μιας μεγάλης παράταξης, η οποία κυβέρνησε τα τελευταία χρόνια τη χώρα μας. Δεν είναι δυνατόν για να καλύψετε τη συνοδοιπορία σας με το ΠΑΣΟΚ, να υποβαθμίζετε το δικό μας πολιτικό λόγο, εκτοξεύοντας και προσωπικές και συλλογικές ύβρεις. Ο ελληνικός λαός μας ακούει και κρίνει τους πάντες. Δεν εξαγγείλαμε εμείς και δεν λειτουργήσαμε ως προπομποί λέγοντας ότι η χώρα θα προσφύγει στο Διεθνές Νομισματικό Ταμείο. Το είπε ο Αρχηγός σας, δεν το είπαμε εμεί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υτό καταλάβατε;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Βεβαίως. Αυτό θέλει. Το ίδιο ακριβώς είπε και ο κ. Παπανδρέου προχθές, ότι έχουμε και τον δρόμο του Διεθνούς Νομισματικού Ταμείου. Τι λέτε;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ΖΩΗΣ: </w:t>
      </w:r>
      <w:r>
        <w:rPr>
          <w:rFonts w:cs="Arial" w:ascii="Arial" w:hAnsi="Arial"/>
        </w:rPr>
        <w:t xml:space="preserve">Και εδώ που τα λέμε δεν είναι η πρώτη φορά που τους δείχνετε το δρόμ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ζουμε με τον κ. Κωνσταντίνο Γείτονα Βουλευτή του  ΠΑΣΟΚ.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ν έχω το λόγο… και σταματήσει η σκιαμαχ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ετε το λόγο, κύριε Γείτον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Το λέω, κύριε Πρόεδρε, γιατί πιστεύω πως «των οικιών ημών εμπιπραμένων» -και αναφέρομαι στην πατρίδα μας- δεν υπάρχουν περιθώρια για «να άδωμεν» στη Βουλή και πολύ περισσότερο να διαπληκτιζόμαστε επί υπαρκτών ή ανύπαρκτων προσωπικών θεμάτων. </w:t>
      </w:r>
    </w:p>
    <w:p>
      <w:pPr>
        <w:pStyle w:val="Normal"/>
        <w:spacing w:lineRule="auto" w:line="600"/>
        <w:ind w:firstLine="720"/>
        <w:jc w:val="both"/>
        <w:rPr>
          <w:rFonts w:ascii="Arial" w:hAnsi="Arial" w:cs="Arial"/>
        </w:rPr>
      </w:pPr>
      <w:r>
        <w:rPr>
          <w:rFonts w:cs="Arial" w:ascii="Arial" w:hAnsi="Arial"/>
        </w:rPr>
        <w:t xml:space="preserve">Πιστεύω ότι η περίοδος συνιστά για όλους μας περίσκεψη και ο καθένας από τη θέση του, άλλοι, όπως εμείς, από κυβερνητική πτέρυγα και άλλοι, όπως εσείς, από την πτέρυγα της Αντιπολίτευσης, κύριοι συνάδελφοι, θα πρέπει να αρθούμε στο ύψος των περιστάσεων πέραν των διαφορών μας. Το έχω ξαναπεί, όταν πρόκειται για επιχείρηση -και αυτό συντελείται αυτή τη στιγμή- σωτηρίας της οικονομίας και της πατρίδας, πηγαίνουν σε δεύτερο επίπεδο και τα ιδεολογικά ζητήματα και οι αντιπαραθέσεις οι κομματικές και πολύ περισσότερο, μικροπολιτικές. </w:t>
      </w:r>
    </w:p>
    <w:p>
      <w:pPr>
        <w:pStyle w:val="Normal"/>
        <w:spacing w:lineRule="auto" w:line="600"/>
        <w:ind w:firstLine="720"/>
        <w:jc w:val="both"/>
        <w:rPr>
          <w:rFonts w:ascii="Arial" w:hAnsi="Arial" w:cs="Arial"/>
        </w:rPr>
      </w:pPr>
      <w:r>
        <w:rPr>
          <w:rFonts w:cs="Arial" w:ascii="Arial" w:hAnsi="Arial"/>
        </w:rPr>
        <w:t>Έρχομαι τώρα στο νομοσχέδιο. Το προς ψήφιση νομοσχέδιο, κυρίες και κύριοι συνάδελφοι, για την επιλογή των προϊσταμένων στη Δημόσια Διοίκηση είναι για μένα ένα δεύτερο σημαντικό βήμα, στο πλαίσιο των αλλαγών που επιβάλλονται, και απαιτούνται γιατί είναι αναγκαιότητα στη Δημόσια Διοίκηση.</w:t>
      </w:r>
    </w:p>
    <w:p>
      <w:pPr>
        <w:pStyle w:val="Normal"/>
        <w:spacing w:lineRule="auto" w:line="600"/>
        <w:ind w:firstLine="720"/>
        <w:jc w:val="both"/>
        <w:rPr>
          <w:rFonts w:ascii="Arial" w:hAnsi="Arial" w:cs="Arial"/>
        </w:rPr>
      </w:pPr>
      <w:r>
        <w:rPr>
          <w:rFonts w:cs="Arial" w:ascii="Arial" w:hAnsi="Arial"/>
        </w:rPr>
        <w:t xml:space="preserve">Το πρώτο βήμα συνετελέσθη με την υπαγωγή των προσλήψεων στον ΑΣΕΠ. Πιστεύω ότι ο εκσυγχρονισμός της Δημόσιας Διοίκησης προϋποθέτει </w:t>
      </w:r>
    </w:p>
    <w:p>
      <w:pPr>
        <w:pStyle w:val="Normal"/>
        <w:spacing w:lineRule="auto" w:line="600"/>
        <w:jc w:val="both"/>
        <w:rPr>
          <w:rFonts w:ascii="Arial" w:hAnsi="Arial" w:cs="Arial"/>
        </w:rPr>
      </w:pPr>
      <w:r>
        <w:rPr>
          <w:rFonts w:cs="Arial" w:ascii="Arial" w:hAnsi="Arial"/>
        </w:rPr>
        <w:t xml:space="preserve">-πριν από όλα- την απαλλαγή της από πελατειακές σχέσεις, την εμπέδωση της αξιοκρατίας και της διαφάνειας, καθώς και της αντικειμενικότητας, τόσο στις προσλήψεις όσο και στην εξέλιξη των στελεχών, καθώς και κυρίως στην διαμόρφωση της ιεραρχίας, όπως τέτοια ζητήματα προωθούνται με το νομοσχέδιο αυτό. </w:t>
      </w:r>
    </w:p>
    <w:p>
      <w:pPr>
        <w:pStyle w:val="Normal"/>
        <w:spacing w:lineRule="auto" w:line="600"/>
        <w:ind w:firstLine="720"/>
        <w:jc w:val="both"/>
        <w:rPr>
          <w:rFonts w:ascii="Arial" w:hAnsi="Arial" w:cs="Arial"/>
        </w:rPr>
      </w:pPr>
      <w:r>
        <w:rPr>
          <w:rFonts w:cs="Arial" w:ascii="Arial" w:hAnsi="Arial"/>
        </w:rPr>
        <w:t xml:space="preserve">Εκείνο που θέλω να πω είναι ότι σήμερα πια η Δημόσια Διοίκηση δεν έχει να κάνει μόνο με την εξυπηρέτηση του πολίτη. Επηρεάζει άμεσα και έμμεσα την αναπτυξιακή πολιτική, καθόσον το κράτος άπτεται και εφάπτεται σχεδόν όλων των κοινωνικοοικονομικών δραστηριοτήτων και καθώς εξελίσσεται διαρκώς -σε όλον τον κόσμο όχι μόνο στην Ελλάδα- η σχέση κράτους και οικονομίας. Συνεπώς, η απαλλαγή της Δημόσιας Διοίκησης από δουλείες του παρελθόντος είναι όχι μόνο κοινωνική αλλά και οικονομική αναγκαιότητα. Αυτό πρέπει να το αντιληφθούμε και να το αντιληφθούν πρώτα και οι  ίδιοι οι δημόσιοι υπάλληλοι. </w:t>
      </w:r>
    </w:p>
    <w:p>
      <w:pPr>
        <w:pStyle w:val="Normal"/>
        <w:spacing w:lineRule="auto" w:line="600"/>
        <w:ind w:firstLine="720"/>
        <w:jc w:val="both"/>
        <w:rPr>
          <w:rFonts w:ascii="Arial" w:hAnsi="Arial" w:cs="Arial"/>
        </w:rPr>
      </w:pPr>
      <w:r>
        <w:rPr>
          <w:rFonts w:cs="Arial" w:ascii="Arial" w:hAnsi="Arial"/>
        </w:rPr>
        <w:t xml:space="preserve">Είναι χρόνια τα προβλήματα και πολλές οι παθογένειες της Δημόσιας Διοίκησης. Εδώ το πολιτικό σύστημα συνολικά –και εγώ πρώτος λέγω, ως μέλος αυτού του πολιτικού συστήματος για πολλά χρόνια- θα πρέπει να κάνει την αυτοκριτική του. Είτε γιατί εξέθρεψε είτε γιατί ανέχθηκε και υπέθαλψε πελατειακές σχέσεις, συντεχνιακές λογικές, τον κομματισμό και την αναξιοκρατία. Απέτυχε το πολιτικό σύστημα όσον αφορά το κράτος και τη Δημόσια Διοίκηση. Πρέπει να το ομολογήσουμε. </w:t>
      </w:r>
    </w:p>
    <w:p>
      <w:pPr>
        <w:pStyle w:val="Normal"/>
        <w:spacing w:lineRule="auto" w:line="600"/>
        <w:ind w:firstLine="720"/>
        <w:jc w:val="both"/>
        <w:rPr>
          <w:rFonts w:ascii="Arial" w:hAnsi="Arial" w:cs="Arial"/>
        </w:rPr>
      </w:pPr>
      <w:r>
        <w:rPr>
          <w:rFonts w:cs="Arial" w:ascii="Arial" w:hAnsi="Arial"/>
        </w:rPr>
        <w:t xml:space="preserve">Η Νέα Δημοκρατία, που κυβέρνησε τα τελευταία πεντέμισι χρόνια, επιδείνωσε τα προβλήματα. Με το ψευδοϊδεολόγημα της επανίδρυσης του κράτους, επιχειρήθηκε η κομματική άλωσή του. Παρακάμφθηκε και υπονομεύθηκε το ΑΣΕΠ. Αποκαθηλώθηκε η διοικητική ιεραρχία, δήθεν προσωρινά και αυτό έμεινε σχεδόν μέχρι το τέλος της Κυβέρνησης, προς δόξαν του πελατειακού κράτους. </w:t>
      </w:r>
    </w:p>
    <w:p>
      <w:pPr>
        <w:pStyle w:val="Normal"/>
        <w:spacing w:lineRule="auto" w:line="600"/>
        <w:ind w:firstLine="720"/>
        <w:jc w:val="both"/>
        <w:rPr>
          <w:rFonts w:ascii="Arial" w:hAnsi="Arial" w:cs="Arial"/>
        </w:rPr>
      </w:pPr>
      <w:r>
        <w:rPr>
          <w:rFonts w:cs="Arial" w:ascii="Arial" w:hAnsi="Arial"/>
        </w:rPr>
        <w:t xml:space="preserve">Η νέα Κυβέρνηση, η Κυβέρνηση του ΠΑΣΟΚ, έχει δεσμευθεί να αλλάξει τα κακώς κείμενα. Και πιστεύω ότι με το νομοσχέδιο αυτό προχωρεί ένα βήμα μπροστά, ώστε στη Δημόσια Διοίκηση να έχουν θέση, ιδιαίτερα σε καίριες θέσεις, σε θέσεις προϊσταμένων, οι άριστοι και όχι οι αρεστοί. Ειπώθηκε και από τον εισηγητή μας και από άλλους συναδέλφους, ότι με τις διατάξεις συγκροτούνται με τρόπο αξιοκρατικό και με αντικειμενικές διαδικασίες τα συμβούλια επιλογής των προϊσταμένων σε όλα τα επίπεδα, όλων των οργανικών μονάδων. Αναφέρομαι σε γενικούς, διευθυντές και τμηματάρχες. Παράλληλα θεσπίζεται –γιατί δεν θα αρκούσε αυτό- ένα σύστημα επιλογής στελεχών με βάση τις αρχές της αξιοκρατίας και της ισότητας. </w:t>
      </w:r>
    </w:p>
    <w:p>
      <w:pPr>
        <w:pStyle w:val="Normal"/>
        <w:spacing w:lineRule="auto" w:line="600"/>
        <w:ind w:firstLine="720"/>
        <w:jc w:val="both"/>
        <w:rPr>
          <w:rFonts w:ascii="Arial" w:hAnsi="Arial" w:cs="Arial"/>
        </w:rPr>
      </w:pPr>
      <w:r>
        <w:rPr>
          <w:rFonts w:cs="Arial" w:ascii="Arial" w:hAnsi="Arial"/>
        </w:rPr>
        <w:t xml:space="preserve">Ως προς αυτό είναι πλήρες το νομοσχέδιο. Οι ρυθμίσεις είναι επαρκείς. Εισάγεται η γραπτή εξέταση και η διαφανής συνέντευξη και η απόφαση για τον κάθε υποψήφιο είναι επαρκώς αιτιολογημένη. Έτσι όσον αφορά τους προϊσταμένους διαμορφώνεται από την κορυφή η πυραμίδα με βάση την αξιοκρατία και αυτό είναι μια σημαντική τομή, που θα πρέπει να το ομολογήσουμε όλοι. Έχουμε μια πυραμίδα αξιοκρατίας, που ξεκινάει από την κορυφή, τους γενικούς διευθυντές όπως επιλέγονται και στη συνέχεια προχωράει στη βάση. </w:t>
      </w:r>
    </w:p>
    <w:p>
      <w:pPr>
        <w:pStyle w:val="Normal"/>
        <w:spacing w:lineRule="auto" w:line="600"/>
        <w:ind w:firstLine="720"/>
        <w:jc w:val="both"/>
        <w:rPr>
          <w:rFonts w:ascii="Arial" w:hAnsi="Arial" w:cs="Arial"/>
        </w:rPr>
      </w:pPr>
      <w:r>
        <w:rPr>
          <w:rFonts w:cs="Arial" w:ascii="Arial" w:hAnsi="Arial"/>
        </w:rPr>
        <w:t xml:space="preserve">Δυο τρία ζητήματα ακόμα. Όσον αφορά την μεταβατική διάταξη που επικρίνετε, ισχύει η αντικειμενικότητα και το προσωρινό της τοποθέτησης. Η επιλογή σε αυτή τη φάση θα γίνει με μόρια, άρα έχουμε αντικειμενικότητα για τη μεταβατική διάταξη. Και αυτή είναι η διαφορά από τη μεταβατική διάταξη της Νέας Δημοκρατίας. Η θητεία επίσης είναι περιορισμένη και θα ήμουν και εγώ σε αυτούς, κύριε Υπουργέ, που όπως και η Επιστημονική Επιτροπή της Βουλής, λένε ότι ίσως εκεί πρέπει να βάλουμε ένα χρονικό όριο. Να το δούμε. Εν πάση περιπτώσει θα πρέπει να είναι βραχεία αυτή η θητεία, για να είμαστε συνεπείς. Και δεν έχουμε κανένα λόγο να δείξουμε ασυνεπείς σ’ αυτό. </w:t>
      </w:r>
    </w:p>
    <w:p>
      <w:pPr>
        <w:pStyle w:val="Normal"/>
        <w:spacing w:lineRule="auto" w:line="600"/>
        <w:ind w:firstLine="720"/>
        <w:jc w:val="both"/>
        <w:rPr>
          <w:rFonts w:ascii="Arial" w:hAnsi="Arial" w:cs="Arial"/>
        </w:rPr>
      </w:pPr>
      <w:r>
        <w:rPr>
          <w:rFonts w:cs="Arial" w:ascii="Arial" w:hAnsi="Arial"/>
        </w:rPr>
        <w:t xml:space="preserve">Δεύτερη παρατήρηση, όσον αφορά την επίμαχη τροπολογία. Άκουσα και τα περί αντισυνταγματικότητας εδώ. Άκουσα να κόπτονται από τη Νέα Δημοκρατία για τη διαφάνεια. Προς τι ο θόρυβος;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Δεν έχουμε δικαίωμ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Έχετε απόλυτο δικαίωμα, αλλά και εγώ έχω δικαίωμα να κρίνω την άποψή σας. Δεν μπορεί να έρχεστε ύστερα από μια διακυβέρνηση πεντέμισι ετών, που χαρακτηριστικό της ήταν η αδιαφάνεια, και να κόπτεστε σήμερα για τη διαφάνεια. Δεν είσαστε πειστικοί στον ελληνικό λαό. Προς τι όμως ο θόρυβος;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Το καθήκον της Αντιπολίτευσης είναι να κόπτεται.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Σιγά τα αίματα! Οι δημαρχιακές επιτροπές και οι δήμαρχοι –δεν θυμάμαι πώς ακριβώς έχει διαμορφωθεί σήμερα η διάταξη- έχουν δικαίωμα απευθείας ανάθεσης μέχρι 45.000 ευρώ, νομίζω. Τι νέο σήμερα έρχεται με την τροπολογία αυτή; Ο 1558 ισχύει εδώ και είκοσι πέντε χρόνια. Δημιούργησε κανένα ζήτημα; Όχι.</w:t>
      </w:r>
    </w:p>
    <w:p>
      <w:pPr>
        <w:pStyle w:val="Normal"/>
        <w:spacing w:lineRule="auto" w:line="600"/>
        <w:ind w:firstLine="720"/>
        <w:jc w:val="both"/>
        <w:rPr>
          <w:rFonts w:ascii="Arial" w:hAnsi="Arial" w:cs="Arial"/>
        </w:rPr>
      </w:pPr>
      <w:r>
        <w:rPr>
          <w:rFonts w:cs="Arial" w:ascii="Arial" w:hAnsi="Arial"/>
        </w:rPr>
        <w:t xml:space="preserve">Έρχεται η διάταξη αυτή, η τροπολογία και αποσαφηνίζει ουσιαστικά και για μένα αυστηροποιεί το υπάρχον θεσμικό πλαίσιο. Γιατί όσον αφορά το θέμα, για το οποίο ανατίθεται μία μελέτη, έχει σχέση με το να είναι κατεπείγον και μείζονος εθνικής σημασίας. Να έχει μείζονα σημασία για το εθνικό συμφέρον. Όσο δε αφορά την αμοιβή, προβλέπεται ανάθεση μόνο κάτω από το όριο που επιβάλλει για διαγωνιστικές διαδικασίες η Ευρωπαϊκή Ένωση, κάτω δηλαδή των 195.000 ευρώ. Δεν νομίζω ότι δημιουργείται ζήτημα. Λέτε, δεν θα δίνατε ποτέ στον κ. Καραμανλή. Γιατί, του δώσατε σε κάτι πρόσθετες αρμοδιότητες; Μα, είχε πολλές και δεν τις ασκούσε. </w:t>
      </w:r>
    </w:p>
    <w:p>
      <w:pPr>
        <w:pStyle w:val="Normal"/>
        <w:spacing w:lineRule="auto" w:line="600"/>
        <w:ind w:firstLine="720"/>
        <w:jc w:val="both"/>
        <w:rPr>
          <w:rFonts w:ascii="Arial" w:hAnsi="Arial" w:cs="Arial"/>
        </w:rPr>
      </w:pPr>
      <w:r>
        <w:rPr>
          <w:rFonts w:cs="Arial" w:ascii="Arial" w:hAnsi="Arial"/>
        </w:rPr>
        <w:t>Κυρίες και κύριοι συνάδελφ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ένα λεπτό. Εγώ δεν θα πάω στα δέκα λεπτά που πήγαν άλλοι συνάδελφο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Δεν είναι αναλογικό αυτό!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ίναι ώρα στροφής –και το λέω για τον κύριο Υπουργό και την Κυβέρνηση-  για τη Δημόσια Διοίκηση. Αλλά γι’ αυτό -και θέλω να με προσέξουν οι κύριοι Υπουργοί- απαιτείται σοβαρή προετοιμασία, καθώς είναι και άλλοι σημαντικοί κρίκοι στην αλυσίδα των αλλαγών για να πετύχουμε το διπλό στόχο. Και τι εννοώ ως διπλό στόχο; Από τη μια μεριά να επιτύχουμε Δημόσια Διοίκηση ικανή, αποδοτική και με θετική συνεισφορά στην αναπτυξιακή προσπάθεια. Γι’ αυτό έχουν ιδιαίτερη σημασία- ένα νέο μισθολόγιο με κίνητρα για παραγωγικότητα, ένα σύστημα και σ’ αυτό επιμένω, εσωτερικής και εξωτερικής αξιολόγησης, καθώς και  κατά τη γνώμη μου ένα τρίτο που είναι προσωπική μου άποψη, και εννοώ το στελεχιακό εμπλουτισμό με ποσόστωση σε όλα τα επίπεδα της Δημόσιας Διοίκησης, με ανοιχτές διαγωνιστικές διαδικασίες και όσον φυσικά αφορά τους προϊσταμένους. Αυτά όσον αφορά το ρόλο της, τον αναπτυξιακό.</w:t>
      </w:r>
    </w:p>
    <w:p>
      <w:pPr>
        <w:pStyle w:val="Normal"/>
        <w:spacing w:lineRule="auto" w:line="600"/>
        <w:ind w:firstLine="720"/>
        <w:jc w:val="both"/>
        <w:rPr>
          <w:rFonts w:ascii="Arial" w:hAnsi="Arial" w:cs="Arial"/>
        </w:rPr>
      </w:pPr>
      <w:r>
        <w:rPr>
          <w:rFonts w:cs="Arial" w:ascii="Arial" w:hAnsi="Arial"/>
        </w:rPr>
        <w:t>Από την άλλη μεριά θέλουμε μια δημόσια διοίκηση φιλική προς τον πολίτη, αξιοκρατική, που να λειτουργεί με διαφάνεια και απαλλαγμένη από τα φαινόμενα διαφθοράς που τόσο ερεθίζουν, και σκανδαλίζουν τους πολίτες.</w:t>
      </w:r>
    </w:p>
    <w:p>
      <w:pPr>
        <w:pStyle w:val="Normal"/>
        <w:spacing w:lineRule="auto" w:line="600"/>
        <w:ind w:firstLine="720"/>
        <w:jc w:val="both"/>
        <w:rPr/>
      </w:pPr>
      <w:r>
        <w:rPr>
          <w:rFonts w:cs="Arial" w:ascii="Arial" w:hAnsi="Arial"/>
        </w:rPr>
        <w:t>Εδώ, λοιπόν, έχει ιδιαίτερη σημασία, κύριε Υπουργέ, η ενίσχυση των ελεγκτικών μηχανισμών και σωμάτων καθώς και η αλλαγή της πειθαρχικής διαδικασίας. Εγώ πιστεύω ότι σ’ αυτά τα πέντε σημεία που είπα, θα πρέπει να πέσει το βάρος από εδώ και πέρα  για τις αλλαγές. Και κυρίως, να δοθεί έμφαση για την υλοποίησή του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Δημήτριος Παπουτσής, Βουλευτής του ΠΑΣΟΚ έχ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ώ να αποφύγω τον πειρασμό να μην απαντήσω, φευγαλέα έστω, στα όσα αναφέρθηκαν στην Αίθουσα εδώ προηγουμένως από την πλευρά της Αξιωματικής Αντιπολίτευσης και για τα ζητήματα της οικονομίας και για μία προσπάθεια υποβάθμισης, μείωσης, απαξίωσης θα έλεγα, της πρωτόγνωρης προσπάθειας που γίνεται από την πλευρά της Κυβέρνησης και του Πρωθυπουργού. </w:t>
      </w:r>
    </w:p>
    <w:p>
      <w:pPr>
        <w:pStyle w:val="Normal"/>
        <w:spacing w:lineRule="auto" w:line="600"/>
        <w:ind w:firstLine="720"/>
        <w:jc w:val="both"/>
        <w:rPr>
          <w:rFonts w:ascii="Arial" w:hAnsi="Arial" w:cs="Arial"/>
        </w:rPr>
      </w:pPr>
      <w:r>
        <w:rPr>
          <w:rFonts w:cs="Arial" w:ascii="Arial" w:hAnsi="Arial"/>
        </w:rPr>
        <w:t>Εγώ σας καλώ απλώς να αναλογιστείτε, αν έχετε εκφράσει το τελευταίο διάστημα ίχνος αυτοκριτικής για τη σημερινή κατάσταση της χώρας. Σας καλώ να κάνετε απλούς συγκριτικούς συνειρμούς για το πώς κυβερνήθηκε η χώρα στο προηγούμενο διάστημα από τον τέως Πρωθυπουργό και την προσπάθεια που κάνει ο σημερινός Πρωθυπουργός, την οποία βεβαίως δεν έχετε παρά να απαξιώνετε. Εκτίθεστε όμως στα μάτια της κοινωνίας γι’ αυτό. Βέβαια, να κάνετε και έναν άλλον συγκριτικό συνειρμό. Αναλογιστείτε και την ποιότητα, αλλά και την πυκνότητα του νομοθετικού έργου που εισάγεται από την πρώτη στιγμή της νέας προσπάθειας που γίνεται στη χώρα από την Κυβέρνηση του ΠΑΣΟΚ. Και  βέβαια αναλογιστείτε αν και σε ποιες περιπτώσεις στηρίξατε μέχρι τώρα και με προτάσεις ουσίας, αυτήν την προσπάθεια.</w:t>
      </w:r>
    </w:p>
    <w:p>
      <w:pPr>
        <w:pStyle w:val="Normal"/>
        <w:spacing w:lineRule="auto" w:line="600"/>
        <w:ind w:firstLine="720"/>
        <w:jc w:val="both"/>
        <w:rPr>
          <w:rFonts w:ascii="Arial" w:hAnsi="Arial" w:cs="Arial"/>
        </w:rPr>
      </w:pPr>
      <w:r>
        <w:rPr>
          <w:rFonts w:cs="Arial" w:ascii="Arial" w:hAnsi="Arial"/>
        </w:rPr>
        <w:t xml:space="preserve">Ακούστηκε πράγματι σ’ αυτήν την Αίθουσα σήμερα ότι η χώρα βρίσκεται σε πόλεμο και δεν αφορά βεβαίως αυτό μόνο στο τεράστιο ζήτημα της οικονομίας. Είναι προφανές ότι η χώρα σήμερα αναμετράται και σ’ άλλα πολύ στρατηγικής φύσεως ζητήματα και διλήμματα. </w:t>
      </w:r>
    </w:p>
    <w:p>
      <w:pPr>
        <w:pStyle w:val="Normal"/>
        <w:spacing w:lineRule="auto" w:line="600"/>
        <w:ind w:firstLine="720"/>
        <w:jc w:val="both"/>
        <w:rPr>
          <w:rFonts w:ascii="Arial" w:hAnsi="Arial" w:cs="Arial"/>
        </w:rPr>
      </w:pPr>
      <w:r>
        <w:rPr>
          <w:rFonts w:cs="Arial" w:ascii="Arial" w:hAnsi="Arial"/>
        </w:rPr>
        <w:t xml:space="preserve">Είναι προφανές ότι στο μέτρο που η συζήτηση σήμερα αφορά στο υπ’ όψιν σχέδιο νόμου, η χώρα αναμετράται και με τον παλιό κακό της εαυτό, με εκείνο το κομμάτι που μέχρι πρόσφατα αρέσκονταν σε ρητορείες, σε εύκολα συνθήματα και σε παχιά λόγια. Έτσι, δηλαδή, όπως κυβερνήθηκε τα προηγούμενα πέντε και πλέον χρόνια η χώρα από τη Νέα Δημοκρατία, και έτσι βεβαίως όπως ακούγονται αντίστοιχης φύσεως παχιά λόγια από τη σημερινή Αξιωματική Αντιπολίτευση στα νέα της καθήκοντα. </w:t>
      </w:r>
    </w:p>
    <w:p>
      <w:pPr>
        <w:pStyle w:val="Normal"/>
        <w:spacing w:lineRule="auto" w:line="600"/>
        <w:ind w:firstLine="720"/>
        <w:jc w:val="both"/>
        <w:rPr>
          <w:rFonts w:ascii="Arial" w:hAnsi="Arial" w:cs="Arial"/>
        </w:rPr>
      </w:pPr>
      <w:r>
        <w:rPr>
          <w:rFonts w:cs="Arial" w:ascii="Arial" w:hAnsi="Arial"/>
        </w:rPr>
        <w:t xml:space="preserve">Αναμετράται η χώρα, λοιπόν, με εκείνο το κομμάτι που θεωρούσε ότι η επανίδρυση του κράτους θα επιτυγχάνονταν με τη λαφυραγώγηση της Δημόσιας Διοίκησης, όπως συνέβη με τις διατάξεις του ν.3260/2004, με εκείνο το κομμάτι που θεωρούσε ότι η τοποθέτηση κομματικών εγκαθέτων, πολλές φορές σε θέσεις ευθύνης της διοίκησης, αφ’ ενός χωρίς καμμία αιτιολόγηση και αφ’ ετέρου χωρίς την εφαρμογή καμμίας αντικειμενικής αξιολόγησης που να δικαιολογεί την απομάκρυνση ικανών στελεχών με μακρόχρονη εμπειρία και γνώση. Μάλιστα θα αποκρύβονταν καλύτερα, αν ψηφιζόταν, όπως και έγινε, μέσα στο καλοκαίρι του 2008 από το Θερινό τότε Τμήμα της Βουλής και μάλιστα εν μέσω ενός πανηγυρικού κλίματος των Ολυμπιακών Αγώνων την εποχή του 2004. </w:t>
      </w:r>
    </w:p>
    <w:p>
      <w:pPr>
        <w:pStyle w:val="Normal"/>
        <w:spacing w:lineRule="auto" w:line="600"/>
        <w:ind w:firstLine="720"/>
        <w:jc w:val="both"/>
        <w:rPr>
          <w:rFonts w:ascii="Arial" w:hAnsi="Arial" w:cs="Arial"/>
        </w:rPr>
      </w:pPr>
      <w:r>
        <w:rPr>
          <w:rFonts w:cs="Arial" w:ascii="Arial" w:hAnsi="Arial"/>
        </w:rPr>
        <w:t>Η χώρα, λοιπόν, είναι σε μία καθοριστική αναμέτρηση με εκείνη την κακή πλευρά της, στην ίδια πάλι υποκριτική νοοτροπία, αυτή της υποτιθέμενης επανίδρυσης του κράτους, όπως προκύπτει και από τη συνέχεια, με την ψήφιση ενός ακόμη τότε νόμου, του 3528/2007, έπειτα από συνεχή βεβαίως αιτήματα των εργαζομένων για αντικειμενικοποίηση των κριτηρίων, δια των οποίων όμως στη συνέχεια τον εφήρμοσε περίπου στο 10% των κρινομένων περιπτώσεων.</w:t>
      </w:r>
    </w:p>
    <w:p>
      <w:pPr>
        <w:pStyle w:val="Normal"/>
        <w:spacing w:lineRule="auto" w:line="600"/>
        <w:ind w:firstLine="720"/>
        <w:jc w:val="both"/>
        <w:rPr>
          <w:rFonts w:ascii="Arial" w:hAnsi="Arial" w:cs="Arial"/>
        </w:rPr>
      </w:pPr>
      <w:r>
        <w:rPr>
          <w:rFonts w:cs="Arial" w:ascii="Arial" w:hAnsi="Arial"/>
        </w:rPr>
        <w:t xml:space="preserve">Με το υπό συζήτηση σχέδιο νόμου, η Κυβέρνηση ξεκαθαρίζει σήμερα αυτή την κακή σχέση με το παρελθόν. Απαλλοτριώνει ένα κακώς εννοούμενο κεκτημένο, δήθεν καθ’ υμάς δικαίωμά της, αυτό της άλωσης των θέσεων ευθύνης της Δημόσιας Διοίκησης, με στελέχη ιδεολογικά πιστά σ’ αυτήν. </w:t>
      </w:r>
    </w:p>
    <w:p>
      <w:pPr>
        <w:pStyle w:val="Normal"/>
        <w:spacing w:lineRule="auto" w:line="600"/>
        <w:ind w:firstLine="720"/>
        <w:jc w:val="both"/>
        <w:rPr>
          <w:rFonts w:ascii="Arial" w:hAnsi="Arial" w:cs="Arial"/>
        </w:rPr>
      </w:pPr>
      <w:r>
        <w:rPr>
          <w:rFonts w:cs="Arial" w:ascii="Arial" w:hAnsi="Arial"/>
        </w:rPr>
        <w:t>Απεμπολεί, λοιπόν, η Κυβέρνηση ένα τέτοιο σύνηθες μέχρι τώρα κεκτημένο, μέχρι σήμερα δικαίωμά της. Ο Πρωθυπουργός και τα μέλη της Κυβέρνησης έχουν επανειλημμένα τονίσει, όλοι στο ΠΑΣΟΚ το πιστεύουμε αυτό, επιλέγουμε τους άριστους και όχι τους αρεστούς. Εδώ έχει απόλυτη εφαρμογή αυτό το δόγμα.</w:t>
      </w:r>
    </w:p>
    <w:p>
      <w:pPr>
        <w:pStyle w:val="Normal"/>
        <w:spacing w:lineRule="auto" w:line="600"/>
        <w:ind w:firstLine="720"/>
        <w:jc w:val="both"/>
        <w:rPr/>
      </w:pPr>
      <w:r>
        <w:rPr>
          <w:rFonts w:cs="Arial" w:ascii="Arial" w:hAnsi="Arial"/>
        </w:rPr>
        <w:t>Από τους πρώτους μήνες διακυβέρνησης, αποδείξαμε ότι δεν θεωρούσαμε τις προσλήψεις του προσωπικού του δημόσιου και στον ευρύτερο δημόσιο τομέα, λάφυρό μας. Απόδειξη, η συνέχεια μιας τομής ενός θεσμού που έγραψε τη μεγάλη ιστορία με το ΑΣΕΠ τη δεκαετία του 1990. Συνεχίσαμε εμείς με τον μέχρι πριν από δύο-τρεις μήνες ψηφισθέντα ν. 3812/2009, προωθώντας έτσι μία απόλυτη αποκατάσταση της αξιοκρατίας μέσω του συστήματος προσλήψεων από το ΑΣΕ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παρόν σχέδιο νόμου αποδεικνύουμε ότι ήρθε η ώρα να κάνουμε κάτι αντίστοιχο, ένα μεγάλο βήμα σαν ευνομούμενη κοινωνία. Και αυτό έχει να κάνει με τη διαχείριση του ανθρώπινου δυναμικού, μέσα στην ίδια τη δημόσια διοίκηση. </w:t>
      </w:r>
    </w:p>
    <w:p>
      <w:pPr>
        <w:pStyle w:val="Normal"/>
        <w:spacing w:lineRule="auto" w:line="600"/>
        <w:ind w:firstLine="720"/>
        <w:jc w:val="both"/>
        <w:rPr>
          <w:rFonts w:ascii="Arial" w:hAnsi="Arial" w:cs="Arial"/>
        </w:rPr>
      </w:pPr>
      <w:r>
        <w:rPr>
          <w:rFonts w:cs="Arial" w:ascii="Arial" w:hAnsi="Arial"/>
        </w:rPr>
        <w:t>Υιοθετούμε ένα απόλυτα αντικειμενικό και αξιοκρατικό σύστημα επιλογής προϊσταμένων οργανικών ομάδων, επιπέδου τμήματος, διεύθυνσης και επιπέδου γενικής διεύθυνσης, κατόπιν αξιολόγησης αντικειμενικών κριτηρίων που προέρχονται από τρεις ομάδες. Αυτές αναφέρονται στα επαγγελματικά τυπικά προσόντα, στην εργασιακή διοικητική εμπειρία, στις ικανότητες-δεξιότητες των κρινομένων υπαλλήλων.</w:t>
      </w:r>
    </w:p>
    <w:p>
      <w:pPr>
        <w:pStyle w:val="Normal"/>
        <w:spacing w:lineRule="auto" w:line="600"/>
        <w:ind w:firstLine="720"/>
        <w:jc w:val="both"/>
        <w:rPr>
          <w:rFonts w:ascii="Arial" w:hAnsi="Arial" w:cs="Arial"/>
        </w:rPr>
      </w:pPr>
      <w:r>
        <w:rPr>
          <w:rFonts w:cs="Arial" w:ascii="Arial" w:hAnsi="Arial"/>
        </w:rPr>
        <w:t xml:space="preserve">Υπάρχει μία διαφορά εδώ. Προσπάθησε η Αξιωματική Αντιπολίτευση  να παραλληλίσει την περίπτωση της συνέντευξης με κάτι αντίστοιχο, με την περίφημη «γαλάζια» συνέντευξη. Μα εδώ πρέπει να υπολογιστεί το γεγονός ότι αυτή θα δίνεται με συγκεκριμένους όρους και προϋποθέσεις και πάντως δημόσια και με διαφάνεια εν μέσω και ενώπιον όλων των κρινομένων. </w:t>
      </w:r>
    </w:p>
    <w:p>
      <w:pPr>
        <w:pStyle w:val="Normal"/>
        <w:spacing w:lineRule="auto" w:line="600"/>
        <w:ind w:firstLine="720"/>
        <w:jc w:val="both"/>
        <w:rPr>
          <w:rFonts w:ascii="Arial" w:hAnsi="Arial" w:cs="Arial"/>
        </w:rPr>
      </w:pPr>
      <w:r>
        <w:rPr>
          <w:rFonts w:cs="Arial" w:ascii="Arial" w:hAnsi="Arial"/>
        </w:rPr>
        <w:t xml:space="preserve">Προτείνουμε, λοιπόν, ένα σύστημα το οποίο από την αρχή μέχρι το τέλος θα αποτελείται από ένα αδιάβλητο σύστημα πραγματικής ισότητας και δικαιοσύνης με τη θέσπιση του ειδικού συμβουλίου επιλογής προϊσταμένων, που θα στελεχώνεται κατά 4/5 από τον ΑΣΕΠ και κατά το 1/5 από το Συνήγορο του Πολίτη. Και θα έχει αυτό την ευθύνη ανάδειξης των γενικών διευθυντών. Προτείνουμε τα συμβούλια επιλογής προϊσταμένων τα οποία θα αποτελούνται από τους γενικούς διευθυντές, έτσι ώστε να αναδεικνύουν την αμέσως επόμενη βαθμίδα της Δημόσιας Διοίκησης, δηλαδή τους διευθυντές. Κάτι αντίστοιχο βεβαίως και με τη στελέχωση των υπηρεσιακών συμβουλίων, με τη συμμετοχή των δύο εκπροσώπων από τους εργαζομένους. Ένα σύστημα, λοιπόν, απλό στη δομή και γι’ αυτό κατά τη γνώμη μου αποτελεσματικό, λειτουργικό, ένα σύστημα αξιολόγησης στελεχών του δημοσίου που θα αποτελεί πράγματι, μια τομή για την οποία θα αναφερόμαστε και μετά από χρόνια. </w:t>
      </w:r>
    </w:p>
    <w:p>
      <w:pPr>
        <w:pStyle w:val="Normal"/>
        <w:spacing w:lineRule="auto" w:line="600"/>
        <w:ind w:firstLine="720"/>
        <w:jc w:val="both"/>
        <w:rPr>
          <w:rFonts w:ascii="Arial" w:hAnsi="Arial" w:cs="Arial"/>
        </w:rPr>
      </w:pPr>
      <w:r>
        <w:rPr>
          <w:rFonts w:cs="Arial" w:ascii="Arial" w:hAnsi="Arial"/>
        </w:rPr>
        <w:t xml:space="preserve">Αυτό το σύστημα, λοιπόν, αντικειμενικού δικαίου, αντικειμενικών κριτηρίων, ζητούμε να στηρίξουν όλες οι πτέρυγες της Βουλής, μακριά από τη λογική ότι δεν χρειάζεται να δουλέψει κανείς, γιατί αρκούσε πριν να ήσουν εκλεκτός της προηγούμενης κυβέρνησης για να έχεις τύχη. Μακριά από εμάς, λοιπόν, μια τέτοια λογική. </w:t>
      </w:r>
    </w:p>
    <w:p>
      <w:pPr>
        <w:pStyle w:val="Normal"/>
        <w:spacing w:lineRule="auto" w:line="600"/>
        <w:ind w:firstLine="720"/>
        <w:jc w:val="both"/>
        <w:rPr>
          <w:rFonts w:ascii="Arial" w:hAnsi="Arial" w:cs="Arial"/>
        </w:rPr>
      </w:pPr>
      <w:r>
        <w:rPr>
          <w:rFonts w:cs="Arial" w:ascii="Arial" w:hAnsi="Arial"/>
        </w:rPr>
        <w:t>Καλούμε, λοιπόν, όλες τις πτέρυγες της Βουλής να πάρουν μέρος με ουσιαστικό τρόπο έστω στην Ολομέλεια σ’ αυτή τη συζήτηση που διεξάγεται σήμερα και αύριο και βεβαίως, να υπερψηφίσουν αυτό το σχέδιο νό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Ιωάννης Κουτσούκος. </w:t>
      </w:r>
    </w:p>
    <w:p>
      <w:pPr>
        <w:pStyle w:val="Normal"/>
        <w:spacing w:lineRule="auto" w:line="600"/>
        <w:ind w:firstLine="720"/>
        <w:jc w:val="both"/>
        <w:rPr>
          <w:rFonts w:ascii="Arial" w:hAnsi="Arial" w:cs="Arial"/>
        </w:rPr>
      </w:pPr>
      <w:r>
        <w:rPr>
          <w:rFonts w:cs="Arial" w:ascii="Arial" w:hAnsi="Arial"/>
        </w:rPr>
        <w:t xml:space="preserve">Περιμένουμε με ενδιαφέρον, κύριε Κουτσούκο, να ακούσουμε τις απόψεις σας, μια και παίζουμε στο «γήπεδό σας», γιατί διατελέσατε Πρόεδρος της ΑΔΕΔΥ.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 για τα καλά σας λόγ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ήμερα δεν υπάρχει κανένας πολίτης που να αμφισβητεί ότι το διοικητικό σύστημα της χώρας μας παράγει ελλείμματα, πολλαπλά ελλείμματα, ελλείμματα αξιοπιστίας, διαφάνειας, αποτελεσματικότητας. </w:t>
      </w:r>
    </w:p>
    <w:p>
      <w:pPr>
        <w:pStyle w:val="Normal"/>
        <w:spacing w:lineRule="auto" w:line="600"/>
        <w:ind w:firstLine="720"/>
        <w:jc w:val="both"/>
        <w:rPr>
          <w:rFonts w:ascii="Arial" w:hAnsi="Arial" w:cs="Arial"/>
        </w:rPr>
      </w:pPr>
      <w:r>
        <w:rPr>
          <w:rFonts w:cs="Arial" w:ascii="Arial" w:hAnsi="Arial"/>
        </w:rPr>
        <w:t xml:space="preserve">Κανένας, επίσης, δεν αμφισβητεί ότι το διοικητικό σύστημα της χώρας και η λειτουργία της Δημόσιας Διοίκησης έχει σημαντική ευθύνη για τη γενικότερη οικονομική κατάσταση στην οποία βρίσκεται σήμερα η Ελλάδα. </w:t>
      </w:r>
    </w:p>
    <w:p>
      <w:pPr>
        <w:pStyle w:val="Normal"/>
        <w:spacing w:lineRule="auto" w:line="600"/>
        <w:ind w:firstLine="720"/>
        <w:jc w:val="both"/>
        <w:rPr>
          <w:rFonts w:ascii="Arial" w:hAnsi="Arial" w:cs="Arial"/>
        </w:rPr>
      </w:pPr>
      <w:r>
        <w:rPr>
          <w:rFonts w:cs="Arial" w:ascii="Arial" w:hAnsi="Arial"/>
        </w:rPr>
        <w:t xml:space="preserve">Η συζήτηση που έγινε στον προϋπολογισμό, ανέδειξε ότι για τις μεγάλες σπατάλες, τον εκτροχιασμό του δημοσιονομικού ελλείμματος, ένα μερίδιο της ευθύνης, πέρα από τις πολιτικές ευθύνες των κυβερνήσεων της πενταετίας της  Νέας Δημοκρατίας έχει και ο τρόπος που λειτούργησε η Δημόσια Διοίκηση, έτσι όπως την κατάντησαν οι πολιτικές της Νέας Δημοκρατίας. </w:t>
      </w:r>
    </w:p>
    <w:p>
      <w:pPr>
        <w:pStyle w:val="Normal"/>
        <w:spacing w:lineRule="auto" w:line="600"/>
        <w:ind w:firstLine="720"/>
        <w:jc w:val="both"/>
        <w:rPr>
          <w:rFonts w:ascii="Arial" w:hAnsi="Arial" w:cs="Arial"/>
        </w:rPr>
      </w:pPr>
      <w:r>
        <w:rPr>
          <w:rFonts w:cs="Arial" w:ascii="Arial" w:hAnsi="Arial"/>
        </w:rPr>
        <w:t>Σήμερα, νομίζω ότι μαζί με τη μάχη που δίνει η Κυβέρνηση και ο Πρόεδρος του ΠΑΣΟΚ και Πρωθυπουργός της χώρας, ο Γιώργος Παπανδρέου, να ανατάξει τη χαμένη αξιοπιστία, να αντιμετωπίσει το δημοσιονομικό εκτροχιασμό και να βάλει τη χώρα σε μία νέα πορεία, που μαζί με το νοικοκύρεμα θα βγει από την κρίση, είναι απόλυτα κατανοητό, πιστεύω, ότι αυτή η πολιτική δεν θα έχει μόνιμα αποτελέσματα αν δεν γίνουν εκείνες οι ανατροπές που θα εγγυώνται ότι τα αποτελέσματα αυτά θα είναι μόνιμα και ότι δεν θα ξαναβρεθούμε πάλι μπροστά σε αυτόν το φαύλο κύκλο.</w:t>
      </w:r>
    </w:p>
    <w:p>
      <w:pPr>
        <w:pStyle w:val="Normal"/>
        <w:spacing w:lineRule="auto" w:line="600"/>
        <w:ind w:firstLine="720"/>
        <w:jc w:val="both"/>
        <w:rPr>
          <w:rFonts w:ascii="Arial" w:hAnsi="Arial" w:cs="Arial"/>
        </w:rPr>
      </w:pPr>
      <w:r>
        <w:rPr>
          <w:rFonts w:cs="Arial" w:ascii="Arial" w:hAnsi="Arial"/>
        </w:rPr>
        <w:t>Κατά συνέπεια οι αλλαγές που έχει σχεδιάσει και επιχειρεί η Κυβέρνηση σε δύο επίπεδα, σε ό,τι αφορά τη δομή του διοικητικού μοντέλου και σε ό,τι αφορά την εσωτερική του λειτουργία, είναι απόλυτα συμβατές με τους υψηλούς στόχους που έχει θέσει η Κυβέρνηση να αλλάξει το αντιπαραγωγικό, το σπάταλο μοντέλο που μας έχει οδηγήσει στην κατάσταση που είμαστε μέχρι σήμερα. Και από τη μία μεριά η Κυβέρνηση έχει προχωρήσει σε αλλαγές του διοικητικού μοντέλου, είτε με την αλλαγή του Υπουργικού Συμβουλίου, τις συγχωνεύσεις των Υπουργείων και τις συγχωνεύσεις υπηρεσιών που ετοιμάζει, ταυτόχρονα, με το άνοιγμα της μεγάλης συζήτησης για τη νέα αρχιτεκτονική της αυτοδιοίκησης με το σχέδιο «ΚΑΛΛΛΙΚΡΑΤΗΣ», ενώ, ήδη, έχει κάνει πράξη τις δύο μεγάλες αλλαγές με το νομοσχέδιο που συζητάμε σήμερα για την εσωτερική λειτουργία της Δημόσιας Διοίκησης.</w:t>
      </w:r>
    </w:p>
    <w:p>
      <w:pPr>
        <w:pStyle w:val="Normal"/>
        <w:spacing w:lineRule="auto" w:line="600"/>
        <w:ind w:firstLine="720"/>
        <w:jc w:val="both"/>
        <w:rPr>
          <w:rFonts w:ascii="Arial" w:hAnsi="Arial" w:cs="Arial"/>
        </w:rPr>
      </w:pPr>
      <w:r>
        <w:rPr>
          <w:rFonts w:cs="Arial" w:ascii="Arial" w:hAnsi="Arial"/>
        </w:rPr>
        <w:t xml:space="preserve">Ποιο είναι το σημείο κλειδί στη λειτουργία της Δημόσιας Διοίκησης; Είναι δύο πράγματα: είναι το σύστημα προσλήψεων, από τη μία πλευρά και το σύστημα εξέλιξης των υπαλλήλων, από την άλλη. Στο βαθμό που τα δύο αυτά συστήματα είναι αναξιοκρατικά, είναι φαύλα, παράγουν και φαύλα αποτελέσματα. Κανένας υπάλληλος, όταν έχει προσληφθεί με διαδικασίες που δεν είναι αντικειμενικές, που δεν στηρίζεται στα πόδια του, δεν θα μπορεί να σταθεί στο ύψος των περιστάσεων ενός δημοσίου λειτουργού, να ανταποκριθεί στο ρόλο του, να είναι αποτελεσματικός και να είναι δίκαιος. Κανένας υπάλληλος στο βαθμό που δεν έχει εξελιχθεί μ’ ένα σύστημα το οποίο δεν είναι αξιοκρατικό και αντικειμενικό, δεν μπορεί να υπηρετήσει τους υψηλούς στόχους που κάθε φορά θέτει η Δημόσια Διοίκηση, είτε αυτοί είναι αναπτυξιακοί είτε είναι κοινωνικοί. </w:t>
      </w:r>
    </w:p>
    <w:p>
      <w:pPr>
        <w:pStyle w:val="Normal"/>
        <w:spacing w:lineRule="auto" w:line="600"/>
        <w:ind w:firstLine="720"/>
        <w:jc w:val="both"/>
        <w:rPr>
          <w:rFonts w:ascii="Arial" w:hAnsi="Arial" w:cs="Arial"/>
        </w:rPr>
      </w:pPr>
      <w:r>
        <w:rPr>
          <w:rFonts w:cs="Arial" w:ascii="Arial" w:hAnsi="Arial"/>
        </w:rPr>
        <w:t>Έχουμε, λοιπόν, μία Κυβέρνηση η οποία έφερε το πρώτο νομοθέτημα που είχε να κάνει με την καθιέρωση του ΑΣΕΠ ως σύστημα προσλήψεων για όλο το δημόσιο τομέα. Να κλείσουμε τα παράθυρα, να μπούνε όρια που εγγυώνται την αξιοκρατία σε όλο το φάσμα των προσλήψεων στο δημόσιο.</w:t>
      </w:r>
    </w:p>
    <w:p>
      <w:pPr>
        <w:pStyle w:val="Normal"/>
        <w:spacing w:lineRule="auto" w:line="600"/>
        <w:ind w:firstLine="720"/>
        <w:jc w:val="both"/>
        <w:rPr>
          <w:rFonts w:ascii="Arial" w:hAnsi="Arial" w:cs="Arial"/>
        </w:rPr>
      </w:pPr>
      <w:r>
        <w:rPr>
          <w:rFonts w:cs="Arial" w:ascii="Arial" w:hAnsi="Arial"/>
        </w:rPr>
        <w:t>Και σήμερα συζητάμε το δεύτερο σχέδιο νόμου που έχει να κάνει με την εσωτερική λειτουργία της Δημόσιας Διοίκησης και αφορά το σύστημα εξέλιξης των δημοσίων υπαλλήλων. Θα έλεγα -το είπα και στην επιτροπή- ότι αυτή η πράξη της Κυβέρνησης αν θέλετε, είναι η αυτοκριτική του πολιτικού συστήματος στη λειτουργία της Δημόσιας Διοίκησης μέχρι σήμερα. Αυτό το νομοσχέδιο, είμαι απόλυτα βέβαιος ότι θα μείνει ιστορικά ως μία μεγάλη τομή, ως ένα τέρμα σε αυτόν το φαύλο κύκλο της πολιτικής των λαφύρων που ασκούσαν κάθε φορά οι κυβερνήσεις.</w:t>
      </w:r>
    </w:p>
    <w:p>
      <w:pPr>
        <w:pStyle w:val="Normal"/>
        <w:spacing w:lineRule="auto" w:line="600"/>
        <w:ind w:firstLine="720"/>
        <w:jc w:val="both"/>
        <w:rPr>
          <w:rFonts w:ascii="Arial" w:hAnsi="Arial" w:cs="Arial"/>
        </w:rPr>
      </w:pPr>
      <w:r>
        <w:rPr>
          <w:rFonts w:cs="Arial" w:ascii="Arial" w:hAnsi="Arial"/>
        </w:rPr>
        <w:t>Και αυτό δεν έχει να κάνει απλά με μια γενναιόδωρη πολιτικά πράξη της Κυβέρνησης του ΠΑΣΟΚ. Έχει να κάνει με μία βαθιά αντίληψη, την οποία εκπέμπει ο Γιώργος Παπανδρέου, που λέει ότι επιτέλους σε αυτόν τον τόπο δεν μπορούμε να πάμε με μερεμέτια, σε αυτόν τον τόπο πρέπει να πάμε με μεγάλες αλλαγές και ανατροπές. Και η μεγάλη αλλαγή και η μεγάλη ανατροπή που κάνει η Κυβέρνηση με αυτό το σχέδιο νόμου είναι ότι από εδώ και πέρα, όχι στα χαρτιά αλλά στην πράξη, θα πάμε στην επιλογή των στελεχών της δημόσιας διοίκησης με ένα σύστημα, το οποίο είναι απόλυτα αντικειμενικό, απόλυτα αξιοκρατικό.</w:t>
      </w:r>
    </w:p>
    <w:p>
      <w:pPr>
        <w:pStyle w:val="Normal"/>
        <w:spacing w:lineRule="auto" w:line="600"/>
        <w:ind w:firstLine="720"/>
        <w:jc w:val="both"/>
        <w:rPr/>
      </w:pPr>
      <w:r>
        <w:rPr>
          <w:rFonts w:cs="Arial" w:ascii="Arial" w:hAnsi="Arial"/>
        </w:rPr>
        <w:t xml:space="preserve">Κυρίες και κύριοι συνάδελφοι, είναι αλήθεια ότι ακούσαμε πολλές φορές τον κ. Παυλόπουλο να μας λέει ότι καθιέρωσε με το ν. 3528/2007 ένα σύστημα αντικειμενικό στην εξέλιξη των δημοσίων υπαλλήλων με την ψήφιση εδώ στη Βουλή του Υπαλληλικού Κώδικα. Εκείνο που ξεχνάει ο κ. Παυλόπουλος είναι να μας πει ότι στις εκκλήσεις της τότε αντιπολίτευσης, τις δικές μας δηλαδή, να ισχύσει ο Υπαλληλικός Κώδικας αυτός και να πάμε σε κρίσεις με βάση αυτό το αντικειμενικό και αξιοκρατικό σύστημα, όχι απλά εκώφευσε αλλά παράλληλα μεθόδευσε την παράταση της θητείας ή την επανάκριση όλων όσων είχαν κριθεί με τις μεταβατικές διατάξεις που θέσπισε ο ν.3260/2004, με αποτέλεσμα σήμερα στη Δημόσια Διοίκηση, στο μεγαλύτερο μέρος, να υπηρετούν υπάλληλοι στις θέσεις ευθύνης των προϊσταμένων, οι οποίοι δεν έχουν επιλεγεί με ένα αντικειμενικό και αξιοκρατικό σύστημα, αλλά με το φαύλο, το έωλο σύστημα που καθιέρωσε η Νέα Δημοκρατία μόλις έγινε κυβέρνηση, όταν μέσα σε ένα βράδυ καθαίρεσε όλους τους προϊσταμένους και πήγε σε αυτές τις ρυθμίσεις. </w:t>
      </w:r>
    </w:p>
    <w:p>
      <w:pPr>
        <w:pStyle w:val="Normal"/>
        <w:spacing w:lineRule="auto" w:line="600"/>
        <w:ind w:firstLine="720"/>
        <w:jc w:val="both"/>
        <w:rPr>
          <w:rFonts w:ascii="Arial" w:hAnsi="Arial" w:cs="Arial"/>
        </w:rPr>
      </w:pPr>
      <w:r>
        <w:rPr>
          <w:rFonts w:cs="Arial" w:ascii="Arial" w:hAnsi="Arial"/>
        </w:rPr>
        <w:t xml:space="preserve">Άρα, λοιπόν, αγαπητοί συνάδελφοι της Νέας Δημοκρατίας, που μας κάνετε κριτική, τι μας καλείτε να αφήσουμε ανέγγιχτο; Μας καλείτε να αφήσουμε ανέγγιχτες αυτές τις μεταβατικές διατάξεις; Ενδεχόμενα, θα μας βόλευε πάρα πολύ και θα απαντούσε στην κριτική που κάνουν διάφορα στελέχη της δημόσιας διοίκησης, που βρέθηκαν από διευθυντές κλητήρες. Τι θα βόλευε μία Κυβέρνηση του ΠΑΣΟΚ, που ήθελε να αναπαράγει αυτό το φαύλο κύκλο, να ξαναδούμε πάλι το ίδιο έργο; Να εφαρμόσει το νόμο Παυλόπουλου. Και τότε δεν θα μπορούσατε βεβαίως να μιλήσετε, διότι θα πράτταμε σύμφωνα με τα δικά σας έργα. </w:t>
      </w:r>
    </w:p>
    <w:p>
      <w:pPr>
        <w:pStyle w:val="Normal"/>
        <w:spacing w:lineRule="auto" w:line="600"/>
        <w:ind w:firstLine="720"/>
        <w:jc w:val="both"/>
        <w:rPr/>
      </w:pPr>
      <w:r>
        <w:rPr>
          <w:rFonts w:cs="Arial" w:ascii="Arial" w:hAnsi="Arial"/>
        </w:rPr>
        <w:t xml:space="preserve">Η Κυβέρνηση του ΠΑΣΟΚ, όμως, έκανε μία μεγάλη επιλογή. Ενδεχόμενα, να της ασκείται κριτική από μία μεριά των αδικημένων υπαλλήλων για αυτή της την επιλογή, αλλά πιστεύω ότι αυτή την επικροτεί ο ελληνικός λαός στο σύνολό του και αποτελεί μία τομή, η οποία όπως έκανε ο ν. 2190/94, θα είναι μία ισχυρή παρακαταθήκη στο πολιτικό σύστημα για το πώς θα αντιμετωπίζεται η Δημόσια Διοίκηση. Διότι, αν πήγαμε σε διεύρυνση του συστήματος προσλήψεων, σε όλο το δημόσιο τομέα για να κλείσουμε τρύπες και παράθυρα, με βάση το ν.2190/94, που τον οφείλουμε στον Σάκη Πεπονή και στη ρύθμιση εκείνη, έτσι πιστεύω και στο μέλλον, όταν θα γίνεται συζήτηση στο Κοινοβούλιο, μετά από μερικά χρόνια, θα λέμε ότι υπήρξε η Κυβέρνηση του Γιώργου Παπανδρέου, υπήρξε ο Υπουργός κ. Ιωάννης Ραγκούσης, υπήρξε η κοινοβουλευτική πλειοψηφία που ψήφισε αυτό το σχέδιο νόμου, το οποίο δεν θα επιτρέψει, αφού θα αποτελέσει κατάκτηση για το μέλλον σε κανέναν να μας γυρίσει σε αυτές τις αλήστου μνήμης εποχές, που έπρεπε όχι απλά να έχεις μπάρμπα στην Κορώνη, αλλά να γλύφεις με διακόσιους τρόπους, πλαγίως και υπογείως, και να χρησιμοποιείς διάφορα συστήματα, κομματικά ή άλλα, που κρατούν δέσμια και καθυποταγμένη, τη Δημόσια Διοίκ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αυτά και άλλα, αγαπητοί συνάδελφοι και συναδέλφισσες, θα ήθελα να κάνω μερικές παρατηρήσεις στα άρθρα για τους αδικημένους υπαλλήλους της προηγούμενης περιόδου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Όχι παρατηρήσει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 θέλω να σας καλέσω να υπερψηφίσετε και να υποστηρίξετε δυνατά αυτό το σχέδιο νό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κ. Άγγελος Μανωλάκης, Βουλευτής του ΠΑΣΟΚ, έχει το λόγο. Να τηρούμε το χρόνο, γιατί είναι πάρα πολλοί οι ομιλητές.</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ημέρες, αυτό το διάστημα, ο Πρωθυπουργός μας, οι Υπουργοί μας, η χώρα μας ολόκληρη δίνει έναν αγώνα να σωθεί από την οικονομική κρίση.  Και πιστεύω ότι θα ματώσουμε αλλά στο τέλος θα σωθούμε. Όμως πρέπει να βρούμε τα αίτια αυτής της κρίσης. Και φυσικά είναι πολλά και έχουν να κάνουν με τις κακές πολιτικές επιλογές στην οικονομία και άλλα. </w:t>
      </w:r>
    </w:p>
    <w:p>
      <w:pPr>
        <w:pStyle w:val="Normal"/>
        <w:spacing w:lineRule="auto" w:line="600"/>
        <w:ind w:firstLine="720"/>
        <w:jc w:val="both"/>
        <w:rPr/>
      </w:pPr>
      <w:r>
        <w:rPr>
          <w:rFonts w:cs="Arial" w:ascii="Arial" w:hAnsi="Arial"/>
        </w:rPr>
        <w:t xml:space="preserve">Όμως, κατά την άποψή μου, μεγάλη αρνητική συμβολή σ’ αυτήν την κρίση έχει το κράτος μας, κύριε Υπουργέ. </w:t>
      </w:r>
    </w:p>
    <w:p>
      <w:pPr>
        <w:pStyle w:val="Normal"/>
        <w:spacing w:lineRule="auto" w:line="600"/>
        <w:ind w:firstLine="720"/>
        <w:jc w:val="both"/>
        <w:rPr>
          <w:rFonts w:ascii="Arial" w:hAnsi="Arial" w:cs="Arial"/>
        </w:rPr>
      </w:pPr>
      <w:r>
        <w:rPr>
          <w:rFonts w:cs="Arial" w:ascii="Arial" w:hAnsi="Arial"/>
        </w:rPr>
        <w:t>Δυστυχώς, δεν έχουμε κράτος. Και έχω πει και άλλη φορά ότι και αν σήμερα ερχόταν η Ευρώπη και μας έδινε μια στήριξη και έλεγε ότι από εδώ και πέρα δεν έχετε κανένα χρέος, εάν αφήναμε αυτό το κράτος σε λίγα χρόνια θα είχαμε πάλι τα ίδια προβλήματα. Επομένως αυτό το κράτος πρέπει να αλλάξει. Έχει εξαντλήσει τα όριά του.</w:t>
      </w:r>
    </w:p>
    <w:p>
      <w:pPr>
        <w:pStyle w:val="Normal"/>
        <w:spacing w:lineRule="auto" w:line="600"/>
        <w:ind w:firstLine="720"/>
        <w:jc w:val="both"/>
        <w:rPr>
          <w:rFonts w:ascii="Arial" w:hAnsi="Arial" w:cs="Arial"/>
        </w:rPr>
      </w:pPr>
      <w:r>
        <w:rPr>
          <w:rFonts w:cs="Arial" w:ascii="Arial" w:hAnsi="Arial"/>
        </w:rPr>
        <w:t xml:space="preserve">Η πρώτη αλλαγή που κάναμε -και νομίζω ότι ήταν πάρα πολύ σωστή- έχει να κάνει με τις προσλήψεις του ΑΣΕΠ. Πρέπει αυτοί που μπαίνουν μέσα στην κρατική μηχανή, να μπαίνουν αξιοκρατικά. Στη συνέχεια, όμως, αυτοί που μπαίνουν, πρέπει να λειτουργούν και με ένα άλλο σύστημα. </w:t>
      </w:r>
    </w:p>
    <w:p>
      <w:pPr>
        <w:pStyle w:val="Normal"/>
        <w:spacing w:lineRule="auto" w:line="600"/>
        <w:ind w:firstLine="720"/>
        <w:jc w:val="both"/>
        <w:rPr>
          <w:rFonts w:ascii="Arial" w:hAnsi="Arial" w:cs="Arial"/>
        </w:rPr>
      </w:pPr>
      <w:r>
        <w:rPr>
          <w:rFonts w:cs="Arial" w:ascii="Arial" w:hAnsi="Arial"/>
        </w:rPr>
        <w:t>Και γι’ αυτό ερχόμαστε με το δεύτερο νομοσχέδιο να φέρουμε το ΑΣΕΠ κατά κάποιον τρόπο στην επιλογή των γενικών διευθυντών, διευθυντών και τμηματαρχών. Να φέρουμε την αξιοκρατία, τη διαφάνεια, την αποτελεσματικότητα. Γιατί αυτό το κράτος δυστυχώς, είναι γραφειοκρατικό, είναι συγκεντρωτικό, είναι -θα έλεγα εν πολλοίς- και διεφθαρμένο, είναι τελειωμένο. Πρέπει σιγά-σιγά αυτό το παλιό κράτος να το γκρεμίζουμε και να κτίζουμε κάτι καινούργιο. Και νομίζω ότι με αυτά τα δύο νομοσχέδια αρχίζουμε και το κτίζουμε. Είναι μια μεγάλη επανάσταση που κάνουμε στο κράτος, η αξιοκρατική επιλογή των διευθυντών και γενικών διευθυντών.</w:t>
      </w:r>
    </w:p>
    <w:p>
      <w:pPr>
        <w:pStyle w:val="Normal"/>
        <w:spacing w:lineRule="auto" w:line="600"/>
        <w:ind w:firstLine="720"/>
        <w:jc w:val="both"/>
        <w:rPr>
          <w:rFonts w:ascii="Arial" w:hAnsi="Arial" w:cs="Arial"/>
        </w:rPr>
      </w:pPr>
      <w:r>
        <w:rPr>
          <w:rFonts w:cs="Arial" w:ascii="Arial" w:hAnsi="Arial"/>
        </w:rPr>
        <w:t xml:space="preserve">Άκουγα λίγο πριν στις ειδήσεις, κύριε  Υπουργέ, ότι ο πρόεδρος της Αρχής κατά του ξεπλύματος του μαύρου χρήματος -που ήταν εδώ στη Βουλή στην Επιτροπή Θεσμών και Διαφάνειας- είπε ότι δεν μπορεί να κάνει τη δουλειά του, γιατί δεν έχει κόσμο, δεν έχει τα μέσα, δεν υπάρχει κράτος. </w:t>
      </w:r>
    </w:p>
    <w:p>
      <w:pPr>
        <w:pStyle w:val="Normal"/>
        <w:spacing w:lineRule="auto" w:line="600"/>
        <w:ind w:firstLine="720"/>
        <w:jc w:val="both"/>
        <w:rPr>
          <w:rFonts w:ascii="Arial" w:hAnsi="Arial" w:cs="Arial"/>
        </w:rPr>
      </w:pPr>
      <w:r>
        <w:rPr>
          <w:rFonts w:cs="Arial" w:ascii="Arial" w:hAnsi="Arial"/>
        </w:rPr>
        <w:t>Πώς θα κτυπήσουμε το μαύρο χρήμα; Πώς θα κτυπήσουμε τη φοροδιαφυγή; Πώς θα τα κάνουμε όλα αυτά; Πώς θα εφαρμόσουμε τις πολιτικές μας χωρίς κράτος; Φέρνουμε φορολογικό νομοσχέδιο, φέρνουμε νομοσχέδιο αναπτυξιακό, ποιοι θα τα εφαρμόσουν;</w:t>
      </w:r>
    </w:p>
    <w:p>
      <w:pPr>
        <w:pStyle w:val="Normal"/>
        <w:spacing w:lineRule="auto" w:line="600"/>
        <w:ind w:firstLine="720"/>
        <w:jc w:val="both"/>
        <w:rPr>
          <w:rFonts w:ascii="Arial" w:hAnsi="Arial" w:cs="Arial"/>
        </w:rPr>
      </w:pPr>
      <w:r>
        <w:rPr>
          <w:rFonts w:cs="Arial" w:ascii="Arial" w:hAnsi="Arial"/>
        </w:rPr>
        <w:t>Είπατε προχθές -και πολύ σωστά, κύριε  Υπουργέ- στην επιτροπή ότι φέρνουμε αυτό το νομοσχέδιο, προκειμένου οι διευθυντές μας της κρατικής μηχανής, να μην αφήσουν τα μολύβια κάτω. Και είπε κάποιος συνάδελφος -το λέω και εγώ- τα μολύβια είναι ήδη κατεβασμένα. Και αυτά εδώ είναι κίνητρα, προκειμένου να πάρουμε πάλι τα μολύβια και να κάνουμε δουλειά. Στο νομό μου, θα πω για την εφορία –θα μπορούσα να πω ένα σωρό πράγματα- δεν υπάρχει διευθυντής, δεν κάνουν τίποτα για διάφορους λόγους ή ξέρετε τι κάνουν μερικοί.</w:t>
      </w:r>
    </w:p>
    <w:p>
      <w:pPr>
        <w:pStyle w:val="Normal"/>
        <w:spacing w:lineRule="auto" w:line="600"/>
        <w:ind w:firstLine="720"/>
        <w:jc w:val="both"/>
        <w:rPr>
          <w:rFonts w:ascii="Arial" w:hAnsi="Arial" w:cs="Arial"/>
        </w:rPr>
      </w:pPr>
      <w:r>
        <w:rPr>
          <w:rFonts w:cs="Arial" w:ascii="Arial" w:hAnsi="Arial"/>
        </w:rPr>
        <w:t>Είμαστε στο χειρότερο σημείο. Το κράτος δυστυχώς, κύριε  Υπουργέ, είναι σχεδόν διαλυμένο και πρέπει κομματάκι-κομματάκι με τέτοιες διαδικασίες να το ξανακτίσουμε. Και πιστεύω ότι και ο «ΚΑΛΛΙΚΡΑΤΗΣ» -αυτή η μεγάλη επανάσταση που είναι μία θεσμική αλλαγή στη διοικητική δομή τουλάχιστον της αυτοδιοίκησης, στα δύο επίπεδα της αυτοδιοίκησης- πρέπει να «καθίσει» πάνω σε ένα σοβαρό κράτος για να αποδώσει.</w:t>
      </w:r>
    </w:p>
    <w:p>
      <w:pPr>
        <w:pStyle w:val="Normal"/>
        <w:spacing w:lineRule="auto" w:line="600"/>
        <w:ind w:firstLine="720"/>
        <w:jc w:val="both"/>
        <w:rPr>
          <w:rFonts w:ascii="Arial" w:hAnsi="Arial" w:cs="Arial"/>
        </w:rPr>
      </w:pPr>
      <w:r>
        <w:rPr>
          <w:rFonts w:cs="Arial" w:ascii="Arial" w:hAnsi="Arial"/>
        </w:rPr>
        <w:t xml:space="preserve">Αυτή η πελατειακή πρακτική που υπάρχει μέχρι σήμερα, κατά την άποψή μου δεν είναι μόνο πρακτική στην κρατική μηχανή, είναι νοοτροπία. Γι’ αυτό πολλές φορές λέμε, το λέει και ο Πρωθυπουργός μας, ότι η πελατειακή σχέση οδηγεί το κομματικό υπάλληλο που έχει μπει από τον κομματάρχη, να απολογείται εκεί, στον κομματάρχη, στον Υπουργό, σε αυτούς δίνει λόγο. Μα, εμείς θέλουμε ένα σοβαρό κράτος να δίνει λόγο στον πολίτη και στους εκφραστές του πολίτη. Από εκεί πρέπει να πηγάζει η δύναμη όλων. </w:t>
      </w:r>
    </w:p>
    <w:p>
      <w:pPr>
        <w:pStyle w:val="Normal"/>
        <w:spacing w:lineRule="auto" w:line="600"/>
        <w:ind w:firstLine="720"/>
        <w:jc w:val="both"/>
        <w:rPr>
          <w:rFonts w:ascii="Arial" w:hAnsi="Arial" w:cs="Arial"/>
        </w:rPr>
      </w:pPr>
      <w:r>
        <w:rPr>
          <w:rFonts w:cs="Arial" w:ascii="Arial" w:hAnsi="Arial"/>
        </w:rPr>
        <w:t>Δυστυχώς, αρκετοί υπάλληλοι δεν σέβονται τον πολίτη. Κοιτάζουν να τα έχουν καλά με την εξουσία, την κάθε εξουσία, γιατί συνήθως αυτοί που την εκμεταλλεύονται είναι και διακομματικοί και διαχρονικοί. Το ξέρετε ότι μπορεί να αλλάζουν οι Κυβερνήσεις, αλλά αυτοί μένουν με το γκουβέρνο. Αυτή η νοοτροπία πρέπει να σπάσει. Και πρέπει να σπάσει όχι μόνο μέσα στην κρατική μηχανή, να σπάσει και σε εμάς, να σπάσει σε όλους, να αρχίσει μια νέα νοοτροπία. Και νομίζω ότι αυτό  το νομοσχέδιο, είναι προς αυτήν την κατεύθυνση.</w:t>
      </w:r>
    </w:p>
    <w:p>
      <w:pPr>
        <w:pStyle w:val="Normal"/>
        <w:spacing w:lineRule="auto" w:line="600"/>
        <w:ind w:firstLine="720"/>
        <w:jc w:val="both"/>
        <w:rPr>
          <w:rFonts w:ascii="Arial" w:hAnsi="Arial" w:cs="Arial"/>
        </w:rPr>
      </w:pPr>
      <w:r>
        <w:rPr>
          <w:rFonts w:cs="Arial" w:ascii="Arial" w:hAnsi="Arial"/>
        </w:rPr>
        <w:t>Θέλω να τελειώσω, κάνοντας δύο μικρές παρατηρήσεις, γιατί πιστεύω πάρα πολύ στη συνέντευξη. Και χαίρομαι που έρχεται σήμερα στην επιλογή των διευθυντών, διότι δυστυχώς κακοποιήθηκε η συνέντευξη. Γιατί το ΑΣΕΠ και ο νόμος Πεπονή, όπως το ακαδημαϊκό απολυτήριο και οι ακαδημαϊκές εξετάσεις είναι αδιάβλητες, δεν είναι πάντα αξιοκρατικές, διότι πολλά δεν τα βλέπεις μέσα από τα χαρτιά, τα βλέπεις μέσα από τη συνέντευξη. Αλλά σήμερα έρχεται η συνέντευξη με τέτοιες προϋποθέσεις που θα είναι σωστή και αξιοκρατική, γιατί θα τη βλέπουν όλ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Και αυτός ο «άλλος» που ενδιαφέρεται για τη θέση, είναι ο καλύτερος θεματοφύλακας του νόμου. Και νομίζω η συνέντευξη θα μπορούσε να έχει ακόμη και άλλα μόρια, όπως και οι γραπτές εξετάσεις δεν πρέπει να φέρουν τους υπαλλήλους στο να κάνουν φροντιστήρια. Πρέπει να έχουμε εξετάσεις κρίσεως και γενικών γνώσεων, εξετάσεις προσωπικότητας ανθρώπων, αυτών που θα διοικήσουν τη κρατική μηχαν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Φραγκίσκος Παρασύρης, Βουλευτής του ΠΑΣΟΚ.</w:t>
      </w:r>
    </w:p>
    <w:p>
      <w:pPr>
        <w:pStyle w:val="Normal"/>
        <w:spacing w:lineRule="auto" w:line="600"/>
        <w:ind w:firstLine="720"/>
        <w:jc w:val="both"/>
        <w:rPr>
          <w:rFonts w:ascii="Arial" w:hAnsi="Arial" w:cs="Arial"/>
        </w:rPr>
      </w:pPr>
      <w:r>
        <w:rPr>
          <w:rFonts w:cs="Arial" w:ascii="Arial" w:hAnsi="Arial"/>
        </w:rPr>
        <w:t>Ορίστε, κύριε  Παρασύρη, έχετε το λόγο.</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η ριζική ανασύνταξη του κράτους και του πολιτικού συστήματος ήταν και παραμένει δεσπόζουσα πρόκληση για το μέλλον και την προοπτική της Ελλάδας. Είναι άμεση προτεραιότητα η ανασύνταξη της διοίκησης του κράτους και της αυτοδιοίκησης, η ενίσχυση των δημοκρατικών θεσμών, η αποκατάσταση της ανεξαρτησίας της δικαιοσύνης, η ενδυνάμωση των ανεξάρτητων αρχών.</w:t>
      </w:r>
    </w:p>
    <w:p>
      <w:pPr>
        <w:pStyle w:val="Normal"/>
        <w:spacing w:lineRule="auto" w:line="600"/>
        <w:ind w:firstLine="720"/>
        <w:jc w:val="both"/>
        <w:rPr>
          <w:rFonts w:ascii="Arial" w:hAnsi="Arial" w:cs="Arial"/>
        </w:rPr>
      </w:pPr>
      <w:r>
        <w:rPr>
          <w:rFonts w:cs="Arial" w:ascii="Arial" w:hAnsi="Arial"/>
        </w:rPr>
        <w:t>Απαιτείται ένα σχέδιο ριζικών αλλαγών για την αντιμετώπιση της διαφθοράς, την εμπέδωση όρων διαφάνειας και λογοδοσίας, την άσκηση της εξουσίας και την αποκατάσταση της αυτονομίας του πολιτικού συστήματος.</w:t>
      </w:r>
    </w:p>
    <w:p>
      <w:pPr>
        <w:pStyle w:val="Normal"/>
        <w:spacing w:lineRule="auto" w:line="600"/>
        <w:ind w:firstLine="720"/>
        <w:jc w:val="both"/>
        <w:rPr>
          <w:rFonts w:ascii="Arial" w:hAnsi="Arial" w:cs="Arial"/>
        </w:rPr>
      </w:pPr>
      <w:r>
        <w:rPr>
          <w:rFonts w:cs="Arial" w:ascii="Arial" w:hAnsi="Arial"/>
        </w:rPr>
        <w:t>Κυρίες και κύριοι συνάδελφοι, η επιλογή προσώπων για την κάλυψη θέσεων ευθύνης, όπως είναι αυτές των προϊσταμένων οργανικών μονάδων στη Δημόσια Διοίκηση, με αποκλειστικό γνώμονα τις ικανότητες και τα προσόντα τους, το ήθος και την ακεραιότητά τους, τη διάθεση προσφοράς και την προσήλωση στο δημόσιο συμφέρον, θα έπρεπε να αποτελεί αυτονόητη πρακτική σε κάθε πολιτεία που διαθέτει υψηλό επίπεδο πολιτικού και νομικού πολιτισμού.</w:t>
      </w:r>
    </w:p>
    <w:p>
      <w:pPr>
        <w:pStyle w:val="Normal"/>
        <w:spacing w:lineRule="auto" w:line="600"/>
        <w:ind w:firstLine="720"/>
        <w:jc w:val="both"/>
        <w:rPr>
          <w:rFonts w:ascii="Arial" w:hAnsi="Arial" w:cs="Arial"/>
        </w:rPr>
      </w:pPr>
      <w:r>
        <w:rPr>
          <w:rFonts w:cs="Arial" w:ascii="Arial" w:hAnsi="Arial"/>
        </w:rPr>
        <w:t>Η σταδιοδρομία του δημοσίου υπαλλήλου με βάση την προσωπική του αξία και η ισότιμη αντιμετώπισή του κατά την υπηρεσιακή του εξέλιξη, αποτελούν στοιχειώδεις κανόνες για τη λειτουργία κάθε συστήματος διοικητικής οργάνωσης, που σέβεται τη συνταγματική νομιμότητα και επιδιώκει τη μεγιστοποίηση της αποδοτικότητας και της αποτελεσματικότητάς του.</w:t>
      </w:r>
    </w:p>
    <w:p>
      <w:pPr>
        <w:pStyle w:val="Normal"/>
        <w:spacing w:lineRule="auto" w:line="600"/>
        <w:ind w:firstLine="720"/>
        <w:jc w:val="both"/>
        <w:rPr>
          <w:rFonts w:ascii="Arial" w:hAnsi="Arial" w:cs="Arial"/>
        </w:rPr>
      </w:pPr>
      <w:r>
        <w:rPr>
          <w:rFonts w:cs="Arial" w:ascii="Arial" w:hAnsi="Arial"/>
        </w:rPr>
        <w:t>Η εφαρμογή των κανόνων αυτών υπολείπεται στη χώρα μας, σε σχέση με άλλα προηγμένα διοικητικά συστήματα. Η επικράτηση των πελατειακών σχέσεων και η ευνοιοκρατία, αποτέλεσαν δυστυχώς τα κυρίαρχα χαρακτηριστικά στην οργάνωση και λειτουργία της Δημόσιας Διοίκησης.</w:t>
      </w:r>
    </w:p>
    <w:p>
      <w:pPr>
        <w:pStyle w:val="Normal"/>
        <w:spacing w:lineRule="auto" w:line="600"/>
        <w:ind w:firstLine="720"/>
        <w:jc w:val="both"/>
        <w:rPr>
          <w:rFonts w:ascii="Arial" w:hAnsi="Arial" w:cs="Arial"/>
        </w:rPr>
      </w:pPr>
      <w:r>
        <w:rPr>
          <w:rFonts w:cs="Arial" w:ascii="Arial" w:hAnsi="Arial"/>
        </w:rPr>
        <w:t>Το αναμφισβήτητο αυτό γεγονός υπονόμευσε κάθε προσπάθεια αναβάθμισης της λειτουργίας και της ουσιαστικής βελτίωσης της αποτελεσματικότητάς της. Παράλληλα, οδήγησε σε υποβάθμιση των σχέσεων διοίκησης και πολιτών, σε συνεχείς εντάσεις και τριβές στο εσωτερικό της εκτελεστικής λειτουργίας και σε αδυναμία για την πραγμάτωση συνθηκών θεσμικού και πολιτικού εκσυγχρονισμού, εν όψει ιδίως των νέων προκλήσεων που δημιουργούνται αφ’ ενός από τη συμμετοχή μας στην Ευρωπαϊκή Ένωση και αφ’ ετέρου από την κυριαρχία της παγκοσμιοποίησης.</w:t>
      </w:r>
    </w:p>
    <w:p>
      <w:pPr>
        <w:pStyle w:val="Normal"/>
        <w:spacing w:lineRule="auto" w:line="600"/>
        <w:ind w:firstLine="720"/>
        <w:jc w:val="both"/>
        <w:rPr>
          <w:rFonts w:ascii="Arial" w:hAnsi="Arial" w:cs="Arial"/>
        </w:rPr>
      </w:pPr>
      <w:r>
        <w:rPr>
          <w:rFonts w:cs="Arial" w:ascii="Arial" w:hAnsi="Arial"/>
        </w:rPr>
        <w:t>Στη κατεύθυνση αυτή το υπό συζήτηση νομοσχέδιο επί της αρχής και επί των άρθρων -και αυτό ήθελα εκ προοιμίου να  το επισημάνω- δεν είναι αρεστό στους θιασώτες της πελατειακής πατρωνίας, που διοίκησαν το ελληνικό κράτος τα τελευταία χρόνια. Και δεν θα είναι αρεστό σε αυτούς το νομοσχέδιο που κατατίθεται, διότι για πρώτη φορά θεσπίζονται κανόνες απόλυτης αντικειμενικότητας και αξιοκρατίας στην επιλογή των στελεχών της Δημόσιας Διοίκησης.</w:t>
      </w:r>
    </w:p>
    <w:p>
      <w:pPr>
        <w:pStyle w:val="Normal"/>
        <w:spacing w:lineRule="auto" w:line="600"/>
        <w:ind w:firstLine="720"/>
        <w:jc w:val="both"/>
        <w:rPr>
          <w:rFonts w:ascii="Arial" w:hAnsi="Arial" w:cs="Arial"/>
        </w:rPr>
      </w:pPr>
      <w:r>
        <w:rPr>
          <w:rFonts w:cs="Arial" w:ascii="Arial" w:hAnsi="Arial"/>
        </w:rPr>
        <w:t>Είναι ωστόσο θλιβερό, κυρίες και κύριοι συνάδελφοι, η δημοκρατική εναλλαγή των πολιτικών κομμάτων στη διακυβέρνηση, να συνοδεύεται από το δαπανηρό φαινόμενο μιας διαλυτικής μεταβολής στο σώμα της κρατικής διοίκησης και των υπαλλήλων της, ιδίως δε όσων κατέχουν θέσεις ευθύνης.</w:t>
      </w:r>
    </w:p>
    <w:p>
      <w:pPr>
        <w:pStyle w:val="Normal"/>
        <w:spacing w:lineRule="auto" w:line="600"/>
        <w:ind w:firstLine="720"/>
        <w:jc w:val="both"/>
        <w:rPr>
          <w:rFonts w:ascii="Arial" w:hAnsi="Arial" w:cs="Arial"/>
        </w:rPr>
      </w:pPr>
      <w:r>
        <w:rPr>
          <w:rFonts w:cs="Arial" w:ascii="Arial" w:hAnsi="Arial"/>
        </w:rPr>
        <w:t>Συνακόλουθο είναι η εναλλαγή των κομμάτων στην εξουσία να συνάδει με την πλήρη αναστολή ή και διακοπή ενεργειών και πολυδάπανων πρωτοβουλιών και δράσεων, την απώλεια στοιχείων απαραίτητων για τη συνέχεια της κρατικής διοίκησης ή στοιχείων απαραίτητων για την απόδοση ευθυνών.</w:t>
      </w:r>
    </w:p>
    <w:p>
      <w:pPr>
        <w:pStyle w:val="Normal"/>
        <w:spacing w:lineRule="auto" w:line="600"/>
        <w:ind w:firstLine="720"/>
        <w:jc w:val="both"/>
        <w:rPr>
          <w:rFonts w:ascii="Arial" w:hAnsi="Arial" w:cs="Arial"/>
        </w:rPr>
      </w:pPr>
      <w:r>
        <w:rPr>
          <w:rFonts w:cs="Arial" w:ascii="Arial" w:hAnsi="Arial"/>
        </w:rPr>
        <w:t>Υφίσταται, συνεπώς, η αδήριτη ανάγκη θεσμοθέτησης ενός αντικειμενικού και αξιοκρατικού συστήματος επιλογής προϊσταμένων, αφού παρ’ όλες τις προεκλογικές εξαγγελίες της προηγούμενης κυβέρνησης για επανίδρυση του κράτους, ακολούθησε μία σειρά πρωτοβουλιών για την απορρύθμιση εν τέλει του ίδιου του κράτους, μια λογική αποκαθήλωσης της διοικητικής ιεραρχίας, χωρίς καμμία αιτιολόγηση και χωρίς την εφαρμογή καμμίας αντικειμενικής αξιολόγησης σ’ όλο το φάσμα της Δημόσιας Διοίκησης.</w:t>
      </w:r>
    </w:p>
    <w:p>
      <w:pPr>
        <w:pStyle w:val="Normal"/>
        <w:spacing w:lineRule="auto" w:line="600"/>
        <w:ind w:firstLine="720"/>
        <w:jc w:val="both"/>
        <w:rPr>
          <w:rFonts w:ascii="Arial" w:hAnsi="Arial" w:cs="Arial"/>
        </w:rPr>
      </w:pPr>
      <w:r>
        <w:rPr>
          <w:rFonts w:cs="Arial" w:ascii="Arial" w:hAnsi="Arial"/>
        </w:rPr>
        <w:t xml:space="preserve">Η αδιέξοδη αυτή πορεία είναι ασύμβατη με τη δημοκρατία μας, με την ποιότητα και την επάρκεια των κρατικών λειτουργιών, με την ισότητα ευκαιριών μεταξύ όλων των Ελλήνων, την αριστεία και εν τέλει την ίδια τη δημοκρατική λειτουργία του κράτους. </w:t>
      </w:r>
    </w:p>
    <w:p>
      <w:pPr>
        <w:pStyle w:val="Normal"/>
        <w:spacing w:lineRule="auto" w:line="600"/>
        <w:ind w:firstLine="720"/>
        <w:jc w:val="both"/>
        <w:rPr>
          <w:rFonts w:ascii="Arial" w:hAnsi="Arial" w:cs="Arial"/>
        </w:rPr>
      </w:pPr>
      <w:r>
        <w:rPr>
          <w:rFonts w:cs="Arial" w:ascii="Arial" w:hAnsi="Arial"/>
        </w:rPr>
        <w:t>Η φιλοσοφία του υπό συζήτηση νομοσχεδίου είναι να τεθεί οριστικό τέλος στη λογική ενός «κράτους-λάφυρου» με τρόπο συνολικό και αποφασιστικό μέσα από τη θεμελίωση ενός ολοκληρωμένου συστήματος διαδικασιών εξέλιξης στη Δημόσια Διοίκηση και την κρίση των υποψηφίων με βάση τη δουλειά και τις ικανότητές τους.</w:t>
      </w:r>
    </w:p>
    <w:p>
      <w:pPr>
        <w:pStyle w:val="Normal"/>
        <w:spacing w:lineRule="auto" w:line="600"/>
        <w:ind w:firstLine="720"/>
        <w:jc w:val="both"/>
        <w:rPr>
          <w:rFonts w:ascii="Arial" w:hAnsi="Arial" w:cs="Arial"/>
        </w:rPr>
      </w:pPr>
      <w:r>
        <w:rPr>
          <w:rFonts w:cs="Arial" w:ascii="Arial" w:hAnsi="Arial"/>
        </w:rPr>
        <w:t xml:space="preserve">Η δυσανεξία της Μείζονος Αντιπολίτευσης με τους κανόνες προβλεψιμότητας που οφείλουν να διέπουν τη λειτουργία της Δημόσιας Διοίκησης εκφράζεται στο γεγονός ότι διατείνεται να καταψηφίσει την υπαγωγή στον ΑΣΕΠ όλων των προσλήψεων, πιστή, όπως αποδεικνύεται, στις παρωχημένες αρχές της επιλεκτικότητας των προσλήψεων με ακαθόριστα κριτήρια που μόνο σε σύγχρονο κράτος δικαίου δεν αρμόζουν. </w:t>
      </w:r>
    </w:p>
    <w:p>
      <w:pPr>
        <w:pStyle w:val="Normal"/>
        <w:spacing w:lineRule="auto" w:line="600"/>
        <w:ind w:firstLine="720"/>
        <w:jc w:val="both"/>
        <w:rPr>
          <w:rFonts w:ascii="Arial" w:hAnsi="Arial" w:cs="Arial"/>
        </w:rPr>
      </w:pPr>
      <w:r>
        <w:rPr>
          <w:rFonts w:cs="Arial" w:ascii="Arial" w:hAnsi="Arial"/>
        </w:rPr>
        <w:t>Η Νέα Δημοκρατία αναλαμβάνει, συνεπώς, τη βαρύνουσα πολιτική ευθύνη καταψήφισης του πρώτου νομοσχεδίου που εντάσσει όλες τις προαγωγές των στελεχών σε κανόνες διαφάνειας και αξιοκρατίας, δηλαδή στην προτεινόμενη από το νομοσχέδιο σύσταση Ειδικού Συμβουλίου Επιλογής Προϊσταμένων, τα μέλη του οποίου θα προέρχονται αποκλειστικά από το Ανώτατο Συμβουλίου Επιλογής Προσωπικού ή από το Συνήγορο του Πολίτη, ύστερα από πρόταση των επικεφαλής των  ανεξάρτητων αυτών αρχών. Για πρώτη φορά κανένας αξιολογητής δεν ορίζεται με πρόταση του 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σχέση με την αξιολόγηση των διευθυντών, πέρα από την γραπτή εξέταση διοικητικών ικανοτήτων και γνώσεων από το Εθνικό Κέντρο Δημόσιας Διοίκησης για όλους τους υποψηφίους γενικούς διευθυντές και τμηματάρχες, προβλέπεται συνέντευξη με οριοθετημένο περιεχόμενο και αιτιολόγηση, η οποία πραγματοποιείται με παρουσία των υπόλοιπων συνυποψηφίων. Παράλληλα, εξορθολογίζεται η κατανομή των μορίων με βαρύτητα στους μεταπτυχιακούς τίτλους και στις πραγματικές δεξιότητες και διοικητικές ικανότητες του υποψηφίου. Η διαφθορά, η αμέλεια, η ευθυνοφοβία, η υπηρεσιακή νωθρότητα και νωχελικότητα κυρώνονται με αυστηρά, αλλά μετρήσιμα κριτήρ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νταγμα της χώρας μας υποβάλλει τα δημόσια λειτουργήματα σε δύο θεμελιώδεις κανόνες, τον κανόνα των ίσων ευκαιριών για όλους τους πολίτες και τον κανόνα της αξιοκρατίας. Η ισότητα και η αξιοκρατία αποτελούν την καίρια θεσμική εγγύηση της αμεροληψίας της κρατικής διοίκησης. </w:t>
      </w:r>
    </w:p>
    <w:p>
      <w:pPr>
        <w:pStyle w:val="Normal"/>
        <w:spacing w:lineRule="auto" w:line="600"/>
        <w:ind w:firstLine="720"/>
        <w:jc w:val="both"/>
        <w:rPr>
          <w:rFonts w:ascii="Arial" w:hAnsi="Arial" w:cs="Arial"/>
        </w:rPr>
      </w:pPr>
      <w:r>
        <w:rPr>
          <w:rFonts w:cs="Arial" w:ascii="Arial" w:hAnsi="Arial"/>
        </w:rPr>
        <w:t xml:space="preserve">Στο πλαίσιο αυτό, για πρώτη φορά στη μεταπολιτευτική ιστορία της χώρας, θεσπίζεται ένα ολοκληρωμένο σύστημα των διαδικασιών και του τρόπου εισαγωγής και εξέλιξης στη Δημόσια Διοίκηση. Οι αρχές της αξιοκρατίας, της  διαφάνειας και της αντικειμενικότητας, καταλαμβάνουν πλέον όλο το φάσμα του ανθρώπινου δυναμικού στο δημόσιο τομέα. </w:t>
      </w:r>
    </w:p>
    <w:p>
      <w:pPr>
        <w:pStyle w:val="Normal"/>
        <w:spacing w:lineRule="auto" w:line="600"/>
        <w:ind w:firstLine="720"/>
        <w:jc w:val="both"/>
        <w:rPr>
          <w:rFonts w:ascii="Arial" w:hAnsi="Arial" w:cs="Arial"/>
        </w:rPr>
      </w:pPr>
      <w:r>
        <w:rPr>
          <w:rFonts w:cs="Arial" w:ascii="Arial" w:hAnsi="Arial"/>
        </w:rPr>
        <w:t>Το παρόν σχέδιο νόμου αποτελεί μεγάλη τομή στη Δημόσια Διοίκηση και εκπέμπει, επίσης, ένα μήνυμα αισιοδοξίας και ελπίδας στην κατηρτισμένη νέα γενιά των δημοσίων υπαλλήλων, ότι δεν θα περνά πλέον η ανέλιξή της μέσα από τον κομματικό σωλήνα, γι’ αυτό και το υπερψηφ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Σάββας Εμινίδης, Βουλευτής του ΠΑΣΟΚ από το Νομό Καβάλας, έχει το λόγο.</w:t>
      </w:r>
    </w:p>
    <w:p>
      <w:pPr>
        <w:pStyle w:val="Normal"/>
        <w:spacing w:lineRule="auto" w:line="600"/>
        <w:ind w:firstLine="539"/>
        <w:jc w:val="both"/>
        <w:rPr>
          <w:rFonts w:ascii="Arial" w:hAnsi="Arial" w:cs="Arial"/>
        </w:rPr>
      </w:pPr>
      <w:r>
        <w:rPr>
          <w:rFonts w:cs="Arial" w:ascii="Arial" w:hAnsi="Arial"/>
        </w:rPr>
        <w:t>Ορίστε, κύριε συνάδελφε.</w:t>
      </w:r>
    </w:p>
    <w:p>
      <w:pPr>
        <w:pStyle w:val="Normal"/>
        <w:spacing w:lineRule="auto" w:line="600"/>
        <w:ind w:firstLine="539"/>
        <w:jc w:val="both"/>
        <w:rPr/>
      </w:pPr>
      <w:r>
        <w:rPr>
          <w:rFonts w:cs="Arial" w:ascii="Arial" w:hAnsi="Arial"/>
          <w:b/>
        </w:rPr>
        <w:t xml:space="preserve">ΣΑΒΒΑΣ ΕΜΙΝΙΔΗΣ: </w:t>
      </w:r>
      <w:r>
        <w:rPr>
          <w:rFonts w:cs="Arial" w:ascii="Arial" w:hAnsi="Arial"/>
        </w:rPr>
        <w:t xml:space="preserve">Κύριε Πρόεδρε, επειδή προκληθήκαμε από τους συναδέλφους της Νέας Δημοκρατίας και ιδιαίτερα από τον κ. Τζίμα, γιατί είχαν το θράσος να κατηγορήσουν τον Πρωθυπουργό, γιατί το μόνο που κάνει –λέει- πεντέμισι μήνες είναι να ταξιδεύει όλον τον κόσμο. </w:t>
      </w:r>
    </w:p>
    <w:p>
      <w:pPr>
        <w:pStyle w:val="Normal"/>
        <w:spacing w:lineRule="auto" w:line="600"/>
        <w:ind w:firstLine="539"/>
        <w:jc w:val="both"/>
        <w:rPr/>
      </w:pPr>
      <w:r>
        <w:rPr>
          <w:rFonts w:cs="Arial" w:ascii="Arial" w:hAnsi="Arial"/>
        </w:rPr>
        <w:t>Ντροπή πια και σταματήστε! Μα, τι θέλατε; Να είναι κλεισμένος στην «γυάλα» του Μαξίμου  ή να κάθεται σε ταβέρνα της Ραφήνας και να μην έχει σχέση με την πραγματικότητα, όπως ήταν πεντέμισι χρόνια ο πρώην Πρωθυπουργός; Γιατί ο σημερινός Πρωθυπουργός πράγματι κάνει το αυτονόητο. Δεν κρύβεται, ταξιδεύει όλον τον κόσμο, γιατί κάνει τιτάνια προσπάθεια να πείσει για την αξιοπιστία μας, να πείσει όλον τον κόσμο για τη σωτηρία της πατρίδας, που κάνει σήμερα προσπάθεια όλος ο ελληνικός λαός. Γι’ αυτό φτάνει πια και σταματήστε άλλο να λέτε πράγματα που δεν στέκουν.</w:t>
      </w:r>
    </w:p>
    <w:p>
      <w:pPr>
        <w:pStyle w:val="Normal"/>
        <w:spacing w:lineRule="auto" w:line="600"/>
        <w:ind w:firstLine="539"/>
        <w:jc w:val="both"/>
        <w:rPr>
          <w:rFonts w:ascii="Arial" w:hAnsi="Arial" w:cs="Arial"/>
        </w:rPr>
      </w:pPr>
      <w:r>
        <w:rPr>
          <w:rFonts w:cs="Arial" w:ascii="Arial" w:hAnsi="Arial"/>
        </w:rPr>
        <w:t>Κυρίες και κύριοι συνάδελφοι, η δημιουργία ενός κράτους διαφάνειας αποτελεί μία θεμελιώδη δέσμευσή μας. Η πρώτη πράξη που κάναμε για την ανάκτηση του κύρους και της αξιοπιστίας της Δημόσιας Διοίκησης ήταν ο νόμος  που ψηφίσαμε για την υπαγωγή όλων των προσλήψεων στο ΑΣΕΠ.</w:t>
      </w:r>
    </w:p>
    <w:p>
      <w:pPr>
        <w:pStyle w:val="Normal"/>
        <w:spacing w:lineRule="auto" w:line="600"/>
        <w:ind w:firstLine="539"/>
        <w:jc w:val="both"/>
        <w:rPr>
          <w:rFonts w:ascii="Arial" w:hAnsi="Arial" w:cs="Arial"/>
        </w:rPr>
      </w:pPr>
      <w:r>
        <w:rPr>
          <w:rFonts w:cs="Arial" w:ascii="Arial" w:hAnsi="Arial"/>
        </w:rPr>
        <w:t xml:space="preserve">Σήμερα, η δεύτερη εξίσου σημαντική πράξη είναι το νομοσχέδιο που συζητάμε τώρα. Ακολουθούν κι άλλα νομοσχέδια για τα μέτρα διαφάνειας στη δημόσια ζωή και την υποχρέωση ανάρτησης όλων των διοικητικών πράξεων στο διαδίκτυο. </w:t>
      </w:r>
    </w:p>
    <w:p>
      <w:pPr>
        <w:pStyle w:val="Normal"/>
        <w:spacing w:lineRule="auto" w:line="600"/>
        <w:ind w:firstLine="539"/>
        <w:jc w:val="both"/>
        <w:rPr>
          <w:rFonts w:ascii="Arial" w:hAnsi="Arial" w:cs="Arial"/>
        </w:rPr>
      </w:pPr>
      <w:r>
        <w:rPr>
          <w:rFonts w:cs="Arial" w:ascii="Arial" w:hAnsi="Arial"/>
        </w:rPr>
        <w:t xml:space="preserve">Δυστυχώς, όμως, σ’ αυτήν την προσπάθεια που γίνεται για την εξυγίανση του πολιτικού συστήματος, αντιτίθεται η Αντιπολίτευση. Και είναι απορίας άξιο, πώς είναι δυνατόν να υπάρχουν διαφωνίες σε αυτονόητα πράγματα, που θα έπρεπε να συμφωνούμε όλοι. Για κάποια κόμματα που έχουν αναγάγει την άρνηση σε ιδεολογία, δεν μου κάνει εντύπωση, για τα υπόλοιπα, όμως, αναρωτιέμαι. Και μαζί με μένα, φαντάζομαι, ότι αναρωτιέται και όλος ο ελληνικός λαός. Πώς είναι δυνατόν να αντιδρούν στη νομοθέτηση αξιοκρατικών και αντικειμενικών συστημάτων για να διορθωθεί το κράτος, όπως κάνει αυτό το νομοσχέδιο; Πώς είναι δυνατόν, ενώ η Κυβέρνηση, θεσμοθετεί τη διαφάνεια παντού, να την κατηγορούν ότι επιχειρεί κομματική άλωση του κράτους; </w:t>
      </w:r>
    </w:p>
    <w:p>
      <w:pPr>
        <w:pStyle w:val="Normal"/>
        <w:spacing w:lineRule="auto" w:line="600"/>
        <w:ind w:firstLine="539"/>
        <w:jc w:val="both"/>
        <w:rPr>
          <w:rFonts w:ascii="Arial" w:hAnsi="Arial" w:cs="Arial"/>
        </w:rPr>
      </w:pPr>
      <w:r>
        <w:rPr>
          <w:rFonts w:cs="Arial" w:ascii="Arial" w:hAnsi="Arial"/>
        </w:rPr>
        <w:t xml:space="preserve">Το είδαμε στο νομοσχέδιο για τις προσλήψεις, το ξαναβλέπουμε σήμερα σε ένα νομοσχέδιο που θεσμοθετούνται ανεξάρτητες αρχές επιλογής, αδιάβλητες διαδικασίες συγκρότησης όλων των συμβουλίων επιλογής και ένα απόλυτα διαφανές σύστημα κριτηρίων επιλογής. Κι όμως, κατηγορούμαστε για καταρράκωση κάθε έννοιας της αξιοκρατίας. </w:t>
      </w:r>
    </w:p>
    <w:p>
      <w:pPr>
        <w:pStyle w:val="Normal"/>
        <w:spacing w:lineRule="auto" w:line="600"/>
        <w:ind w:firstLine="539"/>
        <w:jc w:val="both"/>
        <w:rPr>
          <w:rFonts w:ascii="Arial" w:hAnsi="Arial" w:cs="Arial"/>
        </w:rPr>
      </w:pPr>
      <w:r>
        <w:rPr>
          <w:rFonts w:cs="Arial" w:ascii="Arial" w:hAnsi="Arial"/>
        </w:rPr>
        <w:t xml:space="preserve">Η στάση, βεβαίως, ειδικά για τη Νέα Δημοκρατία έχει την εξήγησή της, καθώς αντιλαμβάνεται το κράτος σαν ένα λάφυρο. Το ζήσαμε πεντέμισι χρόνια που βασίλευε η αναξιοκρατία, η πελατειακή πολιτική, ο κομματισμός και το ρουσφέτι. Στο λεξικό της Νέας Δημοκρατίας, δίπλα στη λέξη «αξιοκρατία», γράφει «επιλογή με κομματικά κριτήρια», δίπλα στη λέξη «επανίδρυση», γράφει «επαναφορά του κομματικού και πελατειακού κράτους» και δίπλα στη λέξη «συνέντευξη», γράφει «προηγούνται τα γαλάζια παιδιά». </w:t>
      </w:r>
    </w:p>
    <w:p>
      <w:pPr>
        <w:pStyle w:val="Normal"/>
        <w:spacing w:lineRule="auto" w:line="600"/>
        <w:ind w:firstLine="539"/>
        <w:jc w:val="both"/>
        <w:rPr>
          <w:rFonts w:ascii="Arial" w:hAnsi="Arial" w:cs="Arial"/>
        </w:rPr>
      </w:pPr>
      <w:r>
        <w:rPr>
          <w:rFonts w:cs="Arial" w:ascii="Arial" w:hAnsi="Arial"/>
        </w:rPr>
        <w:t xml:space="preserve">Αγαπητοί συνάδελφοι, το νομοσχέδιο είναι βαθιά τομή στη λειτουργία του κράτους, έτσι όπως το ξέραμε μέχρι σήμερα. Μπαίνουν κανόνες διαφάνειας και ασφαλιστικές δικλίδες για να μην υπάρχει καμμιά αμφισβήτηση για τη διαδικασία επιλογής των πιο άξιων στελεχών στη Δημόσια Διοίκηση. Θωρακίζεται το σύστημα με τις αυθαίρετες, κομματικές επιλογές του παρελθόντος που βλέπετε πού μας έφθασαν σήμερα. Η απόλυτη αξιοκρατία ανταμείβει τα αδικημένα στελέχη που αν και είχαν περισσότερα προσόντα δεν είχαν τον κατάλληλο συγγενή να αξιοποιηθούν. Δεν είχαν τον μπάρμπα στην Κορώνη, όπως λέει ο λαός. </w:t>
      </w:r>
    </w:p>
    <w:p>
      <w:pPr>
        <w:pStyle w:val="Normal"/>
        <w:spacing w:lineRule="auto" w:line="600"/>
        <w:ind w:firstLine="539"/>
        <w:jc w:val="both"/>
        <w:rPr>
          <w:rFonts w:ascii="Arial" w:hAnsi="Arial" w:cs="Arial"/>
        </w:rPr>
      </w:pPr>
      <w:r>
        <w:rPr>
          <w:rFonts w:cs="Arial" w:ascii="Arial" w:hAnsi="Arial"/>
        </w:rPr>
        <w:t xml:space="preserve">Αναφέρω ενδεικτικά κάποια σημεία του νομοσχεδίου με τα οποία μπαίνει τέλος στις παθογένειες του παρελθόντος. </w:t>
      </w:r>
    </w:p>
    <w:p>
      <w:pPr>
        <w:pStyle w:val="Normal"/>
        <w:spacing w:lineRule="auto" w:line="600"/>
        <w:ind w:firstLine="539"/>
        <w:jc w:val="both"/>
        <w:rPr>
          <w:rFonts w:ascii="Arial" w:hAnsi="Arial" w:cs="Arial"/>
        </w:rPr>
      </w:pPr>
      <w:r>
        <w:rPr>
          <w:rFonts w:cs="Arial" w:ascii="Arial" w:hAnsi="Arial"/>
        </w:rPr>
        <w:t xml:space="preserve">Το Ειδικό Συμβούλιο Επιλογής Προϊσταμένων που θεσπίζετε, κύριε Υπουργέ, αποτελείται μόνο από δύο μέλη ανεξαρτήτων αρχών, τον ΑΣΕΠ και το Συνήγορο του Πολίτη. Τα πρόσωπα αυτά είναι γνωσμένου κύρους και προτείνονται από τη Διάσκεψη των Προέδρων της Βουλής. </w:t>
      </w:r>
    </w:p>
    <w:p>
      <w:pPr>
        <w:pStyle w:val="Normal"/>
        <w:spacing w:lineRule="auto" w:line="600"/>
        <w:ind w:firstLine="720"/>
        <w:jc w:val="both"/>
        <w:rPr>
          <w:rFonts w:ascii="Arial" w:hAnsi="Arial" w:cs="Arial"/>
        </w:rPr>
      </w:pPr>
      <w:r>
        <w:rPr>
          <w:rFonts w:cs="Arial" w:ascii="Arial" w:hAnsi="Arial"/>
        </w:rPr>
        <w:t>Αυτό το όργανο δεν μπορεί, παρά να πει κανείς ότι είναι ανεξάρτητο. Είναι αντικειμενικό και θα επιλέγει με απόλυτη διαφάνεια τους γενικούς διευθυντές. Γενικοί διευθυντές που θα στελεχώνουν τα τριμελή συμβούλια επιλογής προϊσταμένων και θα επιλέγουν τους προϊσταμένους οι οποίοι μαζί με δύο εκπροσώπους εργαζομένων θα επιλέγουν τμηματάρχες απ’ τα υπηρεσιακά συμβούλια.</w:t>
      </w:r>
    </w:p>
    <w:p>
      <w:pPr>
        <w:pStyle w:val="Normal"/>
        <w:spacing w:lineRule="auto" w:line="600"/>
        <w:ind w:firstLine="720"/>
        <w:jc w:val="both"/>
        <w:rPr>
          <w:rFonts w:ascii="Arial" w:hAnsi="Arial" w:cs="Arial"/>
        </w:rPr>
      </w:pPr>
      <w:r>
        <w:rPr>
          <w:rFonts w:cs="Arial" w:ascii="Arial" w:hAnsi="Arial"/>
        </w:rPr>
        <w:t>Πώς διασφαλίζεται όμως η αξιοκρατία, το αδιάβλητο, η διαφάνεια και η αντικειμενικότητα στις επιλογές αυτές; Με γραπτή εξέταση, προφορική συνέντευξη και με μόρια. Ένα ολοκληρωμένο, λοιπόν, σύστημα, για τους υποψήφιους σε όλα τα στάδια που θα υπάρχουν γραπτές εξετάσεις με ερωτήσεις πολλαπλών επιλογών. Τα θέματα θα εξετάζουν την ικανότητα της διοίκησης, τις δεξιότητες, τις γνώσεις σχετικά με τη θέση και τη συνθετική και αναλυτική σκέψη τους. Αυτές οι εξετάσεις μοριοδοτούνται με 50%, ενώ το υπόλοιπο θα προκύπτει από την εργασιακή και τη διοικητική εμπειρία και τα υπόλοιπα προσόντα.</w:t>
      </w:r>
    </w:p>
    <w:p>
      <w:pPr>
        <w:pStyle w:val="Normal"/>
        <w:spacing w:lineRule="auto" w:line="600"/>
        <w:ind w:firstLine="720"/>
        <w:jc w:val="both"/>
        <w:rPr>
          <w:rFonts w:ascii="Arial" w:hAnsi="Arial" w:cs="Arial"/>
        </w:rPr>
      </w:pPr>
      <w:r>
        <w:rPr>
          <w:rFonts w:cs="Arial" w:ascii="Arial" w:hAnsi="Arial"/>
        </w:rPr>
        <w:t xml:space="preserve">Η επιλογή των γενικών διευθυντών και διευθυντών γίνεται με συνέντευξη, όπου εξετάζεται το βιογραφικό του υποψήφιου, η γνώση των θεμάτων του φορέα και η ικανότητα διοίκησης. </w:t>
      </w:r>
    </w:p>
    <w:p>
      <w:pPr>
        <w:pStyle w:val="Normal"/>
        <w:spacing w:lineRule="auto" w:line="600"/>
        <w:ind w:firstLine="720"/>
        <w:jc w:val="both"/>
        <w:rPr>
          <w:rFonts w:ascii="Arial" w:hAnsi="Arial" w:cs="Arial"/>
        </w:rPr>
      </w:pPr>
      <w:r>
        <w:rPr>
          <w:rFonts w:cs="Arial" w:ascii="Arial" w:hAnsi="Arial"/>
        </w:rPr>
        <w:t>Άρα μιλάμε για απόλυτη διαφάνεια, που θα επιτρέπεται και η παρουσία όλων των εξεταζόμενων και η δυνατότητα προσφυγής τους σε όργανα αν αδικηθούν. Τι πιο δίκαιο;</w:t>
      </w:r>
    </w:p>
    <w:p>
      <w:pPr>
        <w:pStyle w:val="Normal"/>
        <w:spacing w:lineRule="auto" w:line="600"/>
        <w:ind w:firstLine="720"/>
        <w:jc w:val="both"/>
        <w:rPr>
          <w:rFonts w:ascii="Arial" w:hAnsi="Arial" w:cs="Arial"/>
        </w:rPr>
      </w:pPr>
      <w:r>
        <w:rPr>
          <w:rFonts w:cs="Arial" w:ascii="Arial" w:hAnsi="Arial"/>
        </w:rPr>
        <w:t>Τα συμβούλια επιλογής υποχρεώνονται να αιτιολογούν τη βαθμολογία της συνέντευξης με τα 350 μόρια, σε αντίθεση με τα σημερινά υπηρεσιακά συμβούλια που έδιναν 450 μόρια χωρίς καμμία αιτιολογία.</w:t>
      </w:r>
    </w:p>
    <w:p>
      <w:pPr>
        <w:pStyle w:val="Normal"/>
        <w:spacing w:lineRule="auto" w:line="600"/>
        <w:ind w:firstLine="720"/>
        <w:jc w:val="both"/>
        <w:rPr>
          <w:rFonts w:ascii="Arial" w:hAnsi="Arial" w:cs="Arial"/>
        </w:rPr>
      </w:pPr>
      <w:r>
        <w:rPr>
          <w:rFonts w:cs="Arial" w:ascii="Arial" w:hAnsi="Arial"/>
        </w:rPr>
        <w:t xml:space="preserve">Επιπλέον, προβλέπεται υποχρέωση δημοσίευσης εντός διμήνου, των πρακτικών των συνεδριάσεων των συμβουλίων. </w:t>
      </w:r>
    </w:p>
    <w:p>
      <w:pPr>
        <w:pStyle w:val="Normal"/>
        <w:spacing w:lineRule="auto" w:line="600"/>
        <w:ind w:firstLine="720"/>
        <w:jc w:val="both"/>
        <w:rPr>
          <w:rFonts w:ascii="Arial" w:hAnsi="Arial" w:cs="Arial"/>
        </w:rPr>
      </w:pPr>
      <w:r>
        <w:rPr>
          <w:rFonts w:cs="Arial" w:ascii="Arial" w:hAnsi="Arial"/>
        </w:rPr>
        <w:t>Η αποτελεσματικότητα των προϊσταμένων θα ελέγχεται και θα αξιολογείται από το αρμόδιο συμβούλιο, το οποίο θα μπορεί να τους απαλλάξει από τα καθήκοντα τους για σοβαρό λόγο, πλην της λήξης της θητείας τους.</w:t>
      </w:r>
    </w:p>
    <w:p>
      <w:pPr>
        <w:pStyle w:val="Normal"/>
        <w:spacing w:lineRule="auto" w:line="600"/>
        <w:ind w:firstLine="720"/>
        <w:jc w:val="both"/>
        <w:rPr>
          <w:rFonts w:ascii="Arial" w:hAnsi="Arial" w:cs="Arial"/>
        </w:rPr>
      </w:pPr>
      <w:r>
        <w:rPr>
          <w:rFonts w:cs="Arial" w:ascii="Arial" w:hAnsi="Arial"/>
        </w:rPr>
        <w:t>Όλα αυτά δημιουργούν ένα αίσθημα δικαιοσύνης. Όμως, κύριε Υπουργέ, εδώ θέλω να πω και μία αδικία που υπάρχει στο νομοσχέδιο και αναφέρομαι στη συνέχιση του διαχωρισμού των πτυχιούχων ΠΕ από τους ΤΕ που βρίσκονται στην ίδια βαθμίδα και πρέπει να διορθώσουμε μία διαχρονική αδικία που έχει διορθωθεί πιστεύω με το ν.2901/2001 και το ν.3549/2007 όπου στην ανώτατη εκπαίδευση έχουν καταταγεί πλέον τα τεχνολογικά εκπαιδευτικά ιδρύματα και είναι ισότιμα με τα πανεπιστήμια.</w:t>
      </w:r>
    </w:p>
    <w:p>
      <w:pPr>
        <w:pStyle w:val="Normal"/>
        <w:spacing w:lineRule="auto" w:line="600"/>
        <w:ind w:firstLine="720"/>
        <w:jc w:val="both"/>
        <w:rPr>
          <w:rFonts w:ascii="Arial" w:hAnsi="Arial" w:cs="Arial"/>
        </w:rPr>
      </w:pPr>
      <w:r>
        <w:rPr>
          <w:rFonts w:cs="Arial" w:ascii="Arial" w:hAnsi="Arial"/>
        </w:rPr>
        <w:t>Άρα, στο νομοσχέδιο, οι υπάλληλοι κατηγορίας ΤΕ, δεν θεωρούνται ικανοί να καταλαμβάνουν θέσεις γενικών διευθυντών, να συμμετέχουν στις συνθέσεις υπηρεσιακών συμβουλίων, συμβουλίων επιλογής προσωπικού και να συμμετέχουν στις γραμματείες των οργάνων αυτών. Η αδικία που υπήρχε στη μοριοδότηση στο βαθμό βαρύτητας του πτυχίου ΤΕ με τους ΠΕ, είδα ότι διορθώθηκ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ύριε Εμινίδη, προχωρήστε στα άρθρα.</w:t>
      </w:r>
    </w:p>
    <w:p>
      <w:pPr>
        <w:pStyle w:val="Normal"/>
        <w:spacing w:lineRule="auto" w:line="600"/>
        <w:ind w:firstLine="720"/>
        <w:jc w:val="both"/>
        <w:rPr/>
      </w:pPr>
      <w:r>
        <w:rPr>
          <w:rFonts w:cs="Arial" w:ascii="Arial" w:hAnsi="Arial"/>
          <w:b/>
        </w:rPr>
        <w:t xml:space="preserve">ΕΜΙΝΙΔΗΣ ΣΑΒΒΑΣ: </w:t>
      </w: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Ας ολοκληρωθεί λοιπόν, κύριε Υπουργέ, η πλήρης αποκατάσταση της άνισης μεταχείρισης, των ανώτατων τεχνολογικών ιδρυμάτω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πάρει πολύ χρόνο, κύριε συνάδελφε.</w:t>
      </w:r>
    </w:p>
    <w:p>
      <w:pPr>
        <w:pStyle w:val="Normal"/>
        <w:spacing w:lineRule="auto" w:line="600"/>
        <w:ind w:firstLine="720"/>
        <w:jc w:val="both"/>
        <w:rPr/>
      </w:pPr>
      <w:r>
        <w:rPr>
          <w:rFonts w:cs="Arial" w:ascii="Arial" w:hAnsi="Arial"/>
          <w:b/>
        </w:rPr>
        <w:t>ΕΜΙΝΙΔΗΣ ΣΑΒΒΑΣ:</w:t>
      </w:r>
      <w:r>
        <w:rPr>
          <w:rFonts w:cs="Arial" w:ascii="Arial" w:hAnsi="Arial"/>
        </w:rPr>
        <w:t xml:space="preserve"> Ένα λεπτό, κύριε Πρόεδρε, τελειών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υπάρχει ένα λεπτό.</w:t>
      </w:r>
    </w:p>
    <w:p>
      <w:pPr>
        <w:pStyle w:val="Normal"/>
        <w:spacing w:lineRule="auto" w:line="600"/>
        <w:ind w:firstLine="720"/>
        <w:jc w:val="both"/>
        <w:rPr/>
      </w:pPr>
      <w:r>
        <w:rPr>
          <w:rFonts w:cs="Arial" w:ascii="Arial" w:hAnsi="Arial"/>
          <w:b/>
        </w:rPr>
        <w:t xml:space="preserve">ΕΜΙΝΙΔΗΣ ΣΑΒΒΑΣ: </w:t>
      </w:r>
      <w:r>
        <w:rPr>
          <w:rFonts w:cs="Arial" w:ascii="Arial" w:hAnsi="Arial"/>
        </w:rPr>
        <w:t>Κλείνοντας λοιπόν, είναι καιρός η συνέχεια του κράτους να μην εξαρτάται από την εκάστοτε εξουσία. Γι αυτό το κάνουμε πράξη, δεν το λέμε μόνο στη θεωρία και γι αυτό ψηφίζουμε αυτό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έλω να ενημερώσω τους συναδέλφους ότι επειδή είναι πάρα πολλοί οι ομιλητές, θα πρέπει να τηρούμε τους χρόνους. </w:t>
      </w:r>
    </w:p>
    <w:p>
      <w:pPr>
        <w:pStyle w:val="Normal"/>
        <w:spacing w:lineRule="auto" w:line="600"/>
        <w:ind w:firstLine="720"/>
        <w:jc w:val="both"/>
        <w:rPr>
          <w:rFonts w:ascii="Arial" w:hAnsi="Arial" w:cs="Arial"/>
        </w:rPr>
      </w:pPr>
      <w:r>
        <w:rPr>
          <w:rFonts w:cs="Arial" w:ascii="Arial" w:hAnsi="Arial"/>
        </w:rPr>
        <w:t>Θα συνεχίσουμε αύριο το πρωί επί της αρχής, θα ψηφίσουμε την αρχή και στη συνέχεια χωρίς διακοπή θα μπούμε στη συζήτηση των άρθρων. Θα είναι ενιαία η συνεδρίαση χωρίς διακοπή.</w:t>
      </w:r>
    </w:p>
    <w:p>
      <w:pPr>
        <w:pStyle w:val="Normal"/>
        <w:spacing w:lineRule="auto" w:line="600"/>
        <w:ind w:firstLine="720"/>
        <w:jc w:val="both"/>
        <w:rPr>
          <w:rFonts w:ascii="Arial" w:hAnsi="Arial" w:cs="Arial"/>
          <w:b/>
          <w:b/>
        </w:rPr>
      </w:pPr>
      <w:r>
        <w:rPr>
          <w:rFonts w:cs="Arial" w:ascii="Arial" w:hAnsi="Arial"/>
        </w:rPr>
        <w:t>Ο κ. Σωτήρης Χατζηγάκης, Βουλευτής της Νέας Δημοκρατίας έχει το λόγο.</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θεωρώ ότι και σήμερα, συνεχίζεται μία παλιά τακτική του ΠΑΣΟΚ και της Κυβέρνησης του. Μία τακτική να εξωραΐζει τα πράγματα και να δημιουργεί μία ψεύτικη εικόνα ότι δήθεν τα νομοσχέδια, τα οποία φέρνει, ρυθμίζουν ριζοσπαστικά ορισμένα ζητήματα, τα οποία τάχα έμειναν σε εκκρεμότητα για πολλά χρόνια και επιχειρεί, με διάφορες μεγαλόπνοες διακηρύξεις και δημιουργώντας προσχήματα, να δημιουργήσει μία πλαστή εικόνα.</w:t>
      </w:r>
    </w:p>
    <w:p>
      <w:pPr>
        <w:pStyle w:val="Normal"/>
        <w:spacing w:lineRule="auto" w:line="600"/>
        <w:ind w:firstLine="720"/>
        <w:jc w:val="both"/>
        <w:rPr>
          <w:rFonts w:ascii="Arial" w:hAnsi="Arial" w:cs="Arial"/>
        </w:rPr>
      </w:pPr>
      <w:r>
        <w:rPr>
          <w:rFonts w:cs="Arial" w:ascii="Arial" w:hAnsi="Arial"/>
        </w:rPr>
        <w:t xml:space="preserve">Το ίδιο κάνει και σήμερα, με το σημερινό νομοσχέδιο και στο βασικό κορμό του νομοσχεδίου όπου βλέπουμε ότι για πρώτη φορά ανακαλύπτονται οι έννοιες των ίσων ευκαιριών, της αξιοκρατίας, της αμεροληψίας λες και το ελληνικό κράτος ξεκινάει από το νομοσχέδιο αυτό. </w:t>
      </w:r>
    </w:p>
    <w:p>
      <w:pPr>
        <w:pStyle w:val="Normal"/>
        <w:spacing w:lineRule="auto" w:line="600"/>
        <w:ind w:firstLine="720"/>
        <w:jc w:val="both"/>
        <w:rPr>
          <w:rFonts w:ascii="Arial" w:hAnsi="Arial" w:cs="Arial"/>
        </w:rPr>
      </w:pPr>
      <w:r>
        <w:rPr>
          <w:rFonts w:cs="Arial" w:ascii="Arial" w:hAnsi="Arial"/>
        </w:rPr>
        <w:t>Σας θυμίζω ότι η ίδια τακτική εφαρμόστηκε και για τις επιλογές των γενικών γραμματέων, των προέδρων των οργανισμών, όλων των διακεκριμένων θέσεων του δημόσιου τομέα, όπου δήθεν εγένεντο οι επιλογές με κριτήρια αντικειμενικά και με τα βιογραφικά και στο τέλος τι έγινε; Ώδινεν όρος και έτεκε μυν! Στο τέλος επελέγησαν πρόσωπα του στενού κομματικού σωλήνα, του στενού κομματικού πυρήνα, μόνο και μόνο για να ικανοποιήσουν τους σκοπούς που επιδιώκοντο στην πραγματικότητα και συγχρόνως προεβάλλετο άλλη εικόνα, απ’ αυτήν η οποία πραγματοποιήθηκε.</w:t>
      </w:r>
    </w:p>
    <w:p>
      <w:pPr>
        <w:pStyle w:val="Normal"/>
        <w:spacing w:lineRule="auto" w:line="600"/>
        <w:ind w:firstLine="720"/>
        <w:jc w:val="both"/>
        <w:rPr>
          <w:rFonts w:ascii="Arial" w:hAnsi="Arial" w:cs="Arial"/>
        </w:rPr>
      </w:pPr>
      <w:r>
        <w:rPr>
          <w:rFonts w:cs="Arial" w:ascii="Arial" w:hAnsi="Arial"/>
        </w:rPr>
        <w:t>Στην προσπάθεια αυτή, να εξωραϊστούν τα πράγματα, το ΠΑΣΟΚ, η Κυβέρνηση, επικαλείται δύο πράγματα σήμερα.</w:t>
      </w:r>
    </w:p>
    <w:p>
      <w:pPr>
        <w:pStyle w:val="Normal"/>
        <w:spacing w:lineRule="auto" w:line="600"/>
        <w:ind w:firstLine="720"/>
        <w:jc w:val="both"/>
        <w:rPr>
          <w:rFonts w:ascii="Arial" w:hAnsi="Arial" w:cs="Arial"/>
        </w:rPr>
      </w:pPr>
      <w:r>
        <w:rPr>
          <w:rFonts w:cs="Arial" w:ascii="Arial" w:hAnsi="Arial"/>
        </w:rPr>
        <w:t>Δήθεν, την οικονομική κρίση, λες και η κρίση η οικονομική είναι η κολυμβήθρα του Σιλωάμ και βουτώντας μέσα στην κρίση τα πάντα μπορούν να δικαιολογηθούν.</w:t>
      </w:r>
    </w:p>
    <w:p>
      <w:pPr>
        <w:pStyle w:val="Normal"/>
        <w:spacing w:lineRule="auto" w:line="600"/>
        <w:ind w:firstLine="720"/>
        <w:jc w:val="both"/>
        <w:rPr>
          <w:rFonts w:ascii="Arial" w:hAnsi="Arial" w:cs="Arial"/>
        </w:rPr>
      </w:pPr>
      <w:r>
        <w:rPr>
          <w:rFonts w:cs="Arial" w:ascii="Arial" w:hAnsi="Arial"/>
        </w:rPr>
        <w:t xml:space="preserve">Και, δεύτερον, το παρελθόν της Νέας Δημοκρατίας. Εμείς, κύριε Πρόεδρε, είμαστε από εκείνους οι οποίοι αναγνωρίσαμε τα λάθη και δεν είπαμε ότι σε όλη τη διάρκεια της εξαετίας ήταν όλα άριστα και καλώς καμωμένα και κάναμε την αυτοκριτική μας και είχαμε το θάρρος να την κάνουμε την αυτοκριτική μας. </w:t>
      </w:r>
    </w:p>
    <w:p>
      <w:pPr>
        <w:pStyle w:val="Normal"/>
        <w:spacing w:lineRule="auto" w:line="600"/>
        <w:ind w:firstLine="720"/>
        <w:jc w:val="both"/>
        <w:rPr>
          <w:rFonts w:ascii="Arial" w:hAnsi="Arial" w:cs="Arial"/>
        </w:rPr>
      </w:pPr>
      <w:r>
        <w:rPr>
          <w:rFonts w:cs="Arial" w:ascii="Arial" w:hAnsi="Arial"/>
        </w:rPr>
        <w:t>Από εκεί και πέρα όμως, πρέπει να μπει μία τελεία, να μπει ένα στοπ. Διότι, δεν ανεχόμαστε, ό, τι έχει γίνει και δεν έχει γίνει και μάλιστα ό, τι κακό το οποίο έχει γίνει σ’ αυτόν τον τόπο, κακά τα οποία ανατρέχουν σε δεκαετίες πριν, όλα να τα φορτώνετε στην προηγούμενη διακυβέρνηση. Νομίζω ότι ως εδώ, πρέπει να μπει μία τελεία, αρκετή αυτομαστίγωση.</w:t>
      </w:r>
    </w:p>
    <w:p>
      <w:pPr>
        <w:pStyle w:val="Normal"/>
        <w:spacing w:lineRule="auto" w:line="600"/>
        <w:ind w:firstLine="720"/>
        <w:jc w:val="both"/>
        <w:rPr>
          <w:rFonts w:ascii="Arial" w:hAnsi="Arial" w:cs="Arial"/>
        </w:rPr>
      </w:pPr>
      <w:r>
        <w:rPr>
          <w:rFonts w:cs="Arial" w:ascii="Arial" w:hAnsi="Arial"/>
        </w:rPr>
        <w:t>Πιστεύω, κύριε Πρόεδρε, ότι το νομοσχέδιο και η τροπολογία ούτε αντικειμενικό είναι, αλλά και ούτε και δημοκρατικό είναι όπως ετονίσθη, από πολλούς συναδέλφους σε αυτήν την αίθουσα. Δηλαδή τι πιο αντικειμενικό  φέρνει τούτο το νομοσχέδιο από την κατάσταση όπως είχε διαμορφωθεί προηγούμενα;</w:t>
      </w:r>
    </w:p>
    <w:p>
      <w:pPr>
        <w:pStyle w:val="Normal"/>
        <w:spacing w:lineRule="auto" w:line="600"/>
        <w:ind w:firstLine="720"/>
        <w:jc w:val="both"/>
        <w:rPr>
          <w:rFonts w:ascii="Arial" w:hAnsi="Arial" w:cs="Arial"/>
        </w:rPr>
      </w:pPr>
      <w:r>
        <w:rPr>
          <w:rFonts w:cs="Arial" w:ascii="Arial" w:hAnsi="Arial"/>
        </w:rPr>
        <w:t>Το Ειδικό Συμβούλιο Επιλογής Προϊσταμένων συγκροτείται από τέσσερα μέλη του ΑΣΕΠ. Γιατί δηλαδή τα τέσσερα μέλη του ΑΣΕΠ να είναι πιο έγκριτα και πιο αμερόληπτα και πιο αντικειμενικά από δικαστικούς ανώτατους, από καθηγητές πανεπιστημίου, από όλους τους άλλους οι οποίοι τότε το συγκροτούσαν; Απόστρατοι, επίτιμοι, συνταξιούχοι.</w:t>
      </w:r>
    </w:p>
    <w:p>
      <w:pPr>
        <w:pStyle w:val="Normal"/>
        <w:spacing w:lineRule="auto" w:line="600"/>
        <w:ind w:firstLine="720"/>
        <w:jc w:val="both"/>
        <w:rPr>
          <w:rFonts w:ascii="Arial" w:hAnsi="Arial" w:cs="Arial"/>
        </w:rPr>
      </w:pPr>
      <w:r>
        <w:rPr>
          <w:rFonts w:cs="Arial" w:ascii="Arial" w:hAnsi="Arial"/>
        </w:rPr>
        <w:t>Δεύτερον, όσον αφορά την επιλογή των προϊσταμένων ΑΣΕΠ. Γιατί είναι σήμερα αντικειμενικότερο το σύστημα, κύριε Πρόεδρε, όταν τα τρία μέλη ορίζονται από τον Υπουργό και μόνο δύο είναι από τους υπαλλήλους; Γιατί είναι πιο αντικειμενικό σήμερα το σύστημα; Και γιατί είναι πιο αντικειμενικό το σύστημα όταν τα υπηρεσιακά συμβούλια τα ορίζει ο οικείος Υπουργός; Πού είναι η αντικειμενικότητα, ποια είναι η αλλαγή η οποία γίνεται όταν μάλιστα, για να μην επαναλάβω, μεσολαβεί και ένα διάστημα στο οποίο διάστημα γνωρίζουμε για τι είναι, δεν ξέρουμε πόσο είναι και ορίζουμε τι πρόκειται να γίνει σε αυτό το διάστημα;</w:t>
      </w:r>
    </w:p>
    <w:p>
      <w:pPr>
        <w:pStyle w:val="Normal"/>
        <w:spacing w:lineRule="auto" w:line="600"/>
        <w:ind w:firstLine="720"/>
        <w:jc w:val="both"/>
        <w:rPr>
          <w:rFonts w:ascii="Arial" w:hAnsi="Arial" w:cs="Arial"/>
        </w:rPr>
      </w:pPr>
      <w:r>
        <w:rPr>
          <w:rFonts w:cs="Arial" w:ascii="Arial" w:hAnsi="Arial"/>
        </w:rPr>
        <w:t>Επομένως, κάθε άλλο παρά αντικειμενικό είναι. Έρχομαι όμως τώρα στο πρώτο κομμάτι, διότι με πιέζει ο χρόνος που αφορά την τροπολογία.</w:t>
      </w:r>
    </w:p>
    <w:p>
      <w:pPr>
        <w:pStyle w:val="Normal"/>
        <w:spacing w:lineRule="auto" w:line="600"/>
        <w:ind w:firstLine="720"/>
        <w:jc w:val="both"/>
        <w:rPr>
          <w:rFonts w:ascii="Arial" w:hAnsi="Arial" w:cs="Arial"/>
        </w:rPr>
      </w:pPr>
      <w:r>
        <w:rPr>
          <w:rFonts w:cs="Arial" w:ascii="Arial" w:hAnsi="Arial"/>
        </w:rPr>
        <w:t xml:space="preserve">Δεν θα αναφερθώ στο αντισυνταγματικό υπό τη στενή έννοια. Εξετέθη, ανελύθη εναργέστατα,  από  τον Κοινοβουλευτικό μας Εκπρόσωπο, από τον εισηγητή μας και από άλλους ομιλητές. </w:t>
      </w:r>
    </w:p>
    <w:p>
      <w:pPr>
        <w:pStyle w:val="Normal"/>
        <w:spacing w:lineRule="auto" w:line="600"/>
        <w:ind w:firstLine="720"/>
        <w:jc w:val="both"/>
        <w:rPr>
          <w:rFonts w:ascii="Arial" w:hAnsi="Arial" w:cs="Arial"/>
        </w:rPr>
      </w:pPr>
      <w:r>
        <w:rPr>
          <w:rFonts w:cs="Arial" w:ascii="Arial" w:hAnsi="Arial"/>
        </w:rPr>
        <w:t>Θα σας πω όμως, κύριε Πρόεδρε, γιατί γενικώς είναι και αντιδημοκρατικό, με την ουσιαστική έννοια της δημοκρατίας, αλλά και γιατί είναι εξωθεσμικό προς το γενικότερο σύστημα της δημοκρατίας που τελικά καταντάει να είναι αντισυνταγματικό υπό την έννοια ότι περιγράφει το πολίτευμα μας.</w:t>
      </w:r>
    </w:p>
    <w:p>
      <w:pPr>
        <w:pStyle w:val="Normal"/>
        <w:spacing w:lineRule="auto" w:line="600"/>
        <w:ind w:firstLine="720"/>
        <w:jc w:val="both"/>
        <w:rPr/>
      </w:pPr>
      <w:r>
        <w:rPr>
          <w:rFonts w:cs="Arial" w:ascii="Arial" w:hAnsi="Arial"/>
        </w:rPr>
        <w:t xml:space="preserve">Όπως ξέρετε, κυρίες και κύριοι συνάδελφοι, σε μία δημοκρατία για να λειτουργεί σωστά και για να είναι δημοκρατία εξαρτάται από δύο παράγοντες. Πρώτος παράγοντας είναι, το ποιος εκλέγει ποιον και, δεύτερος, πώς λειτουργεί αυτό το σύστημα. Το ποιος εκλέγει ποιον είναι η απλή μορφή της δημοκρατίας και πράγματι γίνεται με τις εκλογές, εκλέγεται ο Πρωθυπουργός, εκλέγονται τα μέλη του Κοινοβουλίου, εκλεγόμαστε όλοι και μέσω αυτής της διαδικασίας διορίζεται και η Κυβέρνηση. </w:t>
      </w:r>
    </w:p>
    <w:p>
      <w:pPr>
        <w:pStyle w:val="Normal"/>
        <w:spacing w:lineRule="auto" w:line="600"/>
        <w:ind w:firstLine="720"/>
        <w:jc w:val="both"/>
        <w:rPr>
          <w:rFonts w:ascii="Arial" w:hAnsi="Arial" w:cs="Arial"/>
        </w:rPr>
      </w:pPr>
      <w:r>
        <w:rPr>
          <w:rFonts w:cs="Arial" w:ascii="Arial" w:hAnsi="Arial"/>
        </w:rPr>
        <w:t>Το πώς όμως θα λειτουργήσει το σύστημα, το ρεπουμπλικανικό, το θεσμικό σύστημα είναι υπόθεση πώς θα λειτουργήσουν οι θεσμοί, είναι θέμα του πώς θα λειτουργήσει η Δημόσια Διοίκηση και άλλοι θεσμοί του κράτους. Εδώ θεματοφύλαξ της λειτουργίας του κράτους είναι η Δημόσια Διοίκηση και γι’ αυτό όλοι προσπαθούμε να κάνουμε τη Δημόσια Διοίκηση να λειτουργεί ουδέτερα, να μη στρέφει δηλαδή το βλέμμα ούτε προς τα δεξιά, ούτε προς τα αριστερά. Να μην είναι με κανένα κόμμα και να μπορεί ουδέτερα να ασκεί τα καθήκοντά της. Και βάσει αυτού του δεδομένου, αυτού του γεγονότος θεωρούμε ότι η Δημόσια Διοίκηση, η ουδέτερη, θα πρέπει να είναι εκείνη η οποία θα ρυθμίζει όλα τα θέματα, τα οποία έχουν σχέση και με τις αναθέσεις απ’ ευθείας και με τον καθορισμό του αντικειμένου και με τη σύσταση επιτροπών, δηλαδή όλα αυτά με τα οποία σήμερα με το νομοσχέδιο, με την τροπολογία δίδονται εις τον Πρωθυπουργό.</w:t>
      </w:r>
    </w:p>
    <w:p>
      <w:pPr>
        <w:pStyle w:val="Normal"/>
        <w:spacing w:lineRule="auto" w:line="600"/>
        <w:ind w:firstLine="720"/>
        <w:jc w:val="both"/>
        <w:rPr>
          <w:rFonts w:ascii="Arial" w:hAnsi="Arial" w:cs="Arial"/>
        </w:rPr>
      </w:pPr>
      <w:r>
        <w:rPr>
          <w:rFonts w:cs="Arial" w:ascii="Arial" w:hAnsi="Arial"/>
        </w:rPr>
        <w:t xml:space="preserve">Και ρωτάω σαν ένας απλός πολίτης, σαν ένας απλός Βουλευτής, σαν ένας άνθρωπος που μετέχει στα κοινά επί πολλά χρόνια, γιατί; Γιατί να έχει αυτήν την αρμοδιότητα ο Πρωθυπουργός; Γιατί με νόμο να του δίδουμε αυτό το δικαίωμα, τη στιγμή κατά την οποία θα μπορούσε να δώσει μια εντολή, εάν είναι αρμοδιότητας άλφα Υπουργού να συστήσει επιτροπή, εάν είναι αρμοδιότητας βήτα Υπουργού να δώσει στον άλλον Υπουργό. Γιατί ο Πρωθυπουργός, ντε και καλά, πρέπει να δίνει λεφτά και να πρέπει να είναι μέσα στις επιτροπές; Για ποιο λόγο; </w:t>
      </w:r>
    </w:p>
    <w:p>
      <w:pPr>
        <w:pStyle w:val="Normal"/>
        <w:spacing w:lineRule="auto" w:line="600"/>
        <w:ind w:firstLine="720"/>
        <w:jc w:val="both"/>
        <w:rPr>
          <w:rFonts w:ascii="Arial" w:hAnsi="Arial" w:cs="Arial"/>
        </w:rPr>
      </w:pPr>
      <w:r>
        <w:rPr>
          <w:rFonts w:cs="Arial" w:ascii="Arial" w:hAnsi="Arial"/>
        </w:rPr>
        <w:t>Δεν υπάρχει καμμία δικαιολογία και όχι μόνο δεν υπάρχει καμμία δικαιολογία, κύριε Πρόεδρε, αλλά εδώ γίνεται μια σαφής περιγραφή του δημοκρατικού μας πολιτεύματος. Αντικαθίσταται βασική θεσμική λειτουργία, όπως είναι η Δημόσια Διοίκηση και όλο το κράτος και πηγαίνει στα χέρια του υπάτου του πολιτεύματος. Στην ουσία υπάρχει μια μίνι κατάλυση του πολιτεύματος, μια κατάλυση με την οποία μεταφέρονται αρμοδιότητες οι οποίες θα έπρεπε να ανήκουν σε θεσμικά όργανα και μεταφέρονται εις τον Πρωθυπουργ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κάτι άλλο. Μιλάμε όλοι σήμερα για την κρίση και μιλάμε ότι γίνονται πολλές φορές αδιαφανή πράγματα, ότι φταίει το κράτος, ότι ορισμένα πράγματα δεν έγιναν όπως πρέπει να γίνονται και ούτω καθεξής. Και σας ερωτώ: Αυτή η διαδικασία είναι διαφανής; Τι θα πούμε στους πολίτες; Γιατί δηλαδή, χωρίς καμμία κρίση, μόνο πάλι με την κολυμπήθρα του Σιλωάμ της Ευρωπαϊκής Ένωσης, του κοινοτικού ελέγχου –τρέχα γύρευε δηλαδή- δίδεται αυτή η ευκαιρία. Τι θα πούμε στον πολίτη; Για ποιο λόγο αυτή η έλλειψη διαφάνειας δίδεται με αυτόν τον τρόπο; </w:t>
      </w:r>
    </w:p>
    <w:p>
      <w:pPr>
        <w:pStyle w:val="Normal"/>
        <w:spacing w:lineRule="auto" w:line="600"/>
        <w:ind w:firstLine="720"/>
        <w:jc w:val="both"/>
        <w:rPr>
          <w:rFonts w:ascii="Arial" w:hAnsi="Arial" w:cs="Arial"/>
        </w:rPr>
      </w:pPr>
      <w:r>
        <w:rPr>
          <w:rFonts w:cs="Arial" w:ascii="Arial" w:hAnsi="Arial"/>
        </w:rPr>
        <w:t>Θεωρώ ότι δεν είναι απλά αντισυνταγματικό, υπό την έννοια ότι περιγράφεται η συγκεκριμένη διάταξη του Συντάγματος όπως περιγράφεται και ανεπτύχθη, πιστεύω ότι είναι βαθιά αντισυνταγματικό, διότι βάλλει στις ρίζες του πολιτεύματός μας, βάλλει στην ουδετερότητα και την αντικειμενικότητα του κράτους και σε τελική ανάλυση υποκαθίσταται ολόκληρο το κράτος από ένα πρόσωπο, από οποιοδήποτε πρόσωπο, το οποίο σε μια δεδομένη στιγμή είναι Πρωθυπουργός.</w:t>
      </w:r>
    </w:p>
    <w:p>
      <w:pPr>
        <w:pStyle w:val="Normal"/>
        <w:spacing w:lineRule="auto" w:line="600"/>
        <w:ind w:firstLine="720"/>
        <w:jc w:val="both"/>
        <w:rPr>
          <w:rFonts w:ascii="Arial" w:hAnsi="Arial" w:cs="Arial"/>
        </w:rPr>
      </w:pPr>
      <w:r>
        <w:rPr>
          <w:rFonts w:cs="Arial" w:ascii="Arial" w:hAnsi="Arial"/>
        </w:rPr>
        <w:t>Γι’ αυτό παρακαλώ να αποσυρθεί αυτή η τροπολογία. Είναι μια τροπολογία ντροπής, είναι τροπολογία φατριαστική, είναι μια τροπολογία η οποία προσβάλλει ολόκληρο τον πολιτικό χώ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ξανακάνω την υπενθύμιση και την άλλη φορά θα διακόπτω τον ομιλητή. Είναι πιεστικός ο χρόνος, δεν μπορώ να το επαναλαμβάνω συνέχεια.</w:t>
      </w:r>
    </w:p>
    <w:p>
      <w:pPr>
        <w:pStyle w:val="Normal"/>
        <w:spacing w:lineRule="auto" w:line="600"/>
        <w:ind w:firstLine="720"/>
        <w:jc w:val="both"/>
        <w:rPr>
          <w:rFonts w:ascii="Arial" w:hAnsi="Arial" w:cs="Arial"/>
        </w:rPr>
      </w:pPr>
      <w:r>
        <w:rPr>
          <w:rFonts w:cs="Arial" w:ascii="Arial" w:hAnsi="Arial"/>
        </w:rPr>
        <w:t>Η Βουλευτής του ΠΑΣΟΚ κ. Μαρία Σκραφνάκη έχει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να από τα μεγαλύτερα προβλήματα της χώρας είναι η κακή οργάνωση και η κακή λειτουργία της Δημόσιας Διοίκησης. Το Σύνταγμα της χώρας επιβάλλει η επιλογή προσωπικού και η επιλογή προϊσταμένων στη Δημόσια Διοίκηση να γίνεται με βάση τον κανόνα των ίσων ευκαιριών και την αρχή της αξιοκρατίας. Αυτές οι αρχές είναι η βάση για την αμερόληπτη λειτουργία της κρατικής διοίκησης.</w:t>
      </w:r>
    </w:p>
    <w:p>
      <w:pPr>
        <w:pStyle w:val="Normal"/>
        <w:spacing w:lineRule="auto" w:line="600"/>
        <w:ind w:firstLine="720"/>
        <w:jc w:val="both"/>
        <w:rPr>
          <w:rFonts w:ascii="Arial" w:hAnsi="Arial" w:cs="Arial"/>
        </w:rPr>
      </w:pPr>
      <w:r>
        <w:rPr>
          <w:rFonts w:cs="Arial" w:ascii="Arial" w:hAnsi="Arial"/>
        </w:rPr>
        <w:t>Η Δημόσια Διοίκηση πρέπει να λειτουργεί αμερόληπτα και να προσφέρει σωστές υπηρεσίες στους πολίτες, χωρίς διακρίσεις. Μόνο μια αξιοκρατικά οργανωμένη διοίκηση μπορεί να είναι αποτελεσματική, αποδοτική και επωφελής τόσο για το κράτος όσο και για τον πολίτη. Η πελατειακή λειτουργία του πολιτικού συστήματος της χώρας ήταν άρρηκτα συνδεδεμένη με την επιλογή και την αξιολόγηση των προϊσταμένων στις δημόσιες υπηρεσίες, έτσι ώστε η εναλλαγή των πολιτικών κομμάτων στην κυβέρνηση να σημαίνει αυτομάτως και την αλλαγή όσων υπαλλήλων κατέχουν θέσεις ευθύνης.</w:t>
      </w:r>
    </w:p>
    <w:p>
      <w:pPr>
        <w:pStyle w:val="Normal"/>
        <w:spacing w:lineRule="auto" w:line="600"/>
        <w:ind w:firstLine="720"/>
        <w:jc w:val="both"/>
        <w:rPr>
          <w:rFonts w:ascii="Arial" w:hAnsi="Arial" w:cs="Arial"/>
        </w:rPr>
      </w:pPr>
      <w:r>
        <w:rPr>
          <w:rFonts w:cs="Arial" w:ascii="Arial" w:hAnsi="Arial"/>
        </w:rPr>
        <w:t>Επειδή αυτή η κατάσταση δεν μπορεί να συνεχιστεί, να διαλύεται δηλαδή κάθε εκλογές η λειτουργία της Δημόσιας Διοίκησης και να επιλέγονται οι κομματικοί και όχι οι ικανοί. Υπάρχει άμεση ανάγκη να θεσμοθετηθεί ένα αντικειμενικό και αξιοκρατικό σύστημα επιλογής προϊσταμένων στη Δημόσια Διοίκηση, που θα αξιοποιεί τα έμπειρα, τα ικανά και με γνώσεις στελέχη που υπάρχουν στη Δημόσια Διοίκηση, για να αρχίσει επιτέλους αυτό το κράτος να λειτουργεί σωστά και αμερόληπτα, εφαρμόζοντας τους νόμους.</w:t>
      </w:r>
    </w:p>
    <w:p>
      <w:pPr>
        <w:pStyle w:val="Normal"/>
        <w:spacing w:lineRule="auto" w:line="600"/>
        <w:ind w:firstLine="720"/>
        <w:jc w:val="both"/>
        <w:rPr>
          <w:rFonts w:ascii="Arial" w:hAnsi="Arial" w:cs="Arial"/>
        </w:rPr>
      </w:pPr>
      <w:r>
        <w:rPr>
          <w:rFonts w:cs="Arial" w:ascii="Arial" w:hAnsi="Arial"/>
        </w:rPr>
        <w:t xml:space="preserve">Το νομοσχέδιο, που σήμερα συζητούμε, κινείται στη σωστή κατεύθυνση, διότι προωθείται η αξιοκρατία, η διαφάνεια και η αντικειμενικότητα στην επιλογή προϊσταμένων σε όλες τις υπηρεσιακές μονάδες του κράτους, απελευθερώνοντας τη Δημόσια Διοίκηση και το ανθρώπινο δυναμικό της από τα πελατειακά δεσμά. Για πρώτη φορά, μετά από πολλά χρόνια, προωθείται ένα ολοκληρωμένο σύστημα των διαδικασιών εισαγωγής και εξέλιξης στη Δημόσια Διοίκηση. </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αποτελεί τομή στη Δημόσια Διοίκηση και στηρίζεται σε δύο άξονες: Ο πρώτος άξονας αφορά τη σύσταση νέων συλλογικών οργάνων επιλογής προϊσταμένων. Θεσμοθετείται για πρώτη φορά το Ειδικό Συμβούλιο Επιλογής Προϊσταμένων, το οποίο θα επιλέγει τους προϊσταμένους των γενικών διευθύνσεων. Τα μέλη του συμβουλίου αυτού προέρχονται από το ΑΣΕΠ και το Συνήγορο του Πολίτη. Με τον τρόπο αυτό διασφαλίζεται η αντικειμενικότητα και το υψηλό κύρος των μελών και μέσω αυτών και των επιλογών τους. Συστήνονται, επίσης, τα Συμβούλια Επιλογής Προϊσταμένων τα οποία θα επιλέγουν τους διευθυντές των υπηρεσιών και θα στελεχώνονται από τους γενικούς διευθυντές που έχουν επιλεγεί αντικειμενικά από το Ειδικό Συμβούλιο Επιλογής Προϊσταμένων. Τα υπηρεσιακά συμβούλια των δημοσίων υπηρεσιών, τα οποία είναι αρμόδια για την επιλογή των προϊσταμένων τμημάτων, αποτελούνται από προϊσταμένους διευθύνσεων και όχι από υπαλλήλους. </w:t>
      </w:r>
    </w:p>
    <w:p>
      <w:pPr>
        <w:pStyle w:val="Normal"/>
        <w:spacing w:lineRule="auto" w:line="600"/>
        <w:ind w:firstLine="720"/>
        <w:jc w:val="both"/>
        <w:rPr>
          <w:rFonts w:ascii="Arial" w:hAnsi="Arial" w:cs="Arial"/>
        </w:rPr>
      </w:pPr>
      <w:r>
        <w:rPr>
          <w:rFonts w:cs="Arial" w:ascii="Arial" w:hAnsi="Arial"/>
        </w:rPr>
        <w:t xml:space="preserve">Ο δεύτερος άξονας αφορά την εισαγωγή ενός σύγχρονου συστήματος επιλογής στελεχών με αντικειμενικά και διαφανή κριτήρια. Το προτεινόμενο σύστημα επιλογής προϊσταμένων βασίζεται στο συνδυασμό των επαγγελματικών τυπικών προσόντων, της εργασιακής διοικητικής εμπειρίας και των ικανοτήτων και δεξιοτήτων των κρινομένων υπαλλήλων. </w:t>
      </w:r>
    </w:p>
    <w:p>
      <w:pPr>
        <w:pStyle w:val="Normal"/>
        <w:spacing w:lineRule="auto" w:line="600"/>
        <w:ind w:firstLine="720"/>
        <w:jc w:val="both"/>
        <w:rPr>
          <w:rFonts w:ascii="Arial" w:hAnsi="Arial" w:cs="Arial"/>
        </w:rPr>
      </w:pPr>
      <w:r>
        <w:rPr>
          <w:rFonts w:cs="Arial" w:ascii="Arial" w:hAnsi="Arial"/>
        </w:rPr>
        <w:t>Με το πρώτο άρθρο, που τροποποιεί τα άρθρα 84 έως 87 του Υπαλληλικού Κώδικα, οριοθετούνται πιο αυστηρές προϋποθέσεις για τους υποψήφιους για θέση προϊσταμένου γενικής διεύθυνσης, προϊσταμένου διεύθυνσης και τμήματος, αυξάνοντας το χρόνο άσκησης καθηκόντων σε θέση ευθύνης. Αυξάνονται τα μόρια της ομάδος επαγγελματικά τεχνικά προσόντα, δηλαδή τίτλοι σπουδών, μεταπτυχιακοί και διδακτορικοί τίτλοι, ξένες γλώσσες και το πτυχίο της Εθνικής Σχολής Δημόσιας Διοίκησης και της Εθνικής Σχολής Τοπικής Αυτοδιοίκησης, προκειμένου να επιλεγούν σε θέση ευθύνης καταρτισμένα στελέχη.</w:t>
      </w:r>
    </w:p>
    <w:p>
      <w:pPr>
        <w:pStyle w:val="Normal"/>
        <w:spacing w:lineRule="auto" w:line="600"/>
        <w:ind w:firstLine="720"/>
        <w:jc w:val="both"/>
        <w:rPr>
          <w:rFonts w:ascii="Arial" w:hAnsi="Arial" w:cs="Arial"/>
        </w:rPr>
      </w:pPr>
      <w:r>
        <w:rPr>
          <w:rFonts w:cs="Arial" w:ascii="Arial" w:hAnsi="Arial"/>
        </w:rPr>
        <w:t>Για πρώτη φορά εισάγεται η δοκιμασία της γραπτής εξέτασης, που θα διενεργείται από το ΑΣΕΠ. Η συνέντευξη θα διενεργείται, πλέον, από το Ειδικό Συμβούλιο Επιλογής Προϊσταμένων, ένα ανεξάρτητο και αυξημένου κύρους όργανο, κατά τη διάρκεια της οποίας μπορεί να παρίστανται και οι λοιποί συνυποψήφιοι. Η συνέντευξη οριοθετείται και επικεντρώνεται στη διακρίβωση της επαγγελματικής δράσης, της γνώσης των θεμάτων του φορέα που υπηρετεί ο κρινόμενος υπάλληλος και την ικανότητα διοίκησης του κρινόμενου. Θα αναγράφεται συνοπτικά στο πρακτικό του ΕΙΣΕΠ και η βαθμολογία για τον κάθε υποψήφιο χωριστά, θα αιτιολογείται από το κάθε μέλος, προκειμένου η βαθμολόγηση να είναι αντικειμενική και αιτιολογημένη και σε κάθε περίπτωση να μπορεί να ελεγχθεί από τον ακυρωτικό δικαστή. Ο υποψήφιος μπορεί να αποκλειστεί ως ακατάλληλος, εάν αυτό διαπιστωθεί κατά τη διάρκεια της συνέντευξής του, ανεξάρτητα από τη σειρά κατάταξης με τη βάση στη βαθμολογία που συγκέντρωσε.</w:t>
      </w:r>
    </w:p>
    <w:p>
      <w:pPr>
        <w:pStyle w:val="Normal"/>
        <w:spacing w:lineRule="auto" w:line="600"/>
        <w:ind w:firstLine="720"/>
        <w:jc w:val="both"/>
        <w:rPr>
          <w:rFonts w:ascii="Arial" w:hAnsi="Arial" w:cs="Arial"/>
        </w:rPr>
      </w:pPr>
      <w:r>
        <w:rPr>
          <w:rFonts w:cs="Arial" w:ascii="Arial" w:hAnsi="Arial"/>
        </w:rPr>
        <w:t>Εισάγεται, επίσης, με το παρόν νομοσχέδιο η υποχρέωση μείωσης των μορίων, εάν ο υποψήφιος συστηματικά επαναλαμβάνει αναρρωτικές άδειες και πειθαρχικές ποινές, σε αντίθεση με τα μέχρι σήμερα ισχύοντα, που απλά συνεκτιμώνται κατά την επιλογή.</w:t>
      </w:r>
    </w:p>
    <w:p>
      <w:pPr>
        <w:pStyle w:val="Normal"/>
        <w:spacing w:lineRule="auto" w:line="600"/>
        <w:ind w:firstLine="720"/>
        <w:jc w:val="both"/>
        <w:rPr>
          <w:rFonts w:ascii="Arial" w:hAnsi="Arial" w:cs="Arial"/>
        </w:rPr>
      </w:pPr>
      <w:r>
        <w:rPr>
          <w:rFonts w:cs="Arial" w:ascii="Arial" w:hAnsi="Arial"/>
        </w:rPr>
        <w:t xml:space="preserve">Κρίνονται, επίσης, μόνο εκείνοι που το επιθυμούν και όχι όλοι όσοι πληρούν τις προϋποθέσεις και δεν το επιθυμούν. Η θητεία των προϊσταμένων όλων των επιπέδων αυξάνεται από τρία έτη σε πέντε προκειμένου να επιτυγχάνεται η συνέχεια της διοίκησης και η αποσύνδεσή τους από οποιαδήποτε κυβερνητική θητ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ύγχρονη Δημόσια Διοίκηση πρέπει να γίνει ανταγωνιστική με στελέχη που έχουν άρτια επαγγελματική κατάρτιση επιστημονικές γνώσεις, ευρύτητα και ικανότητα διοίκησης. Ζητούμενο είναι για όλους τους μελλοντικούς προϊσταμένους η ικανότητα υποκίνησης των υφισταμένων, η ευχέρεια προγραμματισμού και συντονισμού, η ικανότητα ανάληψης ευθυνών και επίτευξης των επί μέρους και συνολικών στόχων. </w:t>
      </w:r>
    </w:p>
    <w:p>
      <w:pPr>
        <w:pStyle w:val="Normal"/>
        <w:spacing w:lineRule="auto" w:line="600"/>
        <w:ind w:firstLine="720"/>
        <w:jc w:val="both"/>
        <w:rPr>
          <w:rFonts w:ascii="Arial" w:hAnsi="Arial" w:cs="Arial"/>
        </w:rPr>
      </w:pPr>
      <w:r>
        <w:rPr>
          <w:rFonts w:cs="Arial" w:ascii="Arial" w:hAnsi="Arial"/>
        </w:rPr>
        <w:t>Κύριε Υπουργέ, σας ευχαριστώ που μου δίνετε τη δυνατότητα ψηφίζοντας το παρόν νομοσχέδιο, το οποίο μελέτησα αρκετά, να συμμετέχω σε μια ιστορική στιγμή για το ελληνικό κράτος για το ελληνικό δημόσιο και την κοινοβουλευτική μας δημοκρατία.</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γώ ευχαριστώ.</w:t>
      </w:r>
    </w:p>
    <w:p>
      <w:pPr>
        <w:pStyle w:val="Normal"/>
        <w:spacing w:lineRule="auto" w:line="600"/>
        <w:ind w:firstLine="720"/>
        <w:jc w:val="both"/>
        <w:rPr>
          <w:rFonts w:ascii="Arial" w:hAnsi="Arial" w:cs="Arial"/>
        </w:rPr>
      </w:pPr>
      <w:r>
        <w:rPr>
          <w:rFonts w:cs="Arial" w:ascii="Arial" w:hAnsi="Arial"/>
        </w:rPr>
        <w:t xml:space="preserve">Ο συνάδελφος Ανδρέας Τριανταφυλλόπουλος, Βουλευτής του ΠΑΣΟΚ, έχει το λόγο. Και να ετοιμάζεται ο κ. Χρήστος Ζώης. </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γνωρίζουμε τη διαχρονική παθογένεια στον χώρο της Δημόσιας Διοίκησης: αναξιοκρατία, αδιαφάνεια, κομματισμός είναι μόνο μερικά από τα χαρακτηριστικά της. </w:t>
      </w:r>
    </w:p>
    <w:p>
      <w:pPr>
        <w:pStyle w:val="Normal"/>
        <w:spacing w:lineRule="auto" w:line="600"/>
        <w:ind w:firstLine="720"/>
        <w:jc w:val="both"/>
        <w:rPr>
          <w:rFonts w:ascii="Arial" w:hAnsi="Arial" w:cs="Arial"/>
        </w:rPr>
      </w:pPr>
      <w:r>
        <w:rPr>
          <w:rFonts w:cs="Arial" w:ascii="Arial" w:hAnsi="Arial"/>
        </w:rPr>
        <w:t xml:space="preserve">Η Νέα Δημοκρατία μας μιλάει για ουδετερότητα στη λειτουργία της Δημόσιας Διοίκησης. Δεν μας είπατε όμως, συνάδελφοι της Νέας Δημοκρατίας, τι πράξατε εσείς τα τελευταία πεντέμισι χρόνια όντας στη διακυβέρνηση της χώρας. Είναι ή δεν είναι αλήθεια ότι τα τελευταία αυτά χρόνια στο όνομα της επανίδρυσης του κράτους, με σεμνότητα και ταπεινότητα οφείλω να πω, ακολουθήθηκε η λογική της αποκαθήλωσης όλης της διοικητικής ιεραρχίας, χωρίς καμμία αιτιολόγηση χωρίς κανένα κριτήριο, χωρίς αντικειμενική αξιολόγηση. Μοναδικό κριτήριο η κομματική ταυτότητα αυτών που επελέγησαν. Μοναδικό κριτήριο τα δικά μας παιδιά. </w:t>
      </w:r>
    </w:p>
    <w:p>
      <w:pPr>
        <w:pStyle w:val="Normal"/>
        <w:spacing w:lineRule="auto" w:line="600"/>
        <w:ind w:firstLine="720"/>
        <w:jc w:val="both"/>
        <w:rPr>
          <w:rFonts w:ascii="Arial" w:hAnsi="Arial" w:cs="Arial"/>
        </w:rPr>
      </w:pPr>
      <w:r>
        <w:rPr>
          <w:rFonts w:cs="Arial" w:ascii="Arial" w:hAnsi="Arial"/>
        </w:rPr>
        <w:t xml:space="preserve">Είναι αλήθεια ότι μετά το 2007 έγινε μια προσπάθεια για καθιέρωση αντικειμενικών και αξιοκρατικών κριτηρίων που όμως και αυτό, συνάδελφοι της Νέας Δημοκρατίας, αποδείχθηκε κενό γράμμα καθότι το 90% των επιλογών, των περιπτώσεων αυτών που επελέγησαν, ακολουθήσατε το σύντομο δρόμο της ελεύθερης και ανέλεγκτης επιλογής, διαιωνίζοντας έτσι φαινόμενα κομματισμού και αδιαφάνειας. </w:t>
      </w:r>
    </w:p>
    <w:p>
      <w:pPr>
        <w:pStyle w:val="Normal"/>
        <w:spacing w:lineRule="auto" w:line="600"/>
        <w:ind w:firstLine="720"/>
        <w:jc w:val="both"/>
        <w:rPr>
          <w:rFonts w:ascii="Arial" w:hAnsi="Arial" w:cs="Arial"/>
        </w:rPr>
      </w:pPr>
      <w:r>
        <w:rPr>
          <w:rFonts w:cs="Arial" w:ascii="Arial" w:hAnsi="Arial"/>
        </w:rPr>
        <w:t xml:space="preserve">Ποια ήταν όμως τα αποτελέσματα αυτών των πολιτικών διαχρονικά για τους πολίτες στη χώρα; </w:t>
      </w:r>
    </w:p>
    <w:p>
      <w:pPr>
        <w:pStyle w:val="Normal"/>
        <w:spacing w:lineRule="auto" w:line="600"/>
        <w:ind w:firstLine="720"/>
        <w:jc w:val="both"/>
        <w:rPr>
          <w:rFonts w:ascii="Arial" w:hAnsi="Arial" w:cs="Arial"/>
        </w:rPr>
      </w:pPr>
      <w:r>
        <w:rPr>
          <w:rFonts w:cs="Arial" w:ascii="Arial" w:hAnsi="Arial"/>
        </w:rPr>
        <w:t xml:space="preserve">Πρώτον, απίστευτη ταλαιπωρία των πολιτών σε κάθε συναλλαγή με το δημόσιο. </w:t>
      </w:r>
    </w:p>
    <w:p>
      <w:pPr>
        <w:pStyle w:val="Normal"/>
        <w:spacing w:lineRule="auto" w:line="600"/>
        <w:ind w:firstLine="720"/>
        <w:jc w:val="both"/>
        <w:rPr>
          <w:rFonts w:ascii="Arial" w:hAnsi="Arial" w:cs="Arial"/>
        </w:rPr>
      </w:pPr>
      <w:r>
        <w:rPr>
          <w:rFonts w:cs="Arial" w:ascii="Arial" w:hAnsi="Arial"/>
        </w:rPr>
        <w:t xml:space="preserve">Ανεξέλεγκτη διαφθορά των δημόσιων λειτουργών, πολλές φορές με τις ευλογίες όλης της διοικητικής πυραμίδας. </w:t>
      </w:r>
    </w:p>
    <w:p>
      <w:pPr>
        <w:pStyle w:val="Normal"/>
        <w:spacing w:lineRule="auto" w:line="600"/>
        <w:ind w:firstLine="720"/>
        <w:jc w:val="both"/>
        <w:rPr>
          <w:rFonts w:ascii="Arial" w:hAnsi="Arial" w:cs="Arial"/>
        </w:rPr>
      </w:pPr>
      <w:r>
        <w:rPr>
          <w:rFonts w:cs="Arial" w:ascii="Arial" w:hAnsi="Arial"/>
        </w:rPr>
        <w:t xml:space="preserve">Κατασπατάληση του δημοσίου χρήματος, αφού κανένας δεν απολογείται, κανένας δεν αξιολογείται. </w:t>
      </w:r>
    </w:p>
    <w:p>
      <w:pPr>
        <w:pStyle w:val="Normal"/>
        <w:spacing w:lineRule="auto" w:line="600"/>
        <w:ind w:firstLine="720"/>
        <w:jc w:val="both"/>
        <w:rPr>
          <w:rFonts w:ascii="Arial" w:hAnsi="Arial" w:cs="Arial"/>
        </w:rPr>
      </w:pPr>
      <w:r>
        <w:rPr>
          <w:rFonts w:cs="Arial" w:ascii="Arial" w:hAnsi="Arial"/>
        </w:rPr>
        <w:t xml:space="preserve">Χαμηλός βαθμός αποδοτικότητας: όποιος θέλει δουλεύει αφού δεν τον ενοχλεί κανείς. Όλα μένουν στον πατριωτισμό κάποιων υπαλλήλων. Και αν υπάρχουν κάποιοι νέοι άνθρωποι που εντάσσονται στη Δημόσια Διοίκηση και έχουν τη δυνατότητα να προσφέρουν και θέλουν να προσφέρουν, δεν τους δίνεται αυτή η δυνατότητα αφού εγκλωβίζονται στο σύστημα της απάθειας και της αδράνειας. Είναι γνωστή η ρήση των παλιών υπαλλήλων προς τους καινούργιους: έλα, καημένε, τι δουλεύεις; Μας χαλάς την πιάτσα. Αυτό ακούνε οι νέοι υπάλληλοι. Χιλιάδες εργατοώρες χάνονται, εικονικές αναρρωτικές άδειες, δίωρες άδειες από τη σημαία ή με την έγκριση και την κάλυψη των προϊσταμένων. Αυτή είναι η κατάσταση. </w:t>
      </w:r>
    </w:p>
    <w:p>
      <w:pPr>
        <w:pStyle w:val="Normal"/>
        <w:spacing w:lineRule="auto" w:line="600"/>
        <w:ind w:firstLine="720"/>
        <w:jc w:val="both"/>
        <w:rPr>
          <w:rFonts w:ascii="Arial" w:hAnsi="Arial" w:cs="Arial"/>
        </w:rPr>
      </w:pPr>
      <w:r>
        <w:rPr>
          <w:rFonts w:cs="Arial" w:ascii="Arial" w:hAnsi="Arial"/>
        </w:rPr>
        <w:t xml:space="preserve">Αυτή την κατάσταση πρέπει να τη συνεχίσουμε; Κύριοι της Νέας Δημοκρατίας, αυτό μας λέτε; Να συνεχίσουμε αυτόν το φαύλο κύκλο; Απαντάμε, λοιπόν, εμείς: διαφάνεια παντού, αξιοκρατία παντού. </w:t>
      </w:r>
    </w:p>
    <w:p>
      <w:pPr>
        <w:pStyle w:val="Normal"/>
        <w:spacing w:lineRule="auto" w:line="600"/>
        <w:ind w:firstLine="720"/>
        <w:jc w:val="both"/>
        <w:rPr>
          <w:rFonts w:ascii="Arial" w:hAnsi="Arial" w:cs="Arial"/>
        </w:rPr>
      </w:pPr>
      <w:r>
        <w:rPr>
          <w:rFonts w:cs="Arial" w:ascii="Arial" w:hAnsi="Arial"/>
        </w:rPr>
        <w:t xml:space="preserve">Δεν είναι δυνατόν κάθε φορά που αλλάζει η Κυβέρνηση να επανιδρύεται το κράτος με βάση τις κομματικές επιλογές της κάθε κυβέρνησης. Η αδιέξοδη αυτή πορεία της ελληνικής διοίκησης είναι ασύμβατη με ένα δημοκρατικό κράτος δικαίου. Επιτέλους, αυτό το φαινόμενο πρέπει να σταματήσει. Τέρμα στην αναξιοκρατία, την αδιαφάνεια, την κομματικοποίηση. </w:t>
      </w:r>
    </w:p>
    <w:p>
      <w:pPr>
        <w:pStyle w:val="Normal"/>
        <w:spacing w:lineRule="auto" w:line="600"/>
        <w:ind w:firstLine="720"/>
        <w:jc w:val="both"/>
        <w:rPr>
          <w:rFonts w:ascii="Arial" w:hAnsi="Arial" w:cs="Arial"/>
        </w:rPr>
      </w:pPr>
      <w:r>
        <w:rPr>
          <w:rFonts w:cs="Arial" w:ascii="Arial" w:hAnsi="Arial"/>
        </w:rPr>
        <w:t xml:space="preserve">Άλλωστε, διαχρονικά, κυρίες και κύριοι συνάδελφοι, το μοντέλο αυτό το εφαρμόσαμε, το ζήσαμε και αποτύχαμε συνολικά ως πολιτικό σύστημα. Και δεν το λέω μόνο για τη Νέα Δημοκρατία. Γιατί κάτι τέτοιο άφησε να εννοηθεί ο κ. Χατζηγάκης. Είναι παθογένεια όλου του πολιτικού συστήματος. Εμείς σήμερα λέμε ότι επιτέλους σ’ αυτήν τη χώρα πρέπει να υπάρχουν όροι, προϋποθέσεις και συγκεκριμένοι κανόνες για τη λειτουργία της Δημόσιας Διοίκησης. </w:t>
      </w:r>
    </w:p>
    <w:p>
      <w:pPr>
        <w:pStyle w:val="Normal"/>
        <w:spacing w:lineRule="auto" w:line="600"/>
        <w:ind w:firstLine="720"/>
        <w:jc w:val="both"/>
        <w:rPr/>
      </w:pPr>
      <w:r>
        <w:rPr>
          <w:rFonts w:cs="Arial" w:ascii="Arial" w:hAnsi="Arial"/>
        </w:rPr>
        <w:t xml:space="preserve">Πρόσφατα ψηφίσαμε το ν.3812 γιατί θέλουμε η επιλογή του προσωπικού στο δημόσιο και τον ευρύτερο δημόσιο τομέα να διέπεται από διαφανείς, αντικειμενικές και αξιοκρατικές διαδικασίες. </w:t>
      </w:r>
    </w:p>
    <w:p>
      <w:pPr>
        <w:pStyle w:val="Normal"/>
        <w:spacing w:lineRule="auto" w:line="600"/>
        <w:ind w:firstLine="720"/>
        <w:jc w:val="both"/>
        <w:rPr>
          <w:rFonts w:ascii="Arial" w:hAnsi="Arial" w:cs="Arial"/>
        </w:rPr>
      </w:pPr>
      <w:r>
        <w:rPr>
          <w:rFonts w:cs="Arial" w:ascii="Arial" w:hAnsi="Arial"/>
        </w:rPr>
        <w:t xml:space="preserve">Θέλουμε επίσης να αποκαταστήσουμε την αρχή της ισότητας και της ισονομίας όλων των υποψηφίων στους διαγωνισμούς πρόσληψης στο δημόσιο τομέα. Με τον τρόπο αυτόν αποκαθιστούμε τη σχέση εμπιστοσύνης και διαφάνειας μεταξύ των πολιτών και της κρατικής διοίκησης, δεδομένου ότι το ΑΣΕΠ έχει κατοχυρωθεί στη συνείδηση των πολιτών για την ανεξάρτητη, αντικειμενική και αξιοκρατική λειτουργία του. </w:t>
      </w:r>
    </w:p>
    <w:p>
      <w:pPr>
        <w:pStyle w:val="Normal"/>
        <w:spacing w:lineRule="auto" w:line="600"/>
        <w:ind w:firstLine="720"/>
        <w:jc w:val="both"/>
        <w:rPr>
          <w:rFonts w:ascii="Arial" w:hAnsi="Arial" w:cs="Arial"/>
        </w:rPr>
      </w:pPr>
      <w:r>
        <w:rPr>
          <w:rFonts w:cs="Arial" w:ascii="Arial" w:hAnsi="Arial"/>
        </w:rPr>
        <w:t>Με το προτεινόμενο νομοσχέδιο ερχόμαστε να αποκαταστήσουμε πλήρως το συνταγματικό κανόνα των ίσων ευκαιριών για όλους τους πολίτες και της αξιοκρατίας στην επιλογή των προϊσταμένων στη Δημόσια Διοίκηση. Δεν είναι δυνατόν σ’ αυτήν τη χώρα να πηγαίνουν μπροστά όσοι έχουν μπάρμπα στην Κορώνη και ας μην αξίζουν τίποτα.</w:t>
      </w:r>
    </w:p>
    <w:p>
      <w:pPr>
        <w:pStyle w:val="Normal"/>
        <w:spacing w:lineRule="auto" w:line="600"/>
        <w:ind w:firstLine="720"/>
        <w:jc w:val="both"/>
        <w:rPr>
          <w:rFonts w:ascii="Arial" w:hAnsi="Arial" w:cs="Arial"/>
        </w:rPr>
      </w:pPr>
      <w:r>
        <w:rPr>
          <w:rFonts w:cs="Arial" w:ascii="Arial" w:hAnsi="Arial"/>
        </w:rPr>
        <w:t xml:space="preserve">Ολοκληρώνουμε, λοιπόν, ένα θεσμικό πλαίσιο που απελευθερώνει το κράτος, τη Δημόσια Διοίκηση και το ανθρώπινο δυναμικό της από τα πελατειακά και κομματικά δεσμά. </w:t>
      </w:r>
    </w:p>
    <w:p>
      <w:pPr>
        <w:pStyle w:val="Normal"/>
        <w:spacing w:lineRule="auto" w:line="600"/>
        <w:ind w:firstLine="720"/>
        <w:jc w:val="both"/>
        <w:rPr>
          <w:rFonts w:ascii="Arial" w:hAnsi="Arial" w:cs="Arial"/>
        </w:rPr>
      </w:pPr>
      <w:r>
        <w:rPr>
          <w:rFonts w:cs="Arial" w:ascii="Arial" w:hAnsi="Arial"/>
        </w:rPr>
        <w:t xml:space="preserve">Γι’ αυτό για πρώτη φορά στη χώρα μας θεσμοθετούμε το Ειδικό Συμβούλιο Επιλογής Προϊσταμένων, μια ανεξάρτητη στην ουσία αρχή, το οποίο είναι υπεύθυνο για την επιλογή των γενικών διευθυντών, οι οποίοι στην συνέχεια θα επιλέγουν τους διευθυντές των υπηρεσιών. Με τον τρόπο αυτόν διασφαλίζεται η διαφάνεια, η αντικειμενικότητα στην επιλογή της διοικητικής πυραμίδας. </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να πω ότι είναι αδιαπραγμάτευτη η πολιτική επιλογή μας, η θεσμική εγγύηση της αμεροληψίας, η θεμελίωση αντικειμενικών κριτηρίων και η ελαχιστοποίηση της υποκειμενικής κρίσης στο σύστημα επιλογής προϊσταμένων οργανικών μονάδων στο δημόσιο. Εμείς δεν θέλουμε να στελεχώσουμε τη Δημόσια Διοίκηση με τα δικά μας παιδιά με τους αρεστούς. Εμείς θέλουμε τους άριστους, τους τίμιους, τους άξιους. Θέλουμε αυτούς που έχουν τη δυνατότητα και την ικανότητα να αναβαθμίσουν το δημόσιο τομέα προς όφελος του ελληνικού λαού και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 Χρήστος Ζώης, Βουλευτής της Νέας Δημοκρατίας, έχει το λόγο.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θεωρούσα και συνεχίζω να θεωρώ ότι όσο στην Αίθουσα αυτή οι συνάδελφοι Βουλευτές διαδέχονται ο ένας μετά τον άλλον σε μια διαδικασία παράλληλων μονολόγων το μόνο που κάνουμε είναι να ρίχνουμε νερό στο μύλο και να ενισχύουμε ακόμα περισσότερο, αν θέλετε, την αναξιοπιστία του πολιτικού συστήματος. Να ρίχνουμε νερό στο μύλο όσων έχουν κάθε λόγο και συμφέρον να επενδύουν στην περαιτέρω αναξιοπιστία του πολιτικού συστήματος.</w:t>
      </w:r>
    </w:p>
    <w:p>
      <w:pPr>
        <w:pStyle w:val="Normal"/>
        <w:spacing w:lineRule="auto" w:line="600"/>
        <w:ind w:firstLine="720"/>
        <w:jc w:val="both"/>
        <w:rPr>
          <w:rFonts w:ascii="Arial" w:hAnsi="Arial" w:cs="Arial"/>
        </w:rPr>
      </w:pPr>
      <w:r>
        <w:rPr>
          <w:rFonts w:cs="Arial" w:ascii="Arial" w:hAnsi="Arial"/>
        </w:rPr>
        <w:t>Το παρόν σχέδιο νόμου προσφέρει μια μεγάλη ευκαιρία σε όλους εντός της Αιθούσης: να τοποθετηθούν και κριτικά και αυτοκριτικά. Και το μέτρο της ειλικρίνειας με την οποία προσεγγίζουμε αν θέλετε τα ζητήματα που αφορούν στη Δημόσια Διοίκηση έχει να κάνει με αυτά τα δυο στοιχεία: κοντά στην κριτική, η αυτοκριτική.</w:t>
      </w:r>
    </w:p>
    <w:p>
      <w:pPr>
        <w:pStyle w:val="Normal"/>
        <w:spacing w:lineRule="auto" w:line="600"/>
        <w:ind w:firstLine="720"/>
        <w:jc w:val="both"/>
        <w:rPr>
          <w:rFonts w:ascii="Arial" w:hAnsi="Arial" w:cs="Arial"/>
        </w:rPr>
      </w:pPr>
      <w:r>
        <w:rPr>
          <w:rFonts w:cs="Arial" w:ascii="Arial" w:hAnsi="Arial"/>
        </w:rPr>
        <w:t>Και να ξεκινήσω από την αυτοκριτική πριν περάσω στην κριτική. Ουδείς μπορεί να ισχυριστεί ότι επέτυχε το 100% των στόχων του και ουδείς μπορεί να ισχυριστεί ότι μπόρεσε να ανταποκριθεί πλήρως στις προσδοκίες του ελληνικού λαού, ιδιαίτερα δε όταν έχει να καταγράψει μία ήττα. Και στο κοινοβουλευτικό μας σύστημα ήττες σε έχουν καταγράψει και το ΠΑΣΟΚ, κύριοι συνάδελφοι και η  Νέα Δημοκρατία. Μεγάλες ήττες. Τι σημασία έχει, όμως, αυτό και τι σχέση μπορεί να έχει αυτό με την πλήρη απαξίωση του έργου, το οποίο έχει συντελεστεί, την πλήρη ισοπέδωση και τη γενικότερη άρνηση των όποιων θετικών στοιχείων έχουν να επιδειχθούν από τη μία διακυβέρνηση στην άλλη;</w:t>
      </w:r>
    </w:p>
    <w:p>
      <w:pPr>
        <w:pStyle w:val="Normal"/>
        <w:spacing w:lineRule="auto" w:line="600"/>
        <w:ind w:firstLine="720"/>
        <w:jc w:val="both"/>
        <w:rPr>
          <w:rFonts w:ascii="Arial" w:hAnsi="Arial" w:cs="Arial"/>
        </w:rPr>
      </w:pPr>
      <w:r>
        <w:rPr>
          <w:rFonts w:cs="Arial" w:ascii="Arial" w:hAnsi="Arial"/>
        </w:rPr>
        <w:t xml:space="preserve">Κύριε Πρόεδρε, εγώ περίμενα σήμερα από τους συναδέλφους της Πλειοψηφίας, να ζητάνε από την Κυβέρνησή τους, να αποσύρει τη διάταξη που προβλέπει τη μεταβατικότητα μέχρι την υλοποίηση του απώτερου στόχου να πληρωθούν οι θέσεις των προϊσταμένων με τη διαδικασία που εισηγείται το Υπουργείο Εσωτερικών. </w:t>
      </w:r>
    </w:p>
    <w:p>
      <w:pPr>
        <w:pStyle w:val="Normal"/>
        <w:spacing w:lineRule="auto" w:line="600"/>
        <w:ind w:firstLine="720"/>
        <w:jc w:val="both"/>
        <w:rPr>
          <w:rFonts w:ascii="Arial" w:hAnsi="Arial" w:cs="Arial"/>
        </w:rPr>
      </w:pPr>
      <w:r>
        <w:rPr>
          <w:rFonts w:cs="Arial" w:ascii="Arial" w:hAnsi="Arial"/>
        </w:rPr>
        <w:t xml:space="preserve">Ξέρετε γιατί το λέω αυτό, κύριοι συνάδελφοι; Γιατί αυτό ήταν το βασικότερο σημείο κριτικής που δεχθήκαμε το 2004. Και θέλετε να πω ότι μπορεί να είχατε και δίκιο; Θέλετε να πω ότι κακώς δεν ακούσαμε την ΑΔΕΔΥ τότε, όταν το μόνο που είχε να προτάξει και να αντιπαραθέσει στην πρότασή μας ήταν αυτό; Ξέρετε τι μας έλεγε η ΑΔΕΔΥ και ο κ. Παπασπύρου; Δεν φαντάζομαι να ισχυρίζεται κανείς ότι η ΑΔΕΔΥ στην πλειοψηφία της ελέγχεται από τη Νέα Δημοκρατία, καθοδηγείται από τη Νέα Δημοκρατία και ο κ. Παπασπύρου είναι στέλεχος της Νέας Δημοκρατίας; «Είναι μία χαρά ο Δημοσιοϋπαλληλικός Κώδικας», πώς θα μπορούσε βέβαια να πει και κάτι διαφορετικό, αφού με την αγαστή συνεργασία και την επίνευση της ΑΔΕΔΥ, ψηφίστηκε εκείνος ο Δημοσιοϋπαλληλικός Κώδικας, «αποσύρετε τη μεταβατική διάταξη», μας έλεγε. Τίποτα άλλο. </w:t>
      </w:r>
    </w:p>
    <w:p>
      <w:pPr>
        <w:pStyle w:val="Normal"/>
        <w:spacing w:lineRule="auto" w:line="600"/>
        <w:ind w:firstLine="720"/>
        <w:jc w:val="both"/>
        <w:rPr>
          <w:rFonts w:ascii="Arial" w:hAnsi="Arial" w:cs="Arial"/>
        </w:rPr>
      </w:pPr>
      <w:r>
        <w:rPr>
          <w:rFonts w:cs="Arial" w:ascii="Arial" w:hAnsi="Arial"/>
        </w:rPr>
        <w:t xml:space="preserve">Αυτό το γεγονός μπορείτε να το αποσιωπάτε; Μπορείτε να μην το λαμβάνετε υπ’ όψιν σας; Υπάρχει μεγαλύτερο στοιχείο αξιοπιστίας ενός πολιτικού φορέα, παρά όταν καλείται από θέση ευθύνης να τοποθετηθεί σε σχέση με αυτά που αντιμετώπιζε και έκρινε και επέκρινε, να έχει την ευκαιρία να επανορθώσει; </w:t>
      </w:r>
    </w:p>
    <w:p>
      <w:pPr>
        <w:pStyle w:val="Normal"/>
        <w:spacing w:lineRule="auto" w:line="600"/>
        <w:ind w:firstLine="720"/>
        <w:jc w:val="both"/>
        <w:rPr>
          <w:rFonts w:ascii="Arial" w:hAnsi="Arial" w:cs="Arial"/>
        </w:rPr>
      </w:pPr>
      <w:r>
        <w:rPr>
          <w:rFonts w:cs="Arial" w:ascii="Arial" w:hAnsi="Arial"/>
        </w:rPr>
        <w:t xml:space="preserve">Εγώ, κύριε Υπουργέ, σας λέω να αποσύρετε τη μεταβατική διάταξη. Να την αποσύρετε για δέκα χιλιάδες λόγους, κυρίως όμως, γιατί μόνο έτσι μπορείτε να διεκδικήσετε να συνεχιστεί η συζήτηση για τα υπόλοιπα άρθρα. Σας το είπα και στην επιτροπή και για λόγους αξιοπιστίας του κόμματός σας και για λόγους λειτουργίας της Δημόσιας Διοίκησης πρέπει αυτή η διάταξη να αποσυρθεί. Σας το είπα και δεν πήραμε ικανοποιητική απάντηση και το θέτω υπ’ όψιν των κυρίων συναδέλφων. </w:t>
      </w:r>
    </w:p>
    <w:p>
      <w:pPr>
        <w:pStyle w:val="Normal"/>
        <w:spacing w:lineRule="auto" w:line="600"/>
        <w:ind w:firstLine="720"/>
        <w:jc w:val="both"/>
        <w:rPr>
          <w:rFonts w:ascii="Arial" w:hAnsi="Arial" w:cs="Arial"/>
        </w:rPr>
      </w:pPr>
      <w:r>
        <w:rPr>
          <w:rFonts w:cs="Arial" w:ascii="Arial" w:hAnsi="Arial"/>
        </w:rPr>
        <w:t xml:space="preserve">Ξέρετε ότι ήλθε με τη διαδικασία του επείγοντος, ασχέτως αν άλλαξε αυτό το πράγμα στην πορεία. Γιατί; Γιατί κατ’ επίκληση, αυτό ήταν το επιχείρημα του Υπουργού Εσωτερικών, έχουμε πόλεμο. Και στον πόλεμο πρέπει επιτέλους να αντιμετωπίσουμε τα πράγματα με μία δημόσια διοίκηση η οποία δεν θα έχει κατεβασμένα μολύβια. Αυτό περίπου ήταν το πνεύμα της τοποθέτησής σας. Και εγώ ρωτάω. Η μεταβατική διάταξη θα επιτρέψει σε αυτούς που θα κριθούν με τη μεταβατική διάταξη να πάρουν τα μολύβια και να αρχίσουν να τρέχουν και να βοηθήσουν την Κυβέρνηση στην αντιμετώπιση αυτών των ιδιαίτερων συνθηκών ή θα περιμένουν να κριθούν οριστικώς; </w:t>
      </w:r>
    </w:p>
    <w:p>
      <w:pPr>
        <w:pStyle w:val="Normal"/>
        <w:spacing w:lineRule="auto" w:line="600"/>
        <w:ind w:firstLine="720"/>
        <w:jc w:val="both"/>
        <w:rPr>
          <w:rFonts w:ascii="Arial" w:hAnsi="Arial" w:cs="Arial"/>
        </w:rPr>
      </w:pPr>
      <w:r>
        <w:rPr>
          <w:rFonts w:cs="Arial" w:ascii="Arial" w:hAnsi="Arial"/>
        </w:rPr>
        <w:t xml:space="preserve">Σας είπα δεν είμαι κακοπροαίρετος και δεν λαμβάνω υπ’ όψιν μου το κακό σενάριο που λέει ότι το μεταβατικό θα είναι πάνω από ένα χρόνο. Εγώ λέω πόσο θέλετε; Δύο μήνες, τρεις μήνες, τέσσερις μήνες, πέντε μήνες; Ακόμα χειρότερα, γιατί μέσα σε αυτούς τους πέντε μήνες δεν θα δουλέψει τίποτα. Γιατί αυτοί που κρίνονται μεταβατικά, θα επανακριθούν μετά από τέσσερις-πέντε μήνες. Τι είναι αυτό δηλαδή, που θα τους κάνει να δουλέψουν αυτούς τους πέντε μήνες, όταν θα γνωρίζουν ότι επίκειται επανάκριση; </w:t>
      </w:r>
    </w:p>
    <w:p>
      <w:pPr>
        <w:pStyle w:val="Normal"/>
        <w:spacing w:lineRule="auto" w:line="600"/>
        <w:ind w:firstLine="720"/>
        <w:jc w:val="both"/>
        <w:rPr>
          <w:rFonts w:ascii="Arial" w:hAnsi="Arial" w:cs="Arial"/>
        </w:rPr>
      </w:pPr>
      <w:r>
        <w:rPr>
          <w:rFonts w:cs="Arial" w:ascii="Arial" w:hAnsi="Arial"/>
        </w:rPr>
        <w:t xml:space="preserve">Κύριε Υπουργέ, έχετε χρόνο ακόμα και τώρα να αξιοποιήσετε την παρότρυνση, όχι μόνο της Νέας Δημοκρατίας αλλά και του Λαϊκού Ορθόδοξου Συναγερμού, τον οποίο παρακολουθείτε και σε πολλά πράγματα ακολουθεί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ία ο ένας, μία ο άλλος. </w:t>
      </w:r>
    </w:p>
    <w:p>
      <w:pPr>
        <w:pStyle w:val="Normal"/>
        <w:spacing w:lineRule="auto" w:line="600"/>
        <w:ind w:firstLine="720"/>
        <w:jc w:val="both"/>
        <w:rPr/>
      </w:pPr>
      <w:r>
        <w:rPr>
          <w:rFonts w:cs="Arial" w:ascii="Arial" w:hAnsi="Arial"/>
          <w:b/>
        </w:rPr>
        <w:t>ΧΡΗΣΤΟΣ ΖΩΗΣ:</w:t>
      </w:r>
      <w:r>
        <w:rPr>
          <w:rFonts w:cs="Arial" w:ascii="Arial" w:hAnsi="Arial"/>
        </w:rPr>
        <w:t xml:space="preserve"> Εγώ δεν λέω, κύριε Υπουργέ, ότι έχετε αρραβώνα. Όχι. Εγώ λέω ότι τον παρακολουθείτε και τον ακολουθείτε. Παρακολουθώ τα επιχειρήματα του Λαϊκού Ορθόδοξου Συναγερμού. Να το κάνετε. Δεν μπορούμε να μιλήσουμε για τίποτα άλλο, όσο υπάρχει αυτή η μεταβατική διάταξη. Όλα τα άλλα παρέλκουν της συζήτησης. Και σας λέω γιατί. Γιατί πρέπει να αποδειχθείτε συνεπείς στον εαυτό σας και να στείλετε ένα μάθημα σε όλους μας. Να έχετε την ικανοποίηση ότι το μάθημα ήταν πλήρες. </w:t>
      </w:r>
    </w:p>
    <w:p>
      <w:pPr>
        <w:pStyle w:val="Normal"/>
        <w:spacing w:lineRule="auto" w:line="600"/>
        <w:ind w:firstLine="720"/>
        <w:jc w:val="both"/>
        <w:rPr>
          <w:rFonts w:ascii="Arial" w:hAnsi="Arial" w:cs="Arial"/>
        </w:rPr>
      </w:pPr>
      <w:r>
        <w:rPr>
          <w:rFonts w:cs="Arial" w:ascii="Arial" w:hAnsi="Arial"/>
        </w:rPr>
        <w:t xml:space="preserve">Κυρία συνάδελφε, σας παρακάλεσα να καθίσετε στην Αίθουσα, γιατί υπάρχει ιδιαίτερα ένα παράδειγμα στην εκλογική σας περιφέρεια, το Ηράκλειο, που μπορεί από μόνο του να στηρίξει όλα όσα σας εί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όνο με αυτό. </w:t>
      </w:r>
    </w:p>
    <w:p>
      <w:pPr>
        <w:pStyle w:val="Normal"/>
        <w:spacing w:lineRule="auto" w:line="600"/>
        <w:ind w:firstLine="720"/>
        <w:jc w:val="both"/>
        <w:rPr>
          <w:rFonts w:ascii="Arial" w:hAnsi="Arial" w:cs="Arial"/>
        </w:rPr>
      </w:pPr>
      <w:r>
        <w:rPr>
          <w:rFonts w:cs="Arial" w:ascii="Arial" w:hAnsi="Arial"/>
        </w:rPr>
        <w:t xml:space="preserve">Δεν μπορούμε να τα απαξιώνουμε και να τα ισοπεδώνουμε όλα. Δεν μπορούμε να τα προσπερνάμε και να παρελαύνουμε από το Βήμα και να λέμε το φαύλο, το διεφθαρμένο κράτος, ξεχνώντας βεβαίως ότι σε αυτό το κράτος συμβάλαμε όλοι, αν αυτή είναι σήμερα η διαπίστωσή μας. Ο καθένας έχει το μερίδιο της ευθύνης του και το ποσοστό, δεν έχουμε όλοι το ίδιο ποσοστό.  </w:t>
      </w:r>
    </w:p>
    <w:p>
      <w:pPr>
        <w:pStyle w:val="Normal"/>
        <w:spacing w:lineRule="auto" w:line="600"/>
        <w:ind w:firstLine="720"/>
        <w:jc w:val="both"/>
        <w:rPr>
          <w:rFonts w:ascii="Arial" w:hAnsi="Arial" w:cs="Arial"/>
        </w:rPr>
      </w:pPr>
      <w:r>
        <w:rPr>
          <w:rFonts w:cs="Arial" w:ascii="Arial" w:hAnsi="Arial"/>
        </w:rPr>
        <w:t xml:space="preserve">Ξέρετε ότι στο Δήμο Ηρακλείου απονεμήθηκε το πρώτο βραβείο ποιότητας και αποδοτικότητας των υπηρεσιών του πέρσι το καλοκαίρι; </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ίμαι και δημοτικός σύμβουλος, άρα το ξέρω.</w:t>
      </w:r>
    </w:p>
    <w:p>
      <w:pPr>
        <w:pStyle w:val="Normal"/>
        <w:spacing w:lineRule="auto" w:line="600"/>
        <w:ind w:firstLine="720"/>
        <w:jc w:val="both"/>
        <w:rPr/>
      </w:pPr>
      <w:r>
        <w:rPr>
          <w:rFonts w:cs="Arial" w:ascii="Arial" w:hAnsi="Arial"/>
          <w:b/>
        </w:rPr>
        <w:t>ΧΡΗΣΤΟΣ ΖΩΗΣ:</w:t>
      </w:r>
      <w:r>
        <w:rPr>
          <w:rFonts w:cs="Arial" w:ascii="Arial" w:hAnsi="Arial"/>
        </w:rPr>
        <w:t xml:space="preserve"> Μπράβο! Εγώ δεν το ήξερα αυτό. Αυτό, όμως, συνηγορεί υπέρ του δικού μου επιχειρήματος. </w:t>
      </w:r>
    </w:p>
    <w:p>
      <w:pPr>
        <w:pStyle w:val="Normal"/>
        <w:spacing w:lineRule="auto" w:line="600"/>
        <w:ind w:firstLine="720"/>
        <w:jc w:val="both"/>
        <w:rPr>
          <w:rFonts w:ascii="Arial" w:hAnsi="Arial" w:cs="Arial"/>
        </w:rPr>
      </w:pPr>
      <w:r>
        <w:rPr>
          <w:rFonts w:cs="Arial" w:ascii="Arial" w:hAnsi="Arial"/>
        </w:rPr>
        <w:t xml:space="preserve">Το Υπουργείο Εσωτερικών αυτής της κακής Κυβέρνησης της Νέας Δημοκρατίας που είχε ένα φαύλο καθεστώς στη δημόσια διοίκηση προέκρινε και πρόταξε και επαίνεσε και διαφήμισε το Δήμο Ηρακλείου, ως εκείνον το δήμο που παρέχει τις καλύτερες και αποδοτικότερες υπηρεσίες του από όσες υπηρεσίες τέθηκαν στην κρίση του Υπουργείου Εσωτερικών με το Κοινό Πλαίσιο Αξιολόγηση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σας παρακαλώ, κύριε Ζώη. </w:t>
      </w:r>
    </w:p>
    <w:p>
      <w:pPr>
        <w:pStyle w:val="Normal"/>
        <w:spacing w:lineRule="auto" w:line="600"/>
        <w:ind w:firstLine="720"/>
        <w:jc w:val="both"/>
        <w:rPr/>
      </w:pPr>
      <w:r>
        <w:rPr>
          <w:rFonts w:cs="Arial" w:ascii="Arial" w:hAnsi="Arial"/>
          <w:b/>
        </w:rPr>
        <w:t>ΧΡΗΣΤΟΣ ΖΩΗΣ:</w:t>
      </w:r>
      <w:r>
        <w:rPr>
          <w:rFonts w:cs="Arial" w:ascii="Arial" w:hAnsi="Arial"/>
        </w:rPr>
        <w:t xml:space="preserve"> Ένα πλαίσιο αξιολόγησης των υπηρεσιών, το οποίο φέραμε από την Ευρωπαϊκή Ένωση. Προς τιμήν του ο κ. Κουράκης, ο Δήμαρχος Ηρακλείου, ανέλαβε ως προπομπός της Κυβέρνησης να το περάσει και στους άλλους δήμους της Κρήτης και να πάρει και πρωτοβουλίες για να αναδείξει, πώς μπορούμε να βελτιώσουμε τη Δημόσια Διοίκηση και την αποδοτικότητά της, αξιοποιώντας όργανα και εργαλεία που θέτουν στη διάθεση των δήμων, εν προκειμένω η Κεντρική Διοίκηση, η, κατά τα άλλα, ελεγχόμενη από τη φαύλη παράταξη της Νέας Δημοκρατ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Ζώη. </w:t>
      </w:r>
    </w:p>
    <w:p>
      <w:pPr>
        <w:pStyle w:val="Normal"/>
        <w:spacing w:lineRule="auto" w:line="600"/>
        <w:ind w:firstLine="720"/>
        <w:jc w:val="both"/>
        <w:rPr/>
      </w:pPr>
      <w:r>
        <w:rPr>
          <w:rFonts w:cs="Arial" w:ascii="Arial" w:hAnsi="Arial"/>
          <w:b/>
        </w:rPr>
        <w:t>ΧΡΗΣΤΟΣ ΖΩΗΣ:</w:t>
      </w:r>
      <w:r>
        <w:rPr>
          <w:rFonts w:cs="Arial" w:ascii="Arial" w:hAnsi="Arial"/>
        </w:rPr>
        <w:t xml:space="preserve"> Τελειώνω, κύριε Πρόεδρε, και ευχαριστώ και για την ανοχή σας. </w:t>
      </w:r>
    </w:p>
    <w:p>
      <w:pPr>
        <w:pStyle w:val="Normal"/>
        <w:spacing w:lineRule="auto" w:line="600"/>
        <w:ind w:firstLine="720"/>
        <w:jc w:val="both"/>
        <w:rPr/>
      </w:pPr>
      <w:r>
        <w:rPr>
          <w:rFonts w:cs="Arial" w:ascii="Arial" w:hAnsi="Arial"/>
        </w:rPr>
        <w:t xml:space="preserve">Το λέω αυτό για να δείτε και ότι σε αυτές τις συζητήσεις πρέπει να ερχόμαστε όλοι με διάθεση εποικοδομητική. Ακριβώς για να κλείσω με αυτήν την εποικοδομητική διάθεση καταθέτω για τα Πρακτικά, κύριε Πρόεδρε, την παραίνεση του κ. Ξυνίδη στον κ. Πάγκαλο, απ’ ό,τι διαβάζω σε ένα </w:t>
      </w:r>
      <w:r>
        <w:rPr>
          <w:rFonts w:cs="Arial" w:ascii="Arial" w:hAnsi="Arial"/>
          <w:lang w:val="en-US"/>
        </w:rPr>
        <w:t>forum</w:t>
      </w:r>
      <w:r>
        <w:rPr>
          <w:rFonts w:cs="Arial" w:ascii="Arial" w:hAnsi="Arial"/>
        </w:rPr>
        <w:t xml:space="preserve"> του Ινστιτούτου Επιμόρφωσης, μόλις προχθές ο οποίος επί λέξει λέει: «Αν ξέραμε ότι θα μας πιάσει Πάσχα για να αποκατασταθεί ένα αξιοκρατικό σύστημα αξιολόγησης των προϊσταμένων και των διευθυντών, τότε θα έπρεπε, σύντροφε Αντιπρόεδρε, να έχουμε διορίσει τους κομματικούς εγκάθετους για ένα εξάμηνο και να πούμε ότι σε έξι μήνες θα αποκαταστήσουμε την αξιοκρατία». Το καταθέτω χωρίς  κανένα άλλο σχόλιο, ακριβώς για να τεκμηριώσω την άποψη που έχω για τη μεταβατικότητα της διάταξης και για τις προθέσεις της Κυβέρνησης.</w:t>
      </w:r>
    </w:p>
    <w:p>
      <w:pPr>
        <w:pStyle w:val="Normal"/>
        <w:spacing w:lineRule="auto" w:line="600"/>
        <w:ind w:firstLine="720"/>
        <w:jc w:val="both"/>
        <w:rPr>
          <w:rFonts w:ascii="Arial" w:hAnsi="Arial" w:cs="Arial"/>
        </w:rPr>
      </w:pPr>
      <w:r>
        <w:rPr>
          <w:rFonts w:cs="Arial" w:ascii="Arial" w:hAnsi="Arial"/>
        </w:rPr>
        <w:t>Σας ευχαριστώ και για την ανοχή σα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Ζώ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πιο άχαρος ρόλος από το να διακόπτεις συνάδελφο, αλλά είσαι αναγκασμένος να το κάνεις. Ήδη, είμαι έτοιμος να κάνω πρόταση για έξι λεπτά. Δεν βγαίνει ο χρόνος. Θα το ζητήσω από τον κ. Βορίδη που είναι τώρα ομιλητής. Κάνω, λοιπόν, πρόταση στο Σώμα  από εδώ και πέρα να περιορίσουμε τον χρόνο στα έξι λεπτά, ξεκινώντας από τον κ. Βορίδη.</w:t>
      </w:r>
    </w:p>
    <w:p>
      <w:pPr>
        <w:pStyle w:val="Normal"/>
        <w:spacing w:lineRule="auto" w:line="600"/>
        <w:ind w:firstLine="720"/>
        <w:jc w:val="both"/>
        <w:rPr>
          <w:rFonts w:ascii="Arial" w:hAnsi="Arial" w:cs="Arial"/>
        </w:rPr>
      </w:pPr>
      <w:r>
        <w:rPr>
          <w:rFonts w:cs="Arial" w:ascii="Arial" w:hAnsi="Arial"/>
        </w:rPr>
        <w:t>Εγκρίνει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Σώμα ενέκρινε.</w:t>
      </w:r>
    </w:p>
    <w:p>
      <w:pPr>
        <w:pStyle w:val="Normal"/>
        <w:spacing w:lineRule="auto" w:line="600"/>
        <w:ind w:firstLine="720"/>
        <w:jc w:val="both"/>
        <w:rPr>
          <w:rFonts w:ascii="Arial" w:hAnsi="Arial" w:cs="Arial"/>
        </w:rPr>
      </w:pPr>
      <w:r>
        <w:rPr>
          <w:rFonts w:cs="Arial" w:ascii="Arial" w:hAnsi="Arial"/>
        </w:rPr>
        <w:t>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ιερωτώμαι, μήπως εκείνο που πρέπει, κύριε Πρόεδρε, κανείς να αναλογιστεί εν όψει του ότι, όταν κυβερνάει η Νέα Δημοκρατία, είμαστε τμήμα της νεοδημοκρατικής πολυκατοικίας και όταν κυβερνά το ΠΑΣΟΚ είμαστε τμήμα της πασοκικής πολυκατοικίας, είναι μήπως υπάρχει μία ευκολότερη εξήγηση γι’ αυτό που συμβαίνει. Δηλαδή τι; Ότι ο Λαϊκός Ορθόδοξος Συναγερμός κάνει προτάσεις του κοινού νου, της κοινής λογικής, υπό αυτήν την έννοια μοιραίως υιοθετούνται από τις εκάστοτε κυβερνήσεις και η άλλη αντιπολίτευση, η οποία, εν πολλοίς, είναι στείρα, καταλήγει, εν συνεχεία, να κατηγορεί το Λαϊκό Ορθόδοξο Συναγερμό για το ότι πήγε στην από δώθε ή στην από κείθε πολυκατοικία. </w:t>
      </w:r>
    </w:p>
    <w:p>
      <w:pPr>
        <w:pStyle w:val="Normal"/>
        <w:spacing w:lineRule="auto" w:line="600"/>
        <w:ind w:firstLine="720"/>
        <w:jc w:val="both"/>
        <w:rPr>
          <w:rFonts w:ascii="Arial" w:hAnsi="Arial" w:cs="Arial"/>
        </w:rPr>
      </w:pPr>
      <w:r>
        <w:rPr>
          <w:rFonts w:cs="Arial" w:ascii="Arial" w:hAnsi="Arial"/>
        </w:rPr>
        <w:t xml:space="preserve">Μάλλον, η αλήθεια είναι ότι εμείς ορθοτομούμε τα ζητήματα και υπό αυτήν την έννοια τοποθετούμαστε. Τοποθετούμαστε βεβαίως, σύμφωνα με τις ιδεολογικές μας αρχές, σύμφωνα με το πολιτικό μας πρόγραμμα, αλλά όχι με μία αντίληψη δομικής και στείρας αντιπολίτευσης. </w:t>
      </w:r>
    </w:p>
    <w:p>
      <w:pPr>
        <w:pStyle w:val="Normal"/>
        <w:spacing w:lineRule="auto" w:line="600"/>
        <w:ind w:firstLine="720"/>
        <w:jc w:val="both"/>
        <w:rPr>
          <w:rFonts w:ascii="Arial" w:hAnsi="Arial" w:cs="Arial"/>
        </w:rPr>
      </w:pPr>
      <w:r>
        <w:rPr>
          <w:rFonts w:cs="Arial" w:ascii="Arial" w:hAnsi="Arial"/>
        </w:rPr>
        <w:t xml:space="preserve">Έρχομαι στο προκείμενο. Κύριε Πρόεδρε και κύριε Υπουργέ, εμείς πραγματικά θα θέλαμε να δούμε τις καλές πτυχές του συγκεκριμένου νομοσχεδίου. Καταλαβαίνουμε ότι υπάρχει ένα φάντασμα, το οποίο στοιχειώνει τη Δημόσια Διοίκηση. Ποιο είναι αυτό; Είναι το φάντασμα των κυβερνήσεων της Νέας Δημοκρατίας, είναι το φάντασμα των κυβερνήσεων του ΠΑΣΟΚ, είναι το φάντασμα του κομματισμού, αυτό που είχε αντιληφθεί τη Δημόσια Διοίκηση ως τιμάριο και που έπρεπε πλέον να πας εκεί με τα πιστοποιητικά φρονημάτων των κλαδικών ή των ΝΟΔΕ, προκειμένου, εν πάση περιπτώσει, να έχεις την τύχη να εξελιχθείς. Αυτό, πράγματι, είναι ένα πρόβλημα.   </w:t>
      </w:r>
    </w:p>
    <w:p>
      <w:pPr>
        <w:pStyle w:val="Normal"/>
        <w:spacing w:lineRule="auto" w:line="600"/>
        <w:ind w:firstLine="720"/>
        <w:jc w:val="both"/>
        <w:rPr>
          <w:rFonts w:ascii="Arial" w:hAnsi="Arial" w:cs="Arial"/>
        </w:rPr>
      </w:pPr>
      <w:r>
        <w:rPr>
          <w:rFonts w:cs="Arial" w:ascii="Arial" w:hAnsi="Arial"/>
        </w:rPr>
        <w:t xml:space="preserve">Αντιλαμβανόμαστε επίσης, ότι είναι μια ιδέα ενδεχομένως, οι ρυθμίσεις αυτές για να πάμε σε μια πιο ανεξάρτητη, πιο διαφανή και πιο ξεκάθαρη διαδικασία επιλογής των γενικών διευθυντών, των διευθυντών και των προϊσταμένων. </w:t>
      </w:r>
    </w:p>
    <w:p>
      <w:pPr>
        <w:pStyle w:val="Normal"/>
        <w:spacing w:lineRule="auto" w:line="600"/>
        <w:ind w:firstLine="720"/>
        <w:jc w:val="both"/>
        <w:rPr/>
      </w:pPr>
      <w:r>
        <w:rPr>
          <w:rFonts w:cs="Arial" w:ascii="Arial" w:hAnsi="Arial"/>
        </w:rPr>
        <w:t xml:space="preserve">Εγώ όμως, θα πω κάτι εξ αρχής και το οποίο είναι βασική μου αρχή: Ο τρόπος για να γίνουν οι επιλογές στην πολιτική, δεν είναι η μετάθεση της ευθύνης στις ανεξάρτητες αρχές. Δεν είναι αυτός ο ορθός δρόμος. Ορθός δρόμος, είναι ο δρόμος της ευθύνης του πολιτικού. Ορθός δρόμος είναι ο δρόμος εκείνος, στον οποίο ο πολιτικός αναλαμβάνει πραγματικά το ρόλο που του έχει αναθέσει ο εκλογέας του. Και αυτό σημαίνει, τι; Σημαίνει ότι πρέπει να έχει το θάρρος να πει «όχι» στην κομματική του οργάνωση, να πει «όχι» στον κομματικό του φίλο, προκειμένου να κάνει τις βέλτιστες επιλογές για τον πολίτη. Και ο πολίτης δεν ψηφίζει πια με στενές αντιλήψεις, με στενά κομματικά κριτήρια. Αυτό φάνηκε και φαίνεται συνεχώς στις τελευταίες εκλογές. Όλο και μεγαλύτερο τμήμα των πολιτών, ψηφίζει σύμφωνα με αυτά που σκέφτεται ως ορθά, σύμφωνα με εκείνη την αξιολόγηση, που κάνει των πολιτικών. </w:t>
      </w:r>
    </w:p>
    <w:p>
      <w:pPr>
        <w:pStyle w:val="Normal"/>
        <w:spacing w:lineRule="auto" w:line="600"/>
        <w:ind w:firstLine="720"/>
        <w:jc w:val="both"/>
        <w:rPr>
          <w:rFonts w:ascii="Arial" w:hAnsi="Arial" w:cs="Arial"/>
        </w:rPr>
      </w:pPr>
      <w:r>
        <w:rPr>
          <w:rFonts w:cs="Arial" w:ascii="Arial" w:hAnsi="Arial"/>
        </w:rPr>
        <w:t xml:space="preserve">Άρα, έχει όφελος ο Υπουργός, έχει όφελος ο Υφυπουργός, έχει όφελος η Κυβέρνηση να κάνει τις βέλτιστες επιλογές. Θα το εισπράξει αυτό ο πολίτης. Θα το αναγνωρίσει ο πολίτης. </w:t>
      </w:r>
    </w:p>
    <w:p>
      <w:pPr>
        <w:pStyle w:val="Normal"/>
        <w:spacing w:lineRule="auto" w:line="600"/>
        <w:ind w:firstLine="720"/>
        <w:jc w:val="both"/>
        <w:rPr>
          <w:rFonts w:ascii="Arial" w:hAnsi="Arial" w:cs="Arial"/>
        </w:rPr>
      </w:pPr>
      <w:r>
        <w:rPr>
          <w:rFonts w:cs="Arial" w:ascii="Arial" w:hAnsi="Arial"/>
        </w:rPr>
        <w:t>Εσείς επιλέγετε μια άλλη διαδικασία, αυτή της μεταφοράς σε δήθεν ανεξάρτητες αρχές ή και σε πραγματικά ανεξάρτητες αρχές. Αυτό όμως, είναι η αποδυνάμωση της πολιτικής και τελικά είναι η αποδυνάμωση της ψήφου των πολιτών.</w:t>
      </w:r>
    </w:p>
    <w:p>
      <w:pPr>
        <w:pStyle w:val="Normal"/>
        <w:spacing w:lineRule="auto" w:line="600"/>
        <w:ind w:firstLine="720"/>
        <w:jc w:val="both"/>
        <w:rPr>
          <w:rFonts w:ascii="Arial" w:hAnsi="Arial" w:cs="Arial"/>
        </w:rPr>
      </w:pPr>
      <w:r>
        <w:rPr>
          <w:rFonts w:cs="Arial" w:ascii="Arial" w:hAnsi="Arial"/>
        </w:rPr>
        <w:t>Το δεύτερο, το οποίο έχω να πω είναι, ότι ακόμη και αν μπορούσαμε να αναγνωρίσουμε θετικά στοιχεία -και πράγματι αναγνωρίζουμε, αν θέλετε, μια θετική κατεύθυνση προς τα εκεί- έχετε ένα μεγάλο ζήτημα: Τη μεταβατική διάταξη. Αυτό είναι ένα πολύ μεγάλο θέμα.</w:t>
      </w:r>
    </w:p>
    <w:p>
      <w:pPr>
        <w:pStyle w:val="Normal"/>
        <w:spacing w:lineRule="auto" w:line="600"/>
        <w:ind w:firstLine="720"/>
        <w:jc w:val="both"/>
        <w:rPr>
          <w:rFonts w:ascii="Arial" w:hAnsi="Arial" w:cs="Arial"/>
        </w:rPr>
      </w:pPr>
      <w:r>
        <w:rPr>
          <w:rFonts w:cs="Arial" w:ascii="Arial" w:hAnsi="Arial"/>
        </w:rPr>
        <w:t>Μέχρι τώρα -θα μου επιτρέψετε να πω οι συνάδελφοι του ΠΑΣΟΚ- κύριε Υφυπουργέ, καθόλου δεν είναι πειστικό, το γιατί πρέπει να υπάρχει αυτή η μεταβατική διάταξη, με την έννοια ότι θα μπορούσατε, μέσα σε σύντομο χρονικό διάστημα, να ενεργοποιήσετε τις κύριες διατάξεις του συγκεκριμένου σχεδίου νόμου, αλλά και με την έννοια, ότι σε τελευταία ανάλυση, πάντως, αν δεν θέλατε, και θέλατε να προχωρήσετε ακόμα και σε άμεση αντικατάσταση, θα μπορούσατε να έχετε θέσει έναν χρονικό ορίζοντα. Μεταβατική διάταξη χωρίς χρονικό ορίζοντα, μεταβατική διάταξη, η οποία δεν εξηγείται από τις συνθήκες ή εν πάση περιπτώσει, δεν εξηγείται πειστικά, θα μου επιτρέψετε να σας πω, ότι εμβάλλει μια αμφιβολία για το όλο του εγχειρήματος.</w:t>
      </w:r>
    </w:p>
    <w:p>
      <w:pPr>
        <w:pStyle w:val="Normal"/>
        <w:spacing w:lineRule="auto" w:line="600"/>
        <w:ind w:firstLine="720"/>
        <w:jc w:val="both"/>
        <w:rPr>
          <w:rFonts w:ascii="Arial" w:hAnsi="Arial" w:cs="Arial"/>
        </w:rPr>
      </w:pPr>
      <w:r>
        <w:rPr>
          <w:rFonts w:cs="Arial" w:ascii="Arial" w:hAnsi="Arial"/>
        </w:rPr>
        <w:t xml:space="preserve">Το επόμενο που θέλω να πω είναι ότι υπαναχωρήσατε στο ζήτημα της ΑΔΕΔΥ. Είχατε μια βασική τοποθέτηση και μάλιστα αξιολογήθηκε με ένα συγκεκριμένο τρόπο. Είπατε ότι δεν θέλετε συνδικαλιστικές εκπροσωπήσεις, γιατί θεωρήσατε ότι αυτές οι εκπροσωπήσεις δεν ήταν ισχυρές. Η ίδια η ΑΔΕΔΥ, στη συζήτηση κατά την επιτροπή, είπε: «Εμάς δεν μας ενδιαφέρει ιδιαιτέρως αυτό το ζήτημα γιατί ποτέ δεν ήμασταν πολύ ζεστοί σε αυτού του τύπου τη συμμετοχή». Τώρα βλέπω ότι υπαναχωρείτε. Επιτρέψτε μου να πω, δεν την καταλαβαίνω αυτή την υπαναχώρηση. </w:t>
      </w:r>
    </w:p>
    <w:p>
      <w:pPr>
        <w:pStyle w:val="Normal"/>
        <w:spacing w:lineRule="auto" w:line="600"/>
        <w:ind w:firstLine="720"/>
        <w:jc w:val="both"/>
        <w:rPr/>
      </w:pPr>
      <w:r>
        <w:rPr>
          <w:rFonts w:cs="Arial" w:ascii="Arial" w:hAnsi="Arial"/>
          <w:b/>
        </w:rPr>
        <w:t>ΧΡΗΣΤΟΣ ΖΩΗΣ:</w:t>
      </w:r>
      <w:r>
        <w:rPr>
          <w:rFonts w:cs="Arial" w:ascii="Arial" w:hAnsi="Arial"/>
        </w:rPr>
        <w:t xml:space="preserve"> Έβγαλε ανακοίνωση γι’ αυτ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ΑΔΕΔΥ; Εντάξει, λοιπόν. </w:t>
      </w:r>
    </w:p>
    <w:p>
      <w:pPr>
        <w:pStyle w:val="Normal"/>
        <w:spacing w:lineRule="auto" w:line="600"/>
        <w:ind w:firstLine="720"/>
        <w:jc w:val="both"/>
        <w:rPr>
          <w:rFonts w:ascii="Arial" w:hAnsi="Arial" w:cs="Arial"/>
        </w:rPr>
      </w:pPr>
      <w:r>
        <w:rPr>
          <w:rFonts w:cs="Arial" w:ascii="Arial" w:hAnsi="Arial"/>
        </w:rPr>
        <w:t>Το επόμενο θέμα, το οποίο υπάρχει και θα το πω εν τάχει -και το λέω γιατί θα επανέλθω αύριο στη συζήτηση επί των άρθρων στο ζήτημα αυτό- είναι το ζήτημα της εξομοίωσης των ΑΕΙ με τα ΤΕΙ.</w:t>
      </w:r>
    </w:p>
    <w:p>
      <w:pPr>
        <w:pStyle w:val="Normal"/>
        <w:spacing w:lineRule="auto" w:line="600"/>
        <w:ind w:firstLine="720"/>
        <w:jc w:val="both"/>
        <w:rPr>
          <w:rFonts w:ascii="Arial" w:hAnsi="Arial" w:cs="Arial"/>
        </w:rPr>
      </w:pPr>
      <w:r>
        <w:rPr>
          <w:rFonts w:cs="Arial" w:ascii="Arial" w:hAnsi="Arial"/>
        </w:rPr>
        <w:t>Με συγχωρείτε παρά πολύ. Με ποια λογική πτυχιούχοι των ΤΕΙ προ εικοσαετίας, που ήταν τριετή τα ΤΕΙ και οι καθηγητές δεν απαιτείτο να έχουν καν διδακτορικό και ίσως πολλοί από αυτούς ούτε μεταπτυχιακό, θα εξομοιωθούν σήμερα με αυτούς που είναι απόφοιτοι των ΑΕΙ; Ποια είναι η λογική σε αυτή την αξιολόγηση; Επειδή, τώρα υπάρχει μια τυπική εξομοίωση στο νόμο; Εγώ προσωπικά θεωρώ ότι αυτό είναι –αν θέλετε- εξαιρετικά αρνητικό.</w:t>
      </w:r>
    </w:p>
    <w:p>
      <w:pPr>
        <w:pStyle w:val="Normal"/>
        <w:spacing w:lineRule="auto" w:line="600"/>
        <w:ind w:firstLine="720"/>
        <w:jc w:val="both"/>
        <w:rPr>
          <w:rFonts w:ascii="Arial" w:hAnsi="Arial" w:cs="Arial"/>
        </w:rPr>
      </w:pPr>
      <w:r>
        <w:rPr>
          <w:rFonts w:cs="Arial" w:ascii="Arial" w:hAnsi="Arial"/>
        </w:rPr>
        <w:t xml:space="preserve">Και πηγαίνω τώρα σε ένα τελευταίο ζήτημα, το οποίο αφορά την περίφημη τροπολογία σε αυτά τα δεκαπέντε, είκοσι δευτερόλεπτα που μου απομένουν. </w:t>
      </w:r>
    </w:p>
    <w:p>
      <w:pPr>
        <w:pStyle w:val="Normal"/>
        <w:spacing w:lineRule="auto" w:line="600"/>
        <w:ind w:firstLine="720"/>
        <w:jc w:val="both"/>
        <w:rPr>
          <w:rFonts w:ascii="Arial" w:hAnsi="Arial" w:cs="Arial"/>
        </w:rPr>
      </w:pPr>
      <w:r>
        <w:rPr>
          <w:rFonts w:cs="Arial" w:ascii="Arial" w:hAnsi="Arial"/>
        </w:rPr>
        <w:t>Είπαμε εξ αρχής, ότι για μας η τροπολογία έπρεπε να είναι προσδιορισμένη. Ποσοτικά την προσδιορίσατε. Χρονικά δεν την έχετε προσδιορίσει και θα έπρεπε να υπάρχει μια διαδικασία ελέγχου. Τη μόνη διαδικασία ελέγχου, που βάζετε σ’ αυτό το προνόμιο που ζητάτε να εγκρίνει η Βουλή για τον Πρωθυπουργό, είναι η κοινοποίηση στην Εφημερίδα της Κυβερνήσεως, ενώ θυμίζω ότι ο Υπουργός είχε δεχθεί την πρότασή μου στην επιτροπή, ότι θα έπρεπε αυτές οι συμβάσεις να περνάνε μέσα από την Επιτροπή Θεσμών και Διαφάνειας, όχι υπό την έννοια της εγκρίσεως αλλά υπό την έννοια της ανακοινώσεως. Αυτό δεν το βλέπω στη συγκεκριμένη τροπολογία και αυτό ακόμα μας καθιστά σκεφτικούς.</w:t>
      </w:r>
    </w:p>
    <w:p>
      <w:pPr>
        <w:pStyle w:val="Normal"/>
        <w:spacing w:lineRule="auto" w:line="600"/>
        <w:ind w:firstLine="720"/>
        <w:jc w:val="both"/>
        <w:rPr>
          <w:rFonts w:ascii="Arial" w:hAnsi="Arial" w:cs="Arial"/>
        </w:rPr>
      </w:pPr>
      <w:r>
        <w:rPr>
          <w:rFonts w:cs="Arial" w:ascii="Arial" w:hAnsi="Arial"/>
        </w:rPr>
        <w:t xml:space="preserve">Επίσης, ένα σημείο το οποίο αφορά την τροπολογία και πρέπει να αποφασίσουμε, είναι ότι έχει προστεθεί το ζήτημα των κρατικών απορρήτων. Δεν είναι μικρό, δεν είναι λίγο, δεν είναι έλασσον το να ζητάτε από τη Βουλή να εγκρίνει την κοινοποίηση των κρατικών απορρήτων, με πράξη του Πρωθυπουργού σε ιδιωτικές εταιρείες, σε πρόσωπα ιδιωτικά. </w:t>
      </w:r>
    </w:p>
    <w:p>
      <w:pPr>
        <w:pStyle w:val="Normal"/>
        <w:spacing w:lineRule="auto" w:line="600"/>
        <w:ind w:firstLine="720"/>
        <w:jc w:val="both"/>
        <w:rPr>
          <w:rFonts w:ascii="Arial" w:hAnsi="Arial" w:cs="Arial"/>
        </w:rPr>
      </w:pPr>
      <w:r>
        <w:rPr>
          <w:rFonts w:cs="Arial" w:ascii="Arial" w:hAnsi="Arial"/>
        </w:rPr>
        <w:t>Αυτό λοιπόν, επίσης είναι ένα ζήτημα, το οποίο κάπως θα πρέπει να αιτιολογηθεί περαιτέρω.</w:t>
      </w:r>
    </w:p>
    <w:p>
      <w:pPr>
        <w:pStyle w:val="Normal"/>
        <w:spacing w:lineRule="auto" w:line="600"/>
        <w:ind w:firstLine="720"/>
        <w:jc w:val="both"/>
        <w:rPr>
          <w:rFonts w:ascii="Arial" w:hAnsi="Arial" w:cs="Arial"/>
        </w:rPr>
      </w:pPr>
      <w:r>
        <w:rPr>
          <w:rFonts w:cs="Arial" w:ascii="Arial" w:hAnsi="Arial"/>
        </w:rPr>
        <w:t>Σας ευχαριστώ πολύ. Έκανα μια μικρή κατάχρηση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γώ ευχαριστώ. </w:t>
      </w:r>
    </w:p>
    <w:p>
      <w:pPr>
        <w:pStyle w:val="Normal"/>
        <w:spacing w:lineRule="auto" w:line="600"/>
        <w:ind w:firstLine="720"/>
        <w:jc w:val="both"/>
        <w:rPr>
          <w:rFonts w:ascii="Arial" w:hAnsi="Arial" w:cs="Arial"/>
        </w:rPr>
      </w:pPr>
      <w:r>
        <w:rPr>
          <w:rFonts w:cs="Arial" w:ascii="Arial" w:hAnsi="Arial"/>
        </w:rPr>
        <w:t>Το λόγο έχει η κ. Ευγενία Τσουμάνη-Σπέντζα, για έξι λεπτά.</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ηγήθηκαν σήμερα αρκετές αντεγκλήσεις, πολλοί λαϊκισμοί και απαξίωση του έργου και της πολιτείας της Νέας Δημοκρατίας. Δεν θα σταθούμε σ’ αυτό. Δεν θα ανταποδώσουμε τους λαϊκισμούς. Άλλωστε, όσοι από μας είχαν την τύχη να βιώσουν, από θέσεις πολιτικής ευθύνης, τη Δημόσια Διοίκηση, γνωρίζουν το χρώμα της. Ωστόσο, δεν θα έπρεπε να ασχολούμαστε με το χρώμα της Δημόσιας Διοίκησης. Δεν θα ανταποδώσουμε, λοιπόν, αλλά θα σταθούμε επί της ουσίας, γιατί πρέπει επιτέλους κάποια στιγμή σ’ αυτό τον τόπο να σοβαρευτούμε, να μιλήσουμε σοβαρά, να συνεννοηθούμε για να έχουμε καλύτερα αποτελέσματα. </w:t>
      </w:r>
    </w:p>
    <w:p>
      <w:pPr>
        <w:pStyle w:val="Normal"/>
        <w:spacing w:lineRule="auto" w:line="600"/>
        <w:ind w:firstLine="720"/>
        <w:jc w:val="both"/>
        <w:rPr>
          <w:rFonts w:ascii="Arial" w:hAnsi="Arial" w:cs="Arial"/>
        </w:rPr>
      </w:pPr>
      <w:r>
        <w:rPr>
          <w:rFonts w:cs="Arial" w:ascii="Arial" w:hAnsi="Arial"/>
        </w:rPr>
        <w:t>Ένα, λοιπόν, θεμελιώδες συνταγματικό κριτήριο, βάσει του οποίου πρέπει να αξιολογούμε το παρόν σχέδιο νόμου, είναι η συμμόρφωση του συστήματος εξέλιξης των δημοσίων υπαλλήλων με τις αρχές της ίσης μεταχείρισης και της αξιοκρατίας. Αυτές τις αρχές σίγουρα υπηρετεί ο ισχύων Υπαλληλικός Κώδικας. Και βεβαίως αυτό έχει πολλές φορές επικροτήσει και η ΑΔΕΔΥ.</w:t>
      </w:r>
    </w:p>
    <w:p>
      <w:pPr>
        <w:pStyle w:val="Normal"/>
        <w:spacing w:lineRule="auto" w:line="600"/>
        <w:ind w:firstLine="720"/>
        <w:jc w:val="both"/>
        <w:rPr>
          <w:rFonts w:ascii="Arial" w:hAnsi="Arial" w:cs="Arial"/>
        </w:rPr>
      </w:pPr>
      <w:r>
        <w:rPr>
          <w:rFonts w:cs="Arial" w:ascii="Arial" w:hAnsi="Arial"/>
        </w:rPr>
        <w:t xml:space="preserve">Εύλογα επομένως, αναρωτιέται κανείς για την αντικειμενική στόχευση των προτεινόμενων ρυθμίσεων, καθώς αυτές δεν φαίνεται να επιφέρουν σοβαρές βελτιώσεις στα κριτήρια. Αντιθέτως, πολλές φορές, πολλές από τις προτεινόμενες αλλαγές είναι προβληματικές, τόσο ως προς τη θεμελίωσή τους, όσο και ως προς την αποτελεσματικότητα και την ανεξαρτησία του συστήματος που επαγγέλλονται. </w:t>
      </w:r>
    </w:p>
    <w:p>
      <w:pPr>
        <w:pStyle w:val="Normal"/>
        <w:spacing w:lineRule="auto" w:line="600"/>
        <w:ind w:firstLine="720"/>
        <w:jc w:val="both"/>
        <w:rPr>
          <w:rFonts w:ascii="Arial" w:hAnsi="Arial" w:cs="Arial"/>
        </w:rPr>
      </w:pPr>
      <w:r>
        <w:rPr>
          <w:rFonts w:cs="Arial" w:ascii="Arial" w:hAnsi="Arial"/>
        </w:rPr>
        <w:t>Είναι γνωστό πως η αντικειμενικότητα του συστήματος προσπαθεί να εμφανιστεί μόνο στα σημεία της κρίσης, στα όργανα που κρίνουν τους γενικούς διευθυντές και όχι βεβαίως, σε όλες τις άλλες βαθμίδες διοίκησης. Είναι ένα όργανο λοιπόν που αξιολογεί τους γενικούς διευθυντές και του οποίου ελέγχεται σοβαρά η συνταγματικότητα.</w:t>
      </w:r>
    </w:p>
    <w:p>
      <w:pPr>
        <w:pStyle w:val="Normal"/>
        <w:spacing w:lineRule="auto" w:line="600"/>
        <w:ind w:firstLine="720"/>
        <w:jc w:val="both"/>
        <w:rPr>
          <w:rFonts w:ascii="Arial" w:hAnsi="Arial" w:cs="Arial"/>
        </w:rPr>
      </w:pPr>
      <w:r>
        <w:rPr>
          <w:rFonts w:cs="Arial" w:ascii="Arial" w:hAnsi="Arial"/>
        </w:rPr>
        <w:t xml:space="preserve">Ενδεικτικά λοιπόν, θέλω να αναφέρω ορισμένες από τις αλλαγές που θεωρούμε προβληματικές: Η δραστική μείωση της μοριοδότησης της επιμόρφωσης των υπαλλήλων αποδυναμώνει μια επιλογή αυτοβελτίωσης και ενίσχυσης των γνώσεων και των δεξιοτήτων, παραβλέποντας το πολύ σημαντικό θέμα της ανάγκης της διά βίου μάθησης, μάλιστα σε ένα ραγδαία εξελισσόμενο κοινωνικοοικονομικό περιβάλλον. </w:t>
      </w:r>
    </w:p>
    <w:p>
      <w:pPr>
        <w:pStyle w:val="Normal"/>
        <w:spacing w:lineRule="auto" w:line="600"/>
        <w:ind w:firstLine="720"/>
        <w:jc w:val="both"/>
        <w:rPr>
          <w:rFonts w:ascii="Arial" w:hAnsi="Arial" w:cs="Arial"/>
        </w:rPr>
      </w:pPr>
      <w:r>
        <w:rPr>
          <w:rFonts w:cs="Arial" w:ascii="Arial" w:hAnsi="Arial"/>
        </w:rPr>
        <w:t xml:space="preserve">Επίσης, η επιμόρφωση αυτή, λαμβάνει υπ’ όψιν της την τελευταία εικοσαετία  ένα θέμα, το οποίο έχει πλέον απαξιωθεί, δεδομένου ότι καμμία σχέση δεν έχει η εικοσαετία με τις σημερινές ανάγκες της διοίκησης. </w:t>
      </w:r>
    </w:p>
    <w:p>
      <w:pPr>
        <w:pStyle w:val="Normal"/>
        <w:spacing w:lineRule="auto" w:line="600"/>
        <w:ind w:firstLine="720"/>
        <w:jc w:val="both"/>
        <w:rPr>
          <w:rFonts w:ascii="Arial" w:hAnsi="Arial" w:cs="Arial"/>
        </w:rPr>
      </w:pPr>
      <w:r>
        <w:rPr>
          <w:rFonts w:cs="Arial" w:ascii="Arial" w:hAnsi="Arial"/>
        </w:rPr>
        <w:t xml:space="preserve">Επίσης, η θητεία προέδρων και διοικητών και λοιπών οργάνων διοίκησης νομικών προσώπων του δημόσιου τομέα, μοριοδοτείται ισχνότατα, απαξιώνοντας πολύτιμη και πολλές φορές υψηλού επιπέδου διοικητική εμπειρία και δυσχεραίνοντας έτσι τη μετάγγισή της σε άλλες οργανικές μονάδες της Δημόσιας Διοίκησης. Και αυτό δεν είναι τυχαία επιλογή. </w:t>
      </w:r>
    </w:p>
    <w:p>
      <w:pPr>
        <w:pStyle w:val="Normal"/>
        <w:spacing w:lineRule="auto" w:line="600"/>
        <w:ind w:firstLine="720"/>
        <w:jc w:val="both"/>
        <w:rPr>
          <w:rFonts w:ascii="Arial" w:hAnsi="Arial" w:cs="Arial"/>
        </w:rPr>
      </w:pPr>
      <w:r>
        <w:rPr>
          <w:rFonts w:cs="Arial" w:ascii="Arial" w:hAnsi="Arial"/>
        </w:rPr>
        <w:t>Επίσης, στο προτεινόμενο σύστημα επιλογής λαμβάνονται υπ’ όψιν υπηρεσιακές εκθέσεις αξιολόγησης, που έγιναν ακόμα και προ τριάντα ετών, πρόβλεψη η οποία στρεβλώνει ξεκάθαρα την τρέχουσα υπηρεσιακή εικόνα του υπαλλήλου. Άλλωστε, η ουσιαστική βαρύτητα των εκθέσεων αμφισβητείται σοβαρά, αφού απουσιάζουν προσδιορισμένα κριτήρια αξιολόγησης. Αυτό το επισημαίνει, άλλωστε και η Επιστημονική Επιτροπή.</w:t>
      </w:r>
    </w:p>
    <w:p>
      <w:pPr>
        <w:pStyle w:val="Normal"/>
        <w:spacing w:lineRule="auto" w:line="600"/>
        <w:ind w:firstLine="720"/>
        <w:jc w:val="both"/>
        <w:rPr>
          <w:rFonts w:ascii="Arial" w:hAnsi="Arial" w:cs="Arial"/>
        </w:rPr>
      </w:pPr>
      <w:r>
        <w:rPr>
          <w:rFonts w:cs="Arial" w:ascii="Arial" w:hAnsi="Arial"/>
        </w:rPr>
        <w:t>Ας μη γελιόμαστε, αγαπητοί συνάδελφοι, όσοι από μας έχουν ζήσει τη Δημόσια Διοίκηση, γνωρίζουν τί θα πει έκθεση αξιολόγησης και νομίζω ότι πρέπει πλέον να σοβαρευτούμε σ’ αυτό, διότι όλες οι εκθέσεις αξιολόγησης των υπαλλήλων είναι άριστες. Είναι δυνατόν να συμβαίνει αυτό, κύριοι συνάδελφοι;</w:t>
      </w:r>
    </w:p>
    <w:p>
      <w:pPr>
        <w:pStyle w:val="Normal"/>
        <w:spacing w:lineRule="auto" w:line="600"/>
        <w:ind w:firstLine="720"/>
        <w:jc w:val="both"/>
        <w:rPr>
          <w:rFonts w:ascii="Arial" w:hAnsi="Arial" w:cs="Arial"/>
        </w:rPr>
      </w:pPr>
      <w:r>
        <w:rPr>
          <w:rFonts w:cs="Arial" w:ascii="Arial" w:hAnsi="Arial"/>
        </w:rPr>
        <w:t xml:space="preserve">Επιτρέψτε μου να πω, με την ευκαιρία του θέματος της αξιολόγησης, ότι θα έπρεπε να προσβλέπει το σύστημά μας σε μια εξέλιξη προσωπικού, που να σχετίζεται με μετρήσιμους δείκτες απόδοσης, με βάση στόχους και τη συμβολή των υπαλλήλων στην επίτευξη των στόχων αυτών. </w:t>
      </w:r>
    </w:p>
    <w:p>
      <w:pPr>
        <w:pStyle w:val="Normal"/>
        <w:spacing w:lineRule="auto" w:line="600"/>
        <w:ind w:firstLine="539"/>
        <w:jc w:val="both"/>
        <w:rPr>
          <w:rFonts w:ascii="Arial" w:hAnsi="Arial" w:cs="Arial"/>
        </w:rPr>
      </w:pPr>
      <w:r>
        <w:rPr>
          <w:rFonts w:cs="Arial" w:ascii="Arial" w:hAnsi="Arial"/>
        </w:rPr>
        <w:t>Αυτό, αγαπητοί συνάδελφοι, είναι και το μείζον στοίχημα για τη διαφανή και αποτελεσματική στελέχωση μίας Δημόσιας Διοίκησης, μίας διοίκησης που πρέπει να είναι άρρηκτα συνδεδεμένη με το σύστημα του Κοινού Πλαισίου Αξιολόγησης, κάτι που αποτελεί ευρωπαϊκή υποχρέωση. Άρχισε η υλοποίησή του επί Νέας Δημοκρατίας και πρέπει τώρα να το εξελίξουμε περαιτέρω.</w:t>
      </w:r>
    </w:p>
    <w:p>
      <w:pPr>
        <w:pStyle w:val="Normal"/>
        <w:spacing w:lineRule="auto" w:line="600"/>
        <w:ind w:firstLine="539"/>
        <w:jc w:val="both"/>
        <w:rPr>
          <w:rFonts w:ascii="Arial" w:hAnsi="Arial" w:cs="Arial"/>
        </w:rPr>
      </w:pPr>
      <w:r>
        <w:rPr>
          <w:rFonts w:cs="Arial" w:ascii="Arial" w:hAnsi="Arial"/>
        </w:rPr>
        <w:t xml:space="preserve">Ωστόσο, κυρίες και κύριοι συνάδελφοι, οι ρυθμίσεις που εγείρουν ιδιαίτερη ανησυχία, ως προς την πραγματική σκοπιμότητά τους, αφορούν τις μεταβατικές διατάξεις, οι οποίες ενέχουν τον κίνδυνο να παραπεμφθεί όλο το σύστημα στις καλένδες. Είναι, λοιπόν, καλό να αποσυρθούν. Είναι το μεγάλο θέμα για το οποίο άλλωστε και η δική σας παράταξη, στην αντίστοιχη περίοδο, είχε προβάλει ενστάσεις και είναι αυτό το οποίο θα μετρήσει την αποτελεσματικότητα του όλου εγχειρήματος και αν θέλετε και τον πραγματικό του στόχο. </w:t>
      </w:r>
    </w:p>
    <w:p>
      <w:pPr>
        <w:pStyle w:val="Normal"/>
        <w:spacing w:lineRule="auto" w:line="600"/>
        <w:ind w:firstLine="539"/>
        <w:jc w:val="both"/>
        <w:rPr>
          <w:rFonts w:ascii="Arial" w:hAnsi="Arial" w:cs="Arial"/>
        </w:rPr>
      </w:pPr>
      <w:r>
        <w:rPr>
          <w:rFonts w:cs="Arial" w:ascii="Arial" w:hAnsi="Arial"/>
        </w:rPr>
        <w:t>Και αυτό, βέβαια, διότι με τις μεταβατικές διατάξεις καταφέρνουμε να δημιουργήσουμε αντικίνητρα αποδοτικότητας, να απειλείται η συνέχιση της υλοποίησης του έργου της Δημόσιας Διοίκησης, σε μία περίοδο κατά την οποία απαιτείται πλήρης ενεργοποίηση ελεγκτικών και εισπρακτικών μηχανισμών. Απαιτείται μία αξιοποίηση κοινοτικών πόρων και προώθηση κρίσιμων μεταρρυθμίσεων ζωτικής σημασίας για τη χώρα. Την, εν λόγω, βεβαίως, ρευστή κατάσταση επιτείνει και η έλλειψη καθορισμού χρόνου της θητείας και των μεταβατικών μονάδων, αλλά και του συστήματος και της διάρκειας αυτής της μεταβατικής περιόδου.</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ποτελεί κοινή πεποίθηση η ανάγκη μίας αποτελεσματικής και αποδοτικής Δημόσιας Διοίκησης, μίας διοίκησης με αξιοκρατική οργάνωση, που θα είναι συντελεστής ανάπτυξης και καινοτομίας, μίας διοίκησης που θα αξιοποιεί το, ήδη, υπάρχον, ικανό και ταλαντούχο ανθρώπινο δυναμικό. </w:t>
      </w:r>
    </w:p>
    <w:p>
      <w:pPr>
        <w:pStyle w:val="Normal"/>
        <w:spacing w:lineRule="auto" w:line="600"/>
        <w:ind w:firstLine="539"/>
        <w:jc w:val="both"/>
        <w:rPr>
          <w:rFonts w:ascii="Arial" w:hAnsi="Arial" w:cs="Arial"/>
        </w:rPr>
      </w:pPr>
      <w:r>
        <w:rPr>
          <w:rFonts w:cs="Arial" w:ascii="Arial" w:hAnsi="Arial"/>
        </w:rPr>
        <w:t>Δυστυχώς, η Κυβέρνηση αντί να αντλήσει και να αξιοποιήσει το μέγιστο δυνατό των δυνατοτήτων και των ικανοτήτων αυτής της δεξαμενής στελεχών, υποβάλλει τη γνωστή τροπολογία, η οποία -πέραν των επιχειρημάτων αντισυνταγματικότητας- αποτελεί και ένα πλήγμα στη διαφάνεια, συμπαρασύροντας κατ’ αυτήν την έννοια και ολόκληρο το νομοσχέδιο.</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μείς ευχαριστούμε.</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Νίκος Καντερές.</w:t>
      </w:r>
    </w:p>
    <w:p>
      <w:pPr>
        <w:pStyle w:val="Normal"/>
        <w:spacing w:lineRule="auto" w:line="600"/>
        <w:ind w:firstLine="539"/>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κυρίες και κύριοι συνάδελφοι, θα τοποθετηθώ απόψε στη συζήτηση για το νομοσχέδιο του Υπουργείου Εσωτερικών για δύο λόγους. Αφ’ ενός θέλω να σχολιάσω τις ρυθμίσεις, που θέλετε να περάσετε με το άρθρο 5, τις μεταβατικές ρυθμίσεις, διότι εκεί βρίσκεται η ουσία όλου του νομοσχεδίου και αφ’ ετέρου, θέλω να σχολιάσω την τροπολογία ή προσθήκη –ούτε οι ίδιοι ξέρετε πώς να τη χαρακτηρίσετε, που αφορά την κατάλυση, κατά μία έννοια του Συντάγματος, παραχωρώντας στον Πρωθυπουργό εξουσίες πέρα από κάθε όριο, μέχρι σήμερα τουλάχιστον. </w:t>
      </w:r>
    </w:p>
    <w:p>
      <w:pPr>
        <w:pStyle w:val="Normal"/>
        <w:spacing w:lineRule="auto" w:line="600"/>
        <w:ind w:firstLine="539"/>
        <w:jc w:val="both"/>
        <w:rPr>
          <w:rFonts w:ascii="Arial" w:hAnsi="Arial" w:cs="Arial"/>
        </w:rPr>
      </w:pPr>
      <w:r>
        <w:rPr>
          <w:rFonts w:cs="Arial" w:ascii="Arial" w:hAnsi="Arial"/>
        </w:rPr>
        <w:t>Θα ξεκινήσω από τον τρόπο που ήρθε το νομοσχέδιο στη Βουλή και τις ρυθμίσεις που εισάγει. Σας διαβάζω κομμάτια από τα πρακτικά της Επιτροπής Δημόσιας Διοίκησης της 8ης Μαρτίου 2010. Λέει ο Υπουργός Εσωτερικών στην πρώτη συνεδρίαση: «Όπως έχει δηλώσει ο Πρωθυπουργός βρισκόμαστε σε πόλεμο. Εφόσον, αυτή η διαδικασία πήγαινε με τον κανονικό κοινοβουλευτικό δημόσιο κοινωνικό διάλογο, το νομοσχέδιο θα ψηφιζόταν σε ένα ή δύο μήνες και περιλαμβανομένου του Πάσχα θα φθάσουμε στο Μάιο. Αυτό θα έχει ως συνέπεια μία μεγάλη μερίδα των προϊσταμένων, χωρίς να το επιδιώκει -διότι είναι ανθρώπινο- να κατεβάσει τα μολύβια σε μια συγκυρία που είναι κρίσιμη για όλα τα υπουργεία, από το Υπουργείο Οικονομικών και τη λειτουργία των φοροεισπρακτικών μηχανισμών μέχρι τα Υπουργεία Παιδείας, Εσωτερικών και τα άλλα Υπουργεία. Αυτός ήταν αποκλειστικά και μόνο ο λόγος για τον οποίο η Κυβέρνηση αποφάσισε να εισηγηθεί τη διαδικασία του κατεπείγοντο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Αφού, κύριε Υπουργέ, φοβόσαστε ότι θα παραλύσει το κράτος, διότι αυτό μας λέτε, θέλω να καταθέσω την εξής απορία: Γιατί παύονται οι προϊστάμενοι όλων των βαθμίδων και δεν αφήνονται να εξαντλήσουν τη θητεία τους; Να ρωτήσω και κάτι ακόμα: Όντως ισχυρίζεστε ότι το κράτος σήμερα λειτουργεί εύρυθμα και φοβόμαστε μην παραλύσει από εδώ και πέρα; </w:t>
      </w:r>
    </w:p>
    <w:p>
      <w:pPr>
        <w:pStyle w:val="Normal"/>
        <w:spacing w:lineRule="auto" w:line="600"/>
        <w:ind w:firstLine="539"/>
        <w:jc w:val="both"/>
        <w:rPr>
          <w:rFonts w:ascii="Arial" w:hAnsi="Arial" w:cs="Arial"/>
        </w:rPr>
      </w:pPr>
      <w:r>
        <w:rPr>
          <w:rFonts w:cs="Arial" w:ascii="Arial" w:hAnsi="Arial"/>
        </w:rPr>
        <w:t>Μέχρι πρότινος πάντως, άλλα μας λέγατε. Κατηγορούσατε τη Νέα Δημοκρατία ότι έφθασε το κράτος σε σημείο να μη λειτουργεί τίποτα. Ο κρατικός μηχανισμός ήταν ανύπαρκτος, όταν τον παραλάβατε τον Οκτώβριο. Αυτά δεν λέγατε, κυρίες και κύριοι του ΠΑΣΟΚ, στον ελληνικό λαό, ότι δήθεν η Νέα Δημοκρατία παρέλυσε τα πάντα; Δεν αντιλαμβάνομαι τι φοβηθήκατε και θέλετε να φέρετε το νομοσχέδιο με τη διαδικασία του κατεπείγοντος. Μην παραλύσει ένα, ήδη, παραλυμένο κράτος; Αμφιβάλλω.</w:t>
      </w:r>
    </w:p>
    <w:p>
      <w:pPr>
        <w:pStyle w:val="Normal"/>
        <w:spacing w:lineRule="auto" w:line="600"/>
        <w:ind w:firstLine="539"/>
        <w:jc w:val="both"/>
        <w:rPr>
          <w:rFonts w:ascii="Arial" w:hAnsi="Arial" w:cs="Arial"/>
        </w:rPr>
      </w:pPr>
      <w:r>
        <w:rPr>
          <w:rFonts w:cs="Arial" w:ascii="Arial" w:hAnsi="Arial"/>
        </w:rPr>
        <w:t xml:space="preserve">Το συμπέρασμα είναι ότι μάλλον το κράτος ήταν εύρυθμο και εσείς τα έχετε λίγο μπερδεμένα. Ομολογείτε από τα λεγόμενά σας ότι επί των ημερών της Νέας Δημοκρατίας το κράτος λειτουργούσε κανονικά. Ήρθατε μετά εσείς, καθυστερήσατε τραγικά στη λήψη ουσιαστικών και σωστών μέτρων για την οικονομία, βρεθήκατε μετά από πέντε μήνες μεγάλης απραξίας με το μαχαίρι στο λαιμό πήρατε σκληρά και ταυτόχρονα άδικα μέτρα και τώρα με τη διαδικασία του κατεπείγοντος, πάτε να φέρετε τα πάνω-κάτω στη διοίκηση, γιατί έχετε χάσει κάθε έλεγχο. Αυτή είναι η αλήθεια. </w:t>
      </w:r>
    </w:p>
    <w:p>
      <w:pPr>
        <w:pStyle w:val="Normal"/>
        <w:spacing w:lineRule="auto" w:line="600"/>
        <w:ind w:firstLine="539"/>
        <w:jc w:val="both"/>
        <w:rPr>
          <w:rFonts w:ascii="Arial" w:hAnsi="Arial" w:cs="Arial"/>
        </w:rPr>
      </w:pPr>
      <w:r>
        <w:rPr>
          <w:rFonts w:cs="Arial" w:ascii="Arial" w:hAnsi="Arial"/>
        </w:rPr>
        <w:t xml:space="preserve">Όσον αφορά το άρθρο 5 του νομοσχεδίου, κύριε Υπουργέ, δεν θα επαναλάβω αυτά που είπαν ήδη οι συνάδελφοί μου. Απλά τονίζω ότι το μεταβατικό διάστημα, που επίμονα δεν θέλετε να ορίσετε, δημιουργεί πολλά ερωτήματα. Δημιουργεί έντονα την εντύπωση ότι θέλετε να βάλετε τους δικούς σας ανθρώπους μέσα στη διοίκηση, χωρίς χρονικά όρια. </w:t>
      </w:r>
    </w:p>
    <w:p>
      <w:pPr>
        <w:pStyle w:val="Normal"/>
        <w:spacing w:lineRule="auto" w:line="600"/>
        <w:ind w:firstLine="539"/>
        <w:jc w:val="both"/>
        <w:rPr>
          <w:rFonts w:ascii="Arial" w:hAnsi="Arial" w:cs="Arial"/>
        </w:rPr>
      </w:pPr>
      <w:r>
        <w:rPr>
          <w:rFonts w:cs="Arial" w:ascii="Arial" w:hAnsi="Arial"/>
        </w:rPr>
        <w:t>Σας θυμίζω ότι ο Υπαλληλικός Κώδικας που ψηφίστηκε από την κυβέρνηση της Νέας Δημοκρατίας άλλαξε το παλιό, φαύλο καθεστώς του προηγούμενου κώδικα της πάγιας ιεραρχίας. Οπότε αν τώρα επιθυμείτε βελτιώσεις καταργήστε τη μεταβατική διάταξη και μετά ας κουβεντιάσουμε με απόλυτη ειλικρίνεια όλα τα υπόλοιπα.</w:t>
      </w:r>
    </w:p>
    <w:p>
      <w:pPr>
        <w:pStyle w:val="Normal"/>
        <w:spacing w:lineRule="auto" w:line="600"/>
        <w:ind w:firstLine="539"/>
        <w:jc w:val="both"/>
        <w:rPr>
          <w:rFonts w:ascii="Arial" w:hAnsi="Arial" w:cs="Arial"/>
        </w:rPr>
      </w:pPr>
      <w:r>
        <w:rPr>
          <w:rFonts w:cs="Arial" w:ascii="Arial" w:hAnsi="Arial"/>
        </w:rPr>
        <w:t xml:space="preserve">Κύριε Υπουργέ, έρχομαι στο θέμα της τροπολογίας που πρέπει να φύγει. Είναι ντροπή να φέρνετε στη Βουλή τροπολογία που παρέχει στον Πρωθυπουργό τη δυνατότητα να συγκροτεί επιτροπές και ομάδες εργασίας κατά το δοκούν, να προβαίνει απευθείας αναθέσεις έργων σε εταιρείες και στα μέλη αυτών των εταιρειών να καταβάλλεται άγνωστη αμοιβή, που εσείς θα καθορίζετε. Τέλος, οι εταιρείες αυτές να αντιμετωπίζουν κρατικά θέματα με απόρρητο ή και εμπιστευτικό τρόπο. Ποιες είναι αυτές οι εταιρείες που θέλετε να εξυπηρετήσετε; Ποιοι είναι αυτοί που θα αποφασίζουν για εθνικά ζητήματα ερήμην του ελληνικού λαού; Θέλετε η Βουλή να νομοθετεί σε παρανομία; Αναζητάτε τη νομιμοποίηση της αυθαιρεσίας; Κύριοι του ΠΑΣΟΚ, αυτό δεν θα γίνει. Αποσύρετε τώρα την τροπολογία της ντροπής. </w:t>
      </w:r>
    </w:p>
    <w:p>
      <w:pPr>
        <w:pStyle w:val="Normal"/>
        <w:spacing w:lineRule="auto" w:line="600"/>
        <w:ind w:firstLine="539"/>
        <w:jc w:val="both"/>
        <w:rPr>
          <w:rFonts w:ascii="Arial" w:hAnsi="Arial" w:cs="Arial"/>
        </w:rPr>
      </w:pPr>
      <w:r>
        <w:rPr>
          <w:rFonts w:cs="Arial" w:ascii="Arial" w:hAnsi="Arial"/>
        </w:rPr>
        <w:t xml:space="preserve">Σας θυμίζω τι είπε ο Αρχηγός μας ο Αντώνης Σαραράς: «Δεν διοικείτε μη κυβερνητική οργάνωση, αλλά μία δημοκρατική χώρα». Αυτό σας παραδώσαμε εμείς, μία δημοκρατική χώρα. Δεν ξέρω τι έχετε βάλει εσείς στο μυαλό σας να την κάνετε, αλλά να ξέρετε  ότι εμείς δεν θα σας επιτρέψουμε να την καταστρέψουμε. Διότι αντίθετα με σας για εμάς ούτε είναι, ούτε θα γίνει ποτέ η Ελλάδα «Τιτανικός». Και θα πρέπει τη Δημόσια Διοίκηση να την αφήσουμε αχρωμάτιστη και ακομμάτιστη.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μείς ευχαριστούμε. </w:t>
      </w:r>
    </w:p>
    <w:p>
      <w:pPr>
        <w:pStyle w:val="Normal"/>
        <w:spacing w:lineRule="auto" w:line="600"/>
        <w:ind w:firstLine="539"/>
        <w:jc w:val="both"/>
        <w:rPr>
          <w:rFonts w:ascii="Arial" w:hAnsi="Arial" w:cs="Arial"/>
        </w:rPr>
      </w:pPr>
      <w:r>
        <w:rPr>
          <w:rFonts w:cs="Arial" w:ascii="Arial" w:hAnsi="Arial"/>
        </w:rPr>
        <w:t>Το λόγο έχει τώρα ο Βουλευτής της Νέας Δημοκρατίας κ. Σάββας Αναστασιάδης.</w:t>
      </w:r>
    </w:p>
    <w:p>
      <w:pPr>
        <w:pStyle w:val="Normal"/>
        <w:spacing w:lineRule="auto" w:line="600"/>
        <w:ind w:firstLine="539"/>
        <w:jc w:val="both"/>
        <w:rPr>
          <w:rFonts w:ascii="Arial" w:hAnsi="Arial" w:cs="Arial"/>
        </w:rPr>
      </w:pPr>
      <w:r>
        <w:rPr>
          <w:rFonts w:cs="Arial" w:ascii="Arial" w:hAnsi="Arial"/>
        </w:rPr>
        <w:t xml:space="preserve">Από το έδρανο αποδίδουμε καλύτερα. </w:t>
      </w:r>
    </w:p>
    <w:p>
      <w:pPr>
        <w:pStyle w:val="Normal"/>
        <w:spacing w:lineRule="auto" w:line="600"/>
        <w:ind w:firstLine="539"/>
        <w:jc w:val="both"/>
        <w:rPr/>
      </w:pPr>
      <w:r>
        <w:rPr>
          <w:rFonts w:cs="Arial" w:ascii="Arial" w:hAnsi="Arial"/>
          <w:b/>
        </w:rPr>
        <w:t>ΣΑΒΒΑΣ ΑΝΑΣΤΑΣΙΑΔΗΣ:</w:t>
      </w:r>
      <w:r>
        <w:rPr>
          <w:rFonts w:cs="Arial" w:ascii="Arial" w:hAnsi="Arial"/>
        </w:rPr>
        <w:t xml:space="preserve"> Από το έδρανο κερδίζουμε και χρόνο, κύριε Πρόεδρε, γιατί χρειάζεται και λίγος χρόνος να φθάσουμε στην Έδρα.</w:t>
      </w:r>
    </w:p>
    <w:p>
      <w:pPr>
        <w:pStyle w:val="Normal"/>
        <w:spacing w:lineRule="auto" w:line="600"/>
        <w:ind w:firstLine="539"/>
        <w:jc w:val="both"/>
        <w:rPr>
          <w:rFonts w:ascii="Arial" w:hAnsi="Arial" w:cs="Arial"/>
        </w:rPr>
      </w:pPr>
      <w:r>
        <w:rPr>
          <w:rFonts w:cs="Arial" w:ascii="Arial" w:hAnsi="Arial"/>
        </w:rPr>
        <w:t xml:space="preserve">Κύριε Πρόεδρε, κυρίες και κύριοι συνάδελφοι, είναι γεγονός παραδεκτό από όλους, ότι η Δημόσια Διοίκηση αποτελεί το μεγάλο ασθενή στη χώρα μας. Είναι ένας χώρος όπου τον ακολουθούν χρόνιες παθογένειες. Απαιτείται γι’ αυτό </w:t>
      </w:r>
    </w:p>
    <w:p>
      <w:pPr>
        <w:pStyle w:val="Normal"/>
        <w:spacing w:lineRule="auto" w:line="600"/>
        <w:jc w:val="both"/>
        <w:rPr>
          <w:rFonts w:ascii="Arial" w:hAnsi="Arial" w:cs="Arial"/>
        </w:rPr>
      </w:pPr>
      <w:r>
        <w:rPr>
          <w:rFonts w:cs="Arial" w:ascii="Arial" w:hAnsi="Arial"/>
        </w:rPr>
        <w:t xml:space="preserve">-και είναι παραδεκτό και κοινά αποδεκτό από όλους- ότι πρέπει να γίνουν τομές και βελτιώσεις, έτσι ώστε και να εκσυγχρονιστεί και να κινηθεί και να αποδώσει και να εξυπηρετήσει πολίτες και κράτος. </w:t>
      </w:r>
    </w:p>
    <w:p>
      <w:pPr>
        <w:pStyle w:val="Normal"/>
        <w:spacing w:lineRule="auto" w:line="600"/>
        <w:ind w:firstLine="539"/>
        <w:jc w:val="both"/>
        <w:rPr>
          <w:rFonts w:ascii="Arial" w:hAnsi="Arial" w:cs="Arial"/>
        </w:rPr>
      </w:pPr>
      <w:r>
        <w:rPr>
          <w:rFonts w:cs="Arial" w:ascii="Arial" w:hAnsi="Arial"/>
        </w:rPr>
        <w:t>Το επισημαίνω αυτό, γιατί νομίζω ότι δεν ήταν ανάγκη ή προτεραιότητα, αυτή τη στιγμή, να αλλάξουμε το σύστημα επιλογής των προϊσταμένων, των γενικών διευθυντών και των διευθυντών μονάδων. Γιατί τόση βιασύνη; Γιατί δεν αφήνετε να λήξουν οι θητείες των υφιστάμενων διευθυντών και γενικών διευθυντών και αφού ετοιμαστεί ο νόμος, στη συνέχεια, να προχωρήσετε με το  νέο σύστημα, που θεωρείτε εσείς πιο αποτελεσματικό, στις επιλογές των προϊσταμένων και των διευθυντών;</w:t>
      </w:r>
    </w:p>
    <w:p>
      <w:pPr>
        <w:pStyle w:val="Normal"/>
        <w:spacing w:lineRule="auto" w:line="600"/>
        <w:ind w:firstLine="720"/>
        <w:jc w:val="both"/>
        <w:rPr>
          <w:rFonts w:ascii="Arial" w:hAnsi="Arial" w:cs="Arial"/>
        </w:rPr>
      </w:pPr>
      <w:r>
        <w:rPr>
          <w:rFonts w:cs="Arial" w:ascii="Arial" w:hAnsi="Arial"/>
        </w:rPr>
        <w:t xml:space="preserve">Δεν είναι παράνομοι οι υφιστάμενοι. Επελέγησαν με ένα σύστημα αξιοκρατικό, με ένα σύστημα που έχει αποδεχθεί και η ΑΔΕΔΥ και νομίζω ότι όλοι αντιλαμβανόμαστε πως εάν η ΑΔΕΔΥ δεν συμφωνούσε με αυτό το σύστημα που θεσμοθέτησε η προηγούμενη κυβέρνηση, η κυβέρνηση της Νέας Δημοκρατίας, δεν θα το αποδεχόταν. Γιατί δεν αφήνετε να λήξουν οι θητείες χωρίς να υπάρχει καμμία αναστάτωση, κανένας κραδασμός, καμμία σύγχυση στη Δημόσια Διοίκηση; Γιατί είναι βέβαιο και το γνωρίζετε καλά και σεις, ότι αυτό θα συμβεί. </w:t>
      </w:r>
    </w:p>
    <w:p>
      <w:pPr>
        <w:pStyle w:val="Normal"/>
        <w:spacing w:lineRule="auto" w:line="600"/>
        <w:ind w:firstLine="720"/>
        <w:jc w:val="both"/>
        <w:rPr>
          <w:rFonts w:ascii="Arial" w:hAnsi="Arial" w:cs="Arial"/>
        </w:rPr>
      </w:pPr>
      <w:r>
        <w:rPr>
          <w:rFonts w:cs="Arial" w:ascii="Arial" w:hAnsi="Arial"/>
        </w:rPr>
        <w:t xml:space="preserve">Γιατί αυτό το μένος, γιατί αυτή η βιασύνη; Αυτό θα δίνει την εντύπωση στους πολίτες και στους υπαλλήλους ότι το κράτος δεν έχει συνέχεια. Γιατί θεωρείτε πως ό,τι έγινε στα προηγούμενα χρόνια από την προηγούμενη κυβέρνηση ήταν λάθος και στραβό και θέλετε να γκρεμίσετε, θέλετε να τα αλλάξετε όλα; Δεν έκανε αυτό η Κυβέρνηση της Νέας Δημοκρατίας. Διατήρησε τους διευθυντές που παρέλαβε από την προηγούμενη κυβέρνηση και προχώρησε στις επιλογές και στις αλλαγές όταν έληξε η θητεία τους. </w:t>
      </w:r>
    </w:p>
    <w:p>
      <w:pPr>
        <w:pStyle w:val="Normal"/>
        <w:spacing w:lineRule="auto" w:line="600"/>
        <w:ind w:firstLine="720"/>
        <w:jc w:val="both"/>
        <w:rPr>
          <w:rFonts w:ascii="Arial" w:hAnsi="Arial" w:cs="Arial"/>
        </w:rPr>
      </w:pPr>
      <w:r>
        <w:rPr>
          <w:rFonts w:cs="Arial" w:ascii="Arial" w:hAnsi="Arial"/>
        </w:rPr>
        <w:t xml:space="preserve">Και τι κάνετε σήμερα με αυτό το νομοθέτημα; Ενώ σε προηγούμενο νόμο, που ψηφίσατε πρόσφατα, καταργήσατε τη συνέντευξη από την επιλογή για την πρόσληψη προσωπικού στο Δημόσιο, κάτι που θεωρώ ότι είναι καταλυτικό στοιχείο για την επιλογή των υπαλλήλων, έρχεστε σήμερα και την εφαρμόζετε στην επιλογή των διευθυντών και των γενικών διευθυντών. Και την εφαρμόζετε μάλιστα με έναν προκλητικό τρόπο, μοριοδοτώντας την με τριακόσια πενήντα μόρια, πολύ λιγότερα απ’ ό,τι μοριοδοτείται ένα διδακτορικό, το οποίο είναι ένας τίτλος που κάποιος απόκτησε με κόπο και εμπλούτισε τις γνώσεις του. Και ποιος εξασφαλίζει ότι αυτή η συνέντευξη, αυτός ο τρόπος συνέντευξης, όπως τον περιγράφετε στο νομοσχέδιο θα είναι αξιοκρατικός; Με το ότι θα είναι παρόντες και οι άλλοι υποψήφιοι; Μα, τι σημαίνει αυτό; Αφού δεν έχουν το δικαίωμα καμμιάς προσφυγής. Θα είναι παρόντες μόνο για να ακούν. </w:t>
      </w:r>
    </w:p>
    <w:p>
      <w:pPr>
        <w:pStyle w:val="Normal"/>
        <w:spacing w:lineRule="auto" w:line="600"/>
        <w:ind w:firstLine="720"/>
        <w:jc w:val="both"/>
        <w:rPr>
          <w:rFonts w:ascii="Arial" w:hAnsi="Arial" w:cs="Arial"/>
        </w:rPr>
      </w:pPr>
      <w:r>
        <w:rPr>
          <w:rFonts w:cs="Arial" w:ascii="Arial" w:hAnsi="Arial"/>
        </w:rPr>
        <w:t>Και είσθε σίγουρος, κύριε Υπουργέ, ότι αυτό το σύστημά σας είναι αντικειμενικό, ότι είναι δίκαιο, ότι είναι σωστό; Νομίζω πως και εσείς έχετε τις αμφιβολίες σας, αν δεν έχετε κάτι άλλο στο μυαλό σας.</w:t>
      </w:r>
    </w:p>
    <w:p>
      <w:pPr>
        <w:pStyle w:val="Normal"/>
        <w:spacing w:lineRule="auto" w:line="600"/>
        <w:ind w:firstLine="720"/>
        <w:jc w:val="both"/>
        <w:rPr>
          <w:rFonts w:ascii="Arial" w:hAnsi="Arial" w:cs="Arial"/>
        </w:rPr>
      </w:pPr>
      <w:r>
        <w:rPr>
          <w:rFonts w:cs="Arial" w:ascii="Arial" w:hAnsi="Arial"/>
        </w:rPr>
        <w:t xml:space="preserve">Ερχόμαστε τώρα στη μεταβατική διάταξη, η οποία δεν καθορίζει χρόνο και για την οποία ακούστηκαν, από πάρα πολλούς συναδέλφους εδώ, ενστάσεις, ακόμη και από συναδέλφους της συγκυβέρνησης, εμμέσως αλλά πλην σαφώς. </w:t>
      </w:r>
    </w:p>
    <w:p>
      <w:pPr>
        <w:pStyle w:val="Normal"/>
        <w:spacing w:lineRule="auto" w:line="600"/>
        <w:ind w:firstLine="720"/>
        <w:jc w:val="both"/>
        <w:rPr>
          <w:rFonts w:ascii="Arial" w:hAnsi="Arial" w:cs="Arial"/>
        </w:rPr>
      </w:pPr>
      <w:r>
        <w:rPr>
          <w:rFonts w:cs="Arial" w:ascii="Arial" w:hAnsi="Arial"/>
        </w:rPr>
        <w:t xml:space="preserve">Και αν βεβαίως, κύριε Πρόεδρε, δεν μπει ρητός χρόνος, νομίζω ότι σ’ αυτή την περίπτωση θα ισχύσει το ουδέν μονιμότερον του προσωρινού. Γιατί δεν αφήνετε τους υφιστάμενους μέχρι να ολοκληρωθεί η θητεία τους; Γιατί πιστεύετε δηλαδή ότι αυτοί, οι οποίοι θα έλθουν προσωρινά, θα δουλέψουν και θα αποδώσουν περισσότερο; Γιατί αυτό ήταν το επιχείρημα του Υπουργού. Προσωρινοί δεν θα είναι και αυτοί; Και αυτοί ανασφάλεια θα νιώθουν και δεν νομίζω ότι θα έχουν τη διάθεση να δουλέψουν ή να προσπαθήσουν ή να βελτιώσουν την απόδοσή τους. </w:t>
      </w:r>
    </w:p>
    <w:p>
      <w:pPr>
        <w:pStyle w:val="Normal"/>
        <w:spacing w:lineRule="auto" w:line="600"/>
        <w:ind w:firstLine="720"/>
        <w:jc w:val="both"/>
        <w:rPr>
          <w:rFonts w:ascii="Arial" w:hAnsi="Arial" w:cs="Arial"/>
        </w:rPr>
      </w:pPr>
      <w:r>
        <w:rPr>
          <w:rFonts w:cs="Arial" w:ascii="Arial" w:hAnsi="Arial"/>
        </w:rPr>
        <w:t xml:space="preserve">Έχω σοβαρές αμφιβολίες, κύριε Υπουργέ, ότι θα ισχύσει και αυτό. Είναι μια λάθος διάταξη και νομίζω ότι πρέπει να την αποσύρετε, όσο είναι καιρός. Και στο σύνολό του το σύστημα, γιατί θεωρούμε ότι θα είναι αξιοκρατικό; Δεν θα διορίζονται τα τρία από τα πέντε μέλη από τον Υπουργό; Ποιος μας λέει πώς θα κάνει την επιλογή ο Υπουργός; Σύμφωνα με τις δικές του επιθυμίες και σύμφωνα με τα δικά του κριτήρια. </w:t>
      </w:r>
    </w:p>
    <w:p>
      <w:pPr>
        <w:pStyle w:val="Normal"/>
        <w:spacing w:lineRule="auto" w:line="600"/>
        <w:ind w:firstLine="720"/>
        <w:jc w:val="both"/>
        <w:rPr>
          <w:rFonts w:ascii="Arial" w:hAnsi="Arial" w:cs="Arial"/>
        </w:rPr>
      </w:pPr>
      <w:r>
        <w:rPr>
          <w:rFonts w:cs="Arial" w:ascii="Arial" w:hAnsi="Arial"/>
        </w:rPr>
        <w:t xml:space="preserve">Και έρχομαι τέλος στην τροπολογία που φέρνετε για τις αρμοδιότητες του Πρωθυπουργού, κάτι που νομίζω ότι είναι τελείως εκτός νομιμότητας και αντιδημοκρατικό. Ο Πρωθυπουργός, χωρίς να ρωτά, χωρίς  να συμβουλεύεται κανέναν, θα προβαίνει σε συμβάσεις, σε αναθέσεις έργων, πρόσληψη συμβούλων. Είναι μια διάταξη, νομίζω, που με προκλητικό τρόπο δίνει υπεραρμοδιότητες, υπερπρονόμια στον Πρωθυπουργό. </w:t>
      </w:r>
    </w:p>
    <w:p>
      <w:pPr>
        <w:pStyle w:val="Normal"/>
        <w:spacing w:lineRule="auto" w:line="600"/>
        <w:ind w:firstLine="720"/>
        <w:jc w:val="both"/>
        <w:rPr/>
      </w:pPr>
      <w:r>
        <w:rPr>
          <w:rFonts w:cs="Arial" w:ascii="Arial" w:hAnsi="Arial"/>
        </w:rPr>
        <w:t xml:space="preserve">Νομίζω ότι με αυτή τη διάταξη, κύριε Πρόεδρε, εκθέτετε, κύριε Υπουργέ, τον Πρωθυπουργό. Δεν τον προστατεύετε. Και ποιος θα κρίνει  –κάτι που θεωρείται σαν επιχείρημα- το κατεπείγον της υπόθεσης ή της περιόδου; Μόνος του, ο ίδιος. Νομίζω ότι η διάταξη αυτή είναι ένα βαρύ πλήγμα στη νομιμότητα, στη διαφάνεια. Είναι ένα βαρύ πλήγμα στη Βουλή και στη Δημοκρατία. Νομίζω ότι πρέπει, όσο είναι καιρός να το αποσύρετε, γιατί και θα εκθέσετε και θα εκτεθεί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ώστας Κουκοδήμος, Βουλευτής της Νέας Δημοκρατίας, έχει το λόγο.</w:t>
      </w:r>
    </w:p>
    <w:p>
      <w:pPr>
        <w:pStyle w:val="Normal"/>
        <w:spacing w:lineRule="auto" w:line="600"/>
        <w:ind w:firstLine="720"/>
        <w:jc w:val="both"/>
        <w:rPr/>
      </w:pPr>
      <w:r>
        <w:rPr>
          <w:rFonts w:cs="Arial" w:ascii="Arial" w:hAnsi="Arial"/>
          <w:b/>
        </w:rPr>
        <w:t>ΚΩΝΣΤΑΝΤΙΝΟΣ ΚΟΥΚΟΔΗΜΟΣ:</w:t>
      </w:r>
      <w:r>
        <w:rPr>
          <w:rFonts w:cs="Arial" w:ascii="Arial" w:hAnsi="Arial"/>
        </w:rPr>
        <w:t xml:space="preserve"> Αγαπητέ συνάδελφε Σάββα, εγώ νομίζω, επειδή έρχεται ο «ΚΑΛΛΙΚΡΑΤΗΣ» γίνονται αυτές οι αλλαγές και όχι για κανέναν άλλο λόγ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καλούμαστε σήμερα να συζητήσουμε, δημιουργεί εύλογα πολλά ερωτήματα. Αφ’ ενός για την επιλογή του χρόνου και αφ’ ετέρου για τη σπουδή της Κυβέρνησης να εισαγάγει, αρχικά με τη μορφή του κατεπείγοντος, τις προτάσεις της, την πρόταση δηλαδή για το σύστημα επιλογής προϊσταμένων οργανικών μονάδων με αντικειμενικά και αξιοκρατικά κριτήρια, ενώ, όπως σου είπα, αγαπητέ Σάββα, επίκειται αλλαγή του διοικητικού χάρτη της χώρας με το σχέδιο «ΚΑΛΛΙΚΡΑΤΗΣ». </w:t>
      </w:r>
    </w:p>
    <w:p>
      <w:pPr>
        <w:pStyle w:val="Normal"/>
        <w:spacing w:lineRule="auto" w:line="600"/>
        <w:ind w:firstLine="720"/>
        <w:jc w:val="both"/>
        <w:rPr>
          <w:rFonts w:ascii="Arial" w:hAnsi="Arial" w:cs="Arial"/>
        </w:rPr>
      </w:pPr>
      <w:r>
        <w:rPr>
          <w:rFonts w:cs="Arial" w:ascii="Arial" w:hAnsi="Arial"/>
        </w:rPr>
        <w:t xml:space="preserve">Επιπλέον αυτό το νομοσχέδιο έρχεται χωρίς καμμία διαβούλευση, την ώρα που η Κυβέρνηση για θέματα ήσσονος σημασίας διαβουλεύεται επί μήνες. </w:t>
      </w:r>
    </w:p>
    <w:p>
      <w:pPr>
        <w:pStyle w:val="Normal"/>
        <w:spacing w:lineRule="auto" w:line="600"/>
        <w:ind w:firstLine="720"/>
        <w:jc w:val="both"/>
        <w:rPr>
          <w:rFonts w:ascii="Arial" w:hAnsi="Arial" w:cs="Arial"/>
        </w:rPr>
      </w:pPr>
      <w:r>
        <w:rPr>
          <w:rFonts w:cs="Arial" w:ascii="Arial" w:hAnsi="Arial"/>
        </w:rPr>
        <w:t>Δεν έδωσε καμμία σημασία στις προτάσεις της ΑΔΕΔΥ και της ΑΝΑΕ και στους άλλους φορείς της διοίκησης και της αυτοδιοίκησης που κατέθεσαν τις ενστάσεις τους, αλλά και τις επιφυλάξεις για το συγκεκριμένο νομοσχέδιο και εύλογα κάνουν λόγο για αιφνιδιασμ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φωνούμε όλοι πως η επιλογή και η ανάδειξη των στελεχών της διοίκησης σε θέσεις ευθύνης είναι ίσως μια από τις βασικότερες προϋποθέσεις για την εύρυθμη λειτουργία τους. Γι’ αυτό και έχει πολύ μεγάλη σημασία η διαμόρφωση ενός συστήματος επιλογής, το οποίο όμως θα στηρίζεται σε αντικειμενικά και διαφανή κριτήρια και θα συνυπολογίζει πολλές παραμέτρους για την αξιολόγηση ενός υπαλλήλου. </w:t>
      </w:r>
    </w:p>
    <w:p>
      <w:pPr>
        <w:pStyle w:val="Normal"/>
        <w:spacing w:lineRule="auto" w:line="600"/>
        <w:ind w:firstLine="720"/>
        <w:jc w:val="both"/>
        <w:rPr>
          <w:rFonts w:ascii="Arial" w:hAnsi="Arial" w:cs="Arial"/>
        </w:rPr>
      </w:pPr>
      <w:r>
        <w:rPr>
          <w:rFonts w:cs="Arial" w:ascii="Arial" w:hAnsi="Arial"/>
        </w:rPr>
        <w:t xml:space="preserve">Και θα επιμείνω στη διοικητική μεταρρύθμιση, γιατί αυτή θα επιφέρει πολύ σημαντικές αλλαγές στη δομή και στον τρόπο λειτουργίας της Δημόσιας Διοίκησης και της αυτοδιοίκησης. Στο πλαίσιο της διαβούλευσης που έχει ξεκινήσει για τη νέα αρχιτεκτονική του αυτοδιοικητικού χάρτη και του σχεδίου «ΚΑΛΛΙΚΡΑΤΗΣ», έχουμε να επισημάνουμε ότι η αλλαγή του τρόπου λειτουργίας της αυτοδιοίκησης και η οικοδόμηση μιας νέας αυτοδιοικητικής αρχιτεκτονικής απαιτεί πρόσθετους πόρους, νέες αρμοδιότητες και διευρύνσεις, σύμφωνα με τα αναπτυξιακά δεδομένα και συγκριτικά πλεονεκτήματα της κάθε περιοχής. </w:t>
      </w:r>
    </w:p>
    <w:p>
      <w:pPr>
        <w:pStyle w:val="Normal"/>
        <w:spacing w:lineRule="auto" w:line="600"/>
        <w:ind w:firstLine="720"/>
        <w:jc w:val="both"/>
        <w:rPr>
          <w:rFonts w:ascii="Arial" w:hAnsi="Arial" w:cs="Arial"/>
        </w:rPr>
      </w:pPr>
      <w:r>
        <w:rPr>
          <w:rFonts w:cs="Arial" w:ascii="Arial" w:hAnsi="Arial"/>
        </w:rPr>
        <w:t>Αναγνωρίζουμε την αναγκαιότητα της διοικητικής μεταρρύθμισης, όχι όμως μεμονωμένα και αποσπασματικά, αλλά στο πλαίσιο ενός συνολικού εθνικού προγράμματος μεταρρύθμισης του πολιτικού μας συστήματος και της  Δημόσιας Διοίκησης σε κεντρικό, περιφερειακό, αλλά και τοπικό επίπεδο.</w:t>
      </w:r>
    </w:p>
    <w:p>
      <w:pPr>
        <w:pStyle w:val="Normal"/>
        <w:spacing w:lineRule="auto" w:line="600"/>
        <w:ind w:firstLine="720"/>
        <w:jc w:val="both"/>
        <w:rPr>
          <w:rFonts w:ascii="Arial" w:hAnsi="Arial" w:cs="Arial"/>
        </w:rPr>
      </w:pPr>
      <w:r>
        <w:rPr>
          <w:rFonts w:cs="Arial" w:ascii="Arial" w:hAnsi="Arial"/>
        </w:rPr>
        <w:t xml:space="preserve">Αν η Τοπική Αυτοδιοίκηση, κύριοι συνάδελφοι, είναι ο ασθενής, ο μεγάλος ασθενής είναι η Δημόσια Διοίκηση. Και εκεί είναι που τώρα, που στην παρούσα φάση, δεν πρέπει να γίνουν αλλαγές. Και αυτό, γιατί αυτοί οι άνθρωποι θα κληθούν να υπηρετήσουν ένα νέο θεσμό, να υποστηρίξουν διοικητικά αυτό το εγχείρημα, ώστε να μην παρατηρηθούν φαινόμενα δυσλειτουργιών και κατ’ επέκταση ταλαιπωρίας των πολιτών. Και αναρωτιέμαι, κύριε Υφυπουργέ, πώς θα το κάνουν. </w:t>
      </w:r>
    </w:p>
    <w:p>
      <w:pPr>
        <w:pStyle w:val="Normal"/>
        <w:spacing w:lineRule="auto" w:line="600"/>
        <w:ind w:firstLine="720"/>
        <w:jc w:val="both"/>
        <w:rPr>
          <w:rFonts w:ascii="Arial" w:hAnsi="Arial" w:cs="Arial"/>
        </w:rPr>
      </w:pPr>
      <w:r>
        <w:rPr>
          <w:rFonts w:cs="Arial" w:ascii="Arial" w:hAnsi="Arial"/>
        </w:rPr>
        <w:t xml:space="preserve">Κρίνουμε, λοιπόν, κατ’ αρχάς πως είναι άκαιρη αυτή η συζήτηση στην παρούσα φάση, γι’ αυτό και το καταψηφίζουμε, αλλά είναι και αντισυνταγματικό. Επιτρέψτε μου, όμως, να επικεντρωθώ και σε ένα άλλο σημείο που εδώ και εβδομάδες βρέθηκε στο επίκεντρο της δημοσιότητας, πλην όμως, δεν έχουν δοθεί ακόμα επαρκείς εξηγήσεις και δεν έχουν απαντηθεί πολύ συγκεκριμένα ερωτήματα. </w:t>
      </w:r>
    </w:p>
    <w:p>
      <w:pPr>
        <w:pStyle w:val="Normal"/>
        <w:spacing w:lineRule="auto" w:line="600"/>
        <w:ind w:firstLine="720"/>
        <w:jc w:val="both"/>
        <w:rPr>
          <w:rFonts w:ascii="Arial" w:hAnsi="Arial" w:cs="Arial"/>
        </w:rPr>
      </w:pPr>
      <w:r>
        <w:rPr>
          <w:rFonts w:cs="Arial" w:ascii="Arial" w:hAnsi="Arial"/>
        </w:rPr>
        <w:t xml:space="preserve">Στο ίδιο νομοσχέδιο, ο αρμόδιος Υπουργός κατέθεσε τροπολογία με την οποία παρέχεται στον Πρωθυπουργό η δυνατότητα να συγκροτεί επιτροπές και ομάδες εργασίες οι οποίες θα αντιμετωπίζουν θέματα με κρατικό απόρρητο ή εμπιστευτικό χαρακτήρα. Να προβαίνει ακόμη και σε απευθείας αναθέσεις σε εταιρείες, στα μέλη των οποίων καταβάλλεται αμοιβή που καθορίζεται απευθείας από τον Πρωθυπουργό και τον Υπουργό Οικονομικών. </w:t>
      </w:r>
    </w:p>
    <w:p>
      <w:pPr>
        <w:pStyle w:val="Normal"/>
        <w:spacing w:lineRule="auto" w:line="600"/>
        <w:ind w:firstLine="720"/>
        <w:jc w:val="both"/>
        <w:rPr>
          <w:rFonts w:ascii="Arial" w:hAnsi="Arial" w:cs="Arial"/>
        </w:rPr>
      </w:pPr>
      <w:r>
        <w:rPr>
          <w:rFonts w:cs="Arial" w:ascii="Arial" w:hAnsi="Arial"/>
        </w:rPr>
        <w:t xml:space="preserve">Στην έκθεσή του, επιπλέον, το Γενικό Λογιστήριο του Κράτους αναφέρει ότι από τις προτεινόμενες διατάξεις προκαλείται ενδεχόμενη δαπάνη στον κρατικό προϋπολογισμό από την απευθείας ανάθεση σε φυσικά ή νομικά πρόσωπα και από τη σύσταση επιτροπών και ομάδων, το ύψος της οποίας δεν μπορεί να εκτιμηθεί, γιατί εξαρτάται από πραγματικά γεγονότα, δηλαδή αριθμό ατόμων που αναλαμβάνουν εκπόνηση των μελετών και αριθμό επιτροπών και ομάδων εργασίας. Και μόνο αυτό αρκεί για να αποσυρθεί η εν λόγω τροπολογία, αφού αντίκειται σε βασικές συνταγματικές αρχές. </w:t>
      </w:r>
    </w:p>
    <w:p>
      <w:pPr>
        <w:pStyle w:val="Normal"/>
        <w:spacing w:lineRule="auto" w:line="600"/>
        <w:ind w:firstLine="720"/>
        <w:jc w:val="both"/>
        <w:rPr/>
      </w:pPr>
      <w:r>
        <w:rPr>
          <w:rFonts w:cs="Arial" w:ascii="Arial" w:hAnsi="Arial"/>
        </w:rPr>
        <w:t xml:space="preserve">Σας θυμίζω ότι η Νέα Δημοκρατία κατηγορήθηκε για τις συνεντεύξεις, κυρίες και κύριοι συνάδελφοι. Αν καταθέτατε τότε από τα έδρανα της Βουλής την ανησυχία σας για την αντικειμενικότητα των συνεντεύξεων, τότε τι ακριβώς θα πράττατε σήμερα αν η Κυβέρνηση της Νέας Δημοκρατίας εισήγαγε μια νέα τέτοια τροπολογία; Και επιτέλους, ας αποσαφηνιστεί σ’ αυτήν την Αίθουσα ποιοι είναι αυτοί οι εθνικοί λόγοι, τι είδος απευθείας αναθέσεις θα είναι αυτές και ποιους σκοπούς θα εξυπηρετούν. </w:t>
      </w:r>
    </w:p>
    <w:p>
      <w:pPr>
        <w:pStyle w:val="Normal"/>
        <w:spacing w:lineRule="auto" w:line="600"/>
        <w:ind w:firstLine="720"/>
        <w:jc w:val="both"/>
        <w:rPr>
          <w:rFonts w:ascii="Arial" w:hAnsi="Arial" w:cs="Arial"/>
        </w:rPr>
      </w:pPr>
      <w:r>
        <w:rPr>
          <w:rFonts w:cs="Arial" w:ascii="Arial" w:hAnsi="Arial"/>
        </w:rPr>
        <w:t xml:space="preserve">Αποτελεί επικαιροποίηση των ομάδων διοίκησης έργου, που με νόμο το 1997 είχε φέρει το ΠΑΣΟΚ ή είναι κάτι καινούργιο; Να θυμίσω ότι εκείνες οι ομάδες διοίκησης έργου δημιουργήθηκαν για να αντιμετωπίσουν με περισσότερη ευελιξία, τις αγκυλώσεις, τις δυσλειτουργίες και τις παθογένειες της διοικητικής μηχανής και αποτελούνταν από άριστους της Δημόσιας Διοίκησης, εξειδικευμένα στελέχη του ευρύτερου δημόσιου τομέα και ιδιώτες εμπειρογνώμονες με ειδικές γνώσεις επιστημονικής κατάρτισης και πείρας, με στόχο να φέρουν σε πέρας στοχευμένα έργα και προγράμματα. </w:t>
      </w:r>
    </w:p>
    <w:p>
      <w:pPr>
        <w:pStyle w:val="Normal"/>
        <w:spacing w:lineRule="auto" w:line="600"/>
        <w:ind w:firstLine="720"/>
        <w:jc w:val="both"/>
        <w:rPr>
          <w:rFonts w:ascii="Arial" w:hAnsi="Arial" w:cs="Arial"/>
        </w:rPr>
      </w:pPr>
      <w:r>
        <w:rPr>
          <w:rFonts w:cs="Arial" w:ascii="Arial" w:hAnsi="Arial"/>
        </w:rPr>
        <w:t>Θεωρούμε, λοιπόν, ότι αυτή η τροπολογία πρέπει να αποσυρθεί και να σταματήσουμε πια να προκαλούμε το δημόσιο αίσθημα, να προκαλούμε τους πολίτες που παρακολουθούν από τη μία να περικόπτονται οι μισθοί τους και τα δώρα τους και από την άλλη να καταστρατηγούνται βασικές αρχές του Συντάγματος, όπως  της ισονομίας, της ίσης μεταχείρισης και της διαφάνειας.</w:t>
      </w:r>
    </w:p>
    <w:p>
      <w:pPr>
        <w:pStyle w:val="Normal"/>
        <w:spacing w:lineRule="auto" w:line="600"/>
        <w:ind w:firstLine="720"/>
        <w:jc w:val="both"/>
        <w:rPr>
          <w:rFonts w:ascii="Arial" w:hAnsi="Arial" w:cs="Arial"/>
        </w:rPr>
      </w:pPr>
      <w:r>
        <w:rPr>
          <w:rFonts w:cs="Arial" w:ascii="Arial" w:hAnsi="Arial"/>
        </w:rPr>
        <w:t>Γι’ αυτούς τους λόγους καταψηφίζουμε το νομοσχέδιο και την τροπολογία, κύριε Υφυπουργέ.</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Παντελής Ασπραδάκης, Βουλευτής του ΠΑΣΟΚ έχει το λόγο.</w:t>
      </w:r>
    </w:p>
    <w:p>
      <w:pPr>
        <w:pStyle w:val="Normal"/>
        <w:spacing w:lineRule="auto" w:line="600"/>
        <w:ind w:firstLine="539"/>
        <w:jc w:val="both"/>
        <w:rPr/>
      </w:pPr>
      <w:r>
        <w:rPr>
          <w:rFonts w:cs="Arial" w:ascii="Arial" w:hAnsi="Arial"/>
          <w:b/>
        </w:rPr>
        <w:t>ΠΑΝΤΕΛΕΗΜΩΝ ΑΣΠΡΑΔ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Με το προτεινόμενο σχέδιο νόμου η ηγεσία του Υπουργείου Εσωτερικών, Αποκέντρωσης και Ηλεκτρονικής Διακυβέρνησης, συνεχίζει τις προσπάθειες για αλλαγή όλου του συστήματος του Δημόσιου Τομέα, όπου θα διαμορφώνεται ένα ολοκληρωμένο, αδιάβλητο σύστημα της Δημόσιας Διοίκησης.</w:t>
      </w:r>
    </w:p>
    <w:p>
      <w:pPr>
        <w:pStyle w:val="Normal"/>
        <w:spacing w:lineRule="auto" w:line="600"/>
        <w:ind w:firstLine="539"/>
        <w:jc w:val="both"/>
        <w:rPr>
          <w:rFonts w:ascii="Arial" w:hAnsi="Arial" w:cs="Arial"/>
        </w:rPr>
      </w:pPr>
      <w:r>
        <w:rPr>
          <w:rFonts w:cs="Arial" w:ascii="Arial" w:hAnsi="Arial"/>
        </w:rPr>
        <w:t xml:space="preserve">Ξεκίνησε επιτυχώς με το νόμο που ψηφίστηκε για τις προσλήψεις οι οποίες θα γίνονται εφεξής αυστηρά και μόνο μέσω ΑΣΕΠ, χωρίς παράθυρα και εξαιρέσεις. Και τώρα θεμελιώνει με αξιοκρατικές βάσεις τη στελέχωση προϊσταμένων αποκλειστικά με αντικειμενικά και αποδεδειγμένα κριτήρια, να κερδίσει τη χαμένη φερεγγυότητα και θα αποκαταστήσει τη κλονισμένη αντικειμενικότητα. Να αλλάξει ριζικά τα κακώς κείμενα και να βάλει τέλος σε κάθε πελατειακή λειτουργία που είχε διαμορφωθεί από τον άτυπο κανόνα που ίσχυε τα τελευταία χρόνια όταν κάθε κυβέρνηση διόριζε τους δικούς της αρεστούς. Εξάλλου η βούληση του Πρωθυπουργού ήταν και είναι να υπηρετούν το κράτος οι άριστοι και όχι οι αρεστοί. Είναι το μεγάλο στοίχημα της Κυβέρνησης να γίνει το Δημόσιο ανταγωνιστικό με μικρότερο κόστος και καλύτερες υπηρεσίες. </w:t>
      </w:r>
    </w:p>
    <w:p>
      <w:pPr>
        <w:pStyle w:val="Normal"/>
        <w:spacing w:lineRule="auto" w:line="600"/>
        <w:ind w:firstLine="539"/>
        <w:jc w:val="both"/>
        <w:rPr>
          <w:rFonts w:ascii="Arial" w:hAnsi="Arial" w:cs="Arial"/>
        </w:rPr>
      </w:pPr>
      <w:r>
        <w:rPr>
          <w:rFonts w:cs="Arial" w:ascii="Arial" w:hAnsi="Arial"/>
        </w:rPr>
        <w:t xml:space="preserve">Αγαπητοί συνάδελφοι, γενικά υπάρχει η αντίληψη ότι το σώμα των Δημοσίων Υπαλλήλων υπολειτουργεί ειδικότερα όταν το συγκρίνουν με το αντίστοιχο των Ιδιωτικών Υπαλλήλων. Την κακή λειτουργία του Δημόσιου Τομέα την βιώνουν βέβαια καθημερινά οι πολίτες οι οποίοι ταλαιπωρούνται. Υπάρχουν παραδείγματα κατάχρησης και σπατάλησης δημοσίας περιουσίας που είναι απόρροια λανθασμένων χειρισμών από στελέχη που διαχειρίζονται κρίσιμους τομείς της κρατικής μηχανής. </w:t>
      </w:r>
    </w:p>
    <w:p>
      <w:pPr>
        <w:pStyle w:val="Normal"/>
        <w:spacing w:lineRule="auto" w:line="600"/>
        <w:ind w:firstLine="539"/>
        <w:jc w:val="both"/>
        <w:rPr>
          <w:rFonts w:ascii="Arial" w:hAnsi="Arial" w:cs="Arial"/>
        </w:rPr>
      </w:pPr>
      <w:r>
        <w:rPr>
          <w:rFonts w:cs="Arial" w:ascii="Arial" w:hAnsi="Arial"/>
        </w:rPr>
        <w:t>Η σωστή θεμελίωση των κρατικών δομών θα βοηθήσει αφ’ ενός στην εξυπηρέτηση του πολίτη και αφ’ ετέρου στην προάσπιση του δημοσίου συμφέροντος. Στον Δημόσιο Τομέα υπάρχουν άξια και ικανά στελέχη που δυστυχώς για λόγους που όλοι γνωρίζουμε είναι παραγκωνισμένα και δεν τους δίνεται η ευκαιρία να προσφέρουν, με αποτέλεσμα η γνώση τους να παραμένει αχρησιμοποίητη.</w:t>
      </w:r>
    </w:p>
    <w:p>
      <w:pPr>
        <w:pStyle w:val="Normal"/>
        <w:spacing w:lineRule="auto" w:line="600"/>
        <w:ind w:firstLine="539"/>
        <w:jc w:val="both"/>
        <w:rPr>
          <w:rFonts w:ascii="Arial" w:hAnsi="Arial" w:cs="Arial"/>
        </w:rPr>
      </w:pPr>
      <w:r>
        <w:rPr>
          <w:rFonts w:cs="Arial" w:ascii="Arial" w:hAnsi="Arial"/>
        </w:rPr>
        <w:t xml:space="preserve">Με το νέο σύστημα, ο τρόπος επιλογής θα είναι αδιάβλητος, ώστε να αναγνωρίζονται και να επιβραβεύονται πραγματικές δεξιότητες και διοικητικές ικανότητες. Η άρτια κατάρτιση είναι το βασικό κριτήριο επιλογής. Η προώθηση στελεχών προς εξυπηρέτηση οποιονδήποτε συμφερόντων καταρρίπτεται. Και, πλέον, η αλλαγή κυβερνήσεων δεν θα επηρεάζει τις διευθυντικές θέσεις, κάτι που εφαρμόζεται συνολικά στις περισσότερες ανεπτυγμένες χώρες εδώ και πολλά, πολλά χρόνια. Επομένως, άξιοι υπάλληλοι θα αναλαμβάνουν νευραλγικές θέσεις και θα εξυπηρετούν στο μέγιστο την κρατική μηχανή. Έτσι οι εργαζόμενοι του Δημόσιου Τομέα παρακινούνται να αυξήσουν την αποδοτικότητά τους, ενώ ο πολίτης απολαμβάνει αξιόλογες και ποιοτικές υπηρεσίες. Τέτοιους εργαζόμενους θέλουμε καταρτισμένους με τέλεια εμπειρία και τεχνογνωσία. Τέτοιες υπηρεσίες  για να αναβαθμίσουμε όλο το φάσμα του Δημόσιου Τομέα και την κρατική διοίκηση, για να λειτουργήσει καλύτερα το δημοκρατικό μας πολίτευμα. Είναι, δε, βέβαιο ότι η συγκεκριμένη πρωτοβουλία, πέρα από τη διαφύλαξη των θέσεων ευθύνης και την καταπολέμηση της αναξιοκρατίας, θα συμβάλει και στη μείωση της γραφειοκρατίας. </w:t>
      </w:r>
    </w:p>
    <w:p>
      <w:pPr>
        <w:pStyle w:val="Normal"/>
        <w:spacing w:lineRule="auto" w:line="600"/>
        <w:ind w:firstLine="539"/>
        <w:jc w:val="both"/>
        <w:rPr>
          <w:rFonts w:ascii="Arial" w:hAnsi="Arial" w:cs="Arial"/>
        </w:rPr>
      </w:pPr>
      <w:r>
        <w:rPr>
          <w:rFonts w:cs="Arial" w:ascii="Arial" w:hAnsi="Arial"/>
        </w:rPr>
        <w:t>Αγαπητοί συνάδελφοι, πολύ σημαντικό χαρακτηριστικό του νομοσχεδίου θεωρώ πως είναι και ο τρόπος διεκπεραίωσης της διαδικασίας επιλογής. Τα αδιάβλητα Συμβούλια Επιλογής Προϊσταμένων και υπηρεσιακά συμβούλια αποτελούν μεγάλη καινοτομία για το υπάρχον σύστημα επιλογής. Η Σύσταση του Ειδικού Συμβουλίου Επιλογής Προϊσταμένων για την επιλογή των γενικών διευθυντών αποδεσμεύεται από τις κυβερνητικές επιλογές και τις κομματικές αντιλήψεις και η πλειοψηφία της Βουλής θα ορίζει τα μέλη που προέρχονται από το ΑΣΕΠ.</w:t>
      </w:r>
    </w:p>
    <w:p>
      <w:pPr>
        <w:pStyle w:val="Normal"/>
        <w:spacing w:lineRule="auto" w:line="600"/>
        <w:ind w:firstLine="539"/>
        <w:jc w:val="both"/>
        <w:rPr>
          <w:rFonts w:ascii="Arial" w:hAnsi="Arial" w:cs="Arial"/>
        </w:rPr>
      </w:pPr>
      <w:r>
        <w:rPr>
          <w:rFonts w:cs="Arial" w:ascii="Arial" w:hAnsi="Arial"/>
        </w:rPr>
        <w:t>Όλοι έχουμε ακούσει περιπτώσεις που διευθυντές διορίστηκαν μέσα σε μία νύκτα. Πλέον, διαμορφώνεται ένα πολύπλευρο στεγανό σύστημα με συγκεκριμένους αμερόληπτους κανόνες αξιολόγησης και ορθή μοριοδότηση κάθε υποψήφιου για πρώτη φορά. Αξιοκρατικό σύστημα με πιστοποιημένη γραπτή εξέταση και οριοθετημένη, αλλά και φανερή, συνέντευξη ανάμεσα στους συνυποψήφιους. Οι παραβιάσεις και τα παραπτώματα, παραδείγματος χάριν ο χρηματισμός, τώρα θα συνυπολογίζονται. Κατά συνέπεια ο υποψήφιος θα είναι ανίκανος να διεκδικήσει θέση ανώτερης βαθμίδας. Ακόμα και οι συχνές απουσίες και οι πειθαρχικές ποινές δεν θα παραμένουν απλώς γραμμένες σε ένα χαρτί, αλλά θα μεταφράζονται ως αρνητικό κριτήριο και θα μειώνουν τις αντίστοιχες πιθανότητες επιλογ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το πάγιο αίτημα κάθε εργαζόμενου στο Δημόσιο Τομέα που έχει αγανακτήσει να βλέπει την αδικία εις βάρος του. Ο Δημόσιος Υπάλληλος έβλεπε τους κόπους του να μην ανταμείβονται και κάποια άλλα μέσα να είναι πιο δυνατά από τις αποδεδειγμένες ικανότητές του. </w:t>
      </w:r>
    </w:p>
    <w:p>
      <w:pPr>
        <w:pStyle w:val="Normal"/>
        <w:spacing w:lineRule="auto" w:line="600"/>
        <w:ind w:firstLine="720"/>
        <w:jc w:val="both"/>
        <w:rPr>
          <w:rFonts w:ascii="Arial" w:hAnsi="Arial" w:cs="Arial"/>
        </w:rPr>
      </w:pPr>
      <w:r>
        <w:rPr>
          <w:rFonts w:cs="Arial" w:ascii="Arial" w:hAnsi="Arial"/>
        </w:rPr>
        <w:t>Στο πλαίσιο διαμόρφωσης ενός ισχυρού κράτους-δικαίου, σε κάθε κρατική λειτουργία πρέπει να δίνονται ίσες ευκαιρίες σε όλους τους πολίτες του κράτους και αυτές οι ευκαιρίες θα  δικαιούνται, πλέον, όλοι οι δημόσιοι υπάλληλοι με τα αντίστοιχα απαιτούμενα προσόντα.</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πως το συγκεκριμένο νομοσχέδιο είναι μια μεγάλη τομή, σημαντική πρωτοβουλία που προφυλάσσει τη Δημόσια Διοίκηση. Βάζει τέλος στις νοθευμένες διαδικασίες, τη διαφθορά, την αδιαφάνεια και την φαυλότητα. </w:t>
      </w:r>
    </w:p>
    <w:p>
      <w:pPr>
        <w:pStyle w:val="Normal"/>
        <w:spacing w:lineRule="auto" w:line="600"/>
        <w:ind w:firstLine="720"/>
        <w:jc w:val="both"/>
        <w:rPr>
          <w:rFonts w:ascii="Arial" w:hAnsi="Arial" w:cs="Arial"/>
        </w:rPr>
      </w:pPr>
      <w:r>
        <w:rPr>
          <w:rFonts w:cs="Arial" w:ascii="Arial" w:hAnsi="Arial"/>
        </w:rPr>
        <w:t xml:space="preserve">Τελειώνοντας όχι μόνο πιστεύω στην αναγκαιότητα του νομοσχεδίου, αλλά θεωρώ ότι πρέπει να επεκταθεί και στον ευρύτερο Δημόσιο Τομέα κατά παρόμοιο ή κατά τον ίδιο τρόπο. Στηρίζω τις πρωτοβουλίες που προωθούν την αξιοκρατία, σέβονται τον πολίτη, φέρνουν τα πάντα στο φως και φυσικά ψηφίζω το νομοσχέδιο. 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ο κ. Ευστάθιος Κουσουρνάς, Βουλευτής του ΠΑΣΟΚ από τα Δωδεκάνησα και μετά θα πάμε στο Νομό Ηλείας με τον κ. Κατρίνη και θα τελειώσουμε.</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Και γαμπρός Ηπειρώτης.</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 xml:space="preserve"> Δεν το λέω για να μην θεωρηθεί ότι θα σας δώσω κανένα λεπτό. Αυτό μετά θα λένε.</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Κύριε Πρόεδρε, κύριε Υπουργέ, αξιότιμοι συνάδελφοι, παρατηρώ ότι οι συνάδελφοι της Νέας Δημοκρατίας δεν τοποθετούνται επί της ουσίας του νομοσχεδίου, φυγομαχούν, γιατί γνωρίζουν ότι η επανίδρυση του κράτους απέτυχε παταγωδώς. </w:t>
      </w:r>
    </w:p>
    <w:p>
      <w:pPr>
        <w:pStyle w:val="Normal"/>
        <w:spacing w:lineRule="auto" w:line="600"/>
        <w:ind w:firstLine="720"/>
        <w:jc w:val="both"/>
        <w:rPr>
          <w:rFonts w:ascii="Arial" w:hAnsi="Arial" w:cs="Arial"/>
        </w:rPr>
      </w:pPr>
      <w:r>
        <w:rPr>
          <w:rFonts w:cs="Arial" w:ascii="Arial" w:hAnsi="Arial"/>
        </w:rPr>
        <w:t>Με το σχέδιο νόμου για το Σύστημα Επιλογής Προϊσταμένων Οργανικών Μονάδων με αντικειμενικά και αξιοκρατικά κριτήρια στην ουσία συζητούμε για το μέλλον της Δημόσιας Διοίκησης της χώρας μας. Ένα μέλλον που προμηνύεται δυσοίωνο, εάν επιτρέψουμε να συντηρούνται τα φαινόμενα του παρελθόντος.</w:t>
      </w:r>
    </w:p>
    <w:p>
      <w:pPr>
        <w:pStyle w:val="Normal"/>
        <w:spacing w:lineRule="auto" w:line="600"/>
        <w:ind w:firstLine="720"/>
        <w:jc w:val="both"/>
        <w:rPr>
          <w:rFonts w:ascii="Arial" w:hAnsi="Arial" w:cs="Arial"/>
        </w:rPr>
      </w:pPr>
      <w:r>
        <w:rPr>
          <w:rFonts w:cs="Arial" w:ascii="Arial" w:hAnsi="Arial"/>
        </w:rPr>
        <w:t>Όλοι αναγνωρίζουμε ότι η Δημόσια Διοίκηση είναι ο μεγάλος ασθενής, ότι χρειάζονται τομές και ρήξεις, ώστε το Δημόσιο να εξυπηρετεί τον πολίτη και να συμβάλει στις αναπτυξιακές διαδικασίες της χώρας μας. Η αξιοκρατία και η αντικειμενικότητα είναι έννοιες εγγυητικές για την αμεροληψία και τη διαφάνεια που απαιτεί η επιλογή και η συγκρότηση της ηγεσίας του σώματος των δημοσίων υπαλλήλων. Οι έννοιες αυτές όμως πολύ λίγο αναγνωρίζονται στις διαδικασίες που ακολουθούνται σήμερα. Οι πελατειακές σχέσεις και ο κομματισμός στοιχειοθετούν κανόνες που υπονομεύουν την αξιοπιστία του συστήματος της κρατικής διοίκησης, δρουν  ανασταλτικά στην εξέλιξη και στην αποδοτικότητα, διαβάλουν τους θεσμούς.</w:t>
      </w:r>
    </w:p>
    <w:p>
      <w:pPr>
        <w:pStyle w:val="Normal"/>
        <w:spacing w:lineRule="auto" w:line="600"/>
        <w:ind w:firstLine="720"/>
        <w:jc w:val="both"/>
        <w:rPr>
          <w:rFonts w:ascii="Arial" w:hAnsi="Arial" w:cs="Arial"/>
        </w:rPr>
      </w:pPr>
      <w:r>
        <w:rPr>
          <w:rFonts w:cs="Arial" w:ascii="Arial" w:hAnsi="Arial"/>
        </w:rPr>
        <w:t xml:space="preserve">Μιλήσαμε για αναβάθμιση του Δημοσίου, κύριοι συνάδελφοι και αυτή την αναβάθμιση κάνουμε πράξη με πρώτο βήμα την καθολική υπαγωγή των προσλήψεων του Δημοσίου στο σύστημα του ΑΣΕΠ. Κάνουμε, λοιπόν, με το σημερινό νομοσχέδιο το επόμενο μεγάλο και λογικό βήμα. </w:t>
      </w:r>
    </w:p>
    <w:p>
      <w:pPr>
        <w:pStyle w:val="Normal"/>
        <w:spacing w:lineRule="auto" w:line="600"/>
        <w:ind w:firstLine="720"/>
        <w:jc w:val="both"/>
        <w:rPr>
          <w:rFonts w:ascii="Arial" w:hAnsi="Arial" w:cs="Arial"/>
        </w:rPr>
      </w:pPr>
      <w:r>
        <w:rPr>
          <w:rFonts w:cs="Arial" w:ascii="Arial" w:hAnsi="Arial"/>
        </w:rPr>
        <w:t>Με τις διατάξεις του νομοσχεδίου οργανώνουμε ένα αμερόληπτο Σύστημα Επιλογής Προϊσταμένων για την κρατική διοίκηση. Εγγυόμαστε με τον τρόπο αυτό την αμεροληψία της κρατικής διοίκησης και αφήνουμε πίσω μας το κακό παρελθόν της κομματικής, πελατειακής λογικής, της διαφθοράς και της αδιαφάνειας. Δίνουμε ανάσα στους θεσμούς του δημοκρατικού μας πολιτεύματος, τιμώντας τη δικαιοσύνη και την αξιοκρατία. Εμφυσούμε την πίστη στους πολίτες σε μία Δημόσια Διοίκηση ικανή και αμερόληπτη, χωρίς σχέσεις συμφέροντος και κομματικές άγκυρες. Το κράτος δεν είναι λάφυρο. Υψώνουμε ένα πυλώνα αξιοπιστίας απέναντι στην αδράνεια και την αναποτελεσματικότητα της σημερινής πραγματικότητας. Δημιουργούμε τις προϋποθέσεις ώστε να επιλέγονται στελέχη ικανά και έμπειρα, θεμελιώνοντας ένα ολοκληρωμένο σύστημα εξέλιξης μέσα από την εργασία τους.</w:t>
      </w:r>
    </w:p>
    <w:p>
      <w:pPr>
        <w:pStyle w:val="Normal"/>
        <w:spacing w:lineRule="auto" w:line="600"/>
        <w:ind w:firstLine="720"/>
        <w:jc w:val="both"/>
        <w:rPr>
          <w:rFonts w:ascii="Arial" w:hAnsi="Arial" w:cs="Arial"/>
        </w:rPr>
      </w:pPr>
      <w:r>
        <w:rPr>
          <w:rFonts w:cs="Arial" w:ascii="Arial" w:hAnsi="Arial"/>
        </w:rPr>
        <w:t>Για πρώτη φορά και με τρόπο διαφανή και αξιοκρατικό θεσπίζεται ένα Σύστημα Επιλογής Διοικητικών Στελεχών βασισμένο σε αξιοκρατικές διαδικασίες. Δύο Ανεξάρτητες Αρχές το ΑΣΕΠ και ο Συνήγορος του Πολίτη διασφαλίζουν  τη διαφάνεια και τη δικαιοσύνη του εγχειρήματος, ενώ για πρώτη φορά θεσπίζονται και γραπτές εξετάσεις για τους υποψήφιους προϊσταμένους.</w:t>
      </w:r>
    </w:p>
    <w:p>
      <w:pPr>
        <w:pStyle w:val="Normal"/>
        <w:spacing w:lineRule="auto" w:line="600"/>
        <w:ind w:firstLine="720"/>
        <w:jc w:val="both"/>
        <w:rPr>
          <w:rFonts w:ascii="Arial" w:hAnsi="Arial" w:cs="Arial"/>
        </w:rPr>
      </w:pPr>
      <w:r>
        <w:rPr>
          <w:rFonts w:cs="Arial" w:ascii="Arial" w:hAnsi="Arial"/>
        </w:rPr>
        <w:t>Η θητεία των προϊσταμένων μετατρέπεται σε πενταετή και αποδεσμεύεται από πολιτικές  και κομματικές επιλογές, πετυχαίνοντας έτσι την ομαλή συνέχεια και αξιοποιώντας πλήρως τη δυναμική των στελεχών που επιλέγονται.</w:t>
      </w:r>
    </w:p>
    <w:p>
      <w:pPr>
        <w:pStyle w:val="Normal"/>
        <w:spacing w:lineRule="auto" w:line="600"/>
        <w:ind w:firstLine="720"/>
        <w:jc w:val="both"/>
        <w:rPr>
          <w:rFonts w:ascii="Arial" w:hAnsi="Arial" w:cs="Arial"/>
        </w:rPr>
      </w:pPr>
      <w:r>
        <w:rPr>
          <w:rFonts w:cs="Arial" w:ascii="Arial" w:hAnsi="Arial"/>
        </w:rPr>
        <w:t>Δίνεται ιδιαίτερη βαρύτητα στις αντικειμενικές γνώσεις των  υποψηφίων και την εμπειρία τους, ενώ παράλληλα λαμβάνονται υπ’ όψιν τυχόν παραπτώματα και πειθαρχικές ποινές. Για πρώτη φορά αποκλείονται από την επιλογή υποψήφιοι, που έχουν κατηγορηθεί για παραπτώματα που μπορεί να επιφέρουν την οριστική παύση τους.</w:t>
      </w:r>
    </w:p>
    <w:p>
      <w:pPr>
        <w:pStyle w:val="Normal"/>
        <w:spacing w:lineRule="auto" w:line="600"/>
        <w:ind w:firstLine="720"/>
        <w:jc w:val="both"/>
        <w:rPr>
          <w:rFonts w:ascii="Arial" w:hAnsi="Arial" w:cs="Arial"/>
        </w:rPr>
      </w:pPr>
      <w:r>
        <w:rPr>
          <w:rFonts w:cs="Arial" w:ascii="Arial" w:hAnsi="Arial"/>
        </w:rPr>
        <w:t xml:space="preserve">Το ζητούμενο είναι η εξυγίανση της Δημόσιας Διοίκησης, κύριοι συνάδελφοι. Με γενναίες τομές επαναπροσδιορίζουμε την έννοια του κράτους για τον πολίτη και την κοινωνία. Ζητούμε στελέχη ικανά, να ανταποκριθούν στις απαιτήσεις των ανώτερων θέσεων του Δημοσίου, στελέχη των οποίων η επιλογή δεν θα είναι αντικείμενο εκμετάλλευσης καμμιάς πολιτικής δύναμης και δεν θα μπορεί να αμφισβητηθεί από κανέναν. </w:t>
      </w:r>
    </w:p>
    <w:p>
      <w:pPr>
        <w:pStyle w:val="Normal"/>
        <w:spacing w:lineRule="auto" w:line="600"/>
        <w:ind w:firstLine="720"/>
        <w:jc w:val="both"/>
        <w:rPr>
          <w:rFonts w:ascii="Arial" w:hAnsi="Arial" w:cs="Arial"/>
        </w:rPr>
      </w:pPr>
      <w:r>
        <w:rPr>
          <w:rFonts w:cs="Arial" w:ascii="Arial" w:hAnsi="Arial"/>
        </w:rPr>
        <w:t xml:space="preserve">Θεσπίζουμε και θωρακίζουμε θεσμικά το συμβούλιο επιλογής των υποψηφίων γενικών διευθυντών με τέτοιο τρόπο, ώστε κανένας Υπουργός και καμμία κομματική αρχή να μην μπορεί να παρέμβει στην επιλογή των μελών του. </w:t>
      </w:r>
    </w:p>
    <w:p>
      <w:pPr>
        <w:pStyle w:val="Normal"/>
        <w:spacing w:lineRule="auto" w:line="600"/>
        <w:ind w:firstLine="720"/>
        <w:jc w:val="both"/>
        <w:rPr>
          <w:rFonts w:ascii="Arial" w:hAnsi="Arial" w:cs="Arial"/>
        </w:rPr>
      </w:pPr>
      <w:r>
        <w:rPr>
          <w:rFonts w:cs="Arial" w:ascii="Arial" w:hAnsi="Arial"/>
        </w:rPr>
        <w:t>Κλείνουμε τα παραθυράκια του παρελθόντος, που οδήγησαν στη διάβρωση και τη διαφθορά και ανοίγουμε ένα παράθυρο στο μέλλον. Σχεδιάζουμε ένα μέλλον ισοτιμίας και αξιοκρατίας, με υπεύθυνους ανθρώπους σε υπεύθυνες θέσεις για ένα κράτος υγιές και αυτόνομο, λειτουργικό και αποτελεσματικό. Είναι στο χέρι μας να σταθούμε στο ύψος των περιστάσεων και να αποδείξουμε, ότι πραγματικά, έχουμε τη θέληση να ανατρέψουμε το κατεστημέ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υβέρνηση του ΠΑΣΟΚ και ο Πρωθυπουργός μας ο Γιώργος Παπανδρέου τολμούν και χαράζουν το δρόμο της αλλαγής. Σας καλώ να ακολουθήσουμε αυτό το δρόμο, το οφείλουμε στους πολίτες, στη δημοκρατία, στο μέλλον της χώρ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Ο συνδυασμός Δωδεκανήσου και Ηπείρου έφερε αποτελέσματα. </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Θα κλείσουμε με τον κ. Μιχάλη Κατρίνη, Βουλευτή του ΠΑΣΟΚ.</w:t>
      </w:r>
    </w:p>
    <w:p>
      <w:pPr>
        <w:pStyle w:val="Normal"/>
        <w:spacing w:lineRule="auto" w:line="600"/>
        <w:ind w:firstLine="720"/>
        <w:jc w:val="both"/>
        <w:rPr>
          <w:rFonts w:ascii="Arial" w:hAnsi="Arial" w:cs="Arial"/>
        </w:rPr>
      </w:pPr>
      <w:r>
        <w:rPr>
          <w:rFonts w:cs="Arial" w:ascii="Arial" w:hAnsi="Arial"/>
        </w:rPr>
        <w:t>Ορίστε, κύριε Κατρίνη, έχετε το λόγο.</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η ώρα είναι προχωρημένη, αλλά νομίζω ότι πραγματικά θα άξιζε τον κόπο να συζητάμε επί ώρες και για όσο χρειαστεί, για να τονίσουμε τη σημασία του νομοσχεδίου, το οποίο συζητάμε και βεβαίως να κάμψουμε και τις αντιδράσεις –προσχηματικές κατά την άποψή μου- των συναδέλφων της Νέας Δημοκρατίας, που ενώ χύνουν κροκοδείλια δάκρυα για την αξιοκρατία και τον τρόπο επιλογής των διευθυντών στο δημόσιο τομέα, ο πρότερος βίος τους δεν ήταν τόσο έντιμος, ώστε να βεβαιώνει αυτά που σήμερα πασχίζουν να μας πείσουν.</w:t>
      </w:r>
    </w:p>
    <w:p>
      <w:pPr>
        <w:pStyle w:val="Normal"/>
        <w:spacing w:lineRule="auto" w:line="600"/>
        <w:ind w:firstLine="720"/>
        <w:jc w:val="both"/>
        <w:rPr>
          <w:rFonts w:ascii="Arial" w:hAnsi="Arial" w:cs="Arial"/>
        </w:rPr>
      </w:pPr>
      <w:r>
        <w:rPr>
          <w:rFonts w:cs="Arial" w:ascii="Arial" w:hAnsi="Arial"/>
        </w:rPr>
        <w:t>Και βεβαίως, κύριε Πρόεδρε και κύριοι συνάδελφοι, θα πρέπει να δούμε σε ποιο γενικό πλαίσιο γίνεται η συζήτηση αυτού του νομοσχεδίου. Σε μία στιγμή που η χώρα βρίσκεται σε δυσμενή οικονομική θέση, ο Πρωθυπουργός αναγκάζεται να γυρίζει από χώρα σε χώρα για να ανακτήσει τη χαμένη αξιοπιστία και το  κύρος –κάτι για το οποίο φρόντισαν πολύ εντατικά και πολύ συστηματικά οι απερχόμενοι Υπουργοί να μας οδηγήσουν στις τελευταίες θέσεις. Αναγκάζεται να πάρει σκληρά μέτρα, τα οποία σε πολλές περιπτώσεις αγγίζουν και τον τρόπο με τον οποίο σκεφτόμαστε και φορολογικά και οικονομικά και σε σχέση με την άποψη που έχει ο πολίτης για το κράτος. Αλλά κυρίως έρχεται σήμερα να επιβεβαιώσει την προεκλογική δέσμευση του Πρωθυπουργού μας και των στελεχών του ΠΑΣΟΚ, ότι θα κάνουμε γενναίες και τολμηρές μεταρρυθμίσεις στον τρόπο και στην αντίληψη λειτουργίας του κράτους και του δημοσίου τομέα.</w:t>
      </w:r>
    </w:p>
    <w:p>
      <w:pPr>
        <w:pStyle w:val="Normal"/>
        <w:spacing w:lineRule="auto" w:line="600"/>
        <w:ind w:firstLine="720"/>
        <w:jc w:val="both"/>
        <w:rPr>
          <w:rFonts w:ascii="Arial" w:hAnsi="Arial" w:cs="Arial"/>
        </w:rPr>
      </w:pPr>
      <w:r>
        <w:rPr>
          <w:rFonts w:cs="Arial" w:ascii="Arial" w:hAnsi="Arial"/>
        </w:rPr>
        <w:t>Και αυτό βεβαίως το λέω, γιατί η λέξη μεταρρύθμιση χρησιμοποιήθηκε συστηματικά, χρησιμοποιήθηκε προσχηματικά, προεκλογικά από την προηγούμενη κυβέρνηση, αλλά βεβαίως την περασμένη εξαετία, όχι μόνο δεν είδαμε κάποια μεταρρύθμιση, αλλά είδαμε πάρα πολλές απορρυθμίσεις έως και διάλυση του δημοσίου τομέα.</w:t>
      </w:r>
    </w:p>
    <w:p>
      <w:pPr>
        <w:pStyle w:val="Normal"/>
        <w:spacing w:lineRule="auto" w:line="600"/>
        <w:ind w:firstLine="720"/>
        <w:jc w:val="both"/>
        <w:rPr/>
      </w:pPr>
      <w:r>
        <w:rPr>
          <w:rFonts w:cs="Arial" w:ascii="Arial" w:hAnsi="Arial"/>
        </w:rPr>
        <w:t>Και αυτήν την αναγκαιότητα μεταρρύθμισης το Υπουργείο Εσωτερικών έρχεται σήμερα με μια σειρά πρωτοβουλιών να επιβεβαιώσει για μία ακόμη φορά. Μεταρρυθμίσεις που σέβονται το αυτονόητο δικαίωμα των πολιτών να γνωρίζουν τις αποφάσεις των συλλογικών οργάνων της πολιτικής ηγεσίας, που αφορούν και το τελευταίο ευρώ του δημοσίου χρήματος. Και βεβαίως, αποτρέπουν τους δημόσιους λειτουργούς από τη λογική της αυθαιρεσίας και της αδιαφάνειας. Και μιλώ για το νομοσχέδιο για την υποχρεωτική ανάρτηση των αποφάσεων των Υπουργών στο διαδίκτυο.</w:t>
      </w:r>
    </w:p>
    <w:p>
      <w:pPr>
        <w:pStyle w:val="Normal"/>
        <w:spacing w:lineRule="auto" w:line="600"/>
        <w:ind w:firstLine="720"/>
        <w:jc w:val="both"/>
        <w:rPr>
          <w:rFonts w:ascii="Arial" w:hAnsi="Arial" w:cs="Arial"/>
        </w:rPr>
      </w:pPr>
      <w:r>
        <w:rPr>
          <w:rFonts w:cs="Arial" w:ascii="Arial" w:hAnsi="Arial"/>
        </w:rPr>
        <w:t xml:space="preserve">Μεταρρυθμίσεις που σέβονται τους συμπολίτες μας, οι οποίοι διαβιούν νόμιμα εδώ και πάρα πολλά χρόνια δίπλα μας και οι οποίοι προσφέρουν στην οικονομική και κοινωνική ζωή του τόπου. Και βεβαίως μιλώ για το σχέδιο νόμου για την απόκτηση ελληνικής ιθαγένειας στο οποίο οι συνάδελφοι της Αντιπολίτευσης πραγματικά ανταγωνίστηκαν σε λαϊκισμό, φαρισαϊσμό και υποκρισία την προηγούμενη εβδομάδα.  </w:t>
      </w:r>
    </w:p>
    <w:p>
      <w:pPr>
        <w:pStyle w:val="Normal"/>
        <w:spacing w:lineRule="auto" w:line="600"/>
        <w:ind w:firstLine="720"/>
        <w:jc w:val="both"/>
        <w:rPr>
          <w:rFonts w:ascii="Arial" w:hAnsi="Arial" w:cs="Arial"/>
        </w:rPr>
      </w:pPr>
      <w:r>
        <w:rPr>
          <w:rFonts w:cs="Arial" w:ascii="Arial" w:hAnsi="Arial"/>
        </w:rPr>
        <w:t xml:space="preserve">Μιλώ για το σχέδιο νόμου που σέβεται την προσωπικότητα, την αξία, τον κόπο των νέων ανθρώπων και των γονέων τους που θυσιάζουν πάρα πολλά πράγματα, ώστε να έχουν μία ισότιμη πρόσβαση στον τρόπο πρόσληψης στο δημόσιο τομέα, κλείνοντας οριστικά, αμετάκλητα και χωρίς καμμία παρερμηνεία το σύστημα εισαγωγής στο δημόσιο τομέα. Και μιλώ βεβαίως για την πρωτοβουλία που μόλις πριν από λίγες εβδομάδες ψηφίσαμε νόμο και έρχεται να συμπληρώσει τον ιδρυτικό νόμο 2190 του ΑΣΕΠ. </w:t>
      </w:r>
    </w:p>
    <w:p>
      <w:pPr>
        <w:pStyle w:val="Normal"/>
        <w:spacing w:lineRule="auto" w:line="600"/>
        <w:ind w:firstLine="720"/>
        <w:jc w:val="both"/>
        <w:rPr>
          <w:rFonts w:ascii="Arial" w:hAnsi="Arial" w:cs="Arial"/>
        </w:rPr>
      </w:pPr>
      <w:r>
        <w:rPr>
          <w:rFonts w:cs="Arial" w:ascii="Arial" w:hAnsi="Arial"/>
        </w:rPr>
        <w:t>Και βεβαίως το νομοσχέδιο το οποίο έχει άμεση σχέση με το σχέδιο για τις προσλήψεις -το οποίο συζητάμε σήμερα- και το οποίο σέβεται την προσφορά, το ήθος και την πορεία των δημοσίων λειτουργών και αξιολογεί με βάση αυτά τον τρόπο με τον οποίο θα πρέπει να καταλάβουν θέσεις επιτελικές, θέσεις ευθύνης στο δημόσιο τομέα.</w:t>
      </w:r>
    </w:p>
    <w:p>
      <w:pPr>
        <w:pStyle w:val="Normal"/>
        <w:spacing w:lineRule="auto" w:line="600"/>
        <w:ind w:firstLine="720"/>
        <w:jc w:val="both"/>
        <w:rPr>
          <w:rFonts w:ascii="Arial" w:hAnsi="Arial" w:cs="Arial"/>
        </w:rPr>
      </w:pPr>
      <w:r>
        <w:rPr>
          <w:rFonts w:cs="Arial" w:ascii="Arial" w:hAnsi="Arial"/>
        </w:rPr>
        <w:t>Βεβαίως, κύριε Υπουργέ, εύχομαι ανάλογο σύστημα αξιολόγησης να εφαρμοστεί -και σ' αυτό σας καλώ να έρθετε σε συνεννόηση με τους αρμοδίους Υπουργούς- και στις Ένοπλες Δυνάμεις και στα Σώματα Ασφαλείας, στα οποία πολλές φορές δυστυχώς χωρίς πολιτική ευθύνη και με ενδοϋπηρεσιακές παρεμβάσεις, βλέπουμε περίεργες κρίσεις, αποστρατείες στελεχών, τα οποία πραγματικά θα άξιζαν μια καλύτερη τύχη.</w:t>
      </w:r>
    </w:p>
    <w:p>
      <w:pPr>
        <w:pStyle w:val="Normal"/>
        <w:spacing w:lineRule="auto" w:line="600"/>
        <w:ind w:firstLine="720"/>
        <w:jc w:val="both"/>
        <w:rPr>
          <w:rFonts w:ascii="Arial" w:hAnsi="Arial" w:cs="Arial"/>
        </w:rPr>
      </w:pPr>
      <w:r>
        <w:rPr>
          <w:rFonts w:cs="Arial" w:ascii="Arial" w:hAnsi="Arial"/>
        </w:rPr>
        <w:t xml:space="preserve">Και αυτό το νομοσχέδιο επιβεβαιώνει, ότι η Κυβέρνηση του ΠΑΣΟΚ πιστή στη νέα λογική, στη νέα αντίληψη που θέλει να περάσει στο πολιτικό σύστημα, δεν ακολουθεί την πεπατημένη, δεν ακολουθεί την εύκολη λογική των μαζικών εκκαθαρίσεων, την εύκολη λογική του βολέματος των ημετέρων παιδιών ή στελεχών, τα οποία εδώ και έξι χρόνια -χωρίς καμμία αιτιολόγηση- βρίσκονταν κυριολεκτικά στο ψυγείο. </w:t>
      </w:r>
    </w:p>
    <w:p>
      <w:pPr>
        <w:pStyle w:val="Normal"/>
        <w:spacing w:lineRule="auto" w:line="600"/>
        <w:ind w:firstLine="720"/>
        <w:jc w:val="both"/>
        <w:rPr>
          <w:rFonts w:ascii="Arial" w:hAnsi="Arial" w:cs="Arial"/>
        </w:rPr>
      </w:pPr>
      <w:r>
        <w:rPr>
          <w:rFonts w:cs="Arial" w:ascii="Arial" w:hAnsi="Arial"/>
        </w:rPr>
        <w:t>Και θα αναφέρω ενδεικτικά ότι στο Υπουργείο Οικονομικών, το 2004 μόλις το 10% των διευθυντών και των γενικών διευθυντών κρίθηκαν άξιοι να συνεχίσουν στις θέσεις τους. Σε ένα Υπουργείο, το οποίο είχε συγκεκριμένα μετρήσιμα αποτελέσματα και βεβαίως λίγους μήνες πριν την τέλεση των Ολυμπιακών Αγώνων.</w:t>
      </w:r>
    </w:p>
    <w:p>
      <w:pPr>
        <w:pStyle w:val="Normal"/>
        <w:spacing w:lineRule="auto" w:line="600"/>
        <w:ind w:firstLine="720"/>
        <w:jc w:val="both"/>
        <w:rPr>
          <w:rFonts w:ascii="Arial" w:hAnsi="Arial" w:cs="Arial"/>
        </w:rPr>
      </w:pPr>
      <w:r>
        <w:rPr>
          <w:rFonts w:cs="Arial" w:ascii="Arial" w:hAnsi="Arial"/>
        </w:rPr>
        <w:t>Άρα, περισσεύει η υποκρισία από τον κ. Παυλόπουλο, τον κ. Ζώη και τους Υπουργούς της Νέας Δημοκρατίας, στους οποίους θα έπρεπε τα διευθυντικά στελέχη να υποβάλλουν τα σέβη τους για να έχουν δικαίωμα να διεκδικήσουν το αυτονόητο.</w:t>
      </w:r>
    </w:p>
    <w:p>
      <w:pPr>
        <w:pStyle w:val="Normal"/>
        <w:spacing w:lineRule="auto" w:line="600"/>
        <w:ind w:firstLine="720"/>
        <w:jc w:val="both"/>
        <w:rPr>
          <w:rFonts w:ascii="Arial" w:hAnsi="Arial" w:cs="Arial"/>
        </w:rPr>
      </w:pPr>
      <w:r>
        <w:rPr>
          <w:rFonts w:cs="Arial" w:ascii="Arial" w:hAnsi="Arial"/>
        </w:rPr>
        <w:t xml:space="preserve">Και εμείς, λοιπόν, όχι μόνο δεν ακολουθούμε την πεπατημένη, αλλά κυρίως δεν κλείνουμε τα μάτια στην πραγματικότητα. Γιατί όταν όλο το πολιτικό σύστημα, όλοι οι συνάδελφοι συμφωνούν σε ανύποπτο χρόνο, ότι ο δημόσιος τομέας είναι υπερτροφικός, είναι αναποτελεσματικός, ότι κυριαρχεί η γραφειοκρατία, ότι κυριαρχεί η διαφθορά, ότι κυριαρχεί η δυσλειτουργία, έρχονται σήμερα και αντί να επικροτήσουν και να συμφωνήσουν σε αυτή την πραγματικά ιστορική πρωτοβουλία που παίρνει η Κυβέρνηση, ομφαλοσκοπούν και κάνουν εύκολη αντιπολίτευση. </w:t>
      </w:r>
    </w:p>
    <w:p>
      <w:pPr>
        <w:pStyle w:val="Normal"/>
        <w:spacing w:lineRule="auto" w:line="600"/>
        <w:ind w:firstLine="720"/>
        <w:jc w:val="both"/>
        <w:rPr>
          <w:rFonts w:ascii="Arial" w:hAnsi="Arial" w:cs="Arial"/>
        </w:rPr>
      </w:pPr>
      <w:r>
        <w:rPr>
          <w:rFonts w:cs="Arial" w:ascii="Arial" w:hAnsi="Arial"/>
        </w:rPr>
        <w:t>Και αυτό βεβαίως, έχει σχέση και με τον τρόπο πρόσληψης και με τον τρόπο εξέλιξης και με τον τρόπο αξιολόγησης. Τρία πράγματα τα οποία η Κυβέρνηση του ΠΑΣΟΚ με πολιτικό κόστος, έρχεται σήμερα να αλλάξει οριστικά.</w:t>
      </w:r>
    </w:p>
    <w:p>
      <w:pPr>
        <w:pStyle w:val="Normal"/>
        <w:spacing w:lineRule="auto" w:line="600"/>
        <w:ind w:firstLine="720"/>
        <w:jc w:val="both"/>
        <w:rPr>
          <w:rFonts w:ascii="Arial" w:hAnsi="Arial" w:cs="Arial"/>
        </w:rPr>
      </w:pPr>
      <w:r>
        <w:rPr>
          <w:rFonts w:cs="Arial" w:ascii="Arial" w:hAnsi="Arial"/>
        </w:rPr>
        <w:t>Αλλά κυρίως, κύριε Πρόεδρε, και τελειώνω μ' αυτό, εγώ θέλω να υπερθεματίσω υπέρ του νομοσχεδίου για δύο βασικούς λόγους. Πρώτον, γιατί βάζει οριστικά τέλος στο φαύλο κύκλο της συναλλαγής μεταξύ κυβερνώντων, κομματικών παραγόντων, συνδικαλιστών και ανθρώπων, οι οποίοι έπαιρναν -σε μια παραλυτική ισορροπία- εξουσία από πολιτικούς παράγοντες ως δημόσιοι λειτουργοί, για να την μεταβιβάσουν αμέσως μετά με τα γνωστά αποτελέσματα για την παροχή υπηρεσιών στους πολίτες και την αίσθηση αξιοκρατίας και ισονομίας. Κυρίως, όμως, γιατί αυτό το νομοσχέδιο -κατά την άποψή μου, κύριε Πρόεδρε- βάζει οριστικά τέλος στη λογική της ημερομηνίας γέννησης ή ημερομηνίας πρόσληψης ως το κυρίαρχο αν όχι πολλές φορές το μοναδικό κριτήριο, ώστε δημόσιοι λειτουργοί να καταλάβουν θέσεις ευθύνης και θέσεις επιτελικές στο δημόσιο τομέα.</w:t>
      </w:r>
    </w:p>
    <w:p>
      <w:pPr>
        <w:pStyle w:val="Normal"/>
        <w:spacing w:lineRule="auto" w:line="600"/>
        <w:ind w:firstLine="720"/>
        <w:jc w:val="both"/>
        <w:rPr>
          <w:rFonts w:ascii="Arial" w:hAnsi="Arial" w:cs="Arial"/>
        </w:rPr>
      </w:pPr>
      <w:r>
        <w:rPr>
          <w:rFonts w:cs="Arial" w:ascii="Arial" w:hAnsi="Arial"/>
        </w:rPr>
        <w:t>Και δεν μπορεί σήμερα στην εποχή της ραγδαίας τεχνολογίας και της ταχύτατης γνώσης, άνθρωποι με νέα επιστημονικά και τεχνολογικά δεδομένα –οι οποίοι πραγματικά είναι ανταγωνιστικοί, πραγματικά μπορούν να συνεισφέρουν στην αλλαγή που όλοι συμφωνούμε ότι πρέπει να γίνει στο δημόσιο τομέα ως μοχλού ανάπτυξης του κράτους- να μην μπορούν να διεκδικήσουν θέσεις ευθύνης μόνο και μόνο, επειδή δεν έχουν συμπληρώσει τα απαιτούμενα χρόνια προϋπηρεσίας.</w:t>
      </w:r>
    </w:p>
    <w:p>
      <w:pPr>
        <w:pStyle w:val="Normal"/>
        <w:spacing w:lineRule="auto" w:line="600"/>
        <w:ind w:firstLine="720"/>
        <w:jc w:val="both"/>
        <w:rPr>
          <w:rFonts w:ascii="Arial" w:hAnsi="Arial" w:cs="Arial"/>
        </w:rPr>
      </w:pPr>
      <w:r>
        <w:rPr>
          <w:rFonts w:cs="Arial" w:ascii="Arial" w:hAnsi="Arial"/>
        </w:rPr>
        <w:t>Άρα υπάρχει αναγκαιότητα, να μπει νέο δυναμικό και να μπει νέο δυναμικό σε θέσεις ευθύνης. Και γι’ αυτό επικροτώ και τον αναβαθμισμένο ρόλο τον οποίο επιφυλάσσει αυτό το νομοσχέδιο στους αποφοίτους της Εθνικής Σχολής Δημόσιας Διοίκησης και Τοπικής Αυτοδιοίκησης -την οποία ο κ. Παυλόπουλος φρόντισε πολύ συστηματικά να απαξιώσει τα τελευταία έξι χρόνια και βεβαίως δεν ανέλαβε ποτέ την ευθύνη- όπως επίσης επικροτώ και το γεγονός, ότι δίνεται μία ιδιαίτερη  βαρύτητα στην εξειδικευμένη γνώση που αποκτούν οι νέοι με τις μεταπτυχιακές σπουδές.</w:t>
      </w:r>
    </w:p>
    <w:p>
      <w:pPr>
        <w:pStyle w:val="Normal"/>
        <w:spacing w:lineRule="auto" w:line="600"/>
        <w:ind w:firstLine="720"/>
        <w:jc w:val="both"/>
        <w:rPr>
          <w:rFonts w:ascii="Arial" w:hAnsi="Arial" w:cs="Arial"/>
        </w:rPr>
      </w:pPr>
      <w:r>
        <w:rPr>
          <w:rFonts w:cs="Arial" w:ascii="Arial" w:hAnsi="Arial"/>
        </w:rPr>
        <w:t xml:space="preserve">Και όλα αυτά που ακούγονται για την ανισότιμη, τη διαφορετική αντιμετώπιση μεταξύ μεταπτυχιακού και διδακτορικού, νομίζω ότι είναι προφάσεις εν αμαρτίαις. </w:t>
      </w:r>
    </w:p>
    <w:p>
      <w:pPr>
        <w:pStyle w:val="Normal"/>
        <w:spacing w:lineRule="auto" w:line="600"/>
        <w:ind w:firstLine="720"/>
        <w:jc w:val="both"/>
        <w:rPr>
          <w:rFonts w:ascii="Arial" w:hAnsi="Arial" w:cs="Arial"/>
        </w:rPr>
      </w:pPr>
      <w:r>
        <w:rPr>
          <w:rFonts w:cs="Arial" w:ascii="Arial" w:hAnsi="Arial"/>
        </w:rPr>
        <w:t xml:space="preserve">Κλείνοντας, κύριε Πρόεδρε, νομίζω ότι πρωτοβουλίες όπως αυτές, πραγματικά αποδεικνύουν ότι η Κυβέρνηση του ΠΑΣΟΚ είναι αποφασισμένη οριστικά, μια για πάντα, να βάλει τέλος σε μια λογική εναλλαγής των κρατικών λειτουργών σε θέσεις δημόσιας ευθύνης. Και γι’ αυτό καλώ τους συναδέλφους της Νέας Δημοκρατίας, αύριο στη συζήτηση επί των άρθρων, να αναθεωρήσουν αυτήν την προσχηματική διαφωνία τους, να αναλάβουν την ευθύνη κάνοντας την αυτοκριτική τους και βεβαίως, να υπερψηφίσουν το παρόν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συνεδριάσεως της Τετάρτης 24 Φεβρουαρίου 2010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w:t>
      </w:r>
      <w:r>
        <w:rPr>
          <w:rFonts w:cs="Arial" w:ascii="Arial" w:hAnsi="Arial"/>
          <w:b/>
          <w:bCs/>
        </w:rPr>
        <w:t xml:space="preserve"> </w:t>
      </w:r>
      <w:r>
        <w:rPr>
          <w:rFonts w:cs="Arial" w:ascii="Arial" w:hAnsi="Arial"/>
        </w:rPr>
        <w:t>Συνεπώς, τα Πρακτικά της συνεδριάσεως της Τετάρτης 24 Φεβρουαρίου 2010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0.56’ λύεται η συνεδρίαση για σήμερα Τετάρτη 17 Μαρτίου 2010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 σύμφωνα με την ημερήσια διάταξη που σας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4"/>
      <w:footerReference w:type="default" r:id="rId2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4/2010 6: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3/2010 1:1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3/10</w:t>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5527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7:00Z</dcterms:created>
  <dc:creator>Production</dc:creator>
  <dc:description/>
  <cp:keywords/>
  <dc:language>en-US</dc:language>
  <cp:lastModifiedBy>a.marini</cp:lastModifiedBy>
  <cp:lastPrinted>2010-03-19T13:13:00Z</cp:lastPrinted>
  <dcterms:modified xsi:type="dcterms:W3CDTF">2010-04-15T06:45:00Z</dcterms:modified>
  <cp:revision>3</cp:revision>
  <dc:subject/>
  <dc:title>ΠΡΑΚΤΙΚΑ ΒΟΥΛΗΣ</dc:title>
</cp:coreProperties>
</file>