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ΠΒ΄</w:t>
      </w:r>
    </w:p>
    <w:p>
      <w:pPr>
        <w:pStyle w:val="Normal"/>
        <w:spacing w:lineRule="auto" w:line="360"/>
        <w:ind w:left="57" w:right="57" w:hanging="0"/>
        <w:jc w:val="both"/>
        <w:rPr/>
      </w:pPr>
      <w:r>
        <w:rPr>
          <w:rFonts w:cs="Arial" w:ascii="Arial" w:hAnsi="Arial"/>
        </w:rPr>
        <w:t>Πέμπτη 11 Μαρτ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Άδεια απουσίας του Βουλευτή κ. Μ. Τζελέπη,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6</w:t>
      </w:r>
      <w:r>
        <w:rPr>
          <w:rFonts w:cs="Arial" w:ascii="Arial" w:hAnsi="Arial"/>
          <w:vertAlign w:val="superscript"/>
        </w:rPr>
        <w:t>ο</w:t>
      </w:r>
      <w:r>
        <w:rPr>
          <w:rFonts w:cs="Arial" w:ascii="Arial" w:hAnsi="Arial"/>
        </w:rPr>
        <w:t xml:space="preserve"> Γενικό Λύκειο Κρήτης και το 1</w:t>
      </w:r>
      <w:r>
        <w:rPr>
          <w:rFonts w:cs="Arial" w:ascii="Arial" w:hAnsi="Arial"/>
          <w:vertAlign w:val="superscript"/>
        </w:rPr>
        <w:t>ο</w:t>
      </w:r>
      <w:r>
        <w:rPr>
          <w:rFonts w:cs="Arial" w:ascii="Arial" w:hAnsi="Arial"/>
        </w:rPr>
        <w:t xml:space="preserve"> Επαγγελματικό Λύκειο Σοφάδων Καρδίτσας, σελ.</w:t>
      </w:r>
    </w:p>
    <w:p>
      <w:pPr>
        <w:pStyle w:val="Normal"/>
        <w:spacing w:lineRule="auto" w:line="360"/>
        <w:ind w:left="57" w:right="57" w:hanging="0"/>
        <w:jc w:val="both"/>
        <w:rPr>
          <w:rFonts w:ascii="Arial" w:hAnsi="Arial" w:cs="Arial"/>
        </w:rPr>
      </w:pPr>
      <w:r>
        <w:rPr>
          <w:rFonts w:cs="Arial" w:ascii="Arial" w:hAnsi="Arial"/>
        </w:rPr>
        <w:t>3. Επί του Κανονισμού, σελ.</w:t>
      </w:r>
    </w:p>
    <w:p>
      <w:pPr>
        <w:pStyle w:val="Normal"/>
        <w:spacing w:lineRule="auto" w:line="360"/>
        <w:ind w:left="57" w:right="57" w:hanging="0"/>
        <w:jc w:val="both"/>
        <w:rPr>
          <w:rFonts w:ascii="Arial" w:hAnsi="Arial" w:cs="Arial"/>
        </w:rPr>
      </w:pPr>
      <w:r>
        <w:rPr>
          <w:rFonts w:cs="Arial" w:ascii="Arial" w:hAnsi="Arial"/>
        </w:rPr>
        <w:t>4. Ο Υπουργός Δικαιοσύνης διεβίβασε στη Βουλή μηνυτήρια αναφορά περί «ποινικής ευθύνης των Υπουργών» κατά του πρώην Υπουργού Εθνικής Παιδείας και Θρησκευμάτων κ. Ε. Στυλιανίδη, σελ.</w:t>
      </w:r>
    </w:p>
    <w:p>
      <w:pPr>
        <w:pStyle w:val="Normal"/>
        <w:spacing w:lineRule="auto" w:line="360"/>
        <w:ind w:left="57" w:right="57" w:hanging="0"/>
        <w:jc w:val="both"/>
        <w:rPr>
          <w:rFonts w:ascii="Arial" w:hAnsi="Arial" w:cs="Arial"/>
        </w:rPr>
      </w:pPr>
      <w:r>
        <w:rPr>
          <w:rFonts w:cs="Arial" w:ascii="Arial" w:hAnsi="Arial"/>
        </w:rPr>
        <w:t>5. Επί προσωπικού θέματος, σελ.</w:t>
      </w:r>
    </w:p>
    <w:p>
      <w:pPr>
        <w:pStyle w:val="Normal"/>
        <w:spacing w:lineRule="auto" w:line="360"/>
        <w:ind w:left="57" w:right="57" w:hanging="0"/>
        <w:jc w:val="both"/>
        <w:rPr/>
      </w:pPr>
      <w:r>
        <w:rPr>
          <w:rFonts w:cs="Arial" w:ascii="Arial" w:hAnsi="Arial"/>
        </w:rPr>
        <w:t>6. Ανακοινώνεται ότι η εξεταστική επιτροπή για τη διερεύνηση του συνόλου του σκανδάλου της Μονής Βατοπεδίου  παρατείνει τη λειτουργία της εώς και την 14</w:t>
      </w:r>
      <w:r>
        <w:rPr>
          <w:rFonts w:cs="Arial" w:ascii="Arial" w:hAnsi="Arial"/>
          <w:vertAlign w:val="superscript"/>
        </w:rPr>
        <w:t>η</w:t>
      </w:r>
      <w:r>
        <w:rPr>
          <w:rFonts w:cs="Arial" w:ascii="Arial" w:hAnsi="Arial"/>
        </w:rPr>
        <w:t xml:space="preserve"> Μαΐου  2010, σελ.</w:t>
      </w:r>
    </w:p>
    <w:p>
      <w:pPr>
        <w:pStyle w:val="Normal"/>
        <w:spacing w:lineRule="auto" w:line="360"/>
        <w:ind w:left="57" w:right="57" w:hanging="0"/>
        <w:jc w:val="both"/>
        <w:rPr/>
      </w:pPr>
      <w:r>
        <w:rPr>
          <w:rFonts w:cs="Arial" w:ascii="Arial" w:hAnsi="Arial"/>
        </w:rPr>
        <w:t xml:space="preserve">7. Ανακοινώνεται  ότι η εξεταστική επιτροπή της υπόθεσης </w:t>
      </w:r>
      <w:r>
        <w:rPr>
          <w:rFonts w:cs="Arial" w:ascii="Arial" w:hAnsi="Arial"/>
          <w:lang w:val="en-US"/>
        </w:rPr>
        <w:t>SIEMENS</w:t>
      </w:r>
      <w:r>
        <w:rPr>
          <w:rFonts w:cs="Arial" w:ascii="Arial" w:hAnsi="Arial"/>
        </w:rPr>
        <w:t xml:space="preserve"> παρατείνει την λειτουργία της έως και την 17</w:t>
      </w:r>
      <w:r>
        <w:rPr>
          <w:rFonts w:cs="Arial" w:ascii="Arial" w:hAnsi="Arial"/>
          <w:vertAlign w:val="superscript"/>
        </w:rPr>
        <w:t>η</w:t>
      </w:r>
      <w:r>
        <w:rPr>
          <w:rFonts w:cs="Arial" w:ascii="Arial" w:hAnsi="Arial"/>
        </w:rPr>
        <w:t xml:space="preserve"> Μαΐου 2010, σελ.</w:t>
      </w:r>
    </w:p>
    <w:p>
      <w:pPr>
        <w:pStyle w:val="Normal"/>
        <w:spacing w:lineRule="auto" w:line="360"/>
        <w:ind w:left="57" w:right="57" w:hanging="0"/>
        <w:jc w:val="both"/>
        <w:rPr>
          <w:rFonts w:ascii="Arial" w:hAnsi="Arial" w:cs="Arial"/>
        </w:rPr>
      </w:pPr>
      <w:r>
        <w:rPr>
          <w:rFonts w:cs="Arial" w:ascii="Arial" w:hAnsi="Arial"/>
        </w:rPr>
        <w:t>8. Ανακοινώνεται ότι η Γενική Συνομοσπονδία Εργατών Ελλάδος και η Ανώτατη Διοίκηση Ενώσεων Δημοσίων Υπαλλήλων κατέθεσαν ψήφισμα με το οποίο εκφράζουν την αντίθεσή τους στα οικονομικά μέτρα της Κυβέρνησης, σελ.</w:t>
      </w:r>
    </w:p>
    <w:p>
      <w:pPr>
        <w:pStyle w:val="Normal"/>
        <w:spacing w:lineRule="auto" w:line="360"/>
        <w:ind w:left="57" w:right="57" w:hanging="0"/>
        <w:jc w:val="both"/>
        <w:rPr>
          <w:rFonts w:ascii="Arial" w:hAnsi="Arial" w:cs="Arial"/>
        </w:rPr>
      </w:pPr>
      <w:r>
        <w:rPr>
          <w:rFonts w:cs="Arial" w:ascii="Arial" w:hAnsi="Arial"/>
        </w:rPr>
        <w:t>9.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Δευτέρας 15 Μαρτίου 2010, σελ.</w:t>
      </w:r>
    </w:p>
    <w:p>
      <w:pPr>
        <w:pStyle w:val="Normal"/>
        <w:spacing w:lineRule="auto" w:line="360"/>
        <w:ind w:left="57" w:right="57" w:hanging="0"/>
        <w:jc w:val="both"/>
        <w:rPr>
          <w:rFonts w:ascii="Arial" w:hAnsi="Arial" w:cs="Arial"/>
        </w:rPr>
      </w:pPr>
      <w:r>
        <w:rPr>
          <w:rFonts w:cs="Arial" w:ascii="Arial" w:hAnsi="Arial"/>
        </w:rPr>
        <w:t>4.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ην Υπουργό Αγροτικής  Ανάπτυξης και Τροφίμων, σχετικά με τις διαδικασίες ανάθεσης της μελέτης για το Φράγμα Αλμωπαίου (Καλής) στο Νομό Πέλλας κ.λπ., σελ.</w:t>
      </w:r>
    </w:p>
    <w:p>
      <w:pPr>
        <w:pStyle w:val="Normal"/>
        <w:spacing w:lineRule="auto" w:line="360"/>
        <w:ind w:left="57" w:right="57" w:hanging="0"/>
        <w:jc w:val="both"/>
        <w:rPr>
          <w:rFonts w:ascii="Arial" w:hAnsi="Arial" w:cs="Arial"/>
        </w:rPr>
      </w:pPr>
      <w:r>
        <w:rPr>
          <w:rFonts w:cs="Arial" w:ascii="Arial" w:hAnsi="Arial"/>
        </w:rPr>
        <w:t>β) Προς την Υπουργό Περιβάλλοντος, Ενέργειας και Κλιματικής Αλλαγής, σχετικά με την αντιμετώπιση της εναέριας ρύπανσης στη Λάρισα και στην ευρύτερη περιοχή, σελ.</w:t>
      </w:r>
    </w:p>
    <w:p>
      <w:pPr>
        <w:pStyle w:val="Normal"/>
        <w:spacing w:lineRule="auto" w:line="360"/>
        <w:ind w:left="57" w:right="57" w:hanging="0"/>
        <w:jc w:val="both"/>
        <w:rPr>
          <w:rFonts w:ascii="Arial" w:hAnsi="Arial" w:cs="Arial"/>
        </w:rPr>
      </w:pPr>
      <w:r>
        <w:rPr>
          <w:rFonts w:cs="Arial" w:ascii="Arial" w:hAnsi="Arial"/>
        </w:rPr>
        <w:t>γ) Προς την Υπουργό Υγείας και Κοινωνικής Αλληλεγγύης, σχετικά με την επίλυση των προβλημάτων λειτουργίας του Νοσοκομείου Άγιος Ανδρέας, σελ.</w:t>
      </w:r>
    </w:p>
    <w:p>
      <w:pPr>
        <w:pStyle w:val="Normal"/>
        <w:spacing w:lineRule="auto" w:line="360"/>
        <w:ind w:left="57" w:right="57" w:hanging="0"/>
        <w:jc w:val="both"/>
        <w:rPr>
          <w:rFonts w:ascii="Arial" w:hAnsi="Arial" w:cs="Arial"/>
        </w:rPr>
      </w:pPr>
      <w:r>
        <w:rPr>
          <w:rFonts w:cs="Arial" w:ascii="Arial" w:hAnsi="Arial"/>
        </w:rPr>
        <w:t>δ) Προς τον Υπουργό Δικαιοσύνης, Διαφάνειας και Ανθρωπίνων Δικαιωμάτων, σχετικά με το θεσμό των ολιγοήμερων αδειών των κρατουμένων στις φυλακές κ.λπ., σελ.</w:t>
      </w:r>
    </w:p>
    <w:p>
      <w:pPr>
        <w:pStyle w:val="Normal"/>
        <w:spacing w:lineRule="auto" w:line="360"/>
        <w:ind w:left="57" w:right="57" w:hanging="0"/>
        <w:jc w:val="both"/>
        <w:rPr>
          <w:rFonts w:ascii="Arial" w:hAnsi="Arial" w:cs="Arial"/>
        </w:rPr>
      </w:pPr>
      <w:r>
        <w:rPr>
          <w:rFonts w:cs="Arial" w:ascii="Arial" w:hAnsi="Arial"/>
        </w:rPr>
        <w:t xml:space="preserve">ε) Προς τον Υπουργό Οικονομικών, σχετικά με τα χρέη των Αθλητικών Ανωνύμων Εταιρειών (ΠΑΕ και ΚΑΕ) προς το Ελληνικό Δημόσιο κ.λπ.,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επί των άρθρων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σελ.</w:t>
      </w:r>
    </w:p>
    <w:p>
      <w:pPr>
        <w:pStyle w:val="Normal"/>
        <w:spacing w:lineRule="auto" w:line="360"/>
        <w:ind w:left="57" w:right="57" w:hanging="0"/>
        <w:jc w:val="both"/>
        <w:rPr>
          <w:rFonts w:ascii="Arial" w:hAnsi="Arial" w:cs="Arial"/>
        </w:rPr>
      </w:pPr>
      <w:r>
        <w:rPr>
          <w:rFonts w:cs="Arial" w:ascii="Arial" w:hAnsi="Arial"/>
        </w:rPr>
        <w:t>2. Αιτήσεις ονομαστικής ψηφοφορίας επί των άρθρων του σχεδίου νόμου του Υπουργείου Εσωτερικών, σελ.</w:t>
      </w:r>
    </w:p>
    <w:p>
      <w:pPr>
        <w:pStyle w:val="Normal"/>
        <w:spacing w:lineRule="auto" w:line="360"/>
        <w:ind w:left="57" w:right="57" w:hanging="0"/>
        <w:jc w:val="both"/>
        <w:rPr>
          <w:rFonts w:ascii="Arial" w:hAnsi="Arial" w:cs="Arial"/>
        </w:rPr>
      </w:pPr>
      <w:r>
        <w:rPr>
          <w:rFonts w:cs="Arial" w:ascii="Arial" w:hAnsi="Arial"/>
        </w:rPr>
        <w:t>3. Ονομαστική ψηφοφορία  επί των άρθρων του σχεδίου νόμου του Υπουργείου Εσωτερικών, σελ.</w:t>
      </w:r>
    </w:p>
    <w:p>
      <w:pPr>
        <w:pStyle w:val="Normal"/>
        <w:spacing w:lineRule="auto" w:line="360"/>
        <w:ind w:left="57" w:right="57" w:hanging="0"/>
        <w:jc w:val="both"/>
        <w:rPr>
          <w:rFonts w:ascii="Arial" w:hAnsi="Arial" w:cs="Arial"/>
        </w:rPr>
      </w:pPr>
      <w:r>
        <w:rPr>
          <w:rFonts w:cs="Arial" w:ascii="Arial" w:hAnsi="Arial"/>
        </w:rPr>
        <w:t>4. Επιστολικές ψήφοι επί των άρθρων του σχεδίου νόμου του Υπουργείου Εσωτερικών, σελ.</w:t>
      </w:r>
    </w:p>
    <w:p>
      <w:pPr>
        <w:pStyle w:val="Normal"/>
        <w:spacing w:lineRule="auto" w:line="360"/>
        <w:ind w:left="57" w:right="57" w:hanging="0"/>
        <w:jc w:val="both"/>
        <w:rPr>
          <w:rFonts w:ascii="Arial" w:hAnsi="Arial" w:cs="Arial"/>
        </w:rPr>
      </w:pPr>
      <w:r>
        <w:rPr>
          <w:rFonts w:cs="Arial" w:ascii="Arial" w:hAnsi="Arial"/>
        </w:rPr>
        <w:t>5. Κατάθεση Εκθέσεως Διαρκούς Επιτροπής.</w:t>
      </w:r>
    </w:p>
    <w:p>
      <w:pPr>
        <w:pStyle w:val="Normal"/>
        <w:spacing w:lineRule="auto" w:line="360"/>
        <w:ind w:left="57" w:right="57" w:hanging="0"/>
        <w:jc w:val="both"/>
        <w:rPr>
          <w:rFonts w:ascii="Arial" w:hAnsi="Arial" w:cs="Arial"/>
        </w:rPr>
      </w:pPr>
      <w:r>
        <w:rPr>
          <w:rFonts w:cs="Arial" w:ascii="Arial" w:hAnsi="Arial"/>
        </w:rPr>
        <w:t>Η Διαρκής Επιτροπή Δημόσιας Διοίκησης , Δημόσιας Τάξης και Δικαιοσύνης καταθέτει την Έκθεσή της στο σχέδιο νόμου αρμοδιότητας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ης αρχής του αυτοδιοίκητου των δικαστηρίων», σελ.</w:t>
      </w:r>
    </w:p>
    <w:p>
      <w:pPr>
        <w:pStyle w:val="Normal"/>
        <w:spacing w:lineRule="auto" w:line="360"/>
        <w:ind w:left="57" w:right="57" w:hanging="0"/>
        <w:jc w:val="both"/>
        <w:rPr>
          <w:rFonts w:ascii="Arial" w:hAnsi="Arial" w:cs="Arial"/>
        </w:rPr>
      </w:pPr>
      <w:r>
        <w:rPr>
          <w:rFonts w:cs="Arial" w:ascii="Arial" w:hAnsi="Arial"/>
        </w:rPr>
        <w:t>6. Κατάθεση Πρότασης Νόμου.</w:t>
      </w:r>
    </w:p>
    <w:p>
      <w:pPr>
        <w:pStyle w:val="Normal"/>
        <w:spacing w:lineRule="auto" w:line="360"/>
        <w:ind w:left="57" w:right="57" w:hanging="0"/>
        <w:jc w:val="both"/>
        <w:rPr>
          <w:rFonts w:ascii="Arial" w:hAnsi="Arial" w:cs="Arial"/>
        </w:rPr>
      </w:pPr>
      <w:r>
        <w:rPr>
          <w:rFonts w:cs="Arial" w:ascii="Arial" w:hAnsi="Arial"/>
        </w:rPr>
        <w:t>Δέκα έξι (16) Βουλευτές της Νέας Δημοκρατίας κατέθεσαν πρόταση νόμου: «Εκσυγχρονισμός  του Γενικού Εμπορικού Μητρώου και απλούστευση διαδικασίας ίδρυσης επιχειρήσεω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Κανονισμού:</w:t>
      </w:r>
    </w:p>
    <w:p>
      <w:pPr>
        <w:pStyle w:val="Normal"/>
        <w:spacing w:lineRule="auto" w:line="360"/>
        <w:ind w:left="57" w:right="57" w:hanging="0"/>
        <w:jc w:val="both"/>
        <w:rPr>
          <w:rFonts w:ascii="Arial" w:hAnsi="Arial" w:cs="Arial"/>
        </w:rPr>
      </w:pPr>
      <w:r>
        <w:rPr>
          <w:rFonts w:cs="Arial" w:ascii="Arial" w:hAnsi="Arial"/>
        </w:rPr>
        <w:t>ΓΙΑΚΟΥΜΑΤΟΣ Γ.,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ΜΑΥΡΙΚΟΣ Γ.,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προσωπικού θέματος:</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ΔΙΑΜΑΝΤΙΔΗΣ Ι.,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ΤΖΑΚΡΗ Θ.,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διαδικαστικού θέματος</w:t>
      </w:r>
      <w:r>
        <w:rPr>
          <w:rFonts w:cs="Arial" w:ascii="Arial" w:hAnsi="Arial"/>
          <w:lang w:val="en-US"/>
        </w:rPr>
        <w:t>:</w:t>
      </w:r>
    </w:p>
    <w:p>
      <w:pPr>
        <w:pStyle w:val="Normal"/>
        <w:spacing w:lineRule="auto" w:line="360"/>
        <w:ind w:left="57" w:right="57" w:hanging="0"/>
        <w:jc w:val="both"/>
        <w:rPr>
          <w:rFonts w:ascii="Arial" w:hAnsi="Arial" w:cs="Arial"/>
        </w:rPr>
      </w:pPr>
      <w:r>
        <w:rPr>
          <w:rFonts w:cs="Arial" w:ascii="Arial" w:hAnsi="Arial"/>
        </w:rPr>
        <w:t>ΚΟΥΒΕΛΗΣ Φ.,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Δ. Επί των επικαίρων ερωτήσεων:</w:t>
      </w:r>
    </w:p>
    <w:p>
      <w:pPr>
        <w:pStyle w:val="Normal"/>
        <w:spacing w:lineRule="auto" w:line="360"/>
        <w:ind w:left="57" w:right="57" w:hanging="0"/>
        <w:jc w:val="both"/>
        <w:rPr>
          <w:rFonts w:ascii="Arial" w:hAnsi="Arial" w:cs="Arial"/>
        </w:rPr>
      </w:pPr>
      <w:r>
        <w:rPr>
          <w:rFonts w:cs="Arial" w:ascii="Arial" w:hAnsi="Arial"/>
        </w:rPr>
        <w:t>ΚΑΡΑΣΜΑΝΗΣ Γ., σελ.</w:t>
      </w:r>
    </w:p>
    <w:p>
      <w:pPr>
        <w:pStyle w:val="Normal"/>
        <w:spacing w:lineRule="auto" w:line="360"/>
        <w:ind w:left="57" w:right="57" w:hanging="0"/>
        <w:jc w:val="both"/>
        <w:rPr>
          <w:rFonts w:ascii="Arial" w:hAnsi="Arial" w:cs="Arial"/>
        </w:rPr>
      </w:pPr>
      <w:r>
        <w:rPr>
          <w:rFonts w:cs="Arial" w:ascii="Arial" w:hAnsi="Arial"/>
        </w:rPr>
        <w:t>ΚΑΤΣΙΦΑΡΑΣ Α.,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ΜΠΑΤΖΕΛΗ Α., σελ.</w:t>
      </w:r>
    </w:p>
    <w:p>
      <w:pPr>
        <w:pStyle w:val="Normal"/>
        <w:spacing w:lineRule="auto" w:line="360"/>
        <w:ind w:left="57" w:right="57" w:hanging="0"/>
        <w:jc w:val="both"/>
        <w:rPr>
          <w:rFonts w:ascii="Arial" w:hAnsi="Arial" w:cs="Arial"/>
        </w:rPr>
      </w:pPr>
      <w:r>
        <w:rPr>
          <w:rFonts w:cs="Arial" w:ascii="Arial" w:hAnsi="Arial"/>
        </w:rPr>
        <w:t>ΜΠΙΡΜΠΙΛΗ Κ., σελ.</w:t>
      </w:r>
    </w:p>
    <w:p>
      <w:pPr>
        <w:pStyle w:val="Normal"/>
        <w:spacing w:lineRule="auto" w:line="360"/>
        <w:ind w:left="57" w:right="57" w:hanging="0"/>
        <w:jc w:val="both"/>
        <w:rPr>
          <w:rFonts w:ascii="Arial" w:hAnsi="Arial" w:cs="Arial"/>
        </w:rPr>
      </w:pPr>
      <w:r>
        <w:rPr>
          <w:rFonts w:cs="Arial" w:ascii="Arial" w:hAnsi="Arial"/>
        </w:rPr>
        <w:t>ΞΕΝΟΓΙΑΝΝΑΚΟΠΟΥΛΟΥ Μ., σελ.</w:t>
      </w:r>
    </w:p>
    <w:p>
      <w:pPr>
        <w:pStyle w:val="Normal"/>
        <w:spacing w:lineRule="auto" w:line="360"/>
        <w:ind w:left="57" w:right="57" w:hanging="0"/>
        <w:jc w:val="both"/>
        <w:rPr>
          <w:rFonts w:ascii="Arial" w:hAnsi="Arial" w:cs="Arial"/>
        </w:rPr>
      </w:pPr>
      <w:r>
        <w:rPr>
          <w:rFonts w:cs="Arial" w:ascii="Arial" w:hAnsi="Arial"/>
        </w:rPr>
        <w:t>ΠΑΠΑΔΗΜΟΥΛΗΣ Δ., σελ.</w:t>
      </w:r>
    </w:p>
    <w:p>
      <w:pPr>
        <w:pStyle w:val="Normal"/>
        <w:spacing w:lineRule="auto" w:line="360"/>
        <w:ind w:left="57" w:right="57" w:hanging="0"/>
        <w:jc w:val="both"/>
        <w:rPr>
          <w:rFonts w:ascii="Arial" w:hAnsi="Arial" w:cs="Arial"/>
        </w:rPr>
      </w:pPr>
      <w:r>
        <w:rPr>
          <w:rFonts w:cs="Arial" w:ascii="Arial" w:hAnsi="Arial"/>
        </w:rPr>
        <w:t>ΣΑΧΙΝΙΔΗΣ Φ.,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Ε. Επί του σχεδίου νόμου του Υπουργείου Εσωτερικών:</w:t>
      </w:r>
    </w:p>
    <w:p>
      <w:pPr>
        <w:pStyle w:val="Normal"/>
        <w:spacing w:lineRule="auto" w:line="360"/>
        <w:ind w:left="57" w:right="57" w:hanging="0"/>
        <w:jc w:val="both"/>
        <w:rPr/>
      </w:pPr>
      <w:r>
        <w:rPr>
          <w:rFonts w:cs="Arial" w:ascii="Arial" w:hAnsi="Arial"/>
          <w:lang w:val="en-US"/>
        </w:rPr>
        <w:t>A</w:t>
      </w:r>
      <w:r>
        <w:rPr>
          <w:rFonts w:cs="Arial" w:ascii="Arial" w:hAnsi="Arial"/>
        </w:rPr>
        <w:t>ΪΒΑΛΙΩΤΗΣ Κ., σελ.</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ΑΠΟΣΤΟΛΑΤΟΣ Β., σελ.</w:t>
      </w:r>
    </w:p>
    <w:p>
      <w:pPr>
        <w:pStyle w:val="Normal"/>
        <w:spacing w:lineRule="auto" w:line="360"/>
        <w:ind w:left="57" w:right="57" w:hanging="0"/>
        <w:jc w:val="both"/>
        <w:rPr>
          <w:rFonts w:ascii="Arial" w:hAnsi="Arial" w:cs="Arial"/>
        </w:rPr>
      </w:pPr>
      <w:r>
        <w:rPr>
          <w:rFonts w:cs="Arial" w:ascii="Arial" w:hAnsi="Arial"/>
        </w:rPr>
        <w:t>ΒΕΛΟΠΟΥΛΟΣ Κ., σελ.</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ΔΙΑΜΑΝΤΙΔΗΣ Ι.,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ΕΥΘΥΜΙΟΥ Π., σελ.</w:t>
      </w:r>
    </w:p>
    <w:p>
      <w:pPr>
        <w:pStyle w:val="Normal"/>
        <w:spacing w:lineRule="auto" w:line="360"/>
        <w:ind w:left="57" w:right="57" w:hanging="0"/>
        <w:jc w:val="both"/>
        <w:rPr>
          <w:rFonts w:ascii="Arial" w:hAnsi="Arial" w:cs="Arial"/>
        </w:rPr>
      </w:pPr>
      <w:r>
        <w:rPr>
          <w:rFonts w:cs="Arial" w:ascii="Arial" w:hAnsi="Arial"/>
        </w:rPr>
        <w:t>ΖΩΗΣ Χ.,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ΑΡΑΓΚΟΥΝΗΣ Κ.,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ΙΛΤΙΔΗΣ Κ., σελ.</w:t>
      </w:r>
    </w:p>
    <w:p>
      <w:pPr>
        <w:pStyle w:val="Normal"/>
        <w:spacing w:lineRule="auto" w:line="360"/>
        <w:ind w:left="57" w:right="57" w:hanging="0"/>
        <w:jc w:val="both"/>
        <w:rPr>
          <w:rFonts w:ascii="Arial" w:hAnsi="Arial" w:cs="Arial"/>
        </w:rPr>
      </w:pPr>
      <w:r>
        <w:rPr>
          <w:rFonts w:cs="Arial" w:ascii="Arial" w:hAnsi="Arial"/>
        </w:rPr>
        <w:t>ΚΟΛΟΚΟΤΡΩΝΗΣ Α., σελ.</w:t>
      </w:r>
    </w:p>
    <w:p>
      <w:pPr>
        <w:pStyle w:val="Normal"/>
        <w:spacing w:lineRule="auto" w:line="360"/>
        <w:ind w:left="57" w:right="57" w:hanging="0"/>
        <w:jc w:val="both"/>
        <w:rPr>
          <w:rFonts w:ascii="Arial" w:hAnsi="Arial" w:cs="Arial"/>
        </w:rPr>
      </w:pPr>
      <w:r>
        <w:rPr>
          <w:rFonts w:cs="Arial" w:ascii="Arial" w:hAnsi="Arial"/>
        </w:rPr>
        <w:t>ΚΟΡΑΝΤΗΣ Ι., σελ.</w:t>
      </w:r>
    </w:p>
    <w:p>
      <w:pPr>
        <w:pStyle w:val="Normal"/>
        <w:spacing w:lineRule="auto" w:line="360"/>
        <w:ind w:left="57" w:right="57" w:hanging="0"/>
        <w:jc w:val="both"/>
        <w:rPr>
          <w:rFonts w:ascii="Arial" w:hAnsi="Arial" w:cs="Arial"/>
        </w:rPr>
      </w:pPr>
      <w:r>
        <w:rPr>
          <w:rFonts w:cs="Arial" w:ascii="Arial" w:hAnsi="Arial"/>
        </w:rPr>
        <w:t>ΚΟΥΤΣΟΥΚΟΣ Ι., σελ.</w:t>
      </w:r>
    </w:p>
    <w:p>
      <w:pPr>
        <w:pStyle w:val="Normal"/>
        <w:spacing w:lineRule="auto" w:line="360"/>
        <w:ind w:left="57" w:right="57" w:hanging="0"/>
        <w:jc w:val="both"/>
        <w:rPr>
          <w:rFonts w:ascii="Arial" w:hAnsi="Arial" w:cs="Arial"/>
        </w:rPr>
      </w:pPr>
      <w:r>
        <w:rPr>
          <w:rFonts w:cs="Arial" w:ascii="Arial" w:hAnsi="Arial"/>
        </w:rPr>
        <w:t>ΛΥΚΟΥΡΕΝΤΖΟΣ Α., σελ.</w:t>
      </w:r>
    </w:p>
    <w:p>
      <w:pPr>
        <w:pStyle w:val="Normal"/>
        <w:spacing w:lineRule="auto" w:line="360"/>
        <w:ind w:left="57" w:right="57" w:hanging="0"/>
        <w:jc w:val="both"/>
        <w:rPr>
          <w:rFonts w:ascii="Arial" w:hAnsi="Arial" w:cs="Arial"/>
        </w:rPr>
      </w:pPr>
      <w:r>
        <w:rPr>
          <w:rFonts w:cs="Arial" w:ascii="Arial" w:hAnsi="Arial"/>
        </w:rPr>
        <w:t>ΜΑΡΚΑΚΗΣ Π., σελ.</w:t>
      </w:r>
    </w:p>
    <w:p>
      <w:pPr>
        <w:pStyle w:val="Normal"/>
        <w:spacing w:lineRule="auto" w:line="360"/>
        <w:ind w:left="57" w:right="57" w:hanging="0"/>
        <w:jc w:val="both"/>
        <w:rPr>
          <w:rFonts w:ascii="Arial" w:hAnsi="Arial" w:cs="Arial"/>
        </w:rPr>
      </w:pPr>
      <w:r>
        <w:rPr>
          <w:rFonts w:cs="Arial" w:ascii="Arial" w:hAnsi="Arial"/>
        </w:rPr>
        <w:t>ΜΑΥΡΙΚΟΣ Γ., σελ.</w:t>
      </w:r>
    </w:p>
    <w:p>
      <w:pPr>
        <w:pStyle w:val="Normal"/>
        <w:spacing w:lineRule="auto" w:line="360"/>
        <w:ind w:left="57" w:right="57" w:hanging="0"/>
        <w:jc w:val="both"/>
        <w:rPr>
          <w:rFonts w:ascii="Arial" w:hAnsi="Arial" w:cs="Arial"/>
        </w:rPr>
      </w:pPr>
      <w:r>
        <w:rPr>
          <w:rFonts w:cs="Arial" w:ascii="Arial" w:hAnsi="Arial"/>
        </w:rPr>
        <w:t>ΜΙΧΟΥ Μ., σελ.</w:t>
      </w:r>
    </w:p>
    <w:p>
      <w:pPr>
        <w:pStyle w:val="Normal"/>
        <w:spacing w:lineRule="auto" w:line="360"/>
        <w:ind w:left="57" w:right="57" w:hanging="0"/>
        <w:jc w:val="both"/>
        <w:rPr>
          <w:rFonts w:ascii="Arial" w:hAnsi="Arial" w:cs="Arial"/>
        </w:rPr>
      </w:pPr>
      <w:r>
        <w:rPr>
          <w:rFonts w:cs="Arial" w:ascii="Arial" w:hAnsi="Arial"/>
        </w:rPr>
        <w:t>ΝΑΚΟΣ Α., σελ.</w:t>
      </w:r>
    </w:p>
    <w:p>
      <w:pPr>
        <w:pStyle w:val="Normal"/>
        <w:spacing w:lineRule="auto" w:line="360"/>
        <w:ind w:left="57" w:right="57" w:hanging="0"/>
        <w:jc w:val="both"/>
        <w:rPr>
          <w:rFonts w:ascii="Arial" w:hAnsi="Arial" w:cs="Arial"/>
        </w:rPr>
      </w:pPr>
      <w:r>
        <w:rPr>
          <w:rFonts w:cs="Arial" w:ascii="Arial" w:hAnsi="Arial"/>
        </w:rPr>
        <w:t>ΝΙΚΟΛΟΠΟΥΛΟΣ Ν., σελ.</w:t>
      </w:r>
    </w:p>
    <w:p>
      <w:pPr>
        <w:pStyle w:val="Normal"/>
        <w:spacing w:lineRule="auto" w:line="360"/>
        <w:ind w:left="57" w:right="57" w:hanging="0"/>
        <w:jc w:val="both"/>
        <w:rPr>
          <w:rFonts w:ascii="Arial" w:hAnsi="Arial" w:cs="Arial"/>
        </w:rPr>
      </w:pPr>
      <w:r>
        <w:rPr>
          <w:rFonts w:cs="Arial" w:ascii="Arial" w:hAnsi="Arial"/>
        </w:rPr>
        <w:t>ΠΑΝΤΟΥΛΑΣ Μ., σελ.</w:t>
      </w:r>
    </w:p>
    <w:p>
      <w:pPr>
        <w:pStyle w:val="Normal"/>
        <w:spacing w:lineRule="auto" w:line="360"/>
        <w:ind w:left="57" w:right="57" w:hanging="0"/>
        <w:jc w:val="both"/>
        <w:rPr>
          <w:rFonts w:ascii="Arial" w:hAnsi="Arial" w:cs="Arial"/>
        </w:rPr>
      </w:pPr>
      <w:r>
        <w:rPr>
          <w:rFonts w:cs="Arial" w:ascii="Arial" w:hAnsi="Arial"/>
        </w:rPr>
        <w:t>ΠΑΠΑΝΔΡΕΟΥ-ΠΑΠΑΔΑΚΗ Ο.,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ΠΙΠΙΛΗ Φ.,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t>ΡΑΓΚΟΥΣΗΣ Ι., σελ.</w:t>
      </w:r>
    </w:p>
    <w:p>
      <w:pPr>
        <w:pStyle w:val="Normal"/>
        <w:spacing w:lineRule="auto" w:line="360"/>
        <w:ind w:left="57" w:right="57" w:hanging="0"/>
        <w:jc w:val="both"/>
        <w:rPr>
          <w:rFonts w:ascii="Arial" w:hAnsi="Arial" w:cs="Arial"/>
        </w:rPr>
      </w:pPr>
      <w:r>
        <w:rPr>
          <w:rFonts w:cs="Arial" w:ascii="Arial" w:hAnsi="Arial"/>
        </w:rPr>
        <w:t>ΣΑΚΟΡΑΦΑ Σ., σελ.</w:t>
      </w:r>
    </w:p>
    <w:p>
      <w:pPr>
        <w:pStyle w:val="Normal"/>
        <w:spacing w:lineRule="auto" w:line="360"/>
        <w:ind w:left="57" w:right="57" w:hanging="0"/>
        <w:jc w:val="both"/>
        <w:rPr>
          <w:rFonts w:ascii="Arial" w:hAnsi="Arial" w:cs="Arial"/>
        </w:rPr>
      </w:pPr>
      <w:r>
        <w:rPr>
          <w:rFonts w:cs="Arial" w:ascii="Arial" w:hAnsi="Arial"/>
        </w:rPr>
        <w:t>ΣΚΑΝΔΑΛΙΔΗΣ Κ., σελ.</w:t>
      </w:r>
    </w:p>
    <w:p>
      <w:pPr>
        <w:pStyle w:val="Normal"/>
        <w:spacing w:lineRule="auto" w:line="360"/>
        <w:ind w:left="57" w:right="57" w:hanging="0"/>
        <w:jc w:val="both"/>
        <w:rPr>
          <w:rFonts w:ascii="Arial" w:hAnsi="Arial" w:cs="Arial"/>
        </w:rPr>
      </w:pPr>
      <w:r>
        <w:rPr>
          <w:rFonts w:cs="Arial" w:ascii="Arial" w:hAnsi="Arial"/>
        </w:rPr>
        <w:t>ΣΚΡΑΦΝΑΚΗ Μ., σελ.</w:t>
      </w:r>
    </w:p>
    <w:p>
      <w:pPr>
        <w:pStyle w:val="Normal"/>
        <w:spacing w:lineRule="auto" w:line="360"/>
        <w:ind w:left="57" w:right="57" w:hanging="0"/>
        <w:jc w:val="both"/>
        <w:rPr>
          <w:rFonts w:ascii="Arial" w:hAnsi="Arial" w:cs="Arial"/>
        </w:rPr>
      </w:pPr>
      <w:r>
        <w:rPr>
          <w:rFonts w:cs="Arial" w:ascii="Arial" w:hAnsi="Arial"/>
        </w:rPr>
        <w:t>ΣΤΑΜΑΤΗΣ Δ., σελ.</w:t>
      </w:r>
    </w:p>
    <w:p>
      <w:pPr>
        <w:pStyle w:val="Normal"/>
        <w:spacing w:lineRule="auto" w:line="360"/>
        <w:ind w:left="57" w:right="57" w:hanging="0"/>
        <w:jc w:val="both"/>
        <w:rPr>
          <w:rFonts w:ascii="Arial" w:hAnsi="Arial" w:cs="Arial"/>
        </w:rPr>
      </w:pPr>
      <w:r>
        <w:rPr>
          <w:rFonts w:cs="Arial" w:ascii="Arial" w:hAnsi="Arial"/>
        </w:rPr>
        <w:t>ΤΖΑΒΑΡΑΣ Κ., σελ.</w:t>
      </w:r>
    </w:p>
    <w:p>
      <w:pPr>
        <w:pStyle w:val="Normal"/>
        <w:spacing w:lineRule="auto" w:line="360"/>
        <w:ind w:left="57" w:right="57" w:hanging="0"/>
        <w:jc w:val="both"/>
        <w:rPr>
          <w:rFonts w:ascii="Arial" w:hAnsi="Arial" w:cs="Arial"/>
        </w:rPr>
      </w:pPr>
      <w:r>
        <w:rPr>
          <w:rFonts w:cs="Arial" w:ascii="Arial" w:hAnsi="Arial"/>
        </w:rPr>
        <w:t>ΤΖΑΚΡΗ Θ., σελ.</w:t>
      </w:r>
    </w:p>
    <w:p>
      <w:pPr>
        <w:pStyle w:val="Normal"/>
        <w:spacing w:lineRule="auto" w:line="360"/>
        <w:ind w:left="57" w:right="57" w:hanging="0"/>
        <w:jc w:val="both"/>
        <w:rPr>
          <w:rFonts w:ascii="Arial" w:hAnsi="Arial" w:cs="Arial"/>
        </w:rPr>
      </w:pPr>
      <w:r>
        <w:rPr>
          <w:rFonts w:cs="Arial" w:ascii="Arial" w:hAnsi="Arial"/>
        </w:rPr>
        <w:t>ΤΖΙΜΑΣ Μ., σελ.</w:t>
      </w:r>
    </w:p>
    <w:p>
      <w:pPr>
        <w:pStyle w:val="Normal"/>
        <w:spacing w:lineRule="auto" w:line="360"/>
        <w:ind w:left="57" w:right="57" w:hanging="0"/>
        <w:jc w:val="both"/>
        <w:rPr>
          <w:rFonts w:ascii="Arial" w:hAnsi="Arial" w:cs="Arial"/>
        </w:rPr>
      </w:pPr>
      <w:r>
        <w:rPr>
          <w:rFonts w:cs="Arial" w:ascii="Arial" w:hAnsi="Arial"/>
        </w:rPr>
        <w:t>ΤΟΛΚΑΣ Α.,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ΤΣΩΝΗΣ Ν., σελ.</w:t>
      </w:r>
    </w:p>
    <w:p>
      <w:pPr>
        <w:pStyle w:val="Normal"/>
        <w:spacing w:lineRule="auto" w:line="360"/>
        <w:ind w:left="57" w:right="57" w:hanging="0"/>
        <w:jc w:val="both"/>
        <w:rPr>
          <w:rFonts w:ascii="Arial" w:hAnsi="Arial" w:cs="Arial"/>
        </w:rPr>
      </w:pPr>
      <w:r>
        <w:rPr>
          <w:rFonts w:cs="Arial" w:ascii="Arial" w:hAnsi="Arial"/>
        </w:rPr>
        <w:t>ΦΑΡΜΑΚΗ-ΓΚΕΚΗ Α., σελ.</w:t>
      </w:r>
    </w:p>
    <w:p>
      <w:pPr>
        <w:pStyle w:val="Normal"/>
        <w:spacing w:lineRule="auto" w:line="360"/>
        <w:ind w:left="57" w:right="57" w:hanging="0"/>
        <w:jc w:val="both"/>
        <w:rPr>
          <w:rFonts w:ascii="Arial" w:hAnsi="Arial" w:cs="Arial"/>
        </w:rPr>
      </w:pPr>
      <w:r>
        <w:rPr>
          <w:rFonts w:cs="Arial" w:ascii="Arial" w:hAnsi="Arial"/>
        </w:rPr>
        <w:t>ΧΡΥΣΑΝΘΑΚΟΠΟΥΛ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Πέμπτη 11 Μαρτίου 2010</w:t>
      </w:r>
    </w:p>
    <w:p>
      <w:pPr>
        <w:pStyle w:val="Normal"/>
        <w:spacing w:lineRule="auto" w:line="600"/>
        <w:ind w:firstLine="720"/>
        <w:jc w:val="both"/>
        <w:rPr>
          <w:rFonts w:ascii="Arial" w:hAnsi="Arial" w:cs="Arial"/>
        </w:rPr>
      </w:pPr>
      <w:r>
        <w:rPr>
          <w:rFonts w:cs="Arial" w:ascii="Arial" w:hAnsi="Arial"/>
        </w:rPr>
        <w:t xml:space="preserve">Αθήνα, σήμερα στις 11 Μαρτίου 2010, ημέρα Πέμπτη και ώρα 09.38΄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Καρασμάνη, Βουλευτή Πέλλ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η Πανελλήνια Ένωση Νέων Αργοτών ζητεί να παραμείνει ο Αγροτουρισμός αντικείμενο των αγροτικών επαγγελμάτων.</w:t>
      </w:r>
    </w:p>
    <w:p>
      <w:pPr>
        <w:pStyle w:val="Normal"/>
        <w:overflowPunct w:val="false"/>
        <w:autoSpaceDE w:val="false"/>
        <w:spacing w:lineRule="auto" w:line="600"/>
        <w:ind w:firstLine="720"/>
        <w:jc w:val="both"/>
        <w:rPr/>
      </w:pPr>
      <w:r>
        <w:rPr>
          <w:rFonts w:cs="Arial" w:ascii="Arial" w:hAnsi="Arial"/>
        </w:rPr>
        <w:t>2) Ο Βουλευτής Α΄ Αθηνών κ. ΑΘΑΝΑΣΙΟΣ ΤΣΟΥΡΑΣ κατέθεσε αναφορά με την οποία το Κέντρο Προστασίας Καταναλωτών καταγγέλλει πως τα μηχανήματα τεχνητού μαυρίσματος (σολάριουμ), παραβιάζουν τα όρια της UK ακτινοβολίας και συνιστούν στους καταναλωτές να τα αποφεύγουν.</w:t>
      </w:r>
    </w:p>
    <w:p>
      <w:pPr>
        <w:pStyle w:val="Normal"/>
        <w:overflowPunct w:val="false"/>
        <w:autoSpaceDE w:val="false"/>
        <w:spacing w:lineRule="auto" w:line="600"/>
        <w:ind w:firstLine="720"/>
        <w:jc w:val="both"/>
        <w:rPr/>
      </w:pPr>
      <w:r>
        <w:rPr>
          <w:rFonts w:cs="Arial" w:ascii="Arial" w:hAnsi="Arial"/>
        </w:rPr>
        <w:t>3) Ο Βουλευτής Α΄ Αθηνών κ. ΑΘΑΝΑΣΙΟΣ ΤΣΟΥΡΑΣ κατέθεσε αναφορά με την οποία η Εθνική Συνομοσπονδία Ατόμων με Αναπηρία ζητεί τη λήψη μέτρων για να διασφαλιστεί η συνέχιση της λειτουργίας των Μονάδων Κοινωνικής ΄Ενταξης Ατόμων με Αναπηρία.</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ο κ. Νικόλαος Νικολάου, ιδιοκτήτης γυμναστηρίου διαμαρτύρεται για την αλλαγή χρήσης που υποχρεούται να κάνει στο γυμναστήριό του.</w:t>
      </w:r>
    </w:p>
    <w:p>
      <w:pPr>
        <w:pStyle w:val="Normal"/>
        <w:overflowPunct w:val="false"/>
        <w:autoSpaceDE w:val="false"/>
        <w:spacing w:lineRule="auto" w:line="600"/>
        <w:ind w:firstLine="720"/>
        <w:jc w:val="both"/>
        <w:rPr/>
      </w:pPr>
      <w:r>
        <w:rPr>
          <w:rFonts w:cs="Arial" w:ascii="Arial" w:hAnsi="Arial"/>
        </w:rPr>
        <w:t>5) Ο Βουλευτής Α΄ Αθηνών κ. ΑΘΑΝΑΣΙΟΣ ΤΣΟΥΡΑΣ κατέθεσε αναφορά με την οποία ο Πανελλήνιος Σύλλογος Εκπαιδευτικών Γονέων - Κηδεμόνων Παιδιών με Αναπηρία ζητεί την πρόσληψη των αδιόριστων εκπαιδευτικών γονέων παιδιών με αναπηρία.</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 κ. Κορδιάς Γεώργιος, απολυμένος υπάλληλος του ΟΤΕ ζητεί να του χορηγηθεί προσωρινή σύνταξη κ.λπ..</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η Πανελλήνια Συνδικαλιστική Ομοσπονδία Νοσηλευτικού Προσωπικού διαμαρτύρεται για την έλλειψη νοσηλευτών από τα δημόσια νοσοκομεία κ.λπ..</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κ. Νατάσα Γεωργανάκη καταγγέλλει υπερτιμολογήσεις για την Ελλάδα στα είδη της ΙΚΕΑ, έναντι των άλλων ευρωπαϊκών χωρών.</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Σωματεία ΤΑΞΙ Πελοποννήσου και Δυτικής Ελλάδος ζητούν να παραμείνουν στο ισχύον καθεστώς φορολόγησης.</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το Τμήμα Δυτικής Ελλάδας του Τεχνικού Επιμελητηρίου της Ελλάδας ζητεί την απόσυρση της εγκυκλίου που αφορά στους οικισμούς ΠΔ24/4-3/5.(ΦΕΚ 181 Δ).</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Ενωση Αστυνομικών Υπαλλήλων Αχαϊας ζητεί την ενίσχυση της Αστυνομικής Διεύθυνσης Αχαϊας με πρόσθετο προσωπικό.</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Εθνική Συνομοσπονδία Ατόμων με Αναπηρία ζητεί τη συμμετοχή της στο διάλογο για τα ασφαλιστικά και συνταξιοδοτικά θέματα.</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η ΄Ενωση Αστυνομικών Υπαλλήλων Αχαΐας ζητεί να επιλυθεί το θέμα των κρατητηρίων της Αστυνομικής Διεύθυνσης Πατρών Αχαΐα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ο Σύλλογος Γεωπόνων Νομού Αχαΐας ζητεί να επανεξετασθούν οι προσλήψεις εργαζομένων στην «ΑΓΡΟΓΗ» ΑΕ και να ανασταλεί η συγχώνευσή της με άλλους φορείς.</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το Δίκτυο των Κυνηγών «ΩΡΙΩΝ» διαμαρτύρεται για τη σχέση διαφόρων ΜΚΟ με τις Κυβερνητικές Υπηρεσίες.</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το Θεραπευτικό Παιδαγωγικό Κέντρο Πατρών απροσάρμοστων παιδιών «Η ΜΕΡΙΜΝΑ» ζητεί την άμεση αλλαγή του καταστατικού λειτουργίας του, ώστε να καταστεί δυνατή η χρηματοδότηση του.</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Σύνδεσμος Εξαγωγέων Βορείου Ελλάδος ζητεί την άμεση ανάκληση της υπουργικής απόφασης για πάγωμα των επιστροφών ΦΠΑ.</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ο κ. Βασίλης Κεδίκογλου υποβάλλει απόψεις και προτάσεις του αναφορικά με το Πρόγραμμα «Καλλικράτη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το οποίο αναφέρεται στους συσχετισμούς Ανανεώσιμων Πηγών Ενέργειας.</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Σύλλογος Διοικητικών Υπαλλήλων ΑΤΕΙ Πάτρας διαμαρτύρεται για την απειλή απόλυσης μονίμου υπαλλήλου του ΑΤΕΙ Πάτρας.</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η Πανελλήνια Ομοσπονδία Συλλόγων Επαγγελματιών Γεωπόνων προτείνει να αναλάβει το ΟΣΔΕ την τήρηση των κανονιστικών απαιτήσεων της κοινής γεωργικής πολιτικής.</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η κ. Χρυστάλλα Χαραλαμπίδου ζητεί να συμπεριληφθεί στα μέλη του Εθνικού Συμβουλίου Οδικής Ασφάλειας.</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κ. Ανδρέας Γαλάνης ζητεί να του εγκριθεί η χορήγηση φαρμάκου, απαραίτητου για την εξέλιξη της υγείας του.</w:t>
      </w:r>
    </w:p>
    <w:p>
      <w:pPr>
        <w:pStyle w:val="Normal"/>
        <w:overflowPunct w:val="false"/>
        <w:autoSpaceDE w:val="false"/>
        <w:spacing w:lineRule="auto" w:line="600"/>
        <w:ind w:firstLine="720"/>
        <w:jc w:val="both"/>
        <w:rPr/>
      </w:pPr>
      <w:r>
        <w:rPr>
          <w:rFonts w:cs="Arial" w:ascii="Arial" w:hAnsi="Arial"/>
        </w:rPr>
        <w:t>24) Ο Βουλευτής Χανίων κ. ΙΩΣΗΦ ΒΑΛΥΡΑΚΗΣ κατέθεσε αναφορά με την οποία ο Αγροτικός Συνεταιρισμός Γραμβούσας Κισσάμου Χανίων ζητεί να συμπεριληφθούν και οι πρωτοβάθμιοι αγροτικοί συνεταιρισμοί στην ρύθμιση ληξιπρόθεσμων οφειλών με δανειοδότησή τους από την ΤΕΜΠΕ ατόκω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ο Σύνδεσμος Εταιριών Φωτοβολταϊκών ζητεί τη δημιουργία σταθερού νομικού πλαισίου για την απελευθέρωση της αγοράς των φωτοβολταϊκών.</w:t>
      </w:r>
    </w:p>
    <w:p>
      <w:pPr>
        <w:pStyle w:val="Normal"/>
        <w:overflowPunct w:val="false"/>
        <w:autoSpaceDE w:val="false"/>
        <w:spacing w:lineRule="auto" w:line="600"/>
        <w:ind w:firstLine="720"/>
        <w:jc w:val="both"/>
        <w:rPr/>
      </w:pPr>
      <w:r>
        <w:rPr>
          <w:rFonts w:cs="Arial" w:ascii="Arial" w:hAnsi="Arial"/>
        </w:rPr>
        <w:t>26) Ο Βουλευτής Β΄ Πειραιώς κ. ΠΑΝΑΓΙΩΤΗΣ ΛΑΦΑΖΑΝΗΣ κατέθεσε αναφορά με την οποία το Εργατοϋπαλληλικό Κέντρο Αρκαδίας ζητεί την άμεση καταβολή των δεδουλευμένων αποδοχών στους εργαζόμενους του Βρεφονηπιακού Σταθμού «Ίδρυμα Ε. Βοσυνιώτη» στην Τρίπολη.</w:t>
      </w:r>
    </w:p>
    <w:p>
      <w:pPr>
        <w:pStyle w:val="Normal"/>
        <w:overflowPunct w:val="false"/>
        <w:autoSpaceDE w:val="false"/>
        <w:spacing w:lineRule="auto" w:line="600"/>
        <w:ind w:firstLine="720"/>
        <w:jc w:val="both"/>
        <w:rPr/>
      </w:pPr>
      <w:r>
        <w:rPr>
          <w:rFonts w:cs="Arial" w:ascii="Arial" w:hAnsi="Arial"/>
        </w:rPr>
        <w:t>27) Ο Βουλευτής Χίου κ. ΚΩΝΣΤΑΝΤΙΝΟΣ ΜΟΥΣΟΥΡΟΥΛΗΣ κατέθεσε αναφορά με την οποία ο Δήμος Καμποχώρων Χίου ζητεί έκτακτη χρηματοδότηση για την αποκατάσταση των ζημιών στην περιοχή του από τη θεομηνία της 10ης Φεβρουαρίου.</w:t>
      </w:r>
    </w:p>
    <w:p>
      <w:pPr>
        <w:pStyle w:val="Normal"/>
        <w:overflowPunct w:val="false"/>
        <w:autoSpaceDE w:val="false"/>
        <w:spacing w:lineRule="auto" w:line="600"/>
        <w:ind w:firstLine="720"/>
        <w:jc w:val="both"/>
        <w:rPr/>
      </w:pPr>
      <w:r>
        <w:rPr>
          <w:rFonts w:cs="Arial" w:ascii="Arial" w:hAnsi="Arial"/>
        </w:rPr>
        <w:t>28) Οι Βουλευτές, Επικρατείας κ. ΚΩΝΣΤΑΝΤΙΝΟΣ ΚΑΖΑΚΟΣ και Β΄ Αθηνών κ. ΝΙΚΟΛΑΟΣ ΠΑΠΑΚΩΝΣΤΑΝΤΙΝΟΥ κατέθεσαν αναφορά με την οποία το Σωματείο Χορωδών Εργαζομένων στην Εθνική Λυρική Σκηνή ζητεί την αύξηση της χρηματοδότησης της Εθνικής Λυρικής Σκηνής κ.λπ..</w:t>
      </w:r>
    </w:p>
    <w:p>
      <w:pPr>
        <w:pStyle w:val="Normal"/>
        <w:overflowPunct w:val="false"/>
        <w:autoSpaceDE w:val="false"/>
        <w:spacing w:lineRule="auto" w:line="600"/>
        <w:ind w:firstLine="720"/>
        <w:jc w:val="both"/>
        <w:rPr/>
      </w:pPr>
      <w:r>
        <w:rPr>
          <w:rFonts w:cs="Arial" w:ascii="Arial" w:hAnsi="Arial"/>
        </w:rPr>
        <w:t>29) Ο Βουλευτής Β΄ Αθηνών κ. ΚΩΝΣΤΑΝΤΙΝΟΣ ΑΪΒΑΛΙΩΤΗΣ κατέθεσε αναφορά με την οποία ναυτικοί του Εμπορικού Ναυτικού διαμαρτύρονται για τη μακρόχρονη ανεργία τους.</w:t>
      </w:r>
    </w:p>
    <w:p>
      <w:pPr>
        <w:pStyle w:val="Normal"/>
        <w:overflowPunct w:val="false"/>
        <w:autoSpaceDE w:val="false"/>
        <w:spacing w:lineRule="auto" w:line="600"/>
        <w:ind w:firstLine="720"/>
        <w:jc w:val="both"/>
        <w:rPr/>
      </w:pPr>
      <w:r>
        <w:rPr>
          <w:rFonts w:cs="Arial" w:ascii="Arial" w:hAnsi="Arial"/>
        </w:rPr>
        <w:t>30) Ο Βουλευτής Β΄ Αθηνών κ. ΚΩΝΣΤΑΝΤΙΝΟΣ ΑΪΒΑΛΙΩΤΗΣ κατέθεσε αναφορά με την οποία τα μέλη του Σωματείου ζημιωθέντων ασφαλισμένων και επενδυτών του Ομίλου «ΑΣΠΙΣ ΠΡΟΝΟΙΑ» ζητούν την άμεση εκκαθάριση της υπόθεσης «ΑΣΠΙΣ».</w:t>
      </w:r>
    </w:p>
    <w:p>
      <w:pPr>
        <w:pStyle w:val="Normal"/>
        <w:overflowPunct w:val="false"/>
        <w:autoSpaceDE w:val="false"/>
        <w:spacing w:lineRule="auto" w:line="600"/>
        <w:ind w:firstLine="720"/>
        <w:jc w:val="both"/>
        <w:rPr/>
      </w:pPr>
      <w:r>
        <w:rPr>
          <w:rFonts w:cs="Arial" w:ascii="Arial" w:hAnsi="Arial"/>
        </w:rPr>
        <w:t>31) Ο Βουλευτής Β΄ Αθηνών κ. ΚΩΝΣΤΑΝΤΙΝΟΣ ΑΪΒΑΛΙΩΤΗΣ κατέθεσε αναφορά με την οποία ο κ. Τσάκωνας Γεώργιος ζητεί να του δοθεί άδεια λειτουργίας περιπτέρου.</w:t>
      </w:r>
    </w:p>
    <w:p>
      <w:pPr>
        <w:pStyle w:val="Normal"/>
        <w:overflowPunct w:val="false"/>
        <w:autoSpaceDE w:val="false"/>
        <w:spacing w:lineRule="auto" w:line="600"/>
        <w:ind w:firstLine="720"/>
        <w:jc w:val="both"/>
        <w:rPr/>
      </w:pPr>
      <w:r>
        <w:rPr>
          <w:rFonts w:cs="Arial" w:ascii="Arial" w:hAnsi="Arial"/>
        </w:rPr>
        <w:t>32) Ο Βουλευτής Β΄ Αθηνών κ. ΚΩΝΣΤΑΝΤΙΝΟΣ ΑΪΒΑΛΙΩΤΗΣ κατέθεσε αναφορά με την οποία ο κ. Στρατής Χρήστος διαμαρτύρεται για την απόλυσή του από το ΕΚΑΒ.</w:t>
      </w:r>
    </w:p>
    <w:p>
      <w:pPr>
        <w:pStyle w:val="Normal"/>
        <w:overflowPunct w:val="false"/>
        <w:autoSpaceDE w:val="false"/>
        <w:spacing w:lineRule="auto" w:line="600"/>
        <w:ind w:firstLine="720"/>
        <w:jc w:val="both"/>
        <w:rPr/>
      </w:pPr>
      <w:r>
        <w:rPr>
          <w:rFonts w:cs="Arial" w:ascii="Arial" w:hAnsi="Arial"/>
        </w:rPr>
        <w:t>33) Ο Βουλευτής Μεσσηνίας κ. ΔΗΜΗΤΡΙΟΣ ΚΟΥΣΕΛΑΣ κατέθεσε αναφορά με την οποία οι ιδιοκτήτες της πολυκατοικίας επί της οδού Αριστείδου 28 στην Καλαμάτα ζητούν την κάλυψη των ληξιπρόθεσμων οφειλών των δανείων που έλαβαν από τον ΟΕΚ.</w:t>
      </w:r>
    </w:p>
    <w:p>
      <w:pPr>
        <w:pStyle w:val="Normal"/>
        <w:overflowPunct w:val="false"/>
        <w:autoSpaceDE w:val="false"/>
        <w:spacing w:lineRule="auto" w:line="600"/>
        <w:ind w:firstLine="720"/>
        <w:jc w:val="both"/>
        <w:rPr/>
      </w:pPr>
      <w:r>
        <w:rPr>
          <w:rFonts w:cs="Arial" w:ascii="Arial" w:hAnsi="Arial"/>
        </w:rPr>
        <w:t>34) Ο Βουλευτής Κορινθίας κ. ΑΓΓΕΛΟΣ ΜΑΝΩΛΑΚΗΣ κατέθεσε αναφορά με την οποία ο Δήμος Ξυλοκάστρου Κορινθίας ζητεί την έγκριση της υπογραφής της σχετικής σύμβασης για την υλοποίηση του έργου της ασφαλτόστρωσης του αγροτικού δρόμου στο ΤΔ Πιτσών Κορινθίας.</w:t>
      </w:r>
    </w:p>
    <w:p>
      <w:pPr>
        <w:pStyle w:val="Normal"/>
        <w:overflowPunct w:val="false"/>
        <w:autoSpaceDE w:val="false"/>
        <w:spacing w:lineRule="auto" w:line="600"/>
        <w:ind w:firstLine="720"/>
        <w:jc w:val="both"/>
        <w:rPr/>
      </w:pPr>
      <w:r>
        <w:rPr>
          <w:rFonts w:cs="Arial" w:ascii="Arial" w:hAnsi="Arial"/>
        </w:rPr>
        <w:t>35) Ο Βουλευτής Κυκλάδων κ. ΙΩΑΝΝΗΣ ΒΡΟΥΤΣΗΣ κατέθεσε αναφορά με την οποία ο Έπαρχος Θήρας ζητεί τη δρομολόγηση καθημερινά πλοίου από τον Πειραιά, μέσω της γραμμής Πάρος - Νάξος - Ίος - Θήρα.</w:t>
      </w:r>
    </w:p>
    <w:p>
      <w:pPr>
        <w:pStyle w:val="Normal"/>
        <w:overflowPunct w:val="false"/>
        <w:autoSpaceDE w:val="false"/>
        <w:spacing w:lineRule="auto" w:line="600"/>
        <w:ind w:firstLine="720"/>
        <w:jc w:val="both"/>
        <w:rPr/>
      </w:pPr>
      <w:r>
        <w:rPr>
          <w:rFonts w:cs="Arial" w:ascii="Arial" w:hAnsi="Arial"/>
        </w:rPr>
        <w:t xml:space="preserve">36) Ο Α΄ Αντιπρόεδρος της Βουλής και Βουλευτής Β΄ Πειραιώς κ. ΓΡΗΓΟΡΙΟΣ ΝΙΩΤΗΣ κατέθεσε αναφορά με την οποία ο Πρόεδρος του Δ.Σ. του Μουσείου Ναυτικής Παράδοσης ζητεί να εξασφαλιστεί μόνιμη στέγη για το Μουσείο Ναυτικής Παράδοσης, μέσα στο Λιμένα Πειραιά. </w:t>
      </w:r>
    </w:p>
    <w:p>
      <w:pPr>
        <w:pStyle w:val="Normal"/>
        <w:overflowPunct w:val="false"/>
        <w:autoSpaceDE w:val="false"/>
        <w:spacing w:lineRule="auto" w:line="600"/>
        <w:ind w:firstLine="720"/>
        <w:jc w:val="both"/>
        <w:rPr/>
      </w:pPr>
      <w:r>
        <w:rPr>
          <w:rFonts w:cs="Arial" w:ascii="Arial" w:hAnsi="Arial"/>
        </w:rPr>
        <w:t>37) Ο Α΄ Αντιπρόεδρος της Βουλής και Βουλευτής Β΄ Πειραιώς κ. ΓΡΗΓΟΡΙΟΣ ΝΙΩΤΗΣ κατέθεσε αναφορά με την οποία η Ομοσπονδία Περιπτεριούχων Καπνοπωλών Ελλάδος ζητεί να καθοριστεί κατώτατο όριο ποσοστού κέρδους για τη λιανική πώληση τσιγάρων από τους περιπτεριούχους καπνοπώλες κ.λπ..</w:t>
      </w:r>
    </w:p>
    <w:p>
      <w:pPr>
        <w:pStyle w:val="Normal"/>
        <w:overflowPunct w:val="false"/>
        <w:autoSpaceDE w:val="false"/>
        <w:spacing w:lineRule="auto" w:line="600"/>
        <w:ind w:firstLine="720"/>
        <w:jc w:val="both"/>
        <w:rPr/>
      </w:pPr>
      <w:r>
        <w:rPr>
          <w:rFonts w:cs="Arial" w:ascii="Arial" w:hAnsi="Arial"/>
        </w:rPr>
        <w:t>38) Ο Α΄ Αντιπρόεδρος της Βουλής και Βουλευτής Β΄ Πειραιώς κ. ΓΡΗΓΟΡΙΟΣ ΝΙΩΤΗΣ κατέθεσε αναφορά με την οποία ο κ. Μυλωνάς Γιάννης, πρώην υπάλληλος του ΟΤΕ ζητεί την προσωρινή του συνταξιοδότηση κ.λπ..</w:t>
      </w:r>
    </w:p>
    <w:p>
      <w:pPr>
        <w:pStyle w:val="Normal"/>
        <w:overflowPunct w:val="false"/>
        <w:autoSpaceDE w:val="false"/>
        <w:spacing w:lineRule="auto" w:line="600"/>
        <w:ind w:firstLine="720"/>
        <w:jc w:val="both"/>
        <w:rPr/>
      </w:pPr>
      <w:r>
        <w:rPr>
          <w:rFonts w:cs="Arial" w:ascii="Arial" w:hAnsi="Arial"/>
        </w:rPr>
        <w:t>39) Ο Α΄ Αντιπρόεδρος της Βουλής και Βουλευτής Β΄ Πειραιώς κ. ΓΡΗΓΟΡΙΟΣ ΝΙΩΤΗΣ κατέθεσε αναφορά με την οποία η Ανωτάτη Συνομοσπονδία Πολυτέκνων Ελλάδος ζητεί φορολογική απαλλαγή για τους πολύτεκνους στο φόρο εισοδήματος και το φόρο ακίνητης περιουσίας, ίση με το αφορολόγητο του άγαμου επί τον αριθμό των μελών οικογενείας.</w:t>
      </w:r>
    </w:p>
    <w:p>
      <w:pPr>
        <w:pStyle w:val="Normal"/>
        <w:overflowPunct w:val="false"/>
        <w:autoSpaceDE w:val="false"/>
        <w:spacing w:lineRule="auto" w:line="600"/>
        <w:ind w:firstLine="720"/>
        <w:jc w:val="both"/>
        <w:rPr/>
      </w:pPr>
      <w:r>
        <w:rPr>
          <w:rFonts w:cs="Arial" w:ascii="Arial" w:hAnsi="Arial"/>
        </w:rPr>
        <w:t>40) Ο Βουλευτής, Ιωαννίνων και Γ΄ Αντιπρόεδρος της Βουλής κ. ΕΥΑΓΓΕΛΟΣ ΑΡΓΥΡΗΣ και ο Βουλευτής Β΄ Πειραιώς και Α’ Αντιπρόεδρος της Βουλής κ. ΓΡΗΓΟΡΙΟΣ ΝΙΩΤΗΣ κατέθεσαν αναφορά με την οποία το Αεροπορικό Αεραθλητικό Κέντρο Ηπείρου ζητεί την κύρυξη του Ιστορικού Αεροδρομίου Κατσικά Ιωαννίνων, ως Εθνικού Μνημείου της Ελληνικής Αεροπορίας.</w:t>
      </w:r>
    </w:p>
    <w:p>
      <w:pPr>
        <w:pStyle w:val="Normal"/>
        <w:overflowPunct w:val="false"/>
        <w:autoSpaceDE w:val="false"/>
        <w:spacing w:lineRule="auto" w:line="600"/>
        <w:ind w:firstLine="720"/>
        <w:jc w:val="both"/>
        <w:rPr/>
      </w:pPr>
      <w:r>
        <w:rPr>
          <w:rFonts w:cs="Arial" w:ascii="Arial" w:hAnsi="Arial"/>
        </w:rPr>
        <w:t>41) Ο Βουλευτής Μεσσηνίας κ. ΔΗΜΗΤΡΙΟΣ ΚΟΥΣΕΛΑΣ κατέθεσε αναφορά με την οποία το Σχολικό Συμβούλιο του 10ου Δημοτικού Σχολείου Καλαμάτας ζητεί την ένταξη σε χρηματοδοτικό πρόγραμμα του έργου της ανέγερσης νέου διδακτηρίου για τη στέγαση του 10ου και του 26ου Δημοτικού Σχολείου Καλαμάτας.</w:t>
      </w:r>
    </w:p>
    <w:p>
      <w:pPr>
        <w:pStyle w:val="Normal"/>
        <w:overflowPunct w:val="false"/>
        <w:autoSpaceDE w:val="false"/>
        <w:spacing w:lineRule="auto" w:line="600"/>
        <w:ind w:firstLine="720"/>
        <w:jc w:val="both"/>
        <w:rPr/>
      </w:pPr>
      <w:r>
        <w:rPr>
          <w:rFonts w:cs="Arial" w:ascii="Arial" w:hAnsi="Arial"/>
        </w:rPr>
        <w:t>42) Ο Βουλευτής Μεσσηνίας κ. ΙΩΑΝΝΗΣ ΛΑΜΠΡΟΠΟΥΛΟΣ κατέθεσε αναφορά με την οποία η Δημοτική Αναπτυξιακή Εταιρεία του Δήμου Αίπειας Μεσσηνίας ζητεί τη συνένωση σε ενιαίο δήμο, των Δήμων Αίπειας, Πεταλιδίου και Κορώνης Μεσσηνίας.</w:t>
      </w:r>
    </w:p>
    <w:p>
      <w:pPr>
        <w:pStyle w:val="Normal"/>
        <w:overflowPunct w:val="false"/>
        <w:autoSpaceDE w:val="false"/>
        <w:spacing w:lineRule="auto" w:line="600"/>
        <w:ind w:firstLine="720"/>
        <w:jc w:val="both"/>
        <w:rPr/>
      </w:pPr>
      <w:r>
        <w:rPr>
          <w:rFonts w:cs="Arial" w:ascii="Arial" w:hAnsi="Arial"/>
        </w:rPr>
        <w:t>43) Ο Βουλευτής Μεσσηνίας κ. ΙΩΑΝΝΗΣ ΛΑΜΠΡΟΠΟΥΛΟΣ κατέθεσε αναφορά με την οποία ο Δήμος Αετού Μεσσηνίας ζητεί την ένταξη του Κοπανακίου Μεσσηνίας στην κατηγορία οικισμών με πληθυσμό άνω των 2.000 κατοίκων κ.λπ..</w:t>
      </w:r>
    </w:p>
    <w:p>
      <w:pPr>
        <w:pStyle w:val="Normal"/>
        <w:overflowPunct w:val="false"/>
        <w:autoSpaceDE w:val="false"/>
        <w:spacing w:lineRule="auto" w:line="600"/>
        <w:ind w:firstLine="720"/>
        <w:jc w:val="both"/>
        <w:rPr/>
      </w:pPr>
      <w:r>
        <w:rPr>
          <w:rFonts w:cs="Arial" w:ascii="Arial" w:hAnsi="Arial"/>
        </w:rPr>
        <w:t>44) Η Βουλευτής Μεσσηνίας κ. ΚΩΝΣΤΑΝΤΙΝΑ (ΝΑΝΤΙΑ) ΓΙΑΝΝΑΚΟΠΟΥΛΟΥ κατέθεσε αναφορά με την οποία ο Δήμος Αετού Μεσσηνίας ζητεί την ένταξη του Κοπανακίου Μεσσηνίας, στην κατηγορία οικισμών με πληθυσμό άνω των δύο χιλιάδων κατοίκων.</w:t>
      </w:r>
    </w:p>
    <w:p>
      <w:pPr>
        <w:pStyle w:val="Normal"/>
        <w:overflowPunct w:val="false"/>
        <w:autoSpaceDE w:val="false"/>
        <w:spacing w:lineRule="auto" w:line="600"/>
        <w:ind w:firstLine="720"/>
        <w:jc w:val="both"/>
        <w:rPr/>
      </w:pPr>
      <w:r>
        <w:rPr>
          <w:rFonts w:cs="Arial" w:ascii="Arial" w:hAnsi="Arial"/>
        </w:rPr>
        <w:t>45) Ο Βουλευτής Ηλείας κ. ΠΑΝΑΓΙΩΤΗΣ (ΤΑΚΗΣ) ΔΗΜΗΤΡΟΥΛΟΠΟΥΛΟΣ κατέθεσε αναφορά με την οποία ο Σύλλογος Υπαλλήλων Υπουργείου Εθνικής Άμυνας Νομού Ηλείας ζητεί την αναβάθμιση της Σχολής Εκπαίδευσης Τεχνιτών Τηλεπικοινωνίας που λειτουργεί στον Πύργο Ηλείας.</w:t>
      </w:r>
    </w:p>
    <w:p>
      <w:pPr>
        <w:pStyle w:val="Normal"/>
        <w:overflowPunct w:val="false"/>
        <w:autoSpaceDE w:val="false"/>
        <w:spacing w:lineRule="auto" w:line="600"/>
        <w:ind w:firstLine="720"/>
        <w:jc w:val="both"/>
        <w:rPr/>
      </w:pPr>
      <w:r>
        <w:rPr>
          <w:rFonts w:cs="Arial" w:ascii="Arial" w:hAnsi="Arial"/>
        </w:rPr>
        <w:t>46) Ο Βουλευτής Ηρακλείου κ. ΒΑΣΙΛΕΙΟΣ ΚΕΓΚΕΡΟΓΛΟΥ κατέθεσε αναφορά με την οποία η Πανελλήνια Ομοσπονδία Συμβασιούχων Πυροσβεστών Πυρόσβεσης Διάσωσης ζητεί τη μονιμοποίηση των συμβασιούχων πυροσβεστών.</w:t>
      </w:r>
    </w:p>
    <w:p>
      <w:pPr>
        <w:pStyle w:val="Normal"/>
        <w:overflowPunct w:val="false"/>
        <w:autoSpaceDE w:val="false"/>
        <w:spacing w:lineRule="auto" w:line="600"/>
        <w:ind w:firstLine="720"/>
        <w:jc w:val="both"/>
        <w:rPr/>
      </w:pPr>
      <w:r>
        <w:rPr>
          <w:rFonts w:cs="Arial" w:ascii="Arial" w:hAnsi="Arial"/>
        </w:rPr>
        <w:t>47) Ο Βουλευτής Ηρακλείου κ. ΒΑΣΙΛΕΙΟΣ ΚΕΓΚΕΡΟΓΛΟΥ κατέθεσε δημοσίευμα εφημερίδας το οποίο αναφέρεται στην περικοπή από το ΙΚΑ φαρμάκων για τους καρκινοπαθείς ασφαλισμένους του.</w:t>
      </w:r>
    </w:p>
    <w:p>
      <w:pPr>
        <w:pStyle w:val="Normal"/>
        <w:overflowPunct w:val="false"/>
        <w:autoSpaceDE w:val="false"/>
        <w:spacing w:lineRule="auto" w:line="600"/>
        <w:ind w:firstLine="720"/>
        <w:jc w:val="both"/>
        <w:rPr/>
      </w:pPr>
      <w:r>
        <w:rPr>
          <w:rFonts w:cs="Arial" w:ascii="Arial" w:hAnsi="Arial"/>
        </w:rPr>
        <w:t>48) Ο Βουλευτής Ηρακλείου κ. ΒΑΣΙΛΕΙΟΣ ΚΕΓΚΕΡΟΓΛΟΥ κατέθεσε αναφορά με την οποία ζητεί την αντιμετώπιση του προβλήματος υπερπληθυσμού των φυλακών της Νέας Αλικαρνασσού Ηρακλείου Κρήτης.</w:t>
      </w:r>
    </w:p>
    <w:p>
      <w:pPr>
        <w:pStyle w:val="Normal"/>
        <w:overflowPunct w:val="false"/>
        <w:autoSpaceDE w:val="false"/>
        <w:spacing w:lineRule="auto" w:line="600"/>
        <w:ind w:firstLine="720"/>
        <w:jc w:val="both"/>
        <w:rPr/>
      </w:pPr>
      <w:r>
        <w:rPr>
          <w:rFonts w:cs="Arial" w:ascii="Arial" w:hAnsi="Arial"/>
        </w:rPr>
        <w:t>49) Ο Βουλευτής Ηρακλείου κ. ΒΑΣΙΛΕΙΟΣ ΚΕΓΚΕΡΟΓΛΟΥ κατέθεσε αναφορά με την οποία η Εθνική Συνομοσπονδία Ατόμων με Αναπηρία ζητεί τη λήψη μέτρων οικονομικής υποστήριξης των ατόμων με αναπηρίες και των οικογενειών τους.</w:t>
      </w:r>
    </w:p>
    <w:p>
      <w:pPr>
        <w:pStyle w:val="Normal"/>
        <w:overflowPunct w:val="false"/>
        <w:autoSpaceDE w:val="false"/>
        <w:spacing w:lineRule="auto" w:line="600"/>
        <w:ind w:firstLine="720"/>
        <w:jc w:val="both"/>
        <w:rPr/>
      </w:pPr>
      <w:r>
        <w:rPr>
          <w:rFonts w:cs="Arial" w:ascii="Arial" w:hAnsi="Arial"/>
        </w:rPr>
        <w:t>50) Ο Βουλευτής Ηρακλείου κ. ΒΑΣΙΛΕΙΟΣ ΚΕΓΚΕΡΟΓΛΟΥ κατέθεσε αναφορά με την οποία η Πανελλήνια Ένωση Εργοληπτών Γεωπόνων Έργων Πράσινου ζητεί τη χρηματοδότηση των αρμοδίων φορέων του Δημοσίου προκειμένου να προβούν έγκαιρα σε εκτεταμένους καθαρισμούς και αποψιλώσεις και να λάβουν μέτρα πυροπροστασίας.</w:t>
      </w:r>
    </w:p>
    <w:p>
      <w:pPr>
        <w:pStyle w:val="Normal"/>
        <w:overflowPunct w:val="false"/>
        <w:autoSpaceDE w:val="false"/>
        <w:spacing w:lineRule="auto" w:line="600"/>
        <w:ind w:firstLine="720"/>
        <w:jc w:val="both"/>
        <w:rPr/>
      </w:pPr>
      <w:r>
        <w:rPr>
          <w:rFonts w:cs="Arial" w:ascii="Arial" w:hAnsi="Arial"/>
        </w:rPr>
        <w:t>51) Ο Βουλευτής Β΄ Πειραιώς κ. ΙΩΑΝΝΗΣ ΤΡΑΓΑΚΗΣ κατέθεσε αναφορά με την οποία ο Σύνδεσμος Εμπόρων Εισαγωγέων Αυτοκινήτων Ελλάδος διατυπώνει τις απόψεις του για τη φορολόγηση των αυτοκινήτω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ΦΡΑΓΚΙΣΚΟΣ ΠΑΡΑΣΥΡΗΣ κατέθεσε δημοσίευμα εφημερίδας το οποίο αναφέρεται στις αμοιβές των δικηγόρων στο Ηράκλειο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ΦΡΑΓΚΙΣΚΟΣ ΠΑΡΑΣΥΡΗΣ κατέθεσε δημοσίευμα εφημερίδας το οποίο αναφέρεται στην κρίση των τιμών στον ελαιουργικό τομέα.</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ΦΡΑΓΚΙΣΚΟΣ ΠΑΡΑΣΥΡΗΣ κατέθεσε δημοσίευμα εφημερίδας το οποίο αναφέρεται στην κατασκευή του νέου αεροδρομίου στο Καστέλι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ΦΡΑΓΚΙΣΚΟΣ ΠΑΡΑΣΥΡΗΣ κατέθεσε δημοσίευμα εφημερίδας με το οποίο καταγγέλονται παράνομες πρακτικές στον τομέα των μικρών επιχειρήσεων στο Ηράκλειο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ΦΡΑΓΚΙΣΚΟΣ ΠΑΡΑΣΥΡΗΣ κατέθεσε δημοσίευμα εφημερίδας το οποίο αναφέρεται στο νέο πακέτο των οικονομικών μέτρω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ρακλείου κ. ΦΡΑΓΚΙΣΚΟΣ ΠΑΡΑΣΥΡΗΣ κατέθεσε δημοσίευμα εφημερίδας το οποίο αναφέρεται στα λειτουργικά προβλήματα του ΙΚΑ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Ηρακλείου κ. ΦΡΑΓΚΙΣΚΟΣ ΠΑΡΑΣΥΡΗΣ κατέθεσε δημοσίευμα εφημερίδας το οποίο αναφέρεται στην υπολειτουργία του Ειδικού Σχολείου Πόμπια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ρακλείου κ. ΦΡΑΓΚΙΣΚΟΣ ΠΑΡΑΣΥΡΗΣ κατέθεσε δημοσίευμα εφημερίδας το οποίο αναφέρεται σε παράνομες υιοθεσίε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Ηρακλείου κ. ΦΡΑΓΚΙΣΚΟΣ ΠΑΡΑΣΥΡΗΣ κατέθεσε δημοσίευμα εφημερίδας το οποίο αναφέρεται στις παραιτήσεις στελεχών των Ενόπλων Δυνάμεων.</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Ηρακλείου κ. ΦΡΑΓΚΙΣΚΟΣ ΠΑΡΑΣΥΡΗΣ κατέθεσε δημοσίευμα εφημερίδας το οποίο αναφέρεται στην έκθεση της Ευρωπαϊκής Υπηρεσίας Άμυνας για τις Ελληνικές Στρατιωτικές Δαπάνε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Ηρακλείου κ. ΦΡΑΓΚΙΣΚΟΣ ΠΑΡΑΣΥΡΗΣ κατέθεσε δημοσίευμα εφημερίδας το οποίο αναφέρεται στην κρητική διατροφή.</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643/18/01/2010 ερώτηση του Βουλευτή κ. Αϊβαλιώτη Κωνσταντίνου δόθηκε με το υπ’ αριθμ. Δ11/Φ40/3542/2/3-2-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ις με αριθμό 5024/22/01/2010 και 5038/22-01-2010 ερωτήσεις του Βουλευτή κ. Κουτσούκου Γιάννη δόθηκε με το υπ’ αριθμ. 486/3-2-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309/29/01/2010 ερώτηση των Βουλευτών κυρίων Χαραλάμπους Χαράλαμπου, Μωραϊτη Νικολάου δόθηκε με το υπ’ αριθμ. 77/23-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465/02/02/2010 ερώτηση του Βουλευτή κ. Αλευρά Αθανάσιου (Νάσου) δόθηκε με το υπ’ αριθμ. 80/23-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091/12/02/2010 ερώτηση του Βουλευτή κ. Ψαριανού Γρηγορίου δόθηκε με το υπ’ αριθμ. 21/79/ΑΣ 161δις/23-2-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Η με αριθμό 549/8-3-2010 πρώτη επίκαιρη ερώτηση του Βουλευτή του Πανελληνίου Σοσιαλιστικού Κινήματος κ. Πυθαγόρα Βαρδίκου προς τον Υπουργό Υποδομών Μεταφορών και Δικτύων, σχετικά με την αεροπορική σύνδεση της Ικαρίας με την Αθήν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Δεύτερη είναι η με αριθμό 557/8-3-2010 επίκαιρη ερώτηση του Βουλευτή της Νέας Δημοκρατίας κ. Γεωργίου Καρασμάνη προς την Υπουργό Αγροτικής Ανάπτυξης και Τροφίμων, σχετικά με τις διαδικασίες ανάθεσης της μελέτης για το Φράγμα Αλμωπαίου (Καλής) στο Νομό Πέλλης κ.λπ..</w:t>
      </w:r>
    </w:p>
    <w:p>
      <w:pPr>
        <w:pStyle w:val="Normal"/>
        <w:spacing w:lineRule="auto" w:line="600"/>
        <w:ind w:firstLine="720"/>
        <w:jc w:val="both"/>
        <w:rPr>
          <w:rFonts w:ascii="Arial" w:hAnsi="Arial" w:cs="Arial"/>
        </w:rPr>
      </w:pPr>
      <w:r>
        <w:rPr>
          <w:rFonts w:cs="Arial" w:ascii="Arial" w:hAnsi="Arial"/>
        </w:rPr>
        <w:t>Η επίκαιρη ερώτηση του κ. Καρασμάνη σε περίληψη έχει ως εξής:</w:t>
      </w:r>
    </w:p>
    <w:p>
      <w:pPr>
        <w:pStyle w:val="Normal"/>
        <w:spacing w:lineRule="auto" w:line="600"/>
        <w:ind w:firstLine="720"/>
        <w:jc w:val="both"/>
        <w:rPr>
          <w:rFonts w:ascii="Arial" w:hAnsi="Arial" w:cs="Arial"/>
        </w:rPr>
      </w:pPr>
      <w:r>
        <w:rPr>
          <w:rFonts w:cs="Arial" w:ascii="Arial" w:hAnsi="Arial"/>
        </w:rPr>
        <w:t>«Στις 21-05-2009 η προηγούμενη ηγεσία του Υπουργείου Αγροτικής Ανάπτυξης είχε υπογράψει την υπ’ αριθ. 4369 απόφαση με την οποία εντάχθηκε στο πρόγραμμα Αγροτικής Ανάπτυξης 2007-2013 στο μέτρο 125Α1 η μελέτη για το Φράγμα Αλμωπαίου με προϋπολογισμό 3.400.000 ευρώ.</w:t>
      </w:r>
    </w:p>
    <w:p>
      <w:pPr>
        <w:pStyle w:val="Normal"/>
        <w:spacing w:lineRule="auto" w:line="600"/>
        <w:ind w:firstLine="720"/>
        <w:jc w:val="both"/>
        <w:rPr>
          <w:rFonts w:ascii="Arial" w:hAnsi="Arial" w:cs="Arial"/>
        </w:rPr>
      </w:pPr>
      <w:r>
        <w:rPr>
          <w:rFonts w:cs="Arial" w:ascii="Arial" w:hAnsi="Arial"/>
        </w:rPr>
        <w:t>Στις 8 του περασμένου Δεκέμβρη έγινε ο διαγωνισμός και υπεβλήθησαν οι προσφορές από τους μελετητές για την ανάθεση της εκπόνησης της μελέτης.</w:t>
      </w:r>
    </w:p>
    <w:p>
      <w:pPr>
        <w:pStyle w:val="Normal"/>
        <w:spacing w:lineRule="auto" w:line="600"/>
        <w:ind w:firstLine="720"/>
        <w:jc w:val="both"/>
        <w:rPr>
          <w:rFonts w:ascii="Arial" w:hAnsi="Arial" w:cs="Arial"/>
        </w:rPr>
      </w:pPr>
      <w:r>
        <w:rPr>
          <w:rFonts w:cs="Arial" w:ascii="Arial" w:hAnsi="Arial"/>
        </w:rPr>
        <w:t>Στις 14 Ιανουαρίου 2010 σε συζήτηση που είχε ο υπογράφων με την Υπουργό στο Υπουργείο, η κ. Μπατζελή διαβεβαίωσε ότι έχει ιεραρχήσει το Φράγμα Αλμωπαίου ως πρώτο στη λίστα των προς κατασκευή έργων και ότι απλώς καθυστερούσε τις διαδικασίες προκειμένου να ελέγξει όπως είπε, συνολικά τα έργα που είχε δρομολογήσει για κατασκευή η προηγούμενη ηγεσία του Υπουργείου.</w:t>
      </w:r>
    </w:p>
    <w:p>
      <w:pPr>
        <w:pStyle w:val="Normal"/>
        <w:spacing w:lineRule="auto" w:line="600"/>
        <w:ind w:firstLine="720"/>
        <w:jc w:val="both"/>
        <w:rPr/>
      </w:pPr>
      <w:r>
        <w:rPr>
          <w:rFonts w:cs="Arial" w:ascii="Arial" w:hAnsi="Arial"/>
        </w:rPr>
        <w:t>Συμπληρώνονται ήδη δύο μήνες από το διαγωνισμό και σχεδόν ένας μήνας από την προαναφερθείσα συνάντηση και δεν υπάρχει κάτι το νεότερο για την εξέλιξη στο συγκεκριμένο ζήτημα.</w:t>
      </w:r>
    </w:p>
    <w:p>
      <w:pPr>
        <w:pStyle w:val="Normal"/>
        <w:spacing w:lineRule="auto" w:line="600"/>
        <w:ind w:firstLine="720"/>
        <w:jc w:val="both"/>
        <w:rPr/>
      </w:pPr>
      <w:r>
        <w:rPr>
          <w:rFonts w:cs="Arial" w:ascii="Arial" w:hAnsi="Arial"/>
        </w:rPr>
        <w:t>Επειδή το Φράγμα Αλμωπαίου θεωρείται ως έργο ζωτικής σημασίας για ολόκληρο το Ν. Πέλλης.</w:t>
      </w:r>
    </w:p>
    <w:p>
      <w:pPr>
        <w:pStyle w:val="Normal"/>
        <w:spacing w:lineRule="auto" w:line="600"/>
        <w:ind w:firstLine="720"/>
        <w:jc w:val="both"/>
        <w:rPr>
          <w:rFonts w:ascii="Arial" w:hAnsi="Arial" w:cs="Arial"/>
        </w:rPr>
      </w:pPr>
      <w:r>
        <w:rPr>
          <w:rFonts w:cs="Arial" w:ascii="Arial" w:hAnsi="Arial"/>
        </w:rPr>
        <w:t>Επειδή ο χρόνος τρέχει και ως γνωστόν η προθεσμία για την ολοκλήρωση της μελέτης είναι δεκαοκτώ μήνες.</w:t>
      </w:r>
    </w:p>
    <w:p>
      <w:pPr>
        <w:pStyle w:val="Normal"/>
        <w:spacing w:lineRule="auto" w:line="600"/>
        <w:ind w:firstLine="720"/>
        <w:jc w:val="both"/>
        <w:rPr>
          <w:rFonts w:ascii="Arial" w:hAnsi="Arial" w:cs="Arial"/>
        </w:rPr>
      </w:pPr>
      <w:r>
        <w:rPr>
          <w:rFonts w:cs="Arial" w:ascii="Arial" w:hAnsi="Arial"/>
        </w:rPr>
        <w:t>Επειδή πρέπει να προλάβουμε, ώστε αφού γίνει η μελέτη, να προχωρήσουμε σε δημοπράτηση κατασκευής και στη συνέχεια να ξεκινήσουν άμεσα οι διαδικασίες ώστε το έργο να έχει ολοκληρωθεί ως το 2013.</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Πότε σκοπεύει να δώσει εντολή να ανοιχθούν οι προσφορές και να αναδειχθεί ο ανάδοχος της μελέτης, κάτι που θα είναι καθοριστικό για την τελική διαδικασία υλοποίησης του έργου»;</w:t>
      </w:r>
    </w:p>
    <w:p>
      <w:pPr>
        <w:pStyle w:val="Normal"/>
        <w:spacing w:lineRule="auto" w:line="600"/>
        <w:ind w:firstLine="720"/>
        <w:jc w:val="both"/>
        <w:rPr>
          <w:rFonts w:ascii="Arial" w:hAnsi="Arial" w:cs="Arial"/>
        </w:rPr>
      </w:pPr>
      <w:r>
        <w:rPr>
          <w:rFonts w:cs="Arial" w:ascii="Arial" w:hAnsi="Arial"/>
        </w:rPr>
        <w:t>Η Υπουργός Αγροτικής Ανάπτυξης και Τροφίμων κ. Μπατζελή έχει το λόγο για τρία λεπτά.</w:t>
      </w:r>
    </w:p>
    <w:p>
      <w:pPr>
        <w:pStyle w:val="Normal"/>
        <w:spacing w:lineRule="auto" w:line="600"/>
        <w:ind w:firstLine="720"/>
        <w:jc w:val="both"/>
        <w:rPr>
          <w:rFonts w:ascii="Arial" w:hAnsi="Arial" w:cs="Arial"/>
        </w:rPr>
      </w:pPr>
      <w:r>
        <w:rPr>
          <w:rFonts w:cs="Arial" w:ascii="Arial" w:hAnsi="Arial"/>
        </w:rPr>
        <w:t>Τύχη αγαθή σήμερα έχουμε τρεις γυναίκες Υπουργούς στα Υπουργικά έδρανα.</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Σας ευχαριστώ, κύριε Πρόεδρε και θα ήθελα να ευχαριστήσω και τον κ. Καρασμάνη που εκφράζοντας την αγωνία του για ένα πολύ μεγάλο έργο στο νομό του, αναδεικνύει την αναγκαιότητα των μεγάλων έργων στην περιφέρεια και στους νομούς.</w:t>
      </w:r>
    </w:p>
    <w:p>
      <w:pPr>
        <w:pStyle w:val="Normal"/>
        <w:spacing w:lineRule="auto" w:line="600"/>
        <w:ind w:firstLine="720"/>
        <w:jc w:val="both"/>
        <w:rPr>
          <w:rFonts w:ascii="Arial" w:hAnsi="Arial" w:cs="Arial"/>
        </w:rPr>
      </w:pPr>
      <w:r>
        <w:rPr>
          <w:rFonts w:cs="Arial" w:ascii="Arial" w:hAnsi="Arial"/>
        </w:rPr>
        <w:t>Κύριε Καρασμάνη, όπως γνωρίζετε, το έργο της μελέτης του Φράγματος Αλμωπαίου με συνολικό προϋπολογισμό για τη μελέτη 3.400.000 ευρώ έχει ενταχθεί στο μέτρο 125Α το Μάιο του 2009 και υπάρχει αντίστοιχη υπουργική απόφαση 21-5-2009.</w:t>
      </w:r>
    </w:p>
    <w:p>
      <w:pPr>
        <w:pStyle w:val="Normal"/>
        <w:spacing w:lineRule="auto" w:line="600"/>
        <w:ind w:firstLine="720"/>
        <w:jc w:val="both"/>
        <w:rPr>
          <w:rFonts w:ascii="Arial" w:hAnsi="Arial" w:cs="Arial"/>
        </w:rPr>
      </w:pPr>
      <w:r>
        <w:rPr>
          <w:rFonts w:cs="Arial" w:ascii="Arial" w:hAnsi="Arial"/>
        </w:rPr>
        <w:t>Με απόφαση της πρώην πολιτικής ηγεσίας δόθηκε προέγκριση της προκήρυξης της μελέτης και στις 8 Δεκεμβρίου υποβλήθηκαν οι αιτήσεις των ενδιαφερομένων Συμπράξεων Γραφείων Μελετών-Μελετητών για το διαγωνισμό ανάθεσης εκπόνησης της μελέτης.</w:t>
      </w:r>
    </w:p>
    <w:p>
      <w:pPr>
        <w:pStyle w:val="Normal"/>
        <w:spacing w:lineRule="auto" w:line="600"/>
        <w:ind w:firstLine="720"/>
        <w:jc w:val="both"/>
        <w:rPr>
          <w:rFonts w:ascii="Arial" w:hAnsi="Arial" w:cs="Arial"/>
        </w:rPr>
      </w:pPr>
      <w:r>
        <w:rPr>
          <w:rFonts w:cs="Arial" w:ascii="Arial" w:hAnsi="Arial"/>
        </w:rPr>
        <w:t xml:space="preserve">Η διαδικασία ελέγχου των υποβεβλημένων προσφορών δεν έχει αρχίσει ακόμα. Θα πραγματοποιηθεί μόλις συγκροτηθεί η Επιτροπή Διαγωνισμού. </w:t>
      </w:r>
    </w:p>
    <w:p>
      <w:pPr>
        <w:pStyle w:val="Normal"/>
        <w:spacing w:lineRule="auto" w:line="600"/>
        <w:ind w:firstLine="720"/>
        <w:jc w:val="both"/>
        <w:rPr/>
      </w:pPr>
      <w:r>
        <w:rPr>
          <w:rFonts w:cs="Arial" w:ascii="Arial" w:hAnsi="Arial"/>
        </w:rPr>
        <w:t xml:space="preserve">Σε ό,τι αφορά το αντικείμενο του έργου. Αντικείμενο του έργου είναι η εκπόνηση των μελετών που αφορούν την κατασκευή φράγματος στον ποταμό Αλμωπαίο του Νομού Πέλλης, στο νομό σας, για τη δημιουργία ταμιευτήρα με σκοπό την άρδευση γεωργικών εκτάσεων των ευρύτερων περιοχών της πεδιάδας Θεσσαλονίκης, καθώς και την ενίσχυση της οικολογικής παροχής στην περιφερειακή τάφρο Θεσσαλονίκης. Πρόκειται για ένα μεγάλο φράγμα, καθώς η χωρητικότητά του υπολογίζεται σε σαράντα τρία εκατομμύρια κυβικά μέτρα, με δυνατότητα άρδευσης εκατό χιλιάδων περίπου στρεμμάτων. Το κόστος κατασκευής του φράγματος δεν έχει προσδιοριστεί ακόμα, εφόσον η μελέτη βρίσκεται στο στάδιο της προέγκρισης. </w:t>
      </w:r>
    </w:p>
    <w:p>
      <w:pPr>
        <w:pStyle w:val="Normal"/>
        <w:spacing w:lineRule="auto" w:line="600"/>
        <w:ind w:firstLine="720"/>
        <w:jc w:val="both"/>
        <w:rPr>
          <w:rFonts w:ascii="Arial" w:hAnsi="Arial" w:cs="Arial"/>
        </w:rPr>
      </w:pPr>
      <w:r>
        <w:rPr>
          <w:rFonts w:cs="Arial" w:ascii="Arial" w:hAnsi="Arial"/>
        </w:rPr>
        <w:t xml:space="preserve">Η ολοκλήρωση του έργου είναι γεγονός, όπως κι εσείς με την εμπειρία σας γνωρίζετε, θα είναι χρονοβόρα διότι θα πρέπει να λάβουμε υπ’ όψιν όλες τις διαδικασίες των διαγωνισμών. Στην παρούσα φάση οι τρόποι της υλοποίησής του οφείλουν να είναι συμβατοί με τις ακολουθούμενες πολιτικές και την ιεράρχηση των προτεραιοτήτων του Προγράμματός Αγροτικής Ανάπτυξης ανά νομό και ανά περιφέρεια. </w:t>
      </w:r>
    </w:p>
    <w:p>
      <w:pPr>
        <w:pStyle w:val="Normal"/>
        <w:spacing w:lineRule="auto" w:line="600"/>
        <w:ind w:firstLine="720"/>
        <w:jc w:val="both"/>
        <w:rPr>
          <w:rFonts w:ascii="Arial" w:hAnsi="Arial" w:cs="Arial"/>
        </w:rPr>
      </w:pPr>
      <w:r>
        <w:rPr>
          <w:rFonts w:cs="Arial" w:ascii="Arial" w:hAnsi="Arial"/>
        </w:rPr>
        <w:t xml:space="preserve">Οι διαθέσιμες πιστώσεις είναι εξαιρετικά περιορισμένες. Αυτό το έχουμε συζητήσει και διμερώς, όμως λαμβάνουμε τη δέσμευση ότι αυτές οι πιστώσεις θα κατανεμηθούν με ορθολογικό και δίκαιο τρόπο ανά περιφέρεια και ανά νομό. </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η μελέτη για την κατασκευή του φράγματος Γράμμου στην περιοχή του Δήμου Κύρρου έχει γίνει παρ’ όλα αυτά στο νομό σας και βρίσκεται σε πολύ καλή διαδικασία. </w:t>
      </w:r>
    </w:p>
    <w:p>
      <w:pPr>
        <w:pStyle w:val="Normal"/>
        <w:spacing w:lineRule="auto" w:line="600"/>
        <w:ind w:firstLine="720"/>
        <w:jc w:val="both"/>
        <w:rPr>
          <w:rFonts w:ascii="Arial" w:hAnsi="Arial" w:cs="Arial"/>
        </w:rPr>
      </w:pPr>
      <w:r>
        <w:rPr>
          <w:rFonts w:cs="Arial" w:ascii="Arial" w:hAnsi="Arial"/>
        </w:rPr>
        <w:t xml:space="preserve">Θα ήθελα επίσης, να μιλήσω και για την αναθεώρηση του Προγράμματος «ΑΛΕΞΑΝΔΡΟΣ ΜΠΑΛΤΑΤΖΗΣ», εντός του οποίου άλλωστε θα ενταχθεί και το συγκεκριμένο μέτρο. </w:t>
      </w:r>
    </w:p>
    <w:p>
      <w:pPr>
        <w:pStyle w:val="Normal"/>
        <w:spacing w:lineRule="auto" w:line="600"/>
        <w:ind w:firstLine="720"/>
        <w:jc w:val="both"/>
        <w:rPr/>
      </w:pPr>
      <w:r>
        <w:rPr>
          <w:rFonts w:cs="Arial" w:ascii="Arial" w:hAnsi="Arial"/>
        </w:rPr>
        <w:t>Θα ήθελα να υπενθυμίσω στον αγαπητό συνάδελφο ότι η προηγούμενη κυβέρνηση είχε υποσχεθεί τρεις φορές το πρόγραμμα του μέτρου 125Α. Ειδικά για τα μεγάλα έργα επισημαίνουμε ότι η συνολική διαθέσιμη δημόσια δαπάνη του μέτρου ανέρχεται σε 470.000.000 ευρώ και σε καμμία περίπτωση δεν επαρκούν ώστε να καλύψουν το σύνολο των υποβληθέντων προτάσεων που ξεπερνά το 1,2 δισεκατομμύρια ευρώ.</w:t>
      </w:r>
    </w:p>
    <w:p>
      <w:pPr>
        <w:pStyle w:val="Normal"/>
        <w:spacing w:lineRule="auto" w:line="600"/>
        <w:ind w:firstLine="720"/>
        <w:jc w:val="both"/>
        <w:rPr>
          <w:rFonts w:ascii="Arial" w:hAnsi="Arial" w:cs="Arial"/>
        </w:rPr>
      </w:pPr>
      <w:r>
        <w:rPr>
          <w:rFonts w:cs="Arial" w:ascii="Arial" w:hAnsi="Arial"/>
        </w:rPr>
        <w:t>Κύριε Καρασμάνη, κατανοώντας τη μεγάλη αγωνία για το νομό σας και γενικότερα για την ευρύτερη περιοχή, πιστεύω ότι θα πρέπει να έχουμε μια συνολική πολιτική διαχείρισης των υδάτων, η οποία θα διασφαλίζει το σταμάτημα της κατασπατάλησης των νερών διά μέσου των γεωτρ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υρία Υπουργέ.</w:t>
      </w:r>
    </w:p>
    <w:p>
      <w:pPr>
        <w:pStyle w:val="Normal"/>
        <w:spacing w:lineRule="auto" w:line="600"/>
        <w:ind w:firstLine="720"/>
        <w:jc w:val="both"/>
        <w:rPr>
          <w:rFonts w:ascii="Arial" w:hAnsi="Arial" w:cs="Arial"/>
        </w:rPr>
      </w:pPr>
      <w:r>
        <w:rPr>
          <w:rFonts w:cs="Arial" w:ascii="Arial" w:hAnsi="Arial"/>
        </w:rPr>
        <w:t>Το λόγο έχει ο κ. Καρασμάνης για τρία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πριν μπω στη συζήτηση για την επίκαιρη ερώτηση του φράγματος να κάνω μιαν αναφορά, να πω δύο κουβέντες, σχετικά με αυτά που διαδραματίστηκαν πριν από τρεις εβδομάδες, στις 23 Φεβρουαρίου, όταν αποχώρησα από τη Βουλή γιατί περίμενα την κ. Μπατζελή, με την οποίαν είχαμε μια μακρά συζήτηση γύρω από ένα συγκεκριμένο θέμα που αφορά τις αποζημιώσεις του νομού μου, για την ακαρπία δηλαδή και τη μειωμένη παραγωγή στο σπαράγγι. </w:t>
      </w:r>
    </w:p>
    <w:p>
      <w:pPr>
        <w:pStyle w:val="Normal"/>
        <w:spacing w:lineRule="auto" w:line="600"/>
        <w:ind w:firstLine="720"/>
        <w:jc w:val="both"/>
        <w:rPr>
          <w:rFonts w:ascii="Arial" w:hAnsi="Arial" w:cs="Arial"/>
        </w:rPr>
      </w:pPr>
      <w:r>
        <w:rPr>
          <w:rFonts w:cs="Arial" w:ascii="Arial" w:hAnsi="Arial"/>
        </w:rPr>
        <w:t>Δήλωσα τότε –και το επαναλαμβάνω και τώρα- ότι θα καταθέτω κάθε εβδομάδα την ερώτηση αυτή μέχρις ότου η κ. Μπατζελή έρθει να μου απαντήσει για το συγκεκριμένο θέμα. Οφείλω όμως και μιαν άλλη απάντηση. Ο κ. Καρχιμάκης κατά την αποχώρησή μου, δήλωσε ότι η κ. Μπατζελή απάντησε εκπροθέσμως. Επιφυλάσσομαι να απαντήσω στη συγκεκριμένη συζήτηση που θα γίνει, όταν θα γίνει –πιστεύω την άλλη εβδομάδα να γίνει- με την κ. Μπατζελή, η οποία θα προσέλθει για να δώσει μια τεκμηριωμένη απάντηση στους ισχυρισμούς του κ. Καρχιμάκη.</w:t>
      </w:r>
    </w:p>
    <w:p>
      <w:pPr>
        <w:pStyle w:val="Normal"/>
        <w:spacing w:lineRule="auto" w:line="600"/>
        <w:ind w:firstLine="720"/>
        <w:jc w:val="both"/>
        <w:rPr>
          <w:rFonts w:ascii="Arial" w:hAnsi="Arial" w:cs="Arial"/>
        </w:rPr>
      </w:pPr>
      <w:r>
        <w:rPr>
          <w:rFonts w:cs="Arial" w:ascii="Arial" w:hAnsi="Arial"/>
        </w:rPr>
        <w:t xml:space="preserve">Τώρα έρχομαι στο θέμα του φράγματος. </w:t>
      </w:r>
    </w:p>
    <w:p>
      <w:pPr>
        <w:pStyle w:val="Normal"/>
        <w:spacing w:lineRule="auto" w:line="600"/>
        <w:ind w:firstLine="720"/>
        <w:jc w:val="both"/>
        <w:rPr>
          <w:rFonts w:ascii="Arial" w:hAnsi="Arial" w:cs="Arial"/>
        </w:rPr>
      </w:pPr>
      <w:r>
        <w:rPr>
          <w:rFonts w:cs="Arial" w:ascii="Arial" w:hAnsi="Arial"/>
        </w:rPr>
        <w:t xml:space="preserve">Ήδη από την ανάγνωση που κάνατε, κύριε Πρόεδρε, τεκμαίρονται δύο εμφανή πράγματα. Πρώτον, ότι υπάρχει μια καθυστέρηση τριών μηνών από τότε που έγινε ο διαγωνισμός. Οι φάκελοι των προσφορών δεν έχουν ανοίξει, ενώ θα έπρεπε να έχουν ήδη ανοίξει. Το δεύτερο και σημαντικότερο και εκπληκτικότερο είναι πως, όταν συνάντησα την κ. Μπατζελή στις 14 Ιανουαρίου, μου είπε ότι το έργο αυτό είναι πρώτο στη λίστα, σύμφωνα βέβαια με τις δικές της προτεραιότητες. </w:t>
      </w:r>
    </w:p>
    <w:p>
      <w:pPr>
        <w:pStyle w:val="Normal"/>
        <w:spacing w:lineRule="auto" w:line="600"/>
        <w:ind w:firstLine="720"/>
        <w:jc w:val="both"/>
        <w:rPr>
          <w:rFonts w:ascii="Arial" w:hAnsi="Arial" w:cs="Arial"/>
        </w:rPr>
      </w:pPr>
      <w:r>
        <w:rPr>
          <w:rFonts w:cs="Arial" w:ascii="Arial" w:hAnsi="Arial"/>
        </w:rPr>
        <w:t xml:space="preserve">Αν λάβουμε υπ’ όψιν ότι οι προθεσμίες τρέχουν, εάν όλες οι διαδικασίες δεν ολοκληρωθούν στο συγκεκριμένο χρονικό διάστημα, το έργο αυτό δεν θα γίνει από τα κονδύλια του ΕΣΠΑ. Θα πάει χαμένο το έργο αυτό. Για την Πέλλα το έργο αυτό, όπως γνωρίζετε, είναι έργο ζωής, είναι έργο πνοής. Αρκεί να σας πω ότι το έργο αυτό έχει καταντήσει «Γεφύρι της Άρτας». Εδώ κι ενάμισι χρόνο βολόδερνε στο Συμβούλιο της Επικρατείας και άλλο τόσο χρονικό διάστημα μπλοκαρίστηκε από την απίστευτη γραφειοκρατία, που όλοι γνωρίζουμε ότι επικρατεί στα δημόσια έργα. </w:t>
      </w:r>
    </w:p>
    <w:p>
      <w:pPr>
        <w:pStyle w:val="Normal"/>
        <w:spacing w:lineRule="auto" w:line="600"/>
        <w:ind w:firstLine="720"/>
        <w:jc w:val="both"/>
        <w:rPr>
          <w:rFonts w:ascii="Arial" w:hAnsi="Arial" w:cs="Arial"/>
        </w:rPr>
      </w:pPr>
      <w:r>
        <w:rPr>
          <w:rFonts w:cs="Arial" w:ascii="Arial" w:hAnsi="Arial"/>
        </w:rPr>
        <w:t xml:space="preserve">Κυρία Υπουργέ, είναι γεγονός ότι έχετε την καλή πρόθεση να προχωρήσετε. Πλην όμως χάνουμε χρόνο. Αυτό το έργο πρέπει να γίνει. Εδώ και τριάντα χρόνια συνεχώς ανακοινώνεται από τα προεκλογικά μπαλκόνια των κομμάτων και της Τοπικής Αυτοδιοίκησης, αλλά έργο δεν βλέπουμε. Πρέπει αυτός ο εμπαιγμός να πάρει ένα τέλος. </w:t>
      </w:r>
    </w:p>
    <w:p>
      <w:pPr>
        <w:pStyle w:val="Normal"/>
        <w:spacing w:lineRule="auto" w:line="600"/>
        <w:ind w:firstLine="720"/>
        <w:jc w:val="both"/>
        <w:rPr/>
      </w:pPr>
      <w:r>
        <w:rPr>
          <w:rFonts w:cs="Arial" w:ascii="Arial" w:hAnsi="Arial"/>
        </w:rPr>
        <w:t>Ο Νομός Πέλλης είναι ένας νομός παραμεθόριος και προβληματικός και δικαιούται ένα τέτοιο έργο, το οποίο θα δώσει πραγματικά μια σημαντική αναπτυξιακή ώθηση στην ελληνική γεωργία, θα δώσει δουλειά στα εργατικά χέρια και φυσικά, θα δώσει μιαν ώθηση στην τοπική οικονομία και κατ’ επέκταση στην τοπική κοινωνία.</w:t>
      </w:r>
    </w:p>
    <w:p>
      <w:pPr>
        <w:pStyle w:val="Normal"/>
        <w:spacing w:lineRule="auto" w:line="600"/>
        <w:ind w:firstLine="720"/>
        <w:jc w:val="both"/>
        <w:rPr>
          <w:rFonts w:ascii="Arial" w:hAnsi="Arial" w:cs="Arial"/>
        </w:rPr>
      </w:pPr>
      <w:r>
        <w:rPr>
          <w:rFonts w:cs="Arial" w:ascii="Arial" w:hAnsi="Arial"/>
        </w:rPr>
        <w:t xml:space="preserve">Θέλω, λοιπόν, να δεσμευθείτε και να μου πείτε πότε ακριβώς θα δώσετε εντολή για να ανοίξουν οι φάκελοι των προσφορών. Θέλω αυτή τη δέσμευση. Πότε θα δώσετε εντολή να ανατεθεί η μελέτη του φράγματος Αλμωπαίου; Διότι το έργο αυτό, όπως ξέρετε, έχει χρηματοδοτηθεί με κονδύλια της Ευρωπαϊκής Κοινότητας και αν δεν προχωρήσει, η Ευρωπαϊκή Κοινότητα θα μας ζητήσει να επιστρέψουμε τα χρήματα. Είναι χρήματα του Γ΄ Κοινοτικού Πλαισίου Στήριξης. </w:t>
      </w:r>
    </w:p>
    <w:p>
      <w:pPr>
        <w:pStyle w:val="Normal"/>
        <w:spacing w:lineRule="auto" w:line="600"/>
        <w:ind w:firstLine="720"/>
        <w:jc w:val="both"/>
        <w:rPr>
          <w:rFonts w:ascii="Arial" w:hAnsi="Arial" w:cs="Arial"/>
        </w:rPr>
      </w:pPr>
      <w:r>
        <w:rPr>
          <w:rFonts w:cs="Arial" w:ascii="Arial" w:hAnsi="Arial"/>
        </w:rPr>
        <w:t>Αυτή είναι η πραγματικότητα, αυτή είναι η αλήθεια, κ. Μπατζελή. Και πρέπει να ξέρετε ότι θα είστε υπεύθυνη και υπόλογη, παρά την ευαισθησία που έχετε, εάν το έργο αυτό δεν ολοκληρωθεί. Κι επειδή στην πολιτική, όπως ξέρετε, ο χρόνος είναι ρευστός και δεν ξέρουμε μετά από τέσσερις ή πέντε μήνες τι θα συμβεί, θα είναι υπεύθυνη και υπόλογη η δική σας Κυβέρνηση, το δικό σας κυβερνητικό κόμμα απέναντι στο λαό της Πέλλας, αν δεν στηρίξει αυτό το έργο. Διότι οι προθεσμίες χάνονται. Ο χρόνος φεύγει. Δώστε, λοιπόν, μια συγκεκριμένη απάντηση, ειλικρινή, τεκμηριωμένη για το πότε θα γίνει το άνοιγμα των φακέλων για να ανατεθεί η κύρια μελέ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Καρασμάνη.</w:t>
      </w:r>
    </w:p>
    <w:p>
      <w:pPr>
        <w:pStyle w:val="Normal"/>
        <w:spacing w:lineRule="auto" w:line="600"/>
        <w:ind w:firstLine="720"/>
        <w:jc w:val="both"/>
        <w:rPr>
          <w:rFonts w:ascii="Arial" w:hAnsi="Arial" w:cs="Arial"/>
        </w:rPr>
      </w:pPr>
      <w:r>
        <w:rPr>
          <w:rFonts w:cs="Arial" w:ascii="Arial" w:hAnsi="Arial"/>
        </w:rPr>
        <w:t>Η Υπουργός Αγροτικής Ανάπτυξης και Τροφίμων, η κ. Μπατζελή, έχει το λόγο να δευτερολογήσει για τρία λεπτά.</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Καρασμάνη, με όλη την πολιτική εκτίμηση που διαθέτω στο πρόσωπό σας, θα ήθελα στο πλαίσιο μιας καλής συνεργασίας να μην καταλογίσουμε πολιτικές ευθύνες για κάποιους στην Κυβέρνηση και συγκεκριμένα και στο Υπουργείο Αγροτικής Ανάπτυξης και Τροφίμων, το οποίο προσπαθεί να ξεκαθαρίσει το ποια έργα είναι εφικτά, με σωστή κατανομή ανά νομό και περιφέρεια, έτσι ώστε να υπάρχει μια διασπορά των μεγάλων έργων ανά την Ελλάδα.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Αφού το έχετε πρώτο στη λίστα, εσείς μου το είπατε.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Ο καταλογισμός των ευθυνών για ένα έργο που συζητείται εδώ και δεκαετίες στην περιοχή σας –και το ξέρετε πάρα πολύ καλά- και όπως είπατε θα μπορούσε από το Γ΄ ΚΠΣ να μπει στη λίστα προτεραιοτήτων, δεν μπήκ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Χρηματοδοτήθηκε η προμελέτη με 450.000 ευρώ από το Γ΄ ΚΠ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Δεν χρηματοδοτήθηκε η μελέτη…</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Η προμελέτη χρηματοδοτήθηκε. Και φυσικά και η μελέτη το είπατε στην πρωτολογία σας, υπάρχει απόφαση για τη μελέτη με 3.400.000 ευρ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κύριε Καρασμάνη, μη διακόπτετε.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Η προμελέτη σημαίνει ότι καταθέτω απλά και μόνο έναν φάκελο με ένα τοπογραφικό. </w:t>
      </w:r>
    </w:p>
    <w:p>
      <w:pPr>
        <w:pStyle w:val="Normal"/>
        <w:spacing w:lineRule="auto" w:line="600"/>
        <w:ind w:firstLine="720"/>
        <w:jc w:val="both"/>
        <w:rPr>
          <w:rFonts w:ascii="Arial" w:hAnsi="Arial" w:cs="Arial"/>
        </w:rPr>
      </w:pPr>
      <w:r>
        <w:rPr>
          <w:rFonts w:cs="Arial" w:ascii="Arial" w:hAnsi="Arial"/>
        </w:rPr>
        <w:t>Θα ήθελα λοιπόν, πέρα από…</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Όχι. Χρηματοδοτήθηκε η προμελέτη, εγκρίθηκε από την Ευρωπαϊκή Ένωση, υπάρχει φάκελος ολοκληρωμέν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κύριε Καρασμάνη, να μη γίνεται διάλογος. Τώρα ακούστε την απάντηση.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ο ότι εγκρίνεται μία προμελέτη, δεν σημαίνει ότι εγκρίνεται η μελέτη και πολύ περισσότερο το έργο.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Υπάρχει απόφαση για την κύρια μελέτη. Το επιβεβαιώσατε και εσείς έχω στα χέρια μου την απόφαση.</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Σας παρακαλώ πάρα πολύ! Κατανοώ την αγωνία σας, αλλά πρέπει να καταλάβετε και τη διαδικασία. Η αγωνία είναι κοινή για όλους. Η διαδικασία όμως είναι μάλλον μόνο για το Υπουργείο. </w:t>
      </w:r>
    </w:p>
    <w:p>
      <w:pPr>
        <w:pStyle w:val="Normal"/>
        <w:spacing w:lineRule="auto" w:line="600"/>
        <w:ind w:firstLine="720"/>
        <w:jc w:val="both"/>
        <w:rPr>
          <w:rFonts w:ascii="Arial" w:hAnsi="Arial" w:cs="Arial"/>
          <w:b/>
          <w:b/>
        </w:rPr>
      </w:pPr>
      <w:r>
        <w:rPr>
          <w:rFonts w:cs="Arial" w:ascii="Arial" w:hAnsi="Arial"/>
        </w:rPr>
        <w:t>Θα έλεγα λοιπόν, πως σ’ ό,τι αφορά τη μελέτη, όλες οι μελέτες περιλαμβανομένης και της δικής σας για το φράγμα του Αλμωπαίου, θα ανοίξουν το συντομότερο δυνατό, εντός του μήνα Μαρτίου με αρχές Απριλίου, όπου εκεί θα εξεταστεί μαζί με τα άλλα Υπουργεία ο τρόπος υλοποίησής τους. Όμως για ένα μπορούμε να δεσμευθούμε. Πως σε ό,τι αφορά τη μελέτη του Αλμωπαίου στο βαθμό που είναι σωστή και εφικτή, αυτή θα τη χρηματοδοτήσουμε από κοινοτικούς και εθνικούς πό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ευχαριστούμε, κυρία Υπουργέ.</w:t>
      </w:r>
    </w:p>
    <w:p>
      <w:pPr>
        <w:pStyle w:val="Normal"/>
        <w:spacing w:lineRule="auto" w:line="600"/>
        <w:ind w:firstLine="720"/>
        <w:jc w:val="both"/>
        <w:rPr>
          <w:rFonts w:ascii="Arial" w:hAnsi="Arial" w:cs="Arial"/>
        </w:rPr>
      </w:pPr>
      <w:r>
        <w:rPr>
          <w:rFonts w:cs="Arial" w:ascii="Arial" w:hAnsi="Arial"/>
        </w:rPr>
        <w:t>Επόμενη είναι η με αριθμό 565/8-3-2010 τρίτη επίκαιρη ερώτηση του Βουλευτή του Κομμουνιστικού Κόμματος Ελλάδας κ. Αντωνίου Σκυλλάκου προς την Υπουργό Περιβάλλοντος, Ενέργειας και Κλιματικής Αλλαγής, σχετικά με την αντιμετώπιση της εναέριας ρύπανσης στη Λάρισα και στην ευρύτερη περιοχή κ.λπ..</w:t>
      </w:r>
    </w:p>
    <w:p>
      <w:pPr>
        <w:pStyle w:val="Normal"/>
        <w:spacing w:lineRule="auto" w:line="600"/>
        <w:ind w:firstLine="720"/>
        <w:jc w:val="both"/>
        <w:rPr>
          <w:rFonts w:ascii="Arial" w:hAnsi="Arial" w:cs="Arial"/>
        </w:rPr>
      </w:pPr>
      <w:r>
        <w:rPr>
          <w:rFonts w:cs="Arial" w:ascii="Arial" w:hAnsi="Arial"/>
        </w:rPr>
        <w:t>Η επίκαιρη ερώτηση του κ. Σκυλλάκου έχει ως εξής.</w:t>
      </w:r>
    </w:p>
    <w:p>
      <w:pPr>
        <w:pStyle w:val="Normal"/>
        <w:spacing w:lineRule="auto" w:line="600"/>
        <w:ind w:firstLine="720"/>
        <w:jc w:val="both"/>
        <w:rPr/>
      </w:pPr>
      <w:r>
        <w:rPr>
          <w:rFonts w:cs="Arial" w:ascii="Arial" w:hAnsi="Arial"/>
        </w:rPr>
        <w:t>«Όλα δείχνουν ότι υπάρχει σοβαρότατο πρόβλημα εναέριας ρύπανσης στη Λάρισα και στην ευρύτερη περιοχή. Μεταξύ των αιτιών που προκαλούν τη ρύπανση περιλαμβάνεται και η καύση από ορισμένες βιομηχανίες ρυπογόνων και επικίνδυνων καυσίμων στο όνομα της κερδοφορίας και της ανταγωνιστικότητας. Η Βιομηχανία «ΒΙΟΚΕΡΑΛ» έχει αδειοδοτηθεί στο παρελθόν επί Νέας Δημοκρατίας από το ΥΠΕΧΩΔΕ για καύση ΠΕΤ-ΚΟΚ για μια πενταετία και δεύτερη φορά το Μάρτη του 2009 (εκτός από το ΠΕΤ-ΚΟΚ) και για καύση λυματολάσπης και άλλων επικίνδυνων αποβλήτων, απόφαση που παράνομα δεν δημοσιεύτηκε στον τοπικό Τύπο. Σύμφωνα με δημοσιογραφικές πληροφορίες η σημερινή Υπουργός Περιβάλλοντος στις 31 Δεκεμβρίου 2009 «επικύρωσε» ουσιαστικά αυτές τις αποφάσεις με την εγγραφή της «ΒΙΟΚΕΡΑΛ» στο Κοινοτικό Σύστημα Οικολογικής Διαχείρισης και Ελέγχου (</w:t>
      </w:r>
      <w:r>
        <w:rPr>
          <w:rFonts w:cs="Arial" w:ascii="Arial" w:hAnsi="Arial"/>
          <w:lang w:val="en-US"/>
        </w:rPr>
        <w:t>EMAS</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αντίθεση με τα παραπάνω, το Κέντρο Ελέγχου Περιβάλλοντος πρόσφατα εισηγήθηκε στο Νομάρχη Λάρισας την επιβολή προστίμου 150.000 ευρώ στην «ΒΙΟΚΕΡΑΛ» για παραβίαση περιβαλλοντικών όρων. Μετά μάλιστα την πρόσφατη πυρκαγιά στο εργοστάσιο το Νομαρχιακό Συμβούλιο ζήτησε την ανάκληση της άδειας λειτουργίας του.</w:t>
      </w:r>
    </w:p>
    <w:p>
      <w:pPr>
        <w:pStyle w:val="Normal"/>
        <w:spacing w:lineRule="auto" w:line="600"/>
        <w:ind w:firstLine="720"/>
        <w:jc w:val="both"/>
        <w:rPr>
          <w:rFonts w:ascii="Arial" w:hAnsi="Arial" w:cs="Arial"/>
        </w:rPr>
      </w:pPr>
      <w:r>
        <w:rPr>
          <w:rFonts w:cs="Arial" w:ascii="Arial" w:hAnsi="Arial"/>
        </w:rPr>
        <w:t>Δεν πρόκειται μόνο για σκάνδαλο, αλλά για απαράδεκτες αποφάσεις και πρακτικές, που δημιουργούν άμεσους κινδύνους υγείας στους εργαζόμενους της επιχείρησης και τους κατοίκους της Λάρισας και της γύρω περιοχής. Γι’ αυτό πρέπει άμεσα να ανακληθούν οι άδειες καύσης του ΠΕΤ-ΚΟΚ, της λυματολάσπης και των άλλων ρυπογόνων καυσίμων από τη «ΒΙΟΚΕΡΑΛ» και από τουλάχιστον άλλες δώδεκα βιομηχανίες στη χώρα. Να ανακληθεί άμεσα η πρόσφατη απόφαση της κυρίας Υπουργού, που αποδίδει «οικολογικό σήμα» στη «ΒΙΟΚΕΡΑΛ». Είναι φανερό ότι χρειάζονται μελέτες και αξιόπιστες μετρήσεις σε βάθος χρόνου για να καταγραφούν συνολικά τα δεδομένα της εναέριας ρύπανσης της Λάρισας και ότι ταυτόχρονα χρειάζεται να χρηματοδοτηθεί από το Υπουργείο Περιβάλλοντος σχετική μελέτη και να υλοποιηθούν τα συμπεράσματα που θα προκύψουν.</w:t>
      </w:r>
    </w:p>
    <w:p>
      <w:pPr>
        <w:pStyle w:val="Normal"/>
        <w:spacing w:lineRule="auto" w:line="600"/>
        <w:ind w:firstLine="720"/>
        <w:jc w:val="both"/>
        <w:rPr>
          <w:rFonts w:ascii="Arial" w:hAnsi="Arial" w:cs="Arial"/>
        </w:rPr>
      </w:pPr>
      <w:r>
        <w:rPr>
          <w:rFonts w:cs="Arial" w:ascii="Arial" w:hAnsi="Arial"/>
        </w:rPr>
        <w:t>Προτείνεται η ύπαρξη δυο σταθμών μέτρησης (στο κέντρο της πόλης και στη βόρεια είσοδο της πόλης) και ενός κινητού σταθμού με βάση τη νοτιοανατολική πλευρά της πόλης. Το σύνολο των μετρήσεων που θα συγκεντρώνονται θα πρέπει να τυγχάνουν πλατιάς δημοσιότητα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Τι μέτρα θα πάρει για να αντιμετωπισθεί αποτελεσματικά η όλη κατάσταση;»</w:t>
      </w:r>
    </w:p>
    <w:p>
      <w:pPr>
        <w:pStyle w:val="Normal"/>
        <w:spacing w:lineRule="auto" w:line="600"/>
        <w:ind w:firstLine="720"/>
        <w:jc w:val="both"/>
        <w:rPr>
          <w:rFonts w:ascii="Arial" w:hAnsi="Arial" w:cs="Arial"/>
        </w:rPr>
      </w:pPr>
      <w:r>
        <w:rPr>
          <w:rFonts w:cs="Arial" w:ascii="Arial" w:hAnsi="Arial"/>
        </w:rPr>
        <w:t>Θα ήθελα να κάνω δύο παρατηρήσεις. Κατ’ αρχάς είναι πολύ μεγάλη ερώτηση και η δική σας κύριε συνάδελφε, όπως και η προηγούμενη του κ. Καρασμάνη. Ξέρετε ότι το πλαίσιο είναι δεκαέξι σειρές.</w:t>
      </w:r>
    </w:p>
    <w:p>
      <w:pPr>
        <w:pStyle w:val="Normal"/>
        <w:spacing w:lineRule="auto" w:line="600"/>
        <w:ind w:firstLine="720"/>
        <w:jc w:val="both"/>
        <w:rPr>
          <w:rFonts w:ascii="Arial" w:hAnsi="Arial" w:cs="Arial"/>
        </w:rPr>
      </w:pPr>
      <w:r>
        <w:rPr>
          <w:rFonts w:cs="Arial" w:ascii="Arial" w:hAnsi="Arial"/>
        </w:rPr>
        <w:t>Και ένα δεύτερο, κυρία Υπουργέ. Ασφαλώς είναι σοβαρό το πρόβλημα, αλλά δεν είναι μόνο η Λάρισα, είναι πάρα πολλές πόλεις. Επτά από τις δέκα πιο ρυπασμένες πόλεις της Ευρώπης είναι ελληνικέ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ναι μεγάλος νομός η Λάρισα,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Η Πάτρα τότε τι να πει για το Θριάσιο το δύσμοιρο;</w:t>
      </w:r>
    </w:p>
    <w:p>
      <w:pPr>
        <w:pStyle w:val="Normal"/>
        <w:spacing w:lineRule="auto" w:line="600"/>
        <w:ind w:firstLine="720"/>
        <w:jc w:val="both"/>
        <w:rPr/>
      </w:pPr>
      <w:r>
        <w:rPr>
          <w:rFonts w:cs="Arial" w:ascii="Arial" w:hAnsi="Arial"/>
        </w:rPr>
        <w:t>Η Υπουργός Περιβάλλοντος, Ενέργειας και Κλιματικής Αλλαγής κ. Μπιρμπίλη έχει το λόγο για τρία λεπτά, για να απαντήσει στην επίκαιρη ερώτηση.</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Κύριε Σκυλλάκο, πριν από δύο μήνες περίπου σας είχα ζητήσει ένα διάστημα δύο μηνών, για να εξετάσω το θέμα του ΠΕΤ-ΚΟΚ.</w:t>
      </w:r>
    </w:p>
    <w:p>
      <w:pPr>
        <w:pStyle w:val="Normal"/>
        <w:spacing w:lineRule="auto" w:line="600"/>
        <w:ind w:firstLine="720"/>
        <w:jc w:val="both"/>
        <w:rPr>
          <w:rFonts w:ascii="Arial" w:hAnsi="Arial" w:cs="Arial"/>
        </w:rPr>
      </w:pPr>
      <w:r>
        <w:rPr>
          <w:rFonts w:cs="Arial" w:ascii="Arial" w:hAnsi="Arial"/>
        </w:rPr>
        <w:t>Σήμερα θέλω να σας ενημερώσω ότι έχω ήδη υπογράψει νομοθετική ρύθμιση, σχετική κοινή υπουργική απόφαση -την έχω στο χέρι μου, προχθές υπογράφτηκε- η οποία προβλέπει την απαγόρευση της χρήσης στερεών ορυκτών καυσίμων από τις μεγάλες κεραμοποιίες της χώρας, που εμπίπτουν στο πλαίσιο της ολοκληρωμένης πρόληψης και ελέγχου της ρύπανσης. Ήδη εξετάζουμε τη διεύρυνση αυτής της απαγόρευσης και σε άλλες μονάδες που τη χρησιμοποιούν.</w:t>
      </w:r>
    </w:p>
    <w:p>
      <w:pPr>
        <w:pStyle w:val="Normal"/>
        <w:spacing w:lineRule="auto" w:line="600"/>
        <w:ind w:firstLine="720"/>
        <w:jc w:val="both"/>
        <w:rPr>
          <w:rFonts w:ascii="Arial" w:hAnsi="Arial" w:cs="Arial"/>
        </w:rPr>
      </w:pPr>
      <w:r>
        <w:rPr>
          <w:rFonts w:cs="Arial" w:ascii="Arial" w:hAnsi="Arial"/>
        </w:rPr>
        <w:t>Για το ζήτημα τώρα της καύσης των εναλλακτικών καυσίμων, οι άδειες περιβαλλοντικών όρων θέτουν αυστηρά όρια, τα οποία όμως εφόσον δεν τηρούνται δημιουργούν πολύ σοβαρά περιβαλλοντικά προβλήματα. Αυτό είναι το σοβαρό και αυτό συνέβη στη ΒΙΟΚΕΡΑΛ, άσχετα από το θέμα του ΠΕΤ-ΚΟΚ, που σας είπα ότι ήδη νομοθετικά ρυθμίστηκε.</w:t>
      </w:r>
    </w:p>
    <w:p>
      <w:pPr>
        <w:pStyle w:val="Normal"/>
        <w:spacing w:lineRule="auto" w:line="600"/>
        <w:ind w:firstLine="720"/>
        <w:jc w:val="both"/>
        <w:rPr>
          <w:rFonts w:ascii="Arial" w:hAnsi="Arial" w:cs="Arial"/>
        </w:rPr>
      </w:pPr>
      <w:r>
        <w:rPr>
          <w:rFonts w:cs="Arial" w:ascii="Arial" w:hAnsi="Arial"/>
        </w:rPr>
        <w:t>Ωστόσο, πράγματι το ζήτημα αυτό μας απασχολεί ιδιαίτερα, δεδομένου ότι δεν προσδιορίζεται από την ισχύουσα νομοθεσία το είδος και τα χαρακτηριστικά της σύνθεσής τους, με αποτέλεσμα να μην είναι εφικτή και εύκολη η στοχοποίηση των συγκεκριμένων καυσίμων που ρυπαίνουν. Μελετάμε τροποποιήσεις στην ισχύουσα νομοθεσία, ώστε να περιορίσουμε τις περιβαλλοντικές επιπτώσεις και να διευκολύνουμε τους ελέγχους.</w:t>
      </w:r>
    </w:p>
    <w:p>
      <w:pPr>
        <w:pStyle w:val="Normal"/>
        <w:spacing w:lineRule="auto" w:line="600"/>
        <w:ind w:firstLine="720"/>
        <w:jc w:val="both"/>
        <w:rPr/>
      </w:pPr>
      <w:r>
        <w:rPr>
          <w:rFonts w:cs="Arial" w:ascii="Arial" w:hAnsi="Arial"/>
        </w:rPr>
        <w:t xml:space="preserve">Τέλος, σας ενημερώνω ότι έχω ήδη ανακαλέσει την απόφαση που είχα υπογράψει στις 31/12/2009, σχετικά με την απονομή του </w:t>
      </w:r>
      <w:r>
        <w:rPr>
          <w:rFonts w:cs="Arial" w:ascii="Arial" w:hAnsi="Arial"/>
          <w:lang w:val="en-US"/>
        </w:rPr>
        <w:t>EMAS</w:t>
      </w:r>
      <w:r>
        <w:rPr>
          <w:rFonts w:cs="Arial" w:ascii="Arial" w:hAnsi="Arial"/>
        </w:rPr>
        <w:t xml:space="preserve"> στην εταιρεία «ΒΙΟΚΕΡΑΛ» και ζήτησα από την αρμόδια επιτροπή να επανεξετάσει το θέμα και να αποσύρει το σήμα, υπό το φως πράξης βεβαίως της παράβασης που εκδόθηκε από την Ειδική Υπηρεσία Επιθεωρητών Περιβάλλοντος και την απόφασή μου σχετικά με την επιβολή προστίμου 165.600 ευρώ.</w:t>
      </w:r>
    </w:p>
    <w:p>
      <w:pPr>
        <w:pStyle w:val="Normal"/>
        <w:spacing w:lineRule="auto" w:line="600"/>
        <w:ind w:firstLine="720"/>
        <w:jc w:val="both"/>
        <w:rPr/>
      </w:pPr>
      <w:r>
        <w:rPr>
          <w:rFonts w:cs="Arial" w:ascii="Arial" w:hAnsi="Arial"/>
        </w:rPr>
        <w:t xml:space="preserve">Ειδικότερα, σας ενημερώνω ότι η υπογραφή της απόφασης για την ένταξη της «ΒΙΟΚΕΡΑΛ» στο Ευρωπαϊκό Οικολογικό Σύστημα Διαχείρισης και Ελέγχου, το λεγόμενο </w:t>
      </w:r>
      <w:r>
        <w:rPr>
          <w:rFonts w:cs="Arial" w:ascii="Arial" w:hAnsi="Arial"/>
          <w:lang w:val="en-US"/>
        </w:rPr>
        <w:t>EMAS</w:t>
      </w:r>
      <w:r>
        <w:rPr>
          <w:rFonts w:cs="Arial" w:ascii="Arial" w:hAnsi="Arial"/>
        </w:rPr>
        <w:t>, βασίστηκε σε θετική γνωμοδότησης της Ειδικής Υπηρεσίας Επιθεωρητών τον Ιούλιο του 2008. Σύντομα, όμως, διαπιστώσαμε ότι η γνωμοδότηση αυτή δόθηκε παρά το γεγονός ότι οι επιθεωρητές περιβάλλοντος είχαν διενεργήσει τρεις ελέγχους και είχαν επισημανθεί περιβαλλοντικές παραβάσεις, χωρίς ωστόσο να εκδοθούν –όπως προβλέπει η ισχύουσα νομοθεσία- οι σχετικές πράξεις βεβαίωσης παράβασης και να επιβληθούν τα πρόστιμα.</w:t>
      </w:r>
    </w:p>
    <w:p>
      <w:pPr>
        <w:pStyle w:val="Normal"/>
        <w:spacing w:lineRule="auto" w:line="600"/>
        <w:ind w:firstLine="720"/>
        <w:jc w:val="both"/>
        <w:rPr>
          <w:rFonts w:ascii="Arial" w:hAnsi="Arial" w:cs="Arial"/>
        </w:rPr>
      </w:pPr>
      <w:r>
        <w:rPr>
          <w:rFonts w:cs="Arial" w:ascii="Arial" w:hAnsi="Arial"/>
        </w:rPr>
        <w:t>Μετά τη διαπίστωση αυτή έδωσα εντολή για τη διενέργεια ένορκης διοικητικής εξέτασης για τους χειρισμούς της υπόθεσης, η οποία βρίσκεται σε εξέλιξη. Παράλληλα η ΕΥΕΠ, δηλαδή η Ειδική Υπηρεσία Επιθεώρησης περιβάλλοντος, προέβη σε επανέλεγχο της εν λόγω βιομηχανίας στις 2, 3 και 4 Μαρτίου σε συνεργασία με αρμόδιους υπαλλήλους των υπηρεσιών της περιφέρειας, της Νομαρχίας, του Γενικού Χημείου του Κράτους και του Υπουργείου Οικονομικών μετά από έγγραφο αίτημα του Γενικού Επιθεωρητή Περιβάλλοντος και με την υποστήριξη της Εισαγγελίας και της Ελληνικής Αστυνομίας, επειδή εκπρόσωποι της εταιρείας παρακώλυσαν και εμπόδισαν το έργο τους. Την επιχείρηση συντόνισε επί τόπου η Ειδική Γραμματέας Επιθεώρησης Περιβάλλοντος και Ενέργειας από το Υπουργείο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υρία Υπουργέ.</w:t>
      </w:r>
    </w:p>
    <w:p>
      <w:pPr>
        <w:pStyle w:val="Normal"/>
        <w:spacing w:lineRule="auto" w:line="600"/>
        <w:ind w:firstLine="720"/>
        <w:jc w:val="both"/>
        <w:rPr>
          <w:rFonts w:ascii="Arial" w:hAnsi="Arial" w:cs="Arial"/>
        </w:rPr>
      </w:pPr>
      <w:r>
        <w:rPr>
          <w:rFonts w:cs="Arial" w:ascii="Arial" w:hAnsi="Arial"/>
        </w:rPr>
        <w:t>Το λόγο έχει ο Βουλευτής κ. Σκυλλάκος για τρία λεπτά.</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Χαίρομαι που προχωρούν κάποιες ρυθμίσεις. Θα σημειώσω ότι αυτό είναι αποτέλεσμα βασικά των αγώνων που έχουν ξεσηκώσει όλη τη Λάρισα, όχι μόνο τώρα, αλλά και στο παρελθόν. Είναι μακρόχρονος ο αγώνας και αυτά τα αποτελέσματα δείχνουν ότι πιάνει τόπο όταν αγωνίζονται οι πολίτες, οι φορείς.</w:t>
      </w:r>
    </w:p>
    <w:p>
      <w:pPr>
        <w:pStyle w:val="Normal"/>
        <w:spacing w:lineRule="auto" w:line="600"/>
        <w:ind w:firstLine="720"/>
        <w:jc w:val="both"/>
        <w:rPr>
          <w:rFonts w:ascii="Arial" w:hAnsi="Arial" w:cs="Arial"/>
        </w:rPr>
      </w:pPr>
      <w:r>
        <w:rPr>
          <w:rFonts w:cs="Arial" w:ascii="Arial" w:hAnsi="Arial"/>
        </w:rPr>
        <w:t xml:space="preserve">Καλά κάνετε και κρατάτε αποστάσεις από εκείνους που συνέβαλαν στο να μπει στο Ευρωπαϊκό Σύστημα Οικολογικής Διαχείρισης η συγκεκριμένη επιχείρηση, διότι αποτελούσε πρόκληση. </w:t>
      </w:r>
    </w:p>
    <w:p>
      <w:pPr>
        <w:pStyle w:val="Normal"/>
        <w:spacing w:lineRule="auto" w:line="600"/>
        <w:ind w:firstLine="720"/>
        <w:jc w:val="both"/>
        <w:rPr>
          <w:rFonts w:ascii="Arial" w:hAnsi="Arial" w:cs="Arial"/>
        </w:rPr>
      </w:pPr>
      <w:r>
        <w:rPr>
          <w:rFonts w:cs="Arial" w:ascii="Arial" w:hAnsi="Arial"/>
        </w:rPr>
        <w:t>Στις 21 Φεβρουαρίου, τώρα πρόσφατα, κάποια απόβλητα πήραν πυρκαγιά και εσπευσμένα -διότι το αντικείμενο αυτό ήταν πρωτοσέλιδο στη Λάρισα για πολλές μέρες και υπήρχε μεγάλη ανησυχία- το Υπουργείο επέβαλε και πρόστιμο με καθυστέρηση. Διότι τα στοιχεία για να επιβληθεί πρόστιμο υπήρχαν από μια έκθεση του 2008 και ήρθε –όπως λέτε- η κ. Καραβασίλη με όλους όσους εμπλέκονται για ελέγχους κ.λπ.. Αυτά απλώς τα επισημαίνω ιστορικά, διότι καλές είναι οι προθέσεις -καμμιά φορά μιλάω γενικώς, σε εισαγωγικά ή σε μη εισαγωγικά- αλλά χρειάζεται και η γάτα, που λέμε εμείς, να σπρώχνει την υπόθεση.</w:t>
      </w:r>
    </w:p>
    <w:p>
      <w:pPr>
        <w:pStyle w:val="Normal"/>
        <w:spacing w:lineRule="auto" w:line="600"/>
        <w:ind w:firstLine="720"/>
        <w:jc w:val="both"/>
        <w:rPr>
          <w:rFonts w:ascii="Arial" w:hAnsi="Arial" w:cs="Arial"/>
        </w:rPr>
      </w:pPr>
      <w:r>
        <w:rPr>
          <w:rFonts w:cs="Arial" w:ascii="Arial" w:hAnsi="Arial"/>
        </w:rPr>
        <w:t>Τώρα, δεν έχω καταλάβει το εξής. Η απαγόρευση του ΠΕΤ-ΚΟΚ ως καυσίμου αφορά από εδώ και πέρα όλες τις βιομηχανίες, συμπεριλαμβανομένων και των κεραμοποιείων; Διότι εμείς γνωρίζουμε ότι δεν είναι μόνο τα κεραμοποιεία που καίνε ΠΕΤ-ΚΟΚ, υπάρχουν και άλλα εργοστάσια στη χώρα που καίνε ΠΕΤ- ΚΟΚ. Τα περιλαμβάνετε όλα από εδώ και πέρα ή μόνο αυτά που καίνε μέχρι στιγμής; Αυτή η νομοθετική ρύθμιση –την υπογράψατε απ’ ότι κατάλαβα, δεν ξέρω αν πέρασε με κάποιο νομοσχέδιο- είναι ισχυρή αυτή τη στιγμή και ποιες βιομηχανίες περιλαμβάνει; Αυτές που καίνε σήμερα ή μόνο τα κεραμοποιεία; Το καταλάβατε το ερώτημα.</w:t>
      </w:r>
    </w:p>
    <w:p>
      <w:pPr>
        <w:pStyle w:val="Normal"/>
        <w:spacing w:lineRule="auto" w:line="600"/>
        <w:ind w:firstLine="720"/>
        <w:jc w:val="both"/>
        <w:rPr>
          <w:rFonts w:ascii="Arial" w:hAnsi="Arial" w:cs="Arial"/>
        </w:rPr>
      </w:pPr>
      <w:r>
        <w:rPr>
          <w:rFonts w:cs="Arial" w:ascii="Arial" w:hAnsi="Arial"/>
        </w:rPr>
        <w:t xml:space="preserve">Στο δεύτερο που υπήρχε ασάφεια, διότι λέτε ότι δεν υπάρχουν τα απαραίτητα επιστημονικά στοιχεία, αφορά τη λυματολάσπη. </w:t>
      </w:r>
    </w:p>
    <w:p>
      <w:pPr>
        <w:pStyle w:val="Normal"/>
        <w:spacing w:lineRule="auto" w:line="600"/>
        <w:ind w:firstLine="720"/>
        <w:jc w:val="both"/>
        <w:rPr/>
      </w:pPr>
      <w:r>
        <w:rPr>
          <w:rFonts w:cs="Arial" w:ascii="Arial" w:hAnsi="Arial"/>
        </w:rPr>
        <w:t xml:space="preserve">Στη Λάρισα το Νομαρχιακό Συμβούλιο και όλοι οι φορείς φωνάζουν και για τη λυματολάσπη και για τις ουσίες οι οποίες στα αγγλικά ονομάζονται </w:t>
      </w:r>
      <w:r>
        <w:rPr>
          <w:rFonts w:cs="Arial" w:ascii="Arial" w:hAnsi="Arial"/>
          <w:lang w:val="en-US"/>
        </w:rPr>
        <w:t>ASF</w:t>
      </w:r>
      <w:r>
        <w:rPr>
          <w:rFonts w:cs="Arial" w:ascii="Arial" w:hAnsi="Arial"/>
        </w:rPr>
        <w:t xml:space="preserve"> ή </w:t>
      </w:r>
      <w:r>
        <w:rPr>
          <w:rFonts w:cs="Arial" w:ascii="Arial" w:hAnsi="Arial"/>
          <w:lang w:val="en-US"/>
        </w:rPr>
        <w:t>ALF</w:t>
      </w:r>
      <w:r>
        <w:rPr>
          <w:rFonts w:cs="Arial" w:ascii="Arial" w:hAnsi="Arial"/>
        </w:rPr>
        <w:t>. Διότι η λυματολάσπη έχει και βαριά μέταλλα, έχει και σωματίδια πολλά, έχει και φουράνια και διοξίνες, καρκινογόνες ουσίες και τα άλλα τα οποία σας είπα, βιομηχανικά απόβλητα. Καίνε οτιδήποτε, από λάστιχα μέχρι φάρμακα και απόβλητα νοσοκομείου, όπως ακούστηκε στη Λάρισα, αλλά δεν γνωρίζω εάν επιβεβαιώθηκε.</w:t>
      </w:r>
    </w:p>
    <w:p>
      <w:pPr>
        <w:pStyle w:val="Normal"/>
        <w:spacing w:lineRule="auto" w:line="600"/>
        <w:ind w:firstLine="720"/>
        <w:jc w:val="both"/>
        <w:rPr>
          <w:rFonts w:ascii="Arial" w:hAnsi="Arial" w:cs="Arial"/>
        </w:rPr>
      </w:pPr>
      <w:r>
        <w:rPr>
          <w:rFonts w:cs="Arial" w:ascii="Arial" w:hAnsi="Arial"/>
        </w:rPr>
        <w:t>Άρα πρέπει να επεκταθεί η προστασία όχι μόνο της Λάρισας, αλλά γενικότερα και από αυτά που είναι επικίνδυνα, σύμφωνα με τη μελέτη που κάνει το Τεχνικό Επιμελητήριο στη συγκεκριμένη πόλη της δυτικής Θεσσαλίας.</w:t>
      </w:r>
    </w:p>
    <w:p>
      <w:pPr>
        <w:pStyle w:val="Normal"/>
        <w:spacing w:lineRule="auto" w:line="600"/>
        <w:ind w:firstLine="720"/>
        <w:jc w:val="both"/>
        <w:rPr>
          <w:rFonts w:ascii="Arial" w:hAnsi="Arial" w:cs="Arial"/>
        </w:rPr>
      </w:pPr>
      <w:r>
        <w:rPr>
          <w:rFonts w:cs="Arial" w:ascii="Arial" w:hAnsi="Arial"/>
        </w:rPr>
        <w:t xml:space="preserve">Ελπίζω να παρθούν δραστικά μέτρα και γι’ αυτές τις περιπτώσεις. Θα περιμένω την απάντησή σας και τις δεσμεύσεις σας. </w:t>
      </w:r>
    </w:p>
    <w:p>
      <w:pPr>
        <w:pStyle w:val="Normal"/>
        <w:spacing w:lineRule="auto" w:line="600"/>
        <w:ind w:firstLine="720"/>
        <w:jc w:val="both"/>
        <w:rPr/>
      </w:pPr>
      <w:r>
        <w:rPr>
          <w:rFonts w:cs="Arial" w:ascii="Arial" w:hAnsi="Arial"/>
          <w:b/>
        </w:rPr>
        <w:t>ΠΡΟΕΔΡΟΣ (Αθανάσιος Λεβέντης):</w:t>
      </w:r>
      <w:r>
        <w:rPr>
          <w:rFonts w:cs="Arial" w:ascii="Arial" w:hAnsi="Arial"/>
        </w:rPr>
        <w:t xml:space="preserve"> Ευχαριστούμε, κύριε Σκυλλάκο.</w:t>
      </w:r>
    </w:p>
    <w:p>
      <w:pPr>
        <w:pStyle w:val="Normal"/>
        <w:spacing w:lineRule="auto" w:line="600"/>
        <w:ind w:firstLine="720"/>
        <w:jc w:val="both"/>
        <w:rPr>
          <w:rFonts w:ascii="Arial" w:hAnsi="Arial" w:cs="Arial"/>
        </w:rPr>
      </w:pPr>
      <w:r>
        <w:rPr>
          <w:rFonts w:cs="Arial" w:ascii="Arial" w:hAnsi="Arial"/>
        </w:rPr>
        <w:t>Η Υπουργός κ. Μπριμπίλη έχει το λόγο για να δευτερολογήσει για τρία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Θα ξεκινήσω από το δεύτερο σκέλος της ερώτησης σ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άγματι, η εξέλιξη των γεγονότων γύρω απ’ αυτή την υπόθεση που συνηθίσαμε να ονομάζουμε ΠΕΤ-ΚΟΚ, η «ΒΙΟΚΕΡΑΛ» στη Λάρισα ήταν ακραία, κυρίως μετά τον Φεβρουάριο του 2010, όπως είπατε, που η εν λόγω βιομηχανία απασχόλησε την τοπική κοινωνία και τον Τύπο και την Ελληνική Βουλή μετά από την πυρκαγιά που εκδηλώθηκε στον αύλειο χώρο της βιομηχανίας και αποκαλύφθηκε ότι αποθηκεύει και διαχειρίζεται τα λεγόμενα εναλλακτικά καύσιμα που τα αναμειγνύει με άγνωστης προέλευσης στερεά απόβλητα και τα αφήνει να χωνεύουν πριν τα κάψει. </w:t>
      </w:r>
    </w:p>
    <w:p>
      <w:pPr>
        <w:pStyle w:val="Normal"/>
        <w:spacing w:lineRule="auto" w:line="600"/>
        <w:ind w:firstLine="720"/>
        <w:jc w:val="both"/>
        <w:rPr>
          <w:rFonts w:ascii="Arial" w:hAnsi="Arial" w:cs="Arial"/>
        </w:rPr>
      </w:pPr>
      <w:r>
        <w:rPr>
          <w:rFonts w:cs="Arial" w:ascii="Arial" w:hAnsi="Arial"/>
        </w:rPr>
        <w:t xml:space="preserve">Η πυρκαγιά αυτή πράγματι ανέδειξε μια σειρά προβλημάτων που ταλανίζουν τη Δημόσια Διοίκηση και κατ’ επέκταση όλη την κοινωνία στο σύνολό της. Είναι προβλήματα που έχουν να κάνουν είτε με διαφθορά είτε με αδιαφορία, ή με νοοτροπίες συμβάλλοντας αναλογικά στην τελική εικόνα ενός κράτους χωρίς αρχές και χωρίς συντεταγμένη πορεία. </w:t>
      </w:r>
    </w:p>
    <w:p>
      <w:pPr>
        <w:pStyle w:val="Normal"/>
        <w:spacing w:lineRule="auto" w:line="600"/>
        <w:ind w:firstLine="720"/>
        <w:jc w:val="both"/>
        <w:rPr>
          <w:rFonts w:ascii="Arial" w:hAnsi="Arial" w:cs="Arial"/>
        </w:rPr>
      </w:pPr>
      <w:r>
        <w:rPr>
          <w:rFonts w:cs="Arial" w:ascii="Arial" w:hAnsi="Arial"/>
        </w:rPr>
        <w:t xml:space="preserve">Εδώ, θέλω να σας πω ότι σχετικά με τα πορίσματα, η εξέταση είναι υπό έλεγχο. Πράγματι έχουμε διαπιστώσει και έχουμε ευρήματα στα χέρια μας, οι επιθεωρητές περιβάλλοντος έχουν ευρήματα. Τα πορίσματα όταν θα ολοκληρωθεί η μελέτη θα δημοσιοποιηθούν στην κοινωνία στο σύνολό της. </w:t>
      </w:r>
    </w:p>
    <w:p>
      <w:pPr>
        <w:pStyle w:val="Normal"/>
        <w:spacing w:lineRule="auto" w:line="600"/>
        <w:ind w:firstLine="720"/>
        <w:jc w:val="both"/>
        <w:rPr>
          <w:rFonts w:ascii="Arial" w:hAnsi="Arial" w:cs="Arial"/>
        </w:rPr>
      </w:pPr>
      <w:r>
        <w:rPr>
          <w:rFonts w:cs="Arial" w:ascii="Arial" w:hAnsi="Arial"/>
        </w:rPr>
        <w:t xml:space="preserve">Σε σχέση τώρα με το πρώτο σκέλος της ερώτησής σας για το ΠΕΤ ΚΟΚ, θα σας διαβάσω από την κοινή υπουργική απόφαση, η οποία υπογράφτηκε προχθές, ότι από την έναρξη ισχύος της παρούσας απόφασης απαγορεύεται σε όλη τη χώρα η καύση ορυκτών στερεών καυσίμων στις νεοϊδρυόμενες βιομηχανίες παραγωγής κεραμικών ειδών, στις υφιστάμενες βιομηχανίες παραγωγής κεραμικών ειδών, στις εγκαταστάσεις καύσης, των οποίων χρησιμοποιούνται ορυκτά στερεά καύσιμα, επιβάλλεται η αντικατάσταση των καυσίμων αυτών με άλλα μικρότερων ατμοσφαιρικών εκπομπών ή με βιομάζα φυτικής ή ζωικής προέλευσης, εντός ενός έτους από την έναρξη ισχύος της παρούσης απόφασης. </w:t>
      </w:r>
    </w:p>
    <w:p>
      <w:pPr>
        <w:pStyle w:val="Normal"/>
        <w:spacing w:lineRule="auto" w:line="600"/>
        <w:ind w:firstLine="720"/>
        <w:jc w:val="both"/>
        <w:rPr>
          <w:rFonts w:ascii="Arial" w:hAnsi="Arial" w:cs="Arial"/>
        </w:rPr>
      </w:pPr>
      <w:r>
        <w:rPr>
          <w:rFonts w:cs="Arial" w:ascii="Arial" w:hAnsi="Arial"/>
        </w:rPr>
        <w:t xml:space="preserve">Στην περίπτωση χρήσης βιομάζας ζωικής προέλευσης ως καυσίμου, οι αντίστοιχες εγκαταστάσεις καύσης των βιομηχανιών παραγωγής κεραμικών ειδών υπόκεινται στις διατάξεις περί αποτέφρωσης αποβλήτων. </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 xml:space="preserve">Σε άλλες βιομηχανίες; Και για την λυματολάσπη;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Νομίζω, ότι είναι μια πολύ αυστηρή κοινή υπουργική απόφαση. Είπα στην πρωτολογία μου ότι εξετάζουμε τη διεύρυνση της απαγόρευσης αυτής και σε άλλες μονάδες που το χρησιμοποιού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ΟΣ (Αθανάσιος Λεβέντης): </w:t>
      </w:r>
      <w:r>
        <w:rPr>
          <w:rFonts w:cs="Arial" w:ascii="Arial" w:hAnsi="Arial"/>
        </w:rPr>
        <w:t xml:space="preserve">Ευχαριστούμε πολύ, κυρία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τέσσερις συνοδοί-εκπαιδευτικοί από το 6ο Γενικό Λύκειο Κρή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με αριθμό 569/8-3-2010 τέταρτη επίκαιρη ερώτηση του Βουλευτή του Λαϊκού Ορθόδοξου Συναγερμού κ. Γεωργίου Ανατολάκη προς τον Υπουργό Πολιτισμού και Τουρισμού, σχετικά με την αξιοποίηση του γηπέδου της Σχολής Ναυτικών Δοκίμων για τα Αθλητικά Σωματεία του Πειραιά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με αριθμό 563/8-3-2010 πέμπτη επίκαιρη ερώτηση του Βουλευτή του Συνασπισμού Ριζοσπαστικής Αριστεράς κ. Νικολάου Τσούκαλη προς την Υπουργό Υγείας και Κοινωνικής Αλληλεγγύης, σχετικά με την επίλυση των προβλημάτων λειτουργίας του Νοσοκομείου «Άγιος Ανδρέας»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Τσούκαλη έχει ως εξής:</w:t>
      </w:r>
    </w:p>
    <w:p>
      <w:pPr>
        <w:pStyle w:val="Normal"/>
        <w:spacing w:lineRule="auto" w:line="600"/>
        <w:ind w:firstLine="720"/>
        <w:jc w:val="both"/>
        <w:rPr>
          <w:rFonts w:ascii="Arial" w:hAnsi="Arial" w:cs="Arial"/>
        </w:rPr>
      </w:pPr>
      <w:r>
        <w:rPr>
          <w:rFonts w:cs="Arial" w:ascii="Arial" w:hAnsi="Arial"/>
        </w:rPr>
        <w:t xml:space="preserve">«Τρεις περίπου μήνες παρήλθαν από την ευρεία σύσκεψη προέδρων της Πάτρας και της πολιτικής ηγεσίας του Υπουργείου σας, σχετικά με το χρονοδιάγραμμα επαναλειτουργίας του ΠΓΝ Άγιος Ανδρέας και η κατάσταση είναι το ίδιο θολή, όπως πριν ένα χρόνο. Μάλιστα, διοχετεύονται στον τοπικό Τύπο, ως δηλώσεις σας, απίθανες αναφορές όπως π.χ. «…ας αποφασίσουν οι φορείς της πόλης τι θέλουν…». </w:t>
      </w:r>
    </w:p>
    <w:p>
      <w:pPr>
        <w:pStyle w:val="Normal"/>
        <w:spacing w:lineRule="auto" w:line="600"/>
        <w:ind w:firstLine="720"/>
        <w:jc w:val="both"/>
        <w:rPr>
          <w:rFonts w:ascii="Arial" w:hAnsi="Arial" w:cs="Arial"/>
        </w:rPr>
      </w:pPr>
      <w:r>
        <w:rPr>
          <w:rFonts w:cs="Arial" w:ascii="Arial" w:hAnsi="Arial"/>
        </w:rPr>
        <w:t>Παρά τις εκκλήσεις των φορέων της περιοχής αλλά και του νοσηλευτικού και ιατρικού προσωπικού, ακόμα δεν προβλέπεται συγκεκριμένο χρονοδιάγραμμα ολοκλήρωσης των έργων, τα οποία δεν προχωράνε, ενώ ακόμα δεν έχει ανταποκριθεί η ηγεσία του Υπουργείου Υγείας στις εκκλήσεις τους για συνάντηση.</w:t>
      </w:r>
    </w:p>
    <w:p>
      <w:pPr>
        <w:pStyle w:val="Normal"/>
        <w:spacing w:lineRule="auto" w:line="600"/>
        <w:ind w:firstLine="720"/>
        <w:jc w:val="both"/>
        <w:rPr>
          <w:rFonts w:ascii="Arial" w:hAnsi="Arial" w:cs="Arial"/>
        </w:rPr>
      </w:pPr>
      <w:r>
        <w:rPr>
          <w:rFonts w:cs="Arial" w:ascii="Arial" w:hAnsi="Arial"/>
        </w:rPr>
        <w:t>Πρόσφατα ο πρόεδρος των εργαζομένων του νοσοκομείου, εκφράζοντας την ομόθυμη άποψη των τοπικών φορέων, σας έθεσε ως καταληκτική προθεσμία το τέλος Φεβρουαρίου, προκειμένου να γνωστοποιήσετε τις προθέσεις σας για την τύχη του νοσοκομείου.</w:t>
      </w:r>
    </w:p>
    <w:p>
      <w:pPr>
        <w:pStyle w:val="Normal"/>
        <w:spacing w:lineRule="auto" w:line="600"/>
        <w:ind w:firstLine="720"/>
        <w:jc w:val="both"/>
        <w:rPr/>
      </w:pPr>
      <w:r>
        <w:rPr>
          <w:rFonts w:cs="Arial" w:ascii="Arial" w:hAnsi="Arial"/>
        </w:rPr>
        <w:t>Δεδομένου των ανωτέρω, καθώς και ότι οι εργαζόμενοι του νοσοκομείου έχουν θέσει ως στόχο τη λειτουργία της νέας πτέρυγας και τη μεταφορά όλων των κλινικών στο ΠΓΝΠ εντός του 2010, ερωτάται η κυρία Υπουργός:</w:t>
      </w:r>
    </w:p>
    <w:p>
      <w:pPr>
        <w:pStyle w:val="Normal"/>
        <w:spacing w:lineRule="auto" w:line="600"/>
        <w:ind w:firstLine="720"/>
        <w:jc w:val="both"/>
        <w:rPr>
          <w:rFonts w:ascii="Arial" w:hAnsi="Arial" w:cs="Arial"/>
        </w:rPr>
      </w:pPr>
      <w:r>
        <w:rPr>
          <w:rFonts w:cs="Arial" w:ascii="Arial" w:hAnsi="Arial"/>
        </w:rPr>
        <w:t>1. Σκοπεύετε άμεσα εντός του Φεβρουαρίου να γνωστοποιήσετε τις προθέσεις σας για την επαναλειτουργία του νοσοκομείου; Εντός του Μαρτίου τώρα πια.</w:t>
      </w:r>
    </w:p>
    <w:p>
      <w:pPr>
        <w:pStyle w:val="Normal"/>
        <w:spacing w:lineRule="auto" w:line="600"/>
        <w:ind w:firstLine="720"/>
        <w:jc w:val="both"/>
        <w:rPr>
          <w:rFonts w:ascii="Arial" w:hAnsi="Arial" w:cs="Arial"/>
        </w:rPr>
      </w:pPr>
      <w:r>
        <w:rPr>
          <w:rFonts w:cs="Arial" w:ascii="Arial" w:hAnsi="Arial"/>
        </w:rPr>
        <w:t>2. Σκοπεύετε να ανταποκριθείτε στο διαχρονικό αίτημα των φορέων της πόλης να επισκεφθείτε άμεσα την Πάτρα και να επιληφθείτε προσωπικά της κατάστασης;»</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νωρίζω το μεγάλο ενδιαφέρον του συναδέλφου, αλλά και όλων των συναδέλφων και των φορέων από την Αχαΐα, σχετικά με την επαναλειτουργία του νοσοκομείου του Αγίου Ανδρέα. </w:t>
      </w:r>
    </w:p>
    <w:p>
      <w:pPr>
        <w:pStyle w:val="Normal"/>
        <w:spacing w:lineRule="auto" w:line="600"/>
        <w:ind w:firstLine="720"/>
        <w:jc w:val="both"/>
        <w:rPr>
          <w:rFonts w:ascii="Arial" w:hAnsi="Arial" w:cs="Arial"/>
        </w:rPr>
      </w:pPr>
      <w:r>
        <w:rPr>
          <w:rFonts w:cs="Arial" w:ascii="Arial" w:hAnsi="Arial"/>
        </w:rPr>
        <w:t xml:space="preserve">Όπως γνωρίζετε, αγαπητέ συνάδελφε, το λέτε και στην ερώτησή σας, πριν απ’ τις γιορτές, έγινε μια ευρεία σύσκεψη με πρωτοβουλία μας στο Υπουργείο Υγείας, όπου συμμετείχατε και εσείς, οι συνάδελφοι απ’ όλες τις πτέρυγες της Βουλής από την Αχαΐα, η αυτοδιοίκηση, οι εκπρόσωποι των νοσοκομείων και των φορέων. Αυτό που αποτυπώθηκε και που με μεγάλη ειλικρίνεια σας παρουσιάσαμε σ’ εκείνη τη σύσκεψη, ήταν η απόδειξη ότι όλες οι μεγάλες εξαγγελίες που είχατε ακούσει τα προηγούμενα χρόνια μετά τους σεισμούς ότι μέσα σε δεκαοκτώ μήνες θα είναι ολοκληρωμένες οι εργασίες, αποδείχθηκε ότι δεν υπήρχαν καν δεσμευμένες οι ανάλογες πιστώσεις, προκειμένου να μπορεί αυτός ο σχεδιασμός να εκπληρωθεί. </w:t>
      </w:r>
    </w:p>
    <w:p>
      <w:pPr>
        <w:pStyle w:val="Normal"/>
        <w:spacing w:lineRule="auto" w:line="600"/>
        <w:ind w:firstLine="720"/>
        <w:jc w:val="both"/>
        <w:rPr>
          <w:rFonts w:ascii="Arial" w:hAnsi="Arial" w:cs="Arial"/>
        </w:rPr>
      </w:pPr>
      <w:r>
        <w:rPr>
          <w:rFonts w:cs="Arial" w:ascii="Arial" w:hAnsi="Arial"/>
        </w:rPr>
        <w:t xml:space="preserve">Αυτό που σας είπαμε τότε, ισχύει και το επαναλαμβάνουμε και σήμερα. Και φυσικά εμείς έχουμε ευθύνη γι’ αυτά που λέμε επίσημα. Δεν μπορώ να απολογούμαι φυσικά για δημοσιεύματα που βλέπουν το φως της δημοσιότητας στον Τύπο της Αχαΐας. </w:t>
      </w:r>
    </w:p>
    <w:p>
      <w:pPr>
        <w:pStyle w:val="Normal"/>
        <w:spacing w:lineRule="auto" w:line="600"/>
        <w:ind w:firstLine="720"/>
        <w:jc w:val="both"/>
        <w:rPr>
          <w:rFonts w:ascii="Arial" w:hAnsi="Arial" w:cs="Arial"/>
        </w:rPr>
      </w:pPr>
      <w:r>
        <w:rPr>
          <w:rFonts w:cs="Arial" w:ascii="Arial" w:hAnsi="Arial"/>
        </w:rPr>
        <w:t>Θέλω, λοιπόν, να σας διαβεβαιώσω ότι το νοσοκομείου του Αγίου Ανδρέα, είναι προτεραιότητα για την Κυβέρνηση και είναι προτεραιότητα να εξασφαλιστεί πλήρως η χρηματοδότησή του.</w:t>
      </w:r>
    </w:p>
    <w:p>
      <w:pPr>
        <w:pStyle w:val="Normal"/>
        <w:spacing w:lineRule="auto" w:line="600"/>
        <w:ind w:firstLine="720"/>
        <w:jc w:val="both"/>
        <w:rPr>
          <w:rFonts w:ascii="Arial" w:hAnsi="Arial" w:cs="Arial"/>
        </w:rPr>
      </w:pPr>
      <w:r>
        <w:rPr>
          <w:rFonts w:cs="Arial" w:ascii="Arial" w:hAnsi="Arial"/>
        </w:rPr>
        <w:t>Πού βρισκόμαστε σήμερα; Θέλω να σας πω ότι έγινε μια συζήτηση με τη νέα διοίκηση της ΔΕΠΑΝΟΜ, όπου επιβεβαιώσαμε ακριβώς ότι είναι προτεραιότητα η συνέχεια των έργων. Έχει ήδη εξασφαλιστεί η ένταξη των εργασιών της νέας πτέρυγας που αφορά το τμήμα επειγόντων περιστατικών, την ΜΕΘ, τα χειρουργεία, αλλά επίσης και ο ιατρικός εξοπλισμός και ο ξενοδοχειακός στο ΕΣΠΑ. Αυτό μάλιστα έγινε και πολύ πρόσφατα και η συγκεκριμένη τυπική επιβεβαίωση ανάμεσα στον Γενικό Γραμματέα της Περιφέρειας με το νέο διοικητή της υγειονομικής περιφέρειας και η ημερομηνία που μας δίνουν πλέον, από τη ΔΕΠΑΝΟΜ, μετά από την επιβεβαίωση της ένταξης στο ΕΣΠΑ και της χρηματοδότησης, είναι η 31 Αυγούστου του 2010. Δηλαδή αυτής της χρονιάς.</w:t>
      </w:r>
    </w:p>
    <w:p>
      <w:pPr>
        <w:pStyle w:val="Normal"/>
        <w:spacing w:lineRule="auto" w:line="600"/>
        <w:ind w:firstLine="720"/>
        <w:jc w:val="both"/>
        <w:rPr>
          <w:rFonts w:ascii="Arial" w:hAnsi="Arial" w:cs="Arial"/>
        </w:rPr>
      </w:pPr>
      <w:r>
        <w:rPr>
          <w:rFonts w:cs="Arial" w:ascii="Arial" w:hAnsi="Arial"/>
        </w:rPr>
        <w:t>Ξέρω ότι αυτή η υπόθεση έχει πραγματικά ταλαιπωρήσει και στεναχωρήσει τον κόσμο κάτω στην Αχαΐα και στην Πάτρα. Θέλω σήμερα εδώ να σας πω ότι θα το παρακολουθούμε μέρα με τη μέρα, εβδομάδα με τη εβδομάδα και η ίδια προσωπικά, το οποίο είναι το δεύτερο σκέλος της ερώτησής σας, φυσικά και θα έλθω κάτω στην Πάτρα για να έχουμε και την επιτόπου πλέον σύσκεψη, αλλά και για να τα επιβεβαιώσω αυτά και κάτω στην Πάτ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Όντως, αυτό που είπατε ότι έχει ταλαιπωρήσει πολύ και ταλαιπωρεί την Πάτρα αυτό το συγκεκριμένο πρόβλημα του νοσοκομείου. Είμαι προσωπικά σε θέση να το πω, γιατί επανειλημμένα έχω ασχοληθεί, το ξέρω, και θα πρέπει να αντιμετωπιστεί.</w:t>
      </w:r>
    </w:p>
    <w:p>
      <w:pPr>
        <w:pStyle w:val="Normal"/>
        <w:spacing w:lineRule="auto" w:line="600"/>
        <w:ind w:firstLine="720"/>
        <w:jc w:val="both"/>
        <w:rPr>
          <w:rFonts w:ascii="Arial" w:hAnsi="Arial" w:cs="Arial"/>
        </w:rPr>
      </w:pPr>
      <w:r>
        <w:rPr>
          <w:rFonts w:cs="Arial" w:ascii="Arial" w:hAnsi="Arial"/>
        </w:rPr>
        <w:t>Ο Βουλευτής κ. Τσούκαλης έχει το λόγο για τρί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α Υπουργέ, η ερώτηση ήρθε ως αποτέλεσμα τελευταίων, όχι μόνο δημοσιευμάτων, τελευταίων κινητοποιήσεων, αντιδράσεων, ομόθυμων παρεμβάσεων όλων των ιστορικών συλλόγων της περιοχής -ο κ. Κατσιφάρας το γνωρίζει πάρα πολύ καλά αυτό- προκειμένου να διασαφηνιστούν οι προθέσεις του Υπουργείου. Υπήρχε πράγματι και ένα μεγάλο κενό ενημέρωσης.</w:t>
      </w:r>
    </w:p>
    <w:p>
      <w:pPr>
        <w:pStyle w:val="Normal"/>
        <w:spacing w:lineRule="auto" w:line="600"/>
        <w:ind w:firstLine="720"/>
        <w:jc w:val="both"/>
        <w:rPr>
          <w:rFonts w:ascii="Arial" w:hAnsi="Arial" w:cs="Arial"/>
        </w:rPr>
      </w:pPr>
      <w:r>
        <w:rPr>
          <w:rFonts w:cs="Arial" w:ascii="Arial" w:hAnsi="Arial"/>
        </w:rPr>
        <w:t xml:space="preserve">Όπως γνωρίζετε, έχουμε κατανείμει καταλλήλως τις ευθύνες εκεί που υπάρχουν. Στην προηγούμενη κυβέρνηση ξέρουμε τι αναλογεί, ξέρουμε να κατανέμουμε και τις ευθύνες της σημερινής Κυβέρνησης στο πρόσωπό σας. Ξέρουμε πού ευθύνεται ο καθένας. </w:t>
      </w:r>
    </w:p>
    <w:p>
      <w:pPr>
        <w:pStyle w:val="Normal"/>
        <w:spacing w:lineRule="auto" w:line="600"/>
        <w:ind w:firstLine="720"/>
        <w:jc w:val="both"/>
        <w:rPr/>
      </w:pPr>
      <w:r>
        <w:rPr>
          <w:rFonts w:cs="Arial" w:ascii="Arial" w:hAnsi="Arial"/>
        </w:rPr>
        <w:t>Σε σας καταλογίζεται το εξής απλό. Ότι φαίνεται να δείχνετε μια αδιαφορία όσον αφορά την ενημέρωση. Δηλαδή, δεν ξέρω κατά πόσον αυτά που είπατε σήμερα εδώ είναι αποφασισμένα. Είπατε τέλος Αυγούστου για την αντισεισμική θωράκιση. Δεν ξέρουμε για τη νέα πτέρυγα πότε, γιατί το ΕΣΠΑ δεν ξέρουμε πότε θα τρέξει.</w:t>
      </w:r>
    </w:p>
    <w:p>
      <w:pPr>
        <w:pStyle w:val="Normal"/>
        <w:spacing w:lineRule="auto" w:line="600"/>
        <w:ind w:firstLine="720"/>
        <w:jc w:val="both"/>
        <w:rPr>
          <w:rFonts w:ascii="Arial" w:hAnsi="Arial" w:cs="Arial"/>
        </w:rPr>
      </w:pPr>
      <w:r>
        <w:rPr>
          <w:rFonts w:cs="Arial" w:ascii="Arial" w:hAnsi="Arial"/>
        </w:rPr>
        <w:t>Υπάρχουν δηλαδή κάποια κενά, τα οποία ούτε καν αυτά γνώριζαν οι φορείς στην πόλη, ότι δηλαδή μέχρι τέλος Αυγούστου θα έχουμε αυτή την εξέλιξη.</w:t>
      </w:r>
    </w:p>
    <w:p>
      <w:pPr>
        <w:pStyle w:val="Normal"/>
        <w:spacing w:lineRule="auto" w:line="600"/>
        <w:ind w:firstLine="720"/>
        <w:jc w:val="both"/>
        <w:rPr>
          <w:rFonts w:ascii="Arial" w:hAnsi="Arial" w:cs="Arial"/>
        </w:rPr>
      </w:pPr>
      <w:r>
        <w:rPr>
          <w:rFonts w:cs="Arial" w:ascii="Arial" w:hAnsi="Arial"/>
        </w:rPr>
        <w:t>Και σημειωτέον ότι έχουμε και το άλλο πρόβλημα το μεγάλο και το ξέρετε πάρα, μα πάρα πολύ καλά, ένα νοσοκομείο το οποίο θυμίζει «νοσοκομείο εκστρατείας». Και αναφέρομαι στις παθολογικές κλινικές του Πανεπιστημιακού Νοσοκομείου, όπου καταρρακώνεται καθημερινά η ανθρώπινη αξιοπρέπεια, γι’ αυτό οποιαδήποτε καθυστέρηση στην ολοκλήρωση τέτοιων έργων προκαλεί σοβαρές βλάβες στην προσωπικότητα κάθε ανθρώπου.</w:t>
      </w:r>
    </w:p>
    <w:p>
      <w:pPr>
        <w:pStyle w:val="Normal"/>
        <w:spacing w:lineRule="auto" w:line="600"/>
        <w:ind w:firstLine="720"/>
        <w:jc w:val="both"/>
        <w:rPr>
          <w:rFonts w:ascii="Arial" w:hAnsi="Arial" w:cs="Arial"/>
        </w:rPr>
      </w:pPr>
      <w:r>
        <w:rPr>
          <w:rFonts w:cs="Arial" w:ascii="Arial" w:hAnsi="Arial"/>
        </w:rPr>
        <w:t>Εκτός των άλλων είναι και χωρίς διοίκηση. Το δράμα το μεγάλο των εργαζομένων είναι ότι δεν ξέρουν πού να απευθυνθούν προκειμένου να εξασφαλίσουν τα στοιχειώδη του νοσοκομείου. Είναι δυνατόν νοσηλευτικές μονάδες τέτοιου μεγέθους να μην έχουν ακόμα διοίκηση μετά από τέσσερις μήνες; Υπάρχει σοβαρό, μα σοβαρό πρόβλημα.</w:t>
      </w:r>
    </w:p>
    <w:p>
      <w:pPr>
        <w:pStyle w:val="Normal"/>
        <w:spacing w:lineRule="auto" w:line="600"/>
        <w:ind w:firstLine="720"/>
        <w:jc w:val="both"/>
        <w:rPr>
          <w:rFonts w:ascii="Arial" w:hAnsi="Arial" w:cs="Arial"/>
        </w:rPr>
      </w:pPr>
      <w:r>
        <w:rPr>
          <w:rFonts w:cs="Arial" w:ascii="Arial" w:hAnsi="Arial"/>
        </w:rPr>
        <w:t>Αυτό, λοιπόν, το οποίο σας ζητάω για άλλη μια φορά: δεσμευτείτε με ένα χρονοδιάγραμμα επίσκεψης στην Πάτρα το αμέσως επόμενο χρονικό διάστημα, αυτά τα πράγματα που συζητάμε εδώ να τα συζητήσουμε εκεί με όλους τους φορείς, να υπάρχουν ξεκάθαρες θέσεις, απόψεις και χρονοδιαγράμ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Η κυρία Υπουργός Υγείας και Κοινωνικής Αλληλεγγύης έχει το λόγο για τρία λεπτά, να δευτερολογήσει.</w:t>
      </w:r>
    </w:p>
    <w:p>
      <w:pPr>
        <w:pStyle w:val="Normal"/>
        <w:spacing w:lineRule="auto" w:line="600"/>
        <w:ind w:firstLine="720"/>
        <w:jc w:val="both"/>
        <w:rPr/>
      </w:pPr>
      <w:r>
        <w:rPr>
          <w:rFonts w:cs="Arial" w:ascii="Arial" w:hAnsi="Arial"/>
          <w:b/>
        </w:rPr>
        <w:t>ΜΑΡΙΛΙΖΑ ΞΕΝΟΓΙΑΝΝΟ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οιπόν, όσον αφορά τα συγκεκριμένα θέματα που έθεσε ο αγαπητός συνάδελφος, πρώτα απ’ όλα δεν υπήρξε έλλειμμα ενημέρωσης. Στη σύσκεψη που έγινε πριν από τα Χριστούγεννα είπαμε ακριβώς τι παραλάβαμε και τι προσπάθεια κάνουμε. Και ξέρετε πολύ καλά ότι κατεβλήθη μεγάλη προσπάθεια, για να εξασφαλιστούν εκείνα τα χρήματα που έπρεπε μέχρι τα τέλη του έτους, προκειμένου να συνεχιστούν οι εργασίες για τη νέα πτέρυγα. Το πετύχαμε αυτό, παρ’ ότι γνωρίζετε ότι υπήρχαν πάρα πολλά προβλήματα, στο πώς είχαν γίνει οι συμβάσεις, με την έλλειψη πιστώσεων, σε όλα τα θέματα.</w:t>
      </w:r>
    </w:p>
    <w:p>
      <w:pPr>
        <w:pStyle w:val="Normal"/>
        <w:spacing w:lineRule="auto" w:line="600"/>
        <w:ind w:firstLine="720"/>
        <w:jc w:val="both"/>
        <w:rPr>
          <w:rFonts w:ascii="Arial" w:hAnsi="Arial" w:cs="Arial"/>
        </w:rPr>
      </w:pPr>
      <w:r>
        <w:rPr>
          <w:rFonts w:cs="Arial" w:ascii="Arial" w:hAnsi="Arial"/>
        </w:rPr>
        <w:t>Από κει και πέρα η προσπάθεια αυτή βρίσκεται σε εξέλιξη. Σήμερα, λοιπόν, σας δίνω μια πιο ολοκληρωμένη εικόνα, πού έχουμε οδηγηθεί. Δηλαδή έχουμε τη νέα διοίκηση της ΔΕΠΑΝΟΜ, έχουμε τη συμφωνία για την ένταξη στο ΕΣΠΑ, η οποία είναι σχετικά πρόσφατη, γιατί τώρα αναθεωρείται το ΕΣΠΑ. Άρα, αυτό είναι και μια απάντηση στο δεύτερο σκέλος, γιατί δεν μπορούσαμε να το πούμε αυτό νωρίτερα.</w:t>
      </w:r>
    </w:p>
    <w:p>
      <w:pPr>
        <w:pStyle w:val="Normal"/>
        <w:spacing w:lineRule="auto" w:line="600"/>
        <w:ind w:firstLine="720"/>
        <w:jc w:val="both"/>
        <w:rPr>
          <w:rFonts w:ascii="Arial" w:hAnsi="Arial" w:cs="Arial"/>
        </w:rPr>
      </w:pPr>
      <w:r>
        <w:rPr>
          <w:rFonts w:cs="Arial" w:ascii="Arial" w:hAnsi="Arial"/>
        </w:rPr>
        <w:t>Τώρα γίνεται η αναθεώρηση και ξαναβλέπουμε τις προτεραιότητες σε κάθε ΠΕΠ όσον αφορά τα θέματα υγείας. Και εκεί, συνεπείς με αυτό που σας είχαμε πει πριν από τα Χριστούγεννα, ο «Άγιος Ανδρέας» είναι προτεραιότητα ένταξης στη νέα αναθεωρημένη αυτή πτυχή του ΕΣΠΑ που αφορά το ΠΕΠ.</w:t>
      </w:r>
    </w:p>
    <w:p>
      <w:pPr>
        <w:pStyle w:val="Normal"/>
        <w:spacing w:lineRule="auto" w:line="600"/>
        <w:ind w:firstLine="720"/>
        <w:jc w:val="both"/>
        <w:rPr>
          <w:rFonts w:ascii="Arial" w:hAnsi="Arial" w:cs="Arial"/>
        </w:rPr>
      </w:pPr>
      <w:r>
        <w:rPr>
          <w:rFonts w:cs="Arial" w:ascii="Arial" w:hAnsi="Arial"/>
        </w:rPr>
        <w:t>Άρα, αυτή είναι η σαφής απάντηση. Έχουμε ρίξει όλο μας το βάρος. Επισημάναμε στη νέα διοίκηση της ΔΕΠΑΝΟΜ ότι θέλουμε να τηρηθεί το χρονοδιάγραμμα. Το χρονοδιάγραμμα που μας δίνουν –και αυτό σας παρουσιάζω σήμερα – είναι 31 Αυγούστου.</w:t>
      </w:r>
    </w:p>
    <w:p>
      <w:pPr>
        <w:pStyle w:val="Normal"/>
        <w:spacing w:lineRule="auto" w:line="600"/>
        <w:ind w:firstLine="720"/>
        <w:jc w:val="both"/>
        <w:rPr>
          <w:rFonts w:ascii="Arial" w:hAnsi="Arial" w:cs="Arial"/>
        </w:rPr>
      </w:pPr>
      <w:r>
        <w:rPr>
          <w:rFonts w:cs="Arial" w:ascii="Arial" w:hAnsi="Arial"/>
        </w:rPr>
        <w:t>Όσον αφορά τις διοικήσεις των νοσοκομείων, γνωρίζετε ότι έχουμε μια διαδικασία σε εξέλιξη. Μετά τον Διοικητή και τους δύο Υποδιοικητές της Υγειονομικής Περιφέρειας πιστεύω ότι είναι θέμα ημερών η ανακοίνωση και των Διοικητών όσον αφορά τα νοσοκομεία της Αχαΐας.</w:t>
      </w:r>
    </w:p>
    <w:p>
      <w:pPr>
        <w:pStyle w:val="Normal"/>
        <w:spacing w:lineRule="auto" w:line="600"/>
        <w:ind w:firstLine="720"/>
        <w:jc w:val="both"/>
        <w:rPr>
          <w:rFonts w:ascii="Arial" w:hAnsi="Arial" w:cs="Arial"/>
        </w:rPr>
      </w:pPr>
      <w:r>
        <w:rPr>
          <w:rFonts w:cs="Arial" w:ascii="Arial" w:hAnsi="Arial"/>
        </w:rPr>
        <w:t>Και εδώ θέλω να κάνω και μια δέσμευση και να πω ότι με τον ορισμό των νέων διοικήσεων αμέσως θα κατέβω κι εγώ στην Πάτρα, για να κάνουμε πλέον αυτή τη σύσκε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υρία Υπουργέ.</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Η με αριθμό 568/8-3-2010 πρώτη επίκαιρη ερώτηση του Βουλευτή του Πανελλήνιου Σοσιαλιστικού Κινήματος κ. Οδυσσέα Κωνσταντινόπουλου προς τον Υπουργό Οικονομικών, σχετικά με τις μετατάξεις υπαλλήλων στο τότε Υπουργείο Οικονομίας και Οικονομικών από την Κυβέρνηση της Νέας Δημοκρατίας κ.λπ. δεν θα συζητηθεί ύστερα από συνεννόηση του ερωτώντος Βουλευτή με τον αρμόδιο Υπουργό και διαγράφεται.</w:t>
      </w:r>
    </w:p>
    <w:p>
      <w:pPr>
        <w:pStyle w:val="Normal"/>
        <w:spacing w:lineRule="auto" w:line="600"/>
        <w:ind w:firstLine="720"/>
        <w:jc w:val="both"/>
        <w:rPr>
          <w:rFonts w:ascii="Arial" w:hAnsi="Arial" w:cs="Arial"/>
        </w:rPr>
      </w:pPr>
      <w:r>
        <w:rPr>
          <w:rFonts w:cs="Arial" w:ascii="Arial" w:hAnsi="Arial"/>
        </w:rPr>
        <w:t>Η με αριθμό 548/8-3-2010 δεύτερη επίκαιρη ερώτηση του Βουλευτή της Νέας Δημοκρατίας κ. Ανδρέα Λυκουρέντζου προς την Υπουργό Αγροτικής Ανάπτυξης και Τροφίμων, σχετικά με το υποκατάστημα ΕΛΓΑ Τρίπολης κ.λπ. δεν θα συζητηθεί λόγω κωλύματος του αρμόδιου Υφυπουργού και διαγράφεται.</w:t>
      </w:r>
    </w:p>
    <w:p>
      <w:pPr>
        <w:pStyle w:val="Normal"/>
        <w:spacing w:lineRule="auto" w:line="600"/>
        <w:ind w:firstLine="720"/>
        <w:jc w:val="both"/>
        <w:rPr>
          <w:rFonts w:ascii="Arial" w:hAnsi="Arial" w:cs="Arial"/>
        </w:rPr>
      </w:pPr>
      <w:r>
        <w:rPr>
          <w:rFonts w:cs="Arial" w:ascii="Arial" w:hAnsi="Arial"/>
        </w:rPr>
        <w:t>Η με αριθμό 566/8-3-2010 τρίτη επίκαιρη ερώτηση του Βουλευτή του Κομμουνιστικού Κόμματος Ελλάδας κ. Γεωργίου Μαυρίκου προς του Υπουργούς Υποδομών, Μεταφορών και Δικτύων και Εργασίας και Κοινωνικής Ασφάλισης, σχετικά με τους απολυμένους εργαζόμενους της πρώην Ολυμπιακής Αεροπορίας κ.λπ. δεν θα συζητηθεί λόγω κωλύματος του Υπουργού και διαγράφεται.</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Μαυρίκο, έχετε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δεν συμφωνούμε με τη στάση αυτή του Υπουργείου. Είχαμε απευθυνθεί και στο Υπουργείο Απασχόλησης και στο Υπουργείο Υποδομών και Μεταφορών. Είναι τέσσερις Υπουργοί. Ένας από τους τέσσερις θα μπορούσε να είναι εδώ να συζητήσουμε το ζήτημα. Είναι πολύ σοβαρό. Διαμαρτυρόμαστε, λοιπόν, γι’ αυτό.</w:t>
      </w:r>
    </w:p>
    <w:p>
      <w:pPr>
        <w:pStyle w:val="Normal"/>
        <w:spacing w:lineRule="auto" w:line="600"/>
        <w:ind w:firstLine="720"/>
        <w:jc w:val="both"/>
        <w:rPr>
          <w:rFonts w:ascii="Arial" w:hAnsi="Arial" w:cs="Arial"/>
        </w:rPr>
      </w:pPr>
      <w:r>
        <w:rPr>
          <w:rFonts w:cs="Arial" w:ascii="Arial" w:hAnsi="Arial"/>
        </w:rPr>
        <w:t>Βλέπουμε επίσης ότι από τις δέκα επίκαιρες ερωτήσεις σήμερα περίπου οι μισές συζητούνται. Και ανησυχούμε μήπως αυτό είναι μια γενικευμένη τάση, που θα «ευνουχίσει» τον κοινοβουλευτικό έλεγχο.</w:t>
      </w:r>
    </w:p>
    <w:p>
      <w:pPr>
        <w:pStyle w:val="Normal"/>
        <w:spacing w:lineRule="auto" w:line="600"/>
        <w:ind w:firstLine="720"/>
        <w:jc w:val="both"/>
        <w:rPr>
          <w:rFonts w:ascii="Arial" w:hAnsi="Arial" w:cs="Arial"/>
        </w:rPr>
      </w:pPr>
      <w:r>
        <w:rPr>
          <w:rFonts w:cs="Arial" w:ascii="Arial" w:hAnsi="Arial"/>
        </w:rPr>
        <w:t>Και εν τέλει, φοβάμαι μήπως το θέμα με την Ολυμπιακή έχει σκοπό η Κυβέρνηση να το λύσει με τον Εισαγγελέα και με τα ΜΑΤ και όχι με συζήτηση και να ικανοποιήσει τα αιτήματα των εργαζο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Μαυρίκο.</w:t>
      </w:r>
    </w:p>
    <w:p>
      <w:pPr>
        <w:pStyle w:val="Normal"/>
        <w:spacing w:lineRule="auto" w:line="600"/>
        <w:ind w:firstLine="720"/>
        <w:jc w:val="both"/>
        <w:rPr>
          <w:rFonts w:ascii="Arial" w:hAnsi="Arial" w:cs="Arial"/>
        </w:rPr>
      </w:pPr>
      <w:r>
        <w:rPr>
          <w:rFonts w:cs="Arial" w:ascii="Arial" w:hAnsi="Arial"/>
        </w:rPr>
        <w:t>Αυτό θα διαβιβαστεί, βέβαια, και στη Διάσκεψη των Προέδρων, που θα ακολουθήσει το μεσημέρι. Θα τεθεί και αυτό το θέμα, ότι οι μισές τουλάχιστον επίκαιρες ερωτήσεις οι σημερινές δεν συζητούνται λόγω κωλύματος των αρμοδίων Υπουργών.</w:t>
      </w:r>
    </w:p>
    <w:p>
      <w:pPr>
        <w:pStyle w:val="Normal"/>
        <w:spacing w:lineRule="auto" w:line="600"/>
        <w:ind w:firstLine="720"/>
        <w:jc w:val="both"/>
        <w:rPr>
          <w:rFonts w:ascii="Arial" w:hAnsi="Arial" w:cs="Arial"/>
        </w:rPr>
      </w:pPr>
      <w:r>
        <w:rPr>
          <w:rFonts w:cs="Arial" w:ascii="Arial" w:hAnsi="Arial"/>
        </w:rPr>
        <w:t>Ακολουθεί η με αριθμό 570/8-3-2010 τέταρτη επίκαιρη ερώτηση του Βουλευτή του Λαϊκού Ορθόδοξου Συναγερμού κ. Άγγελου Κολοκοτρώνη προς τον Υπουργό Δικαιοσύνης, Διαφάνειας και Ανθρωπίνων Δικαιωμάτων, σχετικά με το θεσμό των ολιγοήμερων αδειών των κρατουμένων στις φυλακές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Στο προσκήνιο επανέρχεται, μετά το θλιβερό επεισόδιο στο Βύρωνα, προκαλώντας την αγανάκτηση και την ανασφάλεια των πολιτών, η καταστρατήγηση του «ευεργετικού» μέτρου της προσωρινής άδειας των κρατουμένων στις φυλακές. Βαριά ονόματα του υποκόσμου καταδικασμένα σε πολυετείς καθείρξεις, βρίσκονται κάθε τόσο ελεύθερα με άδεια από την φυλακή και συνεχίζουν το εγκληματικό τους έργο φιγουράροντας στον κατάλογο των καταζητούμενων εγκληματιών, καταστρατηγώντας το ευεργετικό μέτρο που έτυχαν με βάση το γράμμα του νόμου.</w:t>
      </w:r>
    </w:p>
    <w:p>
      <w:pPr>
        <w:pStyle w:val="Normal"/>
        <w:spacing w:lineRule="auto" w:line="600"/>
        <w:ind w:firstLine="720"/>
        <w:jc w:val="both"/>
        <w:rPr>
          <w:rFonts w:ascii="Arial" w:hAnsi="Arial" w:cs="Arial"/>
        </w:rPr>
      </w:pPr>
      <w:r>
        <w:rPr>
          <w:rFonts w:cs="Arial" w:ascii="Arial" w:hAnsi="Arial"/>
        </w:rPr>
        <w:t>Κατόπιν των ανωτέρω ερωτάσθε, κύριε Υπουργέ:</w:t>
      </w:r>
    </w:p>
    <w:p>
      <w:pPr>
        <w:pStyle w:val="Normal"/>
        <w:spacing w:lineRule="auto" w:line="600"/>
        <w:ind w:firstLine="720"/>
        <w:jc w:val="both"/>
        <w:rPr>
          <w:rFonts w:ascii="Arial" w:hAnsi="Arial" w:cs="Arial"/>
        </w:rPr>
      </w:pPr>
      <w:r>
        <w:rPr>
          <w:rFonts w:cs="Arial" w:ascii="Arial" w:hAnsi="Arial"/>
        </w:rPr>
        <w:t>Ποιες πρωτοβουλίες προτίθεσθε να αναλάβετε νομοθετικά, ώστε να αλλάξει προς το αυστηρότερο το μέτρο αυτό, με άμεση συνέπεια, εκτός των κυρώσεων, την απώλεια του ευεργετήματος σε περίπτωση παραβίασης της άδειας;»</w:t>
      </w:r>
    </w:p>
    <w:p>
      <w:pPr>
        <w:pStyle w:val="Normal"/>
        <w:spacing w:lineRule="auto" w:line="600"/>
        <w:ind w:firstLine="720"/>
        <w:jc w:val="both"/>
        <w:rPr/>
      </w:pPr>
      <w:r>
        <w:rPr>
          <w:rFonts w:cs="Arial" w:ascii="Arial" w:hAnsi="Arial"/>
        </w:rPr>
        <w:t>Στην επίκαιρη ερώτηση θα απαντήσει ο Υφυπουργός Δικαιοσύνης, Διαφάνειας και Ανθρωπίνων Δικαιωμάτων κ. Απόστολος Κατσιφάρα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ύριε Πρόεδρε, ο χώρος του σωφρονισμού είναι ένας ιδιαίτερα ευαίσθητος χώρος. Ο θεσμός των αδειών αποτελεί δικαίωμα σήμερα για τους κρατούμενους και τυποποιείται στα άρθρα του Σωφρονιστικού Κώδικα 51, 54 και 58.</w:t>
      </w:r>
    </w:p>
    <w:p>
      <w:pPr>
        <w:pStyle w:val="Normal"/>
        <w:spacing w:lineRule="auto" w:line="600"/>
        <w:ind w:firstLine="720"/>
        <w:jc w:val="both"/>
        <w:rPr>
          <w:rFonts w:ascii="Arial" w:hAnsi="Arial" w:cs="Arial"/>
        </w:rPr>
      </w:pPr>
      <w:r>
        <w:rPr>
          <w:rFonts w:cs="Arial" w:ascii="Arial" w:hAnsi="Arial"/>
        </w:rPr>
        <w:t>Ουσιαστικά υπηρετεί την κοινωνική επανένταξη, τη μείωση των αρνητικών συνεπειών της κράτησης και συμβάλλει ουσιαστικά στην επικοινωνία του κρατουμένου με το κοινωνικό περιβάλλον, στην ομαλή διαβίωση εντός των χώρων των καταστημάτων κράτησης και ουσιαστικά προετοιμάζει τον κρατούμενο για την ομαλή προσαρμογή στην κοινωνική ζωή.</w:t>
      </w:r>
    </w:p>
    <w:p>
      <w:pPr>
        <w:pStyle w:val="Normal"/>
        <w:spacing w:lineRule="auto" w:line="600"/>
        <w:ind w:firstLine="720"/>
        <w:jc w:val="both"/>
        <w:rPr>
          <w:rFonts w:ascii="Arial" w:hAnsi="Arial" w:cs="Arial"/>
        </w:rPr>
      </w:pPr>
      <w:r>
        <w:rPr>
          <w:rFonts w:cs="Arial" w:ascii="Arial" w:hAnsi="Arial"/>
        </w:rPr>
        <w:t>Όλοι οι ευρωπαϊκοί σωφρονιστικοί κανονισμοί, αλλά και η σχετική σύσταση που υιοθετήθηκε από την Επιτροπή Υπουργών του Συμβουλίου της Ευρώπης αναγνωρίζουν την αναγκαιότητα της περαιτέρω ενίσχυσης του θεσμού.</w:t>
      </w:r>
    </w:p>
    <w:p>
      <w:pPr>
        <w:pStyle w:val="Normal"/>
        <w:spacing w:lineRule="auto" w:line="600"/>
        <w:ind w:firstLine="720"/>
        <w:jc w:val="both"/>
        <w:rPr>
          <w:rFonts w:ascii="Arial" w:hAnsi="Arial" w:cs="Arial"/>
        </w:rPr>
      </w:pPr>
      <w:r>
        <w:rPr>
          <w:rFonts w:cs="Arial" w:ascii="Arial" w:hAnsi="Arial"/>
        </w:rPr>
        <w:t>Ο κάθε θεσμός στη λειτουργία του μπορεί να έχει προβλήματα. Όμως το περιεχόμενο και η στόχευση του συγκεκριμένου θεσμού ουσιαστικά σ’ αυτό τον χώρο τον ευαίσθητο, με τις ιδιαιτερότητες που έχει, σε μια δημοκρατία που θέλει πραγματικά να αντιμετωπίσει επαρκώς την εγκληματικότητα, να κρατήσει πολύ ψηλά την ποιότητα της δημοκρατίας μέσα από τον σεβασμό στα ανθρώπινα δικαιώματα είναι στοιχεία που πρέπει πραγματικά να τα διατηρήσουμε και να τα ενισχύσουμε.</w:t>
      </w:r>
    </w:p>
    <w:p>
      <w:pPr>
        <w:pStyle w:val="Normal"/>
        <w:spacing w:lineRule="auto" w:line="600"/>
        <w:ind w:firstLine="720"/>
        <w:jc w:val="both"/>
        <w:rPr>
          <w:rFonts w:ascii="Arial" w:hAnsi="Arial" w:cs="Arial"/>
        </w:rPr>
      </w:pPr>
      <w:r>
        <w:rPr>
          <w:rFonts w:cs="Arial" w:ascii="Arial" w:hAnsi="Arial"/>
        </w:rPr>
        <w:t>Τώρα, σε ό,τι αφορά, αγαπητέ συνάδελφε, το συγκεκριμένο συμβάν, το άτυχο συμβάν, που εξελίχθηκε με βία, με αιματηρή βία και αφορά τον έναν εκ των δύο δραστών που είχε πάρει άδεια από το κατάστημα κράτησης της Λάρισας, θέλω να σας πω ότι ο συγκεκριμένος κρατούμενος είχε πάρει επτά άδειες συνεχόμενες. Και βεβαίως, ξέρετε πολύ καλά, καλύτερα εμού, ότι δεν δίνονται εύκολα οι άδειες.</w:t>
      </w:r>
    </w:p>
    <w:p>
      <w:pPr>
        <w:pStyle w:val="Normal"/>
        <w:spacing w:lineRule="auto" w:line="600"/>
        <w:ind w:firstLine="720"/>
        <w:jc w:val="both"/>
        <w:rPr>
          <w:rFonts w:ascii="Arial" w:hAnsi="Arial" w:cs="Arial"/>
        </w:rPr>
      </w:pPr>
      <w:r>
        <w:rPr>
          <w:rFonts w:cs="Arial" w:ascii="Arial" w:hAnsi="Arial"/>
        </w:rPr>
        <w:t>Αποφασίζει το Πειθαρχικό Συμβούλιο και εκεί αποφάσισε το Πειθαρχικό Συμβούλιο και ξέρετε πολύ καλά ότι προΐσταται αρμόδιος δικαστικός λειτουργός. Βεβαίως, γνωρίζετε επίσης, μετά από ανακοίνωση του Υπουργείου Δικαιοσύνης ότι σήμερα διενεργείται προκαταρκτική εξέταση για τις συνθήκες χορήγησης της σχετικής άδειας.</w:t>
      </w:r>
    </w:p>
    <w:p>
      <w:pPr>
        <w:pStyle w:val="Normal"/>
        <w:spacing w:lineRule="auto" w:line="600"/>
        <w:ind w:firstLine="720"/>
        <w:jc w:val="both"/>
        <w:rPr>
          <w:rFonts w:ascii="Arial" w:hAnsi="Arial" w:cs="Arial"/>
        </w:rPr>
      </w:pPr>
      <w:r>
        <w:rPr>
          <w:rFonts w:cs="Arial" w:ascii="Arial" w:hAnsi="Arial"/>
        </w:rPr>
        <w:t>Θα ήθελα επίσης, αγαπητέ Πρόεδρε, να πω –και τελειώνω με αυτό- ότι παρακολουθήσαμε τα στοιχεία των παραβιάσεων των αδειών και των προβλημάτων τα οποία αντιμετωπίζονται. Θέλω να σας πω ότι τα τρία τελευταία χρόνια, μόλις το 4% αυτών των ανθρώπων που παίρνουνε άδεια δεν επανέρχονται. Μιλάμε για ένα σχετικά πολύ χαμηλό ποσοστό.</w:t>
      </w:r>
    </w:p>
    <w:p>
      <w:pPr>
        <w:pStyle w:val="Normal"/>
        <w:spacing w:lineRule="auto" w:line="600"/>
        <w:ind w:firstLine="720"/>
        <w:jc w:val="both"/>
        <w:rPr>
          <w:rFonts w:ascii="Arial" w:hAnsi="Arial" w:cs="Arial"/>
        </w:rPr>
      </w:pPr>
      <w:r>
        <w:rPr>
          <w:rFonts w:cs="Arial" w:ascii="Arial" w:hAnsi="Arial"/>
        </w:rPr>
        <w:t xml:space="preserve">Εμείς παρ’ όλα αυτά, προχωρούμε άμεσα στη συγκρότηση νομοπαρασκευαστικής επιτροπής, ακριβώς για να δούμε το Σωφρονιστικό Κώδικα, τη λειτουργία του και μέσα εκεί θα ξαναδούμε το θεσμό των αδειών. Θέλουμε να θωρακίσουμε περαιτέρω το θεσμό, αλλά να άρουμε ταυτόχρονα και αυτά τα ζητήματα που πολλές φορές μας οδηγούν σε τέτοια γεγονό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Κολοκοτρώνης για τρί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γνωρίζω πολύ καλά την ανθρώπινη και πολιτική ευαισθησία σας, καθώς και του Υπουργού του κ. Καστανίδη στα ζητήματα αυτά, όπως γνωρίζω ότι μοχθείτε, ώστε να αντιμετωπίσετε καταστάσεις που περιγράφονται στην ερώτηση που κατέθεσα. </w:t>
      </w:r>
    </w:p>
    <w:p>
      <w:pPr>
        <w:pStyle w:val="Normal"/>
        <w:spacing w:lineRule="auto" w:line="600"/>
        <w:ind w:firstLine="720"/>
        <w:jc w:val="both"/>
        <w:rPr>
          <w:rFonts w:ascii="Arial" w:hAnsi="Arial" w:cs="Arial"/>
        </w:rPr>
      </w:pPr>
      <w:r>
        <w:rPr>
          <w:rFonts w:cs="Arial" w:ascii="Arial" w:hAnsi="Arial"/>
        </w:rPr>
        <w:t xml:space="preserve">Μιλήσατε για τη δημοκρατία, ξέρετε όμως, καλύτερα από εμένα ότι στις δημοκρατίες το δικαίωμα του ενός σταματάει εκεί που αρχίζει το δικαίωμα του άλλου. Το δικαίωμα δηλαδή, ενός κρατουμένου να παίρνει άδεια από τις φυλακές σταματάει στο δικαίωμα των πολιτών να έχουν εξασφαλισμένη την ησυχία τους, να μην δημιουργείται ανασφάλεια στους πολίτες και πολύ περισσότερο να μην δημιουργούνται καταστάσεις, όπως αυτές που πρόσφατα παρακολουθήσαμε όλοι. </w:t>
      </w:r>
    </w:p>
    <w:p>
      <w:pPr>
        <w:pStyle w:val="Normal"/>
        <w:spacing w:lineRule="auto" w:line="600"/>
        <w:ind w:firstLine="720"/>
        <w:jc w:val="both"/>
        <w:rPr>
          <w:rFonts w:ascii="Arial" w:hAnsi="Arial" w:cs="Arial"/>
        </w:rPr>
      </w:pPr>
      <w:r>
        <w:rPr>
          <w:rFonts w:cs="Arial" w:ascii="Arial" w:hAnsi="Arial"/>
        </w:rPr>
        <w:t xml:space="preserve">Γνωρίζω πολύ καλά τις απόψεις που έχετε σε σχέση με τον νομικό μας πολιτισμό και τις ενστερνίζομαι και εγώ, ότι δηλαδή, η ποινή δεν πρέπει να έχει χαρακτήρα τιμωρίας, αλλά χαρακτήρα σωφρονισμού. </w:t>
      </w:r>
    </w:p>
    <w:p>
      <w:pPr>
        <w:pStyle w:val="Normal"/>
        <w:spacing w:lineRule="auto" w:line="600"/>
        <w:ind w:firstLine="720"/>
        <w:jc w:val="both"/>
        <w:rPr>
          <w:rFonts w:ascii="Arial" w:hAnsi="Arial" w:cs="Arial"/>
        </w:rPr>
      </w:pPr>
      <w:r>
        <w:rPr>
          <w:rFonts w:cs="Arial" w:ascii="Arial" w:hAnsi="Arial"/>
        </w:rPr>
        <w:t xml:space="preserve">Είναι προφανές, έστω και αν ποσοστιαία αναφέρατε ότι είναι λίγα τα περιστατικά, είναι όμως, περιστατικά πολύ σοβαρά και τα οποία έχουν ανησυχήσει δικαιολογημένα την κοινή γνώμη. Κατά συνέπεια, θα ήθελα να μου πείτε σαφέστερα, ποια ακριβώς μέτρα προτίθεστε να λάβετε στο άμεσο μέλλον, ώστε να αποτρέψετε παρόμοιες περιπτώσεις, που δημιουργούν στους πολίτες την εντύπωση ότι ο κάθε φυλακισμένος μπορεί να βγαίνει από τις φυλακές, όποτε θέλει –δεν λέω ότι είναι έτσι, σας λέω την εντύπωση που δημιουργείται- και να διαπράττει μάλιστα αδικήματα πολύ βαρύτερα από εκείνα για τα οποία βρισκόταν στη φυλακή; </w:t>
      </w:r>
    </w:p>
    <w:p>
      <w:pPr>
        <w:pStyle w:val="Normal"/>
        <w:spacing w:lineRule="auto" w:line="600"/>
        <w:ind w:firstLine="720"/>
        <w:jc w:val="both"/>
        <w:rPr>
          <w:rFonts w:ascii="Arial" w:hAnsi="Arial" w:cs="Arial"/>
        </w:rPr>
      </w:pPr>
      <w:r>
        <w:rPr>
          <w:rFonts w:cs="Arial" w:ascii="Arial" w:hAnsi="Arial"/>
        </w:rPr>
        <w:t>Επομένως, σας παρακαλώ να μου πείτε, ποια μέτρα θα λάβετε από εδώ και πέρα. Επίσης, οι περισσότεροι από αυτούς που εξέρχονται με άδεια από τις φυλακές βεβαίως, κύριε Υφυπουργέ, την εβδόμη φορά θα κάνουν το έγκλημα. Θα δείξει καλή συμπεριφορά δύο, τρεις, τέσσερις, πέντε φορές, τη δε ημέρα τη εβδόμη, όπως είπατε και εσείς, θα διαπράξει ένα από τα εγκλήματα που συνήθως παρακολουθούμε από τις τηλεοράσεις μας.</w:t>
      </w:r>
    </w:p>
    <w:p>
      <w:pPr>
        <w:pStyle w:val="Normal"/>
        <w:spacing w:lineRule="auto" w:line="600"/>
        <w:ind w:firstLine="720"/>
        <w:jc w:val="both"/>
        <w:rPr>
          <w:rFonts w:ascii="Arial" w:hAnsi="Arial" w:cs="Arial"/>
        </w:rPr>
      </w:pPr>
      <w:r>
        <w:rPr>
          <w:rFonts w:cs="Arial" w:ascii="Arial" w:hAnsi="Arial"/>
        </w:rPr>
        <w:t xml:space="preserve">Επομένως, νομίζω πως είναι επείγουσα ανάγκη να αντιμετωπίσετε το ζήτημα αυτό, χωρίς να χάνεται ο σωφρονιστικός χαρακτήρας της ποινής και χωρίς αυτό να το πληρώνουν άλλοι φυλακισμένοι, οι οποίοι δείχνουν καλή συμπεριφορ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 xml:space="preserve">Το λόγο έχει ο αρμόδιος Υπουργός ο κ. Απόστολος Κατσιφάρας για να δευτερολογήσει για τρία λεπτά. </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χαίρομαι πράγματι γιατί αναγνωρίζετε και εσείς την εσωτερική πλευρά που βλέπει η δημοκρατία μας ως προς τα ζητήματα της σωφρονιστικής πολιτικής. </w:t>
      </w:r>
    </w:p>
    <w:p>
      <w:pPr>
        <w:pStyle w:val="Normal"/>
        <w:spacing w:lineRule="auto" w:line="600"/>
        <w:ind w:firstLine="720"/>
        <w:jc w:val="both"/>
        <w:rPr/>
      </w:pPr>
      <w:r>
        <w:rPr>
          <w:rFonts w:cs="Arial" w:ascii="Arial" w:hAnsi="Arial"/>
        </w:rPr>
        <w:t xml:space="preserve">Ζούμε πράγματι, σε μια κοινωνία που οξύνονται οι οικονομικές και κοινωνικές συνθήκες. Γνωρίζουμε ότι η εγκληματικότητα και κυρίως η «βαριά» εγκληματικότητα αυξάνεται. Αυτό όμως, δεν μπορεί σε καμία περίπτωση να αντιμετωπιστεί μόνο με την αυστηροποίηση των ποινών και των περιορισμών μόνο μέσα στα καταστήματα κράτησης. Είναι ένα ευρύτερο θέμα, είναι ένα μεγάλο θέμα που μας απασχολεί, γι’ αυτό θωρακίζουμε περισσότερο και το θεσμικό πλαίσιο, αλλά ταυτόχρονα αναλαμβάνουμε και πολιτικές εντός, στο χώρο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Σας είπα και πριν ότι το Υπουργείο Δικαιοσύνης, Διαφάνειας και Ανθρωπίνων Δικαιωμάτων προχωράει άμεσα στην συγκρότηση νομοπαρασκευαστικής επιτροπής για την αναμόρφωση του σωφρονιστικού μας συστήματος. Μέσα εκεί, θα δούμε και τον θεσμό των αδειών. </w:t>
      </w:r>
    </w:p>
    <w:p>
      <w:pPr>
        <w:pStyle w:val="Normal"/>
        <w:spacing w:lineRule="auto" w:line="600"/>
        <w:ind w:firstLine="720"/>
        <w:jc w:val="both"/>
        <w:rPr/>
      </w:pPr>
      <w:r>
        <w:rPr>
          <w:rFonts w:cs="Arial" w:ascii="Arial" w:hAnsi="Arial"/>
        </w:rPr>
        <w:t xml:space="preserve">Βεβαίως, η ευρωπαϊκή κατεύθυνση –και εμείς προς τα εκεί θα κινηθούμε- είναι προς τη μεγαλύτερη θωράκιση του θεσμού, αλλά θα δούμε συγκεκριμένα ζητήματα, ούτως ώστε να υπάρχει άλλη αντιμετώπιση για τους κατηγορούμενους που είναι για απλά αδικήματα και άλλη αντιμετώπιση γι’ αυτούς που κατηγορούνται κυρίως για ληστεία, οπλοκατοχή και βεβαίως, άλλες ιδιαίτερες κατηγορίες που πραγματικά ανησυχούν και εμάς. </w:t>
      </w:r>
    </w:p>
    <w:p>
      <w:pPr>
        <w:pStyle w:val="Normal"/>
        <w:spacing w:lineRule="auto" w:line="600"/>
        <w:ind w:firstLine="720"/>
        <w:jc w:val="both"/>
        <w:rPr/>
      </w:pPr>
      <w:r>
        <w:rPr>
          <w:rFonts w:cs="Arial" w:ascii="Arial" w:hAnsi="Arial"/>
        </w:rPr>
        <w:t>Κύριε Κολοκοτρώνη, πολλές φορές οι αριθμοί δείχνουν και μια πραγματικότητα. Μόλις το 4% αυτών που παίρνουν άδειες όλο το χρόνο –και τα στοιχεία είναι πολύ συγκεκριμένα- δεν επιστρέφει, παραβιάζει, καταστρατηγεί το θεσμό. Είναι ένα πολύ μικρό νούμερο, χωρίς να σημαίνει αυτό ότι εμείς δεν πρέπει να δούμε και αυτές τις ακραίες περιπτώσεις, που κάποιος κρατούμενος εκμεταλλεύεται την ανοχή της δημοκρατίας, που του δίνει το δικαίωμα στην προσαρμογή, και κάνει υποτροπή σε πολύ μεγαλύτερο έγκλημα.</w:t>
      </w:r>
    </w:p>
    <w:p>
      <w:pPr>
        <w:pStyle w:val="Normal"/>
        <w:spacing w:lineRule="auto" w:line="600"/>
        <w:ind w:firstLine="720"/>
        <w:jc w:val="both"/>
        <w:rPr/>
      </w:pPr>
      <w:r>
        <w:rPr>
          <w:rFonts w:cs="Arial" w:ascii="Arial" w:hAnsi="Arial"/>
        </w:rPr>
        <w:t>Εμείς δεν θα καταργήσουμε το θεσμό. Αντίθετα αυτές οι δυνατότητες που πολλές φορές παρουσιάζονται, που τυγχάνουν εκμετάλλευσης και γίνεται υποτροπή και βαρύτερο έγκλημα, αυτές θέλουμε και να περιορίσουμε και να χτυπήσουμε. Γιατί το δικαίωμα στη ζωή και στη δημοκρατία είναι για όλους τους πολίτες που ζουν, λειτουργούν, εργάζονται και διαβιούν εντός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Μιχαήλ Τζελέπης ζητεί άδεια ολιγοήμερης άδει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ο κύκλος των επίκαιρων ερωτήσεων με τη συζήτηση της πέμπτης και τελευταίας με αριθμό 564/8-3-2010 επίκαιρης ερώτησης του Βουλευτή του Συνασπισμού Ριζοσπαστικής Αριστεράς κ. Δημητρίου Παπαδημούλη προς τους Υπουργούς Πολιτισμού και Τουρισμού και Οικονομικών, σχετικά με τα χρέη των Αθλητικών Ανωνύμων Εταιρειών (ΠΑΕ και ΚΑΕ) προς το Ελληνικό Δημόσιο κ.λπ.. </w:t>
      </w:r>
    </w:p>
    <w:p>
      <w:pPr>
        <w:pStyle w:val="Normal"/>
        <w:spacing w:lineRule="auto" w:line="600"/>
        <w:ind w:firstLine="720"/>
        <w:jc w:val="both"/>
        <w:rPr/>
      </w:pPr>
      <w:r>
        <w:rPr>
          <w:rFonts w:cs="Arial" w:ascii="Arial" w:hAnsi="Arial"/>
        </w:rPr>
        <w:t>Η επίκαιρη ερώτηση του κ. Παπαδημούλη έχει ως εξής:</w:t>
      </w:r>
    </w:p>
    <w:p>
      <w:pPr>
        <w:pStyle w:val="Normal"/>
        <w:spacing w:lineRule="auto" w:line="600"/>
        <w:ind w:firstLine="720"/>
        <w:jc w:val="both"/>
        <w:rPr>
          <w:rFonts w:ascii="Arial" w:hAnsi="Arial" w:cs="Arial"/>
        </w:rPr>
      </w:pPr>
      <w:r>
        <w:rPr>
          <w:rFonts w:cs="Arial" w:ascii="Arial" w:hAnsi="Arial"/>
        </w:rPr>
        <w:t>«Με δεδομένο ότι η Κυβέρνηση προωθεί μια σκληρή και μονομερή δημοσιονομική πολιτική, με περικοπές κυρίως των μισθών των εργαζομένων και των κοινωνικών παροχών και την αδυναμία των εφοριών και των ασφαλιστικών οργανισμών να συγκεντρώσουν τα αναγκαία έσοδα, καθώς στο χώρο του επαγγελματικού αθλητισμού έχουν παρατηρηθεί και στο παρελθόν φαινόμενα ευρύτατης φοροδιαφυγής και εισφοροδιαφυγής, ερωτώνται οι συναρμόδιοι Υπουργοί:</w:t>
      </w:r>
    </w:p>
    <w:p>
      <w:pPr>
        <w:pStyle w:val="Normal"/>
        <w:spacing w:lineRule="auto" w:line="600"/>
        <w:ind w:firstLine="720"/>
        <w:jc w:val="both"/>
        <w:rPr>
          <w:rFonts w:ascii="Arial" w:hAnsi="Arial" w:cs="Arial"/>
        </w:rPr>
      </w:pPr>
      <w:r>
        <w:rPr>
          <w:rFonts w:cs="Arial" w:ascii="Arial" w:hAnsi="Arial"/>
        </w:rPr>
        <w:t xml:space="preserve">1) Ποιο είναι σήμερα το βεβαιωμένο χρέος των ΠΑΕ και ΚΑΕ; Τι ποσοστό απ’ αυτό είναι διακανονισμένο και με τι όρους; Πόσα οφείλονται στην εφορία και σε ασφαλιστικούς οργανισμούς; Σε ποιες ενέργειες θα προβείτε για την είσπραξή τους; </w:t>
      </w:r>
    </w:p>
    <w:p>
      <w:pPr>
        <w:pStyle w:val="Normal"/>
        <w:spacing w:lineRule="auto" w:line="600"/>
        <w:ind w:firstLine="720"/>
        <w:jc w:val="both"/>
        <w:rPr/>
      </w:pPr>
      <w:r>
        <w:rPr>
          <w:rFonts w:cs="Arial" w:ascii="Arial" w:hAnsi="Arial"/>
        </w:rPr>
        <w:t xml:space="preserve">2) Έγιναν οι προβλεπόμενοι από το νόμο έλεγχοι στις ΠΑΕ και τις ΚΑΕ (φορολογικοί έλεγχοι και έλεγχοι από την Επιτροπή Επαγγελματικού Αθλητισμού, έλεγχοι για τα πιστοποιητικά αδειοδότησης με βάση τα κριτήρια της </w:t>
      </w:r>
      <w:r>
        <w:rPr>
          <w:rFonts w:cs="Arial" w:ascii="Arial" w:hAnsi="Arial"/>
          <w:lang w:val="en-US"/>
        </w:rPr>
        <w:t>UEFA</w:t>
      </w:r>
      <w:r>
        <w:rPr>
          <w:rFonts w:cs="Arial" w:ascii="Arial" w:hAnsi="Arial"/>
        </w:rPr>
        <w:t>); Πόσες παραβάσεις, από ποιες ΠΑΕ και ΚΑΕ διαπιστώθηκαν;</w:t>
      </w:r>
    </w:p>
    <w:p>
      <w:pPr>
        <w:pStyle w:val="Normal"/>
        <w:spacing w:lineRule="auto" w:line="600"/>
        <w:ind w:firstLine="720"/>
        <w:jc w:val="both"/>
        <w:rPr>
          <w:rFonts w:ascii="Arial" w:hAnsi="Arial" w:cs="Arial"/>
        </w:rPr>
      </w:pPr>
      <w:r>
        <w:rPr>
          <w:rFonts w:cs="Arial" w:ascii="Arial" w:hAnsi="Arial"/>
        </w:rPr>
        <w:t xml:space="preserve">3) Ποιες σχετικές ποινές ή πρόστιμα επιβλήθηκαν και πόσα έχουν εισπραχθεί; </w:t>
      </w:r>
    </w:p>
    <w:p>
      <w:pPr>
        <w:pStyle w:val="Normal"/>
        <w:spacing w:lineRule="auto" w:line="600"/>
        <w:ind w:firstLine="720"/>
        <w:jc w:val="both"/>
        <w:rPr>
          <w:rFonts w:ascii="Arial" w:hAnsi="Arial" w:cs="Arial"/>
        </w:rPr>
      </w:pPr>
      <w:r>
        <w:rPr>
          <w:rFonts w:cs="Arial" w:ascii="Arial" w:hAnsi="Arial"/>
        </w:rPr>
        <w:t>4) Σε περίπτωση μη τήρησης των οικονομικών και ασφαλιστικών υποχρεώσεων των ΠΑΕ και ΚΑΕ, προτίθεται η Κυβέρνηση να συνεχίσει την άμεση έμμεση κρατική χρηματοδότησή τους;».</w:t>
      </w:r>
    </w:p>
    <w:p>
      <w:pPr>
        <w:pStyle w:val="Normal"/>
        <w:spacing w:lineRule="auto" w:line="600"/>
        <w:ind w:firstLine="720"/>
        <w:jc w:val="both"/>
        <w:rPr/>
      </w:pPr>
      <w:r>
        <w:rPr>
          <w:rFonts w:cs="Arial" w:ascii="Arial" w:hAnsi="Arial"/>
        </w:rPr>
        <w:t>Στην επίκαιρη ερώτηση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Κύριε συνάδελφε, δεν υπάρχει καμμία αμφιβολία ότι το πλαίσιο, στο οποίο οικοδομήθηκε ο επαγγελματικός αθλητισμός -και ιδιαίτερα το ποδόσφαιρο και το μπάσκετ- στην Ελλάδα έχει αγγίξει τα όριά του. Έχουμε υπερχρεωμένες αθλητικές εταιρείες, η πλειονότητα των οποίων με την πλήρη εφαρμογή του ν.2190/20 «περί Ανωνύμων Εταιρειών», θα έπρεπε να είχαν κλείσει.</w:t>
      </w:r>
    </w:p>
    <w:p>
      <w:pPr>
        <w:pStyle w:val="Normal"/>
        <w:spacing w:lineRule="auto" w:line="600"/>
        <w:ind w:firstLine="720"/>
        <w:jc w:val="both"/>
        <w:rPr>
          <w:rFonts w:ascii="Arial" w:hAnsi="Arial" w:cs="Arial"/>
        </w:rPr>
      </w:pPr>
      <w:r>
        <w:rPr>
          <w:rFonts w:cs="Arial" w:ascii="Arial" w:hAnsi="Arial"/>
        </w:rPr>
        <w:t xml:space="preserve">Είναι γνωστές σε όλους μας οι συγκρούσεις που καταγράφονται ανάμεσα σ’ αυτές και στην πολιτεία με ένα και μοναδικό αίτημα. Την άντληση κονδυλίων από τα κρατικά ταμεία υπό την πίεση της πιθανής πτώχευσης. Όλοι πλέον αντιλαμβανόμαστε ότι αυτή η κατάσταση δεν μπορεί να συνεχιστεί. </w:t>
      </w:r>
    </w:p>
    <w:p>
      <w:pPr>
        <w:pStyle w:val="Normal"/>
        <w:spacing w:lineRule="auto" w:line="600"/>
        <w:ind w:firstLine="720"/>
        <w:jc w:val="both"/>
        <w:rPr/>
      </w:pPr>
      <w:r>
        <w:rPr>
          <w:rFonts w:cs="Arial" w:ascii="Arial" w:hAnsi="Arial"/>
        </w:rPr>
        <w:t xml:space="preserve">Κύριε συνάδελφε, θέλω να σας διαβεβαιώσω, ότι είμαστε αντίθετοι στις χαριστικές ρυθμίσεις χρεών των ανωνύμων αθλητικών εταιρειών, που πολύ λίγα απέδωσαν στην προσπάθεια εξυγίανσης στο παρελθόν. Πράττουμε το αυτονόητο: διενεργούμε ελέγχους και όπου διαπιστώνουμε παραβάσεις της νομοθεσίας επιβάλλουμε κυρώσεις. </w:t>
      </w:r>
    </w:p>
    <w:p>
      <w:pPr>
        <w:pStyle w:val="Normal"/>
        <w:spacing w:lineRule="auto" w:line="600"/>
        <w:ind w:firstLine="720"/>
        <w:jc w:val="both"/>
        <w:rPr>
          <w:rFonts w:ascii="Arial" w:hAnsi="Arial" w:cs="Arial"/>
        </w:rPr>
      </w:pPr>
      <w:r>
        <w:rPr>
          <w:rFonts w:cs="Arial" w:ascii="Arial" w:hAnsi="Arial"/>
        </w:rPr>
        <w:t xml:space="preserve">Περνώ τώρα στις απαντήσεις των ερωτημάτων σας. Ως προς τα πρόστιμα τα οποία έχουν επιβληθεί, τα ποσά των διαφόρων προστίμων που έχουν βεβαιωθεί από το 1998 μέχρι και τις 3 Μαρτίου, στις διακόσιες ογδόντα οκτώ μηχανογραφημένες ΔΟΥ μόνο σε κεφάλαιο, χωρίς τις τυχόν αναλογούσες προσαυξήσεις εκπροθέσμου καταβολής –σε περίπτωση που οι οφειλές είναι ληξιπρόθεσμες- ανέρχονται σε 26.000.000 ευρώ περίπου. Τα ποσά που έχουν εισπραχτεί έναντι των βεβαιωμένων οφειλών σε κεφάλαιο ανέρχονται σε 3.000.000 περίπου και τα ποσά που έχουν διαγραφεί έναντι των βεβαιωμένων οφειλών ανέρχονται σε 26 χιλιάδες περίπου, ενώ τα ποσά που είναι ανείσπρακτα σε κεφάλαιο ανέρχονται σε 23 εκατομμύρια περίπου. </w:t>
      </w:r>
    </w:p>
    <w:p>
      <w:pPr>
        <w:pStyle w:val="Normal"/>
        <w:spacing w:lineRule="auto" w:line="600"/>
        <w:ind w:firstLine="720"/>
        <w:jc w:val="both"/>
        <w:rPr>
          <w:rFonts w:ascii="Arial" w:hAnsi="Arial" w:cs="Arial"/>
        </w:rPr>
      </w:pPr>
      <w:r>
        <w:rPr>
          <w:rFonts w:cs="Arial" w:ascii="Arial" w:hAnsi="Arial"/>
        </w:rPr>
        <w:t xml:space="preserve">Καταθέτω στα Πρακτικά της Βουλής το σχετικό πίνακα όπου εμφανίζεται η εικόνα των προστίμων την 3η Μαρτίου 2010 ανά Δ.Ο.Υ. και ανά ΠΑΕ ή ΚΑΕ. </w:t>
      </w:r>
    </w:p>
    <w:p>
      <w:pPr>
        <w:pStyle w:val="Normal"/>
        <w:spacing w:lineRule="auto" w:line="600"/>
        <w:ind w:firstLine="720"/>
        <w:jc w:val="both"/>
        <w:rPr>
          <w:rFonts w:ascii="Arial" w:hAnsi="Arial" w:cs="Arial"/>
        </w:rPr>
      </w:pPr>
      <w:r>
        <w:rPr>
          <w:rFonts w:cs="Arial" w:ascii="Arial" w:hAnsi="Arial"/>
        </w:rPr>
        <w:t xml:space="preserve">Ως προς τα βεβαιωμένα χρέη, τα ληξιπρόθεσμα και τα μη ληξιπρόθεσμα χρέη, με υπόλοιπο προς είσπραξη πάντα σε κεφάλαιο, ανέρχονται σε 222 εκατομμύρια ευρώ περίπου. </w:t>
      </w:r>
    </w:p>
    <w:p>
      <w:pPr>
        <w:pStyle w:val="Normal"/>
        <w:spacing w:lineRule="auto" w:line="600"/>
        <w:ind w:firstLine="720"/>
        <w:jc w:val="both"/>
        <w:rPr>
          <w:rFonts w:ascii="Arial" w:hAnsi="Arial" w:cs="Arial"/>
        </w:rPr>
      </w:pPr>
      <w:r>
        <w:rPr>
          <w:rFonts w:cs="Arial" w:ascii="Arial" w:hAnsi="Arial"/>
        </w:rPr>
        <w:t xml:space="preserve">Καταθέτω σχετικό πίνακα όπου τα ποσά όπου εμφανίζονται τα ποσά ανά ΔΟΥ και ανά ΠΑΕ ή ΚΑΕ. </w:t>
      </w:r>
    </w:p>
    <w:p>
      <w:pPr>
        <w:pStyle w:val="Normal"/>
        <w:spacing w:lineRule="auto" w:line="600"/>
        <w:ind w:firstLine="720"/>
        <w:jc w:val="both"/>
        <w:rPr/>
      </w:pPr>
      <w:r>
        <w:rPr>
          <w:rFonts w:cs="Arial" w:ascii="Arial" w:hAnsi="Arial"/>
        </w:rPr>
        <w:t xml:space="preserve">Ως προς τις ενεργείς ρυθμίσεις, διευκολύνσεις των ΠΑΕ, ΚΑΕ έναντι των βεβαιωμένων ή ληξιπρόθεσμων οφειλών τους, το συνολικό κεφάλαιο, που έχει ρυθμιστεί μόνο σε κεφάλαιο, ανέρχεται σε 36.000.000 περίπου, ενώ το τελικό ρυθμισμένο ποσό που περιλαμβάνει και κάποιο ποσό προσαυξήσεων -όπως καθορίζεται από τον τύπο της ρύθμισης- ανέρχεται περίπου σε 37.000.000. </w:t>
      </w:r>
    </w:p>
    <w:p>
      <w:pPr>
        <w:pStyle w:val="Normal"/>
        <w:spacing w:lineRule="auto" w:line="600"/>
        <w:ind w:firstLine="720"/>
        <w:jc w:val="both"/>
        <w:rPr>
          <w:rFonts w:ascii="Arial" w:hAnsi="Arial" w:cs="Arial"/>
        </w:rPr>
      </w:pPr>
      <w:r>
        <w:rPr>
          <w:rFonts w:cs="Arial" w:ascii="Arial" w:hAnsi="Arial"/>
        </w:rPr>
        <w:t xml:space="preserve">Καταθέτω και πάλι σχετικό πίνακα όπου εμφανίζονται τα ποσά ανά ΚΑΕ ή ΠΑΕ. </w:t>
      </w:r>
    </w:p>
    <w:p>
      <w:pPr>
        <w:pStyle w:val="Normal"/>
        <w:spacing w:lineRule="auto" w:line="600"/>
        <w:ind w:firstLine="720"/>
        <w:jc w:val="both"/>
        <w:rPr/>
      </w:pPr>
      <w:r>
        <w:rPr>
          <w:rFonts w:cs="Arial" w:ascii="Arial" w:hAnsi="Arial"/>
        </w:rPr>
        <w:t xml:space="preserve">Εδώ, θα πρέπει να σημειώσω ότι υπάρχουν και ΚΑΕ και ΠΑΕ που έχουν περισσότερες της μίας ρυθμίσεις ή και διευκολύνσεις, δηλαδή με διαφορετικούς όρους διακανονισμού. Επίσης ανάμεσα σε αυτές, υπάρχουν ΠΑΕ ή ΚΑΕ που έχουν χάσει τη ρύθμιση ή τη διευκόλυνση, διότι δεν τήρησαν την έγκαιρη πληρωμή των δόσεων. </w:t>
      </w:r>
    </w:p>
    <w:p>
      <w:pPr>
        <w:pStyle w:val="Normal"/>
        <w:spacing w:lineRule="auto" w:line="600"/>
        <w:ind w:firstLine="720"/>
        <w:jc w:val="both"/>
        <w:rPr>
          <w:rFonts w:ascii="Arial" w:hAnsi="Arial" w:cs="Arial"/>
        </w:rPr>
      </w:pPr>
      <w:r>
        <w:rPr>
          <w:rFonts w:cs="Arial" w:ascii="Arial" w:hAnsi="Arial"/>
        </w:rPr>
        <w:t xml:space="preserve">Ως προς τους ελέγχους από την Επιτροπή Επαγγελματικού Αθλητισμού, όλες οι μετέχουσες στο πρωτάθλημα της τρέχουσας αγωνιστικής περιόδου ΠΑΕ ή ΚΑΕ έχουν εφοδιαστεί με το κατά νόμο πιστοποιητικό συμμετοχής από την Επιτροπή Επαγγελματικού Αθλητισμού. Αντίγραφα αυτών των πιστοποιητικών θα κατατεθούν στη Βουλή από το Υπουργείο Πολιτισμού, ως απάντηση σε ερώτηση και αίτηση κατάθεσης εγγράφων που κατέθεσαν οι Βουλευτές της παράταξής σας στις 9 Φεβρουαρίου 2010.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ξ όσων γνωρίζω, από τα στοιχεία αυτά προκύπτει η ανάκληση του πιστοποιητικού συγκεκριμένης ΚΑΕ της Α1 εθνικής κατηγορίας και συγκεκριμένα της Ολύμπια Λάρισας, λόγω μη συμπλήρωσης της μερικώς καταπεσούσης εγγυητικής επιστολής. </w:t>
      </w:r>
    </w:p>
    <w:p>
      <w:pPr>
        <w:pStyle w:val="Normal"/>
        <w:spacing w:lineRule="auto" w:line="600"/>
        <w:ind w:firstLine="720"/>
        <w:jc w:val="both"/>
        <w:rPr>
          <w:rFonts w:ascii="Arial" w:hAnsi="Arial" w:cs="Arial"/>
        </w:rPr>
      </w:pPr>
      <w:r>
        <w:rPr>
          <w:rFonts w:cs="Arial" w:ascii="Arial" w:hAnsi="Arial"/>
        </w:rPr>
        <w:t xml:space="preserve">Ως προς την κρατική χρηματοδότηση των ΚΑΕ ή ΠΑΕ, σας διαβεβαιώνω ότι βούληση και κεντρική πολιτική θέση του Υπουργείου Πολιτισμού και Τουρισμού είναι η αλλαγή του τρόπου με τον οποίο δίνονταν μέχρι σήμερα οι κρατικές επιχορηγήσεις, τόσο σε πολιτιστικούς όσο και σε αθλητικούς οργανισμούς. </w:t>
      </w:r>
    </w:p>
    <w:p>
      <w:pPr>
        <w:pStyle w:val="Normal"/>
        <w:spacing w:lineRule="auto" w:line="600"/>
        <w:ind w:firstLine="720"/>
        <w:jc w:val="both"/>
        <w:rPr>
          <w:rFonts w:ascii="Arial" w:hAnsi="Arial" w:cs="Arial"/>
        </w:rPr>
      </w:pPr>
      <w:r>
        <w:rPr>
          <w:rFonts w:cs="Arial" w:ascii="Arial" w:hAnsi="Arial"/>
        </w:rPr>
        <w:t>Για το σκοπό αυτό επεξεργάζεται τη δημιουργία ενός μητρώου επιχορηγούμενων φορέων, στο οποίο κάθε φορέας που θέλει να επιχορηγηθεί θα πρέπει να εγγράφεται, να προσκομίζει μια σειρά από στοιχεία, να περιγράφει το ιστορικό των δράσεων που έχει κάνει μέχρι τώρα και πώς αυτές είχαν ανταποδοτικό όφελος στο κοινωνικό σύνολο, να περιγράφει τη δράση για την οποία θέλει να επιχορηγηθεί, να καταθέτει τον προϋπολογισμό της. Και αν επιχορηγηθεί, να υποβάλει και αναλυτικό απολογισμό, ώστε να ξέρουμε αν χρησιμοποιήσει τα χρήματα της επιχορήγησης για το σκοπό για τον οποίο δόθηκαν.</w:t>
      </w:r>
    </w:p>
    <w:p>
      <w:pPr>
        <w:pStyle w:val="Normal"/>
        <w:spacing w:lineRule="auto" w:line="600"/>
        <w:ind w:firstLine="720"/>
        <w:jc w:val="both"/>
        <w:rPr>
          <w:rFonts w:ascii="Arial" w:hAnsi="Arial" w:cs="Arial"/>
        </w:rPr>
      </w:pPr>
      <w:r>
        <w:rPr>
          <w:rFonts w:cs="Arial" w:ascii="Arial" w:hAnsi="Arial"/>
        </w:rPr>
        <w:t xml:space="preserve">Για τις ΠΑΕ και τις ΚΑΕ, βούληση του αρμόδιου Υπουργείου είναι να σταματήσει σταδιακά κάθε μορφή άμεσης χρηματοδότησής τους από το Υπουργείο ή από τους εποπτευόμενους οργανισμούς ή εταιρείες του Υπουργείου. Η όποια χρηματοδότησή τους στο μέλλον θα γίνεται μόνο έμμεσα. Για παράδειγμα ο ΟΠΑΠ δεν θα γίνεται χορηγός μιας ΠΑΕ αλλά αν πρόκειται για επιχορήγηση στο επαγγελματικό ποδόσφαιρο θα γίνεται χορηγός του πρωταθλήματος της Σούπερ Λιγκ και θα διαφημίζεται απ’ όλες τις ΠΑΕ και όλες οι ομάδες θα επωφελούνται από τη χορηγία αυτή.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να σας καλωσορίσω στο Βήμα της Κυβέρνησης, παρά την έντονη διαφωνία που είχαμε την προηγούμενη Παρασκευή στο νομοσχέδιο για τα κυβερνητικά μέτρα. Θα ήθελα να είναι εδώ και ο κ. Παπουτσής, για να υποστηρίξει την ερώτησή μου, έτσι ώστε να υπάρχει δικαιοσύνη και να μην την πληρώνουν μόνο μισθωτοί και συνταξιούχοι.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ερώτηση που σας κατέθεσα οφείλεται σε μια αλήθεια, που την ξέρουν και οι πέτρες, ότι για χρόνια με ευθύνη των κυβερνήσεων -και της Νέας Δημοκρατίας και του ΠΑΣΟΚ- οι μεγαλοϊδιοκτήτες των ανώνυμων εταιρειών, που ασχολούνται με το ποδόσφαιρο και το μπάσκετ, χρησιμοποιώντας ως ασπίδα προστασίας την πολιτική δύναμη που τους δίνουν οι οργανωμένοι οπαδοί αυτών των ομάδων, έχουν αποκτήσει ένα καθεστώς φορολογικής και ασφαλιστικής ασυλίας. Έλεγχοι δεν γίνονται, πρόστιμα καταγράφονται, αλλά δεν εισπράττονται, υπάρχει τεράστια διαρροή εσόδων, φοροδιαφυγή, εισφοροδιαφυγή και ξέπλυμα «μαύρου» χρήματος με εικονικά συμβόλαια μεταγραφών ποδοσφαιριστών.</w:t>
      </w:r>
    </w:p>
    <w:p>
      <w:pPr>
        <w:pStyle w:val="Normal"/>
        <w:spacing w:lineRule="auto" w:line="600"/>
        <w:ind w:firstLine="720"/>
        <w:jc w:val="both"/>
        <w:rPr>
          <w:rFonts w:ascii="Arial" w:hAnsi="Arial" w:cs="Arial"/>
        </w:rPr>
      </w:pPr>
      <w:r>
        <w:rPr>
          <w:rFonts w:cs="Arial" w:ascii="Arial" w:hAnsi="Arial"/>
        </w:rPr>
        <w:t xml:space="preserve">Αυτή η κατάσταση πρέπει να αλλάξει. Από τα στοιχεία, που εσείς μας δώσατε μετά από διαδοχικές αναβολές, που μας ζητήσατε και σας δώσαμε για να τα συγκεντρώσετε, προκύπτει ότι μόνο στα πρόστιμα από τα 26.000.000 ευρώ, έχουν εισπραχτεί μόνο τρία, έχουν διαγραφεί 26.000.000 και είναι και ανείσπρακτα 23.000.000. </w:t>
      </w:r>
    </w:p>
    <w:p>
      <w:pPr>
        <w:pStyle w:val="Normal"/>
        <w:spacing w:lineRule="auto" w:line="600"/>
        <w:ind w:firstLine="720"/>
        <w:jc w:val="both"/>
        <w:rPr>
          <w:rFonts w:ascii="Arial" w:hAnsi="Arial" w:cs="Arial"/>
        </w:rPr>
      </w:pPr>
      <w:r>
        <w:rPr>
          <w:rFonts w:cs="Arial" w:ascii="Arial" w:hAnsi="Arial"/>
        </w:rPr>
        <w:t xml:space="preserve">Ξέρετε τι συμβαίνει; Με τις πλάτες των κυβερνώντων οι μεγαλοϊδιοκτήτες -που είναι πλούσιοι άνθρωποι- αυτών των εταιρειών έρχονται και ζητούν υπαγωγή στο ν.1892/90, ο οποίος αφορά σε προβληματικές επιχειρήσεις με μεγάλη σημασία για την ελληνική οικονομία και ζητούν διακανονισμούς και στα πρόστιμα για να μην τα πληρώνουν. </w:t>
      </w:r>
    </w:p>
    <w:p>
      <w:pPr>
        <w:pStyle w:val="Normal"/>
        <w:spacing w:lineRule="auto" w:line="600"/>
        <w:ind w:firstLine="720"/>
        <w:jc w:val="both"/>
        <w:rPr>
          <w:rFonts w:ascii="Arial" w:hAnsi="Arial" w:cs="Arial"/>
        </w:rPr>
      </w:pPr>
      <w:r>
        <w:rPr>
          <w:rFonts w:cs="Arial" w:ascii="Arial" w:hAnsi="Arial"/>
        </w:rPr>
        <w:t xml:space="preserve">Το αίτημά μου είναι απλό και το στηρίζει σύσσωμη η Κοινοβουλευτική μας Ομάδα, αλλά πιστεύω και η μεγάλη πλειονότητα της κοινής γνώμης. Δεν είναι δυνατόν να λέτε στο μισθωτό και στο συνταξιούχο σου κόβω ένα μισθό, μέσω περικοπών αμοιβών και επιδομάτων, σου κόβω και άλλον ένα μισθό μέσω αυξήσεων φόρων, αλλά αυτοί οι ισχυροί θα συνεχίσουν να είναι στο απυρόβλητο! </w:t>
      </w:r>
    </w:p>
    <w:p>
      <w:pPr>
        <w:pStyle w:val="Normal"/>
        <w:spacing w:lineRule="auto" w:line="600"/>
        <w:ind w:firstLine="720"/>
        <w:jc w:val="both"/>
        <w:rPr>
          <w:rFonts w:ascii="Arial" w:hAnsi="Arial" w:cs="Arial"/>
        </w:rPr>
      </w:pPr>
      <w:r>
        <w:rPr>
          <w:rFonts w:cs="Arial" w:ascii="Arial" w:hAnsi="Arial"/>
        </w:rPr>
        <w:t xml:space="preserve">Χρειάζονται δραστικά μέτρα, έτσι ώστε να μην υπάρχουν δύο μέτρα και δύο σταθμά. Δεν μπορεί μεγάλες ανώνυμες εταιρείες, οι οποίες έχουν ως βασικούς μετόχους πανίσχυρους επιχειρηματίες αυτού του τόπου, να ελέγχονται μια φορά στα δέκα χρόνια, όταν μικρομεσαίες επιχειρήσεις τις γδέρνει η εφορία και οι τακτικοί έλεγχοι. </w:t>
      </w:r>
    </w:p>
    <w:p>
      <w:pPr>
        <w:pStyle w:val="Normal"/>
        <w:spacing w:lineRule="auto" w:line="600"/>
        <w:ind w:firstLine="720"/>
        <w:jc w:val="both"/>
        <w:rPr>
          <w:rFonts w:ascii="Arial" w:hAnsi="Arial" w:cs="Arial"/>
        </w:rPr>
      </w:pPr>
      <w:r>
        <w:rPr>
          <w:rFonts w:cs="Arial" w:ascii="Arial" w:hAnsi="Arial"/>
        </w:rPr>
        <w:t xml:space="preserve">Επιπλέον θα πρέπει να αλλάξει και ο νόμος για το από πού ελέγχονται αυτές οι ανώνυμες εταιρείες. Πιστεύω ότι το πρώην ΣΔΟΕ θα πρέπει να αναλάβει δράση εκεί. Την περασμένη Παρασκευή, κανένα μήνα μετά την υποβολή των πιεστικών ερωτημάτων από την πλευρά μας, και στις δεκαέξι ποδοσφαιρικές ανώνυμες εταιρείες έγινε έλεγχος. Μακάρι η ερώτησή μας να συνέβαλε σ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ζητούμενο είναι τα αποτελέσματα του ελέγχου να μεταφραστούν σε πράξεις και όχι σε λόγια. Και στο παρελθόν συνάδελφοί σας, προηγούμενων κυβερνήσεων, υποσχέθηκαν ότι θα μπει τάξη, ότι θα σταματήσει η φορολογική και ασφαλιστική ασυλία, ότι θα υπάρξει δικαιοσύνη και αυστηρά μέτ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παδημούλη, ολοκληρώστε, σας παρακαλώ.</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αι ολοκληρώνω σε δευτερόλεπτα,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τι θα σταματήσει το χάρισμα χρεών. Και αυτά τα πράγματα δεν έγιναν πράξη. Εδώ θα είμαστε να περιμένουμε τα έργα σας και θα σας ξαναελέγξ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Ο Υφυπουργός Οικονομικών κ. Φίλιππος Σαχινίδης έχει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αναγνωρίσω δύο πράγματα στον κύριο συνάδελφο. Κύριε συνάδελφε, θέλω να σας ευχαριστήσω που πραγματικά μου δώσατε τη δυνατότητα να μην συζητήσουμε την ερώτηση αυτή γιατί αντικειμενικά υπήρχε αδυναμία. Αλλά μην μου λέτε πολλές φορές. Μία φορά ζήτησα αναβολή και αυτή μου τη δώσατε. </w:t>
      </w:r>
    </w:p>
    <w:p>
      <w:pPr>
        <w:pStyle w:val="Normal"/>
        <w:spacing w:lineRule="auto" w:line="600"/>
        <w:ind w:firstLine="720"/>
        <w:jc w:val="both"/>
        <w:rPr>
          <w:rFonts w:ascii="Arial" w:hAnsi="Arial" w:cs="Arial"/>
        </w:rPr>
      </w:pPr>
      <w:r>
        <w:rPr>
          <w:rFonts w:cs="Arial" w:ascii="Arial" w:hAnsi="Arial"/>
        </w:rPr>
        <w:t xml:space="preserve">Επίσης, θέλω να σας αναγνωρίσω ότι η παράταξή σας επανειλημμένα είχε ασχοληθεί με το ζήτημα αυτό και με ερωτήσεις που κατέθεσε στην προηγούμενη κυβέρνηση και αυτή εξ όσων δύναμαι να αντιληφθώ, είναι η πρώτη επίκαιρη ερώτηση που καταθέτει στην παρούσα Κυβέρνηση. Όντως, έγινε έλεγχος και θα καταθέσω τα στοιχεία του ελέγχου που έγινε από την Υπηρεσία Ειδικών Ελέγχων και αυτό αποδεικνύει την ευαισθησία της παρούσας Κυβέρνησης η οποία διέταξε ελέγχους σε όλες τις ποδοσφαιρικές ανώνυμες εταιρείες. </w:t>
      </w:r>
    </w:p>
    <w:p>
      <w:pPr>
        <w:pStyle w:val="Normal"/>
        <w:spacing w:lineRule="auto" w:line="600"/>
        <w:ind w:firstLine="720"/>
        <w:jc w:val="both"/>
        <w:rPr/>
      </w:pPr>
      <w:r>
        <w:rPr>
          <w:rFonts w:cs="Arial" w:ascii="Arial" w:hAnsi="Arial"/>
        </w:rPr>
        <w:t xml:space="preserve">Συγκεκριμένα στους προληπτικούς ελέγχους που διενεργήθηκαν στις 5 του μηνός από τις περιφερειακές και επιχειρησιακές διευθύνσεις της ΥΠΕΕ στις ΠΑΕ που συμμετέχουν στην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διαπιστώθηκαν συγκεντρωτικά τα ακόλουθα. Μη απόδοση ΦΠΑ 1.305.000 ευρώ. Μη απόδοση παρακρατούμενων φόρων, 5.247.000 ευρώ. Σύνολο μη αποδοθέντων φόρων 6,5 περίπου εκατομμύρια ευρώ. Διαπιστώθηκαν τρέχουσες φορολογικές παραβάσεις για τις οποίες θα συνταχθούν εκθέσεις ελέγχου και θα αποσταλούν στις αρμόδιες ΔΟΥ, κατασχέθηκαν από ορισμένες ΠΑΕ συμβόλαια ποδοσφαιριστών από τα οποία πιθανολογείται η απόκρυψη φορολογητέας ύλης και βρίσκονται στο στάδιο της επεξεργασίας. Επίσης, σε ορισμένες ΠΑΕ ο έλεγχος βρίσκεται σε εξέλιξη. </w:t>
      </w:r>
    </w:p>
    <w:p>
      <w:pPr>
        <w:pStyle w:val="Normal"/>
        <w:spacing w:lineRule="auto" w:line="600"/>
        <w:ind w:firstLine="720"/>
        <w:jc w:val="both"/>
        <w:rPr>
          <w:rFonts w:ascii="Arial" w:hAnsi="Arial" w:cs="Arial"/>
        </w:rPr>
      </w:pPr>
      <w:r>
        <w:rPr>
          <w:rFonts w:cs="Arial" w:ascii="Arial" w:hAnsi="Arial"/>
        </w:rPr>
        <w:t xml:space="preserve">Καταθέτω το ενημερωτικό σημείωμα του Ειδικού Γραμματέα της ΥΠΕΕ το οποίο θέτω και στη διάθεση των συναδέλφων στη Βουλή.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συνάδελφε, από αυτό το γεγονός και μόνο αλλά και από τα στοιχεία τα οποία σας έχουμε καταθέσει και δεν νομίζω να υπάρχει ιστορικό προηγούμενο όπου δόθηκαν τόσα αναλυτικά στοιχεία για το θέμα που έχετε βάλει στο επίκεντρο της ερώτησής σας, στοιχεία τα οποία ξεκινάνε από το 1998 και φθάνουν μέχρι και σήμερα, αποδεικνύεται ότι πραγματικά πρόθεση αυτής της Κυβέρνησης είναι να μην επιτρέψει να συνεχιστεί αυτό το καθεστώς το οποίο πραγματικά έχει ταλαιπωρήσει τόσο πολύ τις σχέσεις της πολιτείας με τον επαγγελματικό αθλητισμό. </w:t>
      </w:r>
    </w:p>
    <w:p>
      <w:pPr>
        <w:pStyle w:val="Normal"/>
        <w:spacing w:lineRule="auto" w:line="600"/>
        <w:ind w:firstLine="720"/>
        <w:jc w:val="both"/>
        <w:rPr>
          <w:rFonts w:ascii="Arial" w:hAnsi="Arial" w:cs="Arial"/>
        </w:rPr>
      </w:pPr>
      <w:r>
        <w:rPr>
          <w:rFonts w:cs="Arial" w:ascii="Arial" w:hAnsi="Arial"/>
        </w:rPr>
        <w:t xml:space="preserve">Το στοιχείο που σας καταθέτω και τώρα, αυτοί οι έλεγχοι που έγιναν τις τελευταίες ημέρες προς όλες τις ΠΑΕ, αποτελούν ένδειξη της πραγματικής πρόθεσης της Κυβέρνησης. </w:t>
      </w:r>
    </w:p>
    <w:p>
      <w:pPr>
        <w:pStyle w:val="Normal"/>
        <w:spacing w:lineRule="auto" w:line="600"/>
        <w:ind w:firstLine="720"/>
        <w:jc w:val="both"/>
        <w:rPr>
          <w:rFonts w:ascii="Arial" w:hAnsi="Arial" w:cs="Arial"/>
        </w:rPr>
      </w:pPr>
      <w:r>
        <w:rPr>
          <w:rFonts w:cs="Arial" w:ascii="Arial" w:hAnsi="Arial"/>
        </w:rPr>
        <w:t>Και σ’ αυτό το σημείο, κύριε συνάδελφε, σας καλώ να αναγνωρίσετε ότι πραγματικά υπάρχει και η βούληση αλλά υπάρχει και αποτέλεσμα το οποίο παράγεται από τους ελέγχους τους οποίους κάνουμε.</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cs="Arial" w:ascii="Arial" w:hAnsi="Arial"/>
        </w:rPr>
        <w:t xml:space="preserve">Στη χθεσινή συνεδρίαση ολοκληρώθηκε η συζήτηση και ψηφίστηκε το νομοσχέδιο επί της αρχής. Στη σημερινή συζήτηση θα συζητηθούν τα άρθρα του νομοσχεδίου καθώς και τροπολογίες ως μία ενότητα. Μία ενότητα όλα τα άρθρα, συζητήσαμε και χθες με τα κόμματα. </w:t>
      </w:r>
    </w:p>
    <w:p>
      <w:pPr>
        <w:pStyle w:val="Normal"/>
        <w:spacing w:lineRule="auto" w:line="600"/>
        <w:ind w:firstLine="720"/>
        <w:jc w:val="both"/>
        <w:rPr>
          <w:rFonts w:ascii="Arial" w:hAnsi="Arial" w:cs="Arial"/>
        </w:rPr>
      </w:pPr>
      <w:r>
        <w:rPr>
          <w:rFonts w:cs="Arial" w:ascii="Arial" w:hAnsi="Arial"/>
        </w:rPr>
        <w:t>Επομένως το λόγο έχει τώρα ο εισηγητής της Πλειοψηφίας κ. Ιωάννης Διαμαντίδης.</w:t>
      </w:r>
    </w:p>
    <w:p>
      <w:pPr>
        <w:pStyle w:val="Normal"/>
        <w:spacing w:lineRule="auto" w:line="600"/>
        <w:ind w:firstLine="720"/>
        <w:jc w:val="both"/>
        <w:rPr>
          <w:rFonts w:ascii="Arial" w:hAnsi="Arial" w:cs="Arial"/>
        </w:rPr>
      </w:pPr>
      <w:r>
        <w:rPr>
          <w:rFonts w:cs="Arial" w:ascii="Arial" w:hAnsi="Arial"/>
        </w:rPr>
        <w:t xml:space="preserve">Στους εισηγητές και ειδικούς αγορητές θα δοθεί βέβαια αυτονοήτως άνεση χρόνου.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συζήτηση επί της αρχής ακούστηκαν πολλά πράγματα άλλα δικαιολογημένα, άλλα υπερβολικά. Άλλωστε αυτή είναι η δημοκρατία μας και η αξία της, διαφορετικές απόψεις σεβαστές καθ’ όλα. Αυτή είναι η πεμπτουσία της δημοκρατίας. Δεν μπορεί, όμως, μέσα σ’ αυτήν την Αίθουσα να ακούγονται άκριτες κατηγορίες. Δεν μπορεί δηλαδή, να ακούγεται ότι το ΠΑΣΟΚ και η Κυβέρνηση είναι εναγόμενοι για έλλειψη πατριωτισμού και μάλιστα από αυτούς που κατέστησαν την Ελλάδα περίγελο του πλανήτη. Σ’ αυτούς, λοιπόν, εμείς απαντάμε ότι δεν είμαστε λιγότερο Έλληνες και λιγότερο πατριώτες από αυτούς. Και ειδικά σε όσους επικαλούνται το ένδοξο παρελθόν της Ελλάδος και του πολιτισμού μας και γενικά την αίγλη των αρχαίων χρόνων τους λέγω ότι άλλα κάνανε τους προγόνους μας σπουδαίους. Όχι ο ρατσισμός, όχι η ξενοφοβία, όχι η μισαλοδοξία. </w:t>
      </w:r>
    </w:p>
    <w:p>
      <w:pPr>
        <w:pStyle w:val="Normal"/>
        <w:spacing w:lineRule="auto" w:line="600"/>
        <w:ind w:firstLine="720"/>
        <w:jc w:val="both"/>
        <w:rPr>
          <w:rFonts w:ascii="Arial" w:hAnsi="Arial" w:cs="Arial"/>
        </w:rPr>
      </w:pPr>
      <w:r>
        <w:rPr>
          <w:rFonts w:cs="Arial" w:ascii="Arial" w:hAnsi="Arial"/>
        </w:rPr>
        <w:t xml:space="preserve">Ο κίνδυνος που υπάρχει αγαπητοί συνάδελφοι, σήμερα είναι άλλος. Είναι κίνδυνος οικονομικός, μία προσπάθεια οικονομικής χειραγώγησης της χώρας μας. Και όλοι γνωρίζουμε καλά ότι ο Ελληνισμός είναι θέμα αξιών, θέμα εννοιών, είναι η γλώσσα, είναι η παιδεία, είναι η ανθρωπιστική θεώρηση του κόσμου. Δεν είναι η οικονομία και τα στοιχεία τα στατιστικά. Είναι οι αξίες και οι παραδόσεις και η κοινή ιστορική και πολιτισμική εξέλιξη που καλούνται οι αλλογενείς αλλοδαποί της χώρας να αποδεχθούν εάν θέλουν να λέγονται Έλληνες. Δεν μπορούμε να τους στερήσουμε το δικαίωμα αυτό. </w:t>
      </w:r>
    </w:p>
    <w:p>
      <w:pPr>
        <w:pStyle w:val="Normal"/>
        <w:spacing w:lineRule="auto" w:line="600"/>
        <w:ind w:firstLine="720"/>
        <w:jc w:val="both"/>
        <w:rPr>
          <w:rFonts w:ascii="Arial" w:hAnsi="Arial" w:cs="Arial"/>
        </w:rPr>
      </w:pPr>
      <w:r>
        <w:rPr>
          <w:rFonts w:cs="Arial" w:ascii="Arial" w:hAnsi="Arial"/>
        </w:rPr>
        <w:t>Και θέλω με την ευκαιρία αυτή να τονίσω και να συγχαρώ την προσπάθεια του Προέδρου μας και την επιτυχία του Πρωθυπουργού της χώρας του κ. Παπανδρέου, που κατάφερε να καταργηθεί η βίζα προχθές από τις Ηνωμένες Πολιτείες. Και ρωτώ, εάν υπήρχε πρόβλημα, όπως πολλοί ισχυρίζονται ότι με το νομοσχέδιο αυτό θα μπουν τρομοκράτες στη χώρα μας κ.ο.κ., υπήρχε περίπτωση οι Ηνωμένες Πολιτείες να καταργούσαν τη βίζα; Πιστεύω ότι κανένας καλοπροαίρετος δεν θα έλεγε ότι θα γινόταν αυτό.</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σε κάποιους που με κραυγές, με λαϊκισμούς, με υπερβολές και δημαγωγίες, δαιμονοποιώντας τους μετανάστες προσπαθούν να φοβίσουν τον κόσμο, μιλάνε για μιναρέδες, για μπούργκες κ.λπ. τους απαντώ ότι αυτές οι θέσεις δεν είναι θέσεις Ελλήνων πολιτών, της πλειονότητας του ελληνικού λαού. </w:t>
      </w:r>
    </w:p>
    <w:p>
      <w:pPr>
        <w:pStyle w:val="Normal"/>
        <w:spacing w:lineRule="auto" w:line="600"/>
        <w:ind w:firstLine="720"/>
        <w:jc w:val="both"/>
        <w:rPr/>
      </w:pPr>
      <w:r>
        <w:rPr>
          <w:rFonts w:cs="Arial" w:ascii="Arial" w:hAnsi="Arial"/>
        </w:rPr>
        <w:t>Εμείς δεν έχουμε θέσεις ρατσιστικές. Αυτές οι θέσεις παραπέμπουν στη θεωρία της αρίας φυλής. Θα πρέπει, λοιπόν, να καταλάβουν ότι αυτές οι εποχές πέρασαν. Σήμερα η Ελλάδα είναι μία δημοκρατική χώρα, είναι μια χώρα που αγκαλιάζει τους μετανάστες, τους νόμιμους μετανάστες και αυτή αν θέλετε είναι η ιδεολογική διαφορά του κόμματός μας με αυτούς που ισχυρίζονται αυτά τα πράγματα. Και βέβαια σε όσους κάπως καθυστερημένα ανακάλυψαν αυτό που έλεγε ο αείμνηστος Ανδρέας Παπανδρέου ότι «Ελλάδα ανήκει στους Έλληνες», θα απαντήσω ότι καλύτερα να θυμηθούν το παρελθόν τους. Είναι οι μόνοι που δεν νομιμοποιούνται να αναφέρονται στον Ανδρέα Παπανδρέου.</w:t>
      </w:r>
    </w:p>
    <w:p>
      <w:pPr>
        <w:pStyle w:val="Normal"/>
        <w:spacing w:lineRule="auto" w:line="600"/>
        <w:ind w:firstLine="720"/>
        <w:jc w:val="both"/>
        <w:rPr>
          <w:rFonts w:ascii="Arial" w:hAnsi="Arial" w:cs="Arial"/>
        </w:rPr>
      </w:pPr>
      <w:r>
        <w:rPr>
          <w:rFonts w:cs="Arial" w:ascii="Arial" w:hAnsi="Arial"/>
        </w:rPr>
        <w:t xml:space="preserve">Και έρχομαι τώρα στα άρθρα. Στο πρώτο θέμα, λοιπόν, τα πρώτα 13 άρθρα, κύριοι συνάδελφοι, αναφέρονται στην πολιτογράφηση των αλλοδαπών και των τέκνων νομίμων μεταναστών καθώς την αυτόματη χορήγηση ελληνικής ιθαγένειας σε τέκνα αλλοδαπών. </w:t>
      </w:r>
    </w:p>
    <w:p>
      <w:pPr>
        <w:pStyle w:val="Normal"/>
        <w:spacing w:lineRule="auto" w:line="600"/>
        <w:ind w:firstLine="720"/>
        <w:jc w:val="both"/>
        <w:rPr/>
      </w:pPr>
      <w:r>
        <w:rPr>
          <w:rFonts w:cs="Arial" w:ascii="Arial" w:hAnsi="Arial"/>
        </w:rPr>
        <w:t>Το δεύτερο μεγάλο θέμα του νομοσχεδίου, από το 14 έως το 21, είναι οι ρυθμίσεις για την παροχή δικαιώματος εκλέγειν και εκλέγεσθαι στους ομογενείς και τους νόμιμους πάντα μετανάστες.</w:t>
      </w:r>
    </w:p>
    <w:p>
      <w:pPr>
        <w:pStyle w:val="Normal"/>
        <w:spacing w:lineRule="auto" w:line="600"/>
        <w:ind w:firstLine="720"/>
        <w:jc w:val="both"/>
        <w:rPr>
          <w:rFonts w:ascii="Arial" w:hAnsi="Arial" w:cs="Arial"/>
        </w:rPr>
      </w:pPr>
      <w:r>
        <w:rPr>
          <w:rFonts w:cs="Arial" w:ascii="Arial" w:hAnsi="Arial"/>
        </w:rPr>
        <w:t>Τα άρθρα 22 έως 28 αποτελούν μεταβατικές διατάξεις διαδικαστικές, ενώ στο κεφάλαιο δ΄ προστέθηκαν δύο άρθρα εκ των οποίων το μεν 29 αναφέρεται στις ανώνυμες αναπτυξιακές εταιρείες, ενώ το 30 στη διάθεση ποσοστών παραβόλων καθώς και στην αναπροσαρμογή τους για υπαγωγή αλλοδαπού στο καθεστώς του επί μακρόν διαμένοντος.</w:t>
      </w:r>
    </w:p>
    <w:p>
      <w:pPr>
        <w:pStyle w:val="Normal"/>
        <w:spacing w:lineRule="auto" w:line="600"/>
        <w:ind w:firstLine="720"/>
        <w:jc w:val="both"/>
        <w:rPr/>
      </w:pPr>
      <w:r>
        <w:rPr>
          <w:rFonts w:cs="Arial" w:ascii="Arial" w:hAnsi="Arial"/>
        </w:rPr>
        <w:t xml:space="preserve">Με το πρώτο άρθρο εισάγουμε για πρώτη φορά το δίκαιο του εδάφους για την τρίτη γενιά, δηλαδή παιδιά μεταναστών των οποίων ένας τουλάχιστον γονέας γεννήθηκε στη χώρα και διαμένει εδώ. Προσθέτουμε στον ισχύοντα Κώδικα Ελληνικής Ιθαγένειας και θεσπίζουμε για πρώτη φορά, τη δυνατότητα απόκτησης υπηκοότητας και για τη δεύτερη γενιά μεταναστών, δηλαδή, για τα παιδιά των μεταναστών τα οποία γεννήθηκαν εδώ από γονείς που διαμένουν νόμιμα. Καθιερώνουμε επίσης, τη δυνατότητα σε τέκνα αλλοδαπών που δεν έχουν γεννηθεί στην Ελλάδα αλλά κατοικούν μόνιμα και νόμιμα στη χώρα και έχουν συμπληρώσει εξαετή κύκλο φοίτησης σε ελληνικό σχολείο, να πάρουν την ιθαγένεια εφόσον υποβληθεί κοινή δήλωση των γονέων εντός τριετίας. </w:t>
      </w:r>
    </w:p>
    <w:p>
      <w:pPr>
        <w:pStyle w:val="Normal"/>
        <w:spacing w:lineRule="auto" w:line="600"/>
        <w:ind w:firstLine="720"/>
        <w:jc w:val="both"/>
        <w:rPr/>
      </w:pPr>
      <w:r>
        <w:rPr>
          <w:rFonts w:cs="Arial" w:ascii="Arial" w:hAnsi="Arial"/>
        </w:rPr>
        <w:t xml:space="preserve">Έχει ιδιαίτερη σημασία η διάταξη της παραγράφου 3 διότι δεν μπορεί τέκνο αλλοδαπών να αποκτήσει την ελληνική ιθαγένεια αν δεν διαμένουν μόνιμα και οι δύο γονείς του στη χώρα. Υπάρχει πρόβλεψη στην παράγραφο 4 για τις μονογονεϊκές οικογένειες ή για την υποβολή δήλωσης και αίτησης για λογαριασμό του ανήλικου τέκνου από αυτόν που ασκεί τη γονική μέριμνα. </w:t>
      </w:r>
    </w:p>
    <w:p>
      <w:pPr>
        <w:pStyle w:val="Normal"/>
        <w:spacing w:lineRule="auto" w:line="600"/>
        <w:ind w:firstLine="720"/>
        <w:jc w:val="both"/>
        <w:rPr>
          <w:rFonts w:ascii="Arial" w:hAnsi="Arial" w:cs="Arial"/>
        </w:rPr>
      </w:pPr>
      <w:r>
        <w:rPr>
          <w:rFonts w:cs="Arial" w:ascii="Arial" w:hAnsi="Arial"/>
        </w:rPr>
        <w:t xml:space="preserve">Στην παράγραφο 6 του ίδιου άρθρου, σε περίπτωση που οι αλλοδαποί γονείς δεν υποβάλουν αίτηση για λογαριασμό του τέκνου, δίνουμε τη δυνατότητα σ’ αυτό να το πράξει μόλις ενηλικιωθεί, δηλαδή μόλις συμπληρώσει το 18ο έτος και το ανώτερο εντός τριετίας. Βασική προϋπόθεση όμως είναι να κατοικεί το ίδιο μόνιμα και νόμιμα στη χώρα και κατά τον χρόνο της υποβολής. </w:t>
      </w:r>
    </w:p>
    <w:p>
      <w:pPr>
        <w:pStyle w:val="Normal"/>
        <w:spacing w:lineRule="auto" w:line="600"/>
        <w:ind w:firstLine="720"/>
        <w:jc w:val="both"/>
        <w:rPr>
          <w:rFonts w:ascii="Arial" w:hAnsi="Arial" w:cs="Arial"/>
        </w:rPr>
      </w:pPr>
      <w:r>
        <w:rPr>
          <w:rFonts w:cs="Arial" w:ascii="Arial" w:hAnsi="Arial"/>
        </w:rPr>
        <w:t xml:space="preserve">Τέλος, με τη διαβούλευση που έγινε στο προσχέδιο, θεσπίζεται η διάταξη της παραγράφου 8 για καταβολή παραβόλου 100 ευρώ για όλες τις παραπάνω περιπτώσεις. </w:t>
      </w:r>
    </w:p>
    <w:p>
      <w:pPr>
        <w:pStyle w:val="Normal"/>
        <w:spacing w:lineRule="auto" w:line="600"/>
        <w:ind w:firstLine="720"/>
        <w:jc w:val="both"/>
        <w:rPr>
          <w:rFonts w:ascii="Arial" w:hAnsi="Arial" w:cs="Arial"/>
        </w:rPr>
      </w:pPr>
      <w:r>
        <w:rPr>
          <w:rFonts w:cs="Arial" w:ascii="Arial" w:hAnsi="Arial"/>
        </w:rPr>
        <w:t xml:space="preserve">Με το άρθρο 2 εισάγεται η επταετία νόμιμης διαμονής αντί της προϊσχύουσας δεκαετίας. Είναι περίπου στο μέσο όρο των κρατών της Ευρωπαϊκής Ένωσης και βεβαίως όσον αφορά την προϋπόθεση μη αμετάκλητης καταδικαστικής απόφασης σε ποινή φυλάκισης άνω του έτους ή τουλάχιστον έξι μηνών για αδικήματα όπως η προσβολή του πολιτεύματος, η προδοσία της χώρας, ανθρωποκτονία από πρόθεση, επικίνδυνη σωματική βλάβη, διακίνηση ναρκωτικών, εμπορεία παιδιών, παιδική πορνεία κ.λπ. </w:t>
      </w:r>
    </w:p>
    <w:p>
      <w:pPr>
        <w:pStyle w:val="Normal"/>
        <w:spacing w:lineRule="auto" w:line="600"/>
        <w:ind w:firstLine="720"/>
        <w:jc w:val="both"/>
        <w:rPr>
          <w:rFonts w:ascii="Arial" w:hAnsi="Arial" w:cs="Arial"/>
        </w:rPr>
      </w:pPr>
      <w:r>
        <w:rPr>
          <w:rFonts w:cs="Arial" w:ascii="Arial" w:hAnsi="Arial"/>
        </w:rPr>
        <w:t xml:space="preserve">Θέλω να τονίσω επίσης, ότι αναστέλλεται η διαδικασία πολιτογράφησης εφόσον υπάρχουν εκκρεμείς ποινικές δίκες. </w:t>
      </w:r>
    </w:p>
    <w:p>
      <w:pPr>
        <w:pStyle w:val="Normal"/>
        <w:spacing w:lineRule="auto" w:line="600"/>
        <w:ind w:firstLine="720"/>
        <w:jc w:val="both"/>
        <w:rPr>
          <w:rFonts w:ascii="Arial" w:hAnsi="Arial" w:cs="Arial"/>
        </w:rPr>
      </w:pPr>
      <w:r>
        <w:rPr>
          <w:rFonts w:cs="Arial" w:ascii="Arial" w:hAnsi="Arial"/>
        </w:rPr>
        <w:t xml:space="preserve">Με το άρθρο 3 προσθέτουμε δύο ακόμα διατάξεις, με τις οποίες θα ισχύουν για πρώτη φορά αυστηρά αλλά συγκεκριμένα μέτρα, ούτως ώστε η αποδοχή ή η απόρριψη της αίτησης πολιτογράφησης να μην είναι αντικείμενο χρηματισμού και άλλης συναλλαγής και ρουσφετιού, πράγμα που επέτρεπαν οι μέχρι σήμερα ισχύουσες γενικόλογες και αόριστες προβλέψεις. </w:t>
      </w:r>
    </w:p>
    <w:p>
      <w:pPr>
        <w:pStyle w:val="Normal"/>
        <w:spacing w:lineRule="auto" w:line="600"/>
        <w:ind w:firstLine="720"/>
        <w:jc w:val="both"/>
        <w:rPr>
          <w:rFonts w:ascii="Arial" w:hAnsi="Arial" w:cs="Arial"/>
        </w:rPr>
      </w:pPr>
      <w:r>
        <w:rPr>
          <w:rFonts w:cs="Arial" w:ascii="Arial" w:hAnsi="Arial"/>
        </w:rPr>
        <w:t xml:space="preserve">Ενδεικτικά αναφέρω τη γνώση της ελληνικής γλώσσας, την ένταξη στη κοινωνική και οικονομική ζωή της χώρας και τους δεσμούς με τους Έλληνες, την εκπλήρωση φορολογικών και ασφαλιστικών υποχρεώσεων, καθώς και την ενδεχόμενη κτήση ακινήτου για την κατοικία που αποτελούν ασφαλή και αδιαμφισβήτητα κριτήρια, τα οποία πιστοποιούνται και με εξετάσεις. </w:t>
      </w:r>
    </w:p>
    <w:p>
      <w:pPr>
        <w:pStyle w:val="Normal"/>
        <w:spacing w:lineRule="auto" w:line="600"/>
        <w:ind w:firstLine="720"/>
        <w:jc w:val="both"/>
        <w:rPr/>
      </w:pPr>
      <w:r>
        <w:rPr>
          <w:rFonts w:cs="Arial" w:ascii="Arial" w:hAnsi="Arial"/>
        </w:rPr>
        <w:t xml:space="preserve">Ειδικότερα με το άρθρο 5β΄ διασφαλίζεται η ελληνική πολιτεία με τη δυνατότητα απόρριψης της αίτησης πολιτογράφησης αλλοδαπού, όταν υπάρχουν σε βάρος του στοιχεία τα οποία συνιστούν απειλή για τη δημόσια και την εθνική ασφάλεια. Επίσης στο άρθρο 5 περιλαμβάνονται διαδικαστικές διατάξεις για τη συμπλήρωση και προώθηση φακέλου στο Υπουργείο Εσωτερικών, χρειάζεται πιστοποιητικό ποινικού μητρώου, πιστοποιητικό μη απέλασης. Αποστέλλεται επίσης σχετικό ερώτημα σε αρμόδιες υπηρεσίες ασφαλείας, που πρέπει να απαντηθεί εντός τετραμήνου. Στο άρθρο 4 προστέθηκε νέα διάταξη που αφορά τα δικαιολογητικά που θεσπίζονται και που πρέπει να έχει ο αλλοδαπός. </w:t>
      </w:r>
    </w:p>
    <w:p>
      <w:pPr>
        <w:pStyle w:val="Normal"/>
        <w:spacing w:lineRule="auto" w:line="600"/>
        <w:ind w:firstLine="720"/>
        <w:jc w:val="both"/>
        <w:rPr>
          <w:rFonts w:ascii="Arial" w:hAnsi="Arial" w:cs="Arial"/>
        </w:rPr>
      </w:pPr>
      <w:r>
        <w:rPr>
          <w:rFonts w:cs="Arial" w:ascii="Arial" w:hAnsi="Arial"/>
        </w:rPr>
        <w:t>Στο άρθρο 6 πρόκειται για αντικατάσταση του άρθρου 8 του Κώδικα Ελληνικής Ιθαγένειας, με το οποίο εισάγεται η συμμόρφωση της διοίκησης σύμφωνα με τις αρχές της νομιμότητας που πρέπει να ισχύουν σ’ ένα κράτος δικαίου, αλλά και με το άρθρο 11 της ευρωπαϊκής σύμβασης για την ιθαγένεια του 1997 επέβαλαν τη θέσπιση της αιτιολόγησης της απόφασης που εκδίδεται, για την αίτηση πολιτογράφησης. Τα άρθρα 7 έως 10 είναι διαδικαστικά για την πολιτογράφηση. Δεν υπάρχει πολύς χρόνος για να τα αναφέρ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pPr>
      <w:r>
        <w:rPr>
          <w:rFonts w:cs="Arial" w:ascii="Arial" w:hAnsi="Arial"/>
        </w:rPr>
        <w:t xml:space="preserve">Το άρθρο 11 αναφέρεται στο Συμβούλιο Ιθαγένειας και παρέχεται πλέον η κρίση σε δεύτερο βαθμό. Εισάγουμε με το άρθρο 12 ειδικές διατάξεις που αφορούν την υποχρέωση της διοίκησης σε κάθε αίτηση πολιτογράφησης που επιβάλλεται. Στο άρθρο 13 υπάρχει εξουσιοδοτική διάταξη, που δίνει τη δυνατότητα στο Υπουργείο Εσωτερικών να καθορίζει με απόφαση τα δικαιολογητικά. Τέλος, τα επόμενα οκτώ άρθρα αφορούν το δικαίωμα του εκλέγειν και του εκλέγεσθαι για το αξίωμα του δημοτικού συμβούλου για αλλοδαπούς, όπως ισχύει σε πολλέ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Στα άρθρα 14, 15 και 16 είναι τα δικαιώματα του εκλέγειν και εκλέγεσθαι, οι αιτήσεις κ.ο.κ.. Το άρθρο 17 αφορά το δικαίωμα του εκλέγεσθαι. Το άρθρο 18 αφορά τη σύνταξη ειδικών εκλογικών καταλόγων. Το άρθρο 19 αφορά τη τήρηση και ενημέρωση ειδικών εκλογικών καταλόγων, τα όρια ηλικίας, κωλύματα, ασυμβίβαστα κ.λπ., όπως ισχύουν άλλωστε και για τις εθνικές εκλογές. </w:t>
      </w:r>
    </w:p>
    <w:p>
      <w:pPr>
        <w:pStyle w:val="Normal"/>
        <w:spacing w:lineRule="auto" w:line="600"/>
        <w:ind w:firstLine="720"/>
        <w:jc w:val="both"/>
        <w:rPr>
          <w:rFonts w:ascii="Arial" w:hAnsi="Arial" w:cs="Arial"/>
        </w:rPr>
      </w:pPr>
      <w:r>
        <w:rPr>
          <w:rFonts w:cs="Arial" w:ascii="Arial" w:hAnsi="Arial"/>
        </w:rPr>
        <w:t xml:space="preserve">Στο άρθρο 21 ορίζεται συγκεκριμένη προθεσμία εγγραφής στους ειδικούς εκλογικούς καταλόγους. Στο άρθρο 22 ορίζεται η τριετία ως προθεσμία διεκπεραίωσης, από την έναρξη ισχύος του παρόντος νόμου και στο άρθρο 23 επιδιώκεται η διαδικασία επίσπευσης πολιτογράφησης. Στο άρθρο 24 υπάρχουν οι μεταβατικές διατάξεις, για να μπορέσουν να υποβάλουν δήλωση και τη σχετική αίτηση εντός τριετίας όσοι είναι ενήλικοι κατά την έναρξη ισχύος του παρόντος νόμου. </w:t>
      </w:r>
    </w:p>
    <w:p>
      <w:pPr>
        <w:pStyle w:val="Normal"/>
        <w:spacing w:lineRule="auto" w:line="600"/>
        <w:ind w:firstLine="720"/>
        <w:jc w:val="both"/>
        <w:rPr/>
      </w:pPr>
      <w:r>
        <w:rPr>
          <w:rFonts w:cs="Arial" w:ascii="Arial" w:hAnsi="Arial"/>
        </w:rPr>
        <w:t xml:space="preserve">Στο άρθρο 25 υπάρχει ειδική διάταξη για όσους έχουν συνεχή νόμιμη διαμονή πενταετίας κατά την έναρξη ισχύος του παρόντος, ώστε να μπορούν να ζητήσουν την πολιτογράφηση. Το άρθρο 26 προσετέθη στο σχέδιο -επειδή ενδέχεται οι αρμόδιες υπηρεσίες των δήμων και των περιφερειών να αντιμετωπίζουν μαζικές αιτήσεις- εξουσιοδοτείται ο Υπουργός Εσωτερικών με απόφασή του να ορίζει κριτήρια προτεραιότητας για την παραλαβή των αιτήσεων. </w:t>
      </w:r>
    </w:p>
    <w:p>
      <w:pPr>
        <w:pStyle w:val="Normal"/>
        <w:spacing w:lineRule="auto" w:line="600"/>
        <w:ind w:firstLine="720"/>
        <w:jc w:val="both"/>
        <w:rPr>
          <w:rFonts w:ascii="Arial" w:hAnsi="Arial" w:cs="Arial"/>
        </w:rPr>
      </w:pPr>
      <w:r>
        <w:rPr>
          <w:rFonts w:cs="Arial" w:ascii="Arial" w:hAnsi="Arial"/>
        </w:rPr>
        <w:t xml:space="preserve">Στο άρθρο 27 υπάρχει διάταξη στην οποία προσδιορίζεται η έννοια της Περιφέρειας και του Γενικού Γραμματέα Περιφέρειας. Στο άρθρο 28 υπάρχει η ρύθμιση για τη διανομή ποσοστών από τα έσοδα παραβόλων και αιτήσεων πολιτογράφησης. Προστέθηκε επίσης στο αρχικό σχέδιο και το άρθρο 29, που αφορά στη δυνατότητα στις αναπτυξιακές εταιρείες των ΟΤΑ να διαχειρίζονται και να υλοποιούν κοινωνικά προγράμματα από το ΕΣΠΑ, μέχρι και την 31-12-2010 μέχρι τη σύσταση, δηλαδή, κοινωφελών επιχειρήσεων των ΟΤΑ. </w:t>
      </w:r>
    </w:p>
    <w:p>
      <w:pPr>
        <w:pStyle w:val="Normal"/>
        <w:spacing w:lineRule="auto" w:line="600"/>
        <w:ind w:firstLine="720"/>
        <w:jc w:val="both"/>
        <w:rPr>
          <w:rFonts w:ascii="Arial" w:hAnsi="Arial" w:cs="Arial"/>
        </w:rPr>
      </w:pPr>
      <w:r>
        <w:rPr>
          <w:rFonts w:cs="Arial" w:ascii="Arial" w:hAnsi="Arial"/>
        </w:rPr>
        <w:t xml:space="preserve">Στο άρθρο 30 προσετέθη με την παράγραφο του άρθρου αυτού ότι παρέχεται το 25% των εσόδων από τα παράβολα για κάλυψη δαπανών των υπηρεσιών που διαχειρίζονται θέματα μεταναστευτικής πολιτικής. Και παράλληλα μειώνεται από τα 900 στα 600 ευρώ το παράβολο για την υπαγωγή αλλοδαπού στο καθεστώς αυτό. </w:t>
      </w:r>
    </w:p>
    <w:p>
      <w:pPr>
        <w:pStyle w:val="Normal"/>
        <w:spacing w:lineRule="auto" w:line="600"/>
        <w:ind w:firstLine="720"/>
        <w:jc w:val="both"/>
        <w:rPr>
          <w:rFonts w:ascii="Arial" w:hAnsi="Arial" w:cs="Arial"/>
        </w:rPr>
      </w:pPr>
      <w:r>
        <w:rPr>
          <w:rFonts w:cs="Arial" w:ascii="Arial" w:hAnsi="Arial"/>
        </w:rPr>
        <w:t xml:space="preserve">Και το άρθρο 31 είναι φυσικά η έναρξη ισχύος. </w:t>
      </w:r>
    </w:p>
    <w:p>
      <w:pPr>
        <w:pStyle w:val="Normal"/>
        <w:spacing w:lineRule="auto" w:line="600"/>
        <w:ind w:firstLine="720"/>
        <w:jc w:val="both"/>
        <w:rPr>
          <w:rFonts w:ascii="Arial" w:hAnsi="Arial" w:cs="Arial"/>
        </w:rPr>
      </w:pPr>
      <w:r>
        <w:rPr>
          <w:rFonts w:cs="Arial" w:ascii="Arial" w:hAnsi="Arial"/>
        </w:rPr>
        <w:t xml:space="preserve">Τέλος, κλείνοντας, κύριε Πρόεδρε, επιτρέψτε μου να κάνω μία αναφορά σε αυτά που είπαν δύο διακεκριμένοι ιεράρχες. Ο Μητροπολίτης Ναυπάκτου κ. Ιερόθεος είπε: «Η ανωτερότητα, κύριοι συνάδελφοι, αποδεικνύεται από το κατά πόσο κανείς έχει τη δυνατότητα να αφομοιώνει δημιουργικά άλλους πολιτισμούς και παραδόσεις. Οι ενδεχόμενες φοβίες δείχνουν ότι αμφιβάλλουμε για τη δύναμη και τη γονιμότητα του πολιτισμού μας». Και, βέβαιως, ο δεύτερος ιεράρχης μας, ο Μητροπολίτης Μεσσηνίας κ. Χρυσόστομος είπε: «Ο Ελληνισμός ποτέ δεν σκέφθηκε με κριτήρια άριας φυλής. Έχει άλλα κριτήρια και άλλες αρχές, της ελευθερίας και του σεβασμού στην αξιοπρέπεια του ανθρώπινου προσώπου». </w:t>
      </w:r>
    </w:p>
    <w:p>
      <w:pPr>
        <w:pStyle w:val="Normal"/>
        <w:spacing w:lineRule="auto" w:line="600"/>
        <w:ind w:firstLine="720"/>
        <w:jc w:val="both"/>
        <w:rPr/>
      </w:pPr>
      <w:r>
        <w:rPr>
          <w:rFonts w:cs="Arial" w:ascii="Arial" w:hAnsi="Arial"/>
        </w:rPr>
        <w:t xml:space="preserve">Με αυτή, λοιπόν, τη σκέψη, κύριε Πρόεδρε και κύριοι συνάδελφοι, θέλω να κλείσω και να σας καλέσω να ψηφίσουμε το νομοσχέδιο αυτό και στα άρθρα, γιατί είναι ένα νομοσχέδιο που πετυχαίνει την ομαλή ένταξη των οικονομικών μεταναστών, εφόσον και οι ίδιοι το επιθυμούν. Διασφαλίζουμε έτσι ένα ανέφελο μέλλον και όρους ειρηνικής πορείας στην ελληνική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μείς σας ευχαριστούμε, κύριε Διαμαν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εβίβασε στη Βουλή, σύμφωνα με το άρθρο 86 του Συντάγματος και το ν.3126/2003 «Ποινική ευθύνη των Υπουργών», μηνυτήρια αναφορά κατά του πρώην Υπουργού Εθνικής Παιδείας και Θρησκευμάτων κ. Ευριπίδη Στυλιανίδ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Αθανάσιος Νάκος. </w:t>
      </w:r>
    </w:p>
    <w:p>
      <w:pPr>
        <w:pStyle w:val="Normal"/>
        <w:spacing w:lineRule="auto" w:line="600"/>
        <w:ind w:firstLine="720"/>
        <w:jc w:val="both"/>
        <w:rPr>
          <w:rFonts w:ascii="Arial" w:hAnsi="Arial" w:cs="Arial"/>
        </w:rPr>
      </w:pPr>
      <w:r>
        <w:rPr>
          <w:rFonts w:cs="Arial" w:ascii="Arial" w:hAnsi="Arial"/>
        </w:rPr>
        <w:t xml:space="preserve">Ορίστε, κύριε Νάκο, έχετε το λόγο.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ροκειμένου να υποστηρίξει το παρόν σχέδιο νόμου, δέχθηκε ότι η χορήγηση της ελληνικής ιθαγένειας είναι ατομικό δικαίωμα του κάθε αλλοδαπού που ζει στην Ελλάδα. Γι’ αυτό ισχυρίζεται ότι θα πρέπει η πολιτεία να σπεύσει άμεσα να το ικανοποιή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Φυσικά γνωρίζει ότι δεν είναι έτσι, ότι είναι κυριαρχικό δικαίωμα της χώρας. Είναι ένας προσδιορισμός αξιών, αποδοχής κουλτούρας και υπόσχεση συνέχισης μιας ιστορικής διαδρομής. Γι’ αυτό η απόδοση ιθαγένειας στην Ελλάδα, πρέπει πάνω από όλα να είναι προάσπιση της ελληνικότητας. Πρέπει να είναι σεβασμός της διαφορετικότητας και όχι αφομοίωση.</w:t>
      </w:r>
    </w:p>
    <w:p>
      <w:pPr>
        <w:pStyle w:val="Normal"/>
        <w:spacing w:lineRule="auto" w:line="600"/>
        <w:ind w:firstLine="720"/>
        <w:jc w:val="both"/>
        <w:rPr>
          <w:rFonts w:ascii="Arial" w:hAnsi="Arial" w:cs="Arial"/>
        </w:rPr>
      </w:pPr>
      <w:r>
        <w:rPr>
          <w:rFonts w:cs="Arial" w:ascii="Arial" w:hAnsi="Arial"/>
        </w:rPr>
        <w:t xml:space="preserve">Ακόμη, η Κυβέρνηση προτάσσει σε κάθε ευκαιρία τις ρυθμίσεις που αφορούν τα παιδιά των μεταναστών στοχεύοντας στην ευαισθησία των Ελλήνων και ισχυριζόμενη ψευδώς ότι –δήθεν- μέχρι σήμερα ουδεμία πρόνοια έχει ληφθεί γι’ αυτά τα παιδιά. Η Κυβέρνηση ακόμη ισχυρίζεται ότι η σχεδόν άκριτη απόδοση ιθαγένειας, που εισάγει, ενισχύει τη κοινωνική ενσωμάτωση. Το αντίθετο είναι η αλήθεια, κυρίες και κύριοι συνάδελφοι. Δηλαδή ότι η χορήγηση ιθαγένειας, πρέπει να αποτελεί τη κορύφωση της διαδικασίας απόκτησης νέας πατρίδας για το κάθε μετανάστη, εφόσον αυτός έχει προηγουμένως κοινωνικά ενταχθεί στην Ελλάδα. </w:t>
      </w:r>
    </w:p>
    <w:p>
      <w:pPr>
        <w:pStyle w:val="Normal"/>
        <w:spacing w:lineRule="auto" w:line="600"/>
        <w:ind w:firstLine="720"/>
        <w:jc w:val="both"/>
        <w:rPr>
          <w:rFonts w:ascii="Arial" w:hAnsi="Arial" w:cs="Arial"/>
        </w:rPr>
      </w:pPr>
      <w:r>
        <w:rPr>
          <w:rFonts w:cs="Arial" w:ascii="Arial" w:hAnsi="Arial"/>
        </w:rPr>
        <w:t xml:space="preserve">Με σειρά νομοθετικών ρυθμίσεων από το 2004 με αποκορύφωμα το ν. 3731/2008, θεωρήσαμε ως κυβέρνηση, νόμιμα από τη γέννησή τους όλα τα παιδιά των μεταναστών που έχουν γεννηθεί στην Ελλάδα, υπό την προϋπόθεση ότι ο ένας τουλάχιστον εκ των δύο γονέων να έχει άδεια διαμονής. Έτσι μέχρι σήμερα τα παιδιά των μεταναστών εφοδιάζονται με άδεια διαμονής, δεν αντιμετωπίζουν κανένα πρακτικό πρόβλημα και όταν συμπληρώσουν τα δεκαοκτώ τους χρόνια μπορούν να αποκτήσουν την ελληνική ιθαγένεια εφόσον το επιθυμούν. Εάν δεν το επιθυμούν μπορούν να υπαχθούν στο ιδιαίτερο καθεστώς που θεσπίσαμε, του «επί μακρόν διαμένοντα».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για άμεση χορήγηση ιθαγένειας χωρίς να προσφέρουν κανένα πρακτικό αποτέλεσμα στα παιδιά των μεταναστών, αφαιρούν την ενσωμάτωση ως προϋπόθεση χορήγησης, όπως επίσης και την ελευθερία επιλογής. Επειδή, όμως, η ελευθερία επιλογής είναι ένα δικαίωμα, το οποίο δεν είναι δυνατόν να αγνοήσει κανείς, με το άρθρο 9 του παρόντος νομοσχεδίου δίνεται η δυνατότητα εκούσιας αποβολής της ιθαγένειας σε αυτούς που την απέκτησαν ενώ ήταν ανήλικοι. Γίνονται, δηλαδή, πρώτα Έλληνες και όταν γίνουν δεκαοκτώ χρονών και καταλάβουν το τι γίνεται, τότε μπορούν να αποβάλουν την ιθαγένεια. Έτσι, θα δημιουργηθούν –είναι βέβαιο- στη πράξη μια σειρά διοικητικής φύσεως προβλήματα, λόγω των κεκτημένων δικαιωμάτων. </w:t>
      </w:r>
    </w:p>
    <w:p>
      <w:pPr>
        <w:pStyle w:val="Normal"/>
        <w:spacing w:lineRule="auto" w:line="600"/>
        <w:ind w:firstLine="720"/>
        <w:jc w:val="both"/>
        <w:rPr/>
      </w:pPr>
      <w:r>
        <w:rPr>
          <w:rFonts w:cs="Arial" w:ascii="Arial" w:hAnsi="Arial"/>
        </w:rPr>
        <w:t xml:space="preserve">Δυστυχώς, κυρίες και κύριοι συνάδελφοι, παρά τις προκλήσεις μας, ο κύριος Υπουργός δεν κατέθεσε κανένα πειστικό επιχείρημα για την απόδοση της ιθαγένειας σε ανήλικα παιδιά. Ο μόνος λόγος που δικαιολογεί την εμμονή της Κυβέρνησης του ΠΑΣΟΚ, σχετίζεται με το καθεστώς διαμονής στην Ελλάδα των γονιών τους, τις διευκολύνσεις που θέλει να δώσει η Κυβέρνηση στους γονιούς, ούτως ώστε να καρπωθεί τις ψήφους τους. </w:t>
      </w:r>
    </w:p>
    <w:p>
      <w:pPr>
        <w:pStyle w:val="Normal"/>
        <w:spacing w:lineRule="auto" w:line="600"/>
        <w:ind w:firstLine="720"/>
        <w:jc w:val="both"/>
        <w:rPr>
          <w:rFonts w:ascii="Arial" w:hAnsi="Arial" w:cs="Arial"/>
        </w:rPr>
      </w:pPr>
      <w:r>
        <w:rPr>
          <w:rFonts w:cs="Arial" w:ascii="Arial" w:hAnsi="Arial"/>
        </w:rPr>
        <w:t xml:space="preserve">Όλοι οι οικονομικοί μετανάστες μετά την απόκτηση της ελληνικής ιθαγένειας από τα παιδιά τους, ως γονείς πλέον ημεδαπών, θα τους δίνονται τα παρακάτω προνόμια: να αποκτούν άδεια διαμονής πέντε ετών, χωρίς καμμία υποχρέωση εκπλήρωσης ασφαλιστικών ή φορολογικών υποχρεώσεων, να δικαιούνται άδεια διαμονής για πάντα στην Ελλάδα -ακόμη και έχουν άδεια διαμονής μόνο για σπουδές ή αν παραμείνουν για πάντα άνεργοι- θα αποκτούν -και αυτό είναι το ζητούμενο για την Κυβέρνηση, αυτή είναι η άποψη μας- άμεσα πολιτικά δικαιώματα. </w:t>
      </w:r>
    </w:p>
    <w:p>
      <w:pPr>
        <w:pStyle w:val="Normal"/>
        <w:spacing w:lineRule="auto" w:line="600"/>
        <w:ind w:firstLine="720"/>
        <w:jc w:val="both"/>
        <w:rPr/>
      </w:pPr>
      <w:r>
        <w:rPr>
          <w:rFonts w:cs="Arial" w:ascii="Arial" w:hAnsi="Arial"/>
        </w:rPr>
        <w:t xml:space="preserve">Να καταθέσω ένα παράδειγμα για να αντιληφθούμε όλοι πού οδηγεί το νομοσχέδιο. Τι σχέση έχει ή θα έχει με την Ελλάδα ένα παιδί που γεννιέται στην Ελλάδα από γονείς που διαμένουν νόμιμα εδώ -για πέντε χρόνια, ας πούμε ως φοιτητές- και στην ηλικία των δύο-τριών ετών, συνοδευόμενο από τους γονείς του, που στο μεταξύ έχουν πάρει την πενταετή άδεια διαμονής ως γονείς Έλληνα ή ακόμη περισσότερο και την ελληνική ιθαγένεια, μετοικίσουν, εγκαταλείψουν για πάντα την Ελλάδα; Σε αυτή την περίπτωση, το παιδί αυτό, αλλά και οι απόγονοί του θα έχουν για πάντα την ελληνική ιθαγένεια και το ευρωπαϊκό διαβατήριο χωρίς να γνωρίζει ελληνικά το παιδί, χωρίς να έχει παρακολουθήσει ούτε μια τάξη ελληνικού σχολείου και ουσιαστικά, χωρίς να έχει καμμία σχέση με την Ελλάδα πέρα από τη γέννησή του στο έδαφός της. </w:t>
      </w:r>
    </w:p>
    <w:p>
      <w:pPr>
        <w:pStyle w:val="Normal"/>
        <w:spacing w:lineRule="auto" w:line="600"/>
        <w:ind w:firstLine="720"/>
        <w:jc w:val="both"/>
        <w:rPr/>
      </w:pPr>
      <w:r>
        <w:rPr>
          <w:rFonts w:cs="Arial" w:ascii="Arial" w:hAnsi="Arial"/>
        </w:rPr>
        <w:t xml:space="preserve">Να γιατί επιμένουμε ότι είναι απαραίτητη η σύνδεση της ελληνικής ιθαγένειας με την ενηλικίωση και συγκεκριμένες δομές της δημόσιας παιδείας, όπως η έννοια της υποχρεωτικής σχολικής φοίτησης που ισχύει για όλα τα παιδιά των Ελλήνων, για τα δικά μας τα παιδιά. Είναι αναγκαίο τα παιδιά που θα αποκτούν την ελληνική ιθαγένεια να έχουν ολοκληρώσει την υποχρεωτική δημόσια εκπαίδευση στη χώρα μας -αυτό λέμε- και να εκπληρώνεται έτσι το κριτήριο της ενσωμάτωσης. Και να μην υπάρχει η διάταξη, την οποία έχουμε καταγγείλει, ότι μπορούν να δίδονται βεβαιώσεις από ιδιωτικά σχολεία, διότι είναι βέβαιο ότι θα φτάσουμε στην πώληση βεβαιώσεων σπουδών για την απόκτηση της ιθαγένειας. </w:t>
      </w:r>
    </w:p>
    <w:p>
      <w:pPr>
        <w:pStyle w:val="Normal"/>
        <w:spacing w:lineRule="auto" w:line="600"/>
        <w:ind w:firstLine="720"/>
        <w:jc w:val="both"/>
        <w:rPr/>
      </w:pPr>
      <w:r>
        <w:rPr>
          <w:rFonts w:cs="Arial" w:ascii="Arial" w:hAnsi="Arial"/>
        </w:rPr>
        <w:t xml:space="preserve">Με την παράγραφο 2α του άρθρου 1, την ελληνική ιθαγένεια αποκτά όποιος γεννιέται σε ελληνικό έδαφος, εφόσον ένας από τους γονείς έχει γεννηθεί στην Ελλάδα, ακόμη και αν κατοικεί παράνομα στη χώρα από τη γέννησή του. Πραγματικά δεν καταλαβαίνω γιατί αυτή η διάταξη είναι αποσυνδεδεμένη με οποιαδήποτε έννοια νόμιμης διαμονής γονέων ή των παιδιών; Γιατί, δηλαδή, θα πρέπει να επιβραβεύσουμε με τη χορήγηση ιθαγένειας, παιδιά ανθρώπων που έχουν ζήσει όλη τους τη ζωή παράνομα στην Ελλάδα και ενώ θα μπορούσαν να νομιμοποιηθούν δεν το έπραξαν; </w:t>
      </w:r>
    </w:p>
    <w:p>
      <w:pPr>
        <w:pStyle w:val="Normal"/>
        <w:spacing w:lineRule="auto" w:line="600"/>
        <w:ind w:firstLine="720"/>
        <w:jc w:val="both"/>
        <w:rPr>
          <w:rFonts w:ascii="Arial" w:hAnsi="Arial" w:cs="Arial"/>
        </w:rPr>
      </w:pPr>
      <w:r>
        <w:rPr>
          <w:rFonts w:cs="Arial" w:ascii="Arial" w:hAnsi="Arial"/>
        </w:rPr>
        <w:t xml:space="preserve">Σχετικά με το άρθρο 2 και τις τυπικές προϋποθέσεις της πολιτογράφησης, με τις οποίες οι ενήλικες μετανάστες, προκειμένου να αποκτήσουν την ελληνική ιθαγένεια και πολιτογράφηση, χρειάζονται πλέον επτά αντί για δέκα χρόνια νόμιμης διαμονής που ισχύει σήμερα. </w:t>
      </w:r>
    </w:p>
    <w:p>
      <w:pPr>
        <w:pStyle w:val="Normal"/>
        <w:spacing w:lineRule="auto" w:line="600"/>
        <w:ind w:firstLine="720"/>
        <w:jc w:val="both"/>
        <w:rPr>
          <w:rFonts w:ascii="Arial" w:hAnsi="Arial" w:cs="Arial"/>
        </w:rPr>
      </w:pPr>
      <w:r>
        <w:rPr>
          <w:rFonts w:cs="Arial" w:ascii="Arial" w:hAnsi="Arial"/>
        </w:rPr>
        <w:t xml:space="preserve">Πρώτον, θεσπίζει μια από τις μικρότερες χρονικές προϋποθέσεις στην Ευρωπαϊκή Ένωση, λες και δεν είμαστε εμείς η χώρα που δεχόμαστε τα μεγαλύτερα μεταναστευτικά ρεύματα και τις μεγαλύτερες μεταναστευτικές πιέσεις. Δεύτερον, θεσπίζει ως προϋπόθεση την άδεια του επί μακρόν διαμένοντος. Τι σημαίνει αυτό; Ουσιαστικά, την εκπλήρωση συγκεκριμένων κριτηρίων γνώσης της ελληνικής γλώσσας, της ιστορίας, του πολιτισμού, αλλά και της απασχόλησης, διατάξεις με τις οποίες θα συμφωνούσαμε. </w:t>
      </w:r>
    </w:p>
    <w:p>
      <w:pPr>
        <w:pStyle w:val="Normal"/>
        <w:spacing w:lineRule="auto" w:line="600"/>
        <w:ind w:firstLine="720"/>
        <w:jc w:val="both"/>
        <w:rPr/>
      </w:pPr>
      <w:r>
        <w:rPr>
          <w:rFonts w:cs="Arial" w:ascii="Arial" w:hAnsi="Arial"/>
        </w:rPr>
        <w:t xml:space="preserve">Το πρόβλημα, όμως, είναι ότι η συγκεκριμένη διάταξη που θεσπίζει τον κανόνα, δεν αφορά κανένα, γιατί οι εισαγόμενες εξαιρέσεις είναι αυτές που θα εφαρμοστούν στο σύνολο των μεταναστών. Γιατί πέρα από τους γονείς ημεδαπών, τους πολιτικούς πρόσφυγες, τους ανιθαγενείς, τους συζύγους Ελλήνων, τους προερχόμενους από χώρες-μέλη της Ευρωπαϊκής Ένωσης -για τους οποίους το νομοσχέδιο προβλέπει τρία ή πέντε χρόνια- με το άρθρο 25, η Κυβέρνηση εξαιρεί από το γενικό κανόνα της επταετίας και την υποχρέωση προηγούμενης υπαγωγής στο καθεστώς του επί μακρόν διαμένοντα, όλους όσους έχουν συμπληρώσει πέντε χρόνια νόμιμης διαμον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αματήστε το λίγο, κύριε Πρόεδρε. </w:t>
      </w:r>
    </w:p>
    <w:p>
      <w:pPr>
        <w:pStyle w:val="Normal"/>
        <w:spacing w:lineRule="auto" w:line="600"/>
        <w:ind w:firstLine="720"/>
        <w:jc w:val="both"/>
        <w:rPr/>
      </w:pPr>
      <w:r>
        <w:rPr>
          <w:rFonts w:cs="Arial" w:ascii="Arial" w:hAnsi="Arial"/>
        </w:rPr>
        <w:t xml:space="preserve">Μα, η τελευταία νομιμοποίηση που έγινε είχε προθεσμία 31-12-2004. Από τότε έχουν περάσει έξι χρόνια. Οι εξακόσιες εξήντα χιλιάδες μετανάστες, τους οποίους αναφέρει και ανέφερε η κ. Τζάκρη, έχουν περισσότερα από πέντε χρόνια εδώ. Άρα θα νομιμοποιηθούν και θα αποκτήσουν την ελληνική ιθαγένεια με το άρθρο 25. Δεν είναι κανείς ανόητος να ακολουθήσει τις διατάξεις του άρθρου 2, να μπει στη διαδικασία του επί μακρόν διαμένοντα. </w:t>
      </w:r>
    </w:p>
    <w:p>
      <w:pPr>
        <w:pStyle w:val="Normal"/>
        <w:spacing w:lineRule="auto" w:line="600"/>
        <w:ind w:firstLine="720"/>
        <w:jc w:val="both"/>
        <w:rPr>
          <w:rFonts w:ascii="Arial" w:hAnsi="Arial" w:cs="Arial"/>
        </w:rPr>
      </w:pPr>
      <w:r>
        <w:rPr>
          <w:rFonts w:cs="Arial" w:ascii="Arial" w:hAnsi="Arial"/>
        </w:rPr>
        <w:t xml:space="preserve">Αυτή είναι η κερκόπορτα του νομοσχεδίου, κυρίες και κύριοι συνάδελφοι. Κατά συνέπεια θα δικαιούνται άμεσα ιθαγένειας και δικαιώματος ψήφου σε όλες τις εκλογές ως Έλληνες και στις εθνικές και στις δημοτικές εκλογές. </w:t>
      </w:r>
    </w:p>
    <w:p>
      <w:pPr>
        <w:pStyle w:val="Normal"/>
        <w:spacing w:lineRule="auto" w:line="600"/>
        <w:ind w:firstLine="720"/>
        <w:jc w:val="both"/>
        <w:rPr>
          <w:rFonts w:ascii="Arial" w:hAnsi="Arial" w:cs="Arial"/>
        </w:rPr>
      </w:pPr>
      <w:r>
        <w:rPr>
          <w:rFonts w:cs="Arial" w:ascii="Arial" w:hAnsi="Arial"/>
        </w:rPr>
        <w:t xml:space="preserve">Ιδιαίτερα ανησυχητική, κυρίες και κύριοι συνάδελφοι, είναι η ειδική βαρύτητα στην εκτίμηση της αίτησης πολιτογράφησης που θα έχουν, η ενδεχόμενη συμμετοχή σε συλλογικούς φορείς, πολιτικές ενώσεις ή σωματεία. Η διάταξη αυτή, που εμπλέκει την απόκτηση ελληνικής ιθαγένειας με τη συμμετοχή σε σωματεία ή συλλόγους ιδεολογικού ή πολιτικού περιεχομένου, που επιχειρεί να κρίνει έναν μετανάστη ανάλογα με την ιδεολογία του, είναι βέβαιο ότι θα δημιουργήσει μεγάλα προβλήματα. </w:t>
      </w:r>
    </w:p>
    <w:p>
      <w:pPr>
        <w:pStyle w:val="Normal"/>
        <w:spacing w:lineRule="auto" w:line="600"/>
        <w:ind w:firstLine="720"/>
        <w:jc w:val="both"/>
        <w:rPr>
          <w:rFonts w:ascii="Arial" w:hAnsi="Arial" w:cs="Arial"/>
        </w:rPr>
      </w:pPr>
      <w:r>
        <w:rPr>
          <w:rFonts w:cs="Arial" w:ascii="Arial" w:hAnsi="Arial"/>
        </w:rPr>
        <w:t xml:space="preserve">Ξέρουμε όλοι τι ανασφάλεια διακατέχει τους μετανάστες και τη λαχτάρα τους να αποκτήσουν ελληνική ιθαγένεια, η οποία σημαίνει ευρωπαϊκό διαβατήριο. Ποιος θα τολμήσει από αυτούς τους μετανάστες σήμερα να εγγραφεί σε κόμμα της αντιπολίτευσης; </w:t>
      </w:r>
    </w:p>
    <w:p>
      <w:pPr>
        <w:pStyle w:val="Normal"/>
        <w:spacing w:lineRule="auto" w:line="600"/>
        <w:ind w:firstLine="720"/>
        <w:jc w:val="both"/>
        <w:rPr>
          <w:rFonts w:ascii="Arial" w:hAnsi="Arial" w:cs="Arial"/>
        </w:rPr>
      </w:pPr>
      <w:r>
        <w:rPr>
          <w:rFonts w:cs="Arial" w:ascii="Arial" w:hAnsi="Arial"/>
        </w:rPr>
        <w:t xml:space="preserve">Με την παράγραφο 3 του άρθρου 5, τίθεται η προθεσμία τεσσάρων μηνών να απαντήσει η Ελληνική Αστυνομία για λόγους δημόσιας και εθνικής ασφάλειας. Πότε έχει απαντήσει η Ελληνική Αστυνομία; Έχει τη δυνατότητα να απαντά σε τέσσερις μήνες; </w:t>
      </w:r>
    </w:p>
    <w:p>
      <w:pPr>
        <w:pStyle w:val="Normal"/>
        <w:spacing w:lineRule="auto" w:line="600"/>
        <w:ind w:firstLine="720"/>
        <w:jc w:val="both"/>
        <w:rPr>
          <w:rFonts w:ascii="Arial" w:hAnsi="Arial" w:cs="Arial"/>
        </w:rPr>
      </w:pPr>
      <w:r>
        <w:rPr>
          <w:rFonts w:cs="Arial" w:ascii="Arial" w:hAnsi="Arial"/>
        </w:rPr>
        <w:t xml:space="preserve">Τι θα γίνει αν, κυρία Υπουργέ, υπογράψετε τη χορήγηση ελληνικής ιθαγένειας και σε έξι, επτά, οκτώ μήνες σας έρθει χαρτί από την Ελληνική Αστυνομία που να λέει ότι αυτόν που ελληνοποιήσατε είναι μέλος τρομοκρατικής οργάνωσης, λαθρέμπορος, έμπορος ναρκωτικών; </w:t>
      </w:r>
    </w:p>
    <w:p>
      <w:pPr>
        <w:pStyle w:val="Normal"/>
        <w:spacing w:lineRule="auto" w:line="600"/>
        <w:ind w:firstLine="720"/>
        <w:jc w:val="both"/>
        <w:rPr/>
      </w:pPr>
      <w:r>
        <w:rPr>
          <w:rFonts w:cs="Arial" w:ascii="Arial" w:hAnsi="Arial"/>
        </w:rPr>
        <w:t>Τι θα κάνετε τότε, κυρία Υπουργέ; Ξεχάσατε επίσης, τον ολισθηρό δρόμο που διαλέξατε με το ν.2790∕2000, που επιτροπές στις περιφέρειες της χώρας χορηγούσ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Θα μου αφήσετε τρία λεπτά, κύριε Πρόεδρε, όσο είχε και ο προηγούμενος εισηγητής. </w:t>
      </w:r>
    </w:p>
    <w:p>
      <w:pPr>
        <w:pStyle w:val="Normal"/>
        <w:spacing w:lineRule="auto" w:line="600"/>
        <w:ind w:firstLine="720"/>
        <w:jc w:val="both"/>
        <w:rPr/>
      </w:pPr>
      <w:r>
        <w:rPr>
          <w:rFonts w:cs="Arial" w:ascii="Arial" w:hAnsi="Arial"/>
          <w:b/>
        </w:rPr>
        <w:t xml:space="preserve">ΠΡΟΕΔΡΕΥΩΝ (Βαΐτης Αποστολάτος): </w:t>
      </w:r>
      <w:r>
        <w:rPr>
          <w:rFonts w:cs="Arial" w:ascii="Arial" w:hAnsi="Arial"/>
        </w:rPr>
        <w:t xml:space="preserve">Κύριε Νάκο, ήταν άκομψο αυτό που κάνατε πριν. Σας παρακαλώ στα δώδεκα λεπτά, θα πρέπει να έχετε ολοκληρώσει. Είστε έμπειρος πολιτικός και κομψό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για το τελευταίο, αλλά θέλω ίση μεταχείριση με τον εισηγητή της Πλειοψηφίας. </w:t>
      </w:r>
    </w:p>
    <w:p>
      <w:pPr>
        <w:pStyle w:val="Normal"/>
        <w:spacing w:lineRule="auto" w:line="600"/>
        <w:ind w:firstLine="720"/>
        <w:jc w:val="both"/>
        <w:rPr>
          <w:rFonts w:ascii="Arial" w:hAnsi="Arial" w:cs="Arial"/>
        </w:rPr>
      </w:pPr>
      <w:r>
        <w:rPr>
          <w:rFonts w:cs="Arial" w:ascii="Arial" w:hAnsi="Arial"/>
        </w:rPr>
        <w:t xml:space="preserve">Θα έρθω κατά τη γνώμη μου στο κεφάλαιο που είναι ο λόγος ύπαρξης του σχεδίου νόμου. Είναι η χορήγηση πολιτικών δικαιωμάτων σε μετανάστες, πέραν εκείνων που προανέφερα και αποκτούν πλήρη δικαιώματα με την απόδοση σε αυτούς της ελληνικής ιθαγένειας. </w:t>
      </w:r>
    </w:p>
    <w:p>
      <w:pPr>
        <w:pStyle w:val="Normal"/>
        <w:spacing w:lineRule="auto" w:line="600"/>
        <w:ind w:firstLine="720"/>
        <w:jc w:val="both"/>
        <w:rPr>
          <w:rFonts w:ascii="Arial" w:hAnsi="Arial" w:cs="Arial"/>
        </w:rPr>
      </w:pPr>
      <w:r>
        <w:rPr>
          <w:rFonts w:cs="Arial" w:ascii="Arial" w:hAnsi="Arial"/>
        </w:rPr>
        <w:t>Ισχυρίστηκε, κυρία Υπουργέ, ο κύριος Υπουργός ότι εξήντα πέντε χιλιάδες είναι όλοι κι όλοι, 0,65% του εκλογικού Σώματος. Πόσο μπορούν να επηρεάσουν; Λέτε ψέματα και το ξέρετε. Διακόσιοι δώδεκα χιλιάδες είναι οι καταγεγραμμένοι που έχουν δελτίο ομογενούς και οι αλλογενείς σύζυγοί τους. Εξήντα πέντε χιλιάδες είναι αυτοί που έχουν άδεια δεκαετούς παραμονής. Πενήντα χιλιάδες είναι αυτοί που έχουν δελτίο διαμονής ως μέλη οικογένειας πολιτών κράτους-μέλους της Ευρωπαϊκής Ένωσης. Αυτά αν τα συναθροίσουμε οδηγούν στον αριθμό τριακόσιες χιλιάδες.</w:t>
      </w:r>
    </w:p>
    <w:p>
      <w:pPr>
        <w:pStyle w:val="Normal"/>
        <w:spacing w:lineRule="auto" w:line="600"/>
        <w:ind w:firstLine="720"/>
        <w:jc w:val="both"/>
        <w:rPr/>
      </w:pPr>
      <w:r>
        <w:rPr>
          <w:rFonts w:cs="Arial" w:ascii="Arial" w:hAnsi="Arial"/>
        </w:rPr>
        <w:t xml:space="preserve">Όμως, αυτό δεν είναι το χειρότερο. Το χειρότερο είναι άλλο. Πόσοι προλαβαίνουν να αποκτήσουν πολιτικά δικαιώματα για τις δημοτικές εκλογές μέχρι την 30η Αυγούστου; Πόσοι από τους εξακόσιους χιλιάδες -εξακόσιους εξήντα που λέτε, μείον εξήντα πέντε χιλιάδες μετανάστες- θα αποκτήσουν άδεια διαμονής δεκαετούς διάρκειας -που τη δικαιούνται- μέχρι τις 30 Αυγούστου; </w:t>
      </w:r>
    </w:p>
    <w:p>
      <w:pPr>
        <w:pStyle w:val="Normal"/>
        <w:spacing w:lineRule="auto" w:line="600"/>
        <w:ind w:firstLine="720"/>
        <w:jc w:val="both"/>
        <w:rPr/>
      </w:pPr>
      <w:r>
        <w:rPr>
          <w:rFonts w:cs="Arial" w:ascii="Arial" w:hAnsi="Arial"/>
          <w:b/>
        </w:rPr>
        <w:t xml:space="preserve">ΠΡΟΕΔΡΕΥΩΝ (Βαΐτης Αποστολάτος): </w:t>
      </w:r>
      <w:r>
        <w:rPr>
          <w:rFonts w:cs="Arial" w:ascii="Arial" w:hAnsi="Arial"/>
        </w:rPr>
        <w:t xml:space="preserve">Ολοκληρώστε, κύριε Νάκο.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ελειώνω σε ένα λεπτό. Μα, κύριε Πρόεδρε, είχαμε προετοιμαστεί να μιλήσουμε παραπάνω. </w:t>
      </w:r>
    </w:p>
    <w:p>
      <w:pPr>
        <w:pStyle w:val="Normal"/>
        <w:spacing w:lineRule="auto" w:line="600"/>
        <w:ind w:firstLine="720"/>
        <w:jc w:val="both"/>
        <w:rPr/>
      </w:pPr>
      <w:r>
        <w:rPr>
          <w:rFonts w:cs="Arial" w:ascii="Arial" w:hAnsi="Arial"/>
          <w:b/>
        </w:rPr>
        <w:t xml:space="preserve">ΠΡΟΕΔΡΕΥΩΝ (Βαΐτης Αποστολάτος): </w:t>
      </w:r>
      <w:r>
        <w:rPr>
          <w:rFonts w:cs="Arial" w:ascii="Arial" w:hAnsi="Arial"/>
        </w:rPr>
        <w:t>Χάνετε το χρόνο σας. Δεν χρειάζεται να κάνουμε διάλογο. Σας παρακαλώ πολύ.</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Αν τα ανήλικα παιδιά των μεταναστών είναι ενενήντα έως εκατό χιλιάδες –όπως υπολογίζονται- πόσοι θα είναι οι ψηφοφόροι που θα ψηφίσουν ως γονείς ημεδαπών; </w:t>
      </w:r>
    </w:p>
    <w:p>
      <w:pPr>
        <w:pStyle w:val="Normal"/>
        <w:spacing w:lineRule="auto" w:line="600"/>
        <w:ind w:firstLine="720"/>
        <w:jc w:val="both"/>
        <w:rPr>
          <w:rFonts w:ascii="Arial" w:hAnsi="Arial" w:cs="Arial"/>
        </w:rPr>
      </w:pPr>
      <w:r>
        <w:rPr>
          <w:rFonts w:cs="Arial" w:ascii="Arial" w:hAnsi="Arial"/>
        </w:rPr>
        <w:t>Επιμένετε ότι θα είναι στις 30 Αυγούστου, κυρία Υπουργέ, εξήντα πέντε χιλιάδες, αυτοί που θα ψηφίσουν ή θα ακούσουμε ένα νούμερο τελείως διαφορετικό που θα αλλοιώσει τη σύσταση του εκλογικού σώματος με δύο κατηγορίες; Με αυτούς στους οποίους αποδίδετε την ιθαγένεια και πλήρη πολιτικά δικαιώματα και με αυτούς, που σας ανέφερα, που θα ψηφίζουν στις δημοτικές εκλογές.</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ο ΠΑΣΟΚ προτάσσει πριν από το ΕΣΠΑ, πριν από το φορολογικό, πριν από τον αναπτυξιακό νόμο, αυτό το σχέδιο νόμου.</w:t>
      </w:r>
    </w:p>
    <w:p>
      <w:pPr>
        <w:pStyle w:val="Normal"/>
        <w:spacing w:lineRule="auto" w:line="600"/>
        <w:ind w:firstLine="720"/>
        <w:jc w:val="both"/>
        <w:rPr>
          <w:rFonts w:ascii="Arial" w:hAnsi="Arial" w:cs="Arial"/>
        </w:rPr>
      </w:pPr>
      <w:r>
        <w:rPr>
          <w:rFonts w:cs="Arial" w:ascii="Arial" w:hAnsi="Arial"/>
        </w:rPr>
        <w:t xml:space="preserve">Αυτή είναι η αιτία ύπαρξης και πρεμούρας της Κυβέρνησης. Αυτό όμως θα το κρίνει ο ελληνικός λαός, θα καταλάβει, παρ’ ότι δεν κατάλαβε σήμερα το τι δημιουργήσατε, το πώς θα τραυματίσετε την κοινωνική συνοχή. Θα το καταλάβει και θα σας δώσει την απάντηση. </w:t>
      </w:r>
    </w:p>
    <w:p>
      <w:pPr>
        <w:pStyle w:val="Normal"/>
        <w:spacing w:lineRule="auto" w:line="600"/>
        <w:ind w:firstLine="720"/>
        <w:jc w:val="both"/>
        <w:rPr>
          <w:rFonts w:ascii="Arial" w:hAnsi="Arial" w:cs="Arial"/>
        </w:rPr>
      </w:pPr>
      <w:r>
        <w:rPr>
          <w:rFonts w:cs="Arial" w:ascii="Arial" w:hAnsi="Arial"/>
        </w:rPr>
        <w:t>Το καλύτερο που έχετε να κάνετε είναι να το αποσύρετε, έστω και σήμερα, προλαβαίνετε να το αποσύρε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 Γεώργιος Μαυρίκος του Κομμουνιστικού Κόμματος Ελλάδας έχει το λόγο.</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χθες το βράδυ στην ψηφοφορία επί της αρχής ψηφίσαμε «ΠΑΡΩΝ» συνολικά στο νομοσχέδιο επειδή ο διαχωρισμός που κάνει η Κυβέρνηση ανάμεσα σε νόμιμους και παράνομους μετανάστες μάς βρίσκει κατηγορηματικά αντίθετους.</w:t>
      </w:r>
    </w:p>
    <w:p>
      <w:pPr>
        <w:pStyle w:val="Normal"/>
        <w:spacing w:lineRule="auto" w:line="600"/>
        <w:ind w:firstLine="720"/>
        <w:jc w:val="both"/>
        <w:rPr>
          <w:rFonts w:ascii="Arial" w:hAnsi="Arial" w:cs="Arial"/>
        </w:rPr>
      </w:pPr>
      <w:r>
        <w:rPr>
          <w:rFonts w:cs="Arial" w:ascii="Arial" w:hAnsi="Arial"/>
        </w:rPr>
        <w:t xml:space="preserve">Αυτός ήταν ο βασικότερος λόγος για τον οποίο ψηφίσαμε «ΠΑΡΩΝ», επειδή πιστεύουμε ότι η αναφορά ή η αξιοποίηση του όρου παράνομοι μετανάστες, ο διαχωρισμός ανάμεσα σε λαθραίους -όπως τους λέει η Κυβέρνηση και τα άλλα κόμματα- μετανάστες και σε νόμιμους, θεωρούμε ότι είναι και αντιεπιστημονικός και αντικοινωνικός. Δεν βλέπει, δεν παίρνει υπ’ όψιν του τα βασικά κοινωνικά χαρακτηριστικά που πρέπει κανένας να βλέπει, προκειμένου να χαρακτηρίσει αυτά τα μεγάλα προβλήματα, αυτά τα φαινόμενα όπως είναι το θέμα της οικονομικής μετανάστευσης και των πολιτικών προσφύγων. </w:t>
      </w:r>
    </w:p>
    <w:p>
      <w:pPr>
        <w:pStyle w:val="Normal"/>
        <w:spacing w:lineRule="auto" w:line="600"/>
        <w:ind w:firstLine="720"/>
        <w:jc w:val="both"/>
        <w:rPr>
          <w:rFonts w:ascii="Arial" w:hAnsi="Arial" w:cs="Arial"/>
        </w:rPr>
      </w:pPr>
      <w:r>
        <w:rPr>
          <w:rFonts w:cs="Arial" w:ascii="Arial" w:hAnsi="Arial"/>
        </w:rPr>
        <w:t>Αν κανένας δεν βλέπει, δηλαδή, τις αιτίες που γεννούν αυτό το ζήτημα, αν κανένας δεν βλέπει τις συνέπειες αυτών των αιτιών, τότε βεβαίως με ευκολία μπορεί να χαρακτηρίζει λαθραίους, παράνομους και όπως αλλιώς θέλει προκειμένου να απαξιώσει προσωπικότητες, να υπονομεύσει και να ευνουχίσει τα δικαιώματα τους.</w:t>
      </w:r>
    </w:p>
    <w:p>
      <w:pPr>
        <w:pStyle w:val="Normal"/>
        <w:spacing w:lineRule="auto" w:line="600"/>
        <w:ind w:firstLine="720"/>
        <w:jc w:val="both"/>
        <w:rPr>
          <w:rFonts w:ascii="Arial" w:hAnsi="Arial" w:cs="Arial"/>
        </w:rPr>
      </w:pPr>
      <w:r>
        <w:rPr>
          <w:rFonts w:cs="Arial" w:ascii="Arial" w:hAnsi="Arial"/>
        </w:rPr>
        <w:t>Για εμάς, λαθραίος σε αυτόν τον κόσμο δεν είναι κανένας, όλοι οι άνθρωποι έχουν τη δική τους προσωπικότητα, έχουν το δικό τους δικαίωμα να ελπίζουν και να αγωνίζονται για ένα καλύτερο παρόν και για ένα καλύτερο ακόμα μέλλον.</w:t>
      </w:r>
    </w:p>
    <w:p>
      <w:pPr>
        <w:pStyle w:val="Normal"/>
        <w:spacing w:lineRule="auto" w:line="600"/>
        <w:ind w:firstLine="720"/>
        <w:jc w:val="both"/>
        <w:rPr>
          <w:rFonts w:ascii="Arial" w:hAnsi="Arial" w:cs="Arial"/>
        </w:rPr>
      </w:pPr>
      <w:r>
        <w:rPr>
          <w:rFonts w:cs="Arial" w:ascii="Arial" w:hAnsi="Arial"/>
        </w:rPr>
        <w:t>Για εμάς, το μεγάλο ερώτημα είναι, τι θα κάνει η Κυβέρνηση με όλους αυτούς που ονομάζει λαθραίους, με όλους αυτούς που ονομάζει παράνομους. Τι θα τους κάνει; Θα τους βάλει σε ένα καράβι για να τους στείλει πού; Πιστεύουμε, λοιπόν, ότι αυτός ο διαχωρισμός είναι πέρα για πέρα απαράδεκτος και μας βρίσκει κατηγορηματικά αντίθετους. Ακόμα, θεωρούμε ότι, οι προϋποθέσεις που καθορίζουν το νομοσχέδιο, οι όροι, τα κριτήρια είναι δυσανάλογα, γεννούν δυσανάλογες δυσκολίες, προκειμένου να αντιμετωπιστεί, έστω και στον αριθμό που η Κυβέρνηση προτείνει, το πρόβλημα των μεταναστών.</w:t>
      </w:r>
    </w:p>
    <w:p>
      <w:pPr>
        <w:pStyle w:val="Normal"/>
        <w:spacing w:lineRule="auto" w:line="600"/>
        <w:ind w:firstLine="720"/>
        <w:jc w:val="both"/>
        <w:rPr>
          <w:rFonts w:ascii="Arial" w:hAnsi="Arial" w:cs="Arial"/>
        </w:rPr>
      </w:pPr>
      <w:r>
        <w:rPr>
          <w:rFonts w:cs="Arial" w:ascii="Arial" w:hAnsi="Arial"/>
        </w:rPr>
        <w:t>Ακόμα θεωρούμε ότι με ρυθμίσεις του νομοσχεδίου που κάνουν συγκεκριμένα άρθρα, θα καθιστούν -τα άρθρα αυτά και οι ρυθμίσεις τους- τους οικονομικούς μετανάστες και τους πολιτικούς πρόσφυγες δέσμιους σε πολλές περιπτώσεις μηχανισμών, παραγόντων, ανθρώπων, γραφείων, «Μη Κυβερνητικών Οργανώσεων» στην ουσία, κερδοσκοπικών επιχειρήσεων.</w:t>
      </w:r>
    </w:p>
    <w:p>
      <w:pPr>
        <w:pStyle w:val="Normal"/>
        <w:spacing w:lineRule="auto" w:line="600"/>
        <w:ind w:firstLine="720"/>
        <w:jc w:val="both"/>
        <w:rPr>
          <w:rFonts w:ascii="Arial" w:hAnsi="Arial" w:cs="Arial"/>
        </w:rPr>
      </w:pPr>
      <w:r>
        <w:rPr>
          <w:rFonts w:cs="Arial" w:ascii="Arial" w:hAnsi="Arial"/>
        </w:rPr>
        <w:t>Ακόμα θεωρούμε αρνητικό το ότι το νομοσχέδιο αρνείται και η Κυβέρνηση αρνείται να δώσει το δικαίωμα του εκλέγεσθαι, στις εκλογές για την Τοπική Αυτοδιοίκηση και ακόμα βεβαίως ευθύνη θεωρούμε ότι έχει η Κυβέρνηση με την υποταγή που δείχνει, την υποτέλεια που δείχνει απέναντι στις επιλογές του, Δουβλίνου ΙΙ και της Ευρωπαϊκής Ένωσης συνολικότερα, τη στιγμή που αρνείται να δώσει και να εφοδιάσει με έγγραφα τους οικονομικούς μετανάστες, αυτούς που θέλουν να φύγουν για μία άλλη χώρα στην Ευρώπη.</w:t>
      </w:r>
    </w:p>
    <w:p>
      <w:pPr>
        <w:pStyle w:val="Normal"/>
        <w:spacing w:lineRule="auto" w:line="600"/>
        <w:ind w:firstLine="720"/>
        <w:jc w:val="both"/>
        <w:rPr>
          <w:rFonts w:ascii="Arial" w:hAnsi="Arial" w:cs="Arial"/>
        </w:rPr>
      </w:pPr>
      <w:r>
        <w:rPr>
          <w:rFonts w:cs="Arial" w:ascii="Arial" w:hAnsi="Arial"/>
        </w:rPr>
        <w:t>Χθες, ο Αρχηγός της Αξιωματικής Αντιπολίτευσης κ. Σαμαράς και σήμερα, λίγο πριν, ο αγορητής της Νέας Δημοκρατίας εστίαζαν και εστιάζουν όλη την κριτική στο νομοσχέδιο, στο ότι ο κεντρικός λόγος, η κεντρική στόχευση για την οποία η Κυβέρνηση φέρνει το νομοσχέδιο, είναι για τις ανάγκες τις εκλογικές για την εκλογική της στρατηγική, εν όψει των εκλογών στην Τοπική Αυτοδιοίκηση, στο τέλος αυτής της χρονιάς.</w:t>
      </w:r>
    </w:p>
    <w:p>
      <w:pPr>
        <w:pStyle w:val="Normal"/>
        <w:spacing w:lineRule="auto" w:line="600"/>
        <w:ind w:firstLine="720"/>
        <w:jc w:val="both"/>
        <w:rPr/>
      </w:pPr>
      <w:r>
        <w:rPr>
          <w:rFonts w:cs="Arial" w:ascii="Arial" w:hAnsi="Arial"/>
        </w:rPr>
        <w:t>Δεν ξέρουμε αν και κατά πόσο είναι αυτή η πραγματικότητα της επιτάχυνσης του νομοσχεδίου. Εμείς, θεωρούμε ότι οι αγώνες των εργαζομένων, οι αγώνες του εργατικού συνδικαλιστικού κινήματος, οι αγώνες των ίδιων των οικονομικών μεταναστών φέρνουν τα ζητήματα σε ημερήσια διάταξη, σε κυρίαρχη προτεραιότητα, προκειμένου να αντιμετωπιστούν ζητήματα και σε καμμία περίπτωση δεν πρέπει κανένας να προσεγγίζει τα ζητήματα αυτά όπως ειπώθηκε, χθες, σαν δήθεν εκλογικό κελεπούρι, όπως αναφέρθηκε, ζητήματα, πράξεις, αντιλήψεις και προσεγγίσεις, που για εμάς είναι πέρα για πέρα απαράδεκτες.</w:t>
      </w:r>
    </w:p>
    <w:p>
      <w:pPr>
        <w:pStyle w:val="Normal"/>
        <w:spacing w:lineRule="auto" w:line="600"/>
        <w:ind w:firstLine="720"/>
        <w:jc w:val="both"/>
        <w:rPr>
          <w:rFonts w:ascii="Arial" w:hAnsi="Arial" w:cs="Arial"/>
        </w:rPr>
      </w:pPr>
      <w:r>
        <w:rPr>
          <w:rFonts w:cs="Arial" w:ascii="Arial" w:hAnsi="Arial"/>
        </w:rPr>
        <w:t>Οι οικονομικοί μετανάστες και οι πολιτικοί πρόσφυγες είναι άνθρωποι, δεν πρέπει κανένας να τους βλέπει σαν ψήφους, δεν πρέπει κανένας να τους βλέπει σαν λαθραίους, δεν πρέπει κανένας να αγνοεί ποιοι λόγοι τους έφεραν μακριά από τις εστίες τους.</w:t>
      </w:r>
    </w:p>
    <w:p>
      <w:pPr>
        <w:pStyle w:val="Normal"/>
        <w:spacing w:lineRule="auto" w:line="600"/>
        <w:ind w:firstLine="720"/>
        <w:jc w:val="both"/>
        <w:rPr>
          <w:rFonts w:ascii="Arial" w:hAnsi="Arial" w:cs="Arial"/>
        </w:rPr>
      </w:pPr>
      <w:r>
        <w:rPr>
          <w:rFonts w:cs="Arial" w:ascii="Arial" w:hAnsi="Arial"/>
        </w:rPr>
        <w:t>Σήμερα, κύριοι Βουλευτές, είναι μία μέρα γενικής απεργίας. Έχουν νεκρώσει τα εργοστάσια και οι επιχειρήσεις, δεν κουνιέται φύλλο σε όλους τους βασικούς κλάδους παραγωγής και πραγματικά έχουν βουλιάξει ήδη οι πλατείες και οι δρόμοι από τα μεγάλα συλλαλητήρια εργατών και υπαλλήλων και αυτοαπασχολούμενων επαγγελματοβιοτεχνών, προκειμένου να αντισταθούν, να διαμαρτυρηθούν, να καταδικάσουν την πολιτική για τα αντεργατικά μέτρα της Κυβέρνησης και να διεκδικήσουν πραγματικά λύσεις, για τα δίκαια αιτήματα τους, έτσι όπως οι σύγχρονες ανάγκες για τη λαϊκή οικογένεια απαιτούν.</w:t>
      </w:r>
    </w:p>
    <w:p>
      <w:pPr>
        <w:pStyle w:val="Normal"/>
        <w:spacing w:lineRule="auto" w:line="600"/>
        <w:ind w:firstLine="720"/>
        <w:jc w:val="both"/>
        <w:rPr>
          <w:rFonts w:ascii="Arial" w:hAnsi="Arial" w:cs="Arial"/>
        </w:rPr>
      </w:pPr>
      <w:r>
        <w:rPr>
          <w:rFonts w:cs="Arial" w:ascii="Arial" w:hAnsi="Arial"/>
        </w:rPr>
        <w:t>Με βάση, λοιπόν, αυτή τη μεγάλη απεργία, τη σημερινή, την οποία χαιρετίζου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ΑΝΑΤΟΛΑΚΗΣ: </w:t>
      </w:r>
      <w:r>
        <w:rPr>
          <w:rFonts w:cs="Arial" w:ascii="Arial" w:hAnsi="Arial"/>
        </w:rPr>
        <w:t>Τι σχέση έχει αυτό, με αυτό που συζητάμε;</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Έχει σχέση, κύριε Ανατολάκη, δεν είναι όλα «σώβρακα και φανέλες». Έχει μεγάλη σημασία η απεργία η σημερινή και δεν σας επιτρέπουμε με αυτόν τον τρόπο, να βρίζετε, να συκοφαντείτε τους απεργούς και την απεργία. Δεν είναι σώβρακα και φανέλε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Δεν βρίζουμ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ροστάτες των εργαζομέν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αι τους δύο σας να μην κάνετε διάλογο. Κύριε Μαυρίκο, επί του θέματος, σας παρακαλώ.</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πιτρέψτε μου, κύριε Πρόεδρε, προκαλούμαστε και οφείλουμε να απαντήσουμε. Επιτρέψτε μου, λοιπόν, με βάση την ανάγκη λόγω της απεργίας, να πάμε στη συγκέντρωση την απεργιακή που οργανώνει το Πανεργατικό Αγωνιστικό Μέτωπο, θα τοποθετηθώ στο λίγο χρόνο που απομένει μία και έξω, χωρίς να ξαναζητήσω το λόγο για τα άρθρα, άρθρο προς άρθρο.</w:t>
      </w:r>
    </w:p>
    <w:p>
      <w:pPr>
        <w:pStyle w:val="Normal"/>
        <w:spacing w:lineRule="auto" w:line="600"/>
        <w:ind w:firstLine="720"/>
        <w:jc w:val="both"/>
        <w:rPr>
          <w:rFonts w:ascii="Arial" w:hAnsi="Arial" w:cs="Arial"/>
        </w:rPr>
      </w:pPr>
      <w:r>
        <w:rPr>
          <w:rFonts w:cs="Arial" w:ascii="Arial" w:hAnsi="Arial"/>
        </w:rPr>
        <w:t>Στο άρθρο 1, ψηφίζουμε «ΠΑΡΩΝ», επειδή θεωρούμε ότι θα έπρεπε, κρίκος, κριτήριο, κυρίαρχο να είναι το ζήτημα του δικαιώματος, της δυνατότητας, του ενηλικιωμένου παιδιού να αποφασίζει το ίδιο για την ιθαγένεια ή όχι.</w:t>
      </w:r>
    </w:p>
    <w:p>
      <w:pPr>
        <w:pStyle w:val="Normal"/>
        <w:spacing w:lineRule="auto" w:line="600"/>
        <w:ind w:firstLine="720"/>
        <w:jc w:val="both"/>
        <w:rPr>
          <w:rFonts w:ascii="Arial" w:hAnsi="Arial" w:cs="Arial"/>
        </w:rPr>
      </w:pPr>
      <w:r>
        <w:rPr>
          <w:rFonts w:cs="Arial" w:ascii="Arial" w:hAnsi="Arial"/>
        </w:rPr>
        <w:t>Ψηφίζουμε κατά, στο άρθρο 2, γιατί οι τυπικές προϋποθέσεις, ιδιαίτερα συνεντεύξεις κ.λπ., όλα αυτά ή τα ζητήματα που σχετίζονται με τη συμμετοχή σε τρομοκρατικές οργανώσεις, αντίσταση κατά της αρχής, εξασφάλιση κωλύματος σε μετανάστες κ.λπ., μπορούν να στερήσουν το δικαίωμα από ένα μετανάστη με ριζοσπαστική, κοινωνική και πολιτική δραστηριότητα το δικαίωμα να πολιτογραφηθεί.</w:t>
      </w:r>
    </w:p>
    <w:p>
      <w:pPr>
        <w:pStyle w:val="Normal"/>
        <w:spacing w:lineRule="auto" w:line="600"/>
        <w:ind w:firstLine="720"/>
        <w:jc w:val="both"/>
        <w:rPr>
          <w:rFonts w:ascii="Arial" w:hAnsi="Arial" w:cs="Arial"/>
        </w:rPr>
      </w:pPr>
      <w:r>
        <w:rPr>
          <w:rFonts w:cs="Arial" w:ascii="Arial" w:hAnsi="Arial"/>
        </w:rPr>
        <w:t>Στο άρθρο 3, επίσης είμαστε κατά, γιατί θεωρούμε ότι αναδεικνύεται ρόλος σε Μη Κυβερνητικές Οργανώσεις, συστατικές επιστολές κ.λπ.. Ο ρόλος ή η αναφορές σε δημόσια ασφάλεια που εγκυμονεί κινδύνους μάς βρίσκει αντίθετους.</w:t>
      </w:r>
    </w:p>
    <w:p>
      <w:pPr>
        <w:pStyle w:val="Normal"/>
        <w:spacing w:lineRule="auto" w:line="600"/>
        <w:ind w:firstLine="720"/>
        <w:jc w:val="both"/>
        <w:rPr>
          <w:rFonts w:ascii="Arial" w:hAnsi="Arial" w:cs="Arial"/>
        </w:rPr>
      </w:pPr>
      <w:r>
        <w:rPr>
          <w:rFonts w:cs="Arial" w:ascii="Arial" w:hAnsi="Arial"/>
        </w:rPr>
        <w:t>Στο άρθρο 4, είμαστε επίσης αντίθετοι, γιατί θέλουμε τα παράβολα να είναι εντελώς συμβολικά και όχι να δυσκολεύουν την ίδια τη ζωή σε μετανάστες και σε ανθρώπους που έχουν τη δυσκολία να δώσουν και 5 ευρώ ακόμα.</w:t>
      </w:r>
    </w:p>
    <w:p>
      <w:pPr>
        <w:pStyle w:val="Normal"/>
        <w:spacing w:lineRule="auto" w:line="600"/>
        <w:ind w:firstLine="720"/>
        <w:jc w:val="both"/>
        <w:rPr>
          <w:rFonts w:ascii="Arial" w:hAnsi="Arial" w:cs="Arial"/>
        </w:rPr>
      </w:pPr>
      <w:r>
        <w:rPr>
          <w:rFonts w:cs="Arial" w:ascii="Arial" w:hAnsi="Arial"/>
        </w:rPr>
        <w:t>Στο άρθρο 5, είμαστε επίσης αντίθετοι, επειδή πιστεύουμε ότι μπορεί να δημιουργήσει εργολαβία επιστολογράφων, εργολάβους συστατικών επιστολών, που θα τρέχουν για να δίνουν τη συγκατάθεση τους έναντι ποιας αμοιβής; Δεν μπορούμε να το ξέρουμε.</w:t>
      </w:r>
    </w:p>
    <w:p>
      <w:pPr>
        <w:pStyle w:val="Normal"/>
        <w:spacing w:lineRule="auto" w:line="600"/>
        <w:ind w:firstLine="720"/>
        <w:jc w:val="both"/>
        <w:rPr>
          <w:rFonts w:ascii="Arial" w:hAnsi="Arial" w:cs="Arial"/>
        </w:rPr>
      </w:pPr>
      <w:r>
        <w:rPr>
          <w:rFonts w:cs="Arial" w:ascii="Arial" w:hAnsi="Arial"/>
        </w:rPr>
        <w:t xml:space="preserve">Είμαστε υπέρ, στα άρθρα 6,7,8,9 και 10. </w:t>
      </w:r>
    </w:p>
    <w:p>
      <w:pPr>
        <w:pStyle w:val="Normal"/>
        <w:spacing w:lineRule="auto" w:line="600"/>
        <w:ind w:firstLine="720"/>
        <w:jc w:val="both"/>
        <w:rPr>
          <w:rFonts w:ascii="Arial" w:hAnsi="Arial" w:cs="Arial"/>
        </w:rPr>
      </w:pPr>
      <w:r>
        <w:rPr>
          <w:rFonts w:cs="Arial" w:ascii="Arial" w:hAnsi="Arial"/>
        </w:rPr>
        <w:t>Δίνουμε λευκό, στο άρθρο 11.</w:t>
      </w:r>
    </w:p>
    <w:p>
      <w:pPr>
        <w:pStyle w:val="Normal"/>
        <w:spacing w:lineRule="auto" w:line="600"/>
        <w:ind w:firstLine="720"/>
        <w:jc w:val="both"/>
        <w:rPr>
          <w:rFonts w:ascii="Arial" w:hAnsi="Arial" w:cs="Arial"/>
        </w:rPr>
      </w:pPr>
      <w:r>
        <w:rPr>
          <w:rFonts w:cs="Arial" w:ascii="Arial" w:hAnsi="Arial"/>
        </w:rPr>
        <w:t>Είμαστε υπέρ, στο άρθρο 12, επειδή μειώνει τις προθεσμίες και το θεωρούμε θετικό.</w:t>
      </w:r>
    </w:p>
    <w:p>
      <w:pPr>
        <w:pStyle w:val="Normal"/>
        <w:spacing w:lineRule="auto" w:line="600"/>
        <w:ind w:firstLine="720"/>
        <w:jc w:val="both"/>
        <w:rPr>
          <w:rFonts w:ascii="Arial" w:hAnsi="Arial" w:cs="Arial"/>
        </w:rPr>
      </w:pPr>
      <w:r>
        <w:rPr>
          <w:rFonts w:cs="Arial" w:ascii="Arial" w:hAnsi="Arial"/>
        </w:rPr>
        <w:t>Λευκό ψηφίζουμε, στο άρθρο 13.</w:t>
      </w:r>
    </w:p>
    <w:p>
      <w:pPr>
        <w:pStyle w:val="Normal"/>
        <w:spacing w:lineRule="auto" w:line="600"/>
        <w:ind w:firstLine="720"/>
        <w:jc w:val="both"/>
        <w:rPr>
          <w:rFonts w:ascii="Arial" w:hAnsi="Arial" w:cs="Arial"/>
        </w:rPr>
      </w:pPr>
      <w:r>
        <w:rPr>
          <w:rFonts w:cs="Arial" w:ascii="Arial" w:hAnsi="Arial"/>
        </w:rPr>
        <w:t>Στο κεφάλαιο Β΄ είμαστε «υπέρ», στα άρθρα 14, 15 και 16, παρ’ ότι στο άρθρο 15, στο εδάφιο 2, η διάταξη που εγκυμονεί κινδύνους και πιθανόν να εξελιχθεί σε πιστοποιητικό κοινωνικών φρονημάτων, θεωρούμε ότι πρέπει να φύγει. Είμαστε με λευκό στο άρθρο 17, γιατί ενώ δίνει το δικαίωμα το νομοσχέδιο του «εκλέγειν» στην Τοπική Αυτοδιοίκηση, αρνείται το δικαίωμα του «εκλέγεσθαι». Είμαστε «υπέρ» στα άρθρα 18, 19, 20 και 21 και ψηφίζουμε στο άρθρο 22 και στο άρθρο 23 «ΠΑΡΩΝ». Στο άρθρο 24 ψηφίζουμε «ΥΠΕΡ» και στα υπόλοιπα άρθρα μέχρι και το άρθρο 30 ψηφίζουμε «ΚΑΤΑ», επειδή πάλι τα ζητήματα των παραβόλων και η οικονομική επιβάρυνση των οικονομικών μεταναστών είναι ζητήματα που για εμάς θα έπρεπε να αντιμετωπισθούν με μιαν άλλη προοπτική και με μιαν άλλη αντίληψη.</w:t>
      </w:r>
    </w:p>
    <w:p>
      <w:pPr>
        <w:pStyle w:val="Normal"/>
        <w:spacing w:lineRule="auto" w:line="600"/>
        <w:ind w:firstLine="720"/>
        <w:jc w:val="both"/>
        <w:rPr>
          <w:rFonts w:ascii="Arial" w:hAnsi="Arial" w:cs="Arial"/>
        </w:rPr>
      </w:pPr>
      <w:r>
        <w:rPr>
          <w:rFonts w:cs="Arial" w:ascii="Arial" w:hAnsi="Arial"/>
        </w:rPr>
        <w:t>Κλείνω, λέγοντας ότι για εμάς το ζήτημα της ανάγκης να αγωνιστούν Έλληνες εργάτες μαζί με τους οικονομικούς μετανάστες είναι βασικό. Το πρόβλημα παραμένει. Όσο δεν σταματούν η ιμπεριαλιστική επιθετικότητα, οι πόλεμοι, η κατοχή σε χώρες, τα προβλήματα στη Μέση Ανατολή, η Νέα Μέση Ανατολή κ.λπ., όσο η φτώχεια και η εκμετάλλευση σε βάρος των πλουτοπαραγωγικών πηγών του τρίτου κόσμου θα εντείνεται, όσο οι πολιτικές διώξεις και οι εμφύλιοι πόλεμοι θα γενούν πολιτικούς πρόσφυγες, τόσο η ανάγκη για κοινή πάλη των εργαζομένων μαζί με τους οικονομικούς μετανάστες είναι στοιχειώδες ανθρώπινο δικαίωμα, στοιχειώδες δημοκρατικό δικαίωμα. Και για εμάς, ανεξάρτητα από θρησκεία, χρώμα, φυλή και γλώσσα ή οποιαδήποτε πολιτιστική και πολιτισμική προέλευση, οι άνθρωποι σε κάθε περίπτωση έχουν τα ίδια δικαιώ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Ευχαριστούμε τον κ. Μαυρίκο από το Κομμουνιστικό Κόμμα Ελλάδας.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ύριε Πρόεδρε, μπορώ να έχω το λόγο για μισό λεπτό; Θέλω να κάνω μία ερώτηση στον κ. Μαυρίκο.</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Παρακαλώ, κύριε Παντούλα.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Ψηφίσατε «ΠΑΡΩΝ» στο άρθρο 23, που αφορά την παροχή ελληνικής ιθαγένειας στους ομογενείς. Γιατί ψηφίσατε «ΠΑΡΩΝ»; </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Σας παρακαλώ, κύριε Παντούλα. Όλο αυτό είναι εκτός διαδικασίας και να μη γίνεται διάλογος. Δεν υπάρχει κανείς λόγος να γίνει διάλογος. </w:t>
      </w:r>
    </w:p>
    <w:p>
      <w:pPr>
        <w:pStyle w:val="Normal"/>
        <w:spacing w:lineRule="auto" w:line="600"/>
        <w:ind w:firstLine="720"/>
        <w:jc w:val="both"/>
        <w:rPr>
          <w:rFonts w:ascii="Arial" w:hAnsi="Arial" w:cs="Arial"/>
        </w:rPr>
      </w:pPr>
      <w:r>
        <w:rPr>
          <w:rFonts w:cs="Arial" w:ascii="Arial" w:hAnsi="Arial"/>
        </w:rPr>
        <w:t>Ο κ. Άδωνις Γεωργιάδης, ειδικός αγορητής του ΛΑΟΣ. έχει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σοι εργοδότες έχουν επιλέξει, κύριε Μάκη Βορίδη, κύριε Θάνο Πλεύρη, κύριε Γιώργο Ανατολάκη, κύριε Γιάννη Κοραντή, κύριε Κυριάκο Βελόπουλε και κύριε Άγγελε Κολοκοτρώνη, να έχουν μετανάστες εργαζομένους και ιδίως παρανόμως εισελθόντες, θα έχουν την ευτυχία να μην έχουν απεργία σήμερα. Γιατί ως γνωστόν οι μετανάστες που έρχονται, κατά τη μαρξιστική λογική, είναι ο τρόπος του κεφαλαίου για να βλάπτουν τους εργάτες της χώρας, γιατί ακριβώς δεν έχουν ταξική συνείδηση. Έτσι, λοιπόν, σήμερα θα απεργήσουν πράγματι οι Έλληνες εργαζόμενοι με ταξική συνείδηση -όσοι απεργήσουν εν πάση περιπτώσει- αλλά οι επιχειρήσεις που έχουν μετανάστες θα μπορέσουν να διατηρήσουν αμείωτη την εργασία τους, χάρη σε αυτό το ωραίο τέχνασμα του κεφαλαίου, το οποίο κάνει ότι δεν βλέπει το Κομμουνιστικό Κόμμα Ελλάδας. Θα ήθελα και εγώ επίσης –με πρόλαβε ο κ. Παντούλας- να εκφράσω την έκπληξή μου στο γιατί το ΚΚΕ δεν υπερψηφίζει το άρθρο 23.</w:t>
      </w:r>
    </w:p>
    <w:p>
      <w:pPr>
        <w:pStyle w:val="Normal"/>
        <w:spacing w:lineRule="auto" w:line="600"/>
        <w:ind w:firstLine="720"/>
        <w:jc w:val="both"/>
        <w:rPr>
          <w:rFonts w:ascii="Arial" w:hAnsi="Arial" w:cs="Arial"/>
        </w:rPr>
      </w:pPr>
      <w:r>
        <w:rPr>
          <w:rFonts w:cs="Arial" w:ascii="Arial" w:hAnsi="Arial"/>
        </w:rPr>
        <w:t>Κυρία Υπουργέ, εμείς το άρθρο 23 θα το υπερψηφίσουμε. Είναι το μόνο άρθρο, το οποίο θα υπερψηφίσουμε στο παρόν νομοσχέδιο, ακριβώς διότι πιστεύουμε ότι πρέπει με κάποιον τρόπο, με οποιονδήποτε τρόπο μπορεί, η ελληνική πολιτεία να διευκολύνει τους ανθρώπους ελληνικής καταγωγής να εντάσσονται στον εθνικό κορμό. Αυτή είναι άλλωστε και η βασική ιδεολογική διαφορά μας με το νομοσχέδιο.</w:t>
      </w:r>
    </w:p>
    <w:p>
      <w:pPr>
        <w:pStyle w:val="Normal"/>
        <w:spacing w:lineRule="auto" w:line="600"/>
        <w:ind w:firstLine="720"/>
        <w:jc w:val="both"/>
        <w:rPr>
          <w:rFonts w:ascii="Arial" w:hAnsi="Arial" w:cs="Arial"/>
        </w:rPr>
      </w:pPr>
      <w:r>
        <w:rPr>
          <w:rFonts w:cs="Arial" w:ascii="Arial" w:hAnsi="Arial"/>
        </w:rPr>
        <w:t>Για να μη λέμε τα ίδια θα ήθελα να σας παρακαλέσω πάρα πολύ και για να έχει νόημα αυτή η διαδικασία, θα πρέπει οι ερωτήσεις που τίθενται από τους Βουλευτές –όχι μόνο από τους εισηγητές, προς θεού, αλλά από όλους τους Βουλευτές- να σημειώνονται από την Κυβέρνηση και να τυγχάνουν κάποιας απαντήσεως. Καταντάει λίγο κωμικό να μας βλέπει ο κόσμος στην τηλεόραση, να ανεβαίνει ο καθένας μας εδώ πάνω, να λέει αυτά που έχει να πει, αυτά στα οποία συμφωνούμε ή αυτά στα οποία διαφωνούμε, να τίθενται ερωτήματα προς την Κυβέρνηση και η Κυβέρνηση να κάνει ότι δεν ακούει. Παραδείγματος χάριν, ανέβηκε εδώ ο κ. Διαμαντίδης προηγουμένως, ο εισηγητής του ΠΑΣΟΚ και είπε, ούτε λίγο ούτε πολύ, ότι ήρθε η ώρα να καταλάβουν όλοι όσοι αντιδρούν σε αυτό το νομοσχέδιο ότι από εδώ και μπρος η Ελλάδα άλλαξε, ότι αυτοί που πίστευαν προηγουμένως ήταν οπαδοί της αρείας φυλής και ότι αυτά ανήκουν στο παρελθόν.</w:t>
      </w:r>
    </w:p>
    <w:p>
      <w:pPr>
        <w:pStyle w:val="Normal"/>
        <w:spacing w:lineRule="auto" w:line="600"/>
        <w:ind w:firstLine="720"/>
        <w:jc w:val="both"/>
        <w:rPr>
          <w:rFonts w:ascii="Arial" w:hAnsi="Arial" w:cs="Arial"/>
        </w:rPr>
      </w:pPr>
      <w:r>
        <w:rPr>
          <w:rFonts w:cs="Arial" w:ascii="Arial" w:hAnsi="Arial"/>
        </w:rPr>
        <w:t>Κύριε Ευθυμίου, μπορείτε να πάρετε μάλιστα και τα Πρακτικά του Σώματος για να δείτε αυτά που σας λέω.</w:t>
      </w:r>
    </w:p>
    <w:p>
      <w:pPr>
        <w:pStyle w:val="Normal"/>
        <w:spacing w:lineRule="auto" w:line="600"/>
        <w:ind w:firstLine="720"/>
        <w:jc w:val="both"/>
        <w:rPr/>
      </w:pPr>
      <w:r>
        <w:rPr>
          <w:rFonts w:cs="Arial" w:ascii="Arial" w:hAnsi="Arial"/>
        </w:rPr>
        <w:t xml:space="preserve">Είπε, λοιπόν, ότι τώρα η Ελλάδα γίνεται δημοκρατική χώρα. Μέχρι τώρα η Ελλάδα δεν ήταν δημοκρατική χώρα, είπε ο κ. Διαμαντίδης, τώρα που αλλάζει ο Κώδικας Ιθαγένειας και μπαίνει το δίκαιο του εδάφους. Δηλαδή, όλα τα χρόνια που κυβερνούσε το ΠΑΣΟΚ μέχρι σήμερα η Ελλάδα δεν ήταν δημοκρατική χώρα, σύμφωνα με τον κ. Διαμαντίδη. Αυτό μου κάνει μεγάλη εντύπωση. Δεν είχα καταλάβει ότι ήσασταν φασίστες τόσο καιρό και ότι τώρα γίνατε δημοκράτε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Η δημοκρατία είναι εξελικτική έννοια,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εξελικτική ασφαλώς, αλλά δείτε το δεύτερο επιχείρημα, στο οποίο θέλω απάντηση. Γιατί πιστεύω ότι πραγματικά είναι πολύ ενοχλητικό και υποτιμητικό για τους κοινοβουλευτικούς θεσμούς: Να τίθενται δηλαδή ερωτήματα και αυτοί, στους οποίους απευθύνονται τα ερωτήματα, να κάνουν ότι δεν ακούνε, λες και είμαστε ένας θίασος κωφών. </w:t>
      </w:r>
    </w:p>
    <w:p>
      <w:pPr>
        <w:pStyle w:val="Normal"/>
        <w:spacing w:lineRule="auto" w:line="600"/>
        <w:ind w:firstLine="720"/>
        <w:jc w:val="both"/>
        <w:rPr>
          <w:rFonts w:ascii="Arial" w:hAnsi="Arial" w:cs="Arial"/>
        </w:rPr>
      </w:pPr>
      <w:r>
        <w:rPr>
          <w:rFonts w:cs="Arial" w:ascii="Arial" w:hAnsi="Arial"/>
        </w:rPr>
        <w:t xml:space="preserve">Έθεσε χθες ο Πρόεδρος του ΛΑΟΣ, ο κ. Καρατζαφέρης, το ζήτημα του ψηφίσματος της Α’ Νομαρχιακής Επιτροπής Θεσσαλονίκης του ΠΑΣΟΚ. Το κατέθεσε στα Πρακτικά και ο κ. Αλέξης Τσίπρας. Δύο πολιτικοί Αρχηγοί, ένας και μισός -και λέω «μισός», γιατί δεν είναι αναγνωρισμένο ποια είναι η θέση του ακριβώς, ας πω λοιπόν «ένας πολιτικός Αρχηγός και ένας Πρόεδρος Κοινοβουλευτικής Ομάδας», για να μη φανεί ότι πάω να τον υποτιμήσω ή Πρόεδρος ενός τμήματος του ΣΥΡΙΖΑ, τέλος πάντων- κατέθεσαν στα Πρακτικά την απόφαση της Νομαρχιακής Επιτροπής του ΠΑΣΟΚ της Α’ Θεσσαλονίκης. </w:t>
      </w:r>
    </w:p>
    <w:p>
      <w:pPr>
        <w:pStyle w:val="Normal"/>
        <w:spacing w:lineRule="auto" w:line="600"/>
        <w:ind w:firstLine="720"/>
        <w:jc w:val="both"/>
        <w:rPr>
          <w:rFonts w:ascii="Arial" w:hAnsi="Arial" w:cs="Arial"/>
        </w:rPr>
      </w:pPr>
      <w:r>
        <w:rPr>
          <w:rFonts w:cs="Arial" w:ascii="Arial" w:hAnsi="Arial"/>
        </w:rPr>
        <w:t xml:space="preserve">Κι έρχεται εδώ ο κ. Διαμαντίδης προ ολίγου, κύριε Ευθυμίου, -και είναι σοβαρό, δεν είναι καθόλου αστείο- και λέει ότι όσοι αντιδρούν σε αυτό το νομοσχέδιο είναι ρατσιστές, φασίστες, οπισθοδρομικοί, οπαδοί της «αρίας φυλή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είπε τέτοιο πράγ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ταν λέει για «αρία φυλή», αυτό εννοούσε. Εννοούσε αυτό το πράγμα. Είπε επί λέξει: «Η αρία φυλή». </w:t>
      </w:r>
    </w:p>
    <w:p>
      <w:pPr>
        <w:pStyle w:val="Normal"/>
        <w:spacing w:lineRule="auto" w:line="600"/>
        <w:ind w:firstLine="720"/>
        <w:jc w:val="both"/>
        <w:rPr>
          <w:rFonts w:ascii="Arial" w:hAnsi="Arial" w:cs="Arial"/>
        </w:rPr>
      </w:pPr>
      <w:r>
        <w:rPr>
          <w:rFonts w:cs="Arial" w:ascii="Arial" w:hAnsi="Arial"/>
        </w:rPr>
        <w:t xml:space="preserve">Η ερώτησή μου είναι απλή και είναι η εξής: Θα διαγράψετε τη Α’ Νομαρχιακή Θεσσαλονίκης; Γιατί, εάν επιμένετε στο ότι αυτοί που τα λένε αυτά είναι οπαδοί της αρίας φυλής, εάν ισχύει το «άλφα» -για να μιλήσουμε λίγο Αριστοτελικά- και παραμένει η Α΄ Νομαρχιακή Θεσσαλονίκης σαν μέλος του ΠΑΣΟΚ, αυτό πάει να πει ότι το ΠΑΣΟΚ αποδέχεται στους κόλπους του να έχει ως στελέχη- εκπροσώπους ανθρώπους που έχουν αυτού του είδους τις απόψεις. Αυτό θα ήταν φρικώδες. </w:t>
      </w:r>
    </w:p>
    <w:p>
      <w:pPr>
        <w:pStyle w:val="Normal"/>
        <w:spacing w:lineRule="auto" w:line="600"/>
        <w:ind w:firstLine="720"/>
        <w:jc w:val="both"/>
        <w:rPr>
          <w:rFonts w:ascii="Arial" w:hAnsi="Arial" w:cs="Arial"/>
        </w:rPr>
      </w:pPr>
      <w:r>
        <w:rPr>
          <w:rFonts w:cs="Arial" w:ascii="Arial" w:hAnsi="Arial"/>
        </w:rPr>
        <w:t xml:space="preserve">Δεν μπορεί, λοιπόν, να υποκρίνεται το ΠΑΣΟΚ ότι αυτά δεν τα ακούει. Δεν μπορεί, παραδείγματος χάριν, να λέμε στον κ. Ραγκούση χθες, διά του Προέδρου μας, του κ. Καρατζαφέρη, να τα έχουμε πει στις επιτροπές, να έχει μαλλιάσει η γλώσσα μας, να έχει υποσχεθεί ο κ. Ραγκούσης μέσα στην επιτροπή ότι θα απαντήσει επιτέλους η Κυβέρνηση στην Ολομέλεια και η Κυβέρνηση να κάνει ότι δεν ακούει και να μην απαντάει γιατί δεν κάνει δημοψήφισμα. Εμείς έχουμε θέσει το αίτημα για δημοψήφισμα. Έχουμε μαζέψει μισό εκατομμύριο υπογραφές. Έχει κοινοποιηθεί το αίτημα αυτό μέσα στη Βουλή, έξω από τη Βουλή, στα κανάλια, στις εφημερίδες, το ξέρει όλος ο κόσμος και η Κυβέρνηση δεν σηκώνεται να πει: «Στο αίτημα του ΛΑΟΣ για δημοψήφισμα λέμε «όχι» για έναν, δύο, τρεις, τέσσερις, πέντε λόγους». Μα, τότε τι κάνουμε εδώ μέσα; Ερχόμαστε ο καθένας και λέει το ποίημά του; </w:t>
      </w:r>
    </w:p>
    <w:p>
      <w:pPr>
        <w:pStyle w:val="Normal"/>
        <w:spacing w:lineRule="auto" w:line="600"/>
        <w:ind w:firstLine="720"/>
        <w:jc w:val="both"/>
        <w:rPr>
          <w:rFonts w:ascii="Arial" w:hAnsi="Arial" w:cs="Arial"/>
        </w:rPr>
      </w:pPr>
      <w:r>
        <w:rPr>
          <w:rFonts w:cs="Arial" w:ascii="Arial" w:hAnsi="Arial"/>
        </w:rPr>
        <w:t xml:space="preserve">Θέλουμε, λοιπόν, ορισμένες συγκεκριμένες απαντήσεις. Θέλει να απαντήσει ο κ. Ευθυμίου ως Κοινοβουλευτικός Εκπρόσωπος; Τον τιμώ ιδιαίτερα και λόγω των γνώσεων που έχει και πολύ ευχαρίστως να ακούσουμε την απάντησή του. Θέλει να απαντήσει η Κυβέρνηση; Πολύ ευχαρίστως. Αλλά δεν μπορεί το ΠΑΣΟΚ να κάθεται να ακούει. </w:t>
      </w:r>
    </w:p>
    <w:p>
      <w:pPr>
        <w:pStyle w:val="Normal"/>
        <w:spacing w:lineRule="auto" w:line="600"/>
        <w:ind w:firstLine="720"/>
        <w:jc w:val="both"/>
        <w:rPr>
          <w:rFonts w:ascii="Arial" w:hAnsi="Arial" w:cs="Arial"/>
        </w:rPr>
      </w:pPr>
      <w:r>
        <w:rPr>
          <w:rFonts w:cs="Arial" w:ascii="Arial" w:hAnsi="Arial"/>
        </w:rPr>
        <w:t>Ένα ερώτημα: Τι απαντά το ΠΑΣΟΚ στην Α΄ Νομαρχιακή Επιτροπή Θεσσαλονίκης του ΠΑΣΟΚ; Είναι απλό το ερώτ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πει ο κ. Ευθυμίου στην Α’ Νομαρχιακή Επιτροπή του ΠΑΣΟΚ: «Είστε φασίστες». Ας τους το πει. Ή ας τους πει: «Δεν είστε φασίστες, αλλά να σας εξηγήσουμε γιατί να ανησυχείτε και να σας εξηγήσουμε γιατί δεν πρέπει να ανησυχείτε». Αλλά δεν μπορεί να κάνουμε τις κουμπάρες εδώ μέ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σοσιαλιστές μέχρι συνειδήσεω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ύτερο ερώτημα και θέλουμε μια επίσημη απάντηση για να καταγραφεί στα Πρακτικά της Βουλής και για να καταγραφεί στην ιστορική πορεία του έθνους –όσο υπάρχει έθνος ακόμα με τέτοια νομοσχέδια- το γιατί το ΠΑΣΟΚ λέει «όχι» στο δημοψήφισμα. Να μας πει η Κυβέρνηση: «Δεν θέλουμε να κάνουμε δημοψήφισμα». Μία απάντηση. Την είπε ο κ. Βούγιας στο δελτίο ειδήσεων που ήμουν με τον κ. Χατζηνικολάου. «Έτσι θέλουμε». Είναι μία απάντηση. Κάποτε το έλεγαν «αποφασίζουμε και διατάζουμε». Άλλη απάντηση. Η κ. Τζάκρη: «Γιατί δεν είναι σοβαρό νομοσχέδιο». Τρίτη απάντηση του κ. Γεωργίου Παπανδρέου στις εκατό πρώτες ημέρες: «Γιατί είναι ανθρώπινο δικαίωμα». Δώστε μας μια απάντηση, για να ξέρουμε ποια είναι η θέση του ΠΑΣΟΚ.</w:t>
      </w:r>
    </w:p>
    <w:p>
      <w:pPr>
        <w:pStyle w:val="Normal"/>
        <w:spacing w:lineRule="auto" w:line="600"/>
        <w:ind w:firstLine="720"/>
        <w:jc w:val="both"/>
        <w:rPr>
          <w:rFonts w:ascii="Arial" w:hAnsi="Arial" w:cs="Arial"/>
        </w:rPr>
      </w:pPr>
      <w:r>
        <w:rPr>
          <w:rFonts w:cs="Arial" w:ascii="Arial" w:hAnsi="Arial"/>
        </w:rPr>
        <w:t>Προχωράω τώρα στα άρθρα.</w:t>
      </w:r>
    </w:p>
    <w:p>
      <w:pPr>
        <w:pStyle w:val="Normal"/>
        <w:spacing w:lineRule="auto" w:line="600"/>
        <w:ind w:firstLine="720"/>
        <w:jc w:val="both"/>
        <w:rPr>
          <w:rFonts w:ascii="Arial" w:hAnsi="Arial" w:cs="Arial"/>
        </w:rPr>
      </w:pPr>
      <w:r>
        <w:rPr>
          <w:rFonts w:cs="Arial" w:ascii="Arial" w:hAnsi="Arial"/>
        </w:rPr>
        <w:t>Κυρία Υπουργέ, εμείς ξεκαθαρίζουμε ότι αυτό το νομοσχέδιο το θεωρούμε πάρα πολύ κακό και καταστροφικό. Και θα φανεί πόσο κακό και καταστροφικό είναι, γιατί όπως είπε ο κύριος Υπουργός, αυτό το νομοσχέδιο θα κριθεί μετά τα δύο πρώτα χρόνια της λειτουργίας του. Αυτή είναι η θέση του κ. Ραγκούση, όπως είπε στην επιτροπή. Μετά από δύο χρόνια λειτουργίας αυτού του νομοσχεδίου θα φανούν τα αποτελέσματά του, εννοούσε τα θετικά.</w:t>
      </w:r>
    </w:p>
    <w:p>
      <w:pPr>
        <w:pStyle w:val="Normal"/>
        <w:spacing w:lineRule="auto" w:line="600"/>
        <w:ind w:firstLine="720"/>
        <w:jc w:val="both"/>
        <w:rPr>
          <w:rFonts w:ascii="Arial" w:hAnsi="Arial" w:cs="Arial"/>
        </w:rPr>
      </w:pPr>
      <w:r>
        <w:rPr>
          <w:rFonts w:cs="Arial" w:ascii="Arial" w:hAnsi="Arial"/>
        </w:rPr>
        <w:t>Εγώ θέτω ένα ερώτημα. Εάν υποθέσουμε ότι έχει δίκιο ο κ. Ραγκούσης και αυτό το νομοσχέδιο είναι καλό και λειτουργήσει θετικά, δηλαδή υπέρ της ενσωματώσεως, υπέρ της ομαλής εντάξεως υπέρ του να πέσει το κοινωνικό θερμόμετρο, τότε όλα καλά. Συγχαρητήρια τα καταφέρατε, μπράβο σας! Θα έχετε επιστροφή μία μεγάλη επιτυχία.</w:t>
      </w:r>
    </w:p>
    <w:p>
      <w:pPr>
        <w:pStyle w:val="Normal"/>
        <w:spacing w:lineRule="auto" w:line="600"/>
        <w:ind w:firstLine="720"/>
        <w:jc w:val="both"/>
        <w:rPr>
          <w:rFonts w:ascii="Arial" w:hAnsi="Arial" w:cs="Arial"/>
        </w:rPr>
      </w:pPr>
      <w:r>
        <w:rPr>
          <w:rFonts w:cs="Arial" w:ascii="Arial" w:hAnsi="Arial"/>
        </w:rPr>
        <w:t>Εάν αποδειχθεί ότι κάνατε λάθος και αποδειχθεί ότι έχουμε δίκιο εμείς και αυτό το νομοσχέδιο γεμίσει κοινωνικές συγκρούσεις, ρατσισμό, βία εκεί πως θα το διορθώσουμε; Αυτό δεν έχετε συλλάβει. Αυτό που κάνετε εδώ είναι κάτι που εύκολα γίνεται, αλλά που πολύ δύσκολα ξεγίνεται εάν είναι λάθος. Αυτό δεν το έχετε υπολογίσει. Εύχομαι, λοιπόν, για το καλό της πατρίδας να αποδειχθεί σωστός ο κ. Ραγκούσης. Γιατί εάν δεν αποδειχθεί σωστός, ο θεός να βάλει το χέρι του.</w:t>
      </w:r>
    </w:p>
    <w:p>
      <w:pPr>
        <w:pStyle w:val="Normal"/>
        <w:spacing w:lineRule="auto" w:line="600"/>
        <w:ind w:firstLine="720"/>
        <w:jc w:val="both"/>
        <w:rPr/>
      </w:pPr>
      <w:r>
        <w:rPr>
          <w:rFonts w:cs="Arial" w:ascii="Arial" w:hAnsi="Arial"/>
        </w:rPr>
        <w:t xml:space="preserve">Πάμε τώρα σε αυτό το «κακό» νομοσχέδιο. Θα κάνω δύο-τρεις επισημάνσεις. Κυρία Υπουργέ, σας παρακαλώ θερμότατα -θα χρησιμοποιήσω μια ακραία έκφραση- σας εκλιπαρώ να μας απαντήσετε, γιατί δεν απαντάτε –έχουμε ακούσει πέντε συνεδριάσεις της επιτροπής και δύο μέρες ολομέλειας, πόσο να βιαστώ δηλαδή, στην τελευταία μέρα είμαστε- αλλά εγώ, εν πάση περιπτώσει, θα θέσω τα ερωτήματα: </w:t>
      </w:r>
    </w:p>
    <w:p>
      <w:pPr>
        <w:pStyle w:val="Normal"/>
        <w:spacing w:lineRule="auto" w:line="600"/>
        <w:ind w:firstLine="720"/>
        <w:jc w:val="both"/>
        <w:rPr>
          <w:rFonts w:ascii="Arial" w:hAnsi="Arial" w:cs="Arial"/>
        </w:rPr>
      </w:pPr>
      <w:r>
        <w:rPr>
          <w:rFonts w:cs="Arial" w:ascii="Arial" w:hAnsi="Arial"/>
        </w:rPr>
        <w:t xml:space="preserve">Πρώτον, ο Κώδικας Ιθαγενείας παραδοσιακά της χώρας μας δεν προέβλεπε την αποποίηση της διπλής ιθαγενείας. Αυτό είναι σωστό. Ο λόγος που δεν το προέβλεπε είναι διότι η Ελλάδα ήταν χώρα εξαγωγής μεταναστών και όχι χώρα εισαγωγής μεταναστών. Οπότε αυτό το ζήτημα στην πραγματικότητα δεν μας είχε απασχολήσει, γιατί εμείς στέλναμε κόσμο έξω, αλλά δεν ερχόταν κόσμος εδώ. Οπότε, αφού εμείς στέλναμε κόσμο έξω, θέλαμε να υπάρχει διπλή ιθαγένεια για να μπορούν οι δικοί μας άνθρωποι έξω να έχουν και την ελληνική ιθαγένεια και την ξένη. Αυτός ήταν ο παραδοσιακός Κώδικας Ιθαγένειας. </w:t>
      </w:r>
    </w:p>
    <w:p>
      <w:pPr>
        <w:pStyle w:val="Normal"/>
        <w:spacing w:lineRule="auto" w:line="600"/>
        <w:ind w:firstLine="720"/>
        <w:jc w:val="both"/>
        <w:rPr>
          <w:rFonts w:ascii="Arial" w:hAnsi="Arial" w:cs="Arial"/>
        </w:rPr>
      </w:pPr>
      <w:r>
        <w:rPr>
          <w:rFonts w:cs="Arial" w:ascii="Arial" w:hAnsi="Arial"/>
        </w:rPr>
        <w:t>Έρχεστε εσείς και λέτε τώρα ότι ο παραδοσιακός τρόπος που βλέπαμε τον Κώδικα Ιθαγένειας δεν καλύπτει πια τις σύγχρονες ανάγκες. Διότι όπως λέτε εσείς στην αιτιολογική έκθεση, η Ελλάδα έχει παύσει να είναι χώρος εξαγωγής μεταναστών και έχει γίνει χώρος εισαγωγής μεταναστών και ότι αυτό το νέο περιβάλλον δημιουργεί τις ανάγκες ενός διαφορετικού κώδικα. Μάλιστα, ωραία μέχρι εδώ.</w:t>
      </w:r>
    </w:p>
    <w:p>
      <w:pPr>
        <w:pStyle w:val="Normal"/>
        <w:spacing w:lineRule="auto" w:line="600"/>
        <w:ind w:firstLine="720"/>
        <w:jc w:val="both"/>
        <w:rPr>
          <w:rFonts w:ascii="Arial" w:hAnsi="Arial" w:cs="Arial"/>
        </w:rPr>
      </w:pPr>
      <w:r>
        <w:rPr>
          <w:rFonts w:cs="Arial" w:ascii="Arial" w:hAnsi="Arial"/>
        </w:rPr>
        <w:t xml:space="preserve">Σας λέμε τώρα εμείς: Σε αυτό το νέο περιβάλλον, γιατί δεν υιοθετείτε αυτό που έχουν υιοθετήσει πλείστες όσες ευρωπαϊκές χώρες, που είναι παραδοσιακά χώρες εισαγωγής μεταναστών και έχουν αντιμετωπίσει αυτό το πρόβλημα πολύ νωρίτερα από μας και προβλέπουν ρητώς την απαγόρευση της διπλής ιθαγενείας; Δηλαδή, τι λέμε απλά; Λέτε εσείς κ. Ευθυμίου –για να μην αντιδικούμε, για να κάνουμε ανταλλαγή λογικών επιχειρημάτων- ότι θέλετε και ότι σκοπός σας είναι να εντάξετε αυτά τα παιδιά και μάλιστα να δώσετε την ιθαγένεια σε αυτούς τους ανθρώπους που θέλουν να είναι Έλληνες. </w:t>
      </w:r>
    </w:p>
    <w:p>
      <w:pPr>
        <w:pStyle w:val="Normal"/>
        <w:spacing w:lineRule="auto" w:line="600"/>
        <w:ind w:firstLine="720"/>
        <w:jc w:val="both"/>
        <w:rPr>
          <w:rFonts w:ascii="Arial" w:hAnsi="Arial" w:cs="Arial"/>
        </w:rPr>
      </w:pPr>
      <w:r>
        <w:rPr>
          <w:rFonts w:cs="Arial" w:ascii="Arial" w:hAnsi="Arial"/>
        </w:rPr>
        <w:t>Μάλιστα! Να τους πούμε, λοιπόν, όπως κάνει η Γερμανία: Θέλεις, κύριε Νιγηριανέ Αχμέτ Καρντάι, να γίνεις Έλληνας και σου αρέσει και είσαι υπερήφανος, κρατάς την ελληνική σημαία και θες τα πάντα; Μάλιστα! Αφού θέλεις να γίνεις Έλληνας, θα πρέπει να πάψεις να είσαι και Νιγηριανός, γιατί δεν μπορείς να υπηρετείς δύο κυρίους. Άρα, λοιπόν, θα μας πεις κ. Αχμέτ Καρντάι, θέλεις να είσαι Έλληνας ή θέλεις να είσαι Νιγηριανός; Εάν πει θέλω να είμαι Νιγηριανός, θα μένει νομίμως στην Ελλάδα, αφού προέχει αυτή η διαδικασία των παιδιών κ.λπ. ως Νιγηριανός. Εάν θέλει να γίνει Έλληνας, θα του δώσετε -βάσει αυτού που εμείς διαφωνούμε –αλλά, εν πάση περιπτώσει, να μειώσουμε τη ζημιά- την ιθαγένεια για να γίνει Έλληνας. Όταν όμως του επιτρέπετε να έχει και τις δύο ιθαγένειες, είναι άνευ κόστους η επιλογή του.</w:t>
      </w:r>
    </w:p>
    <w:p>
      <w:pPr>
        <w:pStyle w:val="Normal"/>
        <w:spacing w:lineRule="auto" w:line="600"/>
        <w:ind w:firstLine="720"/>
        <w:jc w:val="both"/>
        <w:rPr>
          <w:rFonts w:ascii="Arial" w:hAnsi="Arial" w:cs="Arial"/>
        </w:rPr>
      </w:pPr>
      <w:r>
        <w:rPr>
          <w:rFonts w:cs="Arial" w:ascii="Arial" w:hAnsi="Arial"/>
        </w:rPr>
        <w:t>Για να το καταλάβουμε πολύ απλά. Στην Ομοσπονδιακή Δημοκρατία της Γερμανίας από τα πέντε εκατομμύρια Τούρκους, λόγω αυτής της ασφαλιστικής δικλίδας, έχουν κάνει χρήση του γερμανικού νόμου λιγότεροι από τους μισούς. Γιατί όλοι οι άλλοι που είναι εκεί, μπορεί να είναι στη Γερμανία τριάντα χρόνια, αλλά Τούρκοι αισθάνονται. Και όταν πάνε να υπογράψουν χαρτί που θα λέει: «Επιλέγω μεταξύ του να είμαι Τούρκος και του να είμαι Γερμανός, να είμαι Τούρκος» αυτομάτως δεν παίρνουν την γερμανική ιθαγένεια και με αυτό τον τρόπο προστατεύεται το γερμανικό κράτος.</w:t>
      </w:r>
    </w:p>
    <w:p>
      <w:pPr>
        <w:pStyle w:val="Normal"/>
        <w:spacing w:lineRule="auto" w:line="600"/>
        <w:ind w:firstLine="720"/>
        <w:jc w:val="both"/>
        <w:rPr/>
      </w:pPr>
      <w:r>
        <w:rPr>
          <w:rFonts w:cs="Arial" w:ascii="Arial" w:hAnsi="Arial"/>
        </w:rPr>
        <w:t>Ερωτώ, λοιπόν, την Κυβέρνηση: γιατί αφού θέλει να φτιάξει ένα σύγχρονο, προοδευτικό, όπως λέει, μεταναστευτικό νόμο, δεν υιοθετεί αυτή την απλή ασφαλιστική δικλίδα, που είναι δημοκρατικότατη; Και στο ερώτημα: Μα, έχουμε ομογενείς εμείς που θέλουμε να διατηρούν τη διπλή ιθαγένεια, η απάντηση είναι πάλι στη Γερμανία. Μπορούμε με διακρατικές συμφωνίες, όπως προβλέπει αυτός ο γερμανικός νόμος, να λέμε: Δεν επιτρέπουμε τη διπλή ιθαγένεια, γενικά. Αλλά, παραδείγματος χάριν, με τον Καναδά στο πλαίσιο αμοιβαιότητας, με τις Ηνωμένες Πολιτείες στο πλαίσιο αμοιβαιότητας, με τη Γερμανία στο πλαίσιο αμοιβαιότητας, με την Αυστραλία στο πλαίσιο αμοιβαιότητας, δεχόμαστε διπλή ιθαγένεια. Έτσι κάνει και η Γερμανία.</w:t>
      </w:r>
    </w:p>
    <w:p>
      <w:pPr>
        <w:pStyle w:val="Normal"/>
        <w:spacing w:lineRule="auto" w:line="600"/>
        <w:ind w:firstLine="720"/>
        <w:jc w:val="both"/>
        <w:rPr>
          <w:rFonts w:ascii="Arial" w:hAnsi="Arial" w:cs="Arial"/>
        </w:rPr>
      </w:pPr>
      <w:r>
        <w:rPr>
          <w:rFonts w:cs="Arial" w:ascii="Arial" w:hAnsi="Arial"/>
        </w:rPr>
        <w:t xml:space="preserve">Αλλά τι να την κάνουμε τη διπλή ιθαγένεια, κύριε Υπουργέ, με τη Νιγηρία; Τι να την κάνουμε τη διπλή ιθαγένεια με το Πακιστάν; Τι να την κάνουμε τη διπλή ιθαγένεια με το Μπαγκλαντές; Αυτό είναι ένα απλό ερώτημα στο οποίο θέλουμε απλή και συγκεκριμένη απάντηση. </w:t>
      </w:r>
    </w:p>
    <w:p>
      <w:pPr>
        <w:pStyle w:val="Normal"/>
        <w:spacing w:lineRule="auto" w:line="600"/>
        <w:ind w:firstLine="720"/>
        <w:jc w:val="both"/>
        <w:rPr>
          <w:rFonts w:ascii="Arial" w:hAnsi="Arial" w:cs="Arial"/>
        </w:rPr>
      </w:pPr>
      <w:r>
        <w:rPr>
          <w:rFonts w:cs="Arial" w:ascii="Arial" w:hAnsi="Arial"/>
        </w:rPr>
        <w:t xml:space="preserve">Για να μην καταχραστώ το χρόνο, θα κάνω ένα τελευταίο σχόλιο προς τους συναδέλφους της Νέας Δημοκρατίας. Κύριε Τασούλα, η εκτίμησή μου στο πρόσωπό σας είναι απεριόριστη. Και θέλω να σας συγχαρώ για την εκλογή σας ως Γραμματέα. </w:t>
      </w:r>
    </w:p>
    <w:p>
      <w:pPr>
        <w:pStyle w:val="Normal"/>
        <w:spacing w:lineRule="auto" w:line="600"/>
        <w:ind w:firstLine="720"/>
        <w:jc w:val="both"/>
        <w:rPr/>
      </w:pPr>
      <w:r>
        <w:rPr>
          <w:rFonts w:cs="Arial" w:ascii="Arial" w:hAnsi="Arial"/>
        </w:rPr>
        <w:t xml:space="preserve">Δεν μπορούν να λείπουν είκοσι Βουλευτές της Νέας Δημοκρατίας από τη χθεσινή ονομαστική ψηφοφορία. Είναι απαράδεκτο και θα σας πω γιατί είναι απαράδεκτο. Διότι έρχεται ο κ. Σαμαράς με επιστολή στον κ. Ραγκούση, όταν το ανακοίνωσε, μετά από τις είκοσι μέρες που φώναζε ο κ. Καρατζαφέρης και μετά από τις πρώτες εκατό χιλιάδες υπογραφών, ότι αυτό το νομοσχέδιο είναι πάρα πολύ επικίνδυνο –καλώς το κατάλαβε και μπράβο του- και λέει στον κ. Ραγκούση, λόγια Σαμαρά: Αυτό είναι ένα πολύ επικίνδυνο νομοσχέδιο, γιατί κάποιοι, λέει, θέλουν να μετατρέψουν το έθνος μας σε πληθυσμό. Συμφωνώ απόλυτα μαζί του και το υπογράφω.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ώς προκύπτει ότι έλειψαν είκοσι Βουλευτέ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Από την ψηφοφορία. Βγήκαν ογδόντα έξι ψήφοι κατά…</w:t>
      </w:r>
    </w:p>
    <w:p>
      <w:pPr>
        <w:pStyle w:val="Normal"/>
        <w:spacing w:lineRule="auto" w:line="600"/>
        <w:ind w:firstLine="720"/>
        <w:jc w:val="both"/>
        <w:rPr/>
      </w:pPr>
      <w:r>
        <w:rPr>
          <w:rFonts w:cs="Arial" w:ascii="Arial" w:hAnsi="Arial"/>
          <w:b/>
        </w:rPr>
        <w:t>ΚΩΝΣΤΑΝΤΙΝΟΣ ΤΑΣΟΥΛΑΣ</w:t>
      </w:r>
      <w:r>
        <w:rPr>
          <w:rFonts w:cs="Arial" w:ascii="Arial" w:hAnsi="Arial"/>
        </w:rPr>
        <w:t>: Έκανε λάθος στο άθροισμα η υπηρεσία. Ήταν ενενήντα έξι παρόντ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Έλειπαν δέκα δηλαδή;</w:t>
      </w:r>
    </w:p>
    <w:p>
      <w:pPr>
        <w:pStyle w:val="Normal"/>
        <w:spacing w:lineRule="auto" w:line="600"/>
        <w:ind w:firstLine="720"/>
        <w:jc w:val="both"/>
        <w:rPr/>
      </w:pPr>
      <w:r>
        <w:rPr>
          <w:rFonts w:cs="Arial" w:ascii="Arial" w:hAnsi="Arial"/>
          <w:b/>
        </w:rPr>
        <w:t>ΚΩΝΣΤΑΝΤΙΝΟΣ ΤΑΣΟΥΛΑΣ</w:t>
      </w:r>
      <w:r>
        <w:rPr>
          <w:rFonts w:cs="Arial" w:ascii="Arial" w:hAnsi="Arial"/>
        </w:rPr>
        <w:t>: Έλειπαν εννέ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ντάξει, το διορθώνω. Εγώ είχα πάρει το επίσημο αποτέλεσμα, αλλά εάν μου λέτε εσείς ότι έγινε λάθος, θα μείνω σε αυτό που μου λέτε.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Άρα, τώρα με εκτιμάτε πιο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εκτιμ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Σας παρακαλώ, κύριε Γεωργιάδη, διορθώστε και κλείστε την ομιλία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χαίρομαι γιατί ήταν λιγότεροι. </w:t>
      </w:r>
    </w:p>
    <w:p>
      <w:pPr>
        <w:pStyle w:val="Normal"/>
        <w:spacing w:lineRule="auto" w:line="600"/>
        <w:ind w:firstLine="720"/>
        <w:jc w:val="both"/>
        <w:rPr>
          <w:rFonts w:ascii="Arial" w:hAnsi="Arial" w:cs="Arial"/>
        </w:rPr>
      </w:pPr>
      <w:r>
        <w:rPr>
          <w:rFonts w:cs="Arial" w:ascii="Arial" w:hAnsi="Arial"/>
        </w:rPr>
        <w:t>Όμως, προφανώς σε ένα νομοσχέδιο, που ο κ. Σαμαράς μας είπε ότι κάποιοι θέλουν να κάνουν το έθνος σε πληθυσμό, δεν θα μπορούσε να λείπει ούτε ένας. Ελπίζω ότι καταλαβαινόμαστε όλοι. Ή θεωρούμε αυτό το νομοσχέδιο κάτι πάρα πολύ σημαντικό, όπως λέει ο κ. Σαμαράς, οπότε εδώ πρέπει να είναι οι ενενήντα ένας Βουλευτές της Νέας Δημοκρατίας, συν όλους τους συγγενείς τους απ’ έξω –χαριτολογώντας το λέω το δεύτερο- ή δεν το θεωρούνε τόσο σημαντικό και οι εννιά προτίμησαν να πίνουν καφέ. Αυτή δεν είναι εικόνα.</w:t>
      </w:r>
    </w:p>
    <w:p>
      <w:pPr>
        <w:pStyle w:val="Normal"/>
        <w:spacing w:lineRule="auto" w:line="600"/>
        <w:ind w:firstLine="720"/>
        <w:jc w:val="both"/>
        <w:rPr/>
      </w:pPr>
      <w:r>
        <w:rPr>
          <w:rFonts w:cs="Arial" w:ascii="Arial" w:hAnsi="Arial"/>
          <w:b/>
        </w:rPr>
        <w:t>ΚΩΝΣΤΑΝΤΙΝΟΣ ΤΑΣΟΥΛΑΣ</w:t>
      </w:r>
      <w:r>
        <w:rPr>
          <w:rFonts w:cs="Arial" w:ascii="Arial" w:hAnsi="Arial"/>
        </w:rPr>
        <w:t>: Έλειπαν στο εξωτερ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Ή κάνουμε εθνικό μέτωπο και λέμε σταματάμε αυτό το «κακό» νομοσχέδιο ή συγνώμη αλλά δεν είναι εικόνα σοβαρού Κοινοβουλίου α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Ευχαριστώ πολύ τον κ. Άδωνι Γεωργιάδη ειδικό αγορητή του ΛΑΟΣ.</w:t>
      </w:r>
    </w:p>
    <w:p>
      <w:pPr>
        <w:pStyle w:val="Normal"/>
        <w:spacing w:lineRule="auto" w:line="600"/>
        <w:ind w:firstLine="720"/>
        <w:jc w:val="both"/>
        <w:rPr>
          <w:rFonts w:ascii="Arial" w:hAnsi="Arial" w:cs="Arial"/>
        </w:rPr>
      </w:pPr>
      <w:r>
        <w:rPr>
          <w:rFonts w:cs="Arial" w:ascii="Arial" w:hAnsi="Arial"/>
        </w:rPr>
        <w:t xml:space="preserve">Μέχρι να έρθει ο κ. Νικόλαος Τσούκαλης στο Βήμα, οφείλω να πω ότι το λάθος έγινε από τους ψηφολέκτες και δεν είναι θέμα των υπαλλήλων της Βουλής και διορθώθηκε. Στα Πρακτικά δηλαδή, έχει περαστεί κανονικά. </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ά τη σημερινή συζήτηση ανακύπτει, κυρίες και κύριοι συνάδελφοι, ένα κρίσιμο ερώτημα το οποίο ετέθη και κατά τη διάρκεια συζητήσεων στη Διαρκή Επιτροπή της Βουλής. Και, βεβαίως, το ερώτημα απευθύνεται προς την άλλη όχθη, προς την απέναντι πλευρά. </w:t>
      </w:r>
    </w:p>
    <w:p>
      <w:pPr>
        <w:pStyle w:val="Normal"/>
        <w:spacing w:lineRule="auto" w:line="600"/>
        <w:ind w:firstLine="720"/>
        <w:jc w:val="both"/>
        <w:rPr>
          <w:rFonts w:ascii="Arial" w:hAnsi="Arial" w:cs="Arial"/>
        </w:rPr>
      </w:pPr>
      <w:r>
        <w:rPr>
          <w:rFonts w:cs="Arial" w:ascii="Arial" w:hAnsi="Arial"/>
        </w:rPr>
        <w:t>Είχα θέσει τότε το ερώτημα: Η πρόβλεψη ότι το νομοσχέδιο αυτό θα επιφέρει ρατσιστικές εκδηλώσεις, αναταραχές, εντάσεις μένει απλώς στο επίπεδο της διαπίστωσης ή είναι κάτι το οποίο από την άλλη πλευρά είναι ευκταίο. Και επ’ αυτού θα πρέπει ο Λαϊκός Ορθόδοξος Συναγερμός να απαντήσει ειλικρινώς.</w:t>
      </w:r>
    </w:p>
    <w:p>
      <w:pPr>
        <w:pStyle w:val="Normal"/>
        <w:spacing w:lineRule="auto" w:line="600"/>
        <w:ind w:firstLine="720"/>
        <w:jc w:val="both"/>
        <w:rPr>
          <w:rFonts w:ascii="Arial" w:hAnsi="Arial" w:cs="Arial"/>
        </w:rPr>
      </w:pPr>
      <w:r>
        <w:rPr>
          <w:rFonts w:cs="Arial" w:ascii="Arial" w:hAnsi="Arial"/>
        </w:rPr>
        <w:t>Γιατί εάν δεν είναι ευκταίο, τότε είναι υποχρεωμένο το κόμμα αυτό -για να μην ισχύει το γνωστό «ο λύκος στην αναμπουμπούλα χαίρεται»- να συμπράξει με όλες τις πολιτικές δυνάμεις, ούτως ώστε η διαπίστωση αυτή να μην επαληθευτεί. Γιατί εάν δεν συμπράξει, τότε είναι προφανές ότι επιβεβαιώνονται απολύτως οι εκτιμήσεις οι οποίες έχουμε, ότι το κόμμα αυτό επιβιώνει πολιτικά μόνο και μόνο πλατσουρίζοντας στη φοβία, στην ανασφάλεια και σε όλα τα συναισθήματα φόβου που νιώθει ο ελληνικός λαός μέσα σε μια περίοδο κρίσης.</w:t>
      </w:r>
    </w:p>
    <w:p>
      <w:pPr>
        <w:pStyle w:val="Normal"/>
        <w:spacing w:lineRule="auto" w:line="600"/>
        <w:ind w:firstLine="720"/>
        <w:jc w:val="both"/>
        <w:rPr>
          <w:rFonts w:ascii="Arial" w:hAnsi="Arial" w:cs="Arial"/>
        </w:rPr>
      </w:pPr>
      <w:r>
        <w:rPr>
          <w:rFonts w:cs="Arial" w:ascii="Arial" w:hAnsi="Arial"/>
        </w:rPr>
        <w:t>Το δεύτερο έχει να κάνει με την περίφημη αρχή της αμοιβαιότητας. Η επιλογή των χωρών που θα υπογράψουμε διμερείς συμφωνίες-συμβάσεις προκειμένου να ισχύσει η αμοιβαιότητα βεβαίως κάτι δείχνει. Συγκεκριμένα δεν είναι τυχαίες οι αναφορές των χωρών αυτών της λεγόμενης ανεπτυγμένης Δύσης. Αλήθεια, για τη νότια Αφρική ποια είναι η άποψή σας; Ζουν εκεί τριάντα πέντε χιλιάδες Έλληνες.</w:t>
      </w:r>
    </w:p>
    <w:p>
      <w:pPr>
        <w:pStyle w:val="Normal"/>
        <w:spacing w:lineRule="auto" w:line="600"/>
        <w:ind w:firstLine="720"/>
        <w:jc w:val="both"/>
        <w:rPr>
          <w:rFonts w:ascii="Arial" w:hAnsi="Arial" w:cs="Arial"/>
        </w:rPr>
      </w:pPr>
      <w:r>
        <w:rPr>
          <w:rFonts w:cs="Arial" w:ascii="Arial" w:hAnsi="Arial"/>
        </w:rPr>
        <w:t>Ή μήπως στη Ζιμπάμπουε δεν ξέρετε ότι ζουν χίλιοι Έλληνες ή στη Μοζαμβίκη ζουν πεντακόσιοι Έλληνες; Θα υπάρχουν διμερείς συμφωνίες εκεί με αυτούς; Όχι.</w:t>
      </w:r>
    </w:p>
    <w:p>
      <w:pPr>
        <w:pStyle w:val="Normal"/>
        <w:spacing w:lineRule="auto" w:line="600"/>
        <w:ind w:firstLine="720"/>
        <w:jc w:val="both"/>
        <w:rPr>
          <w:rFonts w:ascii="Arial" w:hAnsi="Arial" w:cs="Arial"/>
        </w:rPr>
      </w:pPr>
      <w:r>
        <w:rPr>
          <w:rFonts w:cs="Arial" w:ascii="Arial" w:hAnsi="Arial"/>
        </w:rPr>
        <w:t>Είναι απλό. Επιβεβαιώνονται απολύτως αυτά τα οποία λέμε ότι οι επιλογές σας, ακόμη και αυτές οι επιλογές σας, υπαγορεύονται από σαφέστατα ιδεολογικά πρόσημα, σαφέστατες ιδεολογικές προτιμήσεις, που σας προσδιορίζουν βεβαίως, σαν κόμμα. Δεν είναι κακό.</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Εγώ το σέβομαι απολύτως, αρκεί να ομολογείτε και να λέτε ότι είμαστε ενταγμένοι εκεί. Τέλος! Δεν διαφωνούμε σε αυτό. Ξέρετε πάρα πολύ καλά ότι σας αντιμετωπίζουμε σκληρά μεν, αλλά ιδεολογικοπολιτικά δε. Χωρίς καμμία άλλη διαφοροποίηση. Να είμαστε καθαροί. Έτσι δεν είναι; Σαφέστατα.</w:t>
      </w:r>
    </w:p>
    <w:p>
      <w:pPr>
        <w:pStyle w:val="Normal"/>
        <w:spacing w:lineRule="auto" w:line="600"/>
        <w:ind w:firstLine="720"/>
        <w:jc w:val="both"/>
        <w:rPr>
          <w:rFonts w:ascii="Arial" w:hAnsi="Arial" w:cs="Arial"/>
        </w:rPr>
      </w:pPr>
      <w:r>
        <w:rPr>
          <w:rFonts w:cs="Arial" w:ascii="Arial" w:hAnsi="Arial"/>
        </w:rPr>
        <w:t xml:space="preserve">Όσον αφορά τα άρθρα τώρα. Καταθέσαμε μια σειρά τροπολογιών, κύρια Υφυπουργέ, για τις οποίες επιμένουμε μέχρι την τελευταία στιγμή. Θα αναφερθώ περιληπτικά και για να μην κάνουμε κατάχρηση του χρόνου. </w:t>
      </w:r>
    </w:p>
    <w:p>
      <w:pPr>
        <w:pStyle w:val="Normal"/>
        <w:spacing w:lineRule="auto" w:line="600"/>
        <w:ind w:firstLine="720"/>
        <w:jc w:val="both"/>
        <w:rPr/>
      </w:pPr>
      <w:r>
        <w:rPr>
          <w:rFonts w:cs="Arial" w:ascii="Arial" w:hAnsi="Arial"/>
        </w:rPr>
        <w:t xml:space="preserve">Στο άρθρο 1, προτείνουμε μια σειρά τροπολογιών. Βασικές αρχές μας είναι η αποδέσμευση του καθεστώτος του παιδιού που γεννιέται και μεγαλώνει στη Ελλάδα, από το καθεστώς των γονιών και η διαφοροποίηση της διαδικασίας πολιτογράφησης από την πολιτογράφηση με δήλωση. </w:t>
      </w:r>
    </w:p>
    <w:p>
      <w:pPr>
        <w:pStyle w:val="Normal"/>
        <w:spacing w:lineRule="auto" w:line="600"/>
        <w:ind w:firstLine="720"/>
        <w:jc w:val="both"/>
        <w:rPr>
          <w:rFonts w:ascii="Arial" w:hAnsi="Arial" w:cs="Arial"/>
        </w:rPr>
      </w:pPr>
      <w:r>
        <w:rPr>
          <w:rFonts w:cs="Arial" w:ascii="Arial" w:hAnsi="Arial"/>
        </w:rPr>
        <w:t xml:space="preserve">Και, βεβαίως, η πρότασή μας αυτή έχει μια αντίληψη που δεν επιτρέπει αυτό που ανέφερε ο κύριος Υπουργός, τον λεγόμενο «τουρισμό» της ιθαγένειας. Οι τροπολογίες αφορούν στο καθεστώς των γονέων σε περίπτωση γέννησης του παιδιού στην Ελλάδα. Την αποσύνδεση του καθεστώτος των γονέων από την απόδοση ιθαγένειας σε παιδί που έχει φοιτήσει σε ελληνικό σχολείο. Την απαλοιφή της προϋπόθεσης της νομιμότητας για την υποβολή δήλωσης και αίτησης από το τέκνο που ενηλικιώνεται μετά τη φοίτηση. Την κατάργηση των ποινικών κωλυμάτων για τους ενηλικιούμενους ανήλικους. </w:t>
      </w:r>
    </w:p>
    <w:p>
      <w:pPr>
        <w:pStyle w:val="Normal"/>
        <w:spacing w:lineRule="auto" w:line="600"/>
        <w:ind w:firstLine="720"/>
        <w:jc w:val="both"/>
        <w:rPr>
          <w:rFonts w:ascii="Arial" w:hAnsi="Arial" w:cs="Arial"/>
        </w:rPr>
      </w:pPr>
      <w:r>
        <w:rPr>
          <w:rFonts w:cs="Arial" w:ascii="Arial" w:hAnsi="Arial"/>
        </w:rPr>
        <w:t xml:space="preserve">Οι ρυθμίσεις αυτές που προτείνουμε, με μια μικρή βέβαια, διαφοροποίηση της αρχικής διατύπωσης του νομοσχεδίου, του πρώτου σχεδίου που αναρτήθηκε προς διαβούλευση το Δεκέμβριο του 2009, είναι δίκαιες και αντίστοιχες με τη φιλοσοφία του νομοσχεδίου. </w:t>
      </w:r>
    </w:p>
    <w:p>
      <w:pPr>
        <w:pStyle w:val="Normal"/>
        <w:spacing w:lineRule="auto" w:line="600"/>
        <w:ind w:firstLine="720"/>
        <w:jc w:val="both"/>
        <w:rPr>
          <w:rFonts w:ascii="Arial" w:hAnsi="Arial" w:cs="Arial"/>
        </w:rPr>
      </w:pPr>
      <w:r>
        <w:rPr>
          <w:rFonts w:cs="Arial" w:ascii="Arial" w:hAnsi="Arial"/>
        </w:rPr>
        <w:t xml:space="preserve">Το κρίσιμο στοιχείο, κυρίες και κύριοι συνάδελφοι, είναι η ένταξη που τεκμαίρεται όταν ο γονέας έχει ζήσει πέντε χρόνια στη χώρα μόνιμα και όταν το παιδί έχει φοιτήσει στο σχολείο στην Ελλάδα. Επισημαίνουμε το μόνιμα και έχουμε απαλείψει από την τροπολογία μας τη λέξη νόμιμα, γιατί θέλουμε να αποσυνδέσουμε το καθεστώς του παιδιού από αυτό των γονέων. </w:t>
      </w:r>
    </w:p>
    <w:p>
      <w:pPr>
        <w:pStyle w:val="Normal"/>
        <w:spacing w:lineRule="auto" w:line="600"/>
        <w:ind w:firstLine="720"/>
        <w:jc w:val="both"/>
        <w:rPr>
          <w:rFonts w:ascii="Arial" w:hAnsi="Arial" w:cs="Arial"/>
        </w:rPr>
      </w:pPr>
      <w:r>
        <w:rPr>
          <w:rFonts w:cs="Arial" w:ascii="Arial" w:hAnsi="Arial"/>
        </w:rPr>
        <w:t xml:space="preserve">Θεωρούμε ιδιαίτερα θετική και προς τη σωστή κατεύθυνση, κυρία Υφυπουργέ, την τροποποίηση που πραγματοποίησε ο κύριος Υπουργός ως μεταβατική στο νομοσχέδιο, αν και τη θεωρούμε ατελή. </w:t>
      </w:r>
    </w:p>
    <w:p>
      <w:pPr>
        <w:pStyle w:val="Normal"/>
        <w:spacing w:lineRule="auto" w:line="600"/>
        <w:ind w:firstLine="720"/>
        <w:jc w:val="both"/>
        <w:rPr>
          <w:rFonts w:ascii="Arial" w:hAnsi="Arial" w:cs="Arial"/>
        </w:rPr>
      </w:pPr>
      <w:r>
        <w:rPr>
          <w:rFonts w:cs="Arial" w:ascii="Arial" w:hAnsi="Arial"/>
        </w:rPr>
        <w:t>Πρέπει, όμως, να σκεφτείτε σοβαρά την ανάγκη τροποποίησης του άρθρου ως προς την αποσύνδεση του νομικού καθεστώτος των γονέων από τα παιδιά που έχουν φοιτήσει σε ελληνικό σχολείο. Εισάγεται μια δυσμενής διάκριση εις βάρος των παιδιών που έχουν ένα σημαντικό τεκμήριο ενσωμάτωσης στην ελληνική κοινωνία.</w:t>
      </w:r>
    </w:p>
    <w:p>
      <w:pPr>
        <w:pStyle w:val="Normal"/>
        <w:spacing w:lineRule="auto" w:line="600"/>
        <w:ind w:firstLine="720"/>
        <w:jc w:val="both"/>
        <w:rPr>
          <w:rFonts w:ascii="Arial" w:hAnsi="Arial" w:cs="Arial"/>
        </w:rPr>
      </w:pPr>
      <w:r>
        <w:rPr>
          <w:rFonts w:cs="Arial" w:ascii="Arial" w:hAnsi="Arial"/>
        </w:rPr>
        <w:t xml:space="preserve">Από τη στιγμή που το παιδί παρακολουθεί επιτυχώς το ελληνικό σχολείο, πρέπει να αποκτά αυτοδικαίως τη δυνατότητα επιλογής ιθαγένειας στα δεκαοκτώ και μάλιστα, χωρίς την επιπλέον απαίτηση απόδειξης νομιμότητας του. Η απόκτηση της ιθαγένειας με δήλωση δεν μπορεί να εξισωθεί με πολιτογράφηση και φέραμε ένα παράδειγμα, μια ενδιάμεση διαδικασία που μπορείτε να προβλέψετε. Δηλαδή, ένα παιδί που ρυθμίζεται η όλη του πορεία από το καθεστώς των γονέων, τελειώνοντας το σχολείο, φοιτά τα έξι χρόνια, φτάνει στα δεκαοκτώ του, εκείνη τη στιγμή, γιατί να μην μπορεί αυτόματα να αποκτήσει την ιθαγένεια και να χρειάζεται, επειδή δεν θα είναι νόμιμο, σύμφωνα με τις δικές σας θέσεις, να υπεισέλθει στη διαδικασία πολιτογράφησης, ενώ θα πληροί τις ουσιαστικές προϋποθέσεις που θα έχει ένα παιδί νόμιμων γονιών; Η εφαρμογή, επίσης, των ποινικών κωλυμάτων στην περίπτωσή τους είναι δυσανάλογη κύρωση, καθώς τα άτομα αυτά δεν μπορούν να είναι πολίτες άλλ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αραδοχή ότι το παιδί που ζει στην Ελλάδα συνεχώς και φοιτά σε σχολείο, έχει ενταχθεί στη σχολική κοινότητα και μέσα από αυτή στην ελληνική κοινωνία, αυτό το παιδί δεν μπορεί να πάει σε άλλη χώρα, διότι κατά κανόνα έχει γνωρίσει μόνο την ελληνική πραγματικότητα και σε αυτήν ανήκει. Η ρύθμιση που προτείνουμε είναι μετριοπαθέστερη από αυτή του αρχικού σχεδίου που παρείχε αυτή τη δυνατότητα μετά από την ολοκλήρωση των τριών πρώτων τάξεων του δημοτικού.</w:t>
      </w:r>
    </w:p>
    <w:p>
      <w:pPr>
        <w:pStyle w:val="Normal"/>
        <w:spacing w:lineRule="auto" w:line="600"/>
        <w:ind w:firstLine="720"/>
        <w:jc w:val="both"/>
        <w:rPr>
          <w:rFonts w:ascii="Arial" w:hAnsi="Arial" w:cs="Arial"/>
        </w:rPr>
      </w:pPr>
      <w:r>
        <w:rPr>
          <w:rFonts w:cs="Arial" w:ascii="Arial" w:hAnsi="Arial"/>
        </w:rPr>
        <w:t>Στο άρθρο 2 του νομοσχεδίου, προτείνεται η τροποποίηση των διατάξεων για ορισμένα από τα ποινικά κωλύματα. Διατηρείται το ελάχιστο του ενός χρόνου ποινής για τα πλημμελήματα και να τίθεται ανώτατο όριο αμνήστευσης για τα βαρύτερα αδικήματα, τα κακουργήματα και μια σειρά σοβαρών πλημμελημάτων.</w:t>
      </w:r>
    </w:p>
    <w:p>
      <w:pPr>
        <w:pStyle w:val="Normal"/>
        <w:spacing w:lineRule="auto" w:line="600"/>
        <w:ind w:firstLine="720"/>
        <w:jc w:val="both"/>
        <w:rPr>
          <w:rFonts w:ascii="Arial" w:hAnsi="Arial" w:cs="Arial"/>
        </w:rPr>
      </w:pPr>
      <w:r>
        <w:rPr>
          <w:rFonts w:cs="Arial" w:ascii="Arial" w:hAnsi="Arial"/>
        </w:rPr>
        <w:t xml:space="preserve">Τα ποινικά παραπτώματα, κυρία Υφυπουργέ, έχουν παραγραφεί. Η ποινική αξίωση της πολιτείας κάμπτεται μετά από ένα χρονικό διάστημα. Η παραγραφή είναι θεσμός δικαιοσύνης και νομικού πολιτισμού, κατ’ αντιστοιχία αυτού πρέπει να αντιμετωπίζεται και η ποινική κατάσταση των αλλοδαπών. </w:t>
      </w:r>
    </w:p>
    <w:p>
      <w:pPr>
        <w:pStyle w:val="Normal"/>
        <w:spacing w:lineRule="auto" w:line="600"/>
        <w:ind w:firstLine="720"/>
        <w:jc w:val="both"/>
        <w:rPr/>
      </w:pPr>
      <w:r>
        <w:rPr>
          <w:rFonts w:cs="Arial" w:ascii="Arial" w:hAnsi="Arial"/>
        </w:rPr>
        <w:t xml:space="preserve">Εξάλλου πολλοί αλλοδαποί, σας το είπα και στην επιτροπή, πριν νομιμοποιηθούν είχαν βρεθεί κατηγορούμενοι για αδικήματα που είναι σύμφυτα με την ιδιότητα του μετανάστη και μάλιστα σε ένα καθεστώς το οποίο ήταν στην κυριολεξία στον αέρα, τρύπιο. Την άγνοια της γλώσσας, της κοινωνικής πραγματικότητας και των νομικών πλαισίων. Χαρακτηριστικά αδικήματα, όπως πλαστογραφία, αντίσταση κατά της αρχής, ψευδής βεβαίωση, υφαρπαγή ψευδής βεβαίωσης ήταν σύμφυτα με το καθεστώς του παράνομου καθεστώτος. Είναι αδικήματα στα οποία συχνά και εν αγνοία τους έχουν βρεθεί εμπλεκόμενοι μετανάστες στη πρώτη φάση της εξουσίας τους εδώ στην Ελλάδα. </w:t>
      </w:r>
    </w:p>
    <w:p>
      <w:pPr>
        <w:pStyle w:val="Normal"/>
        <w:spacing w:lineRule="auto" w:line="600"/>
        <w:ind w:firstLine="720"/>
        <w:jc w:val="both"/>
        <w:rPr>
          <w:rFonts w:ascii="Arial" w:hAnsi="Arial" w:cs="Arial"/>
        </w:rPr>
      </w:pPr>
      <w:r>
        <w:rPr>
          <w:rFonts w:cs="Arial" w:ascii="Arial" w:hAnsi="Arial"/>
        </w:rPr>
        <w:t xml:space="preserve">Επομένως η αμνήστευση αυτών των ποινικών αδικημάτων είναι δικαιολογημένη, δεδομένης και της κατάστασης της ανάγκης του ανθρώπου που στερείται άδειας παραμονής. Στο ίδιο άρθρο προτείνουμε ακόμα τροπολογίες όσον αφορά την επαναφορά του χρόνου ελάχιστης διαμονής στα πέντε χρόνια από τα επτά. Επίσης τη συμπερίληψη όλων των τίτλων που αποδεικνύουν νόμιμη πενταετή παραμονή, όπως επίσης να υπολογίζεται η άδεια αόριστης διάρκειας που παραλείπεται με το συγκεκριμένο νομοσχέδιο, ενώ αντίθετα προβλέπεται να συμπεριλαμβάνεται η άδεια επί μακρών διαμενόντων. </w:t>
      </w:r>
    </w:p>
    <w:p>
      <w:pPr>
        <w:pStyle w:val="Normal"/>
        <w:spacing w:lineRule="auto" w:line="600"/>
        <w:ind w:firstLine="720"/>
        <w:jc w:val="both"/>
        <w:rPr>
          <w:rFonts w:ascii="Arial" w:hAnsi="Arial" w:cs="Arial"/>
        </w:rPr>
      </w:pPr>
      <w:r>
        <w:rPr>
          <w:rFonts w:cs="Arial" w:ascii="Arial" w:hAnsi="Arial"/>
        </w:rPr>
        <w:t xml:space="preserve">Στο άρθρο 3, σχετικά με τις ουσιαστικές προϋποθέσεις πολιτογράφησης. Θεωρούμε ότι είναι εξαντλητική, λεπτομερής και άσκοπη η καταγραφή όλων αυτών των διαδικασιών, ενώ η γενικότερη διαδικασία και η γενικότερη δυνατότητα των επιτροπών πολιτογράφησης να εξετάζουν και να αξιολογούν όλα τα στοιχεία θα μπορούσαν να περιλαμβάνονται σε ένα γενικό πλαίσιο. </w:t>
      </w:r>
    </w:p>
    <w:p>
      <w:pPr>
        <w:pStyle w:val="Normal"/>
        <w:spacing w:lineRule="auto" w:line="600"/>
        <w:ind w:firstLine="720"/>
        <w:jc w:val="both"/>
        <w:rPr>
          <w:rFonts w:ascii="Arial" w:hAnsi="Arial" w:cs="Arial"/>
        </w:rPr>
      </w:pPr>
      <w:r>
        <w:rPr>
          <w:rFonts w:cs="Arial" w:ascii="Arial" w:hAnsi="Arial"/>
        </w:rPr>
        <w:t xml:space="preserve">Η εξοικείωση με την ελληνική ιστορία και τον πολιτισμό, οι δημόσιες κοινωφελείς δραστηριότητες κάτω από ορισμένες προϋποθέσεις θα μπορούν να αποτελούν στοιχεία που να αποτρέπουν τις επιτροπές πολιτογράφησης να αξιολογούν σωστά όλα τα στοιχεία. Η απόκτηση της ιδιότητας του πολίτη είναι πρωτίστως μια σχέση ατόμου προς την πολιτεία. Επομένως είναι αναγκαία η γνώση και ο σεβασμός των θεμελιωδών συνταγματικών αρχών της πολιτείας. </w:t>
      </w:r>
    </w:p>
    <w:p>
      <w:pPr>
        <w:pStyle w:val="Normal"/>
        <w:spacing w:lineRule="auto" w:line="600"/>
        <w:ind w:firstLine="720"/>
        <w:jc w:val="both"/>
        <w:rPr/>
      </w:pPr>
      <w:r>
        <w:rPr>
          <w:rFonts w:cs="Arial" w:ascii="Arial" w:hAnsi="Arial"/>
        </w:rPr>
        <w:t>Επιπλέον, γιατί να υπάρχει συγκεκριμένη αναφορά στη δημόσια ασφάλεια; Μήπως αυτό το στοιχείο δεν αξιολογείται πάντα από την επιτροπή ιθαγένειας; Δεν θα έπρεπε αυτό να αποδεικνύεται με αντικειμενικά στοιχεία; Δηλαδή από τα ποινικά τους μητρώα ή στο κατά πόσο είναι υπόδικοι, έχουν ασκηθεί ποινικές διώξεις, ή είναι εμπλεκόμενοι σε συγκεκριμένα αδικήματα. Γιατί το αφήνουμε γενικά στην κρίση των επιτροπών ιθαγένειας;</w:t>
      </w:r>
    </w:p>
    <w:p>
      <w:pPr>
        <w:pStyle w:val="Normal"/>
        <w:spacing w:lineRule="auto" w:line="600"/>
        <w:ind w:firstLine="720"/>
        <w:jc w:val="both"/>
        <w:rPr>
          <w:rFonts w:ascii="Arial" w:hAnsi="Arial" w:cs="Arial"/>
        </w:rPr>
      </w:pPr>
      <w:r>
        <w:rPr>
          <w:rFonts w:cs="Arial" w:ascii="Arial" w:hAnsi="Arial"/>
        </w:rPr>
        <w:t>Στο άρθρο 4, σχετικά με τα δικαιολογητικά πολιτογράφησης, να ξανασκεφτείτε το θέμα των πέντε ουσιαστικά συστατικών επιστολών, όπως είπε και ο συνάδελφος του Κομμουνιστικού Κόμματος, είναι προφανές ότι θα δημιουργηθούν κυκλώματα δημιουργία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α βγάλα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α βγάλατε; Τις πέντε συστατικέ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ις τρει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Συγγνώμη, φαντάζομαι ούτε και ο συνάδελφος του Κομμουνιστικού Κόμματος το γνωρίζει. Αυτό είναι θετικό ότι αφαιρέθηκαν, όπως επίσης το παράβολο. </w:t>
      </w:r>
    </w:p>
    <w:p>
      <w:pPr>
        <w:pStyle w:val="Normal"/>
        <w:spacing w:lineRule="auto" w:line="600"/>
        <w:ind w:firstLine="720"/>
        <w:jc w:val="both"/>
        <w:rPr>
          <w:rFonts w:ascii="Arial" w:hAnsi="Arial" w:cs="Arial"/>
        </w:rPr>
      </w:pPr>
      <w:r>
        <w:rPr>
          <w:rFonts w:cs="Arial" w:ascii="Arial" w:hAnsi="Arial"/>
        </w:rPr>
        <w:t xml:space="preserve">Όσον αφορά το άρθρο 17 παράγραφος 1 το δικαίωμα του «εκλέγεσθαι», σε καμμία ευρωπαϊκή χώρα δεν υπάρχει περιορισμός στα αξιώματα στα οποία μπορεί να εκλεγεί κάποιος. Οι διακρίσεις αναφέρονται μόνο στα δύο δικαιώματα. Η ελληνική πρωτοτυπία διαχωρισμού των αξιωμάτων που μπορεί να καταλάβει ένας αλλοδαπός ενέχει πολλά προβλήματα κυρίως ως προς την πρακτική εφαρμογή, αλλά και τις έννοιες της δημοκρατίας. </w:t>
      </w:r>
    </w:p>
    <w:p>
      <w:pPr>
        <w:pStyle w:val="Normal"/>
        <w:spacing w:lineRule="auto" w:line="600"/>
        <w:ind w:firstLine="720"/>
        <w:jc w:val="both"/>
        <w:rPr>
          <w:rFonts w:ascii="Arial" w:hAnsi="Arial" w:cs="Arial"/>
        </w:rPr>
      </w:pPr>
      <w:r>
        <w:rPr>
          <w:rFonts w:cs="Arial" w:ascii="Arial" w:hAnsi="Arial"/>
        </w:rPr>
        <w:t>Θα επαναφέρω προς αξιολόγηση αυτά που είχα πει στη επιτροπή, κυρία Υφυπουργέ, ότι η έννοια του αιρετού στα πρόσωπα αυτά, δηλαδή ο όρος της εκλογιμότητας εκ μέρους των τοπικών κοινωνιών, είναι παράλογο το να στερεί από έναν αλλοδαπό, ο οποίος έχει το δικαίωμα του «εκλέγεσθαι» μόνο ως δημοτικού συμβούλου, το να μπορεί να εκλέγεται και ως δήμαρχος τη στιγμή που θα εκλέγεται από την τοπική κοινωνία ως ικανός και είναι προφανές ότι αυτό μπορεί να γίνει.</w:t>
      </w:r>
    </w:p>
    <w:p>
      <w:pPr>
        <w:pStyle w:val="Normal"/>
        <w:spacing w:lineRule="auto" w:line="600"/>
        <w:ind w:firstLine="720"/>
        <w:jc w:val="both"/>
        <w:rPr>
          <w:rFonts w:ascii="Arial" w:hAnsi="Arial" w:cs="Arial"/>
        </w:rPr>
      </w:pPr>
      <w:r>
        <w:rPr>
          <w:rFonts w:cs="Arial" w:ascii="Arial" w:hAnsi="Arial"/>
        </w:rPr>
        <w:t>Και όσον αφορά, βεβαίως, την αντισυνταγματικότητα, η οποία τέθηκε και η οποία αντικρούστηκε, θεωρώ, με πλήρη επιχειρήματα και από την πλευρά τη δική σας, αλλά και από τον Φώτη τον Κουβέλη κατά την ανάλυσή του, η διατύπωση του σχετικού άρθρου του Συντάγματος έχει συνταχθεί με τέτοιον τρόπο, ούτως ώστε να προβλέπεται ακόμη και η εκλογή στο αξίωμα του δημάρχου…</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ου δημοτικού συμβούλ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χι μόνο, όχι μόνο. Αναφέρεται σε «εκλογή αρχών». Και αρχή, βεβαίως, είναι και ο δήμαρχος, είναι και ο πρόεδρος του δημοτικού συμβουλίου.</w:t>
      </w:r>
    </w:p>
    <w:p>
      <w:pPr>
        <w:pStyle w:val="Normal"/>
        <w:spacing w:lineRule="auto" w:line="600"/>
        <w:ind w:firstLine="720"/>
        <w:jc w:val="both"/>
        <w:rPr>
          <w:rFonts w:ascii="Arial" w:hAnsi="Arial" w:cs="Arial"/>
        </w:rPr>
      </w:pPr>
      <w:r>
        <w:rPr>
          <w:rFonts w:cs="Arial" w:ascii="Arial" w:hAnsi="Arial"/>
        </w:rPr>
        <w:t>Να είστε καλά,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ιαφωνεί η Επιστημονική Επιτροπή όμως.</w:t>
      </w:r>
    </w:p>
    <w:p>
      <w:pPr>
        <w:pStyle w:val="Normal"/>
        <w:spacing w:lineRule="auto" w:line="600"/>
        <w:ind w:firstLine="720"/>
        <w:jc w:val="both"/>
        <w:rPr/>
      </w:pPr>
      <w:r>
        <w:rPr>
          <w:rFonts w:cs="Arial" w:ascii="Arial" w:hAnsi="Arial"/>
          <w:b/>
        </w:rPr>
        <w:t>ΠΡΟΔΡΕΥΩΝ (Βαΐτσης Αποστολάτος):</w:t>
      </w:r>
      <w:r>
        <w:rPr>
          <w:rFonts w:cs="Arial" w:ascii="Arial" w:hAnsi="Arial"/>
        </w:rPr>
        <w:t xml:space="preserve"> Ευχαριστώ τον κ. Τσούκαλη.</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επί των άρθρων.</w:t>
      </w:r>
    </w:p>
    <w:p>
      <w:pPr>
        <w:pStyle w:val="Normal"/>
        <w:spacing w:lineRule="auto" w:line="600"/>
        <w:ind w:firstLine="720"/>
        <w:jc w:val="both"/>
        <w:rPr>
          <w:rFonts w:ascii="Arial" w:hAnsi="Arial" w:cs="Arial"/>
        </w:rPr>
      </w:pPr>
      <w:r>
        <w:rPr>
          <w:rFonts w:cs="Arial" w:ascii="Arial" w:hAnsi="Arial"/>
        </w:rPr>
        <w:t>Ο κ. Κωνσταντίνος Αϊβαλιώτη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Έχετε οκτώ λεπτά, κύριε συνάδελφ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νομίζω ότι υπάρχει άνθρωπος, εκτός φυσικά από τον ακραίο κ. Τσίπρα, ο οποίος να θεωρεί τις διατάξεις του νομοσχεδίου ως σύγχρονες, όπως χαρακτηρίζονται στην επικεφαλίδα του νομοσχεδίου σας, κυρία Υφυπουργέ. Νεοταξίτικες, ναι, νεορατσιστικές, ναι, παγκοσμιοποιητικές, ναι, σύγχρονες, όμως, όχι.</w:t>
      </w:r>
    </w:p>
    <w:p>
      <w:pPr>
        <w:pStyle w:val="Normal"/>
        <w:spacing w:lineRule="auto" w:line="600"/>
        <w:ind w:firstLine="720"/>
        <w:jc w:val="both"/>
        <w:rPr>
          <w:rFonts w:ascii="Arial" w:hAnsi="Arial" w:cs="Arial"/>
        </w:rPr>
      </w:pPr>
      <w:r>
        <w:rPr>
          <w:rFonts w:cs="Arial" w:ascii="Arial" w:hAnsi="Arial"/>
        </w:rPr>
        <w:t>Με αυτό το νομοσχέδιο που φέρατε, ομολογείτε ότι όταν υπερψηφίζατε πριν από πέντε χρόνια την αρχή της καταγωγής του Δικαίου του Αίματος, όπως λέγατε τότε, ήσασταν ρατσιστές. Σήμερα έρχεστε και εφαρμόζετε την αναχρονιστική και φεουδαρχική αυτή αρχή του εδάφους, όπου ο κάθε άνθρωπος ανήκει εκεί που έτυχε να γεννηθεί. Μόνο η οπισθοδρομικοί, αυταρχικοί μεσαιωνικοί φεουδάρχες είχαν επινοήσει κάτι ανάλογο.</w:t>
      </w:r>
    </w:p>
    <w:p>
      <w:pPr>
        <w:pStyle w:val="Normal"/>
        <w:spacing w:lineRule="auto" w:line="600"/>
        <w:ind w:firstLine="720"/>
        <w:jc w:val="both"/>
        <w:rPr>
          <w:rFonts w:ascii="Arial" w:hAnsi="Arial" w:cs="Arial"/>
        </w:rPr>
      </w:pPr>
      <w:r>
        <w:rPr>
          <w:rFonts w:cs="Arial" w:ascii="Arial" w:hAnsi="Arial"/>
        </w:rPr>
        <w:t>Αλλά δεν μας λέτε και το άλλο. Με το άρθρο 28 της Σύμβασης για τα Δικαιώματα του Παιδιού – και εδώ επικαλούμαι την εμπειρία του καθηγητή κ. Παυλόπουλου – την οποία κύρωσε η Ελλάδα στις 2/12/1992, όλα τα παιδιά, ακόμα και αν οι γονείς τους είναι παράνομοι μετανάστες, κυρία Υπουργέ, έχουν δικαίωμα εγγραφής στο σχολείο. Άρα, όλα τα παιδιά όλων των μεταναστών και όχι μόνο των νομίμως εδώ, εάν απλά παρακολουθούν τάξεις του δημοτικού, θα αποκτούν την ελληνική ιθαγένεια.</w:t>
      </w:r>
    </w:p>
    <w:p>
      <w:pPr>
        <w:pStyle w:val="Normal"/>
        <w:spacing w:lineRule="auto" w:line="600"/>
        <w:ind w:firstLine="720"/>
        <w:jc w:val="both"/>
        <w:rPr>
          <w:rFonts w:ascii="Arial" w:hAnsi="Arial" w:cs="Arial"/>
        </w:rPr>
      </w:pPr>
      <w:r>
        <w:rPr>
          <w:rFonts w:cs="Arial" w:ascii="Arial" w:hAnsi="Arial"/>
        </w:rPr>
        <w:t>Και όχι μόνο αυτό, αλλά στη συνέχεια η κτήση της ιθαγένειας θα απονέμεται και σε όλη την οικογένεια του ανηλίκου τέκνου, αφού την ιθαγένεια αποκτά και όποιος έχει τη γονική μέριμνα τέκνου ελληνικής ιθαγένειας. Αν μπορείτε, διαψεύστε το.</w:t>
      </w:r>
    </w:p>
    <w:p>
      <w:pPr>
        <w:pStyle w:val="Normal"/>
        <w:spacing w:lineRule="auto" w:line="600"/>
        <w:ind w:firstLine="720"/>
        <w:jc w:val="both"/>
        <w:rPr>
          <w:rFonts w:ascii="Arial" w:hAnsi="Arial" w:cs="Arial"/>
        </w:rPr>
      </w:pPr>
      <w:r>
        <w:rPr>
          <w:rFonts w:cs="Arial" w:ascii="Arial" w:hAnsi="Arial"/>
        </w:rPr>
        <w:t>Από την άλλη και παρά τις προσπάθειες που έχουμε κάνει, δεν μας δείξατε έναν μετανάστη που να ήρθε νομίμως στην Ελλάδα. Έναν. Ξέρετε έναν; Μπορείτε να μου δείξετε; Έναν που ήρθε νομίμως στην Ελλάδα. Μπήκανε όλοι με τον τσαμπουκά, πηδώντας συρματοπλέγματα, ερχόμενοι με βάρκες, προωθούμενοι από Τούρκους δουλεμπόρους; Ήρθαν όλοι αυτοί, που μας λέτε ότι είναι νόμιμοι και νομιμοποιήθηκαν στη συνέχεια με τις γνωστές διαδικασίες του «τρυφερού» ελληνικού κράτους και με τους γνωστούς τρόπους; Όλοι αυτοί που ήρθαν, κάνανε κουρελόχαρτα τους νόμους που ψηφίζουμε εδώ πέρα; Έναν νόμιμο μπορείτε να μας πείτε;</w:t>
      </w:r>
    </w:p>
    <w:p>
      <w:pPr>
        <w:pStyle w:val="Normal"/>
        <w:spacing w:lineRule="auto" w:line="600"/>
        <w:ind w:firstLine="720"/>
        <w:jc w:val="both"/>
        <w:rPr>
          <w:rFonts w:ascii="Arial" w:hAnsi="Arial" w:cs="Arial"/>
        </w:rPr>
      </w:pPr>
      <w:r>
        <w:rPr>
          <w:rFonts w:cs="Arial" w:ascii="Arial" w:hAnsi="Arial"/>
        </w:rPr>
        <w:t>Νόμιμοι ήταν οι Έλληνες ανθρακωρύχοι που πήγαν στην Αμερική, στη Γερμανία, στην Αυστραλία. Νόμιμοι ήταν. Δεν μπήκαν με τσαμπουκά στις ξένες χώρες. Δεν καταπάτησαν νόμους. Δεν σκότωσαν, δεν βίασαν οι Έλληνες που πήγαν στην Αυστραλία, στο Βέλγιο, στην Αμερική, στη Γερμανία και στη Σουηδία. Πήγαμε στο Βέλγιο, γραφτήκαμε στο δήμο, πήραμε ταυτότητα, βάλαμε το όνομά μας έξω από το κουδούνι, δεχόμασταν τους ελέγχους της Αστυνομίας, μας ήξεραν και τους ξέραμε. Ούτε ψήφο στις δημοτικές πήραμε, ούτε ιθαγένεια μας έδωσαν.</w:t>
      </w:r>
    </w:p>
    <w:p>
      <w:pPr>
        <w:pStyle w:val="Normal"/>
        <w:spacing w:lineRule="auto" w:line="600"/>
        <w:ind w:firstLine="720"/>
        <w:jc w:val="both"/>
        <w:rPr>
          <w:rFonts w:ascii="Arial" w:hAnsi="Arial" w:cs="Arial"/>
        </w:rPr>
      </w:pPr>
      <w:r>
        <w:rPr>
          <w:rFonts w:cs="Arial" w:ascii="Arial" w:hAnsi="Arial"/>
        </w:rPr>
        <w:t>Και επ’ ευκαιρία να πω ότι χθες μου θυμίσατε Βελγίδα Υφυπουργό Εσωτερικών! Και όχι μόνο λόγω του φιζίκ, της εμφάνισής σας, η οποία παραπέμπει έτσι σε κάτι κεντροευρωπαϊκό, αλλά με αυτά που είπατε. Μου θυμίσατε Βελγίδα Υφυπουργό Εσωτερικών!</w:t>
      </w:r>
    </w:p>
    <w:p>
      <w:pPr>
        <w:pStyle w:val="Normal"/>
        <w:spacing w:lineRule="auto" w:line="600"/>
        <w:ind w:firstLine="720"/>
        <w:jc w:val="both"/>
        <w:rPr>
          <w:rFonts w:ascii="Arial" w:hAnsi="Arial" w:cs="Arial"/>
        </w:rPr>
      </w:pPr>
      <w:r>
        <w:rPr>
          <w:rFonts w:cs="Arial" w:ascii="Arial" w:hAnsi="Arial"/>
        </w:rPr>
        <w:t>Εδώ οι Έλληνες του Βελγίου διαμαρτύρονται, γι’ αυτά που σας είπα χθες. Δύο εκατομμύρια άνθρωποι μπήκαν απρόσκλητοι σε αυτή τη χώρα και από πάνω έχουν και παράπονα. Δηλαδή, ο ξεζουμισμένος ελληνικός λαός τι να πει, που με τον ιδρώτα του, κυρία Υφυπουργέ, δίνει 26,7 εκατομμύρια ευρώ – απάντηση του κ. Γιάννη Ραγκούση – για τη σίτιση των λαθρομεταναστών;</w:t>
      </w:r>
    </w:p>
    <w:p>
      <w:pPr>
        <w:pStyle w:val="Normal"/>
        <w:spacing w:lineRule="auto" w:line="600"/>
        <w:ind w:firstLine="720"/>
        <w:jc w:val="both"/>
        <w:rPr>
          <w:rFonts w:ascii="Arial" w:hAnsi="Arial" w:cs="Arial"/>
        </w:rPr>
      </w:pPr>
      <w:r>
        <w:rPr>
          <w:rFonts w:cs="Arial" w:ascii="Arial" w:hAnsi="Arial"/>
        </w:rPr>
        <w:t>Και με συγχωρείτε, αλλά λαθρομετανάστες τους λέτε εσείς, εδώ, στο Υπουργείο Εσωτερικών. Δικό σας έγγραφο είναι, κυρία Υφυπουργέ, του Υπουργείου Εσωτερικών. Το καταθέτω στα Πρακτικά, με υπογραφή του κ. Γιάννη Ραγκούση. Εσείς τους αποκαλείτε λαθρομετανάστες.</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κάρα, φυσικά, δεν μας έδωσε η Ευρωπαϊκή Ένωση, όπως με πληροφορεί ο κ. Ραγκούσης. Αυτή είναι η περίφημη κοινοτική αλληλεγγύη. Άρα τα νοσοκομεία δουλεύουν και τους περιθάλπουν δωρεάν τους λαθρομετανάστες, όπως τους λέτε εσείς, οι δάσκαλοι και τα σχολειά μας δουλεύουν δωρεάν για εκείνους, οι δημόσιες υπηρεσίες λυγίζουν από το βάρος έντεκα εκατομμυρίων Ελλήνων συν δύο εκατομμυρίων ξένων, που μπήκαν με το έτσι θέλω στην πατρίδα μας.</w:t>
      </w:r>
    </w:p>
    <w:p>
      <w:pPr>
        <w:pStyle w:val="Normal"/>
        <w:spacing w:lineRule="auto" w:line="600"/>
        <w:ind w:firstLine="720"/>
        <w:jc w:val="both"/>
        <w:rPr>
          <w:rFonts w:ascii="Arial" w:hAnsi="Arial" w:cs="Arial"/>
        </w:rPr>
      </w:pPr>
      <w:r>
        <w:rPr>
          <w:rFonts w:cs="Arial" w:ascii="Arial" w:hAnsi="Arial"/>
        </w:rPr>
        <w:t>Και όχι με το έτσι θέλω, αλλά τους συνταξιοδοτούμε και από πάνω. Καταθέτω άλλη απάντηση του πολύ σοβαρού πολιτικού που λέγεται Ανδρέας Λοβέρδος, ο οποίος με ενημερώνει – δεν φταίει αυτός – ότι Βούλγαροι, Πολωνοί και Ρουμάνοι πήραν χιλιάδες συντάξεις. Καταθέτω την επίσημη απάντηση στη Βουλή. Υπουργείο Εργασίας είναι, δικό σας έγγραφο είναι. Και άλλες δύο χιλιάδες τετρακόσιες αποφάσεις για Βούλγαρους, Ρουμάνους και Πολωνούς για συνταξιοδοτήσεις.</w:t>
      </w:r>
    </w:p>
    <w:p>
      <w:pPr>
        <w:pStyle w:val="Normal"/>
        <w:spacing w:lineRule="auto" w:line="600"/>
        <w:ind w:firstLine="720"/>
        <w:jc w:val="both"/>
        <w:rPr>
          <w:rFonts w:ascii="Arial" w:hAnsi="Arial" w:cs="Arial"/>
        </w:rPr>
      </w:pPr>
      <w:r>
        <w:rPr>
          <w:rFonts w:cs="Arial" w:ascii="Arial" w:hAnsi="Arial"/>
        </w:rPr>
        <w:t>Και ευτυχώς που εμφανίστηκε μαζί μου σε πάνελ ο κ. Λοβέρδος και προς τιμήν του είπε ότι θα αρθεί αυτή η αδικία. Διότι οι Έλληνες δεν παίρνουν συντάξεις, δουλεύουν μια ζωή, τους λένε ότι τους λείπουν ένσημα, βρίσκονται μπροστά σε αδιέξοδο, αλλά βλέπω ότι παρ’ ότι έχετε Έλληνες πολίτες τσακισμένους στη δουλειά επί χρόνια, οι Βούλγαροι, οι Ρουμάνοι και οι Πολωνοί με τριακόσιες μέρες εργασίας μόνο παίρνουν σύνταξη από το ΙΚΑ. Αυτό αναφέρει ο κ. Λοβέρδος και προς τιμήν του είπε ότι θα το καταργήσει. Αυτό αναφέρει ο κ. Λοβέρδος. Με τριακόσιες μέρες εργασίας στην Ελλάδα παίρνουν αυτοί σύνταξη και οι Έλληνες δεν παίρνουν τίποτα.</w:t>
      </w:r>
    </w:p>
    <w:p>
      <w:pPr>
        <w:pStyle w:val="Normal"/>
        <w:spacing w:lineRule="auto" w:line="600"/>
        <w:ind w:firstLine="720"/>
        <w:jc w:val="both"/>
        <w:rPr>
          <w:rFonts w:ascii="Arial" w:hAnsi="Arial" w:cs="Arial"/>
        </w:rPr>
      </w:pPr>
      <w:r>
        <w:rPr>
          <w:rFonts w:cs="Arial" w:ascii="Arial" w:hAnsi="Arial"/>
        </w:rPr>
        <w:t>Όσο για τα άρθρα 14, 15, 16 μέχρι και το 21, τα οποία αφορούν στα δικαιώματα του εκλέγειν και εκλέγεσθαι, ακόμη δεν πήραμε απάντηση τι θα γίνει όταν οι ακραίοι και εξτρεμιστές της Θράκης αποφασίσουν να βρουν σημεία συνεργασίας με ελληνοποιημένους μετανάστες.</w:t>
      </w:r>
    </w:p>
    <w:p>
      <w:pPr>
        <w:pStyle w:val="Normal"/>
        <w:spacing w:lineRule="auto" w:line="600"/>
        <w:ind w:firstLine="720"/>
        <w:jc w:val="both"/>
        <w:rPr>
          <w:rFonts w:ascii="Arial" w:hAnsi="Arial" w:cs="Arial"/>
        </w:rPr>
      </w:pPr>
      <w:r>
        <w:rPr>
          <w:rFonts w:cs="Arial" w:ascii="Arial" w:hAnsi="Arial"/>
        </w:rPr>
        <w:t>Για το Ινστιτούτο Μεταναστευτικής Πολιτικής ειλικρινά δεν κατάλαβα γιατί έτσι υπάρχει αυτή η αγάπη και του δίνετε 25% των εσόδων από τα παράβολα για την επιχορήγησή του.</w:t>
      </w:r>
    </w:p>
    <w:p>
      <w:pPr>
        <w:pStyle w:val="Normal"/>
        <w:spacing w:lineRule="auto" w:line="600"/>
        <w:ind w:firstLine="720"/>
        <w:jc w:val="both"/>
        <w:rPr>
          <w:rFonts w:ascii="Arial" w:hAnsi="Arial" w:cs="Arial"/>
        </w:rPr>
      </w:pPr>
      <w:r>
        <w:rPr>
          <w:rFonts w:cs="Arial" w:ascii="Arial" w:hAnsi="Arial"/>
        </w:rPr>
        <w:t>Και επ’ ευκαιρία να ρωτήσω και κάτι: ο Πρόεδρος του ΙΜΕΠΟ αντικαταστάθηκε από σας; Σας επιτρέπω να με διακόψετε. Θέλω να σας ρωτήσω για τον Πρόεδρο του ΙΜΕΠΟ, γιατί μου είπατε χθες να ρωτήσω τον κ. Παυλόπουλο. Δεν ρωτάω τον κ. Παυλόπουλο. Ρωτάω εσάς, που είστε Υφυπουργός Εσωτερικών. Αντικαταστάθηκε ο κ. Ζαβό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Η θητεία του έληξε στις 4 Μαρτίου. Αντικαθίσταται την επόμενη εβδομάδ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Το ακούτε, κύριε Παυλόπουλε; Σας παρακαλώ να απαντήσετε μετά, γιατί με παρέπεμψε σε σας εχθές η κ. Τζάκρη. Ρωτάω. Ο κ. Ζαβός παραμένει στη θέση του, έτσι;</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α απαντήσω με ερώτηση που θα κάνω.</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Ωραία, γιατί με παραπέμψατε, κυρία Υφυπουργέ, στον κ. Παυλόπουλο και βλέπετε ότι ο κ. Ζαβός παραμένει στη θέση του.</w:t>
      </w:r>
    </w:p>
    <w:p>
      <w:pPr>
        <w:pStyle w:val="Normal"/>
        <w:spacing w:lineRule="auto" w:line="600"/>
        <w:ind w:firstLine="720"/>
        <w:jc w:val="both"/>
        <w:rPr>
          <w:rFonts w:ascii="Arial" w:hAnsi="Arial" w:cs="Arial"/>
        </w:rPr>
      </w:pPr>
      <w:r>
        <w:rPr>
          <w:rFonts w:cs="Arial" w:ascii="Arial" w:hAnsi="Arial"/>
        </w:rPr>
        <w:t>Όμως δεν μάθαμε και τίποτα για το ενάμισι εκατομμύριο εκατομμύριο λαθρομετανάστες – δικός σας όρος, επαναλαμβάνω για τρίτη φορά – το οποίο εξακολουθεί να ζει και να επιβαρύνει αυτό το ενάμισι εκατομμύριο λαθρομετανάστες τις δομές του κράτους, να διώχνει εκτός Ελλάδος δέκα πολύτιμα δισεκατομμύρια το χρόνο με τα εμβάσματα σε τρίτες χώρες, να επιβαρύνει τα μαγαζιά με το παραεμπόριο που κάνει και με όλα τα υπόλοιπα.</w:t>
      </w:r>
    </w:p>
    <w:p>
      <w:pPr>
        <w:pStyle w:val="Normal"/>
        <w:spacing w:lineRule="auto" w:line="600"/>
        <w:ind w:firstLine="720"/>
        <w:jc w:val="both"/>
        <w:rPr>
          <w:rFonts w:ascii="Arial" w:hAnsi="Arial" w:cs="Arial"/>
        </w:rPr>
      </w:pPr>
      <w:r>
        <w:rPr>
          <w:rFonts w:cs="Arial" w:ascii="Arial" w:hAnsi="Arial"/>
        </w:rPr>
        <w:t>Δεν μας είπατε και τι θα κάνετε με αυτούς που μπήκαν, επειδή έτσι ήθελαν, στην Ελλάδα, κάνοντας πλούσιους τους Τούρκους δουλεμπόρους. Δεν μας είπατε τι θα γίνουν όλοι αυτοί που μπαίνουν «καραβιές» από την Τουρκία και είναι, όπως λέει το περιοδικό «ΣΤΡΑΤΗΓΙΚΗ», το έγκυρο περιοδικό «ΣΤΡΑΤΗΓΙΚΗ», πολλοί από αυτούς άνδρες των Ειδικών Δυνάμεων της Τουρκίας και των τουρκικών μυστικών υπηρεσιών.</w:t>
      </w:r>
    </w:p>
    <w:p>
      <w:pPr>
        <w:pStyle w:val="Normal"/>
        <w:spacing w:lineRule="auto" w:line="600"/>
        <w:ind w:firstLine="720"/>
        <w:jc w:val="both"/>
        <w:rPr>
          <w:rFonts w:ascii="Arial" w:hAnsi="Arial" w:cs="Arial"/>
        </w:rPr>
      </w:pPr>
      <w:r>
        <w:rPr>
          <w:rFonts w:cs="Arial" w:ascii="Arial" w:hAnsi="Arial"/>
        </w:rPr>
        <w:t>Κάνατε κανέναν έλεγχο; Μπορείτε να μας διαβεβαιώσετε ότι όλοι αυτοί που μπαίνουν είναι άνθρωποι αναξιοπαθούντες, άνθρωποι που υποφέρουν; Μπορείτε να μας αποκλείσετε ότι υπάρχουν μεταξύ αυτών άνθρωποι των μυστικών υπηρεσιών της Τουρκίας, όπως αναφέρει το περιοδικό «ΣΤΡΑΤΗΓΙΚΗ» και το συνδέει με το γνωστό φασιστικό σχέδιο «Βαριοπούλα», το οποίο απεργάζονταν κάποιοι στην Άγκυρα, για να αποκόψουν το βόρειο Έβρο από την ελληνική επικράτεια; Αποκαλύφθηκε το σχέδιο «Βαριοπούλα». Αυτά αναφέρει το περιοδικό «ΣΤΡΑΤΗΓΙΚΗ» και κανείς δεν το διέψευσε.</w:t>
      </w:r>
    </w:p>
    <w:p>
      <w:pPr>
        <w:pStyle w:val="Normal"/>
        <w:spacing w:lineRule="auto" w:line="600"/>
        <w:ind w:firstLine="720"/>
        <w:jc w:val="both"/>
        <w:rPr>
          <w:rFonts w:ascii="Arial" w:hAnsi="Arial" w:cs="Arial"/>
        </w:rPr>
      </w:pPr>
      <w:r>
        <w:rPr>
          <w:rFonts w:cs="Arial" w:ascii="Arial" w:hAnsi="Arial"/>
        </w:rPr>
        <w:t>Δεν μας είπατε, κυρία Υφυπουργέ, επίσης πού βρήκατε 65.000 ευρώ για κείνο το πανηγυράκι με τα φαγητά, τα κλαπατσίμπαλα, τα παζάρια και τα τραγούδια για την «Ημέρα του Μετανάστη». Καταθέτω, κυρία Υπουργέ, έγγραφο με την υπογραφή σας: Θεοδώρα Τζάκρη, Υφυπουργός. Εξήντα πέντε χιλιάδες ευρώ βρήκατε, κ. Τζάκρη, για το πανηγυράκι με τις κουζί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α κλαπατσίμπαλα, τα τραγουδάκια από έναν κόσμο και σε μια οικονομία που δεν υπάρχει σάλιο, όπως μας λέτε. Πού βρήκατε τόσα λεφτά και δώσατε για την «Ημέρα του Μετανάστη».</w:t>
      </w:r>
    </w:p>
    <w:p>
      <w:pPr>
        <w:pStyle w:val="Normal"/>
        <w:spacing w:lineRule="auto" w:line="600"/>
        <w:ind w:firstLine="720"/>
        <w:jc w:val="both"/>
        <w:rPr>
          <w:rFonts w:ascii="Arial" w:hAnsi="Arial" w:cs="Arial"/>
        </w:rPr>
      </w:pPr>
      <w:r>
        <w:rPr>
          <w:rFonts w:cs="Arial" w:ascii="Arial" w:hAnsi="Arial"/>
        </w:rPr>
        <w:t>Δεν μας είπατε, επίσης, πού πήγε το κεντρικό σύνθημα του ιδρυτή σας και πατέρα του σημερινού Πρωθυπουργού, ο οποίος μας έλεγε ότι η Ελλάδα ανήκει στους Έλληνες. Αυτήν την Ελλάδα, λοιπόν, που στην καλύτερη περίπτωση θα ανήκει σε φιλέλληνες, για να μην πω ότι σε ορισμένες περιπτώσεις, στην χειρότερη περίπτωση, θα ανήκει και σε μισέλληνες και κάποιοι θα δουλεύουν για τη διάλυσή της, δεν την θέλουμε.</w:t>
      </w:r>
    </w:p>
    <w:p>
      <w:pPr>
        <w:pStyle w:val="Normal"/>
        <w:spacing w:lineRule="auto" w:line="600"/>
        <w:ind w:firstLine="720"/>
        <w:jc w:val="both"/>
        <w:rPr>
          <w:rFonts w:ascii="Arial" w:hAnsi="Arial" w:cs="Arial"/>
        </w:rPr>
      </w:pPr>
      <w:r>
        <w:rPr>
          <w:rFonts w:cs="Arial" w:ascii="Arial" w:hAnsi="Arial"/>
        </w:rPr>
        <w:t>Και μαζί μας δεν την θέλει και το 85% του ελληνικού λαού, όπως φαίνεται σε όλες τις μετρήσεις που γίνονται στις ιστοσελίδες των Υπουργείων σας, κι ας έχει η κ. Αφροδίτη Αλ Σαλέχ διαφορετική άποψ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ϊβαλιώτη Κωνσταντίνο του ΛΑΟΣ.</w:t>
      </w:r>
    </w:p>
    <w:p>
      <w:pPr>
        <w:pStyle w:val="Normal"/>
        <w:spacing w:lineRule="auto" w:line="600"/>
        <w:ind w:firstLine="720"/>
        <w:jc w:val="both"/>
        <w:rPr>
          <w:rFonts w:ascii="Arial" w:hAnsi="Arial" w:cs="Arial"/>
        </w:rPr>
      </w:pPr>
      <w:r>
        <w:rPr>
          <w:rFonts w:cs="Arial" w:ascii="Arial" w:hAnsi="Arial"/>
        </w:rPr>
        <w:t>Ο κ. Κυριάκος Βελόπουλος έχει το λόγο.</w:t>
      </w:r>
    </w:p>
    <w:p>
      <w:pPr>
        <w:pStyle w:val="Normal"/>
        <w:spacing w:lineRule="auto" w:line="600"/>
        <w:ind w:firstLine="720"/>
        <w:jc w:val="both"/>
        <w:rPr>
          <w:rFonts w:ascii="Arial" w:hAnsi="Arial" w:cs="Arial"/>
        </w:rPr>
      </w:pPr>
      <w:r>
        <w:rPr>
          <w:rFonts w:cs="Arial" w:ascii="Arial" w:hAnsi="Arial"/>
        </w:rPr>
        <w:t>Κύριε Βελόπουλε από τη Θεσσαλονίκη, οκτώ λεπτά και για σα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Πρόεδρε, αν επιτρέπει ο κ. Βελόπουλος, να απαντήσω στον κ. Αϊβαλιώτ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μισό λεπτό, κύριε Βελόπουλε, γιατί θέλει η κυρία Υφυπουργός να πάρει το λόγο.</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α παραπέμψω επίσης για να απαντήσει ο πρώην Υπουργός Εσωτερικών, ο κ. Προκόπης Παυλόπουλος, και για τις 65.000 ευρώ.</w:t>
      </w:r>
    </w:p>
    <w:p>
      <w:pPr>
        <w:pStyle w:val="Normal"/>
        <w:spacing w:lineRule="auto" w:line="600"/>
        <w:ind w:firstLine="720"/>
        <w:jc w:val="both"/>
        <w:rPr>
          <w:rFonts w:ascii="Arial" w:hAnsi="Arial" w:cs="Arial"/>
        </w:rPr>
      </w:pPr>
      <w:r>
        <w:rPr>
          <w:rFonts w:cs="Arial" w:ascii="Arial" w:hAnsi="Arial"/>
        </w:rPr>
        <w:t>Να σας πω εδώ, κύριε Αϊβαλιώτη, ότι πρόκειται για χρήματα που βγήκαν από το Ταμείο Κοινωνικής Ένταξης της Ευρωπαϊκής Ένωσ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Όλ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Πρόκειται για πρόγραμμα, το οποίο η χώρα μας πρότεινε το 2007, εγκρίθηκε το 2008 και υλοποιήθηκε το 2009. Δεν μου ζητήθηκε η σύμφωνη γνώμη μου. Βρήκα μια κατάσταση δρομολογημένη. Είχε επισπευστεί, είχε εγκριθεί, είχε προκηρυχθεί. Ακολουθείται μια διαδικασία.</w:t>
      </w:r>
    </w:p>
    <w:p>
      <w:pPr>
        <w:pStyle w:val="Normal"/>
        <w:spacing w:lineRule="auto" w:line="600"/>
        <w:ind w:firstLine="720"/>
        <w:jc w:val="both"/>
        <w:rPr>
          <w:rFonts w:ascii="Arial" w:hAnsi="Arial" w:cs="Arial"/>
        </w:rPr>
      </w:pPr>
      <w:r>
        <w:rPr>
          <w:rFonts w:cs="Arial" w:ascii="Arial" w:hAnsi="Arial"/>
        </w:rPr>
        <w:t>Επομένως παραπέμπω συνολικά και γι’ αυτό το θέμα να σας απαντήσει ο κ. Παυλόπουλος στην ομιλί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εικάσουμε ότι διαφωνεί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την κυρία Υπουργό.</w:t>
      </w:r>
    </w:p>
    <w:p>
      <w:pPr>
        <w:pStyle w:val="Normal"/>
        <w:spacing w:lineRule="auto" w:line="600"/>
        <w:ind w:firstLine="720"/>
        <w:jc w:val="both"/>
        <w:rPr>
          <w:rFonts w:ascii="Arial" w:hAnsi="Arial" w:cs="Arial"/>
        </w:rPr>
      </w:pPr>
      <w:r>
        <w:rPr>
          <w:rFonts w:cs="Arial" w:ascii="Arial" w:hAnsi="Arial"/>
        </w:rPr>
        <w:t>Ο κ. Βελόπουλος, παρακαλώ.</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Άλλες δράσεις από το Ταμείο Κοινωνικής Ένταξης θα κάνουμε, τραπέζια όμως δεν θα κάνουμ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ο περίεργο είναι ότι γι’ αυτές τις δράσεις, κύριε Γεωργιάδη, υπάρχουν χρήματα, αλλά για το ΕΣΠΑ δεν κάνουν τίποτα στο ΠΑΣΟΚ. Ακόμη περιμένουμε να κάνουν κάτι για το ΕΣΠΑ και είναι χρήματα της Ευρωπαϊκής Ένωσης και αυτά, τα οποία δεν απορροφούνται έτσι κι αλλιώς.</w:t>
      </w:r>
    </w:p>
    <w:p>
      <w:pPr>
        <w:pStyle w:val="Normal"/>
        <w:spacing w:lineRule="auto" w:line="600"/>
        <w:ind w:firstLine="720"/>
        <w:jc w:val="both"/>
        <w:rPr>
          <w:rFonts w:ascii="Arial" w:hAnsi="Arial" w:cs="Arial"/>
        </w:rPr>
      </w:pPr>
      <w:r>
        <w:rPr>
          <w:rFonts w:cs="Arial" w:ascii="Arial" w:hAnsi="Arial"/>
        </w:rPr>
        <w:t>Πάμε στην ουσία. Επειδή σε αυτή την Κυβέρνηση μάλλον δεν έχουν ακούσει τίποτα περί θεωρίας του Χάντιγκτον, περί θεωρίας συγκρούσεως πολιτισμών και θρησκειών, θα προσπαθήσω να τους πω δύο, τρία πράγματα, μήπως και καταλάβουν, τι πάνε να κάνουν, γιατί είστε αλά καρτ σε ευαίσθητα ανθρώπινα δικαιώ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γώ να δεχθώ όσα λέτε και να υπερψηφίσω το νομοσχέδιό σας, γιατί είμαστε όλοι φιλάνθρωποι. Όλοι κρύβουμε μέσα μας έναν μικρό Τομ Σόγερ, όλοι κρύβουμε μέσα μας έναν Δον Κιχώτη. Θα ήθελα όμως, να δώσω μερικές παραπομπές από τι σημαίνει Ισλαμισμός ή τι σημαίνουν μουσουλμάνοι. </w:t>
      </w:r>
    </w:p>
    <w:p>
      <w:pPr>
        <w:pStyle w:val="Normal"/>
        <w:spacing w:lineRule="auto" w:line="600"/>
        <w:ind w:firstLine="720"/>
        <w:jc w:val="both"/>
        <w:rPr>
          <w:rFonts w:ascii="Arial" w:hAnsi="Arial" w:cs="Arial"/>
        </w:rPr>
      </w:pPr>
      <w:r>
        <w:rPr>
          <w:rFonts w:cs="Arial" w:ascii="Arial" w:hAnsi="Arial"/>
        </w:rPr>
        <w:t xml:space="preserve">Ξέρετε, γυναίκες σαν εσάς όμορφες και καλλωπισμένες δεν υπάρχουν εκεί. Δεν μπορεί η μουσουλμάνα γυναίκα να ντυθεί, όπως ντύνεστε εσείς. Δεν έχει αυτό το αυτονόητο ατομικό δικαίωμα, για να μπορεί να ντύνεται, όπως θέλει. Θα φορέσει την μπούργκα και θα φαίνονται μόνο τα κακομοίρικα τα ματάκια της, γιατί αυτοί είναι δημοκράτες. Αυτούς θέλετε να φέρετε στην Ελλά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άμε να δούμε λοιπόν, τι σημαίνει Ισλάμ. Το Ισλάμ θεωρεί όλα τα υπόλοιπα δόγματα ως απίστους, κυρία Υπουργέ. Το Ισλάμ θεωρεί ότι είμαστε όλοι άπιστοι. Οι άπιστοι, σύμφωνα με το Κοράνι, τιμωρούνται με θάνατο. Όποιος σκοτώσει απίστους, μπορεί και πηγαίνει στον παράδεισο. Μη χαμογελάτε, αυτούς φέρνετε, γιατί φέρνετε ανεξέλεγκτα, όποιον μπαίνει στην Ελλάδα. Στην Υεμένη, στη Σομαλία, στην Αιθιοπία, γίνονται συγκρούσεις πολιτισμικές και θρησκευτικές.</w:t>
      </w:r>
    </w:p>
    <w:p>
      <w:pPr>
        <w:pStyle w:val="Normal"/>
        <w:spacing w:lineRule="auto" w:line="600"/>
        <w:ind w:firstLine="720"/>
        <w:jc w:val="both"/>
        <w:rPr/>
      </w:pPr>
      <w:r>
        <w:rPr>
          <w:rFonts w:cs="Arial" w:ascii="Arial" w:hAnsi="Arial"/>
        </w:rPr>
        <w:t xml:space="preserve">Θα σας πω κάτι, κύριε Κουβέλη, που με έκανε να ανατριχιάσω, διότι είμαστε άνθρωποι όλοι. Ξέρετε ότι ισχύει η κλειτοριδεκτομή σε μουσουλμανικές χώρες; Παίρνουν τα παιδάκια, τα κοριτσάκια και κόβουν την κλειτορίδα τους. Θα το βλέπουμε και στην Ελλάδα αυτό; </w:t>
      </w:r>
    </w:p>
    <w:p>
      <w:pPr>
        <w:pStyle w:val="Normal"/>
        <w:spacing w:lineRule="auto" w:line="600"/>
        <w:ind w:firstLine="720"/>
        <w:jc w:val="both"/>
        <w:rPr>
          <w:rFonts w:ascii="Arial" w:hAnsi="Arial" w:cs="Arial"/>
        </w:rPr>
      </w:pPr>
      <w:r>
        <w:rPr>
          <w:rFonts w:cs="Arial" w:ascii="Arial" w:hAnsi="Arial"/>
        </w:rPr>
        <w:t xml:space="preserve">Μη χαμογελάτε, κυρία Υπουργέ; Αυτό συμβαίνει σε μουσουλμανικές χώρες. Αυτό θέλετε να φέρετε: Ανόμοια πράγματα, ήθη, έθιμα και παραδόσεις που δεν συνάδουν με τα ανθρώπινα δικαιώματα. Αυτούς θα τους δούμε μπροστά μας. Πηγαίνετε στα γκέτο να δείτε πως συμπεριφέρονται οι άνδρες στις γυναίκες, εδώ δίπλα στην Ομόνοι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άμε παρακάτω. Τα κορίτσια στην ηλικία των εννέα ετών είναι έτοιμα για γάμο, δηλαδή, επιτρέπεται η παιδεραστία, κυρία Υπουργέ. Κοριτσάκια εννέα ετών παντρεύονται σε μουσουλμανικές χώρες. </w:t>
      </w:r>
    </w:p>
    <w:p>
      <w:pPr>
        <w:pStyle w:val="Normal"/>
        <w:spacing w:lineRule="auto" w:line="600"/>
        <w:ind w:firstLine="720"/>
        <w:jc w:val="both"/>
        <w:rPr/>
      </w:pPr>
      <w:r>
        <w:rPr>
          <w:rFonts w:cs="Arial" w:ascii="Arial" w:hAnsi="Arial"/>
        </w:rPr>
        <w:t xml:space="preserve">Ο κ. Σκανδαλίδης χαμογελάει. Δεν ξέρω πόσοι από εμάς σε είκοσι χρόνια θα είμαστε μέσα στην Αίθουσα αυτή, αλλά η ιστορία εμάς θα μας ξεχάσει, κύριε Σκανδαλίδη. Δεν θα υπάρχουμε σε είκοσι, τριάντα χρόνια. Κανείς από εμάς μπορεί να μη βρίσκεται μέσα σε αυτήν την Αίθουσα. Θα μείνει όμως το έγκλημα που πάμε να κάνουμε. Γιατί είναι έγκλημα. Όταν δεν διυλίζεις, δεν διηθίζεις, είναι έγκλημα. </w:t>
      </w:r>
    </w:p>
    <w:p>
      <w:pPr>
        <w:pStyle w:val="Normal"/>
        <w:spacing w:lineRule="auto" w:line="600"/>
        <w:ind w:firstLine="720"/>
        <w:jc w:val="both"/>
        <w:rPr>
          <w:rFonts w:ascii="Arial" w:hAnsi="Arial" w:cs="Arial"/>
        </w:rPr>
      </w:pPr>
      <w:r>
        <w:rPr>
          <w:rFonts w:cs="Arial" w:ascii="Arial" w:hAnsi="Arial"/>
        </w:rPr>
        <w:t xml:space="preserve">Πάμε παρακάτω. Οι γυναίκες έχουν γεννηθεί για να υπηρετούν τους άνδρες. Δεν το πιστεύετε; Πάμε στη Θράκη. Αν δεν το πιστεύετε πάμε στην Θράκη μαζί να δείτε πώς ζουν αυτές οι μουσουλμάνες, που είναι πιο προοδευτικές και προχωρημένες, σε σχέση με τις άλλες γυναίκες των αφρικανικών χωρών ή αραβικών χωρών. Πηγαίνετε στη Σαουδική Αραβία, στο Ντουμπάι, που παρακαλάτε να πάτε να πάρετε λεφτά. Υπάρχουν γυναίκες στους δρόμους; </w:t>
      </w:r>
    </w:p>
    <w:p>
      <w:pPr>
        <w:pStyle w:val="Normal"/>
        <w:spacing w:lineRule="auto" w:line="600"/>
        <w:ind w:firstLine="720"/>
        <w:jc w:val="both"/>
        <w:rPr/>
      </w:pPr>
      <w:r>
        <w:rPr>
          <w:rFonts w:cs="Arial" w:ascii="Arial" w:hAnsi="Arial"/>
        </w:rPr>
        <w:t xml:space="preserve">Πάμε παρακάτω. Οι άνδρες μπορούν να είναι πολυγαμικοί, να παντρευτούν όσες θέλουν. Αυτό βολεύει βέβαια, τον αρσενικό πληθυσμό. Μέχρι τέσσερις είναι, κύριε Πολατίδη;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έχρι τέσσερι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υτό βολεύει τον ανδρικό πληθυσμό, αλλά αυτό δεν έχει να κάνει με τα ήθη και έθιμα, τα ελληνικά. Δεν γίνονται αυτά τα πράγματα!</w:t>
      </w:r>
    </w:p>
    <w:p>
      <w:pPr>
        <w:pStyle w:val="Normal"/>
        <w:spacing w:lineRule="auto" w:line="600"/>
        <w:ind w:firstLine="720"/>
        <w:jc w:val="both"/>
        <w:rPr>
          <w:rFonts w:ascii="Arial" w:hAnsi="Arial" w:cs="Arial"/>
        </w:rPr>
      </w:pPr>
      <w:r>
        <w:rPr>
          <w:rFonts w:cs="Arial" w:ascii="Arial" w:hAnsi="Arial"/>
        </w:rPr>
        <w:t xml:space="preserve">Συνεχίζω. Οι άνδρες επιτρέπεται να χτυπούν με βούρδουλα τη γυναίκα. Κύριε Κουβέλη, λέω λοιπόν ότι φέρνουμε κάτι το οποίο δεν έχει σχέση με το έθος το ελληνικό, δεν έχει σχέση με τα ανθρώπινα δικαιώματα, που προασπίζεστε αλά καρτ όλοι σας, σε σχέση με την Ελλάδα και με την ευρωπαϊκή προοπτική. </w:t>
      </w:r>
    </w:p>
    <w:p>
      <w:pPr>
        <w:pStyle w:val="Normal"/>
        <w:spacing w:lineRule="auto" w:line="600"/>
        <w:ind w:firstLine="720"/>
        <w:jc w:val="both"/>
        <w:rPr/>
      </w:pPr>
      <w:r>
        <w:rPr>
          <w:rFonts w:cs="Arial" w:ascii="Arial" w:hAnsi="Arial"/>
        </w:rPr>
        <w:t xml:space="preserve">Συνεχίζω. Ο λιθοβολισμός μιας γυναίκας, κυρία Σακοράφα, στο Πακιστάν, το Αφγανιστάν, στην Υεμένη, στη Σαουδική Αραβία είναι έθος, είναι έθιμο γιατί αυτό είναι η διαφορετικότητά τους. Θα το δεχθούμε στην Ομόνοια γιατί είναι μοιχαλίδα; Απαγορεύεται η μοιχαλίδα να ζ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χίζω. Εγώ θα το δεχθώ λοιπόν, εάν υπογράψουν οι κύριοι αυτοί μαζί με τα χαρτάκια που υπογράφουν και τα εξής: Ακούστε: Ο καθένας μπορεί να πιστεύει, όπου θέλει και να γίνεται απόλυτα κατανοητό από τους Ισλαμιστές. Να μη θεωρείται άπιστος αυτός που πιστεύει κάτι άλλο. Δεύτερον: Η κλειτοριδεκτομή να απαγορευθεί, να το υπογράφουμε. Τρίτον: Όποιος παντρεύεται κοριτσάκια κάτω των δεκαοκτώ ετών να θεωρείται ότι διαπράττει παιδεραστία και να τιμωρείται. Τέταρτον: Οι γυναίκες να είναι ισότιμες με τους άνδρες. </w:t>
      </w:r>
    </w:p>
    <w:p>
      <w:pPr>
        <w:pStyle w:val="Normal"/>
        <w:spacing w:lineRule="auto" w:line="600"/>
        <w:ind w:firstLine="720"/>
        <w:jc w:val="both"/>
        <w:rPr/>
      </w:pPr>
      <w:r>
        <w:rPr>
          <w:rFonts w:cs="Arial" w:ascii="Arial" w:hAnsi="Arial"/>
        </w:rPr>
        <w:t>Δεν μπορώ να κατανοήσω, πώς δέχεστε εύκολα μουσουλμάνες, οι οποίες είναι τρίτης κατηγορίας ανθρωπάρια, «</w:t>
      </w:r>
      <w:r>
        <w:rPr>
          <w:rFonts w:cs="Arial" w:ascii="Arial" w:hAnsi="Arial"/>
          <w:lang w:val="en-US"/>
        </w:rPr>
        <w:t>res</w:t>
      </w:r>
      <w:r>
        <w:rPr>
          <w:rFonts w:cs="Arial" w:ascii="Arial" w:hAnsi="Arial"/>
        </w:rPr>
        <w:t xml:space="preserve">» να έρχονται και να τις νομιμοποιούμε εμείς. Είναι απίστευτα πράγματα αυτά. Βάλτε φόρμουλα, βάλτε νόρμες, κυρία Υπουργέ. Όχι να νομιμοποιείται, όποιος να είναι. </w:t>
      </w:r>
    </w:p>
    <w:p>
      <w:pPr>
        <w:pStyle w:val="Normal"/>
        <w:spacing w:lineRule="auto" w:line="600"/>
        <w:ind w:firstLine="720"/>
        <w:jc w:val="both"/>
        <w:rPr>
          <w:rFonts w:ascii="Arial" w:hAnsi="Arial" w:cs="Arial"/>
        </w:rPr>
      </w:pPr>
      <w:r>
        <w:rPr>
          <w:rFonts w:cs="Arial" w:ascii="Arial" w:hAnsi="Arial"/>
        </w:rPr>
        <w:t xml:space="preserve">Αυτό που πρέπει να πούμε ξεκάθαρα και το λέω ακόμα για άλλη μία φορά είναι ότι διακατεχόμεθα από μία ελληνοφοβία. Φοβόμαστε τον Έλληνα. Δώστε το δικαίωμα στον Έλληνα να αποφασίσει για τον εαυτό του, δώστε το δικαίωμα να κάνει δημοψήφισμα. Μην είστε ρατσιστές εναντίον των Ελλήνων. </w:t>
      </w:r>
    </w:p>
    <w:p>
      <w:pPr>
        <w:pStyle w:val="Normal"/>
        <w:spacing w:lineRule="auto" w:line="600"/>
        <w:ind w:firstLine="720"/>
        <w:jc w:val="both"/>
        <w:rPr>
          <w:rFonts w:ascii="Arial" w:hAnsi="Arial" w:cs="Arial"/>
        </w:rPr>
      </w:pPr>
      <w:r>
        <w:rPr>
          <w:rFonts w:cs="Arial" w:ascii="Arial" w:hAnsi="Arial"/>
        </w:rPr>
        <w:t xml:space="preserve">Όσον αφορά τα ανθρώπινα δικαιώματα, επειδή εγώ διαβάζω πολύ, κύριε Κουβέλη, η ολομέλεια του ΟΗΕ στις 10 Δεκεμβρίου του 1948, με βάση τα ανθρώπινα δικαιώματα λέει το εξής: «Καμμία σχέση δεν έχει το ανθρώπινο δικαίωμα με το ατομικό δικαίωμα. Τα δικαιώματα διακρίνονται σε: ατομικά, πολιτικά και κοινωνικά». </w:t>
      </w:r>
    </w:p>
    <w:p>
      <w:pPr>
        <w:pStyle w:val="Normal"/>
        <w:spacing w:lineRule="auto" w:line="600"/>
        <w:ind w:firstLine="720"/>
        <w:jc w:val="both"/>
        <w:rPr/>
      </w:pPr>
      <w:r>
        <w:rPr>
          <w:rFonts w:cs="Arial" w:ascii="Arial" w:hAnsi="Arial"/>
        </w:rPr>
        <w:t>Με βάση τη δική σας ερμηνεία, ξέρετε ποια δικαιώματα παραβιάζονται, κυρία Υπουργέ; Παραβιάζονται τα δικαιώματα των Ελλήνων πολιτών που φορολογήθηκαν, που αγωνίστηκαν, που μάτωσαν, που έχυσαν το αίμα τους για να υπάρχει ελεύθερη Ελλάδα, Γιατί δεν ρωτάτε αυτούς, τι θέλουν;</w:t>
      </w:r>
    </w:p>
    <w:p>
      <w:pPr>
        <w:pStyle w:val="Normal"/>
        <w:spacing w:lineRule="auto" w:line="600"/>
        <w:ind w:firstLine="720"/>
        <w:jc w:val="both"/>
        <w:rPr/>
      </w:pPr>
      <w:r>
        <w:rPr>
          <w:rFonts w:cs="Arial" w:ascii="Arial" w:hAnsi="Arial"/>
        </w:rPr>
        <w:t>Θα ρωτήσω ευθέως: Τί θέλετε να κάνετε; Γιατί αυτή είναι η αλήθεια. Εγώ διαβάζω και πάλι από την προχθεσινή «</w:t>
      </w:r>
      <w:r>
        <w:rPr>
          <w:rFonts w:cs="Arial" w:ascii="Arial" w:hAnsi="Arial"/>
          <w:lang w:val="en-US"/>
        </w:rPr>
        <w:t>DAILY</w:t>
      </w:r>
      <w:r>
        <w:rPr>
          <w:rFonts w:cs="Arial" w:ascii="Arial" w:hAnsi="Arial"/>
        </w:rPr>
        <w:t xml:space="preserve"> </w:t>
      </w:r>
      <w:r>
        <w:rPr>
          <w:rFonts w:cs="Arial" w:ascii="Arial" w:hAnsi="Arial"/>
          <w:lang w:val="en-US"/>
        </w:rPr>
        <w:t>TELEGRAPH</w:t>
      </w:r>
      <w:r>
        <w:rPr>
          <w:rFonts w:cs="Arial" w:ascii="Arial" w:hAnsi="Arial"/>
        </w:rPr>
        <w:t xml:space="preserve">». Γιατί έχετε ένα ελάττωμα όλοι, δεν διαβάζετε το διεθνή Τύπο. Ελάχιστοι διαβάζουν το διεθνή Τύπο. </w:t>
      </w:r>
    </w:p>
    <w:p>
      <w:pPr>
        <w:pStyle w:val="Normal"/>
        <w:spacing w:lineRule="auto" w:line="600"/>
        <w:ind w:firstLine="720"/>
        <w:jc w:val="both"/>
        <w:rPr>
          <w:rFonts w:ascii="Arial" w:hAnsi="Arial" w:cs="Arial"/>
        </w:rPr>
      </w:pPr>
      <w:r>
        <w:rPr>
          <w:rFonts w:cs="Arial" w:ascii="Arial" w:hAnsi="Arial"/>
        </w:rPr>
        <w:t>Αγγλία: «Μουσουλμάνος αστυνομικός απαγορεύει σε χριστιανούς αστυνομικούς να μιλάνε για τη Βίβλο, γιατί βρίσκονται σε μουσουλμανική περιοχή, στη συγκεκριμένη περιοχή στην Αγγλία. Δηλαδή, έκανε ρεπορτάζ η «</w:t>
      </w:r>
      <w:r>
        <w:rPr>
          <w:rFonts w:cs="Arial" w:ascii="Arial" w:hAnsi="Arial"/>
          <w:lang w:val="en-US"/>
        </w:rPr>
        <w:t>DAILY</w:t>
      </w:r>
      <w:r>
        <w:rPr>
          <w:rFonts w:cs="Arial" w:ascii="Arial" w:hAnsi="Arial"/>
        </w:rPr>
        <w:t xml:space="preserve"> </w:t>
      </w:r>
      <w:r>
        <w:rPr>
          <w:rFonts w:cs="Arial" w:ascii="Arial" w:hAnsi="Arial"/>
          <w:lang w:val="en-US"/>
        </w:rPr>
        <w:t>TELEGRAPH</w:t>
      </w:r>
      <w:r>
        <w:rPr>
          <w:rFonts w:cs="Arial" w:ascii="Arial" w:hAnsi="Arial"/>
        </w:rPr>
        <w:t xml:space="preserve">» και λέει ότι ο μουσουλμάνος αστυνομικός -που θέλει να κάνει και ο κ. Χρυσοχοΐδης μουσουλμάνους αστυνομικούς, Πακιστανούς, Αφγανούς- δεν επιτρέπει σε γκέτο μουσουλμάνων να μιλούν για Βίβλο ή Χριστιανισμό, το απαγορεύει και είναι διοικητής του οικείου τμήματος. Δείτε τι πάτε να φτιάξετε; </w:t>
      </w:r>
    </w:p>
    <w:p>
      <w:pPr>
        <w:pStyle w:val="Normal"/>
        <w:spacing w:lineRule="auto" w:line="600"/>
        <w:ind w:firstLine="720"/>
        <w:jc w:val="both"/>
        <w:rPr/>
      </w:pPr>
      <w:r>
        <w:rPr>
          <w:rFonts w:cs="Arial" w:ascii="Arial" w:hAnsi="Arial"/>
        </w:rPr>
        <w:t>Πάμε σε άλλη είδηση πάλι από την «</w:t>
      </w:r>
      <w:r>
        <w:rPr>
          <w:rFonts w:cs="Arial" w:ascii="Arial" w:hAnsi="Arial"/>
          <w:lang w:val="en-US"/>
        </w:rPr>
        <w:t>DAILY</w:t>
      </w:r>
      <w:r>
        <w:rPr>
          <w:rFonts w:cs="Arial" w:ascii="Arial" w:hAnsi="Arial"/>
        </w:rPr>
        <w:t xml:space="preserve"> </w:t>
      </w:r>
      <w:r>
        <w:rPr>
          <w:rFonts w:cs="Arial" w:ascii="Arial" w:hAnsi="Arial"/>
          <w:lang w:val="en-US"/>
        </w:rPr>
        <w:t>TELEGRAPH</w:t>
      </w:r>
      <w:r>
        <w:rPr>
          <w:rFonts w:cs="Arial" w:ascii="Arial" w:hAnsi="Arial"/>
        </w:rPr>
        <w:t>». Ακούστε: «Την ισλαμική μαντίλα θα φοράνε οι Βρετανίδες αστυνομικίνες όταν θα μπαίνουν σε χώρους μουσουλμανικούς». Θα βλέπετε τις αστυνομικίνες μας να φοράνε μπούργκα, για να πηγαίνουν να κάνουν ελέγχους. Αυτά σας τα λέω, γιατί είναι απλά παραδείγματα, δεν είναι κάτι που το φαντάστηκα εγώ. Τα λέει η «</w:t>
      </w:r>
      <w:r>
        <w:rPr>
          <w:rFonts w:cs="Arial" w:ascii="Arial" w:hAnsi="Arial"/>
          <w:lang w:val="en-US"/>
        </w:rPr>
        <w:t>DAILY</w:t>
      </w:r>
      <w:r>
        <w:rPr>
          <w:rFonts w:cs="Arial" w:ascii="Arial" w:hAnsi="Arial"/>
        </w:rPr>
        <w:t xml:space="preserve"> </w:t>
      </w:r>
      <w:r>
        <w:rPr>
          <w:rFonts w:cs="Arial" w:ascii="Arial" w:hAnsi="Arial"/>
          <w:lang w:val="en-US"/>
        </w:rPr>
        <w:t>TELEGRAPH</w:t>
      </w:r>
      <w:r>
        <w:rPr>
          <w:rFonts w:cs="Arial" w:ascii="Arial" w:hAnsi="Arial"/>
        </w:rPr>
        <w:t xml:space="preserve">», διαβάστε το διεθνή Τύπο. </w:t>
      </w:r>
    </w:p>
    <w:p>
      <w:pPr>
        <w:pStyle w:val="Normal"/>
        <w:spacing w:lineRule="auto" w:line="600"/>
        <w:ind w:firstLine="720"/>
        <w:jc w:val="both"/>
        <w:rPr>
          <w:rFonts w:ascii="Arial" w:hAnsi="Arial" w:cs="Arial"/>
        </w:rPr>
      </w:pPr>
      <w:r>
        <w:rPr>
          <w:rFonts w:cs="Arial" w:ascii="Arial" w:hAnsi="Arial"/>
        </w:rPr>
        <w:t xml:space="preserve">Για να μη σας πω, τι αναφέρει ο Αυστραλός Πρωθυπουργός, ότι η Αυστραλία μετά την έλευση πολλών μουσουλμάνων είναι η χώρα «σε τρομοκρατικό κλοιό» από ακραίους Ισλαμιστές, που είναι Αυστραλοί πολίτες που γεννήθηκαν εκεί. </w:t>
      </w:r>
    </w:p>
    <w:p>
      <w:pPr>
        <w:pStyle w:val="Normal"/>
        <w:spacing w:lineRule="auto" w:line="600"/>
        <w:ind w:firstLine="720"/>
        <w:jc w:val="both"/>
        <w:rPr/>
      </w:pPr>
      <w:r>
        <w:rPr>
          <w:rFonts w:cs="Arial" w:ascii="Arial" w:hAnsi="Arial"/>
        </w:rPr>
        <w:t xml:space="preserve">Θα σας πω και κάτι άλλο, για να σταματήσει το παραμύθι. Θα κάνετε Έλληνες όλους αυτούς εδώ. Πώς θα γίνουν Έλληνες, κυρία Υπουργέ; Με το ζόρι θα γίνουν Έλληνες; Γίνεται κανείς με το ζόρι Έλληνας; Τι είναι αυτά που λέτε; Να σας πω και κάτι άλλο, επιστήμονες και γιατροί ήταν αυτοί που έβαζαν βόμβες στην Αγγλία. Εκεί γεννήθηκαν, εκεί μεγάλωσαν. Διαβάστε λίγο το διεθνή Τύπο, να δείτε τι γίνεται. </w:t>
      </w:r>
    </w:p>
    <w:p>
      <w:pPr>
        <w:pStyle w:val="Normal"/>
        <w:spacing w:lineRule="auto" w:line="600"/>
        <w:ind w:firstLine="720"/>
        <w:jc w:val="both"/>
        <w:rPr/>
      </w:pPr>
      <w:r>
        <w:rPr>
          <w:rFonts w:cs="Arial" w:ascii="Arial" w:hAnsi="Arial"/>
        </w:rPr>
        <w:t xml:space="preserve">Είστε η Κυβέρνηση που λέει τα εξής: Θα μάθουμε στα παιδιά την ελληνική ιστορία, αλλά στα Αλβανάκια θα μάθουμε την αλβανική ιστορία, όταν στην Αυστραλία κινητοποιείται όλη η ομογένεια. Κυρία Υπουργέ, κοιτάξτε τι κάνετε. Δεν υπάρχουν χρήματα για τους Έλληνες, να βοηθήσουμε την ελληνική γλώσσα στην Αυστραλία, αλλά από του χρόνου θα μαθαίνουμε αλβανικά στα παιδάκια και Αλβανική ιστορία. Δείτε τι αντεθνικό κράτος είστε! Δείτε τι φτιάχνετε! Δεν είναι δυνατόν οι Αυστραλοί ομογενείς να ζητάνε να μάθουν την ελληνική γλώσσα, να μη στους στέλνουμε χρήματα γιατί δεν υπάρχουν και στην Ελλάδα να μαθαίνουμε αλβανική ιστορία! Να μαθαίνουμε τι, για τους Τσάμηδες; Θα μαθαίνουν τα παιδάκια από την Αλβανία για τους Τσάμηδες, την ιστορία τους και πως έσφαζαν τους Έλληνες; </w:t>
      </w:r>
    </w:p>
    <w:p>
      <w:pPr>
        <w:pStyle w:val="Normal"/>
        <w:spacing w:lineRule="auto" w:line="600"/>
        <w:ind w:firstLine="720"/>
        <w:jc w:val="both"/>
        <w:rPr>
          <w:rFonts w:ascii="Arial" w:hAnsi="Arial" w:cs="Arial"/>
        </w:rPr>
      </w:pPr>
      <w:r>
        <w:rPr>
          <w:rFonts w:cs="Arial" w:ascii="Arial" w:hAnsi="Arial"/>
        </w:rPr>
        <w:t xml:space="preserve">Επίσης, θα ήθελα στο σημείο αυτό να κάνω μία αναφορά σε ένα γεγονός που με θλίβει και το λέω αβίαστα. </w:t>
      </w:r>
    </w:p>
    <w:p>
      <w:pPr>
        <w:pStyle w:val="Normal"/>
        <w:spacing w:lineRule="auto" w:line="600"/>
        <w:ind w:firstLine="720"/>
        <w:jc w:val="both"/>
        <w:rPr/>
      </w:pPr>
      <w:r>
        <w:rPr>
          <w:rFonts w:cs="Arial" w:ascii="Arial" w:hAnsi="Arial"/>
        </w:rPr>
        <w:t xml:space="preserve">Κύριε Κουβέλη, μπροστά από τη Βουλή είναι το κενοτάφιο των ηρώων νεκρών μας του 1974, του 1940 κ.λπ. Κενοτάφιο σημαίνει χώρος νεκρών ηρώων. Εγώ ειλικρινά, πέρα από τα απάνθρωπα που είδαμε στο πρόσωπο του κ. Γλέζου, τα αντισυνταγματικά, αντιδημοκρατικά, τη βάρβαρη συμπεριφορά ενός αστυνομικού, είδα και κάτι άλλο, κύριε Κουβέλη, που με λύπησε. Είδα Βουλευτές να πατάνε πάνω στο κενοτάφιο των νεκρών την ώρα του πανό. Ο χώρος είναι κενοτάφιο νεκρών, κύριε Κουβέλη. Είναι απαράδεκτο για ένα κοινοβουλευτικό κόμμα να επιτρέπει Βουλευτές του να πατούν στο κενοτάφιο των ηρώων και να απλώνουν παν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ρα, επειδή οι συμβολισμοί έχουν την αξία τους, κύριε Κουβέλη, θέλω να πω πως πρέπει να είμαστε προσεκτικοί όλοι μας. </w:t>
      </w:r>
    </w:p>
    <w:p>
      <w:pPr>
        <w:pStyle w:val="Normal"/>
        <w:spacing w:lineRule="auto" w:line="600"/>
        <w:ind w:firstLine="720"/>
        <w:jc w:val="both"/>
        <w:rPr>
          <w:rFonts w:ascii="Arial" w:hAnsi="Arial" w:cs="Arial"/>
        </w:rPr>
      </w:pPr>
      <w:r>
        <w:rPr>
          <w:rFonts w:cs="Arial" w:ascii="Arial" w:hAnsi="Arial"/>
        </w:rPr>
        <w:t xml:space="preserve">Πάμε και σε κάτι άλλο, το οποίο κανείς δεν το έχει πει εδώ μέσα. </w:t>
      </w:r>
    </w:p>
    <w:p>
      <w:pPr>
        <w:pStyle w:val="Normal"/>
        <w:spacing w:lineRule="auto" w:line="600"/>
        <w:ind w:firstLine="720"/>
        <w:jc w:val="both"/>
        <w:rPr>
          <w:rFonts w:ascii="Arial" w:hAnsi="Arial" w:cs="Arial"/>
        </w:rPr>
      </w:pPr>
      <w:r>
        <w:rPr>
          <w:rFonts w:cs="Arial" w:ascii="Arial" w:hAnsi="Arial"/>
        </w:rPr>
        <w:t>Ξέρετε, τι πάει να κάνει το ΠΑΣΟΚ. Το 2001 έγινε η τελευταία απογραφή. Το 2011 θα γίνει η επόμενη απογραφή, κυρίες και κύριοι συνάδελφοι. Αυτό σας βιάζει, κυρία Υπουργέ, οι δημοτικές εκλογές και η απογραφή του 2011. Θέλετε να τους απογράψετε ως Έλληνες πολίτες, γρήγορα -γρήγορα για τις επόμενες εκλογές, να πάρετε τη νίκη που πιστεύετε.</w:t>
      </w:r>
    </w:p>
    <w:p>
      <w:pPr>
        <w:pStyle w:val="Normal"/>
        <w:spacing w:lineRule="auto" w:line="600"/>
        <w:ind w:firstLine="720"/>
        <w:jc w:val="both"/>
        <w:rPr>
          <w:rFonts w:ascii="Arial" w:hAnsi="Arial" w:cs="Arial"/>
        </w:rPr>
      </w:pPr>
      <w:r>
        <w:rPr>
          <w:rFonts w:cs="Arial" w:ascii="Arial" w:hAnsi="Arial"/>
        </w:rPr>
        <w:t>Αλλά θα σας πω κάτι που μαθαίνω από το ΠΑΣΟΚ, γιατί προέρχομαι από το ΠΑΣΟΚ: Η τοπική κοινωνία είναι αγανακτισμένη μαζί σας. Και ξέρετε γιατί; Στις επόμενες δημοτικές εκλογές, όταν θα πάτε σε ποσόστωση μεταναστών στα ψηφοδέλτια, θα πάθετε κάζο, θα πάθετε μεγάλη πλάκα. Θα σας κυνηγάνε οι ίδιοι άνθρωποι του ΠΑΣΟΚ, γιατί έχουν εθνική μέριμνα και εθνικό χρέος να αντιδράσουν. Θα έχετε μεγάλο πρόβλημα και θα το βρείτε μπροστά σας. Γιατί σπέρνετε ανέμους και θερίζετε θύελλ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Και κλείνω κάπου εδώ, λέγοντας το εξής: Πόσοι από σας γνωρίζετε ότι ο γερμανικός Τύπος -γιατί εγώ διαβάζω διεθνή Τύπο, κύριε Κουβέλη- μιλάει για μία Αστυνομία που υπάρχει –έκανα ερώτηση και στον Υπουργό- και η οποία σε περίπτωση κοινωνικής αναταραχής που είναι βέβαιη στην Ελλάδα, θα παρέμβει.</w:t>
      </w:r>
    </w:p>
    <w:p>
      <w:pPr>
        <w:pStyle w:val="Normal"/>
        <w:spacing w:lineRule="auto" w:line="600"/>
        <w:ind w:firstLine="720"/>
        <w:jc w:val="both"/>
        <w:rPr>
          <w:rFonts w:ascii="Arial" w:hAnsi="Arial" w:cs="Arial"/>
        </w:rPr>
      </w:pPr>
      <w:r>
        <w:rPr>
          <w:rFonts w:cs="Arial" w:ascii="Arial" w:hAnsi="Arial"/>
        </w:rPr>
        <w:t>Είναι μια ευρωπαϊκή χωροφυλακή, με δώδεκα χιλιάδες αστυνομικούς, οι οποίοι σε περίπτωση σύγκρουσης σε οποιαδήποτε χώρα της Ευρωπαϊκής Ένωσης, παρεμβαίνουν κατασταλτικά με οποιοδήποτε μέσο, χωρίς την άδεια του κράτους. Έκανα ερώτηση στον Υπουργό για περισσότερες πληροφορίες. Και βέβαια το ΚΚΕ έκανε το ατόπημα, πήρε την ερώτησή μου και νόμιζε πως εγώ ήμουν υπέρ της καταστολής αυτής. Για να δείτε πόσο γκεμπελιστικά φέρονται κάποιοι.</w:t>
      </w:r>
    </w:p>
    <w:p>
      <w:pPr>
        <w:pStyle w:val="Normal"/>
        <w:spacing w:lineRule="auto" w:line="600"/>
        <w:ind w:firstLine="720"/>
        <w:jc w:val="both"/>
        <w:rPr>
          <w:rFonts w:ascii="Arial" w:hAnsi="Arial" w:cs="Arial"/>
        </w:rPr>
      </w:pPr>
      <w:r>
        <w:rPr>
          <w:rFonts w:cs="Arial" w:ascii="Arial" w:hAnsi="Arial"/>
        </w:rPr>
        <w:t xml:space="preserve">Εγώ έκανα την ερώτηση για να μη συμβεί αυτό εδώ στην Ελλάδα, να έρθουν αστυνομικοί από την Ιταλία και τη Γαλλία και να επιβάλουν την τάξη, γιατί οι γερμανικές εφημερίδες περιμένουν κοινωνική αναταραχή στην Ελλάδα, η οποία φαίνεται ότι έρχεται, κύριε Κουβέλη. </w:t>
      </w:r>
    </w:p>
    <w:p>
      <w:pPr>
        <w:pStyle w:val="Normal"/>
        <w:spacing w:lineRule="auto" w:line="600"/>
        <w:ind w:firstLine="720"/>
        <w:jc w:val="both"/>
        <w:rPr>
          <w:rFonts w:ascii="Arial" w:hAnsi="Arial" w:cs="Arial"/>
        </w:rPr>
      </w:pPr>
      <w:r>
        <w:rPr>
          <w:rFonts w:cs="Arial" w:ascii="Arial" w:hAnsi="Arial"/>
        </w:rPr>
        <w:t xml:space="preserve">Βάζετε Γερμανό αστυνομικό να δέρνει όχι μόνο τον Γλέζο, αλλά και τον Κουβέλη, τον Βελόπουλο, γιατί δεν μας ξέρουν κιόλας. Δεν ξέρουν τους αγώνες που έκανε ο Γλέζος ή ο Κουβέλης. Αυτά είναι ανεπίτρεπτα πράγματα κι αν ισχύουν –γιατί έκανα ερώτηση στον Υπουργό και ο γερμανικός Τύπος λέει ότι ισχύουν- πολύ φοβούμαι ότι τα πράγματα περιπλέκονται. </w:t>
      </w:r>
    </w:p>
    <w:p>
      <w:pPr>
        <w:pStyle w:val="Normal"/>
        <w:spacing w:lineRule="auto" w:line="600"/>
        <w:ind w:firstLine="720"/>
        <w:jc w:val="both"/>
        <w:rPr/>
      </w:pPr>
      <w:r>
        <w:rPr>
          <w:rFonts w:cs="Arial" w:ascii="Arial" w:hAnsi="Arial"/>
        </w:rPr>
        <w:t xml:space="preserve">Κύριε Πρόεδρε, ευχαριστώ για την ανοχή σας. Κλείνοντας θα πω το εξής: Εύχομαι -και το λέω εντίμως- το ταξίδι του Πρωθυπουργού στην Αμερική και τα χαμόγελα του Ομπάμα να μην είναι δυσάρεστα στην πορεία για τα εθνικά μας θέματα. Σκοπιανό και ελληνοτουρκικά είναι –φαντάζομαι- στην αρχή του τέλους, με, δυστυχώς θα έλεγα, όχι φιλελληνική λύση. Γιατί το λέω αυτό; Οι Αμερικανοί θέλουν συγκεκριμένα πράγματα. Θέλουν να πάμε στρατό στο Αφγανιστάν, να αποκαλέσουμε Άνω Μακεδονία ή Νέα Μακεδονία τα Σκόπια και θέλουν τα ελληνοτουρκικά να τα κλείσουν, όπως τους βολεύει. Αυτή είναι η πραγματικότητα. Εύχομαι, λοιπόν, η πολιτική στήριξη να μη γίνει εθνική τραγωδία. Γιατί χρήματα δεν παίρνουμε, έτσι κι αλλιώς. Χρήματα θα δώσουμε εμείς ως Έλληνες, δεν θα μας δώσουν ούτε οι Γερμανοί ούτε οι Άγγλοι ούτε οι Αμερικανο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ελόπουλο. Ο κ. Ανδρέας Λυκουρέντζος από τη Νέα Δημοκρατία έχει το λόγο για οκτώ λεπτά.</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οι Ελληνίδες και οι Έλληνες αισθανόμαστε υπερηφάνεια για την υψηλή ποιότητα δημοκρατίας στον τόπο μας. Για τις αξίες, τις οποίες υπηρετούμε με τον πολιτισμό μας, ως δημιούργημα αυτών των αξιών. Αλλά και αξίες, οι οποίες τροφοδότησαν την ευρωπαϊκή ιδέα. Η ελληνική κοινωνία και κατανόηση επιδεικνύει και ανοχή, απέναντι στις πολιτικές πεποιθήσεις, στα θρησκευτικά δόγματα και στις πολιτισμικές ιδιαιτερότητες. Συνεπώς διλήμματα και δόγματα του τύπου «πιστοί και άπιστοι» και σύγκρουση-διάκριση πολιτισμών, και μάλιστα με τρόπο σκληρό στο εσωτερικό της χώρας, ούτε γίνονται αποδεκτά ούτε βρίσκουν αντιστοίχιση στην ελληνική κοινωνία. </w:t>
      </w:r>
    </w:p>
    <w:p>
      <w:pPr>
        <w:pStyle w:val="Normal"/>
        <w:spacing w:lineRule="auto" w:line="600"/>
        <w:ind w:firstLine="720"/>
        <w:jc w:val="both"/>
        <w:rPr>
          <w:rFonts w:ascii="Arial" w:hAnsi="Arial" w:cs="Arial"/>
        </w:rPr>
      </w:pPr>
      <w:r>
        <w:rPr>
          <w:rFonts w:cs="Arial" w:ascii="Arial" w:hAnsi="Arial"/>
        </w:rPr>
        <w:t xml:space="preserve">Κύριε Πρόεδρε, επειδή υπήρξαν υπαινιγμοί για τους συναδέλφους μου της Νέας Δημοκρατίας ότι δεν είναι παρόντες, βλέπω ότι οι συνάδελφοι του ΠΑΣΟΚ είναι αυτοί που απουσιάζουν από την Αίθουσα και φοβούμαι ότι θα μετέχουν των διαδηλώσεων εναντίον της κυβερνητικής πολιτικής για να πείσουν ότι το σκηνικό της υποκρισίας, που τις τελευταίες ημέρες έχει στηθεί με σοβαρή υποστήριξη από τα μέσα επικοινωνίας, είναι αληθές. Δηλαδή, εμφανίζονται ως ΠΑΣΟΚ να διαφοροποιούνται από την κυβερνητική πολιτική, την πολιτική που αποφάσισε ο Πρωθυπουργός και οι Υπουργοί, για να πείσουν τους Έλληνες ότι το ΠΑΣΟΚ θέλει μία άλλη πολιτική για την οικονομία στη χώρα. Βέβαια, είμαστε σίγουροι ότι πάντοτε ήθελε μια άλλη πολιτική, να ξοδεύει και να σπαταλά απ’ αυτά που δεν έχει ο προϋπολογισμός, στο όνομα του λαϊκισμού. </w:t>
      </w:r>
    </w:p>
    <w:p>
      <w:pPr>
        <w:pStyle w:val="Normal"/>
        <w:spacing w:lineRule="auto" w:line="600"/>
        <w:ind w:firstLine="720"/>
        <w:jc w:val="both"/>
        <w:rPr>
          <w:rFonts w:ascii="Arial" w:hAnsi="Arial" w:cs="Arial"/>
        </w:rPr>
      </w:pPr>
      <w:r>
        <w:rPr>
          <w:rFonts w:cs="Arial" w:ascii="Arial" w:hAnsi="Arial"/>
        </w:rPr>
        <w:t>Ελπίζω, κυρία Υπουργέ, ο Υπουργός επί των Εσωτερικών να μη μετέχει αυτών των διαδηλώσεων, γιατί και η δική του απουσία, χωρίς να υποτιμώ εσάς, από τη σημερινή συζήτηση έχει τη σημασία της. Και αυτό γιατί απέφυγε να απαντήσει στις επικρίσεις και τα επιχειρήματα της Αντιπολίτευσης. Αυταρχισμός της αυθεντίας; Είστε τόσο υπεράνω της κριτικής μας και των επιχειρημάτων μας; Επιτρέψτε μου να σας πω ότι και η αυταρχική συμπεριφορά και η έκφραση αυθεντίας οδηγούν σε ήττες. Αντίθετα ο διάλογος, η μετριοπάθεια είναι τα ποιοτικά στοιχήματα τα οποία μπορούν να μας οδηγήσουν σε κάποια αποτελέσματα.</w:t>
      </w:r>
    </w:p>
    <w:p>
      <w:pPr>
        <w:pStyle w:val="Normal"/>
        <w:spacing w:lineRule="auto" w:line="600"/>
        <w:ind w:firstLine="720"/>
        <w:jc w:val="both"/>
        <w:rPr>
          <w:rFonts w:ascii="Arial" w:hAnsi="Arial" w:cs="Arial"/>
        </w:rPr>
      </w:pPr>
      <w:r>
        <w:rPr>
          <w:rFonts w:cs="Arial" w:ascii="Arial" w:hAnsi="Arial"/>
        </w:rPr>
        <w:t>Έρχομαι σε συγκεκριμένα ζητήματα. Ρώτησα εχθές, και περιμένω να μου πείτε, με βάση τα στοιχεία που πρέπει να υπάρχουν αυτή τη στιγμή στις νομαρχίες, πόσες αιτήσεις υπάρχουν και για ποιον αριθμό προσέλκυσης μεταναστών για να εργαστούν φέτος στην Ελλάδα, ομιλούμε; Δεν μπορεί να είστε Υπουργοί, Κυβέρνηση ευρωπαϊκής χώρας και να μην μπορείτε να απαντήσετε, με βάση την ισχύουσα μεταναστευτική πολιτική, πόσες αιτήσεις υπάρχουν για να εργαστούν μετανάστες στη χώρα μας.</w:t>
      </w:r>
    </w:p>
    <w:p>
      <w:pPr>
        <w:pStyle w:val="Normal"/>
        <w:spacing w:lineRule="auto" w:line="600"/>
        <w:ind w:firstLine="720"/>
        <w:jc w:val="both"/>
        <w:rPr>
          <w:rFonts w:ascii="Arial" w:hAnsi="Arial" w:cs="Arial"/>
        </w:rPr>
      </w:pPr>
      <w:r>
        <w:rPr>
          <w:rFonts w:cs="Arial" w:ascii="Arial" w:hAnsi="Arial"/>
        </w:rPr>
        <w:t xml:space="preserve">Γιατί ρωτώ; Διότι η χώρα έχει μεταναστευτική πολιτική, την οποία για κάποιον ανεξήγητο σε εμάς λόγο –αφού δεν επαρκούν σ’ εμάς τα επιχειρήματά σας ή δεν καταδέχεστε να μας καταθέσετε επιχειρήματα- την περιφρονείτε. Ήρθε χθες ο Υπουργός και μας είπε ότι υπεύθυνη για το πρόβλημα της ύπαρξης εκατοντάδων χιλιάδων υπηκόων τρίτων χωρών, μη νομίμως εισελθόντων στη χώρα –για να μη συγκρουόμεθα για την ορολογία- είναι η Νέα Δημοκρατία. Έκανε υπαινιγμό για τον πρόεδρο κ. Αντώνη Σαμαρά, για μία δήλωσή του κάπου, κάποτε στην Αλβανία. </w:t>
      </w:r>
    </w:p>
    <w:p>
      <w:pPr>
        <w:pStyle w:val="Normal"/>
        <w:spacing w:lineRule="auto" w:line="600"/>
        <w:ind w:firstLine="720"/>
        <w:jc w:val="both"/>
        <w:rPr>
          <w:rFonts w:ascii="Arial" w:hAnsi="Arial" w:cs="Arial"/>
        </w:rPr>
      </w:pPr>
      <w:r>
        <w:rPr>
          <w:rFonts w:cs="Arial" w:ascii="Arial" w:hAnsi="Arial"/>
        </w:rPr>
        <w:t>Δέκα χρόνια μετά ήταν κυβέρνηση το ΠΑΣΟΚ, από το 1993 μέχρι το 2004. Στα έντεκα αυτά χρόνια δεν πράξατε τίποτα και σας φταίει η Νέα Δημοκρατία. Για κοιτάξτε στα Πρακτικά των συζητήσεων το 2001, τι λέγατε όταν φέρατε να ψηφίσετε το ν. 2910: «Για πρώτη φορά η χώρα αντιμετωπίζει ένα τέτοιο κύμα μεταναστευτικού ρεύματος, δεν ήμασταν έτοιμοι να αντιμετωπίσουμε τις αλλαγές του 1989». Σήμερα τα αποσιωπάτε αυτά και λέτε ότι φταίει πάντα η Νέα Δημοκρατία.</w:t>
      </w:r>
    </w:p>
    <w:p>
      <w:pPr>
        <w:pStyle w:val="Normal"/>
        <w:spacing w:lineRule="auto" w:line="600"/>
        <w:ind w:firstLine="720"/>
        <w:jc w:val="both"/>
        <w:rPr>
          <w:rFonts w:ascii="Arial" w:hAnsi="Arial" w:cs="Arial"/>
        </w:rPr>
      </w:pPr>
      <w:r>
        <w:rPr>
          <w:rFonts w:cs="Arial" w:ascii="Arial" w:hAnsi="Arial"/>
        </w:rPr>
        <w:t>Επιτέλους, μπορεί αυτό να σας προσφέρει μια πολιτική άνεση, να εκφράζεστε τώρα, επειδή είναι και το εκλογικό αποτέλεσμα κοντά. Αλλά να ξέρετε, κυρία Υπουργέ, ότι ο χρόνος περνάει και αυτά τα οποία λέτε ή είπατε έχουν αξία, για να κάνουμε κάθε φορά συγκρίσεις, για να βγάζουμε συμπεράσματα. Γιατί δε μιλάτε;</w:t>
      </w:r>
    </w:p>
    <w:p>
      <w:pPr>
        <w:pStyle w:val="Normal"/>
        <w:spacing w:lineRule="auto" w:line="600"/>
        <w:ind w:firstLine="720"/>
        <w:jc w:val="both"/>
        <w:rPr/>
      </w:pPr>
      <w:r>
        <w:rPr>
          <w:rFonts w:cs="Arial" w:ascii="Arial" w:hAnsi="Arial"/>
        </w:rPr>
        <w:t xml:space="preserve">Σας έκανα χθες έναν υπαινιγμό. Τι έγινε με τις ελληνοποιήσεις, οι οποίες περνούσαν τότε από το Υπουργείο Δημόσιας Τάξης, επί ημερών του κ. Ρωμαίου. Δεν ξέρετε τίποτα γι’ αυτά; Ρωτήστε τις κρατικές υπηρεσίες να σας πληροφορήσουν. Είχαν γίνει θέματα τότε από την αντιπολίτευση, από τη Νέα Δημοκρατία. Ήταν ελληνοποιήσεις όπου οι διαμένοντες είχαν ορίσει ως κατοικία ξενοδοχεία της Αθήνας. Οδηγήσατε τον Πρωθυπουργό σας να έρθει στη Βουλή, να επικαλεστεί δύο-τρεις περιπτώσεις ελληνοποιήσεων, όπως είπατε, με διαφορετική γνώμη της υπηρεσίας. Σπουδαίο το εύρημα μεταξύ όλων, όσα γίνονται αυτήν τη στιγμή στη χώρα. Όλα αυτά έγιναν για να αποσιωπήσετε τις ευθύνες σας για το σημερινό νομοσχέδιο. </w:t>
      </w:r>
    </w:p>
    <w:p>
      <w:pPr>
        <w:pStyle w:val="Normal"/>
        <w:spacing w:lineRule="auto" w:line="600"/>
        <w:ind w:firstLine="720"/>
        <w:jc w:val="both"/>
        <w:rPr>
          <w:rFonts w:ascii="Arial" w:hAnsi="Arial" w:cs="Arial"/>
        </w:rPr>
      </w:pPr>
      <w:r>
        <w:rPr>
          <w:rFonts w:cs="Arial" w:ascii="Arial" w:hAnsi="Arial"/>
        </w:rPr>
        <w:t xml:space="preserve">Γι’ αυτό χρησιμοποιώ αυτά τα επιχειρήματα. Για να καταδείξω στην Ολομέλεια της Βουλής, ότι αποφεύγετε τη συζήτηση, δεν απαντάτε σε όσα σας έχουμε επισημάνει. Δεν απαντάτε: «Γιατί κάνετε αυτή την πολιτική;» Αρνείστε να συζητήσετε επί των συνεπειών. Τολμήστε να μας πείτε ποιο από τα επιχειρήματα της Αντιπολίτευσης είναι έωλο, είναι αβάσιμο. Αντί να απαντήσετε, μας καταγγέλλετε με μία έκφραση ρατσισμού εκ μέρους σας, ότι εμείς είμαστε δήθεν ρατσιστές. Δεν είμαστε. Είμαστε φιλελεύθεροι, έχουμε ανοιχτή σκέψη, πιστεύουμε στην ανοχή, στην ανοιχτή κοινωνία και μας λέτε ότι είμαστε φοβικοί και δεν είμαστε ικανοί να αντιληφθούμε το μέλλον και φοβόμαστε ότι θα φτάσουμε σε διχαστικές καταστάσεις, τις οποίες εμείς ποτέ δεν υπερασπιστήκαμε εδώ. </w:t>
      </w:r>
    </w:p>
    <w:p>
      <w:pPr>
        <w:pStyle w:val="Normal"/>
        <w:spacing w:lineRule="auto" w:line="600"/>
        <w:ind w:firstLine="720"/>
        <w:jc w:val="both"/>
        <w:rPr>
          <w:rFonts w:ascii="Arial" w:hAnsi="Arial" w:cs="Arial"/>
        </w:rPr>
      </w:pPr>
      <w:r>
        <w:rPr>
          <w:rFonts w:cs="Arial" w:ascii="Arial" w:hAnsi="Arial"/>
        </w:rPr>
        <w:t xml:space="preserve">Αντίθετα, είμαστε υπερήφανοι για τις επιτυχίες των δικών μας ομογενών, των δικών μας Ελληνίδων και Ελλήνων, οι οποίοι σε άλλες πατρίδες διέπρεψαν. Δεν αρνούμεθα την πρόοδο των υπηκόων τρίτων χωρών στη χώρα μας. Αλλά υπάρχει μεταναστευτική πολιτική, υπάρχει στρατηγική με την οποία θα ενταχθούν ομαλά στην ελληνική κοινωνία. Επισήμανα τη μεγάλη ευθύνη, την οποία έχετε, στο να μην καταργηθούν και καταστρατηγηθούν αυτές οι διαδικασίες. </w:t>
      </w:r>
    </w:p>
    <w:p>
      <w:pPr>
        <w:pStyle w:val="Normal"/>
        <w:spacing w:lineRule="auto" w:line="600"/>
        <w:ind w:firstLine="720"/>
        <w:jc w:val="both"/>
        <w:rPr>
          <w:rFonts w:ascii="Arial" w:hAnsi="Arial" w:cs="Arial"/>
        </w:rPr>
      </w:pPr>
      <w:r>
        <w:rPr>
          <w:rFonts w:cs="Arial" w:ascii="Arial" w:hAnsi="Arial"/>
        </w:rPr>
        <w:t>Πανό «Όχι στην ελληνομάθεια». Πανό το οποίο υπαινίσσεται ότι εδώ θα υπάρχουν εστίες ριζοσπαστικοποίησης συγκεκριμένων ομάδων, που δρουν μέσα στη χώρα με άλλες επιδιώξεις, νομίζω ότι πρέπει να προβληματίζει όλους και να μας θέτει ενώπιον των ευθυνών μας.</w:t>
      </w:r>
    </w:p>
    <w:p>
      <w:pPr>
        <w:pStyle w:val="Normal"/>
        <w:spacing w:lineRule="auto" w:line="600"/>
        <w:ind w:firstLine="720"/>
        <w:jc w:val="both"/>
        <w:rPr>
          <w:rFonts w:ascii="Arial" w:hAnsi="Arial" w:cs="Arial"/>
        </w:rPr>
      </w:pPr>
      <w:r>
        <w:rPr>
          <w:rFonts w:cs="Arial" w:ascii="Arial" w:hAnsi="Arial"/>
        </w:rPr>
        <w:t>Τέλος, αντιληφθείτε ότι το εμπόριο της ελπίδας, το οποίο γίνεται μ’ αυτούς που, παρανόμως, μεταφέρουν στη χώρα υπηκόους τρίτων χωρών, θα το μεταφέρετε και μέσα στην Ελλάδα. Επιτήδειοι με γραφεία θα αναλάβουν να εξασφαλίζουν την ελληνική ιθαγένεια σε αυτούς τους ανθρώπους, τους οποίους θα εκμεταλλεύονται κατά τον πλέον αισχρό τρόπο.</w:t>
      </w:r>
    </w:p>
    <w:p>
      <w:pPr>
        <w:pStyle w:val="Normal"/>
        <w:spacing w:lineRule="auto" w:line="600"/>
        <w:ind w:firstLine="720"/>
        <w:jc w:val="both"/>
        <w:rPr>
          <w:rFonts w:ascii="Arial" w:hAnsi="Arial" w:cs="Arial"/>
        </w:rPr>
      </w:pPr>
      <w:r>
        <w:rPr>
          <w:rFonts w:cs="Arial" w:ascii="Arial" w:hAnsi="Arial"/>
        </w:rPr>
        <w:t xml:space="preserve">Και τέλος αυτό το οποίο κάνετε εν όψει των δημοτικών εκλογών το μόνο το οποίο δεν μας πείθει είναι ότι το κάνετε χωρίς να σας ενδιαφέρουν τα αποτελέσματα των δημοτικών εκλογών. Άλλωστε και αυτοί που μας παρακολουθούν λαμβάνουν το συγκεκριμένο μήνυμα. Είναι κοντόθωρη στρατηγική. Είναι στρατηγική την οποία θα την πληρώσετε στην κάλπη, γιατί οι Ελληνίδες και οι Έλληνες, έχουν την ευαισθησία να αντιδρούν πάντοτε με ορθοκρισία. </w:t>
      </w:r>
    </w:p>
    <w:p>
      <w:pPr>
        <w:pStyle w:val="Normal"/>
        <w:spacing w:lineRule="auto" w:line="600"/>
        <w:ind w:firstLine="720"/>
        <w:jc w:val="both"/>
        <w:rPr/>
      </w:pPr>
      <w:r>
        <w:rPr>
          <w:rFonts w:cs="Arial" w:ascii="Arial" w:hAnsi="Arial"/>
        </w:rPr>
        <w:t xml:space="preserve">Και, εν πάσει περιπτώσει, η πρακτική την οποία ακολουθήσατε να μην απαντάτε στα επιχειρήματα της Αντιπολίτευσης είναι πρακτική, η οποία δεν περιποιεί τιμή σε πολιτική ηγεσία του Υπουργείου Εσωτερικών σε χώρα μέλος της Ευρωπαϊκής Ένω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νδρέα Λυκουρέντζο.</w:t>
      </w:r>
    </w:p>
    <w:p>
      <w:pPr>
        <w:pStyle w:val="Normal"/>
        <w:spacing w:lineRule="auto" w:line="600"/>
        <w:ind w:firstLine="720"/>
        <w:jc w:val="both"/>
        <w:rPr>
          <w:rFonts w:ascii="Arial" w:hAnsi="Arial" w:cs="Arial"/>
        </w:rPr>
      </w:pPr>
      <w:r>
        <w:rPr>
          <w:rFonts w:cs="Arial" w:ascii="Arial" w:hAnsi="Arial"/>
        </w:rPr>
        <w:t>Τον λόγο έχει τώρα η κ. Φωτεινή Πιπιλή από την Νέα Δημοκρατία, για οκτώ λεπτά, επίσης. Ακολουθεί ο κ. Προκόπης Παυλόπουλος.</w:t>
      </w:r>
    </w:p>
    <w:p>
      <w:pPr>
        <w:pStyle w:val="Normal"/>
        <w:spacing w:lineRule="auto" w:line="600"/>
        <w:ind w:firstLine="720"/>
        <w:jc w:val="both"/>
        <w:rPr>
          <w:rFonts w:ascii="Arial" w:hAnsi="Arial" w:cs="Arial"/>
        </w:rPr>
      </w:pPr>
      <w:r>
        <w:rPr>
          <w:rFonts w:cs="Arial" w:ascii="Arial" w:hAnsi="Arial"/>
        </w:rPr>
        <w:t>Ορίστε, έχετε το λόγο, κυρία Πιπιλή.</w:t>
      </w:r>
    </w:p>
    <w:p>
      <w:pPr>
        <w:pStyle w:val="Normal"/>
        <w:spacing w:lineRule="auto" w:line="600"/>
        <w:ind w:firstLine="720"/>
        <w:jc w:val="both"/>
        <w:rPr/>
      </w:pPr>
      <w:r>
        <w:rPr>
          <w:rFonts w:cs="Arial" w:ascii="Arial" w:hAnsi="Arial"/>
          <w:b/>
        </w:rPr>
        <w:t>ΦΩΤΕΙΝΗ ΠΙΠΙΛΗ</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Θέλω να δηλώσω από την αρχή της ομιλίας μου, την δυσαρέσκεια μου και την οργή μου, που σήμερα ημέρα γενικής απεργίας, για αιτιολογημένους λόγους, λόγω των μέτρων, σήμερα, συνειδητά και με δόλο, η Κυβέρνηση αποφάσισε να ψηφιστεί το πιο σημαντικό, για το μέλλον και την ελληνική και ενσωματωμένη κοινωνία, νομοσχέδιο. Και το λέω αυτό ότι είναι συνειδητή η απόφαση και με δόλο και με τερτίπια επικοινωνιακά και προπαγανδιστικά με αφορμή ότι η συγκεκριμένη σημερινή ημέρα γενικής απεργίας είχε προαναγγελθεί, εδώ και ένα δεκαήμερο.</w:t>
      </w:r>
    </w:p>
    <w:p>
      <w:pPr>
        <w:pStyle w:val="Normal"/>
        <w:spacing w:lineRule="auto" w:line="600"/>
        <w:ind w:firstLine="720"/>
        <w:jc w:val="both"/>
        <w:rPr>
          <w:rFonts w:ascii="Arial" w:hAnsi="Arial" w:cs="Arial"/>
        </w:rPr>
      </w:pPr>
      <w:r>
        <w:rPr>
          <w:rFonts w:cs="Arial" w:ascii="Arial" w:hAnsi="Arial"/>
        </w:rPr>
        <w:t xml:space="preserve">Δεύτερο, δεν είναι καθόλου τυχαίο ότι την ίδια ώρα που ανακοινώνονταν τα σκληρά μέτρα για μεγάλη κατηγορία Ελλήνων, την ίδια ώρα που όλοι οι Έλληνες είναι με τα κομπιουτεράκια και προσπαθούν να καταλάβουν τι ακριβώς σημαίνει για την τσέπη τους η οικονομική πολιτική, την ίδια ώρα άρχισε η συζήτηση του νομοσχεδίου στην Επιτροπή Δημόσιας Διοίκ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Πάμε σε ένα άλλο θέμα αναφορικά με το άρθρο 1. Επειδή είμαι μέλος της Επιτροπής Δημόσιας Διοίκησης, πρώτα απ’ όλα ενθυμούμαι με τι σθεναρή αντίσταση η τότε Αντιπολίτευση του ΠΑΣΟΚ απέτρεψε την κυβέρνηση της Νέας Δημοκρατίας να κάνει το, επί πολύ χρόνο, αυτονόητο, να μπορούν να ενταχθούν στην ελληνική κοινωνία και να ψηφίζουν -ποιοι άλλοι;- οι Έλληνες ομογενείς. Δεχθήκαμε τότε λυσσαλέα επίθεση και αποδεικνύεται τώρα γιατί σου λέει: «Αφού εμείς θα φέρουμε το νομοσχέδιο </w:t>
      </w:r>
      <w:r>
        <w:rPr>
          <w:rFonts w:cs="Arial" w:ascii="Arial" w:hAnsi="Arial"/>
          <w:lang w:val="en-US"/>
        </w:rPr>
        <w:t>per</w:t>
      </w:r>
      <w:r>
        <w:rPr>
          <w:rFonts w:cs="Arial" w:ascii="Arial" w:hAnsi="Arial"/>
        </w:rPr>
        <w:t xml:space="preserve"> </w:t>
      </w:r>
      <w:r>
        <w:rPr>
          <w:rFonts w:cs="Arial" w:ascii="Arial" w:hAnsi="Arial"/>
          <w:lang w:val="en-US"/>
        </w:rPr>
        <w:t>mare</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terram</w:t>
      </w:r>
      <w:r>
        <w:rPr>
          <w:rFonts w:cs="Arial" w:ascii="Arial" w:hAnsi="Arial"/>
        </w:rPr>
        <w:t xml:space="preserve"> για την ενσωμάτωση των μεταναστών, θα βάλουμε μαζί και τους ομογενείς για να ισορροπήσουμε λίγο το σύστημα». Και συγκεκριμένα και ειδικότερα κατά τη διάρκεια της συζήτησης, η οποία, επαναλαμβάνω, λόγω της συγκυρίας των σκληρών οικονομικών μέτρων, δεν μπόρεσε να βγει στην κοινωνία μέσω των ηλεκτρονικών Μέσων Ενημέρωσης γιατί δεν ασχολήθηκαν καθόλου με τη συζήτηση στην Ολομέλεια ή στην επιτροπή και περνάει ντούκου και αυτά θα τα δεχθείτε μόλις ο Έλληνας πάρει χαμπάρι τι έχετε ετοιμάσει και τι θα ψηφίσετε -θα έχετε εσείς τα προβλήματα και όχι εμείς-άκουγα από πολλές πτέρυγες με μία άνεση να λένε: «Α, όσοι έχουν αντίρρηση ή προσπαθούν να βελτιώσουν το νομοσχέδιο ή να στηρίξουν τα θετικά μέτρα του νομοσχεδίου, είναι ρατσιστές.»</w:t>
      </w:r>
    </w:p>
    <w:p>
      <w:pPr>
        <w:pStyle w:val="Normal"/>
        <w:spacing w:lineRule="auto" w:line="600"/>
        <w:ind w:firstLine="720"/>
        <w:jc w:val="both"/>
        <w:rPr/>
      </w:pPr>
      <w:r>
        <w:rPr>
          <w:rFonts w:cs="Arial" w:ascii="Arial" w:hAnsi="Arial"/>
        </w:rPr>
        <w:t xml:space="preserve">Ξαφνικά, όλοι οι Έλληνες, επειδή υπάρχουν κάποιοι που είναι πιο προοδευτικοί από τους άλλους Έλληνες είπανε: «Όλοι όσοι αντιδρούν ή διαφωνούν ή θέλουν να κάνουν κάπως καλύτερο το νομοσχέδιο είναι ρατσιστές». Και ρωτώ, εγώ, όλους αυτούς τους επαγγελματίες προοδευτικούς: Δεν μου λέτε κάτι, όταν ήρθαν τα κύματα των μεταναστών, κάτι χωριάτες, κάτι φτωχοί άνθρωποι, κάτι αγράμματοι, κάτι άνθρωποι της Εκκλησίας δεν προσέτρεξαν να τους δώσουνε ρούχα, τροφή; Επειδή κάποιοι κακοήθεις εκμεταλλεύτηκαν τους μετανάστες, ξαφνικά όλοι οι Έλληνες εκμεταλλευτήκαμε τους μετανάστες; </w:t>
      </w:r>
    </w:p>
    <w:p>
      <w:pPr>
        <w:pStyle w:val="Normal"/>
        <w:spacing w:lineRule="auto" w:line="600"/>
        <w:ind w:firstLine="720"/>
        <w:jc w:val="both"/>
        <w:rPr>
          <w:rFonts w:ascii="Arial" w:hAnsi="Arial" w:cs="Arial"/>
        </w:rPr>
      </w:pPr>
      <w:r>
        <w:rPr>
          <w:rFonts w:cs="Arial" w:ascii="Arial" w:hAnsi="Arial"/>
        </w:rPr>
        <w:t>Και τώρα είναι και κάτι Βουλευτές που στους νομούς τους γίναν τέρατα από τους δημάρχους και τους νομάρχες, που αλυσόδεναν τους Πακιστανούς. Μούγκα τότε οι προοδευτικοί! Έπρεπε να πάνε τα Μέσα Μαζικής Ενημέρωσης, να αποκαλύψουν το αίσχος της εκμετάλλευσης, για παράδειγμα στην Ηλεία, θυμάστε, στον κάμπο με κάτι δυστυχισμένους, και μετά βγήκανε οι προοδευτικοί να πούν: «Πω,πω,πω,πω!».</w:t>
      </w:r>
    </w:p>
    <w:p>
      <w:pPr>
        <w:pStyle w:val="Normal"/>
        <w:spacing w:lineRule="auto" w:line="600"/>
        <w:ind w:firstLine="720"/>
        <w:jc w:val="both"/>
        <w:rPr/>
      </w:pPr>
      <w:r>
        <w:rPr>
          <w:rFonts w:cs="Arial" w:ascii="Arial" w:hAnsi="Arial"/>
        </w:rPr>
        <w:t xml:space="preserve">Το ότι δεν είμαστε ρατσιστές, δεν χρειάζεται να το ομολογούμε. Το δείχνουμε. Ακόμα σήμερα υπάρχουν σύλλογοι, φορείς, ΜΚΟ και η Εκκλησία που στέργει κάθε δυστυχισμένο και πρέπει να αναγνωρίσουμε στον Έλληνα ότι ρατσιστή δεν θα τον κάνουν αυτοί που θέλουν </w:t>
      </w:r>
      <w:r>
        <w:rPr>
          <w:rFonts w:cs="Arial" w:ascii="Arial" w:hAnsi="Arial"/>
          <w:lang w:val="en-US"/>
        </w:rPr>
        <w:t>per</w:t>
      </w:r>
      <w:r>
        <w:rPr>
          <w:rFonts w:cs="Arial" w:ascii="Arial" w:hAnsi="Arial"/>
        </w:rPr>
        <w:t xml:space="preserve"> </w:t>
      </w:r>
      <w:r>
        <w:rPr>
          <w:rFonts w:cs="Arial" w:ascii="Arial" w:hAnsi="Arial"/>
          <w:lang w:val="en-US"/>
        </w:rPr>
        <w:t>mare</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terram</w:t>
      </w:r>
      <w:r>
        <w:rPr>
          <w:rFonts w:cs="Arial" w:ascii="Arial" w:hAnsi="Arial"/>
        </w:rPr>
        <w:t xml:space="preserve">, να περάσουν ένα νομοσχέδιο επειδή τους βολεύει. </w:t>
      </w:r>
    </w:p>
    <w:p>
      <w:pPr>
        <w:pStyle w:val="Normal"/>
        <w:spacing w:lineRule="auto" w:line="600"/>
        <w:ind w:firstLine="720"/>
        <w:jc w:val="both"/>
        <w:rPr>
          <w:rFonts w:ascii="Arial" w:hAnsi="Arial" w:cs="Arial"/>
        </w:rPr>
      </w:pPr>
      <w:r>
        <w:rPr>
          <w:rFonts w:cs="Arial" w:ascii="Arial" w:hAnsi="Arial"/>
        </w:rPr>
        <w:t xml:space="preserve">Στο άρθρο 1, λοιπόν. Δεν μου λέτε κάτι που το είχα πει και στον Υπουργό: Γιατί δεν σέβεστε το Σύνταγμα και το άρθρο 16, παράγραφος 3 όπου λέει για τα Ελληνάκια: «Υποχρεωτική εννεαετής Παιδεία»; Τώρα, για τους μετανάστες είμαστε ρατσιστές εναντίον των Ελλήνων μαθητών που υποχρεωτικά πρέπει να τελέσουν το εννιάχρονο της Συνταγματικής υποχρέωσης και ξαφνικά για τους μετανάστες είναι τρία, έξι. Αυτό σημαίνει ή ότι το ΠΑΣΟΚ δεν θέλει να πηγαίνουν όλοι μέχρι τα Πανεπιστήμια -για να μην έχουν μετά τις αιτήσεις μέσω ΑΣΕΠ για να γίνονται δημόσιοι υπάλληλοι και σου λέει: «Άστο αυτό!»- ή ότι τους θέλει να τελειώνουν έξι χρόνια να ξεμπερδεύουν και μετά να έχουμε εργατικό δυναμικό «Ε! Όχι να τους πάρουμε και Δημοσίους Υπαλλήλους!», λέει η λογική αυτή. </w:t>
      </w:r>
    </w:p>
    <w:p>
      <w:pPr>
        <w:pStyle w:val="Normal"/>
        <w:spacing w:lineRule="auto" w:line="600"/>
        <w:ind w:firstLine="720"/>
        <w:jc w:val="both"/>
        <w:rPr>
          <w:rFonts w:ascii="Arial" w:hAnsi="Arial" w:cs="Arial"/>
        </w:rPr>
      </w:pPr>
      <w:r>
        <w:rPr>
          <w:rFonts w:cs="Arial" w:ascii="Arial" w:hAnsi="Arial"/>
        </w:rPr>
        <w:t xml:space="preserve">Πάμε στο άρθρο 3. Δεν μας εξηγείτε τι σημαίνει επάρκεια, στο νομοσχέδιο, της γνώσης της Ελληνικής γλώσσας. Είναι πάρα πολύ σοβαρό. Αυτό, δεν θα το συζητήσω, θα το αντιληφθείτε τι εννοώ. </w:t>
      </w:r>
    </w:p>
    <w:p>
      <w:pPr>
        <w:pStyle w:val="Normal"/>
        <w:spacing w:lineRule="auto" w:line="600"/>
        <w:ind w:firstLine="720"/>
        <w:jc w:val="both"/>
        <w:rPr/>
      </w:pPr>
      <w:r>
        <w:rPr>
          <w:rFonts w:cs="Arial" w:ascii="Arial" w:hAnsi="Arial"/>
        </w:rPr>
        <w:t>Πάμε στην παράγραφο 1γ, του άρθρου 3 για να δείτε η προπαγάνδα πώς περνάει στα ψιλά των νομοσχεδίων. Συμμετοχή, θα προηγούνται -θα προτιμώνται στην κατάθεση δηλαδή των χαρτιών- όσοι μετανάστες συμμετέχουν σε συλλογικούς φορείς, πολιτικές ενώσεις ή σωματεία. Δηλαδή τι τους λένε: «Έλα, εσύ χρυσό μου στην κλαδική του ΠΑΣΟΚ και θα δεις, θα σε βολέψω εγώ.» Αυτή είναι η νοοτροπία που φαίνεται, δεν ξέρω αν ισχύει. Αυτό αντιλαμβανόμαστε μερικοί.</w:t>
      </w:r>
    </w:p>
    <w:p>
      <w:pPr>
        <w:pStyle w:val="Normal"/>
        <w:spacing w:lineRule="auto" w:line="600"/>
        <w:ind w:firstLine="720"/>
        <w:jc w:val="both"/>
        <w:rPr>
          <w:rFonts w:ascii="Arial" w:hAnsi="Arial" w:cs="Arial"/>
        </w:rPr>
      </w:pPr>
      <w:r>
        <w:rPr>
          <w:rFonts w:cs="Arial" w:ascii="Arial" w:hAnsi="Arial"/>
        </w:rPr>
        <w:t>Πάμε στο άρθρο 4. Λέει: «Χρειάζονται δύο Έλληνες μάρτυρες και ο δήμαρχος» και μετά παρακάτω, λέει «και τρείς συστατικές επιστολές». Λοιπόν, εγώ υπήρξα, πολλά χρόνια δημοτική σύμβουλος στο Δήμο Αθηναίων. Το όργιο της μαφίας και των κυκλωμάτων από ένα θα γίνει πεντακόσια. Θα με θυμηθείτε πώς θα εξελιχθεί αυτό το σύστημα.</w:t>
      </w:r>
    </w:p>
    <w:p>
      <w:pPr>
        <w:pStyle w:val="Normal"/>
        <w:spacing w:lineRule="auto" w:line="600"/>
        <w:ind w:firstLine="720"/>
        <w:jc w:val="both"/>
        <w:rPr/>
      </w:pPr>
      <w:r>
        <w:rPr>
          <w:rFonts w:cs="Arial" w:ascii="Arial" w:hAnsi="Arial"/>
        </w:rPr>
        <w:t xml:space="preserve">Πάμε στο άρθρο 5. «Οι Υπηρεσίες Ασφαλείας υποχρεούνται να απαντήσουν μέσα σε προθεσμία τεσσάρων μηνών για χιλιάδες αιτήσεις». Καλά, τώρα, κοροϊδευόμαστε; Τι θα κάνει η Ασφάλεια; Η Ασφάλεια δεν προλαβαίνει να επιλύσει θέματα της καθημερινότητας. Θα προλάβει, λοιπόν; Έχουμε εκατόν πενήντα χιλιάδες στην Ασφάλεια; Αυτό πρέπει να το προσέξετε, όσοι το ψηφίσετε. Θα σας σηκώσουν τα μολύβια, θα με θυμηθείτε, θα αρχίσουν στάσεις εργασίας και από τους υπαλλήλους των δήμων και από τους υπαλλήλους της Αστυνομίας και θα πουν: «Φέρτε τώρα καινούργιο προσωπικό και τα λέμε». </w:t>
      </w:r>
    </w:p>
    <w:p>
      <w:pPr>
        <w:pStyle w:val="Normal"/>
        <w:spacing w:lineRule="auto" w:line="600"/>
        <w:ind w:firstLine="720"/>
        <w:jc w:val="both"/>
        <w:rPr>
          <w:rFonts w:ascii="Arial" w:hAnsi="Arial" w:cs="Arial"/>
        </w:rPr>
      </w:pPr>
      <w:r>
        <w:rPr>
          <w:rFonts w:cs="Arial" w:ascii="Arial" w:hAnsi="Arial"/>
        </w:rPr>
        <w:t xml:space="preserve">Πάμε στο άρθρο 17 για το εκλέγεσθαι. Εκεί «εκλέγεσθαι» δεν σημαίνει μαζεύω καρπούζια, έχω δικαίωμα εργασίας και να γραφτώ στα συνδικαλιστικά σωματεία. Είναι άλλο αυτό. Επειδή ο μεροκαματιάρης μετανάστης, σιγά που θα τρέχει να γίνει δημοτικός σύμβουλος. Θα σας πω εγώ τι θα γίνει. Θα γεμίσουμε συνδικαλιστές μεταναστών, αυτούς που στην ουσία εκπροσωπούν δήθεν το φτωχό εργαζόμενο μετανάστη και θα εξελιχθεί η δημοτική Τοπική Αυτοδιοίκηση σε ένα κατεστημένο πάλι από συνδικαλιστές. </w:t>
      </w:r>
    </w:p>
    <w:p>
      <w:pPr>
        <w:pStyle w:val="Normal"/>
        <w:spacing w:lineRule="auto" w:line="600"/>
        <w:ind w:firstLine="720"/>
        <w:jc w:val="both"/>
        <w:rPr/>
      </w:pPr>
      <w:r>
        <w:rPr>
          <w:rFonts w:cs="Arial" w:ascii="Arial" w:hAnsi="Arial"/>
        </w:rPr>
        <w:t xml:space="preserve">Και πάμε στο κυριότερο. Στη γενική έκθεση του Γενικού Λογιστηρίου του Κράτους. Καλούμαστε οι Έλληνες, λοιπόν, να πληρώσουμε την εποχή της σκληρής λιτότητας τη μεταναστευτική πολιτική, την πολύ </w:t>
      </w:r>
      <w:r>
        <w:rPr>
          <w:rFonts w:cs="Arial" w:ascii="Arial" w:hAnsi="Arial"/>
          <w:lang w:val="en-US"/>
        </w:rPr>
        <w:t>large</w:t>
      </w:r>
      <w:r>
        <w:rPr>
          <w:rFonts w:cs="Arial" w:ascii="Arial" w:hAnsi="Arial"/>
        </w:rPr>
        <w:t xml:space="preserve"> του κ. Παπανδρέου και της Κυβέρνησής του, διότι από 1.500 ευρώ που ήταν το παράβολο το ρίχνουμε, επειδή είμαστε πολύ πλούσια χώρα, στα 700 ευρώ. Εξακόσια ευρώ ήταν, το πήγατε 700, χωρίς τη συνταγματική αρχή, την κλίμακα. </w:t>
      </w:r>
    </w:p>
    <w:p>
      <w:pPr>
        <w:pStyle w:val="Normal"/>
        <w:spacing w:lineRule="auto" w:line="600"/>
        <w:ind w:firstLine="720"/>
        <w:jc w:val="both"/>
        <w:rPr/>
      </w:pPr>
      <w:r>
        <w:rPr>
          <w:rFonts w:cs="Arial" w:ascii="Arial" w:hAnsi="Arial"/>
        </w:rPr>
        <w:t xml:space="preserve">Αφού θα δηλώνουν μέσω του ΑΜΚΑ, ξέρουν τι εισοδήματα έχουν. Δηλαδή, οι Κινέζοι ευκατάστατοι έμποροι ρούχων, θα πληρώνουν και θα γίνονται Ευρωπαίοι πολίτες με εφτά εκατοστάρικα ή με όσο κάνουν δεκαπέντε τσιγάρα ο άλλος θα γίνεται Έλληνας όταν κάνει επανατοποθέτηση; </w:t>
      </w:r>
    </w:p>
    <w:p>
      <w:pPr>
        <w:pStyle w:val="Normal"/>
        <w:spacing w:lineRule="auto" w:line="600"/>
        <w:ind w:firstLine="720"/>
        <w:jc w:val="both"/>
        <w:rPr/>
      </w:pPr>
      <w:r>
        <w:rPr>
          <w:rFonts w:cs="Arial" w:ascii="Arial" w:hAnsi="Arial"/>
        </w:rPr>
        <w:t>Επίσης, είναι απαράδεκτα αλαζονικό, το να δημιουργείτε τώρα νέες επιτροπές ημετέρων με κόστος 300.000 ευρώ το χρόνο και γραμματείς και φαρισαίους, που θα τους πληρώνει ο ελληνικός λαός. Τόσες χιλιάδες δημόσιοι υπάλληλοι υπάρχουν. Πρέπει να πληρώσουμε καινούργιους για να κάνουν την πολιτογράφηση;</w:t>
      </w:r>
    </w:p>
    <w:p>
      <w:pPr>
        <w:pStyle w:val="Normal"/>
        <w:spacing w:lineRule="auto" w:line="600"/>
        <w:ind w:firstLine="720"/>
        <w:jc w:val="both"/>
        <w:rPr>
          <w:rFonts w:ascii="Arial" w:hAnsi="Arial" w:cs="Arial"/>
        </w:rPr>
      </w:pPr>
      <w:r>
        <w:rPr>
          <w:rFonts w:cs="Arial" w:ascii="Arial" w:hAnsi="Arial"/>
        </w:rPr>
        <w:t xml:space="preserve">Εγώ καταψηφίζω στο σύνολό του αυτό το νομοσχέδιο, διότι καταφέρατε μία νομιμοποίηση αυτονόητη -ειδικά των παιδιών που γεννήθηκαν εδώ- να τη μετατρέψετε, σε αυτό το εξάμβλω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ιπιλή.</w:t>
      </w:r>
    </w:p>
    <w:p>
      <w:pPr>
        <w:pStyle w:val="Normal"/>
        <w:spacing w:lineRule="auto" w:line="600"/>
        <w:ind w:firstLine="720"/>
        <w:jc w:val="both"/>
        <w:rPr>
          <w:rFonts w:ascii="Arial" w:hAnsi="Arial" w:cs="Arial"/>
        </w:rPr>
      </w:pPr>
      <w:r>
        <w:rPr>
          <w:rFonts w:cs="Arial" w:ascii="Arial" w:hAnsi="Arial"/>
        </w:rPr>
        <w:t>Έχει ζητήσει το λόγο ο Πρόεδρος του Λαϊκού Ορθόδοξου Συναγερμού κ. Γεώργιος Καρατζαφέρης για μία σύντομη παρέμβαση.</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απασχολήσω πολύ το Σώμα, κύριε Πρόεδρε.</w:t>
      </w:r>
    </w:p>
    <w:p>
      <w:pPr>
        <w:pStyle w:val="Normal"/>
        <w:spacing w:lineRule="auto" w:line="600"/>
        <w:ind w:firstLine="720"/>
        <w:jc w:val="both"/>
        <w:rPr>
          <w:rFonts w:ascii="Arial" w:hAnsi="Arial" w:cs="Arial"/>
        </w:rPr>
      </w:pPr>
      <w:r>
        <w:rPr>
          <w:rFonts w:cs="Arial" w:ascii="Arial" w:hAnsi="Arial"/>
        </w:rPr>
        <w:t xml:space="preserve">Κατετέθη ότι δίνονται μεγάλα, τεράστια ποσά για κάποιες γιορτές των Μουσουλμάνων μεταναστών. Είναι μια ιδέα και σε μία περίοδο οικονομικής «ευφορίας» για ποιο λόγο όχι. Συμβαίνει, όμως, κύριε Πρόεδρε, το εξής. Καταργούμε τις εθνικές παρελάσεις από έλλειψη χρημάτων. Δεν είναι σχήμα οξύμωρον και αντιφατικόν να τα δίνουμε γι’ αυτές τις γιορτές της Ανατολής και να μην κάνουμε την εθνική μας εορτή, να μην γιορτάζουμε τη παρέλαση, για να γίνονται αυτά τα πανηγύρια; </w:t>
      </w:r>
    </w:p>
    <w:p>
      <w:pPr>
        <w:pStyle w:val="Normal"/>
        <w:spacing w:lineRule="auto" w:line="600"/>
        <w:ind w:firstLine="720"/>
        <w:jc w:val="both"/>
        <w:rPr>
          <w:rFonts w:ascii="Arial" w:hAnsi="Arial" w:cs="Arial"/>
        </w:rPr>
      </w:pPr>
      <w:r>
        <w:rPr>
          <w:rFonts w:cs="Arial" w:ascii="Arial" w:hAnsi="Arial"/>
        </w:rPr>
        <w:t xml:space="preserve">Καταργείται η παρέλαση για πρώτη φορά και σπαταλάμε τα χρήματα αριστερά και δεξιά σε επιτροπές, εις τα πανηγύρια που έλεγα πριν. Και δεν είναι ότι σταματάει η παρέλαση εδώ εις την Ελλάδα. Δυστυχώς, σταματάνε και οι εκδηλώσεις στις Πρεσβείες, σε όλο τον κόσμο. Αυτή τη χρονιά, δηλαδή, η Ελλάδα δεν θα γιορτάσει πουθενά την εθνική της εορτή. Κάτω από αυτό το πλαίσιο δεν θα είχαμε την επιτυχία της συναντήσεως του Ομπάμα με τον Παπανδρέου παρουσία του Αρχιεπισκόπου Δημητρίου, στη γιορτή όπου ελέχθησαν τα περισσότερα και τα πλέον ουσιαστικά. </w:t>
      </w:r>
    </w:p>
    <w:p>
      <w:pPr>
        <w:pStyle w:val="Normal"/>
        <w:spacing w:lineRule="auto" w:line="600"/>
        <w:ind w:firstLine="720"/>
        <w:jc w:val="both"/>
        <w:rPr/>
      </w:pPr>
      <w:r>
        <w:rPr>
          <w:rFonts w:cs="Arial" w:ascii="Arial" w:hAnsi="Arial"/>
        </w:rPr>
        <w:t>Νομίζω ότι όλα αυτά είναι λάθη. Και πρέπει κάποια στιγμή, πέρα από την μεταναστολατρεία και μεταναστολαγνεία, να κοιτάξουμε επιτέλους και τι εξυπηρετεί το έθνος για το οποίο μερικοί φοβούνται καν να το αναφέρουν.</w:t>
      </w:r>
    </w:p>
    <w:p>
      <w:pPr>
        <w:pStyle w:val="Normal"/>
        <w:spacing w:lineRule="auto" w:line="600"/>
        <w:ind w:firstLine="720"/>
        <w:jc w:val="both"/>
        <w:rPr>
          <w:rFonts w:ascii="Arial" w:hAnsi="Arial" w:cs="Arial"/>
        </w:rPr>
      </w:pPr>
      <w:r>
        <w:rPr>
          <w:rFonts w:cs="Arial" w:ascii="Arial" w:hAnsi="Arial"/>
        </w:rPr>
        <w:t xml:space="preserve">Και επ’ ευκαιρία θα ήθελα να καταθέσω την εξής πρόταση, κύριε Πρόεδρε. Η Ελλάδα και ο πολίτης πλήττονται βαναύσως με όλα αυτά τα οποία αυτές τις ημέρες γίνονται και εις αντίδρασιν αυτών έχουμε τη μεγάλη πορεία. Είναι αδιανόητο σ’ αυτήν την κρίσιμη περίοδο για τη χώρα τα κόμματα να παίρνουν πακτωλούς χρημάτων. Ζητώ, λοιπόν, από τα υπόλοιπα κόμματα της Βουλής να συμφωνήσουμε σήμερα, ότι θα πάρουμε το 50% της κρατικής χορηγίας. Δεν μας χρειάζονται, εξάλλου δεν είναι εκλογική χρονιά. Να πάρουμε το 50%. Αυτομάτως 50.000.000 θα μπουν στο δημόσιο ταμείο, για να πάμε να καλύψουμε άλλες ανάγκες. Σήμερα, εδώ και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εριμένω τη θέση και των άλλων κομμάτων. Και αν ευκόλως εκείνοι οι οποίοι δεν έχουν τη δύναμη, δεν έχουν -όχι το σθένος το ψυχικό που νομίζω ότι όλοι το έχουμε- τις οικονομικές συγκυρίες εσωτερικά των κομμάτων να εξυπηρετήσουν αυτή την πρόταση, να μην σπεύσουν να πουν πως είναι λαϊκισμός. Δεν είναι λαϊκισμός το να θέλεις να υπηρετείς την πατρίδα σου. Και αυτή τη στιγμή εμείς στο Λαϊκό Ορθόδοξο Συναγερμό λέμε πρώτα η πατρίδα και μετά το κόμμα. Ας το πουν και άλλ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ατζαφέρη και για το ευσύνοπτο της παρεμβάσεώς του ως προς το χρόνο. Ως προς την πρότασή σας κατεγράφη και κατεχωρίσθη στα Πρακτικά. Θα αποτελέσει αντικείμενο ελπίζω διαβουλεύσεων για την ευδοκίμησή της ή όχι. </w:t>
      </w:r>
    </w:p>
    <w:p>
      <w:pPr>
        <w:pStyle w:val="Normal"/>
        <w:spacing w:lineRule="auto" w:line="600"/>
        <w:ind w:firstLine="720"/>
        <w:jc w:val="both"/>
        <w:rPr>
          <w:rFonts w:ascii="Arial" w:hAnsi="Arial" w:cs="Arial"/>
        </w:rPr>
      </w:pPr>
      <w:r>
        <w:rPr>
          <w:rFonts w:cs="Arial" w:ascii="Arial" w:hAnsi="Arial"/>
        </w:rPr>
        <w:t>Ο κ. Προκόπης Παυλόπουλος έχει το λόγο.</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δύο προκαταρκτικές παρατηρήσεις. Το έφερε έτσι η οικονομία χρόνου της συζήτησης. Ο εισηγητής του ΠΑΣΟΚ ο κ. Διαμαντίδης ξεκίνησε λέγοντάς μας -ούτε λίγο ούτε πολύ- ότι το γεγονός της κατάργησης της βίζας μετά το τελευταίο ταξίδι του κ. Παπανδρέου, είναι επίτευγμα του κ. Παπανδρέου. Κύριε Διαμαντίδη, κύριοι συνάδελφοι του ΠΑΣΟΚ, πάψτε να έχετε το σύνδρομο ότι όλη η ιστορία γράφεται από το ΠΑΣΟΚ. Ούτε αρχίζει ούτε τελειώνει με το ΠΑΣΟΚ.</w:t>
      </w:r>
    </w:p>
    <w:p>
      <w:pPr>
        <w:pStyle w:val="Normal"/>
        <w:spacing w:lineRule="auto" w:line="600"/>
        <w:ind w:firstLine="720"/>
        <w:jc w:val="both"/>
        <w:rPr>
          <w:rFonts w:ascii="Arial" w:hAnsi="Arial" w:cs="Arial"/>
        </w:rPr>
      </w:pPr>
      <w:r>
        <w:rPr>
          <w:rFonts w:cs="Arial" w:ascii="Arial" w:hAnsi="Arial"/>
        </w:rPr>
        <w:t>Σε ό,τι αφορά τη βίζα σας ενημερώνω, επειδή έχω χειριστεί το θέμα αυτό δυο χρόνια μαζί με την Υπουργό Εξωτερικών κ. Μπακογιάννη, ότι όλα ήταν έτοιμα, ύστερα από προσπάθειες δύο χρόνων. Και απέμενε το τυπικό και μόνο, όπερ και εγένετο. Εγώ να δεχθώ ότι είναι μια εθνική προσπάθεια, η οποία άλλωστε έπρεπε να είχε τελειώσει εδώ και πολλά χρόνια. Ξέρω ότι είναι σημαντικό αλλά δεν είναι και το μεγαλύτερο θέμα της εξωτερικής μας πολιτικής. Άλλα να υπερασπίζεστε όταν θα έρθει η ώρα, που είναι κρίσιμα. Και πάψτε να θεωρείτε ότι και το θέμα της βίζας ακόμα, είναι θέμα το οποίο οφείλεται στον κ. Παπανδρέου και στο ΠΑΣΟΚ. Εν μέρει οφείλεται στον κ. Παπανδρέου και πολύ λιγότερο απ’ ό,τι οφείλεται στη Νέα Δημοκρατία, χωρίς η Νέα Δημοκρατία –το τονίζω- να θεωρεί ότι αυτό είναι κανένα μεγάλο επίτευγμα της εξωτερικής μας πολιτικής. Άλλα είναι τα επιτεύγματα.</w:t>
      </w:r>
    </w:p>
    <w:p>
      <w:pPr>
        <w:pStyle w:val="Normal"/>
        <w:spacing w:lineRule="auto" w:line="600"/>
        <w:ind w:firstLine="720"/>
        <w:jc w:val="both"/>
        <w:rPr/>
      </w:pPr>
      <w:r>
        <w:rPr>
          <w:rFonts w:cs="Arial" w:ascii="Arial" w:hAnsi="Arial"/>
        </w:rPr>
        <w:t xml:space="preserve">Το δεύτερο το οποίο θέλω να τονίσω είναι μια διευκρίνιση που αφορά την παρέμβαση του κ. Ευθυμίου. Κύριε Κοινοβουλευτικέ Εκπρόσωπε, εγώ ως Υπουργός είχα πει -και αυτό είναι καταγεγραμμένο παντού και στα συνέδρια της ΚΕΔΚΕ και αυτή είναι η θέση μου και η θέση της Νέας Δημοκρατίας, προκύπτει και από την επιστημονική έκθεση της Βουλής - ότι επειδή, πράγματι, δεν υπάρχει συνταγματικό πρόβλημα, μπορεί να δοθεί η δυνατότητα συμμετοχής στις δημοτικές εκλογές στους επί μακρόν διαμένοντες. Πράγματι οι επί μακρόν διαμένοντες είναι εκείνοι οι οποίοι παραμένουν επί μια πενταετία στη χώρα. Είναι, όμως, πολλές άλλες προϋποθέσεις που πρέπει κάποιος να έχει για να υπαχθεί, δεν είναι μόνο η πενταετία. Και όπως θα εξηγήσω παρακάτω το κάνω πρόταση και στην Κυβέρνηση. Σ’ αυτούς, «ναι», αν το θέλει. Δεν είναι, όμως, αυτοί μονάχα, κατά το νομοσχέδιο, είναι πολλοί άλλοι. Θα τα πούμε στη συνέχεια. </w:t>
      </w:r>
    </w:p>
    <w:p>
      <w:pPr>
        <w:pStyle w:val="Normal"/>
        <w:spacing w:lineRule="auto" w:line="600"/>
        <w:ind w:firstLine="720"/>
        <w:jc w:val="both"/>
        <w:rPr>
          <w:rFonts w:ascii="Arial" w:hAnsi="Arial" w:cs="Arial"/>
        </w:rPr>
      </w:pPr>
      <w:r>
        <w:rPr>
          <w:rFonts w:cs="Arial" w:ascii="Arial" w:hAnsi="Arial"/>
        </w:rPr>
        <w:t xml:space="preserve">Δύο είναι οι ενότητες της παρέμβασής μου παρακαλώ, κύριοι συνάδελφοι. Το πρώτο αφορά την ιθαγένεια και το δεύτερο αφορά την παροχή του δικαιώματος ψήφου στους μετανάστες ιδίως στις δημοτικές εκλογές, όπως διαρθρώνει το σχετικό νομοσχέδιο η Κυβέρνηση. </w:t>
      </w:r>
    </w:p>
    <w:p>
      <w:pPr>
        <w:pStyle w:val="Normal"/>
        <w:spacing w:lineRule="auto" w:line="600"/>
        <w:ind w:firstLine="720"/>
        <w:jc w:val="both"/>
        <w:rPr/>
      </w:pPr>
      <w:r>
        <w:rPr>
          <w:rFonts w:cs="Arial" w:ascii="Arial" w:hAnsi="Arial"/>
        </w:rPr>
        <w:t xml:space="preserve">Όσον αφορά για την ιθαγένεια είχα πει ότι -και το επαναλαμβάνω και τώρα και δεν θα κουράζομαι να το λέω για να καταγραφεί αυτό - δεν ισχύει πια στον κόσμο αμιγώς είτε 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είτε το </w:t>
      </w:r>
      <w:r>
        <w:rPr>
          <w:rFonts w:cs="Arial" w:ascii="Arial" w:hAnsi="Arial"/>
          <w:lang w:val="en-US"/>
        </w:rPr>
        <w:t>jus</w:t>
      </w:r>
      <w:r>
        <w:rPr>
          <w:rFonts w:cs="Arial" w:ascii="Arial" w:hAnsi="Arial"/>
        </w:rPr>
        <w:t xml:space="preserve"> </w:t>
      </w:r>
      <w:r>
        <w:rPr>
          <w:rFonts w:cs="Arial" w:ascii="Arial" w:hAnsi="Arial"/>
          <w:lang w:val="en-US"/>
        </w:rPr>
        <w:t>solis</w:t>
      </w:r>
      <w:r>
        <w:rPr>
          <w:rFonts w:cs="Arial" w:ascii="Arial" w:hAnsi="Arial"/>
        </w:rPr>
        <w:t xml:space="preserve">. Ιδίως το </w:t>
      </w:r>
      <w:r>
        <w:rPr>
          <w:rFonts w:cs="Arial" w:ascii="Arial" w:hAnsi="Arial"/>
          <w:lang w:val="en-US"/>
        </w:rPr>
        <w:t>jus</w:t>
      </w:r>
      <w:r>
        <w:rPr>
          <w:rFonts w:cs="Arial" w:ascii="Arial" w:hAnsi="Arial"/>
        </w:rPr>
        <w:t xml:space="preserve"> </w:t>
      </w:r>
      <w:r>
        <w:rPr>
          <w:rFonts w:cs="Arial" w:ascii="Arial" w:hAnsi="Arial"/>
          <w:lang w:val="en-US"/>
        </w:rPr>
        <w:t>solis</w:t>
      </w:r>
      <w:r>
        <w:rPr>
          <w:rFonts w:cs="Arial" w:ascii="Arial" w:hAnsi="Arial"/>
        </w:rPr>
        <w:t xml:space="preserve"> έχει σχεδόν καταργηθεί. Αντικαθίσταται σιγά-σιγά από μία τρίτη παράμετρο που συνυπάρχει με 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που παραμένει η βάση στα περισσότερα συστήματα και πρέπει να παραμένει η βάση- σε αυτό που λέμε </w:t>
      </w:r>
      <w:r>
        <w:rPr>
          <w:rFonts w:cs="Arial" w:ascii="Arial" w:hAnsi="Arial"/>
          <w:lang w:val="en-US"/>
        </w:rPr>
        <w:t>animu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λοι δεχόμαστε ότι, η χώρα μας είναι μία ανοικτή χώρα σ’ αυτόν που θέλει να γίνει Έλληνας, όταν αποδεικνύει ότι θέλει να γίνει Έλληνας και έχει και τις προϋποθέσεις. Κανείς δεν το αρνήθηκε αυτό. Άλλο αυτό, όμως, και άλλο η «ιθαγένεια αμηχανίας», όπως θα εξηγήσω στη συνέχεια.</w:t>
      </w:r>
    </w:p>
    <w:p>
      <w:pPr>
        <w:pStyle w:val="Normal"/>
        <w:spacing w:lineRule="auto" w:line="600"/>
        <w:ind w:firstLine="720"/>
        <w:jc w:val="both"/>
        <w:rPr/>
      </w:pPr>
      <w:r>
        <w:rPr>
          <w:rFonts w:cs="Arial" w:ascii="Arial" w:hAnsi="Arial"/>
        </w:rPr>
        <w:t xml:space="preserve">Το </w:t>
      </w:r>
      <w:r>
        <w:rPr>
          <w:rFonts w:cs="Arial" w:ascii="Arial" w:hAnsi="Arial"/>
          <w:lang w:val="en-US"/>
        </w:rPr>
        <w:t>animus</w:t>
      </w:r>
      <w:r>
        <w:rPr>
          <w:rFonts w:cs="Arial" w:ascii="Arial" w:hAnsi="Arial"/>
        </w:rPr>
        <w:t xml:space="preserve"> προϋποθέτει, πρώτον, δυνατότητα δήλωσης βούλησης και, δεύτερον, να συντρέχουν οι προϋποθέσεις, που να αποδεικνύουν ότι αυτός ο οποίος δηλώνει τη βούλησή του, πράγματι εννοεί τη βούλησή του αυτή. Η Κυβέρνηση καταστρατηγεί και τα δύο αυτά κριτήρια. </w:t>
      </w:r>
    </w:p>
    <w:p>
      <w:pPr>
        <w:pStyle w:val="Normal"/>
        <w:spacing w:lineRule="auto" w:line="600"/>
        <w:ind w:firstLine="720"/>
        <w:jc w:val="both"/>
        <w:rPr>
          <w:rFonts w:ascii="Arial" w:hAnsi="Arial" w:cs="Arial"/>
        </w:rPr>
      </w:pPr>
      <w:r>
        <w:rPr>
          <w:rFonts w:cs="Arial" w:ascii="Arial" w:hAnsi="Arial"/>
        </w:rPr>
        <w:t>Πρώτα, πρώτα το γεγονός ότι δεν συμφωνεί στο ότι, το παιδί που γεννιέται στην Ελλάδα ή το παιδί που έχει περάσει τα εννιά χρόνια –όπως πρότεινε ο Πρόεδρος ο κ. Σαμαράς- της υποχρεωτικής εκπαίδευσης, όταν γίνεται δεκαοκτώ χρονών να μπορεί να πάρει την ελληνική ιθαγένεια. Όχι πριν, κατά την εικαζόμενη βούλησή του που θα εκδηλωθεί στα δεκαοκτώ του χρόνια. Να ζητάει την ελληνική ιθαγένεια στα δεκαοκτώ –γιατί το αισθάνεται ότι είναι Έλληνας- αλλά όχι να του τη δίνουμε πριν. Και αν δεν θέλει, να αποβάλει την ελληνική ιθαγένεια! Μα, τι είναι η ελληνική ιθαγένεια; Ρούχο είναι, παλτό είναι -τι είναι;- για να το βάζεις και να το βγάζεις ανάλογα με τη θερμοκρασία που υπάρχει;</w:t>
      </w:r>
    </w:p>
    <w:p>
      <w:pPr>
        <w:pStyle w:val="Normal"/>
        <w:spacing w:lineRule="auto" w:line="600"/>
        <w:ind w:firstLine="720"/>
        <w:jc w:val="both"/>
        <w:rPr/>
      </w:pPr>
      <w:r>
        <w:rPr>
          <w:rFonts w:cs="Arial" w:ascii="Arial" w:hAnsi="Arial"/>
        </w:rPr>
        <w:t>Είναι ντροπή για την ίδια την έννοια της ιθαγένειας. Το ίδιο, όμως, ισχύει και σε ό,τι αφορά τους ενήλικες. Κατεβάζει η Κυβέρνηση τα δέκα χρόνια που ισχύουν στο σημερινό κώδικα στα πέντε, ιδίως για όσους υπάρχουν μέχρι σήμερα. Τα εφτά χρόνια -το έχω πει- είναι γι’ αυτούς που θα έρθουν.</w:t>
      </w:r>
    </w:p>
    <w:p>
      <w:pPr>
        <w:pStyle w:val="Normal"/>
        <w:tabs>
          <w:tab w:val="clear" w:pos="720"/>
          <w:tab w:val="left" w:pos="3612" w:leader="none"/>
        </w:tabs>
        <w:spacing w:lineRule="auto" w:line="600"/>
        <w:ind w:firstLine="720"/>
        <w:jc w:val="both"/>
        <w:rPr/>
      </w:pPr>
      <w:r>
        <w:rPr>
          <w:rFonts w:cs="Arial" w:ascii="Arial" w:hAnsi="Arial"/>
        </w:rPr>
        <w:t xml:space="preserve">Η μεγάλη μάζα, ο μεγάλος όγκος είναι αυτοί οι οποίοι είναι πέντε χρόνια. Το γεγονός, λοιπόν, ότι περίπου όσοι είναι πέντε χρόνια στην Ελλάδα κάτω από πολύ εύκολες προϋποθέσεις μπορεί να πάρουν την ιθαγένεια, αυτό τι κάνει; Καταστρέφει εντελώς το καθεστώς τού επί μακρόν διαμένοντος, που είναι η «ναυαρχίδα» με βάση την οποία ασκούμε μεταναστευτική πολιτική.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Αυτή η Κυβέρνηση δεν έχει καταλάβει ότι η κυβέρνηση Καραμανλή διαμόρφωσε μεταναστευτική πολιτική και εδώ και έξω. Ένας από τους πυλώνες ήταν το καθεστώς των, επί μακρόν, διαμενόντων που ήταν το κυριότερο μέσο για την ενσωμάτωση των μεταναστών. </w:t>
      </w:r>
    </w:p>
    <w:p>
      <w:pPr>
        <w:pStyle w:val="Normal"/>
        <w:tabs>
          <w:tab w:val="clear" w:pos="720"/>
          <w:tab w:val="left" w:pos="3612" w:leader="none"/>
        </w:tabs>
        <w:spacing w:lineRule="auto" w:line="600"/>
        <w:ind w:firstLine="720"/>
        <w:jc w:val="both"/>
        <w:rPr/>
      </w:pPr>
      <w:r>
        <w:rPr>
          <w:rFonts w:cs="Arial" w:ascii="Arial" w:hAnsi="Arial"/>
        </w:rPr>
        <w:t xml:space="preserve">Εγώ προκαλώ τους Βουλευτές του ΠΑΣΟΚ καλόπιστα, τους Βουλευτές του ΣΥΡΙΖΑ το ίδιο, και τους λέω. Κοιτάξτε τις προϋποθέσεις του καθεστώτος του, επί μακρόν, διαμένοντος και κοιτάξτε τους όρους που μπορεί να πάρει κάποιος ιθαγένεια με αυτές τις διατάξεις που φέρνει η Κυβέρνηση ύστερα από πέντε χρόνια. Τι είναι ευχερέστερο; Θα το δείτε, είναι σαφές. Να πάρεις ιθαγένεια.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Και ερωτώ: Ποιος μετανάστης είναι εκείνος, ο οποίος δεν θα επιλέξει να πάρει ιθαγένεια, όχι γιατί τη θέλει, αλλά γιατί είναι ευκολότερο γι’ αυτόν; Γι’ αυτό είπα ότι είναι νομοσχέδιο που εισάγει αυτό που δεν υπάρχει πουθενά στον κόσμο, την «ιθαγένεια αμηχανίας». Την παίρνει ο μετανάστης, γιατί, αφού στερείται η ελληνική Κυβέρνηση μεταναστευτικής πολιτικής μετά τις πρωτοβουλίες του ΠΑΣΟΚ, σου λέει «Εγώ μετανάστης θέλω να είμαι, αλλά νόμιμος μετανάστης και να έχω μεταναστευτική πολιτική για την ενσωμάτωσή μου. Αφού δεν μου την παρέχει η χώρα στην οποία βρίσκομαι, αλλά μου λέει να ανοίξω την πόρτα και μπω μέσα ως ιθαγενής, γιατί να μην το κάνω;»</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Γιατί αυτή είναι η λογική του νομοσχεδίου. Και αυτό είναι καταστροφικό και για τους μετανάστες και για τη χώρα, γιατί μεταχειρίζεται την Ελλάδα αυτό το νομοσχέδιο ως πληθυσμό. Όμως, είμαστε λαός –για να χρησιμοποιήσω πάλι την έκφραση του Αντώνη Σαμαρά- και αυτή την έννοια του λαού πρέπει να την υπερασπιστούμε και για μας και για το έθνος. Και αυτό δεν είναι έλλειψη προοδευτισμού, ούτε ρατσιστική αντίληψη, είναι η μόνη σωστή θέση γιατί αλλιώς διαπράττουμε τούτη τη στιγμή ένα ιστορικό λάθος, όπως είχα πει. Το διαπράττει η Κυβέρνηση και όσοι ψηφίζουν αυτές τις διατάξεις. </w:t>
      </w:r>
    </w:p>
    <w:p>
      <w:pPr>
        <w:pStyle w:val="Normal"/>
        <w:tabs>
          <w:tab w:val="clear" w:pos="720"/>
          <w:tab w:val="left" w:pos="3612" w:leader="none"/>
        </w:tabs>
        <w:spacing w:lineRule="auto" w:line="600"/>
        <w:ind w:firstLine="720"/>
        <w:jc w:val="both"/>
        <w:rPr/>
      </w:pPr>
      <w:r>
        <w:rPr>
          <w:rFonts w:cs="Arial" w:ascii="Arial" w:hAnsi="Arial"/>
        </w:rPr>
        <w:t>Έρχομαι στο δεύτερο θέμα, το οποίο αφορά τις εκλογές. Τόνισα προηγουμένως –το είχα πει και στην πρωτολογία μου επί της αρχής- δείχνει εξ όνυχος τον λέοντα, που έλεγαν οι αρχαίοι ημών πρόγονοι, δείχνει ποιες είναι οι προτεραιότητές αυτής της Κυβέρνησης. Το δείχνει σαφώς και το είπα. Έρχεται και φέρνει αυτό το νομοσχέδιο μαζί με τις διατάξεις που αφορούν τη συμμετοχή στις εκλογές.</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Τονίζω πως ό,τι λέω, για τα θέματα αυτά, δεν αφορά τα θέματα των ομογενών. Εκεί τις ψηφίζουμε τις διατάξεις. Άλλωστε, εμείς ανοίξαμε αυτό το δρόμο και το ξέρετε. Μπράβο που πάει γρηγορότερα και θα κάνουμε οτιδήποτε για να πάει γρηγορότερα το θέμα και της αναγνώρισης της ιθαγένειάς τους -γιατί δεν είναι απονομή, είναι αναγνώριση- και το θέμα της συμμετοχής τους στις εκλογικές διαδικασίες.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Υπάρχει, όμως, σοβαρότατη αντίρρηση σε όλα τα υπόλοιπα. Πρώτα-πρώτα, ποιο είναι το πρώτιστο χρέος που έχουμε τούτη την ώρα; Δεν θα ήταν να εφαρμόσουμε το άρθρο 51 παράγραφος 4 του Συντάγματος, για να δώσουμε τη δυνατότητα να μην αναγκάζονται να έρχονται από το εξωτερικό οι Έλληνες που είναι εγγεγραμμένοι στους εκλογικούς καταλόγους και να ψηφίζουν; Είναι Έλληνες που είναι εγγεγραμμένοι στους εκλογικούς καταλόγους! Το λέω και θα το ξαναλέω. Φέραμε το νόμο μετά από διαβούλευση. Το ΠΑΣΟΚ έκανε χίλιες στροφές για να μην ψηφίσει αυτό το νόμο, γιατί φοβάται τους ομογενείς, φοβάται τη συμμετοχή τους. Και απέρριψε το νομοσχέδιο.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Και αφού έγινε Κυβέρνηση, αντί να φέρει αυτό το νομοσχέδιο και να κάτσουμε να κουβεντιάσουμε για να δούμε τι γίνεται, δεν φέρνει αυτό σαν πρώτη προτεραιότητα, φέρνει το θέμα της συμμετοχής των μεταναστών στις δημοτικές εκλογές. Γιατί; Γιατί, όπως σας είπα δεν εμπιστεύεται τους Έλληνες που είναι ομογενείς, αλλά και γιατί τρέχει, εν όψει των δημοτικών εκλογών ιδίως, και, βεβαίως, των επόμενων εθνικών εκλογών, όποτε αυτές έρθουν.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Τονίζω, λοιπόν, αυτά που εμείς είχαμε πει. Σε ό,τι αφορά τη δυνατότητα συμμετοχής στις δημοτικές εκλογές, να την έχουν αυτοί, οι οποίοι υπάγονται στο καθεστώς τού επί μακρόν, διαμένοντος. Αν κοιτάξετε πόσοι έχουν αυτό το δικαίωμα τώρα και πόσοι μπορεί να το έχουν μέχρι τον Αύγουστο -γιατί το πονηρό είναι ότι είναι ανοιχτός ο κατάλογος μέχρι τον Αύγουστο- με το νομοσχέδιο θα καταλάβετε ότι εδώ υπάρχει μία σημαντική επιχείρηση αλλοίωσης, γενικότερα, της σύστασης του εκλογικού σώματος, εν όψει των δημοτικών εκλογών, μόνο και μόνο για να εξυπηρετηθούν οι στόχοι του ΠΑΣΟΚ. Νομίζει. Κι εκεί λάθος κάνει. Το κακό όμως δεν είναι αυτό, το κακό είναι ότι το πληρώνει ο τόπος το λάθος του ΠΑΣΟΚ.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Δεν φοβόμαστε, κύριοι συνάδελφοι του ΠΑΣΟΚ και κυρία Υφυπουργέ, μήπως κερδίσετε μ' αυτό τις δημοτικές εκλογές. Ο ελληνικός λαός είναι πολύ πιο ώριμος, ευτυχώς, από τις δικές σας μικροκομματικές λογικές. Όμως, εκείνο το οποίο μας ανησυχεί, είναι η επιπολαιότητα με την οποία χειρίζεστε τόσο σοβαρά και σημαντικά θέματα.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Κανείς δεν ξέρει, κύριοι συνάδελφοι, πόσοι εκατοντάδες χιλιάδες μέχρι τον Αύγουστο θα έχουν προκύψει. Και θα το δείτε, εδώ θα είμαστε και θα ζητήσουμε εξηγήσεις τότε, τι νούμερα μας έχει τώρα φέρει το Υπουργείο και τι θα έχει γίνει τον Αύγουστο.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ταλήξ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καταλήξω, κύριε Πρόεδρε. </w:t>
      </w:r>
    </w:p>
    <w:p>
      <w:pPr>
        <w:pStyle w:val="Normal"/>
        <w:spacing w:lineRule="auto" w:line="600"/>
        <w:ind w:firstLine="720"/>
        <w:jc w:val="both"/>
        <w:rPr/>
      </w:pPr>
      <w:r>
        <w:rPr>
          <w:rFonts w:cs="Arial" w:ascii="Arial" w:hAnsi="Arial"/>
        </w:rPr>
        <w:t xml:space="preserve">Βεβαίως, έχετε μία τάση στον τομέα αυτό να είστε αρκετά ευρείς, για να το πω έτσι. Στις διαδικασίες εκλογής Αρχηγού του ΠΑΣΟΚ, είχατε κατά κόρο χρησιμοποιήσει, για τους δικούς σας λόγους, αυτή τη διαδικασία μεταναστών, οι οποίοι μετείχαν. Δικαίωμά σας για το ΠΑΣΟΚ. Δεν είναι δικαίωμά σας, όμως, για τα υπόλοιπα θέματα. Γιατί δεν είναι όλη η Ελλάδα ΠΑΣΟΚ, ούτε ο ελληνικός λαός είναι υποχρεωμένος να ζει στον αστερισμό του ΠΑΣΟΚ. Είστε Κυβέρνηση και οφείλετε να ασκείτε εθνική πολιτική, μεταναστευτική πολιτική, αλλά όχι να υπηρετείτε μικροκομματικές σκοπιμότη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ας είπα ότι το νομοσχέδιο αυτό, κύριοι συνάδελφοι του ΠΑΣΟΚ, είναι λάθος, λάθος. Διότι δεν προσφέρει τίποτε στο μετανάστη, γιατί δεν εισάγει μεταναστευτική πολιτική. Είναι ιστορικό και πολιτικό λάθος, γιατί εκτός από τους μετανάστες -που ψάχνουν κυρίως για μεταναστευτική πολιτική, για πολιτική ένταξης και δεν τη βρίσκουν, άρα δεν ωφελούνται σε τίποτα- ιδίως το νομοσχέδιο αυτό βλάπτει τον τόπο. Και αυτό είναι το σημαντικότερο. Το ΠΑΣΟΚ θα πληρώσει αυτές τις επιλογές του. Το κακό είναι ότι θα τις πληρώσει και ο τόπος. </w:t>
      </w:r>
    </w:p>
    <w:p>
      <w:pPr>
        <w:pStyle w:val="Normal"/>
        <w:spacing w:lineRule="auto" w:line="600"/>
        <w:ind w:firstLine="720"/>
        <w:jc w:val="both"/>
        <w:rPr>
          <w:rFonts w:ascii="Arial" w:hAnsi="Arial" w:cs="Arial"/>
        </w:rPr>
      </w:pPr>
      <w:r>
        <w:rPr>
          <w:rFonts w:cs="Arial" w:ascii="Arial" w:hAnsi="Arial"/>
        </w:rPr>
        <w:t xml:space="preserve">Ύστατη έκκληση! Δεν θα ακουστεί και το ξέρω. Θα την κάνουμε όμως γιατί όταν θα έρθει η ώρα και θα ζητάμε απολογισμό εφαρμογής, κύριοι συνάδελφοι του ΠΑΣΟΚ, θα σας λέμε ότι σας προτείναμε και την ύστατη στιγμή να το αποσύρετε για να μην κάνετε αυτό το ιστορικό λάθος, το οποίο θα σας βαρύνει. Θυμηθείτε το αυτό το πράγ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Παυλόπουλο. </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 xml:space="preserve">Θα ήθελα το λόγο επί προσωπικού, μία διευκρίνιση,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 xml:space="preserve">Έκανε αναφορά στο πρόσωπό μου ο κ. Παυλόπουλ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ολούθησα και την αγόρευση όλη του κ. Παυλόπουλου και την αναφορά στο πρόσωπό σας. Σας λέω ότι κάθε αναφορά στο πρόσωπο τού άλλου δεν αποτελεί προσωπικό. </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Θα είχα τελειώσει τώρα, κύριε Πρόεδρε. Σας παρακαλ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είτε μας, λοιπόν, σε τι συνίσταται το προσωπικό. </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 xml:space="preserve">Λέω, λοιπόν, ότι με αυτά που είπα εδώ στην ομιλία μου σε σχέση με την επιτυχία -κατά την άποψή μας- του κυρίου Πρωθυπουργού, δεν αμφισβήτησα τις προσπάθειες της προηγούμενης κυβέρνησης. Αλλά, ο σημερινός Πρωθυπουργός πέτυχε και υπέγραψε την κατάργηση της βίζας. </w:t>
      </w:r>
    </w:p>
    <w:p>
      <w:pPr>
        <w:pStyle w:val="Normal"/>
        <w:spacing w:lineRule="auto" w:line="600"/>
        <w:ind w:firstLine="720"/>
        <w:jc w:val="both"/>
        <w:rPr>
          <w:rFonts w:ascii="Arial" w:hAnsi="Arial" w:cs="Arial"/>
        </w:rPr>
      </w:pPr>
      <w:r>
        <w:rPr>
          <w:rFonts w:cs="Arial" w:ascii="Arial" w:hAnsi="Arial"/>
        </w:rPr>
        <w:t xml:space="preserve">Και το είπα αυτό, κύριε Πρόεδρε, για να το συνδέσω με το νομοσχέδιο που συζητάμε, γιατί αν το νομοσχέδιο αυτό ανοίγει πόρτες για τρομοκράτες -όπως έχει ειπωθεί από κάποιους εδώ πέρα- τότε, είμαι βέβαιος ότι οι Αμερικανοί δεν θα έδιναν αυτή τη βίζα. </w:t>
      </w:r>
    </w:p>
    <w:p>
      <w:pPr>
        <w:pStyle w:val="Normal"/>
        <w:spacing w:lineRule="auto" w:line="600"/>
        <w:ind w:firstLine="720"/>
        <w:jc w:val="both"/>
        <w:rPr>
          <w:rFonts w:ascii="Arial" w:hAnsi="Arial" w:cs="Arial"/>
        </w:rPr>
      </w:pPr>
      <w:r>
        <w:rPr>
          <w:rFonts w:cs="Arial" w:ascii="Arial" w:hAnsi="Arial"/>
        </w:rPr>
        <w:t xml:space="preserve">Μ' αυτό το σκεπτικό το είπα, χωρίς να θέλω να υποβαθμίσω τις προσπάθειες που έκανε και η προηγούμενη κυβέρνη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Δεκτό και το παίρνω πίσω.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ύρων Πολύδωρας): </w:t>
      </w:r>
      <w:r>
        <w:rPr>
          <w:rFonts w:cs="Arial" w:ascii="Arial" w:hAnsi="Arial"/>
        </w:rPr>
        <w:t xml:space="preserve">Εντάξει, κύριε Διαμαντίδη. Ευχαριστώ πολύ. Δεν αποτελεί προσωπικό σε κάθε περίπτωση. Οι εξηγήσεις σας καλέ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ρόεδρε, θα μπορούσα να έχω το λόγο; </w:t>
      </w:r>
    </w:p>
    <w:p>
      <w:pPr>
        <w:pStyle w:val="Normal"/>
        <w:spacing w:lineRule="auto" w:line="600"/>
        <w:ind w:firstLine="720"/>
        <w:jc w:val="both"/>
        <w:rPr>
          <w:rFonts w:ascii="Arial" w:hAnsi="Arial" w:cs="Arial"/>
        </w:rPr>
      </w:pPr>
      <w:r>
        <w:rPr>
          <w:rFonts w:cs="Arial" w:ascii="Arial" w:hAnsi="Arial"/>
          <w:b/>
        </w:rPr>
        <w:t xml:space="preserve">ΠΡΟΕΔΡΕΥΩΝ (Βύρων Πολύδωρας): </w:t>
      </w:r>
      <w:r>
        <w:rPr>
          <w:rFonts w:cs="Arial" w:ascii="Arial" w:hAnsi="Arial"/>
        </w:rPr>
        <w:t xml:space="preserve">Για μία σύντομη παρέμβαση;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Όχι, θα ήθελα να κάνω την τοποθέτησή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υρίες και κύριοι συνάδελφοι, στο δεύτερο κεφάλαιο το Συντάγματος με τίτλο «Ατομικά και Κοινωνικά δικαιώματα» και πιο συγκεκριμένα στο άρθρο 4 παράγραφος 3, ορίζεται ρητά ότι Έλληνες πολίτες είναι όσοι έχουν τα προσόντα που ορίζει ο νόμος. Υπενθυμίζω εδώ ότι αντίστοιχη διάταξη περιεχόταν και στο Σύνταγμα του 1952. </w:t>
      </w:r>
    </w:p>
    <w:p>
      <w:pPr>
        <w:pStyle w:val="Normal"/>
        <w:spacing w:lineRule="auto" w:line="600"/>
        <w:ind w:firstLine="720"/>
        <w:jc w:val="both"/>
        <w:rPr>
          <w:rFonts w:ascii="Arial" w:hAnsi="Arial" w:cs="Arial"/>
        </w:rPr>
      </w:pPr>
      <w:r>
        <w:rPr>
          <w:rFonts w:cs="Arial" w:ascii="Arial" w:hAnsi="Arial"/>
        </w:rPr>
        <w:t xml:space="preserve">Τι σημαίνει αυτό; Ότι πολύ απλά το Σύνταγμα αναγνωρίζει πως η πολιτεία είναι αυτή που θα ορίσει τους όρους, με τους οποίους ένα άτομο θα αποκτά και θα διατηρεί την ελληνική ιθαγένεια ή υπηκοότητα. Και τούτο διότι οι ιδιότητες αυτές εννοιολογικά συμπίπτουν απόλυτα και δεν συνιστούν τίποτε άλλο, παρά το νομικό και πολιτικό δεσμό που συνδέει ένα πρόσωπο με ένα κράτος και δεν προσδιορίζουν τίποτε άλλο, παρά τα άτομα, στα οποία το κράτος αυτό έχει δικαιοδοσία με τέτοιο τρόπο, ώστε αυτά να αποκτούν μια ορισμένη ταυτότητα και συνάμα, την αξίωση να απολαμβάνουν τα δικαιώματα που η πολιτεία αναγνωρίζει στους υπηκόους της. </w:t>
      </w:r>
    </w:p>
    <w:p>
      <w:pPr>
        <w:pStyle w:val="Normal"/>
        <w:spacing w:lineRule="auto" w:line="600"/>
        <w:ind w:firstLine="720"/>
        <w:jc w:val="both"/>
        <w:rPr>
          <w:rFonts w:ascii="Arial" w:hAnsi="Arial" w:cs="Arial"/>
        </w:rPr>
      </w:pPr>
      <w:r>
        <w:rPr>
          <w:rFonts w:cs="Arial" w:ascii="Arial" w:hAnsi="Arial"/>
        </w:rPr>
        <w:t xml:space="preserve">Τα ζητήματα, δε, για το ποιοι θεωρούνται Έλληνες πολίτες ρυθμίζονται από τον Κώδικα Ελληνικής Ιθαγένειας. Ως σήμερα, στο ελληνικό δίκαιο, στο ζήτημα της ιθαγένειας ακολουθήσαμε την λεγόμενη αρχή του αίματος. Τι σημαίνει αρχή του αίματος; Σημαίνει πολύ απλά ότι για να αποκτήσει κάποιος την ελληνική ιθαγένεια πρέπει και αρκεί ο γονιός του, κατά τη στιγμή που τον γεννά, να έχει την ελληνική ιθαγένεια, άσχετα αν την απέκτησε και αυτός από γεννήσεως ή με πολιτογράφηση. Δηλαδή, η αρχή του αίματος δεν σημαίνει ότι για να αποκτήσει κάποιος ελληνική ιθαγένεια, θα πρέπει και ο γονιός του να έχει οπωσδήποτε ελληνική καταγωγή και εθνικότητα. Και φυσικά η αρχή αυτή δεν διασφαλίζει επ’ ουδενί την καθαρότητα της φυλής μας. </w:t>
      </w:r>
    </w:p>
    <w:p>
      <w:pPr>
        <w:pStyle w:val="Normal"/>
        <w:spacing w:lineRule="auto" w:line="600"/>
        <w:ind w:firstLine="720"/>
        <w:jc w:val="both"/>
        <w:rPr/>
      </w:pPr>
      <w:r>
        <w:rPr>
          <w:rFonts w:cs="Arial" w:ascii="Arial" w:hAnsi="Arial"/>
        </w:rPr>
        <w:t xml:space="preserve">Η λέξη αίμα δεν πρέπει να μας παραπλανά.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σημαίνει ότι όποιος γεννάται από γονείς που έχουν την ιθαγένεια μιας ορισμένης πολιτείας, αποκτά με τη γέννησή του αυτοδίκαια την ιθαγένεια των γονιών του και όχι ότι ιθαγενείς μιας πολιτείας μπορούν να γίνουν μόνο όσοι ανήκουν σε μια ορισμένη φυλή. </w:t>
      </w:r>
    </w:p>
    <w:p>
      <w:pPr>
        <w:pStyle w:val="Normal"/>
        <w:spacing w:lineRule="auto" w:line="600"/>
        <w:ind w:firstLine="720"/>
        <w:jc w:val="both"/>
        <w:rPr>
          <w:rFonts w:ascii="Arial" w:hAnsi="Arial" w:cs="Arial"/>
        </w:rPr>
      </w:pPr>
      <w:r>
        <w:rPr>
          <w:rFonts w:cs="Arial" w:ascii="Arial" w:hAnsi="Arial"/>
        </w:rPr>
        <w:t xml:space="preserve">Η παραπάνω διευκρίνιση είναι αναγκαία γιατί κάποιοι οι οποίοι επιβιώνουν πολιτικά, καλλιεργώντας κλίμα ανασφάλειας και φόβου στον ελληνικό λαό σκοπίμως ή από άγνοια, αντιδρούν στο προτεινόμενο νομοσχέδιο ισχυριζόμενοι ότι με αυτό χαρίζουμε την ελληνική ιθαγένεια και αλλάζουμε βίαια τη σύνθεση του ελληνικού πληθυσμού. </w:t>
      </w:r>
    </w:p>
    <w:p>
      <w:pPr>
        <w:pStyle w:val="Normal"/>
        <w:spacing w:lineRule="auto" w:line="600"/>
        <w:ind w:firstLine="720"/>
        <w:jc w:val="both"/>
        <w:rPr>
          <w:rFonts w:ascii="Arial" w:hAnsi="Arial" w:cs="Arial"/>
        </w:rPr>
      </w:pPr>
      <w:r>
        <w:rPr>
          <w:rFonts w:cs="Arial" w:ascii="Arial" w:hAnsi="Arial"/>
        </w:rPr>
        <w:t xml:space="preserve">Αποκρύπτουν ότι, κάλλιστα και με τον ισχύοντα Κώδικα, τα παιδιά των αλλοδαπών, εκείνων που είχαν αποκτήσει την ελληνική υπηκοότητα με πολιτογράφηση, αποκτούν αυτόματα την ελληνική ιθαγένεια από τη γέννησή τους, καθώς γεννιούνται από Έλληνες γονείς. </w:t>
      </w:r>
    </w:p>
    <w:p>
      <w:pPr>
        <w:pStyle w:val="Normal"/>
        <w:spacing w:lineRule="auto" w:line="600"/>
        <w:ind w:firstLine="720"/>
        <w:jc w:val="both"/>
        <w:rPr>
          <w:rFonts w:ascii="Arial" w:hAnsi="Arial" w:cs="Arial"/>
        </w:rPr>
      </w:pPr>
      <w:r>
        <w:rPr>
          <w:rFonts w:cs="Arial" w:ascii="Arial" w:hAnsi="Arial"/>
        </w:rPr>
        <w:t xml:space="preserve">Είναι, λοιπόν, προφανές ότι η ελληνική πολιτεία δεν περίμενε το παρόν νομοθέτημα για να χορηγήσει την ελληνική ιθαγένεια σε άτομα διαφορετικής φυλής και εθνικής καταγωγής. </w:t>
      </w:r>
    </w:p>
    <w:p>
      <w:pPr>
        <w:pStyle w:val="Normal"/>
        <w:spacing w:lineRule="auto" w:line="600"/>
        <w:ind w:firstLine="720"/>
        <w:jc w:val="both"/>
        <w:rPr>
          <w:rFonts w:ascii="Arial" w:hAnsi="Arial" w:cs="Arial"/>
        </w:rPr>
      </w:pPr>
      <w:r>
        <w:rPr>
          <w:rFonts w:cs="Arial" w:ascii="Arial" w:hAnsi="Arial"/>
        </w:rPr>
        <w:t xml:space="preserve">Τότε, θα πει κανείς, τι ακριβώς θέλουμε να κάνουμε με το υπό κρίση νομοθέτημα; Με το υπό συζήτηση νομοσχέδιο, ερχόμαστε να εντοπίσουμε μια ζωντανή και πιεστική πραγματικότητα που αφορά τους νόμιμους μετανάστες που ζουν και εργάζονται στη χώρα μας, επί σειρά ετών και κυρίως τα παιδιά αυτών των μεταναστών που γεννήθηκαν ή μεγάλωσαν εδώ και νιώθουν το ίδιο ελληνόπουλα όπως και τα παιδιά που γεννήθηκαν από Έλληνες γονείς. </w:t>
      </w:r>
    </w:p>
    <w:p>
      <w:pPr>
        <w:pStyle w:val="Normal"/>
        <w:spacing w:lineRule="auto" w:line="600"/>
        <w:ind w:firstLine="720"/>
        <w:jc w:val="both"/>
        <w:rPr/>
      </w:pPr>
      <w:r>
        <w:rPr>
          <w:rFonts w:cs="Arial" w:ascii="Arial" w:hAnsi="Arial"/>
        </w:rPr>
        <w:t>Μιλούμε γι αυτούς τους μετανάστες που ζουν νόμιμα στη χώρα μας και εργάζονται στα σπίτια μας, στα χωράφια μας, στις βιοτεχνίες και στα εργοστάσιά μας, πολλές φορές με χαμηλό μεροκάματο και χωρίς καμμία ασφάλιση. Μιλούμε για αυτούς τους μετανάστες που προσπαθούν να ενταχθούν στην κοινωνία μας και να μεγαλώσουν με αξιοπρέπεια τα παιδιά τους. Και μιλούμε κυρίως για τα παιδιά αυτά των νομίμων μεταναστών που φοιτούν στα ελληνικά σχολεία μαζί με τα παιδιά μας, που καταβάλλουν τεράστιες προσπάθειες να μορφωθούν, να προκόψουν και κυρίως να ενσωματωθούν σε μια κοινωνία που άλλοτε τα φοβάται και άλλοτε απλώς τα αγνοεί. Και που μεγαλώνουν με το διαρκή φόβο ότι μόλις ενηλικιωθούν, θα κινδυνεύουν να απελαθούν, σε μια άγνωστη για τα ίδια, χώρα, που δεν είναι άλλη από τη χώρα καταγωγής των γονιών τους, εάν δεν έχουν βρει στο μεταξύ σταθερή εργασία ή αν δεν έχουν πετύχει την εισαγωγή τους στην τριτοβάθμια εκπαίδευση.</w:t>
      </w:r>
    </w:p>
    <w:p>
      <w:pPr>
        <w:pStyle w:val="Normal"/>
        <w:spacing w:lineRule="auto" w:line="600"/>
        <w:ind w:firstLine="720"/>
        <w:jc w:val="both"/>
        <w:rPr/>
      </w:pPr>
      <w:r>
        <w:rPr>
          <w:rFonts w:cs="Arial" w:ascii="Arial" w:hAnsi="Arial"/>
        </w:rPr>
        <w:t>Σε ολόκληρη την Ευρώπη, εδώ και πολλά έτη, έχουν ψηφιστεί αντίστοιχα νομοθετήματα. Στις, δε, νομοθεσίες αυτών των κρατών, όσον αφορά το θεσμό της ιθαγένειας, εγκαταλείπεται σταδιακά η αρχή του αίματος και δίνει τη θέση της υπό όρους στην αρχή της εδαφικοτήτας,</w:t>
      </w:r>
      <w:r>
        <w:rPr>
          <w:rFonts w:cs="Arial" w:ascii="Arial" w:hAnsi="Arial"/>
          <w:b/>
        </w:rPr>
        <w:t xml:space="preserve"> </w:t>
      </w:r>
      <w:r>
        <w:rPr>
          <w:rFonts w:cs="Arial" w:ascii="Arial" w:hAnsi="Arial"/>
        </w:rPr>
        <w:t>δηλαδή επιτρέπει την υπό όρους κτήση υπηκοότητας στα παιδιά που γεννιούνται σε μια χώρα παρά το γεγονός ότι οι γονείς τους δεν έχουν την υπηκοότητα της χώρας αυτής.</w:t>
      </w:r>
    </w:p>
    <w:p>
      <w:pPr>
        <w:pStyle w:val="Normal"/>
        <w:spacing w:lineRule="auto" w:line="600"/>
        <w:ind w:firstLine="720"/>
        <w:jc w:val="both"/>
        <w:rPr>
          <w:rFonts w:ascii="Arial" w:hAnsi="Arial" w:cs="Arial"/>
        </w:rPr>
      </w:pPr>
      <w:r>
        <w:rPr>
          <w:rFonts w:cs="Arial" w:ascii="Arial" w:hAnsi="Arial"/>
        </w:rPr>
        <w:t xml:space="preserve">Η πρωτοβουλία μας αυτή στηρίζεται σε δυο βασικούς πυλώνες. Αφ’ενός στο σεβασμό και την προώθηση των ανθρωπίνων δικαιωμάτων του συνόλου των ατόμων που διαβιούν στην ελληνική κοινωνία και αφ’ετέρου στη διασφάλιση της κοινωνικής συνοχής αυτού του συνόλου σε συνδυασμό με την εγγύηση της ασφάλειας των συνόρων μας. </w:t>
      </w:r>
    </w:p>
    <w:p>
      <w:pPr>
        <w:pStyle w:val="Normal"/>
        <w:spacing w:lineRule="auto" w:line="600"/>
        <w:ind w:firstLine="720"/>
        <w:jc w:val="both"/>
        <w:rPr>
          <w:rFonts w:ascii="Arial" w:hAnsi="Arial" w:cs="Arial"/>
        </w:rPr>
      </w:pPr>
      <w:r>
        <w:rPr>
          <w:rFonts w:cs="Arial" w:ascii="Arial" w:hAnsi="Arial"/>
        </w:rPr>
        <w:t xml:space="preserve">Συγχρόνως όμως, ξεκαθαρίζουμε και τη στάση μας ως Κυβέρνηση απέναντι στην παράνομη μετανάστευση καθώς δεν επιτρέπουμε με κανένα τρόπο την απόκτηση της ελληνικής ιθαγένειας, σε άτομα που διαβιούν, χωρίς νομιμοποιητικά έγγραφα, στη χώρα μας. </w:t>
      </w:r>
    </w:p>
    <w:p>
      <w:pPr>
        <w:pStyle w:val="Normal"/>
        <w:spacing w:lineRule="auto" w:line="600"/>
        <w:ind w:firstLine="720"/>
        <w:jc w:val="both"/>
        <w:rPr>
          <w:rFonts w:ascii="Arial" w:hAnsi="Arial" w:cs="Arial"/>
        </w:rPr>
      </w:pPr>
      <w:r>
        <w:rPr>
          <w:rFonts w:cs="Arial" w:ascii="Arial" w:hAnsi="Arial"/>
        </w:rPr>
        <w:t>Από την παρουσίαση ακόμα, της υπό κρίση νομοθετικής πρωτοβουλίας και τη θέση σε ανοικτή κοινωνική διαβούλευση δεχθήκαμε οξεία κριτική από την Αντιπολίτευση που ισχυρίστηκε σε όλους τους τόνους, ότι με το παρόν νομοθέτημα χαρίζουμε την ελληνική ιθαγένεια σε παράνομους μετανάστες, αλλάζουμε βίαια τη σύνθεση του ελληνικού κράτους και καθιστούμε τη χώρα μας έρμαιο σε νέα κύματα λαθρομετανάστευσης.</w:t>
      </w:r>
    </w:p>
    <w:p>
      <w:pPr>
        <w:pStyle w:val="Normal"/>
        <w:spacing w:lineRule="auto" w:line="600"/>
        <w:ind w:firstLine="720"/>
        <w:jc w:val="both"/>
        <w:rPr>
          <w:rFonts w:ascii="Arial" w:hAnsi="Arial" w:cs="Arial"/>
        </w:rPr>
      </w:pPr>
      <w:r>
        <w:rPr>
          <w:rFonts w:cs="Arial" w:ascii="Arial" w:hAnsi="Arial"/>
        </w:rPr>
        <w:t xml:space="preserve">Η απλή όμως ανάγνωση του προτεινόμενου νομοσχεδίου αρκεί για να αποδείξει, το άτοπο των ισχυρισμών της Αντιπολίτευσης. Είναι ολοφάνερο από τις διατάξεις του νομοσχεδίου ότι το νομοσχέδιο μας, δεν αφορά τους παράνομους μετανάστες ούτε και τους άρτι νομιμοποιηθέντες, αλλά αφορά αυτούς που έχουν επιλέξει τη νόμιμη και μόνιμη εγκατάσταση τους στη χώρα. </w:t>
      </w:r>
    </w:p>
    <w:p>
      <w:pPr>
        <w:pStyle w:val="Normal"/>
        <w:spacing w:lineRule="auto" w:line="600"/>
        <w:ind w:firstLine="720"/>
        <w:jc w:val="both"/>
        <w:rPr>
          <w:rFonts w:ascii="Arial" w:hAnsi="Arial" w:cs="Arial"/>
        </w:rPr>
      </w:pPr>
      <w:r>
        <w:rPr>
          <w:rFonts w:cs="Arial" w:ascii="Arial" w:hAnsi="Arial"/>
        </w:rPr>
        <w:t>Ακόμη παραπέρα είναι ολοφάνερο ότι με το υπό κρίση νομοθέτημα δεν πολιτογραφούμε αυτομάτως σε Έλληνες τους νόμιμους αυτούς μετανάστες αλλά τους δίνουμε τη δυνατότητα να πολιτογραφηθούν οι ίδιοι ως Έλληνες, εάν αισθάνονται Έλληνες, εφόσον το επιθυμούν πραγματικά και μόνο κάτω από πολύ συγκριμένες και αυστηρές προϋποθέσεις.</w:t>
      </w:r>
    </w:p>
    <w:p>
      <w:pPr>
        <w:pStyle w:val="Normal"/>
        <w:spacing w:lineRule="auto" w:line="600"/>
        <w:ind w:firstLine="720"/>
        <w:jc w:val="both"/>
        <w:rPr>
          <w:rFonts w:ascii="Arial" w:hAnsi="Arial" w:cs="Arial"/>
        </w:rPr>
      </w:pPr>
      <w:r>
        <w:rPr>
          <w:rFonts w:cs="Arial" w:ascii="Arial" w:hAnsi="Arial"/>
        </w:rPr>
        <w:t xml:space="preserve">Το αν θα χρησιμοποιήσουν τη δυνατότητα αυτή έγκειται τελικά και μόνο στη δική τους επιλογή. Δεν αλλάζουμε τη σύνθεση του ελληνικού κράτους. Απλώς εξορθολογίζουμε μια διαδικασία απόκτησης της ελληνικής ιθαγένειας που ήδη υφίσταται και λειτουργεί επί σειρά δεκαετιών θέτοντας αυστηρούς και σαφείς κανόνες και όρους τόσο στους αιτούντες την ελληνική ιθαγένεια, όσο και στην ίδια τη διοίκηση που τη χορηγεί με σκοπό να αποκλείσουμε κάθε δυνατότητα αυθαιρεσίας. Και την αυθαιρεσία κατά την εφαρμογή του θεσμού της πολιτογράφησης όπως αυτός ισχύει σήμερα την έχουμε ζήσει στη χώρα μας τα τελευταία έτη. </w:t>
      </w:r>
    </w:p>
    <w:p>
      <w:pPr>
        <w:pStyle w:val="Normal"/>
        <w:spacing w:lineRule="auto" w:line="600"/>
        <w:ind w:firstLine="720"/>
        <w:jc w:val="both"/>
        <w:rPr>
          <w:rFonts w:ascii="Arial" w:hAnsi="Arial" w:cs="Arial"/>
        </w:rPr>
      </w:pPr>
      <w:r>
        <w:rPr>
          <w:rFonts w:cs="Arial" w:ascii="Arial" w:hAnsi="Arial"/>
        </w:rPr>
        <w:t xml:space="preserve">Έχουμε ζήσει τις αιτήσεις για πολιτογράφηση που έμεναν στα συρτάρια του υπογείου από το 2000 και το 2001 χωρίς να εξετάζονται και έχουμε δει ιθαγένειες να δίνονται κατά περίπτωση σε ομογενείς και αλλογενείς αλλοδαπούς που δεν είχαν τις νόμιμες προϋποθέσεις και παρά την αρνητική εισήγηση της επιτροπής, γιατί είχαν προφανώς χρησιμοποιηθεί μη σύννομες οδοί. </w:t>
      </w:r>
    </w:p>
    <w:p>
      <w:pPr>
        <w:pStyle w:val="Normal"/>
        <w:spacing w:lineRule="auto" w:line="600"/>
        <w:ind w:firstLine="720"/>
        <w:jc w:val="both"/>
        <w:rPr>
          <w:rFonts w:ascii="Arial" w:hAnsi="Arial" w:cs="Arial"/>
        </w:rPr>
      </w:pPr>
      <w:r>
        <w:rPr>
          <w:rFonts w:cs="Arial" w:ascii="Arial" w:hAnsi="Arial"/>
        </w:rPr>
        <w:t xml:space="preserve">Όλα αυτά ερχόμαστε να τα καταργήσουμε εξορθολογίζοντας το θεσμό της πολιτογράφησης με κατάλληλες και εστιασμένες παρεμβάσεις στον ισχύοντα Κώδικα της Ελληνικής Ιθαγένειας. </w:t>
      </w:r>
    </w:p>
    <w:p>
      <w:pPr>
        <w:pStyle w:val="Normal"/>
        <w:spacing w:lineRule="auto" w:line="600"/>
        <w:ind w:firstLine="720"/>
        <w:jc w:val="both"/>
        <w:rPr>
          <w:rFonts w:ascii="Arial" w:hAnsi="Arial" w:cs="Arial"/>
        </w:rPr>
      </w:pPr>
      <w:r>
        <w:rPr>
          <w:rFonts w:cs="Arial" w:ascii="Arial" w:hAnsi="Arial"/>
        </w:rPr>
        <w:t xml:space="preserve">Και στις παρεμβάσεις μας αυτές θεσμοθετούμε για πρώτη φορά τη δυνατότητα απόκτησης της ελληνικής ιθαγένειας στους μετανάστες της δεύτερης γενιάς, δηλαδή στα παιδιά των νομίμων και μόνο μεταναστών, και δίνουμε τη δυνατότητα να βιώσουν την ιθαγένεια από την πολύ μικρή τους ηλικία και να ενσωματωθούν στη ελληνική κοινωνία προσφέροντας σε αυτήν τα ευεργετήματα της διαφορετικότητας τους. </w:t>
      </w:r>
    </w:p>
    <w:p>
      <w:pPr>
        <w:pStyle w:val="Normal"/>
        <w:spacing w:lineRule="auto" w:line="600"/>
        <w:ind w:firstLine="720"/>
        <w:jc w:val="both"/>
        <w:rPr>
          <w:rFonts w:ascii="Arial" w:hAnsi="Arial" w:cs="Arial"/>
        </w:rPr>
      </w:pPr>
      <w:r>
        <w:rPr>
          <w:rFonts w:cs="Arial" w:ascii="Arial" w:hAnsi="Arial"/>
        </w:rPr>
        <w:t xml:space="preserve">Ακολούθως, ουσιώδης και εναρμονισμένη με την αρχή του κράτους δικαίου είναι και η τροποποίηση του άρθρου 8 του υφιστάμενου ΚΕΙ που καταργεί τη διάταξη περί αναιτιολόγητου της απόφασης που δέχεται ή απορρίπτει την ελληνική ιθαγένεια. Ενώ με τη νέα ρύθμιση του άρθρου 31 προτείνονται ρεαλιστικές προθεσμίες για την εξέταση του αιτήματος πολιτογράφησης με αντίστοιχη κατάργηση της διάταξης του Κώδικα Ελληνικής Ιθαγένειας που εξαιρούσε τα ζητήματα κτήσης της ελληνικής ιθαγένειας από τις προθεσμίες του κώδικα διοικητικής διαδικασίας. </w:t>
      </w:r>
    </w:p>
    <w:p>
      <w:pPr>
        <w:pStyle w:val="Normal"/>
        <w:spacing w:lineRule="auto" w:line="600"/>
        <w:ind w:firstLine="720"/>
        <w:jc w:val="both"/>
        <w:rPr/>
      </w:pPr>
      <w:r>
        <w:rPr>
          <w:rFonts w:cs="Arial" w:ascii="Arial" w:hAnsi="Arial"/>
        </w:rPr>
        <w:t xml:space="preserve">Στο σημείο αυτό έρχεται η Αντιπολίτευση να παραπλανήσει τους πολίτες και να ξυπνήσει ανύπαρκτα φοβικά σύνδρομα διατεινόμενη ότι με τη χορήγηση της ελληνικής ιθαγένειας στα παιδιά των μεταναστών που γεννιούνται ή σπουδάζουν στη χώρα από πολύ μικρή ηλικία θα ανοίξει ξαφνικά ο ασκός του Αιόλου και θα πλημμυρίσει η χώρα λαθρομετανάστες. Ενώ γνωρίζει ότι τίποτα δεν είναι αναληθέστερο τούτου, αφού η υπό ψήφιση ρύθμιση απονέμει υπηκοότητα μόνο στα παιδιά των νομίμων μεταναστών και αποκλείει από τη δυνατότητα αυτή τα παιδιά των παράνομων. Και υπό το κράτος αυτών των παραπλανητικών ισχυρισμών απαιτεί τη διεξαγωγή δημοψηφίσματος. Αναφέρομαι στον ΛΑΟΣ. </w:t>
      </w:r>
    </w:p>
    <w:p>
      <w:pPr>
        <w:pStyle w:val="Normal"/>
        <w:spacing w:lineRule="auto" w:line="600"/>
        <w:ind w:firstLine="720"/>
        <w:jc w:val="both"/>
        <w:rPr>
          <w:rFonts w:ascii="Arial" w:hAnsi="Arial" w:cs="Arial"/>
        </w:rPr>
      </w:pPr>
      <w:r>
        <w:rPr>
          <w:rFonts w:cs="Arial" w:ascii="Arial" w:hAnsi="Arial"/>
        </w:rPr>
        <w:t xml:space="preserve">Μα είναι σωστό και ηθικό, κύριε Γεωργιάδη, να αποφασίζει ένα κράτος για τα δικαιώματα μιας πλειοψηφίας με όρους πλειοψηφίας; Και σας ερωτώ: Αν το 99,5% του ελληνικού λαού αποφαίνεται ότι δεν πρέπει να χορηγούμε την ελληνική ιθαγένεια με πολιτογράφηση σε κανένα αλλοδαπό που ζει νόμιμα στη χώρα μας και υπό τις προϋποθέσεις που ορίζει ο ΚΕΙ εδώ και χρόνια από το 1952 τότε αυτό θα ήταν σωστό και θα έπρεπε να το υιοθετήσει η πολιτεία μας; Η ελληνική Βουλή είναι αυτή που κάθε φορά ψήφιζε τους όρους και τις προϋποθέσεις όπως σας είπα προηγουμένως σύμφωνα με το άρθρο 4 παράγραφος 3 του Συντάγματος υπό τους οποίους θα χορηγείται η ελληνική ιθαγένεια και αυτό πρέπει να γίνει και τώρα. </w:t>
      </w:r>
    </w:p>
    <w:p>
      <w:pPr>
        <w:pStyle w:val="Normal"/>
        <w:spacing w:lineRule="auto" w:line="600"/>
        <w:ind w:firstLine="720"/>
        <w:jc w:val="both"/>
        <w:rPr>
          <w:rFonts w:ascii="Arial" w:hAnsi="Arial" w:cs="Arial"/>
        </w:rPr>
      </w:pPr>
      <w:r>
        <w:rPr>
          <w:rFonts w:cs="Arial" w:ascii="Arial" w:hAnsi="Arial"/>
        </w:rPr>
        <w:t>Το μοναδικό όριο και ο μοναδικός περιορισμός του κοινού νομοθέτη είναι το Σύνταγμα και αυτό είναι που πρώτο αναγνώρισε στον κοινό νομοθέτη την αρμοδιότητα να θεσμοθετεί τους όρους απόδοσης της ελληνικής ιθαγένειας στου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rPr>
        <w:t>Κύριε Πρόεδρε, είναι η πρώτη μου παρέμβαση, δεν είναι οκτώ λεπτά ο χρόνος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ώς δεν είναι;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Δεν έχω μιλήσει σε κανένα στάδιο της διαδικασίας και έχω και δευτερολογ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ά, άλλο το θέμα της άνεσης χρόνου που θα έχετε και άλλο το θέμα του τι προβλέπει ο Κανονισμό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ατηγορηθήκαμε ακόμη γιατί χορηγούμε την ελληνική ιθαγένεια στους νόμιμους μετανάστες χωρίς να απαιτούμε να αποποιηθούν την ιθαγένεια της χώρας καταγωγής τους, γιατί όπως ισχυρίζεται η Αντιπολίτευση, με τον τρόπο αυτό θα διασφαλίσουμε την εθνικότητά μας και τη συνοχή της ελληνικής πολιτείας. </w:t>
      </w:r>
    </w:p>
    <w:p>
      <w:pPr>
        <w:pStyle w:val="Normal"/>
        <w:spacing w:lineRule="auto" w:line="600"/>
        <w:ind w:firstLine="720"/>
        <w:jc w:val="both"/>
        <w:rPr>
          <w:rFonts w:ascii="Arial" w:hAnsi="Arial" w:cs="Arial"/>
        </w:rPr>
      </w:pPr>
      <w:r>
        <w:rPr>
          <w:rFonts w:cs="Arial" w:ascii="Arial" w:hAnsi="Arial"/>
        </w:rPr>
        <w:t xml:space="preserve">Ρωτώ στο σημείο αυτό: Για σκεφτείτε αν οι Έλληνες του εξωτερικού αναγκάζονταν να επιλέξουν ιθαγένεια είτε από το κράτος υποδοχής τους είτε και από εμάς το κράτος καταγωγής τους. Πόση ζημία, κύριε Γεωργιάδη, θα υφιστάμεθα ως έθνος, δεδομένου ότι στην συντριπτική τους πλειοψηφία οι Έλληνες αυτοί διατηρούν περιουσία στη χώρα μας και έχουν κάνει και πολλές ευεργεσίες στα χωριά από τα οποία κατάγονται; Ουσιαστικά θα τους χάναμε διά παντός. </w:t>
      </w:r>
    </w:p>
    <w:p>
      <w:pPr>
        <w:pStyle w:val="Normal"/>
        <w:spacing w:lineRule="auto" w:line="600"/>
        <w:ind w:firstLine="720"/>
        <w:jc w:val="both"/>
        <w:rPr>
          <w:rFonts w:ascii="Arial" w:hAnsi="Arial" w:cs="Arial"/>
        </w:rPr>
      </w:pPr>
      <w:r>
        <w:rPr>
          <w:rFonts w:cs="Arial" w:ascii="Arial" w:hAnsi="Arial"/>
        </w:rPr>
        <w:t xml:space="preserve">Αυτός ήταν άλλωστε και ο λόγος που από την πρώτη στιγμή που θεσπίστηκε ο Κώδικας Ελληνικής Ιθαγενείας στη χώρα μας, υιοθετήσαμε την αρχή της διπλής ιθαγένειας, γιατί η χώρα μας για πολλές δεκαετίες ήταν χώρα αποστολής μεταναστών -και δεν έπαψε να είναι βεβαίως- σε όλες τις χώρες του κόσμου. </w:t>
      </w:r>
    </w:p>
    <w:p>
      <w:pPr>
        <w:pStyle w:val="Normal"/>
        <w:spacing w:lineRule="auto" w:line="600"/>
        <w:ind w:firstLine="720"/>
        <w:jc w:val="both"/>
        <w:rPr>
          <w:rFonts w:ascii="Arial" w:hAnsi="Arial" w:cs="Arial"/>
        </w:rPr>
      </w:pPr>
      <w:r>
        <w:rPr>
          <w:rFonts w:cs="Arial" w:ascii="Arial" w:hAnsi="Arial"/>
        </w:rPr>
        <w:t xml:space="preserve">Όλους αυτούς τους Έλληνες που μετανάστευσαν στο εξωτερικό για να ζήσουν, γιατί η χώρα μας δεν μπορούσε να τους συντηρήσει, δεν θέλαμε και δεν θέλουμε να τους χάσουμε από τη χώρα. Κυρίως δεν θέλουμε να τους δούμε να αποβάλουν την ελληνικότητά τους. </w:t>
      </w:r>
    </w:p>
    <w:p>
      <w:pPr>
        <w:pStyle w:val="Normal"/>
        <w:spacing w:lineRule="auto" w:line="600"/>
        <w:ind w:firstLine="720"/>
        <w:jc w:val="both"/>
        <w:rPr>
          <w:rFonts w:ascii="Arial" w:hAnsi="Arial" w:cs="Arial"/>
        </w:rPr>
      </w:pPr>
      <w:r>
        <w:rPr>
          <w:rFonts w:cs="Arial" w:ascii="Arial" w:hAnsi="Arial"/>
        </w:rPr>
        <w:t xml:space="preserve">Τέλος, θέλω να επισημάνω και κάτι ακόμα αν απαιτήσουμε την επιλογή ιθαγενείας σε όσους αλλοδαπούς επιθυμούν να αποκτήσουν την ελληνική ιθαγένεια, τι θα κάνουμε για τους αλλοδαπούς που είναι κοινοτικοί υπήκοοι και για τους ομογενείς αλλοδαπούς, για τους οποίους κατά τα άλλα εσείς κόπτεστε, κύριε Γεωργιάδη. Γιατί για τους μη κοινοτικούς θα ήμασταν υποχρεωμένοι να δεχθούμε τη διπλή ιθαγένεια γιατί συνδεόμαστε όλοι με το θεσμό της Ευρωπαϊκής ιθαγένειας για, δε, τους ομογενείς μας, που έχουν περιουσίες και ακίνητα σε τόπους προέλευσης όπως είναι η Αλβανία, όπως είναι η Κωνσταντινούπολη, όπως είναι η Ρωσία, αν τους αναγκάζουμε να αποποιηθούν την ιθαγένεια του κράτους προέλευσής τους, τότε οι άνθρωποι αυτοί θα αναγκαστούν να εγκαταλείψουν την περιουσία που έχουν στη χώρα εκείνη. Και αυτό θα ήταν επιζήμιο πρωτίστως για τον ελληνισμό. Άλλωστε στόχος μας είναι να ενσωματώσουμε και να εντάξουμε δυναμικά στην κοινωνία μας τους αλλοδαπούς μετανάστες που ζουν μαζί μας, επιτρέποντας όμως και αποδεχόμενοι και τη διαφορετικότητά τους και τη συνείδηση της χώρας καταγωγής τους στο βαθμό βέβαια που αυτό δεν θα τους εμποδίσει να ενστερνίζονται τις αξιακές αρχές της κοινωνίας μας και δη τις αρχές της Δημοκρατίας, της Ελευθερίας και του Κράτους Δικαίου. </w:t>
      </w:r>
    </w:p>
    <w:p>
      <w:pPr>
        <w:pStyle w:val="Normal"/>
        <w:spacing w:lineRule="auto" w:line="600"/>
        <w:ind w:firstLine="720"/>
        <w:jc w:val="both"/>
        <w:rPr>
          <w:rFonts w:ascii="Arial" w:hAnsi="Arial" w:cs="Arial"/>
        </w:rPr>
      </w:pPr>
      <w:r>
        <w:rPr>
          <w:rFonts w:cs="Arial" w:ascii="Arial" w:hAnsi="Arial"/>
        </w:rPr>
        <w:t xml:space="preserve">Θα ξαναπώ στο σημείο αυτό ότι η ιθαγένεια και η υπηκοότητα είναι ο νομικός και πολιτικός δεσμός ενός ατόμου με την πολιτεία στην οποία ζει. Και αυτός είναι ο δεσμός που πρέπει να γίνεται αμοιβαία σεβαστός και από τη πολιτεία και από τον πολίτη. Και δεν είναι η ιθαγένεια το αντίτιμο της φυλετικής καταγωγής του ατόμου. </w:t>
      </w:r>
    </w:p>
    <w:p>
      <w:pPr>
        <w:pStyle w:val="Normal"/>
        <w:spacing w:lineRule="auto" w:line="600"/>
        <w:ind w:firstLine="720"/>
        <w:jc w:val="both"/>
        <w:rPr>
          <w:rFonts w:ascii="Arial" w:hAnsi="Arial" w:cs="Arial"/>
        </w:rPr>
      </w:pPr>
      <w:r>
        <w:rPr>
          <w:rFonts w:cs="Arial" w:ascii="Arial" w:hAnsi="Arial"/>
        </w:rPr>
        <w:t xml:space="preserve">Μας κατηγορείτε στη συνέχεια ότι δίνουμε την ιθαγένεια σε αλλοδαπούς που έχουν λάβει, σήμερα, άδεια παραμονής, ωστόσο είχαν έρθει παρανόμως στη χώρα μας. Στην κατηγορία αυτή θα απαντήσω μόνο, ότι δυστυχώς οι μετανάστες που ήρθαν στη χώρα μας τα τελευταία είκοσι χρόνια ήρθαν στη συντριπτική τους πλειοψηφία παράνομα. Και αυτή είναι μία πραγματικότητα, την οποία δεν μπορούμε ούτε να την αλλάξουμε ούτε να την παραβλέψουμε. Εμείς –δυστυχώς ή ευτυχώς- δεν λειτουργήσαμε όπως η Γερμανία ή το Βέλγιο ή και άλλες χώρες, που υποδέχθηκαν συγκεκριμένο και προκαθορισμένο αριθμό μεταναστών ως εργατικό δυναμικό. </w:t>
      </w:r>
    </w:p>
    <w:p>
      <w:pPr>
        <w:pStyle w:val="Normal"/>
        <w:spacing w:lineRule="auto" w:line="600"/>
        <w:ind w:firstLine="720"/>
        <w:jc w:val="both"/>
        <w:rPr>
          <w:rFonts w:ascii="Arial" w:hAnsi="Arial" w:cs="Arial"/>
        </w:rPr>
      </w:pPr>
      <w:r>
        <w:rPr>
          <w:rFonts w:cs="Arial" w:ascii="Arial" w:hAnsi="Arial"/>
        </w:rPr>
        <w:t>Απλώς ξαφνικά κατά το χρονικό διάστημα των ετών 1990 και μετά με τις δηλώσεις του κ. Σαμαρά τότε στην Αλβανία που έλεγε «να έρθουν τα αδέρφια μας» βρεθήκαμε αντιμέτωποι με ένα κύμα παράνομων μεταναστών από γειτονικές μας χώρες, το οποίο με κάποιον τρόπο έπρεπε να διαχειριστούμε. Στην πάροδο των ετών με διάφορα νομοθετήματα επιχειρήσαμε να αξιοποιήσουμε τους μετανάστες που είχαν ήδη εγκατασταθεί στη χώρα μας, δίνοντάς τους, υπό όρους και προϋποθέσεις, άδεια παραμονής και άδεια εργασίας, με αποτέλεσμα όσοι από αυτούς επιθυμούσαν να ζήσουν τίμια και αξιοπρεπώς στη χώρα μας, να έχουν κατορθώσει να διαβιούν πια σε καθεστώς μακράς νομιμότητας.</w:t>
      </w:r>
    </w:p>
    <w:p>
      <w:pPr>
        <w:pStyle w:val="Normal"/>
        <w:spacing w:lineRule="auto" w:line="600"/>
        <w:ind w:firstLine="720"/>
        <w:jc w:val="both"/>
        <w:rPr>
          <w:rFonts w:ascii="Arial" w:hAnsi="Arial" w:cs="Arial"/>
        </w:rPr>
      </w:pPr>
      <w:r>
        <w:rPr>
          <w:rFonts w:cs="Arial" w:ascii="Arial" w:hAnsi="Arial"/>
        </w:rPr>
        <w:t>Αυτούς, λοιπόν, μόνο τους μετανάστες και τα παιδιά τους αφορά το παρόν νομοθέτημα και αυτούς θέλουμε να εντάξουμε πια οριστικά και ουσιαστικά στην ελληνική κοινωνία, αναγνωρίζοντας τη μακρόχρονη και νόμιμη και γόνιμη παραμονή τους στη χώρα μας και συγχωρώντας την παράνομη είσοδό τους. Άλλωστε, με την ίδια λογική και η προηγούμενη κυβέρνηση, ο ίδιος ο κ. Παυλόπουλος, με το άρθρο 40 του ν. 3731/2008 εξαίρεσε τα αδικήματα της παράνομης εισόδου και επανεισόδου στη χώρα από τα κωλύματα της πολιτογράφησης.</w:t>
      </w:r>
    </w:p>
    <w:p>
      <w:pPr>
        <w:pStyle w:val="Normal"/>
        <w:spacing w:lineRule="auto" w:line="600"/>
        <w:ind w:firstLine="720"/>
        <w:jc w:val="both"/>
        <w:rPr>
          <w:rFonts w:ascii="Arial" w:hAnsi="Arial" w:cs="Arial"/>
        </w:rPr>
      </w:pPr>
      <w:r>
        <w:rPr>
          <w:rFonts w:cs="Arial" w:ascii="Arial" w:hAnsi="Arial"/>
        </w:rPr>
        <w:t>Συνεπώς, η κριτική αυτή είναι ανεύθυνη και παραβλέπει την πραγματικότητα και το δίκαιο, ενώ μοναδικό στόχο έχει να δημιουργήσει ένα κλίμα εχθρότητας σε βάρος αυτών των ανθρώπων, που θα δυσχεράνει αυτό που αποτελεί τον τελικό μας στόχο: Την ουσιαστική ενσωμάτωση των, νομίμως και μακροχρονίως, διαβιούντων αλλοδαπών στη χώρα μας.</w:t>
      </w:r>
    </w:p>
    <w:p>
      <w:pPr>
        <w:pStyle w:val="Normal"/>
        <w:spacing w:lineRule="auto" w:line="600"/>
        <w:ind w:firstLine="720"/>
        <w:jc w:val="both"/>
        <w:rPr>
          <w:rFonts w:ascii="Arial" w:hAnsi="Arial" w:cs="Arial"/>
        </w:rPr>
      </w:pPr>
      <w:r>
        <w:rPr>
          <w:rFonts w:cs="Arial" w:ascii="Arial" w:hAnsi="Arial"/>
        </w:rPr>
        <w:t>Από την αντίπερα τώρα όχθη της Αντιπολίτευσης, από την Αριστερά, κατηγορηθήκαμε ότι δήθεν υπαναχωρήσαμε από την αρχική μας νομοθετική επιλογή και αντί να χορηγήσουμε την ελληνική ιθαγένεια αδιακρίτως σε όλα τα παιδιά που γεννιούνται στη χώρα μας, άσχετα με το αν οι γονείς τους είναι παράνομοι, εμείς αντίθετα απαιτούμε όπως, οι γονείς των παιδιών αυτών, είναι νόμιμα στη χώρα μας και μάλιστα για πέντε συνεχή χρόνια. Η απάντηση εν προκειμένω είναι προφανής.</w:t>
      </w:r>
    </w:p>
    <w:p>
      <w:pPr>
        <w:pStyle w:val="Normal"/>
        <w:spacing w:lineRule="auto" w:line="600"/>
        <w:ind w:firstLine="720"/>
        <w:jc w:val="both"/>
        <w:rPr>
          <w:rFonts w:ascii="Arial" w:hAnsi="Arial" w:cs="Arial"/>
        </w:rPr>
      </w:pPr>
      <w:r>
        <w:rPr>
          <w:rFonts w:cs="Arial" w:ascii="Arial" w:hAnsi="Arial"/>
        </w:rPr>
        <w:t>Κύριε Τσούκαλη, εάν χορηγήσουμε την ιθαγένεια αδιακρίτως σε όσα παιδιά γεννιούνται στη χώρα μας, ασχέτως αν οι γονείς τους είναι παράνομοι στη χώρα, τότε η χώρα θα πρέπει να ετοιμαστεί –σ’ αυτή την περίπτωση και μόνο- να αντιμετωπίσει ένα κύμα λαθρομεταναστών από έγκυες γυναίκες που θα έρχονται στη χώρα μας για να γεννήσουν τα παιδιά τους, με προφανή σκοπό να αποκτήσουν αυτά την ελληνική ιθαγένει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τα δεκαοκτώ.</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Ήταν αναγκαίο να θεσμοθετήσουμε ότι μόνο τα παιδιά των μεταναστών που διαμένουν μόνιμα στη χώρα και δη επί μακρόν, επί μια συνεχή πενταετία, θα αποκτούν την ελληνική ιθαγένεια από τη γέννησή τους. Γιατί μόνο αυτοί οι αλλοδαποί έχουν εκδηλώσει σαφή πρόθεση ένταξής τους στην ελληνική κοινωνία.</w:t>
      </w:r>
    </w:p>
    <w:p>
      <w:pPr>
        <w:pStyle w:val="Normal"/>
        <w:spacing w:lineRule="auto" w:line="600"/>
        <w:ind w:firstLine="720"/>
        <w:jc w:val="both"/>
        <w:rPr>
          <w:rFonts w:ascii="Arial" w:hAnsi="Arial" w:cs="Arial"/>
        </w:rPr>
      </w:pPr>
      <w:r>
        <w:rPr>
          <w:rFonts w:cs="Arial" w:ascii="Arial" w:hAnsi="Arial"/>
        </w:rPr>
        <w:t>Είναι προφανές ότι με την υπό κρίση νομοθετική ρύθμιση προτείνουμε σφιχτές και αυστηρές προϋποθέσεις για την απονομή της ελληνικής ιθαγένειας, με την πολιτογράφηση. Αυτό είναι αναγκαίο και επιβεβλημένο, γιατί θέλαμε να χορηγήσουμε την ιθαγένεια μόνο σε όσους έχουν, πράγματι, ενταχθεί στην ελληνική κοινωνία και επιθυμούμε να αποκλείσουμε αυτούς που δεν έχουν ενταχθεί και δεν αποτελούν ένα ενεργό, ένα ζωντανό κομμάτι τ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ταλήγετε, κυρία Υπουργέ, παρακαλώ.</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Με την ανοχή σας, κύριε Πρόεδρε, θα μπορέσω να ολοκληρώ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είναι απλή ανοχή πλέον. Είναι κατάχρηση της ανοχής μου. Και με ενοχλεί να αδιαφορείτε και για τον κώδωνα και για τον Κανονισμ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ριν ολοκληρώσει, θα χρειαστεί να τελειώσει,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άν θέλετε, καταλήγετε. Εάν δεν θέλετε, δεν πειράζει, κυρία Υπουργέ.</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αταλήγω με το εξής: Είναι πολύ εύκολο να ξυπνούμε φοβικά σύνδρομα στον κόσμο και να επενδύουμε πάνω σ’ αυτό την πολιτική μας ύπαρξη. Εδώ όμως είμαστε όλοι για να προστατεύσουμε ακριβώς τον κόσμο από αυτά τα ένστικτα και να προχωρήσουμε με σύνεση και προσοχή ένα βήμα πιο μπροστά. Οι μετανάστες που ζουν στη χώρα μας νομίμως, δικαιούνται ισότιμης και δίκαιης αντιμετώπισης, δικαιούνται ένα καλύτερο μέλλον για τους ίδιους και τα παιδιά τους. Κι εμείς ως πολιτεία καλούμαστε να τους βοηθήσουμε να υλοποιήσουν αυτό το όνειρό τους και μόνο προς όφελος μπορούν να προσφέρουν στην ελληνική κοινωνία και στους πολίτες της. Οι κοινωνικοί αποκλεισμοί ποτέ δεν βοήθησαν καμμιά κοινωνία να προοδεύσει. Ακριβώς αντίθετα, οι κοινωνίες προόδευσαν από την αποδοχή της πολυπολιτισμικότητας και της διαφορετικότητας και από την ανταλλαγή των διαφορετικών ιδεών και των αντιλήψεων. Ας μην αφήσουμε λοιπόν φόβους που δεν έχουν αντίκρισμα να ανακόψουν την πρόοδο και της δικής μας κοινων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οι συνάδελφοι, επιτρέψτε μου να κάνω μιαν απειροελάχιστη παρέμβαση, όχι ως Προεδρεύων, αλλά ως συνδιαλεγόμενος.</w:t>
      </w:r>
    </w:p>
    <w:p>
      <w:pPr>
        <w:pStyle w:val="Normal"/>
        <w:spacing w:lineRule="auto" w:line="600"/>
        <w:ind w:firstLine="720"/>
        <w:jc w:val="both"/>
        <w:rPr>
          <w:rFonts w:ascii="Arial" w:hAnsi="Arial" w:cs="Arial"/>
        </w:rPr>
      </w:pPr>
      <w:r>
        <w:rPr>
          <w:rFonts w:cs="Arial" w:ascii="Arial" w:hAnsi="Arial"/>
        </w:rPr>
        <w:t>Θέλω να εισφέρω στη συζήτηση ότι μεταξύ «ιθαγένειας» και «υπηκοότητας» δεν υπάρχει νομική διαφορά. Είναι έννοιες νομικώς ισοδύναμες. Θέλω να σας πω ότι, ιστορικώς, φέρουν και οι δύο έννοιες διάφορες υποδηλώσεις.</w:t>
      </w:r>
    </w:p>
    <w:p>
      <w:pPr>
        <w:pStyle w:val="Normal"/>
        <w:spacing w:lineRule="auto" w:line="600"/>
        <w:ind w:firstLine="720"/>
        <w:jc w:val="both"/>
        <w:rPr/>
      </w:pPr>
      <w:r>
        <w:rPr>
          <w:rFonts w:cs="Arial" w:ascii="Arial" w:hAnsi="Arial"/>
        </w:rPr>
        <w:t xml:space="preserve">Η κεντρική υποδήλωση για την ιθαγένεια είναι ότι είναι άρρηκτα συνδεδεμένη ως έννοια με το </w:t>
      </w:r>
      <w:r>
        <w:rPr>
          <w:rFonts w:cs="Arial" w:ascii="Arial" w:hAnsi="Arial"/>
          <w:lang w:val="es-ES"/>
        </w:rPr>
        <w:t>j</w:t>
      </w:r>
      <w:r>
        <w:rPr>
          <w:rFonts w:cs="Arial" w:ascii="Arial" w:hAnsi="Arial"/>
          <w:lang w:val="en-US"/>
        </w:rPr>
        <w:t>us</w:t>
      </w:r>
      <w:r>
        <w:rPr>
          <w:rFonts w:cs="Arial" w:ascii="Arial" w:hAnsi="Arial"/>
        </w:rPr>
        <w:t xml:space="preserve"> </w:t>
      </w:r>
      <w:r>
        <w:rPr>
          <w:rFonts w:cs="Arial" w:ascii="Arial" w:hAnsi="Arial"/>
          <w:lang w:val="en-US"/>
        </w:rPr>
        <w:t>sanguinis</w:t>
      </w:r>
      <w:r>
        <w:rPr>
          <w:rFonts w:cs="Arial" w:ascii="Arial" w:hAnsi="Arial"/>
        </w:rPr>
        <w:t>, όπως λέει η ετοιμολογία της ελληνικής: «Ιθύς, ιθύνων, ευθύς και γένος», δηλαδή «ο φέρων κατά ευθεία καταγωγή μιαν ιδιότητα». Την ιδιότητα του «ανήκειν» ευθέως στο γένος. Η υπηκοότητα έχει την υποδήλωση της υπακοής στο μονάρχη. Και αυτό είναι άσχετο από το γένος. Διότι ο μονάρχης κατά τεκμήριο διηύθυνε υπηκόους που απλώς «υπήκοαν» σε αυτόν από οπουδήποτε και αν προήρχοντο. Η κεντρική επίκαιρη έννοια για τα νομοθετήματά μας και για το σύγχρονο ιδιωτικό διεθνές δίκαιο είναι η έννοια της πολιτογράφησης ως πολίτου.</w:t>
      </w:r>
    </w:p>
    <w:p>
      <w:pPr>
        <w:pStyle w:val="Normal"/>
        <w:spacing w:lineRule="auto" w:line="600"/>
        <w:ind w:firstLine="720"/>
        <w:jc w:val="both"/>
        <w:rPr>
          <w:rFonts w:ascii="Arial" w:hAnsi="Arial" w:cs="Arial"/>
        </w:rPr>
      </w:pPr>
      <w:r>
        <w:rPr>
          <w:rFonts w:cs="Arial" w:ascii="Arial" w:hAnsi="Arial"/>
        </w:rPr>
        <w:t>Αυτά μπορεί να ήταν κοινό κτήμα για όλους, αλλά επειδή επικρατεί μια σύγχυση για τις έννοιες, θεώρησα χρήσιμο να παρέμβω όχι ως Προεδρεύων, αλλά ως συνδιαλεγόμενος μαζί σ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υστυχώς, δεν είναι κοινός τόπος και ήταν καίρια η παρέμβασ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 πολύ, κύριε Ευθυμίου. Και ευχαριστώ διπλά, διότι χρειαζόμουν και την επικύρωσή σας από τη φιλολογική δεινότητά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Γεωργιάδης δεν φαντάζομαι να έχει προσωπικό ζήτημα. Αλλά όπως με δεσμεύει ο Κανονισμός, σας δίνω το ένα λεπτό για να εξηγήσετε σε τι συνίσταται το προσωπικό. Σας προκαταλαμβάνω όμως, για να είμαστε ευθείς ο ένας με τον άλλον, ότι στο τέλος, ασκών το δικαίωμα να αξιολογήσω τον ισχυρισμό σας, δεν αποτελεί προσωπικό ζήτη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μηδενί δίκην δικάσης, πριν αν αμφοίν λόγον ακούσης», μιας και βρισκόμαστε στα αρχαία ελληνικά του κ. Ευθυμίου.</w:t>
      </w:r>
    </w:p>
    <w:p>
      <w:pPr>
        <w:pStyle w:val="Normal"/>
        <w:spacing w:lineRule="auto" w:line="600"/>
        <w:ind w:firstLine="720"/>
        <w:jc w:val="both"/>
        <w:rPr>
          <w:rFonts w:ascii="Arial" w:hAnsi="Arial" w:cs="Arial"/>
        </w:rPr>
      </w:pPr>
      <w:r>
        <w:rPr>
          <w:rFonts w:cs="Arial" w:ascii="Arial" w:hAnsi="Arial"/>
        </w:rPr>
        <w:t>Η κυρία Υφυπουργός αναφέρθηκε τρεις φορές σε μένα. Εγώ δεν το θεώρησα προσωπικό καθόλου.</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Ήσασταν ο μοναδικός από το ΛΑΟΣ μέσα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αυτό. Η απλή αναφορά δεν αποτελεί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πε όμως: «Εσείς, κύριε Γεωργιάδη, που δήθεν κόπτεσθε για τους ομογενείς». Με συγχωρείτε. Το «δήθεν κόπτεσθε για τους ομογενείς» είναι για μένα σοβαρό προσωπικό ζήτημα. Και θέλω να το τεκμηριώ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να λεπτό. Θέλω να εννοήσουμε και να δεχθούμε όλοι ότι μία πολιτική, διακριτική, αξιολογική κρίση στο λόγο του άλλου, ποτέ δεν αποτελεί προσωπικό ζήτη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το «δήθεν κόπτεσθε» μας κατηγορεί για υποκρισία. Δεν είναι πολιτική κριτική αυτή. Θα μπορούσε να πει «κάνετε σφάλ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 πάση περιπτώσει, έγινε σαφές. Δεν αποτελεί προσωπικό ζήτημα. Δεν έχετε άλλο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Υπουργέ, για να μην μένουν σκιές, αυτό που είπαμε, και το οποίο με το επιχείρημά σας το ενισχύσατε, ήταν αυτό ακριβώς που ίσως δεν έγινε κατανοητό: Όσο η Ελλάδα ήταν χώρα εξαγωγής μεταναστών, δεν είχε πρόβλεψη για το θέμα της διπλής ιθαγένειας, γιατί την ενδιέφερε να υπάρχει αυ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Γεωργιάδη. Το είχατε πει και στην αγόρευσή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ας είπαμε λοιπόν ότι μπορείτε να βάλετε την ασφαλιστική δικλίδα και άρα όλα τα επιχειρήματα που αναφέρατε για τις διάφορες χώρες δεν πιάνουν αυτό που σας λέμε εμείς. Άρα, απαντάτε σε κάποιους άλλους. Όχι σε μας. Αντιθέτως, εμάς μας προκάλεσ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Φτάνει,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μας πείτε για τη Νομαρχιακή Επιτροπή του ΠΑΣΟΚ Θεσσαλονίκης, όπως και τον κ. Ραγκούση. Κάνετε ότι δεν ακούτε. Ρωτάμε λοιπόν: Θα διαγράψετε τη Νομαρχιακή Επιτροπή Θεσσαλονίκης;</w:t>
      </w:r>
    </w:p>
    <w:p>
      <w:pPr>
        <w:pStyle w:val="Normal"/>
        <w:spacing w:lineRule="auto" w:line="600"/>
        <w:ind w:firstLine="720"/>
        <w:jc w:val="both"/>
        <w:rPr/>
      </w:pPr>
      <w:r>
        <w:rPr>
          <w:rFonts w:cs="Arial" w:ascii="Arial" w:hAnsi="Arial"/>
          <w:b/>
        </w:rPr>
        <w:t xml:space="preserve">ΚΩΝΣΤΑΝΤΙΝΟΣ ΣΚΑΝΔΑΛΙΔΗΣ: </w:t>
      </w:r>
      <w:r>
        <w:rPr>
          <w:rFonts w:cs="Arial" w:ascii="Arial" w:hAnsi="Arial"/>
        </w:rPr>
        <w:t>Όχι, δεν τη διαγράφου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άλλη αγόρευση, κύριε Γεωργιάδ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κ. Τζαβάρας έχει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η εννοιολογική διασάφηση των δύο όρων αποτελεί για μας πολύτιμο εφόδιο, προκειμένου να προσεγγίσουμε ζητήματα, τα οποία απαιτούν και μία προηγούμενη γνώση κάποιων όρων.</w:t>
      </w:r>
    </w:p>
    <w:p>
      <w:pPr>
        <w:pStyle w:val="Normal"/>
        <w:spacing w:lineRule="auto" w:line="600"/>
        <w:ind w:firstLine="720"/>
        <w:jc w:val="both"/>
        <w:rPr>
          <w:rFonts w:ascii="Arial" w:hAnsi="Arial" w:cs="Arial"/>
        </w:rPr>
      </w:pPr>
      <w:r>
        <w:rPr>
          <w:rFonts w:cs="Arial" w:ascii="Arial" w:hAnsi="Arial"/>
        </w:rPr>
        <w:t>Γιατί, είναι αληθές ότι εάν η ελληνική γλώσσα ή καλύτερα η νομική ελληνική ορολογία δεν χρησιμοποιούσε τη λέξη ιθαγένεια για να δηλώσει το νομικό δεσμό, που ενώνει τον πολίτη ενός κράτους με το ίδιο το κράτος στο οποίο ανήκει, τότε αυτές οι δύο έννοιες της ιθαγένειας και της υπηκοότητας δεν θα είχαν την ίδια νοηματική αξία.</w:t>
      </w:r>
    </w:p>
    <w:p>
      <w:pPr>
        <w:pStyle w:val="Normal"/>
        <w:spacing w:lineRule="auto" w:line="600"/>
        <w:ind w:firstLine="720"/>
        <w:jc w:val="both"/>
        <w:rPr/>
      </w:pPr>
      <w:r>
        <w:rPr>
          <w:rFonts w:cs="Arial" w:ascii="Arial" w:hAnsi="Arial"/>
        </w:rPr>
        <w:t xml:space="preserve">Και βέβαια, είναι προφανές ότι εάν κάποιος κάνει και μια συγκριτική αναγωγή σε όρους ξενικών και άλλων ορολογιών, θα δει ότι στην αγγλική, παραδείγματος χάριν, αποδίδεται με σαφήνεια αυτή η έννοια της σχέσης της νομικής με τη λέξη </w:t>
      </w:r>
      <w:r>
        <w:rPr>
          <w:rFonts w:cs="Arial" w:ascii="Arial" w:hAnsi="Arial"/>
          <w:lang w:val="en-US"/>
        </w:rPr>
        <w:t>citizenship</w:t>
      </w:r>
      <w:r>
        <w:rPr>
          <w:rFonts w:cs="Arial" w:ascii="Arial" w:hAnsi="Arial"/>
        </w:rPr>
        <w:t>, που σημαίνει ακριβώς το δεσμό που δημιουργείται από την ύπαρξη και τη λειτουργία ενός πολίτη απέναντι στις υποχρεώσεις του, αναφορικά με μια κρατική αυθεντία και οντότητα.</w:t>
      </w:r>
    </w:p>
    <w:p>
      <w:pPr>
        <w:pStyle w:val="Normal"/>
        <w:spacing w:lineRule="auto" w:line="600"/>
        <w:ind w:firstLine="720"/>
        <w:jc w:val="both"/>
        <w:rPr>
          <w:rFonts w:ascii="Arial" w:hAnsi="Arial" w:cs="Arial"/>
        </w:rPr>
      </w:pPr>
      <w:r>
        <w:rPr>
          <w:rFonts w:cs="Arial" w:ascii="Arial" w:hAnsi="Arial"/>
        </w:rPr>
        <w:t>Εδώ, λοιπόν, είμαστε υποχρεωμένοι με βάση αυτές τις σκέψεις να δίνουμε μεγαλύτερη σημασία και αξία σε αυτό που υποδηλώνεται με τη λέξη ιθαγένεια και έχει εθνικές αναφορές και αναγωγές. Γι’ αυτό ακριβώς και από την πλευρά της Νέας Δημοκρατίας επιμένουμε να λέμε ότι αυτές οι νομικές ρυθμίσεις που εισάγονται με το συγκεκριμένο νομοσχέδιο, έχουν στη βάση τους μια πολύ σοβαρή πολιτική επιλογή. Και αυτή η πολιτική επιλογή έχει να κάνει με το γεγονός ότι η Κυβέρνηση τολμάει να απονέμει την ελληνική ιθαγένεια με αυτόματες διαδικασίες, εκεί όπου θα έπρεπε να υπάρχει η διαδικασία της πολιτογράφησης.</w:t>
      </w:r>
    </w:p>
    <w:p>
      <w:pPr>
        <w:pStyle w:val="Normal"/>
        <w:spacing w:lineRule="auto" w:line="600"/>
        <w:ind w:firstLine="720"/>
        <w:jc w:val="both"/>
        <w:rPr>
          <w:rFonts w:ascii="Arial" w:hAnsi="Arial" w:cs="Arial"/>
        </w:rPr>
      </w:pPr>
      <w:r>
        <w:rPr>
          <w:rFonts w:cs="Arial" w:ascii="Arial" w:hAnsi="Arial"/>
        </w:rPr>
        <w:t>Και βέβαια, για πολλούς εκ των κυρίων συναδέλφων της πτέρυγας της Πλειοψηφίας, αυτά μπορεί να είναι εννοιολογικές διακρίσεις που μπορεί να μην έχουν καμμία αξία. Γιατί ακούγοντας όλες τις τοποθετήσεις των συναδέλφων και χθες και σήμερα, αυτό που διαπιστώνω είναι μια μονότονη επανάληψη ότι δήθεν από την πλευρά της Νέας Δημοκρατίας αυτό που είναι πληθωρικά δεδομένο είναι ο φόβος ή τα φοβικά σύνδρομα που διαθέτει η ελληνική κοινωνία απέναντι στους ξένους. Έ, λοιπόν θα πρέπει κάποια στιγμή να συνεννοηθούμε με όρους ελληνικούς σ’ αυτήν εδώ την Αίθουσα.</w:t>
      </w:r>
    </w:p>
    <w:p>
      <w:pPr>
        <w:pStyle w:val="Normal"/>
        <w:spacing w:lineRule="auto" w:line="600"/>
        <w:ind w:firstLine="720"/>
        <w:jc w:val="both"/>
        <w:rPr>
          <w:rFonts w:ascii="Arial" w:hAnsi="Arial" w:cs="Arial"/>
        </w:rPr>
      </w:pPr>
      <w:r>
        <w:rPr>
          <w:rFonts w:cs="Arial" w:ascii="Arial" w:hAnsi="Arial"/>
        </w:rPr>
        <w:t>Γιατί δεν υπάρχει μεγαλύτερη ύβρη για τους αντιπροσώπους του ελληνικού λαού, γι’ αυτούς δηλαδή που πήραν την εντολή και την τιμή από την πρωτογενή παρουσία της κοινωνίας στη διαδικασία την πολιτική, να έχουν την ικανότητα αλλά και την επάρκεια να γνωρίζουν την ελληνική ιστορία. Πως μπορεί να μιλήσει κάποιος για φοβικά σύνδρομα, όταν αναφέρεται σε συμπεριφορές της ελληνικής κοινωνίας, αυτή δηλαδή που κατάγεται από εκείνες τις πολιτισμικές βάσεις που όχι μόνο ανέδειξαν, αλλά και διαμόρφωσαν έννοιες όπως της φιλοξενίας, αλλά πολύ, δε, περισσότερο και της θεμιξενίας, δηλαδή της δίκαιης μεταχείρισης των ξένων.</w:t>
      </w:r>
    </w:p>
    <w:p>
      <w:pPr>
        <w:pStyle w:val="Normal"/>
        <w:spacing w:lineRule="auto" w:line="600"/>
        <w:ind w:firstLine="720"/>
        <w:jc w:val="both"/>
        <w:rPr>
          <w:rFonts w:ascii="Arial" w:hAnsi="Arial" w:cs="Arial"/>
        </w:rPr>
      </w:pPr>
      <w:r>
        <w:rPr>
          <w:rFonts w:cs="Arial" w:ascii="Arial" w:hAnsi="Arial"/>
        </w:rPr>
        <w:t>Επομένως, για να επανέλθω στην αρχική μου τοποθέτηση, το ζήτημα αυτής της πολιτικής επιλογής με την οποία σήμερα προσπαθεί η Κυβέρνηση να φτιάξει έναν καινούργιο νόμο, δεν έχει να κάνει με τα φοβικά σύνδρομα της ελληνικής κοινωνίας απέναντι στους ξένους, αλλά έχει να κάνει με την υπεύθυνη διαχείριση και διαμόρφωση σχέσεων, οι οποίες πρέπει να σέβονται την ιθαγένεια με το νοηματικό και πολιτικό πλούτο, που αναλύσατε προηγουμένως, κύριε Πρόεδρε, από τη μια πλευρά και από την άλλη την υπηκοότητα.</w:t>
      </w:r>
    </w:p>
    <w:p>
      <w:pPr>
        <w:pStyle w:val="Normal"/>
        <w:spacing w:lineRule="auto" w:line="600"/>
        <w:ind w:firstLine="720"/>
        <w:jc w:val="both"/>
        <w:rPr>
          <w:rFonts w:ascii="Arial" w:hAnsi="Arial" w:cs="Arial"/>
        </w:rPr>
      </w:pPr>
      <w:r>
        <w:rPr>
          <w:rFonts w:cs="Arial" w:ascii="Arial" w:hAnsi="Arial"/>
        </w:rPr>
        <w:t>Γιατί, απέναντι σε αυτές τις δύο έννοιες πολώνονται δύο συστήματα απόκτησης της ιθαγένειας. Το ένα είναι η αυτοδίκαιη κτήση της ιθαγένειας, που γίνεται, πράγματι, με τη γέννηση στην Ελλάδα από Έλληνες γονείς, με την υιοθεσία από Έλληνες θετούς γονείς ενός τέκνου, ή με την εκούσια αναγνώριση και την εξομοίωση ενός τέκνου ως γνησίου. Και από την άλλη είναι αυτό που οδηγεί μέσα από την αναγνώριση της επιτυχούς πορείας και συμμετοχής ενός ξένου στην κοινωνική ζωή του ελληνικού τόπου και όπου ο νομοθέτης το έχει πλήρως αντιστοιχίσει με τη νομική διαδικασία της πολιτογράφησης.</w:t>
      </w:r>
    </w:p>
    <w:p>
      <w:pPr>
        <w:pStyle w:val="Normal"/>
        <w:spacing w:lineRule="auto" w:line="600"/>
        <w:ind w:firstLine="720"/>
        <w:jc w:val="both"/>
        <w:rPr>
          <w:rFonts w:ascii="Arial" w:hAnsi="Arial" w:cs="Arial"/>
        </w:rPr>
      </w:pPr>
      <w:r>
        <w:rPr>
          <w:rFonts w:cs="Arial" w:ascii="Arial" w:hAnsi="Arial"/>
        </w:rPr>
        <w:t>Και το ερώτημα, λοιπόν, που τίθεται υπό την κρίση σας, κύριε Υπουργέ, είναι γιατί αυτήν την περίπτωση, που νομοθετείτε, του άρθρου 1α, που ουσιαστικά αποτελεί διαδικασία πολιτογράφησης, την εντάσσετε στο σύστημα της αυτοδίκαιης κτήσης της ιθαγένειας. Και αυτό για εμάς είναι ένα πελώριο ερωτηματικό και επάνω σε αυτό το πελώριο ερωτηματικό έχουμε, πράγματι, συνδέσει και τις καχυποψίες μας.</w:t>
      </w:r>
    </w:p>
    <w:p>
      <w:pPr>
        <w:pStyle w:val="Normal"/>
        <w:spacing w:lineRule="auto" w:line="600"/>
        <w:ind w:firstLine="720"/>
        <w:jc w:val="both"/>
        <w:rPr>
          <w:rFonts w:ascii="Arial" w:hAnsi="Arial" w:cs="Arial"/>
        </w:rPr>
      </w:pPr>
      <w:r>
        <w:rPr>
          <w:rFonts w:cs="Arial" w:ascii="Arial" w:hAnsi="Arial"/>
        </w:rPr>
        <w:t>Γιατί εδώ δεν τίθεται ζήτημα ούτε ανθρωπισμού, ούτε πληθωρικής ενάσκησης ευαισθησιών, που έχουν σχέση με την αναγνώριση των ατομικών και των ανθρωπίνων δικαιωμάτων, όπως αυτά έχουν κατοχυρωθεί από το 1948 με την Οικουμενική Διακήρυξη των Δικαιωμάτων του Ανθρώπου από τον ΟΗΕ, μέχρι το 2000 όπου έχουμε για πρώτη φορά το Θεμελιώδη Χάρτη Των Δικαιωμάτων της Νίκαιας, σαν ένα από τα πολύ βασικά κείμενα της Ευρωπαϊκής ολοκλήρωσης.</w:t>
      </w:r>
    </w:p>
    <w:p>
      <w:pPr>
        <w:pStyle w:val="Normal"/>
        <w:spacing w:lineRule="auto" w:line="600"/>
        <w:ind w:firstLine="720"/>
        <w:jc w:val="both"/>
        <w:rPr>
          <w:rFonts w:ascii="Arial" w:hAnsi="Arial" w:cs="Arial"/>
        </w:rPr>
      </w:pPr>
      <w:r>
        <w:rPr>
          <w:rFonts w:cs="Arial" w:ascii="Arial" w:hAnsi="Arial"/>
        </w:rPr>
        <w:t>Ερωτώ, λοιπόν, γιατί θα πρέπει ένα παιδί που έχει φοιτήσει έξι χρόνια στο σχολείο να αποκτά αυτοδικαίως με δήλωσή του την ελληνική ιθαγένεια. Σ’ αυτό πρέπει να πάρετε θέση. Αυτό είναι μια πολιτική στάση, η οποία είναι πλούσια σε συνέπειες και πολύ μάλιστα σοβαρή απέναντι στις ευθύνες που αναλαμβάνετε, όχι μόνο απέναντι στο έθνος, αλλά και απέναντι στην ιστορία του.</w:t>
      </w:r>
    </w:p>
    <w:p>
      <w:pPr>
        <w:pStyle w:val="Normal"/>
        <w:spacing w:lineRule="auto" w:line="600"/>
        <w:ind w:firstLine="720"/>
        <w:jc w:val="both"/>
        <w:rPr>
          <w:rFonts w:ascii="Arial" w:hAnsi="Arial" w:cs="Arial"/>
        </w:rPr>
      </w:pPr>
      <w:r>
        <w:rPr>
          <w:rFonts w:cs="Arial" w:ascii="Arial" w:hAnsi="Arial"/>
        </w:rPr>
        <w:t>Γιατί θα πρέπει, λοιπόν, ο ξένος που έχει φοιτήσει έξι τάξεις του ελληνικού σχολείου να αποκτά με δήλωσή του την ελληνική ιθαγένεια και να μη μπαίνει στη διαδικασία της πολιτογράφησης, όπου τότε θα είμαστε και σύμφωνοι και με την Ευρωπαϊκή Σύμβαση των Δικαιωμάτων του Ανθρώπου. Υπάρχουν πολλές αποφάσεις του Ευρωπαϊκού Δικαστηρίου των Ανθρωπίνων Δικαιωμάτων, οι οποίες έχουν τελειώσει το θέμα, του εάν και κατά πόσο στη συγκεκριμένη περίπτωση, η ιθαγένεια αποτελεί ατομικό δικαίωμα ή ενάσκηση κυριαρχικού δικαιώματος της κρατικής αυθεντίας.</w:t>
      </w:r>
    </w:p>
    <w:p>
      <w:pPr>
        <w:pStyle w:val="Normal"/>
        <w:spacing w:lineRule="auto" w:line="600"/>
        <w:ind w:firstLine="720"/>
        <w:jc w:val="both"/>
        <w:rPr>
          <w:rFonts w:ascii="Arial" w:hAnsi="Arial" w:cs="Arial"/>
        </w:rPr>
      </w:pPr>
      <w:r>
        <w:rPr>
          <w:rFonts w:cs="Arial" w:ascii="Arial" w:hAnsi="Arial"/>
        </w:rPr>
        <w:t>Εδώ, λοιπόν, θεωρώ ότι είστε και παράλογοι και ανακόλουθοι και ασυνεπείς και δημιουργείτε πολλά προβλήματα στους νομικούς και όσον αφορά τη δογματική θεμελίωση κάποιων ζητημάτων και όσον αφορά -ειδικά για τους Έλληνες νομικούς- και κάποια ζητήματα που ανάγονται σε μια συστηματική αντιμετώπιση με βάση τις αρχές της έννομης τάξης, αλλά και της ιδεολογικής –αν θέλετε- κατάστασης που υπάρχει αναφορικά με την αντιμετώπιση ζητημάτων, που άπτονται της εθνικής ύπαρξης και συνέχειας του λαού, που ζει σ’ αυτόν τον τόπο.</w:t>
      </w:r>
    </w:p>
    <w:p>
      <w:pPr>
        <w:pStyle w:val="Normal"/>
        <w:spacing w:lineRule="auto" w:line="600"/>
        <w:ind w:firstLine="720"/>
        <w:jc w:val="both"/>
        <w:rPr>
          <w:rFonts w:ascii="Arial" w:hAnsi="Arial" w:cs="Arial"/>
        </w:rPr>
      </w:pPr>
      <w:r>
        <w:rPr>
          <w:rFonts w:cs="Arial" w:ascii="Arial" w:hAnsi="Arial"/>
        </w:rPr>
        <w:t>Δεν έχετε το δικαίωμα, λοιπόν, εν ονόματι των κοινοτοπιών που ακούσαμε προηγουμένως να λέει η κυρία Υφυπουργός, να έρχεστε εδώ στην Εθνική Αντιπροσωπεία και να ομιλείτε περί άλλα, ενώ ενός χρεία υπάρχει. Γιατί αντιμετωπίζετε με αυτόν τον παράλογο τρόπο μια περίπτωση όπου αξίζει και είναι οικεία η διαδικασία της πολιτογράφησης και δίνετε το δικαίωμα στον κάθε ξένο, με τις προϋποθέσεις που λέει το άρθρο 1α, να νομίζει ότι έχει ατομικό δικαίωμα, που είναι η απόκτηση της ελληνικής ιθαγένειας.</w:t>
      </w:r>
    </w:p>
    <w:p>
      <w:pPr>
        <w:pStyle w:val="Normal"/>
        <w:spacing w:lineRule="auto" w:line="600"/>
        <w:ind w:firstLine="720"/>
        <w:jc w:val="both"/>
        <w:rPr>
          <w:rFonts w:ascii="Arial" w:hAnsi="Arial" w:cs="Arial"/>
        </w:rPr>
      </w:pPr>
      <w:r>
        <w:rPr>
          <w:rFonts w:cs="Arial" w:ascii="Arial" w:hAnsi="Arial"/>
        </w:rPr>
        <w:t>Γι’ αυτό, λοιπόν, το θέμα θα κριθείτε. Είναι, πράγματι, μια πολύ μεγάλη εκδήλωση έλλειψης σεβασμού και στην ιστορία και στην εθνική συνέχεια και συνοχή αυτού του λαού, που σας έδωσε την εμπιστοσύνη του να τον κυβερνήσετε. Αλλά αντί γι’ αυτό προτιμάτε να φέρνετε προσθήκες, κύριε Υπουργέ, που δίνουν βοναπαρτική εξουσία στον Πρωθυπουργό, αντί να προσπαθείτε να αντιμετωπίζετε, με τις αρχές και τις αξίες που ανέφερα, αυτά τα συγκεκριμένα σοβαρά θέματα.</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Τζαβάρα.</w:t>
      </w:r>
    </w:p>
    <w:p>
      <w:pPr>
        <w:pStyle w:val="Normal"/>
        <w:spacing w:lineRule="auto" w:line="600"/>
        <w:ind w:firstLine="720"/>
        <w:jc w:val="both"/>
        <w:rPr>
          <w:rFonts w:ascii="Arial" w:hAnsi="Arial" w:cs="Arial"/>
        </w:rPr>
      </w:pPr>
      <w:r>
        <w:rPr>
          <w:rFonts w:cs="Arial" w:ascii="Arial" w:hAnsi="Arial"/>
        </w:rPr>
        <w:t>Έχω να κάνω δύο ανακοινώσεις. Η πρώτη ανακοίνωση προς το Σώμα, λέει:</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στην Έκθεσή της στο σχέδιο νόμου αρμοδιότητας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ης αρχής του αυτοδιοίκητου των δικαστηρίω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ης έκθεσης της αίθουσας «ΕΛΕΥΘΕΡΙΟΣ ΒΕΝΙΖΕΛΟΣ» και ενημερώθηκαν για την ιστορία του κτηρίου και τον τρόπο οργάνωσης της Βουλής των Ελλήνων, τριάντα επτά μαθητές και μαθήτριες και επτά εκπαιδευτικοί - συνοδοί τους από το 1ο Επαγγελματικό Λύκειο Σοφάδων Καρδίτσ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Ο Κοινοβουλευτικός Εκπρόσωπος του Λαϊκού Ορθόδοξου Συναγερμού ο κ. Αθανάσιος Πλεύρης έχ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κάναμε μια εξαντλητική συζήτηση χθες επί της αρχής και είδαμε την αντιμετώπιση από πολλούς συναδέλφους του ΠΑΣΟΚ, του ΣΥΡΙΖΑ και του Κουμουνιστικού Κόμματος Ελλάδας, να έρχονται εδώ πέρα να μιλάνε για νηφαλιότητα, για αποφυγή της δημιουργίας της ξενοφοβίας και του ρατσισμού στην ελληνική κοινωνία και εμάς να μας χαρακτηρίζουν με τις χειρότερες εκφράσεις που μπορεί να ακουστούν και παράλληλα να μας λένε και λαϊκιστές. </w:t>
      </w:r>
    </w:p>
    <w:p>
      <w:pPr>
        <w:pStyle w:val="Normal"/>
        <w:spacing w:lineRule="auto" w:line="600"/>
        <w:ind w:firstLine="720"/>
        <w:jc w:val="both"/>
        <w:rPr>
          <w:rFonts w:ascii="Arial" w:hAnsi="Arial" w:cs="Arial"/>
        </w:rPr>
      </w:pPr>
      <w:r>
        <w:rPr>
          <w:rFonts w:cs="Arial" w:ascii="Arial" w:hAnsi="Arial"/>
        </w:rPr>
        <w:t xml:space="preserve">Θα προσπαθήσω να απαντήσω, γιατί άμα εδώ ξεκινούσαμε, κύριοι συνάδελφοι, και λέγαμε για προδοσίες και τέτοια θέματα, που είναι έξω από αυτή την Αίθουσα, δεν θα γινόταν δουλειά. Δεν χρειάζεται να μπαίνουμε σε εκφράσεις, που δεν ανταποκρίνονται στην πραγματικότητα. </w:t>
      </w:r>
    </w:p>
    <w:p>
      <w:pPr>
        <w:pStyle w:val="Normal"/>
        <w:spacing w:lineRule="auto" w:line="600"/>
        <w:ind w:firstLine="720"/>
        <w:jc w:val="both"/>
        <w:rPr/>
      </w:pPr>
      <w:r>
        <w:rPr>
          <w:rFonts w:cs="Arial" w:ascii="Arial" w:hAnsi="Arial"/>
        </w:rPr>
        <w:t xml:space="preserve">Το γεγονός ότι εμείς υπερασπιζόμαστε το καθεστώς που υπάρχει στο ελληνικό δίκαιο από το 1821 μέχρι σήμερα, αυτή τη στιγμή που μιλάμε και υπάρχει η αρχή του αίματος, το δίκαιο του αίματος, ως κυρίαρχη αρχή του ελληνικού δικαίου, πως μπορεί να χαρακτηριστεί ξενοφοβικό και ρατσιστικό; Το να έρχονται εδώ πέρα, συνάδελφοι και να λένε ότι αποτελεί ανθρώπινο δικαίωμα -και πολύ σωστά το ανέλυσε προηγουμένως ο κ. Τζαβάρας- η ιθαγένεια, ξέρετε τι μας λένε; Ότι μέχρι σήμερα παραβιάζαμε ανθρώπινα δικαιώματα. Ότι το ελληνικό κράτος έχει υποχρέωση να δέχεται αυτά τα ανθρώπινα δικαιώματα και τα παραβίαζε. </w:t>
      </w:r>
    </w:p>
    <w:p>
      <w:pPr>
        <w:pStyle w:val="Normal"/>
        <w:spacing w:lineRule="auto" w:line="600"/>
        <w:ind w:firstLine="720"/>
        <w:jc w:val="both"/>
        <w:rPr/>
      </w:pPr>
      <w:r>
        <w:rPr>
          <w:rFonts w:cs="Arial" w:ascii="Arial" w:hAnsi="Arial"/>
        </w:rPr>
        <w:t xml:space="preserve">Η ιθαγένεια είναι ξεκάθαρο ότι δεν είναι ανθρώπινο δικαίωμα, το λέει το Ευρωπαϊκό Δικαστήριο Δικαιωμάτων του Ανθρώπου, το λέει το Δικαστήριο Ευρωπαϊκών Κοινοτήτων, το λέει η Επιτροπή Αναφορών της Ευρωπαϊκής Ένωσης, το λέει ο ΟΗΕ, το είπε και ο Συνήγορος του Πολίτη. Και συγκεκριμένα ο Συνήγορος του Πολίτη είπε ότι όποιος θεωρεί ότι είναι ανθρώπινο δικαίωμα, δεν ξέρει νομικά. Αυτή ήταν η αρχική του τοποθέτηση. Αφού λοιπόν, το ΠΑΣΟΚ δεν μπόρεσε να στηριχθεί σ' αυτό για να αποκλείσει το θέμα του δημοψηφίσματος, προσπάθησε να βρει άλλες αλχημείες. </w:t>
      </w:r>
    </w:p>
    <w:p>
      <w:pPr>
        <w:pStyle w:val="Normal"/>
        <w:spacing w:lineRule="auto" w:line="600"/>
        <w:ind w:firstLine="720"/>
        <w:jc w:val="both"/>
        <w:rPr/>
      </w:pPr>
      <w:r>
        <w:rPr>
          <w:rFonts w:cs="Arial" w:ascii="Arial" w:hAnsi="Arial"/>
        </w:rPr>
        <w:t xml:space="preserve">Κύριε Υπουργέ, εδώ πέρα υπάρχει μια βασική ιδεολογική διαφορά. Εμείς θέλουμε να υπερασπιστούμε το έθνος-κράτος, θεωρούμε ότι η Ελλάδα δεν είναι πολυπολιτισμική κοινωνία, θεωρούμε ότι η Ελλάδα έχει έναν κυρίαρχο πολιτισμό, τον ελληνικό πολιτισμό, έχει ένα έθνος που έχει πνευματική και ιστορική αναφορά. Κύριε Τσούκαλη, όταν μιλάμε για το όμαιμον δεν αναφερόμαστε σε αυτά που ακούστηκαν πριν, στο </w:t>
      </w:r>
      <w:r>
        <w:rPr>
          <w:rFonts w:cs="Arial" w:ascii="Arial" w:hAnsi="Arial"/>
          <w:lang w:val="en-US"/>
        </w:rPr>
        <w:t>DNA</w:t>
      </w:r>
      <w:r>
        <w:rPr>
          <w:rFonts w:cs="Arial" w:ascii="Arial" w:hAnsi="Arial"/>
        </w:rPr>
        <w:t>, στο οτιδήποτε.</w:t>
      </w:r>
    </w:p>
    <w:p>
      <w:pPr>
        <w:pStyle w:val="Normal"/>
        <w:spacing w:lineRule="auto" w:line="600"/>
        <w:ind w:firstLine="720"/>
        <w:jc w:val="both"/>
        <w:rPr>
          <w:rFonts w:ascii="Arial" w:hAnsi="Arial" w:cs="Arial"/>
        </w:rPr>
      </w:pPr>
      <w:r>
        <w:rPr>
          <w:rFonts w:cs="Arial" w:ascii="Arial" w:hAnsi="Arial"/>
        </w:rPr>
        <w:t xml:space="preserve">Εννοούμε ότι υπάρχει μία κοινή καταγωγή, μια συναίσθηση κοινής καταγωγής, που χάνεται στα βάθη των αιώνων. Όλοι εδώ πέρα, έχουμε μια συναίσθηση ότι είμαστε Έλληνες. Δεν ζητάει κανένας ανάλυση του αίματος, αν είσαι τρεις, τέσσερις ή πέντε ή έξι αιώνες ή μια χιλιετία Έλληνας. Όλοι, όμως, έχουμε ως αναφορά αυτή την κοινή καταγωγή που χάνεται στα βάθη των αιώνων και υπό αυτήν την έννοια αισθανόμαστε ότι είμαστε κοινωνοί, σ' αυτό που λέμε ελληνικό έθνος. </w:t>
      </w:r>
    </w:p>
    <w:p>
      <w:pPr>
        <w:pStyle w:val="Normal"/>
        <w:spacing w:lineRule="auto" w:line="600"/>
        <w:ind w:firstLine="720"/>
        <w:jc w:val="both"/>
        <w:rPr>
          <w:rFonts w:ascii="Arial" w:hAnsi="Arial" w:cs="Arial"/>
        </w:rPr>
      </w:pPr>
      <w:r>
        <w:rPr>
          <w:rFonts w:cs="Arial" w:ascii="Arial" w:hAnsi="Arial"/>
        </w:rPr>
        <w:t xml:space="preserve">Ένας άνθρωπος που έχει έρθει εδώ πέρα, που ο πατέρας του ανήκει σε ένα άλλο έθνος, δεν έχει αυτή την συναίσθηση επειδή έτυχε να πάει στο ελληνικό σχολείο. Αγαπά την Ελλάδα, την αισθάνεται δεύτερη πατρίδα του ενδεχομένως, αλλά δεν έχει αυτή την αίσθηση της κοινής καταγωγής. Χθες υπήρχε επάνω στη θέση αυτών των παιδιών ένα σχολείο από τη Γερμανία και είπε ο Πρόεδρος της Βουλής ο κ. Πετσάλνικος «έχουμε Έλληνες από τη Γερμανία». Θα μπορούσε κάποιος να πει σε αυτά τα παιδιά, ότι εσείς δεν είστε Έλληνες, είστε Γερμανοί. Θα πέφτανε να σας φάνε, γιατί το αίσθημά τους, η καταγωγή τους λέει ότι είναι Έλληνες. Έχουν ενταχθεί στην γερμανική κοινωνία, μιλάνε γερμανικά, ξέρουν το γερμανικό τρόπο ζωής, αλλά αισθάνονται Έλληνες. </w:t>
      </w:r>
    </w:p>
    <w:p>
      <w:pPr>
        <w:pStyle w:val="Normal"/>
        <w:spacing w:lineRule="auto" w:line="600"/>
        <w:ind w:firstLine="720"/>
        <w:jc w:val="both"/>
        <w:rPr/>
      </w:pPr>
      <w:r>
        <w:rPr>
          <w:rFonts w:cs="Arial" w:ascii="Arial" w:hAnsi="Arial"/>
        </w:rPr>
        <w:t>Εμείς, λοιπόν, τι λέμε; Επειδή χώρες που επέλεξαν το πρότυπο που φέρνει ο κύριος Υπουργός, ήταν είτε χώρες που ήθελαν μεταναστευτικό δυναμικό, όπως ήταν οι Ηνωμένες Πολιτείες και δεν είχαν την αναφορά του έθνους, αλλά σχηματοποιήθηκαν από μετανάστες, όπως ήταν η Γαλλία που είχε αποικίες. Και τι σημαίνει αποικίες; Ότι οι άποικοι, επί αιώνες, γνώριζαν το γαλλικό τρόπο ζωής, τη γαλλική γλώσσα. Οι άγγλοι είχαν αποικίες, είχαν επιβάλει όλα αυτά τα δεδομένα.</w:t>
      </w:r>
    </w:p>
    <w:p>
      <w:pPr>
        <w:pStyle w:val="Normal"/>
        <w:spacing w:lineRule="auto" w:line="600"/>
        <w:ind w:firstLine="720"/>
        <w:jc w:val="both"/>
        <w:rPr>
          <w:rFonts w:ascii="Arial" w:hAnsi="Arial" w:cs="Arial"/>
        </w:rPr>
      </w:pPr>
      <w:r>
        <w:rPr>
          <w:rFonts w:cs="Arial" w:ascii="Arial" w:hAnsi="Arial"/>
        </w:rPr>
        <w:t xml:space="preserve">Ήταν λογικό να υπήρχε κάποια κοινή σχέση και βλέπετε ότι και εκεί απέτυχε αυτό το μοντέλο. Μπορείτε να πείτε ότι οι Γάλλοι από τις αποικίες, που είχαν ως μητρική γλώσσα τα γαλλικά, έχουν ενταχθεί ομαλά, πλήρως στην γαλλική κοινωνία; Οι Ινδοί, που ήταν 3,5 αιώνες αποικία των Άγγλων, έχουν ενταχθεί στον αγγλικό τρόπο σκέψης; Όχι. Φανταστείτε ότι αυτές οι χώρες είχαν προβλήματα και δεν θα έχουμε εμείς, που έχουμε μετανάστες από χώρες που δεν έχουν καμμία σχέση με τον ελληνικό πολιτισμό; </w:t>
      </w:r>
    </w:p>
    <w:p>
      <w:pPr>
        <w:pStyle w:val="Normal"/>
        <w:spacing w:lineRule="auto" w:line="600"/>
        <w:ind w:firstLine="720"/>
        <w:jc w:val="both"/>
        <w:rPr>
          <w:rFonts w:ascii="Arial" w:hAnsi="Arial" w:cs="Arial"/>
        </w:rPr>
      </w:pPr>
      <w:r>
        <w:rPr>
          <w:rFonts w:cs="Arial" w:ascii="Arial" w:hAnsi="Arial"/>
        </w:rPr>
        <w:t xml:space="preserve">Το παιδί από το Πακιστάν, δηλαδή, επειδή πήγε 1η με 6η δημοτικού εδώ πέρα, ξαφνικά αισθάνεται τον ελληνικό τρόπο ζωής; Έχει γίνει μέρος αυτού που λέμε του ελληνικού έθνους; </w:t>
      </w:r>
    </w:p>
    <w:p>
      <w:pPr>
        <w:pStyle w:val="Normal"/>
        <w:spacing w:lineRule="auto" w:line="600"/>
        <w:ind w:firstLine="720"/>
        <w:jc w:val="both"/>
        <w:rPr/>
      </w:pPr>
      <w:r>
        <w:rPr>
          <w:rFonts w:cs="Arial" w:ascii="Arial" w:hAnsi="Arial"/>
        </w:rPr>
        <w:t xml:space="preserve">Κύριε Υπουργέ, ερχόμαστε στους ομογενείς. Εμείς είμαστε συνεπείς και απορώ γιατί αντιδράτε. Επειδή, ακριβώς πιστεύουμε στο δίκαιο του αίματος, λέμε ότι κάποιος που γεννήθηκε από Έλληνες γονείς, που τον αναγνωρίζουμε ως ελληνική μειονότητα, πρέπει αυτομάτως να γίνεται κοινωνός ιθαγένειας. Ο Βορειοηπειρώτης, κύριε Υπουργέ, κράτησε κάτω από δύσκολα καθεστώτα τον ελληνισμό και έλεγε «είμαι Έλληνας». Ο Πόντιος κράτησε τον ελληνισμό και έλεγε «είμαι Έλληνας». </w:t>
      </w:r>
    </w:p>
    <w:p>
      <w:pPr>
        <w:pStyle w:val="Normal"/>
        <w:spacing w:lineRule="auto" w:line="600"/>
        <w:ind w:firstLine="720"/>
        <w:jc w:val="both"/>
        <w:rPr>
          <w:rFonts w:ascii="Arial" w:hAnsi="Arial" w:cs="Arial"/>
        </w:rPr>
      </w:pPr>
      <w:r>
        <w:rPr>
          <w:rFonts w:cs="Arial" w:ascii="Arial" w:hAnsi="Arial"/>
        </w:rPr>
        <w:t xml:space="preserve">Αυτός, λοιπόν, έχει υποπέσει σε ένα ποινικό αδίκημα. Τι θα πει; Δεν τον αισθανόμαστε Έλληνα; Δεν κάνουμε εξωτερική πολιτική με αυτούς; Θα πείτε στους Αλβανούς, δηλαδή, έχουμε ελληνική μειονότητα, αλλά επειδή δέκα χιλιάδες από αυτούς έχουν καταδικαστεί -για κακούργημα σας λέω εγώ- δεν τους αναγνωρίζω ως Έλληνες πολίτες. </w:t>
      </w:r>
    </w:p>
    <w:p>
      <w:pPr>
        <w:pStyle w:val="Normal"/>
        <w:spacing w:lineRule="auto" w:line="600"/>
        <w:ind w:firstLine="720"/>
        <w:jc w:val="both"/>
        <w:rPr/>
      </w:pPr>
      <w:r>
        <w:rPr>
          <w:rFonts w:cs="Arial" w:ascii="Arial" w:hAnsi="Arial"/>
        </w:rPr>
        <w:t>Αντιθέτως, εμείς είμαστε συνεπείς. Λέμε ότι η κυρίαρχη αρχή είναι το αίμα και δεν εξετάζουμε τίποτα άλλο. Ο Ιβάν Σαββίδης, Βουλευτής στη Ρωσία -γιατί χθες είπατε στον Πρόεδρό μας από αυτό το Βήμα, κύριε Υπουργέ, ακόμα και εάν δεν γνωρίζουν ελληνικά, θέλετε να έχουν υπηκοότητα- δεν γνωρίζει ελληνικά. Ήλθε στην Επιτροπή Απόδημου Ελληνισμού και μιλούσε με μεταφραστή. Αυτός ο άνθρωπος έχει κάνει ερώτηση για την Αγία Σοφιά, για τα δικαιώματα του Πατριαρχείου, παντού, στο Ευρωκοινοβούλιο που πηγαίνει, λέει ότι είναι Έλληνας και θα του πει το ελληνικό κράτος ότι εγώ δεν σου δίνω ιθαγένεια και την δίνω στον οικονομικό μετανάστη, που είχε αποτύχει σε αυτήν εδώ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ύριε Υπουργέ, για την διπλή ιθαγένεια. Τι λέμε για να το καταλάβει και ο ΣΥΡΙΖΑ, γιατί νόμιζε ότι εμείς θέλουμε να επιλέγουμε την ιθαγένεια με βάση ανώτερους και κατώτερους λαούς. Δεν πιστεύουμε τέτοια πράγματα, κύριε Τσούκαλη. Εμείς λέμε το εξής: Όπου έχει ενδιαφέρον η Ελλάδα γιατί έχει μετανάστες και προφανώς για να μην τους αφαιρεθεί και εκεί πέρα η αντίστοιχη υπηκοότητα εκεί, λοιπόν, θα έχουμε διακρατικές σχέσεις. Το κάνει η Γερμανί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Άλλο έλεγε ο κ. Γεωργιάδ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το εξηγώ. Η Γερμανία έχει Έλληνες. Συνεπώς, με τη Γερμανία θα έχω διακρατικές σχέσεις. Με το Πακιστάν, που δέχομαι μετανάστες, με το Αφγανιστάν, που δέχομαι μετανάστες, γιατί θέλω να απαγορεύσω τη διπλή ιθαγένεια; Για να είναι μία επιπλέον πίεση σε αυτόν. Ο Πακιστανός που αισθάνεται, κατά την άποψή σας, ότι είναι Έλληνας, να κριθεί στο δίλημμα και να πει «επιλέγω να είμαι Έλληνας και δεν είμαι Πακιστανός». Τότε θα μπει σε ένα δίλημμα. Για κάντε το, να δείτε. Κάντε το. Να δείτε εάν οι σκληροί μουσουλμάνοι θα δεχτούν να μην είναι Πακιστανοί και να είναι μόνο Έλληνες. Να μην είναι Αφγανοί και να είναι μόνο Έλληνες. </w:t>
      </w:r>
    </w:p>
    <w:p>
      <w:pPr>
        <w:pStyle w:val="Normal"/>
        <w:spacing w:lineRule="auto" w:line="600"/>
        <w:ind w:firstLine="720"/>
        <w:jc w:val="both"/>
        <w:rPr/>
      </w:pPr>
      <w:r>
        <w:rPr>
          <w:rFonts w:cs="Arial" w:ascii="Arial" w:hAnsi="Arial"/>
        </w:rPr>
        <w:t xml:space="preserve">Κύριε Υπουργέ, έχουμε ένα χάσμα ιδεολογικό. Ο καθένας έχει μία συνέπεια -και αναφέρομαι στον ΣΥΡΙΖΑ και σε εμάς- εσείς δεν έχετε συνέπεια. Και ξέρετε γιατί δεν έχετε συνέπεια; Γιατί ο ρατσισμός είναι αυτό που φέρνετε στο νομοσχέδιο. Ξέρετε τι λέτε σ' αυτό το νομοσχέδιο; Ότι το παιδάκι του Πακιστανού, που ο πατέρας του μπήκε πριν στις 31-12-2004 και είναι νόμιμος, γίνεται Έλληνας και το παιδάκι του Πακιστανού που μπήκε 1-1-2005 δεν μπορεί να γίνει Έλλην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ΡΙΖΑ σας λέει, ορθώς: «Όλους κάντε τους». Διαφωνούμε πλήρως ή θα ακολουθήσετε τη γραμμή τη δική μας, ότι μένει στο αίμα, ότι βάζω αυστηρά κριτήρια, ότι ελέγχω πως μπαίνουν οι μετανάστες, ότι καταγράφω, ότι βάζω ποσόστωση, ότι καταλήγω σε ένα αριθμό που δεν είναι επικίνδυνος για την εθνική συνοχή και βάσει αυτού του αριθμού μετά εξετάζω τους όρους πολιτογράφησης. </w:t>
      </w:r>
    </w:p>
    <w:p>
      <w:pPr>
        <w:pStyle w:val="Normal"/>
        <w:spacing w:lineRule="auto" w:line="600"/>
        <w:ind w:firstLine="720"/>
        <w:jc w:val="both"/>
        <w:rPr>
          <w:rFonts w:ascii="Arial" w:hAnsi="Arial" w:cs="Arial"/>
        </w:rPr>
      </w:pPr>
      <w:r>
        <w:rPr>
          <w:rFonts w:cs="Arial" w:ascii="Arial" w:hAnsi="Arial"/>
        </w:rPr>
        <w:t>Αυτό που κάνετε τώρα εσείς με μαθηματική ακρίβεια θα οδηγήσει σε αδιέξοδο και μια νέα κυβέρνηση θα πει: όπως έδωσα την ιθαγένεια στο παιδάκι που ήταν δεκαοκτώ χρόνια με νόμιμους γονείς, δεν μπορώ να μη δώσω σε αυτούς που είναι παράνομ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αποσύρετέ το! Δυστυχώς –και ολοκληρώνω, κύριε Πρόεδρε, και ευχαριστώ πάρα πολύ για την ανοχή σας –πρέπει να το αποσύρετε. Διότι φέρνετε μια διάταξη που έχει συνταγματικά κωλύματα.</w:t>
      </w:r>
    </w:p>
    <w:p>
      <w:pPr>
        <w:pStyle w:val="Normal"/>
        <w:spacing w:lineRule="auto" w:line="600"/>
        <w:ind w:firstLine="720"/>
        <w:jc w:val="both"/>
        <w:rPr>
          <w:rFonts w:ascii="Arial" w:hAnsi="Arial" w:cs="Arial"/>
        </w:rPr>
      </w:pPr>
      <w:r>
        <w:rPr>
          <w:rFonts w:cs="Arial" w:ascii="Arial" w:hAnsi="Arial"/>
        </w:rPr>
        <w:t>Και είπε ο αξιότιμος Πρόεδρος της Νέας Δημοκρατίας ότι θα το καταργήσει. Αλλά τι να το κάνουμε, κύριε Τζαβάρα; Σύνταγμα είναι. Όσοι έχουν πάρει, θα έχουν πάρει. Πρέπει να το αποσύρετε και εδώ έπρεπε να είχατε έρθει, να λέγατε πώς θα έχουν δικαίωμα άσκησης του εκλογικού δικαιώματος οι απόδημοι.</w:t>
      </w:r>
    </w:p>
    <w:p>
      <w:pPr>
        <w:pStyle w:val="Normal"/>
        <w:spacing w:lineRule="auto" w:line="600"/>
        <w:ind w:firstLine="720"/>
        <w:jc w:val="both"/>
        <w:rPr>
          <w:rFonts w:ascii="Arial" w:hAnsi="Arial" w:cs="Arial"/>
        </w:rPr>
      </w:pPr>
      <w:r>
        <w:rPr>
          <w:rFonts w:cs="Arial" w:ascii="Arial" w:hAnsi="Arial"/>
        </w:rPr>
        <w:t>Δεν δεχθήκατε επί νομοσχεδίου της Νέας Δημοκρατίας να ασκούν το δικαίωμά τους από τις χώρες που βρίσκονται οι ομογενείς και πρώτη προτεραιότητά σας ήταν οι μετανάστες. Δείχνει τις επιλογές που έχει κάθε παράταξη εδώ μέ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δεν είναι καθόλου τυχαίο ότι ενώ είναι από τα νομοσχέδια που έχουν προκαλέσει τις πιο έντονες συζητήσεις στη Βουλή με την πιο μεγάλη συμμετοχή, στην πραγματικότητα η συζήτηση από δύο παρατάξεις, τη Νέα Δημοκρατία – ελαφρώς βελτιωμένη – αλλά και το ΛΑΟΣ γίνεται ερήμην του νομοσχεδίου.</w:t>
      </w:r>
    </w:p>
    <w:p>
      <w:pPr>
        <w:pStyle w:val="Normal"/>
        <w:spacing w:lineRule="auto" w:line="600"/>
        <w:ind w:firstLine="720"/>
        <w:jc w:val="both"/>
        <w:rPr>
          <w:rFonts w:ascii="Arial" w:hAnsi="Arial" w:cs="Arial"/>
        </w:rPr>
      </w:pPr>
      <w:r>
        <w:rPr>
          <w:rFonts w:cs="Arial" w:ascii="Arial" w:hAnsi="Arial"/>
        </w:rPr>
        <w:t>Δεν μιλάει ο κεντρικός λόγος της Νέας Δημοκρατίας για το νομοσχέδιο και προφανώς δεν μιλάει καθόλου το ΛΑΟΣ. Η οικοδόμηση της επιχειρηματολογίας δεν αφορά το συγκεκριμένο νομοσχέδιο στις πρόνοιές του, στις διατάξεις του, αφορά μια γενικότερη ιδεολογική προκατάληψη, μια γενικότερη στάση, αυτό που με διαύγεια προάσπισε ο κ. Γεωργιάδης, το έθνος-κράτος, τη συνέχεια του αίματος στη λογική της συγκρότησης μιας πολιτικής κρατικής οντότητας, στην περίπτωσή μας του ελληνικού κράτους.</w:t>
      </w:r>
    </w:p>
    <w:p>
      <w:pPr>
        <w:pStyle w:val="Normal"/>
        <w:spacing w:lineRule="auto" w:line="600"/>
        <w:ind w:firstLine="720"/>
        <w:jc w:val="both"/>
        <w:rPr>
          <w:rFonts w:ascii="Arial" w:hAnsi="Arial" w:cs="Arial"/>
        </w:rPr>
      </w:pPr>
      <w:r>
        <w:rPr>
          <w:rFonts w:cs="Arial" w:ascii="Arial" w:hAnsi="Arial"/>
        </w:rPr>
        <w:t>Αυτό είναι, πράγματι, η κεντρική αντίληψη, που το ΛΑΟΣ τη λέει ρητά, η Νέα Δημοκρατία την υπονοεί πιο δειλά. Και βέβαια, είναι το αιώνιο πρόβλημα, ότι ζεις σε μια διαφορετική πραγματικότητα. Γιατί η παγκόσμια πραγματικότητα και η ευρωπαϊκή πραγματικότητα είναι πια διαφορετική από τους ιστορικούς όρους που προσδιόρισαν τα έθνη-κράτη.</w:t>
      </w:r>
    </w:p>
    <w:p>
      <w:pPr>
        <w:pStyle w:val="Normal"/>
        <w:spacing w:lineRule="auto" w:line="600"/>
        <w:ind w:firstLine="720"/>
        <w:jc w:val="both"/>
        <w:rPr>
          <w:rFonts w:ascii="Arial" w:hAnsi="Arial" w:cs="Arial"/>
        </w:rPr>
      </w:pPr>
      <w:r>
        <w:rPr>
          <w:rFonts w:cs="Arial" w:ascii="Arial" w:hAnsi="Arial"/>
        </w:rPr>
        <w:t>Και τυχαίνει κιόλας αυτή η συζήτηση στην Ελλάδα να είναι, πράγματι, επώδυνη, όταν εδράζεται σε αυτό που ονόμασα «εργολαβία» του φόβου. Γιατί τυχαίνει η Ελλάδα να είναι από τα πιο συνεκτικά έθνη-κράτη της Ευρώπης ακόμα και σήμερα, πιθανώς το πιο αμιγές συνεκτικό έθνος-κράτος στην Ευρώπη.</w:t>
      </w:r>
    </w:p>
    <w:p>
      <w:pPr>
        <w:pStyle w:val="Normal"/>
        <w:spacing w:lineRule="auto" w:line="600"/>
        <w:ind w:firstLine="720"/>
        <w:jc w:val="both"/>
        <w:rPr>
          <w:rFonts w:ascii="Arial" w:hAnsi="Arial" w:cs="Arial"/>
        </w:rPr>
      </w:pPr>
      <w:r>
        <w:rPr>
          <w:rFonts w:cs="Arial" w:ascii="Arial" w:hAnsi="Arial"/>
        </w:rPr>
        <w:t>Άρα, αυτό που ήθελα να εξηγήσω ακόμα σαφέστερα, ποιο είναι το ιδεολόγημα που υποκρύπτεται και γιατί, κύριε Τζαβάρα, δεν αναφέρθηκα στη φοβικότητα της ελληνικής κοινωνίας, αλλά αναφέρθηκα ευθέως στην καλλιέργεια του φόβου. Στην καλλιέργεια του φόβου είναι γιατί, είναι ο μόνος τρόπος η καλλιέργεια του φόβου, να μη συζητάς πολιτικά, δηλαδή να μην απευθύνεσαι στην ουσία των θεμάτων, αλλά να προσπαθείς να σκάψεις βαθύτερα σύνδρομα, να καλλιεργείς στον άλλον την αίσθηση της υποταγής μέσω της δημιουργίας του εχθρού, που είναι πάντα ο άλλος, ο ξένος, ο διαφορετικός.</w:t>
      </w:r>
    </w:p>
    <w:p>
      <w:pPr>
        <w:pStyle w:val="Normal"/>
        <w:spacing w:lineRule="auto" w:line="600"/>
        <w:ind w:firstLine="720"/>
        <w:jc w:val="both"/>
        <w:rPr>
          <w:rFonts w:ascii="Arial" w:hAnsi="Arial" w:cs="Arial"/>
        </w:rPr>
      </w:pPr>
      <w:r>
        <w:rPr>
          <w:rFonts w:cs="Arial" w:ascii="Arial" w:hAnsi="Arial"/>
        </w:rPr>
        <w:t>Στην περίπτωσή μας απάντηση δυναμική σε όλους αυτούς τους φόβους έχει δώσει το ίδιο το ελληνικό έθνος. Η μέχρι τώρα πορεία του είναι η διάψευση όλων των φοβικών απόψεων που συνόδευσαν την ίδια τη διαμόρφωσή του. Η δεύτερη απάντηση είναι τώρα, δυναμική, δημιουργική.</w:t>
      </w:r>
    </w:p>
    <w:p>
      <w:pPr>
        <w:pStyle w:val="Normal"/>
        <w:spacing w:lineRule="auto" w:line="600"/>
        <w:ind w:firstLine="720"/>
        <w:jc w:val="both"/>
        <w:rPr>
          <w:rFonts w:ascii="Arial" w:hAnsi="Arial" w:cs="Arial"/>
        </w:rPr>
      </w:pPr>
      <w:r>
        <w:rPr>
          <w:rFonts w:cs="Arial" w:ascii="Arial" w:hAnsi="Arial"/>
        </w:rPr>
        <w:t>Και θα έπρεπε οι αγορητές, πριν παίρνουν τις θέσεις τους και τις αποφάσεις τους, να πήγαιναν για παράδειγμα να δουν το θαύμα που έχει συντελεστεί στο ελληνικό σχολείο, όπου στατιστικά το 9,2% των μαθητών στα ελληνικά σχολεία είναι αλλοδαπά παιδιά, από είκοσι έξι διαφορετικές χώρες προέλευσης, με μια απίστευτη ενσωματωτική δύναμη του ελληνικού εκπαιδευτικού συστήματος σε αυτό που ονομάζουμε όλοι ένα κοινό πλαίσιο αξιών, ένα κοινό πλαίσιο αναφορών, ένα κοινό πλαίσιο πολιτισμού. Και αυτή είναι η απάντηση που έχει δώσει ήδη η ελληνική κοινωνία, για τη δύναμή της, για την αξία της, για την θεσμική υπόστασή της.</w:t>
      </w:r>
    </w:p>
    <w:p>
      <w:pPr>
        <w:pStyle w:val="Normal"/>
        <w:spacing w:lineRule="auto" w:line="600"/>
        <w:ind w:firstLine="720"/>
        <w:jc w:val="both"/>
        <w:rPr>
          <w:rFonts w:ascii="Arial" w:hAnsi="Arial" w:cs="Arial"/>
        </w:rPr>
      </w:pPr>
      <w:r>
        <w:rPr>
          <w:rFonts w:cs="Arial" w:ascii="Arial" w:hAnsi="Arial"/>
        </w:rPr>
        <w:t>Και αυτό που έχουμε, λοιπόν, ως κεντρικό δίλημμα, εξακολουθεί να είναι εδώ και εξακολουθεί να υπάρχει μόνο μια θετική απάντηση, αυτή που δίνει το νομοσχέδιο της Κυβέρνησης.</w:t>
      </w:r>
    </w:p>
    <w:p>
      <w:pPr>
        <w:pStyle w:val="Normal"/>
        <w:spacing w:lineRule="auto" w:line="600"/>
        <w:ind w:firstLine="720"/>
        <w:jc w:val="both"/>
        <w:rPr>
          <w:rFonts w:ascii="Arial" w:hAnsi="Arial" w:cs="Arial"/>
        </w:rPr>
      </w:pPr>
      <w:r>
        <w:rPr>
          <w:rFonts w:cs="Arial" w:ascii="Arial" w:hAnsi="Arial"/>
        </w:rPr>
        <w:t>Διότι το δίλημμα που τίθεται, όταν πια έχεις αυτή τη διαμορφωμένη πραγματικότητα σε όλη την Ευρώπη και στην Ελλάδα, είναι πώς απαντάς: δέχεσαι ότι θα έχεις πιθανόν τριακόσιες χιλιάδες ανθρώπους σε νόμιμη καταγραφή παραμονής μακρού χρόνου, οι οποίοι θα αποτελούν επισήμως μια δεύτερη γκετοποιημένη κατηγορία πολιτών που συνυπάρχουν στην κοινωνία μας, μετέχουν σε όλες τις όψεις της, αλλά είναι ταυτόχρονα αποκλεισμένοι; Είναι προς το συμφέρον της πατρίδας η γκετοποίηση αυτών των ανθρώπων;</w:t>
      </w:r>
    </w:p>
    <w:p>
      <w:pPr>
        <w:pStyle w:val="Normal"/>
        <w:spacing w:lineRule="auto" w:line="600"/>
        <w:ind w:firstLine="720"/>
        <w:jc w:val="both"/>
        <w:rPr>
          <w:rFonts w:ascii="Arial" w:hAnsi="Arial" w:cs="Arial"/>
        </w:rPr>
      </w:pPr>
      <w:r>
        <w:rPr>
          <w:rFonts w:cs="Arial" w:ascii="Arial" w:hAnsi="Arial"/>
        </w:rPr>
        <w:t>Ή είναι προς το συμφέρον της πατρίδας, προς το συμφέρον της κοινωνίας μας, να αναγνωρίσεις την κοινή ιδιότητα όλων, που είναι η ανθρώπινη ιδιότητα, να αναγνωρίσεις τη μεγάλη και ισχυρή πιθανότητα αυτοί οι συμπολίτες μας στη ζωή και στην πραγματικότητά μας να είναι μια δυναμική συνιστώσα της πολιτικής, συνταγματικής κοινότητας που αποτελούμε και είναι η ελληνική πολιτεία;</w:t>
      </w:r>
    </w:p>
    <w:p>
      <w:pPr>
        <w:pStyle w:val="Normal"/>
        <w:spacing w:lineRule="auto" w:line="600"/>
        <w:ind w:firstLine="720"/>
        <w:jc w:val="both"/>
        <w:rPr>
          <w:rFonts w:ascii="Arial" w:hAnsi="Arial" w:cs="Arial"/>
        </w:rPr>
      </w:pPr>
      <w:r>
        <w:rPr>
          <w:rFonts w:cs="Arial" w:ascii="Arial" w:hAnsi="Arial"/>
        </w:rPr>
        <w:t>Αυτό που επιλέγουμε είναι ρητά ο δρόμος αυτός. Και μάλιστα θα έλεγα, μια και εισέρχεται τώρα ο συνάδελφος μας Ηλίας Μόσιαλος, ακόμα και στη λογική που θέλει την ενίσχυση της Ελλάδας, δεν είναι ενίσχυση της πατρίδας, όταν ο κ. Μόσιαλος χθες στην αγόρευσή του επεσήμανε, καθόλου τυχαία, ότι το 2030 η Τουρκία δίπλα μας θα έχει μεγαλύτερο πληθυσμό από τη Ρωσία και εμείς, αν δεν αντιληφθούμε τη δυναμική που πρέπει να δώσουμε στην κοινωνία μας, μπορεί να έχουμε ένα πολλαπλάσιο δημογραφικό μαρασμό;</w:t>
      </w:r>
    </w:p>
    <w:p>
      <w:pPr>
        <w:pStyle w:val="Normal"/>
        <w:spacing w:lineRule="auto" w:line="600"/>
        <w:ind w:firstLine="720"/>
        <w:jc w:val="both"/>
        <w:rPr>
          <w:rFonts w:ascii="Arial" w:hAnsi="Arial" w:cs="Arial"/>
        </w:rPr>
      </w:pPr>
      <w:r>
        <w:rPr>
          <w:rFonts w:cs="Arial" w:ascii="Arial" w:hAnsi="Arial"/>
        </w:rPr>
        <w:t>Τι δίνει δύναμη στη χώρα; Το να ενσωματώνει ανθρώπους παραγωγικούς, δημιουργικούς, να δίνει τα πολιτικά δικαιώματα που συνεπάγονται και τις πολιτικές υποχρεώσεις και να τους ενσωματώνει και στο νομικό και στο συνταγματικό μας πολιτισμό και φυσικά στα αυτονόητα, ότι αυτοί οι άνθρωποι μετέχουν αυτής της κοινότητας, αφού έχουν συναποδεχτεί και συλλειτουργούν στο πλαίσιο που τους καθιστούν ισότιμους σε αυτή τη διαδικασία.</w:t>
      </w:r>
    </w:p>
    <w:p>
      <w:pPr>
        <w:pStyle w:val="Normal"/>
        <w:spacing w:lineRule="auto" w:line="600"/>
        <w:ind w:firstLine="720"/>
        <w:jc w:val="both"/>
        <w:rPr>
          <w:rFonts w:ascii="Arial" w:hAnsi="Arial" w:cs="Arial"/>
        </w:rPr>
      </w:pPr>
      <w:r>
        <w:rPr>
          <w:rFonts w:cs="Arial" w:ascii="Arial" w:hAnsi="Arial"/>
        </w:rPr>
        <w:t>Γι’ αυτό ακριβώς όχι απλώς δεν δίνεται αυτόματα, η ιθαγένεια δίνεται ως ανταπόκριση σε αίτημα, ανταπόκριση αξιακή. Όχι μόνο για τα αυτονόητα, τη γνώση της γλώσσας ή της ιστορίας και του πολιτισμού, αλλά και με το κριτήριο της συμμετοχής στη διαμόρφωση αυτής της κοινής κοινωνίας μέσα σε αυτό το πλαίσιο.</w:t>
      </w:r>
    </w:p>
    <w:p>
      <w:pPr>
        <w:pStyle w:val="Normal"/>
        <w:spacing w:lineRule="auto" w:line="600"/>
        <w:ind w:firstLine="720"/>
        <w:jc w:val="both"/>
        <w:rPr>
          <w:rFonts w:ascii="Arial" w:hAnsi="Arial" w:cs="Arial"/>
        </w:rPr>
      </w:pPr>
      <w:r>
        <w:rPr>
          <w:rFonts w:cs="Arial" w:ascii="Arial" w:hAnsi="Arial"/>
        </w:rPr>
        <w:t>Και κατά τούτο είναι δυνατόν, κυρίες και κύριοι συνάδελφοι, να επαναφέρουμε όρους διχασμού της εποχής των φακέλων, να θεωρούμε ότι η συμμετοχή σε σωματείο, σε συνδικάτο, σε πολιτικό κόμμα είναι μείον για την αξιολόγηση ενός πολίτη; Θα έλεγα ότι όλοι πρέπει να φοβηθούμε με αυτά τα επιχειρήματα. Όταν λέμε για την κρίση της πολιτικής και θέτουμε ως κριτήριο, για να γίνεται κάποιος πολίτης, ότι πρέπει να απαγορευτεί η συμμετοχή σε κόμμα ή να θεωρηθεί ύποπτη η συμμετοχή σε κόμμα ή συνδικάτο, πού το πάμε; Πού το πάει αυτή η λογική που ακούστηκε εδώ πέρα; Τι θέλουμε να εισάγουμε;</w:t>
      </w:r>
    </w:p>
    <w:p>
      <w:pPr>
        <w:pStyle w:val="Normal"/>
        <w:spacing w:lineRule="auto" w:line="600"/>
        <w:ind w:firstLine="720"/>
        <w:jc w:val="both"/>
        <w:rPr>
          <w:rFonts w:ascii="Arial" w:hAnsi="Arial" w:cs="Arial"/>
        </w:rPr>
      </w:pPr>
      <w:r>
        <w:rPr>
          <w:rFonts w:cs="Arial" w:ascii="Arial" w:hAnsi="Arial"/>
        </w:rPr>
        <w:t>Αυτά που ακούστηκαν είναι πρωτοφανή! Αυτά που ακούστηκαν ως επιχειρηματολογία εναντίον της αντίληψης της ενσωμάτωσης των συμπολιτών στην ελληνική πολιτική ζωή, είναι άρση του χαρακτήρα της ελληνικής πολιτικής ζωής ως δημοκρατικής πολιτείας.</w:t>
      </w:r>
    </w:p>
    <w:p>
      <w:pPr>
        <w:pStyle w:val="Normal"/>
        <w:spacing w:lineRule="auto" w:line="600"/>
        <w:ind w:firstLine="720"/>
        <w:jc w:val="both"/>
        <w:rPr>
          <w:rFonts w:ascii="Arial" w:hAnsi="Arial" w:cs="Arial"/>
        </w:rPr>
      </w:pPr>
      <w:r>
        <w:rPr>
          <w:rFonts w:cs="Arial" w:ascii="Arial" w:hAnsi="Arial"/>
        </w:rPr>
        <w:t>Αυτά που εισάγουμε, που είναι η κατάκτησή μας, επιχειρείται ακόμη και αυτά να αναιρεθούν εν ονόματι του αποκλεισμού κάποιων άλλων –που γιατί να μη γίνει αποκλεισμός όλων;</w:t>
      </w:r>
    </w:p>
    <w:p>
      <w:pPr>
        <w:pStyle w:val="Normal"/>
        <w:spacing w:lineRule="auto" w:line="600"/>
        <w:ind w:firstLine="720"/>
        <w:jc w:val="both"/>
        <w:rPr>
          <w:rFonts w:ascii="Arial" w:hAnsi="Arial" w:cs="Arial"/>
        </w:rPr>
      </w:pPr>
      <w:r>
        <w:rPr>
          <w:rFonts w:cs="Arial" w:ascii="Arial" w:hAnsi="Arial"/>
        </w:rPr>
        <w:t>Αυτά ακούστηκαν εδώ μέσα. Και γι’ αυτά είναι καλύτερη απάντηση η θετική στάση σε αυτό το νομοσχέδιο. Γιατί ακριβώς η οικοδόμηση των επιχειρημάτων στο φόβο είναι μια οικοδόμηση επιχειρημάτων που σταματά και πάει πίσω την Ελλάδα.</w:t>
      </w:r>
    </w:p>
    <w:p>
      <w:pPr>
        <w:pStyle w:val="Normal"/>
        <w:spacing w:lineRule="auto" w:line="600"/>
        <w:ind w:firstLine="720"/>
        <w:jc w:val="both"/>
        <w:rPr>
          <w:rFonts w:ascii="Arial" w:hAnsi="Arial" w:cs="Arial"/>
        </w:rPr>
      </w:pPr>
      <w:r>
        <w:rPr>
          <w:rFonts w:cs="Arial" w:ascii="Arial" w:hAnsi="Arial"/>
        </w:rPr>
        <w:t>Αυτή η χώρα πάει μπροστά, με την περηφάνια, την αξιοπρέπεια, τη δύναμη μιας κοινωνίας που μπορεί να πάει μπροστά με τους πολίτες της στο σύνολό τους. Και οι πολίτες αυτοί πρέπει να είναι μέτοχοι της συνταγματικής μας κοινότητας, της πολιτικής μας κοινότητας, του αξιακού μας πλαισίου και να είναι κομμάτι της δύναμης της χώρας και όχι παράγων αδυναμίας.</w:t>
      </w:r>
    </w:p>
    <w:p>
      <w:pPr>
        <w:pStyle w:val="Normal"/>
        <w:spacing w:lineRule="auto" w:line="600"/>
        <w:ind w:firstLine="720"/>
        <w:jc w:val="both"/>
        <w:rPr>
          <w:rFonts w:ascii="Arial" w:hAnsi="Arial" w:cs="Arial"/>
        </w:rPr>
      </w:pPr>
      <w:r>
        <w:rPr>
          <w:rFonts w:cs="Arial" w:ascii="Arial" w:hAnsi="Arial"/>
        </w:rPr>
        <w:t>Το νομοσχέδιο δίνει αξιακή πολιτική απάντηση σ’ ένα κρίσιμο ερώτημα, που φυσικά μας διαφοροποιεί, αλλά είναι χρήσιμη για την πατρίδα, άρα είναι χρήσιμη για την Ελλάδα είναι χρήσιμη για όλους και είναι η μοναδική απάντηση, που ως τώρα έχει ακουστεί για το πρόβλημα μέσα σ’ αυτήν την Αίθουσα. Γι’ αυτό και το ΠΑΣΟΚ την ψηφίζει ομόθυμα, ομόψυχα, ως πράγματι ιστορική κίνηση, με την ουσία της ιστορικής έννοιας, ότι αυτό προχωράει μπροστά τη χώρα και αυτό θα δικαιωθεί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υθυμίου.</w:t>
      </w:r>
    </w:p>
    <w:p>
      <w:pPr>
        <w:pStyle w:val="Normal"/>
        <w:spacing w:lineRule="auto" w:line="600"/>
        <w:ind w:firstLine="720"/>
        <w:jc w:val="both"/>
        <w:rPr>
          <w:rFonts w:ascii="Arial" w:hAnsi="Arial" w:cs="Arial"/>
        </w:rPr>
      </w:pPr>
      <w:r>
        <w:rPr>
          <w:rFonts w:cs="Arial" w:ascii="Arial" w:hAnsi="Arial"/>
        </w:rPr>
        <w:t>Έχει ζητήσει το λόγο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 για μια τακτική παρέμβα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ες και κύριοι, έγινε μια διαπίστωση μέσα στην Αίθουσα, πριν από δύο λεπτά και δεν ξέρω αν το αντιληφθήκατε, ότι σήμερα δεν έχουμε δημοκρατία, μ’ αυτό το καθεστώς που υπάρχει. Δημοκρατία θα έχουμε αφού ψηφιστεί αυτό το νομοσχέδιο και ενταχθούν -όπως ενταχθούν- οι συμπολίτες μας, όπως τους είπατε. </w:t>
      </w:r>
    </w:p>
    <w:p>
      <w:pPr>
        <w:pStyle w:val="Normal"/>
        <w:spacing w:lineRule="auto" w:line="600"/>
        <w:ind w:firstLine="720"/>
        <w:jc w:val="both"/>
        <w:rPr>
          <w:rFonts w:ascii="Arial" w:hAnsi="Arial" w:cs="Arial"/>
        </w:rPr>
      </w:pPr>
      <w:r>
        <w:rPr>
          <w:rFonts w:cs="Arial" w:ascii="Arial" w:hAnsi="Arial"/>
        </w:rPr>
        <w:t xml:space="preserve">Άρα σήμερα δεν έχουμε δημοκρατία. Δημοκρατία θα έχουμε από τη στιγμή που θα ενταχθούν. Ακούστε σχήματα οξύμωρα και αντιφατικά. </w:t>
      </w:r>
    </w:p>
    <w:p>
      <w:pPr>
        <w:pStyle w:val="Normal"/>
        <w:spacing w:lineRule="auto" w:line="600"/>
        <w:ind w:firstLine="720"/>
        <w:jc w:val="both"/>
        <w:rPr>
          <w:rFonts w:ascii="Arial" w:hAnsi="Arial" w:cs="Arial"/>
        </w:rPr>
      </w:pPr>
      <w:r>
        <w:rPr>
          <w:rFonts w:cs="Arial" w:ascii="Arial" w:hAnsi="Arial"/>
        </w:rPr>
        <w:t xml:space="preserve">Εγώ νομίζω ότι έχουμε δημοκρατία στη χώρα μας και δεν περιμέναμε αυτό το νομοσχέδιο για να υπάρξει από δω και μετά δημοκρατί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είπα αυτό, κύριε Καρατζαφέρη. Πού το είδατ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λήσατε με αποστροφή με απαξίωση και βδελυγμία για το έθνος-κράτος: «Είπε ο κ. Γεωργιάδης για το έθνος-κράτος κ.λπ., και για την εξ αίματος ιθαγένεια». </w:t>
      </w:r>
    </w:p>
    <w:p>
      <w:pPr>
        <w:pStyle w:val="Normal"/>
        <w:spacing w:lineRule="auto" w:line="600"/>
        <w:ind w:firstLine="720"/>
        <w:jc w:val="both"/>
        <w:rPr>
          <w:rFonts w:ascii="Arial" w:hAnsi="Arial" w:cs="Arial"/>
        </w:rPr>
      </w:pPr>
      <w:r>
        <w:rPr>
          <w:rFonts w:cs="Arial" w:ascii="Arial" w:hAnsi="Arial"/>
        </w:rPr>
        <w:t xml:space="preserve">Μα η δικιά σας νομαρχιακή της Θεσσαλονίκης τα είπε αυτά. Δεν μας απαντήσατε. Εάν, λοιπόν, έχετε αυτήν την αποστροφή, διαγράψτε τους αυτούς επάνω. Ρωτήστε και τον Βενιζέλο, όμως, γιατί είναι δικοί του οι περισσότεροι. </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Αντιλαμβάνεσθε τι συμβαίνει; Το μισό ΠΑΣΟΚ λέει όχι και το υπογράφει και εσείς ερχόσαστε εδώ και μας λέτε κόντρα, σ’ αυτά που λέει το μισό ΠΑΣΟΚ. Εμείς είπαμε ότι υιοθετούμε τη θέση αυτού του ΠΑΣΟΚ. Εσείς δεν τοποθετείστε απέναντι σ’ αυτό το ΠΑΣΟΚ. Δεν είναι η τοπική μιας γειτονιάς, είναι η μεγαλύτερη νομαρχιακή του ΠΑΣΟΚ. Λέει, λοιπόν, ότι αυτά τα οποία εσείς πολεμήσατε, διά του λόγου σας τώρα, τα πολεμάει και εκείνο. Πολεμάει εσάς, δηλαδή. Επιτέλους καταλήξτε πόσο ομόψυχο είναι το ΠΑΣΟΚ. </w:t>
      </w:r>
    </w:p>
    <w:p>
      <w:pPr>
        <w:pStyle w:val="Normal"/>
        <w:spacing w:lineRule="auto" w:line="600"/>
        <w:ind w:firstLine="720"/>
        <w:jc w:val="both"/>
        <w:rPr>
          <w:rFonts w:ascii="Arial" w:hAnsi="Arial" w:cs="Arial"/>
        </w:rPr>
      </w:pPr>
      <w:r>
        <w:rPr>
          <w:rFonts w:cs="Arial" w:ascii="Arial" w:hAnsi="Arial"/>
        </w:rPr>
        <w:t xml:space="preserve">Όχι, δεν είναι ομόψυχο το ΠΑΣΟΚ, που ψηφίζει αυτό το νομοσχέδιο. Είναι χωρισμένο στα δύο. Και, βεβαίως, η κομματική πειθαρχία «το μαντρί» επιβάλλει εδώ να υπάρχει αυτή η θέση και η τοποθέτηση. Βάλτε κάλπη με παραβάν και θα σας πω εγώ. </w:t>
      </w:r>
    </w:p>
    <w:p>
      <w:pPr>
        <w:pStyle w:val="Normal"/>
        <w:spacing w:lineRule="auto" w:line="600"/>
        <w:ind w:firstLine="720"/>
        <w:jc w:val="both"/>
        <w:rPr>
          <w:rFonts w:ascii="Arial" w:hAnsi="Arial" w:cs="Arial"/>
        </w:rPr>
      </w:pPr>
      <w:r>
        <w:rPr>
          <w:rFonts w:cs="Arial" w:ascii="Arial" w:hAnsi="Arial"/>
        </w:rPr>
        <w:t xml:space="preserve">Αυτό το οποίο έρχεται στη Βουλή σήμερα, δεν καλύπτει το θέμα. Νομιμοποιεί κάποιους. </w:t>
      </w:r>
    </w:p>
    <w:p>
      <w:pPr>
        <w:pStyle w:val="Normal"/>
        <w:spacing w:lineRule="auto" w:line="600"/>
        <w:ind w:firstLine="720"/>
        <w:jc w:val="both"/>
        <w:rPr>
          <w:rFonts w:ascii="Arial" w:hAnsi="Arial" w:cs="Arial"/>
        </w:rPr>
      </w:pPr>
      <w:r>
        <w:rPr>
          <w:rFonts w:cs="Arial" w:ascii="Arial" w:hAnsi="Arial"/>
        </w:rPr>
        <w:t xml:space="preserve">Το έχουν καταλάβει όλοι, κάποιοι με ικανοποίηση, κάποιοι με δυσαρέσκεια. Ψάχνετε να βρείτε και να κατασκευάσετε γρήγορα, άρον-άρον -γι’ αυτό προηγείται κάθε άλλου νομοσχεδίου- νέους ψηφοφόρους, ένα εκλογικό σώμα για να μπορέσετε να τους προσθέσετε σ’ αυτό το κομμάτι του ελληνικού λαού, που θα αφαιρεθεί λόγω της πολιτικής σας. Περί αυτού πρόκειται. Και επειδή, ακριβώς, ετοιμάζετε δεκαπέντε μικρούς πρωθυπουργούς, δεκαπέντε περιφέρειες, θέλετε να τις πάρετε και τις δεκαπέντε περιφέρειες. </w:t>
      </w:r>
    </w:p>
    <w:p>
      <w:pPr>
        <w:pStyle w:val="Normal"/>
        <w:spacing w:lineRule="auto" w:line="600"/>
        <w:ind w:firstLine="720"/>
        <w:jc w:val="both"/>
        <w:rPr>
          <w:rFonts w:ascii="Arial" w:hAnsi="Arial" w:cs="Arial"/>
        </w:rPr>
      </w:pPr>
      <w:r>
        <w:rPr>
          <w:rFonts w:cs="Arial" w:ascii="Arial" w:hAnsi="Arial"/>
        </w:rPr>
        <w:t xml:space="preserve">Ας ελπίσουμε ότι αυτοί εκεί θα καταλάβουν πως ένας και μοναδικός είναι ο τρόπος για να αποκρούσουν τη βουλιμία του ΠΑΣΟΚ στις περιφερειακές εκλογές. Θέλω να ελπίζω ότι η αλαζονεία θα παραμεριστεί και το 1/3 θα γίνει μάθημα για το πώς μπορεί να αντιμετωπίσουμε αυτό το οποίο, θέλει να επιβάλλει το ΠΑΣΟΚ. Μια απόλυτη μονοκρατορία σ’ αυτήν τη δημοκρατία που ευαγγελίζεται. Χρειάζεται προσοχή. </w:t>
      </w:r>
    </w:p>
    <w:p>
      <w:pPr>
        <w:pStyle w:val="Normal"/>
        <w:spacing w:lineRule="auto" w:line="600"/>
        <w:ind w:firstLine="720"/>
        <w:jc w:val="both"/>
        <w:rPr>
          <w:rFonts w:ascii="Arial" w:hAnsi="Arial" w:cs="Arial"/>
        </w:rPr>
      </w:pPr>
      <w:r>
        <w:rPr>
          <w:rFonts w:cs="Arial" w:ascii="Arial" w:hAnsi="Arial"/>
        </w:rPr>
        <w:t>Λέω, λοιπόν, πέρα απ’ αυτό: Λύνεται το θέμα των μεταναστών στη χώρα; Πόσοι θα είναι αυτοί; Ακούγονται διάφοροι αριθμοί. Προστρέχω στο μεγαλύτερο, ότι δίνετε προστασία στις πεντακόσιες τριάντα έξι χιλιάδες. Το ένα και πλέον εκατομμύριο, οι υπόλοιποι, τι θα γίνουν; Τι θα τους κάνουμε;</w:t>
      </w:r>
    </w:p>
    <w:p>
      <w:pPr>
        <w:pStyle w:val="Normal"/>
        <w:spacing w:lineRule="auto" w:line="600"/>
        <w:ind w:firstLine="720"/>
        <w:jc w:val="both"/>
        <w:rPr>
          <w:rFonts w:ascii="Arial" w:hAnsi="Arial" w:cs="Arial"/>
        </w:rPr>
      </w:pPr>
      <w:r>
        <w:rPr>
          <w:rFonts w:cs="Arial" w:ascii="Arial" w:hAnsi="Arial"/>
        </w:rPr>
        <w:t xml:space="preserve">Θέλετε την υστάτη στιγμή να υποχωρήσω και να πω εντάξει; Πείτε μου το άλλο εκατομμύριο τι θα τους κάνετε; Θα συνεχίζουν να είναι παράνομοι και θα περιμένουν πότε θα έρθει η πενταετία για να νομιμοποιηθούν. Άρα, θέλετε να τους νομιμοποιήσετε όλους.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τους νομιμοποιούμ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ι θα τους κάνετε, κύριε Υπουργέ;</w:t>
      </w:r>
      <w:r>
        <w:rPr>
          <w:rFonts w:cs="Arial" w:ascii="Arial" w:hAnsi="Arial"/>
          <w:b/>
        </w:rPr>
        <w:t xml:space="preserve"> </w:t>
      </w:r>
      <w:r>
        <w:rPr>
          <w:rFonts w:cs="Arial" w:ascii="Arial" w:hAnsi="Arial"/>
        </w:rPr>
        <w:t>Πείτε μου μια απάντηση, το άλλο ένα εκατομμύριο διακόσιες χιλιάδες τι θα τους κάν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Θα σας πω μετά τι θα τους κάνουμ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 :</w:t>
      </w:r>
      <w:r>
        <w:rPr>
          <w:rFonts w:cs="Arial" w:ascii="Arial" w:hAnsi="Arial"/>
        </w:rPr>
        <w:t xml:space="preserve"> Εγώ θα δεχθώ αυτό το νομοσχέδιο που φέρνετε τώρα εάν και για μένα είναι εξαιρετικά απωθητικό, εάν μου πείτε το άλλο εκατομμύριο τι θα τους κάνουμε;</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τη θάλασσ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τους υιοθετήσετε εσείς, κύριε Τσούκαλη; Να είστε καλά. </w:t>
      </w:r>
    </w:p>
    <w:p>
      <w:pPr>
        <w:pStyle w:val="Normal"/>
        <w:spacing w:lineRule="auto" w:line="600"/>
        <w:ind w:firstLine="720"/>
        <w:jc w:val="both"/>
        <w:rPr>
          <w:rFonts w:ascii="Arial" w:hAnsi="Arial" w:cs="Arial"/>
        </w:rPr>
      </w:pPr>
      <w:r>
        <w:rPr>
          <w:rFonts w:cs="Arial" w:ascii="Arial" w:hAnsi="Arial"/>
        </w:rPr>
        <w:t>Είπε ο κ. Ευθυμίου, ο οποίος ποτέ δεν λέει τυχαίες κουβέντες, για μια ανάλυση μια μελέτη που είχε κάνει δικός σας Υπουργός Εξωτερικών ότι το 2030…</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Για την ακρίβεια ο κ. Μόσιαλος ο καθηγητής που είναι εδώ.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2030 η Τουρκία θα είναι …Λέει όμως, ότι την ίδια περίοδο οι Έλληνες και οι μετανάστες θα είμαστε ίσοι. Αυτό λέει.</w:t>
      </w:r>
    </w:p>
    <w:p>
      <w:pPr>
        <w:pStyle w:val="Normal"/>
        <w:spacing w:lineRule="auto" w:line="600"/>
        <w:ind w:firstLine="720"/>
        <w:jc w:val="both"/>
        <w:rPr>
          <w:rFonts w:ascii="Arial" w:hAnsi="Arial" w:cs="Arial"/>
        </w:rPr>
      </w:pPr>
      <w:r>
        <w:rPr>
          <w:rFonts w:cs="Arial" w:ascii="Arial" w:hAnsi="Arial"/>
        </w:rPr>
        <w:t xml:space="preserve">Επομένως πώς θα αντιμετωπίσουμε το 2030; Το 2030 τι σημαίνει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ιτέλους, ας παρακολουθούμε τα πράγματα. Η Τουρκία είδε και απόειδε ότι δεν μπαίνει στην Ευρώπη και αλλάζει ρότα. Αυτό φαίνεται. Προσχωρεί στο ισλάμ. </w:t>
      </w:r>
    </w:p>
    <w:p>
      <w:pPr>
        <w:pStyle w:val="Normal"/>
        <w:spacing w:lineRule="auto" w:line="600"/>
        <w:ind w:firstLine="720"/>
        <w:jc w:val="both"/>
        <w:rPr>
          <w:rFonts w:ascii="Arial" w:hAnsi="Arial" w:cs="Arial"/>
        </w:rPr>
      </w:pPr>
      <w:r>
        <w:rPr>
          <w:rFonts w:cs="Arial" w:ascii="Arial" w:hAnsi="Arial"/>
        </w:rPr>
        <w:t>Δείτε τη συμπεριφορά του ανωτάτου άρχοντα της χώρας, του Γκιούλ. Έχει συμπεριφορά ισλαμικής ακράτειας. Πηγαίνουν προς τα εκεί. Οδηγούνται σε ένα νεοοθωμαν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θα έλθει εκείνη τη μέρα μοιραίως η αναμέτρηση, που θα είναι και η οριστική με την Ελλάδα, εγώ, λοιπόν, σαν Ελλάδα, πρέπει να έχω τρία-τέσσερα εκατομμύρια μουσουλμάνους στη χώρα. Αυτή είναι η καλύτερη άμυνα για την Ελλάδα του 2030. Σ’ αυτήν την απειλή η οποία μεγιστοποιείται και μπορεί σήμερα να μην είναι εμφανής, αλλά θα είναι εξαιρετικά εμφανής το 2030 με τη φορά που έχουν πάρει τα πράγματα. Η Ελλάδα πρέπει να έχει τέσσερα εκατομμύρια μουσουλμάνους μέσα εδώ. </w:t>
      </w:r>
    </w:p>
    <w:p>
      <w:pPr>
        <w:pStyle w:val="Normal"/>
        <w:spacing w:lineRule="auto" w:line="600"/>
        <w:ind w:firstLine="720"/>
        <w:jc w:val="both"/>
        <w:rPr>
          <w:rFonts w:ascii="Arial" w:hAnsi="Arial" w:cs="Arial"/>
        </w:rPr>
      </w:pPr>
      <w:r>
        <w:rPr>
          <w:rFonts w:cs="Arial" w:ascii="Arial" w:hAnsi="Arial"/>
        </w:rPr>
        <w:t>Δεν θα γίνει μουσουλμανικό κόμμα, όλα αυτά τα χρόνια, όπως έχει γίνει στη Βουλγαρία. Αυτήν τη στιγμή έχουμε διακόσιες χιλιάδες Έλληνες μουσουλμάνους, οι οποίοι, βεβαίως, αρνούνται το «Έλληνες» και θέλουν να αποκαλούνται «Τούρκοι». Ξέρετε, βεβαίως, τη μάχη που έχουμε. Θα προσθέσουμε τώρα άλλες πεντακόσιες χιλιάδες και δεν θα γίνει μουσουλμανικό κόμμα; Φυσικά και θα γίνει μουσουλμανικό κόμμα και θα πάρει και μια περιφέρεια στη Θράκη και το πρώτο πράγμα που θα κάνει ο περιφερειάρχης, θα είναι να σου πει «επίσημη γλώσσα η τουρκική παράλληλα με την ελληνική». Θα τρέχει η κεντρική κυβέρνηση να το σβήσει και θα πηγαίνουν στα Ανθρώπινα Δικαιώματα στην Ευρώπη και θα ανοίξετε μόνοι σας ένα Κόσοβο. Αυτό κάνετε.</w:t>
      </w:r>
    </w:p>
    <w:p>
      <w:pPr>
        <w:pStyle w:val="Normal"/>
        <w:spacing w:lineRule="auto" w:line="600"/>
        <w:ind w:firstLine="720"/>
        <w:jc w:val="both"/>
        <w:rPr>
          <w:rFonts w:ascii="Arial" w:hAnsi="Arial" w:cs="Arial"/>
        </w:rPr>
      </w:pPr>
      <w:r>
        <w:rPr>
          <w:rFonts w:cs="Arial" w:ascii="Arial" w:hAnsi="Arial"/>
        </w:rPr>
        <w:t xml:space="preserve">Όπως είδατε, κύριε Υπουργέ, εγώ όλες αυτές τις μέρες, δεν έθεσα από το Βήμα της Βουλής το άλλο πράγμα το οποίο σας εξήγησα. </w:t>
      </w:r>
    </w:p>
    <w:p>
      <w:pPr>
        <w:pStyle w:val="Normal"/>
        <w:spacing w:lineRule="auto" w:line="600"/>
        <w:ind w:firstLine="720"/>
        <w:jc w:val="both"/>
        <w:rPr/>
      </w:pPr>
      <w:r>
        <w:rPr>
          <w:rFonts w:cs="Arial" w:ascii="Arial" w:hAnsi="Arial"/>
        </w:rPr>
        <w:t>Θα δημιουργήσετε τεράστιο πρόβλημα στην άλλη άκρη της Ελλάδας. Πρέπει να το ανοίξουμε αυτό το πρόβλημα; Πρέπει να δώσουμε βατήρα σ’ εκείνους οι οποίοι διεκδικούν ένα σοβαρό κομμάτι της Ηπείρου; Θα τους ενοποιήσετε χωρίς να το καταλάβετε. Εκτός αν υπάρχει η ΚΥΠ σε όλη την επικράτεια και ψάχνει ένα-ένα τα ονόματα. Μόλις πάρει ελληνική υπηκοότητα, θα σας τραβήξει με τη Συνθήκη της Λισαβόνας που δεν απαιτεί τελεσίδικη απόφαση στην Ελλάδα και θ’ αρχίσουν να βγαίνουν η μια απόφαση μετά την άλλη, εις βάρος της Ελλάδας. Θα έχετε τεράστιο πρόβλημα. Η περιοχή εκεί, είναι μονοεδρική και αντιλαμβάνεσθε τι μπορεί να σας συμβεί.</w:t>
      </w:r>
    </w:p>
    <w:p>
      <w:pPr>
        <w:pStyle w:val="Normal"/>
        <w:spacing w:lineRule="auto" w:line="600"/>
        <w:ind w:firstLine="720"/>
        <w:jc w:val="both"/>
        <w:rPr/>
      </w:pPr>
      <w:r>
        <w:rPr>
          <w:rFonts w:cs="Arial" w:ascii="Arial" w:hAnsi="Arial"/>
        </w:rPr>
        <w:t xml:space="preserve">Γιατί ανοίγετε τον ασκό του Αιόλου τώρα αυτήν τη στιγμή; Σ’ αυτήν την κατάσταση που είναι η χώρα, που πλήττεται βαναύσως, που βρισκόμαστε σχεδόν σ’ έναν αποκλεισμό ανάλογο του Μεσολογγίου, οικονομικό αποκλεισμό. Σ’ αυτήν την κατάσταση που είμαστε, εσείς ανοίγετε ένα τεράστιο κεφάλαιο, μια κερκόπορτα. Για ποιο λόγο το κάνετε αυτό; Τι σας βιάζει και το κάνετε αυτό; </w:t>
      </w:r>
    </w:p>
    <w:p>
      <w:pPr>
        <w:pStyle w:val="Normal"/>
        <w:spacing w:lineRule="auto" w:line="600"/>
        <w:ind w:firstLine="720"/>
        <w:jc w:val="both"/>
        <w:rPr>
          <w:rFonts w:ascii="Arial" w:hAnsi="Arial" w:cs="Arial"/>
        </w:rPr>
      </w:pPr>
      <w:r>
        <w:rPr>
          <w:rFonts w:cs="Arial" w:ascii="Arial" w:hAnsi="Arial"/>
        </w:rPr>
        <w:t xml:space="preserve">Τι θα παθαίναμε αν το μελετάγαμε και εξασφαλίζαμε δικλίδες ασφαλείας σ’ ένα ή δύο χρόνια; Γιατί αυτή η πρεμούρα; Για ποιο λόγο επιτέλους; Γιατί βάζετε την Ελλάδα, πράγματι, σ’ ένα πρόβλημα που δεν έχει κανένα λόγο να μπει; </w:t>
      </w:r>
    </w:p>
    <w:p>
      <w:pPr>
        <w:pStyle w:val="Normal"/>
        <w:spacing w:lineRule="auto" w:line="600"/>
        <w:ind w:firstLine="720"/>
        <w:jc w:val="both"/>
        <w:rPr>
          <w:rFonts w:ascii="Arial" w:hAnsi="Arial" w:cs="Arial"/>
        </w:rPr>
      </w:pPr>
      <w:r>
        <w:rPr>
          <w:rFonts w:cs="Arial" w:ascii="Arial" w:hAnsi="Arial"/>
        </w:rPr>
        <w:t xml:space="preserve">Μιλήστε με τον Αραβαντινό, δικός σας άνθρωπος είναι. Ξέρετε ποιο είναι το πρόβλημα που έχουμε στις φυλακές; Δεν είναι το πρόβλημα μεταξύ των Ουκρανών και των Γεωργιανών που είναι χριστιανοί με τους μουσουλμάνους. Το πρόβλημα είναι οι Σιίτες και οι Σουνίτες που σκοτώνονται μέσα στις φυλακές και αυτό θα σας βγει στις πλατείες σε λίγο καιρό. Αυτός ο πόλεμος θα βγει στις πλατείες. Μας ανήκει αυτός ο πόλεμος; Γιατί σώνει και καλά να τον κουβαλήσουμε εδώ, μέσα στη γειτονιά μας και στα σπίτια μας; Για ποιο λόγο, γιατί το κάνετε αυτό; Γιατί αν πιστεύουν κάποιοι που ακούω ότι είναι χρήσιμοι οι μετανάστες, μας βοήθησαν οικονομικά, τότε γιατί απαγορεύεται να έλθουν στην Ελλάδα; Όποιος κάνει αίτηση, να τον καλείτε. Πιο απλά. </w:t>
      </w:r>
    </w:p>
    <w:p>
      <w:pPr>
        <w:pStyle w:val="Normal"/>
        <w:spacing w:lineRule="auto" w:line="600"/>
        <w:ind w:firstLine="720"/>
        <w:jc w:val="both"/>
        <w:rPr/>
      </w:pPr>
      <w:r>
        <w:rPr>
          <w:rFonts w:cs="Arial" w:ascii="Arial" w:hAnsi="Arial"/>
        </w:rPr>
        <w:t xml:space="preserve">Γιατί πρέπει να μπει από τα σύρματα; Γιατί πρέπει να μπει παρανόμως; Δηλαδή, γιατί πρέπει να διακινδυνεύσει η ζωή του; Να βγει η Ελλάδα και να κάνει διακήρυξη «Θέλω μετανάστες, όποιος θέλει έρχεται, προσγειώνεται στο αεροδρόμιο «Ελευθέριος Βενιζέλος» και έρχεται εδώ». Εάν τους έχει ανάγκη η Ελλάδα, που λέτε ότι μας χρειάζονται και ότι χτίζουν την Ελλάδα, φέρτε τους όλους μέσα! Τότε γιατί έχετε βάλει τα περιπολικά, γιατί βάλαμε την Ευρώπη να παρακολουθεί τα σύνορα; Τη βάλαμε γιατί ξέρουμε ότι αυτό το κακό δεν το αντέχουμε. Το ομολογούμε όλοι μας ότι είναι κακό, ότι είναι πρόβλημα. Δεν το ομολογούμε; Γιατί αποκρούουμε να έλθουν και άλλοι; </w:t>
      </w:r>
    </w:p>
    <w:p>
      <w:pPr>
        <w:pStyle w:val="Normal"/>
        <w:spacing w:lineRule="auto" w:line="600"/>
        <w:ind w:firstLine="720"/>
        <w:jc w:val="both"/>
        <w:rPr>
          <w:rFonts w:ascii="Arial" w:hAnsi="Arial" w:cs="Arial"/>
        </w:rPr>
      </w:pPr>
      <w:r>
        <w:rPr>
          <w:rFonts w:cs="Arial" w:ascii="Arial" w:hAnsi="Arial"/>
        </w:rPr>
        <w:t>Άρα, λοιπόν, εφόσον είναι απόκρουση το να έλθουν μετανάστες, αυτοί που είναι μέσα εδώ, τί τους κάνουμε; Τους νομιμοποιείτε όλους. Όλους! Μόλις περνάει ο χρόνος και κλείνουν πενταετία θα νομιμοποιούνται και αυτό για την Ελλάδα σημαίνει άμεση, καθολική καταστροφή. Καταλάβετε τί κάνετε! Σε είκοσι χρόνια , ελπίζω να ζούμε κάποιοι εξ ημών εδώ στην Αίθουσα, θα ξανασυζητήσουμε αυτό το θέμα. Με μια διαφορά, όμως: Η μισή πτέρυγα θα είναι μουσουλμάν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Λαϊκού Ορθόδοξου Συναγερμού τον κ. Καρατζαφέρη.</w:t>
      </w:r>
    </w:p>
    <w:p>
      <w:pPr>
        <w:pStyle w:val="Normal"/>
        <w:spacing w:lineRule="auto" w:line="600"/>
        <w:ind w:firstLine="720"/>
        <w:jc w:val="both"/>
        <w:rPr>
          <w:rFonts w:ascii="Arial" w:hAnsi="Arial" w:cs="Arial"/>
        </w:rPr>
      </w:pPr>
      <w:r>
        <w:rPr>
          <w:rFonts w:cs="Arial" w:ascii="Arial" w:hAnsi="Arial"/>
        </w:rPr>
        <w:t>Το λόγο έχει ζητήσει ο Υπουργός.</w:t>
      </w:r>
    </w:p>
    <w:p>
      <w:pPr>
        <w:pStyle w:val="Normal"/>
        <w:spacing w:lineRule="auto" w:line="600"/>
        <w:ind w:firstLine="720"/>
        <w:jc w:val="both"/>
        <w:rPr>
          <w:rFonts w:ascii="Arial" w:hAnsi="Arial" w:cs="Arial"/>
        </w:rPr>
      </w:pPr>
      <w:r>
        <w:rPr>
          <w:rFonts w:cs="Arial" w:ascii="Arial" w:hAnsi="Arial"/>
        </w:rPr>
        <w:t>Θα κάνετε κανονική παρέμβαση,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κάνω μια σύντομη παρέμβαση,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α σύντομη παρέμβαση, λοιπόν, θα κάνει ο κ. Ραγκού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υρίες και κύριοι συνάδελφοι, θέλοντας, όπως άλλωστε είναι και καθήκον μας και υποχρέωση, να παρακολουθήσουμε με μεγάλη προσοχή τις ομιλίες όλων των συναδέλφων Βουλευτών και, βεβαίως, και των Αρχηγών των κομμάτων, παρακολούθησα, όπως όλοι σας και όλες σας, την τελευταία παρέμβαση του κ. Καρατζαφέρη.</w:t>
      </w:r>
    </w:p>
    <w:p>
      <w:pPr>
        <w:pStyle w:val="Normal"/>
        <w:spacing w:lineRule="auto" w:line="600"/>
        <w:ind w:firstLine="720"/>
        <w:jc w:val="both"/>
        <w:rPr>
          <w:rFonts w:ascii="Arial" w:hAnsi="Arial" w:cs="Arial"/>
        </w:rPr>
      </w:pPr>
      <w:r>
        <w:rPr>
          <w:rFonts w:cs="Arial" w:ascii="Arial" w:hAnsi="Arial"/>
        </w:rPr>
        <w:t xml:space="preserve">Κάνω αυτήν την παρέμβαση για μια ακόμη φορά, σε μια προσπάθεια να γίνουμε ακόμη πιο κατανοητοί. Το νομοσχέδιο, το οποίο ψήφισε χθες, επί της αρχής η Βουλή και για το οποίο θα μιλήσω και εγώ στην ολοκληρωμένη παρέμβασή μου και το οποίο συζητάμε σήμερα κατ’ άρθρον, έχει τρία μέρη. Τα δύο μέρη είναι, πραγματικά, καινούργια για τη χώρα. Το ένα όμως, κύριε Καρατζαφέρη, δεν είναι. Ο λόγος που κάνω αυτήν την παρέμβαση είναι, γιατί σχεδόν το σύνολο της ομιλίας σας, της παρέμβασής σας κατάλαβα ότι αφορούσε αυτό που δεν είναι καινούργιο για τη χώρα. </w:t>
      </w:r>
    </w:p>
    <w:p>
      <w:pPr>
        <w:pStyle w:val="Normal"/>
        <w:spacing w:lineRule="auto" w:line="600"/>
        <w:ind w:firstLine="720"/>
        <w:jc w:val="both"/>
        <w:rPr>
          <w:rFonts w:ascii="Arial" w:hAnsi="Arial" w:cs="Arial"/>
        </w:rPr>
      </w:pPr>
      <w:r>
        <w:rPr>
          <w:rFonts w:cs="Arial" w:ascii="Arial" w:hAnsi="Arial"/>
        </w:rPr>
        <w:t xml:space="preserve">Η απονομή της ιθαγένειας στα παιδιά που από νόμιμους γονείς έχουν γεννηθεί στην Ελλάδα, από τη γέννησή τους ή από τη συμπλήρωση των έξι ετών, είναι καινούργιο. Η απόδοση του δικαιώματος του «εκλέγειν» και του «εκλέγεσθαι» στους νόμιμους οικονομικούς μετανάστες, αλλά και σε δεκάδες χιλιάδες ομογενείς, από τις επόμενες δημοτικές εκλογές είναι καινούργιο. Η διαδικασία της πολιτογράφησης -για να ακριβολογώ, το δικαίωμα όσων ζουν νόμιμα στην Ελλάδα ως μετανάστες, σύμφωνα με την τελευταία νομιμοποίηση που πραγματοποιήθηκε από το 2005 μέχρι το 2007 αφού συμπληρώσουν δέκα χρόνια παραμονής στη χώρα να υποβάλουν αίτηση και να πολιτογραφηθούν Έλληνες- ισχύει αυτήν τη στιγμή που μιλούμε. </w:t>
      </w:r>
    </w:p>
    <w:p>
      <w:pPr>
        <w:pStyle w:val="Normal"/>
        <w:spacing w:lineRule="auto" w:line="600"/>
        <w:ind w:firstLine="720"/>
        <w:jc w:val="both"/>
        <w:rPr>
          <w:rFonts w:ascii="Arial" w:hAnsi="Arial" w:cs="Arial"/>
        </w:rPr>
      </w:pPr>
      <w:r>
        <w:rPr>
          <w:rFonts w:cs="Arial" w:ascii="Arial" w:hAnsi="Arial"/>
        </w:rPr>
        <w:t>Όλα τα προηγούμενα χρόνια, φθάσαμε στο σημείο, με την παρέμβαση του Πρωθυπουργού να αποδειχτεί η καταχρηστική αντιμετώπιση αυτής της διαδικασίας, που, βεβαίως, δεν ήταν παράνομη, αλλά ήταν καταχρηστική και κατά τη γνώμη μας εγκυμονεί πάρα πολλούς κινδύνους. Θα πω στη συνέχεια κάποια πράγματα.</w:t>
      </w:r>
    </w:p>
    <w:p>
      <w:pPr>
        <w:pStyle w:val="Normal"/>
        <w:spacing w:lineRule="auto" w:line="600"/>
        <w:ind w:firstLine="720"/>
        <w:jc w:val="both"/>
        <w:rPr>
          <w:rFonts w:ascii="Arial" w:hAnsi="Arial" w:cs="Arial"/>
        </w:rPr>
      </w:pPr>
      <w:r>
        <w:rPr>
          <w:rFonts w:cs="Arial" w:ascii="Arial" w:hAnsi="Arial"/>
        </w:rPr>
        <w:t xml:space="preserve">Άρα, το δικαίωμα όσων είναι νόμιμοι μετανάστες στην Ελλάδα να ζητήσουν να αιτηθούν την κτήση της ελληνικής ιθαγένειας ισχύει, εφαρμόζεται και τώρα και χθες και προχθές και τα τελευταία χρόνια στη χώρα. Παρακαλώ πολύ, αυτό να είναι στο Σώμα, απολύτως ξεκάθαρο. </w:t>
      </w:r>
    </w:p>
    <w:p>
      <w:pPr>
        <w:pStyle w:val="Normal"/>
        <w:spacing w:lineRule="auto" w:line="600"/>
        <w:ind w:firstLine="720"/>
        <w:jc w:val="both"/>
        <w:rPr>
          <w:rFonts w:ascii="Arial" w:hAnsi="Arial" w:cs="Arial"/>
        </w:rPr>
      </w:pPr>
      <w:r>
        <w:rPr>
          <w:rFonts w:cs="Arial" w:ascii="Arial" w:hAnsi="Arial"/>
        </w:rPr>
        <w:t>Επ’ αυτού, επί της διαδικασίας της πολιτογράφησης, εμείς, πράγματι, εισάγουμε μεγάλες καινοτομίες. Καινοτομίες όμως, που κατά τη γνώμη μας κατευθύνονται αφ’ενός στη διαφάνεια, αφ’ετέρου δε στην αξιόπιστη διακρίβωση ότι αυτός που αιτείται την ελληνική ιθαγένεια αξίζει και να την πάρει. Και αυτό είναι κάτι, που κατά τη γνώμη μας το έχουμε αποδείξει και θα το αποδείξουμε ξανά ότι δεν ισχύει σήμερα. Γι’ αυτό έχουν γίνει κάτοχοι της ελληνικής ιθαγένειας άνθρωποι, που κατά τη γνώμη μας δεν άξιζαν να γίνουν Έλληνες πολίτες.</w:t>
      </w:r>
    </w:p>
    <w:p>
      <w:pPr>
        <w:pStyle w:val="Normal"/>
        <w:spacing w:lineRule="auto" w:line="600"/>
        <w:ind w:firstLine="720"/>
        <w:jc w:val="both"/>
        <w:rPr>
          <w:rFonts w:ascii="Arial" w:hAnsi="Arial" w:cs="Arial"/>
        </w:rPr>
      </w:pPr>
      <w:r>
        <w:rPr>
          <w:rFonts w:cs="Arial" w:ascii="Arial" w:hAnsi="Arial"/>
        </w:rPr>
        <w:t xml:space="preserve">Αυτή, λοιπόν, είναι μια ριζική αναφορά και σας παρακαλώ, να γίνει απολύτως κατανοητό, διότι δεν είναι κάτι το καινούργιο η δυνατότητα που σήμερα δίνεται στους οικονομικούς μετανάστες να πολιτογραφηθούν Έλληνες. Απεναντίας, καινούργιες είναι οι ασφαλιστικές δικλίδες που βάζουμε, ώστε να είμαστε απολύτως βέβαιοι ότι αυτοί το αξίζ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Καρατζαφέρης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πουργέ, δηλαδή, ομολογείτε ότι σε αυτό το έγκλημα που διενεργείται στην Ελλάδα υπήρξε συνένοχος η Νέα Δημοκρατία. Δεν ήμασταν όμως, παρόντες εμείς για να το αντικρούσουμε τότε το 2005-2007. Και, βεβαίως, ακολουθείτε την πολιτική της Νέας Δημοκρατίας. Τώρα άλλαξε η Νέα Δημοκρατία επειδή μπήκαμε μέσα εμείς εδώ σ’ αυτήν την Αίθουσα και το έχουμε κάνει σημαία το θέμα. Μην κοροϊδευόμαστε! Αυτά που λέτε εσείς λέγανε. Θυμάμαι τον κορυφαίο αρμόδιο Υπουργό της κυβέρνησης της Νέας Δημοκρατίας, να λέει από το Βήμα της Βουλής: «Καλωσορίζουμε όλους εκείνους, οι οποίοι θέλουν να έλθουν στην Ελλάδα μετανάστες». Σήμερα άλλαξαν τα πράγματα.</w:t>
      </w:r>
    </w:p>
    <w:p>
      <w:pPr>
        <w:pStyle w:val="Normal"/>
        <w:spacing w:lineRule="auto" w:line="600"/>
        <w:ind w:firstLine="720"/>
        <w:jc w:val="both"/>
        <w:rPr>
          <w:rFonts w:ascii="Arial" w:hAnsi="Arial" w:cs="Arial"/>
        </w:rPr>
      </w:pPr>
      <w:r>
        <w:rPr>
          <w:rFonts w:cs="Arial" w:ascii="Arial" w:hAnsi="Arial"/>
        </w:rPr>
        <w:t>Επί της ουσίας, όμως. Κατ’ αρχάς θα έχουν δικαίωμα ψήφου και στις εθνικές εκλογές. Δεν μπορείτε να δημιουργήσετε πολίτες δύο κατηγοριών. Δεν μπορείτε! Θα δείτε ότι θα έλθει να ψηφίσει. Εσείς λέτε μόνο για τις δημοτικές εκλογές, θα ψηφίσει όμως και στις εθνικές. Το πρωτοδικείο, όχι το Συμβούλιο της Επικρατείας, θα το ρίξει αυτό.</w:t>
      </w:r>
    </w:p>
    <w:p>
      <w:pPr>
        <w:pStyle w:val="Normal"/>
        <w:spacing w:lineRule="auto" w:line="600"/>
        <w:ind w:firstLine="720"/>
        <w:jc w:val="both"/>
        <w:rPr>
          <w:rFonts w:ascii="Arial" w:hAnsi="Arial" w:cs="Arial"/>
        </w:rPr>
      </w:pPr>
      <w:r>
        <w:rPr>
          <w:rFonts w:cs="Arial" w:ascii="Arial" w:hAnsi="Arial"/>
        </w:rPr>
        <w:t>Επομένως, λοιπόν, δημιουργούμε ένα στρατό εκλογικού σώματος με συγκεκριμένη δομή και αυτό είναι επικίνδυνο –επαναλαμβάνω- για τον τόπο.</w:t>
      </w:r>
    </w:p>
    <w:p>
      <w:pPr>
        <w:pStyle w:val="Normal"/>
        <w:spacing w:lineRule="auto" w:line="600"/>
        <w:ind w:firstLine="720"/>
        <w:jc w:val="both"/>
        <w:rPr/>
      </w:pPr>
      <w:r>
        <w:rPr>
          <w:rFonts w:cs="Arial" w:ascii="Arial" w:hAnsi="Arial"/>
        </w:rPr>
        <w:t xml:space="preserve">Δεύτερον, δεν μας λέτε για τους άλλους, κύριε Υπουργέ. Σας δίνω μια ευκαιρία. Πείτε μας, τί θα γίνει με τους άλλους; Λέτε ότι αυτό ισχύει για τόσους. Ποια η διαφορά αυτού, που τώρα σήμερα το πρωί πήδηξε στο Φαρμακονήσι, με αυτόν που σήμερα νομιμοποιείται; Και αυτός παράνομος είναι. Αυτός είναι λαθραίος σήμερα, αυτός που σήμερα είναι νόμιμος ήταν λαθραίος πριν από πέντε, επτά, οκτώ χρόνια. Όλοι είναι λαθραίοι. Λαθραία περνάνε τα σύνορα και τους νομιμοποιεί μετά η πολιτεία. Ποιος μας λέει ότι αύριο το πρωί ένας άλλος Ραγκούσης, ένας άλλος Παυλόπουλος δεν θα νομιμοποιήσει και τους άλλους; Η ουσία είναι ότι η Ελλάδα έχει ένα εκατομμύριο επτακόσιες χιλιάδες μετανάστες και καθημερινώς με τον έναν ή με τον άλλον τρόπο νομιμοποιεί κάποιους. Δεν αντέχει η Ελλά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ηκε και το εξωφρενικό μέσα σ’ αυτήν εδώ την Αίθουσα, ότι έχουμε υπογεννητικότητα, να ελληνοποιήσουμε τους μετανάστες. Ε, η νοοτροπία του Πακιστανού θα είναι Πακιστανού, η νοοτροπία του Αφγανού θα είναι Αφγανού, όπως και να το κάνουμε! </w:t>
      </w:r>
    </w:p>
    <w:p>
      <w:pPr>
        <w:pStyle w:val="Normal"/>
        <w:spacing w:lineRule="auto" w:line="600"/>
        <w:ind w:firstLine="720"/>
        <w:jc w:val="both"/>
        <w:rPr>
          <w:rFonts w:ascii="Arial" w:hAnsi="Arial" w:cs="Arial"/>
        </w:rPr>
      </w:pPr>
      <w:r>
        <w:rPr>
          <w:rFonts w:cs="Arial" w:ascii="Arial" w:hAnsi="Arial"/>
        </w:rPr>
        <w:t xml:space="preserve">Και εν πάση περιπτώσει, αν κάποιοι κόπτονται τόσο περί ισότητας, περί δημοκρατίας κ.λπ. ε, δεν έχω δει κανέναν εντός Αιθούσης να χαίρεται όταν το κορίτσι του φέρνει για γαμπρό κάποιον Πακισταν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Σοφία Σακοράφ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πιτέλους, κύριε Πρόεδρε, μετά από αρκετές ώρες θα μιλήσ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ενοχωριόμουν και εγώ μαζί σας, κυρία Σακοράφα, αλλά δυστυχώς έτσι είναι ο Κανονισμός.</w:t>
      </w:r>
    </w:p>
    <w:p>
      <w:pPr>
        <w:pStyle w:val="Normal"/>
        <w:spacing w:lineRule="auto" w:line="600"/>
        <w:ind w:firstLine="720"/>
        <w:jc w:val="both"/>
        <w:rPr/>
      </w:pPr>
      <w:r>
        <w:rPr>
          <w:rFonts w:cs="Arial" w:ascii="Arial" w:hAnsi="Arial"/>
          <w:b/>
        </w:rPr>
        <w:t>ΣΟΦΙΑ ΣΑΚΟΡΑΦΑ:</w:t>
      </w:r>
      <w:r>
        <w:rPr>
          <w:rFonts w:cs="Arial" w:ascii="Arial" w:hAnsi="Arial"/>
        </w:rPr>
        <w:t xml:space="preserve"> Ελπίζω κάποια στιγμή να τον αλλάξουμε προς όφελος των Βουλευτών,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πριν τοποθετηθώ, κύριε Πρόεδρε, και παρ’ότι έχουν προηγηθεί αρκετοί συνάδελφοι, να αναφερθώ στο συνάδελφο τον κ. Βελόπουλο και θα ήθελα να του πω ότι παρ’όλο που διαφωνώ κάθετα και με τη θέση και με τις απόψεις που ο ίδιος, αλλά και το κόμμα του, εκφράζει η παιδεία μου και η δημοκρατία με υποχρεώνει να τον ακούω με ιδιαίτερη προσοχή, να τον κρίνω και όταν μου δίνεται θέση στο Βήμα, να εκφράζομαι πάνω στα όσα έχει πει και όσα θα ήθελα και η ίδια να πω. </w:t>
      </w:r>
    </w:p>
    <w:p>
      <w:pPr>
        <w:pStyle w:val="Normal"/>
        <w:spacing w:lineRule="auto" w:line="600"/>
        <w:ind w:firstLine="720"/>
        <w:jc w:val="both"/>
        <w:rPr>
          <w:rFonts w:ascii="Arial" w:hAnsi="Arial" w:cs="Arial"/>
        </w:rPr>
      </w:pPr>
      <w:r>
        <w:rPr>
          <w:rFonts w:cs="Arial" w:ascii="Arial" w:hAnsi="Arial"/>
        </w:rPr>
        <w:t xml:space="preserve">Εμένα δεν με τρομάζει η διαφορετικότητα και δεν θα πάψω ποτέ να αγωνίζομαι να έχει τη δυνατότητα να εκφράζεται και εκείνη. Θα ήθελα να πω όμως ότι τρεις μέρες μετά από αυτήν τη διαδικασία, παρακολουθώντας όλη τη διαδικασία από την αρχή μέχρι το τέλος, θέλω να επισημάνω ότι είναι καλύτερα εμείς οι Βουλευτές να πείθουμε με επιχειρήματα και όχι με ένταση στη φωνή. Γι’ αυτόν το λόγο χαμογέλασα την ώρα που μου έκανε παρατήρηση. </w:t>
      </w:r>
    </w:p>
    <w:p>
      <w:pPr>
        <w:pStyle w:val="Normal"/>
        <w:spacing w:lineRule="auto" w:line="600"/>
        <w:ind w:firstLine="720"/>
        <w:jc w:val="both"/>
        <w:rPr>
          <w:rFonts w:ascii="Arial" w:hAnsi="Arial" w:cs="Arial"/>
        </w:rPr>
      </w:pPr>
      <w:r>
        <w:rPr>
          <w:rFonts w:cs="Arial" w:ascii="Arial" w:hAnsi="Arial"/>
        </w:rPr>
        <w:t>Κύριε Πρόεδρε, κύριε Υπουργέ, το ανέφερα και στην τοποθέτησή μου επί της αρχής και θέλω να το επαναλάβω και τώρα. Το νομοσχέδιο που ψηφίζουμε, δεν είναι σε καμμία περίπτωση ελεήμων παραχώρηση της πολιτείας και προϊόν ανταποδοτικότητας, αλλά θεσμική και κατοχυρωμένη συμπερίληψη ενός μεγάλου αριθμού μεταναστών στην ελληνική πολιτική κοινότητα. Αυτή η θεσμική κατοχύρωση στηρίζεται στο δίκαιο του ανθρώπου και του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μετατρέπει νούμερα χωρίς ταυτότητα και αναφορά, σε πολίτες με δικαιώματα και υποχρεώσεις. Και επειδή, ακριβώς, είμαι περήφανη που συμμετέχω σ’ αυτήν τη διαδικασία και σαν Βουλευτής του ελληνικού Κοινοβουλίου, αλλά και σαν μέλος του κόμματος που εκφράζει αυτήν τη θέση και την άποψη, θα ήθελα να σταθώ σε δύο-τρία σημεία, τα οποία θεωρώ ότι μπορεί να δημιουργούν παρερμηνείες και να ακυρώνουν αυτήν την ξεκάθαρη θέση.</w:t>
      </w:r>
    </w:p>
    <w:p>
      <w:pPr>
        <w:pStyle w:val="Normal"/>
        <w:spacing w:lineRule="auto" w:line="600"/>
        <w:ind w:firstLine="720"/>
        <w:jc w:val="both"/>
        <w:rPr/>
      </w:pPr>
      <w:r>
        <w:rPr>
          <w:rFonts w:cs="Arial" w:ascii="Arial" w:hAnsi="Arial"/>
        </w:rPr>
        <w:t>Στο άρθρο 1Α</w:t>
      </w:r>
      <w:r>
        <w:rPr>
          <w:rFonts w:cs="Arial" w:ascii="Arial" w:hAnsi="Arial"/>
          <w:vertAlign w:val="superscript"/>
        </w:rPr>
        <w:t xml:space="preserve"> </w:t>
      </w:r>
      <w:r>
        <w:rPr>
          <w:rFonts w:cs="Arial" w:ascii="Arial" w:hAnsi="Arial"/>
        </w:rPr>
        <w:t>παράγραφος 2 αναφέρεται: Τέκνο αλλοδαπών που έχει ολοκληρώσει επιτυχώς την παρακολούθηση έξι, τουλάχιστον, τάξεων κ.λπ.. Νομίζω, κύριε Υπουργέ, ότι θα έπρεπε στο σημείο αυτό για το σκοπό μας που είναι η μόρφωση των παιδιών, να αναφερόμαστε, τουλάχιστον, στις έξι τάξεις του δημοτικού, να λάβει, δηλαδή, το παιδί τη στοιχειώδη παιδεία και μόρφωση. Μπορεί να μου πείτε ότι γίνομαι λεπτολόγος αλλά το «επιτυχώς» τί ακριβώς σημαίνει, τί σηματοδοτεί;</w:t>
      </w:r>
    </w:p>
    <w:p>
      <w:pPr>
        <w:pStyle w:val="Normal"/>
        <w:spacing w:lineRule="auto" w:line="600"/>
        <w:ind w:firstLine="720"/>
        <w:jc w:val="both"/>
        <w:rPr>
          <w:rFonts w:ascii="Arial" w:hAnsi="Arial" w:cs="Arial"/>
        </w:rPr>
      </w:pPr>
      <w:r>
        <w:rPr>
          <w:rFonts w:cs="Arial" w:ascii="Arial" w:hAnsi="Arial"/>
        </w:rPr>
        <w:t xml:space="preserve">Δεν πιστεύω σε καμμία περίπτωση ότι ψάχνουμε για αλλοδαπούς άριστους μαθητές. Γι’ αυτόν το λόγο και επειδή δεν χρειάζεται να υπάρχει καμμία δυνατότητα παρερμηνείας στο μέλλον, προτείνω να απαλειφθεί η λέξη «επιτυχώς». </w:t>
      </w:r>
    </w:p>
    <w:p>
      <w:pPr>
        <w:pStyle w:val="Normal"/>
        <w:spacing w:lineRule="auto" w:line="600"/>
        <w:ind w:firstLine="720"/>
        <w:jc w:val="both"/>
        <w:rPr/>
      </w:pPr>
      <w:r>
        <w:rPr>
          <w:rFonts w:cs="Arial" w:ascii="Arial" w:hAnsi="Arial"/>
        </w:rPr>
        <w:t xml:space="preserve">Η ολοκλήρωση της παρακολούθησης των έξι τάξεων προϋποθέτει την προαγωγή από τάξη σε τάξη και ικανοποιεί πλήρως και το στόχο και το σκοπό μας. Θα ήθελα, λοιπόν, αν γινόταν να απαλειφθεί το «επιτυχώς». Ακριβώς, με αυτό το σκεπτικό, δηλαδή την ελαχιστοποίηση αν όχι τον πλήρη αποκλεισμό του υποκειμενικού παράγοντα κρίσης, που αφορά στις προϋποθέσεις απόκτησης ιθαγένειας, θέλω να σταθώ και στο άρθρο 3.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p>
    <w:p>
      <w:pPr>
        <w:pStyle w:val="Normal"/>
        <w:spacing w:lineRule="auto" w:line="600"/>
        <w:ind w:firstLine="720"/>
        <w:jc w:val="both"/>
        <w:rPr/>
      </w:pPr>
      <w:r>
        <w:rPr>
          <w:rFonts w:cs="Arial" w:ascii="Arial" w:hAnsi="Arial"/>
        </w:rPr>
        <w:t xml:space="preserve">Πιστεύω ότι όλο το άρθρο, όπως είναι διατυπωμένο, έρχεται σε πλήρη αντίθεση με το πνεύμα και το στόχο του νομοσχεδίου. Ενώ έχουμε στα χέρια μας ένα νομοσχέδιο που η βασική και επί μέρους λογική κινούνται στην κατεύθυνση της ελευθερίας και της ισότητας, με το άρθρο 3 φθίνει αυτή η δυναμική και αδυνατίζει η λογική του. Και εξηγώ. Η παράγραφος α΄ αναφέρει σαν προϋπόθεση πολιτογράφησης, ο αλλοδαπός να γνωρίζει επαρκώς την ελληνική γλώσσα. Τι σημαίνει επαρκώς; Πώς αντικειμενικοποιείται το επαρκώς; Ποιος το κρίνει; Με ποιες δομές που παρέχουμε, αξιώνουμε την επαρκή γνώση της ελληνικής γλώσσας; Θυμίζω ότι η πολιτεία δεν μπόρεσε να εγγυηθεί τα μαθήματα ελληνικής στα κέντρα εκπαίδευσης ανηλίκων, η οποία αποτελεί προϋπόθεση για τη χορήγηση της άδειας επί μακρόν διαμένοντος. Πώς και μέσα από ποιο σχεδιασμό, η πολιτεία θα ανταποκριθεί στην αντίστοιχη προϋπόθεση για την απόκτηση ιθαγένειας; </w:t>
      </w:r>
    </w:p>
    <w:p>
      <w:pPr>
        <w:pStyle w:val="Normal"/>
        <w:spacing w:lineRule="auto" w:line="600"/>
        <w:ind w:firstLine="720"/>
        <w:jc w:val="both"/>
        <w:rPr>
          <w:rFonts w:ascii="Arial" w:hAnsi="Arial" w:cs="Arial"/>
        </w:rPr>
      </w:pPr>
      <w:r>
        <w:rPr>
          <w:rFonts w:cs="Arial" w:ascii="Arial" w:hAnsi="Arial"/>
        </w:rPr>
        <w:t>Και προχωρώ. Ο αλλοδαπός πρέπει να έχει ενταχθεί ομαλά στην οικονομική και κοινωνική ζωή της χώρας και να έχει εξοικειωθεί πλήρως με τους θεσμούς και την πολιτική ζωή της χώρας. Πώς ελέγχεται αυτό; Τι σημαίνει ομαλά; Ένας πρόσκαιρα άνεργος αλλοδαπός, θεωρείται μη ενταγμένος στην οικονομική ζωή της χώρας;</w:t>
      </w:r>
    </w:p>
    <w:p>
      <w:pPr>
        <w:pStyle w:val="Normal"/>
        <w:spacing w:lineRule="auto" w:line="600"/>
        <w:ind w:firstLine="720"/>
        <w:jc w:val="both"/>
        <w:rPr>
          <w:rFonts w:ascii="Arial" w:hAnsi="Arial" w:cs="Arial"/>
        </w:rPr>
      </w:pPr>
      <w:r>
        <w:rPr>
          <w:rFonts w:cs="Arial" w:ascii="Arial" w:hAnsi="Arial"/>
        </w:rPr>
        <w:t>Επίσης, για την ομαλή ένταξη συνεκτιμώνται η γνώση της ελληνικής ιστορίας και του πολιτισμού, η επαγγελματική και εν γένει οικονομική του δραστηριότητα, η κοινωνική δράση του, η συμμετοχή σε κοινωνικές και πολιτικές ενώσεις, συλλογικούς φορείς ή σωματεία με μέλη Έλληνες πολίτες, η φοίτηση σε ελληνικούς εκπαιδευτικούς φορείς, τυχόν συγγενικός τους δεσμός και εξ αγχιστείας με Έλληνα πολίτη, η κατά κυριότητα κτήση ακινήτου για κατοικία και η εν γένει περιουσιακή του κατάσταση.</w:t>
      </w:r>
    </w:p>
    <w:p>
      <w:pPr>
        <w:pStyle w:val="Normal"/>
        <w:spacing w:lineRule="auto" w:line="600"/>
        <w:ind w:firstLine="720"/>
        <w:jc w:val="both"/>
        <w:rPr>
          <w:rFonts w:ascii="Arial" w:hAnsi="Arial" w:cs="Arial"/>
        </w:rPr>
      </w:pPr>
      <w:r>
        <w:rPr>
          <w:rFonts w:cs="Arial" w:ascii="Arial" w:hAnsi="Arial"/>
        </w:rPr>
        <w:t>Πρόκειται, δηλαδή, για ένα πολύ πυκνό κόσκινο από το οποίο αρκετοί μετανάστες θα δυσκολευτούν να περάσουν. Και όλο αυτό το κόσκινο, επαφίεται στην υποκειμενική κρίση, γνώμη και άποψη των μελών της επιτροπής.</w:t>
      </w:r>
    </w:p>
    <w:p>
      <w:pPr>
        <w:pStyle w:val="Normal"/>
        <w:spacing w:lineRule="auto" w:line="600"/>
        <w:ind w:firstLine="720"/>
        <w:jc w:val="both"/>
        <w:rPr/>
      </w:pPr>
      <w:r>
        <w:rPr>
          <w:rFonts w:cs="Arial" w:ascii="Arial" w:hAnsi="Arial"/>
        </w:rPr>
        <w:t xml:space="preserve">Θέλω να κάνω σαφές ότι δεν είμαι αντίθετη σε μία διαδικασία που θα διαπιστώνει τα παραπάνω, αρκεί όπως επανέλαβα, να παρέχεται η δυνατότητα σε όποιον θέλει και επιθυμεί και κυρίως -εδώ είμαι απόλυτη- να εξασφαλίζεται στο μέγιστο βαθμό η αντικειμενική κρίση και αξιολόγηση. </w:t>
      </w:r>
    </w:p>
    <w:p>
      <w:pPr>
        <w:pStyle w:val="Normal"/>
        <w:spacing w:lineRule="auto" w:line="600"/>
        <w:ind w:firstLine="720"/>
        <w:jc w:val="both"/>
        <w:rPr>
          <w:rFonts w:ascii="Arial" w:hAnsi="Arial" w:cs="Arial"/>
        </w:rPr>
      </w:pPr>
      <w:r>
        <w:rPr>
          <w:rFonts w:cs="Arial" w:ascii="Arial" w:hAnsi="Arial"/>
        </w:rPr>
        <w:t xml:space="preserve">Είναι γνωστό ότι όσο φεύγουμε από την αντικειμενικοποίηση των προϋποθέσεων και περνάμε σε υποκειμενικά και αφηρημένα χαρακτηριστικά, όπως η επάρκεια, η ομαλότητα, η συμμετοχή, τόσο η απόδοση της ιθαγένειας από νομοθετική πράξη μετατρέπεται σε πολιτική και εξαρτάται από την εκάστοτε πολιτική βούληση. </w:t>
      </w:r>
    </w:p>
    <w:p>
      <w:pPr>
        <w:pStyle w:val="Normal"/>
        <w:spacing w:lineRule="auto" w:line="600"/>
        <w:ind w:firstLine="720"/>
        <w:jc w:val="both"/>
        <w:rPr>
          <w:rFonts w:ascii="Arial" w:hAnsi="Arial" w:cs="Arial"/>
        </w:rPr>
      </w:pPr>
      <w:r>
        <w:rPr>
          <w:rFonts w:cs="Arial" w:ascii="Arial" w:hAnsi="Arial"/>
        </w:rPr>
        <w:t xml:space="preserve">Και αυτό πρέπει να πω, ακριβώς επειδή παρακολούθησα με πολύ μεγάλη προσοχή τις τοποθετήσεις και της Νέας Δημοκρατίας και του ΛΑΟΣ, με ανησυχεί. Με ανησυχεί η χρήση των γενικών και αφηρημένων εννοιών σαν εμπόδιο για την απόκτηση της ιθαγένειας. Και μάλιστα με ανησυχεί και σε ένα γενικότερο επίπεδο, ιδεολογικό και πολιτικό. Αυτό που ονομάζεται τεστ, επί της ουσίας είναι η συνέντευξη. Θεσμοθετούμε τη συνέντευξη, για την κατάργηση της οποίας στο παρελθόν δώσαμε μάχη για τον πολύ απλό λόγο ότι μία επιτροπή υποκαθιστά το νόμο. </w:t>
      </w:r>
    </w:p>
    <w:p>
      <w:pPr>
        <w:pStyle w:val="Normal"/>
        <w:spacing w:lineRule="auto" w:line="600"/>
        <w:ind w:firstLine="720"/>
        <w:jc w:val="both"/>
        <w:rPr>
          <w:rFonts w:ascii="Arial" w:hAnsi="Arial" w:cs="Arial"/>
        </w:rPr>
      </w:pPr>
      <w:r>
        <w:rPr>
          <w:rFonts w:cs="Arial" w:ascii="Arial" w:hAnsi="Arial"/>
        </w:rPr>
        <w:t xml:space="preserve">Φοβάμαι, λοιπόν, κυρίες και κύριοι συνάδελφοι, ότι εάν ισχύσει το άρθρο αυτό, κάποια στιγμή θα γίνει το βήμα και για να καταστρατηγηθεί ο νόμος, αλλά και για να περιοριστούν οι πολιτογραφήσεις. Προτείνω, λοιπόν, την απαλειφή του κύριε Υπουργέ. </w:t>
      </w:r>
    </w:p>
    <w:p>
      <w:pPr>
        <w:pStyle w:val="Normal"/>
        <w:spacing w:lineRule="auto" w:line="600"/>
        <w:ind w:firstLine="720"/>
        <w:jc w:val="both"/>
        <w:rPr>
          <w:rFonts w:ascii="Arial" w:hAnsi="Arial" w:cs="Arial"/>
        </w:rPr>
      </w:pPr>
      <w:r>
        <w:rPr>
          <w:rFonts w:cs="Arial" w:ascii="Arial" w:hAnsi="Arial"/>
        </w:rPr>
        <w:t xml:space="preserve">Σε κάθε άλλη περίπτωση όμως πρέπει να πούμε, πώς ο αλλοδαπός και μέσα από ποια δομή, θα μάθει την ελληνική. Αυτό πρέπει να το προβλέψουμε ρητά. Αλλιώς είναι σαν να απαιτούμε να είναι κάποιος καθαρός, αλλά δεν του δίνουμε νερό να πλυθεί. </w:t>
      </w:r>
    </w:p>
    <w:p>
      <w:pPr>
        <w:pStyle w:val="Normal"/>
        <w:spacing w:lineRule="auto" w:line="600"/>
        <w:ind w:firstLine="720"/>
        <w:jc w:val="both"/>
        <w:rPr>
          <w:rFonts w:ascii="Arial" w:hAnsi="Arial" w:cs="Arial"/>
        </w:rPr>
      </w:pPr>
      <w:r>
        <w:rPr>
          <w:rFonts w:cs="Arial" w:ascii="Arial" w:hAnsi="Arial"/>
        </w:rPr>
        <w:t>Κυρίες και κύριοι συνάδελφοι, λυπάμαι ειλικρινά που στη συζήτηση αυτού του νομοσχεδίου πολλές τοποθετήσεις περιστράφηκαν γύρω από νούμερα, ποσοστά, συμφέροντα και σκοπιμότητες. Λυπάμαι που είμαι υποχρεωμένη να πω ότι πολλές από τις τοποθετήσεις από συγκεκριμένη πλευρά συναδέλφων, μέσα από τη επιστημονική και αριθμητική προσέγγιση, προσπάθησαν περίτεχνα να κρύψουν το ιδεολογικό στίγμα. Ίσως, όμως, αυτή η έντεχνη απόκρυψη να σημαίνει και την ελάχιστη αμφιβολία για τον τρόπο που βλέπουν τα πράγματα.</w:t>
      </w:r>
    </w:p>
    <w:p>
      <w:pPr>
        <w:pStyle w:val="Normal"/>
        <w:spacing w:lineRule="auto" w:line="600"/>
        <w:ind w:firstLine="720"/>
        <w:jc w:val="both"/>
        <w:rPr>
          <w:rFonts w:ascii="Arial" w:hAnsi="Arial" w:cs="Arial"/>
        </w:rPr>
      </w:pPr>
      <w:r>
        <w:rPr>
          <w:rFonts w:cs="Arial" w:ascii="Arial" w:hAnsi="Arial"/>
        </w:rPr>
        <w:t xml:space="preserve">Σε κάθε περίπτωση, αρνούμαι να φοβάμαι για την καταγωγή μου, για την εθνική μου ταυτότητα, για τον πολιτισμό μου, για όλα όσα με χαρακτηρίζουν Ελληνίδα. Και όλα αυτά δεν μπορώ να τα θεωρώ ως κόσμημα που το φορώ και το επιδεικνύω όποτε έχω ανάγκη καλλωπισμού, αλλά και να φοβάμαι μη μου το κλέψουν. Αλλά είναι κληρονομιά αιώνων, αγώνων αιώνων και κατακτήσεις ποτισμένες με αίμα ανθρώπων με διάφορο χρώμα, διάφορη γλώσσα, διάφορη θρησκεία, διάφορους πολιτισμού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ίμαι περήφανη, λοιπόν, και το επαναλαμβάνω και σαν Βουλευτής αυτής της Βουλής και σαν μέλος του ΠΑΣΟΚ και σαν Ελληνίδα πολίτης που υποστήριξα και ψηφίζω το παρόν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ΔΡΕΥΩΝ (Ευάγγελος Αργύρης): </w:t>
      </w:r>
      <w:r>
        <w:rPr>
          <w:rFonts w:cs="Arial" w:ascii="Arial" w:hAnsi="Arial"/>
        </w:rPr>
        <w:t>Και εμείς ευχαριστούμε την κ. Σακοράφα.</w:t>
      </w:r>
    </w:p>
    <w:p>
      <w:pPr>
        <w:pStyle w:val="Normal"/>
        <w:spacing w:lineRule="auto" w:line="600"/>
        <w:ind w:firstLine="720"/>
        <w:jc w:val="both"/>
        <w:rPr>
          <w:rFonts w:ascii="Arial" w:hAnsi="Arial" w:cs="Arial"/>
        </w:rPr>
      </w:pPr>
      <w:r>
        <w:rPr>
          <w:rFonts w:cs="Arial" w:ascii="Arial" w:hAnsi="Arial"/>
        </w:rPr>
        <w:t xml:space="preserve">Το λόγο έχει ο κ. Μαργαρίτης Τζίμας, Βουλευτής της Νέας Δημοκρατίας.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υρίες και κύριοι συνάδελφοι, εάν η Κυβέρνηση εγκαλείται σήμερα ότι ενδέχεται με τη νομιμοποίηση των μεταναστών να τους χρησιμοποιήσει για κομματικό όφελος εν όψει των προσεχών δημοτικών εκλογών, τότε είναι εξίσου εθνικά επιζήμιο, ορισμένα κόμματα να επενδύουν στο φόβο μερίδας των Ελλήνων και να διατυπώνουν ακραίες θέσεις οι οποίες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Εδώ, κύριε Υπουργέ, πρέπει να κάνουμε μία νηφάλια τοποθέτηση πάνω σε ένα ζήτημα το οποίο έχει μεγάλη εθνική σημασία. Να λάβουμε υπ’ όψιν μας αυτά που ισχύουν σήμερα στο διεθνές στερέωμα και φυσικά, να λάβουμε υπ’ όψιν μας και λίγο την ιστορία του τόπου μας, την προϊστορία μας για την οποία όλοι οι Έλληνες είμαστε υπερήφανοι, την οποία, δυστυχώς, ορισμένα κέντρα του εξωτερικού, το τελευταίο διάστημα εν όψει της παγκόσμιας οικονομικής κρίσης την θίγουν βάναυσα. </w:t>
      </w:r>
    </w:p>
    <w:p>
      <w:pPr>
        <w:pStyle w:val="Normal"/>
        <w:spacing w:lineRule="auto" w:line="600"/>
        <w:ind w:firstLine="720"/>
        <w:jc w:val="both"/>
        <w:rPr>
          <w:rFonts w:ascii="Arial" w:hAnsi="Arial" w:cs="Arial"/>
        </w:rPr>
      </w:pPr>
      <w:r>
        <w:rPr>
          <w:rFonts w:cs="Arial" w:ascii="Arial" w:hAnsi="Arial"/>
        </w:rPr>
        <w:t>Προτείνεται, λοιπόν, στο νομοσχέδιο σε πέντε χρόνια κάποιος που μένει μόνιμα στην Ελλάδα να γίνεται Έλληνας. Τι συμβαίνει στο εξωτερικό; Αν κάποιος μετανάστης ζει στην Αυστρία και θέλει να γίνει Αυστριακός, απαιτείται δεκαετής παραμονή στην Αυστρία. Αν κάποιος ζει στο Λουξεμβούργο, απαιτείται δεκαετής παραμονή στο Λουξεμβούργο. Αν κάποιος ζει μετανάστης στην Ισπανία και θέλει να γίνει Ισπανός και εκεί απαιτείται δεκαετής χρόνος νόμιμης παραμονής. Εσείς το κάνετε πέντε χρόνια.</w:t>
      </w:r>
    </w:p>
    <w:p>
      <w:pPr>
        <w:pStyle w:val="Normal"/>
        <w:spacing w:lineRule="auto" w:line="600"/>
        <w:ind w:firstLine="720"/>
        <w:jc w:val="both"/>
        <w:rPr>
          <w:rFonts w:ascii="Arial" w:hAnsi="Arial" w:cs="Arial"/>
        </w:rPr>
      </w:pPr>
      <w:r>
        <w:rPr>
          <w:rFonts w:cs="Arial" w:ascii="Arial" w:hAnsi="Arial"/>
        </w:rPr>
        <w:t xml:space="preserve">Ακούστε, κυρία Υφυπουργέ, λίγα στοιχεία από την προϊστορία μας. Λέμε ότι είμαστε η χώρα, η κοιτίδα του παγκόσμιου πολιτισμού. </w:t>
      </w:r>
    </w:p>
    <w:p>
      <w:pPr>
        <w:pStyle w:val="Normal"/>
        <w:spacing w:lineRule="auto" w:line="600"/>
        <w:ind w:firstLine="720"/>
        <w:jc w:val="both"/>
        <w:rPr>
          <w:rFonts w:ascii="Arial" w:hAnsi="Arial" w:cs="Arial"/>
        </w:rPr>
      </w:pPr>
      <w:r>
        <w:rPr>
          <w:rFonts w:cs="Arial" w:ascii="Arial" w:hAnsi="Arial"/>
        </w:rPr>
        <w:t xml:space="preserve">Μέσα στην αρχαιότητα, στις πόλεις-κράτη οι Έλληνες σπάνια επέτρεπαν τη συμβίωση με αλλοδαπούς, εκτός εάν γινόταν αποδεκτή από τους ξένους η ελληνική παιδεία. Οπότε τότε δεν είχαν κανένα πρόβλημα. Αν και πάλι πολύ σπάνια παραχωρούσαν πολιτικά δικαιώματα οι αρχαίοι ημών πρόγονοι. Η παραχώρηση πολιτικών δικαιωμάτων σε ξένο, εθεωρείτο -στις πόλεις κράτη της αρχαιότητας- ως η υπέρτατη τιμή. Και ήταν κάτι που συνέβαινε σπάνια. </w:t>
      </w:r>
    </w:p>
    <w:p>
      <w:pPr>
        <w:pStyle w:val="Normal"/>
        <w:spacing w:lineRule="auto" w:line="600"/>
        <w:ind w:firstLine="720"/>
        <w:jc w:val="both"/>
        <w:rPr>
          <w:rFonts w:ascii="Arial" w:hAnsi="Arial" w:cs="Arial"/>
        </w:rPr>
      </w:pPr>
      <w:r>
        <w:rPr>
          <w:rFonts w:cs="Arial" w:ascii="Arial" w:hAnsi="Arial"/>
        </w:rPr>
        <w:t>Ήταν δε τόσο σχολαστικοί ιδιαίτερα οι Αθηναίοι με τα πολιτικά δικαιώματα, ώστε για παράδειγμα Αθηναίος πολίτης μπορούσε να είναι μόνο όποιος είχε και τους δυο γονείς Αθηναίους. Αυτή είναι η ιστορία μας για την οποία είμαστε υπεύθυνοι. Τηρούσαν δε με ευσέβεια τη νομοθεσία όχι γιατί οι αρχαίοι πρόγονοί μας ήταν ρατσιστές, αλλά γιατί θεωρούσαν ότι μια πόλη έχει το δικό της πολιτικό πολιτισμό και για να κυβερνηθεί σωστά πρέπει οι πολίτες της να έχουν κοινή νοοτροπία, δοκιμασμένη μέσα από πολλές γενιές.</w:t>
      </w:r>
    </w:p>
    <w:p>
      <w:pPr>
        <w:pStyle w:val="Normal"/>
        <w:spacing w:lineRule="auto" w:line="600"/>
        <w:ind w:firstLine="720"/>
        <w:jc w:val="both"/>
        <w:rPr>
          <w:rFonts w:ascii="Arial" w:hAnsi="Arial" w:cs="Arial"/>
        </w:rPr>
      </w:pPr>
      <w:r>
        <w:rPr>
          <w:rFonts w:cs="Arial" w:ascii="Arial" w:hAnsi="Arial"/>
        </w:rPr>
        <w:t xml:space="preserve">Εξάλλου, αν οι Έλληνες ήμασταν ξενόφοβοι από τα αρχαία χρόνια μέχρι σήμερα, δεν θα είχαμε αναγορεύσει τη φιλοξενία σε υπέρτατο αγαθό που μάλιστα τηρούσε υπό την αιγίδα του Διός «Ξένιος Ζευς» και της Αθηνάς «Ξενία». Εγώ λοιπόν, δεν φοβάμαι τους μετανάστες που βρίσκονται στη χώρα μου. Και δεν φοβάμαι για την απώλεια του ελληνικού πνεύματος και των αξιών της φυλής μας, γιατί ο ελληνισμός άντεξε κάτω από μοναδικές σκληρές συνθήκες και επιβίωσε. </w:t>
      </w:r>
    </w:p>
    <w:p>
      <w:pPr>
        <w:pStyle w:val="Normal"/>
        <w:spacing w:lineRule="auto" w:line="600"/>
        <w:ind w:firstLine="720"/>
        <w:jc w:val="both"/>
        <w:rPr>
          <w:rFonts w:ascii="Arial" w:hAnsi="Arial" w:cs="Arial"/>
        </w:rPr>
      </w:pPr>
      <w:r>
        <w:rPr>
          <w:rFonts w:cs="Arial" w:ascii="Arial" w:hAnsi="Arial"/>
        </w:rPr>
        <w:t xml:space="preserve">Ως Έλληνας όμως, κυρίες και κύριοι συνάδελφοι, απαιτώ αυτός που θα δηλώσει Έλληνας, να είναι Έλληνας. Απαιτώ ότι το έθνος μας δεν χρειάζεται περισσότερους πολίτες, αλλά χρειάζεται περισσότερους πολίτες που θα αισθάνονται Έλληνες. Απαιτώ αυτός που θα γίνει Έλληνας, να γνωρίζει σε βάθος την ιστορία μας, τη γλώσσα μας και τον πολιτισμό μας, να μην ταυτίζεται με αυτούς που κατηγορούν και θέλουν να πουλήσει η Ελλάδα την Ακρόπολη, την ιστορία της λόγω του προβλήματος που έχουμε με τα Σκόπια. </w:t>
      </w:r>
    </w:p>
    <w:p>
      <w:pPr>
        <w:pStyle w:val="Normal"/>
        <w:spacing w:lineRule="auto" w:line="600"/>
        <w:ind w:firstLine="720"/>
        <w:jc w:val="both"/>
        <w:rPr/>
      </w:pPr>
      <w:r>
        <w:rPr>
          <w:rFonts w:cs="Arial" w:ascii="Arial" w:hAnsi="Arial"/>
        </w:rPr>
        <w:t>Η ελληνική μας γλώσσα διαθέτει πλαστικότητα από άποψη χρήσης των τύπων, μορφών και νοημάτων. Διαθέτει μεγάλη ποικιλία και πλούτο λεξιλογίου. Είναι μια γλώσσα που νίκησε τους κατακτητές στο διάβα των αιώνων. Και απαιτώ να τη γνωρίζουν, όσοι θέλουν να είναι Έλληνες. Απαιτώ, όταν κάποιος θέλει να γίνει Έλληνας, να γνωρίζει ότι στην ελληνική γλώσσα έχουν γραφεί τα σημαντικότερα πνευματικά, τεχνολογικά επιτεύγματα σε παγκόσμιο επίπεδο, από τον Πλάτωνα μέχρι τις μέρες μας.</w:t>
      </w:r>
    </w:p>
    <w:p>
      <w:pPr>
        <w:pStyle w:val="Normal"/>
        <w:spacing w:lineRule="auto" w:line="600"/>
        <w:ind w:firstLine="720"/>
        <w:jc w:val="both"/>
        <w:rPr>
          <w:rFonts w:ascii="Arial" w:hAnsi="Arial" w:cs="Arial"/>
        </w:rPr>
      </w:pPr>
      <w:r>
        <w:rPr>
          <w:rFonts w:cs="Arial" w:ascii="Arial" w:hAnsi="Arial"/>
        </w:rPr>
        <w:t>Απαιτώ, αυτός που θέλει να γίνει Έλληνας να γνωρίζει ότι στην ελληνική γραφή έχουν γραφτεί τα σημαντικότερα κείμενα της ορθοδοξίας από τη Αγία Γραφή μέχρι τα εκκλησιαστικά κείμενα των πατέρων . Απαιτώ, να γνωρίζει ότι στην ελληνική έχουν γραφεί πολύ σημαντικά έργα σοφών, ποιητών, στοχαστών, συγγραφέων, γνωστά σε ολόκληρο τον κόσμο, από τον Όμηρο μέχρι τον Πλάτωνα, το Ρήγα και το Σολωμό, τον Παλαμά, τον Καζαντζάκη, τον Ελύτη μέχρι τις μέρες μας.</w:t>
      </w:r>
    </w:p>
    <w:p>
      <w:pPr>
        <w:pStyle w:val="Normal"/>
        <w:spacing w:lineRule="auto" w:line="600"/>
        <w:ind w:firstLine="720"/>
        <w:jc w:val="both"/>
        <w:rPr>
          <w:rFonts w:ascii="Arial" w:hAnsi="Arial" w:cs="Arial"/>
        </w:rPr>
      </w:pPr>
      <w:r>
        <w:rPr>
          <w:rFonts w:cs="Arial" w:ascii="Arial" w:hAnsi="Arial"/>
        </w:rPr>
        <w:t>Οι ελληνικές λέξεις είναι διάσπαρτες στην αγγλική γλώσσα η οποία μιλιέται περισσότερο σε ολόκληρο τον κόσμο. Και αυτό θέλω να το σέβεται αυτός που θέλει να γίνει Έλληνας. Αυτό που πρέπει, όμως, να γνωρίζουμε, τελικώς, είναι ότι ο ξένος πάντοτε είχε ιδιαίτερη θέση στην καρδιά των Ελλήνων. Όταν ανοίξαμε τα σύνορά μας στη δεκαετία του ’90 οι Έλληνες -ιδιαίτερα των παραμεθορίων περιοχών- άνοιξαν την καρδιά τους.</w:t>
      </w:r>
    </w:p>
    <w:p>
      <w:pPr>
        <w:pStyle w:val="Normal"/>
        <w:spacing w:lineRule="auto" w:line="600"/>
        <w:ind w:firstLine="720"/>
        <w:jc w:val="both"/>
        <w:rPr/>
      </w:pPr>
      <w:r>
        <w:rPr>
          <w:rFonts w:cs="Arial" w:ascii="Arial" w:hAnsi="Arial"/>
        </w:rPr>
        <w:t>Το νομοσχέδιο σας, κυρία Υφυπουργέ, δημιουργεί μείζον εθνικό πρόβλημα, διότι τα δύο εκατομμύρια των ξένων που βρίσκονται αυτήν τη στιγμή στη χώρα μας -χωρίς να πληρούν τις προϋποθέσεις που έβαλαν και τις προϋποθέσεις που έβαλε η Νέα Δημοκρατία- αδιακρίτως και χωρίς να πιστοποιείται ότι έχουν ενσωματωθεί πλήρως μέσα στον ελληνικό πολιτισμό και την ιστορία μας, τους δίνετε την ταυτότητα την ελληνική. Αυτό αποτελεί μείζον εθνικό πρόβλημα και θα το εισπράξει ολόκληρος ο ελληνικός λαός. Και είναι απαράδεκτο να ακούγεται από τον κ. Ευθυμίου ότι το κάνετε αυτό για να αντιμετωπίσετε και το δημογραφικό πρόβλημα της χώρας.</w:t>
      </w:r>
    </w:p>
    <w:p>
      <w:pPr>
        <w:pStyle w:val="Normal"/>
        <w:spacing w:lineRule="auto" w:line="600"/>
        <w:ind w:firstLine="720"/>
        <w:jc w:val="both"/>
        <w:rPr/>
      </w:pPr>
      <w:r>
        <w:rPr>
          <w:rFonts w:cs="Arial" w:ascii="Arial" w:hAnsi="Arial"/>
        </w:rPr>
        <w:t xml:space="preserve">Ενισχύστε την πολυτεκνία, ενισχύστε τον Έλληνα, για να γίνει ο πληθυσμός της Ελλάδος το 2030 διπλάσιος από αυτόν που είναι σήμερα. Και όχι με νομικά τερτίπια και πρόχειρες λύσεις, όπως αυτές που προτείνετε με το να προσπαθείτε να κάνετε Έλληνες, αυτούς που δεν αισθάνονται Έλληνες. Γι’ αυτό και καταψηφίζουμε το νομοσχέδιό σας στο σύνολό τ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rPr/>
      </w:pPr>
      <w:r>
        <w:rPr>
          <w:rFonts w:cs="Arial" w:ascii="Arial" w:hAnsi="Arial"/>
          <w:b/>
        </w:rPr>
        <w:t>ΠΡΟΕΔΡΕΥΩΝ (Ευάγγελος Αργύρης):</w:t>
      </w:r>
      <w:r>
        <w:rPr>
          <w:rFonts w:cs="Arial" w:ascii="Arial" w:hAnsi="Arial"/>
        </w:rPr>
        <w:t xml:space="preserve"> Έχω την τιμή να ανακοινώσω στο Σώμα το δελτίο επικαίρων ερωτήσεων της Δευτέρας 15 Μαρτ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Web"/>
        <w:spacing w:lineRule="auto" w:line="600" w:before="0" w:after="0"/>
        <w:ind w:firstLine="720"/>
        <w:rPr/>
      </w:pPr>
      <w:r>
        <w:rPr>
          <w:rFonts w:eastAsia="Arial" w:cs="Arial" w:ascii="Arial" w:hAnsi="Arial"/>
        </w:rPr>
        <w:t xml:space="preserve"> </w:t>
      </w:r>
      <w:r>
        <w:rPr>
          <w:rFonts w:cs="Arial" w:ascii="Arial" w:hAnsi="Arial"/>
        </w:rPr>
        <w:t>1.- Η με αριθμό 544/8-3-2010 επίκαιρη ερώτηση του Βουλευτή του Πανελλήνιου Σοσιαλιστικού Κινήματος κ. Παναγιώτη Κουρουμπλή προς την Υπουργό Υγείας και Κοινωνικής Αλληλεγγύης, σχετικά με τη λήψη μέτρων για την έξαρση των ασθενειών φυματίωσης, ηπατίτιδας και AIDS κ.λπ..</w:t>
      </w:r>
    </w:p>
    <w:p>
      <w:pPr>
        <w:pStyle w:val="Web"/>
        <w:spacing w:lineRule="auto" w:line="600" w:before="0" w:after="0"/>
        <w:ind w:firstLine="720"/>
        <w:rPr/>
      </w:pPr>
      <w:r>
        <w:rPr>
          <w:rFonts w:eastAsia="Arial" w:cs="Arial" w:ascii="Arial" w:hAnsi="Arial"/>
        </w:rPr>
        <w:t xml:space="preserve"> </w:t>
      </w:r>
      <w:r>
        <w:rPr>
          <w:rFonts w:cs="Arial" w:ascii="Arial" w:hAnsi="Arial"/>
        </w:rPr>
        <w:t>2.- Η με αριθμό 573/9-3-2010 επίκαιρη ερώτηση του Βουλευτή της Νέας Δημοκρατίας κ. Μάριου Σαλμά προς την Υπουργό Υγείας και Κοινωνικής Αλληλεγγύης, σχετικά με την αναστολή λειτουργίας του Κέντρου Αποθεραπείας και Φυσικής Αποκατάστασης Αμφιλοχίας κ.λπ..</w:t>
      </w:r>
    </w:p>
    <w:p>
      <w:pPr>
        <w:pStyle w:val="Web"/>
        <w:spacing w:lineRule="auto" w:line="600" w:before="0" w:after="0"/>
        <w:ind w:firstLine="720"/>
        <w:rPr/>
      </w:pPr>
      <w:r>
        <w:rPr>
          <w:rFonts w:eastAsia="Arial" w:cs="Arial" w:ascii="Arial" w:hAnsi="Arial"/>
        </w:rPr>
        <w:t xml:space="preserve"> </w:t>
      </w:r>
      <w:r>
        <w:rPr>
          <w:rFonts w:cs="Arial" w:ascii="Arial" w:hAnsi="Arial"/>
        </w:rPr>
        <w:t>3.- Η με αριθμό 576/9-3-2010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η χρήση του κτηρίου του παλιού Νοσοκομείου της Κέρκυρας ως νοσοκομείου χρόνιων νοσημάτων και κέντρου υγείας αστικού τύπου κ.λπ..</w:t>
      </w:r>
    </w:p>
    <w:p>
      <w:pPr>
        <w:pStyle w:val="Web"/>
        <w:spacing w:lineRule="auto" w:line="600" w:before="0" w:after="0"/>
        <w:ind w:firstLine="720"/>
        <w:rPr/>
      </w:pPr>
      <w:r>
        <w:rPr>
          <w:rFonts w:eastAsia="Arial" w:cs="Arial" w:ascii="Arial" w:hAnsi="Arial"/>
        </w:rPr>
        <w:t xml:space="preserve"> </w:t>
      </w:r>
      <w:r>
        <w:rPr>
          <w:rFonts w:cs="Arial" w:ascii="Arial" w:hAnsi="Arial"/>
        </w:rPr>
        <w:t>4.- Η με αριθμό 577/9-3-2010 επίκαιρη ερώτηση του Βουλευτή του Λαϊκού Ορθόδοξου Συναγερμού κ. Μαυρουδή Βορίδη προς την Υπουργό Περιβάλλοντος, Ενέργειας και Κλιματικής Αλλαγής, σχετικά με την Αναθεώρηση του Περιφερειακού Σχεδιασμού για τη διαχείριση των απορριμμάτων κ.λπ.. </w:t>
      </w:r>
    </w:p>
    <w:p>
      <w:pPr>
        <w:pStyle w:val="Web"/>
        <w:spacing w:lineRule="auto" w:line="600" w:before="0" w:after="0"/>
        <w:ind w:firstLine="720"/>
        <w:rPr/>
      </w:pPr>
      <w:r>
        <w:rPr>
          <w:rFonts w:eastAsia="Arial" w:cs="Arial" w:ascii="Arial" w:hAnsi="Arial"/>
        </w:rPr>
        <w:t xml:space="preserve"> </w:t>
      </w:r>
      <w:r>
        <w:rPr>
          <w:rFonts w:cs="Arial" w:ascii="Arial" w:hAnsi="Arial"/>
        </w:rPr>
        <w:t>5.- Η με αριθμό 581/9-3-2010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ις ελλείψεις στα ακτινοθεραπευτικά τμήματα του Εθνικού Συστήματος Υγείας κ.λπ..</w:t>
      </w:r>
    </w:p>
    <w:p>
      <w:pPr>
        <w:pStyle w:val="Web"/>
        <w:spacing w:lineRule="auto" w:line="600" w:before="0" w:after="0"/>
        <w:ind w:firstLine="720"/>
        <w:rPr/>
      </w:pPr>
      <w:r>
        <w:rPr>
          <w:rFonts w:cs="Arial" w:ascii="Arial" w:hAnsi="Arial"/>
        </w:rPr>
        <w:t>Β. ΕΠΙΚΑΙΡΕΣ ΕΡΩΤΗΣΕΙΣ Δεύτερου Κύκλου (Άρθρο 130 παράγραφος 4 του Κανονισμού της Βουλής)</w:t>
      </w:r>
    </w:p>
    <w:p>
      <w:pPr>
        <w:pStyle w:val="Web"/>
        <w:spacing w:lineRule="auto" w:line="600" w:before="0" w:after="0"/>
        <w:ind w:firstLine="720"/>
        <w:rPr>
          <w:rFonts w:ascii="Arial" w:hAnsi="Arial" w:cs="Arial"/>
        </w:rPr>
      </w:pPr>
      <w:r>
        <w:rPr>
          <w:rFonts w:cs="Arial" w:ascii="Arial" w:hAnsi="Arial"/>
        </w:rPr>
        <w:t xml:space="preserve">1.- Η με αριθμό 579/9-3-2010 επίκαιρη ερώτηση του Βουλευτή του Πανελλήνιου Σοσιαλιστικού Κινήματος κ. Μιχαήλ Κατρίνη προς τον Υπουργό Πολιτισμού και Τουρισμού, σχετικά με την καταβολή των δεδουλευμένων των εργαζομένων στον αρχαιολογικό χώρο της Ήλιδας κ.λπ.. </w:t>
      </w:r>
    </w:p>
    <w:p>
      <w:pPr>
        <w:pStyle w:val="Web"/>
        <w:spacing w:lineRule="auto" w:line="600" w:before="0" w:after="0"/>
        <w:ind w:firstLine="720"/>
        <w:rPr/>
      </w:pPr>
      <w:r>
        <w:rPr>
          <w:rFonts w:cs="Arial" w:ascii="Arial" w:hAnsi="Arial"/>
        </w:rPr>
        <w:t xml:space="preserve">2.- Η με αριθμό 555/8-3-2010 επίκαιρη ερώτηση του Βουλευτή της Νέας Δημοκρατίας κ. </w:t>
      </w:r>
      <w:r>
        <w:rPr>
          <w:rFonts w:cs="Arial" w:ascii="Arial" w:hAnsi="Arial"/>
          <w:bCs/>
        </w:rPr>
        <w:t>Ελευθερίου Αυγενάκ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w:t>
      </w:r>
      <w:r>
        <w:rPr>
          <w:rFonts w:cs="Arial" w:ascii="Arial" w:hAnsi="Arial"/>
          <w:b/>
          <w:bCs/>
        </w:rPr>
        <w:t xml:space="preserve"> </w:t>
      </w:r>
      <w:r>
        <w:rPr>
          <w:rFonts w:cs="Arial" w:ascii="Arial" w:hAnsi="Arial"/>
          <w:bCs/>
        </w:rPr>
        <w:t>Τουρισμού,</w:t>
      </w:r>
      <w:r>
        <w:rPr>
          <w:rFonts w:cs="Arial" w:ascii="Arial" w:hAnsi="Arial"/>
        </w:rPr>
        <w:t xml:space="preserve"> σχετικά με την τροποποίηση του νομικού πλαισίου για την άρση της υποχρεωτικής πληρωμής τέλους υπέρ της ΕΡΤ στα τιμολόγια της ΔΕΗ κ.λπ..</w:t>
      </w:r>
    </w:p>
    <w:p>
      <w:pPr>
        <w:pStyle w:val="Web"/>
        <w:spacing w:lineRule="auto" w:line="600" w:before="0" w:after="0"/>
        <w:ind w:firstLine="720"/>
        <w:rPr/>
      </w:pPr>
      <w:r>
        <w:rPr>
          <w:rFonts w:cs="Arial" w:ascii="Arial" w:hAnsi="Arial"/>
        </w:rPr>
        <w:t xml:space="preserve">3.- Η με αριθμό 575/9-3-2010 επίκαιρη ερώτηση του Βουλευτή του Κομμουνιστικού Κόμματος Ελλάδας κ. </w:t>
      </w:r>
      <w:r>
        <w:rPr>
          <w:rFonts w:cs="Arial" w:ascii="Arial" w:hAnsi="Arial"/>
          <w:bCs/>
        </w:rPr>
        <w:t>Νικολάου Μωραϊτη</w:t>
      </w:r>
      <w:r>
        <w:rPr>
          <w:rFonts w:cs="Arial" w:ascii="Arial" w:hAnsi="Arial"/>
          <w:b/>
          <w:bCs/>
        </w:rPr>
        <w:t xml:space="preserve"> </w:t>
      </w:r>
      <w:r>
        <w:rPr>
          <w:rFonts w:cs="Arial" w:ascii="Arial" w:hAnsi="Arial"/>
        </w:rPr>
        <w:t xml:space="preserve">προς την Υπουργό </w:t>
      </w:r>
      <w:r>
        <w:rPr>
          <w:rFonts w:cs="Arial" w:ascii="Arial" w:hAnsi="Arial"/>
          <w:bCs/>
        </w:rPr>
        <w:t>Αγροτικής Ανάπτυξης και Τροφίμων,</w:t>
      </w:r>
      <w:r>
        <w:rPr>
          <w:rFonts w:cs="Arial" w:ascii="Arial" w:hAnsi="Arial"/>
        </w:rPr>
        <w:t xml:space="preserve"> σχετικά με τα βιομηχανικά σφαγεία της Ένωσης Αγροτικών Συνεταιρισμών Αγρινίου κ.λπ..</w:t>
      </w:r>
    </w:p>
    <w:p>
      <w:pPr>
        <w:pStyle w:val="Web"/>
        <w:spacing w:lineRule="auto" w:line="600" w:before="0" w:after="0"/>
        <w:ind w:firstLine="720"/>
        <w:rPr/>
      </w:pPr>
      <w:r>
        <w:rPr>
          <w:rFonts w:cs="Arial" w:ascii="Arial" w:hAnsi="Arial"/>
        </w:rPr>
        <w:t>4.- Η με αριθμό 578/9-3-2010 επίκαιρη ερώτηση του Βουλευτή του Λαϊκού Ορθόδοξου Συναγερμού κ.</w:t>
      </w:r>
      <w:r>
        <w:rPr>
          <w:rFonts w:cs="Arial" w:ascii="Arial" w:hAnsi="Arial"/>
          <w:b/>
          <w:bCs/>
        </w:rPr>
        <w:t xml:space="preserve"> </w:t>
      </w:r>
      <w:r>
        <w:rPr>
          <w:rFonts w:cs="Arial" w:ascii="Arial" w:hAnsi="Arial"/>
          <w:bCs/>
        </w:rPr>
        <w:t>Σπυρίδωνος – Άδωνι Γεωργιάδη</w:t>
      </w:r>
      <w:r>
        <w:rPr>
          <w:rFonts w:cs="Arial" w:ascii="Arial" w:hAnsi="Arial"/>
          <w:b/>
          <w:bCs/>
        </w:rPr>
        <w:t xml:space="preserve"> </w:t>
      </w:r>
      <w:r>
        <w:rPr>
          <w:rFonts w:cs="Arial" w:ascii="Arial" w:hAnsi="Arial"/>
        </w:rPr>
        <w:t xml:space="preserve">προς την Υπουργό </w:t>
      </w:r>
      <w:r>
        <w:rPr>
          <w:rFonts w:cs="Arial" w:ascii="Arial" w:hAnsi="Arial"/>
          <w:bCs/>
        </w:rPr>
        <w:t>Περιβάλλοντος, Ενέργειας και Κλιματικής Αλλαγής</w:t>
      </w:r>
      <w:r>
        <w:rPr>
          <w:rFonts w:cs="Arial" w:ascii="Arial" w:hAnsi="Arial"/>
          <w:b/>
          <w:bCs/>
        </w:rPr>
        <w:t>,</w:t>
      </w:r>
      <w:r>
        <w:rPr>
          <w:rFonts w:cs="Arial" w:ascii="Arial" w:hAnsi="Arial"/>
        </w:rPr>
        <w:t xml:space="preserve"> σχετικά με την κατασκευή νέου γηπέδου του Παναθηναϊκού κ.λπ.. </w:t>
      </w:r>
    </w:p>
    <w:p>
      <w:pPr>
        <w:pStyle w:val="Web"/>
        <w:spacing w:lineRule="auto" w:line="600" w:before="0" w:after="0"/>
        <w:ind w:firstLine="720"/>
        <w:rPr/>
      </w:pPr>
      <w:r>
        <w:rPr>
          <w:rFonts w:cs="Arial" w:ascii="Arial" w:hAnsi="Arial"/>
        </w:rPr>
        <w:t>5.- Η με αριθμό 580/9-3-2010 επίκαιρη ερώτηση του Βουλευτή του Συνασπισμού Ριζοσπαστικής Αριστεράς κ.</w:t>
      </w:r>
      <w:r>
        <w:rPr>
          <w:rFonts w:cs="Arial" w:ascii="Arial" w:hAnsi="Arial"/>
          <w:b/>
          <w:bCs/>
        </w:rPr>
        <w:t xml:space="preserve"> </w:t>
      </w:r>
      <w:r>
        <w:rPr>
          <w:rFonts w:cs="Arial" w:ascii="Arial" w:hAnsi="Arial"/>
          <w:bCs/>
        </w:rPr>
        <w:t>Παναγιώτη Λαφαζάνη</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 χρήση χημικών κατά των πολιτών κ.λπ..</w:t>
      </w:r>
    </w:p>
    <w:p>
      <w:pPr>
        <w:pStyle w:val="Web"/>
        <w:spacing w:lineRule="auto" w:line="600" w:before="0" w:after="0"/>
        <w:ind w:firstLine="720"/>
        <w:rPr/>
      </w:pPr>
      <w:r>
        <w:rPr>
          <w:rFonts w:cs="Arial" w:ascii="Arial" w:hAnsi="Arial"/>
        </w:rPr>
        <w:t xml:space="preserve">Επίσης δέκα έξι Βουλευτές της Νέας Δημοκρατίας κατέθεσαν πρόταση νόμου: «Εκσυγχρονισμός του Γενικού Εμπορικού Μητρώου και απλούστευση διαδικασίας ίδρυσης επιχειρήσεων». </w:t>
      </w:r>
    </w:p>
    <w:p>
      <w:pPr>
        <w:pStyle w:val="Web"/>
        <w:spacing w:lineRule="auto" w:line="600" w:before="0" w:after="0"/>
        <w:ind w:firstLine="720"/>
        <w:rPr>
          <w:rFonts w:ascii="Arial" w:hAnsi="Arial" w:cs="Arial"/>
        </w:rPr>
      </w:pPr>
      <w:r>
        <w:rPr>
          <w:rFonts w:cs="Arial" w:ascii="Arial" w:hAnsi="Arial"/>
        </w:rPr>
        <w:t>Παραπέμπεται στην αρμόδια Διαρκή Επιτροπή.</w:t>
      </w:r>
    </w:p>
    <w:p>
      <w:pPr>
        <w:pStyle w:val="Web"/>
        <w:spacing w:lineRule="auto" w:line="600" w:before="0" w:after="0"/>
        <w:ind w:firstLine="720"/>
        <w:rPr>
          <w:rFonts w:ascii="Arial" w:hAnsi="Arial" w:cs="Arial"/>
        </w:rPr>
      </w:pPr>
      <w:r>
        <w:rPr>
          <w:rFonts w:cs="Arial" w:ascii="Arial" w:hAnsi="Arial"/>
        </w:rPr>
        <w:t xml:space="preserve">Το λόγο έχει ο κ. Σκανδαλίδης Βουλευτής του ΠΑΣΟΚ. </w:t>
      </w:r>
    </w:p>
    <w:p>
      <w:pPr>
        <w:pStyle w:val="Web"/>
        <w:spacing w:lineRule="auto" w:line="600" w:before="0" w:after="0"/>
        <w:ind w:firstLine="720"/>
        <w:rPr>
          <w:rFonts w:ascii="Arial" w:hAnsi="Arial" w:cs="Arial"/>
        </w:rPr>
      </w:pPr>
      <w:r>
        <w:rPr>
          <w:rFonts w:cs="Arial" w:ascii="Arial" w:hAnsi="Arial"/>
        </w:rPr>
        <w:t>Ορίστε, κύριε Σκανδαλίδη, έχετε το λόγο.</w:t>
      </w:r>
    </w:p>
    <w:p>
      <w:pPr>
        <w:pStyle w:val="Web"/>
        <w:spacing w:lineRule="auto" w:line="600" w:before="0" w:after="0"/>
        <w:ind w:firstLine="720"/>
        <w:rPr/>
      </w:pPr>
      <w:r>
        <w:rPr>
          <w:rFonts w:cs="Arial" w:ascii="Arial" w:hAnsi="Arial"/>
          <w:b/>
        </w:rPr>
        <w:t xml:space="preserve">ΚΩΝΣΤΑΝΤΙΝΟΣ ΣΚΑΝΔΑΛΙΔΗΣ: </w:t>
      </w:r>
      <w:r>
        <w:rPr>
          <w:rFonts w:cs="Arial" w:ascii="Arial" w:hAnsi="Arial"/>
        </w:rPr>
        <w:t xml:space="preserve">Κυρίες και κύριοι συνάδελφοι, το θέμα αυτό είναι πάρα πολύ σοβαρό για να λυθεί με τσιτάτα, με αποστροφές, με κινδυνολογίες και με αυτό που θα έκανε ο Νοστράδαμος εάν σήμερα προέβλεπε την καταστροφή του κόσμου, όπως προέβλεψαν μερικοί συνάδελφοι την καταστροφή της Ελλάδας. </w:t>
      </w:r>
    </w:p>
    <w:p>
      <w:pPr>
        <w:pStyle w:val="Web"/>
        <w:spacing w:lineRule="auto" w:line="600" w:before="0" w:after="0"/>
        <w:ind w:firstLine="720"/>
        <w:rPr>
          <w:rFonts w:ascii="Arial" w:hAnsi="Arial" w:cs="Arial"/>
        </w:rPr>
      </w:pPr>
      <w:r>
        <w:rPr>
          <w:rFonts w:cs="Arial" w:ascii="Arial" w:hAnsi="Arial"/>
        </w:rPr>
        <w:t xml:space="preserve">Χρειάζεται μετριοπάθεια και σοβαρή συζήτηση σε ένα πάρα πολύ σοβαρό θέμα που προέρχεται από τα μεγάλα μεταναστευτικά ρεύματα, τα οποία δεν είναι μόνο μια νέα πραγματικότητα ούτε απλά ειρηνικές εκστρατείες ανθρώπων που μαζικά μεταναστεύουν αναζητώντας καλύτερη τύχη, κουβαλούν μαζί τους προβλήματα που βγάζουν από την αμεριμνησία τους τις κλειστές εθνικές κοινωνίες. </w:t>
      </w:r>
    </w:p>
    <w:p>
      <w:pPr>
        <w:pStyle w:val="Web"/>
        <w:spacing w:lineRule="auto" w:line="600" w:before="0" w:after="0"/>
        <w:ind w:firstLine="720"/>
        <w:rPr>
          <w:rFonts w:ascii="Arial" w:hAnsi="Arial" w:cs="Arial"/>
        </w:rPr>
      </w:pPr>
      <w:r>
        <w:rPr>
          <w:rFonts w:cs="Arial" w:ascii="Arial" w:hAnsi="Arial"/>
        </w:rPr>
        <w:t>Η αντιμετώπιση ενός τέτοιου μεγάλου προβλήματος εγείρει μείζονα πολιτικά, θεσμικά, κοινωνικά, πολιτισμικά και ηθικά διακυβεύματα. Οριοθετούνται αυτά τα διακυβεύματα μέσα από την ιστορική διαδρομή και παράδοση κάθε χώρας υποδοχής. Να το ομολογήσουμε, αιφνιδιαστήκαμε όταν από χώρα εξαγωγής γίναμε χώρα εισαγωγής μεταναστών.</w:t>
      </w:r>
    </w:p>
    <w:p>
      <w:pPr>
        <w:pStyle w:val="Web"/>
        <w:spacing w:lineRule="auto" w:line="600" w:before="0" w:after="0"/>
        <w:ind w:firstLine="720"/>
        <w:rPr/>
      </w:pPr>
      <w:r>
        <w:rPr>
          <w:rFonts w:cs="Arial" w:ascii="Arial" w:hAnsi="Arial"/>
        </w:rPr>
        <w:t>Και σήμερα στην όξυνση της οικονομικής κρίσης, συνειδητοποιούμε το μέγεθος του εκρηκτικού προβλήματος. Δεν είναι κατά συνέπεια τυχαίο ότι μετά από πολύ καιρό αναδύεται μια ιδεολογική αναμέτρηση με εμφανείς τις διαχωριστικές γραμμές και τις αντιπαρατιθέμενες προτάσεις.</w:t>
      </w:r>
    </w:p>
    <w:p>
      <w:pPr>
        <w:pStyle w:val="Web"/>
        <w:spacing w:lineRule="auto" w:line="600" w:before="0" w:after="0"/>
        <w:ind w:firstLine="720"/>
        <w:rPr>
          <w:rFonts w:ascii="Arial" w:hAnsi="Arial" w:cs="Arial"/>
        </w:rPr>
      </w:pPr>
      <w:r>
        <w:rPr>
          <w:rFonts w:cs="Arial" w:ascii="Arial" w:hAnsi="Arial"/>
        </w:rPr>
        <w:t xml:space="preserve">Για μένα θα ήταν, πραγματικά, παράδοξο το κόμμα μου να έχει την ίδια άποψη γι’ αυτό το θέμα με το ΛΑΟΣ ή να έχει ας πούμε μεγάλες διαφορές απόψεων με το ΣΥΡΙΖΑ. Στον ελάχιστον, λοιπόν, χρόνο που διαθέτω δεν θα αναλωθώ σε παρελθοντολογία. Θα μείνω στη ουσία της πρότασης και θα σχολιάσω εντελώς επιγραμματικά ορισμένες πολιτικές θεσμικές και ιδεολογικές διαστάσεις που κατά τη γνώμη μου έπρεπε να πρυτανεύσουν σε μια τέτοια συζήτηση. </w:t>
      </w:r>
    </w:p>
    <w:p>
      <w:pPr>
        <w:pStyle w:val="Web"/>
        <w:spacing w:lineRule="auto" w:line="600" w:before="0" w:after="0"/>
        <w:ind w:firstLine="720"/>
        <w:rPr>
          <w:rFonts w:ascii="Arial" w:hAnsi="Arial" w:cs="Arial"/>
        </w:rPr>
      </w:pPr>
      <w:r>
        <w:rPr>
          <w:rFonts w:cs="Arial" w:ascii="Arial" w:hAnsi="Arial"/>
        </w:rPr>
        <w:t xml:space="preserve">Και θα χρησιμοποιήσω τα επιχειρήματα της Αντιπολίτευσης. Σε ό,τι αφορά την πολιτική διάσταση, τι λέει η Αντιπολίτευση; Ότι υποκαθιστούμε την έλλειψη μεταναστατευτικής πολιτικής με την πολιτική ιθαγένειας, ότι δεν θέτουμε όριο στην ποσότητα των μεταναστών που μπορεί στη δεδομένη στιγμή να σηκώσει ο τόπος και ότι ενισχύουμε την παράνομη μετανάστευση. </w:t>
      </w:r>
    </w:p>
    <w:p>
      <w:pPr>
        <w:pStyle w:val="Web"/>
        <w:spacing w:lineRule="auto" w:line="600" w:before="0" w:after="0"/>
        <w:ind w:firstLine="720"/>
        <w:rPr>
          <w:rFonts w:ascii="Arial" w:hAnsi="Arial" w:cs="Arial"/>
        </w:rPr>
      </w:pPr>
      <w:r>
        <w:rPr>
          <w:rFonts w:cs="Arial" w:ascii="Arial" w:hAnsi="Arial"/>
        </w:rPr>
        <w:t xml:space="preserve">Μια ολοκληρωμένη μεταναστατευτική πολιτική, προφανώς έχει τρεις όψεις: τη διαχείριση των μεταναστευτικών ροών, την κοινωνική ένταξη των ώριμων μεταναστών και την καταπολέμηση της παράνομης μετανάστευσης. Φαντάζομαι ότι εάν η Κυβέρνηση διέθετε ένα μαγικό κουμπί που αν το πατούσε μπορούσε να ορίσει το πλαφόν, να οχυρώσει στεγανά τα σύνορα, να επαναπροωθήσει -χωρίς απάνθρωπες διαδικασίες- όλους τους παράνομους μετανάστες που είναι στη χώρα, θα ήταν ευτυχής.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Η πρότασή της σήμερα αφορά ένα τμήμα της κοινωνικής ένταξης των νόμιμων μεταναστών. Αντιμετωπίζει ένα επείγον πρόβλημα κατάφορης αδικίας σε βάρος ανθρώπων, που νοιώθουν Έλληνες και βιώνουν τις διακρίσεις του ελληνικού κράτους. Ενισχύει την κοινωνική συνοχή σε μία περίοδο ισχυρής πόλωσης και έντασης. Εκσυγχρονίζει σε μεγάλο βαθμό τις κρατικές λειτουργίες που παρέμεναν σε προκαπιταλιστικές εποχές, ακυρώνοντας κάθε έννοια κράτους δικαίου, κάθε έννοια ισονομίας και ισοπολιτείας. Διευκολύνει τα μέγιστα, στο να γίνει η χώρα ο ενδιάμεσος σταθμός και όχι ο τελικός στόχος με τη χρήση του ευρωπαϊκού διαβατηρίου. Τέλος, επιταχύνει τη διαδικασία να ξεμπλοκαριστεί η χώρα από τη στασιμότητα, καθώς ένα πολύ σημαντικό παραγωγικό δυναμικό θα δουλεύει απελευθερωμένα για την ανάταση και την αφύπνιση που πρέπει να έχει η πατρίδα μας.</w:t>
      </w:r>
    </w:p>
    <w:p>
      <w:pPr>
        <w:pStyle w:val="Normal"/>
        <w:tabs>
          <w:tab w:val="clear" w:pos="720"/>
          <w:tab w:val="left" w:pos="3612" w:leader="none"/>
        </w:tabs>
        <w:spacing w:lineRule="auto" w:line="600"/>
        <w:ind w:firstLine="720"/>
        <w:jc w:val="both"/>
        <w:rPr/>
      </w:pPr>
      <w:r>
        <w:rPr>
          <w:rFonts w:cs="Arial" w:ascii="Arial" w:hAnsi="Arial"/>
        </w:rPr>
        <w:t xml:space="preserve">Σε ό,τι αφορά τη θεσμική διάσταση, τι λέει η Αντιπολίτευση; Ότι η Ελλάδα, είναι ένα «ξέφραγο αμπέλι», ότι η Ευρώπη, έχει τελείως αντίθετο καθεστώς και ότι τι πιο φυσιολογικό ένας νέος δεκαοκτώ χρονών που μπορεί να αποφασίσει, να επιλέξει ποια ιθαγένεια ή ποια πατρίδα θέλει. </w:t>
      </w:r>
    </w:p>
    <w:p>
      <w:pPr>
        <w:pStyle w:val="Normal"/>
        <w:tabs>
          <w:tab w:val="clear" w:pos="720"/>
          <w:tab w:val="left" w:pos="3612" w:leader="none"/>
        </w:tabs>
        <w:spacing w:lineRule="auto" w:line="600"/>
        <w:ind w:firstLine="720"/>
        <w:jc w:val="both"/>
        <w:rPr/>
      </w:pPr>
      <w:r>
        <w:rPr>
          <w:rFonts w:cs="Arial" w:ascii="Arial" w:hAnsi="Arial"/>
        </w:rPr>
        <w:t xml:space="preserve">Η κυβερνητική πρόταση απαντά σε αυτά τα ερωτήματα και είναι διαστροφή να θεωρούμε ότι τα αντιμετωπίζει αρνητικά. Πρώτα-πρώτα, θωρακίζει το «ξέφραγο αμπέλι» που γκρέμισε κάθε φραγμό το 1990-1992. Τότε, υπήρξε «ξέφραγο αμπέλι» η Ελλάδα. Σταματά τις μαζικές διαδικασίες νομιμοποίησης που αναγκάστηκε η χώρα να θεσπίσει μετά το 1995, γιατί δεν μπορούσε διαφορετικά να αντιμετωπίσει το πρόβλημα. Καταργεί την αυθαίρετη στάση του κράτους απέναντι σε ανθρώπους που νόμιμα ζουν κι εργάζονται στη χώρα, που νιώθουν πολίτες δεύτερης κατηγορίας και που είναι ντροπή και καρφί στο «μάτι» του πολιτισμού μας και που το βλέπουμε στα μάτια των μικρών παιδιών, στα σχολεία, όταν νοιώθουν ότι είναι σε γκέτο.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Αν υποθέσει κανείς ότι στην αρχική πρόταση υπήρχαν κενά που δημιουργούσαν το αίσθημα ανασφάλειας ή άνοιγαν υποτίθεται «κερκόπορτες», μετά τη διαβούλευση η Κυβέρνηση έφερε το θέμα των νόμιμων μεταναστών, την εξειδίκευση των προϋποθέσεων, την αύξηση της υποχρεωτικής εκπαίδευσης, την πραγματική ταυτότητα που πρέπει να αποδεικνύεται, έφερε, δηλαδή, όλα εκείνα που οριοθετούν μια, πραγματικά, ευνομούμενη χώρα, που δίνει σε έναν προς έναν από αυτούς που θέλουν, ουσιαστικά, την ιθαγένεια ή την πολιτογράφηση. </w:t>
      </w:r>
    </w:p>
    <w:p>
      <w:pPr>
        <w:pStyle w:val="Normal"/>
        <w:tabs>
          <w:tab w:val="clear" w:pos="720"/>
          <w:tab w:val="left" w:pos="3612" w:leader="none"/>
        </w:tabs>
        <w:spacing w:lineRule="auto" w:line="600"/>
        <w:ind w:firstLine="720"/>
        <w:jc w:val="both"/>
        <w:rPr/>
      </w:pPr>
      <w:r>
        <w:rPr>
          <w:rFonts w:cs="Arial" w:ascii="Arial" w:hAnsi="Arial"/>
        </w:rPr>
        <w:t xml:space="preserve">Και σε ό,τι αφορά την ευρωπαϊκή διάσταση –γιατί άκουσα πολλές αναλύσεις- τα περί του δικαίου του αίματος ή του δικαίου του εδάφους ή της σύνθεσης των δύο δικαίων -διότι όλες οι προηγούμενες ευρωπαϊκές χώρες έχουν τη σύνθεση των δύο δικαίων- σε αυτό πρέπει να συμπληρώσει κανείς τη ζωντανή διαδρομή –κι εδώ είναι το καινούργιο- της απόκτησης της κοινωνικής συνείδησης σε μία χώρα των ανθρώπων που βιώνουν σ’ έναν κόσμο παγκοσμιοποιημένο, των ανθρώπων που βιώνουν μαζί με ανθρώπους άλλης καταγωγής, άλλης προέλευσης και άλλης θρησκείας. </w:t>
      </w:r>
    </w:p>
    <w:p>
      <w:pPr>
        <w:pStyle w:val="Normal"/>
        <w:tabs>
          <w:tab w:val="clear" w:pos="720"/>
          <w:tab w:val="left" w:pos="3612" w:leader="none"/>
        </w:tabs>
        <w:spacing w:lineRule="auto" w:line="600"/>
        <w:ind w:firstLine="720"/>
        <w:jc w:val="both"/>
        <w:rPr/>
      </w:pPr>
      <w:r>
        <w:rPr>
          <w:rFonts w:cs="Arial" w:ascii="Arial" w:hAnsi="Arial"/>
        </w:rPr>
        <w:t xml:space="preserve">Και παίρνω το παράδειγμα του παιδιού που στα δεκαοχτώ του χρόνια –λέτε- πρέπει να επιλέξει. Αυτό είναι η πιο υποκριτική στάση. Όταν γεννιέται ένα παιδί από νόμιμους μετανάστες, πηγαίνει στο σχολείο, θέλει να νοιώθει ότι είναι ισότιμο με τα άλλα τα παιδιά, μαθαίνει γράμματα, οι γονείς του θέλουν να γίνει Έλληνας -άρα κι οι ίδιοι νιώθουν την ανάγκη το παιδί τους να γίνει Έλληνας για να μπορεί να μεγαλώσει σωστά, εσείς του λέτε όχι. Θα περιμένετε να γίνει δεκαοχτώ χρονών, να ζήσει όλες τις αντιθέσεις και τις αντιπαραθέσεις μέσα στο σχολείο για να αποφασίσει. Μπορεί να αποφασίσει στα δεκαοκτώ του χρόνια αν είναι τόσο ισχυρό το γενεαλογικό του δένδρο ή η καταγωγή του γένους ή του αίματος επιδρά τόσο πολύ, να πει αποποιούμαι την ελληνική ιθαγένεια, αποποιούμαι την ιδιότητα του Έλληνα πολίτη. Είναι τόσο μεγάλος κίνδυνος για το κράτος και θα φέρει την καταστροφή του, ένα παιδί που γεννιέται εδώ, που θα μεγαλώσει μαζί με τα δικά μας τα παιδιά, να νιώθει Έλληνας και να είναι Έλληνας και να μην το δείχνουν που δεν είναι Έλληνας και να το θεωρούν πολίτη δεύτερης κατηγορίας;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Εγώ, λοιπόν, είμαι σαφής εδώ και μιλάω από την δική σας πλευρά, διότι υπάρχει και η δική μας πλευρά που λέει ότι όσο περισσότεροι, τόσο καλύτερα. Μακάρι όλοι οι νόμιμοι μετανάστες να ήθελαν να νιώθουν και να γίνουν Έλληνες, γιατί θα δυναμώσει το έθνος, θα δυναμώσει η πορεία τ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Έρχομαι στο τελευταίο θέμα, κύριε Πρόεδρε και θέλω λίγο χρόνο, σε ότι αφορά την ιδεολογική διάσταση. Στο επίκεντρο, λοιπόν, της ιδεολογικής αντιπαράθεσης είναι η περιβόητη ταυτότητα του Έλληνα ή του μη Έλληνα. Δίπλα, λοιπόν, στο αίμα και στο έδαφος είναι η κοινωνική συνείδηση.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 xml:space="preserve">Εγώ θέλω να σας πω ένα πράγμα. Η ισότητα, η ευνομία, η ισοπολιτεία, η δικαιοσύνη -που είναι πάγια ανθρώπινα δικαιώματα- αλλά, ταυτόχρονα, η ιστορική ανάγνωση της φιλοπατρίας -ως εκ πεποιθήσεως και τρόπου ζωής κατακτώμενο δικαίωμα του κάθε ανθρώπου που ζει σ’ ένα έδαφος ή έχει μία καταγωγή- δεν μπορεί να έρχονται σε αντιδιαστολή. Είναι απολύτως έξω από τα πράγματα αυτή η αντιδιαστολή. </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Η ιθαγένεια είναι κυριαρχικό δικαίωμα του κράτους, προφανώς. Το να νιώθει κάποιος Έλληνας πολίτης, υπήκοος, ιθαγενής, είναι θέμα κοινωνικής συνείδησης και είναι και δικό του δικαίωμα, το οποίο δεν μπαίνει σε δημοψηφίσματα. Γιατί η αντιπαράθεση είναι σαφής. Είναι ανάμεσα σε αυτούς που πιστεύουν σε μια πραγματική, ανοιχτή κοινωνία και σε αυτούς που πιστεύουν σε μία φοβική, κλειστή κοινωνία. Είναι ανάμεσα σε αυτούς που ερμηνεύουν ή αναγνώνουν τον πολιτισμό, την ελληνική ιστορία μέσα από μια αντιπαράθεση που δεν είναι τωρινή και είναι από τις απαρχές της παρουσίας του ελληνικού έθνους.</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Εγώ θα σας πω πως μεγάλωσα. Εγώ μετήλθα της ελληνικής παιδείας. Μεγάλωσα και αγάπησα τρεις μύθους, τον πατριωτισμό, της θυσίας της Ιφιγένειας, την προσήλωση στον ορθολογισμό και τη γνώση και στον ευρωπαϊκό –αν θέλετε- δυτικό, ορθό λόγο του Προμηθέα δεσμώτη και βέβαια, τον Ιάσωνα, που δεν πήγε να αποικίσει, αλλά να παροικήσει. Μόνο στην ελληνική και στην αραβική γλώσσα, υπάρχει το λήμμα «παροικία» -ενώ σ’ όλες τις άλλες χώρες μιλούν για αποικία- ότι πάμε να ζήσουμε κοντά με τους άλλους ανθρώπους, να συμβιώσουμε, να αναπτύξουμε κοινή συνείδηση, να έχουμε κοινή ανάπτυξη.</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Και ερωτώ: Αυτή η μικρή πατρίδα, πόσες διαφορετικού γένους τάσεις έχει ενσωματώσει στην ιστορική διάρκεια, ακόμη και αφομοιώσει στον ελληνικό πολιτισμό; Αν και δεν μου αρέσει η λέξη, δεν μιλάμε για αφομοίωση. Πότε ήταν κλειστή αυτή η πατρίδα; Πότε δεν είχε οικουμενική διάσταση κι έναν πατριωτισμό της ανοιχτής πόλης; Εννοώ την πόλη, έτσι όπως την περιέγραψε στον Επιτάφιο ο Θουκυδίδης με τα λόγια του Περικλή, την πόλη, δηλαδή, που δεν υψώνει τείχη φοβίας, αλλά τα γκρεμίζει γιατί εμπιστεύεται την παιδεία της, τον πολιτισμό της, την ταυτότητά της.</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Εδώ είναι η κρίσιμη στιγμή και πολύ επίκαιρη. Ποιός είναι με την πρόοδο και ποιος είναι με την οπισθοδρόμηση. Ποιος είναι με μια πολιτική που θωρακίζει την πορεία του ελληνισμού στο μέλλον και δυναμώνει, όχι μόνο ποσοτικά, αλλά ποιοτικά την παρουσία του και την προοπτική του και ποιος είναι αυτός που στο όνομα της φοβίας, που αυτές όλες τις ομάδες του πληθυσμού τα προηγούμενα χρόνια, τους εγκατέλειψε στην τύχη τους, στο όνειρο μιας φοβικής αντίληψης, που ήθελε απλά να οχυρώσει δήθεν τα πολιτισμικά μας σύνορα για να μπορέσουν αυτοί οι άνθρωποι σήμερα να είναι εναντίον της Ελλάδας και του πολιτισμού.</w:t>
      </w:r>
    </w:p>
    <w:p>
      <w:pPr>
        <w:pStyle w:val="Normal"/>
        <w:tabs>
          <w:tab w:val="clear" w:pos="720"/>
          <w:tab w:val="left" w:pos="3612" w:leader="none"/>
        </w:tabs>
        <w:spacing w:lineRule="auto" w:line="600"/>
        <w:ind w:firstLine="720"/>
        <w:jc w:val="both"/>
        <w:rPr>
          <w:rFonts w:ascii="Arial" w:hAnsi="Arial" w:cs="Arial"/>
        </w:rPr>
      </w:pPr>
      <w:r>
        <w:rPr>
          <w:rFonts w:cs="Arial" w:ascii="Arial" w:hAnsi="Arial"/>
        </w:rPr>
        <w:t>Εγώ, λοιπόν, είμαι με την πρώτη διάσταση και νομίζω ότι αυτό το νομοσχέδιο είναι κρίσιμο, είναι σημαντικό, είναι ιστορικό και θα έπρεπε όλη η Βουλή που νοιώθει προοδευτική να το ψηφί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Μαρία</w:t>
      </w:r>
      <w:r>
        <w:rPr>
          <w:rFonts w:cs="Arial" w:ascii="Arial" w:hAnsi="Arial"/>
          <w:b/>
        </w:rPr>
        <w:t xml:space="preserve"> </w:t>
      </w:r>
      <w:r>
        <w:rPr>
          <w:rFonts w:cs="Arial" w:ascii="Arial" w:hAnsi="Arial"/>
        </w:rPr>
        <w:t>Σκραφνάκη, Βουλευτής του ΠΑΣΟΚ έχ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γκόσμια ιστορία και η προσεκτική, νηφάλια ανάγνωσή της μας έχει υποδείξει τις αλλαγές που έχουν συντελεστεί στον κοινωνικό ιστό πολλών κρατών μέσα από τα βάθη των αιώνων. Οι σύγχρονες κοινωνίες όλων των αναπτυγμένων κρατών είναι πολυπολιτισμικές. Αυτό είναι μία αδιαμφισβήτητη πραγματικότητα. </w:t>
      </w:r>
    </w:p>
    <w:p>
      <w:pPr>
        <w:pStyle w:val="Normal"/>
        <w:spacing w:lineRule="auto" w:line="600"/>
        <w:ind w:firstLine="720"/>
        <w:jc w:val="both"/>
        <w:rPr>
          <w:rFonts w:ascii="Arial" w:hAnsi="Arial" w:cs="Arial"/>
        </w:rPr>
      </w:pPr>
      <w:r>
        <w:rPr>
          <w:rFonts w:cs="Arial" w:ascii="Arial" w:hAnsi="Arial"/>
        </w:rPr>
        <w:t>Πριν από είκοσι χρόνια περίπου, η χώρα μας κατακλύστηκε από το πρώτο κύμα μεταναστών, προερχόμενο κυρίως από την Αλβανία, εκμεταλλευόμενο την πολιτική για τα σύνορα που είχε εφαρμόσει η τότε κυβέρνηση. Η ευημερία και η ασφάλεια που τους εγγυόταν η συμμετοχή της χώρας μας στην Ευρωπαϊκή Ένωση, το τέλος του ψυχρού πολέμου και η μεγάλη ακτογραμμή στα σύνορά μας, κατέστησαν τη χώρα μας, χώρα μαζικής υποδοχής μεταναστών. Οι δυσκολίες σχεδιασμού αποτελεσματικών πολιτικών για τη μετανάστευση σε συνδυασμό με την ενδημική παραοικονομία κατέστησαν για χρόνια τη χώρα μας πόλο έλξης παράνομα εργαζομένων, με αποτέλεσμα τη δημιουργία ενός μόνιμου και διαρκώς αυξανόμενου πληθυσμού που ζούσε στο περιθώριο της κοινωνικής ζωής και της νομιμότητ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ι απόπειρες των προηγούμενων ετών να αντιμετωπιστεί η κατάσταση, δεν απέδωσαν ουσιαστικά αποτελέσματα και δεν έφεραν αυτό που θέλαμε.</w:t>
      </w:r>
    </w:p>
    <w:p>
      <w:pPr>
        <w:pStyle w:val="Normal"/>
        <w:spacing w:lineRule="auto" w:line="600"/>
        <w:ind w:firstLine="720"/>
        <w:jc w:val="both"/>
        <w:rPr/>
      </w:pPr>
      <w:r>
        <w:rPr>
          <w:rFonts w:cs="Arial" w:ascii="Arial" w:hAnsi="Arial"/>
        </w:rPr>
        <w:t>Ωστόσο, είναι γεγονός σήμερα, ότι στη χώρα μας ζουν και εργάζονται νόμιμα, περισσότεροι από μισό εκατομμύριο μετανάστες που έχουν αποκτήσει οικογένεια, στέγη, περιουσία, που ζουν μέσα στα σπίτια μας, σαν οικιακοί βοηθοί και φροντίζουν τα παιδιά μας και τους γέροντες γονείς μας.</w:t>
      </w:r>
    </w:p>
    <w:p>
      <w:pPr>
        <w:pStyle w:val="Normal"/>
        <w:spacing w:lineRule="auto" w:line="600"/>
        <w:ind w:firstLine="720"/>
        <w:jc w:val="both"/>
        <w:rPr>
          <w:rFonts w:ascii="Arial" w:hAnsi="Arial" w:cs="Arial"/>
        </w:rPr>
      </w:pPr>
      <w:r>
        <w:rPr>
          <w:rFonts w:cs="Arial" w:ascii="Arial" w:hAnsi="Arial"/>
        </w:rPr>
        <w:t>Ανταποκρίνονται στις ασφαλιστικές και φορολογικές τους υποχρεώσεις και στέλνουν τα παιδιά τους στα σχολεία, συμμετέχοντας πλήρως στις υποχρεώσεις του κοινωνικού και οικονομικού περιβάλλοντος της χώρας.</w:t>
      </w:r>
    </w:p>
    <w:p>
      <w:pPr>
        <w:pStyle w:val="Normal"/>
        <w:spacing w:lineRule="auto" w:line="600"/>
        <w:ind w:firstLine="720"/>
        <w:jc w:val="both"/>
        <w:rPr>
          <w:rFonts w:ascii="Arial" w:hAnsi="Arial" w:cs="Arial"/>
        </w:rPr>
      </w:pPr>
      <w:r>
        <w:rPr>
          <w:rFonts w:cs="Arial" w:ascii="Arial" w:hAnsi="Arial"/>
        </w:rPr>
        <w:t>Παρά το γεγονός ότι, αυτοί οι άνθρωποι έχουν, ουσιαστικά, ριζώσει στη χώρα μας, το ισχύον νομικό καθεστώς, εγκυμονεί σήμερα διαρκώς το ενδεχόμενο όσα χρόνια κι αν περάσουν να απολέσουν τη νομιμότητα της παραμονής τους για τυπικούς λόγους και να καταπέσουν και αυτοί στην κατάσταση που αντιμετωπίζει ένας αλλοδαπός που μόλις έχει εισέλθει στη χώρα μας παράνομα.</w:t>
      </w:r>
    </w:p>
    <w:p>
      <w:pPr>
        <w:pStyle w:val="Normal"/>
        <w:spacing w:lineRule="auto" w:line="600"/>
        <w:ind w:firstLine="720"/>
        <w:jc w:val="both"/>
        <w:rPr>
          <w:rFonts w:ascii="Arial" w:hAnsi="Arial" w:cs="Arial"/>
        </w:rPr>
      </w:pPr>
      <w:r>
        <w:rPr>
          <w:rFonts w:cs="Arial" w:ascii="Arial" w:hAnsi="Arial"/>
        </w:rPr>
        <w:t xml:space="preserve">Εμείς, ως ΠΑΣΟΚ, δεν μπορεί να έχουμε φοβική συμπεριφορά προς αυτούς τους μετανάστες, διότι οι ίδιοι υπήρξαμε μετανάστες τον εικοστό αιώνα στην Αμερική, στον Καναδά, στη Γερμανία και σε άλλες χώρες του πλανήτη. Εκεί δημιούργησαν οι Έλληνες μετανάστες τις οικογένειες τους, αναπτύχθηκαν οικονομικά, έχτισαν τις εκκλησίες τους, ίδρυσαν τους συλλόγους τους, μέσω των οποίων διέδωσαν τον πολιτισμό μας και την πνευματική μας παρακαταθήκη. </w:t>
      </w:r>
    </w:p>
    <w:p>
      <w:pPr>
        <w:pStyle w:val="Normal"/>
        <w:spacing w:lineRule="auto" w:line="600"/>
        <w:ind w:firstLine="720"/>
        <w:jc w:val="both"/>
        <w:rPr>
          <w:rFonts w:ascii="Arial" w:hAnsi="Arial" w:cs="Arial"/>
        </w:rPr>
      </w:pPr>
      <w:r>
        <w:rPr>
          <w:rFonts w:cs="Arial" w:ascii="Arial" w:hAnsi="Arial"/>
        </w:rPr>
        <w:t xml:space="preserve">Αλλά αν θέλουμε να είμαστε τίμιοι με την ιστορία μας, ας δούμε και τα Βαλκάνια του δεκάτου ενάτου αιώνα και της πρώτης δεκαετίας του εικοστού αιώνα, πριν τους Βαλκανικούς Πολέμους. Ας δούμε τις πόλεις που βρίσκονται σήμερα στην ελληνική επικράτεια ή άλλες πόλεις που σήμερα βρίσκονται στα Σκόπια, στη Βουλγαρία, στη Γιουγκοσλαβία και στην Τουρκία. Πόλεις όπως το Μοναστήρι, η Μοσχόπολη, η Θεσσαλονίκη, η Βάρνα, η Φιλιππούπολη, η Σμύρνη, οι οποίες ήταν ελληνόφωνες. </w:t>
      </w:r>
    </w:p>
    <w:p>
      <w:pPr>
        <w:pStyle w:val="Normal"/>
        <w:spacing w:lineRule="auto" w:line="600"/>
        <w:ind w:firstLine="720"/>
        <w:jc w:val="both"/>
        <w:rPr/>
      </w:pPr>
      <w:r>
        <w:rPr>
          <w:rFonts w:cs="Arial" w:ascii="Arial" w:hAnsi="Arial"/>
        </w:rPr>
        <w:t xml:space="preserve">Οι ελληνόφωνοι, συνυπήρξαν ειρηνικά και συμπορεύτηκαν στις εμπορικές και κοινωνικές τους σχέσεις με σλαβόφωνους στο Μοναστήρι, στη Βάρνα και στη Φιλιππούπολη και με τουρκόφωνους στη Σμύρνη. </w:t>
      </w:r>
    </w:p>
    <w:p>
      <w:pPr>
        <w:pStyle w:val="Normal"/>
        <w:spacing w:lineRule="auto" w:line="600"/>
        <w:ind w:firstLine="720"/>
        <w:jc w:val="both"/>
        <w:rPr>
          <w:rFonts w:ascii="Arial" w:hAnsi="Arial" w:cs="Arial"/>
        </w:rPr>
      </w:pPr>
      <w:r>
        <w:rPr>
          <w:rFonts w:cs="Arial" w:ascii="Arial" w:hAnsi="Arial"/>
        </w:rPr>
        <w:t>Όλα αυτά αποδεικνύουν ότι στα Βαλκάνια οι κοινωνίες μέχρι και τις αρχές του εικοστού αιώνα, πριν από τους Βαλκανικούς Πολέμους ήταν πολυπολιτισμικές και ο ελληνισμός ανθούσε και δεν είχε σύνδρομα ούτε φοβίες, ούτε εσωστρέφειες, ούτε επαρχιωτισμούς.</w:t>
      </w:r>
    </w:p>
    <w:p>
      <w:pPr>
        <w:pStyle w:val="Normal"/>
        <w:spacing w:lineRule="auto" w:line="600"/>
        <w:ind w:firstLine="720"/>
        <w:jc w:val="both"/>
        <w:rPr>
          <w:rFonts w:ascii="Arial" w:hAnsi="Arial" w:cs="Arial"/>
        </w:rPr>
      </w:pPr>
      <w:r>
        <w:rPr>
          <w:rFonts w:cs="Arial" w:ascii="Arial" w:hAnsi="Arial"/>
        </w:rPr>
        <w:t>Ας μελετήσουμε την εθνολογική σύνθεση της Θεσσαλονίκης μέσα στους αιώνες και θα καταλάβουμε ότι η πόλη αυτή, είναι το σταυροδρόμι των πολιτιστικών, πνευματικών και οικονομικών συναντήσεων μιας ενδοχώρας που τα φυσικά της όρια βρίσκονται στο Δούναβη ποταμό, ίσως και στα Καρπάθια όρη.</w:t>
      </w:r>
    </w:p>
    <w:p>
      <w:pPr>
        <w:pStyle w:val="Normal"/>
        <w:spacing w:lineRule="auto" w:line="600"/>
        <w:ind w:firstLine="720"/>
        <w:jc w:val="both"/>
        <w:rPr>
          <w:rFonts w:ascii="Arial" w:hAnsi="Arial" w:cs="Arial"/>
        </w:rPr>
      </w:pPr>
      <w:r>
        <w:rPr>
          <w:rFonts w:cs="Arial" w:ascii="Arial" w:hAnsi="Arial"/>
        </w:rPr>
        <w:t>Αυτοί οι οποίοι φοβούνται το μετανάστη, τον ξένο που φιλοξένησε ο Ξένιος Δίας, ή τον αδελφό μας, κατά τον ευαγγελικό λόγο του Χριστού, δε γνωρίζουν την οικουμενικότητα του ελληνισμού ή την αγάπη και τη φιλαδελφία του χριστιανισμού.</w:t>
      </w:r>
    </w:p>
    <w:p>
      <w:pPr>
        <w:pStyle w:val="Normal"/>
        <w:spacing w:lineRule="auto" w:line="600"/>
        <w:ind w:firstLine="720"/>
        <w:jc w:val="both"/>
        <w:rPr>
          <w:rFonts w:ascii="Arial" w:hAnsi="Arial" w:cs="Arial"/>
        </w:rPr>
      </w:pPr>
      <w:r>
        <w:rPr>
          <w:rFonts w:cs="Arial" w:ascii="Arial" w:hAnsi="Arial"/>
        </w:rPr>
        <w:t>Κυρίες και κύριοι Βουλευτές, η ελληνική κοινωνία αντιμετωπίζει σήμερα μείζον δημογραφικό πρόβλημα, όπως όλες οι ευρωπαϊκές κοινωνίες. Το έθνος- κράτος καλείται να μετασχηματιστεί και για το λόγο αυτό μιλούμε σήμερα για το νέο πατριωτισμό.</w:t>
      </w:r>
    </w:p>
    <w:p>
      <w:pPr>
        <w:pStyle w:val="Normal"/>
        <w:spacing w:lineRule="auto" w:line="600"/>
        <w:ind w:firstLine="720"/>
        <w:jc w:val="both"/>
        <w:rPr/>
      </w:pPr>
      <w:r>
        <w:rPr>
          <w:rFonts w:cs="Arial" w:ascii="Arial" w:hAnsi="Arial"/>
        </w:rPr>
        <w:t>Το θέμα που συζητούμε σήμερα δημιουργεί εντάσεις, όπως είχαν δημιουργηθεί και στο παρελθόν ακόμα και στην Αρχαία Αθήνα. Θα σας θυμίσω ότι, όταν στην Αρχαία Αθήνα δημιουργήθηκαν τα ίδια προβλήματα, ακούστηκαν δύο φωνές και διαμορφώθηκαν δύο τάσεις. Η μία του Δημοσθένη, που εξέφραζε την εσωστρέφεια, την ξενοφοβία και τον επαρχιακό πατριωτισμό και η άλλη του Ισοκράτη, ο οποίος προσλάμβανε δημιουργικά και ρεαλιστικά την πραγματικότητα αυτή και ζητούσε τη σύνδεση του αθηναϊκού ελληνικού πολιτισμού, με τον πολιτισμό του μακεδονικού ελληνισμού, τους αρχηγούς του οποίου, η μικροψυχία του Δημοσθένη, τους χαρακτήριζε βαρβάρους. Οι αρχηγοί αυτοί, σας θυμίζω ότι ήταν, ο Φίλιππος και ο Αλέξανδρος, που διέδωσαν τον ελληνικό πολιτισμό σε όλο τον τότε γνωστό κόσμο.</w:t>
      </w:r>
    </w:p>
    <w:p>
      <w:pPr>
        <w:pStyle w:val="Normal"/>
        <w:spacing w:lineRule="auto" w:line="600"/>
        <w:ind w:firstLine="720"/>
        <w:jc w:val="both"/>
        <w:rPr>
          <w:rFonts w:ascii="Arial" w:hAnsi="Arial" w:cs="Arial"/>
        </w:rPr>
      </w:pPr>
      <w:r>
        <w:rPr>
          <w:rFonts w:cs="Arial" w:ascii="Arial" w:hAnsi="Arial"/>
        </w:rPr>
        <w:t xml:space="preserve">Φαινόμενα που συχνά παρακολουθούμε στις τηλεοράσεις όπως ο ξένος μαθητής που δεν έχει το δικαίωμα να σηκώσει την ελληνική σημαία, εκφράζουν ένα θνησιγενή εθνικισμό, διότι, όπως ο Πρωθυπουργός μας τόνισε, ο Έλληνας και γεννιέται και γίνεται. Άλλωστε ο μαθητής αυτός, μετέχει της ελληνικής παιδείας και μάλιστα αριστεύει όπως και τα παιδιά Ελλήνων μεταναστών στο εξωτερικό, που σήμερα διαπρέπουν μακριά από την πατρίδα τους. </w:t>
      </w:r>
    </w:p>
    <w:p>
      <w:pPr>
        <w:pStyle w:val="Normal"/>
        <w:spacing w:lineRule="auto" w:line="600"/>
        <w:ind w:firstLine="720"/>
        <w:jc w:val="both"/>
        <w:rPr>
          <w:rFonts w:ascii="Arial" w:hAnsi="Arial" w:cs="Arial"/>
        </w:rPr>
      </w:pPr>
      <w:r>
        <w:rPr>
          <w:rFonts w:cs="Arial" w:ascii="Arial" w:hAnsi="Arial"/>
        </w:rPr>
        <w:t>Συνεπώς καλούμαστε να αγκαλιάσουμε το μετανάστη, που ζει μόνιμα και νόμιμα στη χώρα μας, αν θέλουμε να είμαστε συνεπείς προς τον Ελληνοχριστιανικό πολιτισμό και να τον εντάξουμε χωρίς φοβίες μέσα στην κοινωνία μας. Να σεβαστούμε τη θρησκεία του, τη γλώσσα του, χωρίς εθνοφυλετικούς διαχωρισμούς, προκειμένου να δώσουμε μία νέα δυναμική και προοπτική στην ελληνική κοινωνία του εικοστού πρώτου αιώνα.</w:t>
      </w:r>
    </w:p>
    <w:p>
      <w:pPr>
        <w:pStyle w:val="Normal"/>
        <w:spacing w:lineRule="auto" w:line="600"/>
        <w:ind w:firstLine="720"/>
        <w:jc w:val="both"/>
        <w:rPr>
          <w:rFonts w:ascii="Arial" w:hAnsi="Arial" w:cs="Arial"/>
        </w:rPr>
      </w:pPr>
      <w:r>
        <w:rPr>
          <w:rFonts w:cs="Arial" w:ascii="Arial" w:hAnsi="Arial"/>
        </w:rPr>
        <w:t>Το σημερινό νομοσχέδιο, κινείται στη σωστή κατεύθυνση, διότι με τα δεκατρία πρώτα άρθρα, τροποποιεί, συμπληρώνει και αντικαθιστά διατάξεις του Κώδικα Ελληνικής Ιθαγένειας, προκειμένου να γίνεται με αντικειμενικά κριτήρια, η απονομή της ιδιότητας του Έλληνα πολίτη σε υπηκόους τρίτων χωρών, εκτός Ευρωπαϊκής Ένωσης οι οποίοι διαμένουν μόνιμα και νόμιμα στην Ελλάδα, χορηγεί αυτόματη ιθαγένεια στα παιδιά νομίμων και μονίμων μεταναστών με την προϋπόθεση της συμμετοχής τους στην παιδεία ή της γέννησης τους στη χώρα από γονείς μετανάστες δεύτερης γενι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άντως, κυρία συνάδελφε, επειδή τα οκτώ λεπτά είναι, πράγματι, επαρκής χρόνος παρακαλώ όλους τους ομιλητές και εσάς – εσάς μεν τώρα να ολοκληρώσετε σύντομα- αλλά και τους άλλους συναδέλφους να τηρούν το χρόνο. Ολοκληρώστε σας παρακαλώ.</w:t>
      </w:r>
    </w:p>
    <w:p>
      <w:pPr>
        <w:pStyle w:val="Normal"/>
        <w:spacing w:lineRule="auto" w:line="600"/>
        <w:ind w:firstLine="720"/>
        <w:jc w:val="both"/>
        <w:rPr/>
      </w:pPr>
      <w:r>
        <w:rPr>
          <w:rFonts w:cs="Arial" w:ascii="Arial" w:hAnsi="Arial"/>
          <w:b/>
        </w:rPr>
        <w:t xml:space="preserve">ΜΑΡΙΑ ΣΚΡΑΦΝΑΚΗ: </w:t>
      </w:r>
      <w:r>
        <w:rPr>
          <w:rFonts w:cs="Arial" w:ascii="Arial" w:hAnsi="Arial"/>
        </w:rPr>
        <w:t>Ναι. Με τα άρθρα 14 έως 21 εισάγουμε ακόμα ένα νέο θεσμό, το δικαίωμα του «εκλέγειν» και «εκλέγεσθαι», για ομογενείς και λοιπούς αλλοδαπούς υπηκόων τρίτων χωρών που έχουν υπαχθεί στο καθεστώς επί μακρόν, διαμενόντων και πληρούν μία ακόμη σειρά προϋποθέσεων.</w:t>
      </w:r>
    </w:p>
    <w:p>
      <w:pPr>
        <w:pStyle w:val="Normal"/>
        <w:spacing w:lineRule="auto" w:line="600"/>
        <w:ind w:firstLine="720"/>
        <w:jc w:val="both"/>
        <w:rPr/>
      </w:pPr>
      <w:r>
        <w:rPr>
          <w:rFonts w:cs="Arial" w:ascii="Arial" w:hAnsi="Arial"/>
        </w:rPr>
        <w:t>Αυτό γίνεται προκειμένου, να ενταχθούν ομαλότερα στην τοπική κοινωνία, να προβάλουν τα δίκαια αιτήματα τους και να συμβάλουν στην επίλυσή τους.</w:t>
      </w:r>
    </w:p>
    <w:p>
      <w:pPr>
        <w:pStyle w:val="Normal"/>
        <w:spacing w:lineRule="auto" w:line="600"/>
        <w:ind w:firstLine="720"/>
        <w:jc w:val="both"/>
        <w:rPr/>
      </w:pPr>
      <w:r>
        <w:rPr>
          <w:rFonts w:cs="Arial" w:ascii="Arial" w:hAnsi="Arial"/>
        </w:rPr>
        <w:t>Κυρίες και κύριοι συνάδελφοι, με το παρόν νομοσχέδιο, εναρμονίζεται το νομικό καθεστώς της χώρας μας με το μέσο όρο της Ευρωπαϊκής Ένωσης, τακτοποιεί τους νόμιμους και μόνιμους μετανάστες, τους εντάσσει στην ελληνική κοινωνία ως υπεύθυνους πολίτες και για αυτούς τους λόγους το ψηφίζουμε όλη η παράταξή μας και βεβαίως και εγώ.</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αι εμείς, κυρία Σκραφνάκη.</w:t>
      </w:r>
    </w:p>
    <w:p>
      <w:pPr>
        <w:pStyle w:val="Normal"/>
        <w:spacing w:lineRule="auto" w:line="600"/>
        <w:ind w:firstLine="720"/>
        <w:jc w:val="both"/>
        <w:rPr/>
      </w:pPr>
      <w:r>
        <w:rPr>
          <w:rFonts w:cs="Arial" w:ascii="Arial" w:hAnsi="Arial"/>
        </w:rPr>
        <w:t>Κυρίες και κύριοι συνάδελφοι, θέλω να θέσω υπ’ όψιν σας ότι η εξεταστική επιτροπή για την ολοκλήρωση της διερεύνησης του συνόλου του σκανδάλου της Μονής Βατοπεδίου, που έχει συσταθεί κατά το άρθρο 144 του Κανονισμού της Βουλής και για την οποία η Ολομέλεια της Βουλής έχει ορίσει προθεσμία υποβολής του πορίσματος της μέχρι την 15η Μαρτίου 2010, ζητεί ομόφωνα παράταση της λειτουργίας της έως και την 14η Μαΐου του 2010.</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ωνεί ομοφώνως.</w:t>
      </w:r>
    </w:p>
    <w:p>
      <w:pPr>
        <w:pStyle w:val="Normal"/>
        <w:spacing w:lineRule="auto" w:line="600"/>
        <w:ind w:firstLine="720"/>
        <w:jc w:val="both"/>
        <w:rPr/>
      </w:pPr>
      <w:r>
        <w:rPr>
          <w:rFonts w:cs="Arial" w:ascii="Arial" w:hAnsi="Arial"/>
        </w:rPr>
        <w:t>Επίσης η εξεταστική επιτροπή για τη διερεύνηση της υπόθεσης «</w:t>
      </w:r>
      <w:r>
        <w:rPr>
          <w:rFonts w:cs="Arial" w:ascii="Arial" w:hAnsi="Arial"/>
          <w:lang w:val="en-US"/>
        </w:rPr>
        <w:t>SIEMENS</w:t>
      </w:r>
      <w:r>
        <w:rPr>
          <w:rFonts w:cs="Arial" w:ascii="Arial" w:hAnsi="Arial"/>
        </w:rPr>
        <w:t>» στο συνόλο της που έχει συσταθεί κατά το άρθρο 144 του Κανονισμού της Βουλής και για την οποία η Ολομέλεια της Βουλής έχει ορίσει προθεσμία υποβολής του πορίσματος της μέχρι την 17η Μαρτίου 2010, ζητεί και αυτή ομόφωνα, παράταση της λειτουργίας της έως και την 17η Μαΐου του 2010.</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Απλά επαναλαμβάνω κάτι που είναι γνωστό, ότι για τη συμμετοχή στις συνεδριάσεις των επιτροπών αυτών δεν καταβάλλεται κανένα επίδομα σε κανέναν από τους συναδέλφους Βουλευτές, γιατί και οι δύο επιτροπές, ομοφώνως είχαν ζητήσει και αποδεχθήκαμε αμέσως είχα ανακοινώσει και εγώ την απόφασή μας- ότι δεν θα καταβληθεί καμμία αποζημίωση, δεν θα καταβληθεί κανένα επίδομα. Αυτό το λέω για να μην υπάρχουν παρεξηγήσεις, γιατί πολλές φορές γίνονται διάφορα σχόλια, όταν λείπει η ακριβής ενημέρωση.</w:t>
      </w:r>
    </w:p>
    <w:p>
      <w:pPr>
        <w:pStyle w:val="Normal"/>
        <w:spacing w:lineRule="auto" w:line="600"/>
        <w:ind w:firstLine="720"/>
        <w:jc w:val="both"/>
        <w:rPr>
          <w:rFonts w:ascii="Arial" w:hAnsi="Arial" w:cs="Arial"/>
        </w:rPr>
      </w:pPr>
      <w:r>
        <w:rPr>
          <w:rFonts w:cs="Arial" w:ascii="Arial" w:hAnsi="Arial"/>
        </w:rPr>
        <w:t>Συνεχίζουμε τώρα, με τον κατάλογο των ομιλητών, με τον κ. Αστέριο Ροντούλ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επιτρέψτε μου κατ’ αρχάς να κάνω μια επισήμανση. Αν δείτε τον κατάλογο των ομιλητών, θα διαπιστώσετε ότι από την Κοινοβουλευτική Ομάδα ενενήντα ένα ατόμων της Νέας Δημοκρατίας εννέα εκλεκτοί συνάδελφοι παίρνουν σήμερα το λόγο, ενώ από την Κοινοβουλευτική Ομάδα των δεκαπέντε ατόμων του Λαϊκού Ορθοδόξου Συναγερμού, εννέα επίσης παίρνουν σήμερα το λόγο. Άρα, λοιπόν, καταλαβαίνουμε ποιος σηκώνει το βάρος της αντίθεσης, ποιο κόμμα σηκώνει το βάρος της αντιπαράθεσης σε αυτό το «λαθρονομοσχέδιο» του κ. Ραγκούση και του ΠΑΣΟΚ.</w:t>
      </w:r>
    </w:p>
    <w:p>
      <w:pPr>
        <w:pStyle w:val="Normal"/>
        <w:spacing w:lineRule="auto" w:line="600"/>
        <w:ind w:firstLine="720"/>
        <w:jc w:val="both"/>
        <w:rPr>
          <w:rFonts w:ascii="Arial" w:hAnsi="Arial" w:cs="Arial"/>
        </w:rPr>
      </w:pPr>
      <w:r>
        <w:rPr>
          <w:rFonts w:cs="Arial" w:ascii="Arial" w:hAnsi="Arial"/>
        </w:rPr>
        <w:t>Εγώ θέλω να κάνω μια τοποθέτηση για τα άρθρα που αφορούν το δικαίωμα παροχής, μάλλον ψήφου, στις εκλογές της Τοπικής Αυτοδιοίκησης στους λαθρομετανάστες. Γιατί όλοι λαθρομετανάστες ξεκίνησαν –αυτό να μην το ξεχνάμε- και κατά κύματα εκ των υστέρων νομιμοποιήθηκαν. Δεν κάνω μια φυσιολογική κρίση αυτήν τη στιγμή, μια πραγματικότητα μεταφέρω στην Αίθουσα.</w:t>
      </w:r>
    </w:p>
    <w:p>
      <w:pPr>
        <w:pStyle w:val="Normal"/>
        <w:spacing w:lineRule="auto" w:line="600"/>
        <w:ind w:firstLine="720"/>
        <w:jc w:val="both"/>
        <w:rPr>
          <w:rFonts w:ascii="Arial" w:hAnsi="Arial" w:cs="Arial"/>
        </w:rPr>
      </w:pPr>
      <w:r>
        <w:rPr>
          <w:rFonts w:cs="Arial" w:ascii="Arial" w:hAnsi="Arial"/>
        </w:rPr>
        <w:t xml:space="preserve">Κοιτάξτε να δείτε, θέλουμε να κάνουμε ένα διάλογο με βάση τη λογική και την αγνή καθαρή επιχειρηματολογία. Ακούω την πλευρά του ΠΑΣΟΚ που λέει ότι: Εμείς, αγαπητοί συνάδελφοι, έχουμε λάβει την πολιτική νομιμοποίηση από το εκλογικό σώμα, κατά τις πρόσφατες εκλογές, να προχωρήσουμε στην παροχή του δικαιώματος της ψήφου στις εκλογές της Τοπικής Αυτοδιοίκησης στους ανθρώπους αυτούς, γιατί στο προεκλογικό μας πρόγραμμα το είχαμε. Άρα μας ψήφισε ο κόσμος και τώρα υλοποιούμε την εντολή που πήραμε από το εκλογικό σώμα. Ωραία αυτά. Λέτε αλήθεια, κύριοι του ΠΑΣΟΚ; Λέτε αλήθεια, κατά το ήμισυ όμως. </w:t>
      </w:r>
    </w:p>
    <w:p>
      <w:pPr>
        <w:pStyle w:val="Normal"/>
        <w:spacing w:lineRule="auto" w:line="600"/>
        <w:ind w:firstLine="720"/>
        <w:jc w:val="both"/>
        <w:rPr>
          <w:rFonts w:ascii="Arial" w:hAnsi="Arial" w:cs="Arial"/>
        </w:rPr>
      </w:pPr>
      <w:r>
        <w:rPr>
          <w:rFonts w:cs="Arial" w:ascii="Arial" w:hAnsi="Arial"/>
        </w:rPr>
        <w:t>Γιατί υπάρχει και η άλλη μισή αλήθεια. Τι λέει η άλλη μισή αλήθεια; Ότι κατά την προεκλογική περίοδο πολύ λίγα ακούστηκαν από τα προεκλογικά μπαλκόνια –για να μην πω τίποτα- για το ζήτημα αυτό του δικαιώματος της ψήφου στους μετανάστες. Ο κόσμος, ουσιαστικά, ήταν ανενημέρωτος. Ξέρετε, αγαπητοί συνάδελφοι, πότε άρχισαν οι Έλληνες να αντιλαμβάνονται ότι κάτι συμβαίνει; Όταν είδαν έξαλλους πανηγυρισμούς τη νύχτα των εκλογών που κέρδισε το ΠΑΣΟΚ από τους μετανάστες. Και τότε άρχισαν να ψυχανεμίζονται οι Έλληνες ότι κάτι πάει να γίνει, ότι κάτι συμβαίνει με το μεταναστευτικό. Γιατί μέχρι τότε, νομίζω ότι συνομολογούμε ότι τη δημόσια συζήτηση είχε μονοπωλήσει το ζήτημα της αντιμετώπισης της οικονομικής κρίσεως.</w:t>
      </w:r>
    </w:p>
    <w:p>
      <w:pPr>
        <w:pStyle w:val="Normal"/>
        <w:spacing w:lineRule="auto" w:line="600"/>
        <w:ind w:firstLine="720"/>
        <w:jc w:val="both"/>
        <w:rPr>
          <w:rFonts w:ascii="Arial" w:hAnsi="Arial" w:cs="Arial"/>
        </w:rPr>
      </w:pPr>
      <w:r>
        <w:rPr>
          <w:rFonts w:cs="Arial" w:ascii="Arial" w:hAnsi="Arial"/>
        </w:rPr>
        <w:t xml:space="preserve">Άρα, λοιπόν, το ελληνικό πολιτικό σώμα που υπερψήφισε το ΠΑΣΟΚ ουσιαστικά ήταν ανενημέρωτο. Εάν θέλουμε να λέμε τα πράγματα με το όνομά τους αυτό συμβαίνει. </w:t>
      </w:r>
    </w:p>
    <w:p>
      <w:pPr>
        <w:pStyle w:val="Normal"/>
        <w:spacing w:lineRule="auto" w:line="600"/>
        <w:ind w:firstLine="720"/>
        <w:jc w:val="both"/>
        <w:rPr>
          <w:rFonts w:ascii="Arial" w:hAnsi="Arial" w:cs="Arial"/>
        </w:rPr>
      </w:pPr>
      <w:r>
        <w:rPr>
          <w:rFonts w:cs="Arial" w:ascii="Arial" w:hAnsi="Arial"/>
        </w:rPr>
        <w:t>Και, βεβαίως, το ΠΑΣΟΚ ήξερε πολύ καλά τι ήθελε να κάνει. Ήθελε να αποκτήσει ένα στρατό πραιτοριανών που θα το υπερψήφιζαν στις επόμενες εκλογές της Τοπικής Αυτοδιοίκησης και στις επόμενες εθνικές εκλογές, προκειμένου να εγκαθιδρυθεί μια πασοκική ηγεμονία στο ελληνικό πολιτικό σύστημα.</w:t>
      </w:r>
    </w:p>
    <w:p>
      <w:pPr>
        <w:pStyle w:val="Normal"/>
        <w:spacing w:lineRule="auto" w:line="600"/>
        <w:ind w:firstLine="720"/>
        <w:jc w:val="both"/>
        <w:rPr>
          <w:rFonts w:ascii="Arial" w:hAnsi="Arial" w:cs="Arial"/>
        </w:rPr>
      </w:pPr>
      <w:r>
        <w:rPr>
          <w:rFonts w:cs="Arial" w:ascii="Arial" w:hAnsi="Arial"/>
        </w:rPr>
        <w:t xml:space="preserve">Κάποιος καλοπροαίρετος, όμως, συνομιλητής μου θα μπορούσε να κάνει το εξής ερώτημα: Πώς το ξέρετε αυτό, κύριε Ροντούλη, και το λέτε, ότι στις επόμενες εθνικές εκλογές θα δοθεί δικαίωμα ψήφου στους μετανάστες, αφού το νομοσχέδιο προβλέπει δικαίωμα ψήφου μόνο στις εκλογές της Τοπικής Αυτοδιοίκησης; Δεν θα σας δώσω δική μου απάντηση. Θα σας δώσω την απάντηση από ένα δελτίο Τύπου που κυκλοφόρησε το Υπουργείο Εσωτερικών και να το διαψεύσει η παρακαθήμενη Υφυπουργός. </w:t>
      </w:r>
    </w:p>
    <w:p>
      <w:pPr>
        <w:pStyle w:val="Normal"/>
        <w:spacing w:lineRule="auto" w:line="600"/>
        <w:ind w:firstLine="720"/>
        <w:jc w:val="both"/>
        <w:rPr/>
      </w:pPr>
      <w:r>
        <w:rPr>
          <w:rFonts w:cs="Arial" w:ascii="Arial" w:hAnsi="Arial"/>
        </w:rPr>
        <w:t>Στο δελτίο Τύπου, λοιπόν, του Υπουργείο Εσωτερικών στις 4 Νοεμβρίου του 2009 προσέξτε τι λένε επισήμως: «Το ΠΑΣΟΚ αγωνίζεται για διαρκές βάθεμα της συμμετοχής των μεταναστών με την ψήφο τους κατ’ αρχήν σε επίπεδο Τοπικής Αυτοδιοίκησης». Κατ’ αρχήν σε επίπεδο Τοπικής Αυτοδιοίκησης! Τουτέστιν στόχος του ΠΑΣΟΚ είναι η επέκταση του δικαιώματος ψήφου, εκτός από τις εκλογές της Τοπικής Αυτοδιοίκησης και στις εθνικές εκλογές. Άρα, όταν ο Πρόεδρος του Λαϊκού Ορθοδόξου Συναγερμού με παρρησία είπε από αυτό εδώ το Βήμα ότι επέρχεται η διεύρυνση του δικαιώματος και στις επόμενες εθνικές εκλογές για τους μετανάστες, έλεγε πλήρως την αλήθεια, όπως επιβεβαιώνεται από το δελτίο Τύπου του Υπουργείου Εσωτερικών.</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Όμως, αγαπητοί συνάδελφοι, ένας πάλι καλοπροαίρετος συνομιλητής θα έλεγε το εξής: Ωραία, θα επεκταθεί και στις επόμενες εθνικές εκλογές. Πώς ξέρετε ότι θα ψηφίσουν ΠΑΣΟΚ; Γιατί το βασικό επιχείρημα είναι ότι το ΠΑΣΟΚ δημιουργεί μια στρατιά πραιτοριανών τώρα, τουλάχιστον αυτό λέμε εμείς. Άρα, θα έλεγε κάποιος: Πώς ξέρετε ότι ακόμα κι αν επεκταθεί θα ψηφίσουν ΠΑΣΟΚ; Υπάρχει κάποια ένδειξη;</w:t>
      </w:r>
    </w:p>
    <w:p>
      <w:pPr>
        <w:pStyle w:val="Normal"/>
        <w:spacing w:lineRule="auto" w:line="600"/>
        <w:ind w:firstLine="720"/>
        <w:jc w:val="both"/>
        <w:rPr>
          <w:rFonts w:ascii="Arial" w:hAnsi="Arial" w:cs="Arial"/>
        </w:rPr>
      </w:pPr>
      <w:r>
        <w:rPr>
          <w:rFonts w:cs="Arial" w:ascii="Arial" w:hAnsi="Arial"/>
        </w:rPr>
        <w:t>Δεν θα απαντήσω πάλι εγώ. Θα απαντήσω επικαλούμενος μια δημοσκόπηση –προσέξτε την, αγαπητοί συνάδελφοι- που έκανε το περιοδικό «ΈΨΙΛΟΝ» στο τεύχος 469, στις 2 Απριλίου του 2000. Το περιοδικό έκανε μια έρευνα τότε το 2000 για το πώς θα συμπεριφέρονταν εκλογικά οι μετανάστες στις εθνικές εκλογές, εάν είχαν δικαίωμα ψήφου. Ακούστε τα ευρήματα.</w:t>
      </w:r>
    </w:p>
    <w:p>
      <w:pPr>
        <w:pStyle w:val="Normal"/>
        <w:spacing w:lineRule="auto" w:line="600"/>
        <w:ind w:firstLine="720"/>
        <w:jc w:val="both"/>
        <w:rPr>
          <w:rFonts w:ascii="Arial" w:hAnsi="Arial" w:cs="Arial"/>
        </w:rPr>
      </w:pPr>
      <w:r>
        <w:rPr>
          <w:rFonts w:cs="Arial" w:ascii="Arial" w:hAnsi="Arial"/>
        </w:rPr>
        <w:t>Θα ψήφιζαν ΠΑΣΟΚ, κύριε Βελόπουλε, το 59,4%! Να το ακούει αυτό η Νέα Δημοκρατία που είναι απούσα, να τα ακούει το Κομμουνιστικό Κόμμα, να τα ακούει ο ΣΥΡΙΖΑ. Θα ψήφιζαν ΠΑΣΟΚ το 59,4% των μεταναστών! Την Νέα Δημοκρατία ξέρετε πόσοι θα την ψήφιζαν; Το 7,5%. Το ΚΚΕ 3,7%. Το Συνασπισμό, το σοβαρό τότε Συνασπισμό –γιατί τώρα έχουμε και αυτές τις συνιστώσες κ.λπ., αλλά τέλος πάντων- το 2,6%. Και το τότε ΔΙΚΚΗ θα το ψήφιζαν 0,3%.</w:t>
      </w:r>
    </w:p>
    <w:p>
      <w:pPr>
        <w:pStyle w:val="Normal"/>
        <w:spacing w:lineRule="auto" w:line="600"/>
        <w:ind w:firstLine="720"/>
        <w:jc w:val="both"/>
        <w:rPr>
          <w:rFonts w:ascii="Arial" w:hAnsi="Arial" w:cs="Arial"/>
        </w:rPr>
      </w:pPr>
      <w:r>
        <w:rPr>
          <w:rFonts w:cs="Arial" w:ascii="Arial" w:hAnsi="Arial"/>
        </w:rPr>
        <w:t xml:space="preserve">Άρα, λοιπόν, η δημοσκόπηση αυτή του περιοδικού «ΈΨΙΛΟΝ» τι δείχνει; Δείχνει ότι στοχευμένα κινείται το ΠΑΣΟΚ για να αποκτήσει αυτά που λέμε τα εκλογικά «μαξιλάρια» στις επερχόμενες εκλογές της Τοπικής Αυτοδιοίκησης και τις εθνικές εκλογές στη συνέχεια. </w:t>
      </w:r>
    </w:p>
    <w:p>
      <w:pPr>
        <w:pStyle w:val="Normal"/>
        <w:spacing w:lineRule="auto" w:line="600"/>
        <w:ind w:firstLine="720"/>
        <w:jc w:val="both"/>
        <w:rPr>
          <w:rFonts w:ascii="Arial" w:hAnsi="Arial" w:cs="Arial"/>
        </w:rPr>
      </w:pPr>
      <w:r>
        <w:rPr>
          <w:rFonts w:cs="Arial" w:ascii="Arial" w:hAnsi="Arial"/>
        </w:rPr>
        <w:t xml:space="preserve">Και, βεβαίως, επιτρέψτε μου να πω κάτι που δεν ακούγεται πάρα πολύ. Ξεχνάμε μια σημαντική παράμετρο. Ποια σημαντική παράμετρο; Την παράμετρο της ευρωπαϊκής ιθαγένειας. Τι σημαίνει ευρωπαϊκή ιθαγένεια; Σημαίνει ότι ο Ευρωπαίος πολίτης, ο Ευρωπαίος υπήκοος μπορεί να μετακινηθεί ελεύθερα παντού, να εγκατασταθεί ελεύθερα παντού και να ψηφίζει στις εκλογές της Τοπικής Αυτοδιοίκησης στο κράτος-μέλος διαμονής του. </w:t>
      </w:r>
    </w:p>
    <w:p>
      <w:pPr>
        <w:pStyle w:val="Normal"/>
        <w:spacing w:lineRule="auto" w:line="600"/>
        <w:ind w:firstLine="720"/>
        <w:jc w:val="both"/>
        <w:rPr>
          <w:rFonts w:ascii="Arial" w:hAnsi="Arial" w:cs="Arial"/>
        </w:rPr>
      </w:pPr>
      <w:r>
        <w:rPr>
          <w:rFonts w:cs="Arial" w:ascii="Arial" w:hAnsi="Arial"/>
        </w:rPr>
        <w:t>Ερώτημα προς την Κυβέρνηση: Τι πρεμούρα σας έχει πιάσει και θέλετε ντε και καλά να ελληνοποιήσετε τους Αλβανούς, παράδειγμα, που αποτελούν το 60% των μεταναστών εν Ελλάδι; Αγαπητέ μου, κύριε Πρόεδρε, όταν μετά από λίγα χρόνια η Αλβανία θα μπει στην Ευρωπαϊκή Ένωση και ως πολίτες της Ευρωπαϊκής Ένωσης οι νυν Αλβανοί θα έχουν το δικαίωμα της ψήφου στις εκλογές της Τοπικής Αυτοδιοίκησης; Έχετε αυτήν την πρεμούρα γιατί τώρα επείγεστε. Γιατί επείγεστε τώρα; Διότι σε λίγους μήνες έχουμε εκλογές και μάλιστα με τον «ΚΑΛΛΙΚΡΑΤΗΣ». Άρα, λοιπόν, τώρα θέλετε να κάνετε, να υλοποιήσετε τον άνομο και παράλογο για την Ελλάδα αυτοσχεδιασμό σας.</w:t>
      </w:r>
    </w:p>
    <w:p>
      <w:pPr>
        <w:pStyle w:val="Normal"/>
        <w:spacing w:lineRule="auto" w:line="600"/>
        <w:ind w:firstLine="720"/>
        <w:jc w:val="both"/>
        <w:rPr>
          <w:rFonts w:ascii="Arial" w:hAnsi="Arial" w:cs="Arial"/>
        </w:rPr>
      </w:pPr>
      <w:r>
        <w:rPr>
          <w:rFonts w:cs="Arial" w:ascii="Arial" w:hAnsi="Arial"/>
        </w:rPr>
        <w:t>Όμως, απατάστε. Πλανάστε πλάνην οικτρά! Στις εκλογές τις επερχόμενες της Τοπικής Αυτοδιοίκησης, θα πάρετε ένα ηχηρό ράπισμα από τον ελληνικό λαό. Πάτε να δημιουργήσετε εκλογικά «μαξιλάρια», αλλά την ημέρα των εκλογών δεν θα έχετε ύπνο, διότι οι Έλληνες θα ψηφίσουν ελληνικά και όχι μουσουλμαν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πρώην Πρόεδρος της Βουλής κ.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ες και κύριοι συνάδελφοι, θέλω να διαβεβαιώσω τον κ. Ροντούλη προσωπικώς, καθώς επίσης και όλους όσοι ανησυχούν.</w:t>
      </w:r>
    </w:p>
    <w:p>
      <w:pPr>
        <w:pStyle w:val="Normal"/>
        <w:spacing w:lineRule="auto" w:line="600"/>
        <w:ind w:firstLine="720"/>
        <w:jc w:val="both"/>
        <w:rPr>
          <w:rFonts w:ascii="Arial" w:hAnsi="Arial" w:cs="Arial"/>
        </w:rPr>
      </w:pPr>
      <w:r>
        <w:rPr>
          <w:rFonts w:cs="Arial" w:ascii="Arial" w:hAnsi="Arial"/>
        </w:rPr>
        <w:t xml:space="preserve">Κι ανησυχούν τόσο και διατυπώνουν τις ανησυχίες τους με τέτοιο τρόπο, ώστε, πραγματικά, διερωτώμαι: Αν, πράγματι, κάναμε ένα δημοψήφισμα για το θέμα αυτό, αυτές οι σκηνές και αυτές οι εικόνες και αυτές οι διατυπώσεις τουλάχιστον -τώρα πήραν και το ΠΑΣΟΚ τα σκάγια- μεταξύ της απούσης τώρα παραδοσιακής Αριστεράς και του ΛΑΟΣ, πώς θα έφταναν στην τελευταία γειτονιά και το τελευταίο χωριό αυτής της χώρας; Θα γυρίζαμε στον προ-προηγούμενο αιώνα. </w:t>
      </w:r>
    </w:p>
    <w:p>
      <w:pPr>
        <w:pStyle w:val="Normal"/>
        <w:spacing w:lineRule="auto" w:line="600"/>
        <w:ind w:firstLine="720"/>
        <w:jc w:val="both"/>
        <w:rPr/>
      </w:pPr>
      <w:r>
        <w:rPr>
          <w:rFonts w:cs="Arial" w:ascii="Arial" w:hAnsi="Arial"/>
        </w:rPr>
        <w:t xml:space="preserve">Είναι μέγιστο λάθος να μεταφέρουμε σε ζητήματα που έχουν, πραγματικά, μεγάλη εθνική σημασία τις όποιες πολιτικές και κομματικές μας σκοπιμότητες. Και λυπάμαι να πω, δεν είναι εδώ η κ. Παπαρήγα, αλλά άκουσα τον κ. </w:t>
      </w:r>
      <w:r>
        <w:rPr>
          <w:rFonts w:cs="Arial" w:ascii="Arial" w:hAnsi="Arial"/>
          <w:lang w:val="en-US"/>
        </w:rPr>
        <w:t>M</w:t>
      </w:r>
      <w:r>
        <w:rPr>
          <w:rFonts w:cs="Arial" w:ascii="Arial" w:hAnsi="Arial"/>
        </w:rPr>
        <w:t xml:space="preserve">αρίνο, τον Κοινοβουλευτικό Εκπρόσωπο του Κομμουνιστικού Κόμματος, άκουσα και την ίδια σε κάποιες δηλώσεις της -μεταξύ πολεμικών διακηρύξεων και άλλων- που έλεγε ότι όλοι όσοι είναι αυτήν τη στιγμή στη χώρα, πρέπει να είναι εδώ και μαζί με τους άλλους εργάτες να προχωρήσουν, διότι οι συνθήκες -προφανώς σκέφτεται το Κομμουνιστικό Κόμμα- είναι πρόσφορες για να οδηγηθούμε στη λαϊκή εξουσία. </w:t>
      </w:r>
    </w:p>
    <w:p>
      <w:pPr>
        <w:pStyle w:val="Normal"/>
        <w:spacing w:lineRule="auto" w:line="600"/>
        <w:ind w:firstLine="720"/>
        <w:jc w:val="both"/>
        <w:rPr>
          <w:rFonts w:ascii="Arial" w:hAnsi="Arial" w:cs="Arial"/>
        </w:rPr>
      </w:pPr>
      <w:r>
        <w:rPr>
          <w:rFonts w:cs="Arial" w:ascii="Arial" w:hAnsi="Arial"/>
        </w:rPr>
        <w:t>Κύριοι συνάδελφοι, που είστε παρόντες, του Λαϊκού Ορθόδοξου Συναγερμού, πρέπει κάποια στιγμή να δεχθείτε ότι δεν είναι δυνατόν το 5%, 5,5%, 6%, 6,5% δεν ξέρω πόσο είναι αυτήν τη στιγμή το ποσοστό του ελληνικού λαού που ακολουθεί τις απόψεις σας, δεν πρόκειται να σώσει αυτόν τον τόπο εάν, πράγματι, όλοι εμεί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ο ΠΑΣΟΚ…</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τ’ αρχάς ειλικρινά σας λέω ότι δεν καταλαβαίνω λόγω ειδικής αρθρώσεως -δεν είναι μομφή αυτό- τι μου λέ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Η νομαρχιακή του ΠΑΣΟΚ Θεσσαλονίκης! Δεν καταλαβαίνετε τι σας λέ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ΣΟΚ άκουσα μόνο.</w:t>
      </w:r>
    </w:p>
    <w:p>
      <w:pPr>
        <w:pStyle w:val="Normal"/>
        <w:spacing w:lineRule="auto" w:line="600"/>
        <w:ind w:firstLine="720"/>
        <w:jc w:val="both"/>
        <w:rPr>
          <w:rFonts w:ascii="Arial" w:hAnsi="Arial" w:cs="Arial"/>
        </w:rPr>
      </w:pPr>
      <w:r>
        <w:rPr>
          <w:rFonts w:cs="Arial" w:ascii="Arial" w:hAnsi="Arial"/>
        </w:rPr>
        <w:t>Λοιπόν, ερωτώ κι αν θέλετε απαντήστε με τη συνείδησή σας.. Εάν εσείς μόνο ενδιαφέρεστε για το μέλλον αυτού του τόπου και όλοι οι άλλοι εδώ μέσα τον καταπροδίδουμε πού οδηγούμαστε; Διότι αυτά ακούμε από δω. Εάν, δηλαδή, το ΠΑΣΟΚ θέλει να δημιουργήσει ένα στρατό πραιτοριανών, πώς κάθεστε μέσα σ’ αυτήν την Αίθουσα και δεν βγαίνετε να καλέσετε το λα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παλεύ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ύμφωνα με το ακροτελεύτιο άρθρο του Συντάγματος πριν ο Δούρειος Ίππος σε βάρος της ασφάλειας, της ακεραιότητας, της ύπαρξης αυτής της χώρας που είναι η σημερινή Κυβέρνηση και η σημερινή πλειοψηφία, πριν κάνει αυτό το τεράστιο έγκλημα; </w:t>
      </w:r>
    </w:p>
    <w:p>
      <w:pPr>
        <w:pStyle w:val="Normal"/>
        <w:spacing w:lineRule="auto" w:line="600"/>
        <w:ind w:firstLine="720"/>
        <w:jc w:val="both"/>
        <w:rPr>
          <w:rFonts w:ascii="Arial" w:hAnsi="Arial" w:cs="Arial"/>
        </w:rPr>
      </w:pPr>
      <w:r>
        <w:rPr>
          <w:rFonts w:cs="Arial" w:ascii="Arial" w:hAnsi="Arial"/>
        </w:rPr>
        <w:t xml:space="preserve">Ακούστε, εάν έχουμε σήμερα βήμα προς βήμα την κατάσταση στην Κύπρο, εάν έχουμε σήμερα το πρόβλημα στα Σκόπια, εάν αύριο θα έχουμε –όπως επιδιώκουν και το ξέρουμε όλοι μας- πρόβλημα στη Θράκη δεν είναι μόνο αυτά που σχεδιάζουν είτε οι απέναντι είτε εκείνοι που είναι οι μεγάλοι σχεδιαστές των αναδιατάξεων συνόρων και εικόνων, χωρών, λαών, ηπείρων, είναι και ο τρόπος με τον οποίο αντί μιας κοινής πορείας εκπτώσεων κομματικών, πολιτικών και κυρίως εκπτώσεων φανατισμών και κυρίως εκπτώσεων σε αυτό το φοβερό στοιχείο –το οποίο εγώ το ζω γιατί είμαι μεγαλύτερος απ’ όλους σας εδώ σε ηλικία- αμφισβητεί καθένας τον πατριωτισμό, την αγάπη στην πατρίδα, του άλλου. </w:t>
      </w:r>
    </w:p>
    <w:p>
      <w:pPr>
        <w:pStyle w:val="Normal"/>
        <w:spacing w:lineRule="auto" w:line="600"/>
        <w:ind w:firstLine="720"/>
        <w:jc w:val="both"/>
        <w:rPr>
          <w:rFonts w:ascii="Arial" w:hAnsi="Arial" w:cs="Arial"/>
        </w:rPr>
      </w:pPr>
      <w:r>
        <w:rPr>
          <w:rFonts w:cs="Arial" w:ascii="Arial" w:hAnsi="Arial"/>
        </w:rPr>
        <w:t>Όταν λέτε, κύριε Ροντούλη, ότι σε κάποιο δημοσκόπηση που έγινε από κάποια εφημερίδα το 2000 –πότε, δεν ξέρω, πριν από δέκα χρόνια- κάποιοι από τους μετανάστες στη συντριπτική τους πλειονότητα είπαν ότι «ναι, το ΠΑΣΟΚ θα ψήφιζα», τι σημαίνει αυτό; Μήπως πρέπει ο νόμος να διαλάβει μία διάταξη που να καταθέτουν και μία υπεύθυνη δήλωση σαν αυτή που με καλούσαν στη γενική ασφάλεια να υπογράψω ότι δεν είμαι κομμουνιστής και αποκηρύσσω τον κομμουνισμό και της παραφυάδες του…</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ντάξει, εντάξ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γράφετε, λοιπόν, τι θα πρέπει να δηλώνουν πριν πάρουν την ελληνική υπηκοότητα. Τώρα εδώ είναι κάποια άλλα πράγματα που έχω εγώ τις απόψεις μου, αλλά μπορεί να τα θεωρήσει κάποιος θεωρητικά.</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τις πείτε.</w:t>
      </w:r>
    </w:p>
    <w:p>
      <w:pPr>
        <w:pStyle w:val="Normal"/>
        <w:spacing w:lineRule="auto" w:line="600"/>
        <w:ind w:firstLine="720"/>
        <w:jc w:val="center"/>
        <w:rPr/>
      </w:pPr>
      <w:r>
        <w:rPr>
          <w:rFonts w:cs="Arial" w:ascii="Arial" w:hAnsi="Arial"/>
        </w:rPr>
        <w:t>(Διαμαρτυρίες - 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πειράζει, δεν πειράζει, εγώ λέω την άποψή μου. Τους σέβομαι όλους, όποιος θέλει μπορεί να σέβεται κι αυτό το Βήμα.</w:t>
      </w:r>
    </w:p>
    <w:p>
      <w:pPr>
        <w:pStyle w:val="Normal"/>
        <w:spacing w:lineRule="auto" w:line="600"/>
        <w:ind w:firstLine="720"/>
        <w:jc w:val="both"/>
        <w:rPr/>
      </w:pPr>
      <w:r>
        <w:rPr>
          <w:rFonts w:cs="Arial" w:ascii="Arial" w:hAnsi="Arial"/>
        </w:rPr>
        <w:t xml:space="preserve">Θέλω να πω πολύ απλά ότι έχουμε ένα τεράστιο κοινωνικό και εθνικό ζήτημα. Κοντεύουν, πράγματι, το 10% οι ξένοι που έχουν έρθει λαθραία σε αυτήν τη χώρα. Ένα ποσοστό εξ αυτών με τη μακρά παραμονή τους, με τη νομοθεσία που εφάρμοσε η Νέα Δημοκρατία… Δεν καταλαβαίνω, γιατί ο κ. Σαμαράς λέει ότι δεν θέλει να καλύψει κανέναν, δεν αντιλαμβάνομαι, γιατί δεν αποδέχεται ότι εδώ υπάρχει προϊστορία, υπάρχει νομοθεσία. Και εδώ πρέπει να προσέξετε, κύριε Υπουργέ, σχετικά με την επιτροπή πολιτογράφησης που θα αξιολογεί τη γνώση της γλώσσας και διάφορα άλλα για να μην εκπέσουμε σε διαδικασίες με διάφορους «δικηγόρους» και διαμεσολαβούντες και διάφορα άλλα της γνωστής διαφθοράς που διατρέχει ολόκληρο το δημόσιο και να μην οδηγηθούμε σε στρέβλωση αυτών των ορθών διαδικασιών που πιστεύω ότι θα ψηφίσουμε στο τέλος. Δηλαδή, όπως συμβαίνει με τη νομοθεσία του ΑΣΕΠ. Η περίφημη συνέντευξη στο τετ α τετ ξέρουμε τι αποτελέσματα είχε. Τεστς, λοιπόν, συγκεκριμένα, αδιάβλητα που θα ελέγχονται. </w:t>
      </w:r>
    </w:p>
    <w:p>
      <w:pPr>
        <w:pStyle w:val="Normal"/>
        <w:spacing w:lineRule="auto" w:line="600"/>
        <w:ind w:firstLine="720"/>
        <w:jc w:val="both"/>
        <w:rPr>
          <w:rFonts w:ascii="Arial" w:hAnsi="Arial" w:cs="Arial"/>
        </w:rPr>
      </w:pPr>
      <w:r>
        <w:rPr>
          <w:rFonts w:cs="Arial" w:ascii="Arial" w:hAnsi="Arial"/>
        </w:rPr>
        <w:t>Από εκεί και πέρα το μόνο που με ενδιαφέρει εμένα είναι αυτό που λέτε με σαφήνεια, λόγοι εθνικής ασφάλειας, λόγοι εσωτερικής δημόσιας τάξης. Αυτοί σαφέστατα θα μπορούν όπως προβλέπει ο νόμος και κατευθείαν στον αρμόδιο Υπουργό να τεθούν. Διότι, πράγματι, μπορεί ως και μόνιμος και νόμιμος μετανάστης να επιβουλεύεται κάποιος την ίδια την ασφάλεια και την εσωτερική δημοκρατική τάξη στη χώρα μας. Αλλά, αγαπητοί συνάδελφοι, ιδιαίτερα του ΛΑΟΣ και οι δύο συνάδελφοι της Νέας Δημοκρατίας, όταν διαβάζω εδώ ότι αυτός που είναι νόμιμος εδώ, όχι στο κέντρο, στη Μυτιλήνη που κάθε βράδυ μόλις φύγουν πενήντα να προωθηθούν εδώ, τα σαΐνια, οι υπερπατριώτες οι δικοί μας –γιατί ξέρουμε κι αυτό το παιχνίδι πώς παίζεται- αυτοί ειδοποιούν απέναντι, αυτοί υποδέχονται αφού τρυπήσουν οι βάρκες το ίδιο βράδυ –πήγα στη Μυτιλήνη και το διαπίστωσα- τους λαθρομετανάσ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ην ανοχή, αν θέλουν οι συνάδελφοι, θα ήθελα για να ολοκληρώσω δύο λεπτά, αν μου το επιτρέπου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ντάξει,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κάποτε να σκεφτείτε όσοι έχετε αντίρρηση, ότι όλα αυτά εμείς που ψηφίζουμε αυτόν το νόμο, εσείς μπορεί να λέτε στο κάτω-κάτω δεν αναλαμβάνουμε καμμία ευθύνη, εμείς ψηφίζουμε, άρα πρέπει να ξέρουμε τι κάνουμε. </w:t>
      </w:r>
    </w:p>
    <w:p>
      <w:pPr>
        <w:pStyle w:val="Normal"/>
        <w:spacing w:lineRule="auto" w:line="600"/>
        <w:ind w:firstLine="720"/>
        <w:jc w:val="both"/>
        <w:rPr>
          <w:rFonts w:ascii="Arial" w:hAnsi="Arial" w:cs="Arial"/>
        </w:rPr>
      </w:pPr>
      <w:r>
        <w:rPr>
          <w:rFonts w:cs="Arial" w:ascii="Arial" w:hAnsi="Arial"/>
        </w:rPr>
        <w:t xml:space="preserve">Εγώ, λοιπόν, όταν βλέπω εδώ ότι: Αυτός πρέπει να μη βαρύνεται με καταδικαστική απόφαση για εγκλήματα προσβολών του πολιτεύματος, προδοσίας της χώρας, ανθρωποκτονίας από πρόθεση, επικίνδυνης σωματικής βλάβης, εγκλήματα, σχετικά με την εμπορία και την διακίνηση ναρκωτικών, τη νομιμοποίηση εσόδων από παράνομες δραστηριότητες, διεθνή οικονομικά εγκλήματα, εγκλήματα με χρήση μέσων υψηλής τεχνολογίας, εγκλήματα περί το νόμισμα, εγκλήματα, σχετικά με την εμπορία παιδιών, την παιδική πορνεία, την παιδική πορνογραφία, εγκλήματα συγκρότησης, ένταξης ως μέλους εγκληματικής οργάνωσης, εγκλήματα που αναφέρονται στο άρθρο 187, όπως η αρπαγή ανηλίκων, κατά της γενετήσιας ελευθερίας και οικονομικής εκμετάλλευσης της γενετήσιας ζωής, κλοπής, ληστείας, απάτης, υπεξαίρεσης, εκβίασης, τοκογλυφίας, του νόμου περί μεσαζόντων, πλαστογραφίας, ψευδούς βεβαίωσης, υφαρπαγής ψευδούς βεβαίωσης, συκοφαντικής δυσφήμισης, λαθρεμπορίας, εγκλήματα που αφορούν τα όπλα, αρχαιότητες, την προώθηση μεταναστών και συνεχίζεται ολόκληρος ο Ποινικός Κώδικας. </w:t>
      </w:r>
    </w:p>
    <w:p>
      <w:pPr>
        <w:pStyle w:val="Normal"/>
        <w:spacing w:lineRule="auto" w:line="600"/>
        <w:ind w:firstLine="720"/>
        <w:jc w:val="both"/>
        <w:rPr/>
      </w:pPr>
      <w:r>
        <w:rPr>
          <w:rFonts w:cs="Arial" w:ascii="Arial" w:hAnsi="Arial"/>
        </w:rPr>
        <w:t>Ερωτώ: Μπορεί να μου πει κανείς, πόσοι από εμάς τους Έλληνες, που είμαστε -και καλά κάνουμε που είμαστε- περήφανοι, δεν έχουμε καταδικαστεί με καμμιά τέτοια απόφαση ή δεν έχουμε καμμία τέτοια εκκρεμότητα; Επιτέλους!</w:t>
      </w:r>
    </w:p>
    <w:p>
      <w:pPr>
        <w:pStyle w:val="Normal"/>
        <w:spacing w:lineRule="auto" w:line="600"/>
        <w:ind w:firstLine="720"/>
        <w:jc w:val="both"/>
        <w:rPr>
          <w:rFonts w:ascii="Arial" w:hAnsi="Arial" w:cs="Arial"/>
        </w:rPr>
      </w:pPr>
      <w:r>
        <w:rPr>
          <w:rFonts w:cs="Arial" w:ascii="Arial" w:hAnsi="Arial"/>
        </w:rPr>
        <w:t xml:space="preserve">Θα ήθελα τώρα να έρθω και στο θέμα το οποίο έχει τεθεί, σχετικά με το πώς δημιουργήθηκε το πρόβλημα. Μου κάνει εντύπωση που ο κ. Σαμαράς λέει να μην έχουμε προβλήματα με τους εταίρους μας. Να έχουμε προβλήματα! Διότι το Δουβλίνο </w:t>
      </w:r>
      <w:r>
        <w:rPr>
          <w:rFonts w:cs="Arial" w:ascii="Arial" w:hAnsi="Arial"/>
          <w:lang w:val="en-US"/>
        </w:rPr>
        <w:t>II</w:t>
      </w:r>
      <w:r>
        <w:rPr>
          <w:rFonts w:cs="Arial" w:ascii="Arial" w:hAnsi="Arial"/>
        </w:rPr>
        <w:t xml:space="preserve"> κατοχυρώνει όλη την Ευρώπη, σε βάρος ημών. Εάν θα ξέρουν ή θα δεχθούν την τροποποίηση, ώστε να επαναπροωθούνται και εκεί. Η συμφωνία του κ. Γεωργίου Παπανδρέου και του Τζεμ, του θανόντος Υπουργού Εξωτερικών της Τουρκίας, θα έπρεπε πέντε χρόνια, αγαπητοί συνάδελφοι της Νέας Δημοκρατίας, να έχει ασκηθεί πίεση για να ενεργοποιηθεί. Εάν αυτή η Συμφωνία… </w:t>
      </w:r>
    </w:p>
    <w:p>
      <w:pPr>
        <w:pStyle w:val="Normal"/>
        <w:spacing w:lineRule="auto" w:line="600"/>
        <w:ind w:firstLine="720"/>
        <w:jc w:val="both"/>
        <w:rPr/>
      </w:pPr>
      <w:r>
        <w:rPr>
          <w:rFonts w:cs="Arial" w:ascii="Arial" w:hAnsi="Arial"/>
          <w:b/>
        </w:rPr>
        <w:t xml:space="preserve">ΑΘΑΝΑΣΙΟΣ ΝΑΚΟΣ: </w:t>
      </w:r>
      <w:r>
        <w:rPr>
          <w:rFonts w:cs="Arial" w:ascii="Arial" w:hAnsi="Arial"/>
        </w:rPr>
        <w:t>Τώρα θα τα κάνετε εσεί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Βεβαίως θα γίνει και δεν θα γίνει μόνο προς τους Τούρκου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ρατήστε μικρό καλάθι.</w:t>
      </w:r>
    </w:p>
    <w:p>
      <w:pPr>
        <w:pStyle w:val="Normal"/>
        <w:spacing w:lineRule="auto" w:line="600"/>
        <w:ind w:firstLine="720"/>
        <w:jc w:val="both"/>
        <w:rPr>
          <w:rFonts w:ascii="Arial" w:hAnsi="Arial" w:cs="Arial"/>
        </w:rPr>
      </w:pPr>
      <w:r>
        <w:rPr>
          <w:rFonts w:cs="Arial" w:ascii="Arial" w:hAnsi="Arial"/>
          <w:b/>
        </w:rPr>
        <w:t xml:space="preserve">ΑΠΟΣΤΟΛΟΣ ΚΑΚΛΑΜΑΝΗΣ: </w:t>
      </w:r>
      <w:r>
        <w:rPr>
          <w:rFonts w:cs="Arial" w:ascii="Arial" w:hAnsi="Arial"/>
        </w:rPr>
        <w:t xml:space="preserve">Να ξέρετε, ότι δεν θα γίνει μόνο προς τους Τούρκους. Θα γίνει και προς τους Ευρωπαίους. Εγώ δεν διστάζω να πω, θα ενισχύσουν την </w:t>
      </w:r>
      <w:r>
        <w:rPr>
          <w:rFonts w:cs="Arial" w:ascii="Arial" w:hAnsi="Arial"/>
          <w:lang w:val="en-US"/>
        </w:rPr>
        <w:t>FRONTEX</w:t>
      </w:r>
      <w:r>
        <w:rPr>
          <w:rFonts w:cs="Arial" w:ascii="Arial" w:hAnsi="Arial"/>
        </w:rPr>
        <w:t xml:space="preserve">, θα πληρώσουν για να προστατέψουν τα ευρωπαϊκά σύνορα από την λαθρομετανάστευση, αλλιώς, ναι, θα είναι Έλληνες πολίτες. </w:t>
      </w:r>
    </w:p>
    <w:p>
      <w:pPr>
        <w:pStyle w:val="Normal"/>
        <w:spacing w:lineRule="auto" w:line="600"/>
        <w:ind w:firstLine="720"/>
        <w:jc w:val="both"/>
        <w:rPr>
          <w:rFonts w:ascii="Arial" w:hAnsi="Arial" w:cs="Arial"/>
        </w:rPr>
      </w:pPr>
      <w:r>
        <w:rPr>
          <w:rFonts w:cs="Arial" w:ascii="Arial" w:hAnsi="Arial"/>
        </w:rPr>
        <w:t xml:space="preserve">Ρώτησε ο κ. Ροντούλης, γιατί το κάνουμε τώρα, αφού θα γίνει μεθαύριο. Το κάνουμε από τώρα. Θα πηγαίνουν σε ολόκληρη την Ευρωπαϊκή Ένωση. Αν η Ευρωπαϊκή Ένωση δεν θέλει αυτό το βάρος που έχουμε εμείς να το κρατάμε μόνοι μας και συνεχίζει να έχει ανοιχτά τα σύνορά μας, τότε ας δέχεται και θα υποχρεωθεί ασφαλώς -το λέω με παρρησία- να σκεφθεί ότι αυτοί που έρχονται εδώ, υπό ορισμένες προϋποθέσεις θα πηγαίνουν και εκεί. Αυτό θα έπρεπε να μας ζητάτε, αγαπητοί συνάδελφοι Βουλευτές του ΛΑΟΣ και όχι να λέτε: Μην κάνετε τίποτα, αφήστε τα γκέτο εδώ, αφήστε όλη αυτήν την αθλιότητα την οποία ζουν και οι ξένοι και εμείς. Πηγαίνετε κάτω από την Πατησίων, πηγαίνετε κάτω από την Ομόνοια. Αυτό, λοιπόν, που γίνεται θα το συνεχίσουμε; Αν ναι, θα είναι λάθος. Και τότε ανεπιγνώτως θα διαπράξουμε έγκλημα σε βάρος και της κοινωνίας και της πατρίδας μας. </w:t>
      </w:r>
    </w:p>
    <w:p>
      <w:pPr>
        <w:pStyle w:val="Normal"/>
        <w:spacing w:lineRule="auto" w:line="600"/>
        <w:ind w:firstLine="720"/>
        <w:jc w:val="both"/>
        <w:rPr>
          <w:rFonts w:ascii="Arial" w:hAnsi="Arial" w:cs="Arial"/>
        </w:rPr>
      </w:pPr>
      <w:r>
        <w:rPr>
          <w:rFonts w:cs="Arial" w:ascii="Arial" w:hAnsi="Arial"/>
        </w:rPr>
        <w:t>Μόνο καθαροί όροι μπορούν πολλά πράγματα να αντιμετωπίσουν και κυρίως αυτό το μέγιστο θέμα της λαθρομετανάστευσης, που θα ξεχωρίσουμε ποιοι είναι αυτοί που προσφέρουν. Και ο νόμος λέει εδώ εκατό προϋποθέσεις, μέχρι και να έχουν οπωσδήποτε και ακίνητη περιουσία, να ασκούν επάγγελμα συγκεκριμένο, να μετέχουν στην οικονομική και πολιτική ζωή.</w:t>
      </w:r>
    </w:p>
    <w:p>
      <w:pPr>
        <w:pStyle w:val="Normal"/>
        <w:spacing w:lineRule="auto" w:line="600"/>
        <w:ind w:firstLine="720"/>
        <w:jc w:val="both"/>
        <w:rPr>
          <w:rFonts w:ascii="Arial" w:hAnsi="Arial" w:cs="Arial"/>
        </w:rPr>
      </w:pPr>
      <w:r>
        <w:rPr>
          <w:rFonts w:cs="Arial" w:ascii="Arial" w:hAnsi="Arial"/>
        </w:rPr>
        <w:t xml:space="preserve">Τι άλλο έκανε ο Σαρμπάνης ο Γερουσιαστής μας στις ΗΠΑ, ο Μιλτιάδης Έβερτ που θα γινόταν πρωθυπουργός της χώρας; Τι μειονέκτημα είχαν όλοι αυτοί; Είτε ο ένας ήταν εκεί είτε ο άλλος εδώ. </w:t>
      </w:r>
    </w:p>
    <w:p>
      <w:pPr>
        <w:pStyle w:val="Normal"/>
        <w:spacing w:lineRule="auto" w:line="600"/>
        <w:ind w:firstLine="720"/>
        <w:jc w:val="both"/>
        <w:rPr/>
      </w:pPr>
      <w:r>
        <w:rPr>
          <w:rFonts w:cs="Arial" w:ascii="Arial" w:hAnsi="Arial"/>
        </w:rPr>
        <w:t xml:space="preserve">Αρκετά με τη καθαρότητα του αίματος. Αυτό είναι λάθος και παραπέμπει σε άλλες εποχές τις οποίες είμαι βέβαιος, και όσοι ακόμα χρησιμοποιούν τέτοια επιχειρήματα ούτε τις νοσταλγούν ούτε έχουν καμμία σχέση και κακώς γίνεται αυτή η διελκυστίνδα, γιατί δεν ζούμε πια σε εποχές ούτε κομμουνιστοσυμμορητών ούτε χιτών όπως τους έλεγαν κατοχικά. Ο καθένας έχει την άποψη του και κρίνεται για την άποψη του. Και πρέπει όλοι να βάζουμε νερό στο κρασί μας για να δούμε πως υπηρετούμε καλύτερα τον τόπ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Λαΐκού Ορθόδοξου Συναγερμού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 να διαδέχεσαι στο Βήμα τον αγαπητό Πρόεδρο της Βουλής, που ο ίδιος έχει βιώσει τη σύγχρονη πολιτική ιστορία και που σαφώς έχει την άποψη του, ξέρετε, οι Πρόεδροι της Βουλής και οι παλιοί κοινοβουλευτικοί έχουν το δικαίωμα της διαφοροποίησης, αλλά έχει και μεγάλη συναίσθηση της κομματικής ευθύνης και της κομματικής πειθαρχίας και σαφώς το σκέλος που υπονόησε ότι είχε και τις δικές του απόψεις δεν το ανέπτυξε πλήρως, γιατί ακριβώς και αυτός θα διαφωνεί σε κάποια πράγματα. Έχει όμως, τη σωφροσύνη της αποτελεσματικότητας και της προσαρμογής, η οποία δεν επαρκεί από μόνη της να απαντήσει σε θεμελιώδη ζητήματα που θέτει το νομοσχέδιο αναιρετικά της πατριωτικής του προσπάθειας. </w:t>
      </w:r>
    </w:p>
    <w:p>
      <w:pPr>
        <w:pStyle w:val="Normal"/>
        <w:spacing w:lineRule="auto" w:line="600"/>
        <w:ind w:firstLine="720"/>
        <w:jc w:val="both"/>
        <w:rPr/>
      </w:pPr>
      <w:r>
        <w:rPr>
          <w:rFonts w:cs="Arial" w:ascii="Arial" w:hAnsi="Arial"/>
        </w:rPr>
        <w:t xml:space="preserve">Σαφώς το ΠΑΣΟΚ πλέον δεν είναι ενάντια στο σύστημα, αλλά είναι το σύστημα. Είναι το μέρος του συστήματος που εναλλάσσεται στην εξουσία, με την καθεστωτική έννοια –το τονίζω και ας θίγονται μερικοί- γιατί ο πολιτικός και κοινωνικός ριζοσπαστισμός έχει την αποκατάσταση δικαιωμάτων το κέρδισμα καινούργιων δικαιωμάτων και δεν είναι ένας απλώς παθητικός εκσυγχρονισμός διαρκούς αναπροσαρμογής σε κάποια υποτιθέμενα ανώτερα πρότυπα. </w:t>
      </w:r>
    </w:p>
    <w:p>
      <w:pPr>
        <w:pStyle w:val="Normal"/>
        <w:spacing w:lineRule="auto" w:line="600"/>
        <w:ind w:firstLine="720"/>
        <w:jc w:val="both"/>
        <w:rPr>
          <w:rFonts w:ascii="Arial" w:hAnsi="Arial" w:cs="Arial"/>
        </w:rPr>
      </w:pPr>
      <w:r>
        <w:rPr>
          <w:rFonts w:cs="Arial" w:ascii="Arial" w:hAnsi="Arial"/>
        </w:rPr>
        <w:t xml:space="preserve">Τα ανώτερα πρότυπα, όπως το ανώτερο πρότυπο των ΗΠΑ, είναι πρότυπα παρακμής, πρότυπα, τα οποία ανάγονται στις αυτοκρατορίες, οι οποίες είναι ιμπεριαλιστικές και σαφώς πολυεθνικές. Και ουδείς σε αυτήν την Αίθουσα μου είπε ή μου απάντησε στην εισήγηση μου ότι το δίκαιο εδάφους είναι προοδευτική επιλογή. Διότι, όπως τεκμηρίωσα, το δίκαιο εδάφους είναι φασιστικό, ναζιστικό δίκαιο –αυτοί έκαναν επεκτάσεις και εισβολές- είναι το δίκαιο του επιδρομέα, του κατακτητή, του αποικιοκράτη, του εκάστοτε ιμπεριαλιστή, του εκάστοτε εισβολέα. </w:t>
      </w:r>
    </w:p>
    <w:p>
      <w:pPr>
        <w:pStyle w:val="Normal"/>
        <w:spacing w:lineRule="auto" w:line="600"/>
        <w:ind w:firstLine="720"/>
        <w:jc w:val="both"/>
        <w:rPr>
          <w:rFonts w:ascii="Arial" w:hAnsi="Arial" w:cs="Arial"/>
        </w:rPr>
      </w:pPr>
      <w:r>
        <w:rPr>
          <w:rFonts w:cs="Arial" w:ascii="Arial" w:hAnsi="Arial"/>
        </w:rPr>
        <w:t xml:space="preserve">Παρεμπιπτόντως, του δικαίου αυτού απολαμβάνουν και οι λάθρα βιώσαντες, οι λάθρα εισελθόντες. Αυτοί δεν είναι ο εχθρός μας, οι μετανάστες, είναι το υπομόχλιο που χρησιμοποιεί η παγκοσμιοποίηση και η νέα τάξη πραγμάτων για να διαλύσει ένα έθνος-κράτος με τέτοια συνεκτική υπόσταση, όπως είναι η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σαφές ότι δεν διακατεχόμεθα από κανένα ρατσισμό εμείς που διδάσκουμε την αρχή της φιλοξενίας και της αγάπης του ξένου, όχι όμως της ξενοφιλίας και της ξενοδουλείας, όχι όμως της άκριτης αποδοχής ενός προτύπου, όπως του αμερικάνικου, το πολυπολιτισμικό πρότυπο. Διότι, αυτό που εσείς επιχαίρετε σαν πολυπολιτισμική κοινωνία είναι μια παρακμή που βιώνει η Δύση με ανεξέλεγκτες εσωτερικές συγκρούσεις στη συνοχή της και που είναι ενοχική εξέλιξη της αποικιοκρατίας, σε σχέση με τις ηγεμονικές τάξεις, τις οποίες κατασκεύασε. </w:t>
      </w:r>
    </w:p>
    <w:p>
      <w:pPr>
        <w:pStyle w:val="Normal"/>
        <w:spacing w:lineRule="auto" w:line="600"/>
        <w:ind w:firstLine="720"/>
        <w:jc w:val="both"/>
        <w:rPr>
          <w:rFonts w:ascii="Arial" w:hAnsi="Arial" w:cs="Arial"/>
        </w:rPr>
      </w:pPr>
      <w:r>
        <w:rPr>
          <w:rFonts w:cs="Arial" w:ascii="Arial" w:hAnsi="Arial"/>
        </w:rPr>
        <w:t xml:space="preserve">Εμείς, λοιπόν, απέναντι σε αυτόν το δύστυχο Πακιστανό, βιασμένο δεκατετράχρονο που έτρεξε να καταγγείλει τον βιασμό του από ομοεθνή του και που του απαγόρευσε η πακιστανική κοινότητα να το καταγγείλει και την επόμενη μέρα το αναίρεσε στον εισαγγελέα, λέμε «όχι». Αυτό το παιδί χρειάζεται ανθρώπινη προστα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θέλει νταβατζήδες στην πλάτη του, τους λεγόμενους «Πακιστανούς άρχοντες» κατά την Ούμα και την θρησκευτική προσέγγιση του ιμάμη, που δικάζει μόνος του, ότι δικαίως εβιάσθη γιατί είναι ανήλικος. </w:t>
      </w:r>
    </w:p>
    <w:p>
      <w:pPr>
        <w:pStyle w:val="Normal"/>
        <w:spacing w:lineRule="auto" w:line="600"/>
        <w:ind w:firstLine="720"/>
        <w:jc w:val="both"/>
        <w:rPr/>
      </w:pPr>
      <w:r>
        <w:rPr>
          <w:rFonts w:cs="Arial" w:ascii="Arial" w:hAnsi="Arial"/>
        </w:rPr>
        <w:t>Αυτή είναι, λοιπόν, η νέα προσέγγιση απέναντι στην εξέλιξη. Και αναφέρομαι στο πραγματικό γεγονός που έκανε το σφάλμα ο Πρωθυπουργός και είπε, για τον Πακιστανό που συνελήφθη και ουδόλως κακοποιήθη και κανείς δεν ζητάει συγγνώμη από τους αστυνομικούς της περιοχής και ο οποίος περιέργως, μετά από λίγες ημέρες, κατά το ιρακινό σύστημα εξόντωσης, ευρέθη να αποθνήσκει με χρήση αλκοόλ και ναρκωτικών ουσιών. Όλως περιέργως. Διότι ήταν και υπόδικος.</w:t>
      </w:r>
    </w:p>
    <w:p>
      <w:pPr>
        <w:pStyle w:val="Normal"/>
        <w:spacing w:lineRule="auto" w:line="600"/>
        <w:ind w:firstLine="720"/>
        <w:jc w:val="both"/>
        <w:rPr>
          <w:rFonts w:ascii="Arial" w:hAnsi="Arial" w:cs="Arial"/>
        </w:rPr>
      </w:pPr>
      <w:r>
        <w:rPr>
          <w:rFonts w:cs="Arial" w:ascii="Arial" w:hAnsi="Arial"/>
        </w:rPr>
        <w:t xml:space="preserve">Εγώ θα βάλω αυτά που είπε ο κύριος Πρόεδρος της Βουλής προηγουμένως σε μια τάξη. Ο μουσουλμάνος Βουλευτής του ΠΑΣΟΚ εδώ ζητάει οι γεννηθέντες μουσουλμάνοι της Θράκης στην Ελλάδα, που αποχώρησαν οικειοθελώς στην Τουρκία, με βάση το γεγονός ότι γεννήθηκαν στην Ελλάδα, να ανακτήσουν με αίτηση τους την ελληνική ιθαγένεια. Δηλαδή, να εγγραφούν και αυτοί ως μειονότητα -μέσω της Τουρκίας- σήμερα στη χώρα. </w:t>
      </w:r>
    </w:p>
    <w:p>
      <w:pPr>
        <w:pStyle w:val="Normal"/>
        <w:spacing w:lineRule="auto" w:line="600"/>
        <w:ind w:firstLine="720"/>
        <w:jc w:val="both"/>
        <w:rPr/>
      </w:pPr>
      <w:r>
        <w:rPr>
          <w:rFonts w:cs="Arial" w:ascii="Arial" w:hAnsi="Arial"/>
        </w:rPr>
        <w:t>Αν ανησυχούμε κακώς ή αν ευστόχως γρηγορούμε προς αποτροπή αυτής της εθνικής συμφοράς, που υπονοεί το νομοσχέδιο με τον τρόπο που λειτουργεί, αν, επίσης, οι πενήντα χιλιάδες Σλάβοι που γεννήθηκαν στην Ελλάδα, ανακτήσουν την ιθαγένεια, που κόπτεται το ΣΥΡΙΖΑ και το ΚΚΕ - έχω και στα χέρια μου σκοπιανορώσικα και βουλγαρικά μεικτά κείμενά τους, που ονομάζονται από τον ΟΗΕ, δυστυχώς, μακεδονική γλώσσα, χωρίς να αντιδρά η Ελλάδα, τις αποφάσεις των ομάδων αυτών, τώρα θα ψηφίσουν αρκετοί από αυτούς στη Θεσσαλονίκη και μην εκπλαγείτε αν δείτε υψηλό ποσοστό, γιατί έχουν πάρει βουλγάρικα διαβατήρια και έχουν δικαίωμα ψήφου όσοι εγκαταστάθηκαν στην περιοχή της Θεσσαλονίκης- αν δείτε ξαφνικά να φυτρώνει μια μακεδονική μειονότητα στην Ελλάδα, που δεν υπήρχε πριν, αυτό είναι παρενέργεια.</w:t>
      </w:r>
    </w:p>
    <w:p>
      <w:pPr>
        <w:pStyle w:val="Normal"/>
        <w:spacing w:lineRule="auto" w:line="600"/>
        <w:ind w:firstLine="720"/>
        <w:jc w:val="both"/>
        <w:rPr>
          <w:rFonts w:ascii="Arial" w:hAnsi="Arial" w:cs="Arial"/>
        </w:rPr>
      </w:pPr>
      <w:r>
        <w:rPr>
          <w:rFonts w:cs="Arial" w:ascii="Arial" w:hAnsi="Arial"/>
        </w:rPr>
        <w:t xml:space="preserve">Η επόμενη δεκαετία θα είναι η δεκαετία που αυτό το Κοινοβούλιο θα ψηφίζει μήνα παρά μήνα δικαιώματα μειονοτικών ομάδων. Άλλοτε ποσόστωση στους διορισμούς στο δημόσιο εδώ και εκεί και άλλοτε ανθρωπίνων δικαιωμάτων κατά τη δική τους πολιτισμική παράδοση και αξία. </w:t>
      </w:r>
    </w:p>
    <w:p>
      <w:pPr>
        <w:pStyle w:val="Normal"/>
        <w:spacing w:lineRule="auto" w:line="600"/>
        <w:ind w:firstLine="720"/>
        <w:jc w:val="both"/>
        <w:rPr>
          <w:rFonts w:ascii="Arial" w:hAnsi="Arial" w:cs="Arial"/>
        </w:rPr>
      </w:pPr>
      <w:r>
        <w:rPr>
          <w:rFonts w:cs="Arial" w:ascii="Arial" w:hAnsi="Arial"/>
        </w:rPr>
        <w:t xml:space="preserve">Έτσι, λοιπόν, αυτούς τους ανθρώπους που ήρθαν εδώ δεν μπορούμε να τους δούμε ταυτόχρονα ότι έγιναν πολίτες. Για να αναχθείς σε πολίτη κατά την ελληνική έννοια της συμμετοχής και της συνείδησης, πρέπει να διανύσεις ένα δρόμο. Και η βιασύνη που έχει η Κυβέρνηση δείχνει ότι στην πράξη εφαρμόζει -και εδώ είναι το μεγάλο θέμα που έθιξα, επί της αρχής- πραγματικά την εξόφληση του γραμματίου στην παγκόσμια νέα τάξη πραγμάτων. Και εδώ ακριβώς, όχι απλά ανησυχούμε, είμαστε απολύτως πεπεισμένοι ότι το ΠΑΣΟΚ –δυστυχώς, δι’ επιβολής εκ μέρους του Γεωργίου Παπανδρέου, του αναιρετή της πατριωτικής γραμμής του Ανδρέα Παπανδρέου- είναι ένα πολυπολιτισμικό συνονθύλευμα και το μόνο που του έχει απομείνει είναι η ελεύθερη δουλείας και κομματικής πειθαρχίας πολιτική του βάση, όπως εκφράστηκε από την Α΄ Θεσσαλονίκης. </w:t>
      </w:r>
    </w:p>
    <w:p>
      <w:pPr>
        <w:pStyle w:val="Normal"/>
        <w:spacing w:lineRule="auto" w:line="600"/>
        <w:ind w:firstLine="720"/>
        <w:jc w:val="both"/>
        <w:rPr/>
      </w:pPr>
      <w:r>
        <w:rPr>
          <w:rFonts w:cs="Arial" w:ascii="Arial" w:hAnsi="Arial"/>
        </w:rPr>
        <w:t>Το πατριωτικό ΠΑΣΟΚ το οποίο καλώ από αυτό το Βήμα σε πατριωτική δημοκρατική συμπαράταξη αποτροπής όλων αυτών των εξελίξεων. Διότι το να μεταλλαχθεί σε ένα αμερικάνο-κινούμενο κόμμα που θέλεις ακόμα και τον Πρόεδρο της Δημοκρατίας να τον εκλέγεις απευθείας, με ευρωπαϊκές υπογεγραμμένες και με οθωμανικές υπαγωγές, κατά συνέπεια αυτής της παρενέργειας, δεν είναι και τόσο σώφρον, είναι ακραία υποχωρητική πολιτική στα σχέδια της νέας τάξης πραγμάτων, που εφαρμόζεται σε όλο το φάσμα των εθνικών θεμάτων.</w:t>
      </w:r>
    </w:p>
    <w:p>
      <w:pPr>
        <w:pStyle w:val="Normal"/>
        <w:spacing w:lineRule="auto" w:line="600"/>
        <w:ind w:firstLine="720"/>
        <w:jc w:val="both"/>
        <w:rPr>
          <w:rFonts w:ascii="Arial" w:hAnsi="Arial" w:cs="Arial"/>
        </w:rPr>
      </w:pPr>
      <w:r>
        <w:rPr>
          <w:rFonts w:cs="Arial" w:ascii="Arial" w:hAnsi="Arial"/>
        </w:rPr>
        <w:t xml:space="preserve">Δεν μπορεί να ανασαίνει κανείς από το ΠΑΣΟΚ και η ανάσα του να μην τον καίει στο λαιμό και να μην του χτυπάει την καρδιά και τη συνείδησή του, γι’ αυτήν τη μετάλλαξη που έχει υποστεί το μεγαλύτερο πατριωτικό κόμμα της Μεταπολίτευσης. </w:t>
      </w:r>
    </w:p>
    <w:p>
      <w:pPr>
        <w:pStyle w:val="Normal"/>
        <w:spacing w:lineRule="auto" w:line="600"/>
        <w:ind w:firstLine="720"/>
        <w:jc w:val="both"/>
        <w:rPr>
          <w:rFonts w:ascii="Arial" w:hAnsi="Arial" w:cs="Arial"/>
        </w:rPr>
      </w:pPr>
      <w:r>
        <w:rPr>
          <w:rFonts w:cs="Arial" w:ascii="Arial" w:hAnsi="Arial"/>
        </w:rPr>
        <w:t xml:space="preserve">Έτσι, λοιπόν, απέναντι σε αυτά τα ζητήματα, έχοντας μια παροπλισμένη ιδεολογικά Αριστερά, όπου ο εφεδρικός ευρωπαϊκός στρατός των μεταναστών θα οδηγήσει το ΚΚΕ σε συρρίκνωση και σε κατάλυση των εργασιακών σχέσεων. Από την άλλη, ο κοσμοπολιτισμός της άλλης πτυχής, σε ένα εθνικό κόμμα πάλαι ποτέ Αριστεράς, γιατί δεν το πιστεύουν οδηγεί σε κάποια διέξοδα. </w:t>
      </w:r>
    </w:p>
    <w:p>
      <w:pPr>
        <w:pStyle w:val="Normal"/>
        <w:spacing w:lineRule="auto" w:line="600"/>
        <w:ind w:firstLine="720"/>
        <w:jc w:val="both"/>
        <w:rPr>
          <w:rFonts w:ascii="Arial" w:hAnsi="Arial" w:cs="Arial"/>
        </w:rPr>
      </w:pPr>
      <w:r>
        <w:rPr>
          <w:rFonts w:cs="Arial" w:ascii="Arial" w:hAnsi="Arial"/>
        </w:rPr>
        <w:t xml:space="preserve">Δεν έχουμε –πλην του ΛΑΟΣ- το κέντρο της αφύπνισης, της πολιτικής και της συνειδησιακής στη χώρα. Δυστυχώς, το τονίζω, αλλά είναι πάρα πολλοί στην κοινωνία που ανησυχεί και ψάχνει το γενεσιουργό αίτιο. Και για να ολοκληρώσω. Πώς προχωράτε χωρίς δημόσιο πιστοποιητικό ελληνικής γλωσσομάθειας; Πώς προχωράτε με δύο που θα υπογράφουν ως μάρτυρες, μόνιμοι ψευδομάρτυρες, αμειβόμενοι πιθανόν και με δικηγόρο αμειβόμενο, για να πάρει κάποιος την ιθαγένεια κατόπιν αιτήσεως. Πώς προχωράτε σε συνεντεύξεις προφορικές, οι οποίες ανάγουν, όχι μόνο σε ρουσφέτι και μέσον, αλλά τον έμπορο ναρκωτικών, όπως τονίστηκε κατ’ επίφαση, που τώρα θα αποφυλακιστεί και λιγάκι πιο γρήγορα. Και θα προχωρεί κι αυτός ως πολίτης μια και δε θα έχει πάει πάνω από το χρόνο. Θα αποκτάει, λοιπόν, το δικαίωμα να γίνει συνιδρυτής μειονοτικού κόμματος. </w:t>
      </w:r>
    </w:p>
    <w:p>
      <w:pPr>
        <w:pStyle w:val="Normal"/>
        <w:spacing w:lineRule="auto" w:line="600"/>
        <w:ind w:firstLine="720"/>
        <w:jc w:val="both"/>
        <w:rPr>
          <w:rFonts w:ascii="Arial" w:hAnsi="Arial" w:cs="Arial"/>
        </w:rPr>
      </w:pPr>
      <w:r>
        <w:rPr>
          <w:rFonts w:cs="Arial" w:ascii="Arial" w:hAnsi="Arial"/>
        </w:rPr>
        <w:t>Και η μειονοτική κατακερματισμένη Ελλάδα, η Ελλάδα της νέας εποχής, της νέας τάξης πραγμάτων, δεν θα έχει το στοιχείο του πατριωτισμού, το οποίο οφείλουν να έχουν οι Βουλευτές. Και λυπάμαι που Βουλευτές του ΠΑΣΟΚ ούτε εκ του συστάδην και στα άρθρα δεν έδωσαν τη μάχη της αποτροπής αυτού του νομοσχεδίου, που θα ακυρωθεί από την αφύπνιση της Ευρωπαϊκής Ένωσης με τους πολίτες της οποίας θα συνεργαστούμε, συναθροίζοντας τις πεντακόσιες χιλιάδες υπογραφές που έχουμε τώρα. Πρέπει να αναλάβει πρωτοβουλία η Κομισιόν να κλείσει η κερκόπορτα της Ευρώπης, να σταματήσει η Ελλάδα να είναι υπονομευτής της ευρωπαϊκής συνοχής, για να μπορέσουμε και εμείς ως Έλληνες να επιβιώσουμε, αλλά και αυτοί οι δύστυχοι άνθρωποι που χρησιμοποιούνται πράγματι να ξέρουν ότι μπορούν να λειτουργήσουν, αλλά τα πολιτικά δικαιώματα δεν χαρίζ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γαπητοί συνάδελφοι, επειδή ρωτούν πολλοί πότε θα ολοκληρωθεί η διαδικασία, χρειάζεται να είμαστε εμείς στο Προεδρείο αυστηροί και να τηρούμε το χρόνο. Αλλά θέλει και τη δική σας βοήθεια. Με τους υπολογισμούς που γίνονται πιστεύουμε ότι οι αιτήσεις ονομαστικής ψηφοφορίας θα γίνουν περίπου στις έξι η ώρα, αν οι χρόνοι τηρηθούν κανονικά.</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στο Νομό Ιωαννίνων κ. Μιχάλης Παντούλας.</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Κυρίες και κύριοι Βουλευτές, η σημερινή μου παρέμβαση στη συζήτηση του σχετικού νομοσχεδίου, θέλω να περιοριστεί μόνο στο άρθρο 23, το οποίο αναφέρεται στη πολιτογράφηση των ομογενών, που κατέχουν ειδικό δελτίο ταυτότητας, κατηγορία στην οποία ανήκουν, κυρίως εξ αφορμής του όγκου των αιτήσεων, οι Βορειοηπειρώτες. Εξάλλου, ο αρχικός τίτλος του άρθρου αυτού ήταν «επιτάχυνση διαδικασιών πολιτογράφησης ομογενών εξ Αλβανίας».</w:t>
      </w:r>
    </w:p>
    <w:p>
      <w:pPr>
        <w:pStyle w:val="Normal"/>
        <w:spacing w:lineRule="auto" w:line="600"/>
        <w:ind w:firstLine="720"/>
        <w:jc w:val="both"/>
        <w:rPr>
          <w:rFonts w:ascii="Arial" w:hAnsi="Arial" w:cs="Arial"/>
        </w:rPr>
      </w:pPr>
      <w:r>
        <w:rPr>
          <w:rFonts w:cs="Arial" w:ascii="Arial" w:hAnsi="Arial"/>
        </w:rPr>
        <w:t>Η συζήτηση για την παροχή της ελληνικής ιθαγένειας στους Βορειοηπειρώτες είχε κορυφωθεί το 2003. Η πολιτική απόφαση της τότε Κυβέρνησης του ΠΑΣΟΚ, να επισημοποιήσει την ολοκλήρωση αυτής της διαδικασίας με κοινή συμφωνία Ελλάδος- Αλβανίας, αντιμετώπισε τη σφοδρή αντίδραση της τότε Αξιωματικής Αντιπολίτευσης, της Νέας Δημοκρατίας, θερμός συμπαραστάτης της οποίας από αλβανικής πλευράς, και μάλιστα σε ευρωπαϊκό επίπεδο, ήταν ο κ. Μπερίσα.</w:t>
      </w:r>
    </w:p>
    <w:p>
      <w:pPr>
        <w:pStyle w:val="Normal"/>
        <w:spacing w:lineRule="auto" w:line="600"/>
        <w:ind w:firstLine="720"/>
        <w:jc w:val="both"/>
        <w:rPr>
          <w:rFonts w:ascii="Arial" w:hAnsi="Arial" w:cs="Arial"/>
        </w:rPr>
      </w:pPr>
      <w:r>
        <w:rPr>
          <w:rFonts w:cs="Arial" w:ascii="Arial" w:hAnsi="Arial"/>
        </w:rPr>
        <w:t xml:space="preserve">Η προσπάθεια εκείνη ματαιώθηκε εν μέσω καταγγελιών της Νέας Δημοκρατίας. Υποστήριζε ότι το ΠΑΣΟΚ προέβη σ’ αυτήν την κίνηση για να υφαρπάξει τις ψήφους των Βορειοηπειρωτών. </w:t>
      </w:r>
    </w:p>
    <w:p>
      <w:pPr>
        <w:pStyle w:val="Normal"/>
        <w:spacing w:lineRule="auto" w:line="600"/>
        <w:ind w:firstLine="720"/>
        <w:jc w:val="both"/>
        <w:rPr>
          <w:rFonts w:ascii="Arial" w:hAnsi="Arial" w:cs="Arial"/>
        </w:rPr>
      </w:pPr>
      <w:r>
        <w:rPr>
          <w:rFonts w:cs="Arial" w:ascii="Arial" w:hAnsi="Arial"/>
        </w:rPr>
        <w:t xml:space="preserve">Το ίδιο παραμύθι και τότε, το ίδιο παραμύθι και τώρα. Έκτοτε μεσολάβησαν δύο προτάσεις νόμου του ΠΑΣΟΚ τις οποίες απέρριψε η Νέα Δημοκρατία ως κυβέρνηση, για να φτάσουμε στην απόφασή της, του 2006. Τότε η Νέα Δημοκρατία ως κυβέρνηση έπραξε αυτό που πρότεινε το ΠΑΣΟΚ το 2003, το οποίο όμως είχε καταγγείλει. Μόνο που το πλαίσιο χορήγησης της ελληνικής ιθαγένειας στους ομογενείς μας εξ Αλβανίας προέβλεπε διαδικασίες απίστευτα αδιαφανείς, γραφειοκρατικές και χρονοβόρες, με αποτέλεσμα και τον ευτελισμό της αξιοπρέπειας των συμπατριωτών μας και την πολιτική τους ομηρία. </w:t>
      </w:r>
    </w:p>
    <w:p>
      <w:pPr>
        <w:pStyle w:val="Normal"/>
        <w:spacing w:lineRule="auto" w:line="600"/>
        <w:ind w:firstLine="720"/>
        <w:jc w:val="both"/>
        <w:rPr/>
      </w:pPr>
      <w:r>
        <w:rPr>
          <w:rFonts w:cs="Arial" w:ascii="Arial" w:hAnsi="Arial"/>
        </w:rPr>
        <w:t>Τα κυκλώματα εμπορίας ελπίδων για επιτάχυνση των διαδικασιών, σε προσωπικό και οικογενειακό επίπεδο, έκαναν αμέσως την εμφάνισή τους, με το αζημίωτο φυσικά. Το συγκεκριμένο άρθρο (το άρθρο 23) είναι αλήθεια ότι όπως είναι διατυπωμένο, πιστεύω ότι θα υπάρξουν και βελτιώσεις, επιχειρεί να ελαχιστοποιήσει τους χρόνους και να σπάσει το απόστημα της μικροκομματικής και χρηματικής συναλλαγής. Είναι ένα σημαντικό βήμα που θέλω να το τονίσω με έμφα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ταν μιλάμε για χορήγηση ελληνικής ιθαγένειας σε όσους ανήκουν στο ίδιο γένος, στο ίδιο έθνος, είναι δηλαδή Έλληνες εκ καταγωγής, δεν μπορούμε να τους εντάσσουμε στη λογική του ανθρωπίνου δικαιώματος ούτε στη διαδικασία εφαρμογής των αρχών ισότητας και ισοπολιτείας σε ένα κράτος - δικαίου. </w:t>
      </w:r>
    </w:p>
    <w:p>
      <w:pPr>
        <w:pStyle w:val="Normal"/>
        <w:spacing w:lineRule="auto" w:line="600"/>
        <w:ind w:firstLine="720"/>
        <w:jc w:val="both"/>
        <w:rPr/>
      </w:pPr>
      <w:r>
        <w:rPr>
          <w:rFonts w:cs="Arial" w:ascii="Arial" w:hAnsi="Arial"/>
        </w:rPr>
        <w:t>Αυτά ισχύουν επί αλλογενών. Στην περίπτωση των ομογενών πρόκειται για ηθική υποχρέωση του μητροπολιτικού κέντρου εν προκειμένω της μητροπολιτικής Ελλάδας έναντι συνελλήνων, οι οποίοι αποτελούν για λόγους ιστορικούς, πολιτικούς ή άλλους τμήματα του οικουμενικού ελληνισμού -εκτός των κρατικών ορίων- που σε δύσκολες συνθήκες και στο πείσμα πολλών δεν αφομοιώθηκαν, αλλά με περηφάνια κράτησαν άσβεστη την εθνικής τους συνείδηση και ακέραιη την ιστορική τους καταγωγή και μνήμη.</w:t>
      </w:r>
    </w:p>
    <w:p>
      <w:pPr>
        <w:pStyle w:val="Normal"/>
        <w:spacing w:lineRule="auto" w:line="600"/>
        <w:ind w:firstLine="720"/>
        <w:jc w:val="both"/>
        <w:rPr>
          <w:rFonts w:ascii="Arial" w:hAnsi="Arial" w:cs="Arial"/>
        </w:rPr>
      </w:pPr>
      <w:r>
        <w:rPr>
          <w:rFonts w:cs="Arial" w:ascii="Arial" w:hAnsi="Arial"/>
        </w:rPr>
        <w:t xml:space="preserve">Εξάλλου, το ίδιο το νομοσχέδιο στην επικεφαλίδα του μιλά «για σύγχρονες διατάξεις για την ελληνική ιθαγένεια και την πολιτική συμμετοχή ομογενών και νομίμως διαμενόντων μεταναστών και άλλες ρυθμίσεις». Ξεχωρίζει απολύτως τη μία κατηγορία από την άλλη. </w:t>
      </w:r>
    </w:p>
    <w:p>
      <w:pPr>
        <w:pStyle w:val="Normal"/>
        <w:spacing w:lineRule="auto" w:line="600"/>
        <w:ind w:firstLine="720"/>
        <w:jc w:val="both"/>
        <w:rPr/>
      </w:pPr>
      <w:r>
        <w:rPr>
          <w:rFonts w:cs="Arial" w:ascii="Arial" w:hAnsi="Arial"/>
        </w:rPr>
        <w:t xml:space="preserve">Κυρίες και κύριοι Βουλευτές, μιλώντας σήμερα για την πολιτογράφηση των ομογενών και εν προκειμένω των Βορειοηπειρωτών, αξίζει τον κόπο να αναγνώσω στο Σώμα, από τα Πρακτικά της Ελληνικής Βουλής της 20/2/1914, ένα τμήμα της ομιλίας του τότε Πρωθυπουργού Ελευθερίου Βενιζέλου, απάντηση σε επερώτηση του Βουλευτή Αρκαδίας Δημητρίου Ράλλη. Ο Δημήτριος Ράλλης εγκαλούσε τον Ελευθέριο Βενιζέλο, γιατί απέσυρε τα ελληνικά στρατεύματα από την περιοχή της Βορείου Ηπείρου και άφηνε στην τύχη τους διακόσιους περίπου χιλιάδες Έλληνες. Ακούστε δύο πολύ μικρά αποσπάσματα. Λέει ο Ελευθέριος Βενιζέλος: «Ό,τι επιδιώξαμεν ήτο τούτο. Αφού διά της Συνθήκης του Λονδίνου ανετέθη εις τας μεγάλας δυνάμεις όχι μόνο ο διακανονισμός των ορίων της Αλβανίας, αλλά και ο διακανονισμός της τύχης των ορίων του Αιγαίου Πελάγους, επεζητήσαμεν όπως τα δύο ταύτα ζητήματα κανονιστώσι συγχρόνως και τον διακανονισμόν των δύο τούτων ζητημάτων φέρει η ανακοίνωσις προς την Ελληνική Κυβέρνηση των Μεγάλων Δυνάμεων» και συνεχίζει «ελπίζω ότι ο εξ Αρκαδίας κύριος Βουλευτής δεν θα θελήσει να μου ζητήσει σήμερον το λόγον διότι υπέκυψα εις τοιαύτην πίεσιν των Μεγάλων Δυνάμεων, αλλά και εάν πρόκειται να ζητήσει παρά της Κυβερνήσεως λόγον διατί υπέκυψε προ της ωμής βίας των Μεγάλων Δυνάμεων, νομίζω ότι θέλει αναγνωρίσει ότι το κράτος το ελληνικόν, παρ’ οιασδήποτε κυβερνήσεως και αν αντιπροσωπεύετο, ήτο υποχρεωμένο να δεχθεί τις αποφάσεις των Δυνάμεων εις τας οποίας ανέθηκε διά της Συνθήκης του Λονδίνου την διαρρύθμισιν του ζητήματος τούτο, δηλαδή τον καθορισμό των συνόρων της Αλβανίας». </w:t>
      </w:r>
    </w:p>
    <w:p>
      <w:pPr>
        <w:pStyle w:val="Normal"/>
        <w:spacing w:lineRule="auto" w:line="600"/>
        <w:ind w:firstLine="720"/>
        <w:jc w:val="both"/>
        <w:rPr/>
      </w:pPr>
      <w:r>
        <w:rPr>
          <w:rFonts w:cs="Arial" w:ascii="Arial" w:hAnsi="Arial"/>
        </w:rPr>
        <w:t xml:space="preserve">Το συμπέρασμα είναι σαφές. Στην τότε Ελληνική Κυβέρνηση ασκήθηκε ωμή βία. Τη μη ένταξη του βορειοηπειρωτικού ελληνισμού στον ελληνικό κορμό επέβαλε η εξυπηρέτηση των συμφερόντων και των σκοπιμοτήτων των τότε μεγάλων δυνάμεων. Η Ελλάδα μπροστά στην πίεση επέλεξε να ορίσει τα σύνορά της ανατολικά. Αυτή είναι η ωμή αλλά χειροπιαστή πραγματικότητα. </w:t>
      </w:r>
    </w:p>
    <w:p>
      <w:pPr>
        <w:pStyle w:val="Normal"/>
        <w:spacing w:lineRule="auto" w:line="600"/>
        <w:ind w:firstLine="720"/>
        <w:jc w:val="both"/>
        <w:rPr/>
      </w:pPr>
      <w:r>
        <w:rPr>
          <w:rFonts w:cs="Arial" w:ascii="Arial" w:hAnsi="Arial"/>
        </w:rPr>
        <w:t xml:space="preserve">Εάν συνέβαινε διαφορετικά δεν θα μιλούσαμε, σήμερα για χορήγηση ιθαγένειας στους Βορειοηπειρώτες. Πέρασαν από τότε εκατό χρόνια περίπου. Στο διάβα αυτής της ιστορικής τους διαδρομής οι Βορειοηπειρώτες έδωσαν τη μάχη της εθνικής τους αυτογνωσίας και επιβίωσης, σχεδόν μόνοι και αβοήθητοι. Κρατήθηκαν όρθιοι και κατέκτησαν με Διεθνείς Συνθήκες το </w:t>
      </w:r>
      <w:r>
        <w:rPr>
          <w:rFonts w:cs="Arial" w:ascii="Arial" w:hAnsi="Arial"/>
          <w:lang w:val="en-US"/>
        </w:rPr>
        <w:t>status</w:t>
      </w:r>
      <w:r>
        <w:rPr>
          <w:rFonts w:cs="Arial" w:ascii="Arial" w:hAnsi="Arial"/>
        </w:rPr>
        <w:t xml:space="preserve"> της εθνικής μειονότητας. Σε δύσκολες πολιτικές συνθήκες όλα αυτά τα χρόνια έδωσαν, σε όλους εμάς τους «βολεμένους», μαθήματα εφαρμοσμένου πατριωτισμού.</w:t>
      </w:r>
    </w:p>
    <w:p>
      <w:pPr>
        <w:pStyle w:val="Normal"/>
        <w:spacing w:lineRule="auto" w:line="600"/>
        <w:ind w:firstLine="720"/>
        <w:jc w:val="both"/>
        <w:rPr/>
      </w:pPr>
      <w:r>
        <w:rPr>
          <w:rFonts w:cs="Arial" w:ascii="Arial" w:hAnsi="Arial"/>
        </w:rPr>
        <w:t>Θέλω σ’ αυτήν τη στιγμή της ομιλίας μου να καταθέσω στη Βουλή τρεις τιμητικές διακρίσεις που απενεμήθησαν σε τρία μέλη μίας οικογένειας ομογενών από την Αλβανία για την προσφορά τους στο Έθνος. Διαβάζω το κείμενο: Ελληνική Δημοκρατία, Υπουργείο Εξωτερικών. Στον Ευθύμιο Γκίκα μετάλλιο για την προσφορά του στο Έθνος. Ο αείμνηστος Ευθύμιος Γκίκας συμφοιτητής του Μακαρίου. Το 1945 εκτελέστηκε ως πράκτορας των Ελλήνων στο Αργυρόκαστρο. Δεν γνωρίζουμε πού βρίσκεται η σωρός του, δεν ευρέθη ποτέ. Στη γυναίκα του, στην Πολύμνια Γκίκα του Θεοδώρου μετάλλιο για την προσφορά της στο Έθνος και στο γιο τους Θεόφιλο Γκίκα του Ευθυμίου μετάλλιο για την προσφορά του στο Έθνος. Μάνα και ο γιος βρέθηκαν εξορία για όλα τους τα χρόνια. Ακούστε το παράξενο. Στο εγγονό αυτών των ανθρώπων, δεν έχει χορηγηθεί ακόμη η ελληνική υπηκοότητα. Παρακαλώ να περιληφθούν στα Πρακτικά.</w:t>
      </w:r>
    </w:p>
    <w:p>
      <w:pPr>
        <w:pStyle w:val="Normal"/>
        <w:spacing w:lineRule="auto" w:line="600"/>
        <w:ind w:firstLine="720"/>
        <w:jc w:val="both"/>
        <w:rPr>
          <w:rFonts w:ascii="Arial" w:hAnsi="Arial" w:cs="Arial"/>
          <w:b/>
          <w:b/>
        </w:rPr>
      </w:pPr>
      <w:r>
        <w:rPr>
          <w:rFonts w:cs="Arial" w:ascii="Arial" w:hAnsi="Arial"/>
        </w:rPr>
        <w:t>(Στο σημείο αυτό ο Βουλευτής κ. Μιχαήλ Παντ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Αν παρακολουθήσουμε τι συμβαίνει σήμερα στις βαλκανικές χώρες, διαπιστώνουμε ότι όλες έχουν δώσει με αυτόματη διαδικασία πολιτική ιθαγένεια στα μέλη τους. Οι Αλβανοί, οι Βούλγαροι, οι Μαυροβούνιοι, οι Σκοπιανοί κ.ο.κ. Μόνο η Ελλάδα διακατέχεται ακόμη από μία αδικαιολόγητη -και ακατανόητη για μένα- φοβικότητα. Θεωρώ, πως ύστερα από εκατό χρόνια αγώνων και θυσιών του βορειοηπειρωτικού ελληνισμού για τη διατήρηση της εθνικής τους ταυτότητας και είκοσι χρόνια παραμονής των Βορειοηπειρωτών στην Ελλάδα, είναι οι μακροβιότεροι «μετανάστες», είναι οξύμωρο η ελληνική πλευρά να ζητά ακόμη από τους Βορειοηπειρώτες ή τους συνέλληνες όπου γης, να αποδείξουν ότι είναι ΄Ελληνες.</w:t>
      </w:r>
    </w:p>
    <w:p>
      <w:pPr>
        <w:pStyle w:val="Normal"/>
        <w:spacing w:lineRule="auto" w:line="600"/>
        <w:ind w:firstLine="720"/>
        <w:jc w:val="both"/>
        <w:rPr/>
      </w:pPr>
      <w:r>
        <w:rPr>
          <w:rFonts w:cs="Arial" w:ascii="Arial" w:hAnsi="Arial"/>
        </w:rPr>
        <w:t xml:space="preserve">Προτείνω, με την κατάθεση του Ειδικού Δελτίου Ταυτότητας Ομογενούς στη Γενική Γραμματεία κάθε Περιφέρειας να τους χορηγείται αυτομάτως η ελληνική υπηκοότητα. Γιατί το Ειδικό Δελτίο Ταυτότητας Ομογενούς δεκαετούς διάρκειας, είχε την έγκριση του Υπουργείου Δημόσιας Τάξης για τα ζητήματα της ασφάλειας, είχε την έγκριση του Υπουργείου Εσωτερικών και είχε και την έγκριση του Υπουργείου Εξωτερικών. Τι άλλο θέλουμε; Επανάληψη της διαδικασίας; Οι εκκρεμούσες υποθέσεις του Υπουργείου Εσωτερικών πρέπει να ολοκληρωθούν, κύριε Υπουργέ, όχι σε δύο χρόνια που προβλέπεται στο σχέδιο νόμου, αλλά στον ένα χρόνο, χρονική διάρκεια που προβλέπει η διαδικασία για τις νέες αιτήσεις. </w:t>
      </w:r>
    </w:p>
    <w:p>
      <w:pPr>
        <w:pStyle w:val="Normal"/>
        <w:spacing w:lineRule="auto" w:line="600"/>
        <w:ind w:firstLine="720"/>
        <w:jc w:val="both"/>
        <w:rPr/>
      </w:pPr>
      <w:r>
        <w:rPr>
          <w:rFonts w:cs="Arial" w:ascii="Arial" w:hAnsi="Arial"/>
        </w:rPr>
        <w:t>Δεύτερον, προκειμένου περί της πολιτογράφησης των ομογενών η αναφορά σε ποινικά κωλύματα ή λόγους εθνικής δημόσιας ασφάλειας αυτοί έχουν ήδη ερευνηθεί κατά τη διαδικασία χορήγησης του Ειδικού Δελτίου Ταυτότητας Ομογενούς. Ένας λόγος είναι αποτρεπτικός της πολιτογράφησης των ομογενών. Εφόσον έχουν καταδικαστεί επί εσχάτη προδοσία. Μόνο γι’ αυτόν το λόγο αφαιρείται η ελληνική ιθαγένεια από Έλληνα πολίτη.</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Ο λόγος για τον οποίο αφαιρείται η ελληνική ιθαγένεια από Έλληνα πολίτη, ο αυτός πρέπει να ισχύει και κατά τη διαδικασία της χορήγησης. </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Ολοκληρώστε, παρακαλώ, κύριε Παντούλα.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αι κάτι ακόμα και κλείνω με αυτό, κύριε Πρόεδρε, και σας ευχαριστώ για την ανοχή σας.</w:t>
      </w:r>
    </w:p>
    <w:p>
      <w:pPr>
        <w:pStyle w:val="Normal"/>
        <w:spacing w:lineRule="auto" w:line="600"/>
        <w:ind w:firstLine="720"/>
        <w:jc w:val="both"/>
        <w:rPr/>
      </w:pPr>
      <w:r>
        <w:rPr>
          <w:rFonts w:cs="Arial" w:ascii="Arial" w:hAnsi="Arial"/>
        </w:rPr>
        <w:t>Κατά τη μεταφορά των ονομάτων, των επωνύμων και τοπωνυμίων κατά τη διαδικασία της πολιτικογράφησης είναι αδιανόητο, κύριε Υφυπουργέ, να μην εφαρμόζονται οι κανόνες της ελληνικής γραμματικής. Στην περίπτωση των ομογενών μας από την Αλβανία, για παράδειγμα, όπου κατά παράβαση των διεθνών συνθηκών έχει επιχειρηθεί ο εξαλβανισμός όλων των στοιχείων της ταυτότητάς τους, είναι αδιανόητο να μεταφέρονται εξαλβανισμένα και στα δημοτολόγια των ελληνικών ΟΤΑ.</w:t>
      </w:r>
    </w:p>
    <w:p>
      <w:pPr>
        <w:pStyle w:val="Normal"/>
        <w:spacing w:lineRule="auto" w:line="600"/>
        <w:ind w:firstLine="720"/>
        <w:jc w:val="both"/>
        <w:rPr/>
      </w:pPr>
      <w:r>
        <w:rPr>
          <w:rFonts w:cs="Arial" w:ascii="Arial" w:hAnsi="Arial"/>
        </w:rPr>
        <w:t xml:space="preserve">Ακούστε μία χαρακτηριστική περίπτωση. Η ελληνική ιθαγένεια δόθηκε σε ομογενή μας από την κυβέρνησή σας κύριοι της Νέας Δημοκρατίας με τα εξής στοιχεία: Νάσε Βαγγέλ του Κώτσο και της Φροσύνα. Σύμφωνα με τους κανόνες γραμματικής της μητρικής τους γλώσσας, ο συγκεκριμένος έπρεπε να πολιτογραφηθεί ως: Νάσης Ευάγγελος του Κωνσταντίνου και της Ευφροσύνης. </w:t>
      </w:r>
    </w:p>
    <w:p>
      <w:pPr>
        <w:pStyle w:val="Normal"/>
        <w:spacing w:lineRule="auto" w:line="600"/>
        <w:ind w:firstLine="720"/>
        <w:jc w:val="both"/>
        <w:rPr>
          <w:rFonts w:ascii="Arial" w:hAnsi="Arial" w:cs="Arial"/>
        </w:rPr>
      </w:pPr>
      <w:r>
        <w:rPr>
          <w:rFonts w:cs="Arial" w:ascii="Arial" w:hAnsi="Arial"/>
        </w:rPr>
        <w:t xml:space="preserve">Αυτό πρέπει να αλλάξει. Και τα λάθη που έγιναν μέχρι τώρα θα διορθωθού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ας θυμίζω ότι η διαδικασία αυτή, προβλέπεται διεθνώς. Κλείνω με ένα μόνο παράδειγμα, κύριε Πρόεδρε. Όλοι γνωρίζετε τον τέως Πρόεδρο του ΣΑΕ, είναι ο Ανδρέας Αθανασόπουλος. Γνωρίζετε πώς είναι καταγεγραμμένος ως Αμερικανός πολίτης; Το όνομά του έχει μεταγραφεί σύμφωνα με τους κανόνες της αγγλικής γραμματικής, ως </w:t>
      </w:r>
      <w:r>
        <w:rPr>
          <w:rFonts w:cs="Arial" w:ascii="Arial" w:hAnsi="Arial"/>
          <w:lang w:val="en-US"/>
        </w:rPr>
        <w:t>Andrew</w:t>
      </w:r>
      <w:r>
        <w:rPr>
          <w:rFonts w:cs="Arial" w:ascii="Arial" w:hAnsi="Arial"/>
        </w:rPr>
        <w:t xml:space="preserve"> </w:t>
      </w:r>
      <w:r>
        <w:rPr>
          <w:rFonts w:cs="Arial" w:ascii="Arial" w:hAnsi="Arial"/>
          <w:lang w:val="en-US"/>
        </w:rPr>
        <w:t>Athans</w:t>
      </w:r>
      <w:r>
        <w:rPr>
          <w:rFonts w:cs="Arial" w:ascii="Arial" w:hAnsi="Arial"/>
        </w:rPr>
        <w:t xml:space="preserve">. Αυτό, λοιπόν, πρέπει να κάνουμε και εμεί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Θέλω να κλείσω επισημαίνοντας ότι ο ελληνισμός ως ιδέα, ως τρόπος ζωής, ως πολιτισμός, ως παιδεία, ήταν πάντοτε οικουμενικός. Μόνο τότε μεγαλούργησε. Η φοβικότητα ούτε του ταίριαζε, ούτε του ταιριάζει.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Άγγελος Κολοκοτρώνης. Τώρα πάμε σε άλλο ιστορικό όνομα. Εκατό χρόνια μας έφερε πίσω ο κ. Παντούλας με τη τοποθέτησή του. Εσείς τώρα πρέπει να αιτιολογήσετε το όνομα. </w:t>
      </w:r>
    </w:p>
    <w:p>
      <w:pPr>
        <w:pStyle w:val="Normal"/>
        <w:spacing w:lineRule="auto" w:line="600"/>
        <w:ind w:firstLine="720"/>
        <w:jc w:val="both"/>
        <w:rPr>
          <w:rFonts w:ascii="Arial" w:hAnsi="Arial" w:cs="Arial"/>
        </w:rPr>
      </w:pPr>
      <w:r>
        <w:rPr>
          <w:rFonts w:cs="Arial" w:ascii="Arial" w:hAnsi="Arial"/>
        </w:rPr>
        <w:t>Ορίστε, κύριε Κολοκοτρώνη έχετε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ύριε Πρόεδρε,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βαθιά συναίσθηση της ευθύνης και του σεβασμού, που πρέπει να διαθέτει κανείς για να βρίσκεται σ' αυτό το Βήμα. Και το λέω αυτό, γιατί σημείωσα κατά λέξη όσα ο σεβαστός πρώην Πρόεδρος της Βουλής κ. Κακλαμάνης είπε -εν τη ρύμη του λόγου του φαντάζομαι- ότι δηλαδή «ό,τι και αν κάνετε και ό,τι και αν πείτε εσείς -του Λαϊκού Ορθόδοξου Συναγερμού- δεν έχετε, καμμία ευθύνη, εμείς αποφασίζουμε». </w:t>
      </w:r>
    </w:p>
    <w:p>
      <w:pPr>
        <w:pStyle w:val="Normal"/>
        <w:spacing w:lineRule="auto" w:line="600"/>
        <w:ind w:firstLine="720"/>
        <w:jc w:val="both"/>
        <w:rPr>
          <w:rFonts w:ascii="Arial" w:hAnsi="Arial" w:cs="Arial"/>
        </w:rPr>
      </w:pPr>
      <w:r>
        <w:rPr>
          <w:rFonts w:cs="Arial" w:ascii="Arial" w:hAnsi="Arial"/>
        </w:rPr>
        <w:t xml:space="preserve">Φαντάζομαι ότι το είπε εν τη ρύμη του λόγου του, διότι εμείς αισθανόμαστε ότι είμαστε υπεύθυνοι. Και πέραν αυτού έχουμε βαθιά συναίσθηση της ευθύνης μας απέναντι στους εκατοντάδες χιλιάδες ανθρώπους που μας ψήφισαν, μας έφεραν σ' αυτό το Βήμα και ασκούμε το ρόλο που μας ανέθεσε ο ελληνικός λαός με ευθύνη και υπευθυνότητα. </w:t>
      </w:r>
    </w:p>
    <w:p>
      <w:pPr>
        <w:pStyle w:val="Normal"/>
        <w:spacing w:lineRule="auto" w:line="600"/>
        <w:ind w:firstLine="720"/>
        <w:jc w:val="both"/>
        <w:rPr/>
      </w:pPr>
      <w:r>
        <w:rPr>
          <w:rFonts w:cs="Arial" w:ascii="Arial" w:hAnsi="Arial"/>
        </w:rPr>
        <w:t xml:space="preserve">Μια διευκρίνιση ακόμη. Ελέχθη εδώ από την κ. Σακοράφα, ότι όλη η παράταξη του ΠΑΣΟΚ υπερψηφίζει το νομοσχέδιο. Και η Κυβέρνηση -μέχρι στιγμής- δεν έχει απαντήσει στη νομαρχιακή επιτροπή του ΠΑΣΟΚ Α΄ Θεσσαλονίκης, η οποία υποστηρίζει ακριβώς τις θέσεις που υποστηρίζουμε εμ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ώρα να το πράξει ή θα αποκηρύξει όσα η Α΄ Θεσσαλονίκης του ΠΑΣΟΚ υποστηρίζει ή θα πρέπει να βρει έναν τρόπο να το δικαιολογήσει, γιατί και εκείνοι σύντροφοί σας είναι, κυρία και κύριε Υφυπουργέ. </w:t>
      </w:r>
    </w:p>
    <w:p>
      <w:pPr>
        <w:pStyle w:val="Normal"/>
        <w:spacing w:lineRule="auto" w:line="600"/>
        <w:ind w:firstLine="720"/>
        <w:jc w:val="both"/>
        <w:rPr>
          <w:rFonts w:ascii="Arial" w:hAnsi="Arial" w:cs="Arial"/>
        </w:rPr>
      </w:pPr>
      <w:r>
        <w:rPr>
          <w:rFonts w:cs="Arial" w:ascii="Arial" w:hAnsi="Arial"/>
        </w:rPr>
        <w:t xml:space="preserve">Έχω την αίσθηση, κύριοι συνάδελφοι, ότι η Κυβέρνηση βρίσκεται σε προφανή δυσαρμονία με το λαϊκό αίσθημα, σε σχέση με το νομοσχέδιο που η Πλειοψηφία της Βουλής ψήφισε κατ’ αρχήν χθες. Και σήμερα καλούμαστε να το ψηφίσουμε κατ’ άρθρον. Και δεν το λέω αυτό γιατί έτσι υποθέτω, αλλά μπορεί κανείς να ανατρέξει στις σφυγμομετρήσεις που έχουν γίνει -και μέσα από το διαδίκτυο- για να καταλάβει ότι στην πλειοψηφία του ο ελληνικός λαός ανεξάρτητα σε ποιο κομματικό σχηματισμό ανήκει και ποιον ψηφίζει κάθε φορά στις εθνικές εκλογές, ενοχλείται και αντιδρά στα όσα περιλαμβάνονται στο περί ιθαγενείας σχέδιο νόμου. </w:t>
      </w:r>
    </w:p>
    <w:p>
      <w:pPr>
        <w:pStyle w:val="Normal"/>
        <w:spacing w:lineRule="auto" w:line="600"/>
        <w:ind w:firstLine="720"/>
        <w:jc w:val="both"/>
        <w:rPr>
          <w:rFonts w:ascii="Arial" w:hAnsi="Arial" w:cs="Arial"/>
        </w:rPr>
      </w:pPr>
      <w:r>
        <w:rPr>
          <w:rFonts w:cs="Arial" w:ascii="Arial" w:hAnsi="Arial"/>
        </w:rPr>
        <w:t xml:space="preserve">Επίσης, επειδή αναφέρθηκε εδώ ότι λέμε εμείς ότι η Ελλάδα έχει γίνει «ξέφραγο αμπέλι» σε σχέση με τους λαθρομετανάστες, αν ανατρέξουν οι αξιότιμοι συνάδελφοι του ΠΑΣΟΚ στα Πρακτικά της Βουλής, θα ανακαλύψουν ότι πρώτος τη φράση την είχε πει ένας σύντροφός τους ο κ. Κώστας Γείτονας, τον οποίο μπορούν να τον ρωτήσουν και επειδή είναι άνθρωπος που όταν λέει κάτι το εννοεί και το παραδέχεται, θα το παραδεχτεί και αυτό. </w:t>
      </w:r>
    </w:p>
    <w:p>
      <w:pPr>
        <w:pStyle w:val="Normal"/>
        <w:spacing w:lineRule="auto" w:line="600"/>
        <w:ind w:firstLine="720"/>
        <w:jc w:val="both"/>
        <w:rPr>
          <w:rFonts w:ascii="Arial" w:hAnsi="Arial" w:cs="Arial"/>
        </w:rPr>
      </w:pPr>
      <w:r>
        <w:rPr>
          <w:rFonts w:cs="Arial" w:ascii="Arial" w:hAnsi="Arial"/>
        </w:rPr>
        <w:t xml:space="preserve">Επί της ουσίας τώρα -γιατί μιλάμε επί των άρθρων και ορισμένοι από μας έχουμε παρασυρθεί και μιλάμε γενικότερα- θα ήθελα να αναφερθώ στο άρθρο 1 παράγραφος β΄ και γ΄ του σχεδίου νόμου, όπου αντί να θεσμοθετήσει αντικίνητρα κυρίες και κύριοι, για τη συρρίκνωση της ροής παρανόμων μεταναστών, η Κυβέρνηση Παπανδρέου μεθοδεύει βιομηχανία πολιτογραφήσεων που εκ των πραγμάτων λειτουργεί ως κίνητρο για ψηφοθηρική σκοπιμότητα. Έχει αναλυθεί πολλές φορές αυτό κατά τη διάρκεια της συζήτησης και στην αρμόδια κοινοβουλευτική επιτροπή. Η εύκολη παραχώρηση ιθαγένειας στα παιδιά λαθρομεταναστών είναι από μόνη της ένα κίνητρο, κυρίες και κύριοι συνάδελφοι, για τους παράνομους μετανάστες, να τεκνοποιήσουν. </w:t>
      </w:r>
    </w:p>
    <w:p>
      <w:pPr>
        <w:pStyle w:val="Normal"/>
        <w:spacing w:lineRule="auto" w:line="600"/>
        <w:ind w:firstLine="720"/>
        <w:jc w:val="both"/>
        <w:rPr>
          <w:rFonts w:ascii="Arial" w:hAnsi="Arial" w:cs="Arial"/>
        </w:rPr>
      </w:pPr>
      <w:r>
        <w:rPr>
          <w:rFonts w:cs="Arial" w:ascii="Arial" w:hAnsi="Arial"/>
        </w:rPr>
        <w:t xml:space="preserve">Το κίνητρο αυτό καθίσταται πολύ πιο ισχυρό από τη διάταξη που προβλέπει ότι όποιο παιδί γεννηθεί στην Ελλάδα και είναι άγνωστης ιθαγένειας ή δεν μπορεί να αποκτήσει άλλη ιθαγένεια, θα παίρνει αυτομάτως την ελληνική. Η διάταξη αυτή -που υπήρχε βέβαια και υπάρχει στον Κώδικα που ψηφίστηκε το 2004- είναι ασαφής και αφήνει ανοιχτό ένα επικίνδυνο παράθυρο. </w:t>
      </w:r>
    </w:p>
    <w:p>
      <w:pPr>
        <w:pStyle w:val="Normal"/>
        <w:spacing w:lineRule="auto" w:line="600"/>
        <w:ind w:firstLine="720"/>
        <w:jc w:val="both"/>
        <w:rPr>
          <w:rFonts w:ascii="Arial" w:hAnsi="Arial" w:cs="Arial"/>
        </w:rPr>
      </w:pPr>
      <w:r>
        <w:rPr>
          <w:rFonts w:cs="Arial" w:ascii="Arial" w:hAnsi="Arial"/>
        </w:rPr>
        <w:t xml:space="preserve">Να υπενθυμίσω ότι η μεγάλη πλειονότητα των μεταναστών που εισέρχονται παρανόμως στην Ελλάδα, δεν έχουν χαρτιά και δεν αποκαλύπτουν τη χώρα καταγωγής τους, για να μην απελαθούν. Ένα τέτοιο ζευγάρι γεννάει ένα παιδί στην Ελλάδα. Το παιδί μπορεί να αποκτήσει την ιθαγένεια των γονιών του, αλλά αυτοί έχουν ισχυρό κίνητρο να το κατατάξουν στην κατηγορία «άγνωστη ιθαγένεια», ώστε να πάρει αμέσως την ελληνική ιθαγένεια. </w:t>
      </w:r>
    </w:p>
    <w:p>
      <w:pPr>
        <w:pStyle w:val="Normal"/>
        <w:spacing w:lineRule="auto" w:line="600"/>
        <w:ind w:firstLine="720"/>
        <w:jc w:val="both"/>
        <w:rPr/>
      </w:pPr>
      <w:r>
        <w:rPr>
          <w:rFonts w:cs="Arial" w:ascii="Arial" w:hAnsi="Arial"/>
        </w:rPr>
        <w:t xml:space="preserve">Στη συνέχεια ως πρόσωπα που έχουν τη γονική φροντίδα τέκνου ελληνικής ιθαγένειας, μπορούν να πολιτογραφηθούν κατ’ εξαίρεση της ισχύουσας προϋπόθεσης για νόμιμη συνεχή παραμονή στην Ελλάδα τουλάχιστον πέντε ετών ή να βρίσκονται στη χώρα έστω και παρανόμως για τρία χρόνια. Το μήνυμα πως η Ελλάδα δίνει σχετικά εύκολα ιθαγένεια, θα φθάσει στις χώρες προέλευσης των παράνομων μεταναστών και θα τροφοδοτήσει το ρεύμα της παράνομης μετανάστευσης. </w:t>
      </w:r>
    </w:p>
    <w:p>
      <w:pPr>
        <w:pStyle w:val="Normal"/>
        <w:spacing w:lineRule="auto" w:line="600"/>
        <w:ind w:firstLine="720"/>
        <w:jc w:val="both"/>
        <w:rPr/>
      </w:pPr>
      <w:r>
        <w:rPr>
          <w:rFonts w:cs="Arial" w:ascii="Arial" w:hAnsi="Arial"/>
        </w:rPr>
        <w:t xml:space="preserve">Στο άρθρο 1 παράγραφος 1 και στα άρθρα 2 και 3 ορίζονται ήσσονος σημασίας, κυρίες και κύριοι, διορθωτικές, νομοτεχνικές κινήσεις του Υπουργείου Εσωτερικών, που κατατείνουν σε εν μέρει αυστηροποίηση του πλαισίου προϋποθέσεων κτήσεως της ιθαγένειας, από τέκνα μεταναστών γεννηθέντα στην Ελλάδα και μέλη των οικογενειών τους. Το άρθρο 4 ορίζει τα δικαιολογητικά και τα διαδικαστικά πολιτογράφησης, όπου μεταξύ των άλλων συμπεριλαμβάνει τους έχοντες ζητήσει πολιτικό άσυλο. </w:t>
      </w:r>
    </w:p>
    <w:p>
      <w:pPr>
        <w:pStyle w:val="Normal"/>
        <w:spacing w:lineRule="auto" w:line="600"/>
        <w:ind w:firstLine="720"/>
        <w:jc w:val="both"/>
        <w:rPr>
          <w:rFonts w:ascii="Arial" w:hAnsi="Arial" w:cs="Arial"/>
        </w:rPr>
      </w:pPr>
      <w:r>
        <w:rPr>
          <w:rFonts w:cs="Arial" w:ascii="Arial" w:hAnsi="Arial"/>
        </w:rPr>
        <w:t xml:space="preserve">Και για την οικονομία του χρόνου, γιατί πάντα ο χρόνος είναι λίγος κυρίως για μας τους Έλληνες, που όταν δούμε ένα μικρόφωνο συνήθως μένουμε εκεί πολύ ώρα, εγώ δεν θέλω να το κάνω αυτό. </w:t>
      </w:r>
    </w:p>
    <w:p>
      <w:pPr>
        <w:pStyle w:val="Normal"/>
        <w:spacing w:lineRule="auto" w:line="600"/>
        <w:ind w:firstLine="720"/>
        <w:jc w:val="both"/>
        <w:rPr>
          <w:rFonts w:ascii="Arial" w:hAnsi="Arial" w:cs="Arial"/>
        </w:rPr>
      </w:pPr>
      <w:r>
        <w:rPr>
          <w:rFonts w:cs="Arial" w:ascii="Arial" w:hAnsi="Arial"/>
        </w:rPr>
        <w:t xml:space="preserve">Θα αναφερθώ στο άρθρο 5 που αντικαθιστά το άρθρο 7 του Κώδικα Ελληνικής Ιθαγένειας και αναδύει τις διαδικασίες πολιτογράφησης ανά περιφέρεια, συστήνει και από μία επιτροπή πολιτογράφησης, μόνο που δεν ξέρουμε ποιος θα ελέγχει τους ελέγχοντες. </w:t>
      </w:r>
    </w:p>
    <w:p>
      <w:pPr>
        <w:pStyle w:val="Normal"/>
        <w:spacing w:lineRule="auto" w:line="600"/>
        <w:ind w:firstLine="720"/>
        <w:jc w:val="both"/>
        <w:rPr>
          <w:rFonts w:ascii="Arial" w:hAnsi="Arial" w:cs="Arial"/>
        </w:rPr>
      </w:pPr>
      <w:r>
        <w:rPr>
          <w:rFonts w:cs="Arial" w:ascii="Arial" w:hAnsi="Arial"/>
        </w:rPr>
        <w:t xml:space="preserve">Τέλος στο άρθρο 14, δικαίωμα του εκλέγειν στην ανάδειξη αιρετών οργάνων πρωτοβάθμιας Τοπικής Αυτοδιοίκησης. Εν όψει των δημοτικών εκλογών είναι προφανής, κυρίες και κύριοι, η σκοπιμότητα της κατάθεσης του νομοσχεδίου αυτού. Αν σκεφτεί όμως η Κυβέρνηση τις συνέπειες του άρθρου αυτού σε εθνικά ευαίσθητες περιοχές, θέμα στο οποίο αναφέρθηκε με ιδιαίτερη προσοχή ο Πρόεδρός μας, Γιώργος Καρατζαφέρης, θα πρέπει η Κυβέρνηση να αναλογιστεί τι ακριβώς θα μπορούσε να συμβεί και ελπίζω να μη συμβεί αυτό που πραγματικά φοβόμαστε, όχι γιατί έχουμε φοβικά σύνδρομα, αλλά γιατί έχουμε και ιστορικά προηγούμενα και πρόσφατα προηγούμενα. Αρκεί μόνο ακροθιγώς να το αναφέρω, για να μη θεωρηθεί ότι από το Βήμα της Βουλής συζητούμε ζητήματα, τα οποία είναι ιδιαίτερα σημαντικά και λεπτά, με προχειρ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τρί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Αναφέρω το θέμα του Κοσόβου, όπου είναι γνωστό τι έγινε εκεί με την πληθυσμιακή αναστροφή. </w:t>
      </w:r>
    </w:p>
    <w:p>
      <w:pPr>
        <w:pStyle w:val="Normal"/>
        <w:spacing w:lineRule="auto" w:line="600"/>
        <w:ind w:firstLine="720"/>
        <w:jc w:val="both"/>
        <w:rPr>
          <w:rFonts w:ascii="Arial" w:hAnsi="Arial" w:cs="Arial"/>
        </w:rPr>
      </w:pPr>
      <w:r>
        <w:rPr>
          <w:rFonts w:cs="Arial" w:ascii="Arial" w:hAnsi="Arial"/>
        </w:rPr>
        <w:t xml:space="preserve">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αι εμείς τον κ. Κολοκοτρώνη.</w:t>
      </w:r>
    </w:p>
    <w:p>
      <w:pPr>
        <w:pStyle w:val="Normal"/>
        <w:spacing w:lineRule="auto" w:line="600"/>
        <w:ind w:firstLine="720"/>
        <w:jc w:val="both"/>
        <w:rPr>
          <w:rFonts w:ascii="Arial" w:hAnsi="Arial" w:cs="Arial"/>
        </w:rPr>
      </w:pPr>
      <w:r>
        <w:rPr>
          <w:rFonts w:cs="Arial" w:ascii="Arial" w:hAnsi="Arial"/>
        </w:rPr>
        <w:t>Ο Βουλευτής του ΠΑΣΟΚ κ. Νικόλαος Τσώνης έχει το λόγο.</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Αγαπητοί συνάδελφοι, πιστεύω ότι φανατικός άνθρωπος δεν υπήρξα ποτέ στη ζωή μου, αλλά τελικά παρακολουθώντας σήμερα τη συνεδρίαση και βλέποντας συναδέλφους να φανατίζονται αισθάνθηκα ακόμη πιο πολύ την ανάγκη να αφήνω στη σκέψη μου ένα μικρό χώρο και για τη γνώμη των άλλων. </w:t>
      </w:r>
    </w:p>
    <w:p>
      <w:pPr>
        <w:pStyle w:val="Normal"/>
        <w:spacing w:lineRule="auto" w:line="600"/>
        <w:ind w:firstLine="720"/>
        <w:jc w:val="both"/>
        <w:rPr>
          <w:rFonts w:ascii="Arial" w:hAnsi="Arial" w:cs="Arial"/>
        </w:rPr>
      </w:pPr>
      <w:r>
        <w:rPr>
          <w:rFonts w:cs="Arial" w:ascii="Arial" w:hAnsi="Arial"/>
        </w:rPr>
        <w:t xml:space="preserve">Το νομοσχέδιο αυτό η Ελλάδα έπρεπε να το έχει, αγαπητοί συνάδελφοι, από χρόνια πολλά. Από καιρό τώρα ζούμε τη μετανάστευση των λαών και ζούμε και τη μετανάστευση των λαών στη χώρα μας, που όσο μας συνέφερε την ευλογούσαμε και δεν μας πείραζε και τώρα που το πρόβλημα έγινε έντονο, το μόνο που κάνουμε είναι να σκεφτόμαστε πώς να την αντιμετωπίσουμε, μη εξετάζοντας τις αιτίες που τη δημιούργησαν. Γιατί η μετανάστευση έχει αιτίες. </w:t>
      </w:r>
    </w:p>
    <w:p>
      <w:pPr>
        <w:pStyle w:val="Normal"/>
        <w:spacing w:lineRule="auto" w:line="600"/>
        <w:ind w:firstLine="720"/>
        <w:jc w:val="both"/>
        <w:rPr/>
      </w:pPr>
      <w:r>
        <w:rPr>
          <w:rFonts w:cs="Arial" w:ascii="Arial" w:hAnsi="Arial"/>
        </w:rPr>
        <w:t>Δεν ξεσηκώνεται κανένας έτσι να φύγει από τον τόπο του. Σκεφτήκαμε ποτέ τι είναι αυτό που οδηγεί έναν πολίτη της Αφρικής, της Ανατολής να μεταναστεύσει στη χώρα μας; Σκεφτήκαμε τι είναι αυτό που τον ξεσπιτώνει, που τον αναγκάζει να εγκαταλείψει την πατρίδα του, τη μάνα του, την οικογένειά του και να περιπλανηθεί στις αφιλόξενες τελικά χώρες μας; Σκεφτήκαμε, μήπως οι ηθικοί αυτουργοί της ταλαιπωρίας των ανθρώπων αυτών είμαστε εμείς, οι άνθρωποι του πολιτισμού, της τάξης και της ευνομίας; Μήπως οι δικές μας κοινωνίες, οι κοινωνίες του συμφέροντος, του επεκτατισμού είναι αυτές που έχουν βάλει χέρι στους πολέμους που τους ταλανίζουν και τους αποδεκατίζουν; Μήπως οι δικές μας κοινωνίες, κοινωνίες του εμπορίου και των συναλλαγών, έχουν αφήσει δίχως προοπτική τις μικρές και αδύναμες χώρες τους; Μήπως οι δικές μας χώρες, οι χώρες του κεφαλαίου που αγοράζουν σήμερα πολιτική και πολιτικούς, εφαρμόζουν τα παιχνίδια τους επάνω στις δικές τους χώρες; Και έχουμε και πρόσφατο παράδειγμα με τη χώρα μας. Μήπως οι δικές μας χώρες, οι χώρες της τεχνολογίας και της έρευνας, οι χώρες που έχουν μεταβιβάσει τον πλούτο στον τριτογενή τομέα, στην ανακάλυψη, έχουν καταστήσει τη βασιζόμενη οικονομία στον πρωτογενή τομέα αυτών, αδύναμη για να τους θρέψει ακόμα και η οικονομία</w:t>
      </w:r>
      <w:r>
        <w:rPr>
          <w:rFonts w:cs="Arial" w:ascii="Arial" w:hAnsi="Arial"/>
          <w:b/>
        </w:rPr>
        <w:t xml:space="preserve"> </w:t>
      </w:r>
      <w:r>
        <w:rPr>
          <w:rFonts w:cs="Arial" w:ascii="Arial" w:hAnsi="Arial"/>
        </w:rPr>
        <w:t xml:space="preserve">τους; Μήπως τελικά, έχουμε καταφέρει να τους πουλάμε ένα ψυγείο, ένα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μια τηλεόραση και να τους παίρνουμε τη σοδειά ενός κάμπου; </w:t>
      </w:r>
    </w:p>
    <w:p>
      <w:pPr>
        <w:pStyle w:val="Normal"/>
        <w:spacing w:lineRule="auto" w:line="600"/>
        <w:ind w:firstLine="720"/>
        <w:jc w:val="both"/>
        <w:rPr>
          <w:rFonts w:ascii="Arial" w:hAnsi="Arial" w:cs="Arial"/>
        </w:rPr>
      </w:pPr>
      <w:r>
        <w:rPr>
          <w:rFonts w:cs="Arial" w:ascii="Arial" w:hAnsi="Arial"/>
        </w:rPr>
        <w:t xml:space="preserve">Αν πιστεύουμε, αγαπητοί συνάδελφοι, ότι όλα τα παραπάνω, όπως και άλλα, έχουν συντελέσει στη μετανάστευσή τους, τότε έχουμε υποχρέωση ως χώρες του πολιτισμού και ιδιαίτερα εμείς οι Νεοέλληνες, ως πραγματικοί Έλληνες, να τους σεβαστούμε. Όχι μόνο να κάνουμε νόμους που θα τους αντιμετωπίζουν ως συνανθρώπους μας, αλλά να καθίσουμε να σκεφτούμε σοβαρά, μακριά από τις έννοιες του κέρδους και του συμφέροντος, πώς θα βοηθήσουμε αυτούς τους ανθρώπους να παραμείνουν στους τόπους τους, να μη μεταναστεύουν. </w:t>
      </w:r>
    </w:p>
    <w:p>
      <w:pPr>
        <w:pStyle w:val="Normal"/>
        <w:spacing w:lineRule="auto" w:line="600"/>
        <w:ind w:firstLine="720"/>
        <w:jc w:val="both"/>
        <w:rPr>
          <w:rFonts w:ascii="Arial" w:hAnsi="Arial" w:cs="Arial"/>
        </w:rPr>
      </w:pPr>
      <w:r>
        <w:rPr>
          <w:rFonts w:cs="Arial" w:ascii="Arial" w:hAnsi="Arial"/>
        </w:rPr>
        <w:t xml:space="preserve">Είναι μόνο οι μετανάστες της Αφρικής και της Ασίας; Όχι. Έχουμε και τους βόρειους. Δυστυχώς, αγαπητοί, δεν είναι σύντροφοι της Αριστεράς, που αυτός ο εφαρμοσμένος κομμουνισμός δημιούργησε. Μπήκαν και αυτοί στη χώρα μας, ατάκτως, νηστικοί, ρακένδυτοι, εξαθλιωμένοι και μάλιστα με τις ευλογίες της τότε κυβέρνησης της χώρας μας, της κυβέρνησης του κ. Μητσοτάκη και του τότε Υπουργού των Εξωτερικών και νυν Προέδρου της Νέας Δημοκρατίας κ. Αντώνη Σαμαρά. </w:t>
      </w:r>
    </w:p>
    <w:p>
      <w:pPr>
        <w:pStyle w:val="Normal"/>
        <w:spacing w:lineRule="auto" w:line="600"/>
        <w:ind w:firstLine="720"/>
        <w:jc w:val="both"/>
        <w:rPr/>
      </w:pPr>
      <w:r>
        <w:rPr>
          <w:rFonts w:cs="Arial" w:ascii="Arial" w:hAnsi="Arial"/>
        </w:rPr>
        <w:t xml:space="preserve">Στα χωριά μου αυτό ξέρουν, αγαπητοί συνάδελφοι. Ο Σαμαράς άνοιξε τα σύνορα και μας τους έμπασε μέσα. Φταίνε αυτοί που ήρθαν; Από το καλό τους ήρθαν άραγε; Όχι. Ελευθερία ζητούσαν, ψωμί, διέξοδο και έτρεξαν προς τα εκεί που βρήκαν ανοικτά. Και είδαμε αυτό που είδαμε, τον πλήρη εξευτελισμό της ανθρώπινης αξιοπρέπειας και μπλέξαμε και υπήρξαν και κλεψιές και μπήκαν και απατεώνες. Και πολλοί από εμάς τους εκμεταλλευτήκαμε και τους οδηγήσαμε στις παραβατικές πράξεις. Και ήρθε το οργανωμένο έγκλημα, οι σπείρες, οι μαφίες και ο κόσμος άρχισε να ζει μια άλλη κατάσταση, μια κατάσταση που οπωσδήποτε έπρεπε και πρέπει να μπει σε τάξη, σε τάξη που κανένας μέχρι τώρα δεν θέλησε και δεν τόλμησε να την επιβάλλει. </w:t>
      </w:r>
    </w:p>
    <w:p>
      <w:pPr>
        <w:pStyle w:val="Normal"/>
        <w:spacing w:lineRule="auto" w:line="600"/>
        <w:ind w:firstLine="720"/>
        <w:jc w:val="both"/>
        <w:rPr>
          <w:rFonts w:ascii="Arial" w:hAnsi="Arial" w:cs="Arial"/>
        </w:rPr>
      </w:pPr>
      <w:r>
        <w:rPr>
          <w:rFonts w:cs="Arial" w:ascii="Arial" w:hAnsi="Arial"/>
        </w:rPr>
        <w:t>Το θάρρος, λοιπόν, αυτό, αγαπητέ συνάδελφε, το πήρε ο Γιώργος Παπανδρέου και το ΠΑΣΟΚ. Θεώρησε και θεωρεί ότι πρέπει να φέρει τα πράγματα στη θέση τους και τους μετανάστες και την Ελλάδα, τη χώρα που μια τέτοια κατάσταση την προσβάλει ανεπανόρθωτα.</w:t>
      </w:r>
    </w:p>
    <w:p>
      <w:pPr>
        <w:pStyle w:val="Normal"/>
        <w:spacing w:lineRule="auto" w:line="600"/>
        <w:ind w:firstLine="720"/>
        <w:jc w:val="both"/>
        <w:rPr/>
      </w:pPr>
      <w:r>
        <w:rPr>
          <w:rFonts w:cs="Arial" w:ascii="Arial" w:hAnsi="Arial"/>
        </w:rPr>
        <w:t xml:space="preserve">Αγαπητοί συνάδελφοι, ως Έλληνες έχουμε την υποχρέωση να στεκόμαστε μπροστά από τους άλλους λαούς. Δεν μας τιμά να εκμεταλλευόμαστε τους συνανθρώπους μας. Δεν μας τιμά να αδιαφορούμε για τη δυστυχία των άλλων. </w:t>
      </w:r>
    </w:p>
    <w:p>
      <w:pPr>
        <w:pStyle w:val="Normal"/>
        <w:spacing w:lineRule="auto" w:line="600"/>
        <w:ind w:firstLine="720"/>
        <w:jc w:val="both"/>
        <w:rPr>
          <w:rFonts w:ascii="Arial" w:hAnsi="Arial" w:cs="Arial"/>
        </w:rPr>
      </w:pPr>
      <w:r>
        <w:rPr>
          <w:rFonts w:cs="Arial" w:ascii="Arial" w:hAnsi="Arial"/>
        </w:rPr>
        <w:t xml:space="preserve">Πρέπει, λοιπόν, να μπει μια τάξη και αυτό κάνουμε με το νομοσχέδιο που φέρνουμε στη Βουλή. Και δεχόμαστε από παντού κριτική, από τη Νέα Δημοκρατία και από το ΛΑΟΣ ιδιαίτερα. Δεν είδαμε ποτέ όμως στο παρελθόν τον κ. Καρατζαφέρη να εμποδίζει τον κ. Σαμαρά να μην ανοίξει τα σύνορα, ούτε μια διαμαρτυρία δεν θυμόμα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Ήταν Βουλευτής τό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Έχει απαντηθεί από τον κ. Σαμαρά στη Βουλή και δεν ακούσαμε κάποιον να αντιδρά. </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ντάξει. Σας λέω πάντως τι λένε, τι έχει μείνει στην κοινωνία. Και η κοινωνία έχει τη θυμοσοφία της, αγαπητέ συνάδελφ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νοίγετε διάλογο.</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Τώρα ψαρεύουν και οι δυο στα θολά νερά, υπολογίζοντας στη σύγχυση, στις δυσκολίες που έχει ο ελληνικός λαός. Υπολογίζουν στην αύξηση της ανεργίας. Δώσαμε τις δουλειές μας κάποτε στους μετανάστες και τώρα που περνάμε δύσκολα, θέλουμε να τις ξαναπάρουμε και δεν μας τις δίνουν. Και αυτό προσπαθούν να το εκμεταλλευτούν. Υπολογίζουν στην αύξηση της φτώχειας, της πείνας, της εγκληματικότητας. Υπολογίζουν στο φόβο που έχει ο κόσμος, αλλά ο κόσμος έχει φόβο για τον κλέφτη, τον εγκληματία, δεν έχει για το μετανάστη. </w:t>
      </w:r>
    </w:p>
    <w:p>
      <w:pPr>
        <w:pStyle w:val="Normal"/>
        <w:spacing w:lineRule="auto" w:line="600"/>
        <w:ind w:firstLine="720"/>
        <w:jc w:val="both"/>
        <w:rPr/>
      </w:pPr>
      <w:r>
        <w:rPr>
          <w:rFonts w:cs="Arial" w:ascii="Arial" w:hAnsi="Arial"/>
        </w:rPr>
        <w:t xml:space="preserve">Είναι όμως κακό, είναι παράβαση, είναι οπισθοδρόμηση, κόμματα και πολιτικοί να προσπαθούν να εκμεταλλευτούν προς άγραν ψήφου τέτοιες καταστάσεις. Μόνο κακό θα φέρει μια τέτοια συμπεριφορά, κανένα καλό. Και φτάνουν στο σημείο να τολμούν να ζητούν και από τον ελληνικό λαό να υπογράψει τη διεξαγωγή δημοψηφίσματος. Άντε να κάνουν και αυτοί το ίδιο μετά στις δικές τους χώρες εναντίον των δικών μας Ελλήνων εκεί. </w:t>
      </w:r>
    </w:p>
    <w:p>
      <w:pPr>
        <w:pStyle w:val="Normal"/>
        <w:spacing w:lineRule="auto" w:line="600"/>
        <w:ind w:firstLine="720"/>
        <w:jc w:val="both"/>
        <w:rPr>
          <w:rFonts w:ascii="Arial" w:hAnsi="Arial" w:cs="Arial"/>
        </w:rPr>
      </w:pPr>
      <w:r>
        <w:rPr>
          <w:rFonts w:cs="Arial" w:ascii="Arial" w:hAnsi="Arial"/>
        </w:rPr>
        <w:t xml:space="preserve">Είναι πολιτική αυτή, αγαπητοί συνάδελφοι; Να με συγχωρέσετε, αλλά ως αδίστακτη πολιτική ιδιοτέλεια τη βλέπω εγώ, όπου παρασύρονται, δυστυχώς, αγνοί συνάδελφοι. </w:t>
      </w:r>
    </w:p>
    <w:p>
      <w:pPr>
        <w:pStyle w:val="Normal"/>
        <w:spacing w:lineRule="auto" w:line="600"/>
        <w:ind w:firstLine="720"/>
        <w:jc w:val="both"/>
        <w:rPr>
          <w:rFonts w:ascii="Arial" w:hAnsi="Arial" w:cs="Arial"/>
        </w:rPr>
      </w:pPr>
      <w:r>
        <w:rPr>
          <w:rFonts w:cs="Arial" w:ascii="Arial" w:hAnsi="Arial"/>
        </w:rPr>
        <w:t xml:space="preserve">Μας φέρνουν ως επιχείρημα ότι η ενσωμάτωση των μεταναστών θα αλλάξει τα γονίδια του Έλληνα. Από τη χώρα μας πέρασαν πολλοί, Πέρσες, Αιγύπτιοι, Ρωμαίοι, Τούρκοι, Γερμανοί, Σαρακηνοί, Βενετσιάνοι. Ο Έλληνας και η Ελλάδα παρέμειναν. Είμαστε ράτσα που εξευγενίζει, βελτιώνει και στο τέλος κατακτά, αφομοιώνει ό,τι ξένο μπει μέσα μας. Δεν έχουμε φόβο. Έχουμε τον πολιτισμό, έχουμε τη νοοτροπία, τη λεβεντιά, την αρχοντιά, τη στόφα και τη μαγιά που θα κάνουν τον διαφορετικό να ζηλέψει, να γίνει όμοιός μας. Αυτή είναι η δύναμή μας. </w:t>
      </w:r>
    </w:p>
    <w:p>
      <w:pPr>
        <w:pStyle w:val="Normal"/>
        <w:spacing w:lineRule="auto" w:line="600"/>
        <w:ind w:firstLine="720"/>
        <w:jc w:val="both"/>
        <w:rPr>
          <w:rFonts w:ascii="Arial" w:hAnsi="Arial" w:cs="Arial"/>
        </w:rPr>
      </w:pPr>
      <w:r>
        <w:rPr>
          <w:rFonts w:cs="Arial" w:ascii="Arial" w:hAnsi="Arial"/>
        </w:rPr>
        <w:t xml:space="preserve">Μην τη φοβόμαστε την Ελλάδα και τον Έλληνα, αγαπητοί συνάδελφοι. «Τη Ρωμιοσύνη μην την κλαις», έλεγε ο ποιητής. Και να το θυμηθούμε αυτό για αργότερ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μας τιμούν φωνές ξενοφοβικές, ρατσιστικές και προπαγανδιστικές, ούτε φωνές άκρατου πατριωτισμού. </w:t>
      </w:r>
    </w:p>
    <w:p>
      <w:pPr>
        <w:pStyle w:val="Normal"/>
        <w:spacing w:lineRule="auto" w:line="600"/>
        <w:ind w:firstLine="720"/>
        <w:jc w:val="both"/>
        <w:rPr/>
      </w:pPr>
      <w:r>
        <w:rPr>
          <w:rFonts w:cs="Arial" w:ascii="Arial" w:hAnsi="Arial"/>
        </w:rPr>
        <w:t>Πρέπει να τις απομονώσουμε, πατριώτης είναι αυτός που δουλεύει και αγωνιά για το καλό της πατρίδας του και που πολεμά τον κατακτητή όταν παραστεί ανάγκη. Αυτός είναι ο πατριώτης.</w:t>
      </w:r>
    </w:p>
    <w:p>
      <w:pPr>
        <w:pStyle w:val="Normal"/>
        <w:spacing w:lineRule="auto" w:line="600"/>
        <w:ind w:firstLine="720"/>
        <w:jc w:val="both"/>
        <w:rPr/>
      </w:pPr>
      <w:r>
        <w:rPr>
          <w:rFonts w:cs="Arial" w:ascii="Arial" w:hAnsi="Arial"/>
        </w:rPr>
        <w:t xml:space="preserve">Άλλο αρνητικό επιχείρημα είναι ότι, το ΠΑΣΟΚ το κάνει για να κερδίσει ψήφους, 0,65%, πεντακόσια άτομα στη Φθιώτιδα σε χίλια πεντακόσια άτομα πληθυσμό. Και ποιος ξέρει ποιον θα ψηφίσουνε. </w:t>
      </w:r>
    </w:p>
    <w:p>
      <w:pPr>
        <w:pStyle w:val="Normal"/>
        <w:spacing w:lineRule="auto" w:line="600"/>
        <w:ind w:firstLine="720"/>
        <w:jc w:val="both"/>
        <w:rPr>
          <w:rFonts w:ascii="Arial" w:hAnsi="Arial" w:cs="Arial"/>
        </w:rPr>
      </w:pPr>
      <w:r>
        <w:rPr>
          <w:rFonts w:cs="Arial" w:ascii="Arial" w:hAnsi="Arial"/>
        </w:rPr>
        <w:t xml:space="preserve">Έχω και άλλα, αγαπητοί συνάδελφοι, αλλά δεν θέλω να επεκταθώ, αλλά τα επιχειρήματα αυτά νομίζω ότι δεν στέκουν. Επιβάλλεται όμως, να δώσουμε λύση στο χρόνιο αυτό πρόβλημα, να σπάσουμε με τη νομιμοποίηση τα γκέτο, να στηρίξουμε τα ασφαλιστικά μας ταμεία, την επιχειρηματικότητα γιατί δεν θα αποκτήσουν μόνο δικαιώματα, θα αποκτήσουν και υποχρεώσεις οι μετανάστες, οι Έλληνες πλέον πολί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ιβάλλεται να το επιτρέψουμε, σε αυτούς που θέλουν να νιώσουν πραγματικά Έλληνες, να αισθανθούν ότι είναι ισότιμοι πολίτες της χώρας, το παιδί που γεννήθηκε και μεγάλωσε στην Ελλάδα να νιώσει ότι βρίσκεται στην πατρίδα του. </w:t>
      </w:r>
    </w:p>
    <w:p>
      <w:pPr>
        <w:pStyle w:val="Normal"/>
        <w:spacing w:lineRule="auto" w:line="600"/>
        <w:ind w:firstLine="720"/>
        <w:jc w:val="both"/>
        <w:rPr>
          <w:rFonts w:ascii="Arial" w:hAnsi="Arial" w:cs="Arial"/>
        </w:rPr>
      </w:pPr>
      <w:r>
        <w:rPr>
          <w:rFonts w:cs="Arial" w:ascii="Arial" w:hAnsi="Arial"/>
        </w:rPr>
        <w:t xml:space="preserve">Κλείνω με τούτο. Οι πραγματικοί Έλληνες, αυτοί που τα γονίδιά τους είναι καθαρά ελληνικά, ποτισμένα με την νοοτροπία και τον πολιτισμό των ένδοξων προγόνων μας, δεν φοβούνται τέτοιου είδους «μικρομικρά» και ψηφίζουν το νομοσχέδιο. Δεν νομίζω ότι τέτοια επιχειρήματα, αγαπητοί συνάδελφοι, θα είχαν χώρο στην αγορά της Αρχαίας Αθήν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Τσώνη. </w:t>
      </w:r>
    </w:p>
    <w:p>
      <w:pPr>
        <w:pStyle w:val="Normal"/>
        <w:spacing w:lineRule="auto" w:line="600"/>
        <w:ind w:firstLine="720"/>
        <w:jc w:val="both"/>
        <w:rPr>
          <w:rFonts w:ascii="Arial" w:hAnsi="Arial" w:cs="Arial"/>
        </w:rPr>
      </w:pPr>
      <w:r>
        <w:rPr>
          <w:rFonts w:cs="Arial" w:ascii="Arial" w:hAnsi="Arial"/>
        </w:rPr>
        <w:t xml:space="preserve">Ο Βουλευτής του Λαϊκού Ορθόδοξου Συναγερμού κ. Ιωάννης Κοραντής έχει το λόγο, για οκτώ λεπτά ακριβώς, γιατί έδωσε χρόνο στον κ. Παντούλα.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είχα πει πριν ότι έδινα το χρόνο μου στον κ. Παντούλα, διότι με το φίλο Μιχάλη έχουμε μια κοινή ρίζα. Είμαι από τα Κούρεντα, της επαρχίας Δωδώνης, Νομού Ιωαννίνων και είμαι υπερήφανος που είμαι Ηπειρώτης. </w:t>
      </w:r>
    </w:p>
    <w:p>
      <w:pPr>
        <w:pStyle w:val="Normal"/>
        <w:spacing w:lineRule="auto" w:line="600"/>
        <w:ind w:firstLine="720"/>
        <w:jc w:val="both"/>
        <w:rPr/>
      </w:pPr>
      <w:r>
        <w:rPr>
          <w:rFonts w:cs="Arial" w:ascii="Arial" w:hAnsi="Arial"/>
        </w:rPr>
        <w:t xml:space="preserve">Αλλά, χρωστάω μία διόρθωση, νομίζω, στον καλό συνάδελφο, τον κ. Τσώνη. Ο Γιώργος Κατατζαφέρης, εξελέγη, αν δεν κάνω λάθος το 1993, για πρώτη φορά Βουλευτής. Συνεπώς μην του απευθύνετε σχόλια, ευθύνη ή μη, για πράγματα τα οποία είχαν κάνει άλλοι, την εποχή εκείνη. </w:t>
      </w:r>
    </w:p>
    <w:p>
      <w:pPr>
        <w:pStyle w:val="Normal"/>
        <w:spacing w:lineRule="auto" w:line="600"/>
        <w:ind w:firstLine="720"/>
        <w:jc w:val="both"/>
        <w:rPr/>
      </w:pPr>
      <w:r>
        <w:rPr>
          <w:rFonts w:cs="Arial" w:ascii="Arial" w:hAnsi="Arial"/>
          <w:b/>
        </w:rPr>
        <w:t>ΝΙΚΟΛΑΟΣ ΤΣΩΝΗΣ:</w:t>
      </w:r>
      <w:r>
        <w:rPr>
          <w:rFonts w:cs="Arial" w:ascii="Arial" w:hAnsi="Arial"/>
        </w:rPr>
        <w:t xml:space="preserve"> Ήταν στις τάξεις.</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Ήταν στέλεχος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ις τάξεις; Το λέτε σοβαρά τώρα αυτό;</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Κυρίες και κύριοι συνάδελφοι, θα μου επιτρέψετε να μπω τώρα στην ουσία του θέματος. </w:t>
      </w:r>
    </w:p>
    <w:p>
      <w:pPr>
        <w:pStyle w:val="Normal"/>
        <w:spacing w:lineRule="auto" w:line="600"/>
        <w:ind w:firstLine="720"/>
        <w:jc w:val="both"/>
        <w:rPr/>
      </w:pPr>
      <w:r>
        <w:rPr>
          <w:rFonts w:cs="Arial" w:ascii="Arial" w:hAnsi="Arial"/>
        </w:rPr>
        <w:t xml:space="preserve">Ο κύριος Πρωθυπουργός, επέστρεψε ή επιστρέφει από τις Ηνωμένες Πολιτείες. Ήταν ένα δύσκολο ταξίδι, το ζήσαμε όλοι μακρόθεν, έστω απλά διαβάζοντας τον Τύπο και βλέποντας τηλεόραση. Από τα ΜΜΕ πληροφορηθήκαμε ότι ο Πρωθυπουργός, την Τρίτη το βράδυ, παρέστη σε δείπνο που οργανώθηκε προς τιμήν του και στο οποίο συμμετείχαν τριάντα σημαντικά ομογενειακά στελέχη του οικονομικού χώρου. Προφανώς φαντάζομαι ότι ο Πρωθυπουργός συνέφαγε μαζί τους όχι για να κάνει μια κουβεντούλα, αλλά για να εκμαιεύσει την υποστήριξή τους στον οικονομικό χώρο και ει δυνατόν να εκμαιεύσει επενδύσεις, οικονομική βοήθεια. </w:t>
      </w:r>
    </w:p>
    <w:p>
      <w:pPr>
        <w:pStyle w:val="Normal"/>
        <w:spacing w:lineRule="auto" w:line="600"/>
        <w:ind w:firstLine="720"/>
        <w:jc w:val="both"/>
        <w:rPr>
          <w:rFonts w:ascii="Arial" w:hAnsi="Arial" w:cs="Arial"/>
        </w:rPr>
      </w:pPr>
      <w:r>
        <w:rPr>
          <w:rFonts w:cs="Arial" w:ascii="Arial" w:hAnsi="Arial"/>
        </w:rPr>
        <w:t xml:space="preserve">Δεν είδα όμως, δυστυχώς, κυρίες και κύριοι συνάδελφοι, την Κυβέρνηση να συμπορεύεται στον παράλληλο χώρο, δηλαδή, να δώσει πολιτικά, δικαίωμα ψήφου στους ομογενείς. Ζητάει μεν το χρήμα των ομογενών, αλλά δικαίωμα ψήφου δεν τους δίνει. </w:t>
      </w:r>
    </w:p>
    <w:p>
      <w:pPr>
        <w:pStyle w:val="Normal"/>
        <w:spacing w:lineRule="auto" w:line="600"/>
        <w:ind w:firstLine="720"/>
        <w:jc w:val="both"/>
        <w:rPr/>
      </w:pPr>
      <w:r>
        <w:rPr>
          <w:rFonts w:cs="Arial" w:ascii="Arial" w:hAnsi="Arial"/>
        </w:rPr>
        <w:t xml:space="preserve">Όμως θυμάμαι, ότι ο Υφυπουργός Εξωτερικών, ο κ. Κουβέλης, εδώ πέρα πριν από δύο τρεις μήνες, όταν κάναμε μία συζήτηση για το ΣΑΕ, είχε δεσμευθεί ότι το ταχύτερο δυνατόν θα έφερνε η Κυβέρνηση σχέδιο νόμου για το θέμα αυτό. Αλήθεια πού είναι, χάθηκε; Θα ήταν ίσως κάτι που θα μπορούσατε να διερευνήσετε κυρία Υφυπουργέ.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έχετε φέρει είναι ένα κακό νομοθέτημα. Χαρακτηρίζεται από μεταναστολαγνεία, εκφράζει την Ελλάδα σαν χώρο, όχι σαν χώρα και αυτό είναι κάτι το οποίο θα το πληρώσουμε όλοι. Θα το πληρώσετε εσείς, πρωτίστως ως ΠΑΣΟΚ -και θυμηθείτε με- όταν το έλεγα χθες, κάποιοι συνάδελφοι, από τα εδώ έδρανα με κοίταζαν παράξενα. </w:t>
      </w:r>
    </w:p>
    <w:p>
      <w:pPr>
        <w:pStyle w:val="Normal"/>
        <w:spacing w:lineRule="auto" w:line="600"/>
        <w:ind w:firstLine="720"/>
        <w:jc w:val="both"/>
        <w:rPr>
          <w:rFonts w:ascii="Arial" w:hAnsi="Arial" w:cs="Arial"/>
        </w:rPr>
      </w:pPr>
      <w:r>
        <w:rPr>
          <w:rFonts w:cs="Arial" w:ascii="Arial" w:hAnsi="Arial"/>
        </w:rPr>
        <w:t xml:space="preserve">Όταν ο Πρόεδρός μας, ο κ. Καρατζαφέρης αναφέρθηκε στις αποφάσεις της Νομαρχιακής της Θεσσαλονίκης, τότε άρχισαν να καταλαβαίνουν. Θα το καταλάβετε ακόμα περισσότερο όταν θα γυρίζετε στις εκλογικές σας περιφέρειες και θα εισπράττετε τον αντίκτυπο, των όσων υπερψηφίζετε αυτήν τη στιγμή. </w:t>
      </w:r>
    </w:p>
    <w:p>
      <w:pPr>
        <w:pStyle w:val="Normal"/>
        <w:spacing w:lineRule="auto" w:line="600"/>
        <w:ind w:firstLine="720"/>
        <w:jc w:val="both"/>
        <w:rPr/>
      </w:pPr>
      <w:r>
        <w:rPr>
          <w:rFonts w:cs="Arial" w:ascii="Arial" w:hAnsi="Arial"/>
        </w:rPr>
        <w:t xml:space="preserve">Είναι ένα κακό νομοθέτημα και άμα γίνει δεν ξεγίνεται. Δεν αφορά ΦΠΑ, δεν αφορά το Γενικό Οικοδομικό Κώδικα, δίνει ιθαγένεια και άπαξ και δοθεί η ιθαγένεια δεν την παίρνετε πίσω. Και ας λέει ο Αρχηγός της Αξιωματικής Αντιπολίτευσης ότι εάν και όταν έλθει ξανά η Νέα Δημοκρατία στην εξουσία, θα το καταργήσει. Όσοι θα έχουν λάβει την ελληνική ιθαγένεια, θα την έχουν, θα την παίρνουν τα παιδιά τους, τα εγγόνια τους και τα εγγόνια των εγγονών τους. </w:t>
      </w:r>
    </w:p>
    <w:p>
      <w:pPr>
        <w:pStyle w:val="Normal"/>
        <w:spacing w:lineRule="auto" w:line="600"/>
        <w:ind w:firstLine="720"/>
        <w:jc w:val="both"/>
        <w:rPr>
          <w:rFonts w:ascii="Arial" w:hAnsi="Arial" w:cs="Arial"/>
        </w:rPr>
      </w:pPr>
      <w:r>
        <w:rPr>
          <w:rFonts w:cs="Arial" w:ascii="Arial" w:hAnsi="Arial"/>
        </w:rPr>
        <w:t xml:space="preserve">Τι ήθη και έθιμα μας φέρνουνε οι «νεόκοποι» αυτοί Έλληνες; Τα έχουμε κοιτάξει; Ξέρετε από πού έρχονται, κύριοι συνάδελφοι; Σύμφωνα με τα επίσημα στοιχεία, αν εξαιρέσουμε την Αλβανία που είναι η πρώτη χώρα προελεύσεως των λαθρομεταναστών και εννοώ λαθρομετανάστη, γιατί όλοι αυτοί νομιμοποιήθηκαν, έτσι, κανένας δεν μπήκε νόμιμα. </w:t>
      </w:r>
    </w:p>
    <w:p>
      <w:pPr>
        <w:pStyle w:val="Normal"/>
        <w:spacing w:lineRule="auto" w:line="600"/>
        <w:ind w:firstLine="720"/>
        <w:jc w:val="both"/>
        <w:rPr>
          <w:rFonts w:ascii="Arial" w:hAnsi="Arial" w:cs="Arial"/>
        </w:rPr>
      </w:pPr>
      <w:r>
        <w:rPr>
          <w:rFonts w:cs="Arial" w:ascii="Arial" w:hAnsi="Arial"/>
        </w:rPr>
        <w:t xml:space="preserve">Στην πρώτη δεκάδα οι απρόσκλητοι επισκέπτες μας είναι, από Αφγανιστάν, Παλαιστίνη, Σομαλία, Ιράκ, Πακιστάν Ερυθραία, Μιανμάρ, Μπαγκλαντές, Λίβανο και Ιράν. Να συνεχίσω; Αυτά είναι τα ήθη και τα έθιμα που θέλουμε να φέρουμε; Γνωρίζετε ότι σιγά σιγά αναπτύσσεται και στην Ελλάδα, το πνεύμα και η ηθική της Σαρία; </w:t>
      </w:r>
    </w:p>
    <w:p>
      <w:pPr>
        <w:pStyle w:val="Normal"/>
        <w:spacing w:lineRule="auto" w:line="600"/>
        <w:ind w:firstLine="720"/>
        <w:jc w:val="both"/>
        <w:rPr/>
      </w:pPr>
      <w:r>
        <w:rPr>
          <w:rFonts w:cs="Arial" w:ascii="Arial" w:hAnsi="Arial"/>
        </w:rPr>
        <w:t xml:space="preserve">Γνωρίζετε ότι υπάρχουν –και πιστεύω ότι πρέπει να το ξέρετε στο Υπουργείο Εσωτερικών αυτό, ασφαλώς το ξέρουν στο Υπουργείο Δικαιοσύνης, κυρία Υφυπουργέ- αποφάσεις δικαστηρίων και παρεμβάσεις της δικαιοσύνης, αλλά και των διοικητικών αρχών, για να κριθούν άκυροι γάμοι που έγιναν στη Θράκη διά αντιπροσώπου; </w:t>
      </w:r>
    </w:p>
    <w:p>
      <w:pPr>
        <w:pStyle w:val="Normal"/>
        <w:spacing w:lineRule="auto" w:line="600"/>
        <w:ind w:firstLine="720"/>
        <w:jc w:val="both"/>
        <w:rPr>
          <w:rFonts w:ascii="Arial" w:hAnsi="Arial" w:cs="Arial"/>
        </w:rPr>
      </w:pPr>
      <w:r>
        <w:rPr>
          <w:rFonts w:cs="Arial" w:ascii="Arial" w:hAnsi="Arial"/>
        </w:rPr>
        <w:t xml:space="preserve">Αυτά είναι καταγεγραμμένα. Θέλετε να αυξηθούν αυτά τα κρούσματα; Δεκαετίες ύστερα από την εξέλιξη των αποικιών τους, οι Γάλλοι ανακάλυψαν ότι υπάρχει μπούρκα στο Παρίσι και την απαγορεύουν τώρα. </w:t>
      </w:r>
    </w:p>
    <w:p>
      <w:pPr>
        <w:pStyle w:val="Normal"/>
        <w:spacing w:lineRule="auto" w:line="600"/>
        <w:ind w:firstLine="720"/>
        <w:jc w:val="both"/>
        <w:rPr>
          <w:rFonts w:ascii="Arial" w:hAnsi="Arial" w:cs="Arial"/>
        </w:rPr>
      </w:pPr>
      <w:r>
        <w:rPr>
          <w:rFonts w:cs="Arial" w:ascii="Arial" w:hAnsi="Arial"/>
        </w:rPr>
        <w:t xml:space="preserve">Πόσες δεκαετίες νομίζετε ότι θα περάσουν πριν να έχουμε και εμείς εδώ ένα παρόμοιο φαινόμενο; Σας φαίνεται τόσο πολύ απίθανο; Και για να ξέρουμε γιατί μιλάμε, επειδή ο αξιότιμος πρώην Πρόεδρος της Βουλής, κ. Κακλαμάνης, μίλησε για το Δουβλίνο </w:t>
      </w:r>
      <w:r>
        <w:rPr>
          <w:rFonts w:cs="Arial" w:ascii="Arial" w:hAnsi="Arial"/>
          <w:lang w:val="en-US"/>
        </w:rPr>
        <w:t>II</w:t>
      </w:r>
      <w:r>
        <w:rPr>
          <w:rFonts w:cs="Arial" w:ascii="Arial" w:hAnsi="Arial"/>
        </w:rPr>
        <w:t xml:space="preserve">. Αλήθεια ποιος τον υπέγραψε τον Κανονισμό Δουβλίνο </w:t>
      </w:r>
      <w:r>
        <w:rPr>
          <w:rFonts w:cs="Arial" w:ascii="Arial" w:hAnsi="Arial"/>
          <w:lang w:val="en-US"/>
        </w:rPr>
        <w:t>II</w:t>
      </w:r>
      <w:r>
        <w:rPr>
          <w:rFonts w:cs="Arial" w:ascii="Arial" w:hAnsi="Arial"/>
        </w:rPr>
        <w:t xml:space="preserve">; Νομίζω ότι ήταν το 2003. Υπουργός Δημοσίας Τάξης ήταν τότε ο σημερινός Υπουργός Προστασίας του Πολίτη, ο κ. Χρυσοχοΐδης. Αλήθεια τι έχει γίνει για να αλλάξει αυτή η μέγγενη που μας έχει αρπάξει; </w:t>
      </w:r>
    </w:p>
    <w:p>
      <w:pPr>
        <w:pStyle w:val="Normal"/>
        <w:spacing w:lineRule="auto" w:line="600"/>
        <w:ind w:firstLine="720"/>
        <w:jc w:val="both"/>
        <w:rPr>
          <w:rFonts w:ascii="Arial" w:hAnsi="Arial" w:cs="Arial"/>
        </w:rPr>
      </w:pPr>
      <w:r>
        <w:rPr>
          <w:rFonts w:cs="Arial" w:ascii="Arial" w:hAnsi="Arial"/>
        </w:rPr>
        <w:t xml:space="preserve">Κυρία Υφυπουργέ, έτσι είναι, δυστυχώς για σας και αν δεν το ξέρετε, ρωτήστε το. Ο κ. Χρυσοχοΐδης με σεμνότητα και ένα λεπτό χαμόγελο απαντώντας σε μία επίκαιρη ερώτηση μου μέσα στη Βουλή είπε ναι, καταβάλουμε προσπάθεια για να το διορθώ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Αλλά το κακό έγινε, χωρίς καμμιά δικλίδα ασφαλείας. Μην έρχεστε τώρα συνεπώς να μας λέτε: «Μα το Δουβλίνο </w:t>
      </w:r>
      <w:r>
        <w:rPr>
          <w:rFonts w:cs="Arial" w:ascii="Arial" w:hAnsi="Arial"/>
          <w:lang w:val="en-US"/>
        </w:rPr>
        <w:t>II</w:t>
      </w:r>
      <w:r>
        <w:rPr>
          <w:rFonts w:cs="Arial" w:ascii="Arial" w:hAnsi="Arial"/>
        </w:rPr>
        <w:t xml:space="preserve">», αφού εσείς το κάνατε το 2003. </w:t>
      </w:r>
    </w:p>
    <w:p>
      <w:pPr>
        <w:pStyle w:val="Normal"/>
        <w:spacing w:lineRule="auto" w:line="600"/>
        <w:ind w:firstLine="720"/>
        <w:jc w:val="both"/>
        <w:rPr>
          <w:rFonts w:ascii="Arial" w:hAnsi="Arial" w:cs="Arial"/>
        </w:rPr>
      </w:pPr>
      <w:r>
        <w:rPr>
          <w:rFonts w:cs="Arial" w:ascii="Arial" w:hAnsi="Arial"/>
        </w:rPr>
        <w:t xml:space="preserve">Κάτι άλλο. Ο Πρωθυπουργός είχε πει μέσα εδώ, ότι είναι πεντακόσιες τριάντα τέσσερις χιλιάδες οι νομιμοποιηθέντες, οι οποίοι συνεπώς θα δικαιούνται κανονικότατα με το σημερινό νόμο να λάβουν την ελληνική ιθαγένεια. </w:t>
      </w:r>
    </w:p>
    <w:p>
      <w:pPr>
        <w:pStyle w:val="Normal"/>
        <w:spacing w:lineRule="auto" w:line="600"/>
        <w:ind w:firstLine="720"/>
        <w:jc w:val="both"/>
        <w:rPr/>
      </w:pPr>
      <w:r>
        <w:rPr>
          <w:rFonts w:cs="Arial" w:ascii="Arial" w:hAnsi="Arial"/>
        </w:rPr>
        <w:t xml:space="preserve">Αλήθεια είστε βέβαιοι ότι τα έχουν πάρει με γνήσια δικαιολογητικά; Διότι κυρία Υφυπουργέ -και δεν απευθύνομαι σε εσάς προσωπικά, τυχαίνει να είστε εδώ αυτήν τη στιγμή το λέω στην Κυβέρνηση μέσω υμών- δεν ρωτάτε τις υπηρεσίες σας πόσοι είναι οι φάκελοι, εκτός και αν θέλετε να σας δώσω τους αριθμούς πρωτοκόλλου, να το κάνω ευχαρίστως, από τις αρμόδιες υπηρεσίες ατόμων που πήραν «γνήσια» δικαιολογητικά, προσκομίζοντας κάθε είδους πλαστό κείμενο, το οποίο κανένας δυστυχώς μέσα στη σημερινή διοίκηση, δεν ήταν σε θέση να εξακριβώσει ως προς τη γνησιότητά του; </w:t>
      </w:r>
    </w:p>
    <w:p>
      <w:pPr>
        <w:pStyle w:val="Normal"/>
        <w:spacing w:lineRule="auto" w:line="600"/>
        <w:ind w:firstLine="720"/>
        <w:jc w:val="both"/>
        <w:rPr/>
      </w:pPr>
      <w:r>
        <w:rPr>
          <w:rFonts w:cs="Arial" w:ascii="Arial" w:hAnsi="Arial"/>
        </w:rPr>
        <w:t xml:space="preserve">Μη σας φανεί παράξενο, εάν υπάρξουν πράξεις του Υπουργείου Εσωτερικών, μπορείτε να ξαναζητήσετε, κυρία Υφυπουργέ, σήμερα που ακυρώνουν πράξεις, προηγούμενης διοικήσεως, ακριβώς διότι από σύμπτωση και μόνο διαπίστωσαν ότι κάτι χώλαινε; Έχετε πράγματι πραγματοποιήσει, όπως θα οφείλατε, έναν έλεγχο της γνησιότητας των δικαιολογητικών, όλων εκείνων που πήραν νόμιμη άδεια παραμονής εδώ, που άρα είναι το πρώτο βήμα για να γίνουν Έλληνες; </w:t>
      </w:r>
    </w:p>
    <w:p>
      <w:pPr>
        <w:pStyle w:val="Normal"/>
        <w:spacing w:lineRule="auto" w:line="600"/>
        <w:ind w:firstLine="720"/>
        <w:jc w:val="both"/>
        <w:rPr/>
      </w:pPr>
      <w:r>
        <w:rPr>
          <w:rFonts w:cs="Arial" w:ascii="Arial" w:hAnsi="Arial"/>
        </w:rPr>
        <w:t xml:space="preserve">Πάλι εξακολουθείτε να μην απαντάτε στο ερώτημα που σας έχει τεθεί. Θα ελληνοποιήσετε όσες εκατοντάδες χιλιάδες νομιμοποιήσατε; Πεντακόσιες; Πεντακόσιες. Το υπόλοιπο ένα εκατομμύριο τι θα το κάνετε; Τι θα το κάνετε; Μέσω «Δουβλίνο </w:t>
      </w:r>
      <w:r>
        <w:rPr>
          <w:rFonts w:cs="Arial" w:ascii="Arial" w:hAnsi="Arial"/>
          <w:lang w:val="en-US"/>
        </w:rPr>
        <w:t>II</w:t>
      </w:r>
      <w:r>
        <w:rPr>
          <w:rFonts w:cs="Arial" w:ascii="Arial" w:hAnsi="Arial"/>
        </w:rPr>
        <w:t xml:space="preserve">» δεν μπορείτε να κάνετε τίποτα. Τα έχετε μπλοκάρει και μάλιστα ο Υπουργός Προστασίας του Πολίτη περηφανεύεται ότι είναι ασφαλή τα σύνορα και στην Πάτρα και στην Ηγουμενίτσα. Όμως προσέξτε, σας φεύγουν μέσω Σκοπίων. </w:t>
      </w:r>
    </w:p>
    <w:p>
      <w:pPr>
        <w:pStyle w:val="Normal"/>
        <w:spacing w:lineRule="auto" w:line="600"/>
        <w:ind w:firstLine="720"/>
        <w:jc w:val="both"/>
        <w:rPr/>
      </w:pPr>
      <w:r>
        <w:rPr>
          <w:rFonts w:cs="Arial" w:ascii="Arial" w:hAnsi="Arial"/>
        </w:rPr>
        <w:t xml:space="preserve">Και μια που μιλάω για Σκόπια. Το ξέρατε, κυρία Υφυπουργέ, ότι πέρυσι συνελήφθηκαν διακόσιοι δεκατρείς από την πρώην Γιουγκοσλαβική Δημοκρατία της Μακεδονίας, που εισήλθαν λαθραία στο ελληνικό έδαφος; Συγχαρητήρια. Άλλη μία πρώτη. Μπράβο, έκτακτα, θαυμάσια!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α απολογηθώ και γι’ αυτό;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Τώρα ως προς τα άρθρα. Δώστε μου ένα λεπτό κύριε Πρόεδρε. Θα είμαι πολύ σύντομος. </w:t>
      </w:r>
    </w:p>
    <w:p>
      <w:pPr>
        <w:pStyle w:val="Normal"/>
        <w:spacing w:lineRule="auto" w:line="600"/>
        <w:ind w:firstLine="720"/>
        <w:jc w:val="both"/>
        <w:rPr>
          <w:rFonts w:ascii="Arial" w:hAnsi="Arial" w:cs="Arial"/>
        </w:rPr>
      </w:pPr>
      <w:r>
        <w:rPr>
          <w:rFonts w:cs="Arial" w:ascii="Arial" w:hAnsi="Arial"/>
        </w:rPr>
        <w:t xml:space="preserve">Πρέπει να πω ένα καλό. Δεν μπορώ να μην πω ένα καλό, θα το πω. Ανατρέχοντας στο σχέδιο νόμου το άρθρο 2 που αντικαθιστά το παλιό άρθρο 5 στο εδάφιο δ΄ λέει ότι για τους συζύγους Ελλήνων διπλωματικών υπαλλήλων προσμετράται για τη συμπλήρωση του παραπάνω χρόνου και ο χρόνος παραμονής στο εξωτερικό, λόγω της υπηρεσίας των Ελλήνων συζύγων τους. Μπράβο! </w:t>
      </w:r>
    </w:p>
    <w:p>
      <w:pPr>
        <w:pStyle w:val="Normal"/>
        <w:spacing w:lineRule="auto" w:line="600"/>
        <w:ind w:firstLine="720"/>
        <w:jc w:val="both"/>
        <w:rPr>
          <w:rFonts w:ascii="Arial" w:hAnsi="Arial" w:cs="Arial"/>
        </w:rPr>
      </w:pPr>
      <w:r>
        <w:rPr>
          <w:rFonts w:cs="Arial" w:ascii="Arial" w:hAnsi="Arial"/>
        </w:rPr>
        <w:t xml:space="preserve">Και ντροπή και στην προηγούμενη κυβέρνηση, αλλά και στη δική σας προηγούμενη κυβέρνηση, διότι χρόνια οι συνάδελφοί μου διπλωματικοί ζητούσαν κάτι τέτοιο. Το ξέρω γιατί τα ¾ της επαγγελματικής μου ζωής τα έζησα στο εξωτερικό. </w:t>
      </w:r>
    </w:p>
    <w:p>
      <w:pPr>
        <w:pStyle w:val="Normal"/>
        <w:spacing w:lineRule="auto" w:line="600"/>
        <w:ind w:firstLine="720"/>
        <w:jc w:val="both"/>
        <w:rPr>
          <w:rFonts w:ascii="Arial" w:hAnsi="Arial" w:cs="Arial"/>
        </w:rPr>
      </w:pPr>
      <w:r>
        <w:rPr>
          <w:rFonts w:cs="Arial" w:ascii="Arial" w:hAnsi="Arial"/>
        </w:rPr>
        <w:t xml:space="preserve">Θα σας πω επίσης, μπράβο για το άρθρο 23. Δεν χρειάζεται να επεκταθώ. Αφορά, εάν δεν κάνω λάθος, την πολιτογράφηση ομογενών κατόχων ΕΔΤΟ. Τα ανέπτυξε εκτενώς ο φίλος Μιχάλης Παντούλας, γι’ αυτό δεν επανέρχομαι. </w:t>
      </w:r>
    </w:p>
    <w:p>
      <w:pPr>
        <w:pStyle w:val="Normal"/>
        <w:spacing w:lineRule="auto" w:line="600"/>
        <w:ind w:firstLine="720"/>
        <w:jc w:val="both"/>
        <w:rPr/>
      </w:pPr>
      <w:r>
        <w:rPr>
          <w:rFonts w:cs="Arial" w:ascii="Arial" w:hAnsi="Arial"/>
        </w:rPr>
        <w:t xml:space="preserve">Από κει και ύστερα, τι να σας πω; Να μιλήσω για το άρθρο 1; Να μιλήσω για το άρθρο 2, το οποίο λέει ότι δεν πρέπει να έχει καταδικαστεί αμετάκλητα για αδίκημα που έκανε εκ δόλου; Δηλαδή, με άλλα λόγια, κυρία Υφυπουργέ, διαβάζοντας εδώ τα εγκλήματα πλαστογραφίας παραδείγματος χάριν, και σημειώνοντας ότι σύμφωνα με επίσημα στοιχεία στις πλαστογραφίες αποκλειστική συμμετοχή παρουσιάζουν οι αλλοδαποί σε ποσοστό 96,39%. Το ξέρατε; Είναι επίσημα στοιχεία της Ελληνικής Αστυνομίας. Μπράβο! </w:t>
      </w:r>
    </w:p>
    <w:p>
      <w:pPr>
        <w:pStyle w:val="Normal"/>
        <w:spacing w:lineRule="auto" w:line="600"/>
        <w:ind w:firstLine="720"/>
        <w:jc w:val="both"/>
        <w:rPr>
          <w:rFonts w:ascii="Arial" w:hAnsi="Arial" w:cs="Arial"/>
        </w:rPr>
      </w:pPr>
      <w:r>
        <w:rPr>
          <w:rFonts w:cs="Arial" w:ascii="Arial" w:hAnsi="Arial"/>
        </w:rPr>
        <w:t xml:space="preserve">Συνεπώς οποιοσδήποτε δεν έχει καταδικαστεί αμετάκλητα, αλλά έχει κάνει μια, δύο, τρεις, τέσσερις τέτοιες πράξεις έχει δικαστεί και περιμένουμε –γιατί έτσι είναι το ελληνικό δικαστικό σύστημα- είναι εντάξει, δεν υπάρχει κίνδυνος, θα τον κάνετε Έλληνα. Μπράβο, ολόθερμα συγχαρητήρια! </w:t>
      </w:r>
    </w:p>
    <w:p>
      <w:pPr>
        <w:pStyle w:val="Normal"/>
        <w:spacing w:lineRule="auto" w:line="600"/>
        <w:ind w:firstLine="720"/>
        <w:jc w:val="both"/>
        <w:rPr>
          <w:rFonts w:ascii="Arial" w:hAnsi="Arial" w:cs="Arial"/>
        </w:rPr>
      </w:pPr>
      <w:r>
        <w:rPr>
          <w:rFonts w:cs="Arial" w:ascii="Arial" w:hAnsi="Arial"/>
        </w:rPr>
        <w:t xml:space="preserve">«Τέκνο αλλοδαπών, που έχει ολοκληρώσει επιτυχώς την παρακολούθηση έξι τουλάχιστον τάξεων του ελληνικού σχολείου». Έξι; Γιατί το δικό μου παιδί πρέπει να έχει κάνει εννέα; Δηλαδή, είναι ενός κατώτερου Θεού παιδί το δικό μου το παιδ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Κοραντή, πρέπει να ολοκληρώσετε.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Το μόνο πράγμα το οποίο θα έπρεπε να κάνετε πραγματικά, είναι να ομολογήσετε μέσα σε αυτήν εδώ την Αίθουσα ότι διαπράξατε ως Κυβέρνηση ένα πελώριο ολίσθημα και να ζητήσετε πολύ απλά την απλή, γνήσια και ανόθευτη έκφραση της βούλησης του ελληνικού λαού. </w:t>
      </w:r>
    </w:p>
    <w:p>
      <w:pPr>
        <w:pStyle w:val="Normal"/>
        <w:spacing w:lineRule="auto" w:line="600"/>
        <w:ind w:firstLine="720"/>
        <w:jc w:val="both"/>
        <w:rPr>
          <w:rFonts w:ascii="Arial" w:hAnsi="Arial" w:cs="Arial"/>
        </w:rPr>
      </w:pPr>
      <w:r>
        <w:rPr>
          <w:rFonts w:cs="Arial" w:ascii="Arial" w:hAnsi="Arial"/>
        </w:rPr>
        <w:t xml:space="preserve">Κάντε ένα δημοψήφισμα. Ιδού η Ρόδος, ιδού και το πήδ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επαναλάβω πάλι το μεγάλο πρόβλημα που υπάρχει για την τήρηση του χρόν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ό ισχύει και για τους Βουλευτές του ΠΑΣΟΚ.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να μιλήσουμε λίγο παραπάνω όσοι ενδιαφερόμαστε. Ας παίρνουμε και λίγη ώρα παραπάνω. Έτσι κι αλλιώς δεν έχει άλλη συνεδρία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έγινα δέκτης –δεν ξέρω πόσοι από σας έγιναν επίσης δέκτες- ενός γράμματος από έναν Έλληνα μέσο πολίτη. Και αναφέρομαι σε όλους αυτούς που θεωρούν ότι η ιδιότητα του Έλληνα πολίτη δεν έχει καμμία σχέση με το αίμα και μάλιστα είναι ρατσιστικό κ.λπ., οι γνωστές ανοησίες που ακούμε τον τελευταίο καιρό. </w:t>
      </w:r>
    </w:p>
    <w:p>
      <w:pPr>
        <w:pStyle w:val="Normal"/>
        <w:spacing w:lineRule="auto" w:line="600"/>
        <w:ind w:firstLine="720"/>
        <w:jc w:val="both"/>
        <w:rPr>
          <w:rFonts w:ascii="Arial" w:hAnsi="Arial" w:cs="Arial"/>
        </w:rPr>
      </w:pPr>
      <w:r>
        <w:rPr>
          <w:rFonts w:cs="Arial" w:ascii="Arial" w:hAnsi="Arial"/>
        </w:rPr>
        <w:t>Θα σας πω τι γράφει αυτός ο άνθρωπος, ο οποίος λέγεται Νίκος Ιορδανίδης και υπογράφει ως μέσος πολίτης. «Ένα χωριό στην Αρμενία εποικήθηκε από Έλληνες το 801 μ.Χ.. Μετά χίλια διακόσια χρόνια γεννήθηκα εγώ σε αυτό το χωριό. Είμαι Αρμένιος; Μήπως είμαι Ρώσος επειδή τρεις γενιές τελευταίων προγόνων μου γεννήθηκαν στην Ένωση Σοβιετικών Σοσιαλιστικών Δημοκρατιών και έχουμε πάει όλοι μας στο ρωσικό σχολείο και πανεπιστήμιο;</w:t>
      </w:r>
    </w:p>
    <w:p>
      <w:pPr>
        <w:pStyle w:val="Normal"/>
        <w:spacing w:lineRule="auto" w:line="600"/>
        <w:ind w:firstLine="720"/>
        <w:jc w:val="both"/>
        <w:rPr>
          <w:rFonts w:ascii="Arial" w:hAnsi="Arial" w:cs="Arial"/>
        </w:rPr>
      </w:pPr>
      <w:r>
        <w:rPr>
          <w:rFonts w:cs="Arial" w:ascii="Arial" w:hAnsi="Arial"/>
        </w:rPr>
        <w:t xml:space="preserve">Όχι, αυτά δεν παίζουν κανένα μα, κανένα ρόλο. Το 1974 όλο το φτωχό κουμουνιστικό χωριό μας μάζευε λεφτά για την Κύπρο μας», κύριοι της Αριστερ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μάζευε το φτωχό κομμουνιστικό χωριό της Αρμενίας; Επειδή ήταν πολίτες και αισθάνονταν ότι είχαν κάποια νομική σχέση με την Κύπρο; Γι’ αυτό; </w:t>
      </w:r>
    </w:p>
    <w:p>
      <w:pPr>
        <w:pStyle w:val="Normal"/>
        <w:spacing w:lineRule="auto" w:line="600"/>
        <w:ind w:firstLine="720"/>
        <w:jc w:val="both"/>
        <w:rPr>
          <w:rFonts w:ascii="Arial" w:hAnsi="Arial" w:cs="Arial"/>
        </w:rPr>
      </w:pPr>
      <w:r>
        <w:rPr>
          <w:rFonts w:cs="Arial" w:ascii="Arial" w:hAnsi="Arial"/>
        </w:rPr>
        <w:t xml:space="preserve">Πώς θα γίνει το αίμα του Αλβανού, του Πακιστανού «νερό»; Γιατί εάν μπορούν να προδώσουν το γένος στο οποίο ανήκουν, δηλαδή, να επιτρέψουν να τους αποκαλούμε Έλληνες, δεν θα φτύσουν την Ελλάδα με την πρώτη ευκαιρία; Έλληνας αν δεν γεννηθείς δεν μπορείς να γίνεις.» </w:t>
      </w:r>
    </w:p>
    <w:p>
      <w:pPr>
        <w:pStyle w:val="Normal"/>
        <w:spacing w:lineRule="auto" w:line="600"/>
        <w:ind w:firstLine="720"/>
        <w:jc w:val="both"/>
        <w:rPr>
          <w:rFonts w:ascii="Arial" w:hAnsi="Arial" w:cs="Arial"/>
        </w:rPr>
      </w:pPr>
      <w:r>
        <w:rPr>
          <w:rFonts w:cs="Arial" w:ascii="Arial" w:hAnsi="Arial"/>
        </w:rPr>
        <w:t xml:space="preserve">Επειδή, δεν έχω σε ιδιαίτερη εκτίμηση αυτά που λέει ο κ. Αλεβιζάτος και η παρέα του, προτιμώ την άποψη του κ. Ιορδανίδη, να μου το επιτρέψετε. Την καταθέτω για τα Πρακτικά την επιστολή και όποιος θέλει ας τη διαβάσει. </w:t>
      </w:r>
    </w:p>
    <w:p>
      <w:pPr>
        <w:pStyle w:val="Normal"/>
        <w:spacing w:lineRule="auto" w:line="600"/>
        <w:ind w:firstLine="720"/>
        <w:jc w:val="both"/>
        <w:rPr/>
      </w:pPr>
      <w:r>
        <w:rPr>
          <w:rFonts w:cs="Arial" w:ascii="Arial" w:hAnsi="Arial"/>
        </w:rPr>
        <w:t>(Στο σημείο αυτό ο Βουλευτής κ. Ηλίας Πολ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Ο Ρήγας Φεραίος λέει άλλ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Ο κ. Ιορδανίδης λέει άλλα, τι να κάνουμε τώρα; Διαστρέφεται το τι λέει ο Ρήγας Φεραίος. Θα τα πούμε, εδώ είν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Βεβαίως, ναι, ο Ρήγας Φεραίος λέει αυτά που λέτε εσείς, όποιος συμπληρώνει πέντε χρόνια να παίρνει υπηκοότητα! Αυτά λέει, εντάξει! </w:t>
      </w:r>
    </w:p>
    <w:p>
      <w:pPr>
        <w:pStyle w:val="Normal"/>
        <w:spacing w:lineRule="auto" w:line="600"/>
        <w:ind w:firstLine="720"/>
        <w:jc w:val="both"/>
        <w:rPr>
          <w:rFonts w:ascii="Arial" w:hAnsi="Arial" w:cs="Arial"/>
        </w:rPr>
      </w:pPr>
      <w:r>
        <w:rPr>
          <w:rFonts w:cs="Arial" w:ascii="Arial" w:hAnsi="Arial"/>
        </w:rPr>
        <w:t xml:space="preserve">Πραγματικά οι εισηγητικές εκθέσεις έχουν ένα μεγάλο ενδιαφέρον, αγαπητοί συνάδελφοι, τουλάχιστον για όσους εξ ημών και κυρίως του Λαϊκού Ορθόδοξου Συναγερμού έχουμε την κακή συνήθεια να διαβάζουμε τα νομοσχέδια. Εκεί πέρα βλέπουμε συνήθως να είναι –επιτρέψτε μου την έκφραση- πανηγύρια. Η συγκεκριμένη εισηγητική έκθεση τα έχει ξεπεράσει όλα. Οι αντιφατικότητες και τα χάσματα της λογικής, τα οποία περιλαμβάνονται εδώ πέρα, είναι το κάτι άλλο. </w:t>
      </w:r>
    </w:p>
    <w:p>
      <w:pPr>
        <w:pStyle w:val="Normal"/>
        <w:spacing w:lineRule="auto" w:line="600"/>
        <w:ind w:firstLine="720"/>
        <w:jc w:val="both"/>
        <w:rPr>
          <w:rFonts w:ascii="Arial" w:hAnsi="Arial" w:cs="Arial"/>
        </w:rPr>
      </w:pPr>
      <w:r>
        <w:rPr>
          <w:rFonts w:cs="Arial" w:ascii="Arial" w:hAnsi="Arial"/>
        </w:rPr>
        <w:t xml:space="preserve">Λέει, λοιπόν, ότι οι πολίτες μας εκλέγονται δήμαρχοι, Βουλευτές και παραλίγο στις Ηνωμένες Πολιτείες πρόεδροι. Μα, τι μας συνδέει με τους Ελληνοαμερικάνους; Δεν μας συνδέει το αίμα; Είμαστε πολίτες της ίδιας χώρας; Πολλοί εξ αυτών δεν γνωρίζουν ελληνικά, πολλοί εξ αυτών δεν είναι χριστιανοί ορθόδοξοι. Τι ακριβώς μας συνδέει πέραν του αίματος, το οποίο εσείς αποκηρύσσετε μετά βδελυγμίας; Αυτό δεν μας συνδέει; Γιατί έρχεται εδώ πέρα η εισηγητική έκθεση και μας το επικαλείται; </w:t>
      </w:r>
    </w:p>
    <w:p>
      <w:pPr>
        <w:pStyle w:val="Normal"/>
        <w:spacing w:lineRule="auto" w:line="600"/>
        <w:ind w:firstLine="720"/>
        <w:jc w:val="both"/>
        <w:rPr>
          <w:rFonts w:ascii="Arial" w:hAnsi="Arial" w:cs="Arial"/>
        </w:rPr>
      </w:pPr>
      <w:r>
        <w:rPr>
          <w:rFonts w:cs="Arial" w:ascii="Arial" w:hAnsi="Arial"/>
        </w:rPr>
        <w:t xml:space="preserve">Μετά βέβαια, λέει το απαράδεκτο, κυρία Υπουργέ, και απάντηση επ’ αυτού δεν παίρνουμε σχετικά με τους Μικρασιάτες. Εξακολουθεί η Κυβέρνησή σας να πιστεύει στις βλακείες της Ελληνικής υποτίθεται Ένωσης για τα ανθρώπινα δικαιώματα, που λέει ότι ενσωμάτωσε ξένους πολιτισμούς το 1922 η Ελλάδα; Δεν μας απαντάτε επ’ αυτού. Δεν απάντησε ο Υπουργό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Απάντησε ο Υπουργό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Θα το βγάλετε, ναι ή όχι; Τι απάντησε; Συγγνώμη, δεν το παρακολούθησ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ύο μέρες ρωτάμε και απάντηση δεν παίρνουμε. Θα το βγάλε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ντάξει, ξέρουμε ποιος δίνει τις εντολές, αυτό θα πούμε.</w:t>
      </w:r>
    </w:p>
    <w:p>
      <w:pPr>
        <w:pStyle w:val="Normal"/>
        <w:spacing w:lineRule="auto" w:line="600"/>
        <w:ind w:firstLine="720"/>
        <w:jc w:val="both"/>
        <w:rPr>
          <w:rFonts w:ascii="Arial" w:hAnsi="Arial" w:cs="Arial"/>
        </w:rPr>
      </w:pPr>
      <w:r>
        <w:rPr>
          <w:rFonts w:cs="Arial" w:ascii="Arial" w:hAnsi="Arial"/>
        </w:rPr>
        <w:t xml:space="preserve">Άλλο σημείο στην εισηγητική έκθεση. Ανταποκρίνονται ως επί το πλείστων με τυπικότητα στις φορολογικές υποχρεώσεις, λέει. Εδώ πέρα, στην οδό Ερμού το παραεμπόριο δεν το γνωρίζετε; Ποιοι το κάνουν το παραεμπόριο; Δεν το κάνουν οι λαθρομετανάστες; Πληρώνουν ασφαλιστικές εισφορές ή κόβουν ΦΠΑ αυτοί εδώ πέρα στην οδό Ερμού και σε όλο το κέντρο της Αθήνας και οπουδήποτε ανά την Ελλάδα; Τι μας λέτε τώρα;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Έλληνες κεφαλαιοκράτες κάνουν παραεμπόριο δισεκατομμυρίων.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ι, οι Κινέζοι είναι Έλληνες κεφαλαιοκράτες. Μπράβο σας, μπράβο σας! Άλλα λένε τα στοιχεία. </w:t>
      </w:r>
    </w:p>
    <w:p>
      <w:pPr>
        <w:pStyle w:val="Normal"/>
        <w:spacing w:lineRule="auto" w:line="600"/>
        <w:ind w:firstLine="720"/>
        <w:jc w:val="both"/>
        <w:rPr/>
      </w:pPr>
      <w:r>
        <w:rPr>
          <w:rFonts w:cs="Arial" w:ascii="Arial" w:hAnsi="Arial"/>
        </w:rPr>
        <w:t xml:space="preserve">Ισχυρίζεται μετά ότι αυτό το οποίο θα συνδέσει με την Ελλάδα τα παιδιά τα οποία θα αποκτήσουν την ιθαγένεια, είναι η παιδεία. Τώρα έχω πει το σχολείο της Ρεμπούση και της Γιαννάκου, της Δραγώνα και της Διαμαντοπούλου, πώς ακριβώς θα κατορθώσει να συνδέσει τα παιδιά με την ελληνική παιδεία, είναι ένα άλλο θέμα. Αλλά εδώ είναι μια διαστροφή του Ισοκράτη. Ο Ισοκράτης αν ήθελε να πει αυτό που λέτε εσείς θα έλεγε: Έλληνες καλούμεν της ημετέρας παιδείας μετέχοντες. Εδώ, λέει καλείστε. Αλλά αυτό δεν είναι το θέμα μας. </w:t>
      </w:r>
    </w:p>
    <w:p>
      <w:pPr>
        <w:pStyle w:val="Normal"/>
        <w:spacing w:lineRule="auto" w:line="600"/>
        <w:ind w:firstLine="720"/>
        <w:jc w:val="both"/>
        <w:rPr>
          <w:rFonts w:ascii="Arial" w:hAnsi="Arial" w:cs="Arial"/>
        </w:rPr>
      </w:pPr>
      <w:r>
        <w:rPr>
          <w:rFonts w:cs="Arial" w:ascii="Arial" w:hAnsi="Arial"/>
        </w:rPr>
        <w:t xml:space="preserve">Η Αθηναϊκή δημοκρατία για να γίνει κάποιος Αθηναίος πολίτης απαιτούσε να είναι και οι δύο γονείς αθηναϊκής καταγωγής. Ούτε καν από άλλη περιοχή της Ελλάδας επέτρεπε. Εσείς έρχεστε εδώ και μας επικαλείστε κάτι το οποίο υποτίθεται συνέβαινε στην Αρχαία Ελλάδα για να κάνετε τα εντελώς αντίθε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λλο πάλι που κάνετε. Λέτε ότι όποιος πιστεύει στο φιλελεύθερο και δημοκρατικό Σύνταγμα, το οποίο έχει η Ελλάδα, αυτός αυτομάτως έχει αποκτήσει και την ιδιότητα του Έλληνα πολίτη, χωρίς να χρειαζόμαστε πλέον το αίμα. Πέραν του θέματος, κατά πόσο διαφέρει τόσο φοβερά –δεν είμαι νομικός, θα μπορούσαν οι συνάδελφοί μου νομικοί να πουν γι’ αυτό- το ελληνικό Σύνταγμα από τα άλλα αντίστοιχα ευρωπαϊκά; Δηλαδή, με την ίδια λογική επειδή κάποιος προσυπέγραψε ή υποτίθεται έδωσε όρκο πίστεως στο ελληνικό Σύνταγμα, αν και της Ιταλίας έχει τις ίδιες αρχές, σημαίνει ότι έχει τη δυνατότητα να γίνει και Ιταλός πολίτης; </w:t>
      </w:r>
    </w:p>
    <w:p>
      <w:pPr>
        <w:pStyle w:val="Normal"/>
        <w:spacing w:lineRule="auto" w:line="600"/>
        <w:ind w:firstLine="720"/>
        <w:jc w:val="both"/>
        <w:rPr>
          <w:rFonts w:ascii="Arial" w:hAnsi="Arial" w:cs="Arial"/>
        </w:rPr>
      </w:pPr>
      <w:r>
        <w:rPr>
          <w:rFonts w:cs="Arial" w:ascii="Arial" w:hAnsi="Arial"/>
        </w:rPr>
        <w:t xml:space="preserve">Και να πάω και σ’ ένα ερώτημα. Έρχονται εδώ δύο συμπαθείς μουσουλμάνοι, μη ισλαμιστές και παίρνουν με τις διαδικασίες τις οποίες βάζετε την ελληνική υπηκοότητα. Κάνουν ένα παιδί το οποίο λόγω του αίματος παίρνει και αυτό την υπηκοότητα και όταν γίνεται δεκαοκτώ χρονών ή είκοσι πέντε γίνεται ισλαμιστής φονταμενταλιστής, μη πιστεύων στη φιλελεύθερη δημοκρατία. Θα χάνει την υπηκοότητα ή θα συνεχίζει να την έχει λόγω του αίματος; Απαντήστε. </w:t>
      </w:r>
    </w:p>
    <w:p>
      <w:pPr>
        <w:pStyle w:val="Normal"/>
        <w:spacing w:lineRule="auto" w:line="600"/>
        <w:ind w:firstLine="720"/>
        <w:jc w:val="both"/>
        <w:rPr>
          <w:rFonts w:ascii="Arial" w:hAnsi="Arial" w:cs="Arial"/>
        </w:rPr>
      </w:pPr>
      <w:r>
        <w:rPr>
          <w:rFonts w:cs="Arial" w:ascii="Arial" w:hAnsi="Arial"/>
        </w:rPr>
        <w:t xml:space="preserve">Εφόσον λέτε ότι τα βασικό στοιχείο για να χαρακτηρίζει κάποιον είναι η πίστη στη φιλελεύθερη δημοκρατία, άρα, πρέπει όταν γίνεται ισλαμιστής φονταμενταλιστής, όπως το ΚΚΕ και τινές εκ του ΣΥΡΙΖΑ δεν πιστεύουν στη φιλελεύθερη δημοκρατία και δεν υπάρχει το αίμα, άρα, πρέπει να χάσουν την υπηκοότητα. </w:t>
      </w:r>
    </w:p>
    <w:p>
      <w:pPr>
        <w:pStyle w:val="Normal"/>
        <w:spacing w:lineRule="auto" w:line="600"/>
        <w:ind w:firstLine="720"/>
        <w:jc w:val="both"/>
        <w:rPr/>
      </w:pPr>
      <w:r>
        <w:rPr>
          <w:rFonts w:cs="Arial" w:ascii="Arial" w:hAnsi="Arial"/>
        </w:rPr>
        <w:t xml:space="preserve">Αυτό λέτε; Αυτό ισχυρίζεστε; Αυτά σας έχουν υπαγορεύσει ο Σόρος και οι οργανώσεις του; Γιατί περί αυτού πρόκειται. Και επειδή κάποιοι διαφωνούν θα καταθέσω και στα Πρακτικά από το </w:t>
      </w:r>
      <w:r>
        <w:rPr>
          <w:rFonts w:cs="Arial" w:ascii="Arial" w:hAnsi="Arial"/>
          <w:lang w:val="en-US"/>
        </w:rPr>
        <w:t>Open</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oros</w:t>
      </w:r>
      <w:r>
        <w:rPr>
          <w:rFonts w:cs="Arial" w:ascii="Arial" w:hAnsi="Arial"/>
        </w:rPr>
        <w:t xml:space="preserve"> </w:t>
      </w:r>
      <w:r>
        <w:rPr>
          <w:rFonts w:cs="Arial" w:ascii="Arial" w:hAnsi="Arial"/>
          <w:lang w:val="en-US"/>
        </w:rPr>
        <w:t>Foundation</w:t>
      </w:r>
      <w:r>
        <w:rPr>
          <w:rFonts w:cs="Arial" w:ascii="Arial" w:hAnsi="Arial"/>
        </w:rPr>
        <w:t xml:space="preserve"> </w:t>
      </w:r>
      <w:r>
        <w:rPr>
          <w:rFonts w:cs="Arial" w:ascii="Arial" w:hAnsi="Arial"/>
          <w:lang w:val="en-US"/>
        </w:rPr>
        <w:t>Network</w:t>
      </w:r>
      <w:r>
        <w:rPr>
          <w:rFonts w:cs="Arial" w:ascii="Arial" w:hAnsi="Arial"/>
        </w:rPr>
        <w:t xml:space="preserve">, κύριοι του ΣΥΡΙΖΑ, του ιδεολογικού σας καθοδηγητή. Λοιπόν τι λέει: </w:t>
      </w:r>
      <w:r>
        <w:rPr>
          <w:rFonts w:cs="Arial" w:ascii="Arial" w:hAnsi="Arial"/>
          <w:lang w:val="en-US"/>
        </w:rPr>
        <w:t>Muslim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και </w:t>
      </w:r>
      <w:r>
        <w:rPr>
          <w:rFonts w:cs="Arial" w:ascii="Arial" w:hAnsi="Arial"/>
          <w:lang w:val="en-US"/>
        </w:rPr>
        <w:t>Muslims</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Hom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δηλαδή, πώς θα γίνει να ενσωματωθούν οι μουσουλμάνοι στην Ευρώπη και να γίνει το σπίτι τους η Ευρώπη. </w:t>
      </w:r>
    </w:p>
    <w:p>
      <w:pPr>
        <w:pStyle w:val="Normal"/>
        <w:spacing w:lineRule="auto" w:line="600"/>
        <w:ind w:firstLine="720"/>
        <w:jc w:val="both"/>
        <w:rPr>
          <w:rFonts w:ascii="Arial" w:hAnsi="Arial" w:cs="Arial"/>
        </w:rPr>
      </w:pPr>
      <w:r>
        <w:rPr>
          <w:rFonts w:cs="Arial" w:ascii="Arial" w:hAnsi="Arial"/>
        </w:rPr>
        <w:t xml:space="preserve">Τα καταθέτω, είναι στο διαδίκτυο, όποιος θέλει ας μπει μέσα και ας δει πού διαφέρουν οι απόψεις του Σόρος από τις δικές σας. </w:t>
      </w:r>
    </w:p>
    <w:p>
      <w:pPr>
        <w:pStyle w:val="Normal"/>
        <w:spacing w:lineRule="auto" w:line="600"/>
        <w:ind w:firstLine="720"/>
        <w:jc w:val="both"/>
        <w:rPr/>
      </w:pPr>
      <w:r>
        <w:rPr>
          <w:rFonts w:cs="Arial" w:ascii="Arial" w:hAnsi="Arial"/>
        </w:rPr>
        <w:t xml:space="preserve">(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b/>
          <w:b/>
        </w:rPr>
      </w:pPr>
      <w:r>
        <w:rPr>
          <w:rFonts w:cs="Arial" w:ascii="Arial" w:hAnsi="Arial"/>
          <w:b/>
        </w:rPr>
        <w:t xml:space="preserve">ΒΑΣΙΛΕΙΟΣ ΜΟΥΛΟΠΟΥΛΟΣ: </w:t>
      </w:r>
      <w:r>
        <w:rPr>
          <w:rFonts w:cs="Arial" w:ascii="Arial" w:hAnsi="Arial"/>
        </w:rPr>
        <w:t>Τα διαβάσαμ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ο ξέρω ότι τα έχετε διαβάσει, αφού τα ίδια λέτε. Γνωστό είναι ότι τα έχετε διαβάσει.</w:t>
      </w:r>
    </w:p>
    <w:p>
      <w:pPr>
        <w:pStyle w:val="Normal"/>
        <w:spacing w:lineRule="auto" w:line="600"/>
        <w:ind w:firstLine="720"/>
        <w:jc w:val="both"/>
        <w:rPr/>
      </w:pPr>
      <w:r>
        <w:rPr>
          <w:rFonts w:cs="Arial" w:ascii="Arial" w:hAnsi="Arial"/>
        </w:rPr>
        <w:t xml:space="preserve">Κλείνοντας, θα απευθυνθώ στον Υπουργό. Ο κύριος Υπουργός είναι ένας έξυπνος άνθρωπος και δεν πιστεύω φυσικά ότι έχει πειστεί απ’ όλα αυτά τα επιχειρήματα. Υπάρχει, όμως, μια περίπτωση πράγματι να τα πιστεύει. Εφόσον, όμως, δεν τα πιστεύει και θεωρεί ότι με αυτόν τον τρόπο θα τον καλέσουν στη </w:t>
      </w:r>
      <w:r>
        <w:rPr>
          <w:rStyle w:val="Emphasis"/>
          <w:rFonts w:cs="Arial" w:ascii="Arial" w:hAnsi="Arial"/>
          <w:b w:val="false"/>
        </w:rPr>
        <w:t>Λέσχη Μπίλντερμπεργκ,</w:t>
      </w:r>
      <w:r>
        <w:rPr>
          <w:rFonts w:cs="Arial" w:ascii="Arial" w:hAnsi="Arial"/>
        </w:rPr>
        <w:t xml:space="preserve"> θα πάρει καλή θέση στον αγώνα διαδοχής για τη μετά Παπανδρέου εποχή του ΠΑΣΟΚ, θα του υπενθυμίσω ένα ρητό και αν δει τα Πρακτικά όταν πάει να κοιμηθεί το βράδυ στο σπίτι του, ας το θυμηθεί: «Την προδοσία πολλοί αγάπησαν, τον προδότη ουδεί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ολατίδη, αναφερθήκατε προηγουμένως εις δύο κόμματα, στο Κομμουνιστικό Κόμμα Ελλάδος και στο ΣΥΡΙΖΑ και είπατε; Γιατί δεν άκουσα, δεν κατάλαβα τι είπατε. Ότι δεν πιστεύουν, τι είπατ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ίπα για το ΚΚΕ που γνωρίζω ότι πιστεύει στην δικτατορία του προλεταριάτου. Πιστεύει στη φιλελεύθερη δημοκρατ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πολύ να γραφτεί στα Πρακτικά το ορθόν γιατί το «κοινοβουλευτικό» θα γεννούσε θέμα. </w:t>
      </w:r>
    </w:p>
    <w:p>
      <w:pPr>
        <w:pStyle w:val="Normal"/>
        <w:spacing w:lineRule="auto" w:line="600"/>
        <w:ind w:firstLine="720"/>
        <w:jc w:val="both"/>
        <w:rPr>
          <w:rFonts w:ascii="Arial" w:hAnsi="Arial" w:cs="Arial"/>
        </w:rPr>
      </w:pPr>
      <w:r>
        <w:rPr>
          <w:rFonts w:cs="Arial" w:ascii="Arial" w:hAnsi="Arial"/>
        </w:rPr>
        <w:t>Ο κ. Θεόδωρος Δρίτσας έχει το λόγο για οκτώ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γονται πάρα πολλά εδώ και σωστά το θίξ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πιτέλους ακούγοντα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 και για εσχάτη προδοσία ακούσαμε. Νομίζω ότι το Προεδρείο πρέπει να παρέμβει.</w:t>
      </w:r>
    </w:p>
    <w:p>
      <w:pPr>
        <w:pStyle w:val="Normal"/>
        <w:spacing w:lineRule="auto" w:line="600"/>
        <w:ind w:firstLine="720"/>
        <w:jc w:val="both"/>
        <w:rPr/>
      </w:pPr>
      <w:r>
        <w:rPr>
          <w:rFonts w:cs="Arial" w:ascii="Arial" w:hAnsi="Arial"/>
          <w:b/>
        </w:rPr>
        <w:t>ΑΘΑΝΑΣΙΟΣ ΠΛΕΥΡΗΣ :</w:t>
      </w:r>
      <w:r>
        <w:rPr>
          <w:rFonts w:cs="Arial" w:ascii="Arial" w:hAnsi="Arial"/>
        </w:rPr>
        <w:t xml:space="preserve"> Όταν εσείς λέτε ότι οι σοσιαλισ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κρατάτε το χρόνο πάλι.</w:t>
      </w:r>
    </w:p>
    <w:p>
      <w:pPr>
        <w:pStyle w:val="Normal"/>
        <w:spacing w:lineRule="auto" w:line="600"/>
        <w:ind w:firstLine="720"/>
        <w:jc w:val="both"/>
        <w:rPr>
          <w:rFonts w:ascii="Arial" w:hAnsi="Arial" w:cs="Arial"/>
        </w:rPr>
      </w:pPr>
      <w:r>
        <w:rPr>
          <w:rFonts w:cs="Arial" w:ascii="Arial" w:hAnsi="Arial"/>
        </w:rPr>
        <w:t xml:space="preserve">Λοιπόν, ένας εκπρόσωπος της «εσχάτης προδοσίας» είναι στο Βήμα και θέλει να πει δυο λόγια, αν το επιτρέπει η «πατριωτική» έκφραση του ελληνικού λα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το επιτρέπου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ες και κύριοι συνάδελφοι, ασχοληθήκαμε χθες με το Λαϊκό Ορθόδοξο Συναγερμό και τις υστερικές κραυγές. Νομίζω ότι σήμερα πρέπει να μπούμε και σε μια πιο ορθολογική σχέση με τα πράγματα. Καλό είναι σ’ αυτά τα λίγα λεπτά να μιλήσουμε λίγο γι’ αυτό που αξίζει να φανταστούμε και να διεκδικήσουμε, τη νέα ελληνική κοινωνία. Μία κοινωνία που να στηρίζεται στις αρχές της αλληλεγγύης, της δικαιοσύνης, της αλληλοκατανόησης, της ισονομίας και του ορθολογισμού επιτέλους και όχι στα φοβικά σύνδρομα και στις ρατσιστικές απολυτότητες.</w:t>
      </w:r>
    </w:p>
    <w:p>
      <w:pPr>
        <w:pStyle w:val="Normal"/>
        <w:spacing w:lineRule="auto" w:line="600"/>
        <w:ind w:firstLine="720"/>
        <w:jc w:val="both"/>
        <w:rPr>
          <w:rFonts w:ascii="Arial" w:hAnsi="Arial" w:cs="Arial"/>
        </w:rPr>
      </w:pPr>
      <w:r>
        <w:rPr>
          <w:rFonts w:cs="Arial" w:ascii="Arial" w:hAnsi="Arial"/>
        </w:rPr>
        <w:t xml:space="preserve">Από εκεί και πέρα έχουμε γι’ αυτό να κρίνουμε την Κυβέρνηση, γιατί αυτό το νομοσχέδιο δεν είναι τόσο, το εάν έβαλε ή δεν έβαλε τη μία ή την άλλη ρύθμιση στο σύνολο των διατάξεών της, είναι αν υπερασπίστηκε αυτή η Κυβέρνηση, την ψυχή αυτού του νομοσχεδίου. </w:t>
      </w:r>
    </w:p>
    <w:p>
      <w:pPr>
        <w:pStyle w:val="Normal"/>
        <w:spacing w:lineRule="auto" w:line="600"/>
        <w:ind w:firstLine="720"/>
        <w:jc w:val="both"/>
        <w:rPr/>
      </w:pPr>
      <w:r>
        <w:rPr>
          <w:rFonts w:cs="Arial" w:ascii="Arial" w:hAnsi="Arial"/>
        </w:rPr>
        <w:t xml:space="preserve">Υπήρξαν Βουλευτές από την πλευρά της Πλειοψηφίας -και θα ήθελα να κάνω ειδική μνεία στην ομιλία της συναδέλφου της κ. Σακοράφα, αλλά και άλλων Βουλευτών- που πραγματικά έθεσαν ζητήματα που η Κυβέρνηση και οι Υπουργοί στις ομιλίες τους δεν τα θέτουν. Διότι η εφαρμογή ακόμα και αυτού του κουτσουρεμένου και ελλιπέστατου και δειλού νομοσχεδίου για τη ρύθμιση ενός τόσο μεγάλου ζητήματος, έχει να κάνει με την εντιμότητα και την αντικειμενικότητα με την οποία θα ρυθμίζονται τα διάφορα ζητήματα και όχι με το να παρεισφρήσουν στις διατάξεις τους αοριστίες και υποκειμενικές προβλέψεις τέτοιου είδους, που εν τέλει θα εξαρτάται από το αν οι αρμόδιες επιτροπές ή οι κάθε είδους δημόσιες υπηρεσίες θα έχουν ή δεν θα έχουν το σθένος να αντισταθούν απέναντι σε τέτοιου είδους απειλές, κατηγορίες, τις οποίες και εμείς οι Βουλευτές καθημερινά μέσω των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και των τηλεφωνικών μηνυμάτων δεχόμαστε, ακριβώς διότι είμαστε «ένοχοι εσχάτης προδοσίας». Φανταστείτε έναν υπάλληλο σε αυτήν την περίπτωση, τι νόμο θα εφαρμόσει υπό αυτές τις συνθήκες. Η κ. Σακοράφα τα είπε ένα, δύο, τρία, τέσσερα, πέντε και με πάρα πολύ χαρακτηριστικό τρόπο.</w:t>
      </w:r>
    </w:p>
    <w:p>
      <w:pPr>
        <w:pStyle w:val="Normal"/>
        <w:spacing w:lineRule="auto" w:line="600"/>
        <w:ind w:firstLine="720"/>
        <w:jc w:val="both"/>
        <w:rPr>
          <w:rFonts w:ascii="Arial" w:hAnsi="Arial" w:cs="Arial"/>
        </w:rPr>
      </w:pPr>
      <w:r>
        <w:rPr>
          <w:rFonts w:cs="Arial" w:ascii="Arial" w:hAnsi="Arial"/>
        </w:rPr>
        <w:t xml:space="preserve">Από αυτήν την άποψη οι δικές μας τροπολογίες που έχουν κατατεθεί, κυρία Υπουργέ, είναι το ελάχιστο που μπορείτε να δεχτείτε –τις ανέλυσε και τις ανέφερε ο κ. Τσούκαλης- και που αφορούν επιτέλους στην έντιμη και καθαρή αποσύνδεση της δυνατότητας των παιδιών που γεννιούνται στην Ελλάδα να αποκτούν ελληνική ιθαγένεια, ανεξάρτητα από τη νομιμότητα ή όχι των γονιών τους και μια σειρά άλλα ζητήματα που έχουν να κάνουν με τον στοιχειώδη εξορθολογισμό αυτής της ρύθμισης, η οποία είναι πολύ πίσω από τις μετριοπαθέστερες ανάγκες μιας σύγχρονης κοινωνίας. </w:t>
      </w:r>
    </w:p>
    <w:p>
      <w:pPr>
        <w:pStyle w:val="Normal"/>
        <w:spacing w:lineRule="auto" w:line="600"/>
        <w:ind w:firstLine="720"/>
        <w:jc w:val="both"/>
        <w:rPr>
          <w:rFonts w:ascii="Arial" w:hAnsi="Arial" w:cs="Arial"/>
        </w:rPr>
      </w:pPr>
      <w:r>
        <w:rPr>
          <w:rFonts w:cs="Arial" w:ascii="Arial" w:hAnsi="Arial"/>
        </w:rPr>
        <w:t xml:space="preserve">Από αυτήν την άποψη έχουν ευθύνη οι Υπουργοί της Κυβέρνησης που χειρίζονται το θέμα και η πλειοψηφία, η κεντρική εν πάση περιπτώσει κατεύθυνση με την οποία διαχειρίζεται το ΠΑΣΟΚ το θέμα αυτό δειλά, υποχωρητικά και με απολογητικό τρόπο, αντί να κρατήσει μια στάση με όλα τα επιχειρήματα, η οποία θα στείλει και μηνύματα διαπαιδαγωγικά του πολιτισμού του 21ου αιώνα που πρέπει να διεκδικήσει η Ελλάδα και για τον οποίο κάθε πολιτική δύναμη έχει ευθύνη να το κάνει και να αναμετρηθεί ακόμα και με φοβίες και με συντηρητισμούς και με οτιδήποτε άλλο. </w:t>
      </w:r>
    </w:p>
    <w:p>
      <w:pPr>
        <w:pStyle w:val="Normal"/>
        <w:spacing w:lineRule="auto" w:line="600"/>
        <w:ind w:firstLine="720"/>
        <w:jc w:val="both"/>
        <w:rPr/>
      </w:pPr>
      <w:r>
        <w:rPr>
          <w:rFonts w:cs="Arial" w:ascii="Arial" w:hAnsi="Arial"/>
        </w:rPr>
        <w:t>Προς αυτήν την κατεύθυνση, επιτρέψτε μου να διαβάσω μια άλλη επιστολή, όσο γίνεται πιο γρήγορα ενός νέου ανθρώπου που πια ζει ανάμεσά μας, έχει σπουδάσει και προέρχεται από τη Νιγηρία. Ενός από τα εκατοντάδες χιλιάδες παιδιά μεταναστών που γεννήθηκαν στην Ελλάδα και έγιναν ξένοι με το ζόρι. «Γεννήθηκα», λέει ο Νιγηριανός νέος άνθρωπος, «τον Απρίλιο του 1981 εδώ στην Αθήνα στο Μαιευτήριο Αλεξάνδρα, οι γονείς μου ήλθαν στην Ελλάδα με σπουδαστική βίζα και ο πατέρας μου σπούδασε νομικά και η μητέρα μου οικονομικά. Έκαναν πολλές άσχετες δουλειές για να μπορέσουν να πάρουν τα πτυχία τους. Δεν έχω πάει ποτέ στο Λάγκος και στη Νιγηρία. Ξέρω κάποιες εικόνες από φωτογραφίες και από το διαδίκτυο. Μεγάλωσα στην πλατεία Αμερικής. Ήμασταν τότε μόνο δύο οικογένειες Αφρικανών σε όλη τη γειτονιά. Ήταν δύσκολα χρόνια, μέναμε σε ένα ισόγειο. Θυμάμαι ότι οι γονείς μου ήταν επιφυλακτικοί. Μου έλεγαν «πρόσεχε στη συμπεριφορά σου». Μεγάλωσα με αυτό το «πρόσεχε», όταν θα βγεις στο σχολείο, όταν θα βγεις στο δρόμο, «πρόσεχε Νίκο». Και μέχρι έξι χρονών με τους γονείς μου μιλούσα ήδη αγγλικά και γιορούμπα, τη γλώσσα της φυλής των γονιών μου και όταν μπήκα στο δημοτικό σκεφτόμουν πρώτα στα αγγλικά ή στα γιορούμπα και μετά εκφραζόμουν στα ελληνικά. Περνούσα με άνεση από τη μία γλώσσα στην άλλη σαν να έμενα σε ένα σπίτι και να περνούσα από το ένα δωμάτιο στο άλλο. Με τους γονείς μου άρχισα να μιλάω συνέχεια ελληνικά κοντά στην εφηβεία. Αγγλικά μιλάγαμε όταν κάναμε κάποια θεωρητική συζήτηση, γιορούμπα όταν συζητούσαμε τα οικογενειακά ή όταν τσακωνόμαστε. Ελληνικά όταν ήμασταν ευδιάθετοι και χαλαροί. Είμαι τρίγλωσσος ή μάλλον τετράγλωσσος, γιατί αργότερα έμαθα και γαλλικά. Αποτελώ βέβαια εξαίρεση, τα περισσότερα παιδιά των Νιγηριανών μεταναστών που ξέρω δεν γνωρίζουν γιορούμπα, επειδή δεν τα χρησιμοποιούν. Γνωρίζουν μόνο ελληνικά και έχουν κουλτούρα και νοοτροπία ελληνική. Την ίδια στιγμή έχω κρατήσει στοιχεία από την κουλτούρα των γονιών μου. Αυτό με βοηθάει, δεν ξέρω πώς να το εξηγήσω, με φέρνει σε μια συναισθηματική και πνευματική ισορροπία. Πήγα στο Δημοτικό Αθηνών στην πλατεία Αμερικής στο 65ο. Εκεί έχασα το κέφι μου. Άρχισα να καταλαβαίνω τη διαφορά. Ήμουν το μόνο παιδί ξένο και μαύρο του σχολείου. Τι σημαίνει να νιώθεις διαφορετικός το ένιωθα κάθε μέρα. Με μία φράση σημαίνει «να είσαι πάντα στην τσίτα» γιατί κάποιος θα πει κάτι για το χρώμα ή για την καταγωγή σου.</w:t>
      </w:r>
    </w:p>
    <w:p>
      <w:pPr>
        <w:pStyle w:val="Normal"/>
        <w:spacing w:lineRule="auto" w:line="600"/>
        <w:ind w:firstLine="720"/>
        <w:jc w:val="both"/>
        <w:rPr/>
      </w:pPr>
      <w:r>
        <w:rPr>
          <w:rFonts w:cs="Arial" w:ascii="Arial" w:hAnsi="Arial"/>
        </w:rPr>
        <w:t xml:space="preserve">Θυμάμαι τον εαυτόν μου στο δημοτικό, μονίμως «στην τσίτα». Ο θυμός ήταν το όπλο μου και μ’ αυτόν τα έβγαλα πέρα. Να με φοβάται οποιοσδήποτε προσπαθεί να με προσβάλει ή να με μειώσει. Ήταν ενστικτώδης η αντίδρασή μου. Το δημοτικό ήταν το πιο σκληρό κομμάτι της ζωής μου. Είχα μόνο δύο καλούς δασκάλους και αυτοί με βοήθησαν. Οι άλλοι, μια δασκάλα, όταν ρωτούσε όλα τα παιδιά τι θα γίνετε όταν μεγαλώσετε και εγώ είπα ότι θέλω να γίνω δικηγόρος σαν τον μπαμπά μου, μου είπε, σιγά μη γίνεις δικηγόρος εσύ! Το θυμάμαι πάντα. Στο γυμνάσιο απελευθερώθηκα, γιατί κατάλαβα πια, ενηλικιωνόμενος, μια πολύ βασική αλήθεια, ότι σε θέλουν πολλοί διαφορετικό, για να νιώθουν εκείνοι ανώτεροι. Και όταν το κατάλαβα αυτό, ότι αυτή είναι η πηγή της διαφοράς γιατί δεν έβλεπα άλλη διαφορά, τότε απέκτησα αυτοπεποίθηση. Γιατί κατάλαβα ότι θέλουν κάποιοι να είναι ανώτεροι και γι’ αυτό χρειάζονται έναν κατώτερο. Και μετά, έδωσα πανελλήνιες εξετάσεις, πέρασα στο ΤΕΙ Αθήνας. Και ήρθε κάποια στιγμή που όλοι παίρνανε ένα χαρτί, το χαρτί για να περάσουν «περιοδεύον». Και είπα, και σε εμένα γιατί δεν έρχεται αυτό το χαρτί και πήγα και το ζήτησα. Και μου είπαν, εσύ δεν έχεις, γιατί δεν έχεις χαρτιά, δεν έχεις τίποτα, έχεις μόνο το πιστοποιητικό γεννήσεως από το Νοσοκομείο Αλεξάνδρας. Και έγινα άπατρις. </w:t>
      </w:r>
    </w:p>
    <w:p>
      <w:pPr>
        <w:pStyle w:val="Normal"/>
        <w:spacing w:lineRule="auto" w:line="600"/>
        <w:ind w:firstLine="720"/>
        <w:jc w:val="both"/>
        <w:rPr/>
      </w:pPr>
      <w:r>
        <w:rPr>
          <w:rFonts w:cs="Arial" w:ascii="Arial" w:hAnsi="Arial"/>
        </w:rPr>
        <w:t xml:space="preserve">Περιπλανήθηκα για μήνες, κατάφερα να κάνω αίτηση για άδεια παραμονής στο αλλοδαπών. Περιγράφει μία απίστευτη ιστορία πώς οι υπηρεσίες και πώς η Αστυνομία -μετά που τον συνέλαβε γιατί δεν είχε χαρτιά- του φέρθηκε, μέχρι που μπόρεσε να βρει ένα δρόμο εν πάση περιπτώσει και να αντιμετωπίσει περιμένοντας αυτό το νομοσχέδιο, να του αναγνωρίσει τι; Την πραγματικότητα που βίωσε και αυτός και βιώνουν και όλα τα άλλα παιδιά. Και θα συζητάμε εάν έχουν ή δεν έχουν νόμιμους γονείς αυτά τα Ελληνόπουλα; Περί αυτού πρόκειται. Και αν θέλετε, βρείτε το αίμα και τον τρόπο με τον οποίο θα μετρήσετε -πού αλλού, σε μικροβιολογικά εργαστήρια, σε βιοχημικές εξετάσεις;- για να δείτε αν το αίμα του Νίκου του Νιγηριανού, διαφέρει από το αίμα των παιδιών σ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Μαυρουδής Βορίδης, Βουλευτής Αττικής του ΛΑΟ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επιστρέψουμε μετά τον κόσμο του φαντασιακού και του συναισθηματικού, στον κόσμο του ορθού λόγου.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η λογική σας απευθύνθηκα, όχι στο συναίσθημά σ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λπίζω. Και ελπίζω ότι θα προσπαθήσω και εγώ, κύριε Δρίτσα, απευθυνόμενος στη δική σας, να δούμε αν οι ισχυρισμοί σας αντέχουν οιασδήποτε λογικής εξετάσεω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w:t>
      </w:r>
    </w:p>
    <w:p>
      <w:pPr>
        <w:pStyle w:val="Normal"/>
        <w:spacing w:lineRule="auto" w:line="600"/>
        <w:ind w:firstLine="720"/>
        <w:jc w:val="both"/>
        <w:rPr>
          <w:rFonts w:ascii="Arial" w:hAnsi="Arial" w:cs="Arial"/>
        </w:rPr>
      </w:pPr>
      <w:r>
        <w:rPr>
          <w:rFonts w:cs="Arial" w:ascii="Arial" w:hAnsi="Arial"/>
          <w:b/>
        </w:rPr>
        <w:t>ΜΑΥΡΟΥΔΗΣ ΒΟΡΙΔΗΣ:</w:t>
      </w:r>
      <w:r>
        <w:rPr>
          <w:rFonts w:cs="Arial" w:ascii="Arial" w:hAnsi="Arial"/>
        </w:rPr>
        <w:t xml:space="preserve"> Εμένα δεν με πειράζουν οι διακοπές αν δεν μου αφαιρούν χρόνο, όσο θέλετε. </w:t>
      </w:r>
    </w:p>
    <w:p>
      <w:pPr>
        <w:pStyle w:val="Normal"/>
        <w:spacing w:lineRule="auto" w:line="600"/>
        <w:ind w:firstLine="720"/>
        <w:jc w:val="both"/>
        <w:rPr>
          <w:rFonts w:ascii="Arial" w:hAnsi="Arial" w:cs="Arial"/>
        </w:rPr>
      </w:pPr>
      <w:r>
        <w:rPr>
          <w:rFonts w:cs="Arial" w:ascii="Arial" w:hAnsi="Arial"/>
        </w:rPr>
        <w:t>Το πρώτο. Λέτε, έχει ένα νόημα να γίνει μία διάκριση ανάμεσα σε παιδιά των οποίων οι γονείς νόμιμα βρίσκονται στη χώρα μας και σε παιδιά των οποίων οι γονείς δεν βρίσκονται νόμιμα στη χώρα μας; Προσέξτε την άμεση συνέπεια του πράγματος που λέτε. Αυτό σημαίνει, άνθρωποι τους οποίους η Ελλάδα δεν θέλησε ποτέ να είναι εδώ, άνθρωποι τους οποίους η Ελλάδα δεν θέλησε ποτέ να παραμένουν εδ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Ελλάδα; Εσείς την εκφράζ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Ελλάδα σημαίνει το ελληνικό κράτος. Μπορεί να μη σας αρέσουν οι νόμοι, κύριε Δρίτσα, ή να υπερασπιστείτε αυτό το οποίο λέει το ΚΚΕ το οποίο είναι επίσης εντυπωσιακό, ότι δεν πρέπει να υπάρχει διάκριση μεταξύ νόμιμου και παράνομου μετανάστη, που σημαίνει όποιος θέλει, όποτε θέλει, όπου θέλει να εγκαθίσταται ελεύθερα στο χώρο, χωρίς καμμία προϋπόθεση. Θέλουν παραδείγματος χάριν να έρθουν εκατό εκατομμύρια Ινδοί στην Ελλάδα, από αυτούς του πένητες Ινδούς, από αυτούς τους εξαθλιωμένους, από αυτούς που ζουν με ένα μπολ ρύζι; Τι θα τους σταματήσει; Τίποτε. Τίποτε, κατά ΣΥΡΙΖΑ και κατά ΚΚΕ. Τίποτε.</w:t>
      </w:r>
    </w:p>
    <w:p>
      <w:pPr>
        <w:pStyle w:val="Normal"/>
        <w:spacing w:lineRule="auto" w:line="600"/>
        <w:ind w:firstLine="720"/>
        <w:jc w:val="both"/>
        <w:rPr>
          <w:rFonts w:ascii="Arial" w:hAnsi="Arial" w:cs="Arial"/>
        </w:rPr>
      </w:pPr>
      <w:r>
        <w:rPr>
          <w:rFonts w:cs="Arial" w:ascii="Arial" w:hAnsi="Arial"/>
        </w:rPr>
        <w:t xml:space="preserve">Θέλουν να αναπαράγονται ελευθέρως κάνοντας ενώσεις, κάνοντας οτιδήποτε, προχωρώντας, μένοντας εδώ, φτιάχνοντας οικογένειες; Τι θα τους σταματήσει; Τίποτε. Την επόμενη μέρα το πρωί χωρίς να έχουν ρωτήσει κανέναν, χωρίς να έχουν σεβαστεί τους νόμους του κράτους στο οποίο εγκαθίστανται, αυτοί θα έχουν πλήρη δικαιώματα. Και μου λέτε ότι αυτό αντέχει σε ορθολογιστική κριτική; </w:t>
      </w:r>
    </w:p>
    <w:p>
      <w:pPr>
        <w:pStyle w:val="Normal"/>
        <w:spacing w:lineRule="auto" w:line="600"/>
        <w:ind w:firstLine="720"/>
        <w:jc w:val="both"/>
        <w:rPr/>
      </w:pPr>
      <w:r>
        <w:rPr>
          <w:rFonts w:cs="Arial" w:ascii="Arial" w:hAnsi="Arial"/>
        </w:rPr>
        <w:t xml:space="preserve">Ακούστε, ακόμα και οι πιο βαθιές ιδεολογικές διαφωνίες πρέπει να έχουν ένα ελάχιστο πεδίο κοινής συνεννόησης. Εγώ είμαι από αυτούς που υπερασπίζομαι ότι ακόμα και με την Αριστερά που εμένα προσωπικά, ιδεολογικά με χωρίζει χάος, πάντως έχει μία πνευματική κληρονομιά που ανήκει στο δυτικό ορθολογισμό. Ο Μαρξ δεν βγήκε από το πουθενά, προέκυψε μέσα από μία διαλεκτική σχέση της συζήτησης της φιλοσοφίας της δικής του, με το Χέγκελ. Το ότι εσείς πια έχετε εγκαταλείψει και αποστεί την οδό του ορθολογισμού και έχετε πια προσχωρήσει κυριολεκτικά σε ιδέες, σε τοποθετήσεις οι οποίες δεν έχουν καμμία σχέση με την πραγματικότητα και οι οποίες είναι καταστροφικές, νομίζω ότι αυτό είναι δικό σας θέμα. Αλλά όμως μην επικαλείστε τον ορθό λόγο. Να δούμε τα ζητήματα και πώς μπορούμε να τα διαχειριστούμε; Ναι. Να δούμε τα θέματα και πώς μπορούμε να τα αντιμετωπίσουμε; Ναι. Με αυτόν τον τρόπο θα τα αντιμετωπίσουμε; Με το «μπάτε σκύλοι αλέστε»; Με το «όποιος μπαίνει μέσα, θα παίρνει ιθαγένεια, θα παίρνει υπηκοότητα, θα μπορεί να εγκαθίσταται και θα αποκτούν τα παιδιά δικαιώματα»; Με αυτήν τη λογική; Με τη λογική, λοιπόν, όχι πια του μυαλού μας αλλά της συγκίνησης. </w:t>
      </w:r>
    </w:p>
    <w:p>
      <w:pPr>
        <w:pStyle w:val="Normal"/>
        <w:spacing w:lineRule="auto" w:line="600"/>
        <w:ind w:firstLine="720"/>
        <w:jc w:val="both"/>
        <w:rPr>
          <w:rFonts w:ascii="Arial" w:hAnsi="Arial" w:cs="Arial"/>
        </w:rPr>
      </w:pPr>
      <w:r>
        <w:rPr>
          <w:rFonts w:cs="Arial" w:ascii="Arial" w:hAnsi="Arial"/>
        </w:rPr>
        <w:t xml:space="preserve">Ε, θέλετε, λοιπόν, συγκίνηση; Να σας δώσω εγώ από την άλλη πλευρά συγκίνηση. Να σας δώσω, λοιπόν, τη συγκίνηση της Ουρανίας, που ήρθε κάποια στιγμή από το χωριό της, τη Σπερχειάδα Φθιώτιδος και αγόρασε ένα μικρό σπιτάκι για να εγκατασταθεί στον Άγιο Παντελεήμονα και τώρα δεν μπορεί να κυκλοφορήσει έξω από το σπίτι της. Αυτής τη συγκίνηση, γιατί δεν τη ζεί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Να δώσω, λοιπόν, τη συγκίνηση εκείνων των γονιών, που έχουν βιασμένα παιδιά. Βιασμένα σε βαθμό, λόγω της έξαρσης της εγκληματικότητας και της αποσυνθέσεως της κοινωνικής συνοχής, που σήμερα πια κανείς δεν τα υπερασπίζεται. Αυτών τον πόνο, γιατί δεν τον σέβεστε;</w:t>
      </w:r>
    </w:p>
    <w:p>
      <w:pPr>
        <w:pStyle w:val="Normal"/>
        <w:spacing w:lineRule="auto" w:line="600"/>
        <w:ind w:firstLine="720"/>
        <w:jc w:val="both"/>
        <w:rPr>
          <w:rFonts w:ascii="Arial" w:hAnsi="Arial" w:cs="Arial"/>
        </w:rPr>
      </w:pPr>
      <w:r>
        <w:rPr>
          <w:rFonts w:cs="Arial" w:ascii="Arial" w:hAnsi="Arial"/>
        </w:rPr>
        <w:t>Αν θέλετε να μιλήσουμε συναισθηματικά, εγώ δεν θέλω….</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λάτε τώ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έλω, δεν μου αρέσουν τα συναισθηματικά επιχειρήματα…</w:t>
      </w:r>
      <w:r>
        <w:rPr>
          <w:rFonts w:cs="Arial" w:ascii="Arial" w:hAnsi="Arial"/>
          <w:b/>
        </w:rPr>
        <w:t xml:space="preserve">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ρθός λόγος είνα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σείς έχετε ένα επίπεδο! Τι είναι αυτά που λέ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θέλω όμως σ’ αυτήν την Αίθουσα να μην είμαστε ετεροβαρείς. Θα κάτσουμε όλα να τα βάζουμε κάτω. Δεν θα κοιτάμε το παιδί που μου είπατε από τη Νιγηρία αλλά θα αφήνουμε το παιδί από την Ελλάδα που του έχουν ληστέψει είκοσι φορές το κινητό οι συμμορίες. </w:t>
      </w:r>
    </w:p>
    <w:p>
      <w:pPr>
        <w:pStyle w:val="Normal"/>
        <w:spacing w:lineRule="auto" w:line="600"/>
        <w:ind w:firstLine="720"/>
        <w:jc w:val="both"/>
        <w:rPr>
          <w:rFonts w:ascii="Arial" w:hAnsi="Arial" w:cs="Arial"/>
        </w:rPr>
      </w:pPr>
      <w:r>
        <w:rPr>
          <w:rFonts w:cs="Arial" w:ascii="Arial" w:hAnsi="Arial"/>
        </w:rPr>
        <w:t xml:space="preserve">Ή εσείς, στα πλαίσια του ορθού λόγου, θα μου πείτε ότι η έξαρση της εγκληματικότητας δεν έχει καμμία σχέση με την παράνομη μετανάστευση και τελικώς με τις μεταναστευτικές ροές και με τον αριθμό των μεταναστών, δηλαδή, με την αποσύνθεση της κοινωνικής συνοχής. Ή θα μου πείτε ότι εσείς δεν ξέρετε τίποτε για τις συγκρούσεις που υπάρχουν σε όλες τις μεγάλες πρωτεύουσες; Ή θα μου πείτε ότι ο πολιτισμός τελικά και οι μεγάλες διαφοροποιήσεις, δεν γεννούν συγκρούσεις; Αυτό είναι ο δικός σας ορθός λόγος; Όχι, αυτό είναι το να κλείσουμε τα μάτια στην πραγματικότητα. </w:t>
      </w:r>
    </w:p>
    <w:p>
      <w:pPr>
        <w:pStyle w:val="Normal"/>
        <w:spacing w:lineRule="auto" w:line="600"/>
        <w:ind w:firstLine="720"/>
        <w:jc w:val="both"/>
        <w:rPr>
          <w:rFonts w:ascii="Arial" w:hAnsi="Arial" w:cs="Arial"/>
        </w:rPr>
      </w:pPr>
      <w:r>
        <w:rPr>
          <w:rFonts w:cs="Arial" w:ascii="Arial" w:hAnsi="Arial"/>
        </w:rPr>
        <w:t>Και ακούστε κάτι. Πώς θα το αντιμετωπίσετε αυτό δεν έχετε πρόταση. Δηλαδή, αύριο το πρωί ας πάμε στον Άγιο Παντελεήμονα να τους κάνουμε νόμιμους, παράνομους, όλους να τους κάνουμε Έλληνες πολίτες. Θα λύσουμε τα προβλήματα της κοινωνικής ενσωμάτωσης και της σύγκρουση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βέβαια. Αποτελεί αυτό προϋπόθεση; Ούτε καν. Το ζητούμενο σήμερα ακόμα και γι’ αυτούς που βρίσκονται εκεί είναι νομίζετε η χορήγηση ιθαγένειας; Όχι, βέβαια. Είναι άλλου τύπου πολιτικές, είναι άλλου τύπου απαντήσεις και άλλου τύπου λύσεις. Την ιθαγένεια, τι την δίνετε; Τα άλλα να τα συζητήσουμε. Σ’ αυτά που λέει ο Πρωθυπουργός ότι δήθεν είναι οι προτεραιότητές τους. Η ανάσχεση των μεταναστευτικών ροών, η μηδενική ανοχή στην παράνομη μετανάστευση, ακόμα και οι πολιτικές της ενσωμάτωσης για εκείνους τους μετανάστες που τελικά θα αποφασίσουμε ότι θέλουν να είναι εδώ. Γιατί συζητάμε την ιθαγένεια; Ούτε προϋπόθεση αποτελεί ούτε συμβάλλει σε κάτι. Σάματις το συγκεκριμένο παιδί λέτε ότι το πρόβλημά του άραγε είναι ότι δεν πήρε την ιθαγένεια; Δεν είναι σε τελευταία ανάλυση η πραγματικότητα της διαφορετικής καταγωγής; Και όταν αναφερόμαστε στην εξ αίματος καταγωγή που δεν χρειάζεται να πούμε εξ αίματος καταγωγή, όταν αναφερόμαστε στην καταγωγή, σάματις λέμε κάτι ρατσιστικό; Δεν λέμε κάτι βαθύτατα πολιτιστικό; Τι είναι η καταγωγή; Δεν είναι τα παραμύθια της γιαγιάς, δεν είναι η ιστορία του παππού; Δεν είναι η γλώσσα που μιλήσαμε και εμείς και αυτοί; Η δική τους γλώσσα, ο δικός τους πολιτισμός, η δική μας γλώσσα, ο δικός μας πολιτισμός. Εμείς ίσα-ίσα, σεβόμενοι τη διαφορετικότητα λέμε τι; Εμείς θέλουμε να τους αναγνωρίσουμε ένα δικό τους δικαίωμα να ζουν στον τόπο τους κυρίαρχα, χωρίς λόγο μεταναστεύσεως, χωρίς να πρέπει να γίνουν Έλληνες, χωρίς να πρέπει να απαρνηθούν την ιθαγένειά τους, χωρίς να πρέπει να απαρνηθούν την ταυτότητά τους. Και θέλουμε το ίδιο δικαίωμα για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ο ίδιο δικαίωμα για τον ελληνικό λαό, το ίδιο δικαίωμα κυρίαρχα να αποφασίζει ο ελληνικός λαός για τη δική του ταυτ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στεναχωριόμαστε που το παιδί αυτό δεν ξέρει τη μητρική του γλώσσα, δεν ξέρει τη γλώσσα του παππού του. Και καθόλου δεν χαιρόμαστε που ξέρει ελληνικά. Να σας πω την αλήθεια, θα τον σεβόμασταν το ίδιο ή και περισσότερο αν ήξερε τη μητρική του γλώσσα, ήταν ένας σπουδαίος δικηγόρος στη Νιγηρία, χωρίς κανένα πρόβλημα και χωρίς καμμία ανάγκη να έρθει εδώ. </w:t>
      </w:r>
    </w:p>
    <w:p>
      <w:pPr>
        <w:pStyle w:val="Normal"/>
        <w:spacing w:lineRule="auto" w:line="600"/>
        <w:ind w:firstLine="720"/>
        <w:jc w:val="both"/>
        <w:rPr>
          <w:rFonts w:ascii="Arial" w:hAnsi="Arial" w:cs="Arial"/>
        </w:rPr>
      </w:pPr>
      <w:r>
        <w:rPr>
          <w:rFonts w:cs="Arial" w:ascii="Arial" w:hAnsi="Arial"/>
        </w:rPr>
        <w:t xml:space="preserve">Το γεγονός ότι βρέθηκε εδώ όμως –αν μου επιτρέπετε, κύριε Πρόεδρε, δώστε μου ένα λεπτό- φυσικά και δεν το απαντούν όλα αυτά. </w:t>
      </w:r>
    </w:p>
    <w:p>
      <w:pPr>
        <w:pStyle w:val="Normal"/>
        <w:spacing w:lineRule="auto" w:line="600"/>
        <w:ind w:firstLine="720"/>
        <w:jc w:val="both"/>
        <w:rPr>
          <w:rFonts w:ascii="Arial" w:hAnsi="Arial" w:cs="Arial"/>
        </w:rPr>
      </w:pPr>
      <w:r>
        <w:rPr>
          <w:rFonts w:cs="Arial" w:ascii="Arial" w:hAnsi="Arial"/>
        </w:rPr>
        <w:t xml:space="preserve">Η κυρία Υφυπουργός λέει: «Αν με ένα δημοψήφισμα αποφάσιζε ο ελληνικός λαός να μη δίνει σε κανένα πολιτογράφηση, τι θα γινόταν; Είναι δυνατόν να συμβεί αυτό;». Βεβαίως, δεν θα υπήρχε πολιτογράφηση. Είναι πάρα πολύ απλό. Γιατί; Διότι, αρκετές φορές –αν θέλετε- ακόμα και σε νομικό επίπεδο, ακόμα και από διακεκριμένους συναδέλφους, άκουσα απίθανους νομικούς σολοικισμούς. Λέει: «Ανθρώπινο δικαίωμα εν τω γεννάσθαι». Επειδή είναι προφανές ότι δεν υπάρχει κανένα ανθρώπινο δικαίωμα, επειδή είναι προφανές ότι τίποτα δεν παραβιάζεται, επειδή είναι προφανές ότι κανένα πρόβλημα δεν υπάρχει γιατί σε εμάς ανήκει κυριαρχικά η απόφαση, στο ελληνικό Κοινοβούλιο, το πώς κάποιος θα αποκτά την ελληνική ιθαγένεια, θα μπορούσαμε να αποφασίσουμε σχετικά το οτιδήποτε, ό, τι νομίζουμε πως είναι το συμφερότερο για την πατρίδα. Αυτό θα μπορούσαμε να αποφασίσουμε. </w:t>
      </w:r>
    </w:p>
    <w:p>
      <w:pPr>
        <w:pStyle w:val="Normal"/>
        <w:spacing w:lineRule="auto" w:line="600"/>
        <w:ind w:firstLine="720"/>
        <w:jc w:val="both"/>
        <w:rPr>
          <w:rFonts w:ascii="Arial" w:hAnsi="Arial" w:cs="Arial"/>
        </w:rPr>
      </w:pPr>
      <w:r>
        <w:rPr>
          <w:rFonts w:cs="Arial" w:ascii="Arial" w:hAnsi="Arial"/>
        </w:rPr>
        <w:t xml:space="preserve">Επομένως ακούω μέσα σε αυτήν εδώ την Αίθουσα για δικαιώματα εν τω γεννάσθαι, δηλαδή ανύπαρκτα, συνομολόγησης ανύπαρκτου δικαιώματος, το οποίο δήθεν δημιουργείται απ’ τις κοινωνικές συνθήκες. Ε, δεν το αφήνουμε να δημιουργηθεί να το δούμε και δεν αφήνουμε να το πει και κανένας Διεθνής Οργανισμός, αντί να το λέμε εδώ και μάλιστα, να το λένε νομικοί. Βεβαίως και μπορούμε να αποφασίσουμε καθοριστικά ό, τι νομίζουμε. </w:t>
      </w:r>
    </w:p>
    <w:p>
      <w:pPr>
        <w:pStyle w:val="Normal"/>
        <w:spacing w:lineRule="auto" w:line="600"/>
        <w:ind w:firstLine="720"/>
        <w:jc w:val="both"/>
        <w:rPr>
          <w:rFonts w:ascii="Arial" w:hAnsi="Arial" w:cs="Arial"/>
        </w:rPr>
      </w:pPr>
      <w:r>
        <w:rPr>
          <w:rFonts w:cs="Arial" w:ascii="Arial" w:hAnsi="Arial"/>
        </w:rPr>
        <w:t>Τελειώνω με μια απλή αναφορά. Ακούστε κάτι. Θέλω να αποφασίσετε ή αντικειμενικό σύστημα ή υποκειμενικ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Άκουσα: «Νιώθει Έλληνας». Τι σημαίνει αυτό; Εγώ δηλαδή, άμα νιώθω Γάλλος θα πάω να πολιτογραφηθώ; Τι σημαίνει «νιώθω»; Ο καθένας νιώθει διάφορα πράγματα. Και αν σήμερα νιώθει και αύριο του συμβεί κάτι και δεν νιώθει; Έτσι θα το πάμε; Αυτό είναι το κριτήριο; </w:t>
      </w:r>
    </w:p>
    <w:p>
      <w:pPr>
        <w:pStyle w:val="Normal"/>
        <w:spacing w:lineRule="auto" w:line="600"/>
        <w:ind w:firstLine="720"/>
        <w:jc w:val="both"/>
        <w:rPr/>
      </w:pPr>
      <w:r>
        <w:rPr>
          <w:rFonts w:cs="Arial" w:ascii="Arial" w:hAnsi="Arial"/>
        </w:rPr>
        <w:t xml:space="preserve">Όταν λέμε, λοιπόν, καταγωγή, λέμε ένα αντικειμενικό κριτήριο. Εσείς έχετε ένα καλύτερο; Εμείς λέμε, συν τω χρόνω, σε βάθος χρόνου, να δούμε την πραγματική του ενσωμάτωση. Όχι με αστείες και τυπικές προϋποθέσεις πενταετούς παραμονής ή μιας εξαετούς φοιτήσεως σ’ ένα σχολείο. Τι σημαίνουν αυτά; Ή ακόμα και αν επιμελώς έμαθε την ελληνική ή επιμελώς έμαθε την ελληνική ιστορία για να περάσει τις εξετάσεις. Έτσι θα κάνουμε τους Έλληνες; Έτσι θα φτιάξουμε εθνική κοινωνία; Έτσι θα στηρίξουμε την κοινωνική συνοχή; Έτσι διαλύουμε την εθνική κοινωνία και να ξέρετε ότι αυτό το νομοσχέδιο θα το βρούμε μπροστά μας, θα το βρούμε σε συγκρούσεις βίαιες, σε εξεγέρσεις κοινωνικές, σε ταραχές είναι νομοσχέδιο αποσύνθεσης της ελληνικής κοινωνίας. Γι’ αυτόν το λόγο το πολεμάμε εδώ, σήμερα, τώρα και γι’ αυτό θα συνεχίσουμε να το πολεμάμε μέχρι να αρθούν οι συνέπειές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 xml:space="preserve">Κυρίες και κύριοι συνάδελφοι, θα παρακαλούσα να επιστρέψουμε στο να τηρούμε το χρόνο. Καταλαβαίνω ότι ο κάθε συνάδελφος λέει ενδιαφέροντα πράγματα, έτσι κι αλλιώς έχει μεγάλο ενδιαφέρον το περιεχόμενο και τα άρθρα αναλυτικά αυτού του νομοσχεδίου, όμως μπορούμε να αρθρώσουμε τα επιχειρήματά μας μέσα στο οκτάλεπτο. Ήδη, βλέπετε ότι το κρατήσαμε και θα το κρατήσουμε μέχρι τέλους το οκτάλεπτο. Παρακαλώ όμως, να μην το παραβιάζουμε. </w:t>
      </w:r>
    </w:p>
    <w:p>
      <w:pPr>
        <w:pStyle w:val="Normal"/>
        <w:spacing w:lineRule="auto" w:line="600"/>
        <w:ind w:firstLine="720"/>
        <w:jc w:val="both"/>
        <w:rPr>
          <w:rFonts w:ascii="Arial" w:hAnsi="Arial" w:cs="Arial"/>
        </w:rPr>
      </w:pPr>
      <w:r>
        <w:rPr>
          <w:rFonts w:cs="Arial" w:ascii="Arial" w:hAnsi="Arial"/>
        </w:rPr>
        <w:t xml:space="preserve">Το λόγο έχει ο κ. Χρήστος Ζώης Βουλευτής Λάρισας της Νέας Δημοκρατίας για οκτώ λεπτά.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πριν τοποθετηθώ για το σχέδιο νόμου, θέλω να αποκαταστήσω την αλήθεια γιατί, δυστυχώς, δεν αποφεύχθηκαν για ακόμη μια φορά οι υπαινιγμοί και οι παραπομπές σ’ ένα ανυπόστατο παρελθόν, το οποίο έχει επαρκώς εξηγηθεί. Αναφέρομαι στους υπαινιγμούς, ότι για την κατάσταση για το άνοιγμα των συνόρων ευθύνεται ο σημερινός Αρχηγός της Νέας Δημοκρατίας κ. Αντώνης Σαμαράς. </w:t>
      </w:r>
    </w:p>
    <w:p>
      <w:pPr>
        <w:pStyle w:val="Normal"/>
        <w:spacing w:lineRule="auto" w:line="600"/>
        <w:ind w:firstLine="720"/>
        <w:jc w:val="both"/>
        <w:rPr/>
      </w:pPr>
      <w:r>
        <w:rPr>
          <w:rFonts w:cs="Arial" w:ascii="Arial" w:hAnsi="Arial"/>
        </w:rPr>
        <w:t>Κοιτάξτε, κύριε Πρόεδρε, τουλάχιστον μέσα στη Βουλή δεν μπορεί κάποιος να επιχειρηματολογεί για πράγματα που έχουν επαρκώς εξηγηθεί, τόσο επαρκώς ώστε όταν το έκανε ο Αρχηγός της Αντιπολίτευσης μέσα σε αυτήν εδώ την Αίθουσα δεν βρέθηκε ικανός αντίλογος ούτε από τον παριστάμενο Πρωθυπουργό σε αυτήν τη συνεδρίαση ούτε από τον Υπουργό Εσωτερικών.</w:t>
      </w:r>
    </w:p>
    <w:p>
      <w:pPr>
        <w:pStyle w:val="Normal"/>
        <w:spacing w:lineRule="auto" w:line="600"/>
        <w:ind w:firstLine="720"/>
        <w:jc w:val="both"/>
        <w:rPr>
          <w:rFonts w:ascii="Arial" w:hAnsi="Arial" w:cs="Arial"/>
        </w:rPr>
      </w:pPr>
      <w:r>
        <w:rPr>
          <w:rFonts w:cs="Arial" w:ascii="Arial" w:hAnsi="Arial"/>
        </w:rPr>
        <w:t xml:space="preserve">Δεν διανοούμαι, λοιπόν, αυτήν την ώρα επειδή δεν υπάρχουν επιχειρήματα, που δεν υπάρχει δυνατότητα να αρθρωθεί ένας σοβαρός αντίλογος να ακούω τους ίδιους και τους ίδιους επαναλαμβανόμενους υπαινιγμούς. Η ιστορία έχει γραφτεί, έχουν απαντηθεί τα θέματα αυτά και όποιοι επανέρχονται δεν κάνουν τίποτε άλλο από το να καταδεικνύουν αδυναμία πραγματική να επιχειρηματολογήσουν για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Το δεύτερο, ως παρατήρηση: Κυρία Υφυπουργέ, ο διάλογος εδώ γίνεται με την Κυβέρνηση, δεν γίνεται μεταξύ των Βουλευτών. Θέλω να παρακολουθήσω, δυστυχώς, την αδυναμία σας να μας απαντήσετε σε όσα κατ’ επανάληψη έχουν τεθεί υπ’ όψιν σας. Πρέπει να το κάνετε. Αξιοποιήστε τις δυνατότητες που σας δίνει ο Κανονισμός για να αρχίσετε επιτέλους να απαντάτε, να απαντάτε επί της ουσίας. Εδώ δεν είναι η εξέλιξη παράλληλων μονολόγων. Με ωσεί παρούσα την Κυβέρνηση να σημειώνει στα χαρτιά της και πολλές φορές να μη μας κοιτάζει καν και να αποφεύγει να τοποθετείται επί της ουσίας των θεμάτων που αναπτύσσουμε. Θέλω να σας παρακαλέσω να το κάνετε. </w:t>
      </w:r>
    </w:p>
    <w:p>
      <w:pPr>
        <w:pStyle w:val="Normal"/>
        <w:spacing w:lineRule="auto" w:line="600"/>
        <w:ind w:firstLine="720"/>
        <w:jc w:val="both"/>
        <w:rPr/>
      </w:pPr>
      <w:r>
        <w:rPr>
          <w:rFonts w:cs="Arial" w:ascii="Arial" w:hAnsi="Arial"/>
        </w:rPr>
        <w:t xml:space="preserve">Έρχομαι τώρα στο σχέδιο νόμου. Κύριε Πρόεδρε, πρέπει να ξεκινήσουμε από μια παραδοχή. Έχει λυθεί στις σύγχρονες κοινωνίες και δη τις δυτικές κοινωνίες μέρος των οποίων είναι και η ελληνική κοινωνία, ότι και γεννιέσαι και γίνεσαι πολίτης των χωρών αυτών. Δεν είναι επιχείρημα ούτε πρέπει να πιστεύουν κάποιοι ότι μας στριμώχνουν σε κάποια γωνιά από την οποία αδυνατούμε να βγούμε όταν μας λένε επιδεικτικά και με τόνο ότι «Έλληνας και γεννιέσαι και γίνεσαι». Βεβαίως, και γεννιέσαι και γίνεσαι. </w:t>
      </w:r>
    </w:p>
    <w:p>
      <w:pPr>
        <w:pStyle w:val="Normal"/>
        <w:spacing w:lineRule="auto" w:line="600"/>
        <w:ind w:firstLine="720"/>
        <w:jc w:val="both"/>
        <w:rPr>
          <w:rFonts w:ascii="Arial" w:hAnsi="Arial" w:cs="Arial"/>
        </w:rPr>
      </w:pPr>
      <w:r>
        <w:rPr>
          <w:rFonts w:cs="Arial" w:ascii="Arial" w:hAnsi="Arial"/>
        </w:rPr>
        <w:t xml:space="preserve">Ας μιλήσουμε, λοιπόν, γι’ αυτό που σήμερα υπάρχει και το οποίο ή παρερμηνεύεται ή διαστρεβλώνεται ή παραλείπεται ακριβώς για να κτίσουμε πάνω στις εντυπώσεις, ακριβώς για να οικοδομηθούν ιδεολογήματα, ακριβώς για να δημιουργηθούν διαχωριστικές γραμμές, ακριβώς για να επενδυθούν πάνω σε αυτές τις διαχωριστικές γραμμές άλλου είδους οφέλη: Κομματικά, προσωπικά; Η Κυβέρνηση έχει όμως την ευθύνη γι’ αυτές τις διαχωριστικές γραμμές οι οποίες δημιουργούνται σήμερα στην ελληνική κοινωνία. </w:t>
      </w:r>
    </w:p>
    <w:p>
      <w:pPr>
        <w:pStyle w:val="Normal"/>
        <w:spacing w:lineRule="auto" w:line="600"/>
        <w:ind w:firstLine="720"/>
        <w:jc w:val="both"/>
        <w:rPr/>
      </w:pPr>
      <w:r>
        <w:rPr>
          <w:rFonts w:cs="Arial" w:ascii="Arial" w:hAnsi="Arial"/>
        </w:rPr>
        <w:t xml:space="preserve">Να πείτε, κυρία Υπουργέ, και να το πείτε και στους Βουλευτές σας που φαίνεται ότι το αγνοούν με τις τοποθετήσεις τους, ότι και σήμερα υπάρχει πολιτογράφηση, ότι και σήμερα μπορεί κάποιος να γίνει Έλληνας πολίτης. Τι έρχεστε, δηλαδή, να νομοθετήσετε; Στην έρημο του νομικού πολιτισμού; Είμαστε στο περιθώριο του ευρωπαϊκού νομικού πολιτισμού, του παγκόσμιου νομικού πολιτισμού, και έρχεται το ΠΑΣΟΚ να μας πει ότι επιτέλους θα δίνεται το δικαίωμα πολιτογράφησης; Ε, δεν είναι αλήθεια αυτό. </w:t>
      </w:r>
    </w:p>
    <w:p>
      <w:pPr>
        <w:pStyle w:val="Normal"/>
        <w:spacing w:lineRule="auto" w:line="600"/>
        <w:ind w:firstLine="720"/>
        <w:jc w:val="both"/>
        <w:rPr/>
      </w:pPr>
      <w:r>
        <w:rPr>
          <w:rFonts w:cs="Arial" w:ascii="Arial" w:hAnsi="Arial"/>
        </w:rPr>
        <w:t xml:space="preserve">Βεβαίως, και μπορεί κάποιος σήμερα να γίνει Έλληνας, υπό προϋποθέσεις όμως. Και μιλούμε για τις προϋποθέσεις, αγαπητοί συνάδελφοι. Έχουμε απαντήσει στο ερώτημα, αν μπορεί κάποιος να γίνει Έλληνας. Για ποιο πράγμα, λοιπόν, συζητάμε; Είναι επιχείρημα ότι ο ανθρωπισμός επιβάλει σε πέντε χρόνια κάποιος να πολιτογραφείται Έλληνας; Αλήθεια; Η απόδοση της ιθαγένειας σε τι συνεισφέρει για να καταλάβω, στον άνθρωπο ο οποίος αγωνίζεται να βρει δουλειά, να εκπαιδευτεί, να έχει υγεία, να έχει ασφάλεια, να έχει ασφάλιση. Για εξηγήστε μου! Σε τι υπολείπεται σήμερα η Ελλάδα των άλλων ευρωπαϊκών χωρών ως προς αυτά τα ζητήματα; Πέστε μου, απαντήστε μου! Γι’ αυτό σας προκάλεσα να πάρετε το λόγο και να μιλήσετε. Σε τι υπολείπεται που σήμερα έρχεστε εσείς να καλύψετε με τη νομοθετική σας πρωτοβουλία τα κενά; Αγνοείτε -εσείς όχι, να το πείτε όμως στους συναδέλφους σας που ίσως το αγνοούν δικαιολογημένα, δεν έχουν αυτήν την εξειδικευμένη ενασχόληση με το θέμα -ότι η Ελλάδα έχει Κώδικα Ιθαγένειας από το 2004 που ορίζει ότι σε δέκα χρόνια μπορεί κάποιος να αποκτά το δικαίωμα να αιτηθεί πολιτογράφησης και να αποκτήσει και την ιθαγένεια, υπό προϋποθέσεις βεβαίως; Τι είναι το καινούργιο που φέρνετε; Χαμηλώνετε το κατώφλι στα πέντε χρόνια. Μα, η Ελλάδα δεν είναι μια χώρα ιδιαιτεροτήτων; </w:t>
      </w:r>
    </w:p>
    <w:p>
      <w:pPr>
        <w:pStyle w:val="Normal"/>
        <w:spacing w:lineRule="auto" w:line="600"/>
        <w:ind w:firstLine="720"/>
        <w:jc w:val="both"/>
        <w:rPr>
          <w:rFonts w:ascii="Arial" w:hAnsi="Arial" w:cs="Arial"/>
        </w:rPr>
      </w:pPr>
      <w:r>
        <w:rPr>
          <w:rFonts w:cs="Arial" w:ascii="Arial" w:hAnsi="Arial"/>
        </w:rPr>
        <w:t>Με ποιους, δηλαδή, θα έρθουμε να ταυτιστούμε; Ούτε με τους Γερμανούς ούτε με τους Ιρλανδούς ούτε με πολλές άλλες χώρες της Ευρωπαϊκής Ένωσης. Είναι, δηλαδή, η Ελλάδα σε θέση να αποτελέσει την εξαίρεση στον ευρωπαϊκό μέσο όρο όταν όλοι συνομολογούν ότι από εδώ περνάνε όλα τα μεταναστευτικά ρεύματα και με το «Δουβλίνο ΙΙ» τους απαγορεύετε να πάνε και παραπέρα; Αυτές είναι οι αλήθειες.</w:t>
      </w:r>
    </w:p>
    <w:p>
      <w:pPr>
        <w:pStyle w:val="Normal"/>
        <w:spacing w:lineRule="auto" w:line="600"/>
        <w:ind w:firstLine="720"/>
        <w:jc w:val="both"/>
        <w:rPr>
          <w:rFonts w:ascii="Arial" w:hAnsi="Arial" w:cs="Arial"/>
        </w:rPr>
      </w:pPr>
      <w:r>
        <w:rPr>
          <w:rFonts w:cs="Arial" w:ascii="Arial" w:hAnsi="Arial"/>
        </w:rPr>
        <w:t xml:space="preserve">Να πείτε στους συναδέλφους σας αφού πάρετε το λόγο ότι έχουμε ενσωματώσει όλες τις κοινοτικές οδηγίες. Δεν είμαστε απολογητές στην Ευρωπαϊκή Ένωση. Δεν μπορούν να μας ζητήσουν εξηγήσεις γιατί έχουμε ενσωματώσει όλες τις κοινοτικές οδηγίες. Να ενημερώσετε το Σώμα ότι σήμερα με το θεσμό των επί μακρός διαμενόντων στη χώρα είναι μετανάστες που έχουν πέντε χρόνια εδώ και αποκτούν δικαιώματα που σε τίποτα δεν τους κάνουν να υπολείπονται από τους Έλληνες πολίτες. </w:t>
      </w:r>
    </w:p>
    <w:p>
      <w:pPr>
        <w:pStyle w:val="Normal"/>
        <w:spacing w:lineRule="auto" w:line="600"/>
        <w:ind w:firstLine="720"/>
        <w:jc w:val="both"/>
        <w:rPr/>
      </w:pPr>
      <w:r>
        <w:rPr>
          <w:rFonts w:cs="Arial" w:ascii="Arial" w:hAnsi="Arial"/>
        </w:rPr>
        <w:t>Βεβαίως δεν μπορούν να ψηφίσουν. Βεβαίως δεν πάνε στρατό. Βεβαίως δεν μπορούν να διοριστούν δημόσιοι υπάλληλοι. Αλλά για να καταλάβω τι είναι αυτό, εσείς, δίνοντάς τους στα πέντε χρόνια την ιθαγένεια θα τους εξασφαλίσετε και δουλειά; Θα τους εξασφαλίσετε καλύτερη παροχή υγείας; Εκπαίδευση; Ασφάλιση; Αυτά είναι τα ζητούμενα και για τον ελληνικό λαό. Και γι’ αυτά απολογούμαστε ως πολιτικό σύστημα. Δηλαδή τι θα τους πείτε εσείς; Ότι με την ιθαγένεια λύνετε τα προβλήματα τους; Εγώ ισχυρίζομαι -και να μου απαντήσετε, κυρία Υπουργέ- ότι στο συγκεκριμένο σχέδιο νόμου δεν έχετε ούτε μια διάταξη που να ασχολείται με την κοινωνική ένταξη των μεταναστών. Και τι κάνετε; Φέρνετε το ζήτημα σε ένα άλλο επίπεδο. Δεν μιλάμε τον ορθό λόγο εδώ μέσα, δεν μιλάμε γι’ αυτό που θα έπρεπε να μιλάμε, το αν είναι ανθρωπιστικό για το τι λέει η ύπατη αρμοστεία του ΟΗΕ για τους πρόσφυγες. Μα, δεν μιλάμε για τους πρόσφυγες, εδώ μιλάμε για την απόδοση ιθαγένειας.</w:t>
      </w:r>
    </w:p>
    <w:p>
      <w:pPr>
        <w:pStyle w:val="Normal"/>
        <w:spacing w:lineRule="auto" w:line="600"/>
        <w:ind w:firstLine="720"/>
        <w:jc w:val="both"/>
        <w:rPr/>
      </w:pPr>
      <w:r>
        <w:rPr>
          <w:rFonts w:cs="Arial" w:ascii="Arial" w:hAnsi="Arial"/>
        </w:rPr>
        <w:t xml:space="preserve">Βλέπω τον Κοινοβουλευτικό Εκπρόσωπο του ΠΑΣΟΚ τον αγαπητό κ. Ευθυμίου στην Αίθουσα. Και απευθύνομαι μέσω υμών, κύριε Πρόεδρε, και στον κ. Ευθυμίου. Για να αντλήσουμε από την κοινή μας εμπειρία διδάγματα για το τι ζυμώνεται στα διεθνή φόρα με σημείο αναφοράς τις νέες μειονότητες. </w:t>
      </w:r>
      <w:r>
        <w:rPr>
          <w:rFonts w:cs="Arial" w:ascii="Arial" w:hAnsi="Arial"/>
          <w:lang w:val="en-US"/>
        </w:rPr>
        <w:t>New</w:t>
      </w:r>
      <w:r>
        <w:rPr>
          <w:rFonts w:cs="Arial" w:ascii="Arial" w:hAnsi="Arial"/>
        </w:rPr>
        <w:t xml:space="preserve"> </w:t>
      </w:r>
      <w:r>
        <w:rPr>
          <w:rFonts w:cs="Arial" w:ascii="Arial" w:hAnsi="Arial"/>
          <w:lang w:val="en-US"/>
        </w:rPr>
        <w:t>minorities</w:t>
      </w:r>
      <w:r>
        <w:rPr>
          <w:rFonts w:cs="Arial" w:ascii="Arial" w:hAnsi="Arial"/>
        </w:rPr>
        <w:t>. Κυρία Υπουργέ, γνωρίζετε ότι στην Ευρώπη υπάρχει ένα ολόκληρο κίνημα Βουλευτών δεύτερης και τρίτης γενιάς μεταναστών, οι οποίοι φέρουν τροπολογίες στα διεθνή φόρα, για να υπερασπιστούν τα δικαιώματα στις νέες μειονότητες, όχι στις ιστορικές παραδοσιακές μειονότητες. Δημιουργία και αποδοχή νέων μειονοτήτων.</w:t>
      </w:r>
    </w:p>
    <w:p>
      <w:pPr>
        <w:pStyle w:val="Normal"/>
        <w:spacing w:lineRule="auto" w:line="600"/>
        <w:ind w:firstLine="720"/>
        <w:jc w:val="both"/>
        <w:rPr>
          <w:rFonts w:ascii="Arial" w:hAnsi="Arial" w:cs="Arial"/>
        </w:rPr>
      </w:pPr>
      <w:r>
        <w:rPr>
          <w:rFonts w:cs="Arial" w:ascii="Arial" w:hAnsi="Arial"/>
        </w:rPr>
        <w:t xml:space="preserve">Και εμείς τι πάμε να κάνουμε; Χωρίς να έχουμε προηγουμένως διασφαλίσει την ένταξη, χωρίς να παίρνουμε ένα μέτρο ένταξης, απαξιώνοντας και αποσαθρώνοντας εντελώς ένα νομοθετικό πλέγμα που μπορεί να δώσει προώθηση σε μια τέτοιου είδους ένταξη, ερχόμαστε να πούμε ότι θα λύσουμε όλα τα προβλήματα με τη συντομότερη δυνατή απόδοση της ιθαγένειας. Ψευδέστερο επιχείρημα αυτού δεν μπορεί να υπάρξ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Μια κουβέντα για τα παιδιά, κύριε Πρόεδρε.</w:t>
      </w:r>
    </w:p>
    <w:p>
      <w:pPr>
        <w:pStyle w:val="Normal"/>
        <w:spacing w:lineRule="auto" w:line="600"/>
        <w:ind w:firstLine="720"/>
        <w:jc w:val="both"/>
        <w:rPr>
          <w:rFonts w:ascii="Arial" w:hAnsi="Arial" w:cs="Arial"/>
        </w:rPr>
      </w:pPr>
      <w:r>
        <w:rPr>
          <w:rFonts w:cs="Arial" w:ascii="Arial" w:hAnsi="Arial"/>
        </w:rPr>
        <w:t xml:space="preserve">Εγώ δεν μπορώ να αντιληφθώ, δεν μπορώ να κατανοήσω -μπορεί να έχω μια δυσκολία να καταλάβω- τα κρυφά νοήματα των επιχειρημάτων που αρθρώνονται από τον κύριο Υπουργό και από τους φορείς που πέρασαν να μας πείσουν γιατί τα παιδιά πρέπει από την πρώτη μέρα που γεννιούνται να έχουν την ιθαγένεια την ελληνική. Ξέρετε τι μας είπαν, κύριε Πρόεδρε; «Επιβάλλεται, για λόγους περίπου ψυχολογικούς, ένα παιδί που πηγαίνει σχολείο να νιώθει ελληνόπουλο». Και στα δεκαοκτώ βεβαίως μπορεί να αποποιηθεί της ιθαγένειάς του. </w:t>
      </w:r>
    </w:p>
    <w:p>
      <w:pPr>
        <w:pStyle w:val="Normal"/>
        <w:spacing w:lineRule="auto" w:line="600"/>
        <w:ind w:firstLine="720"/>
        <w:jc w:val="both"/>
        <w:rPr/>
      </w:pPr>
      <w:r>
        <w:rPr>
          <w:rFonts w:cs="Arial" w:ascii="Arial" w:hAnsi="Arial"/>
        </w:rPr>
        <w:t xml:space="preserve">Εγώ λέω το εξής: Αν αυτό είναι τελικώς το αποφασιστικό επιχείρημα το οποίο παρακάμπτει όλα τα άλλα επιχειρήματα, που έχουν ακουστεί και το οποίο απαξιώνει μια ολόκληρη αντιμετώπιση αυτού του ζητήματος, τότε, κύριε Πρόεδρε, το πράγμα θα έπρεπε να έχει και συνέχεια. Να μην περιοριστεί εκεί. Να αποφασίσουμε ότι επί τη βάσει αυτής της αρχής κάθε παιδί που πάει από την πρώτη μέρα σε ελληνικό σχολείο, ανεξαρτήτως όλων των άλλων προϋποθέσεων, να παίρνει και την ιθαγένεια, για να μπορεί να παρακολουθεί το εκπαιδευτικό σύστημα. Είναι επιχείρημα αυτ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Ζώη, παρακαλώ ολοκληρώστε.</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Τελειώνω με την ελπίδα ότι η κυρία Υπουργός θα μας κάνει την τιμή -πραγματικά την τιμή και δεν το λέω ειρωνικά- να μας απαντήσει στα συγκεκριμένα θέματα που έθεσα υπ' όψιν της και για να κατανοήσω αυτά που έχω ακούσει μέχρι τώρα και στα οποία ψάχνω απάντηση και για να ενημερώσω τους συναδέλφους μας για το τι ισχύει και τι δεν ισχύει. </w:t>
      </w:r>
    </w:p>
    <w:p>
      <w:pPr>
        <w:pStyle w:val="Normal"/>
        <w:spacing w:lineRule="auto" w:line="600"/>
        <w:ind w:firstLine="720"/>
        <w:jc w:val="both"/>
        <w:rPr>
          <w:rFonts w:ascii="Arial" w:hAnsi="Arial" w:cs="Arial"/>
        </w:rPr>
      </w:pPr>
      <w:r>
        <w:rPr>
          <w:rFonts w:cs="Arial" w:ascii="Arial" w:hAnsi="Arial"/>
        </w:rPr>
        <w:t xml:space="preserve">Λέω, κύριε Πρόεδρε, ότι το ΠΑΣΟΚ και η Κυβέρνηση, πολύ απλά, δημιούργησαν αυτές τις διαχωριστικές γραμμές για να κερδοσκοπήσουν και να ψηφοθηρήσουν. Και αυτό φαίνεται στο άρθρο 2 που ορίζει τη συμμετοχή με το δικαίωμα του εκλέγειν και εκλέγεσθαι στις τοπικές αυτοδιοικητικές εκλογές. Αυτό όμως είναι μπούμερανγκ. Θα επιστραφεί σε αυτούς που το έχουν εκτοξεύσει και θα κάνει και μεγάλο θόρυβο όταν θα προσγειωθεί στα κεφάλια τους. Γιατί στην ελληνική κοινωνία υπάρχουν σοβαρές αντιδράσεις, τις οποίες αν δεν μπορούν να κατανοήσουν όταν προέρχονται από την κρίσιμη μάζα των ψηφοφόρων της κεντροδεξιάς παράταξης, ας ακούσουν την κρίσιμη μάζα των δικών τους ψηφοφόρων. </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Γενική Συνομοσπονδία Εργατών Ελλάδος και η Ανώτατη Διοίκηση Ενώσεων Δημοσίων Υπαλλήλων κατέθεσαν ψήφισμα με το οποίο εκφράζουν την αντίθεσή τους στα οικονομικά μέτρα της Κυβέρνησης </w:t>
      </w:r>
    </w:p>
    <w:p>
      <w:pPr>
        <w:pStyle w:val="Normal"/>
        <w:spacing w:lineRule="auto" w:line="600"/>
        <w:ind w:firstLine="720"/>
        <w:jc w:val="both"/>
        <w:rPr/>
      </w:pPr>
      <w:r>
        <w:rPr>
          <w:rFonts w:cs="Arial" w:ascii="Arial" w:hAnsi="Arial"/>
        </w:rPr>
        <w:t>Το ψήφισμα αυτό κατατίθεται στα Πρακτικά και έχει ως εξής:</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Η κυρία Υφυπουργός, έχει το λόγο για τρία λεπτά.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Λείπατε πολύ ώρα από την Αίθουσα και δεν ακούσατε ούτε τη δική μου τοποθέτηση η οποία περιορίστηκε σε αυτά ακριβώς που ζητήσατε εναγωνίως να σας απαντήσουμε ούτε και την τοποθέτηση του Υπουργού πριν από λίγες ώρες σε αυτήν την Αίθουσα επίσης. Θα σας επαναλάβω επομένως πως εμείς δεν ισχυριστήκαμε ποτέ ότι ανακαλύψαμε την Αμερική.</w:t>
      </w:r>
    </w:p>
    <w:p>
      <w:pPr>
        <w:pStyle w:val="Normal"/>
        <w:spacing w:lineRule="auto" w:line="600"/>
        <w:ind w:firstLine="720"/>
        <w:jc w:val="both"/>
        <w:rPr>
          <w:rFonts w:ascii="Arial" w:hAnsi="Arial" w:cs="Arial"/>
        </w:rPr>
      </w:pPr>
      <w:r>
        <w:rPr>
          <w:rFonts w:cs="Arial" w:ascii="Arial" w:hAnsi="Arial"/>
        </w:rPr>
        <w:t>Πολιτογραφήσεις, κύριε Ζώη, υπάρχουν στη χώρα μας από τα επαναστατικά Συντάγματα -και φυσικά δεν εννοώ της επταετίας- της Τροιζίνας, της Επιδαύρου και του Άστρους. Και γίνονται πολλά χρόνια. Δεν είπαμε ότι από τούδε και στο εξής θα κάνουμε πολιτογραφήσεις, όπως πολύ καλά καταλάβατε.</w:t>
      </w:r>
    </w:p>
    <w:p>
      <w:pPr>
        <w:pStyle w:val="Normal"/>
        <w:spacing w:lineRule="auto" w:line="600"/>
        <w:ind w:firstLine="720"/>
        <w:jc w:val="both"/>
        <w:rPr>
          <w:rFonts w:ascii="Arial" w:hAnsi="Arial" w:cs="Arial"/>
        </w:rPr>
      </w:pPr>
      <w:r>
        <w:rPr>
          <w:rFonts w:cs="Arial" w:ascii="Arial" w:hAnsi="Arial"/>
        </w:rPr>
        <w:t xml:space="preserve">Θέλω όμως να το ξεκαθαρίσουμε σε αυτή τη Αίθουσα ότι η πολιτογράφηση και η απόδοση της ιθαγένειας στη δεύτερη γενιά των μεταναστών που υπάρχουν εδώ δεν έχει καμμία σχέση ούτε με την άσκηση μεταναστευτικής πολιτικής –δεν το ισχυρίστηκε κανένας από εμάς ούτε οι Υπουργοί που βρέθηκαν εδώ ούτε κάποιος από τους Βουλευτές μας- ούτε βεβαίως εκτιμούμε ότι με αυτό τον τρόπο κάνουμε κάτι καινούργιο. Έχει καμμία σχέση αυτό που συζητάμε σήμερα με το Δουβλίνο ΙΙ στο οποίο αναφέρεστε; Έχει καμμία σχέση με τους παράνομους λαθρομετανάστες στον Άγιο Παντελεήμονα ή κάπου αλλού; Έχει σχέση με αυτούς που κάνουν παράνομο λαθρεμπόριο εδώ στην Ελλάδα, αυτό που φέρνουμε σήμερα; </w:t>
      </w:r>
    </w:p>
    <w:p>
      <w:pPr>
        <w:pStyle w:val="Normal"/>
        <w:spacing w:lineRule="auto" w:line="600"/>
        <w:ind w:firstLine="720"/>
        <w:jc w:val="both"/>
        <w:rPr>
          <w:rFonts w:ascii="Arial" w:hAnsi="Arial" w:cs="Arial"/>
        </w:rPr>
      </w:pPr>
      <w:r>
        <w:rPr>
          <w:rFonts w:cs="Arial" w:ascii="Arial" w:hAnsi="Arial"/>
        </w:rPr>
        <w:t xml:space="preserve">Η αναγκαιότητα στην οποία αναφέρθηκα προηγουμένως έχει να κάνει με αυτό που περιέγραψε προηγουμένως ο κ. Δρίτσας, με την πραγματικότητα ανθρώπων, παιδιά νομίμων μεταναστών, νομιμοποιηθέντων, όπως θέλετε πείτε το. Αν θέλατε να έχουμε νόμιμους μετανάστες όταν τους φέρατε το 1990 στη χώρα με το νεύμα να έρθουν τα αδέρφια και τα ξαδέρφια που φέρανε μαζί τους και όλους τους άλλους, έπρεπε να φροντίσετε να στοιχειοθετήσετε και να νομοθετήσετε μια διαδικασία νόμιμης μεταναστευτικής πολιτικής. Εσείς δεν κάνατε τίποτα από αυτά. Κάνατε τα αντίθετα και τώρα μας ζητάτε να απολογηθού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σείς έπρεπε να φροντίσετε να τους διώξετε. </w:t>
      </w:r>
    </w:p>
    <w:p>
      <w:pPr>
        <w:pStyle w:val="Normal"/>
        <w:spacing w:lineRule="auto" w:line="600"/>
        <w:ind w:firstLine="720"/>
        <w:jc w:val="both"/>
        <w:rPr/>
      </w:pPr>
      <w:r>
        <w:rPr>
          <w:rFonts w:cs="Arial" w:ascii="Arial" w:hAnsi="Arial"/>
          <w:b/>
        </w:rPr>
        <w:t xml:space="preserve">ΧΡΗΣΤΟΣ ΖΩΗΣ: </w:t>
      </w:r>
      <w:r>
        <w:rPr>
          <w:rFonts w:cs="Arial" w:ascii="Arial" w:hAnsi="Arial"/>
        </w:rPr>
        <w:t>Αυτό ρυθμίζεται και σήμερ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μείς δεν κάνουμε μεταναστευτική πολιτική με το σχέδιο αυτό. Ερχόμαστε να ρυθμίσουμε την κοινωνική πραγματικότητα των ανθρώπων της δεύτερης γενιάς, που έχουν ζήσει είκοσι χρόνια στη χώρα μας και ζητείται εν μια νυκτί να απελαθούν σε μια χώρα άγνωστη γι’ αυτούς. Αυτό θέλουμε να ρυθμίσουμε και δεν το βάζουμε μόνο στη ανθρωπιστική του διάσταση. </w:t>
      </w:r>
    </w:p>
    <w:p>
      <w:pPr>
        <w:pStyle w:val="Normal"/>
        <w:spacing w:lineRule="auto" w:line="600"/>
        <w:ind w:firstLine="720"/>
        <w:jc w:val="both"/>
        <w:rPr/>
      </w:pPr>
      <w:r>
        <w:rPr>
          <w:rFonts w:cs="Arial" w:ascii="Arial" w:hAnsi="Arial"/>
        </w:rPr>
        <w:t xml:space="preserve">Αναφερθήκατε προηγουμένως στις κοινοτικές οδηγίες, τις οποίες ενσωματώσατε ομολογουμένως στο εθνικό δίκαιο με τον αυστηρότερο τρόπο. Ενσωματώσατε και την κοινοτική οδηγία για τους επί μακρόν διαμένοντες με τον αυστηρότερο τρόπο που προβλέπει η Ευρωπαϊκή Ένωση, γι’ αυτό μέχρι σήμερα έχουν αποκτήσει ιθαγένεια με το καθεστώς αυτό εκατόν τέσσερις άνθρωποι μόλις. </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ούμε που λέτε επί το «αυστηρότερο» και όχι επί το χαλαρότερ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αι χωρίς αιδώ ο κ. Παυλόπουλος μας είπε ότι σε αυτούς τους εκατόν τέσσερις ανθρώπους απευθυνόταν στο συνέδριο της ΚΕΔΚΕ, όταν έλεγε ότι σε αυτούς θέλουν να δώσουν το δικαίωμα συμμετοχής στις τοπικές εκλογές. </w:t>
      </w:r>
    </w:p>
    <w:p>
      <w:pPr>
        <w:pStyle w:val="Normal"/>
        <w:spacing w:lineRule="auto" w:line="600"/>
        <w:ind w:firstLine="720"/>
        <w:jc w:val="both"/>
        <w:rPr>
          <w:rFonts w:ascii="Arial" w:hAnsi="Arial" w:cs="Arial"/>
        </w:rPr>
      </w:pPr>
      <w:r>
        <w:rPr>
          <w:rFonts w:cs="Arial" w:ascii="Arial" w:hAnsi="Arial"/>
        </w:rPr>
        <w:t xml:space="preserve">Φέρατε, βεβαίως, και την κοινοτική οδηγία για τις οικογενειακές συνενώσεις. Και υπάρχουν αυτά τα οικογενειακά δράματα που υπάρχουν παντού, είναι η αυστηρότερη εφαρμογή της στο επίπεδο της Ευρωπαϊκής Ένωσης και όχι μόνο αυτό, αλλά επιχειρήσατε να κάνετε νομιμοποίηση και κοινωνική ένταξη των μεταναστών, κύριε Ζώη, ψηφίζοντας πέρυσι, το 2009 και φέρνοντας εδώ από το Υπουργείο Εσωτερικών, διάταξη νόμου που επιτρέπεται από τον Κώδικα η απέλαση όσων ασκείται εναντίον τους ποινική δίωξη για αδίκημα με ποινή τριών μηνών. Και θέλετε να μας πείτε με αυτό τον τρόπο ότι κάνετε κοινωνική ένταξη και κοινωνική ενσωμάτωση; </w:t>
      </w:r>
    </w:p>
    <w:p>
      <w:pPr>
        <w:pStyle w:val="Normal"/>
        <w:spacing w:lineRule="auto" w:line="600"/>
        <w:ind w:firstLine="720"/>
        <w:jc w:val="both"/>
        <w:rPr>
          <w:rFonts w:ascii="Arial" w:hAnsi="Arial" w:cs="Arial"/>
        </w:rPr>
      </w:pPr>
      <w:r>
        <w:rPr>
          <w:rFonts w:cs="Arial" w:ascii="Arial" w:hAnsi="Arial"/>
        </w:rPr>
        <w:t xml:space="preserve">Και δεν φτάνουν όλα αυτά. Κοινωνική ένταξη και κοινωνική ενσωμάτωση κάνατε, κύριε Ζώη, πολύ επιτυχώς, με τα προγράμματα της Ευρωπαϊκής Ένωσης, με τους αγώνες ποδοσφαίρου και κρίκετ και επίσης με τα τραπέζια για την ελληνική κουζίνα και την Ημέρα του Μετανάστη, γιατί αυτά, ακριβώς, ήταν τα προγράμματα της Ευρωπαϊκής Ένωσης. </w:t>
      </w:r>
    </w:p>
    <w:p>
      <w:pPr>
        <w:pStyle w:val="Normal"/>
        <w:spacing w:lineRule="auto" w:line="600"/>
        <w:ind w:firstLine="720"/>
        <w:jc w:val="both"/>
        <w:rPr>
          <w:rFonts w:ascii="Arial" w:hAnsi="Arial" w:cs="Arial"/>
        </w:rPr>
      </w:pPr>
      <w:r>
        <w:rPr>
          <w:rFonts w:cs="Arial" w:ascii="Arial" w:hAnsi="Arial"/>
        </w:rPr>
        <w:t xml:space="preserve">Δική σας πολιτική για την μετανάστευση δεν έχετε κάνει ούτε μία -δική σας πολιτική- και δεν έχετε δώσει στον κρατικό προϋπολογισμό ούτε μια δραχμή προς την κατεύθυνση αυτή και γιατί δεν έχετε πολιτική κοινωνικής ενσωμάτωσης ούτε φρόνημα κοινωνικής ενσωμάτωσης αυτών των ανθρώπ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αύλος Μαρκάκης, Βουλευτής Μαγνησία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για οκτώ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ύο λόγους επικαλούμαι για να μιλήσω σ’ αυτό το Βήμα για δεύτερη φορά. Ο πρώτος λόγος είναι ότι είμαι καινούριος Βουλευτής. Δεν μπορώ να ακούω ανακρίβειες, δεν μπορώ να ακούω να χύνονται κροκοδείλια δάκρυα, κυρίως από τους ομιλητές της πλειοψηφίας για το νομοσχέδιο. Συνέχεια λένε ότι έχουμε μετανάστες, οι οποίοι μας δουλεύουν -λες και δεν πρέπει να μας ευγνωμονούν που έχουν βρει δουλειά- μας κρατάνε τα παιδιά, μας κρατάνε τους παππούδες, πληρώνουν εισφορές. Καλά, δεν ξέρουμε την πραγματικότητα; Το 90% αυτών που τους απασχολούν, σε οικιακές κυρίως εργασίες, δεν τους πληρώνουν εισφορές για να μην τους βγαίνουν ακριβοί και δεύτερον, οι περισσότεροι από αυτούς δεν έχουν χαρτιά για να μπορούν να πάνε να τους ασφαλίσουν. </w:t>
      </w:r>
    </w:p>
    <w:p>
      <w:pPr>
        <w:pStyle w:val="Normal"/>
        <w:spacing w:lineRule="auto" w:line="600"/>
        <w:ind w:firstLine="720"/>
        <w:jc w:val="both"/>
        <w:rPr/>
      </w:pPr>
      <w:r>
        <w:rPr>
          <w:rFonts w:cs="Arial" w:ascii="Arial" w:hAnsi="Arial"/>
        </w:rPr>
        <w:t xml:space="preserve">Και επειδή, λοιπόν, κρατάνε τα παιδιά μας, τους παππούδες μας, πρέπει να τους δώσουμε ιθαγένεια και να τους βάλουμε να ψηφίσουν; Δηλαδή τα πλεονεκτήματα που έχουν αυτοί δεν φθάνουν; Κατ’ αρχάς, παίρνουν συντάξεις, χωρίς να πλήρωσαν εισφορές στη χώρα από την οποία προέρχονται. Εκεί τα μεροκάματα είναι μικρά, οι μηνιαίες αποδοχές είναι 100 ευρώ, πληρώνουν εισφορές 20, έρχονται στην Ελλάδα και παίρνουν συντάξεις. Πώς να ζήσει αυτό το ελληνικό κράτος; </w:t>
      </w:r>
    </w:p>
    <w:p>
      <w:pPr>
        <w:pStyle w:val="Normal"/>
        <w:spacing w:lineRule="auto" w:line="600"/>
        <w:ind w:firstLine="720"/>
        <w:jc w:val="both"/>
        <w:rPr>
          <w:rFonts w:ascii="Arial" w:hAnsi="Arial" w:cs="Arial"/>
        </w:rPr>
      </w:pPr>
      <w:r>
        <w:rPr>
          <w:rFonts w:cs="Arial" w:ascii="Arial" w:hAnsi="Arial"/>
        </w:rPr>
        <w:t>Δεν ξέρετε τι γίνεται στα νοσοκομεία; Σε όλα τα νοσοκομεία, πολύ εύκολα πηγαίνεις μέσα άμα είσαι αλλοδαπός και μετανάστης -χωρίς χαρτιά, χωρίς τίποτα, υπάρχουν περιστατικά- παρακολουθούν οι Έλληνες απέξω με τα βιβλιάριά τους, τους λένε: «Δεν μπορείς να μπεις. Δεν έχεις σφραγίδα. Πήγαινε θεώρησέ το. Δεν έχεις πληρώσει εισφορές». Και βλέπεις μετανάστες μέσα να έχουν πιάσει όλες τις θέ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Σε γυναικολογική κλινική δεν υπάρχει χώρος, να πάει Ελληνίδα να γεννήσει, γιατί είναι γεμάτος -αυτοί γεννάνε και πολλά παιδιά- μετανάστες. Όχι μόνο δεν βρίσκουν θέση, κυρία Υπουργέ, αλλά αναγκάζονται να πηγαίνουν να πληρώνουν σε ιδιωτικές κλινικές. </w:t>
      </w:r>
    </w:p>
    <w:p>
      <w:pPr>
        <w:pStyle w:val="Normal"/>
        <w:spacing w:lineRule="auto" w:line="600"/>
        <w:ind w:firstLine="720"/>
        <w:jc w:val="both"/>
        <w:rPr/>
      </w:pPr>
      <w:r>
        <w:rPr>
          <w:rFonts w:cs="Arial" w:ascii="Arial" w:hAnsi="Arial"/>
        </w:rPr>
        <w:t xml:space="preserve">Τι να πούμε τώρα γι’ αυτά που γίνονται με τα φάρμακα; Αφού το ξέρετε τι γίνεται! Η φαρμακευτική δαπάνη έχει φθάσει στα ύψη. Τώρα βρήκαν το κόλπο οι αλλοδαποί. Με 100 ένσημα παίρνουν περίθαλψη και ασφαλίζουν όχι μόνο αυτούς, αλλά και τα αδέλφιά τους, το μπαμπά τους, τη μαμά τους που είναι στην Αλβανία. Με κούτες φεύγουν τα φάρμακα από την Ελλάδα και έχουμε εξασφαλίσει την υγειονομική περίθαλψη ολόκληρου το Αλβα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Θα σας πω ένα περιστατικό που έγινε στο ΙΚΑ πριν από ένα μήνα, το έγραψαν οι εφημερίδες. Περιμένανε μερικοί φουκαράδες Έλληνες ασφαλισμένοι έξω στο γιατρό να τους γράψει τα φάρμακα. Ξαφνικά μπουκάρει μέσα μία ομάδα οικογένεια Αλβανών πατέρας, μάνα, τρία-τέσσερα αδέλφια μαζί με έναν αστυνομικό και μπαίνουν μέσα στο γιατρό και απαιτούσαν να τους γράψει τα φάρμακα και τις εξετάσεις, αυτά που ήθελαν αυτοί. Και προσπαθούσε ο φουκαριάρης ο ελεγκτής να τους πει ότι δεν το δικαιούνται, ότι πρέπει να κάνουν εξετάσεις, να αποδειχθεί ότι πρέπει να γραφτεί αυτή η εξέταση. Και πήγαν τον ελεγκτή γιατρό στο Αστυνομικό Τμήμα να του κάνουν μήνυση. Περιμένανε οι φουκαράδες οι Έλληνες, οι γέροντες, απέξω για να πάρουν τα φάρμακά τους και λένε: «Για δες! Ήρθαν οι Αλβανοί να μας πουν τι πρέπει να κάνουμε, για να πάρουμε τα φάρμακά μας». Αυτή είναι η πραγματικότητα. Δεν περνάνε καλά στην Ελλάδα; Δίπλα είναι η Αλβανία. Άμα θέλουν τακ-τακ γυρίζουν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δεύτερος λόγος που ήθελα να μιλήσω σήμερα, είναι πολιτικός, καθαρά. Είμαι καινούριος Βουλευτής. Σήμερα, κατάλαβα γιατί ο ελληνικός λαός έχει τέτοια γνώμη για το Ελληνικό Κοινοβούλιο. Εγώ σας παραδέχομαι, κάνετε μία πολύ καλή πολιτική λαμογιά και προσπαθείτε να περάσετε το νομοσχέδιο, τη δεύτερη εβδομάδα, αφού πήρατε τα οικονομικά μέτρα. </w:t>
      </w:r>
    </w:p>
    <w:p>
      <w:pPr>
        <w:pStyle w:val="Normal"/>
        <w:spacing w:lineRule="auto" w:line="600"/>
        <w:ind w:firstLine="720"/>
        <w:jc w:val="both"/>
        <w:rPr/>
      </w:pPr>
      <w:r>
        <w:rPr>
          <w:rFonts w:cs="Arial" w:ascii="Arial" w:hAnsi="Arial"/>
        </w:rPr>
        <w:t>Του αρέσατε την πρώτη εβδομάδα του ελληνικού λαού που του κόψατε τον 14</w:t>
      </w:r>
      <w:r>
        <w:rPr>
          <w:rFonts w:cs="Arial" w:ascii="Arial" w:hAnsi="Arial"/>
          <w:vertAlign w:val="superscript"/>
        </w:rPr>
        <w:t>ο</w:t>
      </w:r>
      <w:r>
        <w:rPr>
          <w:rFonts w:cs="Arial" w:ascii="Arial" w:hAnsi="Arial"/>
        </w:rPr>
        <w:t xml:space="preserve"> μισθό, του βάλατε φορολογία, του πήρατε τα επιδόματα, ζαλίστηκε όλος ο κόσμος κι εκεί, την δεύτερη εβδομάδα που βγαίνουν όλοι να διαδηλώσουν, εσείς φέρνετε το νομοσχέδιο να το ψηφίσετε. Δεν έχουμε σήμερα δημοσιογράφους, δεν έχουμε μέσα, εφημερίδες, δεν έχουμε τηλεοράσεις. Με αυτά τα τερτίπια δεν κοροϊδεύετε κανέναν. </w:t>
      </w:r>
    </w:p>
    <w:p>
      <w:pPr>
        <w:pStyle w:val="Normal"/>
        <w:spacing w:lineRule="auto" w:line="600"/>
        <w:ind w:firstLine="720"/>
        <w:jc w:val="both"/>
        <w:rPr>
          <w:rFonts w:ascii="Arial" w:hAnsi="Arial" w:cs="Arial"/>
        </w:rPr>
      </w:pPr>
      <w:r>
        <w:rPr>
          <w:rFonts w:cs="Arial" w:ascii="Arial" w:hAnsi="Arial"/>
        </w:rPr>
        <w:t xml:space="preserve">Ξέρετε πολύ καλά ότι ο κόσμος αντιδρά, ξέρετε πολύ καλά τι ποσοστά έχετε γι’ αυτό το νομοσχέδιο, ούτε 20%-30% δεν το περνά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ύ να βρήκαν το 20% με 30%;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ι μη νομίζετε ότι πρόκειται να τους ξεγελάσετε άμα περάσετε αυτό το νομοσχέδιο κρυφά. </w:t>
      </w:r>
    </w:p>
    <w:p>
      <w:pPr>
        <w:pStyle w:val="Normal"/>
        <w:spacing w:lineRule="auto" w:line="600"/>
        <w:ind w:firstLine="720"/>
        <w:jc w:val="both"/>
        <w:rPr/>
      </w:pPr>
      <w:r>
        <w:rPr>
          <w:rFonts w:cs="Arial" w:ascii="Arial" w:hAnsi="Arial"/>
        </w:rPr>
        <w:t xml:space="preserve">Δύο στόχους είχε το νομοσχέδιο. Ο πρώτος στόχος ήταν η αλλοίωση της σύγχρονης ελληνικής κοινωνίας, το ανέλυσαν οι συνάδελφοί μου του ΛΑΟΣ, δεν θα επανέλθω. </w:t>
      </w:r>
    </w:p>
    <w:p>
      <w:pPr>
        <w:pStyle w:val="Normal"/>
        <w:spacing w:lineRule="auto" w:line="600"/>
        <w:ind w:firstLine="720"/>
        <w:jc w:val="both"/>
        <w:rPr>
          <w:rFonts w:ascii="Arial" w:hAnsi="Arial" w:cs="Arial"/>
        </w:rPr>
      </w:pPr>
      <w:r>
        <w:rPr>
          <w:rFonts w:cs="Arial" w:ascii="Arial" w:hAnsi="Arial"/>
        </w:rPr>
        <w:t xml:space="preserve">Ο δεύτερος λόγος που φέρατε αυτό το νομοσχέδιο είναι να αλλοιώσετε το εκλογικό αποτέλεσμα. Εγώ θα πάω στο δεύτερο. Θέλετε, λοιπόν, να το φέρετε να ψηφίσουν αυτοί οι άνθρωποι για τις δημοτικές εκλογές. Προφανώς, μετά από λίγα χρόνια θα ψηφίζουν και στις εθνικές εκλογές. Εγώ δεν μπορώ να πιστέψω ότι σε κάποιον που έχει την ελληνική ιθαγένεια, είναι στην Ελλάδα, ζει, κοιμάται, δουλεύει, θα του πείτε: «Ψήφισε μόνο στις δημοτικές και για τις εθνικές δεν μπορείς να ψηφίζεις». Για ποιο λόγο δεν μπορεί να ψηφίζει; Δεν το κατάλαβα. </w:t>
      </w:r>
    </w:p>
    <w:p>
      <w:pPr>
        <w:pStyle w:val="Normal"/>
        <w:spacing w:lineRule="auto" w:line="600"/>
        <w:ind w:firstLine="720"/>
        <w:jc w:val="both"/>
        <w:rPr/>
      </w:pPr>
      <w:r>
        <w:rPr>
          <w:rFonts w:cs="Arial" w:ascii="Arial" w:hAnsi="Arial"/>
        </w:rPr>
        <w:t>Αλλά «όποιος σκάβει το λάκκο του αλλουνού», κυρία Υπουργέ, «πέφτει μέσα». Δεν σας έγιναν μαθήματα τόσοι εκλογικοί νόμοι που φέρατε σε αυτή τη Βουλή; Όταν η Νέα Δημοκρατία έφερνε έναν εκλογικό νόμο που νόμιζε ότι θα την ευνοήσει, όταν πήγαινε να τον εφαρμόσει, έβγαινε το ΠΑΣΟΚ. Όταν το ΠΑΣΟΚ έφερνε έναν εκλογικό νόμο και πήγαινε στις νέες εκλογές να τον εφαρμόσει, έβγαινε 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ίδιο θα πάθετε και εσείς στις δημοτικές εκλογές. Και πιστεύω εγώ -και να το ξέρετε- ότι αυτοί που θα ψηφίσουν στις δημοτικές εκλογές με τις παρατάσεις που δώσατε, θα είναι γύρω στις εξακόσιες χιλιάδες. Μόνο στο Νομό Μαγνησίας οι αλλοδαποί -και οι περισσότεροι από αυτούς είναι Αλβανοί- είναι δεκατέσσερις χιλιάδες. Και αυτοί, δεν φαντάζομαι να πιστεύει κανένας ότι είναι από τα χωριά της Μαγνησίας. Στην πρωτεύουσα είναι οι περισσότεροι. Οι εκλογές στην πρωτεύουσα, στο Βόλο κρίνονται μεταξύ των παρατάξεων, μεταξύ πεντακοσίων, εξακοσίων ψήφων. Άρα, θα έχουν κύριο λόγο στην αλλοίωση του εκλογικού αποτελέσματος. </w:t>
      </w:r>
    </w:p>
    <w:p>
      <w:pPr>
        <w:pStyle w:val="Normal"/>
        <w:spacing w:lineRule="auto" w:line="600"/>
        <w:ind w:firstLine="720"/>
        <w:jc w:val="both"/>
        <w:rPr>
          <w:rFonts w:ascii="Arial" w:hAnsi="Arial" w:cs="Arial"/>
        </w:rPr>
      </w:pPr>
      <w:r>
        <w:rPr>
          <w:rFonts w:cs="Arial" w:ascii="Arial" w:hAnsi="Arial"/>
        </w:rPr>
        <w:t xml:space="preserve">Ακούστε τώρα τι θα πάθετε όμως. Θα πάρετε τις ψήφους των Αλβανών και θα σας «μαυρίσουν» οι Έλληνες. Θα φάτε το μαύρο της ζωή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Μην μου πείτε ότι θα βάλετε και ποσόστωσ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ράβ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Γεωργιάδη, παρακαλώ πολύ να μην αναφωνείτε όταν χειροκροτεί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η μου πείτε ότι στα ψηφοδέλτια θα βάλετε και Αλβανούς με ποσόστωση. </w:t>
      </w:r>
    </w:p>
    <w:p>
      <w:pPr>
        <w:pStyle w:val="Normal"/>
        <w:spacing w:lineRule="auto" w:line="600"/>
        <w:ind w:firstLine="720"/>
        <w:jc w:val="both"/>
        <w:rPr>
          <w:rFonts w:ascii="Arial" w:hAnsi="Arial" w:cs="Arial"/>
        </w:rPr>
      </w:pPr>
      <w:r>
        <w:rPr>
          <w:rFonts w:cs="Arial" w:ascii="Arial" w:hAnsi="Arial"/>
        </w:rPr>
        <w:t xml:space="preserve">Λοιπόν, αυτοί οι Αλβανοί εκεί ξέρετε είναι οργανωμένοι. Έχουν αρχηγούς και δεν ψηφίζουν στην τύχη, ο ένας από εδώ και ο άλλος από εκεί. Ό,τι πει ο Αρχηγός. Αυτό το ψηφοδέλτιο ψηφίζουν. </w:t>
      </w:r>
    </w:p>
    <w:p>
      <w:pPr>
        <w:pStyle w:val="Normal"/>
        <w:spacing w:lineRule="auto" w:line="600"/>
        <w:ind w:firstLine="720"/>
        <w:jc w:val="both"/>
        <w:rPr>
          <w:rFonts w:ascii="Arial" w:hAnsi="Arial" w:cs="Arial"/>
        </w:rPr>
      </w:pPr>
      <w:r>
        <w:rPr>
          <w:rFonts w:cs="Arial" w:ascii="Arial" w:hAnsi="Arial"/>
        </w:rPr>
        <w:t xml:space="preserve">Και εσείς πιστεύετε ότι οι άλλοι συνυποψήφιοι του ψηφοδελτίου που θα στηρίξει το ΠΑΣΟΚ θα κάθονται να πληρώνουν τα λεφτά και θα διαφημίζονται «ελάτε, είμαι καλός, ψηφίστε με» και θα κινδυνεύει να βγει τελευταίος και να βγουν πρώτοι οι αλλοδαποί; Ούτε συμμετοχή δεν θα έχετε στα ψηφοδέλτιά σας. Αλλά ούτε και ψηφοφόροι του ΠΑΣΟΚ πρόκειται να σας ψηφίσουν. Αυτό να το ξέρετε.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Γιατί εσείς, τι θα κάνε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άρτε αυτό που λέτε, τη νομαρχιακή της Θεσσαλονίκης. Πάρτε τη νομαρχιακή της Θεσσαλονίκης, θα το δ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την προηγούμενη εβδομάδα πήγα σ’ ένα χωριό και μ' αυτό θα τελειώσω, κύριε Πρόεδρε, θα πω ένα παράδειγ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ήγα, λοιπόν και είδα μία μεγάλη πινακίδα που έλεγε: «Εκτελούνται οικοδομικές εργασίες», τηλέφωνο, διεύθυνση και από κάτω «είμαι Έλληνας». Έτσι θα γίνουν και τα ψηφοδέλτια. «Δημοκρατική αναγέννηση», καθαρόαιμο ελληνικό ψηφοδέλτιο. Και θα βγει πρώτο. </w:t>
      </w:r>
    </w:p>
    <w:p>
      <w:pPr>
        <w:pStyle w:val="Normal"/>
        <w:spacing w:lineRule="auto" w:line="600"/>
        <w:ind w:firstLine="720"/>
        <w:jc w:val="both"/>
        <w:rPr>
          <w:rFonts w:ascii="Arial" w:hAnsi="Arial" w:cs="Arial"/>
        </w:rPr>
      </w:pPr>
      <w:r>
        <w:rPr>
          <w:rFonts w:cs="Arial" w:ascii="Arial" w:hAnsi="Arial"/>
        </w:rPr>
        <w:t xml:space="preserve">Τελείωσα, κύριε Πρόεδρε. Τον άλλο χρόνο τον χαρίζω, γιατί έτσι κι αλλιώς απαντήσεις δεν παίρνουμε εδώ πέρα. Μιλάμε, μιλάμε, εσείς δεν ακούτε. Ο κ. Σουφλιάς έφυγε από την πολιτική, αλλά γέμισε Σουφλιάδες η Αίθου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Η κ. Αικατερίνη Φαρμάκη-Γκέκη, Βουλευτής Κορινθίας του ΠΑΣΟΚ έχει το λόγο και την παρακαλώ να ολοκληρώσει την αγόρευσή της σε οκτώ λεπτά, για να μπορέσουμε να εκκινήσουμε και πάλι από τη σωστή αφετηρία. </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συνάδελφοι, το 1835 στην αυγή του ελληνικού κράτους το άρθρο 2 του αστικού νόμου περί ελληνικής ιθαγένειας στο υπ’ άριθμον 20 φύλλο της Εφημερίδας της Κυβέρνησης, ανέφερε σε ελεύθερη απόδοση: «Όποιος γεννιέται στην Ελλάδα υπό ξένων γονέων, όταν ενηλικιωθεί μπορεί να απαιτήσει το δικαίωμα της ιθαγένειας, αν κατοικεί στη χώρα και δηλώσει ότι θα συνεχίσει να κατοικεί σ’ αυτή. Ακόμα όμως και αν δεν διαμένει στη χώρα, μεταφέρει την κατοικία του και μετά από ένα έτος γίνεται Έλληνας πολίτης».</w:t>
      </w:r>
    </w:p>
    <w:p>
      <w:pPr>
        <w:pStyle w:val="Normal"/>
        <w:spacing w:lineRule="auto" w:line="600"/>
        <w:ind w:firstLine="720"/>
        <w:jc w:val="both"/>
        <w:rPr>
          <w:rFonts w:ascii="Arial" w:hAnsi="Arial" w:cs="Arial"/>
        </w:rPr>
      </w:pPr>
      <w:r>
        <w:rPr>
          <w:rFonts w:cs="Arial" w:ascii="Arial" w:hAnsi="Arial"/>
        </w:rPr>
        <w:t>Η έκπληξη για όλους μας είναι ότι ενώ ο νομοθέτης του νεοσύστατου ελληνικού κράτους, σε εποχές δύσκολες εθνικά, είχε τη θέληση και την τόλμη να κατοχυρώσει το δικαίωμα των αλλοδαπών να αποκτήσουν την ελληνική ιθαγένεια, σήμερα ορισμένοι αμφισβητούν αυτό τους το αυτονόητο δικαίωμα και θεωρούν ότι οι μετανάστες που διαμένουν νόμιμα στη χώρα, συνιστούν -έτσι και αλλιώς- απειλή και αφορμή για επικίνδυνα κοινωνικά φαινόμενα.</w:t>
      </w:r>
    </w:p>
    <w:p>
      <w:pPr>
        <w:pStyle w:val="Normal"/>
        <w:spacing w:lineRule="auto" w:line="600"/>
        <w:ind w:firstLine="720"/>
        <w:jc w:val="both"/>
        <w:rPr>
          <w:rFonts w:ascii="Arial" w:hAnsi="Arial" w:cs="Arial"/>
        </w:rPr>
      </w:pPr>
      <w:r>
        <w:rPr>
          <w:rFonts w:cs="Arial" w:ascii="Arial" w:hAnsi="Arial"/>
        </w:rPr>
        <w:t xml:space="preserve">Ως επιχείρημα δε επικαλούνται είτε το δίκαιο του αίματος είτε την οικονομική ύφεση που βιώνουμε. Στην πραγματικότητα, όμως, κινούνται από μικροκομματική σκοπιμότητα και αλαζονεία. Επιχειρούν να καταστήσουν τους αλλοδαπούς «αποδιοπομπαίους τράγους», σε μια πράγματι δύσκολη οικονομική και κοινωνική κατάσταση στη χώρα μας, στην οποία όμως, κυρίες και κύριοι συνάδελφοι, λίγη, πολύ λίγη συμμετοχή έχουν. </w:t>
      </w:r>
    </w:p>
    <w:p>
      <w:pPr>
        <w:pStyle w:val="Normal"/>
        <w:spacing w:lineRule="auto" w:line="600"/>
        <w:ind w:firstLine="720"/>
        <w:jc w:val="both"/>
        <w:rPr>
          <w:rFonts w:ascii="Arial" w:hAnsi="Arial" w:cs="Arial"/>
        </w:rPr>
      </w:pPr>
      <w:r>
        <w:rPr>
          <w:rFonts w:cs="Arial" w:ascii="Arial" w:hAnsi="Arial"/>
        </w:rPr>
        <w:t xml:space="preserve">Αυτή η πραγματικότητα μάς καλεί σήμερα σε εγρήγορση. Μας καλεί να θέσουμε καθαρούς όρους και να κλείσουμε εκκρεμότητες που και αφήνουν ένα μεγάλο ανθρώπινο δυναμικό στο περιθώριο, αλλά και αναπαράγουν και ενισχύουν ανισότητες, φόβους και υστέρηση. </w:t>
      </w:r>
    </w:p>
    <w:p>
      <w:pPr>
        <w:pStyle w:val="Normal"/>
        <w:spacing w:lineRule="auto" w:line="600"/>
        <w:ind w:firstLine="720"/>
        <w:jc w:val="both"/>
        <w:rPr>
          <w:rFonts w:ascii="Arial" w:hAnsi="Arial" w:cs="Arial"/>
        </w:rPr>
      </w:pPr>
      <w:r>
        <w:rPr>
          <w:rFonts w:cs="Arial" w:ascii="Arial" w:hAnsi="Arial"/>
        </w:rPr>
        <w:t>Και είναι παράλογο, όταν επικαλούμαστε τη συνδρομή των ομογενών που ουσιαστικά αισθάνονται πολίτες άλλων χωρών και τους συνδέει μόνο μια λεπτή κλωστή με την Ελλάδα, να αρνούμαστε τη συστράτευση στην προσπάθειά μας, των αλλοδαπών που βρίσκονται εδώ και χρόνια νόμιμα στη χώρα μας και των οποίων τα παιδιά δεν έχουν και δεν θέλουν να έχουν καμμία άλλη επιλογή από το να είναι, να αισθάνονται και να ζουν ως Έλληνες.</w:t>
      </w:r>
    </w:p>
    <w:p>
      <w:pPr>
        <w:pStyle w:val="Normal"/>
        <w:spacing w:lineRule="auto" w:line="600"/>
        <w:ind w:firstLine="720"/>
        <w:jc w:val="both"/>
        <w:rPr>
          <w:rFonts w:ascii="Arial" w:hAnsi="Arial" w:cs="Arial"/>
        </w:rPr>
      </w:pPr>
      <w:r>
        <w:rPr>
          <w:rFonts w:cs="Arial" w:ascii="Arial" w:hAnsi="Arial"/>
        </w:rPr>
        <w:t xml:space="preserve">Ο ίδιος ο Πρωθυπουργός εξάλλου, κυρίες και κύριοι συνάδελφοι, ο κ. Γιώργος Παπανδρέου δίνει το μήνυμα -με τις συνεχείς διπλωματικές του πρωτοβουλίες- ότι η Ελλάδα θέλει να εξελίσσεται και να συζητά με όλο τον πλανήτη. Δεν θέλει να μένει κλεισμένη στον εαυτό της, αναπαράγοντας συνεχώς φοβικά σύνδρομα. </w:t>
      </w:r>
    </w:p>
    <w:p>
      <w:pPr>
        <w:pStyle w:val="Normal"/>
        <w:spacing w:lineRule="auto" w:line="600"/>
        <w:ind w:firstLine="720"/>
        <w:jc w:val="both"/>
        <w:rPr>
          <w:rFonts w:ascii="Arial" w:hAnsi="Arial" w:cs="Arial"/>
        </w:rPr>
      </w:pPr>
      <w:r>
        <w:rPr>
          <w:rFonts w:cs="Arial" w:ascii="Arial" w:hAnsi="Arial"/>
        </w:rPr>
        <w:t xml:space="preserve">Τις θεωρίες περί της καθαρότητας των φυλών και περί εθνοκαθάρσεων, τις έχουμε ως έθνος πληρώσει πολύ ακριβά, τόσο με την εκδίωξη των Ελλήνων από την Κωνσταντινούπολη και τα παράλια της Μικράς Ασίας, όσο και των Ελλήνων της Αιγύπτου. </w:t>
      </w:r>
    </w:p>
    <w:p>
      <w:pPr>
        <w:pStyle w:val="Normal"/>
        <w:spacing w:lineRule="auto" w:line="600"/>
        <w:ind w:firstLine="720"/>
        <w:jc w:val="both"/>
        <w:rPr/>
      </w:pPr>
      <w:r>
        <w:rPr>
          <w:rFonts w:cs="Arial" w:ascii="Arial" w:hAnsi="Arial"/>
        </w:rPr>
        <w:t xml:space="preserve">Δεν πρέπει, λοιπόν, να βάζουμε στο ίδιο καλάθι την άσκηση της μεταναστευτικής πολιτικής, την καταπολέμηση της λαθρομετανάστευσης, τα ιστορικά μας, αν θέλετε απωθημένα, με τις ανάγκες του σήμερα και την πραγματικότητα που έχει διαμορφωθεί και που μας καλεί επιτέλους να τη διαχειριστούμε με συνέπεια και υπευθυνότητα. </w:t>
      </w:r>
    </w:p>
    <w:p>
      <w:pPr>
        <w:pStyle w:val="Normal"/>
        <w:spacing w:lineRule="auto" w:line="600"/>
        <w:ind w:firstLine="720"/>
        <w:jc w:val="both"/>
        <w:rPr>
          <w:rFonts w:ascii="Arial" w:hAnsi="Arial" w:cs="Arial"/>
        </w:rPr>
      </w:pPr>
      <w:r>
        <w:rPr>
          <w:rFonts w:cs="Arial" w:ascii="Arial" w:hAnsi="Arial"/>
        </w:rPr>
        <w:t xml:space="preserve">Η Ελλάδα αντιμετωπίζει σήμερα, σε βαθμό μεγαλύτερο από κάθε άλλη ευρωπαϊκή χώρα -λόγω γεωγραφικής θέσης και αναλογίας μεταναστών- πρόβλημα λαθρομετανάστευσης. Το συγκεκριμένο νομοσχέδιο όντως, δεν προσπαθεί να περιορίσει την έλευση και άλλων μεταναστών, αλλά σίγουρα ρυθμίζει τα δικαιώματα ενός σημαντικού τμήματος των μεταναστών, που νόμιμα διαβιούν ήδη στη χώρα μας. </w:t>
      </w:r>
    </w:p>
    <w:p>
      <w:pPr>
        <w:pStyle w:val="Normal"/>
        <w:spacing w:lineRule="auto" w:line="600"/>
        <w:ind w:firstLine="720"/>
        <w:jc w:val="both"/>
        <w:rPr>
          <w:rFonts w:ascii="Arial" w:hAnsi="Arial" w:cs="Arial"/>
        </w:rPr>
      </w:pPr>
      <w:r>
        <w:rPr>
          <w:rFonts w:cs="Arial" w:ascii="Arial" w:hAnsi="Arial"/>
        </w:rPr>
        <w:t>Επιχειρεί, με άλλα λόγια, αφενός να επιλύσει ένα υπαρκτό και σοβαρό ζήτημα ανθρωπίνων δικαιωμάτων και αφετέρου να δώσει διέξοδο στη δημογραφική στασιμότητα μιας χώρας, που γερνά διαρκώς. Επιχειρεί, επίσης, να διασφαλίσει την κοινωνική σταθερότητα, πρόοδο και ασφάλεια, δημιουργώντας πιο στενούς δεσμούς ανάμεσα στη δεύτερη γενιά των μεταναστών και τη μόνη πατρίδα που έχουν γνωρίσει.</w:t>
      </w:r>
    </w:p>
    <w:p>
      <w:pPr>
        <w:pStyle w:val="Normal"/>
        <w:spacing w:lineRule="auto" w:line="600"/>
        <w:ind w:firstLine="720"/>
        <w:jc w:val="both"/>
        <w:rPr>
          <w:rFonts w:ascii="Arial" w:hAnsi="Arial" w:cs="Arial"/>
        </w:rPr>
      </w:pPr>
      <w:r>
        <w:rPr>
          <w:rFonts w:cs="Arial" w:ascii="Arial" w:hAnsi="Arial"/>
        </w:rPr>
        <w:t xml:space="preserve">Στο πλαίσιο αυτό είναι απόλυτα λογικό, μια ευρωπαϊκή και προοδευτική χώρας όπως θέλουμε να είναι η Ελλάδα, να τους αναγνωρίσει το δικαίωμα -στο άρθρο 14 του παρόντος νομοσχεδίου- να συμμετέχουν στις δημοτικές εκλογές και να είναι συνδιαμορφωτές και συνυπεύθυνοι για την πορεία του τόπου, που διαμένουν. </w:t>
      </w:r>
    </w:p>
    <w:p>
      <w:pPr>
        <w:pStyle w:val="Normal"/>
        <w:spacing w:lineRule="auto" w:line="600"/>
        <w:ind w:firstLine="720"/>
        <w:jc w:val="both"/>
        <w:rPr>
          <w:rFonts w:ascii="Arial" w:hAnsi="Arial" w:cs="Arial"/>
        </w:rPr>
      </w:pPr>
      <w:r>
        <w:rPr>
          <w:rFonts w:cs="Arial" w:ascii="Arial" w:hAnsi="Arial"/>
        </w:rPr>
        <w:t xml:space="preserve">Με τη χορήγηση του δικαιώματος του εκλέγειν και εκλέγεσθαι στις δημοτικές εκλογές, ο κοινωνικός ιστός και η κοινωνική ειρήνη ενισχύονται, καθώς οι μετανάστες συνδέονται πιο στενά και πιο ουσιαστικά με την τοπ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Ελλάδα του 21ου αιώνα με το ένα εκατομμύριο και πλέον μετανάστες, κάποιοι θέλουν το πιο απαρχαιωμένο -και αγκιστρωμένο στο δίκαιο του αίματος- Κώδικα Ιθαγένειας στη δυτική Ευρώπη. Έναν κώδικα προϊόν της θεωρίας της φυλετικής καθαρότητος, που σε κάποιες άλλες εποχές ήθελε να απαλλαγεί από τους μειονοτικούς πληθυσμούς και να οριοθετήσει στενά το έθνος. </w:t>
      </w:r>
    </w:p>
    <w:p>
      <w:pPr>
        <w:pStyle w:val="Normal"/>
        <w:spacing w:lineRule="auto" w:line="600"/>
        <w:ind w:firstLine="720"/>
        <w:jc w:val="both"/>
        <w:rPr>
          <w:rFonts w:ascii="Arial" w:hAnsi="Arial" w:cs="Arial"/>
        </w:rPr>
      </w:pPr>
      <w:r>
        <w:rPr>
          <w:rFonts w:cs="Arial" w:ascii="Arial" w:hAnsi="Arial"/>
        </w:rPr>
        <w:t>Η συντηρητική παράταξη, δυστυχώς, από το ισόγειο μέχρι και το ρετιρέ της πολυκατοικίας, δεν αφουγκράζεται τα πραγματικά κοινωνικά δεδομένα της εποχής μας. Η δε πενταετής διακυβέρνηση της Νέας Δημοκρατίας απέδειξε ότι δεν κατόρθωσε να κάνει εκείνες τις αλλαγές, εκείνες τις μεταρρυθμίσεις, που ήταν αναγκαίες και εγκλώβισε τους μετανάστες στη δική της μικροκομματική, πελατειακή και κοντόφθαλμη λογική. Το πολιτικό βάρος των αναγκαίων αλλαγών για τη χώρα μας το σηκώνει και πάλι η Κυβέρνηση του ΠΑΣΟΚ.</w:t>
      </w:r>
    </w:p>
    <w:p>
      <w:pPr>
        <w:pStyle w:val="Normal"/>
        <w:spacing w:lineRule="auto" w:line="600"/>
        <w:ind w:firstLine="720"/>
        <w:jc w:val="both"/>
        <w:rPr>
          <w:rFonts w:ascii="Arial" w:hAnsi="Arial" w:cs="Arial"/>
        </w:rPr>
      </w:pPr>
      <w:r>
        <w:rPr>
          <w:rFonts w:cs="Arial" w:ascii="Arial" w:hAnsi="Arial"/>
        </w:rPr>
        <w:t xml:space="preserve">Είναι θλιβερό σήμερα να ακούγονται σε αυτή την Αίθουσα είτε εθνικιστικές κορώνες είτε φοβικά σύνδρομα από αυτούς που με τον τρόπο που πολιτεύτηκαν έδειξαν ότι όχι μόνο δεν σεβάστηκαν τον Έλληνα πολίτη, αλλά ούτε και την πατρίδα στην οποία σήμερα ομνύουν. Η απόκτηση της ελληνικής ιθαγενείας και η χορήγηση υπό προϋποθέσεις του δικαιώματος του εκλέγειν και εκλέγεσθαι στους νόμιμους μετανάστες, είναι πολύ σοβαρή υπόθεση για να τη διαχειριζόμαστε με ξενοφοβικά σύνδρομα και με κομματική επιπολαιότητα. </w:t>
      </w:r>
    </w:p>
    <w:p>
      <w:pPr>
        <w:pStyle w:val="Normal"/>
        <w:spacing w:lineRule="auto" w:line="600"/>
        <w:ind w:firstLine="720"/>
        <w:jc w:val="both"/>
        <w:rPr>
          <w:rFonts w:ascii="Arial" w:hAnsi="Arial" w:cs="Arial"/>
        </w:rPr>
      </w:pPr>
      <w:r>
        <w:rPr>
          <w:rFonts w:cs="Arial" w:ascii="Arial" w:hAnsi="Arial"/>
        </w:rPr>
        <w:t xml:space="preserve">Δεν είναι δυνατόν σήμερα να δαιμονοποιούμε συλλήβδην όλους τους μετανάστες. Είναι ζήτημα που αφορά το κράτος δικαίου, το οποίο θέλουμε να δημιουργήσουμε. Είναι ζήτημα σεβασμού των ανθρωπίνων δικαιωμάτων που θέλουμε να σεβαστούμε και είναι ζήτημα της διατήρησης της κοινωνικής ειρήνης, που θέλουμε να ενισχύσουμε. </w:t>
      </w:r>
    </w:p>
    <w:p>
      <w:pPr>
        <w:pStyle w:val="Normal"/>
        <w:spacing w:lineRule="auto" w:line="600"/>
        <w:ind w:firstLine="720"/>
        <w:jc w:val="both"/>
        <w:rPr>
          <w:rFonts w:ascii="Arial" w:hAnsi="Arial" w:cs="Arial"/>
        </w:rPr>
      </w:pPr>
      <w:r>
        <w:rPr>
          <w:rFonts w:cs="Arial" w:ascii="Arial" w:hAnsi="Arial"/>
        </w:rPr>
        <w:t xml:space="preserve">Για τους λόγους αυτούς στηρίζουμε τη σημεριν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ην κυρία Φαρμάκη-Γκέκη για την τήρηση του χρόνου. </w:t>
      </w:r>
    </w:p>
    <w:p>
      <w:pPr>
        <w:pStyle w:val="Normal"/>
        <w:spacing w:lineRule="auto" w:line="600"/>
        <w:ind w:firstLine="720"/>
        <w:jc w:val="both"/>
        <w:rPr>
          <w:rFonts w:ascii="Arial" w:hAnsi="Arial" w:cs="Arial"/>
        </w:rPr>
      </w:pPr>
      <w:r>
        <w:rPr>
          <w:rFonts w:cs="Arial" w:ascii="Arial" w:hAnsi="Arial"/>
        </w:rPr>
        <w:t xml:space="preserve">Παρακαλώ την κ. Μαρία Μίχου Βουλευτή Πιερίας του ΠΑΣΟΚ, να λάβει το λόγο. </w:t>
      </w:r>
    </w:p>
    <w:p>
      <w:pPr>
        <w:pStyle w:val="Normal"/>
        <w:spacing w:lineRule="auto" w:line="600"/>
        <w:ind w:firstLine="720"/>
        <w:jc w:val="both"/>
        <w:rPr>
          <w:rFonts w:ascii="Arial" w:hAnsi="Arial" w:cs="Arial"/>
        </w:rPr>
      </w:pPr>
      <w:r>
        <w:rPr>
          <w:rFonts w:cs="Arial" w:ascii="Arial" w:hAnsi="Arial"/>
        </w:rPr>
        <w:t xml:space="preserve">Ορίστε, κυρία Μίχου έχετε το λόγο και σας παρακαλώ να τηρήσετε το οκτάλεπτο.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ύριε Υπουργέ, κυρία Υπουργέ, κυρίες και κύριοι συνάδελφοι, συζητούμε και σήμερα το νομοσχέδιο για τις σύγχρονες διατάξεις για την ελληνική ιθαγένεια και την πολιτική συμμετοχή ομογενών και νομίμως διαμενόντων μεταναστών. Σύγχρονες διατάξεις για σύγχρονες ανάγκες και απαιτ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ομός Πιερίας, απ’ όπου κατάγομαι, έχει άμεση σχέση με τη μετανάστευση και την προσφυγιά. Μετά τη Μικρασιατική καταστροφή ο νομός δέχθηκε ένα μεγάλο αριθμό προσφύγων και προχώρησε με θαυμαστό τρόπο στην ενσωμάτωσή τους στο κοινωνικό, πολιτισμικό και οικονομικό γίγνεσθαι του τόπου. Αποτέλεσμα αυτής της ενσωμάτωσης ήταν η κοινωνική και πολιτισμική ανάπτυξη του τόπου μας, με την αφομοίωση της ξεχωριστής κουλτούρας των προσφύγων. Οι πρόσφυγες, παρά τα έντονα προβλήματα που αντιμετώπιζαν και την πίκρα του ξεριζωμού, κατάφεραν να διοχετεύσουν την κουλτούρα τους στην περιοχή. </w:t>
      </w:r>
    </w:p>
    <w:p>
      <w:pPr>
        <w:pStyle w:val="Normal"/>
        <w:spacing w:lineRule="auto" w:line="600"/>
        <w:ind w:firstLine="720"/>
        <w:jc w:val="both"/>
        <w:rPr>
          <w:rFonts w:ascii="Arial" w:hAnsi="Arial" w:cs="Arial"/>
        </w:rPr>
      </w:pPr>
      <w:r>
        <w:rPr>
          <w:rFonts w:cs="Arial" w:ascii="Arial" w:hAnsi="Arial"/>
        </w:rPr>
        <w:t xml:space="preserve">Παράλληλα, το ελληνικό κράτος παρά τα οικονομικά και κοινωνικά προβλήματα της εποχής, απέδειξε περίτρανα τη θαυμαστή ικανότητά του να ενσωματώνει άμεσα και με δημιουργικό τρόπο τους εκάστοτε πρόσφυγες με διαφορετικές πολιτιστικές παραδόσεις και τρόπο ζωής. </w:t>
      </w:r>
    </w:p>
    <w:p>
      <w:pPr>
        <w:pStyle w:val="Normal"/>
        <w:spacing w:lineRule="auto" w:line="600"/>
        <w:ind w:firstLine="720"/>
        <w:jc w:val="both"/>
        <w:rPr/>
      </w:pPr>
      <w:r>
        <w:rPr>
          <w:rFonts w:cs="Arial" w:ascii="Arial" w:hAnsi="Arial"/>
        </w:rPr>
        <w:t xml:space="preserve">Κυρίες και κύριοι συνάδελφοι, πιστεύω ότι σήμερα θα αποδείξουμε ξανά την ικανότητά μας ως κράτος να ενσωματώνουμε διαφορετικούς πληθυσμούς, που επιθυμούν να προσφέρουν στον τόπο μας και να ενταχθούν στο κοινωνικό γίγνεσθαι. Οι σημερινοί μετανάστες μπορούν να ενσωματωθούν, αρκεί να τους βοηθήσουμε, διατηρώντας παράλληλα ζωντανά στοιχεία της δικής τους παράδοσης. </w:t>
      </w:r>
    </w:p>
    <w:p>
      <w:pPr>
        <w:pStyle w:val="Normal"/>
        <w:spacing w:lineRule="auto" w:line="600"/>
        <w:ind w:firstLine="720"/>
        <w:jc w:val="both"/>
        <w:rPr>
          <w:rFonts w:ascii="Arial" w:hAnsi="Arial" w:cs="Arial"/>
        </w:rPr>
      </w:pPr>
      <w:r>
        <w:rPr>
          <w:rFonts w:cs="Arial" w:ascii="Arial" w:hAnsi="Arial"/>
        </w:rPr>
        <w:t xml:space="preserve">Το προτεινόμενο νομοσχέδιο βασίζεται στην αντίληψη για τον Έλληνα πολίτη και το ελληνικό έθνος που στηρίζεται στο δημοκρατικό και φιλελεύθερο χαρακτήρα του πολιτεύματός μας. Η σχέση της χώρας μας με το μεταναστευτικό ρεύμα είναι γνωστή σε όλους. Για δεκάδες χρόνια, η χώρα μας παρουσίαζε μεγάλο αριθμό Ελλήνων, που μετακινούνταν σε ανεπτυγμένες χώρες προς αναζήτηση εργασίας και ευκαιριών. </w:t>
      </w:r>
    </w:p>
    <w:p>
      <w:pPr>
        <w:pStyle w:val="Normal"/>
        <w:spacing w:lineRule="auto" w:line="600"/>
        <w:ind w:firstLine="720"/>
        <w:jc w:val="both"/>
        <w:rPr>
          <w:rFonts w:ascii="Arial" w:hAnsi="Arial" w:cs="Arial"/>
        </w:rPr>
      </w:pPr>
      <w:r>
        <w:rPr>
          <w:rFonts w:cs="Arial" w:ascii="Arial" w:hAnsi="Arial"/>
        </w:rPr>
        <w:t xml:space="preserve">Οι απόγονοί τους δύνανται σήμερα να κάνουν χρήση του δικαιώματος του εκλέγειν και του εκλέγεσθαι, έχοντας ενσωματωθεί πλήρως από τις εκεί τοπικές κοινωνίες. Κυρίες και κύριοι συνάδελφοι, οι Έλληνες του εξωτερικού δεν έπαψαν ποτέ να νιώθουν Έλληνες. Ωστόσο, με τα προνόμια που τους δόθηκαν στη χώρα που τους υποδέχθηκε, συνέβαλαν εποικοδομητικά στην ανάπτυξη της κοινωνίας που ζουν. </w:t>
      </w:r>
    </w:p>
    <w:p>
      <w:pPr>
        <w:pStyle w:val="Normal"/>
        <w:spacing w:lineRule="auto" w:line="600"/>
        <w:ind w:firstLine="720"/>
        <w:jc w:val="both"/>
        <w:rPr>
          <w:rFonts w:ascii="Arial" w:hAnsi="Arial" w:cs="Arial"/>
        </w:rPr>
      </w:pPr>
      <w:r>
        <w:rPr>
          <w:rFonts w:cs="Arial" w:ascii="Arial" w:hAnsi="Arial"/>
        </w:rPr>
        <w:t xml:space="preserve">Η χώρα μας, ωστόσο, πριν από είκοσι χρόνια, ως κράτος-μέλος της Ευρωπαϊκής Ένωσης, δέχθηκε το πρώτο μεταπολεμικά μαζικό κύμα μεταναστών από γειτονικές χώρες. Η αδυναμία, όμως, σχεδιασμού μιας γόνιμης πολιτικής για την μετανάστευση δεν αντιμετώπισε και δεν επέλυσε το μεταναστευτικό πρόβλημα. Πολιτικές που ακολουθήθηκαν, όπως οι αυτόματες και μαζικές νομιμοποιήσεις που ακολούθησαν και άλλες χώρες μέλη της Ευρωπαϊκής Ένωσης, δεν έλυναν το πρόβλημα, παρά μόνο στην επιφάνειά του. Οι νόμιμοι μετανάστες, παρά το γεγονός ότι οι περισσότεροι ζουν και εργάζονται χρόνια εδώ, στέλνουν τα παιδιά τους σε ελληνικά σχολεία, πληρώνουν φόρους στο ελληνικό κράτος, ζουν με τον κίνδυνο απώλειας της νομιμότητας της παραμονής τους και αναγκαστικής απομάκρυνσης. </w:t>
      </w:r>
    </w:p>
    <w:p>
      <w:pPr>
        <w:pStyle w:val="Normal"/>
        <w:spacing w:lineRule="auto" w:line="600"/>
        <w:ind w:firstLine="720"/>
        <w:jc w:val="both"/>
        <w:rPr>
          <w:rFonts w:ascii="Arial" w:hAnsi="Arial" w:cs="Arial"/>
        </w:rPr>
      </w:pPr>
      <w:r>
        <w:rPr>
          <w:rFonts w:cs="Arial" w:ascii="Arial" w:hAnsi="Arial"/>
        </w:rPr>
        <w:t xml:space="preserve">Επιβάλλεται, λοιπόν, να προβούμε σε ενέργειες που να διασφαλίζουν στους μετανάστες το δικαίωμα να ζουν και να εργάζονται, όχι μόνο με τις υποχρεώσεις του Έλληνα πολίτη, αλλά και με τα δικαιώματά του.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επιτέλους, να εκσυγχρονισθεί ο ισχύων Κώδικας Ιθαγένειας, καθ’ ότι είναι αναγκαίο να σταματήσει αυτή η αυθαίρετη περιχαράκωση. Πιο συγκεκριμένα, θεωρώ ότι αξίζει να αναφερθώ επιγραμματικά σε συγκεκριμένα σημεία των άρθρων.</w:t>
      </w:r>
    </w:p>
    <w:p>
      <w:pPr>
        <w:pStyle w:val="Normal"/>
        <w:spacing w:lineRule="auto" w:line="600"/>
        <w:ind w:firstLine="720"/>
        <w:jc w:val="both"/>
        <w:rPr/>
      </w:pPr>
      <w:r>
        <w:rPr>
          <w:rFonts w:cs="Arial" w:ascii="Arial" w:hAnsi="Arial"/>
        </w:rPr>
        <w:t>Στο άρθρο 1, λοιπόν, προβλέπεται, η χορήγηση ελληνικής ιθαγένειας να γίνεται είτε αυτοδίκαια με τη γέννηση, εφόσον οι γονείς διαμένουν νόμιμα και μόνιμα, τουλάχιστον πέντε χρόνια στη χώρα ή κατόπιν εξαετούς επιτυχούς φοίτησης σε ελληνικό σχολείο με την προϋπόθεση και φυσικά το παιδί κατοικεί νόμιμα και μόνιμα σ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2 προβλέπονται οι τυπικές προϋποθέσεις πολιτογράφησης αλλοδαπού, που επιθυμεί να γίνει Έλληνας πολίτης. Μία από τις πιο ουσιαστικές είναι να διαμένει νόμιμα στην Ελλάδα τουλάχιστον για επτά συνεχή έτη πριν από την υποβολή της αίτησης πολιτογράφησης. Με την επιλογή αυτή, η ελληνική νομοθεσία κινείται στον μέσο όρο της Ευρωπαϊκής Έν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ς ουσιαστικές προϋποθέσεις τις βρίσκουμε στο άρθρο 3 για την πολιτογράφηση και οι λόγοι ασφαλείας εκεί υπάρχουν αντιστοίχως: να γνωρίζει επαρκώς την ελληνική γλώσσα, να έχει ενταχθεί ομαλά στην οικονομική και κοινωνική ζωή της χώρας και να έχει τη δυνατότητα να συμμετέχει ενεργά στην πολιτική ζωή, σεβόμενος τις θεμελιώδεις αρχές που τη διέπ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στεί σαφές ότι εισάγουμε στο ελληνικό δίκαιο ιθαγένειας και ειδικές ρυθμίσεις για τις προϋποθέσεις απόκτησης ελληνικής ιθαγένειας από αλλοδαπούς. </w:t>
      </w:r>
    </w:p>
    <w:p>
      <w:pPr>
        <w:pStyle w:val="Normal"/>
        <w:spacing w:lineRule="auto" w:line="600"/>
        <w:ind w:firstLine="720"/>
        <w:jc w:val="both"/>
        <w:rPr>
          <w:rFonts w:ascii="Arial" w:hAnsi="Arial" w:cs="Arial"/>
        </w:rPr>
      </w:pPr>
      <w:r>
        <w:rPr>
          <w:rFonts w:cs="Arial" w:ascii="Arial" w:hAnsi="Arial"/>
        </w:rPr>
        <w:t xml:space="preserve">Πριν τελειώσω, θα ήθελα να αναφερθώ σε δύο σημαντικά άρθρα που προβλέπει το νομοσχέδιο. Είναι το άρθρο 14. Θεσπίζεται, λοιπόν, σε αυτό, το δικαίωμα του εκλέγειν σε ομογενείς και αλλοδαπούς υπηκόους τρίτων χωρών στις εκλογές πρωτοβάθμιας τοπικής αυτοδιοίκησης. Ως κριτήριο αναγνώρισης τίθεται ο τύπος του τίτλου νόμιμης διαμονής του ενδιαφερόμενου αλλοδαπού. Σημαντικό, κατά την άποψή μου, είναι και το άρθρο 17, όπου θεσπίζεται το δικαίωμα του εκλέγεσθαι για όσους είναι εγγεγραμμένοι στους εκλογικούς καταλόγους, στους ειδικούς εκλογικούς καταλόγους του άρθρου 15 και διαθέτουν επαρκή γνώση της ελληνικής γλώσσας για την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ω το παρόν νομοσχέδιο, γιατί θεωρώ ότι περιλαμβάνει καινοτόμες παρεμβάσεις στο δίκαιο της ελληνικής ιθαγένειας και εκσυγχρονίζει τον ισχύοντα κώδικα, δίνοντας έτσι μία ελπίδα για ένα καλύτερο αύριο στους νόμιμους μετανάσ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την κυρία Μίχου και γιατί τήρησε το οκτάλεπτ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ο κ. Κωνσταντίνος Καραγκούνης, Βουλευτής Αιτωλοακαρνανίας της Νέας Δημοκρατίας, για οχτώ λεπτά.</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είναι ξεκάθαρο ότι με το παρόν νομοσχέδιο, πέραν των άλλων στην ουσία αποφασίζουμε, διαλέγουμε τι μετανάστες θέλουμε να πολιτογραφήσουμε ως Έλληνες και κυρίως, πώς θα τους εντάξουμε στην ελληνική κοινων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άθε ευρωπαϊκή χώρα επιλέγει ένα μοντέλο στην πολιτική μετανάστευσης και στην ουσία αποφασίζει με κριτήρια και αρχές την ομαλότερη ένταξη των αλλοδαπών στους κόλπους των κοινωνιών τους. Το μεταναστευτικό είναι ζήτημα βαθειά κοινωνικό και πολιτικό.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ατ’ αρχάς, να ξεκαθαρίσουμε κάποια πράγματα, γιατί πολλά ακούστηκαν τις προηγούμενες ημέρες από όλες τις πτέρυγες της Βουλή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ελληνική κοινωνία, κύριοι συνάδελφοι, δεν είναι μία κοινωνία ξενοφοβική, δεν είναι μία κοινωνία ρατσιστική και κυρίως, δεν είναι μία κοινωνία που επιθυμεί καθ’ οιονδήποτε τρόπο να περιορίσει τα ατομικά δικαιώματα επ’ ουδενός. Και θεωρώ άστοχο για οποιοδήποτε κόμμα να μονοπωλεί τη δημοκρατικότητα και τον αντιρατσισμό λες και όλοι οι άλλοι διαπνέονται από άλλα ιδεώδ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πό την άλλη, ούτε οι φωνές υπέρ πατριωτισμού είναι χρήσιμες για την ελληνική κοινωνία. Άλλωστε, ας μην ξεχνάμε ότι εκατομμύρια Ελληνίδες και Έλληνες έχουν υπάρξει μετανάστες, πρόσφυγες, εξόριστοι. Ξέρουμε, λοιπόν, τι θα πει προσφυγιά, ξέρουμε τι θα πει ο πόνος του μετανάστ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Υποχρέωση της πολιτείας είναι ακριβώς να μη δημιουργεί ξενοφοβικά σύνδρομα στην κοινωνία, να μην καλλιεργεί ρατσιστικές διαθέσεις, αλλά πρωτίστως να εντάσσει τους ανθρώπους στους κόλπους της και να τους εντάσσει ομαλά, χωρίς να στέλνει το μήνυμα ότι η χώρα έχει διαδικασίες μαζικής πολιτογράφησ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Δεν μπορούμε να μετατρέψουμε την Ελλάδα σε μαγνήτη εισόδου νέων κυμάτων παρανόμων μεταναστών ούτε βέβαια, μπορούμε να στείλουμε το μήνυμα στους δουλεμπόρους και σε άλλους έκνομους ότι είμαστε άνδρο παράνομης συναλλαγής. Σε τέτοιες συνθήκες, είναι φυσικό να αναπτύσσεται ξενοφοβία. Γι’ αυτούς ακριβώς τους λόγους χρειαζόμαστε μία μεταναστευτική πολιτική που να στοχεύει στην ομαλή κοινωνική ένταξη των μεταναστών. </w:t>
      </w:r>
    </w:p>
    <w:p>
      <w:pPr>
        <w:pStyle w:val="Normal"/>
        <w:tabs>
          <w:tab w:val="clear" w:pos="720"/>
          <w:tab w:val="left" w:pos="670" w:leader="none"/>
        </w:tabs>
        <w:spacing w:lineRule="auto" w:line="600"/>
        <w:ind w:firstLine="720"/>
        <w:jc w:val="both"/>
        <w:rPr/>
      </w:pPr>
      <w:r>
        <w:rPr>
          <w:rFonts w:cs="Arial" w:ascii="Arial" w:hAnsi="Arial"/>
        </w:rPr>
        <w:t>Ιστορικά, οι κυβερνήσεις των χωρών που υπήρξαν πόλος έλξης μεταναστών ακολούθησαν διάφορους τρόπους ένταξής τους. Είναι γνωστή η θεωρία του «</w:t>
      </w:r>
      <w:r>
        <w:rPr>
          <w:rFonts w:cs="Arial" w:ascii="Arial" w:hAnsi="Arial"/>
          <w:lang w:val="en-US"/>
        </w:rPr>
        <w:t>Melting</w:t>
      </w:r>
      <w:r>
        <w:rPr>
          <w:rFonts w:cs="Arial" w:ascii="Arial" w:hAnsi="Arial"/>
        </w:rPr>
        <w:t xml:space="preserve"> </w:t>
      </w:r>
      <w:r>
        <w:rPr>
          <w:rFonts w:cs="Arial" w:ascii="Arial" w:hAnsi="Arial"/>
          <w:lang w:val="en-US"/>
        </w:rPr>
        <w:t>Pot</w:t>
      </w:r>
      <w:r>
        <w:rPr>
          <w:rFonts w:cs="Arial" w:ascii="Arial" w:hAnsi="Arial"/>
        </w:rPr>
        <w:t xml:space="preserve"> </w:t>
      </w:r>
      <w:r>
        <w:rPr>
          <w:rFonts w:cs="Arial" w:ascii="Arial" w:hAnsi="Arial"/>
          <w:lang w:val="en-US"/>
        </w:rPr>
        <w:t>model</w:t>
      </w:r>
      <w:r>
        <w:rPr>
          <w:rFonts w:cs="Arial" w:ascii="Arial" w:hAnsi="Arial"/>
        </w:rPr>
        <w:t xml:space="preserve">», θεωρία του χωνευτηρίου, που τέθηκε σε χρήση στις ΗΠΑ στις αρχές του εικοστού αιώνα και η οποία στην ουσία πρεσβεύει τη συγχώνευση των διαφόρων εθνικοτήτων και πολιτισμώ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ίναι, επίσης, γνωστή η θεωρία της πολυπολιτισμικότητας, η οποία και αυτή αναπτύχθηκε περίπου την ίδια χρονική περίοδο και η οποία πρεσβεύει την έννοια της πολιτισμικής πολυφωνίας. Δηλαδή, οι μετανάστες δεν πρέπει να εγκαταλείπουν τον πολιτισμό και τις παραδόσεις τους στη χώρα υποδοχής. Θεωρώ ότι η Ελλάδα θα πρέπει να αποφασίσει ποια κριτήρια ένταξης θέλει να καθιερώσει. Κατά την άποψή μου, μία δημοκρατική και φιλελεύθερη κοινωνία δεν πρέπει σε καμμία περίπτωση να εφαρμόζει ως μέσο μεταναστευτικής πολιτικής ένα μοντέλο κοινωνικού χωνευτηρίου. Στόχος της δεν μπορεί να είναι η δημιουργία γενίτσαρων, αλλά ελεύθερων και ανεξάρτητων πολιτών. </w:t>
      </w:r>
    </w:p>
    <w:p>
      <w:pPr>
        <w:pStyle w:val="Normal"/>
        <w:tabs>
          <w:tab w:val="clear" w:pos="720"/>
          <w:tab w:val="left" w:pos="670" w:leader="none"/>
        </w:tabs>
        <w:spacing w:lineRule="auto" w:line="600"/>
        <w:ind w:firstLine="720"/>
        <w:jc w:val="both"/>
        <w:rPr/>
      </w:pPr>
      <w:r>
        <w:rPr>
          <w:rFonts w:cs="Arial" w:ascii="Arial" w:hAnsi="Arial"/>
        </w:rPr>
        <w:t xml:space="preserve">Από την άλλη, στη διαδικασία πολιτογράφησης δεν μπορούμε να ακολουθούμε άκριτα τη θεωρία της πολυπολιτισμικότητας, χωρίς να προσπαθούμε να μεταφέρουμε στους αλλοδαπούς που θέλουν να ζήσουν στην Ελλάδα κάποιο από τα στοιχεία του ελληνικού πολιτισμού. Οι περισσότερες ευρωπαϊκές κυβερνήσεις έχουν καθιερώσει αυστηρά κριτήρια στη διαδικασία πολιτογράφησης των αλλοδαπών. Αυτό οφείλουμε να κάνουμε και εμείς, κύριε Υπουργέ, να θέσουμε αυστηρότερα κριτήρια στη διαδικασία αυτή. Δεν μπορεί η συνέντευξη που περνά ο ενδιαφερόμενος αλλοδαπός να είναι μία χαλαρή διαδικασία, η οποία περιορίζεται στη διακρίβωση και μόνο της επαρκούς γνώσης της ελληνικής γλώσσ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Θα συμφωνήσω με τον Πρόεδρο, τον κ. Κακλαμάνη, που μίλησε νωρίτερα ότι το άρθρο 3 του παρόντος νομοσχεδίου θα πρέπει να τροποποιηθεί. Καθιερώστε αντικειμενικά, αδιάβλητα και αυστηρά κριτήρια αξιολόγησης. Εισάγετε υποχρεωτικά και όχι δυνητικά γραπτά τεστ, τα οποία θα εξασφαλίσουν ότι οι αλλοδαποί έχουν επαρκή εξοικείωση με τους θεσμούς του πολιτεύματος της ελληνικής δημοκρατίας και την πολιτική ζωή της χώρας και διαθέτουν την βασική γνώση της ελληνικής, πολιτικής ιστορίας, ιδίως της σύγχρονης. Διασφαλίστε ότι οι αλλοδαποί θα γνωρίζουν την ελληνική πραγματικότητα και τον ελληνικό τρόπο σκέψης και βεβαιωθείτε ότι οι άνθρωποι αυτοί θα μετέρχονται στο κατ’ ελάχιστο της ελληνικής παιδεί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αι όλα αυτά δεν τα προτείνω για να δημιουργηθούν τρόποι δυσχερέστεροι της διαδικασίας πολιτογράφησης. Δεν είμαι υπέρ στο να καθιερώσουμε μία πολιτική επιλεκτικής, ποιοτικής μετανάστευσης. Με τη διαδικασία αυτή στην ουσία θα προστατευθεί ο ίδιος ο αλλοδαπός, αφού η άγνοια του συστήματος κοινωνικής και κρατικής λειτουργίας και η αδυναμία κατανόησης του πολιτισμού, της κοινωνίας υποδοχής δυσχεραίνουν σημαντικά την ενεργό προσαρμογή του.</w:t>
      </w:r>
    </w:p>
    <w:p>
      <w:pPr>
        <w:pStyle w:val="Normal"/>
        <w:tabs>
          <w:tab w:val="clear" w:pos="720"/>
          <w:tab w:val="left" w:pos="670"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ομάδες αυτές αντιμετωπίζουν προβλήματα στην καθημερινή τους ζωή όπως αυτά της εύρεσης εργασίας, της υγειονομικής περίθαλψης, της εκπαίδευσης και πέφτουν θύματα από διάφορους επιτήδειους. Αντιμετωπίζουν δυσκολίες που οξύνονται λόγω της άγνοιας των βασικών στοιχείων για τη λειτουργία του ελληνικού κράτους, των υπηρεσιών του και ευρύτερα της ελληνικής κοινωνίας. </w:t>
      </w:r>
    </w:p>
    <w:p>
      <w:pPr>
        <w:pStyle w:val="Normal"/>
        <w:spacing w:lineRule="auto" w:line="600"/>
        <w:ind w:firstLine="720"/>
        <w:jc w:val="both"/>
        <w:rPr>
          <w:rFonts w:ascii="Arial" w:hAnsi="Arial" w:cs="Arial"/>
        </w:rPr>
      </w:pPr>
      <w:r>
        <w:rPr>
          <w:rFonts w:cs="Arial" w:ascii="Arial" w:hAnsi="Arial"/>
        </w:rPr>
        <w:t xml:space="preserve">Από την άλλη, ενισχύεται η αμφίπλευρη κοινωνική αλληλεγγύη και κατανόηση μεταξύ ντόπιων και αλλοδαπών πολιτών. Για να δώσω ένα παράδειγμα: Φανταστείτε στην πολιτισμική πρακτική ενός αλλοδαπού να είναι η πολυγαμία, η βιαιοπραγία κατά γυναικών και παιδιών, η επιδοκιμασία τρομοκρατικών ενεργειών, οι βαρβαρότητες σε βάρος ζώων και άλλα. Μπορεί να γίνει αποδεκτή μια πρακτική ή οποία για τις σύγχρονες κοινωνίες είναι καταδικαστέα; Συμβάλλει λοιπόν, ή όχι μια τέτοια διαδικασία κοινωνικής ένταξης που ανέφερα στην εξάλειψη του ρατσισμού και της ξενοφοβίας. Η αυστηροποίηση, λοιπόν, της διαδικασίας πολιτογράφησης έχει ουσιαστικό χαρακτήρα. Λειτουργεί προς όφελος των ημεδαπών, αλλά κυρίως κατά την άποψή μου, προς όφελος των αλλοδαπών. </w:t>
      </w:r>
    </w:p>
    <w:p>
      <w:pPr>
        <w:pStyle w:val="Normal"/>
        <w:spacing w:lineRule="auto" w:line="600"/>
        <w:ind w:firstLine="720"/>
        <w:jc w:val="both"/>
        <w:rPr>
          <w:rFonts w:ascii="Arial" w:hAnsi="Arial" w:cs="Arial"/>
        </w:rPr>
      </w:pPr>
      <w:r>
        <w:rPr>
          <w:rFonts w:cs="Arial" w:ascii="Arial" w:hAnsi="Arial"/>
        </w:rPr>
        <w:t xml:space="preserve">Να προσθέσω και κάτι ακόμη, για να μην περάσουμε το μήνυμα ότι ως χώρα δεν θέλουμε απλά και μόνο μετανάστες οικονομικής ή οποιασδήποτε άλλης εξάρτησης, διότι λόγω της σύγχρονης παγκοσμιοποιημένης πραγματικότητας οφείλουμε ως σύγχρονο δημοκρατικό κράτος να περιθάλπουμε, αλλά πάνω από όλα ότι θέλουμε μετανάστες καρδιάς και κοινωνικής αλληλεγγύης, οι οποίοι στο κάτω-κάτω της γραφής θα επιθυμούν πραγματικά να αποτελούν μέλη της ελληνικής κοινωνίας. </w:t>
      </w:r>
    </w:p>
    <w:p>
      <w:pPr>
        <w:pStyle w:val="Normal"/>
        <w:spacing w:lineRule="auto" w:line="600"/>
        <w:ind w:firstLine="720"/>
        <w:jc w:val="both"/>
        <w:rPr>
          <w:rFonts w:ascii="Arial" w:hAnsi="Arial" w:cs="Arial"/>
        </w:rPr>
      </w:pPr>
      <w:r>
        <w:rPr>
          <w:rFonts w:cs="Arial" w:ascii="Arial" w:hAnsi="Arial"/>
        </w:rPr>
        <w:t xml:space="preserve">Εν κατακλείδι, δεν θέλουμε ούτε οι μετανάστες να χάσουν την πολιτιστική τους ταυτότητα, αλλά ούτε και να μην υπάρχουν ψήγματα προσέγγισης αυτών με τον ελληνικό πολιτισμό. </w:t>
      </w:r>
    </w:p>
    <w:p>
      <w:pPr>
        <w:pStyle w:val="Normal"/>
        <w:spacing w:lineRule="auto" w:line="600"/>
        <w:ind w:firstLine="720"/>
        <w:jc w:val="both"/>
        <w:rPr>
          <w:rFonts w:ascii="Arial" w:hAnsi="Arial" w:cs="Arial"/>
        </w:rPr>
      </w:pPr>
      <w:r>
        <w:rPr>
          <w:rFonts w:cs="Arial" w:ascii="Arial" w:hAnsi="Arial"/>
        </w:rPr>
        <w:t xml:space="preserve">Δεν μπορώ επίσης να μην κάνω μια παρατήρηση για τα άρθρα που αναφέρονται στο «εκλέγειν» και «εκλέγεσθαι» των μεταναστών. Πέρα από τις ενστάσεις της αντισυνταγματικότητας που θα μπορούσαν να εξεταστούν είναι ακατανόητο, κύριε Υπουργέ, η βιασύνη να δώσετε το δικαίωμα ψήφου στους αλλοδαπούς. </w:t>
      </w:r>
    </w:p>
    <w:p>
      <w:pPr>
        <w:pStyle w:val="Normal"/>
        <w:spacing w:lineRule="auto" w:line="600"/>
        <w:ind w:firstLine="720"/>
        <w:jc w:val="both"/>
        <w:rPr>
          <w:rFonts w:ascii="Arial" w:hAnsi="Arial" w:cs="Arial"/>
        </w:rPr>
      </w:pPr>
      <w:r>
        <w:rPr>
          <w:rFonts w:cs="Arial" w:ascii="Arial" w:hAnsi="Arial"/>
        </w:rPr>
        <w:t xml:space="preserve">Θεωρώ, κύριε Υπουργέ, ότι η πραγματικότητα είναι απλή και ωμή. Θέλετε απλά να δημιουργήσετε μια κομματική βάση, μια νέα εκλογική πελατεία. </w:t>
      </w:r>
    </w:p>
    <w:p>
      <w:pPr>
        <w:pStyle w:val="Normal"/>
        <w:spacing w:lineRule="auto" w:line="600"/>
        <w:ind w:firstLine="720"/>
        <w:jc w:val="both"/>
        <w:rPr>
          <w:rFonts w:ascii="Arial" w:hAnsi="Arial" w:cs="Arial"/>
        </w:rPr>
      </w:pPr>
      <w:r>
        <w:rPr>
          <w:rFonts w:cs="Arial" w:ascii="Arial" w:hAnsi="Arial"/>
        </w:rPr>
        <w:t xml:space="preserve">Τελειώνοντας, κύριοι της Κυβέρνησης, θα ήθελα να σας κάνω μια γενικότερη έκκληση. Να ακούσετε τη φωνή της κοινωνίας, να εγκαταλείψετε πείσματα και εμμονές, να εγκαταλείψετε τις μικροκομματικές σκοπιμότητες και τις προχειρότητες. Να λύσετε τα προβλήματα και όχι να δημιουργείτε μεγαλύ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Βουλευτής του ΠΑΣΟΚ κ. Άγγελος Τόλκας έχει το λόγο.</w:t>
      </w:r>
    </w:p>
    <w:p>
      <w:pPr>
        <w:pStyle w:val="Normal"/>
        <w:spacing w:lineRule="auto" w:line="600"/>
        <w:ind w:firstLine="720"/>
        <w:jc w:val="both"/>
        <w:rPr/>
      </w:pPr>
      <w:r>
        <w:rPr>
          <w:rFonts w:cs="Arial" w:ascii="Arial" w:hAnsi="Arial"/>
          <w:b/>
        </w:rPr>
        <w:t xml:space="preserve">ΑΓΓΕΛΟΣ ΤΟΛΚΑΣ: </w:t>
      </w:r>
      <w:r>
        <w:rPr>
          <w:rFonts w:cs="Arial" w:ascii="Arial" w:hAnsi="Arial"/>
        </w:rPr>
        <w:t xml:space="preserve">Κυρίες και κύριοι συνάδελφοι, το νομοσχέδιο που συζητούμε είναι μια κρίσιμη επιλογή της Κυβέρνησής μας. Μια επιλογή που προσπαθεί να απαντήσει συνολικά στο μεταναστευτικό ζήτημα. Είναι μια πυξίδα για τον ευρύτερο τρόπο προσέγγισης του προβλήματος από τη δική μας Κυβέρνηση. Απαιτούνται και άλλες αλλαγές, σε σχέση με θέματα και νομιμοποίησης, αλλά και εισόδου μετανασ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ας οι μετανάστες δεν συνιστούν πηγή φόβου. Είναι δύναμη παραγωγής, εργαζόμενοι που μπορούν να συμβάλουν στην ανάπτυξη της χώρας και στη νέα συμφωνία κοινωνικής συνοχής. Είναι άνθρωποι με τους οποίους μάθαμε να ζούμε μαζί. Δεν επιθυμούμε μια κοινωνία που απλά συνυπάρχουν αλληλοσυγκρουόμενα ήθη και αντιλήψεις. Αντίθετα, στοχεύουμε σε μια κοινωνία συνοχής, με σεβασμό στους κοινά αποδεκτούς κανόνες, στα δικαιώματα όλων, στην ειρηνική συνύπαρξη και στον ατομικό χώρο. </w:t>
      </w:r>
    </w:p>
    <w:p>
      <w:pPr>
        <w:pStyle w:val="Normal"/>
        <w:spacing w:lineRule="auto" w:line="600"/>
        <w:ind w:firstLine="720"/>
        <w:jc w:val="both"/>
        <w:rPr>
          <w:rFonts w:ascii="Arial" w:hAnsi="Arial" w:cs="Arial"/>
        </w:rPr>
      </w:pPr>
      <w:r>
        <w:rPr>
          <w:rFonts w:cs="Arial" w:ascii="Arial" w:hAnsi="Arial"/>
        </w:rPr>
        <w:t xml:space="preserve">Αυτές τις ημέρες ακούστηκαν πάρα πολλές απόψεις υπέρ, αλλά και πολύ έντονα κατά αυτού του νομοσχεδίου που σήμερα υπερψηφίζουμε. Επιτρέψτε μου μερικές παρατηρήσεις με βάση τα άρθρα του νομοσχεδίου τα οποία και απαντούν σε πολλές ανησυχ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κτός τόπου και χρόνου η αντίληψη ότι οι μετανάστες, εκμεταλλευόμενοι το νέο νόμο, θα έρχονται στην Ελλάδα να γεννήσουν τα παιδιά τους, προκειμένου αυτά και κατόπιν και οι γονείς τους να λάβουν ιθαγένεια. Να ξεκαθαρίσουμε πρώτα από όλα ότι το νομοσχέδιο αφορά μόνο τους νόμιμους μετανάστες. </w:t>
      </w:r>
    </w:p>
    <w:p>
      <w:pPr>
        <w:pStyle w:val="Normal"/>
        <w:spacing w:lineRule="auto" w:line="600"/>
        <w:ind w:firstLine="720"/>
        <w:jc w:val="both"/>
        <w:rPr>
          <w:rFonts w:ascii="Arial" w:hAnsi="Arial" w:cs="Arial"/>
        </w:rPr>
      </w:pPr>
      <w:r>
        <w:rPr>
          <w:rFonts w:cs="Arial" w:ascii="Arial" w:hAnsi="Arial"/>
        </w:rPr>
        <w:t xml:space="preserve">Δεύτερον το κράτος διατηρεί κάθε δικαίωμα να αρνηθεί αιτιολογημένα την απόδοση της ιθαγένειας. </w:t>
      </w:r>
    </w:p>
    <w:p>
      <w:pPr>
        <w:pStyle w:val="Normal"/>
        <w:spacing w:lineRule="auto" w:line="600"/>
        <w:ind w:firstLine="720"/>
        <w:jc w:val="both"/>
        <w:rPr>
          <w:rFonts w:ascii="Arial" w:hAnsi="Arial" w:cs="Arial"/>
        </w:rPr>
      </w:pPr>
      <w:r>
        <w:rPr>
          <w:rFonts w:cs="Arial" w:ascii="Arial" w:hAnsi="Arial"/>
        </w:rPr>
        <w:t xml:space="preserve">Τρίτον, οι περισσότεροι ή τουλάχιστον πάρα πολλοί εκ των μεταναστών που έρχονται στην Ελλάδα, έρχονται μόνοι τους και όχι οικογενειακά, γιατί έρχονται για να εργαστούν και φυσικά δεν δύνανται να συντηρήσουν και τις οικογένειές τους. </w:t>
      </w:r>
    </w:p>
    <w:p>
      <w:pPr>
        <w:pStyle w:val="Normal"/>
        <w:spacing w:lineRule="auto" w:line="600"/>
        <w:ind w:firstLine="720"/>
        <w:jc w:val="both"/>
        <w:rPr>
          <w:rFonts w:ascii="Arial" w:hAnsi="Arial" w:cs="Arial"/>
        </w:rPr>
      </w:pPr>
      <w:r>
        <w:rPr>
          <w:rFonts w:cs="Arial" w:ascii="Arial" w:hAnsi="Arial"/>
        </w:rPr>
        <w:t xml:space="preserve">Τέταρτον, τα παιδιά που μεγαλώνουν στην Ελλάδα και πολύ περισσότερο που φοιτούν στα ελληνικά σχολεία και ανώτατα ιδρύματα είναι, εφόσον το νιώθουν και το επιθυμούν, ικανά να ενταχθούν στην ελληνική κοινωνία. </w:t>
      </w:r>
    </w:p>
    <w:p>
      <w:pPr>
        <w:pStyle w:val="Normal"/>
        <w:spacing w:lineRule="auto" w:line="600"/>
        <w:ind w:firstLine="720"/>
        <w:jc w:val="both"/>
        <w:rPr>
          <w:rFonts w:ascii="Arial" w:hAnsi="Arial" w:cs="Arial"/>
        </w:rPr>
      </w:pPr>
      <w:r>
        <w:rPr>
          <w:rFonts w:cs="Arial" w:ascii="Arial" w:hAnsi="Arial"/>
        </w:rPr>
        <w:t xml:space="preserve">Το άρθρο 1 συνιστά μια απαραίτητη και κρίσιμη αλλαγή εκσυγχρονισμού του δικαίου της ιθαγένειας. Το δίκαιο του αίματος που ίσχυε ως αποκλειστικός σχεδόν κανόνας δηλαδή, η αντίληψη ότι γεννιέσαι και δεν γίνεσαι, είναι παρωχημένη και ανιστόρητη σε ό,τι αφορά τον ελληνισμό, όχι μόνο σήμερα αλλά και διαχρονικά. </w:t>
      </w:r>
    </w:p>
    <w:p>
      <w:pPr>
        <w:pStyle w:val="Normal"/>
        <w:spacing w:lineRule="auto" w:line="600"/>
        <w:ind w:firstLine="720"/>
        <w:jc w:val="both"/>
        <w:rPr>
          <w:rFonts w:ascii="Arial" w:hAnsi="Arial" w:cs="Arial"/>
        </w:rPr>
      </w:pPr>
      <w:r>
        <w:rPr>
          <w:rFonts w:cs="Arial" w:ascii="Arial" w:hAnsi="Arial"/>
        </w:rPr>
        <w:t>Το ισχυρότερο στοιχείο του ελληνισμού ήταν και είναι η οικουμενικότητά του. Η οικουμενικότητα αυτή δεν έγκειται μόνο ή κυρίως σε πόσες γλώσσες έχουν μεταφραστεί τα σημαντικότερα κείμενα της αρχαίας ελληνικής γραμματείας. Έγκειται κύρια στην δυνατότητα του ελληνισμού να έρχεται σε επαφή με το άλλο, με το ξένο, όχι φοβικά αλλά δημιουργικά, σε μια διαδικασία αλληλεπίδρασης και αλληλοεπιρροής, που δεν εξαφανίζει τον ελληνισμό, αλλά τον εμπλουτίζει, τον ενισχύει και τον προβάλλει.</w:t>
      </w:r>
    </w:p>
    <w:p>
      <w:pPr>
        <w:pStyle w:val="Normal"/>
        <w:spacing w:lineRule="auto" w:line="600"/>
        <w:ind w:firstLine="720"/>
        <w:jc w:val="both"/>
        <w:rPr/>
      </w:pPr>
      <w:r>
        <w:rPr>
          <w:rFonts w:cs="Arial" w:ascii="Arial" w:hAnsi="Arial"/>
        </w:rPr>
        <w:t xml:space="preserve">Ανέκαθεν ο ελληνισμός πορεύθηκε, όχι ως ένα μικρό και απομονωμένο έθνος, αλλά ως έθνος υπό διαρκή κινητικότητα και αλληλεπιδράσεις εντάσσοντας νέες πληθυσμιακές ομάδες στη βάση πολιτιστικών και αξιακών όρων. </w:t>
      </w:r>
    </w:p>
    <w:p>
      <w:pPr>
        <w:pStyle w:val="Normal"/>
        <w:spacing w:lineRule="auto" w:line="600"/>
        <w:ind w:firstLine="720"/>
        <w:jc w:val="both"/>
        <w:rPr>
          <w:rFonts w:ascii="Arial" w:hAnsi="Arial" w:cs="Arial"/>
        </w:rPr>
      </w:pPr>
      <w:r>
        <w:rPr>
          <w:rFonts w:cs="Arial" w:ascii="Arial" w:hAnsi="Arial"/>
        </w:rPr>
        <w:t xml:space="preserve">Ο ελληνισμός επιβίωσε και μεγαλούργησε για χιλιετίες επειδή δεν υπήρξε ποτέ στατικός. Τα ξενοφοβικά στοιχεία υπερασπίζονται έναν μικρό ελληνισμό κατά τον ίδιο τρόπο που άλλοι κάποιους άλλους καιρούς υπερασπίζονται την μικρή και έντιμη Ελλάδα και αντιπολιτεύονται με ύφος και ήθος που απέχει κατά πολύ από την καθαρότητα που αναζητούν. </w:t>
      </w:r>
    </w:p>
    <w:p>
      <w:pPr>
        <w:pStyle w:val="Normal"/>
        <w:spacing w:lineRule="auto" w:line="600"/>
        <w:ind w:firstLine="720"/>
        <w:jc w:val="both"/>
        <w:rPr>
          <w:rFonts w:ascii="Arial" w:hAnsi="Arial" w:cs="Arial"/>
        </w:rPr>
      </w:pPr>
      <w:r>
        <w:rPr>
          <w:rFonts w:cs="Arial" w:ascii="Arial" w:hAnsi="Arial"/>
        </w:rPr>
        <w:t xml:space="preserve">Ασκείται επιπλέον κριτική στο ότι για τα παιδιά των αλλοδαπών δεν προβλέπεται εννεαετής εκπαίδευση, αλλά λιγότερα έτη. Η κριτική αυτή είναι άδικη. Προφανώς, η εννιάχρονη υποχρεωτική εκπαίδευση ισχύει για όλους, πλην όμως ο νόμος οφείλει να λαμβάνει υπόψη ότι στα παιδιά των μεταναστών υπάρχει μεγάλη σχολική διαρροή και άρα, η πρόβλεψη για προϋπόθεση εννεαετούς υποχρεωτικής εκπαίδευσης θα στερούσε το νόμο από οποιαδήποτε δυνατότητα εφαρμογής. </w:t>
      </w:r>
    </w:p>
    <w:p>
      <w:pPr>
        <w:pStyle w:val="Normal"/>
        <w:spacing w:lineRule="auto" w:line="600"/>
        <w:ind w:firstLine="720"/>
        <w:jc w:val="both"/>
        <w:rPr>
          <w:rFonts w:ascii="Arial" w:hAnsi="Arial" w:cs="Arial"/>
        </w:rPr>
      </w:pPr>
      <w:r>
        <w:rPr>
          <w:rFonts w:cs="Arial" w:ascii="Arial" w:hAnsi="Arial"/>
        </w:rPr>
        <w:t xml:space="preserve">Αυτό δεν αναιρεί το γεγονός ότι πρέπει να γίνουν και γίνονται αλλαγές στην εκπαιδευτική πολιτική μας που να φροντίζουν για την ισότιμη και επαρκή πρόσβαση στην εκπαίδευση των παιδιών των μεταναστών. Η συμμετοχή τους υπό τις προϋποθέσεις που προβλέπονται στο νομοσχέδιο είναι απολύτως σύμφωνη με το Σύνταγμα και η πολιτεία μας οφείλει να είναι σύμμαχος και όχι τιμωρός όλων των πολιτών. </w:t>
      </w:r>
    </w:p>
    <w:p>
      <w:pPr>
        <w:pStyle w:val="Normal"/>
        <w:spacing w:lineRule="auto" w:line="600"/>
        <w:ind w:firstLine="720"/>
        <w:jc w:val="both"/>
        <w:rPr>
          <w:rFonts w:ascii="Arial" w:hAnsi="Arial" w:cs="Arial"/>
        </w:rPr>
      </w:pPr>
      <w:r>
        <w:rPr>
          <w:rFonts w:cs="Arial" w:ascii="Arial" w:hAnsi="Arial"/>
        </w:rPr>
        <w:t xml:space="preserve">Στα άρθρα 5 και 12 με ξεκάθαρο και αντικειμενικό τρόπο διορθώνεται μια πάγια, παράνομη πρακτική του δημοσίου βάσει του Συντάγματος και της Ευρωπαϊκής Σύμβασης των δικαιωμάτων του ανθρώπου, που ήταν η μη υποχρέωση απάντησης και μάλιστα αιτιολογημένης στα αιτήματα απονομής ιθαγένειας. </w:t>
      </w:r>
    </w:p>
    <w:p>
      <w:pPr>
        <w:pStyle w:val="Normal"/>
        <w:spacing w:lineRule="auto" w:line="600"/>
        <w:ind w:firstLine="720"/>
        <w:jc w:val="both"/>
        <w:rPr>
          <w:rFonts w:ascii="Arial" w:hAnsi="Arial" w:cs="Arial"/>
        </w:rPr>
      </w:pPr>
      <w:r>
        <w:rPr>
          <w:rFonts w:cs="Arial" w:ascii="Arial" w:hAnsi="Arial"/>
        </w:rPr>
        <w:t xml:space="preserve">Αποτελεί υποχρέωση του κράτους να απαντάει αιτιολογημένα και αποτελεί εξαιρετικά θετική εξέλιξη η πρόβλεψη αυτή του νόμου και μάλιστα, σε συγκεκριμένες χρονικές προθεσμίες. </w:t>
      </w:r>
    </w:p>
    <w:p>
      <w:pPr>
        <w:pStyle w:val="Normal"/>
        <w:spacing w:lineRule="auto" w:line="600"/>
        <w:ind w:firstLine="720"/>
        <w:jc w:val="both"/>
        <w:rPr/>
      </w:pPr>
      <w:r>
        <w:rPr>
          <w:rFonts w:cs="Arial" w:ascii="Arial" w:hAnsi="Arial"/>
        </w:rPr>
        <w:t>Επιπρόσθετα, όσοι διαμαρτύρονται, γιατί και ξένοι θα αποφασίζουν για τα δημοτικά πράγματα του τόπου μας, στον οποίο επί χρόνια διαμένουν, δεν λαμβάνουν υπόψη ή δεν αναφέρουν ότι το ίδιο συμβαίνει ήδη και με τους ευρωπαίους πολίτες αλλά και το ότι, το ίδιο το Σύνταγμα επιφυλάσσει διαφορετική μεταχείριση για τις βουλευτικές από τις αυτοδιοικητικές εκλογές. Και για τις μεν πρώτες, στο αντίστοιχο άρθρο γίνεται σαφής αναφορά σε Έλληνες πολίτες ως εκλογείς, ενώ για τις δεύτερες όχι.</w:t>
      </w:r>
    </w:p>
    <w:p>
      <w:pPr>
        <w:pStyle w:val="Normal"/>
        <w:spacing w:lineRule="auto" w:line="600"/>
        <w:ind w:firstLine="720"/>
        <w:jc w:val="both"/>
        <w:rPr>
          <w:rFonts w:ascii="Arial" w:hAnsi="Arial" w:cs="Arial"/>
        </w:rPr>
      </w:pPr>
      <w:r>
        <w:rPr>
          <w:rFonts w:cs="Arial" w:ascii="Arial" w:hAnsi="Arial"/>
        </w:rPr>
        <w:t xml:space="preserve">Μιλάμε, λοιπόν, όχι για εθνικές, αλλά για αυτοδιοικητικές εκλογές που ο χαρακτήρας τους είναι διαφορετικός από εκείνον των εθνικών εκλογών. Προφανώς, λοιπόν, εκείνος που διαμένει επί χρόνια σ’ ένα δήμο που πληρώνει τα τέλη και τις εισφορές του συμμετέχει στην τοπική ζωή και τον αφορούν οι αποφάσεις των δημοτικών αρχών, πρέπει να απολαμβάνει και του δικαιώματος εκλέγειν και εκλέγεσθαι. </w:t>
      </w:r>
    </w:p>
    <w:p>
      <w:pPr>
        <w:pStyle w:val="Normal"/>
        <w:spacing w:lineRule="auto" w:line="600"/>
        <w:ind w:firstLine="720"/>
        <w:jc w:val="both"/>
        <w:rPr>
          <w:rFonts w:ascii="Arial" w:hAnsi="Arial" w:cs="Arial"/>
        </w:rPr>
      </w:pPr>
      <w:r>
        <w:rPr>
          <w:rFonts w:cs="Arial" w:ascii="Arial" w:hAnsi="Arial"/>
        </w:rPr>
        <w:t xml:space="preserve">Ψηφίζουμε το σημερινό νομοσχέδιο, για μια σύγχρονη Ελλάδα αλληλεγγύης και συνοχής, για μια κοινωνία πολιτών που αντιμετωπίζει τα παγκοσμιοποιημένα προβλήματα της σημερινής εποχής. Για όλα τα βασικά χαρακτηριστικά γνωρίσματα του ελλην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Νικόλαος Νικολόπουλος Βουλευτής της Νέας Δημοκρατία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η Ελλάδα κατακλύστηκε τις δεκαετίες που ακολούθησαν την πτώση του τείχους του Βερολίνου, από κύματα παράνομων μεταναστών. </w:t>
      </w:r>
    </w:p>
    <w:p>
      <w:pPr>
        <w:pStyle w:val="Normal"/>
        <w:spacing w:lineRule="auto" w:line="600"/>
        <w:ind w:firstLine="720"/>
        <w:jc w:val="both"/>
        <w:rPr/>
      </w:pPr>
      <w:r>
        <w:rPr>
          <w:rFonts w:cs="Arial" w:ascii="Arial" w:hAnsi="Arial"/>
        </w:rPr>
        <w:t xml:space="preserve">Η νέα πραγματικότητα, της παρουσίας της πάλαι ποτέ εθνικά ομοιογενούς Ελλάδας, πάνω από ένα εκατομμύριο μεταναστών δεν έχει σήμερα μελετηθεί και αναλυθεί. </w:t>
      </w:r>
    </w:p>
    <w:p>
      <w:pPr>
        <w:pStyle w:val="Normal"/>
        <w:spacing w:lineRule="auto" w:line="600"/>
        <w:ind w:firstLine="720"/>
        <w:jc w:val="both"/>
        <w:rPr>
          <w:rFonts w:ascii="Arial" w:hAnsi="Arial" w:cs="Arial"/>
        </w:rPr>
      </w:pPr>
      <w:r>
        <w:rPr>
          <w:rFonts w:cs="Arial" w:ascii="Arial" w:hAnsi="Arial"/>
        </w:rPr>
        <w:t xml:space="preserve">Η Κυβέρνηση του ΠΑΣΟΚ στις συζητούμενες διατάξεις προκάλεσε πολλές αντιπαραθέσεις, αφού κανείς δεν δέχτηκε ότι είναι διαδικαστικού χαρακτήρα ή μια απλή νομιμοποίηση, η χορήγηση ιθαγένειας, δυστυχώς. Αλλά αυτό το νομοσχέδιο μπορεί να συμβάλει στην βαθμιαία μετάλλαξη της ελλαδικής κοινωνίας και σηματοδοτεί την απόδοση της αντίστοιχης ευρωπαϊκής. </w:t>
      </w:r>
    </w:p>
    <w:p>
      <w:pPr>
        <w:pStyle w:val="Normal"/>
        <w:spacing w:lineRule="auto" w:line="600"/>
        <w:ind w:firstLine="720"/>
        <w:jc w:val="both"/>
        <w:rPr>
          <w:rFonts w:ascii="Arial" w:hAnsi="Arial" w:cs="Arial"/>
        </w:rPr>
      </w:pPr>
      <w:r>
        <w:rPr>
          <w:rFonts w:cs="Arial" w:ascii="Arial" w:hAnsi="Arial"/>
        </w:rPr>
        <w:t xml:space="preserve">Οι διατάξεις υπολείπονται ασφαλώς, μιας σφαιρικής εθνικής στρατηγικής. Αφορούν τον τελευταίο κρίκο μιας αλυσίδας, η οποία περιλαμβάνει την παράνομη είσοδο στην χώρα, το άσυλο την επιστροφή και την άδεια παραμονής και εργασίας στη χώρα και στην Ευρωπαϊκή Ένωση. </w:t>
      </w:r>
    </w:p>
    <w:p>
      <w:pPr>
        <w:pStyle w:val="Normal"/>
        <w:spacing w:lineRule="auto" w:line="600"/>
        <w:ind w:firstLine="720"/>
        <w:jc w:val="both"/>
        <w:rPr/>
      </w:pPr>
      <w:r>
        <w:rPr>
          <w:rFonts w:cs="Arial" w:ascii="Arial" w:hAnsi="Arial"/>
        </w:rPr>
        <w:t xml:space="preserve">Τα κύματα της λαθρομετανάστευσης έχουν δημιουργήσ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νέες πραγματικότητες. Αναλογιζόμενοι την πολυεπίπεδη ελλαδική παρακμή των τελευταίων χρόνων και τη δημογραφική συρρίκνωση των Ελλήνων, αλλά και τις τάσεις ριζοσπαστικοποίησης των κοινοτήτων των μεταναστών, το 90% των δεύτερης και τρίτης γενιάς μεταναστριών στη Γαλλία, φορούν το χαρακτηριστικό μουσουλμανικό μαντίλι, τη στιγμή που οι μητέρες τους δεν το φορούσαν! Αρκεί να δει κανείς το τελευταίο τεύχος του «</w:t>
      </w:r>
      <w:r>
        <w:rPr>
          <w:rFonts w:cs="Arial" w:ascii="Arial" w:hAnsi="Arial"/>
          <w:lang w:val="en-US"/>
        </w:rPr>
        <w:t>ECONOMIST</w:t>
      </w:r>
      <w:r>
        <w:rPr>
          <w:rFonts w:cs="Arial" w:ascii="Arial" w:hAnsi="Arial"/>
        </w:rPr>
        <w:t xml:space="preserve">» όπου περιγράφει μια κατάσταση, που μάλλον θέλουμε να μην πιστεύουμε ότι μπορεί κι εδώ να συμβεί. </w:t>
      </w:r>
    </w:p>
    <w:p>
      <w:pPr>
        <w:pStyle w:val="Normal"/>
        <w:spacing w:lineRule="auto" w:line="600"/>
        <w:ind w:firstLine="720"/>
        <w:jc w:val="both"/>
        <w:rPr>
          <w:rFonts w:ascii="Arial" w:hAnsi="Arial" w:cs="Arial"/>
        </w:rPr>
      </w:pPr>
      <w:r>
        <w:rPr>
          <w:rFonts w:cs="Arial" w:ascii="Arial" w:hAnsi="Arial"/>
        </w:rPr>
        <w:t xml:space="preserve">Δεν φαντάζει όμως διόλου απόμακρο αυτό το σενάριο του αφανισμού μιας κοινωνίας, που φιλοδόξησε να αποτελεί συνεχιστή του τρόπου των Ελλήνων, του τρόπου συνύπαρξης, που αποτυπώνεται στην αρμονία των λόγων, στην αρχιτεκτονική του Παρθενώνα, στην αφαιρετική των συμβεβηκότων, στη γλώσσα του αγάλματος και στην αγαπητή κοινωνία σχέσεων του ευχαριστιακού δείπνου της εκκλησίας. </w:t>
      </w:r>
    </w:p>
    <w:p>
      <w:pPr>
        <w:pStyle w:val="Normal"/>
        <w:spacing w:lineRule="auto" w:line="600"/>
        <w:ind w:firstLine="720"/>
        <w:jc w:val="both"/>
        <w:rPr>
          <w:rFonts w:ascii="Arial" w:hAnsi="Arial" w:cs="Arial"/>
        </w:rPr>
      </w:pPr>
      <w:r>
        <w:rPr>
          <w:rFonts w:cs="Arial" w:ascii="Arial" w:hAnsi="Arial"/>
        </w:rPr>
        <w:t xml:space="preserve">Έχω την άποψη ότι προσπερνάμε πολύ γρήγορα και εύκολα κάποιες έννοιες με πολύ μεγάλη βαρύτητα για τους Έλληνες, όπως η έννοια του έθνους και της πατρίδας. Επιχειρούμε μια βίαιη αλλοίωση των εθνικών χαρακτηριστικών ενός λαού, που στα χρόνια της πολυκύμαντης ιστορίας του, στηρίχτηκε μόνο πάνω σε αυτά, για να επιβιώσει και να αντέξει. </w:t>
      </w:r>
    </w:p>
    <w:p>
      <w:pPr>
        <w:pStyle w:val="Normal"/>
        <w:spacing w:lineRule="auto" w:line="600"/>
        <w:ind w:firstLine="720"/>
        <w:jc w:val="both"/>
        <w:rPr>
          <w:rFonts w:ascii="Arial" w:hAnsi="Arial" w:cs="Arial"/>
        </w:rPr>
      </w:pPr>
      <w:r>
        <w:rPr>
          <w:rFonts w:cs="Arial" w:ascii="Arial" w:hAnsi="Arial"/>
        </w:rPr>
        <w:t>Στα χρόνια της Τουρκοκρατίας τα κρυφά σχολειά, στα βουνά της Αλβανίας και μετέπειτα στην κατοχή, η γαλανόλευκη συντηρούσε τις προσδοκίες για λευτεριά. Και ακόμα και στο Πολυτεχνείο, οι επαναστατημένοι φοιτητές απέναντι στα τανκς τραγουδούσαν τον εθνικό ύμνο.</w:t>
      </w:r>
    </w:p>
    <w:p>
      <w:pPr>
        <w:pStyle w:val="Normal"/>
        <w:spacing w:lineRule="auto" w:line="600"/>
        <w:ind w:firstLine="720"/>
        <w:jc w:val="both"/>
        <w:rPr>
          <w:rFonts w:ascii="Arial" w:hAnsi="Arial" w:cs="Arial"/>
        </w:rPr>
      </w:pPr>
      <w:r>
        <w:rPr>
          <w:rFonts w:cs="Arial" w:ascii="Arial" w:hAnsi="Arial"/>
        </w:rPr>
        <w:t xml:space="preserve">Τι επιδιώκουν άραγε, οι σημερινοί κυβερνητικοί νομοθέτες; Να τα ξεχάσουμε όλα αυτά και να μετατρέψουμε σε πολυπολιτισμική αλοιφή την ιστορική μας συνείδηση; </w:t>
      </w:r>
    </w:p>
    <w:p>
      <w:pPr>
        <w:pStyle w:val="Normal"/>
        <w:spacing w:lineRule="auto" w:line="600"/>
        <w:ind w:firstLine="720"/>
        <w:jc w:val="both"/>
        <w:rPr>
          <w:rFonts w:ascii="Arial" w:hAnsi="Arial" w:cs="Arial"/>
        </w:rPr>
      </w:pPr>
      <w:r>
        <w:rPr>
          <w:rFonts w:cs="Arial" w:ascii="Arial" w:hAnsi="Arial"/>
        </w:rPr>
        <w:t>Προς Θεού, δεν αναφέρομαι σε «καθαρότητα» της φυλής. Με τίποτα δεν εννοώ πως η Ελλάδα θα πρέπει να μετατραπεί σε «φρούριο». Η Ελλάδα και η ελληνικότητα αποτελούν ένα πολιτισμικό πλέγμα, πάνω στο οποίο πρέπει να επαναπροσδιορίσουμε εμείς τον εαυτό μας και να ανασυνθέσουμε την πορεία μας ως χώρα, μαζί με εκείνους τους ανθρώπους που μπορεί να μη γεννήθηκαν εδώ, αλλά επέλεξαν να μείνουν εδώ, να εργαστούν για την Ελλάδα, να μεγαλώσουν τα παιδιά τους στην Ελλάδα και γιατί όχι, να την αγαπήσουν, όσο και την πατρίδα τους.</w:t>
      </w:r>
    </w:p>
    <w:p>
      <w:pPr>
        <w:pStyle w:val="Normal"/>
        <w:spacing w:lineRule="auto" w:line="600"/>
        <w:ind w:firstLine="720"/>
        <w:jc w:val="both"/>
        <w:rPr>
          <w:rFonts w:ascii="Arial" w:hAnsi="Arial" w:cs="Arial"/>
        </w:rPr>
      </w:pPr>
      <w:r>
        <w:rPr>
          <w:rFonts w:cs="Arial" w:ascii="Arial" w:hAnsi="Arial"/>
        </w:rPr>
        <w:t xml:space="preserve">«Η ελληνική ταυτότητα σμιλεύεται στους στίβους των πνευματικών αγώνων και της παιδείας», σημείωνε στα πλαίσια της ομιλίας του, στο Παγκύπριο Γυμνάσιο της Λευκωσίας το 1966, ο Παναγιώτης Κανελλόπουλος «..για πρώτη φορά τοποθετήθηκε το κοινό γνώρισμα της Παιδείας παραπάνω από την κοινότητα του αίματος, η συνείδηση παραπάνω από τη φυλή, η ιστορία παραπάνω από τη φύση». Και συνέχιζε «Η Παιδεία στηρίχθηκε στην αυτοσυνείδηση του πνεύματος, που εκδηλώθηκε ταυτόχρονα και αυτόματα, στην αρχαία Ελλάδα, σ’ όλες τις σφαίρες της ζωής. Εκδηλώθηκε στις σχέσεις των ανθρώπων μεταξύ τους, έτσι γεννήθηκαν οι πόλεις, ο Πολίτης, το πολίτευμα, εκδηλώθηκε στη σχέση του ανθρώπου προς τη φύση και του ανθρώπου προς τον εαυτό του, έτσι γεννήθηκε η θεωρητική και η πρακτική ηθική διαλεκτική του νου». Και καταλήγει: «Και δεν έλειψαν ποτέ ούτε τότε ούτε ως τα σήμερα, Έλληνες που νόμισαν ότι ήταν προτιμότερο να προσκολληθεί το ολιγάριθμο Γένος μας, σε μεγάλες μάζες λαών». </w:t>
      </w:r>
    </w:p>
    <w:p>
      <w:pPr>
        <w:pStyle w:val="Normal"/>
        <w:spacing w:lineRule="auto" w:line="600"/>
        <w:ind w:firstLine="720"/>
        <w:jc w:val="both"/>
        <w:rPr>
          <w:rFonts w:ascii="Arial" w:hAnsi="Arial" w:cs="Arial"/>
        </w:rPr>
      </w:pPr>
      <w:r>
        <w:rPr>
          <w:rFonts w:cs="Arial" w:ascii="Arial" w:hAnsi="Arial"/>
        </w:rPr>
        <w:t>Κυρίες και κύριοι συνάδελφοι, θα ήταν κι αυτό, δηλαδή, το να έρθουν οι «βάρβαροι» του Καβάφη και να δοθούμε εκούσια σ’ αυτούς, ανοίγοντας μόνοι μας τις πύλες για μια κάποια λύση. Θα ήταν μια λύση άνετη, αλλά μικρή. Και το γένος μας δεν διάλεξε στην κρίσιμη ώρα, ποτέ την άνετη λύση, τη μικρή, έστω κι αν όσοι την προτείνουν εκάστοτε, έχουν αρκετή δόση λογικής στα επιχειρήματά τους.</w:t>
      </w:r>
    </w:p>
    <w:p>
      <w:pPr>
        <w:pStyle w:val="Normal"/>
        <w:spacing w:lineRule="auto" w:line="600"/>
        <w:ind w:firstLine="720"/>
        <w:jc w:val="both"/>
        <w:rPr/>
      </w:pPr>
      <w:r>
        <w:rPr>
          <w:rFonts w:cs="Arial" w:ascii="Arial" w:hAnsi="Arial"/>
        </w:rPr>
        <w:t>Μήπως έφτασε σήμερα η ώρα, οι ελλαδίτες της παρακμής και της ευδαιμονίας και των συντριπτικών ποσοστών λειτουργικού αναλφαβητισμού, να διακηρύξουν το μεγάλο «ναι», της απεμπόλησης της ιστορικής ταυτότητας του ελληνικού γένους; Γιατί, τι άλλο είναι η κυβερνητική επιδίωξη μιας πολυπολιτισμική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η εισροή των μεταναστευτικών κυμάτων στον ελλαδικό χώρο μπορεί να μεταλλαχθεί από πρόβλημα σε ευλογία! Αρκεί να αντιμετωπιστεί γενναία και ως πρόκληση ιστορικής σημασίας για το παρόν και το μέλλον του ελληνισμού στα νότια Βαλκάνια. Επιβάλλεται όμως, να τους καλέσει και στο ιερό της, όχι προσφέροντας τους ανέξοδα δικαιώματα εκλογικά ή προσφέροντάς τους μόνο μια καλή ποιότητα ζωής.</w:t>
      </w:r>
    </w:p>
    <w:p>
      <w:pPr>
        <w:pStyle w:val="Normal"/>
        <w:spacing w:lineRule="auto" w:line="600"/>
        <w:ind w:firstLine="720"/>
        <w:jc w:val="both"/>
        <w:rPr>
          <w:rFonts w:ascii="Arial" w:hAnsi="Arial" w:cs="Arial"/>
        </w:rPr>
      </w:pPr>
      <w:r>
        <w:rPr>
          <w:rFonts w:cs="Arial" w:ascii="Arial" w:hAnsi="Arial"/>
        </w:rPr>
        <w:t xml:space="preserve">Ο τρόπος των Ελλήνων πραγματώνεται στην ταύτιση του κοινωνείν με το αληθεύειν, στη χαρά των σχέσεων κοινωνίας ως πρώτο ζητούμενο, στην ενεργή συμμετοχή στην κοινή παιδεία και όχι μόνο σε μια εκλογική διαδικασία. </w:t>
      </w:r>
    </w:p>
    <w:p>
      <w:pPr>
        <w:pStyle w:val="Normal"/>
        <w:spacing w:lineRule="auto" w:line="600"/>
        <w:ind w:firstLine="720"/>
        <w:jc w:val="both"/>
        <w:rPr>
          <w:rFonts w:ascii="Arial" w:hAnsi="Arial" w:cs="Arial"/>
        </w:rPr>
      </w:pPr>
      <w:r>
        <w:rPr>
          <w:rFonts w:cs="Arial" w:ascii="Arial" w:hAnsi="Arial"/>
        </w:rPr>
        <w:t xml:space="preserve">Είναι αναγκαίο, η χώρα υποδοχής να τους προσφέρει, μέσω του εκπαιδευτικού συστήματος της, την ευκαιρία να γνωρίζουν ποια μεταφυσική γέννησε τον Παρθενώνα, το άγαλμα, την τραγωδία και ποια μεταφυσική γέννησε τη βυζαντινή εικόνα, το βυζαντινό μέλος και τη Θεία Λειτουργία. </w:t>
      </w:r>
    </w:p>
    <w:p>
      <w:pPr>
        <w:pStyle w:val="Normal"/>
        <w:spacing w:lineRule="auto" w:line="600"/>
        <w:ind w:firstLine="720"/>
        <w:jc w:val="both"/>
        <w:rPr>
          <w:rFonts w:ascii="Arial" w:hAnsi="Arial" w:cs="Arial"/>
        </w:rPr>
      </w:pPr>
      <w:r>
        <w:rPr>
          <w:rFonts w:cs="Arial" w:ascii="Arial" w:hAnsi="Arial"/>
        </w:rPr>
        <w:t>Ψηλαφώντας στο σχολείο ποια γιγαντομαχία περί της ουσίας οδήγησε σε αυτές τις κορυφαίες εκφάνσεις πολιτισμού των Ελλήνων, δεν σημαίνει ότι ο μαθητής, παιδί μεταναστών, υποχρεώνεται να ασπασθεί συγκεκριμένη μεταφυσική πρόταση, έγραφε πρόσφατα ο Χρήστος Γιανναράς ή να απεμπολήσει τη συνείδηση της καταγωγής του. Του δίνεται μονάχα η δυνατότητα να μετέχει της παιδείας του ελληνικού τρόπου της ύπαρξης.</w:t>
      </w:r>
    </w:p>
    <w:p>
      <w:pPr>
        <w:pStyle w:val="Normal"/>
        <w:spacing w:lineRule="auto" w:line="600"/>
        <w:ind w:firstLine="720"/>
        <w:jc w:val="both"/>
        <w:rPr>
          <w:rFonts w:ascii="Arial" w:hAnsi="Arial" w:cs="Arial"/>
        </w:rPr>
      </w:pPr>
      <w:r>
        <w:rPr>
          <w:rFonts w:cs="Arial" w:ascii="Arial" w:hAnsi="Arial"/>
        </w:rPr>
        <w:t>Αυτή είναι μια πρόκληση και ένα χρέος των σύγχρονων Ελλήνων, έναντι της ιστορίας τους, αλλά κυρίως απέναντι στον κόσμο. Η Ελλάδα δεν είναι Τιτανικός ούτε πρόκειται να γίνει. Έχει την υποχρέωση να δείξει τώρα την αξία της, να εμπνεύσει το λαό. Η Ελλάδα είναι χώρα και οι Έλληνες είναι έθνος, με συγκεκριμένες αρχές και αξίες, με συγκεκριμένη ιστορία, παραδόσεις, ήθη και έθιμα.</w:t>
      </w:r>
    </w:p>
    <w:p>
      <w:pPr>
        <w:pStyle w:val="Normal"/>
        <w:spacing w:lineRule="auto" w:line="600"/>
        <w:ind w:firstLine="720"/>
        <w:jc w:val="both"/>
        <w:rPr>
          <w:rFonts w:ascii="Arial" w:hAnsi="Arial" w:cs="Arial"/>
        </w:rPr>
      </w:pPr>
      <w:r>
        <w:rPr>
          <w:rFonts w:cs="Arial" w:ascii="Arial" w:hAnsi="Arial"/>
        </w:rPr>
        <w:t>Δεν τα παραδίδουμε όλα αυτά, γιατί αποτελούν κοινή περιουσία μας, την περιουσία όλων των Ελλήνων. Των Ελλήνων που ξέρουν και μπορούν να ανοίξουν μια μεγάλη αγκαλιά για όλους τους ανθρώπους και ειδικά για εκείνους που έχουν την ανάγκη τους ή που μπορούν να προσφέρουν στην χώρα μας. Αλλά που κατηγορηματικά λένε «όχι» σε φαστ φουντ πολιτικές πολτοποί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ευτής του Λαϊκού Ορθόδοξου Συναγερμού κ. Ουρανία Παπανδρέου-Παπαδάκη έχει το λόγο.</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κύριε Υπουργέ έχω την πεποίθηση ότι σήμερα δεν μιλούμε μόνο σε ώτα μη ακούντων, αλλά μιλούμε σε μια Κυβέρνηση -θα μου επιτρέψετε να πω με την ιατρική μου ιδιότητα- κυρίοι Υπουργοί, με βαριά νευροαισθητήρια βαρηκοΐα. Τι σημαίνει αυτό; Ό,τι ακούσατε αυτές τις δύο ημέρες εδώ, κυρία Υπουργέ, λόγω της βαριάς αυτής βλάβης, δεν μπορούμε να τα καταγράψουμε ούτε στο πνεύμα μας, μα κυρίως δεν μπορούμε να τα καταγράψουμε στην ψυχή μας.</w:t>
      </w:r>
    </w:p>
    <w:p>
      <w:pPr>
        <w:pStyle w:val="Normal"/>
        <w:spacing w:lineRule="auto" w:line="600"/>
        <w:ind w:firstLine="720"/>
        <w:jc w:val="both"/>
        <w:rPr>
          <w:rFonts w:ascii="Arial" w:hAnsi="Arial" w:cs="Arial"/>
        </w:rPr>
      </w:pPr>
      <w:r>
        <w:rPr>
          <w:rFonts w:cs="Arial" w:ascii="Arial" w:hAnsi="Arial"/>
        </w:rPr>
        <w:t xml:space="preserve">Φέρατε ένα νομοσχέδιο γρήγορα, αψυχολόγητα, με προαποφασισμένη την ψήφιση αυτού του νομοσχεδίου. Το είπε άλλωστε και προηγούμενα ο αξιότιμος κ. Κακλαμάνης ότι το 7% ενός κόμματος, μισό εκατομμύριο υπογραφές, αλλά και οι νομαρχιακές, οι τοπικές του ΠΑΣΟΚ δεν μετράνε. </w:t>
      </w:r>
    </w:p>
    <w:p>
      <w:pPr>
        <w:pStyle w:val="Normal"/>
        <w:spacing w:lineRule="auto" w:line="600"/>
        <w:ind w:firstLine="720"/>
        <w:jc w:val="both"/>
        <w:rPr>
          <w:rFonts w:ascii="Arial" w:hAnsi="Arial" w:cs="Arial"/>
        </w:rPr>
      </w:pPr>
      <w:r>
        <w:rPr>
          <w:rFonts w:cs="Arial" w:ascii="Arial" w:hAnsi="Arial"/>
        </w:rPr>
        <w:t>Σημασία έχει ότι εσείς εδώ έχετε αποφασίσει να φέρετε και να επιβάλλετε ένα νομοσχέδιο που μόνο τα αυστηρά κομματικά σας οφέλη εξυπηρετείτε με αυτό, γιατί κυρίως και μοναδικά αλλοιώνετε το εκλογικό σώμα. Και δυστυχώς -αυτό είναι το μεγάλο δυστύχημα- θέτετε σε δεύτερη μοίρα τα συμφέροντα των Ελλήνων πολιτών, θέτετε σε δεύτερη μοίρα τα συμφέροντα του έθνους μας με τη χορήγηση ιθαγένειας, δηλαδή μαζική ελληνοποίηση.</w:t>
      </w:r>
    </w:p>
    <w:p>
      <w:pPr>
        <w:pStyle w:val="Normal"/>
        <w:spacing w:lineRule="auto" w:line="600"/>
        <w:ind w:firstLine="720"/>
        <w:jc w:val="both"/>
        <w:rPr/>
      </w:pPr>
      <w:r>
        <w:rPr>
          <w:rFonts w:cs="Arial" w:ascii="Arial" w:hAnsi="Arial"/>
        </w:rPr>
        <w:t xml:space="preserve">Ο Πρόεδρός μας, ο Γιώργος Καρατζαφέρης, αλλά και οι συνάδελφοι του Λαϊκού Ορθόδοξου Συναγερμού τις δύο αυτές ημέρες, αλλά και πολλοί άλλοι συνάδελφοι σας έχουμε υποβάλει πάρα πολλά ερωτήματα, στα οποία δεν έχετε απαντήσει. Δεν νομίζω ότι θα σας δοθεί ο χρόνος να τα απαντήσετε και εμείς όλοι θέλαμε και πειστικές και όχι γενικόλογες απαντήσεις, κυρία Υπουργέ. </w:t>
      </w:r>
    </w:p>
    <w:p>
      <w:pPr>
        <w:pStyle w:val="Normal"/>
        <w:spacing w:lineRule="auto" w:line="600"/>
        <w:ind w:firstLine="720"/>
        <w:jc w:val="both"/>
        <w:rPr>
          <w:rFonts w:ascii="Arial" w:hAnsi="Arial" w:cs="Arial"/>
        </w:rPr>
      </w:pPr>
      <w:r>
        <w:rPr>
          <w:rFonts w:cs="Arial" w:ascii="Arial" w:hAnsi="Arial"/>
        </w:rPr>
        <w:t xml:space="preserve">Επαναλαμβάνω αυτό που είπαμε και προηγουμένως. Ελληνοποιείτε έτσι περίπου επτακόσιες χιλιάδες ανθρώπους. Με το ένα εκατομμύριο διακόσιες χιλιάδες ανθρώπους που ζουν σε αυτή τη χώρα και δεν έχουν χαρτιά, είναι παράνομοι, με αυτούς τι θα κάνετε κυρία Υπουργέ; Νομίζω ότι πρέπει και επιβάλλεται να μας το απαντήσετε. </w:t>
      </w:r>
    </w:p>
    <w:p>
      <w:pPr>
        <w:pStyle w:val="Normal"/>
        <w:spacing w:lineRule="auto" w:line="600"/>
        <w:ind w:firstLine="720"/>
        <w:jc w:val="both"/>
        <w:rPr/>
      </w:pPr>
      <w:r>
        <w:rPr>
          <w:rFonts w:cs="Arial" w:ascii="Arial" w:hAnsi="Arial"/>
        </w:rPr>
        <w:t xml:space="preserve">Βεβαίως, ρωτώ κι εγώ και ήταν από τις πολλές ερωτήσεις που σας έχουν τεθεί: γιατί μειώνετε το χρόνο πολιτογράφησης, από δέκα χρόνια την τελευταία δωδεκαετία, στα επτά; Δεν ξέρετε τι γίνεται σε άλλες ευρωπαϊκές χώρες; Ποιο σκοπό, αλήθεια, εξυπηρετείτε μ' αυτό; </w:t>
      </w:r>
    </w:p>
    <w:p>
      <w:pPr>
        <w:pStyle w:val="Normal"/>
        <w:spacing w:lineRule="auto" w:line="600"/>
        <w:ind w:firstLine="720"/>
        <w:jc w:val="both"/>
        <w:rPr/>
      </w:pPr>
      <w:r>
        <w:rPr>
          <w:rFonts w:cs="Arial" w:ascii="Arial" w:hAnsi="Arial"/>
        </w:rPr>
        <w:t xml:space="preserve">Ερωτώ και πάλι γιατί δεν το έχετε απαντήσει. Ξέρετε πόσοι είναι οι νόμιμοι διαμένοντες σε αυτή τη χώρα; Πόσο είναι το ποσοστό τους; Είναι σχεδόν μηδαμινό, κύρια Υπουργέ, γι’ αυτό και δεν μας το καταθέτετε εδώ στη Βουλή, παρά τις επίμονες ρωτήσεις όλων μας. </w:t>
      </w:r>
    </w:p>
    <w:p>
      <w:pPr>
        <w:pStyle w:val="Normal"/>
        <w:spacing w:lineRule="auto" w:line="600"/>
        <w:ind w:firstLine="720"/>
        <w:jc w:val="both"/>
        <w:rPr/>
      </w:pPr>
      <w:r>
        <w:rPr>
          <w:rFonts w:cs="Arial" w:ascii="Arial" w:hAnsi="Arial"/>
        </w:rPr>
        <w:t xml:space="preserve">Επομένως, ένας άνθρωπος που κάνει χρήση όλων αυτών των παράνομων μέσων για να μπει σε μια χώρα και κατόπιν να νομιμοποιηθεί, όπως εσείς τον νομιμοποιείτε ή με γνωστούς και άγνωστους τρόπους, πως είναι δυνατόν, αλήθεια, να μην έχει στο μυαλό του την παρανομία και γενικότερα την παραβατική συμπεριφορά; Πως εσείς θα τολμήσετε, από αυτόν τον άνθρωπο να ζητήσετε να σεβαστεί και να αγαπήσει τη χώρα, που τον αγαπάει και τον φιλοξενεί; Αυτή την κοινωνία οραματίζεστε να αφήσετε στα παιδιά σας, κυρία Υπουργέ; Δεν νομίζω ότι αυτό το επιθυμεί ο ελληνικός λαός. </w:t>
      </w:r>
    </w:p>
    <w:p>
      <w:pPr>
        <w:pStyle w:val="Normal"/>
        <w:spacing w:lineRule="auto" w:line="600"/>
        <w:ind w:firstLine="720"/>
        <w:jc w:val="both"/>
        <w:rPr>
          <w:rFonts w:ascii="Arial" w:hAnsi="Arial" w:cs="Arial"/>
        </w:rPr>
      </w:pPr>
      <w:r>
        <w:rPr>
          <w:rFonts w:cs="Arial" w:ascii="Arial" w:hAnsi="Arial"/>
        </w:rPr>
        <w:t xml:space="preserve">Βεβαίως, θα μου επιτρέψετε μία έκφραση ότι τα τελευταία είκοσι χρόνια «βγάλαμε», στην κυριολεξία μόνοι μας, «τα μάτια μας», όταν κάποιοι προέτρεπαν ανθρώπους από γειτονικές χώρες να έλθουν και να εγκατασταθούν στην Ελλάδα, την οποία τότε χαρακτήριζαν σαν την Ελβετία των Βαλκανίων. Είδατε τι έγινε. Αυτό το επαναλαμβάνετε και σήμερα με το νόμο αυτό που τώρα επιχειρείτε και θα τον καθιερώσετε, αφού είστε πλειοψηφία -το είπε ο κ. Κακλαμάνης ότι είστε πλειοψηφία, εμείς οι άλλοι στη δημοκρατία, ας πούμε περισσεύουμε- που πάτε να φέρετε τώρα και να κάνετε την Ελλάδα ένα «ξέφραγο αμπέλι», να μην ξέρουμε πλέον οι Έλληνες πόσοι είμαστε τώρα και πόσοι θα παραμείνουν στο μέλλον. </w:t>
      </w:r>
    </w:p>
    <w:p>
      <w:pPr>
        <w:pStyle w:val="Normal"/>
        <w:spacing w:lineRule="auto" w:line="600"/>
        <w:ind w:firstLine="720"/>
        <w:jc w:val="both"/>
        <w:rPr>
          <w:rFonts w:ascii="Arial" w:hAnsi="Arial" w:cs="Arial"/>
        </w:rPr>
      </w:pPr>
      <w:r>
        <w:rPr>
          <w:rFonts w:cs="Arial" w:ascii="Arial" w:hAnsi="Arial"/>
        </w:rPr>
        <w:t xml:space="preserve">Θα μου επιτρέψετε εδώ, κυρία Υπουργέ, -θα απευθυνθώ σε εσάς που είστε γυναίκα, αλλά δυστυχώς έχετε κουραστεί αυτό το διήμερο και δεν παρακολουθείτε- να σας πω ότι αλήθεια εσείς εφόσον έχετε παιδιά: πιστεύετε πως ένα παιδί αλλοδαπών μπορεί να αποκτήσει ελληνική παιδεία -και αυτό νομίζω ότι είναι πάρα πολύ βασικό στο νομοσχέδιό σας- σ’ ένα ελληνικό σχολείο στα έξι χρόνια, όπως λειτουργεί το σχολείο σήμερα; </w:t>
      </w:r>
    </w:p>
    <w:p>
      <w:pPr>
        <w:pStyle w:val="Normal"/>
        <w:spacing w:lineRule="auto" w:line="600"/>
        <w:ind w:firstLine="720"/>
        <w:jc w:val="both"/>
        <w:rPr>
          <w:rFonts w:ascii="Arial" w:hAnsi="Arial" w:cs="Arial"/>
        </w:rPr>
      </w:pPr>
      <w:r>
        <w:rPr>
          <w:rFonts w:cs="Arial" w:ascii="Arial" w:hAnsi="Arial"/>
        </w:rPr>
        <w:t xml:space="preserve">Θα μου επιτρέψετε να πω την δική μου προσωπική εμπειρία σαν γιατρός, είκοσι χρόνια στο μεγαλύτερο νοσοκομείο των Αθηνών. Στην κυριολεξία, εμείς ζήσαμε, αγαπήσαμε, θεραπεύσαμε, αντιμετωπίσαμε, εμβολιάσαμε τα παιδιά όλων αυτών των εκατομμυρίων αλλοδαπών που πέρασαν. Τα αγαπήσαμε, όχι γιατί θα τους δώσετε εσείς την ιθαγένεια την ελληνική. Τα αγαπήσαμε γιατί ήταν παιδιά, τα αγαπήσαμε και τα φροντίσαμε έτσι, γιατί ήταν υποχρέωσή μας. </w:t>
      </w:r>
    </w:p>
    <w:p>
      <w:pPr>
        <w:pStyle w:val="Normal"/>
        <w:spacing w:lineRule="auto" w:line="600"/>
        <w:ind w:firstLine="720"/>
        <w:jc w:val="both"/>
        <w:rPr>
          <w:rFonts w:ascii="Arial" w:hAnsi="Arial" w:cs="Arial"/>
        </w:rPr>
      </w:pPr>
      <w:r>
        <w:rPr>
          <w:rFonts w:cs="Arial" w:ascii="Arial" w:hAnsi="Arial"/>
        </w:rPr>
        <w:t xml:space="preserve">Και επειδή σήμερα εδώ ακούστηκαν πολλά από συναδέλφους περί αλτρουισμού και περί ανθρωπισμού και περί ανθρωπίνων δικαιωμάτων κ.λπ., να τους πω ότι είμαι από αυτούς που μέσα από την καρδιά μου, όπως και πάρα πολλοί άλλοι συνάδελφοι, πήγαμε σε αποστολές και στην Ινδία και στο Μπαγκλαντές και σε πολλά μέρη, για να προσφέρουμε την ανθρωπιά μας, γιατί η ανθρωπιά είναι το χαρακτηριστικό του Έλληνα. Άλλο όμως ανθρωπιά και άλλο παύω να έχω πατρίδα. </w:t>
      </w:r>
    </w:p>
    <w:p>
      <w:pPr>
        <w:pStyle w:val="Normal"/>
        <w:spacing w:lineRule="auto" w:line="600"/>
        <w:ind w:firstLine="720"/>
        <w:jc w:val="both"/>
        <w:rPr/>
      </w:pPr>
      <w:r>
        <w:rPr>
          <w:rFonts w:cs="Arial" w:ascii="Arial" w:hAnsi="Arial"/>
        </w:rPr>
        <w:t xml:space="preserve">Ξέρετε αν εμείς μπορούμε να αντιμετωπίσουμε τα προβλήματα όλου του κόσμου; Αν νομίζετε, κύριε Υπουργέ, ότι είμαστε η γη της επαγγελίας και ότι εμείς μπορούμε να αντιμετωπίσουμε τα προβλήματα του κάθε πικραμένου στον πλανήτη, νομίζω ότι ο ελληνικός λαός έχει εντελώς άλλη γνώμη. Γιατί ο ελληνικός λαός βλέπει ότι δυστυχώς δεν ασχολείστε με τα προβλήματά του, δεν ασχολείστε με την καθημερινότητά του. Το μόνο που σας ενδιαφέρει είναι να αυξήσετε την κομματική σας πελατεία, αλλά να είστε σίγουρη ότι σπέρνετε ανέμους και θα θερίσετε θύελλες. Ο ελληνικός λαός αυτό δεν θα σας το επιτρέψ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ΑΣ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κυρία Υπουργέ αναφέρομαι σε εσάς γιατί είστε γυναίκα και θα πρέπει να έχετε σε αυτά τα θέματα μεγαλύτερη ευαισθησία. Όταν θα πρέπει να λογοδοτήσετε στις επόμενες γενιές, δυστυχώς θα είναι πάρα πολύ αργά, όχι, για σας, αλλά θα είναι πάρα πολύ αργά για τη χώρα μας, για την Ελλάδα. </w:t>
      </w:r>
    </w:p>
    <w:p>
      <w:pPr>
        <w:pStyle w:val="Normal"/>
        <w:spacing w:lineRule="auto" w:line="600"/>
        <w:ind w:firstLine="720"/>
        <w:jc w:val="both"/>
        <w:rPr>
          <w:rFonts w:ascii="Arial" w:hAnsi="Arial" w:cs="Arial"/>
        </w:rPr>
      </w:pPr>
      <w:r>
        <w:rPr>
          <w:rFonts w:cs="Arial" w:ascii="Arial" w:hAnsi="Arial"/>
        </w:rPr>
        <w:t xml:space="preserve">Εμείς θα σταθούμε δυνατά απέναντι στις πρακτικές αυτές τις οποίες εσείς σήμερα έτσι επιβάλλετε. Συνεχίζουμε την συλλογή υπογραφών. Και πρέπει να σας πω ότι αυτές τις μέρες έχει γίνει αθρόα και θα διεκδικήσουμε όλα τα δικαιώματα, που θα διασφαλίσουν την αξιοπρέπειά μας και την ύπαρξή μας σαν ελληνικός λαός και ελληνικό έθ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θα κάνετε τώρα ανακοίνωση των νομοτεχνικών βελτιώσεων; Έχουμε ακόμα έναν ομιλητή.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Πρόεδρε, θα καταθέσω στα Πρακτικά κάποιες νομοτεχνικές βελτιώσεις που προέκυψαν και από την συζήτηση στην Ολομέλεια, μετά τη διερεύνηση που κάναμε και έχουμε την σύμφωνη γνώμη όλων των κομμάτ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υς συνεργάτες να κατατεθούν στα Πρακτικά και να διανεμηθούν στους συναδέλφου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Παρακαλώ να μοιραστούν.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κ. Ιωάννης Ραγκού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366-367)</w:t>
      </w:r>
    </w:p>
    <w:p>
      <w:pPr>
        <w:pStyle w:val="Normal"/>
        <w:spacing w:lineRule="auto" w:line="600"/>
        <w:ind w:firstLine="720"/>
        <w:jc w:val="both"/>
        <w:rPr>
          <w:rFonts w:ascii="Arial" w:hAnsi="Arial" w:cs="Arial"/>
          <w:u w:val="double"/>
        </w:rPr>
      </w:pPr>
      <w:r>
        <w:rPr>
          <w:rFonts w:cs="Arial" w:ascii="Arial" w:hAnsi="Arial"/>
          <w:b/>
        </w:rPr>
        <w:t xml:space="preserve">ΠΡΟΕΔΡΕΥΩΝ (Βύρων Πολύδωρας): </w:t>
      </w:r>
      <w:r>
        <w:rPr>
          <w:rFonts w:cs="Arial" w:ascii="Arial" w:hAnsi="Arial"/>
        </w:rPr>
        <w:t>Ο Βουλευτής της Νέας Δημοκρατίας κ. Δημήτριος Σταμάτης έχει το λόγο, για να ολοκληρώσουμε τον κατάλογο των ομιλητών. Έχουμε δύο προτασσόμενες δευτερολογίες με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ουμε και άλλους ομιλητές; </w:t>
      </w:r>
      <w:r>
        <w:rPr>
          <w:rFonts w:cs="Arial" w:ascii="Arial" w:hAnsi="Arial"/>
          <w:b/>
        </w:rPr>
        <w:t>ΠΡΟΕΔΡΕΥΩΝ (Βύρων Πολύδωρας):</w:t>
      </w:r>
      <w:r>
        <w:rPr>
          <w:rFonts w:cs="Arial" w:ascii="Arial" w:hAnsi="Arial"/>
        </w:rPr>
        <w:t xml:space="preserve"> Ένας έμεινε, κύριε Γείτονα, ο τελευταίος ομιλητής είνα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ξαντλήθηκε το θέμα και μπορεί ο Πρόεδρος να κάνει χρήση του σχετικού άρθρου του Κανονισμού. Έχουν μιλήσει περισσότεροι Βουλευτές από ό,τι και σε προϋπολογισμ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Σταμάτη έχετε το λόγο.</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υρίες και κύριοι συνάδελφοι, έχω να θέσω ένα ερώτημα στον Υπουργό, ευθύς εξ αρχής. Να τον ρωτήσω γιατί επιλέγει χρονικά την στιγμή αυτή να καταθέσει και να ζητήσει την ψήφιση ενός νομοσχεδίου, το οποίο γνωρίζουμε ήδη πολύ καλά ότι έχει ήδη διχάσει τον ελληνικό λαό, κύριε Υπουργέ και όταν καταστεί νόμος του κράτους, φοβάμαι ότι θα τον διχάσει ακόμη πιο έντονα και ακόμη περισσότερο.</w:t>
      </w:r>
    </w:p>
    <w:p>
      <w:pPr>
        <w:pStyle w:val="Normal"/>
        <w:spacing w:lineRule="auto" w:line="600"/>
        <w:ind w:firstLine="720"/>
        <w:jc w:val="both"/>
        <w:rPr>
          <w:rFonts w:ascii="Arial" w:hAnsi="Arial" w:cs="Arial"/>
        </w:rPr>
      </w:pPr>
      <w:r>
        <w:rPr>
          <w:rFonts w:cs="Arial" w:ascii="Arial" w:hAnsi="Arial"/>
        </w:rPr>
        <w:t xml:space="preserve">Γιατί επιλέγετε αυτή την στιγμή για να φέρετε στην Βουλή αυτό το νομοθέτημα, έστω και αν είναι σφοδρή σας επιθυμία; Δύο είναι οι λόγοι, σύμφωνα με την δική μου άποψη, που κάνετε αυτήν επιλογή. Ο πρώτος λόγος είναι αυτός ο οποίος κατ’ επανάληψη ελέχθη στην Βουλή, ότι το κάνετε για λόγους ψηφοθηρικούς, το κάνετε εν όψει των δημοτικών εκλογών. Ο δεύτερος λόγος είναι ότι προφανώς -αν δεν είναι ο πρώτος, θα είναι ο δεύτερος- πιστεύετε ότι δεν θα είστε για πολύ στην Κυβέρνηση, έτσι ώστε να φέρετε αυτό το νομοθέτημα, να δοθεί ο χρόνος να γίνει μια μεγάλη διαβούλευση και σε έναν, ενάμισι χρόνο το ψηφίσετε. Εγώ δεν μπορώ να δώσω άλλες ερμηνείες για την ταχύτητα και για την ιδιαίτερη διάθεση που επιδεικνύεται να ψηφιστεί το νομοσχέδιο αυτό. </w:t>
      </w:r>
    </w:p>
    <w:p>
      <w:pPr>
        <w:pStyle w:val="Normal"/>
        <w:spacing w:lineRule="auto" w:line="600"/>
        <w:ind w:firstLine="720"/>
        <w:jc w:val="both"/>
        <w:rPr>
          <w:rFonts w:ascii="Arial" w:hAnsi="Arial" w:cs="Arial"/>
        </w:rPr>
      </w:pPr>
      <w:r>
        <w:rPr>
          <w:rFonts w:cs="Arial" w:ascii="Arial" w:hAnsi="Arial"/>
        </w:rPr>
        <w:t>Όμως, πέραν αυτού καθεαυτού του νομοσχεδίου, υπάρχει και ένα άλλο ζήτημα το οποίο αφορά και την Νέα Δημοκρατία και το ΛΑΟΣ -νομίζω όχι τα κόμματα της Αριστεράς- τα δύο κόμματα, τα οποία παρέχουν στην Κυβέρνηση στήριξη την κρίσιμη αυτή ώρα, ώστε να μπορέσει να φύγει η Ελλάδα από αυτό το τρομακτικό οικονομικό αδιέξοδο.</w:t>
      </w:r>
    </w:p>
    <w:p>
      <w:pPr>
        <w:pStyle w:val="Normal"/>
        <w:spacing w:lineRule="auto" w:line="600"/>
        <w:ind w:firstLine="720"/>
        <w:jc w:val="both"/>
        <w:rPr>
          <w:rFonts w:ascii="Arial" w:hAnsi="Arial" w:cs="Arial"/>
        </w:rPr>
      </w:pPr>
      <w:r>
        <w:rPr>
          <w:rFonts w:cs="Arial" w:ascii="Arial" w:hAnsi="Arial"/>
        </w:rPr>
        <w:t xml:space="preserve">Τίθεται ένα θέμα λοιπόν, αγαπητοί συνάδελφοι της Νέας Δημοκρατίας και του ΛΑΟΣ για εμάς τους ιδίους. Στηρίζουμε μια Κυβέρνηση και βεβαίως, στηρίζουμε την Κυβέρνηση για το καλό της Ελλάδος, για το καλό της πατρίδας μας. </w:t>
      </w:r>
    </w:p>
    <w:p>
      <w:pPr>
        <w:pStyle w:val="Normal"/>
        <w:spacing w:lineRule="auto" w:line="600"/>
        <w:ind w:firstLine="720"/>
        <w:jc w:val="both"/>
        <w:rPr>
          <w:rFonts w:ascii="Arial" w:hAnsi="Arial" w:cs="Arial"/>
        </w:rPr>
      </w:pPr>
      <w:r>
        <w:rPr>
          <w:rFonts w:cs="Arial" w:ascii="Arial" w:hAnsi="Arial"/>
        </w:rPr>
        <w:t>Στηρίζουμε όμως την Κυβέρνηση που αυτήν την ώρα ασκεί την εξουσία, γιατί θέλουμε να βοηθήσουμε να περάσει τον κάβο η χώρα, να φύγουμε μέσα από αυτήν την τραγική οικονομική κατάσταση που βρισκόμαστε. Ευθύνες έχουμε όλοι μας, θα λεχθεί κάποια στιγμή και αυτό. Γιατί ακούγεται τελευταία ότι φταίει μόνο η Νέα Δημοκρατία. Δήθεν δεν φταίει το ΠΑΣΟΚ που κράτησε επί έναν χρόνο όμηρους τους Έλληνες λέγοντας ότι εγώ, έτσι και αλλιώς θα πάω σε εκλογές όταν θα έλθει η ώρα να ψηφίσουμε για την Προεδρία της δημοκρατίας. Και ξέρετε πολύ καλά, ειδικότερα όσοι ασχολείστε με τα οικονομικά, ότι η προεκλογική περίοδος θα πρέπει να είναι όσο το δυνατόν συντομότερη και όχι μεγάλη σε διάρκεια, διότι πραγματικά τίποτε δεν λειτουργ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κάνατε και το κάνατε συνειδητά και με αυτόν τον τρόπο έχετε συνεισφέρει σε αυτήν την οικονομική καταστροφή, κύριε Υπουργέ και κύριοι συνάδελφοι του ΠΑΣΟΚ. Παρ’ όλα αυτά, δεν θα συζητήσουμε σήμερα το θέμα της οικονομίας, έχει συζητηθεί, θα το ξανασυζητήσουμε. </w:t>
      </w:r>
    </w:p>
    <w:p>
      <w:pPr>
        <w:pStyle w:val="Normal"/>
        <w:spacing w:lineRule="auto" w:line="600"/>
        <w:ind w:firstLine="720"/>
        <w:jc w:val="both"/>
        <w:rPr>
          <w:rFonts w:ascii="Arial" w:hAnsi="Arial" w:cs="Arial"/>
        </w:rPr>
      </w:pPr>
      <w:r>
        <w:rPr>
          <w:rFonts w:cs="Arial" w:ascii="Arial" w:hAnsi="Arial"/>
        </w:rPr>
        <w:t>Εγώ θα αναφερθώ ιδιαίτερα στη δική σας συμπεριφορά, όταν προσπαθείτε με νομοσχέδια, όπως το σημερινό, να διασπάσετε αυτό το μέτωπο, το οποίο έχει δημιουργηθεί. Και δεν είναι μόνο το σημερινό νομοσχέδιο, κύριε Υπουργέ. Είναι το νομοσχέδιο που θα συζητήσουμε σε λίγο στην Επιτροπή Δημόσιας Διοίκησης, όπου σε μία νύκτα καταργείτε ουσιαστικά τα στελέχη του δημόσιου τομέα και με διαδικασίες άμεσες φέρνετε νέα στελέχη και αυτά για έξι μήνες, για να ξανακριθούν και αυτά και να έλθουν άλλα νέα στελέχη. Δηλαδή τι κάνετε; Ουσιαστικά, κλονίζετε τον ιστό της δημόσιας διοίκησης, όταν έχετε φέρει νομοσχέδια με τα οποία έχετε τόσα πολλά καταγράψει, έχετε τόσα πολλά δημιουργήσει εναντίον της νεολαίας αυτής της χώρας, των νέων παιδιών, τα οποία έχετε οδηγήσει στην ανεργία, όταν έχετε μια τέτοια συμπεριφορά, ώστε να διασπάται αυτό το μέτωπο και να μας επιβεβαιώνετε ότι εκείνο το οποίο μόνο σας οδηγεί είναι το καλό του κόμματος και όχι το καλό της πατρίδος.</w:t>
      </w:r>
    </w:p>
    <w:p>
      <w:pPr>
        <w:pStyle w:val="Normal"/>
        <w:spacing w:lineRule="auto" w:line="600"/>
        <w:ind w:firstLine="720"/>
        <w:jc w:val="both"/>
        <w:rPr>
          <w:rFonts w:ascii="Arial" w:hAnsi="Arial" w:cs="Arial"/>
        </w:rPr>
      </w:pPr>
      <w:r>
        <w:rPr>
          <w:rFonts w:cs="Arial" w:ascii="Arial" w:hAnsi="Arial"/>
        </w:rPr>
        <w:t>Το θέμα, λοιπόν, κύριοι συνάδελφοι που τίθεται για μας αυτής εδώ της πλευράς, είναι αν θα συνεχίσουμε να παρέχουμε άνευ όρων αυτήν τη στήριξη για το καλό της χώρας μεν, αλλά σε μια Κυβέρνηση η οποία κάθε μέρα αποδεικνύει ότι κοιτάζει το κομματικό της καλό. Κοιτάζει μόνο το κόμμα και όχι την πατρίδα. Είναι ένα θέμα που θα πρέπει να το αντιμετωπίσουμε.</w:t>
      </w:r>
    </w:p>
    <w:p>
      <w:pPr>
        <w:pStyle w:val="Normal"/>
        <w:spacing w:lineRule="auto" w:line="600"/>
        <w:ind w:firstLine="720"/>
        <w:jc w:val="both"/>
        <w:rPr>
          <w:rFonts w:ascii="Arial" w:hAnsi="Arial" w:cs="Arial"/>
        </w:rPr>
      </w:pPr>
      <w:r>
        <w:rPr>
          <w:rFonts w:cs="Arial" w:ascii="Arial" w:hAnsi="Arial"/>
        </w:rPr>
        <w:t xml:space="preserve">Κύριε Υπουργέ, γιατί, λοιπόν, αυτή η βιασύνη; Γιατί να φέρετε όλο αυτόν τον κόσμο και να τον εντάξετε στην Ελλάδα, στα ελληνικά όρια, να τους κάνετε Έλληνες, όταν ξέρετε εσείς πολύ καλά ότι δεν έχουν ούτε την ανάλογη παιδεία ούτε την ανάλογη συνείδηση, πολλοί δε από αυτούς δεν μιλούν καν την ελληνική γλώσσα; </w:t>
      </w:r>
    </w:p>
    <w:p>
      <w:pPr>
        <w:pStyle w:val="Normal"/>
        <w:spacing w:lineRule="auto" w:line="600"/>
        <w:ind w:firstLine="720"/>
        <w:jc w:val="both"/>
        <w:rPr>
          <w:rFonts w:ascii="Arial" w:hAnsi="Arial" w:cs="Arial"/>
        </w:rPr>
      </w:pPr>
      <w:r>
        <w:rPr>
          <w:rFonts w:cs="Arial" w:ascii="Arial" w:hAnsi="Arial"/>
        </w:rPr>
        <w:t>Θα έπρεπε να ακολουθήσετε το παράδειγμα άλλων ευρωπαϊκών χωρών, όπως η Γαλλία, όπως η Ισπανία, όπως η Βρετανία, που δημιούργησαν και ανάλογα Υπουργεία. Ή θα έπρεπε να ακολουθήσετε το παράδειγμα των ευρωπαϊκών χωρών, οι οποίες έβαλαν περιορισμούς σε αυτήν τη μεθόδευση. Προσπάθησαν να ενσωματώσουν πρώτα απ’ όλα τους μετανάστες και στη συνέχεια τους έδωσαν την ιθαγένεια των χωρών τους. Θα έπρεπε να είστε πάρα πολλοί προσεκτικοί.</w:t>
      </w:r>
    </w:p>
    <w:p>
      <w:pPr>
        <w:pStyle w:val="Normal"/>
        <w:spacing w:lineRule="auto" w:line="600"/>
        <w:ind w:firstLine="720"/>
        <w:jc w:val="both"/>
        <w:rPr/>
      </w:pPr>
      <w:r>
        <w:rPr>
          <w:rFonts w:cs="Arial" w:ascii="Arial" w:hAnsi="Arial"/>
        </w:rPr>
        <w:t>Εμείς, η Νέα Δημοκρατία, προτείναμε λύσεις για τα παιδιά των μεταναστών. Προτείναμε λύσεις, οι οποίες και ρεαλιστικές ήταν, αλλά και καθαρά πατριωτικές. Γιατί το ζήτημα αυτό θα έπρεπε να το δούμε και από αυτήν τη σκοπιά. Θα έπρεπε να το δούμε και κάτω από αυτό το πρίσμα, το πρίσμα της ελληνικότητας των μεταναστών, αυτών που θα γίνουν Έλληνες, κάτω από το πρίσμα του πατριωτισμού. Όμως, δεν το είδαμε έτσι. Δεν το είδατε έτσι, κύριε Υπουργέ.</w:t>
      </w:r>
    </w:p>
    <w:p>
      <w:pPr>
        <w:pStyle w:val="Normal"/>
        <w:spacing w:lineRule="auto" w:line="600"/>
        <w:ind w:firstLine="720"/>
        <w:jc w:val="both"/>
        <w:rPr/>
      </w:pPr>
      <w:r>
        <w:rPr>
          <w:rFonts w:cs="Arial" w:ascii="Arial" w:hAnsi="Arial"/>
        </w:rPr>
        <w:t xml:space="preserve">Έτσι, λοιπόν, βλέπουμε ότι η Νέα Δημοκρατία σάς κατέθεσε μία πρόταση. Πρώτον, για όλα τα παιδιά προβλέπεται ήδη η διαδικασία πολιτογράφησης. Κάποια από αυτά θα πάρουν πλήρη δικαιώματα Έλληνα πολίτη με βάση την υπάρχουσα νομοθεσία. Και είναι αρκετά. Δεύτερον, με βάση τη σημερινή πρόταση της Νέας Δημοκρατίας, όλα τα παιδιά από γονείς νόμιμους μετανάστες, θα μπορούν να πάρουν την ελληνική ιθαγένεια, έχοντας όμως και θέτοντας μία προϋπόθεση, ότι θα έχουν ακολουθήσει την εννιάχρονη υποχρεωτική εκπαίδευση και θα έχουν διαλέξει την ελληνική ιθαγένεια, απορρίπτοντας συγχρόνως την ιθαγένεια της δικής τους χώρας, της χώρας των γονιών τους. </w:t>
      </w:r>
    </w:p>
    <w:p>
      <w:pPr>
        <w:pStyle w:val="Normal"/>
        <w:spacing w:lineRule="auto" w:line="600"/>
        <w:ind w:firstLine="720"/>
        <w:jc w:val="both"/>
        <w:rPr>
          <w:rFonts w:ascii="Arial" w:hAnsi="Arial" w:cs="Arial"/>
        </w:rPr>
      </w:pPr>
      <w:r>
        <w:rPr>
          <w:rFonts w:cs="Arial" w:ascii="Arial" w:hAnsi="Arial"/>
        </w:rPr>
        <w:t xml:space="preserve">Τρίτον, με αυτήν τη ρύθμιση που προτείναμε, δίνεται η προκλητική ένταξη στην ελληνική κοινωνία, καθώς και κίνητρο ενσωμάτωσης μέσω της εκπαίδευσης, αλλά δεν συμπαρασύρεται η πολιτογράφηση των γονέων. </w:t>
      </w:r>
    </w:p>
    <w:p>
      <w:pPr>
        <w:pStyle w:val="Normal"/>
        <w:spacing w:lineRule="auto" w:line="600"/>
        <w:ind w:firstLine="720"/>
        <w:jc w:val="both"/>
        <w:rPr>
          <w:rFonts w:ascii="Arial" w:hAnsi="Arial" w:cs="Arial"/>
        </w:rPr>
      </w:pPr>
      <w:r>
        <w:rPr>
          <w:rFonts w:cs="Arial" w:ascii="Arial" w:hAnsi="Arial"/>
        </w:rPr>
        <w:t>Τα παιδιά αυτά γεννιούνται εδώ, θα παίρνουν το δικαίωμα να διεκδικήσουν την ελληνική ιθαγένεια, όταν θα ενηλικιωθούν. Ως τότε θα είναι μόνιμοι κάτοικοι, θα είναι Έλληνες πολίτες και δεν θα συμπαρασύρουν στην πολιτογράφηση τους γονείς τους, αφού ακόμη δεν θα έχουν ασκήσει το δικαίωμα της ιθαγένειας. Και οπωσδήποτε με τη βασική όπως ανέφερα, προϋπόθεση, να έχουν τελειώσει την εννιάχρονη υποχρεωτική εκπαίδευση και να επιλέξουν μόνα τους τα παιδιά αυτήν την ιθαγένεια που θέλουν, απορρίπτοντας την ιθαγένεια της χώρας, από την οποία προέρχονται.</w:t>
      </w:r>
    </w:p>
    <w:p>
      <w:pPr>
        <w:pStyle w:val="Normal"/>
        <w:spacing w:lineRule="auto" w:line="600"/>
        <w:ind w:firstLine="720"/>
        <w:jc w:val="both"/>
        <w:rPr/>
      </w:pPr>
      <w:r>
        <w:rPr>
          <w:rFonts w:cs="Arial" w:ascii="Arial" w:hAnsi="Arial"/>
        </w:rPr>
        <w:t xml:space="preserve">( Στο σημείο αυτό την Προεδρική ΄Ε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έστω και την ύστατη αυτή ώρα, πρέπει να σκεφτείτε να αποσύρετε αυτό το νομοσχέδιο. Αυτό το νομοσχέδιο θα προκαλέσει τριγμούς στην ελληνική κοινωνία από αύριο το πρωί, τριγμούς, οι οποίοι αυτήν την ώρα είναι πολυτέλεια εν όψει της κατάστασης, στην οποία βρίσκεται η χώρα, εν όψει του ότι απειλείται η εθνική κυριαρχία, όπως είπε ο κύριος Πρωθυπουργός. </w:t>
      </w:r>
    </w:p>
    <w:p>
      <w:pPr>
        <w:pStyle w:val="Normal"/>
        <w:spacing w:lineRule="auto" w:line="600"/>
        <w:ind w:firstLine="720"/>
        <w:jc w:val="both"/>
        <w:rPr>
          <w:rFonts w:ascii="Arial" w:hAnsi="Arial" w:cs="Arial"/>
        </w:rPr>
      </w:pPr>
      <w:r>
        <w:rPr>
          <w:rFonts w:cs="Arial" w:ascii="Arial" w:hAnsi="Arial"/>
        </w:rPr>
        <w:t xml:space="preserve">Θα πρέπει δε να δείξετε μεγαλοσύνη, πολιτικό θάρρος και να ομολογήσετε ότι κάνατε λάθος, βιαστήκατε πολύ να φέρετε αυτόν το νόμο, να τον ψηφίσουμε. Άλλως, εμείς παρακολουθώντας τα βήματά σας, παρακολουθώντας την εμμονή σας, παρακολουθώντας ότι εσείς το μόνο στο οποίο προσβλέπετε είναι το πολιτικό όφελος, το κομματικό όφελος στις επόμενες δημοτικές εκλογές, είμαστε υποχρεωμένοι όχι μόνο να καταψηφίσουμε το νομοσχέδιο αυτό, αλλά είμαστε υποχρεωμένοι, όπως προείπα, να ανασκευάσουμε, να αναθεωρήσουμε, να ξανασυζητήσουμε τη στάση μας στα μέτρα τα οποία παίρνετε, τα οποία είναι εις βάρος των Ελλήνων και κυρίως των μικρομεσαίων και των μικροσυνταξιούχων. </w:t>
      </w:r>
    </w:p>
    <w:p>
      <w:pPr>
        <w:pStyle w:val="Normal"/>
        <w:spacing w:lineRule="auto" w:line="600"/>
        <w:ind w:firstLine="720"/>
        <w:jc w:val="both"/>
        <w:rPr>
          <w:rFonts w:ascii="Arial" w:hAnsi="Arial" w:cs="Arial"/>
        </w:rPr>
      </w:pPr>
      <w:r>
        <w:rPr>
          <w:rFonts w:cs="Arial" w:ascii="Arial" w:hAnsi="Arial"/>
        </w:rPr>
        <w:t>Σας προτείναμε κι εμείς μέτρα, δεν μας ακούσατε. Είστε μία Κυβέρνηση η οποία προχωρά με παρωπίδες. Και αυτό, αγαπητοί συνάδελφοι της Νέας Δημοκρατίας, εμείς θα πρέπει να το ξαναδ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αστε τώρα στις προτασσόμενες δευτερολογίες.</w:t>
      </w:r>
    </w:p>
    <w:p>
      <w:pPr>
        <w:pStyle w:val="Normal"/>
        <w:spacing w:lineRule="auto" w:line="600"/>
        <w:ind w:firstLine="720"/>
        <w:jc w:val="both"/>
        <w:rPr>
          <w:rFonts w:ascii="Arial" w:hAnsi="Arial" w:cs="Arial"/>
        </w:rPr>
      </w:pPr>
      <w:r>
        <w:rPr>
          <w:rFonts w:cs="Arial" w:ascii="Arial" w:hAnsi="Arial"/>
        </w:rPr>
        <w:t>Ο κ. Κωνσταντίνος Κιλτίδης έχει το λόγο για τέσσερα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ιώθω την ανάγκη να δευτερολογήσω, γιατί παρακολούθησα σχεδόν ολόκληρη τη συζήτηση και ακούστηκαν πολλά. Και ειλικρινά, χωρίς ίχνος υποκρισίας, δηλώνω ότι είμαι, όχι στενοχωρημένος ή απογοητευμένος, αλλά λυπημένος. Γιατί δυστυχώς, έχουν καταγραφεί και σε επίσημα κείμενα της ελληνικής πολιτείας, ανιστόρητα γεγονότα τα οποία ταύτισαν ξεριζωμούς των παππούδων μας, τη μετανάστευση, την ξενιτιά των γονιών μας, με ομοιότητες ανιστόρητες. Ελπίζω κάποτε η Κυβέρνηση να αποκαταστήσει αυτά τα οποία ακούστηκαν και γράφτηκαν.</w:t>
      </w:r>
    </w:p>
    <w:p>
      <w:pPr>
        <w:pStyle w:val="Normal"/>
        <w:spacing w:lineRule="auto" w:line="600"/>
        <w:ind w:firstLine="720"/>
        <w:jc w:val="both"/>
        <w:rPr>
          <w:rFonts w:ascii="Arial" w:hAnsi="Arial" w:cs="Arial"/>
        </w:rPr>
      </w:pPr>
      <w:r>
        <w:rPr>
          <w:rFonts w:cs="Arial" w:ascii="Arial" w:hAnsi="Arial"/>
        </w:rPr>
        <w:t>Το ζήτημα, αγαπητοί συνάδελφοι, της μετανάστευσης και της διαχείρισης των μεταναστών από χώρες υποδοχής, είναι διαχρονικό. Απασχόλησε την αρχαιότητα, τον Αριστοτέλη, τον Πλάτωνα. Είναι γνωστή η υπόθεση περί των πλάνητων και τότε προβλημάτισε στην Πνύκα η συζήτηση πώς πρέπει να αντιμετωπιστούν οι πλάνητες και ποιοι είναι αυτοί οι οποίοι πρέπει να γίνουν Αθηναίοι πολίτες. Δεν ανακαλύπτουμε επομένως, τίποτα το καινούργιο.</w:t>
      </w:r>
    </w:p>
    <w:p>
      <w:pPr>
        <w:pStyle w:val="Normal"/>
        <w:spacing w:lineRule="auto" w:line="600"/>
        <w:ind w:firstLine="720"/>
        <w:jc w:val="both"/>
        <w:rPr>
          <w:rFonts w:ascii="Arial" w:hAnsi="Arial" w:cs="Arial"/>
        </w:rPr>
      </w:pPr>
      <w:r>
        <w:rPr>
          <w:rFonts w:cs="Arial" w:ascii="Arial" w:hAnsi="Arial"/>
        </w:rPr>
        <w:t>Εκείνο δε που με λύπησε με την ιδιότητά μου και την ιατρική, είναι ότι εδώ προσπάθησαν κάποιοι να μονοπωλήσουν και την ανθρωπιστική προσέγγιση. Άλλο, αγαπητοί συνάδελφοι, η πολιτική αντιμετώπιση, η θεώρηση και κατάθεση απόψεων και άλλο η ανθρώπινη συμπεριφορά. Ο ομιλών έχει περιθάλψει επί μία δεκαετία χιλιάδες λαθρομετανάστες. Και φοβούμαι πάρα πολύ –αφήνω ένα μήνυμα έτσι για την ιστορική καταγραφή- ότι μόνο όσοι ακουμπήσαμε ξανά ξενιτιές, προσφυγές, πάλι θα είμαστε αυτοί που θα αγκαλιάσουμε αυτούς τους ανθρώπους που είτε είναι νόμιμοι είτε είναι παράνομοι και ζουν στην πατρίδα μας.</w:t>
      </w:r>
    </w:p>
    <w:p>
      <w:pPr>
        <w:pStyle w:val="Normal"/>
        <w:spacing w:lineRule="auto" w:line="600"/>
        <w:ind w:firstLine="720"/>
        <w:jc w:val="both"/>
        <w:rPr>
          <w:rFonts w:ascii="Arial" w:hAnsi="Arial" w:cs="Arial"/>
        </w:rPr>
      </w:pPr>
      <w:r>
        <w:rPr>
          <w:rFonts w:cs="Arial" w:ascii="Arial" w:hAnsi="Arial"/>
        </w:rPr>
        <w:t xml:space="preserve">Χαίρομαι δε, ιδιαίτερα, που σήμερα από το πρωί επανήλθαν κάποιες έννοιες στην ακριβή τους σημασιολογική τοποθέτηση γλωσσικά, τι είναι πολιτογράφηση, τι είναι ιθαγένεια, τι είναι, αν το θέλετε, νομιμότητα. Για να ξέρουμε πώς θα συνεννοηθούμε. </w:t>
      </w:r>
    </w:p>
    <w:p>
      <w:pPr>
        <w:pStyle w:val="Normal"/>
        <w:spacing w:lineRule="auto" w:line="600"/>
        <w:ind w:firstLine="720"/>
        <w:jc w:val="both"/>
        <w:rPr>
          <w:rFonts w:ascii="Arial" w:hAnsi="Arial" w:cs="Arial"/>
        </w:rPr>
      </w:pPr>
      <w:r>
        <w:rPr>
          <w:rFonts w:cs="Arial" w:ascii="Arial" w:hAnsi="Arial"/>
        </w:rPr>
        <w:t xml:space="preserve">Λέει ο μεγάλος δάσκαλος, ο ογκόλιθος της κοινωνιολογίας: Για να μην μπορούμε να συνεννοηθούμε, δύο πράγματα συμβαίνουν. Ή είμαστε κακόπιστοι ή άλλα λέει ο ένας και άλλα εννοεί ο άλλος. Περί της νομιμότητας και πολιτογράφησης δεν έχει ουδείς αντίρρηση να συζητήσουμε. Η ιθαγένεια, προφανώς, και έχει άλλους είδους γνωρίσματα. </w:t>
      </w:r>
    </w:p>
    <w:p>
      <w:pPr>
        <w:pStyle w:val="Normal"/>
        <w:spacing w:lineRule="auto" w:line="600"/>
        <w:ind w:firstLine="720"/>
        <w:jc w:val="both"/>
        <w:rPr/>
      </w:pPr>
      <w:r>
        <w:rPr>
          <w:rFonts w:cs="Arial" w:ascii="Arial" w:hAnsi="Arial"/>
        </w:rPr>
        <w:t>Και ο μεγάλος δάσκαλός σας, υποτίθεται, του σοσιαλισμού ο Παπανούτσος στο γνωστό του βιβλίο, ομιλεί για τη βιολογική συνείδηση και τη συνείδηση την κοινωνική που κατοχυρώνει τον ιθαγενή. Και έτσι νομίζω όλα τα ευνομούμενα πολιτεύματα και οι ευνομούμενες πολιτείες καθόρισαν το δεκαοκτάχρονο, για να μπορεί να θέτει το ερώτημα και το αίτημα αυτός που θέλει να πάρει την υπηκοότητα, την ιθαγένεια του κράτους, που τον έχει υποδεχθεί.</w:t>
      </w:r>
    </w:p>
    <w:p>
      <w:pPr>
        <w:pStyle w:val="Normal"/>
        <w:spacing w:lineRule="auto" w:line="600"/>
        <w:ind w:firstLine="720"/>
        <w:jc w:val="both"/>
        <w:rPr>
          <w:rFonts w:ascii="Arial" w:hAnsi="Arial" w:cs="Arial"/>
        </w:rPr>
      </w:pPr>
      <w:r>
        <w:rPr>
          <w:rFonts w:cs="Arial" w:ascii="Arial" w:hAnsi="Arial"/>
        </w:rPr>
        <w:t>Πότε άραγε επιστημονικά θα μπορέσουμε να αποδεχτούμε αυτά που παγκοσμίως είναι γνωστά; Πότε αναπτύσσει η ανθρώπινη οντότητα συνείδηση βιολογική και κοινωνική; Όταν γεννιέται; Θα έχουμε πρωτοτυπήσει παγκοσμίως και ιατρικά και κοινωνιολογικά. Και προφανώς, χρειάζεται αυτό το βάθος χρόνου για να επέλθει αυτό το γεγονός της συνειδήσεως, για να ενταχθεί όπως πρέπει αυτός ο άνθρωπος–πολίτης πλέον, στην πατρίδα που τον έχει υποδεχθεί και θέλει να τον αγκαλιάσει.</w:t>
      </w:r>
    </w:p>
    <w:p>
      <w:pPr>
        <w:pStyle w:val="Normal"/>
        <w:spacing w:lineRule="auto" w:line="600"/>
        <w:ind w:firstLine="720"/>
        <w:jc w:val="both"/>
        <w:rPr/>
      </w:pPr>
      <w:r>
        <w:rPr>
          <w:rFonts w:cs="Arial" w:ascii="Arial" w:hAnsi="Arial"/>
        </w:rPr>
        <w:t>Και κλείνω λέγοντας τούτο: Όσοι ευτυχήσαμε σε αυτή τη ζωή -και νομίζω το σύνολο του ελληνικού λαού διαχρονικά έτσι σκέφτηκε- να έχει εθνοκεντρικό πολιτισμό, είχε ένα μεγαλείο. Είμαστε οι μόνοι που μπορούμε να υπερηφανευόμαστε, έναντι όλων των υπολοίπων λαών του κόσμου, ότι μόνο στο έθνος, εμείς οι Έλληνες δώσαμε πολιτισμικό περιεχόμενο, όχι κατά το γένος και τη φυλή, «</w:t>
      </w:r>
      <w:r>
        <w:rPr>
          <w:rFonts w:cs="Arial" w:ascii="Arial" w:hAnsi="Arial"/>
          <w:lang w:val="en-US"/>
        </w:rPr>
        <w:t>nazi</w:t>
      </w:r>
      <w:r>
        <w:rPr>
          <w:rFonts w:cs="Arial" w:ascii="Arial" w:hAnsi="Arial"/>
        </w:rPr>
        <w:t xml:space="preserve"> </w:t>
      </w:r>
      <w:r>
        <w:rPr>
          <w:rFonts w:cs="Arial" w:ascii="Arial" w:hAnsi="Arial"/>
          <w:lang w:val="en-US"/>
        </w:rPr>
        <w:t>nazion</w:t>
      </w:r>
      <w:r>
        <w:rPr>
          <w:rFonts w:cs="Arial" w:ascii="Arial" w:hAnsi="Arial"/>
        </w:rPr>
        <w:t>». Όχι, εμείς στο έθνος δώσαμε κατά το έθος και το έθιμο πολιτισμικό περιεχόμενο. Επομένως, δεν έχουμε άλλου είδους προσέγγιση. Πολιτισμικά και μόνο θέλουμε να τους εντάξουμε και κανόνες τέτοιους έπρεπε να βρει η ελληνική πολιτ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Ιωάννης Κουτσούκος για την προτασσόμενη δευτερολογί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σας ταλαιπωρούσα. Έχω μιλήσει και έχω υποστηρίξει το νομοσχέδιο και πιστεύω ότι η συζήτηση που έγινε, απέδειξε ότι οι φοβίες που καλλιεργούνται στο όνομα της πολιτικής κερδοσκοπίας έχουν διαψευσθεί. </w:t>
      </w:r>
    </w:p>
    <w:p>
      <w:pPr>
        <w:pStyle w:val="Normal"/>
        <w:spacing w:lineRule="auto" w:line="600"/>
        <w:ind w:firstLine="720"/>
        <w:jc w:val="both"/>
        <w:rPr>
          <w:rFonts w:ascii="Arial" w:hAnsi="Arial" w:cs="Arial"/>
          <w:b/>
          <w:b/>
        </w:rPr>
      </w:pPr>
      <w:r>
        <w:rPr>
          <w:rFonts w:cs="Arial" w:ascii="Arial" w:hAnsi="Arial"/>
        </w:rPr>
        <w:t xml:space="preserve">Παίρνω το λόγο, επειδή γίναμε δέκτες τις τελευταίες μέρες, μιας σειράς απειλητικών μηνυμάτων και ανώνυμων επιστολών κάθε είδους απειλών,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βεβαίως, σε μια δημοκρατική χώρα μπορεί ο κάθε πολίτης να εκφράζει την άποψή του. Αλλά όμως, εκείνο που έχει σημασία είναι ότι ένας πολιτικός φορέας, ένα κόμμα που σήμερα είναι Κοινοβουλευτικό, δεν μπορεί να υποθάλπει και να καλλιεργεί μια πολιτική απειλών και τρομοκρατία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μείς το κάνουμε αυτ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αι το λέω αυτό, γιατί σε ιστοσελίδα στο </w:t>
      </w:r>
      <w:r>
        <w:rPr>
          <w:rFonts w:cs="Arial" w:ascii="Arial" w:hAnsi="Arial"/>
          <w:lang w:val="en-US"/>
        </w:rPr>
        <w:t>facebook</w:t>
      </w:r>
      <w:r>
        <w:rPr>
          <w:rFonts w:cs="Arial" w:ascii="Arial" w:hAnsi="Arial"/>
        </w:rPr>
        <w:t xml:space="preserve">, υποψηφίου Βουλευτή του ΛΑΟΣ στην Ηλεία, ο υποφαινόμενος μαζί με τον Πρωθυπουργό της χώρας αποκαλούνται προδότες. Και ο συγκεκριμένος που διακινεί στο </w:t>
      </w:r>
      <w:r>
        <w:rPr>
          <w:rFonts w:cs="Arial" w:ascii="Arial" w:hAnsi="Arial"/>
          <w:lang w:val="en-US"/>
        </w:rPr>
        <w:t>facebook</w:t>
      </w:r>
      <w:r>
        <w:rPr>
          <w:rFonts w:cs="Arial" w:ascii="Arial" w:hAnsi="Arial"/>
        </w:rPr>
        <w:t>…</w:t>
      </w:r>
    </w:p>
    <w:p>
      <w:pPr>
        <w:pStyle w:val="Normal"/>
        <w:spacing w:lineRule="auto" w:line="600"/>
        <w:ind w:firstLine="720"/>
        <w:jc w:val="both"/>
        <w:rPr/>
      </w:pPr>
      <w:r>
        <w:rPr>
          <w:rFonts w:cs="Arial" w:ascii="Arial" w:hAnsi="Arial"/>
          <w:b/>
        </w:rPr>
        <w:t>ΕΝΑΣ ΒΟΥΛΕΥΤΗΣ ΑΠΟ ΤΗΝ ΠΤΕΡΥΓΑ ΤΟΥ ΠΑΣΟΚ:</w:t>
      </w:r>
      <w:r>
        <w:rPr>
          <w:rFonts w:cs="Arial" w:ascii="Arial" w:hAnsi="Arial"/>
        </w:rPr>
        <w:t xml:space="preserve"> Πώς λέγεται αυτό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Θα σας πω κύριε συνάδελφε, λέγεται Κουτσουρέλης. </w:t>
      </w:r>
    </w:p>
    <w:p>
      <w:pPr>
        <w:pStyle w:val="Normal"/>
        <w:spacing w:lineRule="auto" w:line="600"/>
        <w:ind w:firstLine="720"/>
        <w:jc w:val="both"/>
        <w:rPr>
          <w:rFonts w:ascii="Arial" w:hAnsi="Arial" w:cs="Arial"/>
        </w:rPr>
      </w:pPr>
      <w:r>
        <w:rPr>
          <w:rFonts w:cs="Arial" w:ascii="Arial" w:hAnsi="Arial"/>
        </w:rPr>
        <w:t xml:space="preserve">Αποκαλεί, προδότη ένα εμένα και προδότη δύο τον κ. Κατρίνη, ίσως επειδή μιλήσαμε στη Βουλή. Δεν ξέρω γιατί κατ’ αυτόν δεν είναι προδότης ο Πρωθυπουργός, δεν είναι προδότης ο Υπουργός που εισάγει την νομοθετική ρύθμιση, δεν είναι προδότες όλοι οι συνάδελφοι. </w:t>
      </w:r>
    </w:p>
    <w:p>
      <w:pPr>
        <w:pStyle w:val="Normal"/>
        <w:spacing w:lineRule="auto" w:line="600"/>
        <w:ind w:firstLine="720"/>
        <w:jc w:val="both"/>
        <w:rPr>
          <w:rFonts w:ascii="Arial" w:hAnsi="Arial" w:cs="Arial"/>
        </w:rPr>
      </w:pPr>
      <w:r>
        <w:rPr>
          <w:rFonts w:cs="Arial" w:ascii="Arial" w:hAnsi="Arial"/>
        </w:rPr>
        <w:t xml:space="preserve">Αλλά όπως ξέρετε, κύριε Πρόεδρε και αγαπητοί συνάδελφοι, ούτε κουκουλοφόροι είμαστε, ούτε καταδότες, ούτε μέλη της κατοχικής κυβέρνησης Τσολάκογλου, για να ανεχθούμε τέτοια προσβολή. Και πιστεύω ότι αυτή η πρακτική -γιατί θα καταθέσω τα σχετικά για τα Πρακτικά- πρέπει να αποδοκιμαστεί από το σύνολο του Κοινοβουλίου. </w:t>
      </w:r>
    </w:p>
    <w:p>
      <w:pPr>
        <w:pStyle w:val="Normal"/>
        <w:spacing w:lineRule="auto" w:line="600"/>
        <w:ind w:firstLine="720"/>
        <w:jc w:val="both"/>
        <w:rPr/>
      </w:pPr>
      <w:r>
        <w:rPr>
          <w:rFonts w:cs="Arial" w:ascii="Arial" w:hAnsi="Arial"/>
        </w:rPr>
        <w:t>(Στο σημείο αυτό ο Βουλευτής κ. Γιάννης Κουτσούκο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ή η πρακτική αποτελεί και μια χρυσή ευκαιρία για τον κ. Καρατζαφέρη να την αποδοκιμάσει, γιατί υπάρχουν χρυσές ευκαιρίες και υπάρχει και η «Χρυσή Αυγή». Μια διχαστική πολιτική είναι πολιτική εσχάτης προδοσίας, εάν δεν αποδοκιμάζεται. Δίνω αυτή την ευκαιρία στον κ. Καρατζαφέρ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ί θέλετε, κύριε Πλεύρ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οινοβουλευτικός Εκπρόσωπος είμαι και αναφέρθηκε σε μας. Αυτή ήταν δευτερολογία επί του νομοσχεδίου; Αναφέρθηκε σε μας και απαντώ. </w:t>
      </w:r>
    </w:p>
    <w:p>
      <w:pPr>
        <w:pStyle w:val="Normal"/>
        <w:spacing w:lineRule="auto" w:line="600"/>
        <w:ind w:firstLine="720"/>
        <w:jc w:val="both"/>
        <w:rPr/>
      </w:pPr>
      <w:r>
        <w:rPr>
          <w:rFonts w:cs="Arial" w:ascii="Arial" w:hAnsi="Arial"/>
        </w:rPr>
        <w:t xml:space="preserve">Κύριε Κουτσούκο, εμείς το έχουμε ξεκαθαρίσει. Καταδικάζουμε τη βία από όπου και αν προέρχεται. Και μη συνδυάζετε οποιαδήποτε ενέργεια έχει να κάνει με απειλές, με το Λαϊκό Ορθόδοξο Συναγερμό. Και αν εσείς μιλάτε για ανώνυμα </w:t>
      </w:r>
      <w:r>
        <w:rPr>
          <w:rFonts w:cs="Arial" w:ascii="Arial" w:hAnsi="Arial"/>
          <w:lang w:val="en-US"/>
        </w:rPr>
        <w:t>SMS</w:t>
      </w:r>
      <w:r>
        <w:rPr>
          <w:rFonts w:cs="Arial" w:ascii="Arial" w:hAnsi="Arial"/>
        </w:rPr>
        <w:t xml:space="preserve"> και ανώνυμες επιστολές, εμείς μιλάμε ότι καθημεριν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είπα απειλέ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πειλές είπατε. Αυτό δεν είναι απειλή, είναι χαρακτηρισμός. </w:t>
      </w:r>
    </w:p>
    <w:p>
      <w:pPr>
        <w:pStyle w:val="Normal"/>
        <w:spacing w:lineRule="auto" w:line="600"/>
        <w:ind w:firstLine="720"/>
        <w:jc w:val="both"/>
        <w:rPr/>
      </w:pPr>
      <w:r>
        <w:rPr>
          <w:rFonts w:cs="Arial" w:ascii="Arial" w:hAnsi="Arial"/>
        </w:rPr>
        <w:t xml:space="preserve">Εμείς και ο Πρόεδρός μας και όλοι εδώ βλέπουμε </w:t>
      </w:r>
      <w:r>
        <w:rPr>
          <w:rFonts w:cs="Arial" w:ascii="Arial" w:hAnsi="Arial"/>
          <w:lang w:val="en-US"/>
        </w:rPr>
        <w:t>sms</w:t>
      </w:r>
      <w:r>
        <w:rPr>
          <w:rFonts w:cs="Arial" w:ascii="Arial" w:hAnsi="Arial"/>
        </w:rPr>
        <w:t xml:space="preserve"> και ανώνυμες επιστολές καθημερινά, κύριε Κουτσούκο. Και βλέπουμε το πρόσωπό μας, τις γυναίκες μας, το αμάξι μας, τα παιδιά μας στο ιντιμίντ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δεν έχω ακούσει ποτέ έναν εδώ μέσα. Πήγα στο Ηράκλειο Κρήτης και το ΠΑΣΟΚ μου δήλωσε ότι δεν μπορεί να μου επιτρέψει να μιλήσω, γιατί η νεολαία του κόμματος που υπάρχει και λοιποί αριστεριστές, κρίνανε ότι ως Βουλευτής δεν έχω δικαίωμα λόγου. Και λέγανε να με σκοτώσουνε, ανάγοντάς μου ως μοναδική ευθύνη, το ναζισμό στο μεγαλείο του, διότι με καταδικάζανε, λόγω των οικογενειακών μου καταβολών. Και επειδή εγώ έχω γνωρίσει αυτές τις φασιστικές προσεγγίσεις, κύριε Κουτσούκο, μη συνδέετε το ΛΑΟΣ με καμμία πράξη βίας. </w:t>
      </w:r>
    </w:p>
    <w:p>
      <w:pPr>
        <w:pStyle w:val="Normal"/>
        <w:spacing w:lineRule="auto" w:line="600"/>
        <w:ind w:firstLine="720"/>
        <w:jc w:val="both"/>
        <w:rPr>
          <w:rFonts w:ascii="Arial" w:hAnsi="Arial" w:cs="Arial"/>
        </w:rPr>
      </w:pPr>
      <w:r>
        <w:rPr>
          <w:rFonts w:cs="Arial" w:ascii="Arial" w:hAnsi="Arial"/>
        </w:rPr>
        <w:t>Όσον αφορά αυτό που είπατε, «Υποψηφίου Βουλευτή» που είναι ένας χαρακτηρισμός, προφανώς εμείς εδώ έχουμε πει ότι δεν θεωρούμε κανένα προδότη. Εσείς μας είπατε ναζί, μας είπατε εθνικοσοσιαλιστές, μας είπατε ακροδεξιούς, μας είπατε φασίστες, εμείς όμως, δεν είπαμε κανένα προδότη. Και δείτε μέσα στους χαρακτηρισμούς, αν είπαμε κάτι.</w:t>
      </w:r>
    </w:p>
    <w:p>
      <w:pPr>
        <w:pStyle w:val="Normal"/>
        <w:spacing w:lineRule="auto" w:line="600"/>
        <w:ind w:firstLine="720"/>
        <w:jc w:val="both"/>
        <w:rPr>
          <w:rFonts w:ascii="Arial" w:hAnsi="Arial" w:cs="Arial"/>
        </w:rPr>
      </w:pPr>
      <w:r>
        <w:rPr>
          <w:rFonts w:cs="Arial" w:ascii="Arial" w:hAnsi="Arial"/>
        </w:rPr>
        <w:t xml:space="preserve">Όμως, κύριε Κουτσούκο, άλλο ένας χαρακτηρισμός που αν θίγεστε μπορείτε να προσφύγετε στα έννομα μέσα και άλλο να προσπαθείτε να συνδέσετε πράξεις βίας με το Λαϊκό Ορθόδοξο Συναγερμό! Δεν έχουμε καμμία σχέση με καμμία πράξη βίας και την προβοκάτσια την επιστρέφ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ι ολοκληρωθεί η συζήτηση με τις προτασσόμενες δευτερολογίες. </w:t>
      </w:r>
    </w:p>
    <w:p>
      <w:pPr>
        <w:pStyle w:val="Normal"/>
        <w:spacing w:lineRule="auto" w:line="600"/>
        <w:ind w:firstLine="720"/>
        <w:jc w:val="both"/>
        <w:rPr>
          <w:rFonts w:ascii="Arial" w:hAnsi="Arial" w:cs="Arial"/>
        </w:rPr>
      </w:pPr>
      <w:r>
        <w:rPr>
          <w:rFonts w:cs="Arial" w:ascii="Arial" w:hAnsi="Arial"/>
        </w:rPr>
        <w:t xml:space="preserve">Θέλει κάποιος από τους εισηγητές να συμπληρώσει κάτι;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Διαμαντίδη, έχετε το λόγο για τρία λεπτά. </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γινε μια διεξοδική συζήτηση αυτές τις τρεις μέρες απ’ όλους τους συναδέλφους που πήραν το λόγο και επί της αρχής και επί των άρθρων. Για αυτό ακριβώς το λόγο, δεν ήθελα να κουράσω το Σώμα μια και θα επακολουθήσει ονομαστική ψηφοφορία. </w:t>
      </w:r>
    </w:p>
    <w:p>
      <w:pPr>
        <w:pStyle w:val="Normal"/>
        <w:spacing w:lineRule="auto" w:line="600"/>
        <w:ind w:firstLine="720"/>
        <w:jc w:val="both"/>
        <w:rPr/>
      </w:pPr>
      <w:r>
        <w:rPr>
          <w:rFonts w:cs="Arial" w:ascii="Arial" w:hAnsi="Arial"/>
        </w:rPr>
        <w:t>Θα ήθελα κλείνοντας να καλέσω για άλλη μια φορά το ελληνικό Κοινοβούλιο να ψηφίσει αυτό το νομοσχέδιο, παραμερίζοντας τις όποιες προκαταλήψεις και τα όποια ιδεολογικά ταμπού έχει και χωρίς φοβίες. Να ψηφίσει αυτό το νομοσχέδιο γιατί είναι ένα νομοσχέδιο που δίνει ένα ανέφελο μέλλον στην πατρίδα μας και που θα δώσει και μια ελληνική πορεία στην ελληνική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Διαμαντίδη. </w:t>
      </w:r>
    </w:p>
    <w:p>
      <w:pPr>
        <w:pStyle w:val="Normal"/>
        <w:spacing w:lineRule="auto" w:line="600"/>
        <w:ind w:firstLine="720"/>
        <w:jc w:val="both"/>
        <w:rPr>
          <w:rFonts w:ascii="Arial" w:hAnsi="Arial" w:cs="Arial"/>
        </w:rPr>
      </w:pPr>
      <w:r>
        <w:rPr>
          <w:rFonts w:cs="Arial" w:ascii="Arial" w:hAnsi="Arial"/>
        </w:rPr>
        <w:t xml:space="preserve">Το λόγο τώρα έχει ο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ότι θέσαμε σημαντικά ερωτήματα με συγκεκριμένα στοιχεία και αριθμούς για τη δημιουργία νέου εκλογικού σώματος, δυστυχώς η κυρία Υφυπουργός δεν είπε λέξη για τη ταμπακιέρα. </w:t>
      </w:r>
    </w:p>
    <w:p>
      <w:pPr>
        <w:pStyle w:val="Normal"/>
        <w:spacing w:lineRule="auto" w:line="600"/>
        <w:ind w:firstLine="720"/>
        <w:jc w:val="both"/>
        <w:rPr>
          <w:rFonts w:ascii="Arial" w:hAnsi="Arial" w:cs="Arial"/>
        </w:rPr>
      </w:pPr>
      <w:r>
        <w:rPr>
          <w:rFonts w:cs="Arial" w:ascii="Arial" w:hAnsi="Arial"/>
        </w:rPr>
        <w:t xml:space="preserve">Ο κύριος Υπουργός ισχυρίστηκε, τόσο στην επιτροπή όσο και στην Ολομέλεια, ότι ο αριθμός των δικαιωμένων μεταναστών να ψηφίσουν στις δημοτικές εκλογές που έρχονται είναι πολύ μικρός. Προσδιόρισε ότι το ποσοστό αυτό είναι 0,65%. Του είπαμε ότι ψεύδεται και του ζητήσαμε να μας πει, ποια είναι τα πραγματικά στοιχεία. </w:t>
      </w:r>
    </w:p>
    <w:p>
      <w:pPr>
        <w:pStyle w:val="Normal"/>
        <w:spacing w:lineRule="auto" w:line="600"/>
        <w:ind w:firstLine="720"/>
        <w:jc w:val="both"/>
        <w:rPr>
          <w:rFonts w:ascii="Arial" w:hAnsi="Arial" w:cs="Arial"/>
        </w:rPr>
      </w:pPr>
      <w:r>
        <w:rPr>
          <w:rFonts w:cs="Arial" w:ascii="Arial" w:hAnsi="Arial"/>
        </w:rPr>
        <w:t xml:space="preserve">Καταθέσαμε ότι σήμερα διακόσιες δώδεκα χιλιάδες είναι ομογενείς, μαζί με αλλογενείς συζύγους που κατέχουν δελτίο ομογενούς. Άδεια διαμονής δεκαετούς διάρκειας διαθέτουν εξήντα πέντε χιλιάδες. Οι κάτοχοι δελτίων διαμονής ως μέλη οικογένειας πολιτών κράτους της Ευρωπαϊκής Ένωσης είναι πενήντα χιλιάδες. Και αυτά σήμερα, κύριε Πρόεδρε. </w:t>
      </w:r>
    </w:p>
    <w:p>
      <w:pPr>
        <w:pStyle w:val="Normal"/>
        <w:spacing w:lineRule="auto" w:line="600"/>
        <w:ind w:firstLine="720"/>
        <w:jc w:val="both"/>
        <w:rPr>
          <w:rFonts w:ascii="Arial" w:hAnsi="Arial" w:cs="Arial"/>
        </w:rPr>
      </w:pPr>
      <w:r>
        <w:rPr>
          <w:rFonts w:cs="Arial" w:ascii="Arial" w:hAnsi="Arial"/>
        </w:rPr>
        <w:t>Ρωτάμε λοιπόν, ευθέως και παρακαλώ τον κύριο Υπουργό να μας απαντήσει, εάν σήμερα το εκλογικό σώμα που διαμορφώνεται για τις δημοτικές εκλογές μπορεί να αγγίζει τις τριακόσιες χιλιάδες, ανεξάρτητα το πόσοι θα εγγραφούν και θα ψηφίσουν μέχρι την 30η Αυγούστου, που είναι η ημερομηνία εγγραφής στους εκλογικούς καταλόγους, δηλαδή δύο μήνες πριν από τις δημοτικές εκλογές.</w:t>
      </w:r>
    </w:p>
    <w:p>
      <w:pPr>
        <w:pStyle w:val="Normal"/>
        <w:spacing w:lineRule="auto" w:line="600"/>
        <w:ind w:firstLine="720"/>
        <w:jc w:val="both"/>
        <w:rPr>
          <w:rFonts w:ascii="Arial" w:hAnsi="Arial" w:cs="Arial"/>
        </w:rPr>
      </w:pPr>
      <w:r>
        <w:rPr>
          <w:rFonts w:cs="Arial" w:ascii="Arial" w:hAnsi="Arial"/>
        </w:rPr>
        <w:t>Πόσοι από τους εξακόσιους εξήντα χιλιάδες νόμιμους μετανάστες -μείον τους εξήντα πέντε- μπορούν και θα αποκτήσουν άδεια παραμονής δεκαετούς διάρκειας; Και αν τα ανήλικα παιδιά των μεταναστών ανέρχονται σύμφωνα με υπολογισμούς σε ενενήντα έως εκατό χιλιάδες; Πόσοι γονείς αυτών των παιδιών θα ψηφίσουν, ως γονείς ημεδαπών;</w:t>
      </w:r>
    </w:p>
    <w:p>
      <w:pPr>
        <w:pStyle w:val="Normal"/>
        <w:spacing w:lineRule="auto" w:line="600"/>
        <w:ind w:firstLine="720"/>
        <w:jc w:val="both"/>
        <w:rPr>
          <w:rFonts w:ascii="Arial" w:hAnsi="Arial" w:cs="Arial"/>
        </w:rPr>
      </w:pPr>
      <w:r>
        <w:rPr>
          <w:rFonts w:cs="Arial" w:ascii="Arial" w:hAnsi="Arial"/>
        </w:rPr>
        <w:t>Αυτό το σύνολο είναι ανεξάρτητο αυτών που θα πάρουν με τις ταχύτατες διαδικασίες την ελληνική ιθαγένεια και θα ψηφίσουν και στις δημοτικές και στις εθνικές εκλογές. Ας μας απαντήσει επιτέλους ο κύριος Υπουργός, επιμένει ότι εξήντα πέντε χιλιάδες θα είναι το καινούργιο εκλογικό σώμα, που δημιουργείται με αυτό το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ειδικός αγορητής του Κομμουνιστικού Κόμματος, κ. Γιώργος Μαυρίκος, έχει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Τρεις ημέρες στη Μόνιμη Επιτροπή και άλλες τόσες εδώ συζητώντας, ακούσαμε πάρα πολλές αναλύσεις και προσεγγίσεις με χαρακτηριστικά στα οποία κυριαρχούσαν λογικές ψυχολογίας, φιλευσπλαχνίας, που «ανθρωπιστικές προσεγγίσεις», ρατσιστικά και άλλα απειλητικά επιχειρήματα εν τέλει, δηλαδή, προσεγγίσεις που κρύβουν την ουσία, την πραγματικότητα, που περιορίζουν το φαινόμενο σαν κοινωνικό φαινόμενο, σαν καθαρά ταξικό ζήτημα.</w:t>
      </w:r>
    </w:p>
    <w:p>
      <w:pPr>
        <w:pStyle w:val="Normal"/>
        <w:spacing w:lineRule="auto" w:line="600"/>
        <w:ind w:firstLine="720"/>
        <w:jc w:val="both"/>
        <w:rPr>
          <w:rFonts w:ascii="Arial" w:hAnsi="Arial" w:cs="Arial"/>
        </w:rPr>
      </w:pPr>
      <w:r>
        <w:rPr>
          <w:rFonts w:cs="Arial" w:ascii="Arial" w:hAnsi="Arial"/>
        </w:rPr>
        <w:t xml:space="preserve">Ακούσαμε, επίσης, από άλλους αναλύσεις αριθμητικές με τη λογική της δημιουργικής αριθμητικής ή της εκλογικής αριθμητικής, ότι από αυτούς που θα νομιμοποιηθούν, τόσους θα πάρει το ένα κόμμα, τόσους θα πάρει το άλλο και ότι τα κόμματα τοποθετούνται ανάλογο το τί ελπίζουν και τί προσδοκούν από τις επερχόμενες δημοτικές ή όποιες άλλες εκλογικές αναμετρήσεις. </w:t>
      </w:r>
    </w:p>
    <w:p>
      <w:pPr>
        <w:pStyle w:val="Normal"/>
        <w:spacing w:lineRule="auto" w:line="600"/>
        <w:ind w:firstLine="720"/>
        <w:jc w:val="both"/>
        <w:rPr>
          <w:rFonts w:ascii="Arial" w:hAnsi="Arial" w:cs="Arial"/>
        </w:rPr>
      </w:pPr>
      <w:r>
        <w:rPr>
          <w:rFonts w:cs="Arial" w:ascii="Arial" w:hAnsi="Arial"/>
        </w:rPr>
        <w:t xml:space="preserve">Σε ό,τι μας αφορά, κάναμε σαφές και ξεκαθαρίζουμε για μία ακόμη φορά ότι αυτή η προσέγγιση είναι και προκλητική, πέρα για πέρα λανθασμένη και υποκριτική. Γιατί, πρώτα από όλα, δεν γίνεται καμμία συζήτηση για τις αιτίες που γεννούν αυτό το κοινωνικό φαινόμενο. Λέμε ότι όσο οι πόλεμοι θα συνεχίζονται, όσο οι κατοχές θα διαρκούν, όσο οι πολιτικές διώξεις και οι δικτατορίες θα υπάρχουν, όσο η φτώχεια και η εκμετάλλευση θα διαιωνίζονται, τα φαινόμενα σαν αυτά που ζούμε εδώ, θα πολλαπλασιάζονται. </w:t>
      </w:r>
    </w:p>
    <w:p>
      <w:pPr>
        <w:pStyle w:val="Normal"/>
        <w:spacing w:lineRule="auto" w:line="600"/>
        <w:ind w:firstLine="720"/>
        <w:jc w:val="both"/>
        <w:rPr>
          <w:rFonts w:ascii="Arial" w:hAnsi="Arial" w:cs="Arial"/>
        </w:rPr>
      </w:pPr>
      <w:r>
        <w:rPr>
          <w:rFonts w:cs="Arial" w:ascii="Arial" w:hAnsi="Arial"/>
        </w:rPr>
        <w:t xml:space="preserve">Μας προκαλεί πραγματικά αγανάκτηση το ότι οι πολιτικές δυνάμεις, που στηρίζουν αυτή την πολιτική του ΝΑΤΟ, της Ευρωπαϊκής Ένωσης, Κυβερνήσεις δηλαδή, ελληνικές και του ΠΑΣΟΚ και της Νέας Δημοκρατίας, που αποφάσισαν τη συμμετοχή στρατευμάτων στο Αφγανιστάν, στη Βοσνία, στη Σομαλία κ.λπ., που ενισχύουν τους γενεσιουργούς λόγους, έρχονται εδώ και λένε ότι θα λύσουν το πρόβλημα. </w:t>
      </w:r>
    </w:p>
    <w:p>
      <w:pPr>
        <w:pStyle w:val="Normal"/>
        <w:spacing w:lineRule="auto" w:line="600"/>
        <w:ind w:firstLine="720"/>
        <w:jc w:val="both"/>
        <w:rPr>
          <w:rFonts w:ascii="Arial" w:hAnsi="Arial" w:cs="Arial"/>
        </w:rPr>
      </w:pPr>
      <w:r>
        <w:rPr>
          <w:rFonts w:cs="Arial" w:ascii="Arial" w:hAnsi="Arial"/>
        </w:rPr>
        <w:t>Εν τέλει, για εμάς αν δεν έγινε μεγάλη συζήτηση -τουλάχιστον στη σημερινή συνεδρίαση- για τις νέες μειονότητες, για το ρόλο διεθνών φόρουμ και για μια σειρά άλλα ιδρύματα, που είναι γνωστό σε τι κατευθύνσεις λειτουργούν και πόσο μεθοδευμένα και με σχέδιο επεξεργάζονται λύσεις και παρεμβάσεις για δεκαετίες. Ποιοι είναι αυτοί που οργανώνουν στη Θράκη τέτοια σεμινάρια; Ποιοι χρηματοδοτούν τέτοιες καταστάσεις, ποιοι καλλιεργούν το μίσος, το δηλητήριο του ρατσισμού; Αυτές οι δυνάμεις, ακριβώς, απέναντι στις οποίες όλες οι ελληνικές κυβερνήσεις δίνουν «γη και ύδωρ». Για το λόγο αυτό τη θεωρούμε υποκριτική.</w:t>
      </w:r>
    </w:p>
    <w:p>
      <w:pPr>
        <w:pStyle w:val="Normal"/>
        <w:spacing w:lineRule="auto" w:line="600"/>
        <w:ind w:firstLine="720"/>
        <w:jc w:val="both"/>
        <w:rPr>
          <w:rFonts w:ascii="Arial" w:hAnsi="Arial" w:cs="Arial"/>
        </w:rPr>
      </w:pPr>
      <w:r>
        <w:rPr>
          <w:rFonts w:cs="Arial" w:ascii="Arial" w:hAnsi="Arial"/>
        </w:rPr>
        <w:t>Κλείνω λέγοντας σε ό,τι αφορά το Κομμουνιστικό Κόμμα Ελλάδας, οι θέσεις μας είναι σε αρμονία, είναι σε αντιστοίχιση 100% με την πάγια θέση του Κομμουνιστικού Κόμματος Ελλάδας, την οποία διαμορφώνει με βάση ιδεολογικά και ταξικά, κοινωνικά χαρακτηριστικά. Όπως υπερασπίζαμε το δικαίωμα των Ελλήνων μεταναστών να έχουν πλήρη εργασιακά, μισθολογικά, ασφαλιστικά και ανθρώπινα δικαιώματα στη Γερμανία, στην Αυστραλία, στη Σκανδιναβία και παντού, έτσι απαιτούμε και υπερασπίζουμε σήμερα το δικαίωμα των οικονομικών μεταναστών να έχουν αυτά τα δικαιώ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Είναι εντυπωσιακή πραγματικά η πολιτική υποκρισία του ΠΑΣΟΚ. Προηγουμένως, ο κ. Κουτσούκος εγκάλεσε το Λαϊκό Ορθόδοξο Συναγερμό, κύριε Υπουργέ, γιατί δεν καταδικάσαμε κάποια πράγματα στ</w:t>
      </w:r>
      <w:r>
        <w:rPr>
          <w:rFonts w:cs="Arial" w:ascii="Arial" w:hAnsi="Arial"/>
          <w:lang w:val="en-US"/>
        </w:rPr>
        <w:t>o</w:t>
      </w:r>
      <w:r>
        <w:rPr>
          <w:rFonts w:cs="Arial" w:ascii="Arial" w:hAnsi="Arial"/>
        </w:rPr>
        <w:t xml:space="preserve"> </w:t>
      </w:r>
      <w:r>
        <w:rPr>
          <w:rFonts w:cs="Arial" w:ascii="Arial" w:hAnsi="Arial"/>
          <w:lang w:val="en-US"/>
        </w:rPr>
        <w:t>facebook</w:t>
      </w:r>
      <w:r>
        <w:rPr>
          <w:rFonts w:cs="Arial" w:ascii="Arial" w:hAnsi="Arial"/>
        </w:rPr>
        <w:t xml:space="preserve"> κάποιου ανθρώπου. </w:t>
      </w:r>
    </w:p>
    <w:p>
      <w:pPr>
        <w:pStyle w:val="Normal"/>
        <w:spacing w:lineRule="auto" w:line="600"/>
        <w:ind w:firstLine="720"/>
        <w:jc w:val="both"/>
        <w:rPr/>
      </w:pPr>
      <w:r>
        <w:rPr>
          <w:rFonts w:cs="Arial" w:ascii="Arial" w:hAnsi="Arial"/>
        </w:rPr>
        <w:t xml:space="preserve">Ζητάμε εδώ και τρεις ημέρες, κύριε Κουτσούκο, να μας απαντήσει ο κύριος Υπουργός, αν καταδικάζει ή αποδέχεται το ψήφισμα της Α΄ Νομαρχιακής Θεσσαλονίκης του ΠΑΣΟΚ. Ήρθε ο Γιώργος Καρατζαφέρης εδώ και κατέθεσε στα Πρακτικά της Βουλής το ψήφισμα της Α΄ Νομαρχιακής Θεσσαλονίκης του ΠΑΣΟΚ και κάνει ολόκληρο το ΠΑΣΟΚ ότι δεν ακούει. </w:t>
      </w:r>
    </w:p>
    <w:p>
      <w:pPr>
        <w:pStyle w:val="Normal"/>
        <w:spacing w:lineRule="auto" w:line="600"/>
        <w:ind w:firstLine="720"/>
        <w:jc w:val="both"/>
        <w:rPr>
          <w:rFonts w:ascii="Arial" w:hAnsi="Arial" w:cs="Arial"/>
        </w:rPr>
      </w:pPr>
      <w:r>
        <w:rPr>
          <w:rFonts w:cs="Arial" w:ascii="Arial" w:hAnsi="Arial"/>
        </w:rPr>
        <w:t xml:space="preserve">Λοιπόν, ή τα επιχειρήματά σας ισχύουν και όλοι όσοι αντιδρούν, όπως άκουσα και τον αξιότιμο κ. Πάγκαλο να λέει: «Είναι ακραίοι ρατσιστές», άρα πρέπει άμεσα να διαγράψετε την Α΄ Νομαρχιακή Θεσσαλονίκης του ΠΑΣΟΚ, γιατί δεν επιτρέπεται, κύριε Πάγκαλε, ένα προοδευτικό κόμμα, όπως εσείς, να έχει στους κόλπους του τέτοιους ακραίους ρατσιστές, ή θα πρέπει να αποδεχτείτε δίκαιες αγωνίες των Ελλήνων πολιτών, στις οποίες οφείλετε να απαντήσετε. </w:t>
      </w:r>
    </w:p>
    <w:p>
      <w:pPr>
        <w:pStyle w:val="Normal"/>
        <w:spacing w:lineRule="auto" w:line="600"/>
        <w:ind w:firstLine="720"/>
        <w:jc w:val="both"/>
        <w:rPr>
          <w:rFonts w:ascii="Arial" w:hAnsi="Arial" w:cs="Arial"/>
        </w:rPr>
      </w:pPr>
      <w:r>
        <w:rPr>
          <w:rFonts w:cs="Arial" w:ascii="Arial" w:hAnsi="Arial"/>
        </w:rPr>
        <w:t>Επίσης, κύριε Υπουργέ, μας κάνει θλιβερή εντύπωση, ότι έχουμε κάνει είκοσι πέντε ώρες συνεδρίαση και δεν έχει τοποθετηθεί ακόμα η Κυβέρνηση, γιατί δεν αποδέχεται το ψήφισμα. Η κ. Τζάκρη σήμερα μας είπε ότι δεν το αποδέχεται γιατί ως τώρα –ακούστε επιχείρημα- ποτέ δεν έγινε δημοψήφισμα για την αλλαγή του κώδικα ιθαγένειας.</w:t>
      </w:r>
    </w:p>
    <w:p>
      <w:pPr>
        <w:pStyle w:val="Normal"/>
        <w:spacing w:lineRule="auto" w:line="600"/>
        <w:ind w:firstLine="720"/>
        <w:jc w:val="both"/>
        <w:rPr>
          <w:rFonts w:ascii="Arial" w:hAnsi="Arial" w:cs="Arial"/>
        </w:rPr>
      </w:pPr>
      <w:r>
        <w:rPr>
          <w:rFonts w:cs="Arial" w:ascii="Arial" w:hAnsi="Arial"/>
        </w:rPr>
        <w:t xml:space="preserve">Μα, αφού ως τώρα δεν έγινε δημοψήφισμα για κανένα θέμα, άρα, με αυτό το επιχείρημα δεν θα γίνει δημοψήφισμα για κανένα θέμα ποτέ. Γιατί, λοιπόν, να θέλει ο κ. Παπανδρέου, ως Αρχηγός της Αξιωματικής Αντιπολίτευσης ψευδώς να αλλάξει αυτό που γινόταν στο παρελθόν; Αλλά το επιχείρημα της κ. Τζάκρη είναι έωλο. Δυστυχώς, όμως, εσείς -αν και σας προκαλούμε συνέχεια- δεν απαντάτε. Και αυτό είναι ντροπή για τους κοινοβουλευτικούς θεσμούς. </w:t>
      </w:r>
    </w:p>
    <w:p>
      <w:pPr>
        <w:pStyle w:val="Normal"/>
        <w:spacing w:lineRule="auto" w:line="600"/>
        <w:ind w:firstLine="720"/>
        <w:jc w:val="both"/>
        <w:rPr>
          <w:rFonts w:ascii="Arial" w:hAnsi="Arial" w:cs="Arial"/>
        </w:rPr>
      </w:pPr>
      <w:r>
        <w:rPr>
          <w:rFonts w:cs="Arial" w:ascii="Arial" w:hAnsi="Arial"/>
        </w:rPr>
        <w:t xml:space="preserve">Βεβαίως, οι φίλοι της Νέας Δημοκρατίας να μην χαίρονται, γιατί ούτε η Νέα Δημοκρατία έχει απαντήσει γιατί δεν αποδέχεται το δημοψήφισμα και αυτό είναι ακόμα χειρότερο. Συζητάμε τρεις μέρες και ένας συνάδελφος στη Νέα Δημοκρατία όταν ξέρετε ότι χιλιάδες νεοδημοκράτες έχουν υπογράψει στις φόρμες συλλογής υπογραφών που έκανε ο Λαϊκός Ορθόδοξος Συναγερμός, δεν έχει δώσει μία απάντηση όχι σε εμάς, στους ψηφοφό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αξιότιμος κ. Σκανδαλίδης -το είχε κάνει και στην Επιτροπή- και είμαι βέβαιος ότι ο κ. Ευθυμίου θα τον εγκαλέσει στην τάξη ως φιλόλογος, έκανε τη σύνδεση ότι δήθεν ο «Επιτάφιος» του Περικλέους, μας καλεί να ψηφίσουμε αυτό το νόμο. Διαβάζω, λοιπόν τέσσερις γραμμές, μετάφρασης Ελευθερίου Βενιζέλου, Επιτάφιος του Περικλέους, παράγραφος 36: «Την ομιλία μου θα αρχίσω από τους προγόνους μας πρώτον, διότι είναι όχι μόνο δίκαιον, αλλά και πρέπον συγχρόνως εις τοιαύτην ευκαιρία όπως η παρούσα να αποτίσωμεν εις την μνήμην των τον φόρον αυτόν της τιμής».</w:t>
      </w:r>
    </w:p>
    <w:p>
      <w:pPr>
        <w:pStyle w:val="Normal"/>
        <w:spacing w:lineRule="auto" w:line="600"/>
        <w:ind w:firstLine="720"/>
        <w:jc w:val="both"/>
        <w:rPr>
          <w:rFonts w:ascii="Arial" w:hAnsi="Arial" w:cs="Arial"/>
        </w:rPr>
      </w:pPr>
      <w:r>
        <w:rPr>
          <w:rFonts w:cs="Arial" w:ascii="Arial" w:hAnsi="Arial"/>
        </w:rPr>
        <w:t xml:space="preserve">Γιατί, ακούστε, κύριε Σκανδαλίδη, γιατί δεν τα μάθατε καλά …. </w:t>
      </w:r>
    </w:p>
    <w:p>
      <w:pPr>
        <w:pStyle w:val="Normal"/>
        <w:spacing w:lineRule="auto" w:line="600"/>
        <w:ind w:firstLine="720"/>
        <w:jc w:val="both"/>
        <w:rPr>
          <w:rFonts w:ascii="Arial" w:hAnsi="Arial" w:cs="Arial"/>
        </w:rPr>
      </w:pPr>
      <w:r>
        <w:rPr>
          <w:rFonts w:cs="Arial" w:ascii="Arial" w:hAnsi="Arial"/>
        </w:rPr>
        <w:t>«Καθόσον κατοικούντες οι ίδιοι πάντοτε μέχρι σήμερα τη χώραν αυτήν κατά τη διαδοχή των αλλεπαλλήλων γενεών μας την παρέδωσαν ελευθέραν διά της ανδρείας τους».</w:t>
      </w:r>
    </w:p>
    <w:p>
      <w:pPr>
        <w:pStyle w:val="Normal"/>
        <w:spacing w:lineRule="auto" w:line="600"/>
        <w:ind w:firstLine="720"/>
        <w:jc w:val="both"/>
        <w:rPr>
          <w:rFonts w:ascii="Arial" w:hAnsi="Arial" w:cs="Arial"/>
        </w:rPr>
      </w:pPr>
      <w:r>
        <w:rPr>
          <w:rFonts w:cs="Arial" w:ascii="Arial" w:hAnsi="Arial"/>
        </w:rPr>
        <w:t>Αυτό αν ξέρετε, κύριοι συνάδελφοι, είναι η κατοχύρωση του δικαίου του αίματος, το οποίοι οι μισοί συνάδελφοι του ΠΑΣΟΚ το κατήγγειλαν ως ρατσιστικό. Αυτό μας λέει ο Θουκυδίδης, κύριε Σκανδαλίδ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ταν αφορά τα πολιτικά δικαιώματα στην Αρχαία Αθήνα, και κλείνω αμέσως, κύριε Πρόεδρε, σας παραπέμπω λοιπόν στο βιβλίου του Σαράντου Καργάκου «Η ιστορία των Αρχαίων Αθηνών». Μάθετε επιτέλους ότι οι μέτοικοι στην Αρχαία Αθήνα, δηλαδή οι οικονομικοί μετανάστες, δεν έλαβαν ποτέ πολιτικά δικαιώματα. Η παράδοση της Αρχαίας Ελλάδος, την οποία πολλοί συνάδελφοι του ΠΑΣΟΚ κακώς επικαλέστηκαν, μας λέει να μην ψηφίσουμε αυτό το νόμο και πως ό,τι επιχείρημα ακούστηκε ως προς την Αρχαία Ελλάδα προς αυτήν την κατεύθυνση είναι εντελώς λανθασμέν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Γρηγόριος Νιώτης): </w:t>
      </w:r>
      <w:r>
        <w:rPr>
          <w:rFonts w:cs="Arial" w:ascii="Arial" w:hAnsi="Arial"/>
        </w:rPr>
        <w:t>Ο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Φθάνοντας στο τέλος της συζήτησης αυτού του νομοσχεδίου ο Συνασπισμός Ριζοσπαστικής Αριστεράς ήρεμος θεωρεί ότι έπραξε το καθήκον του, πιστός στις αρχές του, πιστός στις θέσεις που υπερασπίζεται και μπολιάζει την ελληνική κοινωνία από τότε που υπάρχει ως χώρος. </w:t>
      </w:r>
    </w:p>
    <w:p>
      <w:pPr>
        <w:pStyle w:val="Normal"/>
        <w:spacing w:lineRule="auto" w:line="600"/>
        <w:ind w:firstLine="720"/>
        <w:jc w:val="both"/>
        <w:rPr>
          <w:rFonts w:ascii="Arial" w:hAnsi="Arial" w:cs="Arial"/>
        </w:rPr>
      </w:pPr>
      <w:r>
        <w:rPr>
          <w:rFonts w:cs="Arial" w:ascii="Arial" w:hAnsi="Arial"/>
        </w:rPr>
        <w:t xml:space="preserve">Όλοι μίλησαν σε αυτή την Αίθουσα. Να έχετε υπ’ όψιν σας και απευθύνομαι προς όλες τις πτέρυγες της Βουλής, ότι οι λόγοι οι οποίοι εκφωνήθηκαν αυτές τις μέρες στη Βουλή, έχουν καταγραφεί στα Πρακτικά και να ξέρετε ότι αυτά τα νομοσχέδια είναι νομοσχέδια που προκαλούν πάντα το ενδιαφέρον των μελετητών και πάντα ανατρέχουν κάποιοι στις ομιλίες ώστε να διαμορφώσουν άποψη για την πολιτική και ιδεολογική τοποθέτηση καθενός ξεχωριστά. </w:t>
      </w:r>
    </w:p>
    <w:p>
      <w:pPr>
        <w:pStyle w:val="Normal"/>
        <w:spacing w:lineRule="auto" w:line="600"/>
        <w:ind w:firstLine="720"/>
        <w:jc w:val="both"/>
        <w:rPr>
          <w:rFonts w:ascii="Arial" w:hAnsi="Arial" w:cs="Arial"/>
        </w:rPr>
      </w:pPr>
      <w:r>
        <w:rPr>
          <w:rFonts w:cs="Arial" w:ascii="Arial" w:hAnsi="Arial"/>
        </w:rPr>
        <w:t xml:space="preserve">Και δεν αρκούν μόνο οι ομιλίες. Ακόμα και η ψήφος, σε τέτοια νομοσχέδια χαρακτηρίζει και διαμορφώνει ιστορικές συνειδήσεις και αντιλήψεις. Αρκεί να σας αναφέρω πόσα αποσπάσματα από προηγούμενες τοποθετήσεις είτε Βουλευτών είτε αρθρογράφων της δεκαετίας του ΄20 χρησιμοποιήθηκαν σε αυτή την Αίθουσα, βεβαίως επανερχόμενα σε αυτή εδώ την Αίθουσα, ως φάρσα. </w:t>
      </w:r>
    </w:p>
    <w:p>
      <w:pPr>
        <w:pStyle w:val="Normal"/>
        <w:spacing w:lineRule="auto" w:line="600"/>
        <w:ind w:firstLine="720"/>
        <w:jc w:val="both"/>
        <w:rPr/>
      </w:pPr>
      <w:r>
        <w:rPr>
          <w:rFonts w:cs="Arial" w:ascii="Arial" w:hAnsi="Arial"/>
        </w:rPr>
        <w:t xml:space="preserve">Αλλά έχετε υπ’ όψιν σας ότι –και απευθύνομαι στην από κει πλευρά- ο ελληνικός λαός είναι πολύ πιο ώριμος από όσα εκφράστηκαν από αυτήν την πτέρυγα. Και να είσθε βέβαιοι ότι το βαρομετρικό χαμηλό που κάποιοι εξήγγειλαν και φαίνεται να το προσδοκούν δεν πρόκειται να ενσκήψει στη χώρα από την υλοποίηση αυτού του νομοσχεδίου. Και επειδή κατά την ομιλία κάποιου αγαπητού συναδέλφου ακούστηκε η πρωτοφανής άποψη από νομικό ότι τα δικαιώματα αυτά δεν μπορούν να χαρακτηρίζονται ως δικαιώματα ατομικά, ως δικαιώματα εν τω γεννάσθαι, η θέση που εκφράζει ο Λαϊκός Ορθόδοξος Συναγερμός και πρέπει να γίνει κατανοητή σε αυτήν την Αίθουσα είναι μία και καθαρή, ότι απαγορεύεται -πρέπει να είμαστε η μοναδική χώρα στον κόσμο που απαγορεύεται- η πολιτογράφηση. Αυτή ήταν και η τοποθέτηση του κ. Καρατζαφέρη. Δεν επιτρέπεται στην Ελλάδα, η μοναδική χώρα που δεν θα πρέπει να επιτρέπεται η πολιτογράφηση! Και μάλιστα ο κ. Καρατζαφέρης εγκάλεσε τη Νέα Δημοκρατία για το προηγούμενο νόμο που ίσχυε που είχε το θεσμό της πολιτογράφησης. </w:t>
      </w:r>
    </w:p>
    <w:p>
      <w:pPr>
        <w:pStyle w:val="Normal"/>
        <w:spacing w:lineRule="auto" w:line="600"/>
        <w:ind w:firstLine="720"/>
        <w:jc w:val="both"/>
        <w:rPr/>
      </w:pPr>
      <w:r>
        <w:rPr>
          <w:rFonts w:cs="Arial" w:ascii="Arial" w:hAnsi="Arial"/>
        </w:rPr>
        <w:t xml:space="preserve">Λοιπόν, όταν σε μία κοινωνία λείπει εντελώς ο θεσμός της πολιτογράφησης τότε αυτό είναι εν τω γεννάσθαι ατομικό δικαίωμα. Όταν για κάποιον ο οποίος αποφασίζει να ζήσει σε αυτή τη χώρα για όλη του τη ζωή του το να του στερείς το δικαίωμα να αποκτήσει κάποια στιγμή την ιθαγένεια ή την υπηκοότητα ή το να γίνεις Έλληνας πολίτης, αυτό είναι η μετεξέλιξη του πολιτικού δικαιώματος σε ατομικό δικαίωμα. Βεβαίως είναι κυριαρχική θέση, κυριαρχική απόφαση του κράτους να καθορίσει τους όρους πολιτογράφησης. </w:t>
      </w:r>
    </w:p>
    <w:p>
      <w:pPr>
        <w:pStyle w:val="Normal"/>
        <w:spacing w:lineRule="auto" w:line="600"/>
        <w:ind w:firstLine="720"/>
        <w:jc w:val="both"/>
        <w:rPr>
          <w:rFonts w:ascii="Arial" w:hAnsi="Arial" w:cs="Arial"/>
        </w:rPr>
      </w:pPr>
      <w:r>
        <w:rPr>
          <w:rFonts w:cs="Arial" w:ascii="Arial" w:hAnsi="Arial"/>
        </w:rPr>
        <w:t xml:space="preserve">Όμως δεν μπορεί ένα σύγχρονο κράτος-δικαίου να μην έχει θεσμό πολιτογράφησης. Αυτή είναι η διαφων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ολοκληρώνω.</w:t>
      </w:r>
    </w:p>
    <w:p>
      <w:pPr>
        <w:pStyle w:val="Normal"/>
        <w:spacing w:lineRule="auto" w:line="600"/>
        <w:ind w:firstLine="720"/>
        <w:jc w:val="both"/>
        <w:rPr>
          <w:rFonts w:ascii="Arial" w:hAnsi="Arial" w:cs="Arial"/>
        </w:rPr>
      </w:pPr>
      <w:r>
        <w:rPr>
          <w:rFonts w:cs="Arial" w:ascii="Arial" w:hAnsi="Arial"/>
        </w:rPr>
        <w:t xml:space="preserve">Κύριε Υπουργέ, σας μένει να συμπληρώσετε αυτό το νομοσχέδιο με κάτι που λείπει και το χρεώνεσθε πλέον εσείς ως Κυβέρνηση. Επιτέλους να αποκτήσει η χώρα ολοκληρωμένη μεταναστευτική πολιτική. Είσθε υπεύθυνος γι’ αυτή την πολιτική. Εάν σύντομα δεν την φέρετε, σύντομα δεν γίνει απόφαση του Κοινοβουλίου τότε να είσθε βέβαιος ότι το βαρομετρικό χαμηλό που κάποιοι εξήγγειλαν και το προσδοκούν ίσως να είναι η εξέλιξη γι’ αυτή εδώ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ϊκού Ορθόδοξου Συναγερμού ο κ. Γεώργιος Καρατζαφέρης. Θέλετε παρέμβαση ή δευτερολογία,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 ):</w:t>
      </w:r>
      <w:r>
        <w:rPr>
          <w:rFonts w:cs="Arial" w:ascii="Arial" w:hAnsi="Arial"/>
        </w:rPr>
        <w:t xml:space="preserve"> Δευτερολογί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 </w:t>
      </w:r>
      <w:r>
        <w:rPr>
          <w:rFonts w:cs="Arial" w:ascii="Arial" w:hAnsi="Arial"/>
        </w:rPr>
        <w:t xml:space="preserve">Κύριε Τσούκαλη, κατορθώσατε να παραμείνετε ήρεμος έξι δευτερόλεπτα. Στο έβδομο ανεβήκατε. Και αυτό καταδεικνύει ότι χάνετε ευκόλως την ψυχραιμία σας. </w:t>
      </w:r>
    </w:p>
    <w:p>
      <w:pPr>
        <w:pStyle w:val="Normal"/>
        <w:spacing w:lineRule="auto" w:line="600"/>
        <w:ind w:firstLine="720"/>
        <w:jc w:val="both"/>
        <w:rPr>
          <w:rFonts w:ascii="Arial" w:hAnsi="Arial" w:cs="Arial"/>
        </w:rPr>
      </w:pPr>
      <w:r>
        <w:rPr>
          <w:rFonts w:cs="Arial" w:ascii="Arial" w:hAnsi="Arial"/>
        </w:rPr>
        <w:t xml:space="preserve">Δεν ακούσατε καλά τι είπαμε εμείς. Είπαμε ότι η Νέα Δημοκρατία άνοιξε την κερκόπορτα της πολιτογραφήσεως των μη νομίμως εισερχόντων. Περί αυτού μιλάμε. Αυτό είναι. Αυτός είναι ο λαθραίος. Αυτός που μπαίνει κανονικά από τα σύνορα της χώρας είναι ο νομίμως εισελθών. Επ’ αυτού βεβαίως δεν έχουμε καμμία αντίρρηση. </w:t>
      </w:r>
    </w:p>
    <w:p>
      <w:pPr>
        <w:pStyle w:val="Normal"/>
        <w:spacing w:lineRule="auto" w:line="600"/>
        <w:ind w:firstLine="720"/>
        <w:jc w:val="both"/>
        <w:rPr/>
      </w:pPr>
      <w:r>
        <w:rPr>
          <w:rFonts w:cs="Arial" w:ascii="Arial" w:hAnsi="Arial"/>
        </w:rPr>
        <w:t xml:space="preserve">Επιτέλους προσπαθείτε να μας πείσετε ότι είναι νόμιμο το λαθραίο, είναι νόμιμο να έρχεται κάποιος σε επαφή μ’ αυτήν τη χώρα παρακάμπτοντας τους νόμους. Ε, δεν είναι λογικό. Δεν είναι νόμιμο. Από κει και πέρα αν θέλετε να δείξουμε μία ευαρέσκεια να το συζητήσουμε. Αλλά όχι όμως ξαφνικά επτακόσιοι σήμερα και δεν ξέρω πόσοι θα είναι του χρόνου τέτοια εποχή θα νομιμοποιηθούν μέσω των διαφόρων τερτιπίων που βρίσκει το ένα ή το άλλο κόμμα. Περί αυτού πρόκειται. </w:t>
      </w:r>
    </w:p>
    <w:p>
      <w:pPr>
        <w:pStyle w:val="Normal"/>
        <w:spacing w:lineRule="auto" w:line="600"/>
        <w:ind w:firstLine="720"/>
        <w:jc w:val="both"/>
        <w:rPr/>
      </w:pPr>
      <w:r>
        <w:rPr>
          <w:rFonts w:cs="Arial" w:ascii="Arial" w:hAnsi="Arial"/>
        </w:rPr>
        <w:t xml:space="preserve">Για όλα αυτά που είπαν κάποιοι αμέσως και κάποιοι εμμέσως. Να ξεκαθαρίσω λέγοντας εις τον φίλτατο κ. Πάγκαλο ότι αυτοί οι ίδιοι που σας προπηλάκισαν εχθές, κύριε Αντιπρόεδρε, οι ίδιοι προπηλάκισαν με πρόστυχο, χυδαίο τρόπο τον Αντιπρόεδρο της Βουλής και δικό μας Βουλευτή τον κ. Βαϊτση Αποστολάτο. Με χειρότερους λόγους και έχω στη διάθεσή σας, κύριε Πάγκαλε, επειδή πιστεύω πως είσθε έντιμος άνθρωπος όλο το </w:t>
      </w:r>
      <w:r>
        <w:rPr>
          <w:rFonts w:cs="Arial" w:ascii="Arial" w:hAnsi="Arial"/>
          <w:lang w:val="en-US"/>
        </w:rPr>
        <w:t>video</w:t>
      </w:r>
      <w:r>
        <w:rPr>
          <w:rFonts w:cs="Arial" w:ascii="Arial" w:hAnsi="Arial"/>
        </w:rPr>
        <w:t xml:space="preserve"> της χθεσινής συγκεντρώσεως. Αν δεν το θέλετε από εμένα να το πάρετε από το «</w:t>
      </w:r>
      <w:r>
        <w:rPr>
          <w:rFonts w:cs="Arial" w:ascii="Arial" w:hAnsi="Arial"/>
          <w:lang w:val="en-US"/>
        </w:rPr>
        <w:t>MEGA</w:t>
      </w:r>
      <w:r>
        <w:rPr>
          <w:rFonts w:cs="Arial" w:ascii="Arial" w:hAnsi="Arial"/>
        </w:rPr>
        <w:t xml:space="preserve">» και θα διαπιστώσετε ότι δεν υπήρχε μισή σημαία του ΛΑΟΣ. Βέβαια, επειδή ου γαρ έρχεται μόνο καμμία φορά με αφαίρεση και της δυνατότητας της καλύτερης οπτικής επαφής, θα ήθελα να σας παρακαλέσω άλλη φορά να βλέπετε καλύτερα πριν πείτε κάτι δημόσια εναντίον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καταδικάζουμε τη βία και την αλητεία από όπου και αν προέρχεται. Δεν το ακούω όμως από όλους μέσα σε αυτήν την Αίθουσα. Την αλητεία και τη βία η οποία προσβάλλει το Βουλευτήριο ανεξαρτήτως αν έρχεται από την Αριστερά ή έρχεται από τη Δεξιά. Όποιος προσβάλλει το Βουλευτήριο για μένα είναι εκτός του ορθοδόξου και είναι αυτό ακριβώς που περιγράφετε διά της λέξεως αλητ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Και εμείς είμαστε εδώ να το πούμε και να το ξαναπούμε, δυόμισι χρόνια τα λέμε. Εμείς είμαστε εναντίον των εγκληματιών, του πολέμου. Είμαστε εναντίον των δολοφόνων. Είμαστε εναντίον των φασιστών οποιουδήποτε χρώματος. Και έχω καταδικάσει σε αυτήν την Αίθουσα και τον Χίτλερ και τον Στάλιν. Άλλοι δεν μπορούν να το πουν αυτό. Εμείς καταδικάζουμε εκείνους που εγκλημάτησαν, που σκότωσαν κόσ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Αυτή είναι η αλήθεια και αυτός ήταν ο υπέρτατος ρατσισμός. Ο ρατσισμός του φασισμού και ο ρατσισμός του Στάλιν. Για άλλους όμως είναι Θεός ο Στάλιν. Για εμάς είναι το ίδιο κατάπτυστος με τον Χίτλερ. Επιτέλους σε αυτήν την Αίθουσα να ξεκαθαρίσουμε τα πράγματα και να μην αφήνουμε έωλα και μετέωρα πράγματα εις τους αιώνες των αιώ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έχετε ζητήσει το λόγο για δευτερολογία. Επιμένετε μετά την τοποθέτηση του Προέδρου της Κοινοβουλευτικής σας Ομάδ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άλιστα, τρία λεπτά δικαιούμ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άλιστα, τρία λεπτά έχετε. Επιμένετε στη δευτερολογία σα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αι αμέσως μετά έχει ζητήσει το λόγο ο Υπουργός και κλείνουμ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αι κλείν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ξαρτάται από εμένα, κύριε Γιακουμάτο, γιατί το δικαίωμα του λόγου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επιτέλ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ιακουμάτο, φωνασκείτε μη ακουόμενος, αλλά θορυβών.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Συγγνώμη, δε φωνάζω, κύριε Πρόεδρε, αλλά εξοργίζομαι. </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Βεβαίως φωνασκείτε όταν δεν ζητάτε το λόγο. Όταν δεν σας έχει δοθεί ο λόγος φωνασκείτε, λέω, θορυβών, αλλά μη ακουόμενος επί της ουσία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Από τις τρεις η ώρα είμαι εδώ και έχει πάει επτ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ανονισμός κανονίζει για τα δικαιώματα του λόγου των συναδέλφων. Και δεν θα στερήσω εγώ από κανένα συνάδελφο που έχει το δικαίωμα λόγ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ο να φέρνουμε τον Βουλευτή στις 3 η ώρα δεν το ορίζει ο Κανονισμός. Να τον φέρουμε στις 7.</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θα σας παρακαλέσω οπωσδήποτε μέσα στα τρία λεπτά να αναπτύξετε τις απόψεις σα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από τρεις μέρες –παρακαλώ λίγη ησυχία, κύριε Πρόεδρε- διαλόγου σε αυτήν την Αίθουσ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αρακαλώ λίγη ησυχία. Κύριε Οικονόμου, σας παρακαλώ, κάνετε θόρυβο και ο ομιλητής διατύπωσε την παράκληση για λίγη ησυχία για να ακουστεί.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ετά από τρεις μέρες σε αυτήν την Αίθουσα κατεφάνη μία περίεργη συνοδοιπορία και συμπόρευση. </w:t>
      </w:r>
    </w:p>
    <w:p>
      <w:pPr>
        <w:pStyle w:val="Normal"/>
        <w:spacing w:lineRule="auto" w:line="600"/>
        <w:ind w:firstLine="720"/>
        <w:jc w:val="both"/>
        <w:rPr>
          <w:rFonts w:ascii="Arial" w:hAnsi="Arial" w:cs="Arial"/>
        </w:rPr>
      </w:pPr>
      <w:r>
        <w:rPr>
          <w:rFonts w:cs="Arial" w:ascii="Arial" w:hAnsi="Arial"/>
        </w:rPr>
        <w:t>Πράγματι, αξιοσέβαστοι της παραδοσιακής Αριστεράς με τη Σταλινική εκδοχή, αγαπητοί από τη Νεωτερίζουσα Αριστερά με μία πιο χαλαρή προσέγγιση και λίγο πιο εύκολη, αναρχικοί επίσης εκτός Αιθούσης –και έχει μεγάλη σημασία αυτό- νεοφιλελεύθεροι εντός Αιθούσης και από το χώρο του ΠΑΣΟΚ πάρα πολλοί, γιατί ο φιλελευθερισμός εναγκαλίσθη άνευ αντιρρήσεων τα προηγούμενα χρόνια, κινούνται στην ίδια κατεύθυνση μαζί με τους ιμπεριαλιστές, μαζί με τους καπιταλιστές, παγκοσμιοποιητές, μαζί με αυτούς που ισχυρίζονται το δίκιο εδάφους, το δίκιο του κατακτητή.</w:t>
      </w:r>
    </w:p>
    <w:p>
      <w:pPr>
        <w:pStyle w:val="Normal"/>
        <w:spacing w:lineRule="auto" w:line="600"/>
        <w:ind w:firstLine="720"/>
        <w:jc w:val="both"/>
        <w:rPr>
          <w:rFonts w:ascii="Arial" w:hAnsi="Arial" w:cs="Arial"/>
        </w:rPr>
      </w:pPr>
      <w:r>
        <w:rPr>
          <w:rFonts w:cs="Arial" w:ascii="Arial" w:hAnsi="Arial"/>
        </w:rPr>
        <w:t>Και η προσέγγιση η αριστερίζουσα έχει μία αρχή, ότι όλα είναι ταξικά. Πώς γίνεται η συμπόρευση των ταξικών προσεγγίσεων με τους αταξικούς αναρχικούς; Πώς γίνεται στην πράξη να έχουν τα ίδια επιχειρήματα αποδόμησ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Χρυσανθακόπουλε με συγχωρείτε , είναι πολύ ενδιαφέροντα αυτά που λέτε, αλλά η δευτερολογία επί του νομοσχεδίου θα πρέπει να είνα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έχω ακόμα ένα λεπτό, να ολοκληρώσω. Έχω σκεπτικ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ώς γίνεται όλοι αυτοί να συμφωνούν στην αποδόμηση του έθνους, να έχουμε κατασυκοφάντηση της έννοιας του έθνους παγκόσμια, ότι δήθεν δεν φταίει ο καπιταλισμός και τα συμφέροντα για τους πολέμους, αλλά τα έθνη υποκινούν τους πολέμους.</w:t>
      </w:r>
    </w:p>
    <w:p>
      <w:pPr>
        <w:pStyle w:val="Normal"/>
        <w:spacing w:lineRule="auto" w:line="600"/>
        <w:ind w:firstLine="720"/>
        <w:jc w:val="both"/>
        <w:rPr>
          <w:rFonts w:ascii="Arial" w:hAnsi="Arial" w:cs="Arial"/>
        </w:rPr>
      </w:pPr>
      <w:r>
        <w:rPr>
          <w:rFonts w:cs="Arial" w:ascii="Arial" w:hAnsi="Arial"/>
        </w:rPr>
        <w:t>Έτσι, λοιπόν, σ’ αυτή τη λογική εγκλωβισμένοι ηγεμονευόμενοι, είπαν τα ίδια πράγματα στην πράξη με τους μισθωμένους κονδυλοφόρους -συντάκτες του νομοσχεδίου- οι οποίοι είναι οι εχθροί της εθνικής μας ταυτότητας και που εισηγούνται και πέτυχαν κατάργηση εθνικών γιορτών, κατάργηση παρελάσεων. Και μην ξεχνάνε οι συνάδελφοι του ΠΑΣΟΚ -οι οποίοι δεν προσέχουν αυτή τη στιγμή- ότι υπέγραψαν όλοι την προηγούμενη φορά το 2007, για την κατάργηση της Ορθοδοξίας από επίσημη θρησκεία του κράτους.</w:t>
      </w:r>
    </w:p>
    <w:p>
      <w:pPr>
        <w:pStyle w:val="Normal"/>
        <w:spacing w:lineRule="auto" w:line="600"/>
        <w:ind w:firstLine="720"/>
        <w:jc w:val="both"/>
        <w:rPr>
          <w:rFonts w:ascii="Arial" w:hAnsi="Arial" w:cs="Arial"/>
        </w:rPr>
      </w:pPr>
      <w:r>
        <w:rPr>
          <w:rFonts w:cs="Arial" w:ascii="Arial" w:hAnsi="Arial"/>
        </w:rPr>
        <w:t xml:space="preserve">Σ’ αυτή τη λογική της νέας πολυπολιτισμικής κοινωνίας η οποία θα είναι η Βαβυλωνία που ονειρεύονται, σαφώς αυτό το νομοσχέδιο έχει θέση. Σε αυτό, όμως, το νομοσχέδιο και στο περιεχόμενο του, η παγίδα είναι μία και σαφής. Δεν είναι τα ανθρώπινα δικαιώματα ή ένας ατομικός αυτοπροσδιορισμός. Είναι η τεχνητή κατασκευή μειονοτήτων, που θα τινάξει στον αέρα και θα διαλύσει το εθνικό μας κράτος. </w:t>
      </w:r>
    </w:p>
    <w:p>
      <w:pPr>
        <w:pStyle w:val="Normal"/>
        <w:spacing w:lineRule="auto" w:line="600"/>
        <w:ind w:firstLine="720"/>
        <w:jc w:val="both"/>
        <w:rPr>
          <w:rFonts w:ascii="Arial" w:hAnsi="Arial" w:cs="Arial"/>
        </w:rPr>
      </w:pPr>
      <w:r>
        <w:rPr>
          <w:rFonts w:cs="Arial" w:ascii="Arial" w:hAnsi="Arial"/>
        </w:rPr>
        <w:t xml:space="preserve">Αυτό είναι το τελικό επιχείρημα και τα επόμενα χρόνια να το θυμάστε, θα φέρουνε σωρεία τις τροπολογίες στα νομοσχέδια για τη νέα πραγματικότητα που θεσπίζει αυτό το νομοσχέδιο σήμερα και για την οποία θα τιμωρηθούν πάραυτα όλοι οι συνοδοιπόρ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Εσωτερικών, Αποκέντρωσης και Ηλεκτρονικής Διακυβέρνησης κ. Ραγκούσης για τη πρωτολογία τ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οκτώ λεπτά.</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γαπητές και αγαπητοί συνάδελφοι, κλείνοντας όχι απλώς αυτό το τριήμερο, αλλά μια μακρά περίοδο δημόσιας συζήτησης και εντός αλλά και εκτός Κοινοβουλίου και ειδικά αυτή τη στιγμή δεν θα προσέθετε κάτι πολύ σημαντικό να επαναλάβει κάποιος, μια σειρά από επιχειρήματα τα οποία με έναν τρόπο -όπως για κάθε καλόπιστο παρατηρητή, αποδείχθηκε στη διάρκεια των συζητήσεων μέσα στην Ολομέλεια- καταρρίπτουν το σύνολο σχεδόν των ισχυρισμών, που τουλάχιστον αυτοί δεν εδράζονται στο πραγματικό περιεχόμενο των διατάξεων του παρόντος νομοσχεδίου. </w:t>
      </w:r>
    </w:p>
    <w:p>
      <w:pPr>
        <w:pStyle w:val="Normal"/>
        <w:spacing w:lineRule="auto" w:line="600"/>
        <w:ind w:firstLine="720"/>
        <w:jc w:val="both"/>
        <w:rPr>
          <w:rFonts w:ascii="Arial" w:hAnsi="Arial" w:cs="Arial"/>
        </w:rPr>
      </w:pPr>
      <w:r>
        <w:rPr>
          <w:rFonts w:cs="Arial" w:ascii="Arial" w:hAnsi="Arial"/>
        </w:rPr>
        <w:t xml:space="preserve">Έτσι, λοιπόν, καμμία νομιμοποίηση, κανενός οικονομικού μετανάστη που σήμερα ζει χωρίς χαρτιά στην Ελλάδα, δεν προκύπτει απ’ αυτό το νομοσχέδιο. Μόνο νόμιμοι οικονομικοί μετανάστες, καθώς επίσης και ομογενείς, μπορούν να κάνουν χρήση των διατάξεων αυτού του νομοσχεδίου. </w:t>
      </w:r>
    </w:p>
    <w:p>
      <w:pPr>
        <w:pStyle w:val="Normal"/>
        <w:spacing w:lineRule="auto" w:line="600"/>
        <w:ind w:firstLine="720"/>
        <w:jc w:val="both"/>
        <w:rPr>
          <w:rFonts w:ascii="Arial" w:hAnsi="Arial" w:cs="Arial"/>
        </w:rPr>
      </w:pPr>
      <w:r>
        <w:rPr>
          <w:rFonts w:cs="Arial" w:ascii="Arial" w:hAnsi="Arial"/>
        </w:rPr>
        <w:t xml:space="preserve">Λόγοι εθνικής ασφάλειας ή δημόσιας ασφάλειας οι οποίοι θα επέβαλαν στο κράτος, στην πολιτεία την άρνηση απόδοσης της ελληνικής ιθαγένειας σε κάποιον που κάνει αίτηση, προβλέπονται ρητώς και κατηγορηματικώς και μάλιστα χωρίς την υποχρέωση αιτιολόγησης. Είναι δεκάδες τα ποινικά κωλύματα τα οποία εάν συντρέχουν στην περίπτωση οποιουδήποτε ζητήσει να πάρει την ελληνική ιθαγένεια, αυτά θα είναι από μόνα τους λόγος η πολιτεία να αρνηθεί να εγκρίνει μια τέτοια αίτηση. </w:t>
      </w:r>
    </w:p>
    <w:p>
      <w:pPr>
        <w:pStyle w:val="Normal"/>
        <w:spacing w:lineRule="auto" w:line="600"/>
        <w:ind w:firstLine="720"/>
        <w:jc w:val="both"/>
        <w:rPr>
          <w:rFonts w:ascii="Arial" w:hAnsi="Arial" w:cs="Arial"/>
        </w:rPr>
      </w:pPr>
      <w:r>
        <w:rPr>
          <w:rFonts w:cs="Arial" w:ascii="Arial" w:hAnsi="Arial"/>
        </w:rPr>
        <w:t xml:space="preserve">Υπάρχει πλέον στη χώρα μας -μετά την ψήφιση αυτού του νομοσχεδίου- δευτεροβάθμιο όργανο πολιτογράφησης, προκειμένου να ελέγχει, προκειμένου να διερευνά καθετί που πρέπει γύρω από τη διαδικασία απονομής της ελληνικής ιθαγένειας. </w:t>
      </w:r>
    </w:p>
    <w:p>
      <w:pPr>
        <w:pStyle w:val="Normal"/>
        <w:spacing w:lineRule="auto" w:line="600"/>
        <w:ind w:firstLine="720"/>
        <w:jc w:val="both"/>
        <w:rPr>
          <w:rFonts w:ascii="Arial" w:hAnsi="Arial" w:cs="Arial"/>
        </w:rPr>
      </w:pPr>
      <w:r>
        <w:rPr>
          <w:rFonts w:cs="Arial" w:ascii="Arial" w:hAnsi="Arial"/>
        </w:rPr>
        <w:t xml:space="preserve">Και έρχομαι τώρα στους απόδημους. Για τους απόδημους όσοι επιχείρησαν να χρησιμοποιήσουν αυτό το επιχείρημα και να συμπλέξουν μεταξύ τους δυο τελείως ξεχωριστά πράγματα, γνωρίζουν οι ίδιοι πόσο δημαγωγική είναι η προσπάθεια που επιχείρησαν, πόσο δημαγωγικό είναι το τέχνασμα. </w:t>
      </w:r>
    </w:p>
    <w:p>
      <w:pPr>
        <w:pStyle w:val="Normal"/>
        <w:spacing w:lineRule="auto" w:line="600"/>
        <w:ind w:firstLine="720"/>
        <w:jc w:val="both"/>
        <w:rPr/>
      </w:pPr>
      <w:r>
        <w:rPr>
          <w:rFonts w:cs="Arial" w:ascii="Arial" w:hAnsi="Arial"/>
        </w:rPr>
        <w:t>Τι γίνεται με τους μουσουλμάνους; Για τους μουσουλμάνους, νομίζω ότι η επίσημη φωνή της Εκκλησίας –και θα ήταν παράλειψη σε όλη αυτή τη διάρκεια των συζητήσεων να μην υπάρξει μνεία από πλευράς μας- νομίζω ότι δίνει την καλύτερη απάντηση, αλλά και φωτισμένοι ιεράρχες οι οποίοι στη διάρκεια αυτού του τριμήνου-τετραμήνου, ένοιωσαν την ανάγκη να παρέμβουν.</w:t>
      </w:r>
    </w:p>
    <w:p>
      <w:pPr>
        <w:pStyle w:val="Normal"/>
        <w:spacing w:lineRule="auto" w:line="600"/>
        <w:ind w:firstLine="720"/>
        <w:jc w:val="both"/>
        <w:rPr/>
      </w:pPr>
      <w:r>
        <w:rPr>
          <w:rFonts w:cs="Arial" w:ascii="Arial" w:hAnsi="Arial"/>
        </w:rPr>
        <w:t>Κοιτάξτε, κλείνοντας αυτή τη συζήτηση υπάρχει και αιωρείται ακόμη στις τοποθετήσεις των συναδέλφων της Αξιωματικής Αντιπολίτευσης αλλά και των συναδέλφων του Λαϊκού Ορθόδοξου Συναγερμού, μια σειρά κατηγοριών, ότι αυτό το νομοσχέδιο θα λειτουργήσει σαν μαγνήτης, ότι αυτό το νομοσχέδιο εισάγει τη χαλαρότητα στην αντιμετώπιση της ελληνικής ιθαγένειας και την παρέχει πλέον με ευκολία. Αυτό θα ήταν κάτι το οποίο θα μπορούσε να το ισχυρισθεί κάποιος, αν αγνοούσε αυτό που συμβαίνει στην Ελλάδα τα τελευταία χρόνια. Αν ξαφνικά, δηλαδή, είχε μια μαγική δυνατότητα να διαγράψει το άνοιγμα των συνόρων στις αρχές της δεκαετίας του ’90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Έντεκα χρόνια μετά ήσασταν κυβέρνηση και λέτε ακόμη αυτό το επιχείρη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Μα, πετάγεστε και διακόπτετε από εκεί!</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άν είχε μια μαγική ικανότητα να διαγράψει τις τρεις μαζικές και αυτόματες νομιμοποιήσεις που πραγματοποιήθηκαν τελευταία φορά την περίοδο 2005-2007 και που είχαν σαν αποτέλεσμα να νομιμοποιηθούν εκατόν πενήντα χιλιάδες -μέχρι τότε χωρίς χαρτιά- οικονομικοί μετανάστες.</w:t>
      </w:r>
    </w:p>
    <w:p>
      <w:pPr>
        <w:pStyle w:val="Normal"/>
        <w:spacing w:lineRule="auto" w:line="600"/>
        <w:ind w:firstLine="720"/>
        <w:jc w:val="both"/>
        <w:rPr>
          <w:rFonts w:ascii="Arial" w:hAnsi="Arial" w:cs="Arial"/>
        </w:rPr>
      </w:pPr>
      <w:r>
        <w:rPr>
          <w:rFonts w:cs="Arial" w:ascii="Arial" w:hAnsi="Arial"/>
        </w:rPr>
        <w:t xml:space="preserve">Θα είχαν, όμως, βάση όλες αυτές οι κατηγορίες εάν μέχρι σήμερα, μπορούσε η ελληνική πολιτεία να αποδείξει ότι διαχειρίστηκε με την προσήκουσα σοβαρότητα αλλά και αξιοπιστία και φειδώ την απονομή της ελληνικής ιθαγένειας. Και εδώ είναι που αρχίζουν τα πράγματα να γίνονται δύσκολα. Να γίνονται δύσκολα, αλλά ταυτόχρονα και να φωτίζουν το πραγματικό από το οποίο φεύγουμε και στο πραγματικό το οποίο πηγαίνουμε. </w:t>
      </w:r>
    </w:p>
    <w:p>
      <w:pPr>
        <w:pStyle w:val="Normal"/>
        <w:spacing w:lineRule="auto" w:line="600"/>
        <w:ind w:firstLine="720"/>
        <w:jc w:val="both"/>
        <w:rPr>
          <w:rFonts w:ascii="Arial" w:hAnsi="Arial" w:cs="Arial"/>
        </w:rPr>
      </w:pPr>
      <w:r>
        <w:rPr>
          <w:rFonts w:cs="Arial" w:ascii="Arial" w:hAnsi="Arial"/>
        </w:rPr>
        <w:t xml:space="preserve">Είχαμε την ευκαιρία πολλές φορές να πούμε διάφορα παραδείγματα. Σήμερα θα δώσω ένα ακόμη παράδειγμα όχι για το ελληνικό Κοινοβούλιο ούτε για να προστεθεί στην αξιολόγηση των συναδέλφων κατά τη διάρκεια της ψήφου τους, αλλά για τον ιστορικό του μέλλοντος και κυρίως για να αποτελεί μια καθαρή απάντηση σε όλους όσοι -ακόμη και σήμερα- εξακολουθούν να ισχυρίζονται τέτοιου τύπου κατηγορίες. </w:t>
      </w:r>
    </w:p>
    <w:p>
      <w:pPr>
        <w:pStyle w:val="Normal"/>
        <w:spacing w:lineRule="auto" w:line="600"/>
        <w:ind w:firstLine="720"/>
        <w:jc w:val="both"/>
        <w:rPr>
          <w:rFonts w:ascii="Arial" w:hAnsi="Arial" w:cs="Arial"/>
        </w:rPr>
      </w:pPr>
      <w:r>
        <w:rPr>
          <w:rFonts w:cs="Arial" w:ascii="Arial" w:hAnsi="Arial"/>
        </w:rPr>
        <w:t xml:space="preserve">Υπάρχουν άνθρωποι οι οποίοι δεν γεννήθηκαν στην Ελλάδα, δεν έχουν καμμία σχέση με την Ελλάδα και παρ’ όλα αυτά, χωρίς να γνωρίζουν ελληνικά, χωρίς να έχουν καν καμμία επαφή με το δίκαιο του αίματος, απέκτησαν την ελληνική ιθαγένεια. </w:t>
      </w:r>
    </w:p>
    <w:p>
      <w:pPr>
        <w:pStyle w:val="Normal"/>
        <w:spacing w:lineRule="auto" w:line="600"/>
        <w:ind w:firstLine="720"/>
        <w:jc w:val="both"/>
        <w:rPr>
          <w:rFonts w:ascii="Arial" w:hAnsi="Arial" w:cs="Arial"/>
        </w:rPr>
      </w:pPr>
      <w:r>
        <w:rPr>
          <w:rFonts w:cs="Arial" w:ascii="Arial" w:hAnsi="Arial"/>
        </w:rPr>
        <w:t>Αυτό το νομοσχέδιο, φίλες και φίλοι, αγαπητές και αγαπητοί συνάδελφοι, έχει μέσα του δυο μεγάλες περιοχές. Η μια μεγάλη περιοχή αφορά τα παιδιά, την απονομή της ιθαγένειας -εφόσον οι νόμιμοι γονείς το ζητήσουν- σε όλα τα παιδιά που γεννήθηκαν εδώ ή και έκαναν τουλάχιστον επιτυχώς έξι χρόνια σχολείο.</w:t>
      </w:r>
    </w:p>
    <w:p>
      <w:pPr>
        <w:pStyle w:val="Normal"/>
        <w:spacing w:lineRule="auto" w:line="600"/>
        <w:ind w:firstLine="720"/>
        <w:jc w:val="both"/>
        <w:rPr>
          <w:rFonts w:ascii="Arial" w:hAnsi="Arial" w:cs="Arial"/>
        </w:rPr>
      </w:pPr>
      <w:r>
        <w:rPr>
          <w:rFonts w:cs="Arial" w:ascii="Arial" w:hAnsi="Arial"/>
        </w:rPr>
        <w:t>Εμείς υποβάλαμε ένα ερώτημα το οποίο δεν απαντήθηκε. Και όσο αυτό το ερώτημα δεν απαντάται, τότε όλη η προσπάθεια να ακυρωθεί αυτή η νομοθετική πρωτοβουλία σε αυτό της το σκέλος πολιτικά, δεν πρόκειται να πετύχει το παραμικρό.</w:t>
      </w:r>
    </w:p>
    <w:p>
      <w:pPr>
        <w:pStyle w:val="Normal"/>
        <w:spacing w:lineRule="auto" w:line="600"/>
        <w:ind w:firstLine="720"/>
        <w:jc w:val="both"/>
        <w:rPr>
          <w:rFonts w:ascii="Arial" w:hAnsi="Arial" w:cs="Arial"/>
        </w:rPr>
      </w:pPr>
      <w:r>
        <w:rPr>
          <w:rFonts w:cs="Arial" w:ascii="Arial" w:hAnsi="Arial"/>
        </w:rPr>
        <w:t xml:space="preserve">Τι είναι αυτό το οποίο θα πάθει η Ελλάδα; Από τι κινδυνεύει η χώρα μας; Τι θα ζημιώσει την Ελλάδα, αν την ιθαγένεια σε αυτά τα παιδιά τη δώσουμε με τη γέννησή τους εφόσον διατηρούμε το δικαίωμά τους μόλις ενηλικιωθούν -στα δέκα οκτώ τους χρόνια- να αποφασίσουν τα ίδια για τα περαιτέρω. </w:t>
      </w:r>
    </w:p>
    <w:p>
      <w:pPr>
        <w:pStyle w:val="Normal"/>
        <w:spacing w:lineRule="auto" w:line="600"/>
        <w:ind w:firstLine="720"/>
        <w:jc w:val="both"/>
        <w:rPr>
          <w:rFonts w:ascii="Arial" w:hAnsi="Arial" w:cs="Arial"/>
        </w:rPr>
      </w:pPr>
      <w:r>
        <w:rPr>
          <w:rFonts w:cs="Arial" w:ascii="Arial" w:hAnsi="Arial"/>
        </w:rPr>
        <w:t>Υπήρξε, όμως, και μια άλλη μεγάλη περιοχή η οποία ουσιαστικά έχει έναν τίτλο: «Οι σκοπιμότητες της Κυβέρνησης». Οι κομματικές και πολιτικές σκοπιμότητες της παράταξής μας οι οποίες διαφαίνονται μέσα από τις ρυθμίσεις και της αλλαγής του τρόπου πολιτογράφησης, αλλά και της παροχής δικαιώματος εκλέγειν και εκλέγεσθαι στους ομογενείς και στους νόμιμους οικονομικούς μετανάστες στις δημοτικές εκλογές.</w:t>
      </w:r>
    </w:p>
    <w:p>
      <w:pPr>
        <w:pStyle w:val="Normal"/>
        <w:spacing w:lineRule="auto" w:line="600"/>
        <w:ind w:firstLine="720"/>
        <w:jc w:val="both"/>
        <w:rPr>
          <w:rFonts w:ascii="Arial" w:hAnsi="Arial" w:cs="Arial"/>
        </w:rPr>
      </w:pPr>
      <w:r>
        <w:rPr>
          <w:rFonts w:cs="Arial" w:ascii="Arial" w:hAnsi="Arial"/>
        </w:rPr>
        <w:t xml:space="preserve">Αυτή είναι μια κατηγορία που πολλές φορές και με διάφορους τρόπους, εξαπολύθηκε. Νομίζω, όμως, αγαπητές και αγαπητοί συνάδελφοι, ότι ήρθε η ώρα να πούμε ότι δεν είναι αυτή η αλήθεια -όπως με έναν τρόπο παραπειστικό προσπαθείτε να δώσετε όλο αυτό το διάστημα των τριών μηνών- για τον απλούστατο λόγο: Τι ισχύει αυτή τη στιγμή στη χώρα μας χωρίς να ψηφισθεί αυτό το νομοσχέδιο; </w:t>
      </w:r>
    </w:p>
    <w:p>
      <w:pPr>
        <w:pStyle w:val="Normal"/>
        <w:spacing w:lineRule="auto" w:line="600"/>
        <w:ind w:firstLine="720"/>
        <w:jc w:val="both"/>
        <w:rPr>
          <w:rFonts w:ascii="Arial" w:hAnsi="Arial" w:cs="Arial"/>
        </w:rPr>
      </w:pPr>
      <w:r>
        <w:rPr>
          <w:rFonts w:cs="Arial" w:ascii="Arial" w:hAnsi="Arial"/>
        </w:rPr>
        <w:t>Αυτό το οποίο ισχύει αφορά τρία πράγματα, τρία είναι τα δεδομένα: Υπουργός, εξακόσιες πενήντα χιλιάδες νόμιμοι μετανάστες και εκλογές, εκλογικές σκοπιμότητες κ.ο.κ..</w:t>
      </w:r>
    </w:p>
    <w:p>
      <w:pPr>
        <w:pStyle w:val="Normal"/>
        <w:spacing w:lineRule="auto" w:line="600"/>
        <w:ind w:firstLine="720"/>
        <w:jc w:val="both"/>
        <w:rPr>
          <w:rFonts w:ascii="Arial" w:hAnsi="Arial" w:cs="Arial"/>
        </w:rPr>
      </w:pPr>
      <w:r>
        <w:rPr>
          <w:rFonts w:cs="Arial" w:ascii="Arial" w:hAnsi="Arial"/>
        </w:rPr>
        <w:t xml:space="preserve">Είναι αλήθεια ή δεν είναι ότι με την ισχύουσα νομοθεσία -χωρίς αυτό τον νέο κώδικα ελληνικής ιθαγένειας που εισηγούμαστε- στην πραγματικότητα αυτό, το οποίο έχει σα δυνατότητα αυτός που έχει στα χέρια του αυτή, την υπογραφή -και δεν είναι άλλος από τον εκάστοτε Έλληνα Υπουργό, άρα τον Υπουργό της σημερινής Κυβέρνησης, της σημερινής κοινοβουλευτικής Πλειοψηφίας- είναι να μεταχειριστεί αύριο το πρωί, όπως θέλει, απονέμοντας όπου θέλει την ιθαγένεια και λογαριασμό να μη δώσει; </w:t>
      </w:r>
    </w:p>
    <w:p>
      <w:pPr>
        <w:pStyle w:val="Normal"/>
        <w:spacing w:lineRule="auto" w:line="600"/>
        <w:ind w:firstLine="720"/>
        <w:jc w:val="both"/>
        <w:rPr/>
      </w:pPr>
      <w:r>
        <w:rPr>
          <w:rFonts w:cs="Arial" w:ascii="Arial" w:hAnsi="Arial"/>
        </w:rPr>
        <w:t xml:space="preserve">Είναι αυτή η αλήθεια ή δεν είναι; Αυτή είναι η αλήθεια. Ο Έλληνας Υπουργός σήμερα μπορεί να δώσει σε όσους θέλει αδιακρίτως, χωρίς να λογαριάζει κανέναν σύμφωνα με την κείμενη νομοθεσία, σε όσες χιλιάδες θέλει την ελληνική ιθαγένεια. </w:t>
      </w:r>
    </w:p>
    <w:p>
      <w:pPr>
        <w:pStyle w:val="Normal"/>
        <w:spacing w:lineRule="auto" w:line="600"/>
        <w:ind w:firstLine="720"/>
        <w:jc w:val="both"/>
        <w:rPr>
          <w:rFonts w:ascii="Arial" w:hAnsi="Arial" w:cs="Arial"/>
        </w:rPr>
      </w:pPr>
      <w:r>
        <w:rPr>
          <w:rFonts w:cs="Arial" w:ascii="Arial" w:hAnsi="Arial"/>
        </w:rPr>
        <w:t xml:space="preserve">Άρα, πού πάει, πού εδράζεται η περίφημη κινδυνολογία περί σκοπιμοτήτων, όταν ερχόμαστε και στην πραγματικότητα αποποιούμαστε το δικαίωμα που μέχρι σήμερα είχαμε να δώσουμε την ιθαγένεια σε όσες χιλιάδες θέλαμε. Δεν θα το παίρνατε χαμπάρι ποτέ. Δεν θα μπορούσατε να το εμποδίσετε στην πραγματικότητα. Δεν θα μπορούσατε στο παραμικρό σκέλος να το θεωρήσετε παράνομο. </w:t>
      </w:r>
    </w:p>
    <w:p>
      <w:pPr>
        <w:pStyle w:val="Normal"/>
        <w:spacing w:lineRule="auto" w:line="600"/>
        <w:ind w:firstLine="720"/>
        <w:jc w:val="both"/>
        <w:rPr>
          <w:rFonts w:ascii="Arial" w:hAnsi="Arial" w:cs="Arial"/>
        </w:rPr>
      </w:pPr>
      <w:r>
        <w:rPr>
          <w:rFonts w:cs="Arial" w:ascii="Arial" w:hAnsi="Arial"/>
        </w:rPr>
        <w:t xml:space="preserve">Και ερχόμαστε και εισάγουμε -γιατί αυτό πιστεύουμε- διαδικασίες ενός σύγχρονου κράτους δικαίου που λέει ότι δεν μπορεί αυτή η διαδικασία, ειδικά στις σημερινές δύσκολες περιστάσεις για τον ελληνικό λαό, αλλά και τη χώρα μας σε σχέση με τα μεταναστευτικά ζητήματα που ανακύπτουν παγκοσμίως, να συνεχιστεί. </w:t>
      </w:r>
    </w:p>
    <w:p>
      <w:pPr>
        <w:pStyle w:val="Normal"/>
        <w:spacing w:lineRule="auto" w:line="600"/>
        <w:ind w:firstLine="720"/>
        <w:jc w:val="both"/>
        <w:rPr>
          <w:rFonts w:ascii="Arial" w:hAnsi="Arial" w:cs="Arial"/>
        </w:rPr>
      </w:pPr>
      <w:r>
        <w:rPr>
          <w:rFonts w:cs="Arial" w:ascii="Arial" w:hAnsi="Arial"/>
        </w:rPr>
        <w:t>Γιατί αυτό κάνουμε. Βάζουμε κανόνες διαφάνειας, Βάζουμε αυστηρές διαδικασίες για την απονομή της ελληνικής ιθαγένειας. Βάζουμε και δευτεροβάθμιο όργανο ελέγχου αυτής της απονομ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οιο κόμμα, ποια κυβέρνηση -που φαντάζομαι ότι όχι από σας, μπορείτε να μας κατηγορείτε, αγαπητοί συνάδελφοι της Αξιωματικής Αντιπολίτευσης κυρίως, αλλά δεν νομίζω ότι μας κατηγορείτε ότι δεν μπορούμε να καταλάβουμε μερικά πολύ βασικά πράγματα- θα είχε τη δυνατότητα να θέλει να ασκήσει αυτές τις πολιτικές με μικροκομματική σκοπιμότητα και να μην εφαρμόζει μια νομοθεσία που της παραδώσατε; Γιατί αυτή η νομοθεσία που της παραδώσατε της επιτρέπει να το κάνει αυτό το πράγμα, χωρίς κανένα εμπόδιο, χωρίς κανέναν περιορισμό. Ενώ πηγαίνει σε αυτές τις διαδικασίες, διαδικασίες οι οποίες σε καμμία απολύτως περίπτωση, σε κανέναν πλέον δεν επιτρέπουν να απονέμει την ελληνική ιθαγένεια, αν αυτός που τη ζητά δεν αποδεικνύει πραγματικά ότι την αξίζει. </w:t>
      </w:r>
    </w:p>
    <w:p>
      <w:pPr>
        <w:pStyle w:val="Normal"/>
        <w:spacing w:lineRule="auto" w:line="600"/>
        <w:ind w:firstLine="720"/>
        <w:jc w:val="both"/>
        <w:rPr>
          <w:rFonts w:ascii="Arial" w:hAnsi="Arial" w:cs="Arial"/>
        </w:rPr>
      </w:pPr>
      <w:r>
        <w:rPr>
          <w:rFonts w:cs="Arial" w:ascii="Arial" w:hAnsi="Arial"/>
        </w:rPr>
        <w:t xml:space="preserve">Κλείνοντας, κύριε Πρόεδρε, μία μόνο κουβέντα θέλω να πω γιατί όλο αυτό το διάστημα ήταν συνειδητή η απόφαση της Κυβέρνησης να αποφύγει κάθε ιδεολογική φόρτιση σε αυτή τη συζήτηση. Και είναι αλήθεια ότι δύσκολα θα βρει κανείς σε όλες τις παρεμβάσεις που κάναμε έντονη ιδεολογική φόρτιση, έντονη ιδεολογική προσπάθεια που θα πόλωνε μια τέτοια δημόσια συζήτηση που είχε ανάγκη ο τόπος. </w:t>
      </w:r>
    </w:p>
    <w:p>
      <w:pPr>
        <w:pStyle w:val="Normal"/>
        <w:spacing w:lineRule="auto" w:line="600"/>
        <w:ind w:firstLine="720"/>
        <w:jc w:val="both"/>
        <w:rPr>
          <w:rFonts w:ascii="Arial" w:hAnsi="Arial" w:cs="Arial"/>
        </w:rPr>
      </w:pPr>
      <w:r>
        <w:rPr>
          <w:rFonts w:cs="Arial" w:ascii="Arial" w:hAnsi="Arial"/>
        </w:rPr>
        <w:t xml:space="preserve">Όμως, κλείνοντας πρέπει να πούμε ανεπιφύλακτα ότι, αγαπητές και αγαπητοί συνάδελφοι, η Βουλή απόψε πράγματι κάνει ένα ιστορικό βήμα, γι’ αυτό δεν υπάρχει καμμία αμφιβολία. Μάλιστα, στην πραγματικότητα -γιατί πρέπει αυτό να το τονίσουμε- το ήπιο κλίμα που επικράτησε σε σχέση μ' αυτό που πάρα πολύ είχαμε φοβηθεί στην αρχή, όταν είχε ξεκινήσει αυτή η δημόσια συζήτηση, ίσως κατά βάθος αποδεικνύει ότι η λογική, ακόμη και σε αυτούς που αντιδρούν και διαφωνούν, κατά βάθος, επικρατεί. Και αυτό το ιστορικό βήμα που κάνει απόψε η Βουλή είναι ιστορικό και θα μπορεί να μετρηθεί και ιστορικά. Και αυτό όχι μόνο γιατί για πρώτη φορά συντίθεται –το είπαν πάρα πολλοί- το δίκαιο του αίματος με το δίκαιο του εδάφους και στην πραγματικότητα παράγει ένα νέο κώδικα, μία νέα αντίληψη στον κώδικα ελληνικής ιθαγένειας που οδηγεί τα πράγματα στην ενσυνείδητη επιλογή του υποψηφίου για να αποκτήσει την ιδιότητα του Έλληνα πολίτη. </w:t>
      </w:r>
    </w:p>
    <w:p>
      <w:pPr>
        <w:pStyle w:val="Normal"/>
        <w:spacing w:lineRule="auto" w:line="600"/>
        <w:ind w:firstLine="720"/>
        <w:jc w:val="both"/>
        <w:rPr>
          <w:rFonts w:ascii="Arial" w:hAnsi="Arial" w:cs="Arial"/>
        </w:rPr>
      </w:pPr>
      <w:r>
        <w:rPr>
          <w:rFonts w:cs="Arial" w:ascii="Arial" w:hAnsi="Arial"/>
        </w:rPr>
        <w:t xml:space="preserve">Είναι ιστορικό βήμα, αγαπητοί και αγαπητές συνάδελφοι, γιατί στην πραγματικότητα είναι ένα ιστορικό βήμα του ελληνικού Κοινοβουλίου, της Εθνικής Αντιπροσωπείας, ένα ιστορικό βήμα απόλυτης εμπιστοσύνης στην ελληνική παιδεία και στον ελληνικό πολιτισμό. Και αυτοί, οι οποίοι σήμερα με την ψήφο τους συμπράττουν και οδηγούν το ελληνικό Κοινοβούλιο να κάνει αυτό το ιστορικό βήμα, στην πραγματικότητα αυτό λένε, ότι έχουν απόλυτη εμπιστοσύνη και δεν έχουν τίποτα να φοβηθούν στην ελληνική παιδεία και στον ελληνικό πολιτισμό. </w:t>
      </w:r>
    </w:p>
    <w:p>
      <w:pPr>
        <w:pStyle w:val="Normal"/>
        <w:spacing w:lineRule="auto" w:line="600"/>
        <w:ind w:firstLine="720"/>
        <w:jc w:val="both"/>
        <w:rPr>
          <w:rFonts w:ascii="Arial" w:hAnsi="Arial" w:cs="Arial"/>
        </w:rPr>
      </w:pPr>
      <w:r>
        <w:rPr>
          <w:rFonts w:cs="Arial" w:ascii="Arial" w:hAnsi="Arial"/>
        </w:rPr>
        <w:t xml:space="preserve">Είναι ένα ιστορικό βήμα πίστης στην Ελλάδα, στην Ελλάδα της ασφάλειας, της ανθρωπιάς και της δικαιοσύνης. Είναι πραγματικά ένα ιστορικό βήμα σε μια Ελλάδα και για μια Ελλάδα που δεν φοβάται, έχει εμπιστοσύνη στον εαυτό της, είναι μία Ελλάδα, η οποία επιτρέπει στους Έλληνες να είναι υπερήφανοι γι’ αυτήν. Και αυτή είναι η Ελλάδα, η οποία εμείς πιστεύουμε, εμείς εργαζόμαστε για να ανήκει αυτή η Ελλάδα στους Έλλη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ων άρθρων του νομοσχεδί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Για την ψήφιση του νομοσχεδίου επί των άρθρων έχουν υποβληθεί δύο αιτήσεις διεξαγωγής ονομαστικής ψηφοφορίας. Μία αίτηση από Βουλευτές της Νέας Δημοκρατίας και μία, επίσης αίτηση από Βουλευτές του Λαϊκού Ορθόδοξου Συναγερμού. </w:t>
      </w:r>
    </w:p>
    <w:p>
      <w:pPr>
        <w:pStyle w:val="Normal"/>
        <w:spacing w:lineRule="auto" w:line="600"/>
        <w:ind w:firstLine="720"/>
        <w:jc w:val="both"/>
        <w:rPr>
          <w:rFonts w:ascii="Arial" w:hAnsi="Arial" w:cs="Arial"/>
        </w:rPr>
      </w:pPr>
      <w:r>
        <w:rPr>
          <w:rFonts w:cs="Arial" w:ascii="Arial" w:hAnsi="Arial"/>
        </w:rPr>
        <w:t>Η αίτηση ονομαστικής ψηφοφορίας των Βουλευτών της Νέας Δημοκρατίας αφορά στα άρθρα 1, 14, 15, 16, 17, 18, 19, 20, 21 και 25 του νομοσχεδίου.</w:t>
      </w:r>
    </w:p>
    <w:p>
      <w:pPr>
        <w:pStyle w:val="Normal"/>
        <w:spacing w:lineRule="auto" w:line="600"/>
        <w:ind w:firstLine="720"/>
        <w:jc w:val="both"/>
        <w:rPr>
          <w:rFonts w:ascii="Arial" w:hAnsi="Arial" w:cs="Arial"/>
        </w:rPr>
      </w:pPr>
      <w:r>
        <w:rPr>
          <w:rFonts w:cs="Arial" w:ascii="Arial" w:hAnsi="Arial"/>
        </w:rPr>
        <w:t>Η αίτηση ονομαστικής ψηφοφορίας των Βουλευτών της Λαϊκού Ορθόδοξου Συναγερμού αφορά στα άρθρα 1, 2, 14, 17, 21 και 25 του νομοσχεδίου, των οποίων τα κείμενα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ΑΙΤΗΣ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ης Ν.Δ. με την αίτηση αυτή ζητούμε την διεξαγωγή ονομαστικής ψηφοφορίας επί των άρθρων 1, 14, 15, 16, 17, 18, 19, 20, 21 και 25 του συζητούμενου σχεδίου νόμου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cs="Arial" w:ascii="Arial" w:hAnsi="Arial"/>
        </w:rPr>
        <w:t>1. Κωνσταντίνος Τασούλας.</w:t>
      </w:r>
    </w:p>
    <w:p>
      <w:pPr>
        <w:pStyle w:val="Normal"/>
        <w:spacing w:lineRule="auto" w:line="600"/>
        <w:ind w:firstLine="720"/>
        <w:jc w:val="both"/>
        <w:rPr>
          <w:rFonts w:ascii="Arial" w:hAnsi="Arial" w:cs="Arial"/>
        </w:rPr>
      </w:pPr>
      <w:r>
        <w:rPr>
          <w:rFonts w:cs="Arial" w:ascii="Arial" w:hAnsi="Arial"/>
        </w:rPr>
        <w:t>2. Αθανάσιος Νάκος.</w:t>
      </w:r>
    </w:p>
    <w:p>
      <w:pPr>
        <w:pStyle w:val="Normal"/>
        <w:spacing w:lineRule="auto" w:line="600"/>
        <w:ind w:firstLine="720"/>
        <w:jc w:val="both"/>
        <w:rPr>
          <w:rFonts w:ascii="Arial" w:hAnsi="Arial" w:cs="Arial"/>
        </w:rPr>
      </w:pPr>
      <w:r>
        <w:rPr>
          <w:rFonts w:cs="Arial" w:ascii="Arial" w:hAnsi="Arial"/>
        </w:rPr>
        <w:t>3. Αναστάσιος Καριπίδης.</w:t>
      </w:r>
    </w:p>
    <w:p>
      <w:pPr>
        <w:pStyle w:val="Normal"/>
        <w:spacing w:lineRule="auto" w:line="600"/>
        <w:ind w:firstLine="720"/>
        <w:jc w:val="both"/>
        <w:rPr>
          <w:rFonts w:ascii="Arial" w:hAnsi="Arial" w:cs="Arial"/>
        </w:rPr>
      </w:pPr>
      <w:r>
        <w:rPr>
          <w:rFonts w:cs="Arial" w:ascii="Arial" w:hAnsi="Arial"/>
        </w:rPr>
        <w:t>4. Κωνσταντίνος Τζαβάρας.</w:t>
      </w:r>
    </w:p>
    <w:p>
      <w:pPr>
        <w:pStyle w:val="Normal"/>
        <w:spacing w:lineRule="auto" w:line="600"/>
        <w:ind w:firstLine="720"/>
        <w:jc w:val="both"/>
        <w:rPr>
          <w:rFonts w:ascii="Arial" w:hAnsi="Arial" w:cs="Arial"/>
        </w:rPr>
      </w:pPr>
      <w:r>
        <w:rPr>
          <w:rFonts w:cs="Arial" w:ascii="Arial" w:hAnsi="Arial"/>
        </w:rPr>
        <w:t>5. Χρήστος Ζώης. Παρών.</w:t>
      </w:r>
    </w:p>
    <w:p>
      <w:pPr>
        <w:pStyle w:val="Normal"/>
        <w:spacing w:lineRule="auto" w:line="600"/>
        <w:ind w:firstLine="720"/>
        <w:jc w:val="both"/>
        <w:rPr>
          <w:rFonts w:ascii="Arial" w:hAnsi="Arial" w:cs="Arial"/>
        </w:rPr>
      </w:pPr>
      <w:r>
        <w:rPr>
          <w:rFonts w:cs="Arial" w:ascii="Arial" w:hAnsi="Arial"/>
        </w:rPr>
        <w:t>6. Γρηγόριος Αποστολάκος.</w:t>
      </w:r>
    </w:p>
    <w:p>
      <w:pPr>
        <w:pStyle w:val="Normal"/>
        <w:spacing w:lineRule="auto" w:line="600"/>
        <w:ind w:firstLine="720"/>
        <w:jc w:val="both"/>
        <w:rPr>
          <w:rFonts w:ascii="Arial" w:hAnsi="Arial" w:cs="Arial"/>
        </w:rPr>
      </w:pPr>
      <w:r>
        <w:rPr>
          <w:rFonts w:cs="Arial" w:ascii="Arial" w:hAnsi="Arial"/>
        </w:rPr>
        <w:t>7. Δημήτριος Τσουμάνης.</w:t>
      </w:r>
    </w:p>
    <w:p>
      <w:pPr>
        <w:pStyle w:val="Normal"/>
        <w:spacing w:lineRule="auto" w:line="600"/>
        <w:ind w:firstLine="720"/>
        <w:jc w:val="both"/>
        <w:rPr>
          <w:rFonts w:ascii="Arial" w:hAnsi="Arial" w:cs="Arial"/>
        </w:rPr>
      </w:pPr>
      <w:r>
        <w:rPr>
          <w:rFonts w:cs="Arial" w:ascii="Arial" w:hAnsi="Arial"/>
        </w:rPr>
        <w:t>8. Κωνσταντίνος Καραγκούνης.</w:t>
      </w:r>
    </w:p>
    <w:p>
      <w:pPr>
        <w:pStyle w:val="Normal"/>
        <w:spacing w:lineRule="auto" w:line="600"/>
        <w:ind w:firstLine="720"/>
        <w:jc w:val="both"/>
        <w:rPr>
          <w:rFonts w:ascii="Arial" w:hAnsi="Arial" w:cs="Arial"/>
        </w:rPr>
      </w:pPr>
      <w:r>
        <w:rPr>
          <w:rFonts w:cs="Arial" w:ascii="Arial" w:hAnsi="Arial"/>
        </w:rPr>
        <w:t>9. Κωνσταντίνος Κόλλιας.</w:t>
      </w:r>
    </w:p>
    <w:p>
      <w:pPr>
        <w:pStyle w:val="Normal"/>
        <w:spacing w:lineRule="auto" w:line="600"/>
        <w:ind w:firstLine="720"/>
        <w:jc w:val="both"/>
        <w:rPr>
          <w:rFonts w:ascii="Arial" w:hAnsi="Arial" w:cs="Arial"/>
        </w:rPr>
      </w:pPr>
      <w:r>
        <w:rPr>
          <w:rFonts w:cs="Arial" w:ascii="Arial" w:hAnsi="Arial"/>
        </w:rPr>
        <w:t>10. Μαργαρίτης Τζίμας.</w:t>
      </w:r>
    </w:p>
    <w:p>
      <w:pPr>
        <w:pStyle w:val="Normal"/>
        <w:spacing w:lineRule="auto" w:line="600"/>
        <w:ind w:firstLine="720"/>
        <w:jc w:val="both"/>
        <w:rPr/>
      </w:pPr>
      <w:r>
        <w:rPr>
          <w:rFonts w:cs="Arial" w:ascii="Arial" w:hAnsi="Arial"/>
        </w:rPr>
        <w:t>11. Ευγενία Σπέντζα-Τσουμάνη.</w:t>
      </w:r>
    </w:p>
    <w:p>
      <w:pPr>
        <w:pStyle w:val="Normal"/>
        <w:spacing w:lineRule="auto" w:line="600"/>
        <w:ind w:firstLine="720"/>
        <w:jc w:val="both"/>
        <w:rPr>
          <w:rFonts w:ascii="Arial" w:hAnsi="Arial" w:cs="Arial"/>
        </w:rPr>
      </w:pPr>
      <w:r>
        <w:rPr>
          <w:rFonts w:cs="Arial" w:ascii="Arial" w:hAnsi="Arial"/>
        </w:rPr>
        <w:t>12. Αθανάσιος Δαβάκης.</w:t>
      </w:r>
    </w:p>
    <w:p>
      <w:pPr>
        <w:pStyle w:val="Normal"/>
        <w:spacing w:lineRule="auto" w:line="600"/>
        <w:ind w:firstLine="720"/>
        <w:jc w:val="both"/>
        <w:rPr>
          <w:rFonts w:ascii="Arial" w:hAnsi="Arial" w:cs="Arial"/>
        </w:rPr>
      </w:pPr>
      <w:r>
        <w:rPr>
          <w:rFonts w:cs="Arial" w:ascii="Arial" w:hAnsi="Arial"/>
        </w:rPr>
        <w:t>13. Νικόλαος Παναγιωτόπουλος.</w:t>
      </w:r>
    </w:p>
    <w:p>
      <w:pPr>
        <w:pStyle w:val="Normal"/>
        <w:spacing w:lineRule="auto" w:line="600"/>
        <w:ind w:firstLine="720"/>
        <w:jc w:val="both"/>
        <w:rPr>
          <w:rFonts w:ascii="Arial" w:hAnsi="Arial" w:cs="Arial"/>
        </w:rPr>
      </w:pPr>
      <w:r>
        <w:rPr>
          <w:rFonts w:cs="Arial" w:ascii="Arial" w:hAnsi="Arial"/>
        </w:rPr>
        <w:t>14. Θεόδωρος Καράογλου.</w:t>
      </w:r>
    </w:p>
    <w:p>
      <w:pPr>
        <w:pStyle w:val="Normal"/>
        <w:spacing w:lineRule="auto" w:line="600"/>
        <w:ind w:firstLine="720"/>
        <w:jc w:val="both"/>
        <w:rPr>
          <w:rFonts w:ascii="Arial" w:hAnsi="Arial" w:cs="Arial"/>
        </w:rPr>
      </w:pPr>
      <w:r>
        <w:rPr>
          <w:rFonts w:cs="Arial" w:ascii="Arial" w:hAnsi="Arial"/>
        </w:rPr>
        <w:t>15. Γεώργιος Βαγιωνάς.</w:t>
      </w:r>
    </w:p>
    <w:p>
      <w:pPr>
        <w:pStyle w:val="Normal"/>
        <w:spacing w:lineRule="auto" w:line="600"/>
        <w:ind w:firstLine="720"/>
        <w:jc w:val="both"/>
        <w:rPr>
          <w:rFonts w:ascii="Arial" w:hAnsi="Arial" w:cs="Arial"/>
        </w:rPr>
      </w:pPr>
      <w:r>
        <w:rPr>
          <w:rFonts w:cs="Arial" w:ascii="Arial" w:hAnsi="Arial"/>
        </w:rPr>
        <w:t>16. Νικόλαος Νικολόπουλος.</w:t>
      </w:r>
    </w:p>
    <w:p>
      <w:pPr>
        <w:pStyle w:val="Normal"/>
        <w:spacing w:lineRule="auto" w:line="600"/>
        <w:ind w:firstLine="720"/>
        <w:jc w:val="both"/>
        <w:rPr>
          <w:rFonts w:ascii="Arial" w:hAnsi="Arial" w:cs="Arial"/>
        </w:rPr>
      </w:pPr>
      <w:r>
        <w:rPr>
          <w:rFonts w:cs="Arial" w:ascii="Arial" w:hAnsi="Arial"/>
        </w:rPr>
        <w:t>17. Αναστάσιος Νεράντζης.</w:t>
      </w:r>
    </w:p>
    <w:p>
      <w:pPr>
        <w:pStyle w:val="Normal"/>
        <w:spacing w:lineRule="auto" w:line="600"/>
        <w:ind w:firstLine="720"/>
        <w:jc w:val="both"/>
        <w:rPr>
          <w:rFonts w:ascii="Arial" w:hAnsi="Arial" w:cs="Arial"/>
        </w:rPr>
      </w:pPr>
      <w:r>
        <w:rPr>
          <w:rFonts w:cs="Arial" w:ascii="Arial" w:hAnsi="Arial"/>
        </w:rPr>
        <w:t>18. Ευριπίδης Στυλιανίδης.</w:t>
      </w:r>
    </w:p>
    <w:p>
      <w:pPr>
        <w:pStyle w:val="Normal"/>
        <w:spacing w:lineRule="auto" w:line="600"/>
        <w:ind w:firstLine="720"/>
        <w:jc w:val="both"/>
        <w:rPr>
          <w:rFonts w:ascii="Arial" w:hAnsi="Arial" w:cs="Arial"/>
        </w:rPr>
      </w:pPr>
      <w:r>
        <w:rPr>
          <w:rFonts w:cs="Arial" w:ascii="Arial" w:hAnsi="Arial"/>
        </w:rPr>
        <w:t>Η αίτηση ονομαστικής ψηφοφορίας των Βουλευτών του Λαϊκού Ορθόδοξου Συναγερμού αφορά στα άρθρα 1, 2, 14, 17, 21 και 25 του νομοσχεδίου, των οποίων τα κείμενα έχουν ως εξής:</w:t>
      </w:r>
    </w:p>
    <w:p>
      <w:pPr>
        <w:pStyle w:val="Normal"/>
        <w:spacing w:lineRule="auto" w:line="600"/>
        <w:ind w:firstLine="720"/>
        <w:jc w:val="center"/>
        <w:rPr>
          <w:rFonts w:ascii="Arial" w:hAnsi="Arial" w:cs="Arial"/>
          <w:b/>
          <w:b/>
        </w:rPr>
      </w:pPr>
      <w:r>
        <w:rPr>
          <w:rFonts w:cs="Arial" w:ascii="Arial" w:hAnsi="Arial"/>
          <w:b/>
        </w:rPr>
        <w:t>ΑΙΤΗΣΗ</w:t>
      </w:r>
    </w:p>
    <w:p>
      <w:pPr>
        <w:pStyle w:val="Normal"/>
        <w:spacing w:lineRule="auto" w:line="600"/>
        <w:ind w:firstLine="720"/>
        <w:jc w:val="center"/>
        <w:rPr>
          <w:rFonts w:ascii="Arial" w:hAnsi="Arial" w:cs="Arial"/>
          <w:b/>
          <w:b/>
        </w:rPr>
      </w:pPr>
      <w:r>
        <w:rPr>
          <w:rFonts w:cs="Arial" w:ascii="Arial" w:hAnsi="Arial"/>
          <w:b/>
        </w:rPr>
        <w:t>ΓΙΑ ΔΙΕΞΑΓΩΓΗ ΟΝΟΜΑΣΤΙΚΗΣ ΨΗΦΟΦΟΡΙΑΣ</w:t>
      </w:r>
    </w:p>
    <w:p>
      <w:pPr>
        <w:pStyle w:val="Normal"/>
        <w:spacing w:lineRule="auto" w:line="600"/>
        <w:ind w:firstLine="72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ων άρθρων 1, 2, 14, 17, 21 και 25 του σχεδίου νόμου του Υπουργείου Εσωτερικών, Αποκέντρωσης και Ηλεκτρονικής Διακυβέρνησης, με θέμα: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1. Καρατζαφέρης Γεώργιος.</w:t>
      </w:r>
    </w:p>
    <w:p>
      <w:pPr>
        <w:pStyle w:val="Normal"/>
        <w:spacing w:lineRule="auto" w:line="600"/>
        <w:ind w:firstLine="720"/>
        <w:jc w:val="both"/>
        <w:rPr>
          <w:rFonts w:ascii="Arial" w:hAnsi="Arial" w:cs="Arial"/>
        </w:rPr>
      </w:pPr>
      <w:r>
        <w:rPr>
          <w:rFonts w:cs="Arial" w:ascii="Arial" w:hAnsi="Arial"/>
        </w:rPr>
        <w:t>2. Αϊβαλιώτης Κωνσταντίνος</w:t>
      </w:r>
    </w:p>
    <w:p>
      <w:pPr>
        <w:pStyle w:val="Normal"/>
        <w:spacing w:lineRule="auto" w:line="600"/>
        <w:ind w:firstLine="720"/>
        <w:jc w:val="both"/>
        <w:rPr>
          <w:rFonts w:ascii="Arial" w:hAnsi="Arial" w:cs="Arial"/>
        </w:rPr>
      </w:pPr>
      <w:r>
        <w:rPr>
          <w:rFonts w:cs="Arial" w:ascii="Arial" w:hAnsi="Arial"/>
        </w:rPr>
        <w:t>3. Ανατολάκης Γεώργιος</w:t>
      </w:r>
    </w:p>
    <w:p>
      <w:pPr>
        <w:pStyle w:val="Normal"/>
        <w:spacing w:lineRule="auto" w:line="600"/>
        <w:ind w:firstLine="720"/>
        <w:jc w:val="both"/>
        <w:rPr>
          <w:rFonts w:ascii="Arial" w:hAnsi="Arial" w:cs="Arial"/>
        </w:rPr>
      </w:pPr>
      <w:r>
        <w:rPr>
          <w:rFonts w:cs="Arial" w:ascii="Arial" w:hAnsi="Arial"/>
        </w:rPr>
        <w:t>4. Αποστολάτος Βαΐτσης</w:t>
      </w:r>
    </w:p>
    <w:p>
      <w:pPr>
        <w:pStyle w:val="Normal"/>
        <w:spacing w:lineRule="auto" w:line="600"/>
        <w:ind w:firstLine="720"/>
        <w:jc w:val="both"/>
        <w:rPr>
          <w:rFonts w:ascii="Arial" w:hAnsi="Arial" w:cs="Arial"/>
        </w:rPr>
      </w:pPr>
      <w:r>
        <w:rPr>
          <w:rFonts w:cs="Arial" w:ascii="Arial" w:hAnsi="Arial"/>
        </w:rPr>
        <w:t>5. Βελόπουλος Κυριάκος</w:t>
      </w:r>
    </w:p>
    <w:p>
      <w:pPr>
        <w:pStyle w:val="Normal"/>
        <w:spacing w:lineRule="auto" w:line="600"/>
        <w:ind w:firstLine="720"/>
        <w:jc w:val="both"/>
        <w:rPr>
          <w:rFonts w:ascii="Arial" w:hAnsi="Arial" w:cs="Arial"/>
        </w:rPr>
      </w:pPr>
      <w:r>
        <w:rPr>
          <w:rFonts w:cs="Arial" w:ascii="Arial" w:hAnsi="Arial"/>
        </w:rPr>
        <w:t>6. Βορίδης Μαυρουδής</w:t>
      </w:r>
    </w:p>
    <w:p>
      <w:pPr>
        <w:pStyle w:val="Normal"/>
        <w:spacing w:lineRule="auto" w:line="600"/>
        <w:ind w:firstLine="720"/>
        <w:jc w:val="both"/>
        <w:rPr>
          <w:rFonts w:ascii="Arial" w:hAnsi="Arial" w:cs="Arial"/>
        </w:rPr>
      </w:pPr>
      <w:r>
        <w:rPr>
          <w:rFonts w:cs="Arial" w:ascii="Arial" w:hAnsi="Arial"/>
        </w:rPr>
        <w:t>7. Γεωργιάδης Σπυρίδων-Άδωνις</w:t>
      </w:r>
    </w:p>
    <w:p>
      <w:pPr>
        <w:pStyle w:val="Normal"/>
        <w:spacing w:lineRule="auto" w:line="600"/>
        <w:ind w:firstLine="720"/>
        <w:jc w:val="both"/>
        <w:rPr>
          <w:rFonts w:ascii="Arial" w:hAnsi="Arial" w:cs="Arial"/>
        </w:rPr>
      </w:pPr>
      <w:r>
        <w:rPr>
          <w:rFonts w:cs="Arial" w:ascii="Arial" w:hAnsi="Arial"/>
        </w:rPr>
        <w:t>8. Κοραντής Ιωάννης</w:t>
      </w:r>
    </w:p>
    <w:p>
      <w:pPr>
        <w:pStyle w:val="Normal"/>
        <w:spacing w:lineRule="auto" w:line="600"/>
        <w:ind w:firstLine="720"/>
        <w:jc w:val="both"/>
        <w:rPr>
          <w:rFonts w:ascii="Arial" w:hAnsi="Arial" w:cs="Arial"/>
        </w:rPr>
      </w:pPr>
      <w:r>
        <w:rPr>
          <w:rFonts w:cs="Arial" w:ascii="Arial" w:hAnsi="Arial"/>
        </w:rPr>
        <w:t>9. Κολοκοτρώνης Άγγελος</w:t>
      </w:r>
    </w:p>
    <w:p>
      <w:pPr>
        <w:pStyle w:val="Normal"/>
        <w:spacing w:lineRule="auto" w:line="600"/>
        <w:ind w:firstLine="720"/>
        <w:jc w:val="both"/>
        <w:rPr>
          <w:rFonts w:ascii="Arial" w:hAnsi="Arial" w:cs="Arial"/>
        </w:rPr>
      </w:pPr>
      <w:r>
        <w:rPr>
          <w:rFonts w:cs="Arial" w:ascii="Arial" w:hAnsi="Arial"/>
        </w:rPr>
        <w:t>10. Μαρκάκης Παύλος</w:t>
      </w:r>
    </w:p>
    <w:p>
      <w:pPr>
        <w:pStyle w:val="Normal"/>
        <w:spacing w:lineRule="auto" w:line="600"/>
        <w:ind w:firstLine="720"/>
        <w:jc w:val="both"/>
        <w:rPr>
          <w:rFonts w:ascii="Arial" w:hAnsi="Arial" w:cs="Arial"/>
        </w:rPr>
      </w:pPr>
      <w:r>
        <w:rPr>
          <w:rFonts w:cs="Arial" w:ascii="Arial" w:hAnsi="Arial"/>
        </w:rPr>
        <w:t>11. Παπανδρέου-Παπαδάκη Ουρανία</w:t>
      </w:r>
    </w:p>
    <w:p>
      <w:pPr>
        <w:pStyle w:val="Normal"/>
        <w:spacing w:lineRule="auto" w:line="600"/>
        <w:ind w:firstLine="720"/>
        <w:jc w:val="both"/>
        <w:rPr>
          <w:rFonts w:ascii="Arial" w:hAnsi="Arial" w:cs="Arial"/>
        </w:rPr>
      </w:pPr>
      <w:r>
        <w:rPr>
          <w:rFonts w:cs="Arial" w:ascii="Arial" w:hAnsi="Arial"/>
        </w:rPr>
        <w:t>12. Πλεύρης Αθανάσιος</w:t>
      </w:r>
    </w:p>
    <w:p>
      <w:pPr>
        <w:pStyle w:val="Normal"/>
        <w:spacing w:lineRule="auto" w:line="600"/>
        <w:ind w:firstLine="720"/>
        <w:jc w:val="both"/>
        <w:rPr>
          <w:rFonts w:ascii="Arial" w:hAnsi="Arial" w:cs="Arial"/>
        </w:rPr>
      </w:pPr>
      <w:r>
        <w:rPr>
          <w:rFonts w:cs="Arial" w:ascii="Arial" w:hAnsi="Arial"/>
        </w:rPr>
        <w:t>13. Πολατίδης Ηλίας</w:t>
      </w:r>
    </w:p>
    <w:p>
      <w:pPr>
        <w:pStyle w:val="Normal"/>
        <w:spacing w:lineRule="auto" w:line="600"/>
        <w:ind w:firstLine="720"/>
        <w:jc w:val="both"/>
        <w:rPr>
          <w:rFonts w:ascii="Arial" w:hAnsi="Arial" w:cs="Arial"/>
        </w:rPr>
      </w:pPr>
      <w:r>
        <w:rPr>
          <w:rFonts w:cs="Arial" w:ascii="Arial" w:hAnsi="Arial"/>
        </w:rPr>
        <w:t>14. Ροντούλης Αστέριος</w:t>
      </w:r>
    </w:p>
    <w:p>
      <w:pPr>
        <w:pStyle w:val="Normal"/>
        <w:spacing w:lineRule="auto" w:line="600"/>
        <w:ind w:firstLine="720"/>
        <w:jc w:val="both"/>
        <w:rPr>
          <w:rFonts w:ascii="Arial" w:hAnsi="Arial" w:cs="Arial"/>
        </w:rPr>
      </w:pPr>
      <w:r>
        <w:rPr>
          <w:rFonts w:cs="Arial" w:ascii="Arial" w:hAnsi="Arial"/>
        </w:rPr>
        <w:t>15. Χρυσανθακόπουλος Αλέξανδρος»</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Βουλευτών της Νέας Δημοκρατ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ωνσταντίνος Τασούλας. Παρών.</w:t>
      </w:r>
    </w:p>
    <w:p>
      <w:pPr>
        <w:pStyle w:val="Normal"/>
        <w:spacing w:lineRule="auto" w:line="600"/>
        <w:ind w:firstLine="720"/>
        <w:jc w:val="both"/>
        <w:rPr>
          <w:rFonts w:ascii="Arial" w:hAnsi="Arial" w:cs="Arial"/>
        </w:rPr>
      </w:pPr>
      <w:r>
        <w:rPr>
          <w:rFonts w:cs="Arial" w:ascii="Arial" w:hAnsi="Arial"/>
        </w:rPr>
        <w:t xml:space="preserve">Ο κ. Αθανάσιος Νάκος. Παρών. </w:t>
      </w:r>
    </w:p>
    <w:p>
      <w:pPr>
        <w:pStyle w:val="Normal"/>
        <w:spacing w:lineRule="auto" w:line="600"/>
        <w:ind w:firstLine="720"/>
        <w:jc w:val="both"/>
        <w:rPr>
          <w:rFonts w:ascii="Arial" w:hAnsi="Arial" w:cs="Arial"/>
        </w:rPr>
      </w:pPr>
      <w:r>
        <w:rPr>
          <w:rFonts w:cs="Arial" w:ascii="Arial" w:hAnsi="Arial"/>
        </w:rPr>
        <w:t xml:space="preserve">Ο κ. Αναστάσιος Καριπίδης. Παρών. </w:t>
      </w:r>
    </w:p>
    <w:p>
      <w:pPr>
        <w:pStyle w:val="Normal"/>
        <w:spacing w:lineRule="auto" w:line="600"/>
        <w:ind w:firstLine="720"/>
        <w:jc w:val="both"/>
        <w:rPr>
          <w:rFonts w:ascii="Arial" w:hAnsi="Arial" w:cs="Arial"/>
        </w:rPr>
      </w:pPr>
      <w:r>
        <w:rPr>
          <w:rFonts w:cs="Arial" w:ascii="Arial" w:hAnsi="Arial"/>
        </w:rPr>
        <w:t xml:space="preserve">Ο κ. Κωνσταντίνος Τζαβάρας. Παρών. </w:t>
      </w:r>
    </w:p>
    <w:p>
      <w:pPr>
        <w:pStyle w:val="Normal"/>
        <w:spacing w:lineRule="auto" w:line="600"/>
        <w:ind w:firstLine="720"/>
        <w:jc w:val="both"/>
        <w:rPr>
          <w:rFonts w:ascii="Arial" w:hAnsi="Arial" w:cs="Arial"/>
        </w:rPr>
      </w:pPr>
      <w:r>
        <w:rPr>
          <w:rFonts w:cs="Arial" w:ascii="Arial" w:hAnsi="Arial"/>
        </w:rPr>
        <w:t xml:space="preserve">Ο κ. Χρήστος Ζώης. Παρών. </w:t>
      </w:r>
    </w:p>
    <w:p>
      <w:pPr>
        <w:pStyle w:val="Normal"/>
        <w:spacing w:lineRule="auto" w:line="600"/>
        <w:ind w:firstLine="720"/>
        <w:jc w:val="both"/>
        <w:rPr>
          <w:rFonts w:ascii="Arial" w:hAnsi="Arial" w:cs="Arial"/>
        </w:rPr>
      </w:pPr>
      <w:r>
        <w:rPr>
          <w:rFonts w:cs="Arial" w:ascii="Arial" w:hAnsi="Arial"/>
        </w:rPr>
        <w:t xml:space="preserve">Ο κ. Γρηγόριος Αποστολάκος. Παρών. </w:t>
      </w:r>
    </w:p>
    <w:p>
      <w:pPr>
        <w:pStyle w:val="Normal"/>
        <w:spacing w:lineRule="auto" w:line="600"/>
        <w:ind w:firstLine="720"/>
        <w:jc w:val="both"/>
        <w:rPr>
          <w:rFonts w:ascii="Arial" w:hAnsi="Arial" w:cs="Arial"/>
        </w:rPr>
      </w:pPr>
      <w:r>
        <w:rPr>
          <w:rFonts w:cs="Arial" w:ascii="Arial" w:hAnsi="Arial"/>
        </w:rPr>
        <w:t xml:space="preserve">Ο κ. Δημήτριος Τσουμάνης. Παρών. </w:t>
      </w:r>
    </w:p>
    <w:p>
      <w:pPr>
        <w:pStyle w:val="Normal"/>
        <w:spacing w:lineRule="auto" w:line="600"/>
        <w:ind w:firstLine="720"/>
        <w:jc w:val="both"/>
        <w:rPr>
          <w:rFonts w:ascii="Arial" w:hAnsi="Arial" w:cs="Arial"/>
        </w:rPr>
      </w:pPr>
      <w:r>
        <w:rPr>
          <w:rFonts w:cs="Arial" w:ascii="Arial" w:hAnsi="Arial"/>
        </w:rPr>
        <w:t xml:space="preserve">Ο κ. Κωνσταντίνος Καραγκούνης. Παρών. </w:t>
      </w:r>
    </w:p>
    <w:p>
      <w:pPr>
        <w:pStyle w:val="Normal"/>
        <w:spacing w:lineRule="auto" w:line="600"/>
        <w:ind w:firstLine="720"/>
        <w:jc w:val="both"/>
        <w:rPr>
          <w:rFonts w:ascii="Arial" w:hAnsi="Arial" w:cs="Arial"/>
        </w:rPr>
      </w:pPr>
      <w:r>
        <w:rPr>
          <w:rFonts w:cs="Arial" w:ascii="Arial" w:hAnsi="Arial"/>
        </w:rPr>
        <w:t xml:space="preserve">Ο κ. Κωνσταντίνος Κόλλιας. Παρών. </w:t>
      </w:r>
    </w:p>
    <w:p>
      <w:pPr>
        <w:pStyle w:val="Normal"/>
        <w:spacing w:lineRule="auto" w:line="600"/>
        <w:ind w:firstLine="720"/>
        <w:jc w:val="both"/>
        <w:rPr>
          <w:rFonts w:ascii="Arial" w:hAnsi="Arial" w:cs="Arial"/>
        </w:rPr>
      </w:pPr>
      <w:r>
        <w:rPr>
          <w:rFonts w:cs="Arial" w:ascii="Arial" w:hAnsi="Arial"/>
        </w:rPr>
        <w:t xml:space="preserve">Ο κ. Μαργαρίτης Τζίμας. Παρών. </w:t>
      </w:r>
    </w:p>
    <w:p>
      <w:pPr>
        <w:pStyle w:val="Normal"/>
        <w:spacing w:lineRule="auto" w:line="600"/>
        <w:ind w:firstLine="720"/>
        <w:jc w:val="both"/>
        <w:rPr/>
      </w:pPr>
      <w:r>
        <w:rPr>
          <w:rFonts w:cs="Arial" w:ascii="Arial" w:hAnsi="Arial"/>
        </w:rPr>
        <w:t xml:space="preserve">Η κ. Ευγενία Σπέντζα-Τσουμάνη. Παρούσα. </w:t>
      </w:r>
    </w:p>
    <w:p>
      <w:pPr>
        <w:pStyle w:val="Normal"/>
        <w:spacing w:lineRule="auto" w:line="600"/>
        <w:ind w:firstLine="720"/>
        <w:jc w:val="both"/>
        <w:rPr>
          <w:rFonts w:ascii="Arial" w:hAnsi="Arial" w:cs="Arial"/>
        </w:rPr>
      </w:pPr>
      <w:r>
        <w:rPr>
          <w:rFonts w:cs="Arial" w:ascii="Arial" w:hAnsi="Arial"/>
        </w:rPr>
        <w:t xml:space="preserve">Ο κ. Αθανάσιος Δαβάκης. Παρών. </w:t>
      </w:r>
    </w:p>
    <w:p>
      <w:pPr>
        <w:pStyle w:val="Normal"/>
        <w:spacing w:lineRule="auto" w:line="600"/>
        <w:ind w:firstLine="720"/>
        <w:jc w:val="both"/>
        <w:rPr>
          <w:rFonts w:ascii="Arial" w:hAnsi="Arial" w:cs="Arial"/>
        </w:rPr>
      </w:pPr>
      <w:r>
        <w:rPr>
          <w:rFonts w:cs="Arial" w:ascii="Arial" w:hAnsi="Arial"/>
        </w:rPr>
        <w:t xml:space="preserve">Ο κ. Νικόλαος Παναγιωτόπουλος. Παρών. </w:t>
      </w:r>
    </w:p>
    <w:p>
      <w:pPr>
        <w:pStyle w:val="Normal"/>
        <w:spacing w:lineRule="auto" w:line="600"/>
        <w:ind w:firstLine="720"/>
        <w:jc w:val="both"/>
        <w:rPr>
          <w:rFonts w:ascii="Arial" w:hAnsi="Arial" w:cs="Arial"/>
        </w:rPr>
      </w:pPr>
      <w:r>
        <w:rPr>
          <w:rFonts w:cs="Arial" w:ascii="Arial" w:hAnsi="Arial"/>
        </w:rPr>
        <w:t xml:space="preserve">Ο κ. Παναγιώτης Παναγιωτόπουλος. Παρών. </w:t>
      </w:r>
    </w:p>
    <w:p>
      <w:pPr>
        <w:pStyle w:val="Normal"/>
        <w:spacing w:lineRule="auto" w:line="600"/>
        <w:ind w:firstLine="720"/>
        <w:jc w:val="both"/>
        <w:rPr>
          <w:rFonts w:ascii="Arial" w:hAnsi="Arial" w:cs="Arial"/>
        </w:rPr>
      </w:pPr>
      <w:r>
        <w:rPr>
          <w:rFonts w:cs="Arial" w:ascii="Arial" w:hAnsi="Arial"/>
        </w:rPr>
        <w:t xml:space="preserve">Ο κ. Θεόδωρος Καράογλου. Παρών. </w:t>
      </w:r>
    </w:p>
    <w:p>
      <w:pPr>
        <w:pStyle w:val="Normal"/>
        <w:spacing w:lineRule="auto" w:line="600"/>
        <w:ind w:firstLine="720"/>
        <w:jc w:val="both"/>
        <w:rPr>
          <w:rFonts w:ascii="Arial" w:hAnsi="Arial" w:cs="Arial"/>
        </w:rPr>
      </w:pPr>
      <w:r>
        <w:rPr>
          <w:rFonts w:cs="Arial" w:ascii="Arial" w:hAnsi="Arial"/>
        </w:rPr>
        <w:t xml:space="preserve">Ο κ. Γεώργιος Βαγιωνάς. Παρών. </w:t>
      </w:r>
    </w:p>
    <w:p>
      <w:pPr>
        <w:pStyle w:val="Normal"/>
        <w:spacing w:lineRule="auto" w:line="600"/>
        <w:ind w:firstLine="720"/>
        <w:jc w:val="both"/>
        <w:rPr>
          <w:rFonts w:ascii="Arial" w:hAnsi="Arial" w:cs="Arial"/>
        </w:rPr>
      </w:pPr>
      <w:r>
        <w:rPr>
          <w:rFonts w:cs="Arial" w:ascii="Arial" w:hAnsi="Arial"/>
        </w:rPr>
        <w:t xml:space="preserve">Ο κ. Νικόλαος Νικολόπουλος. Παρών. </w:t>
      </w:r>
    </w:p>
    <w:p>
      <w:pPr>
        <w:pStyle w:val="Normal"/>
        <w:spacing w:lineRule="auto" w:line="600"/>
        <w:ind w:firstLine="720"/>
        <w:jc w:val="both"/>
        <w:rPr>
          <w:rFonts w:ascii="Arial" w:hAnsi="Arial" w:cs="Arial"/>
        </w:rPr>
      </w:pPr>
      <w:r>
        <w:rPr>
          <w:rFonts w:cs="Arial" w:ascii="Arial" w:hAnsi="Arial"/>
        </w:rPr>
        <w:t xml:space="preserve">Επομένως υπάρχει ο απαιτούμενος αριθμός από τον Κανονισμό αριθμός υπογραφόντων την αίτηση ονομαστικής ψηφοφορίας Βουλευτών της Νέας Δημοκρατίας. </w:t>
      </w:r>
    </w:p>
    <w:p>
      <w:pPr>
        <w:pStyle w:val="Normal"/>
        <w:spacing w:lineRule="auto" w:line="600"/>
        <w:ind w:firstLine="720"/>
        <w:jc w:val="both"/>
        <w:rPr>
          <w:rFonts w:ascii="Arial" w:hAnsi="Arial" w:cs="Arial"/>
        </w:rPr>
      </w:pPr>
      <w:r>
        <w:rPr>
          <w:rFonts w:cs="Arial" w:ascii="Arial" w:hAnsi="Arial"/>
        </w:rPr>
        <w:t xml:space="preserve">Θα αναγνώσω τώρα και τον κατάλογο των υπογραφόντων την αίτηση Βουλευτών του Λαϊκού Ορθόδοξου Συναγερμού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Γεώργιος Καρατζαφέρης. Παρών. </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 xml:space="preserve">Ο κ. Γεώργιος Ανατολάκης. Παρών. </w:t>
      </w:r>
    </w:p>
    <w:p>
      <w:pPr>
        <w:pStyle w:val="Normal"/>
        <w:spacing w:lineRule="auto" w:line="600"/>
        <w:ind w:firstLine="720"/>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720"/>
        <w:jc w:val="both"/>
        <w:rPr>
          <w:rFonts w:ascii="Arial" w:hAnsi="Arial" w:cs="Arial"/>
        </w:rPr>
      </w:pPr>
      <w:r>
        <w:rPr>
          <w:rFonts w:cs="Arial" w:ascii="Arial" w:hAnsi="Arial"/>
        </w:rPr>
        <w:t xml:space="preserve">Ο κ. Κυριάκος Βελόπουλος. Παρών. </w:t>
      </w:r>
    </w:p>
    <w:p>
      <w:pPr>
        <w:pStyle w:val="Normal"/>
        <w:spacing w:lineRule="auto" w:line="600"/>
        <w:ind w:firstLine="720"/>
        <w:jc w:val="both"/>
        <w:rPr>
          <w:rFonts w:ascii="Arial" w:hAnsi="Arial" w:cs="Arial"/>
        </w:rPr>
      </w:pPr>
      <w:r>
        <w:rPr>
          <w:rFonts w:cs="Arial" w:ascii="Arial" w:hAnsi="Arial"/>
        </w:rPr>
        <w:t>Ο κ. Μαυρουδής Βορίδης. Παρών.</w:t>
      </w:r>
    </w:p>
    <w:p>
      <w:pPr>
        <w:pStyle w:val="Normal"/>
        <w:spacing w:lineRule="auto" w:line="600"/>
        <w:ind w:firstLine="720"/>
        <w:jc w:val="both"/>
        <w:rPr>
          <w:rFonts w:ascii="Arial" w:hAnsi="Arial" w:cs="Arial"/>
        </w:rPr>
      </w:pPr>
      <w:r>
        <w:rPr>
          <w:rFonts w:cs="Arial" w:ascii="Arial" w:hAnsi="Arial"/>
        </w:rPr>
        <w:t xml:space="preserve">Ο κ. Σπυρίδων-Άδωνις Γεωργιάδης. Παρών. </w:t>
      </w:r>
    </w:p>
    <w:p>
      <w:pPr>
        <w:pStyle w:val="Normal"/>
        <w:spacing w:lineRule="auto" w:line="600"/>
        <w:ind w:firstLine="720"/>
        <w:jc w:val="both"/>
        <w:rPr>
          <w:rFonts w:ascii="Arial" w:hAnsi="Arial" w:cs="Arial"/>
        </w:rPr>
      </w:pPr>
      <w:r>
        <w:rPr>
          <w:rFonts w:cs="Arial" w:ascii="Arial" w:hAnsi="Arial"/>
        </w:rPr>
        <w:t xml:space="preserve">Ο κ. Ιωάννης Κοραντής. Παρών. </w:t>
      </w:r>
    </w:p>
    <w:p>
      <w:pPr>
        <w:pStyle w:val="Normal"/>
        <w:spacing w:lineRule="auto" w:line="600"/>
        <w:ind w:firstLine="720"/>
        <w:jc w:val="both"/>
        <w:rPr>
          <w:rFonts w:ascii="Arial" w:hAnsi="Arial" w:cs="Arial"/>
        </w:rPr>
      </w:pPr>
      <w:r>
        <w:rPr>
          <w:rFonts w:cs="Arial" w:ascii="Arial" w:hAnsi="Arial"/>
        </w:rPr>
        <w:t xml:space="preserve">Ο κ. Άγγελος Κολοκοτρώνης. Παρών. </w:t>
      </w:r>
    </w:p>
    <w:p>
      <w:pPr>
        <w:pStyle w:val="Normal"/>
        <w:spacing w:lineRule="auto" w:line="600"/>
        <w:ind w:firstLine="720"/>
        <w:jc w:val="both"/>
        <w:rPr>
          <w:rFonts w:ascii="Arial" w:hAnsi="Arial" w:cs="Arial"/>
        </w:rPr>
      </w:pPr>
      <w:r>
        <w:rPr>
          <w:rFonts w:cs="Arial" w:ascii="Arial" w:hAnsi="Arial"/>
        </w:rPr>
        <w:t xml:space="preserve">Ο κ. Παύλος Μαρκάκης. Παρών. </w:t>
      </w:r>
    </w:p>
    <w:p>
      <w:pPr>
        <w:pStyle w:val="Normal"/>
        <w:spacing w:lineRule="auto" w:line="600"/>
        <w:ind w:firstLine="720"/>
        <w:jc w:val="both"/>
        <w:rPr>
          <w:rFonts w:ascii="Arial" w:hAnsi="Arial" w:cs="Arial"/>
        </w:rPr>
      </w:pPr>
      <w:r>
        <w:rPr>
          <w:rFonts w:cs="Arial" w:ascii="Arial" w:hAnsi="Arial"/>
        </w:rPr>
        <w:t xml:space="preserve">Η κ. Ουρανία Παπαδάκη-Παπανδρέου. Παρούσα. </w:t>
      </w:r>
    </w:p>
    <w:p>
      <w:pPr>
        <w:pStyle w:val="Normal"/>
        <w:spacing w:lineRule="auto" w:line="600"/>
        <w:ind w:firstLine="720"/>
        <w:jc w:val="both"/>
        <w:rPr>
          <w:rFonts w:ascii="Arial" w:hAnsi="Arial" w:cs="Arial"/>
        </w:rPr>
      </w:pPr>
      <w:r>
        <w:rPr>
          <w:rFonts w:cs="Arial" w:ascii="Arial" w:hAnsi="Arial"/>
        </w:rPr>
        <w:t xml:space="preserve">Ο κ. Αθανάσιος Πλεύρης. Παρών. </w:t>
      </w:r>
    </w:p>
    <w:p>
      <w:pPr>
        <w:pStyle w:val="Normal"/>
        <w:spacing w:lineRule="auto" w:line="600"/>
        <w:ind w:firstLine="720"/>
        <w:jc w:val="both"/>
        <w:rPr>
          <w:rFonts w:ascii="Arial" w:hAnsi="Arial" w:cs="Arial"/>
        </w:rPr>
      </w:pPr>
      <w:r>
        <w:rPr>
          <w:rFonts w:cs="Arial" w:ascii="Arial" w:hAnsi="Arial"/>
        </w:rPr>
        <w:t xml:space="preserve">Ο κ. Ηλίας Πολατίδης. Παρών. </w:t>
      </w:r>
    </w:p>
    <w:p>
      <w:pPr>
        <w:pStyle w:val="Normal"/>
        <w:spacing w:lineRule="auto" w:line="600"/>
        <w:ind w:firstLine="720"/>
        <w:jc w:val="both"/>
        <w:rPr>
          <w:rFonts w:ascii="Arial" w:hAnsi="Arial" w:cs="Arial"/>
        </w:rPr>
      </w:pPr>
      <w:r>
        <w:rPr>
          <w:rFonts w:cs="Arial" w:ascii="Arial" w:hAnsi="Arial"/>
        </w:rPr>
        <w:t xml:space="preserve">Ο κ. Αστέριος Ροντούλης. Παρών. </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Επομένως υπάρχει ο απαιτούμενος αριθμός από τον Κανονισμό αριθμός υπογραφόντων την αίτηση ονομαστικής ψηφοφορίας Βουλευτ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ου άρθρου 1, όπως τροποποιήθηκε από τον κύριο Υπουργό και επί των άρθρων 2, 14, 15, 16, 17, 18, 19, 20, 21 και 25 του νομοσχεδί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w:t>
      </w:r>
    </w:p>
    <w:p>
      <w:pPr>
        <w:pStyle w:val="Normal"/>
        <w:spacing w:lineRule="auto" w:line="600"/>
        <w:ind w:firstLine="720"/>
        <w:jc w:val="both"/>
        <w:rPr>
          <w:rFonts w:ascii="Arial" w:hAnsi="Arial" w:cs="Arial"/>
        </w:rPr>
      </w:pPr>
      <w:r>
        <w:rPr>
          <w:rFonts w:cs="Arial" w:ascii="Arial" w:hAnsi="Arial"/>
        </w:rPr>
        <w:t xml:space="preserve">Ερωτάται η Βουλή αν δέχεται να συμπτύξουμε τις έντεκα προβλεπόμενες ονομαστικές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Βουλή παρεδέχθη ομοφώνω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Ανδρέας Μακρυπίδης από το ΠΑΣΟΚ και ο κ. Κωνσταντίνος Τσιάρας από τη Νέα Δημοκρατία, έμπειροι και οι δύο. </w:t>
      </w:r>
    </w:p>
    <w:p>
      <w:pPr>
        <w:pStyle w:val="Normal"/>
        <w:spacing w:lineRule="auto" w:line="600"/>
        <w:ind w:firstLine="720"/>
        <w:jc w:val="both"/>
        <w:rPr>
          <w:rFonts w:ascii="Arial" w:hAnsi="Arial" w:cs="Arial"/>
        </w:rPr>
      </w:pPr>
      <w:r>
        <w:rPr>
          <w:rFonts w:cs="Arial" w:ascii="Arial" w:hAnsi="Arial"/>
        </w:rPr>
        <w:t xml:space="preserve">Οι αποδεχόμενοι τα άρθρα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α άρθρα του νομοσχεδίου λέγουν «ΟΧΙ». </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του νομοσχεδίου. </w:t>
      </w:r>
    </w:p>
    <w:p>
      <w:pPr>
        <w:pStyle w:val="Normal"/>
        <w:spacing w:lineRule="auto" w:line="600"/>
        <w:ind w:firstLine="720"/>
        <w:jc w:val="both"/>
        <w:rPr>
          <w:rFonts w:ascii="Arial" w:hAnsi="Arial" w:cs="Arial"/>
        </w:rPr>
      </w:pPr>
      <w:r>
        <w:rPr>
          <w:rFonts w:cs="Arial" w:ascii="Arial" w:hAnsi="Arial"/>
        </w:rPr>
        <w:t>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κύριε Κουβέλη.</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Πρόεδρε, υπάρχει ένα ζήτημα αναφορικά με τον τρόπο ψηφοφορίας. Αυτή η γενική ομαδοποίηση στερεί το δικαίωμα των Βουλευτών ή, τουλάχιστον, των Βουλευτών του ΣΥΡΙΖΑ, για την επιμέρους διαφοροποίηση της ψήφου, ως προς τα συγκεκριμένα άρθρα. </w:t>
      </w:r>
    </w:p>
    <w:p>
      <w:pPr>
        <w:pStyle w:val="Normal"/>
        <w:spacing w:lineRule="auto" w:line="600"/>
        <w:ind w:firstLine="720"/>
        <w:jc w:val="both"/>
        <w:rPr>
          <w:rFonts w:ascii="Arial" w:hAnsi="Arial" w:cs="Arial"/>
        </w:rPr>
      </w:pPr>
      <w:r>
        <w:rPr>
          <w:rFonts w:cs="Arial" w:ascii="Arial" w:hAnsi="Arial"/>
        </w:rPr>
        <w:t xml:space="preserve">Κατά συνέπεια έχω τη βεβαιότητα ότι η ομαδοποίηση αυτή δεν εξυπηρετεί την εξειδίκευση της ψήφου, για την κάθε διάταξη χωριστ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υβέλη, συζητήσαμε με τα κόμματα…</w:t>
      </w:r>
    </w:p>
    <w:p>
      <w:pPr>
        <w:pStyle w:val="Normal"/>
        <w:spacing w:lineRule="auto" w:line="600"/>
        <w:ind w:firstLine="720"/>
        <w:jc w:val="both"/>
        <w:rPr/>
      </w:pPr>
      <w:r>
        <w:rPr>
          <w:rFonts w:cs="Arial" w:ascii="Arial" w:hAnsi="Arial"/>
          <w:b/>
        </w:rPr>
        <w:t>ΦΩΤΗΣ ΚΟΥΒΕΛΗΣ:</w:t>
      </w:r>
      <w:r>
        <w:rPr>
          <w:rFonts w:cs="Arial" w:ascii="Arial" w:hAnsi="Arial"/>
        </w:rPr>
        <w:t xml:space="preserve"> Εκτός και αν, κύριε Πρόεδρε, μας δώσετε τη δυνατότητα μιας δήλωσης, προκειμένου να γνωρίζετε, τι ακριβώς έχουμε ψηφίσ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κριβώς αυτό. Επειδή υπήρξε αυτό το ερώτημα και με βάση τις θέσεις που πήραν τα κόμματα στα επιμέρους άρθρα, δηλαδή κάποια μπορούν να καταψηφίζονται, άλλα να υπερψηφίζονται και από το δικό σας κόμμα, παρακολουθώντας τη συνεδρίαση διαπίστωσα ότι και για τα άρθρα, για τα οποία για παράδειγμα, δεν έχει καταθέσει ονομαστική ψηφοφορία ο ΛΑΟΣ -η Νέα Δημοκρατία έχει καταθέσει για περισσότερα- αλλά και αυτά επίσης καταψηφίζονται από τον ΛΑΟΣ άρα δεν υπάρχει αυτό το πρόβλημα. </w:t>
      </w:r>
    </w:p>
    <w:p>
      <w:pPr>
        <w:pStyle w:val="Normal"/>
        <w:spacing w:lineRule="auto" w:line="600"/>
        <w:ind w:firstLine="720"/>
        <w:jc w:val="both"/>
        <w:rPr>
          <w:rFonts w:ascii="Arial" w:hAnsi="Arial" w:cs="Arial"/>
        </w:rPr>
      </w:pPr>
      <w:r>
        <w:rPr>
          <w:rFonts w:cs="Arial" w:ascii="Arial" w:hAnsi="Arial"/>
        </w:rPr>
        <w:t>Εάν εσείς του ΣΥΡΙΖΑ, θέλετε όταν θα καταθέτετε την ψήφο σας να κάνετε και μία διαφοροποίηση, να κάνετε τη διαφοροποίηση αυτή. Αλλά δεν υπάρχει πρόβλημα συγχύσεως, γιατί επαναλαμβάνω και για τα άρθρα που δεν συμπεριλαμβάνονται στην πρόταση ονομαστικής ψηφοφορίας από τον ΛΑΟΣ, υπάρχει αρνητική ψήφος και ήδη έχει δηλωθεί στην Αίθουσα από τους Βουλευτές του ΛΑΟΣ και από τον Πρόεδρο του ΛΑΟΣ τον κ. Καρατζαφέρη.</w:t>
      </w:r>
    </w:p>
    <w:p>
      <w:pPr>
        <w:pStyle w:val="Normal"/>
        <w:spacing w:lineRule="auto" w:line="600"/>
        <w:ind w:firstLine="720"/>
        <w:jc w:val="both"/>
        <w:rPr>
          <w:rFonts w:ascii="Arial" w:hAnsi="Arial" w:cs="Arial"/>
        </w:rPr>
      </w:pPr>
      <w:r>
        <w:rPr>
          <w:rFonts w:cs="Arial" w:ascii="Arial" w:hAnsi="Arial"/>
        </w:rPr>
        <w:t>Εάν είμαστε έτοιμοι, 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rFonts w:ascii="Arial" w:hAnsi="Arial" w:cs="Arial"/>
        </w:rPr>
      </w:pPr>
      <w:r>
        <w:rPr>
          <w:rFonts w:cs="Arial" w:ascii="Arial" w:hAnsi="Arial"/>
        </w:rPr>
        <w:t>(Κατά τη διάρκεια της ψηφοφορίας εισέρχεται στην Αίθουσα ο Πρόεδρος της Κυβέρνησης κ. Γεώργιος Παπανδρέου. Όρθιοι οι Βουλευτές του ΠΑΣΟΚ χειροκροτούν ζωηρά και παρατεταμέν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17-426)</w:t>
      </w:r>
    </w:p>
    <w:p>
      <w:pPr>
        <w:pStyle w:val="Normal"/>
        <w:spacing w:lineRule="auto" w:line="600"/>
        <w:ind w:firstLine="720"/>
        <w:jc w:val="both"/>
        <w:rPr/>
      </w:pPr>
      <w:r>
        <w:rPr>
          <w:rFonts w:cs="Arial" w:ascii="Arial" w:hAnsi="Arial"/>
          <w:b/>
        </w:rPr>
        <w:t xml:space="preserve">ΠΡΟΕΔΡΟΣ (ΦΙΛΙΠΠΟΣ ΠΕΤΣΑΛΝΙΚΟΣ): </w:t>
      </w:r>
      <w:r>
        <w:rPr>
          <w:rFonts w:cs="Arial" w:ascii="Arial" w:hAnsi="Arial"/>
        </w:rPr>
        <w:t>Κυρίες και κύριοι συνάδελφοι, έχουν έλθει στο Προεδρείο επιστολές από τους συναδέλφους κ. Διονυσία-Θεοδώρα Αυγερινοπούλου, κ. Κυρίακο Μητσοτάκη, κ. Τσαμπίκα Ιατρίδη, κ. Ελένη Ράπτη και κ. Όλγα Κεφαλογιάννη, οι οποίοι δεν μπορούν να παρευρεθούν στην ψηφοφορία και δηλώνουν ότι εάν παρευρίσκονταν στη Βουλή θα καταψήφιζαν τα άρθρα του νομοσχεδίου.</w:t>
      </w:r>
    </w:p>
    <w:p>
      <w:pPr>
        <w:pStyle w:val="Normal"/>
        <w:spacing w:lineRule="auto" w:line="600"/>
        <w:ind w:firstLine="720"/>
        <w:jc w:val="both"/>
        <w:rPr>
          <w:rFonts w:ascii="Arial" w:hAnsi="Arial" w:cs="Arial"/>
        </w:rPr>
      </w:pPr>
      <w:r>
        <w:rPr>
          <w:rFonts w:cs="Arial" w:ascii="Arial" w:hAnsi="Arial"/>
        </w:rPr>
        <w:t xml:space="preserve">Οι ψήφοι αυτές δεν προσμετρώνται στο αποτέλεσμα της ονομαστικής ψηφοφορίας.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28-432)</w:t>
      </w:r>
    </w:p>
    <w:p>
      <w:pPr>
        <w:pStyle w:val="Normal"/>
        <w:spacing w:lineRule="auto" w:line="600"/>
        <w:ind w:firstLine="720"/>
        <w:rPr/>
      </w:pPr>
      <w:r>
        <w:rPr>
          <w:rFonts w:cs="Arial" w:ascii="Arial" w:hAnsi="Arial"/>
          <w:b/>
        </w:rPr>
        <w:t xml:space="preserve">ΠΡΟΕΔΡΟΣ (ΦΙΛΙΠΠΟΣ ΠΕΤΣΑΛΝΙΚΟ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b/>
          <w:b/>
        </w:rPr>
      </w:pPr>
      <w:r>
        <w:rPr>
          <w:rFonts w:cs="Arial" w:ascii="Arial" w:hAnsi="Arial"/>
        </w:rPr>
        <w:t>(ΚΑΤΑΜΕΤΡΗΣ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Ν ΚΑΤΑΜΕΤΡΗΣΗ)</w:t>
      </w:r>
    </w:p>
    <w:p>
      <w:pPr>
        <w:pStyle w:val="Normal"/>
        <w:spacing w:lineRule="auto" w:line="600"/>
        <w:ind w:firstLine="720"/>
        <w:rPr/>
      </w:pPr>
      <w:r>
        <w:rPr>
          <w:rFonts w:cs="Arial" w:ascii="Arial" w:hAnsi="Arial"/>
          <w:b/>
        </w:rPr>
        <w:t xml:space="preserve">ΠΡΟΕΔΡΟΣ (ΦΙΛΙΠΠΟΣ ΠΕΤΣΑΛΝΙΚΟΣ): </w:t>
      </w:r>
      <w:r>
        <w:rPr>
          <w:rFonts w:cs="Arial" w:ascii="Arial" w:hAnsi="Arial"/>
        </w:rPr>
        <w:t>Κυρίες και κύριοι συνάδελφοι, έχω την τιμή να σας ανακοινώσω το αποτέλεσμα της διεξαχθείσης ονομαστική ψηφοφορίας.</w:t>
      </w:r>
    </w:p>
    <w:p>
      <w:pPr>
        <w:pStyle w:val="Normal"/>
        <w:spacing w:lineRule="auto" w:line="600"/>
        <w:ind w:firstLine="720"/>
        <w:jc w:val="both"/>
        <w:rPr>
          <w:rFonts w:ascii="Arial" w:hAnsi="Arial" w:cs="Arial"/>
        </w:rPr>
      </w:pPr>
      <w:r>
        <w:rPr>
          <w:rFonts w:cs="Arial" w:ascii="Arial" w:hAnsi="Arial"/>
        </w:rPr>
        <w:t>Ψήφισαν συνολικά 273 Βουλευτές.</w:t>
      </w:r>
    </w:p>
    <w:p>
      <w:pPr>
        <w:pStyle w:val="Normal"/>
        <w:spacing w:lineRule="auto" w:line="600"/>
        <w:ind w:firstLine="720"/>
        <w:jc w:val="both"/>
        <w:rPr>
          <w:rFonts w:ascii="Arial" w:hAnsi="Arial" w:cs="Arial"/>
        </w:rPr>
      </w:pPr>
      <w:r>
        <w:rPr>
          <w:rFonts w:cs="Arial" w:ascii="Arial" w:hAnsi="Arial"/>
        </w:rPr>
        <w:t>Υπέρ του άρθρου 1, δηλαδή «ΝΑΙ» ψήφισαν 168 Βουλευτές.</w:t>
      </w:r>
    </w:p>
    <w:p>
      <w:pPr>
        <w:pStyle w:val="Normal"/>
        <w:spacing w:lineRule="auto" w:line="600"/>
        <w:ind w:firstLine="720"/>
        <w:jc w:val="both"/>
        <w:rPr>
          <w:rFonts w:ascii="Arial" w:hAnsi="Arial" w:cs="Arial"/>
        </w:rPr>
      </w:pPr>
      <w:r>
        <w:rPr>
          <w:rFonts w:cs="Arial" w:ascii="Arial" w:hAnsi="Arial"/>
        </w:rPr>
        <w:t xml:space="preserve">Κατά του άρθρου 1, δηλαδή «ΟΧΙ» ψήφισαν 100 Βουλευτές. </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Συνεπώς το άρθρο 1 έγινε δεκτό κατά πλειοψηφία, όπως τροποποιήθηκε από τον Υπουργό.</w:t>
      </w:r>
    </w:p>
    <w:p>
      <w:pPr>
        <w:pStyle w:val="Normal"/>
        <w:spacing w:lineRule="auto" w:line="600"/>
        <w:ind w:firstLine="720"/>
        <w:jc w:val="both"/>
        <w:rPr>
          <w:rFonts w:ascii="Arial" w:hAnsi="Arial" w:cs="Arial"/>
        </w:rPr>
      </w:pPr>
      <w:r>
        <w:rPr>
          <w:rFonts w:cs="Arial" w:ascii="Arial" w:hAnsi="Arial"/>
        </w:rPr>
        <w:t>Υπέρ του άρθρου 2, δηλαδή «ΝΑΙ» ψήφισαν 157 Βουλευτές.</w:t>
      </w:r>
    </w:p>
    <w:p>
      <w:pPr>
        <w:pStyle w:val="Normal"/>
        <w:spacing w:lineRule="auto" w:line="600"/>
        <w:ind w:firstLine="720"/>
        <w:jc w:val="both"/>
        <w:rPr>
          <w:rFonts w:ascii="Arial" w:hAnsi="Arial" w:cs="Arial"/>
        </w:rPr>
      </w:pPr>
      <w:r>
        <w:rPr>
          <w:rFonts w:cs="Arial" w:ascii="Arial" w:hAnsi="Arial"/>
        </w:rPr>
        <w:t xml:space="preserve">Κατά του άρθρου 2, δηλαδή «ΟΧΙ» ψήφισαν 116 Βουλευτές. </w:t>
      </w:r>
    </w:p>
    <w:p>
      <w:pPr>
        <w:pStyle w:val="Normal"/>
        <w:spacing w:lineRule="auto" w:line="600"/>
        <w:ind w:firstLine="720"/>
        <w:jc w:val="both"/>
        <w:rPr>
          <w:rFonts w:ascii="Arial" w:hAnsi="Arial" w:cs="Arial"/>
        </w:rPr>
      </w:pPr>
      <w:r>
        <w:rPr>
          <w:rFonts w:cs="Arial" w:ascii="Arial" w:hAnsi="Arial"/>
        </w:rPr>
        <w:t>Συνεπώς το άρθρο 2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4,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14,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14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5,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15,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15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6,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16,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16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7, δηλαδή «ΝΑΙ» ψήφισαν 157 Βουλευτές.</w:t>
      </w:r>
    </w:p>
    <w:p>
      <w:pPr>
        <w:pStyle w:val="Normal"/>
        <w:spacing w:lineRule="auto" w:line="600"/>
        <w:ind w:firstLine="720"/>
        <w:jc w:val="both"/>
        <w:rPr>
          <w:rFonts w:ascii="Arial" w:hAnsi="Arial" w:cs="Arial"/>
        </w:rPr>
      </w:pPr>
      <w:r>
        <w:rPr>
          <w:rFonts w:cs="Arial" w:ascii="Arial" w:hAnsi="Arial"/>
        </w:rPr>
        <w:t xml:space="preserve">Κατά του άρθρου 17, δηλαδή «ΟΧΙ» ψήφισαν 100 Βουλευτές. </w:t>
      </w:r>
    </w:p>
    <w:p>
      <w:pPr>
        <w:pStyle w:val="Normal"/>
        <w:spacing w:lineRule="auto" w:line="600"/>
        <w:ind w:firstLine="720"/>
        <w:jc w:val="both"/>
        <w:rPr>
          <w:rFonts w:ascii="Arial" w:hAnsi="Arial" w:cs="Arial"/>
        </w:rPr>
      </w:pPr>
      <w:r>
        <w:rPr>
          <w:rFonts w:cs="Arial" w:ascii="Arial" w:hAnsi="Arial"/>
        </w:rPr>
        <w:t>Ψήφισαν «ΠΑΡΩΝ» 16 Βουλευτές.</w:t>
      </w:r>
    </w:p>
    <w:p>
      <w:pPr>
        <w:pStyle w:val="Normal"/>
        <w:spacing w:lineRule="auto" w:line="600"/>
        <w:ind w:firstLine="720"/>
        <w:jc w:val="both"/>
        <w:rPr>
          <w:rFonts w:ascii="Arial" w:hAnsi="Arial" w:cs="Arial"/>
        </w:rPr>
      </w:pPr>
      <w:r>
        <w:rPr>
          <w:rFonts w:cs="Arial" w:ascii="Arial" w:hAnsi="Arial"/>
        </w:rPr>
        <w:t>Συνεπώς το άρθρο 17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8,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18,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18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19,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19,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19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20,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20,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20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21, δηλαδή «ΝΑΙ» ψήφισαν 173 Βουλευτές.</w:t>
      </w:r>
    </w:p>
    <w:p>
      <w:pPr>
        <w:pStyle w:val="Normal"/>
        <w:spacing w:lineRule="auto" w:line="600"/>
        <w:ind w:firstLine="720"/>
        <w:jc w:val="both"/>
        <w:rPr>
          <w:rFonts w:ascii="Arial" w:hAnsi="Arial" w:cs="Arial"/>
        </w:rPr>
      </w:pPr>
      <w:r>
        <w:rPr>
          <w:rFonts w:cs="Arial" w:ascii="Arial" w:hAnsi="Arial"/>
        </w:rPr>
        <w:t xml:space="preserve">Κατά του άρθρου 21, δηλαδή «ΟΧΙ» ψήφισαν 100 Βουλευτές. </w:t>
      </w:r>
    </w:p>
    <w:p>
      <w:pPr>
        <w:pStyle w:val="Normal"/>
        <w:spacing w:lineRule="auto" w:line="600"/>
        <w:ind w:firstLine="720"/>
        <w:jc w:val="both"/>
        <w:rPr>
          <w:rFonts w:ascii="Arial" w:hAnsi="Arial" w:cs="Arial"/>
        </w:rPr>
      </w:pPr>
      <w:r>
        <w:rPr>
          <w:rFonts w:cs="Arial" w:ascii="Arial" w:hAnsi="Arial"/>
        </w:rPr>
        <w:t>Συνεπώς το άρθρο 21 έγινε δεκτό κατά πλειοψηφία.</w:t>
      </w:r>
    </w:p>
    <w:p>
      <w:pPr>
        <w:pStyle w:val="Normal"/>
        <w:spacing w:lineRule="auto" w:line="600"/>
        <w:ind w:firstLine="720"/>
        <w:jc w:val="both"/>
        <w:rPr>
          <w:rFonts w:ascii="Arial" w:hAnsi="Arial" w:cs="Arial"/>
        </w:rPr>
      </w:pPr>
      <w:r>
        <w:rPr>
          <w:rFonts w:cs="Arial" w:ascii="Arial" w:hAnsi="Arial"/>
        </w:rPr>
        <w:t>Υπέρ του άρθρου 25, δηλαδή «ΝΑΙ» ψήφισαν 168 Βουλευτές.</w:t>
      </w:r>
    </w:p>
    <w:p>
      <w:pPr>
        <w:pStyle w:val="Normal"/>
        <w:spacing w:lineRule="auto" w:line="600"/>
        <w:ind w:firstLine="720"/>
        <w:jc w:val="both"/>
        <w:rPr>
          <w:rFonts w:ascii="Arial" w:hAnsi="Arial" w:cs="Arial"/>
        </w:rPr>
      </w:pPr>
      <w:r>
        <w:rPr>
          <w:rFonts w:cs="Arial" w:ascii="Arial" w:hAnsi="Arial"/>
        </w:rPr>
        <w:t xml:space="preserve">Κατά του άρθρου 25, δηλαδή «ΟΧΙ» ψήφισαν 100 Βουλευτές. </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Συνεπώς το άρθρο 25 έγινε δεκτό κατά πλειοψηφία, σύμφωνα με τα παρακάτω πρωτόκολλα ονομαστικής ψηφοφορίας:</w:t>
      </w:r>
    </w:p>
    <w:p>
      <w:pPr>
        <w:pStyle w:val="Normal"/>
        <w:spacing w:lineRule="auto" w:line="600"/>
        <w:ind w:firstLine="720"/>
        <w:jc w:val="both"/>
        <w:rPr/>
      </w:pPr>
      <w:r>
        <w:rPr/>
        <w:t>«ΟΝΟΜΑΣΤΙΚΗ ΨΗΦΟΦΟΡΙΑ ΕΠΙ ΤΟΥ ΑΡΘΡΟΥ 1</w:t>
      </w:r>
    </w:p>
    <w:tbl>
      <w:tblPr>
        <w:tblW w:w="8594" w:type="dxa"/>
        <w:jc w:val="left"/>
        <w:tblInd w:w="-180" w:type="dxa"/>
        <w:tblLayout w:type="fixed"/>
        <w:tblCellMar>
          <w:top w:w="0" w:type="dxa"/>
          <w:left w:w="108" w:type="dxa"/>
          <w:bottom w:w="0" w:type="dxa"/>
          <w:right w:w="108" w:type="dxa"/>
        </w:tblCellMar>
      </w:tblPr>
      <w:tblGrid>
        <w:gridCol w:w="5572"/>
        <w:gridCol w:w="1337"/>
        <w:gridCol w:w="1685"/>
      </w:tblGrid>
      <w:tr>
        <w:trPr>
          <w:trHeight w:val="430" w:hRule="atLeast"/>
        </w:trPr>
        <w:tc>
          <w:tcPr>
            <w:tcW w:w="8594" w:type="dxa"/>
            <w:gridSpan w:val="3"/>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ώ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8</w:t>
      </w:r>
    </w:p>
    <w:p>
      <w:pPr>
        <w:pStyle w:val="Normal"/>
        <w:spacing w:lineRule="auto" w:line="600"/>
        <w:ind w:firstLine="720"/>
        <w:rPr>
          <w:rFonts w:ascii="Arial" w:hAnsi="Arial" w:cs="Arial"/>
        </w:rPr>
      </w:pPr>
      <w:r>
        <w:rPr>
          <w:rFonts w:cs="Arial" w:ascii="Arial" w:hAnsi="Arial"/>
        </w:rPr>
        <w:t>……”……</w:t>
      </w:r>
      <w:r>
        <w:rPr>
          <w:rFonts w:cs="Arial" w:ascii="Arial" w:hAnsi="Arial"/>
        </w:rPr>
        <w:t>.”………: «ΟΧΙ» 100</w:t>
      </w:r>
    </w:p>
    <w:p>
      <w:pPr>
        <w:pStyle w:val="Normal"/>
        <w:spacing w:lineRule="auto" w:line="600"/>
        <w:ind w:firstLine="7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lang w:val="en-US"/>
        </w:rPr>
        <w:t>”……”………</w:t>
      </w:r>
      <w:r>
        <w:rPr>
          <w:rFonts w:cs="Arial" w:ascii="Arial" w:hAnsi="Arial"/>
        </w:rPr>
        <w:t>: «ΠΑΡΩΝ» 5</w:t>
      </w:r>
    </w:p>
    <w:p>
      <w:pPr>
        <w:pStyle w:val="Normal"/>
        <w:spacing w:lineRule="auto" w:line="600"/>
        <w:ind w:firstLine="720"/>
        <w:rPr>
          <w:rFonts w:ascii="Arial" w:hAnsi="Arial" w:cs="Arial"/>
        </w:rPr>
      </w:pPr>
      <w:r>
        <w:rPr>
          <w:rFonts w:cs="Arial" w:ascii="Arial" w:hAnsi="Arial"/>
        </w:rPr>
        <w:t>ΣΥΝΟΛΟ ΨΗΦΙΣΑΝΤΩΝ: 27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b/>
        </w:rPr>
        <w:t>«</w:t>
      </w:r>
      <w:r>
        <w:rPr/>
        <w:t>ΟΝΟΜΑΣΤΙΚΗ ΨΗΦΟΦΟΡΙΑ ΕΠΙ ΤΟΥ ΑΡΘΡΟΥ 2</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7</w:t>
      </w:r>
    </w:p>
    <w:p>
      <w:pPr>
        <w:pStyle w:val="Normal"/>
        <w:spacing w:lineRule="auto" w:line="600"/>
        <w:ind w:firstLine="720"/>
        <w:rPr>
          <w:rFonts w:ascii="Arial" w:hAnsi="Arial" w:cs="Arial"/>
        </w:rPr>
      </w:pPr>
      <w:r>
        <w:rPr>
          <w:rFonts w:cs="Arial" w:ascii="Arial" w:hAnsi="Arial"/>
        </w:rPr>
        <w:t>……”……</w:t>
      </w:r>
      <w:r>
        <w:rPr>
          <w:rFonts w:cs="Arial" w:ascii="Arial" w:hAnsi="Arial"/>
        </w:rPr>
        <w:t>.”………: «ΟΧΙ» 116</w:t>
      </w:r>
    </w:p>
    <w:p>
      <w:pPr>
        <w:pStyle w:val="Normal"/>
        <w:spacing w:lineRule="auto" w:line="600"/>
        <w:ind w:firstLine="720"/>
        <w:rPr>
          <w:rFonts w:ascii="Arial" w:hAnsi="Arial" w:cs="Arial"/>
        </w:rPr>
      </w:pPr>
      <w:r>
        <w:rPr>
          <w:rFonts w:cs="Arial" w:ascii="Arial" w:hAnsi="Arial"/>
        </w:rPr>
        <w:t>ΣΥΝΟΛΟ ΨΗΦΙΣΑΝΤΩΝ: 27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pPr>
      <w:r>
        <w:rPr>
          <w:rFonts w:cs="Arial" w:ascii="Arial" w:hAnsi="Arial"/>
          <w:b/>
        </w:rPr>
        <w:t>«ΟΝΟΜΑΣΤΙΚΗ ΨΗΦΟΦΟΡΙΑ</w:t>
      </w:r>
    </w:p>
    <w:p>
      <w:pPr>
        <w:pStyle w:val="Normal"/>
        <w:spacing w:lineRule="auto" w:line="600"/>
        <w:ind w:firstLine="720"/>
        <w:jc w:val="center"/>
        <w:rPr/>
      </w:pPr>
      <w:r>
        <w:rPr/>
        <w:t>ΕΠΙ ΤΩΝ ΑΡΘΡΩΝ 14, 15, 16, 18, 19,.20 και 21</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pacing w:lineRule="auto" w:line="600"/>
              <w:ind w:firstLine="720"/>
              <w:jc w:val="center"/>
              <w:rPr>
                <w:rFonts w:ascii="Arial" w:hAnsi="Arial" w:eastAsia="Arial" w:cs="Arial"/>
                <w:sz w:val="24"/>
                <w:szCs w:val="24"/>
              </w:rPr>
            </w:pPr>
            <w:r>
              <w:rPr>
                <w:rFonts w:eastAsia="Arial" w:cs="Arial" w:ascii="Arial" w:hAnsi="Arial"/>
                <w:sz w:val="24"/>
                <w:szCs w:val="24"/>
              </w:rPr>
              <w:t xml:space="preserve"> </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pacing w:lineRule="auto" w:line="600"/>
              <w:ind w:firstLine="720"/>
              <w:rPr>
                <w:rFonts w:ascii="Arial" w:hAnsi="Arial" w:cs="Arial"/>
                <w:sz w:val="24"/>
                <w:szCs w:val="24"/>
              </w:rPr>
            </w:pPr>
            <w:r>
              <w:rPr>
                <w:rFonts w:eastAsia="Arial" w:cs="Arial" w:ascii="Arial" w:hAnsi="Arial"/>
                <w:sz w:val="24"/>
                <w:szCs w:val="24"/>
              </w:rPr>
              <w:t xml:space="preserve"> </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73</w:t>
      </w:r>
    </w:p>
    <w:p>
      <w:pPr>
        <w:pStyle w:val="Normal"/>
        <w:spacing w:lineRule="auto" w:line="600"/>
        <w:ind w:firstLine="720"/>
        <w:rPr>
          <w:rFonts w:ascii="Arial" w:hAnsi="Arial" w:cs="Arial"/>
        </w:rPr>
      </w:pPr>
      <w:r>
        <w:rPr>
          <w:rFonts w:cs="Arial" w:ascii="Arial" w:hAnsi="Arial"/>
        </w:rPr>
        <w:t>……”……</w:t>
      </w:r>
      <w:r>
        <w:rPr>
          <w:rFonts w:cs="Arial" w:ascii="Arial" w:hAnsi="Arial"/>
        </w:rPr>
        <w:t>.”………: «ΟΧΙ» 100</w:t>
      </w:r>
    </w:p>
    <w:p>
      <w:pPr>
        <w:pStyle w:val="Normal"/>
        <w:spacing w:lineRule="auto" w:line="600"/>
        <w:ind w:firstLine="720"/>
        <w:rPr>
          <w:rFonts w:ascii="Arial" w:hAnsi="Arial" w:cs="Arial"/>
        </w:rPr>
      </w:pPr>
      <w:r>
        <w:rPr>
          <w:rFonts w:cs="Arial" w:ascii="Arial" w:hAnsi="Arial"/>
        </w:rPr>
        <w:t>ΣΥΝΟΛΟ ΨΗΦΙΣΑΝΤΩΝ: 27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pPr>
      <w:r>
        <w:rPr>
          <w:rFonts w:cs="Arial" w:ascii="Arial" w:hAnsi="Arial"/>
          <w:b/>
        </w:rPr>
        <w:t>«</w:t>
      </w:r>
      <w:r>
        <w:rPr/>
        <w:t>ΟΝΟΜΑΣΤΙΚΗ ΨΗΦΟΦΟΡΙΑ ΕΠΙ ΤΟΥ ΑΡΘΡΟΥ 17</w:t>
      </w:r>
    </w:p>
    <w:tbl>
      <w:tblPr>
        <w:tblW w:w="8594" w:type="dxa"/>
        <w:jc w:val="left"/>
        <w:tblInd w:w="-180" w:type="dxa"/>
        <w:tblLayout w:type="fixed"/>
        <w:tblCellMar>
          <w:top w:w="0" w:type="dxa"/>
          <w:left w:w="108" w:type="dxa"/>
          <w:bottom w:w="0" w:type="dxa"/>
          <w:right w:w="108" w:type="dxa"/>
        </w:tblCellMar>
      </w:tblPr>
      <w:tblGrid>
        <w:gridCol w:w="5572"/>
        <w:gridCol w:w="1337"/>
        <w:gridCol w:w="1685"/>
      </w:tblGrid>
      <w:tr>
        <w:trPr>
          <w:trHeight w:val="430" w:hRule="atLeast"/>
        </w:trPr>
        <w:tc>
          <w:tcPr>
            <w:tcW w:w="8594" w:type="dxa"/>
            <w:gridSpan w:val="3"/>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85"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572"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85"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72"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85"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7</w:t>
      </w:r>
    </w:p>
    <w:p>
      <w:pPr>
        <w:pStyle w:val="Normal"/>
        <w:spacing w:lineRule="auto" w:line="600"/>
        <w:ind w:firstLine="720"/>
        <w:rPr>
          <w:rFonts w:ascii="Arial" w:hAnsi="Arial" w:cs="Arial"/>
        </w:rPr>
      </w:pPr>
      <w:r>
        <w:rPr>
          <w:rFonts w:cs="Arial" w:ascii="Arial" w:hAnsi="Arial"/>
        </w:rPr>
        <w:t>……”……</w:t>
      </w:r>
      <w:r>
        <w:rPr>
          <w:rFonts w:cs="Arial" w:ascii="Arial" w:hAnsi="Arial"/>
        </w:rPr>
        <w:t>.”………: «ΟΧΙ» 100</w:t>
      </w:r>
    </w:p>
    <w:p>
      <w:pPr>
        <w:pStyle w:val="Normal"/>
        <w:spacing w:lineRule="auto" w:line="600"/>
        <w:ind w:firstLine="7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lang w:val="en-US"/>
        </w:rPr>
        <w:t>”……”………</w:t>
      </w:r>
      <w:r>
        <w:rPr>
          <w:rFonts w:cs="Arial" w:ascii="Arial" w:hAnsi="Arial"/>
        </w:rPr>
        <w:t>: «ΠΑΡΩΝ» 16</w:t>
      </w:r>
    </w:p>
    <w:p>
      <w:pPr>
        <w:pStyle w:val="Normal"/>
        <w:spacing w:lineRule="auto" w:line="600"/>
        <w:ind w:firstLine="720"/>
        <w:rPr>
          <w:rFonts w:ascii="Arial" w:hAnsi="Arial" w:cs="Arial"/>
        </w:rPr>
      </w:pPr>
      <w:r>
        <w:rPr>
          <w:rFonts w:cs="Arial" w:ascii="Arial" w:hAnsi="Arial"/>
        </w:rPr>
        <w:t>ΣΥΝΟΛΟ ΨΗΦΙΣΑΝΤΩΝ: 27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w:t>
      </w:r>
      <w:r>
        <w:rPr/>
        <w:t>ΟΝΟΜΑΣΤΙΚΗ ΨΗΦΟΦΟΡΙΑ ΕΠΙ ΤΟΥ ΑΡΘΡΟΥ 25</w:t>
      </w:r>
    </w:p>
    <w:tbl>
      <w:tblPr>
        <w:tblW w:w="8594" w:type="dxa"/>
        <w:jc w:val="left"/>
        <w:tblInd w:w="-180" w:type="dxa"/>
        <w:tblLayout w:type="fixed"/>
        <w:tblCellMar>
          <w:top w:w="0" w:type="dxa"/>
          <w:left w:w="108" w:type="dxa"/>
          <w:bottom w:w="0" w:type="dxa"/>
          <w:right w:w="108" w:type="dxa"/>
        </w:tblCellMar>
      </w:tblPr>
      <w:tblGrid>
        <w:gridCol w:w="5615"/>
        <w:gridCol w:w="1337"/>
        <w:gridCol w:w="1642"/>
      </w:tblGrid>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642"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ι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rPr>
                <w:rFonts w:ascii="Arial" w:hAnsi="Arial" w:cs="Arial"/>
                <w:sz w:val="24"/>
                <w:szCs w:val="24"/>
              </w:rPr>
            </w:pPr>
            <w:r>
              <w:rPr>
                <w:rFonts w:cs="Arial" w:ascii="Arial" w:hAnsi="Arial"/>
                <w:sz w:val="24"/>
                <w:szCs w:val="24"/>
              </w:rPr>
              <w:t>ΠΑΡΩΝ</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61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642"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1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642"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8</w:t>
      </w:r>
    </w:p>
    <w:p>
      <w:pPr>
        <w:pStyle w:val="Normal"/>
        <w:spacing w:lineRule="auto" w:line="600"/>
        <w:ind w:firstLine="720"/>
        <w:rPr>
          <w:rFonts w:ascii="Arial" w:hAnsi="Arial" w:cs="Arial"/>
        </w:rPr>
      </w:pPr>
      <w:r>
        <w:rPr>
          <w:rFonts w:cs="Arial" w:ascii="Arial" w:hAnsi="Arial"/>
        </w:rPr>
        <w:t>……”……</w:t>
      </w:r>
      <w:r>
        <w:rPr>
          <w:rFonts w:cs="Arial" w:ascii="Arial" w:hAnsi="Arial"/>
        </w:rPr>
        <w:t>.”………: «ΟΧΙ» 100</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ΠΑΡΩΝ» 5</w:t>
      </w:r>
    </w:p>
    <w:p>
      <w:pPr>
        <w:pStyle w:val="Normal"/>
        <w:spacing w:lineRule="auto" w:line="600"/>
        <w:ind w:firstLine="720"/>
        <w:rPr>
          <w:rFonts w:ascii="Arial" w:hAnsi="Arial" w:cs="Arial"/>
        </w:rPr>
      </w:pPr>
      <w:r>
        <w:rPr>
          <w:rFonts w:cs="Arial" w:ascii="Arial" w:hAnsi="Arial"/>
        </w:rPr>
        <w:t>ΣΥΝΟΛΟ ΨΗΦΙΣΑΝΤΩΝ: 273</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τώρα προχωρούμε στην ψήφιση των υπολοίπ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ακροτελεύτιο άρθρο έγινε δεκτό ως έχει κατά πλειοψηφία.</w:t>
      </w:r>
    </w:p>
    <w:p>
      <w:pPr>
        <w:pStyle w:val="Normal"/>
        <w:spacing w:lineRule="auto" w:line="600"/>
        <w:ind w:firstLine="720"/>
        <w:jc w:val="both"/>
        <w:rPr/>
      </w:pPr>
      <w:r>
        <w:rPr>
          <w:rFonts w:cs="Arial" w:ascii="Arial" w:hAnsi="Arial"/>
        </w:rPr>
        <w:t>Συνεπώς το νομοσχέδιο του Υπουργείου Εσωτερικών: «Σύγχρονες διατάξεις για την Ελληνική Ιθαγένεια και την πολιτική συμμετοχή ομογενών και νομίμως διαμενόντων μεταναστών και άλλες ρυθμίσεις» έγινε δεκτό κατ’ αρχήν και κατ’ άρθρον κατά πλειοψηφία και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55’ λύεται η συνεδρίαση για αύριο ημέρα Παρασκευή 12 Μαρτίου 2010 και ώρα 11.30΄, με αντικείμενο εργασιών του Σώματος ορκωμοσία, σύμφωνα με το άρθρο 33 του Συντάγματος, του εκλεγέντος Προέδρου της Δημοκρατίας κ. Καρόλου Γ. Παπούλια, σύμφωνα με την ειδική ημερήσια διάταξη που έχει διανεμηθεί.</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3/2010 12:53: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3/2010 12:2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1 ΜΑΡΤΙΟΥ 2010                            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546</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duction</dc:creator>
  <dc:description/>
  <cp:keywords/>
  <dc:language>en-US</dc:language>
  <cp:lastModifiedBy>m.velioti</cp:lastModifiedBy>
  <cp:lastPrinted>2010-03-17T12:28:00Z</cp:lastPrinted>
  <dcterms:modified xsi:type="dcterms:W3CDTF">2010-03-18T12:53:00Z</dcterms:modified>
  <cp:revision>3</cp:revision>
  <dc:subject/>
  <dc:title>ΠΡΑΚΤΙΚΑ ΒΟΥΛΗΣ</dc:title>
</cp:coreProperties>
</file>