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0"/>
        <w:jc w:val="both"/>
        <w:rPr/>
      </w:pPr>
      <w:r>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ind w:left="57" w:right="57" w:hanging="0"/>
        <w:jc w:val="both"/>
        <w:rPr/>
      </w:pPr>
      <w:r>
        <w:rPr/>
      </w:r>
    </w:p>
    <w:p>
      <w:pPr>
        <w:pStyle w:val="Normal"/>
        <w:spacing w:lineRule="auto" w:line="360"/>
        <w:ind w:left="57" w:right="57" w:hanging="0"/>
        <w:jc w:val="both"/>
        <w:rPr/>
      </w:pPr>
      <w:r>
        <w:rPr/>
        <w:t>ΠΙΝΑΚΑΣ ΠΕΡΙΕΧΟΜΕΝΩΝ</w:t>
      </w:r>
    </w:p>
    <w:p>
      <w:pPr>
        <w:pStyle w:val="Normal"/>
        <w:spacing w:lineRule="auto" w:line="360"/>
        <w:ind w:left="57" w:right="57" w:hanging="0"/>
        <w:jc w:val="both"/>
        <w:rPr/>
      </w:pPr>
      <w:r>
        <w:rPr/>
        <w:t xml:space="preserve">ΙΓ΄ ΠΕΡΙΟΔΟΣ </w:t>
      </w:r>
    </w:p>
    <w:p>
      <w:pPr>
        <w:pStyle w:val="Normal"/>
        <w:spacing w:lineRule="auto" w:line="360"/>
        <w:ind w:left="57" w:right="57" w:hanging="0"/>
        <w:jc w:val="both"/>
        <w:rPr/>
      </w:pPr>
      <w:r>
        <w:rPr/>
        <w:t>ΠΡΟΕΔΡΕΥΟΜΕΝΗΣ ΚΟΙΝΟΒΟΥΛΕΥΤΙΚΗΣ ΔΗΜΟΚΡΑΤΙΑΣ</w:t>
      </w:r>
    </w:p>
    <w:p>
      <w:pPr>
        <w:pStyle w:val="Normal"/>
        <w:spacing w:lineRule="auto" w:line="360"/>
        <w:ind w:left="57" w:right="57" w:hanging="0"/>
        <w:jc w:val="both"/>
        <w:rPr/>
      </w:pPr>
      <w:r>
        <w:rPr/>
        <w:t>ΣΥΝΟΔΟΣ Α΄</w:t>
      </w:r>
    </w:p>
    <w:p>
      <w:pPr>
        <w:pStyle w:val="Normal"/>
        <w:spacing w:lineRule="auto" w:line="360"/>
        <w:ind w:left="57" w:right="57" w:hanging="0"/>
        <w:jc w:val="both"/>
        <w:rPr/>
      </w:pPr>
      <w:r>
        <w:rPr/>
        <w:t>ΣΥΝΕΔΡΙΑΣΗ Π΄</w:t>
      </w:r>
    </w:p>
    <w:p>
      <w:pPr>
        <w:pStyle w:val="Normal"/>
        <w:spacing w:lineRule="auto" w:line="360"/>
        <w:ind w:left="57" w:right="57" w:hanging="0"/>
        <w:jc w:val="both"/>
        <w:rPr/>
      </w:pPr>
      <w:r>
        <w:rPr/>
        <w:t>Τρίτη 9 Μαρτίου 2010</w:t>
      </w:r>
    </w:p>
    <w:p>
      <w:pPr>
        <w:pStyle w:val="Normal"/>
        <w:spacing w:lineRule="auto" w:line="360"/>
        <w:ind w:left="57" w:right="57" w:hanging="0"/>
        <w:jc w:val="both"/>
        <w:rPr/>
      </w:pPr>
      <w:r>
        <w:rPr/>
      </w:r>
    </w:p>
    <w:p>
      <w:pPr>
        <w:pStyle w:val="Normal"/>
        <w:spacing w:lineRule="auto" w:line="360"/>
        <w:ind w:left="57" w:right="57" w:hanging="0"/>
        <w:jc w:val="both"/>
        <w:rPr/>
      </w:pPr>
      <w:r>
        <w:rPr/>
        <w:t>ΘΕΜΑΤΑ</w:t>
      </w:r>
    </w:p>
    <w:p>
      <w:pPr>
        <w:pStyle w:val="Normal"/>
        <w:spacing w:lineRule="auto" w:line="360"/>
        <w:ind w:left="57" w:right="57" w:hanging="0"/>
        <w:jc w:val="both"/>
        <w:rPr/>
      </w:pPr>
      <w:r>
        <w:rPr/>
        <w:t>Α. ΕΙΔΙΚΑ ΘΕΜΑΤΑ</w:t>
      </w:r>
    </w:p>
    <w:p>
      <w:pPr>
        <w:pStyle w:val="Normal"/>
        <w:spacing w:lineRule="auto" w:line="360"/>
        <w:ind w:left="57" w:right="57" w:hanging="0"/>
        <w:jc w:val="both"/>
        <w:rPr/>
      </w:pPr>
      <w:r>
        <w:rPr/>
        <w:t>1. Επικύρωση Πρακτικών, σελ.</w:t>
      </w:r>
    </w:p>
    <w:p>
      <w:pPr>
        <w:pStyle w:val="Normal"/>
        <w:spacing w:lineRule="auto" w:line="360"/>
        <w:ind w:left="57" w:right="57" w:hanging="0"/>
        <w:jc w:val="both"/>
        <w:rPr/>
      </w:pPr>
      <w:r>
        <w:rPr/>
        <w:t>2. Ανακοινώνεται ότι τη συνεδρίαση παρακολουθούν μαθητές από το Γενικό Λύκειο Κρεμαστής Ρόδου, σελ.</w:t>
      </w:r>
    </w:p>
    <w:p>
      <w:pPr>
        <w:pStyle w:val="Normal"/>
        <w:spacing w:lineRule="auto" w:line="360"/>
        <w:ind w:left="57" w:right="57" w:hanging="0"/>
        <w:jc w:val="both"/>
        <w:rPr/>
      </w:pPr>
      <w:r>
        <w:rPr/>
        <w:t>3. Επί προσωπικού θέματος, σελ.</w:t>
      </w:r>
    </w:p>
    <w:p>
      <w:pPr>
        <w:pStyle w:val="Normal"/>
        <w:spacing w:lineRule="auto" w:line="360"/>
        <w:ind w:left="57" w:right="57" w:hanging="0"/>
        <w:jc w:val="both"/>
        <w:rPr/>
      </w:pPr>
      <w:r>
        <w:rPr/>
      </w:r>
    </w:p>
    <w:p>
      <w:pPr>
        <w:pStyle w:val="Normal"/>
        <w:spacing w:lineRule="auto" w:line="360"/>
        <w:ind w:left="57" w:right="57" w:hanging="0"/>
        <w:jc w:val="both"/>
        <w:rPr/>
      </w:pPr>
      <w:r>
        <w:rPr/>
        <w:t>Β. ΚΟΙΝΟΒΟΥΛΕΥΤΙΚΟΣ ΕΛΕΓΧΟΣ</w:t>
      </w:r>
    </w:p>
    <w:p>
      <w:pPr>
        <w:pStyle w:val="Normal"/>
        <w:spacing w:lineRule="auto" w:line="360"/>
        <w:ind w:left="57" w:right="57" w:hanging="0"/>
        <w:jc w:val="both"/>
        <w:rPr/>
      </w:pPr>
      <w:r>
        <w:rPr/>
        <w:t>1. Κατάθεση αναφορών, σελ.</w:t>
      </w:r>
    </w:p>
    <w:p>
      <w:pPr>
        <w:pStyle w:val="Normal"/>
        <w:spacing w:lineRule="auto" w:line="360"/>
        <w:ind w:left="57" w:right="57" w:hanging="0"/>
        <w:jc w:val="both"/>
        <w:rPr/>
      </w:pPr>
      <w:r>
        <w:rPr/>
        <w:t>2. Απαντήσεις Υπουργών σε ερωτήσεις Βουλευτών, σελ.</w:t>
      </w:r>
    </w:p>
    <w:p>
      <w:pPr>
        <w:pStyle w:val="Normal"/>
        <w:spacing w:lineRule="auto" w:line="360"/>
        <w:ind w:left="57" w:right="57" w:hanging="0"/>
        <w:jc w:val="both"/>
        <w:rPr/>
      </w:pPr>
      <w:r>
        <w:rPr/>
        <w:t>3.  Συζήτηση αναφορών και ερωτήσεων:</w:t>
      </w:r>
    </w:p>
    <w:p>
      <w:pPr>
        <w:pStyle w:val="Normal"/>
        <w:spacing w:lineRule="auto" w:line="360"/>
        <w:ind w:right="57" w:hanging="0"/>
        <w:jc w:val="both"/>
        <w:rPr/>
      </w:pPr>
      <w:r>
        <w:rPr/>
        <w:t>α) Προς την Υπουργό Παιδείας, Διά Βίου Μάθησης και Θρησκευμάτων, σχετικά με την ένταξη εκπαιδευτικών με ανάπηρα παιδιά στις πρόνοιες του ν. 3794/2009, σελ.</w:t>
      </w:r>
    </w:p>
    <w:p>
      <w:pPr>
        <w:pStyle w:val="Normal"/>
        <w:spacing w:lineRule="auto" w:line="360"/>
        <w:ind w:right="57" w:hanging="0"/>
        <w:jc w:val="both"/>
        <w:rPr/>
      </w:pPr>
      <w:r>
        <w:rPr/>
        <w:t>β) Προς την Υπουργό Αγροτικής Ανάπτυξης και Τροφίμων, σχετικά με την εφαρμογή του κοινοτικού καθεστώτος για την ενίσχυση της τοπικής παραγωγής γάλακτος που προορίζεται για την παραγωγή παραδοσιακών τυριών στα μικρά νησιά του Αιγαίου Πελάγους, σελ.</w:t>
      </w:r>
    </w:p>
    <w:p>
      <w:pPr>
        <w:pStyle w:val="Normal"/>
        <w:spacing w:lineRule="auto" w:line="360"/>
        <w:ind w:right="57" w:hanging="0"/>
        <w:jc w:val="both"/>
        <w:rPr/>
      </w:pPr>
      <w:r>
        <w:rPr/>
        <w:t>γ) Προς την Υπουργό Οικονομίας, Ανταγωνιστικότητας και Ναυτιλίας, σχετικά με τη λήψη μέτρων στήριξης της νησιωτικής επιχειρηματικότητας, σελ.</w:t>
      </w:r>
    </w:p>
    <w:p>
      <w:pPr>
        <w:pStyle w:val="Normal"/>
        <w:spacing w:lineRule="auto" w:line="360"/>
        <w:ind w:right="57" w:hanging="0"/>
        <w:jc w:val="both"/>
        <w:rPr/>
      </w:pPr>
      <w:r>
        <w:rPr/>
      </w:r>
    </w:p>
    <w:p>
      <w:pPr>
        <w:pStyle w:val="Normal"/>
        <w:spacing w:lineRule="auto" w:line="360"/>
        <w:ind w:right="57" w:hanging="0"/>
        <w:jc w:val="both"/>
        <w:rPr/>
      </w:pPr>
      <w:r>
        <w:rPr/>
        <w:t>Γ. ΝΟΜΟΘΕΤΙΚΗ ΕΡΓΑΣΙΑ</w:t>
      </w:r>
    </w:p>
    <w:p>
      <w:pPr>
        <w:pStyle w:val="Normal"/>
        <w:spacing w:lineRule="auto" w:line="360"/>
        <w:ind w:right="57" w:hanging="0"/>
        <w:jc w:val="both"/>
        <w:rPr/>
      </w:pPr>
      <w:r>
        <w:rPr/>
        <w:t xml:space="preserve">1. Συζήτηση και ψήφιση επί της αρχής, των άρθρων και του συνόλου του σχεδίου νόμου του Υπουργείου Εξωτερικών: </w:t>
      </w:r>
    </w:p>
    <w:p>
      <w:pPr>
        <w:pStyle w:val="Normal"/>
        <w:spacing w:lineRule="auto" w:line="360"/>
        <w:ind w:right="57" w:hanging="0"/>
        <w:jc w:val="both"/>
        <w:rPr/>
      </w:pPr>
      <w:r>
        <w:rPr>
          <w:lang w:val="en-US"/>
        </w:rPr>
        <w:t>i</w:t>
      </w:r>
      <w:r>
        <w:rPr/>
        <w:t>. «Κύρωση του Μνημονίου Κατανόησης για συνεργασία μεταξύ της Διπλωματικής Ακαδημίας του Υπουργείου Εξωτερικών της Ελληνικής Δημοκρατίας και του Ινστιτούτου Διπλωματικών Σπουδών του Υπουργείου Εξωτερικών του Βασιλείου της Σαουδικής Αραβίας», σελ.</w:t>
      </w:r>
    </w:p>
    <w:p>
      <w:pPr>
        <w:pStyle w:val="Normal"/>
        <w:spacing w:lineRule="auto" w:line="360"/>
        <w:ind w:right="57" w:hanging="0"/>
        <w:jc w:val="both"/>
        <w:rPr/>
      </w:pPr>
      <w:r>
        <w:rPr>
          <w:lang w:val="en-US"/>
        </w:rPr>
        <w:t>ii</w:t>
      </w:r>
      <w:r>
        <w:rPr/>
        <w:t>. «Κύρωση του Πρωτοκόλλου Συνεργασίας μεταξύ του Υπουργείου Εξωτερικών της Ελληνικής Δημοκρατίας και του Υπουργείου Εξωτερικών της Ισλαμικής Δημοκρατίας του Πακιστάν», σελ.</w:t>
      </w:r>
    </w:p>
    <w:p>
      <w:pPr>
        <w:pStyle w:val="Normal"/>
        <w:spacing w:lineRule="auto" w:line="360"/>
        <w:ind w:right="57" w:hanging="0"/>
        <w:jc w:val="both"/>
        <w:rPr/>
      </w:pPr>
      <w:r>
        <w:rPr/>
        <w:t>2. Συζήτηση επί της αρχής του σχεδίου νόμου του Υπουργείου Εσωτερικών, Αποκέντρωσης και Ηλεκτρονικής Διακυβέρνησης: «Σύγχρονες διατάξεις για την ελληνική ιθαγένεια και την πολιτική συμμετοχή ομογενών και νομίμως διαμενόντων μεταναστών και άλλες ρυθμίσεις», σελ.</w:t>
      </w:r>
    </w:p>
    <w:p>
      <w:pPr>
        <w:pStyle w:val="Normal"/>
        <w:spacing w:lineRule="auto" w:line="360"/>
        <w:ind w:right="57" w:hanging="0"/>
        <w:jc w:val="both"/>
        <w:rPr/>
      </w:pPr>
      <w:r>
        <w:rPr/>
        <w:t>3. Επί της αντισυνταγματικότητας του σχεδίου νόμου του Υπουργείου Εσωτερικών, Αποκέντρωσης και Ηλεκτρονικής Διακυβέρνησης, σελ.</w:t>
      </w:r>
    </w:p>
    <w:p>
      <w:pPr>
        <w:pStyle w:val="Normal"/>
        <w:spacing w:lineRule="auto" w:line="360"/>
        <w:ind w:right="57" w:hanging="0"/>
        <w:jc w:val="both"/>
        <w:rPr/>
      </w:pPr>
      <w:r>
        <w:rPr/>
      </w:r>
    </w:p>
    <w:p>
      <w:pPr>
        <w:pStyle w:val="Normal"/>
        <w:spacing w:lineRule="auto" w:line="360"/>
        <w:ind w:right="57" w:hanging="0"/>
        <w:jc w:val="both"/>
        <w:rPr/>
      </w:pPr>
      <w:r>
        <w:rPr/>
        <w:t>ΟΜΙΛΗΤΕΣ</w:t>
      </w:r>
    </w:p>
    <w:p>
      <w:pPr>
        <w:pStyle w:val="Normal"/>
        <w:spacing w:lineRule="auto" w:line="360"/>
        <w:ind w:right="57" w:hanging="0"/>
        <w:jc w:val="both"/>
        <w:rPr/>
      </w:pPr>
      <w:r>
        <w:rPr/>
        <w:t>Α. Επί προσωπικού θέματος:</w:t>
      </w:r>
    </w:p>
    <w:p>
      <w:pPr>
        <w:pStyle w:val="Normal"/>
        <w:spacing w:lineRule="auto" w:line="360"/>
        <w:ind w:right="57" w:hanging="0"/>
        <w:jc w:val="both"/>
        <w:rPr/>
      </w:pPr>
      <w:r>
        <w:rPr/>
        <w:t>ΓΕΩΡΓΙΑΔΗΣ Δ., σελ.</w:t>
      </w:r>
    </w:p>
    <w:p>
      <w:pPr>
        <w:pStyle w:val="Normal"/>
        <w:spacing w:lineRule="auto" w:line="360"/>
        <w:ind w:right="57" w:hanging="0"/>
        <w:jc w:val="both"/>
        <w:rPr/>
      </w:pPr>
      <w:r>
        <w:rPr/>
        <w:t>ΔΙΑΜΑΝΤΙΔΗΣ Ι., σελ.</w:t>
      </w:r>
    </w:p>
    <w:p>
      <w:pPr>
        <w:pStyle w:val="Normal"/>
        <w:spacing w:lineRule="auto" w:line="360"/>
        <w:ind w:right="57" w:hanging="0"/>
        <w:jc w:val="both"/>
        <w:rPr/>
      </w:pPr>
      <w:r>
        <w:rPr/>
      </w:r>
    </w:p>
    <w:p>
      <w:pPr>
        <w:pStyle w:val="Normal"/>
        <w:spacing w:lineRule="auto" w:line="360"/>
        <w:ind w:right="57" w:hanging="0"/>
        <w:jc w:val="both"/>
        <w:rPr/>
      </w:pPr>
      <w:r>
        <w:rPr/>
        <w:t>Β. Επί των αναφορών και ερωτήσεων:</w:t>
      </w:r>
    </w:p>
    <w:p>
      <w:pPr>
        <w:pStyle w:val="Normal"/>
        <w:spacing w:lineRule="auto" w:line="360"/>
        <w:ind w:right="57" w:hanging="0"/>
        <w:jc w:val="both"/>
        <w:rPr/>
      </w:pPr>
      <w:r>
        <w:rPr/>
        <w:t>ΑΡΝΑΟΥΤΑΚΗΣ Σ., σελ.</w:t>
      </w:r>
    </w:p>
    <w:p>
      <w:pPr>
        <w:pStyle w:val="Normal"/>
        <w:spacing w:lineRule="auto" w:line="360"/>
        <w:ind w:right="57" w:hanging="0"/>
        <w:jc w:val="both"/>
        <w:rPr/>
      </w:pPr>
      <w:r>
        <w:rPr/>
        <w:t>ΓΑΛΗΝΟΣ Σ., σελ.</w:t>
      </w:r>
    </w:p>
    <w:p>
      <w:pPr>
        <w:pStyle w:val="Normal"/>
        <w:spacing w:lineRule="auto" w:line="360"/>
        <w:ind w:right="57" w:hanging="0"/>
        <w:jc w:val="both"/>
        <w:rPr/>
      </w:pPr>
      <w:r>
        <w:rPr/>
        <w:t>ΚΑΡΧΙΜΑΚΗΣ Μ., σελ.</w:t>
      </w:r>
    </w:p>
    <w:p>
      <w:pPr>
        <w:pStyle w:val="Normal"/>
        <w:spacing w:lineRule="auto" w:line="360"/>
        <w:ind w:right="57" w:hanging="0"/>
        <w:jc w:val="both"/>
        <w:rPr/>
      </w:pPr>
      <w:r>
        <w:rPr/>
        <w:t>ΜΟΥΣΟΥΡΟΥΛΗΣ Κ., σελ.</w:t>
      </w:r>
    </w:p>
    <w:p>
      <w:pPr>
        <w:pStyle w:val="Normal"/>
        <w:spacing w:lineRule="auto" w:line="360"/>
        <w:ind w:right="57" w:hanging="0"/>
        <w:jc w:val="both"/>
        <w:rPr/>
      </w:pPr>
      <w:r>
        <w:rPr/>
        <w:t>ΣΤΡΑΤΑΚΗΣ Ε., σελ.</w:t>
      </w:r>
    </w:p>
    <w:p>
      <w:pPr>
        <w:pStyle w:val="Normal"/>
        <w:spacing w:lineRule="auto" w:line="360"/>
        <w:ind w:right="57" w:hanging="0"/>
        <w:jc w:val="both"/>
        <w:rPr/>
      </w:pPr>
      <w:r>
        <w:rPr/>
        <w:t>ΧΡΙΣΤΟΦΙΛΟΠΟΥΛΟΥ Π., σελ.</w:t>
      </w:r>
    </w:p>
    <w:p>
      <w:pPr>
        <w:pStyle w:val="Normal"/>
        <w:spacing w:lineRule="auto" w:line="360"/>
        <w:ind w:right="57" w:hanging="0"/>
        <w:jc w:val="both"/>
        <w:rPr/>
      </w:pPr>
      <w:r>
        <w:rPr/>
      </w:r>
    </w:p>
    <w:p>
      <w:pPr>
        <w:pStyle w:val="Normal"/>
        <w:spacing w:lineRule="auto" w:line="360"/>
        <w:ind w:right="57" w:hanging="0"/>
        <w:jc w:val="both"/>
        <w:rPr/>
      </w:pPr>
      <w:r>
        <w:rPr/>
        <w:t>Γ. Επί του σχεδίου νόμου του Υπουργείου Εξωτερικών:</w:t>
      </w:r>
    </w:p>
    <w:p>
      <w:pPr>
        <w:pStyle w:val="Normal"/>
        <w:spacing w:lineRule="auto" w:line="360"/>
        <w:ind w:right="57" w:hanging="0"/>
        <w:jc w:val="both"/>
        <w:rPr/>
      </w:pPr>
      <w:r>
        <w:rPr/>
        <w:t>ΔΡΙΤΣΑΣ Θ., σελ.</w:t>
      </w:r>
    </w:p>
    <w:p>
      <w:pPr>
        <w:pStyle w:val="Normal"/>
        <w:spacing w:lineRule="auto" w:line="360"/>
        <w:ind w:right="57" w:hanging="0"/>
        <w:jc w:val="both"/>
        <w:rPr/>
      </w:pPr>
      <w:r>
        <w:rPr/>
        <w:t>ΚΑΝΕΛΛΗ Λ., σελ.</w:t>
      </w:r>
    </w:p>
    <w:p>
      <w:pPr>
        <w:pStyle w:val="Normal"/>
        <w:spacing w:lineRule="auto" w:line="360"/>
        <w:ind w:right="57" w:hanging="0"/>
        <w:jc w:val="both"/>
        <w:rPr/>
      </w:pPr>
      <w:r>
        <w:rPr/>
      </w:r>
    </w:p>
    <w:p>
      <w:pPr>
        <w:pStyle w:val="Normal"/>
        <w:spacing w:lineRule="auto" w:line="360"/>
        <w:ind w:right="57" w:hanging="0"/>
        <w:jc w:val="both"/>
        <w:rPr/>
      </w:pPr>
      <w:r>
        <w:rPr/>
        <w:t xml:space="preserve"> </w:t>
      </w:r>
    </w:p>
    <w:p>
      <w:pPr>
        <w:pStyle w:val="Normal"/>
        <w:spacing w:lineRule="auto" w:line="360"/>
        <w:ind w:right="57" w:hanging="0"/>
        <w:jc w:val="both"/>
        <w:rPr/>
      </w:pPr>
      <w:r>
        <w:rPr/>
      </w:r>
    </w:p>
    <w:p>
      <w:pPr>
        <w:pStyle w:val="Normal"/>
        <w:spacing w:lineRule="auto" w:line="360"/>
        <w:ind w:right="57" w:hanging="0"/>
        <w:jc w:val="both"/>
        <w:rPr/>
      </w:pPr>
      <w:r>
        <w:rPr/>
        <w:t>Δ. Επί της αρχής του σχεδίου νόμου του Υπουργείου Εσωτερικών, Αποκέντρωσης και Ηλεκτρονικής Διακυβέρνησης:</w:t>
      </w:r>
    </w:p>
    <w:p>
      <w:pPr>
        <w:pStyle w:val="Normal"/>
        <w:spacing w:lineRule="auto" w:line="360"/>
        <w:ind w:right="57" w:hanging="0"/>
        <w:jc w:val="both"/>
        <w:rPr/>
      </w:pPr>
      <w:r>
        <w:rPr/>
        <w:t>ΑΝΑΤΟΛΑΚΗΣ Γ., σελ.</w:t>
      </w:r>
    </w:p>
    <w:p>
      <w:pPr>
        <w:pStyle w:val="Normal"/>
        <w:spacing w:lineRule="auto" w:line="360"/>
        <w:ind w:right="57" w:hanging="0"/>
        <w:jc w:val="both"/>
        <w:rPr/>
      </w:pPr>
      <w:r>
        <w:rPr/>
        <w:t>ΒΑΡΒΙΤΣΙΩΤΗΣ Μ., σελ.</w:t>
      </w:r>
    </w:p>
    <w:p>
      <w:pPr>
        <w:pStyle w:val="Normal"/>
        <w:spacing w:lineRule="auto" w:line="360"/>
        <w:ind w:right="57" w:hanging="0"/>
        <w:jc w:val="both"/>
        <w:rPr/>
      </w:pPr>
      <w:r>
        <w:rPr/>
        <w:t>ΒΕΛΟΠΟΥΛΟΣ Κ., σελ.</w:t>
      </w:r>
    </w:p>
    <w:p>
      <w:pPr>
        <w:pStyle w:val="Normal"/>
        <w:spacing w:lineRule="auto" w:line="360"/>
        <w:ind w:right="57" w:hanging="0"/>
        <w:jc w:val="both"/>
        <w:rPr/>
      </w:pPr>
      <w:r>
        <w:rPr/>
        <w:t>ΒΟΖΕΜΠΕΡΓΚ Ε., σελ.</w:t>
      </w:r>
    </w:p>
    <w:p>
      <w:pPr>
        <w:pStyle w:val="Normal"/>
        <w:spacing w:lineRule="auto" w:line="360"/>
        <w:ind w:right="57" w:hanging="0"/>
        <w:jc w:val="both"/>
        <w:rPr/>
      </w:pPr>
      <w:r>
        <w:rPr/>
        <w:t>ΒΡΕΤΤΟΣ Κ., σελ.</w:t>
      </w:r>
    </w:p>
    <w:p>
      <w:pPr>
        <w:pStyle w:val="Normal"/>
        <w:spacing w:lineRule="auto" w:line="360"/>
        <w:ind w:right="57" w:hanging="0"/>
        <w:jc w:val="both"/>
        <w:rPr/>
      </w:pPr>
      <w:r>
        <w:rPr/>
        <w:t>ΓΕΙΤΟΝΑΣ Κ., σελ.</w:t>
      </w:r>
    </w:p>
    <w:p>
      <w:pPr>
        <w:pStyle w:val="Normal"/>
        <w:spacing w:lineRule="auto" w:line="360"/>
        <w:ind w:right="57" w:hanging="0"/>
        <w:jc w:val="both"/>
        <w:rPr/>
      </w:pPr>
      <w:r>
        <w:rPr/>
        <w:t>ΓΕΩΡΓΙΑΔΗΣ Α., σελ.</w:t>
      </w:r>
    </w:p>
    <w:p>
      <w:pPr>
        <w:pStyle w:val="Normal"/>
        <w:spacing w:lineRule="auto" w:line="360"/>
        <w:ind w:right="57" w:hanging="0"/>
        <w:jc w:val="both"/>
        <w:rPr/>
      </w:pPr>
      <w:r>
        <w:rPr/>
        <w:t>ΔΙΑΜΑΝΤΙΔΗΣ Ι., σελ.</w:t>
      </w:r>
    </w:p>
    <w:p>
      <w:pPr>
        <w:pStyle w:val="Normal"/>
        <w:spacing w:lineRule="auto" w:line="360"/>
        <w:ind w:right="57" w:hanging="0"/>
        <w:jc w:val="both"/>
        <w:rPr/>
      </w:pPr>
      <w:r>
        <w:rPr/>
        <w:t>ΔΡΙΤΣΑΣ Θ., σελ.</w:t>
      </w:r>
    </w:p>
    <w:p>
      <w:pPr>
        <w:pStyle w:val="Normal"/>
        <w:spacing w:lineRule="auto" w:line="360"/>
        <w:ind w:right="57" w:hanging="0"/>
        <w:jc w:val="both"/>
        <w:rPr/>
      </w:pPr>
      <w:r>
        <w:rPr/>
        <w:t>ΙΩΑΝΝΙΔΗΣ Ι., σελ.</w:t>
      </w:r>
    </w:p>
    <w:p>
      <w:pPr>
        <w:pStyle w:val="Normal"/>
        <w:spacing w:lineRule="auto" w:line="360"/>
        <w:ind w:right="57" w:hanging="0"/>
        <w:jc w:val="both"/>
        <w:rPr/>
      </w:pPr>
      <w:r>
        <w:rPr/>
        <w:t>ΚΑΖΑΚΟΣ Κ., σελ.</w:t>
      </w:r>
    </w:p>
    <w:p>
      <w:pPr>
        <w:pStyle w:val="Normal"/>
        <w:spacing w:lineRule="auto" w:line="360"/>
        <w:ind w:right="57" w:hanging="0"/>
        <w:jc w:val="both"/>
        <w:rPr/>
      </w:pPr>
      <w:r>
        <w:rPr/>
        <w:t>ΚΑΝΤΕΡΕΣ Ν., σελ.</w:t>
      </w:r>
    </w:p>
    <w:p>
      <w:pPr>
        <w:pStyle w:val="Normal"/>
        <w:spacing w:lineRule="auto" w:line="360"/>
        <w:ind w:right="57" w:hanging="0"/>
        <w:jc w:val="both"/>
        <w:rPr/>
      </w:pPr>
      <w:r>
        <w:rPr/>
        <w:t>ΚΑΡΑΤΖΑΦΕΡΗΣ Γ., σελ.</w:t>
      </w:r>
    </w:p>
    <w:p>
      <w:pPr>
        <w:pStyle w:val="Normal"/>
        <w:spacing w:lineRule="auto" w:line="360"/>
        <w:ind w:right="57" w:hanging="0"/>
        <w:jc w:val="both"/>
        <w:rPr/>
      </w:pPr>
      <w:r>
        <w:rPr/>
        <w:t>ΚΑΡΥΠΙΔΗΣ Α., σελ.</w:t>
      </w:r>
    </w:p>
    <w:p>
      <w:pPr>
        <w:pStyle w:val="Normal"/>
        <w:spacing w:lineRule="auto" w:line="360"/>
        <w:ind w:right="57" w:hanging="0"/>
        <w:jc w:val="both"/>
        <w:rPr/>
      </w:pPr>
      <w:r>
        <w:rPr/>
        <w:t>ΚΑΤΡΙΝΗΣ Μ., σελ.</w:t>
      </w:r>
    </w:p>
    <w:p>
      <w:pPr>
        <w:pStyle w:val="Normal"/>
        <w:spacing w:lineRule="auto" w:line="360"/>
        <w:ind w:right="57" w:hanging="0"/>
        <w:jc w:val="both"/>
        <w:rPr/>
      </w:pPr>
      <w:r>
        <w:rPr/>
        <w:t>ΚΟΥΤΣΟΥΚΟΣ Ι., σελ.</w:t>
      </w:r>
    </w:p>
    <w:p>
      <w:pPr>
        <w:pStyle w:val="Normal"/>
        <w:spacing w:lineRule="auto" w:line="360"/>
        <w:ind w:right="57" w:hanging="0"/>
        <w:jc w:val="both"/>
        <w:rPr/>
      </w:pPr>
      <w:r>
        <w:rPr/>
        <w:t>ΜΑΝΩΛΑΚΗΣ Α., σελ.</w:t>
      </w:r>
    </w:p>
    <w:p>
      <w:pPr>
        <w:pStyle w:val="Normal"/>
        <w:spacing w:lineRule="auto" w:line="360"/>
        <w:ind w:right="57" w:hanging="0"/>
        <w:jc w:val="both"/>
        <w:rPr/>
      </w:pPr>
      <w:r>
        <w:rPr/>
        <w:t>ΜΑΡΙΝΟΣ Γ., σελ.</w:t>
      </w:r>
    </w:p>
    <w:p>
      <w:pPr>
        <w:pStyle w:val="Normal"/>
        <w:spacing w:lineRule="auto" w:line="360"/>
        <w:ind w:right="57" w:hanging="0"/>
        <w:jc w:val="both"/>
        <w:rPr/>
      </w:pPr>
      <w:r>
        <w:rPr/>
        <w:t>ΜΑΥΡΙΚΟΣ Γ., σελ.</w:t>
      </w:r>
    </w:p>
    <w:p>
      <w:pPr>
        <w:pStyle w:val="Normal"/>
        <w:spacing w:lineRule="auto" w:line="360"/>
        <w:ind w:right="57" w:hanging="0"/>
        <w:jc w:val="both"/>
        <w:rPr/>
      </w:pPr>
      <w:r>
        <w:rPr/>
        <w:t>ΜΙΧΟΣ Λ., σελ.</w:t>
      </w:r>
    </w:p>
    <w:p>
      <w:pPr>
        <w:pStyle w:val="Normal"/>
        <w:spacing w:lineRule="auto" w:line="360"/>
        <w:ind w:right="57" w:hanging="0"/>
        <w:jc w:val="both"/>
        <w:rPr/>
      </w:pPr>
      <w:r>
        <w:rPr/>
        <w:t>ΝΑΚΟΣ Α., σελ.</w:t>
      </w:r>
    </w:p>
    <w:p>
      <w:pPr>
        <w:pStyle w:val="Normal"/>
        <w:spacing w:lineRule="auto" w:line="360"/>
        <w:ind w:right="57" w:hanging="0"/>
        <w:jc w:val="both"/>
        <w:rPr/>
      </w:pPr>
      <w:r>
        <w:rPr/>
        <w:t>ΝΤΙΝΟΠΟΥΛΟΣ Α., σελ.</w:t>
      </w:r>
    </w:p>
    <w:p>
      <w:pPr>
        <w:pStyle w:val="Normal"/>
        <w:spacing w:lineRule="auto" w:line="360"/>
        <w:ind w:right="57" w:hanging="0"/>
        <w:jc w:val="both"/>
        <w:rPr/>
      </w:pPr>
      <w:r>
        <w:rPr/>
        <w:t>ΠΑΠΑΝΔΡΕΟΥ-ΠΑΠΑΔΑΚΗ Ο., σελ.</w:t>
      </w:r>
    </w:p>
    <w:p>
      <w:pPr>
        <w:pStyle w:val="Normal"/>
        <w:spacing w:lineRule="auto" w:line="360"/>
        <w:ind w:right="57" w:hanging="0"/>
        <w:jc w:val="both"/>
        <w:rPr/>
      </w:pPr>
      <w:r>
        <w:rPr/>
        <w:t>ΠΑΥΛΟΠΟΥΛΟΣ Π., σελ.</w:t>
      </w:r>
    </w:p>
    <w:p>
      <w:pPr>
        <w:pStyle w:val="Normal"/>
        <w:spacing w:lineRule="auto" w:line="360"/>
        <w:ind w:right="57" w:hanging="0"/>
        <w:jc w:val="both"/>
        <w:rPr/>
      </w:pPr>
      <w:r>
        <w:rPr/>
        <w:t>ΠΕΡΛΕΠΕ-ΣΗΦΟΥΝΑΚΗ Α., σελ.</w:t>
      </w:r>
    </w:p>
    <w:p>
      <w:pPr>
        <w:pStyle w:val="Normal"/>
        <w:spacing w:lineRule="auto" w:line="360"/>
        <w:ind w:right="57" w:hanging="0"/>
        <w:jc w:val="both"/>
        <w:rPr/>
      </w:pPr>
      <w:r>
        <w:rPr/>
        <w:t>ΠΟΛΑΤΙΔΗΣ Η., σελ.</w:t>
      </w:r>
    </w:p>
    <w:p>
      <w:pPr>
        <w:pStyle w:val="Normal"/>
        <w:spacing w:lineRule="auto" w:line="360"/>
        <w:ind w:right="57" w:hanging="0"/>
        <w:jc w:val="both"/>
        <w:rPr/>
      </w:pPr>
      <w:r>
        <w:rPr/>
        <w:t>ΡΑΓΚΟΥΣΗΣ Ι., σελ.</w:t>
      </w:r>
    </w:p>
    <w:p>
      <w:pPr>
        <w:pStyle w:val="Normal"/>
        <w:spacing w:lineRule="auto" w:line="360"/>
        <w:ind w:right="57" w:hanging="0"/>
        <w:jc w:val="both"/>
        <w:rPr/>
      </w:pPr>
      <w:r>
        <w:rPr/>
        <w:t>ΡΟΝΤΟΥΛΗΣ Α., σελ.</w:t>
      </w:r>
    </w:p>
    <w:p>
      <w:pPr>
        <w:pStyle w:val="Normal"/>
        <w:spacing w:lineRule="auto" w:line="360"/>
        <w:ind w:right="57" w:hanging="0"/>
        <w:jc w:val="both"/>
        <w:rPr/>
      </w:pPr>
      <w:r>
        <w:rPr/>
        <w:t>ΣΑΚΟΡΑΦΑ Σ., σελ.</w:t>
      </w:r>
    </w:p>
    <w:p>
      <w:pPr>
        <w:pStyle w:val="Normal"/>
        <w:spacing w:lineRule="auto" w:line="360"/>
        <w:ind w:right="57" w:hanging="0"/>
        <w:jc w:val="both"/>
        <w:rPr/>
      </w:pPr>
      <w:r>
        <w:rPr/>
        <w:t>ΤΡΙΑΝΤΑΦΥΛΛΟΠΟΥΛΟΣ Α., σελ.</w:t>
      </w:r>
    </w:p>
    <w:p>
      <w:pPr>
        <w:pStyle w:val="Normal"/>
        <w:spacing w:lineRule="auto" w:line="360"/>
        <w:ind w:right="57" w:hanging="0"/>
        <w:jc w:val="both"/>
        <w:rPr/>
      </w:pPr>
      <w:r>
        <w:rPr/>
        <w:t>ΤΣΟΥΚΑΛΗΣ Ν., σελ.</w:t>
      </w:r>
    </w:p>
    <w:p>
      <w:pPr>
        <w:pStyle w:val="Normal"/>
        <w:spacing w:lineRule="auto" w:line="360"/>
        <w:ind w:right="57" w:hanging="0"/>
        <w:jc w:val="both"/>
        <w:rPr/>
      </w:pPr>
      <w:r>
        <w:rPr/>
        <w:t>ΧΡΥΣΑΝΘΑΚΟΠΟΥΛΟΣ Α., σελ.</w:t>
      </w:r>
    </w:p>
    <w:p>
      <w:pPr>
        <w:pStyle w:val="Normal"/>
        <w:spacing w:lineRule="auto" w:line="360"/>
        <w:ind w:right="57" w:hanging="0"/>
        <w:jc w:val="both"/>
        <w:rPr/>
      </w:pPr>
      <w:r>
        <w:rPr/>
      </w:r>
    </w:p>
    <w:p>
      <w:pPr>
        <w:pStyle w:val="Normal"/>
        <w:spacing w:lineRule="auto" w:line="360"/>
        <w:ind w:right="57" w:hanging="0"/>
        <w:jc w:val="both"/>
        <w:rPr/>
      </w:pPr>
      <w:r>
        <w:rPr/>
        <w:t>Ε. Επί της αντισυνταγματικότητας του σχεδίου νόμου του Υπουργείου Εσωτερικών, Αποκέντρωσης και Ηλεκτρονικής Διακυβέρνησης:</w:t>
      </w:r>
    </w:p>
    <w:p>
      <w:pPr>
        <w:pStyle w:val="Normal"/>
        <w:spacing w:lineRule="auto" w:line="360"/>
        <w:ind w:right="57" w:hanging="0"/>
        <w:jc w:val="both"/>
        <w:rPr/>
      </w:pPr>
      <w:r>
        <w:rPr/>
        <w:t xml:space="preserve">ΕΥΘΥΜΙΟΥ Π., σελ. </w:t>
      </w:r>
    </w:p>
    <w:p>
      <w:pPr>
        <w:pStyle w:val="Normal"/>
        <w:spacing w:lineRule="auto" w:line="360"/>
        <w:ind w:right="57" w:hanging="0"/>
        <w:jc w:val="both"/>
        <w:rPr/>
      </w:pPr>
      <w:r>
        <w:rPr/>
        <w:t>ΚΟΥΒΕΛΗΣ Φ., σελ.</w:t>
      </w:r>
    </w:p>
    <w:p>
      <w:pPr>
        <w:pStyle w:val="Normal"/>
        <w:spacing w:lineRule="auto" w:line="360"/>
        <w:ind w:right="57" w:hanging="0"/>
        <w:jc w:val="both"/>
        <w:rPr/>
      </w:pPr>
      <w:r>
        <w:rPr/>
        <w:t xml:space="preserve">ΜΑΡΙΝΟΣ Γ., σελ. </w:t>
      </w:r>
    </w:p>
    <w:p>
      <w:pPr>
        <w:pStyle w:val="Normal"/>
        <w:spacing w:lineRule="auto" w:line="360"/>
        <w:ind w:right="57" w:hanging="0"/>
        <w:jc w:val="both"/>
        <w:rPr/>
      </w:pPr>
      <w:r>
        <w:rPr/>
        <w:t>ΝΙΩΤΗΣ Γ., σελ.</w:t>
      </w:r>
    </w:p>
    <w:p>
      <w:pPr>
        <w:pStyle w:val="Normal"/>
        <w:spacing w:lineRule="auto" w:line="360"/>
        <w:ind w:right="57" w:hanging="0"/>
        <w:jc w:val="both"/>
        <w:rPr/>
      </w:pPr>
      <w:r>
        <w:rPr/>
        <w:t>ΠΛΕΥΡΗΣ Δ., σελ.</w:t>
      </w:r>
    </w:p>
    <w:p>
      <w:pPr>
        <w:pStyle w:val="Normal"/>
        <w:spacing w:lineRule="auto" w:line="360"/>
        <w:ind w:right="57" w:hanging="0"/>
        <w:jc w:val="both"/>
        <w:rPr/>
      </w:pPr>
      <w:r>
        <w:rPr/>
        <w:t>ΡΑΓΚΟΥΣΗΣ Ι., σελ.</w:t>
      </w:r>
    </w:p>
    <w:p>
      <w:pPr>
        <w:pStyle w:val="Normal"/>
        <w:spacing w:lineRule="auto" w:line="360"/>
        <w:ind w:right="57" w:hanging="0"/>
        <w:jc w:val="both"/>
        <w:rPr/>
      </w:pPr>
      <w:r>
        <w:rPr/>
        <w:t>ΤΖΑΒΑΡΑΣ Κ., σελ.</w:t>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Π΄</w:t>
      </w:r>
    </w:p>
    <w:p>
      <w:pPr>
        <w:pStyle w:val="Normal"/>
        <w:spacing w:lineRule="auto" w:line="600"/>
        <w:ind w:firstLine="720"/>
        <w:jc w:val="center"/>
        <w:rPr>
          <w:rFonts w:ascii="Arial" w:hAnsi="Arial" w:cs="Arial"/>
        </w:rPr>
      </w:pPr>
      <w:r>
        <w:rPr>
          <w:rFonts w:cs="Arial" w:ascii="Arial" w:hAnsi="Arial"/>
        </w:rPr>
        <w:t>Τρίτη, 9 Μαρτίου 2010</w:t>
      </w:r>
    </w:p>
    <w:p>
      <w:pPr>
        <w:pStyle w:val="Normal"/>
        <w:spacing w:lineRule="auto" w:line="600"/>
        <w:ind w:firstLine="720"/>
        <w:jc w:val="both"/>
        <w:rPr/>
      </w:pPr>
      <w:r>
        <w:rPr>
          <w:rFonts w:cs="Arial" w:ascii="Arial" w:hAnsi="Arial"/>
        </w:rPr>
        <w:t xml:space="preserve">Αθήνα, σήμερα στις 9 Μαρτίου 2010, ημέρα Τρίτη και ώρα 18.07΄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rPr>
        <w:t xml:space="preserve">ΓΡΗΓΟΡΙΟΣ ΝΙΩΤΗΣ. </w:t>
      </w:r>
    </w:p>
    <w:p>
      <w:pPr>
        <w:pStyle w:val="Normal"/>
        <w:spacing w:lineRule="auto" w:line="600"/>
        <w:ind w:firstLine="720"/>
        <w:jc w:val="both"/>
        <w:rPr/>
      </w:pPr>
      <w:r>
        <w:rPr>
          <w:rFonts w:cs="Arial" w:ascii="Arial" w:hAnsi="Arial"/>
          <w:b/>
          <w:bCs/>
        </w:rPr>
        <w:t xml:space="preserve">ΠΡΟΕΔΡΕΥΩΝ (Γρηγόριος Νιώτ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Μουσουρούλη Κωνσταντίνο, Βουλευτή Χίου,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900"/>
        <w:jc w:val="both"/>
        <w:rPr>
          <w:rFonts w:ascii="Arial" w:hAnsi="Arial" w:cs="Arial"/>
        </w:rPr>
      </w:pPr>
      <w:r>
        <w:rPr>
          <w:rFonts w:cs="Arial" w:ascii="Arial" w:hAnsi="Arial"/>
        </w:rPr>
        <w:t>1) Ο Βουλευτής Ξάνθης κ. ΤΣΕΤΙΝ ΜΑΝΤΑΤΖΗ κατέθεσε αναφορά με την οποία  Ελεύθεροι Επαγγελματίες Οικισμών του  Νομού Ξάνθης ζητούν την εξαίρεση από την υποχρεωτική ασφάλιση στον ΟΑΕΕ  των επαγγελματιών που δραστηριοποιούνται σε οικισμούς, κάτω των δύο χιλιάδων κατοίκων.</w:t>
      </w:r>
    </w:p>
    <w:p>
      <w:pPr>
        <w:pStyle w:val="Normal"/>
        <w:overflowPunct w:val="false"/>
        <w:autoSpaceDE w:val="false"/>
        <w:spacing w:lineRule="auto" w:line="600"/>
        <w:ind w:firstLine="900"/>
        <w:jc w:val="both"/>
        <w:rPr>
          <w:rFonts w:ascii="Arial" w:hAnsi="Arial" w:cs="Arial"/>
        </w:rPr>
      </w:pPr>
      <w:r>
        <w:rPr>
          <w:rFonts w:cs="Arial" w:ascii="Arial" w:hAnsi="Arial"/>
        </w:rPr>
        <w:t>2) Ο Βουλευτής Ηλείας κ. ΓΙΑΝΝΗΣ  ΚΟΥΤΣΟΥΚΟΣ  κατέθεσε αναφορά με την οποία  ο Σύλλογος Υπαλλήλων Υπουργείου Εθνικής ΄Αμυνας Νομού Ηλείας ζητεί να παραμείνει η Σχολή Εκπαίδευσης Τεχνιτών Τηλεπικοινωνίας στον Πύργο Ηλείας.</w:t>
      </w:r>
    </w:p>
    <w:p>
      <w:pPr>
        <w:pStyle w:val="Normal"/>
        <w:overflowPunct w:val="false"/>
        <w:autoSpaceDE w:val="false"/>
        <w:spacing w:lineRule="auto" w:line="600"/>
        <w:ind w:firstLine="900"/>
        <w:jc w:val="both"/>
        <w:rPr>
          <w:rFonts w:ascii="Arial" w:hAnsi="Arial" w:cs="Arial"/>
        </w:rPr>
      </w:pPr>
      <w:r>
        <w:rPr>
          <w:rFonts w:cs="Arial" w:ascii="Arial" w:hAnsi="Arial"/>
        </w:rPr>
        <w:t>3) Ο Βουλευτής Πιερίας κ. ΑΘΑΝΑΣΙΟΣ  ΠΑΠΑΓΕΩΡΓΙΟΥ κατέθεσε αναφορά με την οποία  ο Σύλλογος Ενοικιαζόμενων Δωματίων και Διαμερισμάτων και η ΄Ενωση Ξενοδόχων Παραλίας Κατερίνης ζητούν να απομακρυθούν επικίνδυνες τσιμεντένιες πλάκες και δοκάρια που ευρίσκονται μέσα στη θάλασσα στην παραλία Κατερίνης Πιερίας</w:t>
      </w:r>
    </w:p>
    <w:p>
      <w:pPr>
        <w:pStyle w:val="Normal"/>
        <w:overflowPunct w:val="false"/>
        <w:autoSpaceDE w:val="false"/>
        <w:spacing w:lineRule="auto" w:line="600"/>
        <w:ind w:firstLine="900"/>
        <w:jc w:val="both"/>
        <w:rPr>
          <w:rFonts w:ascii="Arial" w:hAnsi="Arial" w:cs="Arial"/>
        </w:rPr>
      </w:pPr>
      <w:r>
        <w:rPr>
          <w:rFonts w:cs="Arial" w:ascii="Arial" w:hAnsi="Arial"/>
        </w:rPr>
        <w:t>4) Ο Βουλευτής Ιωαννίνων κ. ΜΙΧΑΗΛ  ΠΑΝΤΟΥΛΑΣ  κατέθεσε αναφορά με την οποία  ο Πρόεδρος του Σπηλαίου Περάματος Ιωαννίνων ζητεί την κατασκευή εισόδου και εξόδου στην Εγνατία Οδό στη διασταύρωση με την Εθνική Οδό Ιωαννίνων - Τρικάλων στη θέση Δρίσκου Μάζιας.</w:t>
      </w:r>
    </w:p>
    <w:p>
      <w:pPr>
        <w:pStyle w:val="Normal"/>
        <w:overflowPunct w:val="false"/>
        <w:autoSpaceDE w:val="false"/>
        <w:spacing w:lineRule="auto" w:line="600"/>
        <w:ind w:firstLine="900"/>
        <w:jc w:val="both"/>
        <w:rPr>
          <w:rFonts w:ascii="Arial" w:hAnsi="Arial" w:cs="Arial"/>
        </w:rPr>
      </w:pPr>
      <w:r>
        <w:rPr>
          <w:rFonts w:cs="Arial" w:ascii="Arial" w:hAnsi="Arial"/>
        </w:rPr>
        <w:t>5) Ο Βουλευτής Ηρακλείου κ. ΒΑΣΙΛΕΙΟΣ  ΚΕΓΚΕΡΟΓΛΟΥ  κατέθεσε αναφορά με την οποία   ζητεί να υπάρξουν δικαιολογητικά, που να αποδεικνύουν εμφανώς τα ποσά που προέρχονται από γεωργικές επιδοτήσεις.</w:t>
      </w:r>
    </w:p>
    <w:p>
      <w:pPr>
        <w:pStyle w:val="Normal"/>
        <w:overflowPunct w:val="false"/>
        <w:autoSpaceDE w:val="false"/>
        <w:spacing w:lineRule="auto" w:line="600"/>
        <w:ind w:firstLine="900"/>
        <w:jc w:val="both"/>
        <w:rPr>
          <w:rFonts w:ascii="Arial" w:hAnsi="Arial" w:cs="Arial"/>
        </w:rPr>
      </w:pPr>
      <w:r>
        <w:rPr>
          <w:rFonts w:cs="Arial" w:ascii="Arial" w:hAnsi="Arial"/>
        </w:rPr>
        <w:t>6) Ο Βουλευτής Ηρακλείου κ. ΒΑΣΙΛΕΙΟΣ  ΚΕΓΚΕΡΟΓΛΟΥ  κατέθεσε αναφορά με την οποία  η Πανελλήνια Ομοσπονδία Συμβασιούχων Πυροσβεστών Πυρόσβεσης-Διάσωσης ζητεί την εργασιακή τακτοποίηση των συμβασιούχων πυροσβεστών.</w:t>
      </w:r>
    </w:p>
    <w:p>
      <w:pPr>
        <w:pStyle w:val="Normal"/>
        <w:overflowPunct w:val="false"/>
        <w:autoSpaceDE w:val="false"/>
        <w:spacing w:lineRule="auto" w:line="600"/>
        <w:ind w:firstLine="900"/>
        <w:jc w:val="both"/>
        <w:rPr>
          <w:rFonts w:ascii="Arial" w:hAnsi="Arial" w:cs="Arial"/>
        </w:rPr>
      </w:pPr>
      <w:r>
        <w:rPr>
          <w:rFonts w:cs="Arial" w:ascii="Arial" w:hAnsi="Arial"/>
        </w:rPr>
        <w:t xml:space="preserve">7) Ο Βουλευτής Ηρακλείου κ. ΒΑΣΙΛΕΙΟΣ  ΚΕΓΚΕΡΟΓΛΟΥ  κατέθεσε αναφορά με την οποία   ζητεί την κάλυψη με ειδικευμένους γιατρούς των κενών θέσεων του ΙΚΑ στο Ηράκλειο της Κρήτης. </w:t>
      </w:r>
    </w:p>
    <w:p>
      <w:pPr>
        <w:pStyle w:val="Normal"/>
        <w:overflowPunct w:val="false"/>
        <w:autoSpaceDE w:val="false"/>
        <w:spacing w:lineRule="auto" w:line="600"/>
        <w:ind w:firstLine="900"/>
        <w:jc w:val="both"/>
        <w:rPr/>
      </w:pPr>
      <w:r>
        <w:rPr>
          <w:rFonts w:cs="Arial" w:ascii="Arial" w:hAnsi="Arial"/>
        </w:rPr>
        <w:t>8) Ο Βουλευτής Β΄ Αθηνών κ. ΦΩΤΙΟΣ - ΦΑΝΟΥΡΙΟΣ  ΚΟΥΒΕΛΗΣ  κατέθεσε αναφορά με την οποία  ο Σύνδεσμος Συνταξιούχων Πολιτικών Δημοσίων Υπαλλήλων Νομού Ροδόπης ζητεί την επίλυση συνταξιοδοτικού προβλήματος μελών του.</w:t>
      </w:r>
    </w:p>
    <w:p>
      <w:pPr>
        <w:pStyle w:val="Normal"/>
        <w:overflowPunct w:val="false"/>
        <w:autoSpaceDE w:val="false"/>
        <w:spacing w:lineRule="auto" w:line="600"/>
        <w:ind w:firstLine="900"/>
        <w:jc w:val="both"/>
        <w:rPr>
          <w:rFonts w:ascii="Arial" w:hAnsi="Arial" w:cs="Arial"/>
        </w:rPr>
      </w:pPr>
      <w:r>
        <w:rPr>
          <w:rFonts w:cs="Arial" w:ascii="Arial" w:hAnsi="Arial"/>
        </w:rPr>
        <w:t>9) Ο Βουλευτής Β΄ Αθηνών κ. ΦΩΤΙΟΣ - ΦΑΝΟΥΡΙΟΣ  ΚΟΥΒΕΛΗΣ  κατέθεσε αναφορά με την οποία  η Πανελλήνια Ομοσπονδία Συμβασιούχων Πυροσβεστών Πυρόσβεσης - Διάσωσης ζητεί την εργασιακή τακτοποίηση των συμβασιούχων πυροσβεστών.</w:t>
      </w:r>
    </w:p>
    <w:p>
      <w:pPr>
        <w:pStyle w:val="Normal"/>
        <w:overflowPunct w:val="false"/>
        <w:autoSpaceDE w:val="false"/>
        <w:spacing w:lineRule="auto" w:line="600"/>
        <w:ind w:firstLine="900"/>
        <w:jc w:val="both"/>
        <w:rPr>
          <w:rFonts w:ascii="Arial" w:hAnsi="Arial" w:cs="Arial"/>
        </w:rPr>
      </w:pPr>
      <w:r>
        <w:rPr>
          <w:rFonts w:cs="Arial" w:ascii="Arial" w:hAnsi="Arial"/>
        </w:rPr>
        <w:t>10) Η Βουλευτής Μαγνησίας κ. ΡΟΔΟΥΛΑ ΖΗΣΗ  κατέθεσε αναφορά με την οποία  η Διεύθυνση Τεχνικών Υπηρεσιών του Δήμου Νέας Ιωνίας Μαγνησίας υποβάλλει προτάσεις της για την κατασκευή παράλληλων έργων που θα εξυπηρετήσουν του Μεσογειακούς Αγώνες του 2013, στο Μεσογειακό Χωριό Νέας Ιωνίας.</w:t>
      </w:r>
    </w:p>
    <w:p>
      <w:pPr>
        <w:pStyle w:val="Normal"/>
        <w:overflowPunct w:val="false"/>
        <w:autoSpaceDE w:val="false"/>
        <w:spacing w:lineRule="auto" w:line="600"/>
        <w:ind w:firstLine="900"/>
        <w:jc w:val="both"/>
        <w:rPr/>
      </w:pPr>
      <w:r>
        <w:rPr>
          <w:rFonts w:cs="Arial" w:ascii="Arial" w:hAnsi="Arial"/>
        </w:rPr>
        <w:t>11) Οι Βουλευτές, Β΄ Αθηνών κ. ΣΠΥΡΙΔΩΝ - ΑΔΩΝΙΣ  ΓΕΩΡΓΙΑΔΗΣ και Α΄ Αθηνών κ. ΑΘΑΝΑΣΙΟΣ ΠΛΕΥΡΗΣ κατέθεσαν αναφορά με την οποία  η Ανωτάτη Συνομοσπονδία Πολυτέκνων Ελλάδος ζητεί να παραμείνει σε ισχύ ο ν.3255/2004, που αφορά στις προσλήψεις των πολύτεκνων εκπαιδευτικών.</w:t>
      </w:r>
    </w:p>
    <w:p>
      <w:pPr>
        <w:pStyle w:val="Normal"/>
        <w:overflowPunct w:val="false"/>
        <w:autoSpaceDE w:val="false"/>
        <w:spacing w:lineRule="auto" w:line="600"/>
        <w:ind w:firstLine="900"/>
        <w:jc w:val="both"/>
        <w:rPr/>
      </w:pPr>
      <w:r>
        <w:rPr>
          <w:rFonts w:cs="Arial" w:ascii="Arial" w:hAnsi="Arial"/>
        </w:rPr>
        <w:t>12) Οι Βουλευτές, Α΄ Αθηνών κ. ΑΘΑΝΑΣΙΟΣ ΠΛΕΥΡΗΣ και Β΄ Αθηνών κ. ΣΠΥΡΙΔΩΝ - ΑΔΩΝΙΣ  ΓΕΩΡΓΙΑΔΗΣ κατέθεσαν αναφορά με την οποία  η Ομοσπονδία Ελληνικών Κοινοτήτων στη Γερμανία ζητεί την αποστολή κατά τακτά χρονικά διαστήματα κλιμακίου του Προξενείου Μονάχου για την εξυπηρέτηση του Ελληνισμού της περιοχής της Νυρεμβέργης, στους χώρους της εκεί Ελληνικής Κοινότητας.</w:t>
      </w:r>
    </w:p>
    <w:p>
      <w:pPr>
        <w:pStyle w:val="Normal"/>
        <w:overflowPunct w:val="false"/>
        <w:autoSpaceDE w:val="false"/>
        <w:spacing w:lineRule="auto" w:line="600"/>
        <w:ind w:firstLine="900"/>
        <w:jc w:val="both"/>
        <w:rPr>
          <w:rFonts w:ascii="Arial" w:hAnsi="Arial" w:cs="Arial"/>
        </w:rPr>
      </w:pPr>
      <w:r>
        <w:rPr>
          <w:rFonts w:cs="Arial" w:ascii="Arial" w:hAnsi="Arial"/>
        </w:rPr>
        <w:t>13) Ο Βουλευτής Καβάλας κ. ΜΙΧΑΗΛ ΤΙΜΟΣΙΔΗΣ κατέθεσε αναφορά με την οποία  η κ. Σεϊτίδου Μαρία ζητεί αποζημίωση για την απαλλοτρίωση αγροτεμαχίου.</w:t>
      </w:r>
    </w:p>
    <w:p>
      <w:pPr>
        <w:pStyle w:val="Normal"/>
        <w:overflowPunct w:val="false"/>
        <w:autoSpaceDE w:val="false"/>
        <w:spacing w:lineRule="auto" w:line="600"/>
        <w:ind w:firstLine="900"/>
        <w:jc w:val="both"/>
        <w:rPr>
          <w:rFonts w:ascii="Arial" w:hAnsi="Arial" w:cs="Arial"/>
        </w:rPr>
      </w:pPr>
      <w:r>
        <w:rPr>
          <w:rFonts w:cs="Arial" w:ascii="Arial" w:hAnsi="Arial"/>
        </w:rPr>
        <w:t>14) Ο Βουλευτής Καβάλας κ. ΜΙΧΑΗΛ ΤΙΜΟΣΙΔΗΣ κατέθεσε αναφορά με την οποία  το Τμήμα Ανατολικής Μακεδονίας του Τεχνικού Επιμελητηρίου Ελλάδας ζητεί να αναληφθεί εξολοκλήρου από την &lt;&lt; Εγνατία Οδό Α.Ε.&gt;&gt; η κατασκευή του κάθετου οδικού άξονα Καβάλας - Δράμας - Τελωνείο Εξοχής.</w:t>
      </w:r>
    </w:p>
    <w:p>
      <w:pPr>
        <w:pStyle w:val="Normal"/>
        <w:overflowPunct w:val="false"/>
        <w:autoSpaceDE w:val="false"/>
        <w:spacing w:lineRule="auto" w:line="600"/>
        <w:ind w:firstLine="900"/>
        <w:jc w:val="both"/>
        <w:rPr>
          <w:rFonts w:ascii="Arial" w:hAnsi="Arial" w:cs="Arial"/>
        </w:rPr>
      </w:pPr>
      <w:r>
        <w:rPr>
          <w:rFonts w:cs="Arial" w:ascii="Arial" w:hAnsi="Arial"/>
        </w:rPr>
        <w:t>15) Ο Βουλευτής Καβάλας κ. ΜΙΧΑΗΛ ΤΙΜΟΣΙΔΗΣ κατέθεσε αναφορά με την οποία  η κ. Ελένη Γερνά ζητεί τη δραστηριοποίηση της πολιτείας για την επίλυση του προβλήματος των αδέσμευτων ζώων.</w:t>
      </w:r>
    </w:p>
    <w:p>
      <w:pPr>
        <w:pStyle w:val="Normal"/>
        <w:overflowPunct w:val="false"/>
        <w:autoSpaceDE w:val="false"/>
        <w:spacing w:lineRule="auto" w:line="600"/>
        <w:ind w:firstLine="900"/>
        <w:jc w:val="both"/>
        <w:rPr>
          <w:rFonts w:ascii="Arial" w:hAnsi="Arial" w:cs="Arial"/>
        </w:rPr>
      </w:pPr>
      <w:r>
        <w:rPr>
          <w:rFonts w:cs="Arial" w:ascii="Arial" w:hAnsi="Arial"/>
        </w:rPr>
        <w:t>16) Ο Βουλευτής Α΄ Πειραιώς κ. ΘΕΟΔΩΡΟΣ ΔΡΙΤΣΑΣ κατέθεσε αναφορά με την οποία  η Πρωτοβουλία για την Προστασία του Θαλασσίου Περιβάλλοντος του Πόρου ζητεί την εφαρμογή δικαστικής απόφασης,  που αφορά την παράνομη λειτουργία ιχθυοκαλλιέργειας στον Πόρο.</w:t>
      </w:r>
    </w:p>
    <w:p>
      <w:pPr>
        <w:pStyle w:val="Normal"/>
        <w:overflowPunct w:val="false"/>
        <w:autoSpaceDE w:val="false"/>
        <w:spacing w:lineRule="auto" w:line="600"/>
        <w:ind w:firstLine="900"/>
        <w:jc w:val="both"/>
        <w:rPr/>
      </w:pPr>
      <w:r>
        <w:rPr>
          <w:rFonts w:cs="Arial" w:ascii="Arial" w:hAnsi="Arial"/>
        </w:rPr>
        <w:t xml:space="preserve">17) Ο Βουλευτής Ν. Αττικής κ. ΓΕΩΡΓΙΟΣ  ΒΛΑΧΟΣ  κατέθεσε αναφορά με την οποία  ο Πολιτιστικός Εξωραϊστικός Σύλλογος Πράσινου Λόφου Αρτέμιδος ζητεί να συμπεριληφθεί ο οικισμός Πράσινου Λόφου Αρτέμιδος στο Γενικό Πολεοδομικό Σχεδιασμό Αρτέμιδος. </w:t>
      </w:r>
    </w:p>
    <w:p>
      <w:pPr>
        <w:pStyle w:val="Normal"/>
        <w:overflowPunct w:val="false"/>
        <w:autoSpaceDE w:val="false"/>
        <w:spacing w:lineRule="auto" w:line="600"/>
        <w:ind w:firstLine="900"/>
        <w:jc w:val="both"/>
        <w:rPr>
          <w:rFonts w:ascii="Arial" w:hAnsi="Arial" w:cs="Arial"/>
        </w:rPr>
      </w:pPr>
      <w:r>
        <w:rPr>
          <w:rFonts w:cs="Arial" w:ascii="Arial" w:hAnsi="Arial"/>
        </w:rPr>
        <w:t>18) Ο Βουλευτής Λαρίσης κ. ΜΑΞΙΜΟΣ  ΧΑΡΑΚΟΠΟΥΛΟΣ  κατέθεσε αναφορά με την οποία  η Κοινότητα Βερδικούσιας Λάρισας ζητεί έκτακτη οικονομική ενίσχυση για την αποκατάσταση από τις καθιζήσεις, του αγροτικού οδικού δικτύου στην περιοχή της.</w:t>
      </w:r>
    </w:p>
    <w:p>
      <w:pPr>
        <w:pStyle w:val="Normal"/>
        <w:overflowPunct w:val="false"/>
        <w:autoSpaceDE w:val="false"/>
        <w:spacing w:lineRule="auto" w:line="600"/>
        <w:ind w:firstLine="900"/>
        <w:jc w:val="both"/>
        <w:rPr>
          <w:rFonts w:ascii="Arial" w:hAnsi="Arial" w:cs="Arial"/>
        </w:rPr>
      </w:pPr>
      <w:r>
        <w:rPr>
          <w:rFonts w:cs="Arial" w:ascii="Arial" w:hAnsi="Arial"/>
        </w:rPr>
        <w:t>19) Ο Βουλευτής Λαρίσης κ. ΜΑΞΙΜΟΣ  ΧΑΡΑΚΟΠΟΥΛΟΣ  κατέθεσε αναφορά με την οποία  η Κοινότητα Βερδικούσιας Λάρισας ζητεί χρηματοδότηση για την προμήθεια αποτεφρωτή νεκρών ζώων.</w:t>
      </w:r>
    </w:p>
    <w:p>
      <w:pPr>
        <w:pStyle w:val="Normal"/>
        <w:overflowPunct w:val="false"/>
        <w:autoSpaceDE w:val="false"/>
        <w:spacing w:lineRule="auto" w:line="600"/>
        <w:ind w:firstLine="900"/>
        <w:jc w:val="both"/>
        <w:rPr>
          <w:rFonts w:ascii="Arial" w:hAnsi="Arial" w:cs="Arial"/>
        </w:rPr>
      </w:pPr>
      <w:r>
        <w:rPr>
          <w:rFonts w:cs="Arial" w:ascii="Arial" w:hAnsi="Arial"/>
        </w:rPr>
        <w:t>20) Ο Βουλευτής Ηρακλείου κ. ΕΛΕΥΘΕΡΙΟΣ ΑΥΓΕΝΑΚΗΣ κατέθεσε αναφορά με την οποία  η Πανελλήνια Ομοσπονδία Συμβασιούχων Πυροσβαστών Πυρόσβεσης Διάσωσης ζητεί τη μονιμοποίηση των συμβασιούχων πυροσβεστών.</w:t>
      </w:r>
    </w:p>
    <w:p>
      <w:pPr>
        <w:pStyle w:val="Normal"/>
        <w:overflowPunct w:val="false"/>
        <w:autoSpaceDE w:val="false"/>
        <w:spacing w:lineRule="auto" w:line="600"/>
        <w:ind w:firstLine="900"/>
        <w:jc w:val="both"/>
        <w:rPr>
          <w:rFonts w:ascii="Arial" w:hAnsi="Arial" w:cs="Arial"/>
        </w:rPr>
      </w:pPr>
      <w:r>
        <w:rPr>
          <w:rFonts w:cs="Arial" w:ascii="Arial" w:hAnsi="Arial"/>
        </w:rPr>
        <w:t>21) Ο Βουλευτής Μεσσηνίας κ. ΔΗΜΗΤΡΙΟΣ  ΚΟΥΣΕΛΑΣ  κατέθεσε αναφορά με την οποία  οι συμβασιούχοι οδηγοί σχολικών λεωφορείων Δήμου Λεύκτρου Μεσσηνίας ζητούν τη μετατροπή των συμβάσεων εργασίας του σε αορίστου χρόνου.</w:t>
      </w:r>
    </w:p>
    <w:p>
      <w:pPr>
        <w:pStyle w:val="Normal"/>
        <w:overflowPunct w:val="false"/>
        <w:autoSpaceDE w:val="false"/>
        <w:spacing w:lineRule="auto" w:line="600"/>
        <w:ind w:firstLine="900"/>
        <w:jc w:val="both"/>
        <w:rPr/>
      </w:pPr>
      <w:r>
        <w:rPr>
          <w:rFonts w:cs="Arial" w:ascii="Arial" w:hAnsi="Arial"/>
        </w:rPr>
        <w:t>22) Οι Βουλευτές, Α΄ Αθηνών κ. ΑΘΑΝΑΣΙΟΣ ΠΛΕΥΡΗΣ και Β΄ Αθηνών κ. ΣΠΥΡΙΔΩΝ - ΑΔΩΝΙΣ  ΓΕΩΡΓΙΑΔΗΣ κατέθεσαν αναφορά με την οποία  η Ανωτάτη Συνομοσπονδία Πολυτέκνων Ελλάδος ζητεί να εξαιρεθούν από τα μέτρα λιτότητας οι πολύτεκνοι δημόσιοι υπάλληλοι κ.λπ.</w:t>
      </w:r>
    </w:p>
    <w:p>
      <w:pPr>
        <w:pStyle w:val="Normal"/>
        <w:overflowPunct w:val="false"/>
        <w:autoSpaceDE w:val="false"/>
        <w:spacing w:lineRule="auto" w:line="600"/>
        <w:ind w:firstLine="900"/>
        <w:jc w:val="both"/>
        <w:rPr/>
      </w:pPr>
      <w:r>
        <w:rPr>
          <w:rFonts w:cs="Arial" w:ascii="Arial" w:hAnsi="Arial"/>
        </w:rPr>
        <w:t xml:space="preserve">23) Οι Βουλευτές, Α΄ Αθηνών κ. ΑΘΑΝΑΣΙΟΣ ΠΛΕΥΡΗΣ και Β΄ Αθηνών κ. ΣΠΥΡΙΔΩΝ - ΑΔΩΝΙΣ  ΓΕΩΡΓΙΑΔΗΣ κατέθεσαν αναφορά με την οποία  η Ελληνική Κοινότητα Β. Στοκχόλμης ζητεί τη στελέχωση του απογευματινού τμήματος του σχολείου της Ελληνικής αυτής κοινότητας. </w:t>
      </w:r>
    </w:p>
    <w:p>
      <w:pPr>
        <w:pStyle w:val="Normal"/>
        <w:overflowPunct w:val="false"/>
        <w:autoSpaceDE w:val="false"/>
        <w:spacing w:lineRule="auto" w:line="600"/>
        <w:ind w:firstLine="900"/>
        <w:jc w:val="both"/>
        <w:rPr>
          <w:rFonts w:ascii="Arial" w:hAnsi="Arial" w:cs="Arial"/>
        </w:rPr>
      </w:pPr>
      <w:r>
        <w:rPr>
          <w:rFonts w:cs="Arial" w:ascii="Arial" w:hAnsi="Arial"/>
        </w:rPr>
        <w:t>24) Ο Βουλευτής Πέλλης κ. ΓΕΩΡΓΙΟΣ  ΚΑΡΑΣΜΑΝΗΣ  κατέθεσε αναφορά με την οποία  επαγγελματίες Δήμου Πέλλας ζητούν να μην ισχύσει η υποχρεωτική ασφάλιση στον ΟΑΕΕ για όσους ασκούν ελεύθερη επαγγελματική δραστηριότητα σε περιοχές κάτω των δύο χιλιάδων κατοίκων.</w:t>
      </w:r>
    </w:p>
    <w:p>
      <w:pPr>
        <w:pStyle w:val="Normal"/>
        <w:overflowPunct w:val="false"/>
        <w:autoSpaceDE w:val="false"/>
        <w:spacing w:lineRule="auto" w:line="600"/>
        <w:ind w:firstLine="900"/>
        <w:jc w:val="both"/>
        <w:rPr>
          <w:rFonts w:ascii="Arial" w:hAnsi="Arial" w:cs="Arial"/>
        </w:rPr>
      </w:pPr>
      <w:r>
        <w:rPr>
          <w:rFonts w:cs="Arial" w:ascii="Arial" w:hAnsi="Arial"/>
        </w:rPr>
        <w:t>25) Ο Βουλευτής Πέλλης κ. ΓΕΩΡΓΙΟΣ  ΚΑΡΑΣΜΑΝΗΣ  κατέθεσε αναφορά με την οποία  συμβασιούχοι πυροσβέστες ζητούν την εργασιακή τους τακτοποίηση και αποκατάσταση.</w:t>
      </w:r>
    </w:p>
    <w:p>
      <w:pPr>
        <w:pStyle w:val="Normal"/>
        <w:overflowPunct w:val="false"/>
        <w:autoSpaceDE w:val="false"/>
        <w:spacing w:lineRule="auto" w:line="600"/>
        <w:ind w:firstLine="900"/>
        <w:jc w:val="both"/>
        <w:rPr>
          <w:rFonts w:ascii="Arial" w:hAnsi="Arial" w:cs="Arial"/>
        </w:rPr>
      </w:pPr>
      <w:r>
        <w:rPr>
          <w:rFonts w:cs="Arial" w:ascii="Arial" w:hAnsi="Arial"/>
        </w:rPr>
        <w:t>26) Ο Βουλευτής Πέλλης κ. ΓΕΩΡΓΙΟΣ  ΚΑΡΑΣΜΑΝΗΣ  κατέθεσε αναφορά με την οποία  ο Νομάρχης Πέλλας ζητεί τη χρηματοδότηση της αποκατάστασης των ζημιών που προκάλεσαν οι πλημμύρες του Νοεμβρίου στο Νομό Πέλλας.</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3246/23-12-2009 ερώτηση του Βουλευτή κ. Αϊβαλιώτη Κωνσταντίνου δόθηκε με το υπ αριθμ. 1737-1/ΕΥΣ 1321/22-2-10 έγγραφο  από τον Υπουργό Οικονομίας, Ανταγωνιστικότητας και Ναυτιλίας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3454/30-12-2009 ερώτηση του Βουλευτή κ. Αϊβαλιώτη Κωνσταντίνου δόθηκε με το υπ αριθμ. 363/22-2-10 έγγραφο  από την Υπουργό Αγροτικής Ανάπτυξης και Τροφίμων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3. Στην με αριθμό 3580/04-01-2010 ερώτηση του Βουλευτή κ. Αϊβαλιώτη Κωνσταντίνου δόθηκε με το υπ αριθμ. 423/22-2-10 έγγραφο  από την Υπουργό Οικονομίας, Ανταγωνιστικότητας και Ναυτιλίας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900"/>
        <w:jc w:val="both"/>
        <w:rPr/>
      </w:pPr>
      <w:r>
        <w:rPr>
          <w:rFonts w:cs="Arial" w:ascii="Arial" w:hAnsi="Arial"/>
        </w:rPr>
        <w:t>4. Στην με αριθμό 4359/14-01-2010 ερώτηση του Βουλευτή κ. Αϊβαλιώτη Κωνσταντίνου δόθηκε με το υπ αριθμ. 6445/22-2-10 έγγραφο  από την Υπουργό Υγείας και Κοινωνικής Αλληλεγγύης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5. Στην με αριθμό 4564/15-01-2010 ερώτηση του Βουλευτή κ. Κοραντής Ιωάννης δόθηκε με το υπ’ αριθμ. Φ90022/3006/109/22-2-10 έγγραφο από τον Υφυπουργό Εργασίας και Κοινωνικής Ασφάλισης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6. Στην με αριθμό 4940/21-01-2010 ερώτηση του Βουλευτή κ. Κατρίνη Μιχάλη δόθηκε με το υπ’ αριθμ. 2935-1/ΕΥΣ 1452/22-2-10 έγγραφο  από την Υπουργό Οικονομίας, Ανταγωνιστικότητας και Ναυτιλίας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7. Στην με αριθμό 5324/29-01-2010 ερώτηση του Βουλευτή κ. Βορίδη Μαυρουδή (Μάκη) δόθηκε με το υπ’ αριθμ. 807Β/22-2-10 έγγραφο  από τον Υφυπουργό Περιβάλλοντος, Ενέργειας και Κλιματικής Αλλαγής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8. Στην με αριθμό 5625/04-02-2010 ερώτηση του Βουλευτή κ. Μουσουρούλη Κωνσταντίνου δόθηκε με το υπ’ αριθμ. ΥΠ.ΠΟ.-ΤΟΥΡ./ΓΡ.ΥΦΥΠ./Κ.Ε./489/22-2-10έγγραφο από την Υφυπουργό Πολιτισμού και Τουρισμού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900"/>
        <w:jc w:val="both"/>
        <w:rPr>
          <w:rFonts w:ascii="Arial" w:hAnsi="Arial" w:cs="Arial"/>
        </w:rPr>
      </w:pPr>
      <w:r>
        <w:rPr>
          <w:rFonts w:cs="Arial" w:ascii="Arial" w:hAnsi="Arial"/>
        </w:rPr>
        <w:t>9. Στην με αριθμό 5839/09-02-2010 ερώτηση του Βουλευτή κ. Αϊβαλιώτη Κωνσταντίνου δόθηκε με το υπ’ αριθμ. 21/73/ΑΣ 150δις/22-2-10  έγγραφο  από τον Υπουργό Εξωτερικών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ύριε συνάδελφ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υρίες και κύριοι συνάδελφοι, εισερχόμαστε τώρα στη συζήτηση των </w:t>
      </w:r>
    </w:p>
    <w:p>
      <w:pPr>
        <w:pStyle w:val="Normal"/>
        <w:spacing w:lineRule="auto" w:line="600"/>
        <w:ind w:firstLine="720"/>
        <w:jc w:val="center"/>
        <w:rPr>
          <w:rFonts w:ascii="Arial" w:hAnsi="Arial" w:cs="Arial"/>
          <w:b/>
          <w:b/>
        </w:rPr>
      </w:pPr>
      <w:r>
        <w:rPr>
          <w:rFonts w:cs="Arial" w:ascii="Arial" w:hAnsi="Arial"/>
          <w:b/>
        </w:rPr>
        <w:t>ΑΝΑΦΟΡΩΝ ΚΑΙ ΕΡΩΤΗΣΕΩΝ</w:t>
      </w:r>
    </w:p>
    <w:p>
      <w:pPr>
        <w:pStyle w:val="Normal"/>
        <w:spacing w:lineRule="auto" w:line="600"/>
        <w:ind w:firstLine="720"/>
        <w:jc w:val="both"/>
        <w:rPr/>
      </w:pPr>
      <w:r>
        <w:rPr>
          <w:rFonts w:cs="Arial" w:ascii="Arial" w:hAnsi="Arial"/>
        </w:rPr>
        <w:t>Αναφορές και ερωτήσεις πρώτου κύκλου:</w:t>
      </w:r>
    </w:p>
    <w:p>
      <w:pPr>
        <w:pStyle w:val="Normal"/>
        <w:spacing w:lineRule="auto" w:line="600"/>
        <w:ind w:firstLine="720"/>
        <w:jc w:val="both"/>
        <w:rPr>
          <w:rFonts w:ascii="Arial" w:hAnsi="Arial" w:cs="Arial"/>
        </w:rPr>
      </w:pPr>
      <w:r>
        <w:rPr>
          <w:rFonts w:cs="Arial" w:ascii="Arial" w:hAnsi="Arial"/>
        </w:rPr>
        <w:t>Πρώτη εγγεγραμμένη στον πρώτο κύκλο είναι η με αριθμό 2808/17-12-2009 ερώτηση του Βουλευτή του Πανελλήνιου Σοσιαλιστικού Κινήματος κ. Εμμανουήλ Στρατάκη προς την Υπουργό Παιδείας Δια Βίου Μάθησης και Θρησκευμάτων, σχετικά με την ένταξη εκπαιδευτικών με ανάπηρα παιδιά στις πρόνοιες του ν. 3794/2009.</w:t>
      </w:r>
    </w:p>
    <w:p>
      <w:pPr>
        <w:pStyle w:val="Normal"/>
        <w:spacing w:lineRule="auto" w:line="600"/>
        <w:ind w:firstLine="720"/>
        <w:jc w:val="both"/>
        <w:rPr/>
      </w:pPr>
      <w:r>
        <w:rPr>
          <w:rFonts w:cs="Arial" w:ascii="Arial" w:hAnsi="Arial"/>
        </w:rPr>
        <w:t>Αναλυτικά η ερώτηση του Κ. Στρατάκη έχει ως εξής:</w:t>
      </w:r>
    </w:p>
    <w:p>
      <w:pPr>
        <w:pStyle w:val="Normal"/>
        <w:spacing w:lineRule="auto" w:line="600"/>
        <w:ind w:firstLine="720"/>
        <w:jc w:val="both"/>
        <w:rPr>
          <w:rFonts w:ascii="Arial" w:hAnsi="Arial" w:cs="Arial"/>
        </w:rPr>
      </w:pPr>
      <w:r>
        <w:rPr>
          <w:rFonts w:cs="Arial" w:ascii="Arial" w:hAnsi="Arial"/>
        </w:rPr>
        <w:t xml:space="preserve">«Ως γνωστό, με τον ν.3794/2009 άρθρο 39 παράγραφος 4 μπορούν οι εκπαιδευτικοί με ποσοστό αναπηρίας 67% και μετά από δώδεκα μήνες τουλάχιστον πραγματικής προϋπηρεσίας να διορίζονται σε θέσεις εκπαιδευτικών αρμοδιότητας του Υπουργείου Παιδείας. </w:t>
      </w:r>
    </w:p>
    <w:p>
      <w:pPr>
        <w:pStyle w:val="Normal"/>
        <w:spacing w:lineRule="auto" w:line="600"/>
        <w:ind w:firstLine="720"/>
        <w:jc w:val="both"/>
        <w:rPr>
          <w:rFonts w:ascii="Arial" w:hAnsi="Arial" w:cs="Arial"/>
        </w:rPr>
      </w:pPr>
      <w:r>
        <w:rPr>
          <w:rFonts w:cs="Arial" w:ascii="Arial" w:hAnsi="Arial"/>
        </w:rPr>
        <w:t xml:space="preserve">Για την εφαρμογή του νόμου απαιτείται Κοινή Υπουργική Απόφαση των Υπουργών Οικονομικών και Παιδείας που θα καθορίζει τον αριθμό των διοριζόμενων εκπαιδευτικών ανά κλάδο και ειδικότητα την έκδοση της οποίας ζητά και η Εθνική Συνομοσπονδία Ατόμων με Αναπηρία. </w:t>
      </w:r>
    </w:p>
    <w:p>
      <w:pPr>
        <w:pStyle w:val="Normal"/>
        <w:spacing w:lineRule="auto" w:line="600"/>
        <w:ind w:firstLine="720"/>
        <w:jc w:val="both"/>
        <w:rPr>
          <w:rFonts w:ascii="Arial" w:hAnsi="Arial" w:cs="Arial"/>
        </w:rPr>
      </w:pPr>
      <w:r>
        <w:rPr>
          <w:rFonts w:cs="Arial" w:ascii="Arial" w:hAnsi="Arial"/>
        </w:rPr>
        <w:t xml:space="preserve">Επειδή στην ίδια θέση, αλλά πολλές φορές και σε δυσμενέστερη, βρίσκονται εκπαιδευτικοί που μπορεί οι ίδιοι να μην είναι ανάπηροι, αλλά να έχουν παιδιά που παρουσιάζουν αναπηρία πάνω από 67%, είναι αναγκαίο η ευαισθησία της πολιτείας να συμπεριλάβει και αυτούς. </w:t>
      </w:r>
    </w:p>
    <w:p>
      <w:pPr>
        <w:pStyle w:val="Normal"/>
        <w:spacing w:lineRule="auto" w:line="600"/>
        <w:ind w:firstLine="720"/>
        <w:jc w:val="both"/>
        <w:rPr>
          <w:rFonts w:ascii="Arial" w:hAnsi="Arial" w:cs="Arial"/>
        </w:rPr>
      </w:pPr>
      <w:r>
        <w:rPr>
          <w:rFonts w:cs="Arial" w:ascii="Arial" w:hAnsi="Arial"/>
        </w:rPr>
        <w:t>Ερωτάται η κυρία Υπουργός:</w:t>
      </w:r>
    </w:p>
    <w:p>
      <w:pPr>
        <w:pStyle w:val="Normal"/>
        <w:spacing w:lineRule="auto" w:line="600"/>
        <w:ind w:firstLine="720"/>
        <w:jc w:val="both"/>
        <w:rPr>
          <w:rFonts w:ascii="Arial" w:hAnsi="Arial" w:cs="Arial"/>
        </w:rPr>
      </w:pPr>
      <w:r>
        <w:rPr>
          <w:rFonts w:cs="Arial" w:ascii="Arial" w:hAnsi="Arial"/>
        </w:rPr>
        <w:t xml:space="preserve">1) Αν προτίθεται να εντάξει στη ρύθμιση του νόμου ή σε άλλο νόμο και εκπαιδευτικούς που έχουν ανάπηρα παιδιά, ώστε να αποκατασταθεί μια αδικία που υφίσταται σε βάρος τους, αλλά και το πνεύμα αλληλεγγύης της πολιτείας να καλύπτει όλους τους αναξιοπαθούντες. </w:t>
      </w:r>
    </w:p>
    <w:p>
      <w:pPr>
        <w:pStyle w:val="Normal"/>
        <w:spacing w:lineRule="auto" w:line="600"/>
        <w:ind w:firstLine="720"/>
        <w:jc w:val="both"/>
        <w:rPr>
          <w:rFonts w:ascii="Arial" w:hAnsi="Arial" w:cs="Arial"/>
        </w:rPr>
      </w:pPr>
      <w:r>
        <w:rPr>
          <w:rFonts w:cs="Arial" w:ascii="Arial" w:hAnsi="Arial"/>
        </w:rPr>
        <w:t>2) Πότε πρόκειται να εκδοθεί η προαναφερόμενη Κοινή Υπουργική Απόφαση;».</w:t>
      </w:r>
    </w:p>
    <w:p>
      <w:pPr>
        <w:pStyle w:val="Normal"/>
        <w:spacing w:lineRule="auto" w:line="600"/>
        <w:ind w:firstLine="720"/>
        <w:jc w:val="both"/>
        <w:rPr>
          <w:rFonts w:ascii="Arial" w:hAnsi="Arial" w:cs="Arial"/>
        </w:rPr>
      </w:pPr>
      <w:r>
        <w:rPr>
          <w:rFonts w:cs="Arial" w:ascii="Arial" w:hAnsi="Arial"/>
        </w:rPr>
        <w:t>Η Υφυπουργός Παιδείας Δια Βίου Μάθησης και Θρησκευμάτων κ. Χριστοφιλοπούλου έχει το λόγο να απαντήσει για τρία λεπτά.</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συνάδελφε, όπως γνωρίζετε, η Κυβέρνηση πρόσφατα ανακοίνωσε το συνολικό της σχέδιο για την αναβάθμιση της παιδείας στη χώρα. Αρχίζοντας από το Νηπιαγωγείο και το Δημοτικό, περνώντας στο Γυμνάσιο και το Λύκειο οι αλλαγές είναι συνολικές, ουσιαστικές και αλλάζουμε πλήρως την φιλοσοφία του σχολείου. Μέσα σ’ αυτό το συνολικό πλάνο είναι και το σχολείο, το ειδικό σχολείο, είναι και η ειδική αγωγή στο σύνολό της, είναι και τα παιδιά που έχουν αναπηρία και τα οποία αντιμετωπίζουμε με μια συνολική προσέγγιση.</w:t>
      </w:r>
    </w:p>
    <w:p>
      <w:pPr>
        <w:pStyle w:val="Normal"/>
        <w:spacing w:lineRule="auto" w:line="600"/>
        <w:ind w:firstLine="720"/>
        <w:jc w:val="both"/>
        <w:rPr>
          <w:rFonts w:ascii="Arial" w:hAnsi="Arial" w:cs="Arial"/>
        </w:rPr>
      </w:pPr>
      <w:r>
        <w:rPr>
          <w:rFonts w:cs="Arial" w:ascii="Arial" w:hAnsi="Arial"/>
        </w:rPr>
        <w:t xml:space="preserve">Για το λόγο αυτό, ήδη από τις πρώτες εβδομάδες στο Υπουργείο η πολιτική ηγεσία ήρθε σε διάλογο και με την Εθνική Συνομοσπονδία Ατόμων με Αναπηρίες και συντάχθηκε ένα πρώτο σχέδιο δράσης, που θα δει και το φως της δημοσιότητας πολύ σύντομα. </w:t>
      </w:r>
    </w:p>
    <w:p>
      <w:pPr>
        <w:pStyle w:val="Normal"/>
        <w:spacing w:lineRule="auto" w:line="600"/>
        <w:ind w:firstLine="720"/>
        <w:jc w:val="both"/>
        <w:rPr>
          <w:rFonts w:ascii="Arial" w:hAnsi="Arial" w:cs="Arial"/>
        </w:rPr>
      </w:pPr>
      <w:r>
        <w:rPr>
          <w:rFonts w:cs="Arial" w:ascii="Arial" w:hAnsi="Arial"/>
        </w:rPr>
        <w:t xml:space="preserve">Τώρα, κύριε συνάδελφε, με ρωτάτε δύο συγκεκριμένα πράγματα. Ας αρχίσω από το πρώτο, τους διορισμούς των εκπαιδευτικών και ειδικότερα των εκπαιδευτικών με αναπηρία. Γνωρίζετε καλά και εσείς και νομίζω όλοι -όχι μόνο οι συνάδελφοι στη Βουλή, αλλά και η κοινωνία ολόκληρη- ότι αντιμετωπίζουμε αυτή τη στιγμή ένα μεγάλο πρόβλημα, όχι μόνο γιατί οι πόροι για διορισμούς είναι εκ των πραγμάτων λιγότεροι, όταν συνολικά η οικονομία αντιμετωπίζει μεγάλο πρόβλημα στη χώρα, αλλά ξέρετε πολύ καλά ότι έχουμε πλεονάσματα και κενά, τα οποία είναι τελείως ανορθολογικά και έχουμε σχεδόν δεκαοχτώ χιλιάδες εκπαιδευτικούς ανά τη χώρα, αποσπασμένους σε υπηρεσίες, άσχετες με την τάξη. </w:t>
      </w:r>
    </w:p>
    <w:p>
      <w:pPr>
        <w:pStyle w:val="Normal"/>
        <w:spacing w:lineRule="auto" w:line="600"/>
        <w:ind w:firstLine="720"/>
        <w:jc w:val="both"/>
        <w:rPr>
          <w:rFonts w:ascii="Arial" w:hAnsi="Arial" w:cs="Arial"/>
        </w:rPr>
      </w:pPr>
      <w:r>
        <w:rPr>
          <w:rFonts w:cs="Arial" w:ascii="Arial" w:hAnsi="Arial"/>
        </w:rPr>
        <w:t xml:space="preserve">Στόχος μας είναι, λοιπόν, πρώτα ο μαθητής και ο δάσκαλος και ο καθηγητής στην τάξη. Για το λόγο αυτό, αυτή τη στιγμή η πολιτική ηγεσία του Υπουργείου Παιδείας έχει δώσει εντολή και γίνεται πλήρης καταγραφή σε όλη τη χώρα των πραγματικών κενών, που υπάρχουν στα σχολεία όλης της χώρας. </w:t>
      </w:r>
    </w:p>
    <w:p>
      <w:pPr>
        <w:pStyle w:val="Normal"/>
        <w:spacing w:lineRule="auto" w:line="600"/>
        <w:ind w:firstLine="720"/>
        <w:jc w:val="both"/>
        <w:rPr/>
      </w:pPr>
      <w:r>
        <w:rPr>
          <w:rFonts w:cs="Arial" w:ascii="Arial" w:hAnsi="Arial"/>
        </w:rPr>
        <w:t xml:space="preserve">Με βάση αυτά τα κενά και μόνο και αφού υπάρχει ορθολογική τακτοποίηση των αποσπάσεων, μόνο σε πραγματικά κενά, θα μπορέσουμε να πούμε τον ακριβή αριθμό των διορισμών, στους οποίους μπορούμε να προχωρήσουμε. Γιατί κατανοείτε ότι είναι θέμα, όχι μόνο οικονομικής συγκυρίας, αλλά και ποιότητας τελικά, διότι δεν μπορεί να έχουμε ένα εκπαιδευτικό σύστημα το οποίο έχει, αν θέλετε, από τις χώρες του ΟΟΣΑ τον μεγαλύτερο συσχετισμό καθηγητών και δασκάλων ανά μαθητή και κατά τα άλλα οι δείκτες μας σε όλα να είναι από τους τελευταίους στην Ευρώπη. </w:t>
      </w:r>
    </w:p>
    <w:p>
      <w:pPr>
        <w:pStyle w:val="Normal"/>
        <w:spacing w:lineRule="auto" w:line="600"/>
        <w:ind w:firstLine="720"/>
        <w:jc w:val="both"/>
        <w:rPr>
          <w:rFonts w:ascii="Arial" w:hAnsi="Arial" w:cs="Arial"/>
        </w:rPr>
      </w:pPr>
      <w:r>
        <w:rPr>
          <w:rFonts w:cs="Arial" w:ascii="Arial" w:hAnsi="Arial"/>
        </w:rPr>
        <w:t xml:space="preserve">Άρα, πρέπει να πάμε σ’ ένα τέτοιον εξορθολογισμό. Μέσα σ’ αυτό έχουν ρόλο όλοι, έχουν και οι εκπαιδευτικοί με αναπηρία. Θα είμαστε σε θέση σύντομα να ανακοινώσουμε τα αποτελέσματα αυτής της μεγάλης μελέτης και να δούμε σε πόσους διορισμούς έχουμε τη δυνατότητα να προχωρήσουμε. </w:t>
      </w:r>
    </w:p>
    <w:p>
      <w:pPr>
        <w:pStyle w:val="Normal"/>
        <w:spacing w:lineRule="auto" w:line="600"/>
        <w:ind w:firstLine="720"/>
        <w:jc w:val="both"/>
        <w:rPr>
          <w:rFonts w:ascii="Arial" w:hAnsi="Arial" w:cs="Arial"/>
        </w:rPr>
      </w:pPr>
      <w:r>
        <w:rPr>
          <w:rFonts w:cs="Arial" w:ascii="Arial" w:hAnsi="Arial"/>
        </w:rPr>
        <w:t xml:space="preserve">Κύριε Πρόεδρε, θα απαντήσω και στο δεύτερο σκέλος, αφού έχω ακούσει το συνάδελφο.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ερωτών Βουλευτής Ηρακλείου Κρήτης κ. Εμμανουήλ Στρατάκης έχει το λόγο για τρία λεπτά. </w:t>
      </w:r>
    </w:p>
    <w:p>
      <w:pPr>
        <w:pStyle w:val="Normal"/>
        <w:spacing w:lineRule="auto" w:line="600"/>
        <w:ind w:firstLine="720"/>
        <w:jc w:val="both"/>
        <w:rPr/>
      </w:pPr>
      <w:r>
        <w:rPr>
          <w:rFonts w:cs="Arial" w:ascii="Arial" w:hAnsi="Arial"/>
          <w:b/>
        </w:rPr>
        <w:t>ΕΜΜΑΝΟΥΗΛ ΣΤΡΑΤΑΚΗΣ:</w:t>
      </w:r>
      <w:r>
        <w:rPr>
          <w:rFonts w:cs="Arial" w:ascii="Arial" w:hAnsi="Arial"/>
        </w:rPr>
        <w:t xml:space="preserve"> Ευχαριστώ, κύριε Πρόεδρε, κι ευχαριστώ και την κυρία Υφυπουργό για το ότι και εκείνη στηρίζει μία προσπάθεια που θεωρώ ότι χρειάζεται αυτή τη στιγμή η χώρα. Εννοώ την προσπάθεια που χρειάζεται και που πρέπει να γίνει συνολικά για την αναβάθμιση του εκπαιδευτικού συστήματος. </w:t>
      </w:r>
    </w:p>
    <w:p>
      <w:pPr>
        <w:pStyle w:val="Normal"/>
        <w:spacing w:lineRule="auto" w:line="600"/>
        <w:ind w:firstLine="720"/>
        <w:jc w:val="both"/>
        <w:rPr>
          <w:rFonts w:ascii="Arial" w:hAnsi="Arial" w:cs="Arial"/>
        </w:rPr>
      </w:pPr>
      <w:r>
        <w:rPr>
          <w:rFonts w:cs="Arial" w:ascii="Arial" w:hAnsi="Arial"/>
        </w:rPr>
        <w:t xml:space="preserve">Πράγματι, το σχέδιο που έχει καταθέσει το Υπουργείο και οι ανακοινώσεις που έχει κάνει τελευταία είναι προς τη σωστή θα έλεγα και θετική κατεύθυνση σε ό,τι αφορά το ειδικό σχολείο και την ειδική αγωγή και όλα αυτά που έχουν να κάνουν με άτομα για τα οποία υπάρχει μία επιπλέον ευαισθησία. </w:t>
      </w:r>
    </w:p>
    <w:p>
      <w:pPr>
        <w:pStyle w:val="Normal"/>
        <w:spacing w:lineRule="auto" w:line="600"/>
        <w:ind w:firstLine="720"/>
        <w:jc w:val="both"/>
        <w:rPr>
          <w:rFonts w:ascii="Arial" w:hAnsi="Arial" w:cs="Arial"/>
        </w:rPr>
      </w:pPr>
      <w:r>
        <w:rPr>
          <w:rFonts w:cs="Arial" w:ascii="Arial" w:hAnsi="Arial"/>
        </w:rPr>
        <w:t>Γνωρίζω ταυτόχρονα, κυρία Υφυπουργέ, ότι ούτε το 1.000.000.000 ευρώ σχεδόν που έχει εγγραφεί στον προϋπολογισμό δεν επαρκεί για να καλυφθούν αυτές οι τεράστιες ανάγκες, σε συνδυασμό, βέβαια, με όλα αυτά, τα οποία κι εσείς αναφέρατε και που είναι, δυστυχώς, μία πραγματικότητα για τους εκπαιδευτικούς.</w:t>
      </w:r>
    </w:p>
    <w:p>
      <w:pPr>
        <w:pStyle w:val="Normal"/>
        <w:spacing w:lineRule="auto" w:line="600"/>
        <w:ind w:firstLine="720"/>
        <w:jc w:val="both"/>
        <w:rPr>
          <w:rFonts w:ascii="Arial" w:hAnsi="Arial" w:cs="Arial"/>
        </w:rPr>
      </w:pPr>
      <w:r>
        <w:rPr>
          <w:rFonts w:cs="Arial" w:ascii="Arial" w:hAnsi="Arial"/>
        </w:rPr>
        <w:t xml:space="preserve">Βεβαίως, θα σας πω ότι η προσπάθειά σας να καλυφθούν τα πραγματικά κενά είναι μία αναγκαιότητα, γιατί όντως έτσι πρέπει να λειτουργήσουμε, αν θέλουμε η παιδεία να αναβαθμιστεί, όπως πρέπει. </w:t>
      </w:r>
    </w:p>
    <w:p>
      <w:pPr>
        <w:pStyle w:val="Normal"/>
        <w:spacing w:lineRule="auto" w:line="600"/>
        <w:ind w:firstLine="720"/>
        <w:jc w:val="both"/>
        <w:rPr>
          <w:rFonts w:ascii="Arial" w:hAnsi="Arial" w:cs="Arial"/>
        </w:rPr>
      </w:pPr>
      <w:r>
        <w:rPr>
          <w:rFonts w:cs="Arial" w:ascii="Arial" w:hAnsi="Arial"/>
        </w:rPr>
        <w:t xml:space="preserve">Εγώ ένα πράγμα θα ήθελα να σας επισημάνω: Υπάρχουν ορισμένες κατηγορίες και που εν πάση περιπτώσει, αυτές οι κατηγορίες για τον άλφα ή βήτα λόγο, πρέπει να αντιμετωπιστούν με μία περισσότερη ευαισθησία συνολικά από την πολιτεία. Δεν είναι προσωπικό θέμα ούτε δικό σας ούτε δικό μου ούτε κανενός. Είναι ένα θέμα που η πολιτεία πρέπει να το αντιμετωπίσει. </w:t>
      </w:r>
    </w:p>
    <w:p>
      <w:pPr>
        <w:pStyle w:val="Normal"/>
        <w:spacing w:lineRule="auto" w:line="600"/>
        <w:ind w:firstLine="720"/>
        <w:jc w:val="both"/>
        <w:rPr>
          <w:rFonts w:ascii="Arial" w:hAnsi="Arial" w:cs="Arial"/>
        </w:rPr>
      </w:pPr>
      <w:r>
        <w:rPr>
          <w:rFonts w:cs="Arial" w:ascii="Arial" w:hAnsi="Arial"/>
        </w:rPr>
        <w:t xml:space="preserve">Νομίζω ότι ρυθμίσεις του νόμου, όπως ακριβώς προβλέπονται, είναι μεν προς θετική κατεύθυνση ενδεχομένως, όμως, να δέχονται και διορθώσεις, όπως είναι για παράδειγμα η διόρθωση, που πρέπει να γίνει σε ό,τι αφορά τους γονείς που έχουν ανάπηρα παιδιά και που πολλές φορές είναι σε δυσμενέστερη μοίρα και απ’ αυτούς που είναι ήδη ανάπηροι, διότι εκείνοι έχουν περάσει μία διαδικασία, έχουν ενηλικιωθεί, των άλλων τα παιδιά όμως, χρειάζονται μία περισσή φροντίδα, ιδιαίτερα στις μέρες μας και πρέπει να την έχουν, στα πλαίσια μιας ευνομούμενης πολιτείας. Θεωρώ ότι οι ανάγκες είναι πολλαπλάσιες πολλές φορές γι’ αυτούς. </w:t>
      </w:r>
    </w:p>
    <w:p>
      <w:pPr>
        <w:pStyle w:val="Normal"/>
        <w:spacing w:lineRule="auto" w:line="600"/>
        <w:ind w:firstLine="720"/>
        <w:jc w:val="both"/>
        <w:rPr>
          <w:rFonts w:ascii="Arial" w:hAnsi="Arial" w:cs="Arial"/>
        </w:rPr>
      </w:pPr>
      <w:r>
        <w:rPr>
          <w:rFonts w:cs="Arial" w:ascii="Arial" w:hAnsi="Arial"/>
        </w:rPr>
        <w:t xml:space="preserve">Κυρία Υπουργέ, εγώ θα ήμουν ικανοποιημένος, αν το Υπουργείο δεσμευόταν ότι στα πλαίσια της συνολικής αναβάθμισης που επιδιώκει στο εκπαιδευτικό σύστημα της χώρας, έχει υπόψη του και αυτές τις ευαισθησίες, που όλοι μας κατανοούμε, ώστε πραγματικά στο τέλος, όταν θα έχει ολοκληρωθεί αυτή η προσπάθεια, να είμαστε όλοι περήφανοι και να νιώθουμε ότι κάναμε το καλύτερο που μπορούσαμε για να καλύψουμε και τις ανάγκες αυτών των ανθρώπων, αλλά και όποιες άλλες ανάγκες υπάρχουν και κυρίως να συμβάλουμε μέσα από την αξιοποίηση αυτών των ανθρώπων στην κατά το δυνατόν αναβάθμιση του Εθνικού Συστήματος Παιδείας. </w:t>
      </w:r>
    </w:p>
    <w:p>
      <w:pPr>
        <w:pStyle w:val="Normal"/>
        <w:spacing w:lineRule="auto" w:line="600"/>
        <w:ind w:firstLine="720"/>
        <w:jc w:val="both"/>
        <w:rPr>
          <w:rFonts w:ascii="Arial" w:hAnsi="Arial" w:cs="Arial"/>
        </w:rPr>
      </w:pPr>
      <w:r>
        <w:rPr>
          <w:rFonts w:cs="Arial" w:ascii="Arial" w:hAnsi="Arial"/>
        </w:rPr>
        <w:t xml:space="preserve">Είμαι σίγουρος ότι έχοντας ακούσει την πρωτολογία σας, στη δευτερολογία θα απαντήσετε θετικά προς αυτήν την κατεύθυνση, γιατί εκτιμώ ότι είναι μία αναγκαιότητα, πέρα και έξω από το ποια κυβέρνηση είναι στην εξουσία, για το 10% του ελληνικού πληθυσμού που είναι, δυστυχώς, σε αυτήν την κατηγορί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αι εγώ σας ευχαριστώ.</w:t>
      </w:r>
    </w:p>
    <w:p>
      <w:pPr>
        <w:pStyle w:val="Normal"/>
        <w:spacing w:lineRule="auto" w:line="600"/>
        <w:ind w:firstLine="720"/>
        <w:jc w:val="both"/>
        <w:rPr>
          <w:rFonts w:ascii="Arial" w:hAnsi="Arial" w:cs="Arial"/>
        </w:rPr>
      </w:pPr>
      <w:r>
        <w:rPr>
          <w:rFonts w:cs="Arial" w:ascii="Arial" w:hAnsi="Arial"/>
        </w:rPr>
        <w:t>Η κ. Παρασκευή Χριστοφιλοπούλου, Υφυπουργός Παιδείας, Δια Βίου Μάθησης και Θρησκευμάτων έχει το λόγο για τρία λεπτά.</w:t>
      </w:r>
    </w:p>
    <w:p>
      <w:pPr>
        <w:pStyle w:val="Normal"/>
        <w:spacing w:lineRule="auto" w:line="600"/>
        <w:ind w:firstLine="539"/>
        <w:jc w:val="both"/>
        <w:rPr/>
      </w:pPr>
      <w:r>
        <w:rPr>
          <w:rFonts w:cs="Arial" w:ascii="Arial" w:hAnsi="Arial"/>
          <w:b/>
        </w:rPr>
        <w:t>ΠΑΡΑΣΚΕΥΗ ΧΡΙΣΤΟΦΙΛΟΠΟΥΛΟΥ (Υφυπουργός Παιδείας, Δια Βίου Μάθησης και Θρησκευμάτων):</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 xml:space="preserve">Αγαπητέ, κύριε Στρατάκη, θα ήθελα μόνο σ’ ένα σημείο να διαφωνήσω μαζί σας ή μάλλον όχι ακριβώς να διαφωνήσω, αλλά να βάλω ένα κόμμα. </w:t>
      </w:r>
    </w:p>
    <w:p>
      <w:pPr>
        <w:pStyle w:val="Normal"/>
        <w:spacing w:lineRule="auto" w:line="600"/>
        <w:ind w:firstLine="539"/>
        <w:jc w:val="both"/>
        <w:rPr>
          <w:rFonts w:ascii="Arial" w:hAnsi="Arial" w:cs="Arial"/>
        </w:rPr>
      </w:pPr>
      <w:r>
        <w:rPr>
          <w:rFonts w:cs="Arial" w:ascii="Arial" w:hAnsi="Arial"/>
        </w:rPr>
        <w:t>Είναι θέμα και ευαισθησίας, αλλά πάνω απ’ όλα είναι θέμα ανάπτυξης, γιατί εκτιμώ βαθύτατα και εγώ, όπως και συνολικά η ηγεσία του Υπουργείου Παιδείας, ότι η ένταξη των ατόμων με αναπηρία συνολικά στη ζωή, την οικονομική, την κοινωνική, την εργασιακή του τόπου, είναι κέρδος για όλους. Δεν είναι μόνο ευαισθησία προς τα ίδια τα άτομα, τα οποία είναι άτομα με εξαιρετικές δυνάμεις και δυνατότητες, αλλά είναι και ευαισθησία προς την ανάπτυξη του τόπου. Τόπος που δεν αξιοποιεί το διαφορετικό, δεν μπορεί να αναπτυχθεί.</w:t>
      </w:r>
    </w:p>
    <w:p>
      <w:pPr>
        <w:pStyle w:val="Normal"/>
        <w:spacing w:lineRule="auto" w:line="600"/>
        <w:ind w:firstLine="539"/>
        <w:jc w:val="both"/>
        <w:rPr>
          <w:rFonts w:ascii="Arial" w:hAnsi="Arial" w:cs="Arial"/>
        </w:rPr>
      </w:pPr>
      <w:r>
        <w:rPr>
          <w:rFonts w:cs="Arial" w:ascii="Arial" w:hAnsi="Arial"/>
        </w:rPr>
        <w:t xml:space="preserve">Επειδή, όμως, τα ωραία λόγια μπορεί να περισσεύουν, θέλω να είμαι σαφής και συγκεκριμένη. Και επειδή, όπως σας εξήγησα, δεν έχω αυτή τη στιγμή τον ακριβή αριθμό των διορισμών, διότι οι διορισμοί θα ακολουθήσουν τα πραγματικά κενά για πρώτη φορά στη χώρα, θέλω να δεσμευθώ ότι θα έχουμε τη μέριμνα για ειδικές κατηγορίες εκπαιδευτικών, μέσα στις οποίες είναι και οι εκπαιδευτικοί με αναπηρία, για δούμε πόσους ακριβώς και με ποια κριτήρια -και θα έρθουμε σε επαφή μαζί τους και μέσω της ΕΣΑΜΕΑ- για να δούμε με αντικειμενικότητα και διαφάνεια -διότι σε όλα πρέπει να υπάρχει αυτό- ποιες κατηγορίες αναπήρων εκπαιδευτικών μπορούν να προταχθούν στην περίπτωση, που δεν επαρκούν οι πόροι για την πλήρη κάλυψη όλων των διορισμών. </w:t>
      </w:r>
    </w:p>
    <w:p>
      <w:pPr>
        <w:pStyle w:val="Normal"/>
        <w:spacing w:lineRule="auto" w:line="600"/>
        <w:ind w:firstLine="539"/>
        <w:jc w:val="both"/>
        <w:rPr>
          <w:rFonts w:ascii="Arial" w:hAnsi="Arial" w:cs="Arial"/>
        </w:rPr>
      </w:pPr>
      <w:r>
        <w:rPr>
          <w:rFonts w:cs="Arial" w:ascii="Arial" w:hAnsi="Arial"/>
        </w:rPr>
        <w:t xml:space="preserve">Το δεύτερο πράγμα που θέλω να επισημάνω είναι ότι, όπως γνωρίζετε, βρισκόμαστε στο τελικό στάδιο επεξεργασίας και μάλιστα, υπάρχει πιθανότητα να έρθει σε πρώτη συζήτηση στην Επιτροπή πολύ σύντομα ένα νομοσχέδιο του Υπουργείου Παιδείας, που αφορά ένα νέο σύστημα προσλήψεων στην εκπαίδευση, ένα αξιοκρατικό, διαφανές, ένα σύστημα προσλήψεων που βασίζεται σ’ ένα συνδυασμό κριτηρίων, που έχουν να κάνουν πρωταρχικά με την αξιοκρατία, αλλά και κοινωνικών κριτηρίων. </w:t>
      </w:r>
    </w:p>
    <w:p>
      <w:pPr>
        <w:pStyle w:val="Normal"/>
        <w:spacing w:lineRule="auto" w:line="600"/>
        <w:ind w:firstLine="539"/>
        <w:jc w:val="both"/>
        <w:rPr>
          <w:rFonts w:ascii="Arial" w:hAnsi="Arial" w:cs="Arial"/>
        </w:rPr>
      </w:pPr>
      <w:r>
        <w:rPr>
          <w:rFonts w:cs="Arial" w:ascii="Arial" w:hAnsi="Arial"/>
        </w:rPr>
        <w:t xml:space="preserve">Θεωρούμε, λοιπόν, επειδή οι γονείς των παιδιών με αναπηρία πράγματι –και τους έχω δει κι εγώ και έχω συζητήσει μαζί τους- περνούν, αν θέλετε, μία πολύ δύσκολη κατάσταση, που πρέπει και τα παιδιά τους να φροντίσουν και να μπορούν να είναι αξιόμαχοι και να προσπαθούν να έχουν και εκπαιδευτική εμπειρία, ότι η Πολιτεία μπορεί μέσα από το νομοσχέδιο αυτό να λάβει υπόψη της κατά τη μοριοδότηση αυτή την ειδική κατηγορία, διότι πραγματικά αξίζει τον κόπο να τους επιβραβεύσουμε, να τους βοηθήσουμε και να τους στηρίξουμε, ούτως ώστε, όχι μόνο να στηρίξουν τα παιδιά τους, αλλά και να προσφέρουν μέσα στην τάξη. Νομίζω ότι είναι άνθρωποι με ιδιαίτερες δυνατότητες και οι ίδιοι, έχοντας εκπαιδευτεί στην πράξη με παιδιά με αναπηρίες, που είναι τα δικά τους παιδιά και θεωρώ μάλιστα –οι ίδιοι μου το έχουν πει- ότι ακόμη κι εκείνοι που δεν είναι εξειδικευμένοι στην ειδική αγωγή, είναι στην πράξη εξειδικευμένοι στην ειδική αγωγή. </w:t>
      </w:r>
    </w:p>
    <w:p>
      <w:pPr>
        <w:pStyle w:val="Normal"/>
        <w:spacing w:lineRule="auto" w:line="600"/>
        <w:ind w:firstLine="539"/>
        <w:jc w:val="both"/>
        <w:rPr>
          <w:rFonts w:ascii="Arial" w:hAnsi="Arial" w:cs="Arial"/>
        </w:rPr>
      </w:pPr>
      <w:r>
        <w:rPr>
          <w:rFonts w:cs="Arial" w:ascii="Arial" w:hAnsi="Arial"/>
        </w:rPr>
        <w:t xml:space="preserve">Έχουμε, λοιπόν, τη δυνατότητα να τους αξιοποιήσουμε και θέλω να ελπίζω ότι όσο θα αιμοδοτείται και θα ανατάσσεται η οικονομία μας, τόσο περισσότερο θα μπορούμε να δώσουμε και σε διορισμούς στην παιδεία. Προς το παρόν, πρέπει να αξιοποιήσουμε το εκπαιδευτικό μας δυναμικό. Δεσμεύομαι όμως ανάλογα με τους διορισμούς που θα έχω, να κάνω το καλύτερο δυνατόν για τις ευαίσθητες αυτές κατηγορίες των συμπολιτών μας. </w:t>
      </w:r>
    </w:p>
    <w:p>
      <w:pPr>
        <w:pStyle w:val="Normal"/>
        <w:spacing w:lineRule="auto" w:line="600"/>
        <w:ind w:firstLine="539"/>
        <w:jc w:val="both"/>
        <w:rPr>
          <w:rFonts w:ascii="Arial" w:hAnsi="Arial" w:cs="Arial"/>
        </w:rPr>
      </w:pPr>
      <w:r>
        <w:rPr>
          <w:rFonts w:cs="Arial" w:ascii="Arial" w:hAnsi="Arial"/>
        </w:rPr>
        <w:t xml:space="preserve">Σας ευχαριστώ πολύ. </w:t>
      </w:r>
    </w:p>
    <w:p>
      <w:pPr>
        <w:pStyle w:val="Normal"/>
        <w:spacing w:lineRule="auto" w:line="600"/>
        <w:jc w:val="both"/>
        <w:rPr/>
      </w:pPr>
      <w:r>
        <w:rPr>
          <w:rFonts w:eastAsia="Arial" w:cs="Arial" w:ascii="Arial" w:hAnsi="Arial"/>
          <w:b/>
        </w:rPr>
        <w:t xml:space="preserve">        </w:t>
      </w:r>
      <w:r>
        <w:rPr>
          <w:rFonts w:cs="Arial" w:ascii="Arial" w:hAnsi="Arial"/>
          <w:b/>
        </w:rPr>
        <w:t xml:space="preserve">ΠΡΟΕΔΡΕΥΩΝ (Γρηγόριος Νιώτης): </w:t>
      </w:r>
      <w:r>
        <w:rPr>
          <w:rFonts w:cs="Arial" w:ascii="Arial" w:hAnsi="Arial"/>
        </w:rPr>
        <w:t xml:space="preserve">Και εγώ σας ευχαριστώ. </w:t>
      </w:r>
    </w:p>
    <w:p>
      <w:pPr>
        <w:pStyle w:val="Normal"/>
        <w:spacing w:lineRule="auto" w:line="600"/>
        <w:jc w:val="both"/>
        <w:rPr>
          <w:rFonts w:ascii="Arial" w:hAnsi="Arial" w:cs="Arial"/>
        </w:rPr>
      </w:pPr>
      <w:r>
        <w:rPr>
          <w:rFonts w:eastAsia="Arial" w:cs="Arial" w:ascii="Arial" w:hAnsi="Arial"/>
        </w:rPr>
        <w:t xml:space="preserve">        </w:t>
      </w:r>
      <w:r>
        <w:rPr>
          <w:rFonts w:cs="Arial" w:ascii="Arial" w:hAnsi="Arial"/>
        </w:rPr>
        <w:t xml:space="preserve">Κυρίες και κύριοι συνάδελφοι, εισερχόμαστε τώρα στην δεύτερη με αριθμό 4822/19-1-2010 ερώτηση του Βουλευτή της Νέας Δημοκρατίας κ. Σπυρίδωνος Γαληνού προς την Υπουργό Αγροτικής Ανάπτυξης και Τροφίμων, σχετικά με την εφαρμογή του κοινοτικού καθεστώτος για την ενίσχυση της τοπικής παραγωγής γάλακτος στα μικρά νησιά του Αιγαίου Πελάγους. </w:t>
      </w:r>
    </w:p>
    <w:p>
      <w:pPr>
        <w:pStyle w:val="Normal"/>
        <w:spacing w:lineRule="auto" w:line="600"/>
        <w:jc w:val="both"/>
        <w:rPr>
          <w:rFonts w:ascii="Arial" w:hAnsi="Arial" w:cs="Arial"/>
        </w:rPr>
      </w:pPr>
      <w:r>
        <w:rPr>
          <w:rFonts w:cs="Arial" w:ascii="Arial" w:hAnsi="Arial"/>
        </w:rPr>
        <w:tab/>
        <w:t xml:space="preserve">Αναλυτικά, η ερώτηση του κ. Γαληνού έχει ως εξής: </w:t>
      </w:r>
    </w:p>
    <w:p>
      <w:pPr>
        <w:pStyle w:val="Normal"/>
        <w:spacing w:lineRule="auto" w:line="600"/>
        <w:ind w:firstLine="720"/>
        <w:jc w:val="both"/>
        <w:rPr>
          <w:rFonts w:ascii="Arial" w:hAnsi="Arial" w:cs="Arial"/>
        </w:rPr>
      </w:pPr>
      <w:r>
        <w:rPr>
          <w:rFonts w:cs="Arial" w:ascii="Arial" w:hAnsi="Arial"/>
        </w:rPr>
        <w:t xml:space="preserve">«Με την υπ’ αριθμόν 3286/09 Κοινή Υπουργική Απόφαση των Υπουργών Οικονομίας και Οικονομικών και Αγροτικής Ανάπτυξης και Τροφίμων τίθεται σε εφαρμογή το κοινοτικό καθεστώς που αφορά την ενίσχυση της τοπικής παραγωγής γάλακτος και την παραγωγή παραδοσιακών τυριών στα μικρά νησιά του Αιγαίου Πελάγους. </w:t>
      </w:r>
    </w:p>
    <w:p>
      <w:pPr>
        <w:pStyle w:val="Normal"/>
        <w:spacing w:lineRule="auto" w:line="600"/>
        <w:ind w:firstLine="720"/>
        <w:jc w:val="both"/>
        <w:rPr>
          <w:rFonts w:ascii="Arial" w:hAnsi="Arial" w:cs="Arial"/>
        </w:rPr>
      </w:pPr>
      <w:r>
        <w:rPr>
          <w:rFonts w:cs="Arial" w:ascii="Arial" w:hAnsi="Arial"/>
        </w:rPr>
        <w:t>Το κοινοτικό καθεστώς προβλέπει ενίσχυση έως 70 ευρώ ανά τόνο για το αγελαδινό και το αίγιο γάλα και έως 100 ευρώ ανά τόνο για το πρόβειο γάλα και αφορά το σύνολο των νησιών του Αιγαίου, εκτός των νήσων Κρήτη και Εύβοια.</w:t>
      </w:r>
    </w:p>
    <w:p>
      <w:pPr>
        <w:pStyle w:val="Normal"/>
        <w:spacing w:lineRule="auto" w:line="600"/>
        <w:ind w:firstLine="720"/>
        <w:jc w:val="both"/>
        <w:rPr>
          <w:rFonts w:ascii="Arial" w:hAnsi="Arial" w:cs="Arial"/>
        </w:rPr>
      </w:pPr>
      <w:r>
        <w:rPr>
          <w:rFonts w:cs="Arial" w:ascii="Arial" w:hAnsi="Arial"/>
        </w:rPr>
        <w:t>Για το έτος 2009 το συνολικό ποσό της ενίσχυσης ανέρχεται στο ποσό του 1.700.000 ευρώ και καλύπτεται εξ ολοκλήρου από κοινοτική χρηματοδότηση.</w:t>
      </w:r>
    </w:p>
    <w:p>
      <w:pPr>
        <w:pStyle w:val="Normal"/>
        <w:spacing w:lineRule="auto" w:line="600"/>
        <w:ind w:firstLine="720"/>
        <w:jc w:val="both"/>
        <w:rPr>
          <w:rFonts w:ascii="Arial" w:hAnsi="Arial" w:cs="Arial"/>
        </w:rPr>
      </w:pPr>
      <w:r>
        <w:rPr>
          <w:rFonts w:cs="Arial" w:ascii="Arial" w:hAnsi="Arial"/>
        </w:rPr>
        <w:t xml:space="preserve">Η απόφαση αυτή δεν έχει επί του παρόντος εφαρμοστεί, με αποτέλεσμα οι γαλακτοπαραγωγοί των νησιών του Αιγαίου να μην μπορούν να εισπράξουν την κοινοτική επιδότηση. </w:t>
      </w:r>
    </w:p>
    <w:p>
      <w:pPr>
        <w:pStyle w:val="Normal"/>
        <w:spacing w:lineRule="auto" w:line="600"/>
        <w:ind w:firstLine="720"/>
        <w:jc w:val="both"/>
        <w:rPr>
          <w:rFonts w:ascii="Arial" w:hAnsi="Arial" w:cs="Arial"/>
        </w:rPr>
      </w:pPr>
      <w:r>
        <w:rPr>
          <w:rFonts w:cs="Arial" w:ascii="Arial" w:hAnsi="Arial"/>
        </w:rPr>
        <w:t xml:space="preserve">Ερωτάται η κυρία Υπουργός: </w:t>
      </w:r>
    </w:p>
    <w:p>
      <w:pPr>
        <w:pStyle w:val="Normal"/>
        <w:spacing w:lineRule="auto" w:line="600"/>
        <w:ind w:firstLine="720"/>
        <w:jc w:val="both"/>
        <w:rPr>
          <w:rFonts w:ascii="Arial" w:hAnsi="Arial" w:cs="Arial"/>
        </w:rPr>
      </w:pPr>
      <w:r>
        <w:rPr>
          <w:rFonts w:cs="Arial" w:ascii="Arial" w:hAnsi="Arial"/>
        </w:rPr>
        <w:t xml:space="preserve">α) Σε ποιες ενέργειες προτίθεται να προβεί για να εφαρμοστεί η απόφαση και να δοθεί η ενίσχυση στους γαλακτοπαραγωγούς και </w:t>
      </w:r>
    </w:p>
    <w:p>
      <w:pPr>
        <w:pStyle w:val="Normal"/>
        <w:spacing w:lineRule="auto" w:line="600"/>
        <w:ind w:firstLine="720"/>
        <w:jc w:val="both"/>
        <w:rPr>
          <w:rFonts w:ascii="Arial" w:hAnsi="Arial" w:cs="Arial"/>
        </w:rPr>
      </w:pPr>
      <w:r>
        <w:rPr>
          <w:rFonts w:cs="Arial" w:ascii="Arial" w:hAnsi="Arial"/>
        </w:rPr>
        <w:t>β) Ποιος είναι ο χρονικός ορίζοντας αυτών των ενεργειών;».</w:t>
      </w:r>
    </w:p>
    <w:p>
      <w:pPr>
        <w:pStyle w:val="Normal"/>
        <w:spacing w:lineRule="auto" w:line="600"/>
        <w:ind w:firstLine="720"/>
        <w:jc w:val="both"/>
        <w:rPr>
          <w:rFonts w:ascii="Arial" w:hAnsi="Arial" w:cs="Arial"/>
        </w:rPr>
      </w:pPr>
      <w:r>
        <w:rPr>
          <w:rFonts w:cs="Arial" w:ascii="Arial" w:hAnsi="Arial"/>
        </w:rPr>
        <w:t xml:space="preserve">Ο Υφυπουργός Αγροτικής Ανάπτυξης και Τροφίμων κ. Μιχάλης Καρχιμάκης έχει το λόγο για τρία λεπτά. </w:t>
      </w:r>
    </w:p>
    <w:p>
      <w:pPr>
        <w:pStyle w:val="Normal"/>
        <w:spacing w:lineRule="auto" w:line="600"/>
        <w:ind w:firstLine="539"/>
        <w:jc w:val="both"/>
        <w:rPr/>
      </w:pPr>
      <w:r>
        <w:rPr>
          <w:rFonts w:cs="Arial" w:ascii="Arial" w:hAnsi="Arial"/>
          <w:b/>
        </w:rPr>
        <w:t xml:space="preserve">ΜΙΧΑΛΗΣ ΚΑΡΧΙΜΑΚΗΣ (Υφυπουργός Αγροτικής Ανάπτυξης και Τροφίμων): </w:t>
      </w:r>
      <w:r>
        <w:rPr>
          <w:rFonts w:cs="Arial" w:ascii="Arial" w:hAnsi="Arial"/>
        </w:rPr>
        <w:t>Ευχαριστώ, κύριε Πρόεδρε.</w:t>
      </w:r>
    </w:p>
    <w:p>
      <w:pPr>
        <w:pStyle w:val="Normal"/>
        <w:spacing w:lineRule="auto" w:line="600"/>
        <w:ind w:firstLine="539"/>
        <w:jc w:val="both"/>
        <w:rPr>
          <w:rFonts w:ascii="Arial" w:hAnsi="Arial" w:cs="Arial"/>
        </w:rPr>
      </w:pPr>
      <w:r>
        <w:rPr>
          <w:rFonts w:cs="Arial" w:ascii="Arial" w:hAnsi="Arial"/>
        </w:rPr>
        <w:t xml:space="preserve">Σχετικά με την ενίσχυση της τοπικής παραγωγής γάλακτος που προορίζεται για την παραγωγή παραδοσιακών τυριών στα μικρά νησιά του Αιγαίου Πελάγους, βάσει της Κοινής Υπουργικής Απόφασης, που έχει εκδοθεί αναφορικά με τα συμπληρωματικά μέτρα για την εφαρμογή του κοινοτικού καθεστώτος, θα ήθελα να σας ενημερώσω ότι το πρόγραμμα ενίσχυσης των παραγωγών γάλακτος των μικρών νησιών προχωράει κανονικά, αποτελώντας μία ακόμη πολιτική κατάκτησης στην προσπάθειά μας να εκμεταλλευτούμε στο μέγιστο τις κοινοτικές ενισχύσεις και βεβαίως, με αποτελεσματική και δίκαιη διαχείριση. Ένα ακόμη δείγμα της πολιτικής μας βούλησης είναι να εργαστούμε, με αποκλειστικό στόχο το όφελος του αγροτικού πληθυσμού της περιφέρειας. </w:t>
      </w:r>
    </w:p>
    <w:p>
      <w:pPr>
        <w:pStyle w:val="Normal"/>
        <w:spacing w:lineRule="auto" w:line="600"/>
        <w:ind w:firstLine="539"/>
        <w:jc w:val="both"/>
        <w:rPr>
          <w:rFonts w:ascii="Arial" w:hAnsi="Arial" w:cs="Arial"/>
        </w:rPr>
      </w:pPr>
      <w:r>
        <w:rPr>
          <w:rFonts w:cs="Arial" w:ascii="Arial" w:hAnsi="Arial"/>
        </w:rPr>
        <w:t xml:space="preserve">Στο πρόγραμμα αυτό προβλέπεται η ενίσχυση της τοπικής παραγωγής γάλακτος, που προορίζεται για την παραγωγή παραδοσιακών τυριών. Για το έτος 2009, το συνολικό ύψος ενίσχυσης ανέρχεται σε 1.750.000 ευρώ, το οποίο βαρύνει εξ ολοκλήρου -δηλαδή 100%- τον κοινοτικό προϋπολογισμό. Δικαιούχοι των ενισχύσεων είναι οι παραγωγοί αγελαδινού και αιγοπρόβειου γάλακτος, οι οποίοι διατηρούν το ζωικό τους κεφάλαιο στα μικρά νησιά του Αιγαίου Πελάγους. Γιατί τα νησιά μας αξίζουν τη στήριξη και την προσοχή όλων μας, καθώς, όπως όλοι μας ξέρουμε, διαχρονικά παράγουν ελληνικά παραδοσιακά προϊόντα υψηλής ποιότητας, με τα οποία, τόσο οι Έλληνες, όσο και τα εκατομμύρια ξένοι επισκέπτες έχουν συνδεθεί. </w:t>
      </w:r>
    </w:p>
    <w:p>
      <w:pPr>
        <w:pStyle w:val="Normal"/>
        <w:spacing w:lineRule="auto" w:line="600"/>
        <w:ind w:firstLine="720"/>
        <w:jc w:val="both"/>
        <w:rPr>
          <w:rFonts w:ascii="Arial" w:hAnsi="Arial" w:cs="Arial"/>
        </w:rPr>
      </w:pPr>
      <w:r>
        <w:rPr>
          <w:rFonts w:cs="Arial" w:ascii="Arial" w:hAnsi="Arial"/>
        </w:rPr>
        <w:t xml:space="preserve">Η εφαρμοστική υπουργική απόφαση τώρα που προβλέπει όλες τις λεπτομέρειες της διαδικασίας ενίσχυσης, αγαπητέ συνάδελφε, έχει εκδοθεί από τις 11 Φεβρουαρίου του 2010. Το Υπουργείο μας ήταν εντός των προβλεπομένων ημερομηνιών, διασφαλίζοντας στο έπακρο τα χρήματα των παραγωγών. Η υποβολή των αιτήσεων από τους παραγωγούς στις νομαρχιακές υπηρεσίες των νησιών, του Αιγαίου πελάγους έληξε στις 26 Φεβρουαρίου 2010 και τώρα βρισκόμαστε στη διαδικασία επεξεργασίας των αιτήσεων. </w:t>
      </w:r>
    </w:p>
    <w:p>
      <w:pPr>
        <w:pStyle w:val="Normal"/>
        <w:spacing w:lineRule="auto" w:line="600"/>
        <w:ind w:firstLine="720"/>
        <w:jc w:val="both"/>
        <w:rPr>
          <w:rFonts w:ascii="Arial" w:hAnsi="Arial" w:cs="Arial"/>
        </w:rPr>
      </w:pPr>
      <w:r>
        <w:rPr>
          <w:rFonts w:cs="Arial" w:ascii="Arial" w:hAnsi="Arial"/>
        </w:rPr>
        <w:t xml:space="preserve">Ακολουθεί, όπως γνωρίζετε, η προβλεπόμενη διαδικασία ελέγχου και ο οριστικός καθορισμός των επιλέξιμων ποσοτήτων. Στη συνέχεια, προχωράμε στην έκδοση των ονομαστικών καταστάσεων πληρωμής από τον ΟΠΕΚΕΠΕ, που θα κοινοποιηθούν στις νομαρχιακές αυτοδιοικήσεις. Η πληρωμή, όπως ρωτάτε, των παραγωγών προβλέπεται να ολοκληρωθεί, όπως επιβάλλει και ο κανονισμός, μέχρι τις 30 Ιουνίου 2010. </w:t>
      </w:r>
    </w:p>
    <w:p>
      <w:pPr>
        <w:pStyle w:val="Normal"/>
        <w:spacing w:lineRule="auto" w:line="600"/>
        <w:ind w:firstLine="720"/>
        <w:jc w:val="both"/>
        <w:rPr>
          <w:rFonts w:ascii="Arial" w:hAnsi="Arial" w:cs="Arial"/>
        </w:rPr>
      </w:pPr>
      <w:r>
        <w:rPr>
          <w:rFonts w:cs="Arial" w:ascii="Arial" w:hAnsi="Arial"/>
        </w:rPr>
        <w:t>Στόχος μας, αγαπητέ συνάδελφε, είναι να τονώσουμε την τοπική παραγωγή γάλακτος που προορίζεται για την παραγωγή παραδοσιακών τυριών, όπως προβλέπεται στο σχετικό πρόγραμμα και όπως επιτάσσει και ο πολιτικός μας σχεδιασμός για την αναβάθμιση της ποιότητας της ζωής των αγροτών, την ανάπτυξη της περιφέρειας και την ενίσχυση του αγροτικού εισοδήματο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Ο ερωτών Βουλευτής Λέσβου της Νέας Δημοκρατίας κ. Σπυρίδων Γαληνός έχει το λόγο για τρία λεπτά.</w:t>
      </w:r>
    </w:p>
    <w:p>
      <w:pPr>
        <w:pStyle w:val="Normal"/>
        <w:spacing w:lineRule="auto" w:line="600"/>
        <w:ind w:firstLine="720"/>
        <w:jc w:val="both"/>
        <w:rPr/>
      </w:pPr>
      <w:r>
        <w:rPr>
          <w:rFonts w:cs="Arial" w:ascii="Arial" w:hAnsi="Arial"/>
          <w:b/>
        </w:rPr>
        <w:t>ΣΠΥΡΙΔΩΝ ΓΑΛΗΝΟΣ</w:t>
      </w:r>
      <w:r>
        <w:rPr>
          <w:rFonts w:cs="Arial" w:ascii="Arial" w:hAnsi="Arial"/>
        </w:rPr>
        <w:t>: Χαίρομαι, κύριε Πρόεδρε, κύριοι συνάδελφοι, κύριε Υπουργέ που ως αποτέλεσμα και της ερώτησής μου υπήρξε κινητοποίηση του Υπουργείου και δόθηκε λύση σ’ ένα πρόβλημα, το οποίο πραγματικά είναι οξυμένο, μιας και τα προβλήματα είναι οξυμένα στην περιφέρεια ιδιαίτερα. Αυτό για το οποίο εγώ απορώ και διερωτώμαι είναι εάν εν μέσω οικονομικής κρίσης είναι λογικό να υπάρχουν τέτοιες καθυστερήσεις να δοθούν χρήματα που δικαιούνται οι σκληρά εργαζόμενοι κτηνοτρόφοι, όπως πολύ καλά γνωρίζετε, και μάλιστα των μικρών νησιών του Αιγαίου πελάγους.</w:t>
      </w:r>
    </w:p>
    <w:p>
      <w:pPr>
        <w:pStyle w:val="Normal"/>
        <w:spacing w:lineRule="auto" w:line="600"/>
        <w:ind w:firstLine="720"/>
        <w:jc w:val="both"/>
        <w:rPr>
          <w:rFonts w:ascii="Arial" w:hAnsi="Arial" w:cs="Arial"/>
        </w:rPr>
      </w:pPr>
      <w:r>
        <w:rPr>
          <w:rFonts w:cs="Arial" w:ascii="Arial" w:hAnsi="Arial"/>
        </w:rPr>
        <w:t>Επίσης, διερωτώμαι γιατί καθυστερείτε να δώσετε τις απαντήσεις σε ερωτώντες Βουλευτές και πληροφορούμαστε για τις ενέργειές σας μέσω του Τύπου, τις περισσότερες φορές. Αυτό είναι μια πρακτική που ακολουθεί νομίζω συστηματικά η Κυβέρνηση.</w:t>
      </w:r>
    </w:p>
    <w:p>
      <w:pPr>
        <w:pStyle w:val="Normal"/>
        <w:spacing w:lineRule="auto" w:line="600"/>
        <w:ind w:firstLine="720"/>
        <w:jc w:val="both"/>
        <w:rPr>
          <w:rFonts w:ascii="Arial" w:hAnsi="Arial" w:cs="Arial"/>
        </w:rPr>
      </w:pPr>
      <w:r>
        <w:rPr>
          <w:rFonts w:cs="Arial" w:ascii="Arial" w:hAnsi="Arial"/>
        </w:rPr>
        <w:t xml:space="preserve">Χαίρομαι επίσης, κύριε Καρχιμάκη, ιδιαίτερα διότι σήμερα πολιτικός προϊστάμενος του Υπουργείου Αγροτικής Ανάπτυξης παρευρίσκεται στη Βουλή, προκειμένου να δώσει απαντήσεις σε ερωτήματα και ειδικότερα στο ερώτημά μου. Θα χαιρόμουν, θα σας έλεγα, ιδιαίτερα εάν αυτό το είχατε κάνει και στις 8 και στις 15 Δεκεμβρίου του περασμένου έτους, όταν είχα θέσει ερώτημα για την αποζημίωση των ελαιοπαραγωγών της Λέσβου, τιμή που δεν μας κάνατε τότε. </w:t>
      </w:r>
    </w:p>
    <w:p>
      <w:pPr>
        <w:pStyle w:val="Normal"/>
        <w:spacing w:lineRule="auto" w:line="600"/>
        <w:ind w:firstLine="720"/>
        <w:jc w:val="both"/>
        <w:rPr>
          <w:rFonts w:ascii="Arial" w:hAnsi="Arial" w:cs="Arial"/>
        </w:rPr>
      </w:pPr>
      <w:r>
        <w:rPr>
          <w:rFonts w:cs="Arial" w:ascii="Arial" w:hAnsi="Arial"/>
        </w:rPr>
        <w:t xml:space="preserve">Επίσης, με την ευκαιρία θέλω να πω ότι ελπίζω πως αυτή την ευτυχή κατάληξη που έχει το σημερινό μου ερώτημα, που δείχνει ότι και η Κυβέρνηση πιστεύει ότι το κράτος έχει συνέπεια και συνέχεια -έτσι τουλάχιστον πρέπει να είναι- πιστεύω ότι και στο ζήτημα της περικοπής του υψηλοτέρου επιπέδου χρηματοδότησης των νέων αγροτών θα δείξει την ίδια ευαισθησία και την ίδια πρακτική. Γνωρίζετε ότι αυτό το θέμα είναι μια πολύ μεγάλη αδικία. που έχει φέρει σε δύσκολη θέση πολλούς αγρότες, νέους ανθρώπους, οι οποίοι επέλεξαν να ασχοληθούν με τη γεωργία σε περιοχές, όπως η δική μου και η δική σας, γιατί και σεις είστε από περιοχή όπου πολλοί νέοι άνθρωποι έχουν κάνει χρήση αυτών των προγραμμάτων. </w:t>
      </w:r>
    </w:p>
    <w:p>
      <w:pPr>
        <w:pStyle w:val="Normal"/>
        <w:spacing w:lineRule="auto" w:line="600"/>
        <w:ind w:firstLine="720"/>
        <w:jc w:val="both"/>
        <w:rPr>
          <w:rFonts w:ascii="Arial" w:hAnsi="Arial" w:cs="Arial"/>
        </w:rPr>
      </w:pPr>
      <w:r>
        <w:rPr>
          <w:rFonts w:cs="Arial" w:ascii="Arial" w:hAnsi="Arial"/>
        </w:rPr>
        <w:t>Τελειώνοντας, θέλω να σας ευχαριστήσω για την απάντηση και την παρουσία σας εδώ και ελπίζω πράγματι ότι θα δείτε και τα δύο θέματα, που σας έθεσα με την ευκαιρία αυτή, με την ίδια ευαισθησία και θα δώσετε και σε αυτά την προσδοκόμενη από τους αγρότες λύση.</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Ο Υφυπουργός Αγροτικής Ανάπτυξης και Τοφίμων κ. Μιχάλης Καρχιμάκης έχει το λόγο για τρία λεπτά.</w:t>
      </w:r>
    </w:p>
    <w:p>
      <w:pPr>
        <w:pStyle w:val="Normal"/>
        <w:spacing w:lineRule="auto" w:line="600"/>
        <w:ind w:firstLine="720"/>
        <w:jc w:val="both"/>
        <w:rPr/>
      </w:pPr>
      <w:r>
        <w:rPr>
          <w:rFonts w:cs="Arial" w:ascii="Arial" w:hAnsi="Arial"/>
          <w:b/>
        </w:rPr>
        <w:t>ΜΙΧΑΛΗΣ ΚΑΡΧΙΜΑΚΗΣ (Υφυπουργός Ανάπτυξης και Τροφίμων)</w:t>
      </w:r>
      <w:r>
        <w:rPr>
          <w:rFonts w:cs="Arial" w:ascii="Arial" w:hAnsi="Arial"/>
        </w:rPr>
        <w:t>: Θέλω να απαντήσω σε κάποιες παρατηρήσεις του κυρίου συναδέλφου, σε σχέση με την αδυναμία που υπήρξε το Δεκέμβριο, όπως είπατε, να έρθω να σας απαντήσω. Σας ειδοποίησα, νομίζω και μου δείξατε την κατανόησή σας για το κώλυμα.</w:t>
      </w:r>
    </w:p>
    <w:p>
      <w:pPr>
        <w:pStyle w:val="Normal"/>
        <w:spacing w:lineRule="auto" w:line="600"/>
        <w:ind w:firstLine="720"/>
        <w:jc w:val="both"/>
        <w:rPr/>
      </w:pPr>
      <w:r>
        <w:rPr>
          <w:rFonts w:cs="Arial" w:ascii="Arial" w:hAnsi="Arial"/>
          <w:b/>
        </w:rPr>
        <w:t>ΣΠΥΡΙΔΩΝ ΓΑΛΗΝΟΣ</w:t>
      </w:r>
      <w:r>
        <w:rPr>
          <w:rFonts w:cs="Arial" w:ascii="Arial" w:hAnsi="Arial"/>
        </w:rPr>
        <w:t>: Οφείλω να ομολογήσω, κύριε Υπουργέ, ότι πράγματι στην πρώτη ερώτηση με είχατε ενημερώσει ότι δεν θα παρίστασθο και σας είχα ευχαριστήσει για την ευαισθησία σας. Στη δεύτερη, όμως, ερώτηση δεν με είχατε ενημερώσει.</w:t>
      </w:r>
    </w:p>
    <w:p>
      <w:pPr>
        <w:pStyle w:val="Normal"/>
        <w:spacing w:lineRule="auto" w:line="600"/>
        <w:ind w:firstLine="720"/>
        <w:jc w:val="both"/>
        <w:rPr/>
      </w:pPr>
      <w:r>
        <w:rPr>
          <w:rFonts w:cs="Arial" w:ascii="Arial" w:hAnsi="Arial"/>
          <w:b/>
        </w:rPr>
        <w:t>ΜΙΧΑΛΗΣ ΚΑΡΧΙΜΑΚΗΣ (Υφυπουργός Ανάπτυξης και Τροφίμων)</w:t>
      </w:r>
      <w:r>
        <w:rPr>
          <w:rFonts w:cs="Arial" w:ascii="Arial" w:hAnsi="Arial"/>
        </w:rPr>
        <w:t>: Ίσως να έγινε κάποιο λάθος, αλλά νομίζω ότι δεν ήταν σκόπιμο αυτό.</w:t>
      </w:r>
    </w:p>
    <w:p>
      <w:pPr>
        <w:pStyle w:val="Normal"/>
        <w:spacing w:lineRule="auto" w:line="600"/>
        <w:ind w:firstLine="720"/>
        <w:jc w:val="both"/>
        <w:rPr>
          <w:rFonts w:ascii="Arial" w:hAnsi="Arial" w:cs="Arial"/>
        </w:rPr>
      </w:pPr>
      <w:r>
        <w:rPr>
          <w:rFonts w:cs="Arial" w:ascii="Arial" w:hAnsi="Arial"/>
        </w:rPr>
        <w:t>Όσον αφορά τώρα τις ανακοινώσεις μέσω του Τύπου, νομίζω ότι όταν το Υπουργείο παίρνει μία απόφαση, σωστό είναι να ενημερώνει –όπως είναι μια πάγια πρακτική- διά του γραφείου Τύπου που έχει το κάθε Υπουργείο, προς πάσα κατεύθυνση και αυτό γίνεται. Τώρα, αν αυτό έχει γίνει πριν την κατάθεση της ερώτησης ή λίγο μετά, δε νομίζω ότι ακυρώνει το νόημα της ερώτησης, γιατί νομίζω ότι είναι μια καλή ευκαιρία και μέσα στη Βουλή να τα επαναλαμβάνουμε και να επανακαταθέτουμε, εν πάση περιπτώσει, τις απόψεις ή τα μέτρα ή τις πρωτοβουλίες, οι οποίες έχουν ληφθεί. Δεν είναι κακό αυτό.</w:t>
      </w:r>
    </w:p>
    <w:p>
      <w:pPr>
        <w:pStyle w:val="Normal"/>
        <w:spacing w:lineRule="auto" w:line="600"/>
        <w:ind w:firstLine="720"/>
        <w:jc w:val="both"/>
        <w:rPr>
          <w:rFonts w:ascii="Arial" w:hAnsi="Arial" w:cs="Arial"/>
        </w:rPr>
      </w:pPr>
      <w:r>
        <w:rPr>
          <w:rFonts w:cs="Arial" w:ascii="Arial" w:hAnsi="Arial"/>
        </w:rPr>
        <w:t xml:space="preserve">Αναφερθήκατε στους νέους αγρότες. Πήραμε μια απόφαση η οποία ήταν σημαντική, γιατί, όπως ξέρετε, είχαν ενταχθεί μόνο δύο χιλιάδες επτακόσιοι αγρότες, ενώ είχαν χαρακτηριστεί με απόφαση, παραμονές εκλογών, του Υπουργείου Αγροτικής Ανάπτυξης της τότε πολιτικής ηγεσίας, γύρω στους πέντε χιλιάδες και άνω ως επιλαχόντες. </w:t>
      </w:r>
    </w:p>
    <w:p>
      <w:pPr>
        <w:pStyle w:val="Normal"/>
        <w:spacing w:lineRule="auto" w:line="600"/>
        <w:ind w:firstLine="720"/>
        <w:jc w:val="both"/>
        <w:rPr>
          <w:rFonts w:ascii="Arial" w:hAnsi="Arial" w:cs="Arial"/>
        </w:rPr>
      </w:pPr>
      <w:r>
        <w:rPr>
          <w:rFonts w:cs="Arial" w:ascii="Arial" w:hAnsi="Arial"/>
        </w:rPr>
        <w:t xml:space="preserve">Βεβαίως, τα 275.000.000 για τα οποία γίνεται επίκληση είχαν την υπογράμμιση, εφόσον εγκριθεί η σχετική ΣΑΕ. Αφού, λοιπόν, υπήρχε πρόθεση να ενταχθούν όλοι οι αγρότες γιατί δεν εγκρίθηκε τότε και η ΣΑΕ, μόνο έβαλε τον όρο «εφόσον»; Εμείς είμαστε υποχρεωμένοι, στη στενότητα που παραλάβαμε πραγματικά, να εντάξουμε το σύνολο των αγροτών, γιατί θα ήταν άδικο με μια πολιτική διαχείριση που κάνατε τότε, παραμονές εκλογών, να θέλατε τους ανθρώπους αυτούς να είναι πελάτες, να είναι υπόδουλοι και όμηροι μέχρι τις εκλογές. </w:t>
      </w:r>
    </w:p>
    <w:p>
      <w:pPr>
        <w:pStyle w:val="Normal"/>
        <w:spacing w:lineRule="auto" w:line="600"/>
        <w:ind w:firstLine="720"/>
        <w:jc w:val="both"/>
        <w:rPr>
          <w:rFonts w:ascii="Arial" w:hAnsi="Arial" w:cs="Arial"/>
        </w:rPr>
      </w:pPr>
      <w:r>
        <w:rPr>
          <w:rFonts w:cs="Arial" w:ascii="Arial" w:hAnsi="Arial"/>
        </w:rPr>
        <w:t xml:space="preserve">Εν πάση περιπτώσει, στη λογική του επιλαχόντα και της ελπίδας, ανοίξατε ένα κατάλογο, χωρίς καμμία προοπτική. Εμείς ερχόμαστε και μπορεί να μειώνουμε κάπως το ποσό του πριμ εγκατάστασης, αλλά δίνουμε σχέδια βελτίωσης, δίνουμε νέα δικαιώματα σε αγρότες, οι οποίοι δεν έχουν δικαιώματα και προχωρούμε πραγματικά σε μια άλλη διαφορετική αντιμετώπιση του προβλήματος αυτού. </w:t>
      </w:r>
    </w:p>
    <w:p>
      <w:pPr>
        <w:pStyle w:val="Normal"/>
        <w:spacing w:lineRule="auto" w:line="600"/>
        <w:ind w:firstLine="720"/>
        <w:jc w:val="both"/>
        <w:rPr>
          <w:rFonts w:ascii="Arial" w:hAnsi="Arial" w:cs="Arial"/>
        </w:rPr>
      </w:pPr>
      <w:r>
        <w:rPr>
          <w:rFonts w:cs="Arial" w:ascii="Arial" w:hAnsi="Arial"/>
        </w:rPr>
        <w:t>Βεβαίως, προσπαθούμε να αξιοποιήσουμε στο έπακρο τα κοινοτικά κονδύλια, προς όφελος των παραγωγών που στηρίζουμε άμεσα και στα νησιά του Αιγαίου πελάγους και ενισχύουμε την περιφέρεια με μέτρα ανάσας, που θα βελτιώσουν το εισόδημα του Έλληνα παραγωγού.</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Ευχαριστούμε κύριε Υφ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με επιστολή του προς τον Πρόεδρο της Βουλής κ. Φίλιππο Πετσάλνικο, ο Βουλευτής κ. Κυριάκος Μητσοτάκης παρακαλεί να του δοθεί άδεια απουσίας του στο εξωτερικό από την Τετάρτη 10 Μαρτίου έως την Παρασκευή 12 Μαρτίου 2010.</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Μάλιστα, μάλιστ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Η Βουλή ενέκρινε τη ζητηθείσα άδεια.</w:t>
      </w:r>
    </w:p>
    <w:p>
      <w:pPr>
        <w:pStyle w:val="Normal"/>
        <w:spacing w:lineRule="auto" w:line="600"/>
        <w:ind w:firstLine="720"/>
        <w:jc w:val="both"/>
        <w:rPr/>
      </w:pPr>
      <w:r>
        <w:rPr>
          <w:rFonts w:cs="Arial" w:ascii="Arial" w:hAnsi="Arial"/>
        </w:rPr>
        <w:t>Κύριοι συνάδελφοι, η τρίτη με αριθμό 3075/21-12-2009 ερώτηση του Βουλευτή του Κομμουνιστικού Κόμματος Ελλάδας κ. Νικολάου Καραθανασόπουλου προς την Υπουργό Υγείας και Κοινωνικής Αλληλεγγύης, σχετικά με τις συνθήκες λειτουργίας του Παναρκαδικού Νοσοκομείου Τρίπολης δεν συζητείται λόγω κωλύματος του Βουλευτή και διαγράφεται.</w:t>
      </w:r>
    </w:p>
    <w:p>
      <w:pPr>
        <w:pStyle w:val="Normal"/>
        <w:spacing w:lineRule="auto" w:line="600"/>
        <w:ind w:firstLine="720"/>
        <w:jc w:val="both"/>
        <w:rPr>
          <w:rFonts w:ascii="Arial" w:hAnsi="Arial" w:cs="Arial"/>
        </w:rPr>
      </w:pPr>
      <w:r>
        <w:rPr>
          <w:rFonts w:cs="Arial" w:ascii="Arial" w:hAnsi="Arial"/>
        </w:rPr>
        <w:t>Επίσης, η με αριθμό 1926/2-12-2009 ερώτηση του Βουλευτή του Λαϊκού Ορθόδοξου Συναγερμού κ. Αλέξανδρου Χρυσανθακόπουλου προς την Υπουργό Υγείας και Κοινωνικής Αλληλεγγύης, σχετικά με την εξαίρεση του ΙΚΑ από τη διενέργεια διαγνωστικών εξετάσεων το απόγευμα, δεν συζητείται λόγω κωλύματος της Υπουργού και διαγράφεται.</w:t>
      </w:r>
    </w:p>
    <w:p>
      <w:pPr>
        <w:pStyle w:val="Normal"/>
        <w:spacing w:lineRule="auto" w:line="600"/>
        <w:ind w:firstLine="720"/>
        <w:jc w:val="both"/>
        <w:rPr/>
      </w:pPr>
      <w:r>
        <w:rPr>
          <w:rFonts w:cs="Arial" w:ascii="Arial" w:hAnsi="Arial"/>
        </w:rPr>
        <w:t>Αναφορές και ερωτήσεις δευτέρου κύκλου:</w:t>
      </w:r>
    </w:p>
    <w:p>
      <w:pPr>
        <w:pStyle w:val="Normal"/>
        <w:spacing w:lineRule="auto" w:line="600"/>
        <w:ind w:firstLine="720"/>
        <w:jc w:val="both"/>
        <w:rPr/>
      </w:pPr>
      <w:r>
        <w:rPr>
          <w:rFonts w:cs="Arial" w:ascii="Arial" w:hAnsi="Arial"/>
        </w:rPr>
        <w:t>Η πρώτη με αριθμό 5030/22-1-2010 ερώτηση του Βουλευτή του Πανελλήνιου Σοσιαλιστικού Κινήματος κ. Έκτορα Νασιώκα προς την Υπουργό Υγείας και Κοινωνικής Αλληλεγγύης σχετικά με τη διακοπή λειτουργίας του μεταμοσχευτικού κέντρου ύπατος του Λαϊκού Νοσοκομείου δεν θα συζητηθεί λόγω κωλύματος της Υπουργού, και διαγράφεται.</w:t>
      </w:r>
    </w:p>
    <w:p>
      <w:pPr>
        <w:pStyle w:val="Normal"/>
        <w:spacing w:lineRule="auto" w:line="600"/>
        <w:ind w:firstLine="720"/>
        <w:jc w:val="both"/>
        <w:rPr>
          <w:rFonts w:ascii="Arial" w:hAnsi="Arial" w:cs="Arial"/>
        </w:rPr>
      </w:pPr>
      <w:r>
        <w:rPr>
          <w:rFonts w:cs="Arial" w:ascii="Arial" w:hAnsi="Arial"/>
        </w:rPr>
        <w:t xml:space="preserve">Εισερχόμαστε τώρα στην δεύτερη με αριθμό 1827/1.12.2009 ερώτηση του Βουλευτή της Νέας Δημοκρατίας κ. Κωνσταντίνου Μουσουρούλη προς την Υπουργό Οικονομίας Ανταγωνιστικότητας και Ναυτιλίας σχετικά με τη λήψη μέτρων στήριξης της νησιωτικής επιχειρηματικότητας. </w:t>
      </w:r>
    </w:p>
    <w:p>
      <w:pPr>
        <w:pStyle w:val="Normal"/>
        <w:spacing w:lineRule="auto" w:line="600"/>
        <w:ind w:firstLine="720"/>
        <w:jc w:val="both"/>
        <w:rPr>
          <w:rFonts w:ascii="Arial" w:hAnsi="Arial" w:cs="Arial"/>
        </w:rPr>
      </w:pPr>
      <w:r>
        <w:rPr>
          <w:rFonts w:cs="Arial" w:ascii="Arial" w:hAnsi="Arial"/>
        </w:rPr>
        <w:t>Αναλυτικά, η ερώτηση του κ. Μουσουρούλη έχει ως εξής:</w:t>
      </w:r>
    </w:p>
    <w:p>
      <w:pPr>
        <w:pStyle w:val="Normal"/>
        <w:spacing w:lineRule="auto" w:line="600"/>
        <w:ind w:firstLine="720"/>
        <w:jc w:val="both"/>
        <w:rPr>
          <w:rFonts w:ascii="Arial" w:hAnsi="Arial" w:cs="Arial"/>
        </w:rPr>
      </w:pPr>
      <w:r>
        <w:rPr>
          <w:rFonts w:cs="Arial" w:ascii="Arial" w:hAnsi="Arial"/>
        </w:rPr>
        <w:t xml:space="preserve">«Σε απάντηση της υπ’ αριθμ. 56/20.10.2009 ερώτησής μου σχετικά με τη νησιωτική πολιτική, η Υπουργός Οικονομίας, Ανταγωνιστικότητας και Ναυτιλίας, ανέφερε ότι το Υπουργείο «θα συνδράμει, μέσω του συντονισμού της συνέργειας δράσεων από τα αρμόδια Υπουργεία, στην προώθηση πολιτικών για την ανάπτυξη των νησιωτικών περιοχών της χώρας». </w:t>
      </w:r>
    </w:p>
    <w:p>
      <w:pPr>
        <w:pStyle w:val="Normal"/>
        <w:spacing w:lineRule="auto" w:line="600"/>
        <w:ind w:firstLine="720"/>
        <w:jc w:val="both"/>
        <w:rPr>
          <w:rFonts w:ascii="Arial" w:hAnsi="Arial" w:cs="Arial"/>
        </w:rPr>
      </w:pPr>
      <w:r>
        <w:rPr>
          <w:rFonts w:cs="Arial" w:ascii="Arial" w:hAnsi="Arial"/>
        </w:rPr>
        <w:t>Επειδή στις νησιωτικές περιοχές της χώρας μας η βιώσιμη ανάπτυξη και η κοινωνική συνοχή δεν απειλούνται, πλέον, μόνο από τα γνωστά ενδογενή προβλήματα, αλλά και από την εντονότερη πίεση που ασκούν οι σημερινές δυσμενείς, οικονομικές και πιστωτικές συνθήκες ούτε η συνέργεια των δράσεων των αρμόδιων Υπουργείων ούτε ο συντονισμός τους μπορούν να θεωρηθούν ότι συνιστούν νησιωτική πολιτική.</w:t>
      </w:r>
    </w:p>
    <w:p>
      <w:pPr>
        <w:pStyle w:val="Normal"/>
        <w:spacing w:lineRule="auto" w:line="600"/>
        <w:ind w:firstLine="720"/>
        <w:jc w:val="both"/>
        <w:rPr>
          <w:rFonts w:ascii="Arial" w:hAnsi="Arial" w:cs="Arial"/>
        </w:rPr>
      </w:pPr>
      <w:r>
        <w:rPr>
          <w:rFonts w:cs="Arial" w:ascii="Arial" w:hAnsi="Arial"/>
        </w:rPr>
        <w:t xml:space="preserve">Παράλληλα, είναι γεγονός ότι, τόσο οι κοινοτικές όσο και οι εθνικές πολιτικές για την περιφερειακή ανάπτυξη, δεν έχουν κάνει κάποιο ουσιαστικό βήμα εξειδίκευσης. Η δε πολιτική βούληση για το «μεταφορικό ισοδύναμο» που εκφράζεται κατά τις προγραμματικές δηλώσεις της Κυβέρνησης, αν και ενθαρρυντική, δεν αποτυπώνεται χρηματοδοτικά στο προσχέδιο του προϋπολογισμού 2010 ούτε καν για τις άγονες γραμμές. </w:t>
      </w:r>
    </w:p>
    <w:p>
      <w:pPr>
        <w:pStyle w:val="Normal"/>
        <w:spacing w:lineRule="auto" w:line="600"/>
        <w:ind w:firstLine="720"/>
        <w:jc w:val="both"/>
        <w:rPr>
          <w:rFonts w:ascii="Arial" w:hAnsi="Arial" w:cs="Arial"/>
        </w:rPr>
      </w:pPr>
      <w:r>
        <w:rPr>
          <w:rFonts w:cs="Arial" w:ascii="Arial" w:hAnsi="Arial"/>
        </w:rPr>
        <w:t>Με βάση τα ανωτέρω, ερωτώνται οι Υπουργοί:</w:t>
      </w:r>
    </w:p>
    <w:p>
      <w:pPr>
        <w:pStyle w:val="Normal"/>
        <w:spacing w:lineRule="auto" w:line="600"/>
        <w:ind w:firstLine="720"/>
        <w:jc w:val="both"/>
        <w:rPr>
          <w:rFonts w:ascii="Arial" w:hAnsi="Arial" w:cs="Arial"/>
        </w:rPr>
      </w:pPr>
      <w:r>
        <w:rPr>
          <w:rFonts w:cs="Arial" w:ascii="Arial" w:hAnsi="Arial"/>
        </w:rPr>
        <w:t xml:space="preserve">Προτίθεται η Κυβέρνηση να συμπεριλάβει, τόσο στην ανωτέρω όσο και στις επόμενες νομοθετικές της πρωτοβουλίες, εξειδικευμένα μέτρα-κριτήρια εξισορρόπησης, για την αντιμετώπιση των πολύ σοβαρών απειλών ρευστότητας και ανταγωνιστικότητας, που δέχεται ο επιχειρηματικός ιστός των νησιωτικών περιοχών της χώρας μας σε σχέση με τις ηπειρωτικές περιοχές; </w:t>
      </w:r>
    </w:p>
    <w:p>
      <w:pPr>
        <w:pStyle w:val="Normal"/>
        <w:spacing w:lineRule="auto" w:line="600"/>
        <w:ind w:firstLine="720"/>
        <w:jc w:val="both"/>
        <w:rPr>
          <w:rFonts w:ascii="Arial" w:hAnsi="Arial" w:cs="Arial"/>
        </w:rPr>
      </w:pPr>
      <w:r>
        <w:rPr>
          <w:rFonts w:cs="Arial" w:ascii="Arial" w:hAnsi="Arial"/>
        </w:rPr>
        <w:t>Προτίθεται η Κυβέρνηση να αξιοποιήσει τη Συνθήκη της Λισαβόνας, η οποία τίθεται σε ισχύ από σήμερα και η οποία αναφέρεται ειδικά στις νησιωτικές περιοχές, θέτοντας ως στόχο, όχι μόνο την ανταγωνιστικότητα, αλλά και την κοινωνική διάσταση της οικονομίας; Και εάν ναι, με ποιο τρόπο;</w:t>
      </w:r>
    </w:p>
    <w:p>
      <w:pPr>
        <w:pStyle w:val="Normal"/>
        <w:spacing w:lineRule="auto" w:line="600"/>
        <w:ind w:firstLine="720"/>
        <w:jc w:val="both"/>
        <w:rPr>
          <w:rFonts w:ascii="Arial" w:hAnsi="Arial" w:cs="Arial"/>
        </w:rPr>
      </w:pPr>
      <w:r>
        <w:rPr>
          <w:rFonts w:cs="Arial" w:ascii="Arial" w:hAnsi="Arial"/>
        </w:rPr>
        <w:t>Με βάση τα ανωτέρω, προτίθεται η Κυβέρνηση να προχωρήσει σε οργανωμένη διαβούλευση, με τους φορείς της νησιωτικής επιχειρηματικότητας;».</w:t>
      </w:r>
    </w:p>
    <w:p>
      <w:pPr>
        <w:pStyle w:val="Normal"/>
        <w:spacing w:lineRule="auto" w:line="600"/>
        <w:ind w:firstLine="720"/>
        <w:jc w:val="both"/>
        <w:rPr>
          <w:rFonts w:ascii="Arial" w:hAnsi="Arial" w:cs="Arial"/>
        </w:rPr>
      </w:pPr>
      <w:r>
        <w:rPr>
          <w:rFonts w:cs="Arial" w:ascii="Arial" w:hAnsi="Arial"/>
        </w:rPr>
        <w:t>Ο αρμόδιος Υφυπουργός Οικονομίας και Ανταγωνιστικότητας και Ναυτιλίας   κ. Σταύρος Αρναουτάκης έχει το λόγο.</w:t>
      </w:r>
    </w:p>
    <w:p>
      <w:pPr>
        <w:pStyle w:val="Normal"/>
        <w:spacing w:lineRule="auto" w:line="600"/>
        <w:ind w:firstLine="720"/>
        <w:jc w:val="both"/>
        <w:rPr>
          <w:rFonts w:ascii="Arial" w:hAnsi="Arial" w:cs="Arial"/>
        </w:rPr>
      </w:pPr>
      <w:r>
        <w:rPr>
          <w:rFonts w:cs="Arial" w:ascii="Arial" w:hAnsi="Arial"/>
        </w:rPr>
        <w:t>Ορίστε, κύριε Υπουργέ, έχετε τρία λεπτά για να απαντήσετε.</w:t>
      </w:r>
    </w:p>
    <w:p>
      <w:pPr>
        <w:pStyle w:val="Normal"/>
        <w:spacing w:lineRule="auto" w:line="600"/>
        <w:ind w:firstLine="720"/>
        <w:jc w:val="both"/>
        <w:rPr/>
      </w:pPr>
      <w:r>
        <w:rPr>
          <w:rFonts w:cs="Arial" w:ascii="Arial" w:hAnsi="Arial"/>
          <w:b/>
        </w:rPr>
        <w:t xml:space="preserve">ΣΤΑΥΡΟΣ ΑΡΝΑΟΥΤΑΚΗΣ (Υφυπουργός Οικονομίας και Ανταγωνιστικότητας και Ναυτιλί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Αγαπητοί συνάδελφοι, η Κυβέρνησή μας με το ν.3816/2010 για τη ρύθμιση επιχειρηματικών και επαγγελματικών οφειλών προς τα πιστωτικά ιδρύματα, θέτει στο επίκεντρο της πολιτικής της τη στήριξη των αγροτών, μαζί ασφαλώς με τις επιχειρήσεις και τους επαγγελματίες, μέσω της διατήρησης της πιστοληπτικής τους ικανότητας και την ενίσχυση της ενεργής συμμετοχής στην οικονομική ζωή. </w:t>
      </w:r>
    </w:p>
    <w:p>
      <w:pPr>
        <w:pStyle w:val="Normal"/>
        <w:spacing w:lineRule="auto" w:line="600"/>
        <w:ind w:firstLine="720"/>
        <w:jc w:val="both"/>
        <w:rPr/>
      </w:pPr>
      <w:r>
        <w:rPr>
          <w:rFonts w:cs="Arial" w:ascii="Arial" w:hAnsi="Arial"/>
        </w:rPr>
        <w:t>Με την ψήφιση ειδικών διατάξεων για τους αγρότες επιδιώκεται η ομαλοποίηση των σχέσεων με τα πιστωτικά ιδρύματα, η δυνατότητα οργάνωσης σε νέα βάση για την εξυπηρέτηση των οφειλών τους, απαλλασσόμενοι από συσσωρευμένους τόκους υπερημερίας και ανατοκισμού και πρόσθετες προϋποθέσεις. Καθίσταται, λοιπόν, σαφές ότι στο επίκεντρο των διατάξεων αυτών είναι η στήριξη των αγροτών μας, των αλιέων, οι οποίοι πραγματικά δυσκολεύονται στην ομαλή αποπληρωμή των υποχρεώσεών τους και κατ’ εξοχήν στερούνται των διαπραγματευτικών δυνατοτήτων έναντι των πιστοληπτικών ιδρυμάτων.</w:t>
      </w:r>
    </w:p>
    <w:p>
      <w:pPr>
        <w:pStyle w:val="Normal"/>
        <w:spacing w:lineRule="auto" w:line="600"/>
        <w:ind w:firstLine="720"/>
        <w:jc w:val="both"/>
        <w:rPr>
          <w:rFonts w:ascii="Arial" w:hAnsi="Arial" w:cs="Arial"/>
        </w:rPr>
      </w:pPr>
      <w:r>
        <w:rPr>
          <w:rFonts w:cs="Arial" w:ascii="Arial" w:hAnsi="Arial"/>
        </w:rPr>
        <w:t xml:space="preserve">Δε θα διαφωνήσει κανείς, αγαπητέ συνάδελφε, ότι ο ρόλος των νησιών στην οικονομική ανάπτυξη της χώρας είναι ουσιώδης και καθοριστικός. Το γνωρίζετε πολύ καλά κι εσείς κι εγώ, ως νησιώτης. Το αναφέρω πολύ απλά, γιατί είμαι πραγματικά πεπεισμένος για τον πρωταγωνιστικό ρόλο που μπορεί να έχουν, για τις μεγάλες τους αναπτυξιακές δυνατότητες. </w:t>
      </w:r>
    </w:p>
    <w:p>
      <w:pPr>
        <w:pStyle w:val="Normal"/>
        <w:spacing w:lineRule="auto" w:line="600"/>
        <w:ind w:firstLine="720"/>
        <w:jc w:val="both"/>
        <w:rPr>
          <w:rFonts w:ascii="Arial" w:hAnsi="Arial" w:cs="Arial"/>
        </w:rPr>
      </w:pPr>
      <w:r>
        <w:rPr>
          <w:rFonts w:cs="Arial" w:ascii="Arial" w:hAnsi="Arial"/>
        </w:rPr>
        <w:t xml:space="preserve">Στο πλαίσιο αυτό, η στήριξη του νησιωτικού χώρου αποτελεί βασική προτεραιότητα για το Υπουργείο μας, το οποίο σε συνεργασία με τις περιφέρειες και μέσω του ΕΣΠΑ –το μεγαλύτερο εργαλείο αναπτυξιακής πολιτικής μας- έχει ενσωματώσει στη στρατηγική του και χωρικές προτεραιότητες, πέραν των τομεακών. Αυτές αφορούν, μεταξύ άλλων, την ανάπτυξη της υπαίθρου, με συνιστώσες: την ανάπτυξη ορεινών περιοχών, την ανάπτυξη νησιωτικών περιοχών και την ανάπτυξη των λοιπών αγροτικών περιοχών και των περιοχών που συνδέονται με την αλιεία. </w:t>
      </w:r>
    </w:p>
    <w:p>
      <w:pPr>
        <w:pStyle w:val="Normal"/>
        <w:spacing w:lineRule="auto" w:line="600"/>
        <w:ind w:firstLine="720"/>
        <w:jc w:val="both"/>
        <w:rPr>
          <w:rFonts w:ascii="Arial" w:hAnsi="Arial" w:cs="Arial"/>
        </w:rPr>
      </w:pPr>
      <w:r>
        <w:rPr>
          <w:rFonts w:cs="Arial" w:ascii="Arial" w:hAnsi="Arial"/>
        </w:rPr>
        <w:t xml:space="preserve">Στο πλαίσιο αυτό, το επιχειρησιακό πρόγραμμα «ενίσχυση της προσπελασιμότητας», καθώς και τα περιφερειακά επιχειρησιακά προγράμματα, χρηματοδοτούν λιμενικές υποδομές σε διάφορα νησιά της χώρας, καθώς και δράσεις για την ασφάλεια της ναυσιπλοΐας. Η εξασφάλιση των θαλάσσιων μεταφορών, όμως, δεν εξαντλείται στις υποδομές λιμανιών ή στην επιδότηση των λεγόμενων άγονων γραμμών. </w:t>
      </w:r>
    </w:p>
    <w:p>
      <w:pPr>
        <w:pStyle w:val="Normal"/>
        <w:spacing w:lineRule="auto" w:line="600"/>
        <w:ind w:firstLine="720"/>
        <w:jc w:val="both"/>
        <w:rPr>
          <w:rFonts w:ascii="Arial" w:hAnsi="Arial" w:cs="Arial"/>
        </w:rPr>
      </w:pPr>
      <w:r>
        <w:rPr>
          <w:rFonts w:cs="Arial" w:ascii="Arial" w:hAnsi="Arial"/>
        </w:rPr>
        <w:t xml:space="preserve">Βούλησή μας είναι η οικονομικά προσιτή και ποιοτικά ικανοποιητική μεταφορική υπηρεσία για τους νησιώτες, καθώς και για τους επισκέπτες των νησιών. Εκτός από τη δημιουργία συντήρησης των αναγκαίων υποδομών, σκοπός μας είναι η ανάπτυξη ειδικών πολιτικών για τις ακτοπλοϊκές συγκοινωνίες, που θα συνυπολογίζουν τις αναπτυξιακές δυνατότητες των νησιών και θα αντιμετωπίζουν ακόμα και το ειδικό ζήτημα της εποχιακής ζήτησης. </w:t>
      </w:r>
    </w:p>
    <w:p>
      <w:pPr>
        <w:pStyle w:val="Normal"/>
        <w:spacing w:lineRule="auto" w:line="600"/>
        <w:ind w:firstLine="720"/>
        <w:jc w:val="both"/>
        <w:rPr>
          <w:rFonts w:ascii="Arial" w:hAnsi="Arial" w:cs="Arial"/>
        </w:rPr>
      </w:pPr>
      <w:r>
        <w:rPr>
          <w:rFonts w:cs="Arial" w:ascii="Arial" w:hAnsi="Arial"/>
        </w:rPr>
        <w:t xml:space="preserve">Στο πλαίσιο αυτό το Υπουργείο μας, σε συνεργασία με τις αρμόδιες υπηρεσίες της Ευρωπαϊκής Επιτροπής, τη Γενική Διεύθυνση Ανταγωνισμού και Εσωτερικής Αγοράς, εξετάζει τη δυνατότητα χρηματοδότησης δράσεων, που θα εξυπηρετούν την πολιτική αυτή. Αποτελεί, λοιπόν, αναπτυξιακή προτεραιότητά μας να βοηθήσουμε τις περιοχές που πλήττονται από σοβαρά και μόνιμα, φυσικά ή  δημογραφικά προβλήματα, όπως οι νησιωτικές. </w:t>
      </w:r>
    </w:p>
    <w:p>
      <w:pPr>
        <w:pStyle w:val="Normal"/>
        <w:spacing w:lineRule="auto" w:line="600"/>
        <w:ind w:firstLine="720"/>
        <w:jc w:val="both"/>
        <w:rPr>
          <w:rFonts w:ascii="Arial" w:hAnsi="Arial" w:cs="Arial"/>
        </w:rPr>
      </w:pPr>
      <w:r>
        <w:rPr>
          <w:rFonts w:cs="Arial" w:ascii="Arial" w:hAnsi="Arial"/>
        </w:rPr>
        <w:t xml:space="preserve">Επίσης, θα σας πω ότι η διαβούλευσή μας έχει ξεκινήσει. Θα πάμε σε όλες τις περιφέρειες, γιατί είναι βασική αρχή η διαβούλευση με τους πολίτες με τα επιμελητήρια και με όλους τους τοπικούς φορείς.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 ερωτών Βουλευτής Χίου της Νέας Δημοκρατίας κ. Κωνσταντίνος Μουσουρούλης έχει το λόγο.</w:t>
      </w:r>
    </w:p>
    <w:p>
      <w:pPr>
        <w:pStyle w:val="Normal"/>
        <w:spacing w:lineRule="auto" w:line="600"/>
        <w:jc w:val="both"/>
        <w:rPr/>
      </w:pPr>
      <w:r>
        <w:rPr>
          <w:rFonts w:cs="Arial" w:ascii="Arial" w:hAnsi="Arial"/>
          <w:b/>
        </w:rPr>
        <w:tab/>
      </w:r>
      <w:r>
        <w:rPr>
          <w:rFonts w:cs="Arial" w:ascii="Arial" w:hAnsi="Arial"/>
        </w:rPr>
        <w:t>Ορίστε, κύριε συνάδελφε, έχετε τρία λεπτά.</w:t>
      </w:r>
    </w:p>
    <w:p>
      <w:pPr>
        <w:pStyle w:val="Normal"/>
        <w:spacing w:lineRule="auto" w:line="600"/>
        <w:jc w:val="both"/>
        <w:rPr/>
      </w:pPr>
      <w:r>
        <w:rPr>
          <w:rFonts w:cs="Arial" w:ascii="Arial" w:hAnsi="Arial"/>
          <w:b/>
        </w:rPr>
        <w:tab/>
        <w:t>ΚΩΝΣΤΑΝΤΙΝΟΣ ΜΟΥΣΟΥΡΟΥΛΗΣ:</w:t>
      </w:r>
      <w:r>
        <w:rPr>
          <w:rFonts w:cs="Arial" w:ascii="Arial" w:hAnsi="Arial"/>
        </w:rPr>
        <w:t xml:space="preserve"> Ευχαριστώ πολύ, κύριε Πρόεδρε.</w:t>
      </w:r>
    </w:p>
    <w:p>
      <w:pPr>
        <w:pStyle w:val="Normal"/>
        <w:spacing w:lineRule="auto" w:line="600"/>
        <w:jc w:val="both"/>
        <w:rPr/>
      </w:pPr>
      <w:r>
        <w:rPr>
          <w:rFonts w:cs="Arial" w:ascii="Arial" w:hAnsi="Arial"/>
        </w:rPr>
        <w:tab/>
        <w:t xml:space="preserve">Η Κυβέρνηση απαντά περίπου στο 90% των ερωτήσεων. Δεν γνωρίζω αν αυτό το ποσοστό είναι ενδεικτικό του τρόπου που αντιλαμβάνεται τον κοινοβουλευτικό έλεγχο. Το περιεχόμενο, όμως, των απαντήσεων είναι ενδεικτικό. Όπως, είναι και αποκαλυπτικό της αδυναμίας σχεδιασμού πολιτικής –και αναφέρομαι στη νησιωτική πολιτική- και της σύγχυσης αρμοδιοτήτων που επικρατεί. Χαρακτηριστικό παράδειγμα είναι η απάντηση που έλαβα σε προηγούμενη ερώτηση από την Υπουργό, η οποία αντιλαμβάνεται τη νησιωτική πολιτική, ως το συντονισμό των συνεργιών των δράσεων μεταξύ των συναρμόδιων Υπουργείων. Αυτό δεν είναι νησιωτική πολιτική. </w:t>
      </w:r>
    </w:p>
    <w:p>
      <w:pPr>
        <w:pStyle w:val="Normal"/>
        <w:spacing w:lineRule="auto" w:line="600"/>
        <w:ind w:firstLine="720"/>
        <w:jc w:val="both"/>
        <w:rPr>
          <w:rFonts w:ascii="Arial" w:hAnsi="Arial" w:cs="Arial"/>
        </w:rPr>
      </w:pPr>
      <w:r>
        <w:rPr>
          <w:rFonts w:cs="Arial" w:ascii="Arial" w:hAnsi="Arial"/>
        </w:rPr>
        <w:t xml:space="preserve">Δεν θέλω να  επιμείνω  σε αυτό. Αποδείξατε, κύριε Υπουργέ, ως Κυβέρνηση ότι με τη «στοχευμένη αναθεώρηση του ΕΣΠΑ», αλλά και με την «επανεκκίνηση της οικονομίας», οι πολιτικές είναι κενές περιεχομένου. Αυτό θα το αποδείξω με δύο παραδείγματα. Ένα πρόσφατο παράδειγμα είναι το πρόγραμμα που εξαγγείλατε για το ΤΕΜΠΜΕ και την εγγύηση έως 80% δανείων από το δημόσιο, προκειμένου οι επιχειρήσεις να καλύψουν τις ασφαλιστικές και τις φορολογικές τους υποχρεώσεις. Πρόκειται για ένα αυτοαναιρούμενο πρόγραμμα, κύριοι συνάδελφοι, δεδομένου ότι κανείς εκ των δικαιούχων δεν πρόκειται να λαμβάνει φορολογική ή ασφαλιστική ενημερότητα. Αν προβλέπατε 100% χρηματοδότηση των εγγυήσεων, θα μπορούσα να το αποδεχθώ. </w:t>
      </w:r>
    </w:p>
    <w:p>
      <w:pPr>
        <w:pStyle w:val="Normal"/>
        <w:spacing w:lineRule="auto" w:line="600"/>
        <w:ind w:firstLine="720"/>
        <w:jc w:val="both"/>
        <w:rPr>
          <w:rFonts w:ascii="Arial" w:hAnsi="Arial" w:cs="Arial"/>
        </w:rPr>
      </w:pPr>
      <w:r>
        <w:rPr>
          <w:rFonts w:cs="Arial" w:ascii="Arial" w:hAnsi="Arial"/>
        </w:rPr>
        <w:t xml:space="preserve">Ένα δεύτερο παράδειγμα είναι η αναγγελία, στον προϋπολογισμό του 2010 –το σημειώνω γιατί τα είδα προσεκτικά- ειδικών κινήτρων για την ενίσχυση της νησιωτικής επιχειρηματικότητας. Ακριβώς αυτός είναι ο τίτλος στην εισηγητική έκθεση. </w:t>
      </w:r>
    </w:p>
    <w:p>
      <w:pPr>
        <w:pStyle w:val="Normal"/>
        <w:spacing w:lineRule="auto" w:line="600"/>
        <w:ind w:firstLine="539"/>
        <w:jc w:val="both"/>
        <w:rPr>
          <w:rFonts w:ascii="Arial" w:hAnsi="Arial" w:cs="Arial"/>
        </w:rPr>
      </w:pPr>
      <w:r>
        <w:rPr>
          <w:rFonts w:cs="Arial" w:ascii="Arial" w:hAnsi="Arial"/>
        </w:rPr>
        <w:t xml:space="preserve">Και ένα δεύτερο, το περίφημο μεταφορικό ισοδύναμο, που έχει γίνει μία επιτροπή, από την οποία αναμένουμε τα αποτελέσματα. Θα μου πείτε ότι είναι ακόμα πολύ νωρίς και ότι οι πολιτικές αυτές σχεδιάζονται από την Κυβέρνηση και έπεται ο συντονισμός της συνέργειας. Εγώ θέλω να πω, κύριε Υπουργέ, και νομίζω θα συμφωνήσετε σε αυτό, ότι οι απειλές στα νησιά είναι όλο και περισσότερες και οι ευκαιρίες όλο και λιγότερες. Τι σημαίνει, λοιπόν, αυτό; Σημαίνει ότι δεν θα πρέπει να παίρνετε αποφάσεις που έχουν οριζόντια εφαρμογή σε όλη τη χώρα και οι οποίες, αντί να εξισορροπούν διευρύνουν τις ανισότητες. Είπατε ένα παράδειγμα του ν.3816 για τη ρύθμιση οφειλών στις τράπεζες. Μα, αυτός ο νόμος εφαρμόζεται οριζόντια για όλη τη χώρα. </w:t>
      </w:r>
    </w:p>
    <w:p>
      <w:pPr>
        <w:pStyle w:val="Normal"/>
        <w:spacing w:lineRule="auto" w:line="600"/>
        <w:ind w:firstLine="539"/>
        <w:jc w:val="both"/>
        <w:rPr>
          <w:rFonts w:ascii="Arial" w:hAnsi="Arial" w:cs="Arial"/>
        </w:rPr>
      </w:pPr>
      <w:r>
        <w:rPr>
          <w:rFonts w:cs="Arial" w:ascii="Arial" w:hAnsi="Arial"/>
        </w:rPr>
        <w:t xml:space="preserve">Ένα δεύτερο παράδειγμα είναι η αύξηση του ΦΠΑ που συμπαρασύρει τη φορολογική βάση στα νησιά  και ένα τρίτο είναι η αύξηση του ειδικού φόρου κατανάλωσης στα καύσιμα. Σήμερα η βενζίνη στα νησιά φθάνει και το 1.65 ευρώ το λίτρο. Δεν είναι δύσκολο να αντιληφθούμε όλοι σε αυτήν την Αίθουσα ότι οι αγορές στα νησιά είναι μικρές, ότι η οικονομική δραστηριότητα είναι εποχική, ότι το κόστος παραγωγής και μεταφοράς είναι μεγαλύτερο. Αυτό σημαίνει ότι οι όροι ανταγωνισμού είναι άνισοι. Το ότι στο ΕΣΠΑ υπάρχουν χωρικές προτεραιότητες το γνωρίζω πάρα πολύ καλά, εμένα δεν μου λέει τίποτα. Σταματήσατε το ΕΣΠΑ, μπλοκάρατε τον αναπτυξιακό νόμο. </w:t>
      </w:r>
    </w:p>
    <w:p>
      <w:pPr>
        <w:pStyle w:val="Normal"/>
        <w:spacing w:lineRule="auto" w:line="600"/>
        <w:ind w:firstLine="539"/>
        <w:jc w:val="both"/>
        <w:rPr>
          <w:rFonts w:ascii="Arial" w:hAnsi="Arial" w:cs="Arial"/>
        </w:rPr>
      </w:pPr>
      <w:r>
        <w:rPr>
          <w:rFonts w:cs="Arial" w:ascii="Arial" w:hAnsi="Arial"/>
        </w:rPr>
        <w:t>Κύριε Υπουργέ, δεν είναι οι ίδιες επιπτώσεις της ακινησίας αυτής παντού στη χώρα. Στη Χίο, για παράδειγμα, είναι εντελώς διαφορετικές. Θα μπορούσα να δεχθώ οριακά ότι η ακινησία που επικρατεί στα προγράμματα μπορεί να γίνει αποδεκτή στα μεγάλα αστικά κέντρα, όχι όμως στα νησιά μας.</w:t>
      </w:r>
    </w:p>
    <w:p>
      <w:pPr>
        <w:pStyle w:val="Normal"/>
        <w:spacing w:lineRule="auto" w:line="600"/>
        <w:ind w:firstLine="539"/>
        <w:jc w:val="both"/>
        <w:rPr/>
      </w:pPr>
      <w:r>
        <w:rPr>
          <w:rFonts w:cs="Arial" w:ascii="Arial" w:hAnsi="Arial"/>
        </w:rPr>
        <w:t xml:space="preserve">Εγώ ερωτώ και ταυτόχρονα προτείνω: Υπάρχουν συγκεκριμένες εφαρμογές που πρέπει εσείς να μας πείτε, σε ό,τι αφορά στο μεταφορικό ισοδύναμο; Ποια μέτρα θα πάρετε για να τονώσετε ειδικά τη νησιωτική επιχειρηματικότητα; Τα περίφημα κίνητρα που εξαγγείλατε στον προϋπολογισμό; Πότε θα κάνετε διαβούλευση με την επιχειρηματική κοινότητα των νησιών; Ποιες προβλέψεις θα έχετε στον αναπτυξιακό νόμο, και στο φορολογικό νομοσχέδιο, ειδικά για τις νησιωτικές περιοχές και την επιχειρηματικότητα; Γιατί, προσοχή, μιλάμε για επιχειρηματικότητα, δεν μιλάμε για τίποτα άλλο. Και βέβαια, εάν θα προχωρήσετε στο ειδικό ταμείο νησιωτικών περιοχών, όπως είχατε εξαγγείλει στο πρόγραμμά σας. </w:t>
      </w:r>
    </w:p>
    <w:p>
      <w:pPr>
        <w:pStyle w:val="Normal"/>
        <w:spacing w:lineRule="auto" w:line="600"/>
        <w:ind w:firstLine="539"/>
        <w:jc w:val="both"/>
        <w:rPr/>
      </w:pPr>
      <w:r>
        <w:rPr>
          <w:rFonts w:cs="Arial" w:ascii="Arial" w:hAnsi="Arial"/>
        </w:rPr>
        <w:t xml:space="preserve">Τέλος, σε ό,τι αφορά τη νησιωτική πολιτική στο ευρωπαϊκό περιβάλλον: μία αποστολή έξι νησιωτών Βουλευτών της Νέας Δημοκρατίας, πραγματοποιώντας πριν λίγες μέρες επαφές με την Ευρωπαϊκή Επιτροπή, το Ευρωπαϊκό Κοινοβούλιο και με άλλους κοινοτικούς θεσμούς, διαπιστώσαμε ότι εκεί πραγματικά υπάρχει έδαφος για  να προωθηθεί μία τέτοια πολιτική, δυστυχώς, όμως, η Κυβέρνηση είναι απούσα. </w:t>
      </w:r>
    </w:p>
    <w:p>
      <w:pPr>
        <w:pStyle w:val="Normal"/>
        <w:spacing w:lineRule="auto" w:line="600"/>
        <w:ind w:firstLine="539"/>
        <w:jc w:val="both"/>
        <w:rPr>
          <w:rFonts w:ascii="Arial" w:hAnsi="Arial" w:cs="Arial"/>
        </w:rPr>
      </w:pPr>
      <w:r>
        <w:rPr>
          <w:rFonts w:cs="Arial" w:ascii="Arial" w:hAnsi="Arial"/>
        </w:rPr>
        <w:t>Ρωτώ όλα αυτά και τα αναφέρω για να αντιληφθούν όλοι πόσο πολυδιάστατη είναι η νησιωτική πολιτική. Για μένα, το «για όλα φταίνε οι προηγούμενοι» δεν πείθει, πολύ περισσότερο, όταν οι επόμενοι δηλαδή εσείς έχετε βάλει τον πήχη πολύ ψηλά.</w:t>
      </w:r>
    </w:p>
    <w:p>
      <w:pPr>
        <w:pStyle w:val="Normal"/>
        <w:spacing w:lineRule="auto" w:line="600"/>
        <w:ind w:firstLine="539"/>
        <w:jc w:val="both"/>
        <w:rPr>
          <w:rFonts w:ascii="Arial" w:hAnsi="Arial" w:cs="Arial"/>
        </w:rPr>
      </w:pPr>
      <w:r>
        <w:rPr>
          <w:rFonts w:cs="Arial" w:ascii="Arial" w:hAnsi="Arial"/>
        </w:rPr>
        <w:t>Ευχαριστώ, κύριε Πρόεδρε.</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Ο Υφυπουργός Οικονομίας, Ανταγωνιστικότητας και Ναυτιλίας.</w:t>
      </w:r>
    </w:p>
    <w:p>
      <w:pPr>
        <w:pStyle w:val="Normal"/>
        <w:spacing w:lineRule="auto" w:line="600"/>
        <w:ind w:firstLine="539"/>
        <w:jc w:val="both"/>
        <w:rPr>
          <w:rFonts w:ascii="Arial" w:hAnsi="Arial" w:cs="Arial"/>
        </w:rPr>
      </w:pPr>
      <w:r>
        <w:rPr>
          <w:rFonts w:cs="Arial" w:ascii="Arial" w:hAnsi="Arial"/>
        </w:rPr>
        <w:t>Έχετε τρία λεπτά να δευτερολογήσετε, κύριε Αρναουτάκη.</w:t>
      </w:r>
    </w:p>
    <w:p>
      <w:pPr>
        <w:pStyle w:val="Normal"/>
        <w:spacing w:lineRule="auto" w:line="600"/>
        <w:ind w:firstLine="539"/>
        <w:jc w:val="both"/>
        <w:rPr/>
      </w:pPr>
      <w:r>
        <w:rPr>
          <w:rFonts w:cs="Arial" w:ascii="Arial" w:hAnsi="Arial"/>
          <w:b/>
        </w:rPr>
        <w:t>ΣΤΑΥΡΟΣ ΑΡΝΑΟΥΤΑΚΗΣ (Υφυπουργός Οικονομίας, Ανταγωνιστικότητας και Ναυτιλίας):</w:t>
      </w:r>
      <w:r>
        <w:rPr>
          <w:rFonts w:cs="Arial" w:ascii="Arial" w:hAnsi="Arial"/>
        </w:rPr>
        <w:t xml:space="preserve"> Η προηγούμενη πολιτική, αγαπητέ συνάδελφε, δηλαδή η πολιτική της Νέας Δημοκρατίας, δεν πείθει. Άρα, πρέπει να πειστείτε από τη δική μας πολιτική. Η δική μας πολιτική πείθει, γιατί ξεπληρώνουμε. Πληρώνουμε οφειλές δικές σας σε όλα τα ελληνικά νησιά, σε όλες τις περιφέρειες. Αποπληρωμή, περιφερειακά προγράμματα, προγράμματα των νομαρχιών, προγράμματα που ήταν οφειλές προηγούμενων χρόνων. Όπως επίσης αποπληρώνουμε τον αναπτυξιακό νόμο, που γνωρίζετε πολύ καλά ότι βρήκαμε χίλια εφτακόσια επενδυτικά σχέδια και είχαμε οφειλές 900.000.000 ευρώ, τα οποία έπρεπε να αποπληρωθούν. Μπορείτε να ρωτήσετε την περιφέρειά σας πόσα χρήματα έχουν πάει αυτήν την στιγμή για αποπληρωμές.</w:t>
      </w:r>
    </w:p>
    <w:p>
      <w:pPr>
        <w:pStyle w:val="Normal"/>
        <w:spacing w:lineRule="auto" w:line="600"/>
        <w:ind w:firstLine="539"/>
        <w:jc w:val="both"/>
        <w:rPr>
          <w:rFonts w:ascii="Arial" w:hAnsi="Arial" w:cs="Arial"/>
        </w:rPr>
      </w:pPr>
      <w:r>
        <w:rPr>
          <w:rFonts w:cs="Arial" w:ascii="Arial" w:hAnsi="Arial"/>
        </w:rPr>
        <w:t xml:space="preserve">Επίσης, η νησιωτική πολιτική θέλει και πολιτική βούληση. Η Κυβέρνησή μας έχει αποδείξει ότι έχει την πολιτική βούληση. Γιατί εμείς, το μειονέκτημα του κάθε νησιού θέλουμε να το κάνουμε πλεονέκτημα. Γνωρίζετε πολύ καλά και τους αγώνες που έχω δώσει στο ευρωπαίκό Κοινοβούλιο για τη νησιωτική πολιτική, αλλά και σήμερα από τη θέση αυτή με τη συνεργασία που έχουμε με όλα τα ελληνικό νησιά και ειδικά με τα μικρά νησιά, με το δίκτυο των μικρών νησιών. Και βλέπετε πόσες επισκέψεις έχουμε κάνει στα νησιά της ελληνικής περιφέρειας για να δούμε από κοντά τους φορείς, για να δούμε την τοπική αυτοδιοίκηση, για να δούμε πώς πραγματικά ξεμπλοκάρουμε διαδικασίες για να μπορούν να υλοποιηθούν τα έργα που έχει ανάγκη η κάθε περιοχή. Εμείς είμαστε πανέτοιμοι από πλευράς του Υπουργείου μας μέσα στο χρόνο αυτό, να έχουμε μία κρίσιμη μάζα έργων, τα οποία να μπορούν να δώσουν την αναπτυξιακή πορεία στο κάθε νησί μας. Μία κρίσιμη μάζα έργων, τα οποία θα χρηματοδοτηθούν και από το ΕΣΠΑ και από το πρόγραμμα δημοσίων επενδύσεων, αλλά ενδεχομένως και από ανταγωνιστικά προγράμματα, ούτως ώστε να μπορέσουμε να δώσουμε την ποιότητα ζωής στον κάτοικο του νησιού, όπου κι αν ζει είτε σε ορεινές περιοχές είτε σε νησιωτικές περιοχές είτε σε μειονεκτικές περιοχές. Αυτές είναι οι προτεραιότητες του Υπουργείου μας και να είστε σίγουρος ότι θέλουμε τη στήριξη, τη βοήθειά σας, για να μπορέσουμε να δώσουμε στους νησιώτες αυτήν την ποιότητα ζωής  που πρέπει, για να ζήσουν. </w:t>
      </w:r>
    </w:p>
    <w:p>
      <w:pPr>
        <w:pStyle w:val="Normal"/>
        <w:spacing w:lineRule="auto" w:line="600"/>
        <w:ind w:firstLine="539"/>
        <w:jc w:val="both"/>
        <w:rPr/>
      </w:pPr>
      <w:r>
        <w:rPr>
          <w:rFonts w:cs="Arial" w:ascii="Arial" w:hAnsi="Arial"/>
          <w:b/>
        </w:rPr>
        <w:t xml:space="preserve">ΠΡΟΕΔΡΕΥΩΝ (Γρηγόριος Νιώτης): </w:t>
      </w:r>
      <w:r>
        <w:rPr>
          <w:rFonts w:cs="Arial" w:ascii="Arial" w:hAnsi="Arial"/>
        </w:rPr>
        <w:t>Κυρίες και κύριοι συνάδελφοι, ολοκληρώθηκε η συζήτηση επί των αναφορών και ερωτήσεων/</w:t>
      </w:r>
    </w:p>
    <w:p>
      <w:pPr>
        <w:pStyle w:val="Normal"/>
        <w:spacing w:lineRule="auto" w:line="600"/>
        <w:ind w:firstLine="539"/>
        <w:jc w:val="both"/>
        <w:rPr/>
      </w:pPr>
      <w:r>
        <w:rPr>
          <w:rFonts w:cs="Arial" w:ascii="Arial" w:hAnsi="Arial"/>
          <w:b/>
        </w:rPr>
        <w:t xml:space="preserve">ΠΡΟΕΔΡΕΥΩΝ (Γρηγόριος Νιώτης): </w:t>
      </w:r>
      <w:r>
        <w:rPr>
          <w:rFonts w:cs="Arial" w:ascii="Arial" w:hAnsi="Arial"/>
        </w:rPr>
        <w:t xml:space="preserve">Κυρίες και κύριοι συνάδελφοι, εισερχόμαστε στην ημερήσια διάταξη της </w:t>
      </w:r>
    </w:p>
    <w:p>
      <w:pPr>
        <w:pStyle w:val="Normal"/>
        <w:spacing w:lineRule="auto" w:line="600"/>
        <w:ind w:firstLine="539"/>
        <w:jc w:val="center"/>
        <w:rPr>
          <w:rFonts w:ascii="Arial" w:hAnsi="Arial" w:cs="Arial"/>
          <w:b/>
          <w:b/>
        </w:rPr>
      </w:pPr>
      <w:r>
        <w:rPr>
          <w:rFonts w:cs="Arial" w:ascii="Arial" w:hAnsi="Arial"/>
          <w:b/>
        </w:rPr>
        <w:t>ΝΟΜΟΘΕΤΙΚΗΣ ΕΡΓΑΣΙΑΣ</w:t>
      </w:r>
    </w:p>
    <w:p>
      <w:pPr>
        <w:pStyle w:val="Normal"/>
        <w:spacing w:lineRule="auto" w:line="600"/>
        <w:ind w:firstLine="539"/>
        <w:jc w:val="both"/>
        <w:rPr>
          <w:rFonts w:ascii="Arial" w:hAnsi="Arial" w:cs="Arial"/>
        </w:rPr>
      </w:pPr>
      <w:r>
        <w:rPr>
          <w:rFonts w:cs="Arial" w:ascii="Arial" w:hAnsi="Arial"/>
        </w:rPr>
        <w:t>Θα γίνει τώρα προεκφώνηση των νομοσχεδίων Υπουργείου Εσωτερικών, Αποκέντρωσης και Ηλεκτρονικής Διακυβέρνησης.</w:t>
      </w:r>
    </w:p>
    <w:p>
      <w:pPr>
        <w:pStyle w:val="Normal"/>
        <w:spacing w:lineRule="auto" w:line="600"/>
        <w:ind w:firstLine="539"/>
        <w:jc w:val="both"/>
        <w:rPr>
          <w:rFonts w:ascii="Arial" w:hAnsi="Arial" w:cs="Arial"/>
        </w:rPr>
      </w:pPr>
      <w:r>
        <w:rPr>
          <w:rFonts w:cs="Arial" w:ascii="Arial" w:hAnsi="Arial"/>
        </w:rPr>
        <w:t>Μόνη συζήτηση επί της αρχής, των άρθρων και του συνόλου του σχεδίου νόμου: «Σύγχρονες διατάξεις για την Ελληνική Ιθαγένεια και την πολιτική συμμετοχή ομογενών και νομίμως διαμενόντων μεταναστών και άλλες ρυθμίσεις».</w:t>
      </w:r>
    </w:p>
    <w:p>
      <w:pPr>
        <w:pStyle w:val="Normal"/>
        <w:spacing w:lineRule="auto" w:line="600"/>
        <w:ind w:firstLine="539"/>
        <w:jc w:val="both"/>
        <w:rPr>
          <w:rFonts w:ascii="Arial" w:hAnsi="Arial" w:cs="Arial"/>
        </w:rPr>
      </w:pPr>
      <w:r>
        <w:rPr>
          <w:rFonts w:cs="Arial" w:ascii="Arial" w:hAnsi="Arial"/>
        </w:rPr>
        <w:t xml:space="preserve">Το νομοσχέδιο κρατείται για να συζητηθεί αργότερα. </w:t>
      </w:r>
    </w:p>
    <w:p>
      <w:pPr>
        <w:pStyle w:val="Normal"/>
        <w:spacing w:lineRule="auto" w:line="600"/>
        <w:ind w:firstLine="539"/>
        <w:jc w:val="both"/>
        <w:rPr>
          <w:rFonts w:ascii="Arial" w:hAnsi="Arial" w:cs="Arial"/>
        </w:rPr>
      </w:pPr>
      <w:r>
        <w:rPr>
          <w:rFonts w:cs="Arial" w:ascii="Arial" w:hAnsi="Arial"/>
        </w:rPr>
        <w:t>Υπουργείου Εξωτερικών.</w:t>
      </w:r>
    </w:p>
    <w:p>
      <w:pPr>
        <w:pStyle w:val="Normal"/>
        <w:spacing w:lineRule="auto" w:line="600"/>
        <w:ind w:firstLine="539"/>
        <w:jc w:val="both"/>
        <w:rPr>
          <w:rFonts w:ascii="Arial" w:hAnsi="Arial" w:cs="Arial"/>
        </w:rPr>
      </w:pPr>
      <w:r>
        <w:rPr>
          <w:rFonts w:cs="Arial" w:ascii="Arial" w:hAnsi="Arial"/>
        </w:rPr>
        <w:t xml:space="preserve">Μόνη συζήτηση επί της αρχής, των άρθρων και του συνόλου του σχεδίου νόμου: «Κύρωση του Μνημονίου Κατανόησης για συνεργασία μεταξύ της Διπλωματικής Ακαδημίας του Υπουργείου Εξωτερικών της Ελληνικής Δημοκρατίας και του Ινστιτούτου Διπλωματικών Σπουδών του Υπουργείου Εξωτερικών του Βασιλείου της Σαουδικής Αραβίας». </w:t>
      </w:r>
    </w:p>
    <w:p>
      <w:pPr>
        <w:pStyle w:val="Normal"/>
        <w:spacing w:lineRule="auto" w:line="600"/>
        <w:ind w:firstLine="539"/>
        <w:jc w:val="both"/>
        <w:rPr>
          <w:rFonts w:ascii="Arial" w:hAnsi="Arial" w:cs="Arial"/>
        </w:rPr>
      </w:pPr>
      <w:r>
        <w:rPr>
          <w:rFonts w:cs="Arial" w:ascii="Arial" w:hAnsi="Arial"/>
        </w:rPr>
        <w:t xml:space="preserve">Το νομοσχέδιο αυτό ψηφίστηκε στη Διαρκή Επιτροπή κατά πλειοψηφία. Εισάγεται προς συζήτηση στη Βουλή με τη διαδικασία του άρθρου 108 του Κανονισμού της Βουλής. Δηλαδή μπορούν να λάβουν το λόγο όσοι έχουν αντίρρηση επί της Κυρώσεως αυτής της Συμφωνίας. </w:t>
      </w:r>
    </w:p>
    <w:p>
      <w:pPr>
        <w:pStyle w:val="Normal"/>
        <w:spacing w:lineRule="auto" w:line="600"/>
        <w:ind w:firstLine="539"/>
        <w:jc w:val="both"/>
        <w:rPr>
          <w:rFonts w:ascii="Arial" w:hAnsi="Arial" w:cs="Arial"/>
        </w:rPr>
      </w:pPr>
      <w:r>
        <w:rPr>
          <w:rFonts w:cs="Arial" w:ascii="Arial" w:hAnsi="Arial"/>
        </w:rPr>
        <w:t>Θέλει κάποιος συνάδελφος να λάβει το λόγο;</w:t>
      </w:r>
    </w:p>
    <w:p>
      <w:pPr>
        <w:pStyle w:val="Normal"/>
        <w:spacing w:lineRule="auto" w:line="600"/>
        <w:ind w:firstLine="539"/>
        <w:jc w:val="both"/>
        <w:rPr>
          <w:rFonts w:ascii="Arial" w:hAnsi="Arial" w:cs="Arial"/>
        </w:rPr>
      </w:pPr>
      <w:r>
        <w:rPr>
          <w:rFonts w:cs="Arial" w:ascii="Arial" w:hAnsi="Arial"/>
        </w:rPr>
        <w:t>Η κ. Κανέλλη, εκ μέρους του Κομμουνιστικού Κόμματος, έχει το λόγο.</w:t>
      </w:r>
    </w:p>
    <w:p>
      <w:pPr>
        <w:pStyle w:val="Normal"/>
        <w:spacing w:lineRule="auto" w:line="600"/>
        <w:ind w:firstLine="539"/>
        <w:jc w:val="both"/>
        <w:rPr/>
      </w:pPr>
      <w:r>
        <w:rPr>
          <w:rFonts w:cs="Arial" w:ascii="Arial" w:hAnsi="Arial"/>
          <w:b/>
        </w:rPr>
        <w:t>ΛΙΑΝΑ ΚΑΝΕΛΛΗ:</w:t>
      </w:r>
      <w:r>
        <w:rPr>
          <w:rFonts w:cs="Arial" w:ascii="Arial" w:hAnsi="Arial"/>
        </w:rPr>
        <w:t xml:space="preserve"> Δεν ξέρω αν θα θέλατε να προχωρήσετε και στη δεύτερη, για το Πακιστάν, να τοποθετηθώ και επί των δύο Κυρώσεων, να κάνω οικονομία στο χρόνο της Βουλής. </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Ακόμα καλύτερα.</w:t>
      </w:r>
    </w:p>
    <w:p>
      <w:pPr>
        <w:pStyle w:val="Normal"/>
        <w:spacing w:lineRule="auto" w:line="600"/>
        <w:ind w:firstLine="539"/>
        <w:jc w:val="both"/>
        <w:rPr>
          <w:rFonts w:ascii="Arial" w:hAnsi="Arial" w:cs="Arial"/>
        </w:rPr>
      </w:pPr>
      <w:r>
        <w:rPr>
          <w:rFonts w:cs="Arial" w:ascii="Arial" w:hAnsi="Arial"/>
        </w:rPr>
        <w:t>Δεύτερο νομοσχέδιο, αρμοδιότητας Υπουργείου Εξωτερικών.</w:t>
      </w:r>
    </w:p>
    <w:p>
      <w:pPr>
        <w:pStyle w:val="Normal"/>
        <w:spacing w:lineRule="auto" w:line="600"/>
        <w:ind w:firstLine="539"/>
        <w:jc w:val="both"/>
        <w:rPr>
          <w:rFonts w:ascii="Arial" w:hAnsi="Arial" w:cs="Arial"/>
        </w:rPr>
      </w:pPr>
      <w:r>
        <w:rPr>
          <w:rFonts w:cs="Arial" w:ascii="Arial" w:hAnsi="Arial"/>
        </w:rPr>
        <w:t xml:space="preserve">Μόνη συζήτηση επί της αρχής, των άρθρων και του συνόλου του σχεδίου νόμου: «Κύρωση του Πρωτοκόλλου Συνεργασίας μεταξύ του Υπουργείου Εξωτερικών της Ελληνικής Δημοκρατίας και του Υπουργείου Εξωτερικών της Ισλαμικής Δημοκρατίας του Πακιστάν». </w:t>
      </w:r>
    </w:p>
    <w:p>
      <w:pPr>
        <w:pStyle w:val="Normal"/>
        <w:spacing w:lineRule="auto" w:line="600"/>
        <w:ind w:firstLine="539"/>
        <w:jc w:val="both"/>
        <w:rPr>
          <w:rFonts w:ascii="Arial" w:hAnsi="Arial" w:cs="Arial"/>
        </w:rPr>
      </w:pPr>
      <w:r>
        <w:rPr>
          <w:rFonts w:cs="Arial" w:ascii="Arial" w:hAnsi="Arial"/>
        </w:rPr>
        <w:t xml:space="preserve">Το νομοσχέδιο αυτό ψηφίστηκε επίσης στη Διαρκή Επιτροπή κατά πλειοψηφία. Εισάγεται προς συζήτηση στη Βουλή με τη διαδικασία του άρθρου 108 του Κανονισμού της Βουλής. Δηλαδή, μπορούν να λάβουν το λόγο όσοι έχουν αντίρρηση επί της Κυρώσεως αυτής της Συμφωνίας. </w:t>
      </w:r>
    </w:p>
    <w:p>
      <w:pPr>
        <w:pStyle w:val="Normal"/>
        <w:spacing w:lineRule="auto" w:line="600"/>
        <w:ind w:firstLine="539"/>
        <w:jc w:val="both"/>
        <w:rPr>
          <w:rFonts w:ascii="Arial" w:hAnsi="Arial" w:cs="Arial"/>
        </w:rPr>
      </w:pPr>
      <w:r>
        <w:rPr>
          <w:rFonts w:cs="Arial" w:ascii="Arial" w:hAnsi="Arial"/>
        </w:rPr>
        <w:t xml:space="preserve">Έχουν δηλώσει ότι θέλουν να λάβουν το λόγο η κ. Κανέλλη και ο κ. Δρίτσας μετά, και οι δύο από πέντε λεπτά. </w:t>
      </w:r>
    </w:p>
    <w:p>
      <w:pPr>
        <w:pStyle w:val="Normal"/>
        <w:spacing w:lineRule="auto" w:line="600"/>
        <w:ind w:firstLine="539"/>
        <w:jc w:val="both"/>
        <w:rPr>
          <w:rFonts w:ascii="Arial" w:hAnsi="Arial" w:cs="Arial"/>
        </w:rPr>
      </w:pPr>
      <w:r>
        <w:rPr>
          <w:rFonts w:cs="Arial" w:ascii="Arial" w:hAnsi="Arial"/>
        </w:rPr>
        <w:t>Παρακαλώ, κυρία Κανέλλη, έχετε το λόγο.</w:t>
      </w:r>
    </w:p>
    <w:p>
      <w:pPr>
        <w:pStyle w:val="Normal"/>
        <w:spacing w:lineRule="auto" w:line="600"/>
        <w:ind w:firstLine="539"/>
        <w:jc w:val="both"/>
        <w:rPr/>
      </w:pPr>
      <w:r>
        <w:rPr>
          <w:rFonts w:cs="Arial" w:ascii="Arial" w:hAnsi="Arial"/>
          <w:b/>
        </w:rPr>
        <w:t>ΛΙΑΝΑ ΚΑΝΕΛΛΗ:</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 xml:space="preserve">Είπαμε λίγα πράγματα στην επιτροπή. Αλλά εδώ θα σας καλούσα όλους να αρχίσετε να αναλογίζεστε τι σημαίνει το ότι στήνω μία διπλωματική ακαδημία. Για να υλοποιήσει ποια πολιτική; Το Κομμουνιστικό Κόμμα είχε, ούτως ή άλλως, αρνηθεί να συναινέσει στη δημιουργία μιας διπλωματικής ακαδημίας, γιατί, κατά τη γνώμη μας, δεν μπορεί παρά να παράξει μία συγκεκριμένη ελίτ, η οποία με συγκεκριμένους τρόπους θα θέλει να εφαρμόζει μία βαθιά αντιλαϊκή πολιτική. </w:t>
      </w:r>
    </w:p>
    <w:p>
      <w:pPr>
        <w:pStyle w:val="Normal"/>
        <w:spacing w:lineRule="auto" w:line="600"/>
        <w:ind w:firstLine="539"/>
        <w:jc w:val="both"/>
        <w:rPr>
          <w:rFonts w:ascii="Arial" w:hAnsi="Arial" w:cs="Arial"/>
        </w:rPr>
      </w:pPr>
      <w:r>
        <w:rPr>
          <w:rFonts w:cs="Arial" w:ascii="Arial" w:hAnsi="Arial"/>
        </w:rPr>
        <w:t xml:space="preserve">Το να φθάσουμε τώρα να περάσουμε σε μία συνεργασία με τη Σαουδική Αραβία και μάλιστα με το πρόσχημα ότι χρειαζόμαστε διπλωματική ακαδημία συνεργασίας Ελλήνων και Σαουδαράβων διπλωματών, δηλαδή ένα είδος υπερσυμμαχίας των προθύμων και μάλιστα σε μια στιγμή, που για λόγους εξωτερικής και άλλης βοήθειας διπλωματικής, ο Πρωθυπουργός βρίσκεται στις ΗΠΑ, οι οποίες είναι οι επικεφαλής αυτού του ιμπεριαλιστικού μηχανισμού, που με έδρα τη Σαουδική Αραβία έχουν δημιουργήσει αυτό που ξέρουμε τώρα σαν εξαγωγή άθλια των ιμπεριαλιστικών σχεδίων, βαφτισμένη ως εξαγωγή δημοκρατίας δυτικού τύπου, να προχωρήσουμε σε μία συνεργασία, η οποία δεν αφορά καθόλου ούτε το λαό της Σαουδικής Αραβίας, που ούτως ή άλλως με τις διαδικασίες που δεν έχει νομιμοποιημένη την κυβέρνησή του, εκτός αν έχουμε ψευδαισθήσεις, να το λένε και αυτό ότι την επομένη της ημέρας της γυναίκας και να ανταλλάσσουμε λέκτορες και σε επιστημονικό επίπεδο συνεργασία, όταν στη Σαουδική Αραβία όντως υπάρχει μεγάλος αριθμός Ελλήνων εργαζομένων. Υπό συνθήκες ποιες; Θα τους υπερασπιστούν αυτούς οι ανταλλασσόμενοι σε επίπεδο πολιτισμικό, θεωρητικό και διαλεκτικό και μορφωτικό, οι διπλωμάτες; Αφορά σε αυτούς; </w:t>
      </w:r>
    </w:p>
    <w:p>
      <w:pPr>
        <w:pStyle w:val="Normal"/>
        <w:spacing w:lineRule="auto" w:line="600"/>
        <w:ind w:firstLine="539"/>
        <w:jc w:val="both"/>
        <w:rPr/>
      </w:pPr>
      <w:r>
        <w:rPr>
          <w:rFonts w:cs="Arial" w:ascii="Arial" w:hAnsi="Arial"/>
        </w:rPr>
        <w:t xml:space="preserve">Το Κομμουνιστικό Κόμμα δεν μπορεί να πει «ναι» σε μία τέτοια συμφωνία, η οποία είναι κυριολεκτικό και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ομολογητήριο διαδικασιών τέτοιων που να επιτρέπουν τη στήριξη της άρχουσας τάξης, της κυρίαρχης πολιτικής και κυρίως με ιμπεριαλιστικούς στόχους και σκοπούς. Σε συμμαχίες προθύμων δεν μπορούμε να συμμετάσχουμε. Και τέτοιου είδους προθύμων εναντίον λαών. </w:t>
      </w:r>
    </w:p>
    <w:p>
      <w:pPr>
        <w:pStyle w:val="Normal"/>
        <w:spacing w:lineRule="auto" w:line="600"/>
        <w:ind w:firstLine="539"/>
        <w:jc w:val="both"/>
        <w:rPr>
          <w:rFonts w:ascii="Arial" w:hAnsi="Arial" w:cs="Arial"/>
        </w:rPr>
      </w:pPr>
      <w:r>
        <w:rPr>
          <w:rFonts w:cs="Arial" w:ascii="Arial" w:hAnsi="Arial"/>
        </w:rPr>
        <w:t xml:space="preserve">Με το Πακιστάν, αγαπητοί συνάδελφοι, μας φέρνει για μία ακόμα φορά η Κυβέρνηση –η κάθε κυβέρνηση τα τελευταία χρόνια- να υπογράψουμε, κύριε Πρόεδρε, ένα πρωτόκολλο με καθυστέρηση τεσσάρων ετών. Είναι προνόμιο των Ελλήνων Βουλευτών, ειδικά της Επιτροπής Εξωτερικών και Άμυνας, να αισθάνονται μαθηματικώς –και παρακαλώ πολύ να μη διαγραφεί η λέξη από τα Πρακτικά- ημερολογιακώς ηλίθιοι. Υπογράφεται μία συμφωνία και έρχεται προς κύρωση στο Ελληνικό Κοινοβούλιο, πότε μετά από τρία, πότε μετά από τέσσερα, πότε μετά από πέντε χρόνια. Να επικυρώσουμε τι; </w:t>
      </w:r>
    </w:p>
    <w:p>
      <w:pPr>
        <w:pStyle w:val="Normal"/>
        <w:spacing w:lineRule="auto" w:line="600"/>
        <w:ind w:firstLine="539"/>
        <w:jc w:val="both"/>
        <w:rPr>
          <w:rFonts w:ascii="Arial" w:hAnsi="Arial" w:cs="Arial"/>
        </w:rPr>
      </w:pPr>
      <w:r>
        <w:rPr>
          <w:rFonts w:cs="Arial" w:ascii="Arial" w:hAnsi="Arial"/>
        </w:rPr>
        <w:t xml:space="preserve">Οι διακυμάνσεις στις σχέσεις Ελλάδας-Πακιστάν, με τη θέση του Πακιστάν για τα εθνικά ζητήματα στην ισλαμική οργάνωση, στη διάσκεψη, δεν επιτρέπουν να προχωρήσει κάποιος ή να το θεωρήσει αυτό ως άνοιγμα. Διότι, όπως είναι γραμμένο και στη Συμφωνία, θα το δείτε, πρέπει να συνεργαστούμε, λέει, υπό τα πλαίσια των ήδη υπαρχόντων διεθνών οργανισμών. Δηλαδή να δεχθούμε τι; Την αναγνώριση της Κύπρου, της κατεχόμενης; Την αναγνώριση της Μακεδονίας; Και καλά αυτό στο  εθνικό, διπλωματικό, εξωτερικό επίπεδο. Θα πάμε να κάνουμε μία συμφωνία συνεργασίας με το Πακιστάν μετά την απαγωγή των Πακιστανών από εδώ; Μετά τον τρόπο με τον οποίο αντιμετωπίζονται οι Πακιστανοί εργαζόμενοι ως εξαγόμενοι δούλοι; </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539"/>
        <w:jc w:val="both"/>
        <w:rPr>
          <w:rFonts w:ascii="Arial" w:hAnsi="Arial" w:cs="Arial"/>
        </w:rPr>
      </w:pPr>
      <w:r>
        <w:rPr>
          <w:rFonts w:cs="Arial" w:ascii="Arial" w:hAnsi="Arial"/>
        </w:rPr>
        <w:t xml:space="preserve">Στον τρόπο με τον οποίο αντιμετωπίζονται οι άνθρωποι στο Πακιστάν και οι εργαζόμενοι στο Πακιστάν; Με ποιο πρόσχημα μετά από τέσσερα χρόνια; Τι άλλαξε; Να σας πω εγώ τι άλλαξε, τυπικά και ουσιαστικά; Ο Πρόεδρος του Πακιστάν είναι μέλος της Σοσιαλιστικής Διεθνούς. Και ο δικός μας Πρωθυπουργός είναι Πρόεδρος. Και τα «βρήκανε» στα πλαίσια της σοσιαλιστικής διεθνούς. </w:t>
      </w:r>
    </w:p>
    <w:p>
      <w:pPr>
        <w:pStyle w:val="Normal"/>
        <w:spacing w:lineRule="auto" w:line="600"/>
        <w:ind w:firstLine="539"/>
        <w:jc w:val="both"/>
        <w:rPr>
          <w:rFonts w:ascii="Arial" w:hAnsi="Arial" w:cs="Arial"/>
        </w:rPr>
      </w:pPr>
      <w:r>
        <w:rPr>
          <w:rFonts w:cs="Arial" w:ascii="Arial" w:hAnsi="Arial"/>
        </w:rPr>
        <w:t>Εμείς δεν μπορούμε να «τα βρούμε» στα πλαίσια της σοσιαλιστικής διεθνούς με την πολιτική του Πακιστάν, απέναντι στο λαό του Πακιστάν, απέναντι στον τρόπο με τον οποίο το Πακιστάν αντιμετωπίζει ακόμα και τους ανθρώπους. Και κυρίως, συμμετέχοντας σε μία διαδικασία η οποία δεν κάνει τίποτε άλλο παρά να αυξάνει τις υποχρεώσεις μας ως λαού, να πηγαίνουμε να βγάζουμε τα μάτια των άλλων λαών για να τα πληρώνουμε μετά, όπως συμβαίνει με το Αφγανιστάν, με τη Σομαλία, με το Νταρφούρ, με τα Βαλκάνια και πάει λέγοντας.</w:t>
      </w:r>
    </w:p>
    <w:p>
      <w:pPr>
        <w:pStyle w:val="Normal"/>
        <w:spacing w:lineRule="auto" w:line="600"/>
        <w:ind w:firstLine="539"/>
        <w:jc w:val="both"/>
        <w:rPr>
          <w:rFonts w:ascii="Arial" w:hAnsi="Arial" w:cs="Arial"/>
        </w:rPr>
      </w:pPr>
      <w:r>
        <w:rPr>
          <w:rFonts w:cs="Arial" w:ascii="Arial" w:hAnsi="Arial"/>
        </w:rPr>
        <w:t xml:space="preserve">Είμαστε ένα κόμμα το οποίο είναι εναντίον αυτής της πολιτικής και  της συμμετοχής σε χωροφυλακίστικους και ιμπεριαλιστικούς μηχανισμούς, όπως είναι το ΝΑΤΟ και οι διάφορες -πολλές φορές και κόντρα στον Οργανισμό Ηνωμένων Εθνών- έτσι προχείρως φτιαχνόμενες συμμαχίες, για να εξυπηρετούν τα συμφέροντα οικονομικά. Θα το δείτε και ομολογημένα από τους δύο εισηγητές, αγαπητοί συνάδελφοι. Μας ενδιαφέρει η Σαουδική Αραβία για τον όγκο των συναλλαγών που έχουμε μαζί της και μας ενδιαφέρει και το Πακιστάν για το ενδεχόμενο όγκο οφέλους από τους ανθρώπους, τους οποίους κουβαλάμε από το Πακιστάν, για να μας κάνουν φτηνές τις δουλειές. </w:t>
      </w:r>
    </w:p>
    <w:p>
      <w:pPr>
        <w:pStyle w:val="Normal"/>
        <w:spacing w:lineRule="auto" w:line="600"/>
        <w:ind w:firstLine="539"/>
        <w:jc w:val="both"/>
        <w:rPr>
          <w:rFonts w:ascii="Arial" w:hAnsi="Arial" w:cs="Arial"/>
        </w:rPr>
      </w:pPr>
      <w:r>
        <w:rPr>
          <w:rFonts w:cs="Arial" w:ascii="Arial" w:hAnsi="Arial"/>
        </w:rPr>
        <w:t xml:space="preserve">Με μία επισήμανση τέτοιου είδους μνημόνια με φτωχές πυρηνικές δημοκρατίες θα έπρεπε να μας καθιστούν όλους πολύ προσεκτικότερους. Όχι, και στα δύο. </w:t>
      </w:r>
    </w:p>
    <w:p>
      <w:pPr>
        <w:pStyle w:val="Normal"/>
        <w:spacing w:lineRule="auto" w:line="600"/>
        <w:ind w:firstLine="539"/>
        <w:jc w:val="both"/>
        <w:rPr>
          <w:rFonts w:ascii="Arial" w:hAnsi="Arial" w:cs="Arial"/>
        </w:rPr>
      </w:pPr>
      <w:r>
        <w:rPr>
          <w:rFonts w:cs="Arial" w:ascii="Arial" w:hAnsi="Arial"/>
        </w:rPr>
        <w:t>Ευχαριστώ, κύριε Πρόεδρε.</w:t>
      </w:r>
    </w:p>
    <w:p>
      <w:pPr>
        <w:pStyle w:val="Normal"/>
        <w:spacing w:lineRule="auto" w:line="600"/>
        <w:ind w:firstLine="737"/>
        <w:jc w:val="both"/>
        <w:rPr/>
      </w:pPr>
      <w:r>
        <w:rPr>
          <w:rFonts w:cs="Arial" w:ascii="Arial" w:hAnsi="Arial"/>
          <w:b/>
        </w:rPr>
        <w:t xml:space="preserve">ΠΡΟΕΔΡΕΥΩΝ (Γρηγόριος Νιώτης): </w:t>
      </w:r>
      <w:r>
        <w:rPr>
          <w:rFonts w:cs="Arial" w:ascii="Arial" w:hAnsi="Arial"/>
        </w:rPr>
        <w:t xml:space="preserve"> Ο κ. Θεόδωρος Δρίτσας εκ μέρους του ΣΥΡΙΖΑ έχει το λόγο. </w:t>
      </w:r>
    </w:p>
    <w:p>
      <w:pPr>
        <w:pStyle w:val="Normal"/>
        <w:spacing w:lineRule="auto" w:line="600"/>
        <w:ind w:firstLine="737"/>
        <w:jc w:val="both"/>
        <w:rPr>
          <w:rFonts w:ascii="Arial" w:hAnsi="Arial" w:cs="Arial"/>
        </w:rPr>
      </w:pPr>
      <w:r>
        <w:rPr>
          <w:rFonts w:cs="Arial" w:ascii="Arial" w:hAnsi="Arial"/>
        </w:rPr>
        <w:t>Ορίστε, έχετε το λόγο, για πέντε λεπτά επίσης.</w:t>
      </w:r>
    </w:p>
    <w:p>
      <w:pPr>
        <w:pStyle w:val="Normal"/>
        <w:spacing w:lineRule="auto" w:line="600"/>
        <w:ind w:firstLine="737"/>
        <w:jc w:val="both"/>
        <w:rPr/>
      </w:pPr>
      <w:r>
        <w:rPr>
          <w:rFonts w:cs="Arial" w:ascii="Arial" w:hAnsi="Arial"/>
          <w:b/>
        </w:rPr>
        <w:t xml:space="preserve">ΘΕΟΔΩΡΟΣ ΔΡΙΤΣΑΣ: </w:t>
      </w:r>
      <w:r>
        <w:rPr>
          <w:rFonts w:cs="Arial" w:ascii="Arial" w:hAnsi="Arial"/>
        </w:rPr>
        <w:t xml:space="preserve"> Ευχαριστώ, κύριε Πρόεδρε. Θα προσπαθήσω να είμαι συντομότερος των πέντε λεπτών. </w:t>
      </w:r>
    </w:p>
    <w:p>
      <w:pPr>
        <w:pStyle w:val="Normal"/>
        <w:spacing w:lineRule="auto" w:line="600"/>
        <w:ind w:firstLine="737"/>
        <w:jc w:val="both"/>
        <w:rPr/>
      </w:pPr>
      <w:r>
        <w:rPr>
          <w:rFonts w:cs="Arial" w:ascii="Arial" w:hAnsi="Arial"/>
        </w:rPr>
        <w:t xml:space="preserve">Αναφερόμενος κυρίως σ’ αυτά που εξέθεσα και στη συνεδρίαση της Επιτροπής Εξωτερικών και Άμυνας δεν θα θελήσω να δώσω διάσταση μεγαλύτερη από το μέτρο, που πρέπει να προσεγγίζει κανείς αυτά τα δύο κείμενα. Όμως, όσο και αν δέχεται κανείς το ρεαλισμό των διπλωματικών σχέσεων, ή εν πάση περιπτώσει, το ότι ζούμε σ’ ένα κόσμο που αναπτύσσουν οι χώρες διπλωματικές σχέσεις με καθεστώτα με τα οποία δεν συμφωνούν, εν τούτοις εδώ, δεν πρόκειται για ένα ερώτημα βάσης αν θα συνάψουμε δηλαδή διπλωματικές σχέσεις με τη Σαουδική Αραβία ή με το Πακιστάν. Πρόκειται για ένα βήμα παραπέρα εξειδικευμένων προσεγγίσεων και ειδικών διπλωματικών σχέσεων. Και εκεί πράγματι υπάρχουν μύρια όσα  ερωτηματικά, ξεκινώντας από το Ινστιτούτο Διπλωματικών Σπουδών του Υπουργείου Εξωτερικών του Βασιλείου της Σαουδικής Αραβίας. Και τόνισα εκ μέρους του ΣΥΡΙΖΑ και στην επιτροπή το ερώτημα περί τίνος πρόκειται όσον αφορά αυτό το Ινστιτούτο και τι είδους διπλωμάτες παράγει η Σαουδική Αραβία, όταν δεν έχει στοιχειώδεις διαδικασίες εκπροσώπησης αυτού του λαού, των Σαουδαράβων. Όταν πρόκειται για μία κάστα η οποία βρίσκεται στη διοίκηση μιας γεωγραφικής έκτασης με τεράστιες πλουτοπαραγωγικές πηγές και δεν έχουμε μία διαδικασία εκπροσώπησης διπλωματικής, κοινωνιών και λαών. </w:t>
      </w:r>
    </w:p>
    <w:p>
      <w:pPr>
        <w:pStyle w:val="Normal"/>
        <w:spacing w:lineRule="auto" w:line="600"/>
        <w:ind w:firstLine="737"/>
        <w:jc w:val="both"/>
        <w:rPr>
          <w:rFonts w:ascii="Arial" w:hAnsi="Arial" w:cs="Arial"/>
        </w:rPr>
      </w:pPr>
      <w:r>
        <w:rPr>
          <w:rFonts w:cs="Arial" w:ascii="Arial" w:hAnsi="Arial"/>
        </w:rPr>
        <w:t xml:space="preserve">Και θέλουμε, μέσα σ’ αυτήν τη διαδικασία να εμπλακεί η χώρα μας με σχέσεις αμοιβαιότητας ως προς την επιστήμη της διπλωματίας ή ως προς τις διπλωματικές σπουδές και όλα αυτά. Τα βρίσκουμε όλα αυτά πάρα πολύ προβληματικά, δεν πρέπει η χώρα μας να τα ενισχύει, δεν πρέπει να τα καλλιεργεί, δεν πρέπει τέτοιου είδους διπλωματικές σχέσεις  σε τέτοιου είδους διπλωματικές επιλογές αδυσώπητου ρεαλισμού έως και κυνισμού, να υποκλίνεται. </w:t>
      </w:r>
    </w:p>
    <w:p>
      <w:pPr>
        <w:pStyle w:val="Normal"/>
        <w:spacing w:lineRule="auto" w:line="600"/>
        <w:ind w:firstLine="737"/>
        <w:jc w:val="both"/>
        <w:rPr>
          <w:rFonts w:ascii="Arial" w:hAnsi="Arial" w:cs="Arial"/>
        </w:rPr>
      </w:pPr>
      <w:r>
        <w:rPr>
          <w:rFonts w:cs="Arial" w:ascii="Arial" w:hAnsi="Arial"/>
        </w:rPr>
        <w:t xml:space="preserve">Προς αυτήν την κατεύθυνση καταψηφίσαμε αυτό το σχέδιο νόμου για την επικύρωση του Μνημονίου Κατανόησης με τη Σαουδική Αραβία στην Επιτροπή και το καταψηφίζουμε και σήμερα. </w:t>
      </w:r>
    </w:p>
    <w:p>
      <w:pPr>
        <w:pStyle w:val="Normal"/>
        <w:spacing w:lineRule="auto" w:line="600"/>
        <w:ind w:firstLine="737"/>
        <w:jc w:val="both"/>
        <w:rPr>
          <w:rFonts w:ascii="Arial" w:hAnsi="Arial" w:cs="Arial"/>
        </w:rPr>
      </w:pPr>
      <w:r>
        <w:rPr>
          <w:rFonts w:cs="Arial" w:ascii="Arial" w:hAnsi="Arial"/>
        </w:rPr>
        <w:t xml:space="preserve">Προχωρώ παραπέρα στις σχέσεις μας με το Πακιστάν για να αναφερθώ και εγώ -όπως ανέφερα και στην επιτροπή  και πήρα μία απάντηση από τον Αναπληρωτή Υπουργό Εξωτερικών τον κ. Δρούτσα- στην τετραετή καθυστέρηση επικύρωσης. Με διαβεβαίωσε αφού συμβουλεύτηκε τους συμβούλους του ο κύριος Υπουργός, ότι δεν υπήρχε κάποιος ιδιαίτερος λόγος αλλά ότι είναι μία δυσλειτουργία. Και παραδέχτηκε ότι είναι ένα φαινόμενο που επαναλαμβάνεται πάρα πολύ συχνά κυρίως στις διεθνείς συμβάσεις. Καθυστερούν δύο, τρία, τέσσερα, πέντε, έξι χρόνια. Αυτό όμως, σημαίνει ότι δεν υφίσταται πλέον περιεχόμενο επικύρωσης για το ελληνικό Κοινοβούλιο. Διότι τα πράγματα έχουν αλλάξει, τα δεδομένα έχουν διαφοροποιηθεί, έχει κυλίσει πολύ νερό στο αυλάκι. Το περιεχόμενο αυτών των συμβάσεων είναι ερωτηματικό σ’ αυτό το ενδιάμεσο διάστημα πώς διεκπεραιώθηκε και πώς εν πάση περιπτώσει, στην πραγματικότητα υλοποιήθηκε και γιατί θα ξεκινήσει από εδώ και πέρα; Επειδή καθυστέρησε η ελληνική Βουλή τέσσερα χρόνια; Γιατί δεν ξεκινούσε τόσα χρόνια που ήταν μία αναγκαιότητα; </w:t>
      </w:r>
    </w:p>
    <w:p>
      <w:pPr>
        <w:pStyle w:val="Normal"/>
        <w:spacing w:lineRule="auto" w:line="600"/>
        <w:ind w:firstLine="737"/>
        <w:jc w:val="both"/>
        <w:rPr>
          <w:rFonts w:ascii="Arial" w:hAnsi="Arial" w:cs="Arial"/>
        </w:rPr>
      </w:pPr>
      <w:r>
        <w:rPr>
          <w:rFonts w:cs="Arial" w:ascii="Arial" w:hAnsi="Arial"/>
        </w:rPr>
        <w:t>Αυτά είναι αναπάντητα ερωτήματα τα οποία αποδεικνύουν, αν θέλετε πολύ εύκολα, ότι οι σκοπιμότητες είναι άλλου τύπου και οι εντάξεις σε γενικές στρατηγικές δεν καθορίζουν τα συμφέροντα της χώρας μας και κυρίως τα συμφέροντα των λαών, τόσο του λαού του Πακιστάν όσο και του ελληνικού λαού. Αντανακλούν, δηλαδή, μία επιλογή προσαρμογής σε διεθνείς οργανισμούς και πρακτικές οι οποίες κάθε άλλο παρά απελευθερώνουν τη δυνατότητα της ελληνικής διπλωματίας να ασκήσει μία πολυδιάστατη εξωτερική πολιτική και να έχει μία πραγματική παρέμβαση σύμφωνη με τις αρχές της ειρήνης, της αλληλεγγύης, της συναδέλφωσης, της αμοιβαιότητας και όλων αυτών των δεδομένων.</w:t>
      </w:r>
    </w:p>
    <w:p>
      <w:pPr>
        <w:pStyle w:val="Normal"/>
        <w:spacing w:lineRule="auto" w:line="600"/>
        <w:ind w:firstLine="737"/>
        <w:jc w:val="both"/>
        <w:rPr>
          <w:rFonts w:ascii="Arial" w:hAnsi="Arial" w:cs="Arial"/>
        </w:rPr>
      </w:pPr>
      <w:r>
        <w:rPr>
          <w:rFonts w:eastAsia="Arial" w:cs="Arial" w:ascii="Arial" w:hAnsi="Arial"/>
        </w:rPr>
        <w:t xml:space="preserve"> </w:t>
      </w:r>
      <w:r>
        <w:rPr>
          <w:rFonts w:cs="Arial" w:ascii="Arial" w:hAnsi="Arial"/>
        </w:rPr>
        <w:t>Και δεν μπορούμε να μην θίξουμε ακριβώς το ότι  υπάρχουν ζητήματα που εκκρεμούν, όπως οι απαγωγές των Πακιστανών που χρονικά συμπίπτουν με τη συνυπογραφή αυτού του πρωτοκόλλου και εν πάση περιπτώσει, έχει μείνει στον αέρα. Είναι σοβαροί λόγοι αυτοί και πολλοί άλλοι, δεν θα κουράσω άλλο το Σώμα. Δεν θα έπρεπε το ελληνικό Κοινοβούλιο να τα υπερψηφίσει αυτά, θα έπρεπε παρά το γεγονός ότι δεν είναι κορυφαία ζητήματα, να δώσει κάποιο σήμα και στη ρουτίνα της ελληνικής διπλωματίας και του Υπουργείου Εξωτερικών και στις επιλογές της συνέχειας ενός κράτους που πρέπει να αναθεωρήσει πάρα πολλές από τις βασικές του επιλογές.</w:t>
      </w:r>
    </w:p>
    <w:p>
      <w:pPr>
        <w:pStyle w:val="Normal"/>
        <w:spacing w:lineRule="auto" w:line="600"/>
        <w:ind w:firstLine="737"/>
        <w:jc w:val="both"/>
        <w:rPr>
          <w:rFonts w:ascii="Arial" w:hAnsi="Arial" w:cs="Arial"/>
        </w:rPr>
      </w:pPr>
      <w:r>
        <w:rPr>
          <w:rFonts w:cs="Arial" w:ascii="Arial" w:hAnsi="Arial"/>
        </w:rPr>
        <w:t>Ευχαριστώ.</w:t>
      </w:r>
    </w:p>
    <w:p>
      <w:pPr>
        <w:pStyle w:val="Normal"/>
        <w:spacing w:lineRule="auto" w:line="600"/>
        <w:ind w:firstLine="737"/>
        <w:jc w:val="both"/>
        <w:rPr/>
      </w:pPr>
      <w:r>
        <w:rPr>
          <w:rFonts w:cs="Arial" w:ascii="Arial" w:hAnsi="Arial"/>
          <w:b/>
        </w:rPr>
        <w:t>ΠΡΟΕΔΡΕΥΩΝ (Γρηγόριος Νιώτης):</w:t>
      </w:r>
      <w:r>
        <w:rPr>
          <w:rFonts w:cs="Arial" w:ascii="Arial" w:hAnsi="Arial"/>
        </w:rPr>
        <w:t xml:space="preserve"> Ευχαριστώ, κύριε συνάδελφε.</w:t>
      </w:r>
    </w:p>
    <w:p>
      <w:pPr>
        <w:pStyle w:val="Normal"/>
        <w:spacing w:lineRule="auto" w:line="600"/>
        <w:ind w:firstLine="720"/>
        <w:jc w:val="both"/>
        <w:rPr/>
      </w:pPr>
      <w:r>
        <w:rPr>
          <w:rFonts w:cs="Arial" w:ascii="Arial" w:hAnsi="Arial"/>
        </w:rPr>
        <w:t xml:space="preserve">Κυρίες και κύριοι συνάδελφοι, κηρύσσεται περαιωμένη η μόνη συζήτηση επί της αρχής, των άρθρων και του συνόλου του σχεδίου νόμου του Υπουργείου  Εξωτερικών: «Κύρωση του Μνημονίου Κατανόησης για συνεργασία μεταξύ της Διπλωματικής Ακαδημίας του Υπουργείου Εξωτερικών της Ελληνικής Δημοκρατίας και του Ινστιτούτου Διπλωματικών Σπουδών του Υπουργείου Εξωτερικών του Βασιλείου της Σαουδικής Αραβίας» </w:t>
      </w:r>
    </w:p>
    <w:p>
      <w:pPr>
        <w:pStyle w:val="Normal"/>
        <w:spacing w:lineRule="auto" w:line="600"/>
        <w:ind w:firstLine="720"/>
        <w:jc w:val="both"/>
        <w:rPr>
          <w:rFonts w:ascii="Arial" w:hAnsi="Arial" w:cs="Arial"/>
        </w:rPr>
      </w:pPr>
      <w:r>
        <w:rPr>
          <w:rFonts w:cs="Arial" w:ascii="Arial" w:hAnsi="Arial"/>
        </w:rPr>
        <w:t>Και ερωτάται το Σώμα: Γίνεται δεκτό το νομοσχέδι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νομοσχέδιο του Υπουργείου  Εξωτερικών: «Κύρωση του Μνημονίου Κατανόησης για Συνεργασία μεταξύ της Διπλωματικής Ακαδημίας του Υπουργείου Εξωτερικών της Ελληνικής Δημοκρατίας και του Ινστιτούτου Διπλωματικών Σπουδών του Υπουργείου Εξωτερικών του Βασιλείου της Σαουδικής Αραβίας» έγινε δεκτό  κατά πλειοψηφία, σε μόνη συζήτηση επί της αρχής των άρθρων και του συνόλου και έχει ως εξή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πίσης κηρύσσεται περαιωμένη η  συζήτηση επί της αρχής, των άρθρων και του συνόλου του σχεδίου νόμου του Υπουργείου  Εξωτερικών: «Κύρωση του Πρωτοκόλλου Συνεργασίας μεταξύ του Υπουργείου Εξωτερικών της Ελληνικής Δημοκρατίας και του Υπουργείου Εξωτερικών της Ισλαμικής Δημοκρατίας του Πακιστάν».</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νομοσχέδιο του Υπουργείου Εξωτερικών: «Κύρωση του Πρωτοκόλλου συνεργασίας μεταξύ  του Υπουργείου Εξωτερικών της Ελληνικής Δημοκρατίας και του Υπουργείου Εξωτερικών της Ισλαμικής Δημοκρατίας του Πακιστάν», έγινε δεκτό κατά πλειοψηφία, σε μόνη συζήτηση επί της αρχής, των άρθρων και του συνόλου και έχει ως εξή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ων παραπάνω νομοσχεδίων.</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37"/>
        <w:jc w:val="both"/>
        <w:rPr/>
      </w:pPr>
      <w:r>
        <w:rPr>
          <w:rFonts w:cs="Arial" w:ascii="Arial" w:hAnsi="Arial"/>
          <w:b/>
        </w:rPr>
        <w:t>ΠΡΟΕΔΡΕΥΩΝ (Γρηγόριος Νιώτης):</w:t>
      </w:r>
      <w:r>
        <w:rPr>
          <w:rFonts w:cs="Arial" w:ascii="Arial" w:hAnsi="Arial"/>
        </w:rPr>
        <w:t xml:space="preserve"> Το Σώμα παρέσχε τη ζητηθείσα εξουσιοδότηση. </w:t>
      </w:r>
    </w:p>
    <w:p>
      <w:pPr>
        <w:pStyle w:val="Normal"/>
        <w:spacing w:lineRule="auto" w:line="600"/>
        <w:ind w:firstLine="737"/>
        <w:jc w:val="both"/>
        <w:rPr>
          <w:rFonts w:ascii="Arial" w:hAnsi="Arial" w:cs="Arial"/>
        </w:rPr>
      </w:pPr>
      <w:r>
        <w:rPr>
          <w:rFonts w:cs="Arial" w:ascii="Arial" w:hAnsi="Arial"/>
        </w:rPr>
        <w:t xml:space="preserve">Εισερχόμεθα τώρα στη συζήτηση επί της αρχής  των άρθρων και του συνόλου του σχεδίου νόμου αρμοδιότητας του Υπουργείου Εσωτερικών, Αποκέντρωσης και Ηλεκτρονικής Διακυβέρνησης: «Σύγχρονες διατάξεις για την Ελληνική Ιθαγένεια και την πολιτική συμμετοχή ομογενών και νομίμως διαμενόντων μεταναστών και άλλες ρυθμίσεις». </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η Διάσκεψη των Προέδρων αποφάσισε στη συνεδρίασή της 4/3/2010 τη συζήτηση του νομοσχεδίου αυτού σε τρεις συνεδριάσεις. Στη σημερινή συνεδρίαση θα συζητηθεί το νομοσχέδιο επί της αρχής. Βεβαίως θα αναμένουμε να δούμε πόσοι συνάδελφοι  θα εγγραφούν και θα δούμε αν θα αφιερώσουμε μία ή δύο ημέρες συζητήσεως επί της αρχής. </w:t>
      </w:r>
    </w:p>
    <w:p>
      <w:pPr>
        <w:pStyle w:val="Normal"/>
        <w:spacing w:lineRule="auto" w:line="600"/>
        <w:ind w:firstLine="540"/>
        <w:jc w:val="both"/>
        <w:rPr>
          <w:rFonts w:ascii="Arial" w:hAnsi="Arial" w:cs="Arial"/>
        </w:rPr>
      </w:pPr>
      <w:r>
        <w:rPr>
          <w:rFonts w:cs="Arial" w:ascii="Arial" w:hAnsi="Arial"/>
        </w:rPr>
        <w:t xml:space="preserve">Με επιστολή του προς τον Πρόεδρο της Βουλής κ. Φίλιππο Πετσάλνικο, ο Κοινοβουλευτικός Εκπρόσωπος του Κομμουνιστικού Κόμματος Ελλάδος κ. Σπύρος Χαλβατζής ενημερώνει, ότι ορίζει κατά τη συζήτηση του παρόντος νομοσχεδίου ως Κοινοβουλευτικό Εκπρόσωπο το Βουλευτή κ. Μαρίνο Γεώργιο. Και επίσης ως ειδικό αγορητή το Βουλευτή κ. Μαυρίκο Γεώργιο. </w:t>
      </w:r>
    </w:p>
    <w:p>
      <w:pPr>
        <w:pStyle w:val="Normal"/>
        <w:spacing w:lineRule="auto" w:line="600"/>
        <w:ind w:firstLine="540"/>
        <w:jc w:val="both"/>
        <w:rPr>
          <w:rFonts w:ascii="Arial" w:hAnsi="Arial" w:cs="Arial"/>
        </w:rPr>
      </w:pPr>
      <w:r>
        <w:rPr>
          <w:rFonts w:cs="Arial" w:ascii="Arial" w:hAnsi="Arial"/>
        </w:rPr>
        <w:t xml:space="preserve">Με επιστολή του προς τον Πρόεδρο της Βουλής κ. Φίλιππο Πετσάλνικο, ο Γενικός Γραμματέας του ΛΑΟΣ κ. Βορίδης Μαυρουδής ενημερώνει ότι κατά τη συζήτηση του παρόντος νομοσχεδίου ορίζεται ως ειδικός αγορητής ο Βουλευτής κ. Γεωργιάδης Σπυρίδων-Άδωνις και ως Κοινοβουλευτικός Εκπρόσωπος ο Βουλευτής κ. Πλεύρης Αθανάσιος. </w:t>
      </w:r>
    </w:p>
    <w:p>
      <w:pPr>
        <w:pStyle w:val="Normal"/>
        <w:spacing w:lineRule="auto" w:line="600"/>
        <w:ind w:firstLine="540"/>
        <w:jc w:val="both"/>
        <w:rPr>
          <w:rFonts w:ascii="Arial" w:hAnsi="Arial" w:cs="Arial"/>
        </w:rPr>
      </w:pPr>
      <w:r>
        <w:rPr>
          <w:rFonts w:cs="Arial" w:ascii="Arial" w:hAnsi="Arial"/>
        </w:rPr>
        <w:t xml:space="preserve">Τέλος, ο Πρόεδρος της Κοινοβουλευτικής Ομάδας του Συνασπισμού Ριζοσπαστικής Αριστεράς κ. Αλέξης Τσίπρας με επιστολή προς τον Πρόεδρο της Βουλής κ. Φίλιππο Πετσάλνικο ανακοινώνει, ότι για τη συζήτηση του παρόντος νομοσχεδίου ορίζει ειδικό αγορητή το Βουλευτή κ. Νίκο Τσούκαλη. </w:t>
      </w:r>
    </w:p>
    <w:p>
      <w:pPr>
        <w:pStyle w:val="Normal"/>
        <w:spacing w:lineRule="auto" w:line="600"/>
        <w:ind w:firstLine="540"/>
        <w:jc w:val="both"/>
        <w:rPr/>
      </w:pPr>
      <w:r>
        <w:rPr>
          <w:rFonts w:cs="Arial" w:ascii="Arial" w:hAnsi="Arial"/>
          <w:b/>
        </w:rPr>
        <w:t xml:space="preserve">ΑΘΑΝΑΣΙΟΣ ΠΛΕΥΡΗΣ: </w:t>
      </w:r>
      <w:r>
        <w:rPr>
          <w:rFonts w:cs="Arial" w:ascii="Arial" w:hAnsi="Arial"/>
        </w:rPr>
        <w:t xml:space="preserve">Κύριε Πρόεδρε, θέλουμε να θέσουμε ζήτημα αντισυνταγματικότητας βάσει του άρθρου 100 του Κανονισμού της Βουλής. </w:t>
      </w:r>
    </w:p>
    <w:p>
      <w:pPr>
        <w:pStyle w:val="Normal"/>
        <w:spacing w:lineRule="auto" w:line="600"/>
        <w:ind w:firstLine="540"/>
        <w:jc w:val="both"/>
        <w:rPr/>
      </w:pPr>
      <w:r>
        <w:rPr>
          <w:rFonts w:cs="Arial" w:ascii="Arial" w:hAnsi="Arial"/>
          <w:b/>
        </w:rPr>
        <w:t xml:space="preserve">ΠΡΟΕΔΡΕΥΩΝ (Γρηγόριος Νιώτης): </w:t>
      </w:r>
      <w:r>
        <w:rPr>
          <w:rFonts w:cs="Arial" w:ascii="Arial" w:hAnsi="Arial"/>
        </w:rPr>
        <w:t xml:space="preserve">Όχι, τώρα, κύριε συνάδελφε. </w:t>
      </w:r>
    </w:p>
    <w:p>
      <w:pPr>
        <w:pStyle w:val="Normal"/>
        <w:spacing w:lineRule="auto" w:line="600"/>
        <w:ind w:firstLine="540"/>
        <w:jc w:val="both"/>
        <w:rPr/>
      </w:pPr>
      <w:r>
        <w:rPr>
          <w:rFonts w:cs="Arial" w:ascii="Arial" w:hAnsi="Arial"/>
          <w:b/>
        </w:rPr>
        <w:t xml:space="preserve">ΑΘΑΝΑΣΙΟΣ ΠΛΕΥΡΗΣ: </w:t>
      </w:r>
      <w:r>
        <w:rPr>
          <w:rFonts w:cs="Arial" w:ascii="Arial" w:hAnsi="Arial"/>
        </w:rPr>
        <w:t xml:space="preserve">Γιατί όχι τώρα, κύριε Πρόεδρε; </w:t>
      </w:r>
    </w:p>
    <w:p>
      <w:pPr>
        <w:pStyle w:val="Normal"/>
        <w:spacing w:lineRule="auto" w:line="600"/>
        <w:ind w:firstLine="540"/>
        <w:jc w:val="both"/>
        <w:rPr/>
      </w:pPr>
      <w:r>
        <w:rPr>
          <w:rFonts w:cs="Arial" w:ascii="Arial" w:hAnsi="Arial"/>
          <w:b/>
        </w:rPr>
        <w:t xml:space="preserve">ΠΡΟΕΔΡΕΥΩΝ (Γρηγόριος Νιώτης): </w:t>
      </w:r>
      <w:r>
        <w:rPr>
          <w:rFonts w:cs="Arial" w:ascii="Arial" w:hAnsi="Arial"/>
        </w:rPr>
        <w:t>Δεν έχετε το δικαίωμα τώρα, κύριε Πλεύρη. Θα ξεκινήσει πρώτα σύμφωνα με το Κανονισμό της Βουλής, η συζήτηση. Μπορείτε να έρθετε να ενημερωθείτε κύριε συνάδελφε, δεν έχουμε κανένα λόγο να παρακωλύσουμε τίποτα. Σε λίγο θα μπορείτε να ασκήσετε το άρθρο 100. Δεν υπάρχει κάποιο θέμα.</w:t>
      </w:r>
    </w:p>
    <w:p>
      <w:pPr>
        <w:pStyle w:val="Normal"/>
        <w:spacing w:lineRule="auto" w:line="600"/>
        <w:ind w:firstLine="540"/>
        <w:jc w:val="both"/>
        <w:rPr>
          <w:rFonts w:ascii="Arial" w:hAnsi="Arial" w:cs="Arial"/>
        </w:rPr>
      </w:pPr>
      <w:r>
        <w:rPr>
          <w:rFonts w:cs="Arial" w:ascii="Arial" w:hAnsi="Arial"/>
        </w:rPr>
        <w:t xml:space="preserve">Το λόγο έχει ο Υπουργός Εσωτερικών, Αποκέντρωσης και Ηλεκτρονικής Διακυβέρνησης κ. Ιωάννης Ραγκούσης. </w:t>
      </w:r>
    </w:p>
    <w:p>
      <w:pPr>
        <w:pStyle w:val="Normal"/>
        <w:spacing w:lineRule="auto" w:line="600"/>
        <w:ind w:firstLine="540"/>
        <w:jc w:val="both"/>
        <w:rPr>
          <w:rFonts w:ascii="Arial" w:hAnsi="Arial" w:cs="Arial"/>
        </w:rPr>
      </w:pPr>
      <w:r>
        <w:rPr>
          <w:rFonts w:cs="Arial" w:ascii="Arial" w:hAnsi="Arial"/>
        </w:rPr>
        <w:t>Ορίστε, κύριε Υπουργέ έχετε το λόγο.</w:t>
      </w:r>
    </w:p>
    <w:p>
      <w:pPr>
        <w:pStyle w:val="Normal"/>
        <w:spacing w:lineRule="auto" w:line="600"/>
        <w:ind w:firstLine="540"/>
        <w:jc w:val="both"/>
        <w:rPr/>
      </w:pPr>
      <w:r>
        <w:rPr>
          <w:rFonts w:cs="Arial" w:ascii="Arial" w:hAnsi="Arial"/>
          <w:b/>
        </w:rPr>
        <w:t xml:space="preserve">ΙΩΑΝΝΗΣ ΡΑΓΚΟΥΣΗΣ (Υπουργός Εσωτερικών, Αποκέντρωσης και Ηλεκτρονικής Διακυβέρνησης): </w:t>
      </w:r>
      <w:r>
        <w:rPr>
          <w:rFonts w:cs="Arial" w:ascii="Arial" w:hAnsi="Arial"/>
        </w:rPr>
        <w:t xml:space="preserve">Μία μόνο αναφορά θα ήθελα να κάνω, κύριε Πρόεδρε. Κατά τη διάρκεια ψήφισης του νομοσχεδίου στη Διαρκή Επιτροπή είχαμε υιοθετήσει μερικές από τις προτάσεις των Βουλευτών νομοτεχνικές και άλλες για διαγραφή λέξεων, πρόσθεση κάποιων άλλων αναφορών, οι οποίες έχουν κατατεθεί στην επιτροπή της Βουλής. Εμείς δεν τις βρίσκουμε μέσα σ' αυτό που έχει τυπωθεί. </w:t>
      </w:r>
    </w:p>
    <w:p>
      <w:pPr>
        <w:pStyle w:val="Normal"/>
        <w:spacing w:lineRule="auto" w:line="600"/>
        <w:ind w:firstLine="540"/>
        <w:jc w:val="both"/>
        <w:rPr/>
      </w:pPr>
      <w:r>
        <w:rPr>
          <w:rFonts w:cs="Arial" w:ascii="Arial" w:hAnsi="Arial"/>
          <w:b/>
        </w:rPr>
        <w:t>ΠΡΟΕΔΡΕΥΩΝ (Γρηγόριος Νιώτης):</w:t>
      </w:r>
      <w:r>
        <w:rPr>
          <w:rFonts w:cs="Arial" w:ascii="Arial" w:hAnsi="Arial"/>
        </w:rPr>
        <w:t xml:space="preserve"> Υπάρχει το καινούργιο. Μπορείτε να πάρετε αμέσως τώρα, κύριε Υπουργέ, το Πρακτικό και την έκθεση.</w:t>
      </w:r>
    </w:p>
    <w:p>
      <w:pPr>
        <w:pStyle w:val="Normal"/>
        <w:spacing w:lineRule="auto" w:line="600"/>
        <w:ind w:firstLine="540"/>
        <w:jc w:val="both"/>
        <w:rPr/>
      </w:pPr>
      <w:r>
        <w:rPr>
          <w:rFonts w:cs="Arial" w:ascii="Arial" w:hAnsi="Arial"/>
          <w:b/>
        </w:rPr>
        <w:t xml:space="preserve">ΙΩΑΝΝΗΣ ΡΑΓΚΟΥΣΗΣ (Υπουργός Εσωτερικών, Αποκέντρωσης και Ηλεκτρονικής Διακυβέρνησης): </w:t>
      </w:r>
      <w:r>
        <w:rPr>
          <w:rFonts w:cs="Arial" w:ascii="Arial" w:hAnsi="Arial"/>
        </w:rPr>
        <w:t xml:space="preserve">Μάλιστα, ευχαριστώ πολύ. </w:t>
      </w:r>
    </w:p>
    <w:p>
      <w:pPr>
        <w:pStyle w:val="Normal"/>
        <w:spacing w:lineRule="auto" w:line="600"/>
        <w:ind w:firstLine="540"/>
        <w:jc w:val="both"/>
        <w:rPr/>
      </w:pPr>
      <w:r>
        <w:rPr>
          <w:rFonts w:cs="Arial" w:ascii="Arial" w:hAnsi="Arial"/>
          <w:b/>
        </w:rPr>
        <w:t xml:space="preserve">ΠΡΟΕΔΡΕΥΩΝ (Γρηγόριος Νιώτης): </w:t>
      </w:r>
      <w:r>
        <w:rPr>
          <w:rFonts w:cs="Arial" w:ascii="Arial" w:hAnsi="Arial"/>
        </w:rPr>
        <w:t xml:space="preserve">Το λόγο έχει ο εισηγητής της Πλειοψηφίας κ. Ιωάννης Διαμαντίδης. </w:t>
      </w:r>
    </w:p>
    <w:p>
      <w:pPr>
        <w:pStyle w:val="Normal"/>
        <w:spacing w:lineRule="auto" w:line="600"/>
        <w:ind w:firstLine="540"/>
        <w:jc w:val="both"/>
        <w:rPr>
          <w:rFonts w:ascii="Arial" w:hAnsi="Arial" w:cs="Arial"/>
        </w:rPr>
      </w:pPr>
      <w:r>
        <w:rPr>
          <w:rFonts w:cs="Arial" w:ascii="Arial" w:hAnsi="Arial"/>
        </w:rPr>
        <w:t xml:space="preserve">Ορίστε, κύριε Διαμαντίδη έχετε το λόγο. </w:t>
      </w:r>
    </w:p>
    <w:p>
      <w:pPr>
        <w:pStyle w:val="Normal"/>
        <w:spacing w:lineRule="auto" w:line="600"/>
        <w:ind w:firstLine="540"/>
        <w:jc w:val="both"/>
        <w:rPr/>
      </w:pPr>
      <w:r>
        <w:rPr>
          <w:rFonts w:cs="Arial" w:ascii="Arial" w:hAnsi="Arial"/>
          <w:b/>
        </w:rPr>
        <w:t xml:space="preserve">ΙΩΑΝΝΗΣ ΔΙΑΜΑΝΤΙΔΗΣ: </w:t>
      </w:r>
      <w:r>
        <w:rPr>
          <w:rFonts w:cs="Arial" w:ascii="Arial" w:hAnsi="Arial"/>
        </w:rPr>
        <w:t xml:space="preserve">Ευχαριστώ, κύριε Πρόεδρε. </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συζητάμε σήμερα ένα εξαιρετικά σημαντικό νομοσχέδιο για τις σύγχρονες διατάξεις, για την ελληνική ιθαγένεια και την πολιτική συμμετοχή ομογενών και αλλοδαπών υπηκόων τρίτων χωρών που διαμένουν νόμιμα και μακροχρόνια στην Ελλάδα. </w:t>
      </w:r>
    </w:p>
    <w:p>
      <w:pPr>
        <w:pStyle w:val="Normal"/>
        <w:spacing w:lineRule="auto" w:line="600"/>
        <w:ind w:firstLine="540"/>
        <w:jc w:val="both"/>
        <w:rPr>
          <w:rFonts w:ascii="Arial" w:hAnsi="Arial" w:cs="Arial"/>
        </w:rPr>
      </w:pPr>
      <w:r>
        <w:rPr>
          <w:rFonts w:cs="Arial" w:ascii="Arial" w:hAnsi="Arial"/>
        </w:rPr>
        <w:t xml:space="preserve">Και είναι ευθύνη όλων μας να συζητήσουμε αυτό το θέμα χωρίς παρωπίδες, ιδεοληψίες, προκαταλήψεις και χωρίς λαϊκισμούς που κάποια φορά ακούγονται ευχάριστα, αλλά τις περισσότερες φορές δημιουργούν προβλήματα. Και είναι προς τιμήν της Κυβέρνησης η οποία  υλοποιώντας τις προεκλογικές της δεσμεύσεις, έφερε αυτό το νομοσχέδιο για διαβούλευση όντας ανοιχτή για συζήτηση σε κάθε λογική πρόταση, ούτως ώστε το σχέδιο αυτό να γίνει όσο το δυνατό αρτιότερος νόμος. Και γνωρίζετε ότι αποδέχτηκε ο κύριος Υπουργός πολλές από τις προτάσεις που έκαναν τα κόμματα, αλλά και προτάσεις που κατατέθηκαν από το διαδίκτυο. </w:t>
      </w:r>
    </w:p>
    <w:p>
      <w:pPr>
        <w:pStyle w:val="Normal"/>
        <w:spacing w:lineRule="auto" w:line="600"/>
        <w:ind w:firstLine="540"/>
        <w:jc w:val="both"/>
        <w:rPr>
          <w:rFonts w:ascii="Arial" w:hAnsi="Arial" w:cs="Arial"/>
        </w:rPr>
      </w:pPr>
      <w:r>
        <w:rPr>
          <w:rFonts w:cs="Arial" w:ascii="Arial" w:hAnsi="Arial"/>
        </w:rPr>
        <w:t xml:space="preserve">Είναι, λοιπόν, ευκαιρία με τη συζήτηση αυτή, να αποδώσω την πρέπουσα τιμή και αναγνώριση σε πολλές κατηγορίες αλλογενών και ομογενών συνανθρώπων και συμπολιτών μας, προτείνοντας στο Σώμα τις διατάξεις με τις οποίες –κάτω από προϋποθέσεις βέβαια- θα τους απονέμεται από την ελληνική πολιτεία η ελληνική υπηκοότητα ως άξιων και ομότιμων πολιτών είτε για τη συνεισφορά τους στην ανάπτυξη της κοινωνίας και της οικονομίας μας, είτε για λόγους ανθρωπιστικούς και προστασίας της ζωής και της προσωπικότητάς τους. </w:t>
      </w:r>
    </w:p>
    <w:p>
      <w:pPr>
        <w:pStyle w:val="Normal"/>
        <w:spacing w:lineRule="auto" w:line="600"/>
        <w:ind w:firstLine="540"/>
        <w:jc w:val="both"/>
        <w:rPr>
          <w:rFonts w:ascii="Arial" w:hAnsi="Arial" w:cs="Arial"/>
        </w:rPr>
      </w:pPr>
      <w:r>
        <w:rPr>
          <w:rFonts w:cs="Arial" w:ascii="Arial" w:hAnsi="Arial"/>
        </w:rPr>
        <w:t xml:space="preserve">Είναι, όμως και μεγάλη ευθύνη να πείσουμε την πλειοψηφία του ελληνικού λαού και τους ενιστάμενους πολίτες, πολιτικούς και άλλους φορείς, σχετικά με τη σκοπιμότητα, την αναγκαιότητα, τη χρησιμότητα, την πληρότητα και το ορθό των προτεινόμενων διατάξεων, να αποβάλουν τις ενδεχόμενες φοβίες τους. </w:t>
      </w:r>
    </w:p>
    <w:p>
      <w:pPr>
        <w:pStyle w:val="Normal"/>
        <w:spacing w:lineRule="auto" w:line="600"/>
        <w:ind w:firstLine="540"/>
        <w:jc w:val="both"/>
        <w:rPr>
          <w:rFonts w:ascii="Arial" w:hAnsi="Arial" w:cs="Arial"/>
        </w:rPr>
      </w:pPr>
      <w:r>
        <w:rPr>
          <w:rFonts w:cs="Arial" w:ascii="Arial" w:hAnsi="Arial"/>
        </w:rPr>
        <w:t xml:space="preserve">Με την ευκαιρία, λοιπόν, αυτή θέλω να διαβεβαιώσω κατ’ αρχήν τις αγνές και καλοπροαίρετες φωνές που διαφωνούν μαζί μας -κάνοντας πολύ σκληρή κριτική- ότι εμείς δεν είμαστε λιγότερο Έλληνες από τους ίδιους και ότι δεν έχουμε αναλάβει εργολαβικά την εξυπηρέτηση κάποιου παγκόσμιου σχεδίου το οποίο περιλαμβάνει και την αποδόμηση της ελληνικής κοινωνίας, όπως κάποιοι αφήνουν να εννοηθεί. </w:t>
      </w:r>
    </w:p>
    <w:p>
      <w:pPr>
        <w:pStyle w:val="Normal"/>
        <w:spacing w:lineRule="auto" w:line="600"/>
        <w:ind w:firstLine="540"/>
        <w:jc w:val="both"/>
        <w:rPr>
          <w:rFonts w:ascii="Arial" w:hAnsi="Arial" w:cs="Arial"/>
        </w:rPr>
      </w:pPr>
      <w:r>
        <w:rPr>
          <w:rFonts w:cs="Arial" w:ascii="Arial" w:hAnsi="Arial"/>
        </w:rPr>
        <w:t xml:space="preserve">Είμαστε, όμως, ενταγμένοι σε ένα πολιτικό σύστημα και υπηρετούμε ένα κράτος δικαίου που σέβεται το διεθνές και ευρωπαϊκό δίκαιο, τις ευρωπαϊκές συμβάσεις, πράγμα το οποίο δεν σημαίνει απαραίτητα και εκ προοιμίου, ότι θέτουμε σε κίνδυνο την πατρίδα ή την εθνική μας υπόσταση. </w:t>
      </w:r>
    </w:p>
    <w:p>
      <w:pPr>
        <w:pStyle w:val="Normal"/>
        <w:spacing w:lineRule="auto" w:line="600"/>
        <w:ind w:firstLine="540"/>
        <w:jc w:val="both"/>
        <w:rPr>
          <w:rFonts w:ascii="Arial" w:hAnsi="Arial" w:cs="Arial"/>
        </w:rPr>
      </w:pPr>
      <w:r>
        <w:rPr>
          <w:rFonts w:cs="Arial" w:ascii="Arial" w:hAnsi="Arial"/>
        </w:rPr>
        <w:t xml:space="preserve">Θέλω, λοιπόν, να τονίσω και να γίνει πλήρως κατανοητό ότι με το παρόν νομοσχέδιο, με τις διατάξεις αυτές του νομοσχεδίου δεν σκοπεύουμε και δεν στοχεύουμε να πολιτογραφήσουμε ως Έλληνες πράκτορες, τρομοκράτες ή κακούργους. Δεν απευθυνόμαστε, δηλαδή, σε αυτούς που εμπλέκονται με το συνδικάτο του εγκλήματος, σε αυτούς που εργάζονται για λογαριασμό του κυκλώματος διακίνησης ναρκωτικών, όπλων, γυναικών ή σε αυτούς τους σκληροπυρηνικούς μουσουλμάνους τους οποίους –υπερβάλλοντας- κάποιοι αποκαλούν στρατό κατοχής της Αθήνας και εκκολαπτόμενους ή εκπαιδευόμενους τρομοκράτες. </w:t>
      </w:r>
    </w:p>
    <w:p>
      <w:pPr>
        <w:pStyle w:val="Normal"/>
        <w:spacing w:lineRule="auto" w:line="600"/>
        <w:ind w:firstLine="540"/>
        <w:jc w:val="both"/>
        <w:rPr>
          <w:rFonts w:ascii="Arial" w:hAnsi="Arial" w:cs="Arial"/>
        </w:rPr>
      </w:pPr>
      <w:r>
        <w:rPr>
          <w:rFonts w:cs="Arial" w:ascii="Arial" w:hAnsi="Arial"/>
        </w:rPr>
        <w:t xml:space="preserve">Εμείς, κύριοι συνάδελφοι, απευθυνόμαστε σε οικογένειες νόμιμα εργαζόμενων αλλοδαπών, σε παιδιά που παίρνουν την ελληνική παιδεία, σε αυτούς που αγάπησαν τον τόπο  μας και συνδέθηκαν μ' αυτό, σε αυτούς που γεννήθηκαν εδώ. </w:t>
      </w:r>
    </w:p>
    <w:p>
      <w:pPr>
        <w:pStyle w:val="Normal"/>
        <w:spacing w:lineRule="auto" w:line="600"/>
        <w:ind w:firstLine="540"/>
        <w:jc w:val="both"/>
        <w:rPr>
          <w:rFonts w:ascii="Arial" w:hAnsi="Arial" w:cs="Arial"/>
        </w:rPr>
      </w:pPr>
      <w:r>
        <w:rPr>
          <w:rFonts w:cs="Arial" w:ascii="Arial" w:hAnsi="Arial"/>
        </w:rPr>
        <w:t xml:space="preserve">Και θέλω με την ευκαιρία αυτή να πω σε αυτούς που στην επιτροπή επικαλούντο συνέχεια τη Γερμανία -όσο αφορά την απόδοση ή όχι της ιθαγένειας- ότι εκεί οι νόμοι ήταν πολύ πιο αυστηροί, θα τους απαντούσα να μην έχουν ως πρότυπο τη Γερμανία. Γιατί ,κύριοι συνάδελφοι, αν συμπεριφέρονται έτσι σήμερα κάποιοι αξιωματούχοι της Γερμανίας και κάποια έντυπα για την Ελλάδα, -τον εταίρο τους στην Ευρωπαϊκή Ένωση- θα τους απαντούσα να ανατρέξει η μνήμη τους στο 1940, τότε που χιλιάδες Έλληνες, όπως ο πατέρας μου, δούλευαν σε καταναγκαστικά έργα χωρίς αντίκρισμα, χωρίς να ξέρουν αν θα ζήσουν την επόμενη μέρα. </w:t>
      </w:r>
    </w:p>
    <w:p>
      <w:pPr>
        <w:pStyle w:val="Normal"/>
        <w:spacing w:lineRule="auto" w:line="600"/>
        <w:ind w:firstLine="540"/>
        <w:jc w:val="both"/>
        <w:rPr>
          <w:rFonts w:ascii="Arial" w:hAnsi="Arial" w:cs="Arial"/>
        </w:rPr>
      </w:pPr>
      <w:r>
        <w:rPr>
          <w:rFonts w:cs="Arial" w:ascii="Arial" w:hAnsi="Arial"/>
        </w:rPr>
        <w:t xml:space="preserve">Αυτοί, όμως, είναι ακόμα ασυνεπείς στις υποχρεώσεις τους απέναντι στην Ελλάδα για τα καμένα, για τα κλεμμένα, για τα δεδουλευμένα, για τα κατοχικά δάνεια. Ας θυμηθούν, λοιπόν, τη δική τους ιστορία και ας αφήσουν ήσυχη και την Ακρόπολη και τα νησιά μας. Αυτά για την αποκατάσταση της ιστορικής πραγματικότητας. </w:t>
      </w:r>
    </w:p>
    <w:p>
      <w:pPr>
        <w:pStyle w:val="Normal"/>
        <w:spacing w:lineRule="auto" w:line="600"/>
        <w:ind w:firstLine="540"/>
        <w:jc w:val="both"/>
        <w:rPr>
          <w:rFonts w:ascii="Arial" w:hAnsi="Arial" w:cs="Arial"/>
        </w:rPr>
      </w:pPr>
      <w:r>
        <w:rPr>
          <w:rFonts w:cs="Arial" w:ascii="Arial" w:hAnsi="Arial"/>
        </w:rPr>
        <w:t xml:space="preserve">Εμείς με το νομοσχέδιο αυτό θέλουμε να διασφαλίσουμε και να εξασφαλίσουμε τη κοινωνική ειρήνη και συνοχή προστατεύοντας τα δικαιώματα των προσφύγων και κάνοντας παράλληλα ό,τι περνάει από το χέρι μας για να διασφαλίσουμε τα σύνορά μας και να μην είναι πλέον η χώρα μας ξέφραγο αμπέλι. </w:t>
      </w:r>
    </w:p>
    <w:p>
      <w:pPr>
        <w:pStyle w:val="Normal"/>
        <w:spacing w:lineRule="auto" w:line="600"/>
        <w:ind w:firstLine="540"/>
        <w:jc w:val="both"/>
        <w:rPr>
          <w:rFonts w:ascii="Arial" w:hAnsi="Arial" w:cs="Arial"/>
        </w:rPr>
      </w:pPr>
      <w:r>
        <w:rPr>
          <w:rFonts w:cs="Arial" w:ascii="Arial" w:hAnsi="Arial"/>
        </w:rPr>
        <w:t xml:space="preserve">Εμείς θέλουμε να βάλουμε τάξη στα του οίκου μας, δεν θέλουμε να υπάρχει ένα θεσμικό πλαίσιο διάτρητο, όπως αυτό που ισχύει σήμερα. Θέλουμε ένα θεσμικό πλαίσιο διάφανο και ξεκάθαρο. Θέλουμε ένα θεσμικό πλαίσιο που να μας δίνει την ευκαιρία να σχεδιάζουμε ένα μέλλον ομαλότητας, ασφάλειας, συνοχής και για τους Έλληνες αλλά και για τους αλλογενείς πολίτες που έτυχε να συμβιούν μαζί μας. </w:t>
      </w:r>
    </w:p>
    <w:p>
      <w:pPr>
        <w:pStyle w:val="Normal"/>
        <w:spacing w:lineRule="auto" w:line="600"/>
        <w:ind w:firstLine="540"/>
        <w:jc w:val="both"/>
        <w:rPr>
          <w:rFonts w:ascii="Arial" w:hAnsi="Arial" w:cs="Arial"/>
        </w:rPr>
      </w:pPr>
      <w:r>
        <w:rPr>
          <w:rFonts w:cs="Arial" w:ascii="Arial" w:hAnsi="Arial"/>
        </w:rPr>
        <w:t xml:space="preserve">Εδώ, όμως, είναι και το πρόβλημα και η διαφορά μας. Με το υπό συζήτηση νομοσχέδιο δεν εισάγουμε ρυθμίσεις για τον Έλληνα πολίτη, αλλά για τον εν δυνάμει Έλληνα πολίτη, γι’ αυτούς τους μετανάστες που υπάρχουν, ζουν και μοχθούν ανάμεσά μας. </w:t>
      </w:r>
    </w:p>
    <w:p>
      <w:pPr>
        <w:pStyle w:val="Normal"/>
        <w:spacing w:lineRule="auto" w:line="600"/>
        <w:ind w:firstLine="720"/>
        <w:jc w:val="both"/>
        <w:rPr>
          <w:rFonts w:ascii="Arial" w:hAnsi="Arial" w:cs="Arial"/>
        </w:rPr>
      </w:pPr>
      <w:r>
        <w:rPr>
          <w:rFonts w:cs="Arial" w:ascii="Arial" w:hAnsi="Arial"/>
        </w:rPr>
        <w:t xml:space="preserve">Είναι άνθρωποι που έχουν πρόσωπο, έχουν όνομα, έχουν ελπίδες, έχουν όνειρα και φόβους σαν και μας. Η σημερινή οικονομική κρίση τους αγγίζει και αυτούς, όπως αγγίζει και εμάς, ίσως και περισσότερο. Και ανησυχούν το ίδιο για την κατάσταση, στην οποία έχει περιέλθει η χώρα μας. Οι άνθρωποι αυτοί εργάζονται, πληρώνουν τα φορολογικά και ασφαλιστικά τους βάρη,  προκόβουν, αποκτούν ιδιοκτησία, κάνουν οικογένεια, παιδιά που στέλνουν στο ελληνικό σχολείο. Έχουν ριζώσει στην Ελλάδα, τη χώρα που για πολλούς από αυτούς έγινε η δεύτερη πατρίδα και για τα παιδιά τους η πρώτη και μόνη πατρίδα. Και αυτό είναι μια πραγματικότητα, πέρα από υποχρέωση τήρησης θεμελιωδών κανόνων Διεθνούς Δικαίου και ανθρωπίνων δικαιωμάτων. </w:t>
      </w:r>
    </w:p>
    <w:p>
      <w:pPr>
        <w:pStyle w:val="Normal"/>
        <w:spacing w:lineRule="auto" w:line="600"/>
        <w:ind w:firstLine="720"/>
        <w:jc w:val="both"/>
        <w:rPr>
          <w:rFonts w:ascii="Arial" w:hAnsi="Arial" w:cs="Arial"/>
        </w:rPr>
      </w:pPr>
      <w:r>
        <w:rPr>
          <w:rFonts w:cs="Arial" w:ascii="Arial" w:hAnsi="Arial"/>
        </w:rPr>
        <w:t xml:space="preserve">Δεν μπορούμε, λοιπόν, να αρνούμαστε το δικαίωμά τους να είναι συμμέτοχοι στο κοινωνικό γίγνεσθαι. Η άρνηση στην ομαλή και πλήρη ένταξη είναι που τους οδηγεί στην απομόνωση. Η άρνηση να βάλουμε κανόνες, επιτέλους, στον τρόπο με τον οποίο ενσωματώνονται στη χώρα μας, στην κοινωνία μας, είναι αυτό που δημιουργεί ανομία, διαφθορά και πικρ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φυσικά και θα πρέπει, όταν προτείνονται τέτοιες ρυθμίσεις, να είμαστε πολύ προσεκτικοί, ώστε να μην προκαλείται εύλογα, ενδεχομένως, η ανησυχία για διάφορους πολίτες, ότι δηλαδή «γκρεμίζουμε τα τείχη της Τροίας για το Δούρειο Ίππο της μετανάστευσης». Δεν πρόκειται, όμως, περί αυτού. Εμείς απλά κλείνουμε μια σοβαρή εκκρεμότητα που από ατολμία άφησε η προηγούμενη κυβέρνηση και κάνουμε ένα βήμα για την πολιτική συμμετοχή των μεταναστών. Και απονέμουμε, λοιπόν, δικαιώματα σε όσους ζουν πολύ καιρό και νόμιμα στη χώρα μας, είτε την υπηκοότητα, είτε το δικαίωμα του εκλέγειν και εκλέγεσθαι στις δημοτικές εκλογές. </w:t>
      </w:r>
    </w:p>
    <w:p>
      <w:pPr>
        <w:pStyle w:val="Normal"/>
        <w:spacing w:lineRule="auto" w:line="600"/>
        <w:ind w:firstLine="720"/>
        <w:jc w:val="both"/>
        <w:rPr>
          <w:rFonts w:ascii="Arial" w:hAnsi="Arial" w:cs="Arial"/>
        </w:rPr>
      </w:pPr>
      <w:r>
        <w:rPr>
          <w:rFonts w:cs="Arial" w:ascii="Arial" w:hAnsi="Arial"/>
        </w:rPr>
        <w:t xml:space="preserve">Ο νέος νόμος που εισάγουμε με τις προτεινόμενες διατάξεις ρυθμίζει κυρίως τη διαδικασία πολιτογράφησης των νόμιμων μεταναστών, την πρόσβασή τους δηλαδή, σε μια σειρά από δικαιώματα και βεβαίως, υποχρεώσεις. Και μάλιστα, όσον αφορά την παράνομη μετανάστευση, το συγκεκριμένο νομοσχέδιο έρχεται  να στείλει ένα σαφές μήνυμα για τη μηδενική ανοχή της Κυβέρνησης και να ενδυναμώσει την πολιτική μας για την αποτροπή της. </w:t>
      </w:r>
    </w:p>
    <w:p>
      <w:pPr>
        <w:pStyle w:val="Normal"/>
        <w:spacing w:lineRule="auto" w:line="600"/>
        <w:ind w:firstLine="720"/>
        <w:jc w:val="both"/>
        <w:rPr>
          <w:rFonts w:ascii="Arial" w:hAnsi="Arial" w:cs="Arial"/>
        </w:rPr>
      </w:pPr>
      <w:r>
        <w:rPr>
          <w:rFonts w:cs="Arial" w:ascii="Arial" w:hAnsi="Arial"/>
        </w:rPr>
        <w:t xml:space="preserve">Και θέλω με την ευκαιρία αυτή, αγαπητοί συνάδελφοι, να τονίσω ότι ήδη η Κυβέρνηση σχεδιάζει μια σειρά μέτρων για τη μείωση της λαθρομετανάστευσης γιατί, ως γνωστόν, τα τελευταία χρόνια το 70% της συνολικής παράνομης μετανάστευσης στα εξωτερικά σύνορα της Ευρώπης, εκδηλώθηκε στην Ελλάδα λόγων και των χιλιάδων χιλιομέτρων ακτογραμμής της. </w:t>
      </w:r>
    </w:p>
    <w:p>
      <w:pPr>
        <w:pStyle w:val="Normal"/>
        <w:spacing w:lineRule="auto" w:line="600"/>
        <w:ind w:firstLine="720"/>
        <w:jc w:val="both"/>
        <w:rPr>
          <w:rFonts w:ascii="Arial" w:hAnsi="Arial" w:cs="Arial"/>
        </w:rPr>
      </w:pPr>
      <w:r>
        <w:rPr>
          <w:rFonts w:cs="Arial" w:ascii="Arial" w:hAnsi="Arial"/>
        </w:rPr>
        <w:t xml:space="preserve">Καταλαβαίνουμε, λοιπόν, όλοι μας ότι αποτελεί επιτακτική ανάγκη το να σφραγίσουμε τα σύνορά μας σε όλους εκείνους που, εκτός των προβλημάτων που δημιουργούν στη χώρα μας, εμπορεύονται τις ζωές και τα όνειρα εξαθλιωμένων συνανθρώπων μας. Καταλαβαίνουμε πολύ καλά, επίσης, ότι η αντιμετώπιση των παράνομων μεταναστευτικών ροών, των παράνομων κυκλωμάτων δεν είναι μόνο υπόθεση της Ελλάδας, είναι υπόθεση όλης της Ευρωπαϊκής Ένωσ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ίθενται, όμως, εύλογα κάποια ερωτήματα και προς αποφυγήν παρεξηγήσεων, επιτρέψτε μου να διευκρινίσω κάποια πράγματα. </w:t>
      </w:r>
    </w:p>
    <w:p>
      <w:pPr>
        <w:pStyle w:val="Normal"/>
        <w:spacing w:lineRule="auto" w:line="600"/>
        <w:ind w:firstLine="720"/>
        <w:jc w:val="both"/>
        <w:rPr>
          <w:rFonts w:ascii="Arial" w:hAnsi="Arial" w:cs="Arial"/>
        </w:rPr>
      </w:pPr>
      <w:r>
        <w:rPr>
          <w:rFonts w:cs="Arial" w:ascii="Arial" w:hAnsi="Arial"/>
        </w:rPr>
        <w:t xml:space="preserve">Πρώτον, είναι πρόβλημα η μετανάστευση; Απαντώ ξεκάθαρα. Βεβαίως και είναι και μάλιστα σοβαρό πρόβλημα. </w:t>
      </w:r>
    </w:p>
    <w:p>
      <w:pPr>
        <w:pStyle w:val="Normal"/>
        <w:spacing w:lineRule="auto" w:line="600"/>
        <w:ind w:firstLine="720"/>
        <w:jc w:val="both"/>
        <w:rPr/>
      </w:pPr>
      <w:r>
        <w:rPr>
          <w:rFonts w:cs="Arial" w:ascii="Arial" w:hAnsi="Arial"/>
        </w:rPr>
        <w:t xml:space="preserve">Δεύτερον, πρέπει να αντιμετωπιστεί; Βεβαίως, άμεσα και με τη συνεργασία της Ευρωπαϊκής Ένωσης και του </w:t>
      </w:r>
      <w:r>
        <w:rPr>
          <w:rFonts w:cs="Arial" w:ascii="Arial" w:hAnsi="Arial"/>
          <w:lang w:val="en-US"/>
        </w:rPr>
        <w:t>FRONTEX</w:t>
      </w:r>
      <w:r>
        <w:rPr>
          <w:rFonts w:cs="Arial" w:ascii="Arial" w:hAnsi="Arial"/>
        </w:rPr>
        <w:t xml:space="preserve">. Αυτό, βέβαια, προϋποθέτει μια σοβαρή μεταναστευτική πολιτική, που έξι χρόνια τώρα δεν  υπήρχε. Και βεβαίως, υπάρχει μια σειρά μέτρων που θα ανακοινωθούν από τη Κυβέρνηση και από το Υπουργείο Προστασίας με τελικό στόχο τη μηδενική ανοχή στη λαθρομετανάστευση. </w:t>
      </w:r>
    </w:p>
    <w:p>
      <w:pPr>
        <w:pStyle w:val="Normal"/>
        <w:spacing w:lineRule="auto" w:line="600"/>
        <w:ind w:firstLine="720"/>
        <w:jc w:val="both"/>
        <w:rPr>
          <w:rFonts w:ascii="Arial" w:hAnsi="Arial" w:cs="Arial"/>
        </w:rPr>
      </w:pPr>
      <w:r>
        <w:rPr>
          <w:rFonts w:cs="Arial" w:ascii="Arial" w:hAnsi="Arial"/>
        </w:rPr>
        <w:t xml:space="preserve">Τρίτον, γιατί υπάρχουν τόσο μεγάλες μεταναστευτικές ροές από Ασία και Αφρική; Απάντηση: η φτώχεια, η πείνα, η εξαθλίωση, ο πόλεμος, οι εμφύλιες συρράξεις, σε συνδυασμό με το νέο ευρωπαϊκό όνειρο, έχουν τη δύναμη, ως φαίνεται, να ξεριζώσουν ανθρώπους από τον τόπο τους. </w:t>
      </w:r>
    </w:p>
    <w:p>
      <w:pPr>
        <w:pStyle w:val="Normal"/>
        <w:spacing w:lineRule="auto" w:line="600"/>
        <w:ind w:firstLine="720"/>
        <w:jc w:val="both"/>
        <w:rPr/>
      </w:pPr>
      <w:r>
        <w:rPr>
          <w:rFonts w:cs="Arial" w:ascii="Arial" w:hAnsi="Arial"/>
        </w:rPr>
        <w:t xml:space="preserve">Τέταρτο ερώτημα. Χρειαζόμαστε και άλλους; Η απάντηση είναι ξεκάθαρη, κύριοι συνάδελφοι. Όχι. Γιατί ήδη η Ελλάς και η Ευρωπαϊκή Ένωση αντιμετωπίζουν πρόβλημα με την ανεργία σε διψήφιο νούμερο και διέρχονται σοβαρή οικονομική κρίση. Και βέβαια, είναι αυτονόητο ότι χρειαζόμαστε υποστήριξη, τόσο στην προσπάθεια φύλαξης των εξωτερικών συνόρων μας, όσο και βοήθεια, προκειμένου να καταστεί η Τουρκία, που μέχρι σήμερα δεν τηρεί τις διμερείς υποχρεώσεις για την επανεισδοχή των παράνομων μεταναστών, πραγματικός εταίρος στον αγώνα κατά της παράνομης ροής μεταναστών. Και ο Πρωθυπουργός της χώρας αυτό το θέμα το θέτει σε κάθε συνομιλητή του. Συνεργαζόμαστε, τέλος, άψογα με τον </w:t>
      </w:r>
      <w:r>
        <w:rPr>
          <w:rFonts w:cs="Arial" w:ascii="Arial" w:hAnsi="Arial"/>
          <w:lang w:val="en-US"/>
        </w:rPr>
        <w:t>FRONTEX</w:t>
      </w:r>
      <w:r>
        <w:rPr>
          <w:rFonts w:cs="Arial" w:ascii="Arial" w:hAnsi="Arial"/>
        </w:rPr>
        <w:t xml:space="preserve">. Και εδώ θέλω να αναφερθώ και σε μια μεγάλη διπλωματική επιτυχία της χώρας μας. Ο πρώτος περιφερειακός βραχίονας του οργανισμού σύντομα εγκαθίσταται στον Πειραιά ενισχύοντας επιχειρησιακά, πολιτικά και οικονομικά την προσπάθεια της χώρας να προστατεύσει τΑ σύνορά της από τα οργανωμένα κυκλώματα διακίνησης ανθρώπων. </w:t>
      </w:r>
    </w:p>
    <w:p>
      <w:pPr>
        <w:pStyle w:val="Normal"/>
        <w:spacing w:lineRule="auto" w:line="600"/>
        <w:ind w:firstLine="720"/>
        <w:jc w:val="both"/>
        <w:rPr>
          <w:rFonts w:ascii="Arial" w:hAnsi="Arial" w:cs="Arial"/>
        </w:rPr>
      </w:pPr>
      <w:r>
        <w:rPr>
          <w:rFonts w:cs="Arial" w:ascii="Arial" w:hAnsi="Arial"/>
        </w:rPr>
        <w:t xml:space="preserve">Κύριοι συνάδελφοι, φέρνοντας αυτό το νομοσχέδιο στη Βουλή η Κυβέρνηση, αποδεικνύεται συνεπέστατη με το πρόγραμμα που είχε εξαγγείλει στον ελληνικό λαό, αλλά και με τα όσα ο ίδιος ο Πρόεδρος του ΠΑΣΟΚ και Πρωθυπουργός είχε τονίσει προεκλογικά. Και παραπέμπω στα οχτώ μέτρα που είχε ανακοινώσει για τη μετανάστευση. </w:t>
      </w:r>
    </w:p>
    <w:p>
      <w:pPr>
        <w:pStyle w:val="Normal"/>
        <w:spacing w:lineRule="auto" w:line="600"/>
        <w:ind w:firstLine="720"/>
        <w:jc w:val="both"/>
        <w:rPr/>
      </w:pPr>
      <w:r>
        <w:rPr>
          <w:rFonts w:cs="Arial" w:ascii="Arial" w:hAnsi="Arial"/>
        </w:rPr>
        <w:t xml:space="preserve">Πρώτον,  μηδενική ανοχή στην παράνομη μετανάστευση. Δεύτερον, ενίσχυση της φύλαξης των συνόρων. Τρίτον, εφαρμογή διεθνών και διμερών συμφωνιών. Τέταρτον, αναθεώρηση της σύμβασης του ΔΟΥΒΛΙΝΟ 2 και διαμόρφωση μιας κοινής ανθρωπιστικής πολιτικής στην Ευρωπαϊκή Ένωση. Πέμπτον, αποσαφήνιση της ελληνικής πολιτικής απέναντι στους πρόσφυγες. Έκτον, ένταξη των νομίμων μεταναστών στην κοινωνία μας και απόδοση της ιθαγένειας σε όσους πληρούν τις προϋποθέσεις και ιδιαίτερα στους νέους της δεύτερης γενιάς, πράγμα που κάνουμε με το νομοσχέδιο αυτό. Έβδομον, εφαρμογή μιας σχεδιασμένης πολιτικής προσέλκυσης εργατικού δυναμικού στους τομείς όπου υπάρχουν μεγάλες εποχικές ή μονιμότερες ανάγκες. Ήδη  είναι υπό σύσταση η Γενική Γραμματεία Μεταναστευτικής Πολιτικής στο Υπουργείο Προστασίας του Πολίτη. Και όγδοον, τέλος, πρόγραμμα για την ανασυγκρότηση των πόλεων και των γειτονιών. Τι διαφορετικό κάνουμε με αυτό το νομοσχέδιο; Εφαρμόζουμε, λοιπόν, αυτά που εξαγγείλαμε προεκλογικά. </w:t>
      </w:r>
    </w:p>
    <w:p>
      <w:pPr>
        <w:pStyle w:val="Normal"/>
        <w:spacing w:lineRule="auto" w:line="600"/>
        <w:ind w:firstLine="720"/>
        <w:jc w:val="both"/>
        <w:rPr>
          <w:rFonts w:ascii="Arial" w:hAnsi="Arial" w:cs="Arial"/>
        </w:rPr>
      </w:pPr>
      <w:r>
        <w:rPr>
          <w:rFonts w:cs="Arial" w:ascii="Arial" w:hAnsi="Arial"/>
        </w:rPr>
        <w:t xml:space="preserve">Επιτέλους, αγαπητοί συνάδελφοι, στην Ευρώπη του 21ου αιώνα ζούμε και έχουμε υποχρέωση να το κάνουμε αυτό. </w:t>
      </w:r>
    </w:p>
    <w:p>
      <w:pPr>
        <w:pStyle w:val="Normal"/>
        <w:spacing w:lineRule="auto" w:line="600"/>
        <w:ind w:firstLine="720"/>
        <w:jc w:val="both"/>
        <w:rPr>
          <w:rFonts w:ascii="Arial" w:hAnsi="Arial" w:cs="Arial"/>
        </w:rPr>
      </w:pPr>
      <w:r>
        <w:rPr>
          <w:rFonts w:cs="Arial" w:ascii="Arial" w:hAnsi="Arial"/>
        </w:rPr>
        <w:t xml:space="preserve">Στα άρθρα, κύριε Πρόεδρε, θα αναφερθώ αργότερα, γιατί δεν έχω πολύ χρόνο. Θέλω να κάνω, όμως, μια μικρή αναφορά σε αυτά που ακούστηκαν στην επιτροπή μας για το επιχείρημα ότι τάχα η Κυβέρνηση φέρνει αυτό το νομοσχέδιο για να αλλοιώσει το αποτέλεσμα των δημοτικών εκλογών. Αυτό δεν ισχύει. Και θα καταθέσω στη δευτερολογία μου, για του λόγου το αληθές, έναν πίνακα αυτών των αλλοδαπών υπηκόων τρίτων χωρών που μπορούν να γραφτούν στους εκλογικούς καταλόγους όλης της Επικράτειας. Είναι μόλις εξήντα πέντε χιλιάδες πεντακόσιοι εβδομήντα έξι και νομίζω ότι όλοι το καταλαβαίνουμε ότι αυτοί δεν μπορούν να αλλοιώσουν κανένα αποτέλεσμα. Άλλωστε, δεν είναι και στη λογική μιας Κυβέρνησης δημοκρατικής και σοσιαλιστικής, να συμπεριφέρεται με ένα τρόπο τέτοιο για να προσπαθήσει και να μπορέσει να αλλοιώσει αποτελέσματα της βούλησης του ελληνικού λαού. </w:t>
      </w:r>
    </w:p>
    <w:p>
      <w:pPr>
        <w:pStyle w:val="Normal"/>
        <w:spacing w:lineRule="auto" w:line="600"/>
        <w:ind w:firstLine="720"/>
        <w:jc w:val="both"/>
        <w:rPr>
          <w:rFonts w:ascii="Arial" w:hAnsi="Arial" w:cs="Arial"/>
        </w:rPr>
      </w:pPr>
      <w:r>
        <w:rPr>
          <w:rFonts w:cs="Arial" w:ascii="Arial" w:hAnsi="Arial"/>
        </w:rPr>
        <w:t xml:space="preserve">Δεν είναι δυνατόν να θέλουμε απλά και μόνο εισαγόμενο, φθηνό, τριτοκοσμικό εργατικό δυναμικό, αδιαφορώντας για τις επιπτώσεις σε βάρος του ασφαλιστικού μας συστήματος, του συστήματος υγείας και των δικαιωμάτων των Ελλήνων εργαζομένων, αδιαφορώντας, ακόμη, για τα ανθρώπινα δικαιώματα, την ευρωπαϊκή πρακτική και για τις υποχρεώσεις μας ως μιας σύγχρονης συντεταγμένης πολιτείας. Άρα, διασφάλιση των δικαιωμάτων των νομίμων πλέον μεταναστών σημαίνει για μας και ταυτόχρονη ενίσχυση, διασφάλιση του Έλληνα εργαζόμενου και της κοινωνικής συνοχή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ύστερα από όλα αυτά θα συμφωνήσετε μαζί μου νομίζω, ότι έχουμε χρέος να αναγνωρίσουμε και να τιμήσουμε, υπερψηφίζοντας αυτό το νομοσχέδιο, όλους όσους συνέβαλαν με το μόχθο τους μαζί με τους Έλληνες εργαζόμενους να γίνουν Ολυμπιακοί Αγώνες, αυτούς που μάζεψαν και μαζεύουν την αγροτική παραγωγή στην ελληνική περιφέρεια, αυτές που ανέλαβαν να γηροκομήσουν τους υπερήλικες ή ασθενείς γονείς μας και να αναθρέψουν ως νταντάδες τα Ελληνόπουλα, αυτούς που στο γιαπί μαζί με τους Έλληνες εργάτες και μαστόρους συνέβαλαν στην ανοικοδόμηση και στην ανάπτυξη του τόπου, αυτούς που ζωντάνεψαν τα γερασμένα χωριά της ελληνικής υπαίθρου, τα παιδιά τους που γεννήθηκαν, ζουν και σπουδάζουν στη χώρα μας, αυτούς, τέλος, που δέθηκαν με τη φιλόξενη αυτή χώρα και ενδεχομένως, να θέλουν να αποκτήσουν την ιδιότητα του Έλληνα πολίτη με τα δικαιώματα και με τις υποχρεώσεις που αυτό συνεπάγετα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Λίγο χρόνο, παρακαλώ, κύριε Πρόεδρε, δεν θα αργήσω. </w:t>
      </w:r>
    </w:p>
    <w:p>
      <w:pPr>
        <w:pStyle w:val="Normal"/>
        <w:spacing w:lineRule="auto" w:line="600"/>
        <w:ind w:firstLine="720"/>
        <w:jc w:val="both"/>
        <w:rPr>
          <w:rFonts w:ascii="Arial" w:hAnsi="Arial" w:cs="Arial"/>
        </w:rPr>
      </w:pPr>
      <w:r>
        <w:rPr>
          <w:rFonts w:cs="Arial" w:ascii="Arial" w:hAnsi="Arial"/>
        </w:rPr>
        <w:t>Για όλους, λοιπόν, αυτούς τους λόγους, εμείς ψηφίζουμε το νομοσχέδιο.</w:t>
      </w:r>
    </w:p>
    <w:p>
      <w:pPr>
        <w:pStyle w:val="Normal"/>
        <w:spacing w:lineRule="auto" w:line="600"/>
        <w:ind w:firstLine="720"/>
        <w:jc w:val="both"/>
        <w:rPr>
          <w:rFonts w:ascii="Arial" w:hAnsi="Arial" w:cs="Arial"/>
        </w:rPr>
      </w:pPr>
      <w:r>
        <w:rPr>
          <w:rFonts w:cs="Arial" w:ascii="Arial" w:hAnsi="Arial"/>
        </w:rPr>
        <w:t xml:space="preserve">Και θα κλείσω τέλος, λέγοντας αυτό που είπε πρόσφατα, στις 21 Ιανουαρίου, ο ύπατος αρμοστής του Ο.Η.Ε. για τους Πρόσφυγες, ο Αντόνιο Γκουτιέρες, σε συνέντευξή του στην εφημερίδα «ΚΑΘΗΜΕΡΙΝΗ». </w:t>
      </w:r>
    </w:p>
    <w:p>
      <w:pPr>
        <w:pStyle w:val="Normal"/>
        <w:spacing w:lineRule="auto" w:line="600"/>
        <w:jc w:val="both"/>
        <w:rPr>
          <w:rFonts w:ascii="Arial" w:hAnsi="Arial" w:cs="Arial"/>
        </w:rPr>
      </w:pPr>
      <w:r>
        <w:rPr>
          <w:rFonts w:cs="Arial" w:ascii="Arial" w:hAnsi="Arial"/>
        </w:rPr>
        <w:t xml:space="preserve">«Όταν διασφαλίζονται τα δικαιώματα των μεταναστών και ψηφίζουν στις τοπικές εκλογές, δένονται με την τοπική κοινωνία, μειώνονται οι εντάσεις, η βία και η εγκληματικότητα. Έτσι αυξάνεται η συνοχή των κοινωνιών που είναι βασική προϋπόθεση των δημοκρατικών κοινωνιών». </w:t>
      </w:r>
    </w:p>
    <w:p>
      <w:pPr>
        <w:pStyle w:val="Normal"/>
        <w:spacing w:lineRule="auto" w:line="600"/>
        <w:ind w:firstLine="720"/>
        <w:jc w:val="both"/>
        <w:rPr>
          <w:rFonts w:ascii="Arial" w:hAnsi="Arial" w:cs="Arial"/>
        </w:rPr>
      </w:pPr>
      <w:r>
        <w:rPr>
          <w:rFonts w:cs="Arial" w:ascii="Arial" w:hAnsi="Arial"/>
        </w:rPr>
        <w:t xml:space="preserve">Και θα υπενθυμίσω και αυτό που είχε πει και ο Κορνήλιος Καστοριάδης: «Η ελληνικότητα διασώθηκε από τη δυνατότητα αυτού του πολιτισμού να αφομοιώνει στοιχεία». </w:t>
      </w:r>
    </w:p>
    <w:p>
      <w:pPr>
        <w:pStyle w:val="Normal"/>
        <w:spacing w:lineRule="auto" w:line="600"/>
        <w:ind w:firstLine="720"/>
        <w:jc w:val="both"/>
        <w:rPr>
          <w:rFonts w:ascii="Arial" w:hAnsi="Arial" w:cs="Arial"/>
        </w:rPr>
      </w:pPr>
      <w:r>
        <w:rPr>
          <w:rFonts w:cs="Arial" w:ascii="Arial" w:hAnsi="Arial"/>
        </w:rPr>
        <w:t>Και τέλος κλείνοντας, αφού σας καλέσω και πάλι να υπερψηφίσουμε το νομοσχέδιο, θα αναφερθώ σε αυτά που είχε πει ο Ρήγας Φεραίος το 1779 στη διακήρυξή του για τη νέα πολιτική διοίκηση του, υπό σύσταση τότε, ελληνικού κράτους, στο κεφάλαιο με τίτλο «Περί της τάξεως των πολιτών»: Κάθε άνθρωπος γεννημένος και κατοικώντας σ’ αυτό το βασίλειο ηλικίας είκοσι ενός χρονών, είναι πολίτης. Κάθε ξένος είκοσι ενός σωστού χρόνου όστις κατοικώντας σ’ αυτό το βασίλειο προ ενός χρόνου ζει με το εργόχειρό του, είναι πολίτης. Εκείνος που αγοράζει ένα μούλκι, είναι πολίτης. Εκείνος που γηροτροφεί έναν γέροντα, είναι πολίτης. Εκείνος όπου ομιλεί την απλή ή την ελληνική γλώσσα και βοηθεί την Ελλάδα, είναι πολίτης. Και τέλος πάντων, κάθε ξένος τον οποίο η διοίκηση στοχάζεται πως είναι άξιος πολίτης, άξιος κάτοικος αυτής της πατρίδος, είναι πολίτης.</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Ευχαριστούμε, κύριε συνάδελφε. Κυρίες και κύριοι συνάδελφοι, πριν περάσουμε στον εισηγητή της Μειοψηφίας τον κ. Αθανάσιο Νάκο, επανερχόμεθα το αίτημα του κυρίου Κοινοβουλευτικού Εκπροσώπου του Λαϊκού Ορθόδοξου Συναγερμού του κ. Αθανάσιου Πλεύρη, ο οποίος είχε ζητήσει προ ολίγου να θέσει αντιρρήσεις συνταγματικότητας, απ’ ότι αντελήφθη. Σωστά, κύριε συνάδελφε;</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Μάλιστα,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Έχετε τη δυνατότητα να το θέσετε τώρα, σύμφωνα με το άρθρο 100 του Κανονισμού της Βουλής, μπορείτε να ζητήσετε κατά το στάδιο της κατ’ αρχήν συζητήσεως να αποφανθεί η Βουλή, αναφορικά με συγκεκριμένες αντιρρήσεις που θα προβάλετε για την συνταγματικότητα του νομοσχεδίου.</w:t>
      </w:r>
    </w:p>
    <w:p>
      <w:pPr>
        <w:pStyle w:val="Normal"/>
        <w:spacing w:lineRule="auto" w:line="600"/>
        <w:ind w:firstLine="720"/>
        <w:jc w:val="both"/>
        <w:rPr>
          <w:rFonts w:ascii="Arial" w:hAnsi="Arial" w:cs="Arial"/>
        </w:rPr>
      </w:pPr>
      <w:r>
        <w:rPr>
          <w:rFonts w:cs="Arial" w:ascii="Arial" w:hAnsi="Arial"/>
        </w:rPr>
        <w:t>Παρακαλώ έχετε το λόγο για πέντε λεπτά.</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Η αντισυνταγματικότητα αφορά τα άρθρα 14 και 17, δηλαδή το δικαίωμα εκλέγειν και εκλέγεσθαι για τις δημοτικές εκλογές. </w:t>
      </w:r>
    </w:p>
    <w:p>
      <w:pPr>
        <w:pStyle w:val="Normal"/>
        <w:spacing w:lineRule="auto" w:line="600"/>
        <w:ind w:firstLine="720"/>
        <w:jc w:val="both"/>
        <w:rPr>
          <w:rFonts w:ascii="Arial" w:hAnsi="Arial" w:cs="Arial"/>
        </w:rPr>
      </w:pPr>
      <w:r>
        <w:rPr>
          <w:rFonts w:cs="Arial" w:ascii="Arial" w:hAnsi="Arial"/>
        </w:rPr>
        <w:t xml:space="preserve">Κύριοι συνάδελφοι, σύμφωνα με το άρθρο 102 παράγραφος 2 του Συντάγματος, υπάρχει η δυνατότητα συμμετοχής στις δημοτικές εκλογές. Σ’ αυτό το σημείο υποστηρίζονται δύο απόψεις. Κατά πόσο σ’ αυτές τις εκλογές μπορούν να συμμετάσχουν και αλλοδαποί ή είναι μόνο για τους Έλληνες. Η νομική υπηρεσία της Βουλής έχει δεχθεί την πρώτη θέση, δηλαδή ότι μπορούν να συμμετέχουν και αλλοδαποί, έχοντας ένα συγκεκριμένο σκεπτικό το οποίο μπορείτε να διαβάσετε. </w:t>
      </w:r>
    </w:p>
    <w:p>
      <w:pPr>
        <w:pStyle w:val="Normal"/>
        <w:spacing w:lineRule="auto" w:line="600"/>
        <w:ind w:firstLine="720"/>
        <w:jc w:val="both"/>
        <w:rPr>
          <w:rFonts w:ascii="Arial" w:hAnsi="Arial" w:cs="Arial"/>
        </w:rPr>
      </w:pPr>
      <w:r>
        <w:rPr>
          <w:rFonts w:cs="Arial" w:ascii="Arial" w:hAnsi="Arial"/>
        </w:rPr>
        <w:t xml:space="preserve">Οι ενστάσεις οι δικές μας αφορούν στο γεγονός ότι το άρθρο 102 παράγραφος 2 του Συντάγματος δεν βρίσκεται αυτοτελώς, αλλά είναι μέσα σε όλο το πλαίσιο και την ερμηνεία του λοιπού Συντάγματος. </w:t>
      </w:r>
    </w:p>
    <w:p>
      <w:pPr>
        <w:pStyle w:val="Normal"/>
        <w:spacing w:lineRule="auto" w:line="600"/>
        <w:ind w:firstLine="720"/>
        <w:jc w:val="both"/>
        <w:rPr>
          <w:rFonts w:ascii="Arial" w:hAnsi="Arial" w:cs="Arial"/>
        </w:rPr>
      </w:pPr>
      <w:r>
        <w:rPr>
          <w:rFonts w:cs="Arial" w:ascii="Arial" w:hAnsi="Arial"/>
        </w:rPr>
        <w:t xml:space="preserve">Συνεπώς το άρθρο 102 παράγραφος 2 σε συνδυασμό με το άρθρο 29 παράγραφος 1 και άρθρο 4 παράγραφος 4 του Συντάγματος μας οδηγεί στο συμπέρασμα ότι και σ’ αυτές τις εκλογές μπορούν να συμμετάσχουν μόνο Έλληνες πολίτες. </w:t>
      </w:r>
    </w:p>
    <w:p>
      <w:pPr>
        <w:pStyle w:val="Normal"/>
        <w:spacing w:lineRule="auto" w:line="600"/>
        <w:ind w:firstLine="720"/>
        <w:jc w:val="both"/>
        <w:rPr>
          <w:rFonts w:ascii="Arial" w:hAnsi="Arial" w:cs="Arial"/>
        </w:rPr>
      </w:pPr>
      <w:r>
        <w:rPr>
          <w:rFonts w:cs="Arial" w:ascii="Arial" w:hAnsi="Arial"/>
        </w:rPr>
        <w:t xml:space="preserve">Αναφέρομαι. Το άρθρο 4 παράγραφος 4, κύριοι συνάδελφοι, λέει: «Μόνο Έλληνες πολίτες είναι δεκτοί σε όλες τις δημόσιες λειτουργίες, εκτός από τις εξαιρέσεις που εισάγονται με ειδικούς νόμους». Αυτό το άρθρο, σημειωτέον, δεν μπορεί και να αναθεωρηθεί, είναι από τις μη αναθεωρητέες διατάξεις. </w:t>
      </w:r>
    </w:p>
    <w:p>
      <w:pPr>
        <w:pStyle w:val="Normal"/>
        <w:spacing w:lineRule="auto" w:line="600"/>
        <w:ind w:firstLine="720"/>
        <w:jc w:val="both"/>
        <w:rPr>
          <w:rFonts w:ascii="Arial" w:hAnsi="Arial" w:cs="Arial"/>
        </w:rPr>
      </w:pPr>
      <w:r>
        <w:rPr>
          <w:rFonts w:cs="Arial" w:ascii="Arial" w:hAnsi="Arial"/>
        </w:rPr>
        <w:t>Είναι η άσκηση, η συμμετοχή στις δημοτικές εκλογές δημόσια λειτουργία; Οπωσδήποτε είναι. Και αν δεν είναι στο δικαίωμα του εκλέγειν σίγουρα είναι στο δικαίωμα του εκλέγεσθαι. Ένας δημοτικός σύμβουλος ασκεί δημόσια λειτουργία. Θέλετε να σας πω παραδείγματα που έχει η νομολογία για το τι είναι δημόσια λειτουργία; Η συμμετοχή στην μπάντα του δήμου Αθηναίων θεωρείται άσκηση δημόσιας λειτουργίας και δεν μπόρεσε ένας Γερμανός πολίτης να μπει και προσέφυγε στο Συμβούλιο της Επικρατείας, που δεν δικαιώθηκε, αλλά αναγκάστηκε να γίνει ειδικός νόμος. Θέλετε άλλο παράδειγμα; Ο ένορκος στα μικτά ορκωτά δικαστήρια θεωρείται ότι ασκεί δημόσια λειτουργία.</w:t>
      </w:r>
    </w:p>
    <w:p>
      <w:pPr>
        <w:pStyle w:val="Normal"/>
        <w:spacing w:lineRule="auto" w:line="600"/>
        <w:ind w:firstLine="720"/>
        <w:jc w:val="both"/>
        <w:rPr>
          <w:rFonts w:ascii="Arial" w:hAnsi="Arial" w:cs="Arial"/>
        </w:rPr>
      </w:pPr>
      <w:r>
        <w:rPr>
          <w:rFonts w:cs="Arial" w:ascii="Arial" w:hAnsi="Arial"/>
        </w:rPr>
        <w:t>Υπ’ αυτήν την έννοια, προφανώς, ο δημοτικός σύμβουλος που ψηφίζει ασκεί μια δημόσια λειτουργία και αυτό το δικαίωμα το έχει επιφυλάξει ρητά ο συντακτικός νομοθέτης στο άρθρο 4 παράγραφος 4 μόνο για τους Έλληνες πολίτες. Και μου κάνει φοβερή εντύπωση το γεγονός ότι η νομική υπηρεσία της Βουλής, η επιστημονική υπηρεσία ενώ απάντησε για το άρθρο 102 παράγραφος 2, δεν λέει τίποτα για το άρθρο 4 παράγραφος 4.</w:t>
      </w:r>
    </w:p>
    <w:p>
      <w:pPr>
        <w:pStyle w:val="Normal"/>
        <w:spacing w:lineRule="auto" w:line="600"/>
        <w:ind w:firstLine="720"/>
        <w:jc w:val="both"/>
        <w:rPr>
          <w:rFonts w:ascii="Arial" w:hAnsi="Arial" w:cs="Arial"/>
        </w:rPr>
      </w:pPr>
      <w:r>
        <w:rPr>
          <w:rFonts w:cs="Arial" w:ascii="Arial" w:hAnsi="Arial"/>
        </w:rPr>
        <w:t xml:space="preserve">Παράλληλα, τίθεται το θέμα του άρθρου 29 και αναφέρομαι σε αυτά που λέει στο συνταγματικό δίκαιο, τόμος 2ος. Θεμελιώδη Δικαιώματα, ο συνταγματολόγος κ. Δημήτριος Τσάτσος -ο οποίος ως γνωστό πρόσκειται στο ΠΑΣΟΚ- και αφού έχει αναλύσει τη θέση ότι μπορούν να συμμετέχουν και αλλοδαποί στις δημοτικές εκλογές, αναφέρεται: Αντίθετα, πιστεύουμε πως το Σύνταγμα και αυτό το δικαίωμα το επιφύλαξε μόνο στους Έλληνες πολίτες. Αυτό προκύπτει και από το άρθρο 29 παράγραφος 1, δικαίωμα ίδρυσης και συμμετοχή στα πολιτικά κόμματα, που ρητά ισχύει μόνο για τους Έλληνες πολίτες. Συμμετοχή στις δημοτικές εκλογές, έξω από την αντιπαράθεση των πολιτικών κομμάτων, μόνο θεωρητικά είναι νοητή στην Ελλάδα και μόνο στη βάση της παραγνώρισης της πολιτικής πραγματικότητας. Η αναγνώριση τέτοιων δικαιωμάτων στους αλλοδαπούς προϋποθέτει συνταγματική μεταβολή. Τελικά, η συνταγματική μεταβολή που θα ήταν αναγκαία για την αναγνώριση ενός τέτοιου δικαιώματος για αλλοδαπούς δεν συντελέστηκε. </w:t>
      </w:r>
    </w:p>
    <w:p>
      <w:pPr>
        <w:pStyle w:val="Normal"/>
        <w:spacing w:lineRule="auto" w:line="600"/>
        <w:ind w:firstLine="720"/>
        <w:jc w:val="both"/>
        <w:rPr>
          <w:rFonts w:ascii="Arial" w:hAnsi="Arial" w:cs="Arial"/>
        </w:rPr>
      </w:pPr>
      <w:r>
        <w:rPr>
          <w:rFonts w:cs="Arial" w:ascii="Arial" w:hAnsi="Arial"/>
        </w:rPr>
        <w:t xml:space="preserve">Θέλω να θυμίσω, ότι και στην τελευταία αναθεώρηση είχε τεθεί από συναδέλφους Βουλευτές το γεγονός ότι μπορεί να μπει ρητώς ότι μπορούν να συμμετέχουν οι αλλοδαποί και στις δημοτικές εκλογές. Αυτό αποσύρθηκε. Θα μου πείτε ότι και ο εισηγητής της Πλειοψηφίας και της Μειοψηφίας είχε αναφερθεί τότε ότι με τις διατάξεις ως έχουν μπορεί να ισχύει, όμως με συγχωρείτε δεν έγινε καμμία συζήτηση για το άρθρο 4 παράγραφος 4 και επιμένω ότι και η αναθεώρηση του άρθρου 102 παράγραφος 2 δεν μπορεί να υποσκάψει το πνεύμα και το νόημα του άρθρου 4 παράγραφος 4. </w:t>
      </w:r>
    </w:p>
    <w:p>
      <w:pPr>
        <w:pStyle w:val="Normal"/>
        <w:spacing w:lineRule="auto" w:line="600"/>
        <w:ind w:firstLine="720"/>
        <w:jc w:val="both"/>
        <w:rPr>
          <w:rFonts w:ascii="Arial" w:hAnsi="Arial" w:cs="Arial"/>
        </w:rPr>
      </w:pPr>
      <w:r>
        <w:rPr>
          <w:rFonts w:cs="Arial" w:ascii="Arial" w:hAnsi="Arial"/>
        </w:rPr>
        <w:t xml:space="preserve">Παράλληλα κάποιοι θα υποστηρίξουν ότι αυτό το νομοσχέδιο έχει το χαρακτήρα του ειδικού νόμου και άρα ως ειδικός νόμος μπορεί να εισάγει εξαίρεση. Σύμφωνα με την πάγια θέση στη θεωρία προοδευτικών συνταγματολόγων, παραδείγματος χάριν ο κ. Χρυσόγονος, δεν είναι δυνατόν οι ειδικοί νόμοι να εισάγουν ευρείες εξαιρέσεις, μπορούν μεμονωμένες περιπτώσεις. Είναι γεγονός ότι δεν μπορεί να δεχθεί κάποιος ως ειδικό νόμο μια εξαίρεση που βάζει στη διαδικασία άνω των πεντακοσίων χιλιάδων κόσμο. </w:t>
      </w:r>
    </w:p>
    <w:p>
      <w:pPr>
        <w:pStyle w:val="Normal"/>
        <w:spacing w:lineRule="auto" w:line="600"/>
        <w:ind w:firstLine="720"/>
        <w:jc w:val="both"/>
        <w:rPr>
          <w:rFonts w:ascii="Arial" w:hAnsi="Arial" w:cs="Arial"/>
        </w:rPr>
      </w:pPr>
      <w:r>
        <w:rPr>
          <w:rFonts w:cs="Arial" w:ascii="Arial" w:hAnsi="Arial"/>
        </w:rPr>
        <w:t xml:space="preserve">Τέλος και για να ολοκληρώσω, επειδή θα γίνει μια αναφορά στο άρθρο 5 παράγραφος 1, που κάνει και η επιτροπή και υποψιάζομαι το είχε θέσει και ο Κοινοβουλευτικός Εκπρόσωπος του ΣΥΡΙΖΑ ο κ. Κουβέλης στην επιτροπή, το άρθρο 5 παράγραφος 1, αναφέρει ότι καθένας έχει δικαίωμα να αναπτύσσει ελεύθερα την προσωπικότητά του και να συμμετέχει στην κοινωνική, οικονομική και πολιτική ζωή της χώρας, εφόσον δεν προσβάλλει τα δικαιώματα των άλλων και δεν παραβιάζει το Σύνταγμα ή τα χρηστά ήθη. </w:t>
      </w:r>
    </w:p>
    <w:p>
      <w:pPr>
        <w:pStyle w:val="Normal"/>
        <w:spacing w:lineRule="auto" w:line="600"/>
        <w:ind w:firstLine="720"/>
        <w:jc w:val="both"/>
        <w:rPr>
          <w:rFonts w:ascii="Arial" w:hAnsi="Arial" w:cs="Arial"/>
        </w:rPr>
      </w:pPr>
      <w:r>
        <w:rPr>
          <w:rFonts w:cs="Arial" w:ascii="Arial" w:hAnsi="Arial"/>
        </w:rPr>
        <w:t xml:space="preserve">Συνεπώς μπορεί κάποιος να συμμετέχει στην πολιτική ζωή της χώρας, στο βαθμό όμως που η συμμετοχή του αυτή δεν έρχεται σε αντίθεση με το άρθρο 29 παράγραφος 1, που είναι συμμετοχή στα πολιτικά κόμματα και που είναι μόνο για τους Έλληνες πολίτες, όπως αντίστοιχα και σίγουρα με το άρθρο 4 παράγραφος 4, που η δημόσια λειτουργία ασκείται μόνο από Έλληνες πολίτες. </w:t>
      </w:r>
    </w:p>
    <w:p>
      <w:pPr>
        <w:pStyle w:val="Normal"/>
        <w:spacing w:lineRule="auto" w:line="600"/>
        <w:ind w:firstLine="720"/>
        <w:jc w:val="both"/>
        <w:rPr>
          <w:rFonts w:ascii="Arial" w:hAnsi="Arial" w:cs="Arial"/>
        </w:rPr>
      </w:pPr>
      <w:r>
        <w:rPr>
          <w:rFonts w:cs="Arial" w:ascii="Arial" w:hAnsi="Arial"/>
        </w:rPr>
        <w:t xml:space="preserve">Τουλάχιστον, λοιπόν, και ολοκληρώνω, κύριε Πρόεδρε, ως προς το άρθρο του εκλέγεσθαι θα πρέπει να αποφανθεί το Σώμα ότι υπάρχει συνταγματικότητα. Θεωρώ ωστόσο και θεωρούμε εδώ στο Λαϊκό Ορθόδοξο Συναγερμό ότι βάσει του άρθρου 4 παράγραφος 4 και για το εκλέγειν υπάρχει το αυτό πρόβλημ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συνάδελφε, έχετε ήδη προβάλλει αντιρρήσεις συνταγματικότητος, ζητάτε να αποφανθεί η Βουλή για και θα εφαρμοστεί η παράγραφος 2 του άρθρου 100 του Κανονισμού της Βουλής. Έχετε ήδη αναπτύξει της αντιρρήσεις σας και τώρα το δικαίωμα να μιλήσουν έχουν ο αντιλέγων, στην περίπτωση αυτή ο Κοινοβουλευτικός Εκπρόσωπος του ΠΑΣΟΚ ο κ. Πέτρος Ευθυμίου και αμέσως μετά οι Κοινοβουλευτικοί Εκπρόσωποι των υπολοίπων κομμάτων και ο Υπουργός. </w:t>
      </w:r>
    </w:p>
    <w:p>
      <w:pPr>
        <w:pStyle w:val="Normal"/>
        <w:spacing w:lineRule="auto" w:line="600"/>
        <w:ind w:firstLine="720"/>
        <w:jc w:val="both"/>
        <w:rPr>
          <w:rFonts w:ascii="Arial" w:hAnsi="Arial" w:cs="Arial"/>
        </w:rPr>
      </w:pPr>
      <w:r>
        <w:rPr>
          <w:rFonts w:cs="Arial" w:ascii="Arial" w:hAnsi="Arial"/>
        </w:rPr>
        <w:t>Ο κ. Πέτρος Ευθυμίου Κοινοβουλευτικός Εκπρόσωπος του ΠΑΣΟΚ και αντιλέγων έχει το λόγο για πέντε λεπτά.</w:t>
      </w:r>
    </w:p>
    <w:p>
      <w:pPr>
        <w:pStyle w:val="Normal"/>
        <w:spacing w:lineRule="auto" w:line="600"/>
        <w:ind w:firstLine="720"/>
        <w:jc w:val="both"/>
        <w:rPr/>
      </w:pPr>
      <w:r>
        <w:rPr>
          <w:rFonts w:cs="Arial" w:ascii="Arial" w:hAnsi="Arial"/>
          <w:b/>
        </w:rPr>
        <w:t>ΠΕΤΡΟΣ ΕΥΘΥΜΙΟΥ:</w:t>
      </w:r>
      <w:r>
        <w:rPr>
          <w:rFonts w:cs="Arial" w:ascii="Arial" w:hAnsi="Arial"/>
        </w:rPr>
        <w:t xml:space="preserve"> Κυρίες και κύριοι συνάδελφοι, το Σύνταγμα της Ελλάδας διακρίνεται από ιδιαίτερη σαφήνεια στα κρίσιμα αυτά ζητήματα και δεν επιτρέπονται κανενός είδους νομικοί ακροβατισμοί σε ζητήματα στα οποία το Σύνταγμα έχει τόσο ρητή κατηγορηματικότητα. </w:t>
      </w:r>
    </w:p>
    <w:p>
      <w:pPr>
        <w:pStyle w:val="Normal"/>
        <w:spacing w:lineRule="auto" w:line="600"/>
        <w:ind w:firstLine="720"/>
        <w:jc w:val="both"/>
        <w:rPr>
          <w:rFonts w:ascii="Arial" w:hAnsi="Arial" w:cs="Arial"/>
        </w:rPr>
      </w:pPr>
      <w:r>
        <w:rPr>
          <w:rFonts w:cs="Arial" w:ascii="Arial" w:hAnsi="Arial"/>
        </w:rPr>
        <w:t xml:space="preserve">Αυτό που εδώ συζητάμε και στην περίπτωση της επίκλησης αντισυνταγματικότητας για το δικαίωμα του εκλέγειν και εκλέγεσθαι στις δημοτικές εκλογές, έχει ήδη εν πολλοίς απαντηθεί και στην εφαρμογή των κατευθύνσεων του Συμβουλίου της Ευρώπης, όταν διευρύνθηκαν τα δικαιώματα συμμετοχής του εκλέγειν και εκλέγεσθαι των πολιτών της Ευρωπαϊκής Ένωσης και απαντάται ήδη στο υπό κατάρτιση «Πρόγραμμα της Στοκχόλμης», που είναι η κοινή ευρωπαϊκή απάντηση στα ίδια θέματα. </w:t>
      </w:r>
    </w:p>
    <w:p>
      <w:pPr>
        <w:pStyle w:val="Normal"/>
        <w:spacing w:lineRule="auto" w:line="600"/>
        <w:ind w:firstLine="720"/>
        <w:jc w:val="both"/>
        <w:rPr>
          <w:rFonts w:ascii="Arial" w:hAnsi="Arial" w:cs="Arial"/>
        </w:rPr>
      </w:pPr>
      <w:r>
        <w:rPr>
          <w:rFonts w:cs="Arial" w:ascii="Arial" w:hAnsi="Arial"/>
        </w:rPr>
        <w:t xml:space="preserve">Έχει απαντηθεί από πολλές ευρωπαϊκές χώρες στην ίδια κατεύθυνση ακριβώς που απαντάται ήδη και στη χώρα μας, αλλά και υπό την καθαρά συνταγματική διατύπωση. Είναι απολύτως σαφές, απολύτως διαυγές, το πεδίο της νομοθετικής πρωτοβουλίας, όπως συγκεκριμένα και ρητά υιοθετείται από το Επιστημονικό Συμβούλιο της Βουλής, το οποίο αναφέρεται στο σύνολο της συνταγματικής βιβλιογραφίας και προφανώς συνδέεται στενά με δύο αποφασιστικά συνταγματικά θεμελιώδη προτάγματα. Πρώτον, είναι το άρθρο 5 του Συντάγματος, το οποίο αναγνώσατε μονομερώς κύριε Γεωργιάδη, συγγνώμη κύριε Πλεύρη. </w:t>
      </w:r>
    </w:p>
    <w:p>
      <w:pPr>
        <w:pStyle w:val="Normal"/>
        <w:spacing w:lineRule="auto" w:line="600"/>
        <w:ind w:firstLine="720"/>
        <w:jc w:val="both"/>
        <w:rPr/>
      </w:pPr>
      <w:r>
        <w:rPr>
          <w:rFonts w:cs="Arial" w:ascii="Arial" w:hAnsi="Arial"/>
          <w:b/>
        </w:rPr>
        <w:t>ΣΠΥΡΙΔΩΝ - ΑΔΩΝΙΣ ΓΕΩΡΓΙΑΔΗΣ:</w:t>
      </w:r>
      <w:r>
        <w:rPr>
          <w:rFonts w:cs="Arial" w:ascii="Arial" w:hAnsi="Arial"/>
        </w:rPr>
        <w:t xml:space="preserve"> Είναι το ίδιο.</w:t>
      </w:r>
    </w:p>
    <w:p>
      <w:pPr>
        <w:pStyle w:val="Normal"/>
        <w:spacing w:lineRule="auto" w:line="600"/>
        <w:ind w:firstLine="720"/>
        <w:jc w:val="both"/>
        <w:rPr/>
      </w:pPr>
      <w:r>
        <w:rPr>
          <w:rFonts w:cs="Arial" w:ascii="Arial" w:hAnsi="Arial"/>
          <w:b/>
        </w:rPr>
        <w:t>ΠΕΤΡΟΣ ΕΥΘΥΜΙΟΥ:</w:t>
      </w:r>
      <w:r>
        <w:rPr>
          <w:rFonts w:cs="Arial" w:ascii="Arial" w:hAnsi="Arial"/>
        </w:rPr>
        <w:t xml:space="preserve">  Είναι ακριβώς το ίδιο δυστυχώς ή ευτυχώς. Εσείς θα αποφασίσετε και ο ελληνικός λαός θα κρίνει. </w:t>
      </w:r>
    </w:p>
    <w:p>
      <w:pPr>
        <w:pStyle w:val="Normal"/>
        <w:spacing w:lineRule="auto" w:line="600"/>
        <w:ind w:firstLine="720"/>
        <w:jc w:val="both"/>
        <w:rPr>
          <w:rFonts w:ascii="Arial" w:hAnsi="Arial" w:cs="Arial"/>
        </w:rPr>
      </w:pPr>
      <w:r>
        <w:rPr>
          <w:rFonts w:cs="Arial" w:ascii="Arial" w:hAnsi="Arial"/>
        </w:rPr>
        <w:t xml:space="preserve">Η ανάγνωση αυτή του άρθρου 5, που επαναλαμβάνω το ακροτελεύτιο μέρος της για να συμπληρώσω ότι είναι ακριβώς «το δικαίωμα του να συμμετέχει στην κοινωνική, οικονομική και πολιτική ζωή της χώρας», είναι όπως περιέγραψε ο αείμνηστος Αριστόβουλος Μάνεσης, η αλληλεξάρτηση των ατομικών, πολιτικών και κοινωνικών δικαιωμάτων. Φορέας αυτού του δικαιώματος είναι κάθε φυσικό πρόσωπο, άρα και αλλοδαποί και ανιθαγενείς, οι οποίοι μπορούν να συμμετέχουν, πλην της κοινωνικής και οικονομικής, στην πολιτική ζωή της χώρας, στο μέτρο που δεν ορίζει διαφορετικά το Σύνταγμα. </w:t>
      </w:r>
    </w:p>
    <w:p>
      <w:pPr>
        <w:pStyle w:val="Normal"/>
        <w:spacing w:lineRule="auto" w:line="600"/>
        <w:ind w:firstLine="720"/>
        <w:jc w:val="both"/>
        <w:rPr>
          <w:rFonts w:ascii="Arial" w:hAnsi="Arial" w:cs="Arial"/>
        </w:rPr>
      </w:pPr>
      <w:r>
        <w:rPr>
          <w:rFonts w:cs="Arial" w:ascii="Arial" w:hAnsi="Arial"/>
        </w:rPr>
        <w:t xml:space="preserve">Τι ορίζει λοιπόν, το Σύνταγμα; Το Σύνταγμα έχει ειδική διάταξη για τις δημοτικές και κοινοτικές εκλογές, στις οποίες εφαρμόζεται το άρθρο 102 παράγραφος 2, συμφώνως προς το οποίο οι Οργανισμοί Τοπικής Αυτοδιοίκησης έχουν οικονομική και διοικητική αυτοτέλεια και οι αρχές τους εκλέγονται με καθολική και μυστική ψηφοφορία, όπως ο νόμος ορίζει. Δεν είναι καθόλου τυχαίο γιατί είναι ρητή η συνταγματική διατύπωση ότι δεν υπάγει το Σύνταγμα τις εκλογές της δημοτικής αυτοδιοίκησης στις καθολικές υποχρεώσεις με τις οποίες περιβάλλει την ψήφο στις βουλευτικές εκλογές, οι οποίες προσδιορίζονται στο άρθρο  51 παράγραφος 3. </w:t>
      </w:r>
    </w:p>
    <w:p>
      <w:pPr>
        <w:pStyle w:val="Normal"/>
        <w:spacing w:lineRule="auto" w:line="600"/>
        <w:ind w:firstLine="720"/>
        <w:jc w:val="both"/>
        <w:rPr>
          <w:rFonts w:ascii="Arial" w:hAnsi="Arial" w:cs="Arial"/>
        </w:rPr>
      </w:pPr>
      <w:r>
        <w:rPr>
          <w:rFonts w:cs="Arial" w:ascii="Arial" w:hAnsi="Arial"/>
        </w:rPr>
        <w:t xml:space="preserve">Το γεγονός λοιπόν, ότι το Σύνταγμα ως προς το δικαίωμα του εκλέγειν στις δημοτικές και κοινοτικές εκλογές δεν επαναλαμβάνει όλες τις προϋποθέσεις των άρθρων 51 παράγραφος 3, που αφορά τις Βουλευτικές εκλογές ως έκφραση αρχής της λαϊκής κυριαρχίας -που περιλαμβάνει εκεί και την προϋπόθεση συνδρομής της ελληνικής ιθαγένειας- συμβαίνει διότι οι Οργανισμοί Τοπικής Αυτοδιοίκησης έχουν ως αρμοδιότητα την διοίκηση των τοπικών μόνο υποθέσεων, όπως ορίζει το άρθρο 102 παράγραφος 1 του Συντάγματος και γι’ αυτό το λόγο, για τις τοπικές αυτές υποθέσεις, μπορούν να έχουν συμμετοχή όσοι αποδεδειγμένως είναι μέλη των τοπικών κοινωνιών, ανεξαρτήτως εάν διαθέτουν ή όχι την ελληνική ιθαγένεια, επομένως και αλλοδαποί. </w:t>
      </w:r>
    </w:p>
    <w:p>
      <w:pPr>
        <w:pStyle w:val="Normal"/>
        <w:spacing w:lineRule="auto" w:line="600"/>
        <w:ind w:firstLine="720"/>
        <w:jc w:val="both"/>
        <w:rPr>
          <w:rFonts w:ascii="Arial" w:hAnsi="Arial" w:cs="Arial"/>
        </w:rPr>
      </w:pPr>
      <w:r>
        <w:rPr>
          <w:rFonts w:cs="Arial" w:ascii="Arial" w:hAnsi="Arial"/>
        </w:rPr>
        <w:t>Στις τόσο καθαρές αυτές συνταγματικές διατυπώσεις δεν χωρά ένσταση αντισυνταγματικότητας του νόμου και δεν είναι δυνατόν η Βουλή των Ελλήνων να κληθεί να περιγράψει το Σύνταγμα εν ονόματι της πολιτικής διαφωνίας με ένα προτεινόμενο νόμο που είναι άκρως συνταγματικός. Μπορούμε να έχουμε πολιτική διαφωνία, αλλά δεν εδράζεται αυτή η διαφωνία σε καμμία απολύτως διατύπωση του Συντάγματος. Το αντίθετο συμβαίνει. Τα προτεινόμενα άρθρα του νόμου είναι μέσα, όχι, απλώς στο πνεύμα, αλλά και στο γράμμα του ισχύοντος Συντάγματος.</w:t>
      </w:r>
    </w:p>
    <w:p>
      <w:pPr>
        <w:pStyle w:val="Normal"/>
        <w:spacing w:lineRule="auto" w:line="600"/>
        <w:ind w:firstLine="720"/>
        <w:jc w:val="both"/>
        <w:rPr>
          <w:rFonts w:ascii="Arial" w:hAnsi="Arial" w:cs="Arial"/>
        </w:rPr>
      </w:pPr>
      <w:r>
        <w:rPr>
          <w:rFonts w:cs="Arial" w:ascii="Arial" w:hAnsi="Arial"/>
        </w:rPr>
        <w:t>Κατά τούτο ζητούμε να απορριφθεί η περί αντισυνταγματικότητας ένσταση του ΛΑΟ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στο σημείο αυτό επί των αντιρρήσεων της συνταγματικότητας το λόγο έχει ο Κοινοβουλευτικός Εκπρόσωπος της Νέας Δημοκρατίας κ. Κωνσταντίνος Τζαβάρας για πέντε λεπτά.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Πράγματι κύριε Πρόεδρε, τα ζητήματα που τίθενται με το υπό ψήφιση νομοσχέδιο είναι τόσο σοβαρά που οίκιστα προσφέρεται για αντιπαράθεση συνταγματικών επιχειρημάτων η παρούσα στιγμή. </w:t>
      </w:r>
    </w:p>
    <w:p>
      <w:pPr>
        <w:pStyle w:val="Normal"/>
        <w:spacing w:lineRule="auto" w:line="600"/>
        <w:ind w:firstLine="720"/>
        <w:jc w:val="both"/>
        <w:rPr>
          <w:rFonts w:ascii="Arial" w:hAnsi="Arial" w:cs="Arial"/>
        </w:rPr>
      </w:pPr>
      <w:r>
        <w:rPr>
          <w:rFonts w:cs="Arial" w:ascii="Arial" w:hAnsi="Arial"/>
        </w:rPr>
        <w:t xml:space="preserve">Θεωρώ ότι το σοβαρότερο που έχει κάνει η Κυβέρνηση είναι η επιλογή που κάνει σε πολιτικά ζητήματα. Και κυρίως είναι τόσο σοβαρή αυτή η ρύθμιση που φέρνει, που για εμάς το σπουδαιότερο και το σοβαρότερο καθήκον είναι να προβάλλουμε την ένσταση της ιστορικής ευθύνης της απέναντι στο λαό και στον τόπο. </w:t>
      </w:r>
    </w:p>
    <w:p>
      <w:pPr>
        <w:pStyle w:val="Normal"/>
        <w:spacing w:lineRule="auto" w:line="600"/>
        <w:ind w:firstLine="720"/>
        <w:jc w:val="both"/>
        <w:rPr>
          <w:rFonts w:ascii="Arial" w:hAnsi="Arial" w:cs="Arial"/>
        </w:rPr>
      </w:pPr>
      <w:r>
        <w:rPr>
          <w:rFonts w:cs="Arial" w:ascii="Arial" w:hAnsi="Arial"/>
        </w:rPr>
        <w:t xml:space="preserve">Είναι  δεδομένο και θεωρώ ότι επ’ αυτού επαρκώς η Επιστημονική Επιτροπή της Βουλής έχει αποφανθεί ότι η διάταξη του άρθρου 4 παράγραφος 4 του Συντάγματος είναι συμβατή με τη διάταξη του άρθρου 17 του υπό ψήφιση νομοσχεδίου. </w:t>
      </w:r>
    </w:p>
    <w:p>
      <w:pPr>
        <w:pStyle w:val="Normal"/>
        <w:spacing w:lineRule="auto" w:line="600"/>
        <w:ind w:firstLine="720"/>
        <w:jc w:val="both"/>
        <w:rPr>
          <w:rFonts w:ascii="Arial" w:hAnsi="Arial" w:cs="Arial"/>
        </w:rPr>
      </w:pPr>
      <w:r>
        <w:rPr>
          <w:rFonts w:cs="Arial" w:ascii="Arial" w:hAnsi="Arial"/>
        </w:rPr>
        <w:t xml:space="preserve">Θα πρέπει δε να διακρίνουμε στη συγκεκριμένη περίπτωση την συνταγματική αυτή συμβατότητα και από την έννοια βεβαίως του αν και κατά πόσο υπάρχει στη συγκεκριμένη περίπτωση δημόσια λειτουργία από εκείνον ο οποίος  είναι δημοτικός σύμβουλος, αλλά αυτό, όμως, που καθιστά σοβαρότερη και προβληματικότερη την κρίση επί της συγκεκριμένης ένστασης αντισυνταγματικότητας, είναι το γεγονός ότι η επιφύλαξη που ρητώς προβλέπεται υπέρ του νόμου στη συγκεκριμένη περίπτωση, υλοποιείται, αφού ειδικώς με το υπό ψήφιση νομοσχέδιο και με το νόμο- όταν αυτός θα ψηφιστεί- υπάρχει ειδική πρόβλεψη που πράγματι παρέχει το δικαίωμα στους αλλοδαπούς, εφόσον έχουν ορισμένες προϋποθέσεις, να συμμετέχουν στη διαδικασία της ανάδειξης των αρχών της Τοπικής Αυτοδιοίκησης, αλλά  και να αναδειχθούν ως μέλη των δημοτικών συμβουλίων. </w:t>
      </w:r>
    </w:p>
    <w:p>
      <w:pPr>
        <w:pStyle w:val="Normal"/>
        <w:spacing w:lineRule="auto" w:line="600"/>
        <w:ind w:firstLine="720"/>
        <w:jc w:val="both"/>
        <w:rPr/>
      </w:pPr>
      <w:r>
        <w:rPr>
          <w:rFonts w:cs="Arial" w:ascii="Arial" w:hAnsi="Arial"/>
        </w:rPr>
        <w:t xml:space="preserve">Εμείς λοιπόν, επιμένουμε και θα επιμείνουμε καθ’ όλη τη διάρκεια της συζήτησης να επισείουμε και να αναδεικνύουμε τις ευθύνες που αναλαμβάνει η Κυβέρνηση με αυτήν την πρωτοβουλία που παίρνει, να εξομοιώσει κατ’ αυτόν τον τρόπο ανθρώπους, οι οποίοι έχουν το δικαίωμα να  ζουν στον τόπο μας, έχουν το δικαίωμα να προσφέρουν, έχουν το δικαίωμα να απολαμβάνουν όλων των ατομικών δικαιωμάτων. </w:t>
      </w:r>
    </w:p>
    <w:p>
      <w:pPr>
        <w:pStyle w:val="Normal"/>
        <w:spacing w:lineRule="auto" w:line="600"/>
        <w:ind w:firstLine="720"/>
        <w:jc w:val="both"/>
        <w:rPr>
          <w:rFonts w:ascii="Arial" w:hAnsi="Arial" w:cs="Arial"/>
        </w:rPr>
      </w:pPr>
      <w:r>
        <w:rPr>
          <w:rFonts w:cs="Arial" w:ascii="Arial" w:hAnsi="Arial"/>
        </w:rPr>
        <w:t xml:space="preserve">Αυτό για το οποίο, όμως, κανένας δεν μπορεί στην Κυβέρνηση να δώσει άφεση ιστορικής ευθύνης, είναι το γεγονός ότι χωρίς να υπάρχει λόγος αυτόματα, αθρόως θα λέγαμε, και χωρίς καμμία ειδική αντιμετώπιση παραχωρεί πολιτικά δικαιώματα. </w:t>
      </w:r>
    </w:p>
    <w:p>
      <w:pPr>
        <w:pStyle w:val="Normal"/>
        <w:spacing w:lineRule="auto" w:line="600"/>
        <w:ind w:firstLine="720"/>
        <w:jc w:val="both"/>
        <w:rPr>
          <w:rFonts w:ascii="Arial" w:hAnsi="Arial" w:cs="Arial"/>
        </w:rPr>
      </w:pPr>
      <w:r>
        <w:rPr>
          <w:rFonts w:cs="Arial" w:ascii="Arial" w:hAnsi="Arial"/>
        </w:rPr>
        <w:t xml:space="preserve">Τι παραπάνω θα υπάρξει εάν αυτοί που νομίμως ζουν, φιλήσυχα και εν πάση περιπτώσει, σε πολύ καλή και αγαστή συνεργασία με τους ιθαγενείς αυτού του τόπου αποκτήσουν πολιτικά δικαιώματα, αποκτήσουν, δηλαδή, το δικαίωμα -γιατί περί αυτού πρόκειται- του να εκλέγουν ή να εκλέγονται στις εθνικές εκλογές ή να είναι μέλη των μικτών ορκωτών δικαστηρίων. </w:t>
      </w:r>
    </w:p>
    <w:p>
      <w:pPr>
        <w:pStyle w:val="Normal"/>
        <w:spacing w:lineRule="auto" w:line="600"/>
        <w:ind w:firstLine="720"/>
        <w:jc w:val="both"/>
        <w:rPr>
          <w:rFonts w:ascii="Arial" w:hAnsi="Arial" w:cs="Arial"/>
        </w:rPr>
      </w:pPr>
      <w:r>
        <w:rPr>
          <w:rFonts w:cs="Arial" w:ascii="Arial" w:hAnsi="Arial"/>
        </w:rPr>
        <w:t xml:space="preserve">Γι’ αυτό λοιπόν, εμείς επιμένουμε να λέμε ότι εκεί που κυρίως θα κριθεί και θα επικριθεί η Κυβέρνηση είναι στα πολιτικά ζητήματα που αναφύονται, στα ζητήματα  που  έχουν να κάνουν με την προστασία του έθνους και βεβαίως στα συστήματα εκείνα και τα ζητήματα που έχουν πολύ μεγαλύτερη σημασία από όποια μπορεί να έχει μία ένσταση αντισυνταγματικότητας πολύ αμφιβόλου σπουδαιότητας και χωρίς βέβαια καμμία τύχη στη συγκεκριμένη περίπτωση, αφού όπως προείπα επαρκώς και με εδραία επιχειρηματολογία η Επιστημονική Επιτροπή της Βουλής έχει αποφανθεί επί του συγκεκριμένου ζητήματο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πριν δώσω το λόγο στους  υπολοίπους Κοινοβουλευτικούς Εκπροσώπους, θέλω να σας ενημερώσω ότι τουλάχιστον πενήντα μαθητές και μαθήτριες που μας παρακολουθούν, δεν θα έχουν κανένα πρόβλημα να γράψουν έκθεση και διατριβή για το πώς τίθεται μια ένσταση αντισυνταγματικότητας και πως συζητείται στο Κοινοβούλιο. Δεν γνωρίζω, βεβαίως, τι άποψη έχουν για το εάν πρέπει να ψηφίζουν οι συνομήλικοί τους και οι συμμαθητές τους που γεννήθηκαν στην Ελλάδα και είναι μαζί από το νηπιαγωγείο. </w:t>
      </w:r>
    </w:p>
    <w:p>
      <w:pPr>
        <w:pStyle w:val="Normal"/>
        <w:spacing w:lineRule="auto" w:line="600"/>
        <w:ind w:firstLine="720"/>
        <w:jc w:val="center"/>
        <w:rPr>
          <w:rFonts w:ascii="Arial" w:hAnsi="Arial" w:cs="Arial"/>
        </w:rPr>
      </w:pPr>
      <w:r>
        <w:rPr>
          <w:rFonts w:cs="Arial" w:ascii="Arial" w:hAnsi="Arial"/>
        </w:rPr>
        <w:t xml:space="preserve">(Θόρυβος στην Αίθουσ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 xml:space="preserve">Σας παρακαλώ.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από τα άνω δυτικά θεωρεία, παρακολουθούν τη συνεδρίασή μας, αφού πρώτα ξεναγήθηκαν στους χώρους του Μεγάρου της Βουλής των Ελλήνων,  πενήντα μαθητές και μαθήτριες και τρεις εκπαιδευτικοί συνοδοί τους από το Γενικό Λύκειο Κρεμαστής Ρόδου.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 xml:space="preserve">(Χειροκροτήματα απ’ όλες τις πτέρυγες της Βουλής) </w:t>
      </w:r>
    </w:p>
    <w:p>
      <w:pPr>
        <w:pStyle w:val="Normal"/>
        <w:spacing w:lineRule="auto" w:line="600"/>
        <w:ind w:firstLine="720"/>
        <w:jc w:val="both"/>
        <w:rPr>
          <w:rFonts w:ascii="Arial" w:hAnsi="Arial" w:cs="Arial"/>
        </w:rPr>
      </w:pPr>
      <w:r>
        <w:rPr>
          <w:rFonts w:cs="Arial" w:ascii="Arial" w:hAnsi="Arial"/>
        </w:rPr>
        <w:t xml:space="preserve">Το λόγο έχει στο σημείο αυτό ο Κοινοβουλευτικός Εκπρόσωπος του Κουμουνιστικού Κόμματος Ελλάδας κ. Γεώργιος Μαρίνος. </w:t>
      </w:r>
    </w:p>
    <w:p>
      <w:pPr>
        <w:pStyle w:val="Normal"/>
        <w:spacing w:lineRule="auto" w:line="600"/>
        <w:ind w:firstLine="720"/>
        <w:jc w:val="both"/>
        <w:rPr/>
      </w:pPr>
      <w:r>
        <w:rPr>
          <w:rFonts w:cs="Arial" w:ascii="Arial" w:hAnsi="Arial"/>
          <w:b/>
        </w:rPr>
        <w:t>ΓΕΩΡΓΙΟΣ ΜΑΡΙΝΟΣ</w:t>
      </w:r>
      <w:r>
        <w:rPr>
          <w:rFonts w:cs="Arial" w:ascii="Arial" w:hAnsi="Arial"/>
        </w:rPr>
        <w:t>: Ευχαριστώ, κύριε Πρόεδρε.</w:t>
      </w:r>
    </w:p>
    <w:p>
      <w:pPr>
        <w:pStyle w:val="Normal"/>
        <w:spacing w:lineRule="auto" w:line="600"/>
        <w:ind w:firstLine="720"/>
        <w:jc w:val="both"/>
        <w:rPr>
          <w:rFonts w:ascii="Arial" w:hAnsi="Arial" w:cs="Arial"/>
        </w:rPr>
      </w:pPr>
      <w:r>
        <w:rPr>
          <w:rFonts w:cs="Arial" w:ascii="Arial" w:hAnsi="Arial"/>
        </w:rPr>
        <w:t>Το δικαίωμα του εκλέγειν και του εκλέγεσθαι μεταναστών που ζουν και εργάζονται για χρόνια στην Ελλάδα είναι πολιτικό δικαίωμα, το οποίο δεν μπορεί να αφαιρεθεί με νομικά τερτίπια.</w:t>
      </w:r>
    </w:p>
    <w:p>
      <w:pPr>
        <w:pStyle w:val="Normal"/>
        <w:spacing w:lineRule="auto" w:line="600"/>
        <w:ind w:firstLine="720"/>
        <w:jc w:val="both"/>
        <w:rPr>
          <w:rFonts w:ascii="Arial" w:hAnsi="Arial" w:cs="Arial"/>
        </w:rPr>
      </w:pPr>
      <w:r>
        <w:rPr>
          <w:rFonts w:cs="Arial" w:ascii="Arial" w:hAnsi="Arial"/>
        </w:rPr>
        <w:t>Από αυτήν τη σκοπιά θέλουμε να σημειώσουμε ότι η κατεύθυνση της τοποθέτησης του Κοινοβουλευτικού Εκπροσώπου του ΛΑΟΣ είναι σε κατεύθυνση που στρέφεται ενάντια σε σοβαρό πολιτικό δικαίωμα και αυτό το θεωρούμε απαράδεκτο.</w:t>
      </w:r>
    </w:p>
    <w:p>
      <w:pPr>
        <w:pStyle w:val="Normal"/>
        <w:spacing w:lineRule="auto" w:line="600"/>
        <w:ind w:firstLine="720"/>
        <w:jc w:val="both"/>
        <w:rPr>
          <w:rFonts w:ascii="Arial" w:hAnsi="Arial" w:cs="Arial"/>
        </w:rPr>
      </w:pPr>
      <w:r>
        <w:rPr>
          <w:rFonts w:cs="Arial" w:ascii="Arial" w:hAnsi="Arial"/>
        </w:rPr>
        <w:t>Από τη δική μας τη σκοπιά, νομίζουμε ότι είναι ανάγκη να αναπτυχθεί μια σοβαρή ιδεολογική πολιτική αντιπαράθεση πάνω σε σοβαρές θέσεις και δεν είναι ζήτημα ψηφοφορίας πάνω στα άρθρα, τα οποία ανέφερε ο Κοινοβουλευτικός Εκπρόσωπος του ΛΑΟ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Συνασπισμού Ριζοσπαστικής Αριστεράς κ. Φώτης Κουβέλης για πέντε λεπτά.</w:t>
      </w:r>
    </w:p>
    <w:p>
      <w:pPr>
        <w:pStyle w:val="Normal"/>
        <w:spacing w:lineRule="auto" w:line="600"/>
        <w:ind w:firstLine="720"/>
        <w:jc w:val="both"/>
        <w:rPr/>
      </w:pPr>
      <w:r>
        <w:rPr>
          <w:rFonts w:cs="Arial" w:ascii="Arial" w:hAnsi="Arial"/>
          <w:b/>
        </w:rPr>
        <w:t>ΦΩΤΗΣ ΚΟΥΒΕΛΗΣ</w:t>
      </w:r>
      <w:r>
        <w:rPr>
          <w:rFonts w:cs="Arial" w:ascii="Arial" w:hAnsi="Arial"/>
        </w:rPr>
        <w:t>: Ευχαριστώ, κύριε Πρόεδρε.</w:t>
      </w:r>
    </w:p>
    <w:p>
      <w:pPr>
        <w:pStyle w:val="Normal"/>
        <w:spacing w:lineRule="auto" w:line="600"/>
        <w:ind w:firstLine="720"/>
        <w:jc w:val="both"/>
        <w:rPr>
          <w:rFonts w:ascii="Arial" w:hAnsi="Arial" w:cs="Arial"/>
        </w:rPr>
      </w:pPr>
      <w:r>
        <w:rPr>
          <w:rFonts w:cs="Arial" w:ascii="Arial" w:hAnsi="Arial"/>
        </w:rPr>
        <w:t xml:space="preserve">Την απάντηση στην ένσταση αντισυνταγματικότητας του Κοινοβουλευτικού Εκπροσώπου του ΛΑΟΣ, την δίνει η διάκριση που γίνεται με το άρθρο 102 του Συντάγματος, σε σχέση με το άρθρο 51. </w:t>
      </w:r>
    </w:p>
    <w:p>
      <w:pPr>
        <w:pStyle w:val="Normal"/>
        <w:spacing w:lineRule="auto" w:line="600"/>
        <w:ind w:firstLine="720"/>
        <w:jc w:val="both"/>
        <w:rPr>
          <w:rFonts w:ascii="Arial" w:hAnsi="Arial" w:cs="Arial"/>
        </w:rPr>
      </w:pPr>
      <w:r>
        <w:rPr>
          <w:rFonts w:cs="Arial" w:ascii="Arial" w:hAnsi="Arial"/>
        </w:rPr>
        <w:t xml:space="preserve">Για τους μη ειδικούς, πρέπει να είναι γνωστό ότι αναφορικά με τους Οργανισμούς Τοπικής Αυτοδιοίκησης, το άρθρο 102 του Συντάγματος ορίζει ότι «Οι αρχές τους εκλέγονται με καθολική και μυστική ψηφοφορία, όπως ο νόμος ορίζει» ενώ το άρθρο 51, αναφερόμενο στις Βουλευτικές εκλογές διακρίνει: «Οι Βουλευτές εκλέγονται με άμεση, καθολική και μυστική ψηφοφορία από τους πολίτες που έχουν εκλογικό δικαίωμα, όπως ο νόμος ορίζει». </w:t>
      </w:r>
    </w:p>
    <w:p>
      <w:pPr>
        <w:pStyle w:val="Normal"/>
        <w:spacing w:lineRule="auto" w:line="600"/>
        <w:ind w:firstLine="720"/>
        <w:jc w:val="both"/>
        <w:rPr>
          <w:rFonts w:ascii="Arial" w:hAnsi="Arial" w:cs="Arial"/>
        </w:rPr>
      </w:pPr>
      <w:r>
        <w:rPr>
          <w:rFonts w:cs="Arial" w:ascii="Arial" w:hAnsi="Arial"/>
        </w:rPr>
        <w:t>Κυρίες και κύριοι συνάδελφοι δεν είναι τυχαία η διαφορετική ρύθμιση που γίνεται από το άρθρο 51 και από το άρθρο 102 του Συντάγματος. Ακριβώς, γι’ αυτό το λόγο γίνεται, διότι ο Συντακτικός Νομοθέτης ήθελε να διακρίνει τις βουλευτικές εκλογές από εκείνες, οι οποίες αφορούν το δικαίωμα του εκλέγειν αλλά και του εκλέγεσθαι, δηλαδή στους αιρετούς της Τοπικής Αυτοδιοίκησης.</w:t>
      </w:r>
    </w:p>
    <w:p>
      <w:pPr>
        <w:pStyle w:val="Normal"/>
        <w:spacing w:lineRule="auto" w:line="600"/>
        <w:ind w:firstLine="720"/>
        <w:jc w:val="both"/>
        <w:rPr>
          <w:rFonts w:ascii="Arial" w:hAnsi="Arial" w:cs="Arial"/>
        </w:rPr>
      </w:pPr>
      <w:r>
        <w:rPr>
          <w:rFonts w:cs="Arial" w:ascii="Arial" w:hAnsi="Arial"/>
        </w:rPr>
        <w:t>Περαιτέρω, κύριε Πρόεδρε το άρθρο 4 παράγραφος 4 του Συντάγματος, αναφέρεται στη δυνατότητα με ειδικό νόμο να ορίζονται εξαιρέσεις. Παρακολούθησα με ενδιαφέρον την άποψη του συναδέλφου μου κ. Γεωργιάδη να ισχυρίζεται ότι…</w:t>
      </w:r>
    </w:p>
    <w:p>
      <w:pPr>
        <w:pStyle w:val="Normal"/>
        <w:spacing w:lineRule="auto" w:line="600"/>
        <w:ind w:firstLine="720"/>
        <w:jc w:val="center"/>
        <w:rPr>
          <w:rFonts w:ascii="Arial" w:hAnsi="Arial" w:cs="Arial"/>
        </w:rPr>
      </w:pPr>
      <w:r>
        <w:rPr>
          <w:rFonts w:cs="Arial" w:ascii="Arial" w:hAnsi="Arial"/>
        </w:rPr>
        <w:t>(Θόρυβος από την πτέρυγα του ΛΑΟΣ)</w:t>
      </w:r>
    </w:p>
    <w:p>
      <w:pPr>
        <w:pStyle w:val="Normal"/>
        <w:spacing w:lineRule="auto" w:line="60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του κ. Πλεύρη, σας ζητώ συγγνώμη.</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Ο κ. Πλεύρης που παρακάθεται του κ. Γεωργιάδη.</w:t>
      </w:r>
    </w:p>
    <w:p>
      <w:pPr>
        <w:pStyle w:val="Normal"/>
        <w:spacing w:lineRule="auto" w:line="600"/>
        <w:ind w:firstLine="720"/>
        <w:jc w:val="both"/>
        <w:rPr/>
      </w:pPr>
      <w:r>
        <w:rPr>
          <w:rFonts w:cs="Arial" w:ascii="Arial" w:hAnsi="Arial"/>
          <w:b/>
        </w:rPr>
        <w:t>ΦΩΤΗΣ ΚΟΥΒΕΛΗΣ</w:t>
      </w:r>
      <w:r>
        <w:rPr>
          <w:rFonts w:cs="Arial" w:ascii="Arial" w:hAnsi="Arial"/>
        </w:rPr>
        <w:t xml:space="preserve">: Κύριε Πρόεδρε, θέλω να σας διαβεβαιώσω ότι δεν επιχειρώ διάκριση μεταξύ του κ. Γεωργιάδη και του κ. Πλεύρη. </w:t>
      </w:r>
    </w:p>
    <w:p>
      <w:pPr>
        <w:pStyle w:val="Normal"/>
        <w:spacing w:lineRule="auto" w:line="600"/>
        <w:ind w:firstLine="720"/>
        <w:jc w:val="both"/>
        <w:rPr>
          <w:rFonts w:ascii="Arial" w:hAnsi="Arial" w:cs="Arial"/>
        </w:rPr>
      </w:pPr>
      <w:r>
        <w:rPr>
          <w:rFonts w:cs="Arial" w:ascii="Arial" w:hAnsi="Arial"/>
        </w:rPr>
        <w:t>Επομένως, το άρθρο 4 παράγραφος 4 του Συντάγματος δίνει τη δυνατότητα με ειδικό νόμο να ορίζονται εξαιρέσεις. Ετέθη από τον κ. Πλεύρη το θέμα του εύρους. Δεν είναι δυνατόν όμως ,το εύρος να οριοθετείται γενικώς και αορίστως. Το εύρος των εξαιρέσεων ήδη είναι οριοθετημένο από τη διάκριση του άρθρου 51, σε σύγκριση και σχέση πάντοτε με τη διατύπωση του άρθρου 102 του Συντάγματος.</w:t>
      </w:r>
    </w:p>
    <w:p>
      <w:pPr>
        <w:pStyle w:val="Normal"/>
        <w:spacing w:lineRule="auto" w:line="600"/>
        <w:ind w:firstLine="720"/>
        <w:jc w:val="both"/>
        <w:rPr>
          <w:rFonts w:ascii="Arial" w:hAnsi="Arial" w:cs="Arial"/>
        </w:rPr>
      </w:pPr>
      <w:r>
        <w:rPr>
          <w:rFonts w:cs="Arial" w:ascii="Arial" w:hAnsi="Arial"/>
        </w:rPr>
        <w:t xml:space="preserve">Εν τέλει, κύριε Πλεύρη έχετε δίκιο. Επιμένω σε αυτό που είπα και στη Διαρκή Επιτροπή. Το άρθρο 5 του Συντάγματος δίνει απάντηση αρνητική στην ένστασή σας. </w:t>
      </w:r>
    </w:p>
    <w:p>
      <w:pPr>
        <w:pStyle w:val="Normal"/>
        <w:spacing w:lineRule="auto" w:line="600"/>
        <w:ind w:firstLine="720"/>
        <w:jc w:val="both"/>
        <w:rPr>
          <w:rFonts w:ascii="Arial" w:hAnsi="Arial" w:cs="Arial"/>
        </w:rPr>
      </w:pPr>
      <w:r>
        <w:rPr>
          <w:rFonts w:cs="Arial" w:ascii="Arial" w:hAnsi="Arial"/>
        </w:rPr>
        <w:t>Να απορριφθεί η ένσταση,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Κύριε Υπουργέ, έχετε το λόγο για πέντε λεπτά για να τοποθετηθείτε επί των αντιρρήσεων και κλείνουμε.</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Ευχαριστώ, κύριε Πρόεδρε.</w:t>
      </w:r>
    </w:p>
    <w:p>
      <w:pPr>
        <w:pStyle w:val="Normal"/>
        <w:spacing w:lineRule="auto" w:line="600"/>
        <w:ind w:firstLine="720"/>
        <w:jc w:val="both"/>
        <w:rPr>
          <w:rFonts w:ascii="Arial" w:hAnsi="Arial" w:cs="Arial"/>
        </w:rPr>
      </w:pPr>
      <w:r>
        <w:rPr>
          <w:rFonts w:cs="Arial" w:ascii="Arial" w:hAnsi="Arial"/>
        </w:rPr>
        <w:t>Νομίζω, κύριε Πρόεδρε, οι τοποθετήσεις των Κοινοβουλευτικών Εκπροσώπων και των τεσσάρων κομμάτων που πήραν το λόγο, μετά την ένσταση, κατέδειξαν αυτό που σε τελική ανάλυση εμπεριέχονταν και μέσα στην ίδια αυτή καθ’ αυτή την ένσταση, γιατί όπως ο Κοινοβουλευτικός Εκπρόσωπος της Πλειοψηφίας ανέφερε, ο κ. Ευθυμίου, και η Κεντρική Νομοπαρασκευαστική Επιτροπή της Βουλής και το Επιστημονικό Συμβούλιο έχει με τον πλέον απόλυτο και κατηγορηματικό τρόπο τοποθετηθεί στο ζήτημα αυτό, λέγοντας ότι κανένα θέμα αντισυνταγματικότητας δεν υφίσταται σε καμμία από τις διατάξεις του παρόντος νομοσχεδίου, που η Κυβέρνηση προτείνει στην Εθνική Αντιπροσωπεία, προς ψήφιση.</w:t>
      </w:r>
    </w:p>
    <w:p>
      <w:pPr>
        <w:pStyle w:val="Normal"/>
        <w:spacing w:lineRule="auto" w:line="600"/>
        <w:ind w:firstLine="720"/>
        <w:jc w:val="both"/>
        <w:rPr>
          <w:rFonts w:ascii="Arial" w:hAnsi="Arial" w:cs="Arial"/>
        </w:rPr>
      </w:pPr>
      <w:r>
        <w:rPr>
          <w:rFonts w:cs="Arial" w:ascii="Arial" w:hAnsi="Arial"/>
        </w:rPr>
        <w:t xml:space="preserve">Νομίζω ότι αν θα άξιζε τον κόπο κάποιος να σημειώσει δύο επιπλέον στοιχεία, όλων όσων αναφέρθηκαν, προκειμένου να αποφύγει τις περιττές επαναλήψεις, τότε αυτά θα ήταν τα εξής δύο: Ότι ακριβώς το τελευταίο εδάφιο της παραγράφου 2 του άρθρου 102 του Συντάγματος προστέθηκε στην Αναθεώρηση του 2001 από το Συνταγματικό και Αναθεωρητικό Νομοθέτη, ακριβώς για να ανοίξει το δρόμο στην πολιτική συμμετοχή των νομίμων οικονομικών μεταναστών. Άρα, όχι μόνο δεν είναι αντισυνταγματική η συγκεκριμένη διάταξη για την οποία γίνεται ένσταση, αλλά το Σύνταγμα του 2001 προέβλεψε ακριβώς, την θέματος χρόνου απόδοση του δικαιώματος εκλέγειν και εκλέγεσθαι, στους νόμιμους οικονομικούς μετανάστες, γι’ αυτό και περιελήφθηκε. </w:t>
      </w:r>
    </w:p>
    <w:p>
      <w:pPr>
        <w:pStyle w:val="Normal"/>
        <w:spacing w:lineRule="auto" w:line="600"/>
        <w:ind w:firstLine="720"/>
        <w:jc w:val="both"/>
        <w:rPr>
          <w:rFonts w:ascii="Arial" w:hAnsi="Arial" w:cs="Arial"/>
        </w:rPr>
      </w:pPr>
      <w:r>
        <w:rPr>
          <w:rFonts w:cs="Arial" w:ascii="Arial" w:hAnsi="Arial"/>
        </w:rPr>
        <w:t xml:space="preserve">Άλλωστε –και αυτό είναι το δεύτερο σημείο- αυτός ακριβώς ήταν και ο λόγος, που στην επόμενη Αναθεώρηση, πρόταση πενήντα Βουλευτών της τότε Κοινοβουλευτικής Πλειοψηφίας δηλαδή, της Νέας Δημοκρατίας, δεν υιοθετήθηκε ακριβώς, ως περιττή εξαιτίας του άρθρου 102 παράγραφος 2. </w:t>
      </w:r>
    </w:p>
    <w:p>
      <w:pPr>
        <w:pStyle w:val="Normal"/>
        <w:spacing w:lineRule="auto" w:line="600"/>
        <w:ind w:firstLine="720"/>
        <w:jc w:val="both"/>
        <w:rPr>
          <w:rFonts w:ascii="Arial" w:hAnsi="Arial" w:cs="Arial"/>
        </w:rPr>
      </w:pPr>
      <w:r>
        <w:rPr>
          <w:rFonts w:cs="Arial" w:ascii="Arial" w:hAnsi="Arial"/>
        </w:rPr>
        <w:t xml:space="preserve">Διαβάζω ότι η πρόταση των πενήντα Βουλευτών της Νέας Δημοκρατίας που κατατέθηκε 30 Οκτωβρίου 2006 -πολλοί εκ των οποίων είναι και ανάμεσά μας- ανέφερε το εξής: «Υπάρχει ανάγκη προσθήκης της δυνατότητας του Κοινού Νομοθέτη να διαμορφώνει το εκλογικό σώμα, το οποίο αναδεικνύει τα όργανα των Οργανισμών Τοπικής Αυτοδιοίκησης» έλεγαν πενήντα Βουλευτές της Νέας Δημοκρατίας το 2006 «χωρίς τη δέσμευση που αφορά το εκλογικό σώμα, ως προς τις υπόλοιπες αρμοδιότητές του. Η προσπάθεια αυτή μπορεί να αποδεχθεί εξαιρετικά λειτουργική στην περίπτωση της ενδεχόμενης βούλησης του Νομοθέτη να διευρύνει το εκλογικό δικαίωμα και στους νόμιμα εργαζόμενους αλλοδαπούς στη χώρα μας». </w:t>
      </w:r>
    </w:p>
    <w:p>
      <w:pPr>
        <w:pStyle w:val="Normal"/>
        <w:spacing w:lineRule="auto" w:line="600"/>
        <w:ind w:firstLine="720"/>
        <w:jc w:val="both"/>
        <w:rPr>
          <w:rFonts w:ascii="Arial" w:hAnsi="Arial" w:cs="Arial"/>
        </w:rPr>
      </w:pPr>
      <w:r>
        <w:rPr>
          <w:rFonts w:cs="Arial" w:ascii="Arial" w:hAnsi="Arial"/>
        </w:rPr>
        <w:t>Αυτή η πρόταση δεν υιοθετήθηκε γιατί ακριβώς υπάρχει το άρθρο 102 παράγραφος 2.  Το γιατί αυτή η πρόταση κατατέθηκε το 2006 και ξαφνικά εγείρονται μια σειρά από ζητήματα, θα έχουμε τρεις ολόκληρες συνεδριάσεις, για να το συζητήσουμε με τους συναδέλφους της Νέας Δημοκρατίας.</w:t>
      </w:r>
    </w:p>
    <w:p>
      <w:pPr>
        <w:pStyle w:val="Normal"/>
        <w:spacing w:lineRule="auto" w:line="600"/>
        <w:ind w:firstLine="720"/>
        <w:jc w:val="both"/>
        <w:rPr>
          <w:rFonts w:ascii="Arial" w:hAnsi="Arial" w:cs="Arial"/>
        </w:rPr>
      </w:pPr>
      <w:r>
        <w:rPr>
          <w:rFonts w:cs="Arial" w:ascii="Arial" w:hAnsi="Arial"/>
        </w:rPr>
        <w:t>Καταθέτω για τα Πρακτικά της Βουλής τα πενήντα ονόματα των Βουλευτών.</w:t>
      </w:r>
    </w:p>
    <w:p>
      <w:pPr>
        <w:pStyle w:val="Normal"/>
        <w:spacing w:lineRule="auto" w:line="600"/>
        <w:ind w:firstLine="720"/>
        <w:jc w:val="both"/>
        <w:rPr>
          <w:rFonts w:ascii="Arial" w:hAnsi="Arial" w:cs="Arial"/>
        </w:rPr>
      </w:pPr>
      <w:r>
        <w:rPr>
          <w:rFonts w:cs="Arial" w:ascii="Arial" w:hAnsi="Arial"/>
        </w:rPr>
        <w:t>(Στο σημείο αυτό ο Υπουργός Εσωτερικών, Αποκέντρωσης και Ηλεκτρονικής Διακυβέρνησης κ. Ιωάννης Ραγκούσ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ΑΘΑΝΑΣΙΟΣ ΠΛΕΥΡΗΣ</w:t>
      </w:r>
      <w:r>
        <w:rPr>
          <w:rFonts w:cs="Arial" w:ascii="Arial" w:hAnsi="Arial"/>
        </w:rPr>
        <w:t>: Ποια ονόματα;</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Έχουν κατατεθεί είναι τα πενήντα ονόματ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ολοκληρώθηκε η συζήτηση κατά το άρθρο 100 παράγραφος 2 του Κανονισμού της Βουλής, για την αντισυνταγματικότητα του νομοσχεδίου.</w:t>
      </w:r>
    </w:p>
    <w:p>
      <w:pPr>
        <w:pStyle w:val="Normal"/>
        <w:spacing w:lineRule="auto" w:line="600"/>
        <w:ind w:firstLine="720"/>
        <w:jc w:val="both"/>
        <w:rPr>
          <w:rFonts w:ascii="Arial" w:hAnsi="Arial" w:cs="Arial"/>
        </w:rPr>
      </w:pPr>
      <w:r>
        <w:rPr>
          <w:rFonts w:cs="Arial" w:ascii="Arial" w:hAnsi="Arial"/>
        </w:rPr>
        <w:t>Οι αποδεχόμενοι την πρόταση ότι το νομοσχέδιο δεν είναι σύμφωνο με το Σύνταγμα παρακαλώ να εγερθούν.</w:t>
      </w:r>
    </w:p>
    <w:p>
      <w:pPr>
        <w:pStyle w:val="Normal"/>
        <w:spacing w:lineRule="auto" w:line="600"/>
        <w:ind w:firstLine="720"/>
        <w:jc w:val="both"/>
        <w:rPr>
          <w:rFonts w:ascii="Arial" w:hAnsi="Arial" w:cs="Arial"/>
        </w:rPr>
      </w:pPr>
      <w:r>
        <w:rPr>
          <w:rFonts w:cs="Arial" w:ascii="Arial" w:hAnsi="Arial"/>
        </w:rPr>
        <w:t>(Εγείρονται οι αποδεχόμενοι την πρόταση)</w:t>
      </w:r>
    </w:p>
    <w:p>
      <w:pPr>
        <w:pStyle w:val="Normal"/>
        <w:spacing w:lineRule="auto" w:line="600"/>
        <w:ind w:firstLine="720"/>
        <w:jc w:val="both"/>
        <w:rPr>
          <w:rFonts w:ascii="Arial" w:hAnsi="Arial" w:cs="Arial"/>
        </w:rPr>
      </w:pPr>
      <w:r>
        <w:rPr>
          <w:rFonts w:cs="Arial" w:ascii="Arial" w:hAnsi="Arial"/>
        </w:rPr>
        <w:t>Είναι προφανές ότι δεν εγέρθη ο απαιτούμενος αριθμός των Βουλευτών από το Σύνταγμα και τον Κανονισμό της Βουλής.</w:t>
      </w:r>
    </w:p>
    <w:p>
      <w:pPr>
        <w:pStyle w:val="Normal"/>
        <w:spacing w:lineRule="auto" w:line="600"/>
        <w:ind w:firstLine="720"/>
        <w:jc w:val="both"/>
        <w:rPr>
          <w:rFonts w:ascii="Arial" w:hAnsi="Arial" w:cs="Arial"/>
        </w:rPr>
      </w:pPr>
      <w:r>
        <w:rPr>
          <w:rFonts w:cs="Arial" w:ascii="Arial" w:hAnsi="Arial"/>
        </w:rPr>
        <w:t>Συνεπώς η ένσταση αντισυνταγματικότητας απορρίπτεται.</w:t>
      </w:r>
    </w:p>
    <w:p>
      <w:pPr>
        <w:pStyle w:val="Normal"/>
        <w:spacing w:lineRule="auto" w:line="600"/>
        <w:ind w:firstLine="720"/>
        <w:jc w:val="both"/>
        <w:rPr>
          <w:rFonts w:ascii="Arial" w:hAnsi="Arial" w:cs="Arial"/>
        </w:rPr>
      </w:pPr>
      <w:r>
        <w:rPr>
          <w:rFonts w:cs="Arial" w:ascii="Arial" w:hAnsi="Arial"/>
        </w:rPr>
        <w:t>Κυρίες και κύριοι συνάδελφοι, θέλω να σας ενημερώσω ότι έχουν ήδη εγγραφεί ογδόντα συνάδελφοι. Ως εκ τούτου, θα συνεχίσουμε σήμερα και αύριο επί της αρχής. Θα παρακαλούσα να μην παραβιάζουμε το χρόνο, να κρατηθούμε αυστηρά μέσα στα χρονικά όρια που καθορίζει ο Κανονισμός και για τις επιμέρους αγορεύσεις, ώστε να δοθεί όσο το δυνατόν περισσότερος χρόνος στους ομιλητές συναδέλφους.</w:t>
      </w:r>
    </w:p>
    <w:p>
      <w:pPr>
        <w:pStyle w:val="Normal"/>
        <w:spacing w:lineRule="auto" w:line="600"/>
        <w:ind w:firstLine="720"/>
        <w:jc w:val="both"/>
        <w:rPr>
          <w:rFonts w:ascii="Arial" w:hAnsi="Arial" w:cs="Arial"/>
        </w:rPr>
      </w:pPr>
      <w:r>
        <w:rPr>
          <w:rFonts w:cs="Arial" w:ascii="Arial" w:hAnsi="Arial"/>
        </w:rPr>
        <w:t>Στο σημείο αυτό, το λόγο έχει, για να επανέλθουμε επί της συζητήσεως του νομοσχεδίου, ο εισηγητής της Μειοψηφίας κ. Αθανάσιος Νάκος για δεκαπέντε λεπτά.</w:t>
      </w:r>
    </w:p>
    <w:p>
      <w:pPr>
        <w:pStyle w:val="Normal"/>
        <w:spacing w:lineRule="auto" w:line="600"/>
        <w:ind w:firstLine="720"/>
        <w:jc w:val="both"/>
        <w:rPr/>
      </w:pPr>
      <w:r>
        <w:rPr>
          <w:rFonts w:cs="Arial" w:ascii="Arial" w:hAnsi="Arial"/>
          <w:b/>
        </w:rPr>
        <w:t>ΑΘΑΝΑΣΙΟΣ ΝΑΚΟΣ</w:t>
      </w:r>
      <w:r>
        <w:rPr>
          <w:rFonts w:cs="Arial" w:ascii="Arial" w:hAnsi="Arial"/>
        </w:rPr>
        <w:t>: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υποτίθεται ότι αυτό που προέχει αυτή την περίοδο είναι να υποστηρίξουμε τη δημιουργία μιας νέας νοοτροπίας που θα μας επιτρέψει να ξεπεράσουμε τη δύσκολη κατάσταση στην οποία βρίσκεται η χώρα. Υποτίθεται ότι αυτό που χρειάζεται η χώρα είναι να οργανωθεί με άλλους όρους, για να μπορέσουμε να σταθούμε στα πόδια μας και να ανακτήσουμε την εθνική μας αξιοπιστία. Υποτίθεται πως αναζητούμε τον τρόπο για να προστατεύσουμε τη συνοχή της κοινωνίας μας και να προετοιμαστούμε για να εξασφαλίσουμε το μέλλον της εθνικής μας ταυτότητας και κυριαρχίας. Υποτίθεται ότι όλοι, πέρα από τις διαφωνίες μας, ξέρουμε ότι το πολιτικά σωστό είναι το εθνικό συμφέρον και το κοινωνικά δίκαιο. </w:t>
      </w:r>
    </w:p>
    <w:p>
      <w:pPr>
        <w:pStyle w:val="Normal"/>
        <w:spacing w:lineRule="auto" w:line="600"/>
        <w:ind w:firstLine="720"/>
        <w:jc w:val="both"/>
        <w:rPr/>
      </w:pPr>
      <w:r>
        <w:rPr>
          <w:rFonts w:cs="Arial" w:ascii="Arial" w:hAnsi="Arial"/>
        </w:rPr>
        <w:t xml:space="preserve">(Στο σημείο αυτό την Προεδρική Έδρα  καταλαμβάνει η Ε΄ Αντιπρόεδρος της Βουλής κ. </w:t>
      </w:r>
      <w:r>
        <w:rPr>
          <w:rFonts w:cs="Arial" w:ascii="Arial" w:hAnsi="Arial"/>
          <w:b/>
        </w:rPr>
        <w:t>ΒΕΡΑ ΝΙΚΟΛΑΪΔΟΥ</w:t>
      </w:r>
      <w:r>
        <w:rPr>
          <w:rFonts w:cs="Arial" w:ascii="Arial" w:hAnsi="Arial"/>
        </w:rPr>
        <w:t>)</w:t>
      </w:r>
    </w:p>
    <w:p>
      <w:pPr>
        <w:pStyle w:val="Normal"/>
        <w:spacing w:lineRule="auto" w:line="600"/>
        <w:ind w:firstLine="720"/>
        <w:jc w:val="both"/>
        <w:rPr>
          <w:rFonts w:ascii="Arial" w:hAnsi="Arial" w:cs="Arial"/>
        </w:rPr>
      </w:pPr>
      <w:r>
        <w:rPr>
          <w:rFonts w:cs="Arial" w:ascii="Arial" w:hAnsi="Arial"/>
        </w:rPr>
        <w:t>Αυτό είναι το πλαίσιο που δεν έχει να κάνει μόνο με την κρίση αλλά με την αναγκαστική απάντηση που αργά ή γρήγορα έπρεπε να στοιχειοθετήσουμε στο ερώτημα. Ποιοι μπορούμε να είμαστε; Ποιοι έχουμε το θάρρος να γίνουμε;</w:t>
      </w:r>
    </w:p>
    <w:p>
      <w:pPr>
        <w:pStyle w:val="Normal"/>
        <w:spacing w:lineRule="auto" w:line="600"/>
        <w:ind w:firstLine="539"/>
        <w:jc w:val="both"/>
        <w:rPr>
          <w:rFonts w:ascii="Arial" w:hAnsi="Arial" w:cs="Arial"/>
        </w:rPr>
      </w:pPr>
      <w:r>
        <w:rPr>
          <w:rFonts w:cs="Arial" w:ascii="Arial" w:hAnsi="Arial"/>
        </w:rPr>
        <w:t xml:space="preserve">Η απάντηση είναι ότι μπορούμε να είμαστε σοβαρά υπεύθυνοι. Τότε το νομοσχέδιο αυτό είναι παντελώς εκτός πλαισίου. Είναι λάθος. Πρώτον, είναι απολύτως λάθος η βάση του σχεδιασμού του. Αν τα διαβάσει κανείς, χωρίς να δει τους τίτλους, μάλλον θα πιστέψει, ότι για να δίνεται στην ουσία με τόση βιασύνη και τελείως άκριτα η ιθαγένεια, προορίζεται για τη μοναδική χώρα στον κόσμο που δεν την αφορά η οικονομική κρίση. Ότι επιπλέον η χώρα μας έχει τόσο μεγάλο πλεόνασμα θέσεων εργασίας, που ψάχνει απεγνωσμένα έναν τρόπο να δώσει κίνητρα, ώστε να έρθουν νέα εργατικά χέρια. Αφορά στη μοναδική χώρα που έχει τέλεια οργάνωση, που της επιτρέπει να αποτρέπει πλήρως το φαινόμενο της παράνομης μετανάστευσης και του δουλεμπορίου, ενώ παράλληλα έχει καταφέρει να προστατεύσει τα δικαιώματα των νόμιμων μεταναστών. Περιγράφει μία χώρα που δεν έχει εθνική παιδεία, ούτε ιστορία και βιωμένο σύστημα αρχών και αξιών, που συνιστούν την ταυτότητά της. Άρα δεν χρειάζεται τίποτα άλλο για να ενταχθεί κανείς πλήρως σε αυτήν, παρά ακόμη και στην ακραία περίπτωση μία απλή δήλωση. Μία χώρα που δεν καταλαβαίνει τον ουσιαστικό σεβασμό στη διαφορετικότητα, που στοχεύει στην αφομοίωση και όχι στην ενσωμάτωση, γιατί δεν έχει η ίδια τίποτα το διαφορετικό να προστατεύσει. Δεν χρειάζεται να επιχειρηματολογήσω για το προφανές. </w:t>
      </w:r>
    </w:p>
    <w:p>
      <w:pPr>
        <w:pStyle w:val="Normal"/>
        <w:spacing w:lineRule="auto" w:line="600"/>
        <w:ind w:firstLine="539"/>
        <w:jc w:val="both"/>
        <w:rPr>
          <w:rFonts w:ascii="Arial" w:hAnsi="Arial" w:cs="Arial"/>
        </w:rPr>
      </w:pPr>
      <w:r>
        <w:rPr>
          <w:rFonts w:cs="Arial" w:ascii="Arial" w:hAnsi="Arial"/>
        </w:rPr>
        <w:t xml:space="preserve">Δεύτερον, είναι λάθος η στάση που εισηγείται απέναντι σε εκείνους που υποτίθεται ότι προστατεύει. Είναι αντιδημοκρατικό, είναι οπισθοδρομικό, είναι πάνω από όλα έλλειψη ευαισθησίας, ότι προκειμένου να κάνει κάποιος τα πολιτικά του παιχνίδια, να συσσωρεύει ανθρώπους, χωρίς να μπορεί να τους εγγυηθεί τα αυτονόητα δικαιώματα. Γιατί φυσικά και δεν μπορούμε να προχωρήσουμε στην απαραίτητη κοινωνική ένταξη όλων εκείνων, που στην πραγματικότητα προσκαλούμε με αυτό το νομοσχέδιο και παράλληλα να φτιάχνουμε προϋποθέσεις για να δημιουργηθεί κύκλος εκμετάλλευσης, όπως για παράδειγμα από ιδιωτικά κέντρα που δικαιούνται να προμηθεύουν τους απαραίτητους τίτλους σπουδών ή βεβαιώσεις φοίτησης. Είναι κατάντια! Αδικούμε πάνω από όλα εκείνους που πραγματικά θέλουν και έχουν κάνει την Ελλάδα πατρίδα τους. Βάζουμε στην ίδια μοίρα, παραδείγματος χάριν τους ομογενείς με εκείνους για τους οποίους το να είσαι Έλληνας είναι ένας απλός χαρακτηρισμός, ούτε καν προσδιορισμός, που αποκτάται μέσα από μία γρήγορη διοικητική διαδικασία. Έτσι, όμως, τους αδικούμε, όπως αδικούμε τους ομογενείς που θέλουν να συμμετάσχουν στα πολιτικά μας δρώμενα και το ΠΑΣΟΚ τους αρνήθηκε το δικαίωμα αυτό, απορρίπτοντας την πρότασή μας μόλις πέρυσι, να ψηφίζουν στον τόπο διαμονής τους. </w:t>
      </w:r>
    </w:p>
    <w:p>
      <w:pPr>
        <w:pStyle w:val="Normal"/>
        <w:spacing w:lineRule="auto" w:line="600"/>
        <w:ind w:firstLine="539"/>
        <w:jc w:val="both"/>
        <w:rPr>
          <w:rFonts w:ascii="Arial" w:hAnsi="Arial" w:cs="Arial"/>
        </w:rPr>
      </w:pPr>
      <w:r>
        <w:rPr>
          <w:rFonts w:cs="Arial" w:ascii="Arial" w:hAnsi="Arial"/>
        </w:rPr>
        <w:t>Τρίτον, είναι μεγάλο λάθος να γίνεται εκμετάλλευση της κοινωνικής ευαισθησίας που όλοι διαθέτουμε για τα παιδιά. Τι κάνουμε δηλαδή; Πάμε να αλλοιώσουμε και όσα ανακλαστικά ενεργητικής αντίστασης, όσες ευαισθησίες έχει η ελληνική κοινωνία;  Γιατί, κυρίες και κύριοι συνάδελφοι, με το να χρησιμοποιούμε τις πιο βαθιές αρχές, απλώς ως άλλοθι για την εξυπηρέτηση σκοπιμοτήτων, εκτρέφουμε μία νοοτροπία πολύ επικίνδυνη. Είναι επικίνδυνο να μην ξέρουμε για τι πράγμα μιλάμε και κοινωνικά νοσηρό να ξέρουμε και να το διαστρεβλώνουμε.</w:t>
      </w:r>
    </w:p>
    <w:p>
      <w:pPr>
        <w:pStyle w:val="Normal"/>
        <w:spacing w:lineRule="auto" w:line="600"/>
        <w:ind w:firstLine="539"/>
        <w:jc w:val="both"/>
        <w:rPr>
          <w:rFonts w:ascii="Arial" w:hAnsi="Arial" w:cs="Arial"/>
        </w:rPr>
      </w:pPr>
      <w:r>
        <w:rPr>
          <w:rFonts w:cs="Arial" w:ascii="Arial" w:hAnsi="Arial"/>
        </w:rPr>
        <w:t xml:space="preserve">Δεν είναι όπως τα λέτε, κύριοι συνάδελφοι του ΠΑΣΟΚ. Σήμερα τα παιδιά των μεταναστών που γεννήθηκαν στην Ελλάδα είναι νόμιμα στη χώρα από τη γέννησή τους. Με το ν.3731/2008 με τον οποίο έγινε αυτό το βήμα, εφοδιάζονται μέχρι την ενηλικίωσή τους με άδεια διαμονής και όταν συμπληρώσουν τα δεκαοκτώ χρόνια δικαιούνται να αποκτήσουν την ελληνική ιθαγένεια, ή εάν δεν το επιθυμούν –γιατί εμείς σεβόμαστε το δικαίωμα της επιλογής- επιλέγουν το καθεστώς του επί μακρόν διαμένοντα. </w:t>
      </w:r>
    </w:p>
    <w:p>
      <w:pPr>
        <w:pStyle w:val="Normal"/>
        <w:spacing w:lineRule="auto" w:line="600"/>
        <w:ind w:firstLine="539"/>
        <w:jc w:val="both"/>
        <w:rPr>
          <w:rFonts w:ascii="Arial" w:hAnsi="Arial" w:cs="Arial"/>
        </w:rPr>
      </w:pPr>
      <w:r>
        <w:rPr>
          <w:rFonts w:cs="Arial" w:ascii="Arial" w:hAnsi="Arial"/>
        </w:rPr>
        <w:t xml:space="preserve">Θα καταλάβαινα να θέλουμε να πάμε λίγο παρακάτω το θεσμικό πλαίσιο, να καταργήσουμε και τη γραφειοκρατική διαδικασία της πολιτογράφησης και να αποδώσουμε άμεσα, με απλή δήλωση, την ελληνική ιθαγένεια στα παιδιά που συμπληρώνουν τα δεκαοκτώ τους χρόνια και έχουν ολοκληρώσει την υποχρεωτική δημόσια εκπαίδευση στην Ελλάδα όπως όλα τα Ελληνόπουλα. Αυτό έχει λογική. Κάποιος πρώτα να γίνεται στην ουσία Έλληνας και μετά να αποκτά την ελληνική ιθαγένεια. Γιατί η χορήγηση της ιθαγένειας για εμάς θα πρέπει να είναι η κορυφή της πυραμίδας, της κοινωνικής ενσωμάτωσης για κάθε μετανάστη που επιθυμεί να καταστήσει πατρίδα του την Ελλάδα και όχι το πρώτο βήμα. Ενώ με την περίεργη εμμονή του ΠΑΣΟΚ, πρώτα αυτά τα παιδιά γίνονται Έλληνες και μάλιστα σε ηλικίες που δεν έχουν το δικαίωμα επιλογής και μετά, με το άρθρο 9 του παρόντος νομοσχεδίου, τους δίνεται η δυνατότητα να αποβάλλουν την ιθαγένεια εάν δεν τη θέλουν. </w:t>
      </w:r>
    </w:p>
    <w:p>
      <w:pPr>
        <w:pStyle w:val="Normal"/>
        <w:spacing w:lineRule="auto" w:line="600"/>
        <w:ind w:firstLine="539"/>
        <w:jc w:val="both"/>
        <w:rPr>
          <w:rFonts w:ascii="Arial" w:hAnsi="Arial" w:cs="Arial"/>
        </w:rPr>
      </w:pPr>
      <w:r>
        <w:rPr>
          <w:rFonts w:cs="Arial" w:ascii="Arial" w:hAnsi="Arial"/>
        </w:rPr>
        <w:t xml:space="preserve">Ζητήσαμε επανειλημμένα να μας πει η Κυβέρνηση το πρακτικό όφελος των ρυθμίσεων που εισάγονται για τα παιδιά των μεταναστών. Δεν ακούσαμε κανένα λογικό επιχείρημα. Είναι πολύ παράλογο για να μην είναι δικαιολογία για κάτι άλλο. Η δικαιολογία είναι ότι η απόκτηση της ελληνικής ιθαγένειας σε ανήλικα παιδιά σχετίζεται με το καθεστώς στην Ελλάδα διαμονής των γονιών τους, καθώς ως γονείς ημεδαπών οι γονείς τους θα μπορούν να αποκτούν άδεια διαμονής πέντε ετών, χωρίς καμμία υποχρέωση εκπλήρωσης ασφαλιστικών ή φορολογικών υποχρεώσεων, να δικαιούνται άδεια διαμονής στην Ελλάδα για πάντα, ακόμα και αν παραμείνουν για πάντα άνεργοι, να αποκτήσουν άμεσα πολιτικά δικαιώματα. </w:t>
      </w:r>
    </w:p>
    <w:p>
      <w:pPr>
        <w:pStyle w:val="Normal"/>
        <w:spacing w:lineRule="auto" w:line="600"/>
        <w:ind w:firstLine="539"/>
        <w:jc w:val="both"/>
        <w:rPr>
          <w:rFonts w:ascii="Arial" w:hAnsi="Arial" w:cs="Arial"/>
        </w:rPr>
      </w:pPr>
      <w:r>
        <w:rPr>
          <w:rFonts w:cs="Arial" w:ascii="Arial" w:hAnsi="Arial"/>
        </w:rPr>
        <w:t xml:space="preserve">Αλλά και αυτή η γενική αρχή της επταετίας που θεσμοθετείτε μόνο για να φαίνεται τυπικά ότι είμαστε στο κατώτατο όριο της Ευρώπης, συνοδεύεται από τόσες πολλές εξαιρέσεις, που τελικά παύει να είναι ο κανόνας. Δεν αφορά κανέναν αφού η συντριπτική πλειονότητα των μεταναστών καλύπτονται από τις προϋποθέσεις για την πενταετία που προβλέπει το άρθρο 25. </w:t>
      </w:r>
    </w:p>
    <w:p>
      <w:pPr>
        <w:pStyle w:val="Normal"/>
        <w:spacing w:lineRule="auto" w:line="600"/>
        <w:ind w:firstLine="539"/>
        <w:jc w:val="both"/>
        <w:rPr>
          <w:rFonts w:ascii="Arial" w:hAnsi="Arial" w:cs="Arial"/>
        </w:rPr>
      </w:pPr>
      <w:r>
        <w:rPr>
          <w:rFonts w:cs="Arial" w:ascii="Arial" w:hAnsi="Arial"/>
        </w:rPr>
        <w:t xml:space="preserve">Κύριε Υπουργέ, προσποιείστε ότι δεν γνωρίζετε ότι η τελευταία νομιμοποίηση έγινε πριν από έξι χρόνια, δηλαδή σε χρόνο μεγαλύτερο από την πενταετία που εισάγετε με το άρθρο 25. </w:t>
      </w:r>
    </w:p>
    <w:p>
      <w:pPr>
        <w:pStyle w:val="Normal"/>
        <w:spacing w:lineRule="auto" w:line="600"/>
        <w:ind w:firstLine="539"/>
        <w:jc w:val="both"/>
        <w:rPr>
          <w:rFonts w:ascii="Arial" w:hAnsi="Arial" w:cs="Arial"/>
        </w:rPr>
      </w:pPr>
      <w:r>
        <w:rPr>
          <w:rFonts w:cs="Arial" w:ascii="Arial" w:hAnsi="Arial"/>
        </w:rPr>
        <w:t xml:space="preserve">Ας μην γελιόμαστε. Στόχος του νομοσχεδίου είναι άλλος. Αυτός καθιστά το νομοσχέδιο ψευδεπίγραφο. Είναι ότι παρέχεται το δικαίωμα του εκλέγειν και εκλέγεσθαι σε μία σειρά από αλλοδαπούς, οι οποίοι αν και έχουν την τυπική προϋπόθεση της διαμονής, δεν διασφαλίζεται ότι έχουν αποκτήσει ουσιαστικό, συνεκτικό δεσμό με την Ελλάδα. Απόδειξη αυτού είναι ότι από όλες τις κατηγορίες στις οποίες παρέχονται πολιτικά δικαιώματα μόνο οι κατέχοντες την άδεια διαμονής του επί μακρόν διαμένοντα διασφαλίζεται ότι γνωρίζουν ελληνικά σε ανεκτό επίπεδο. Η Κυβέρνηση, παρ’ όλο που αναγνωρίζει ότι είναι απαραίτητο να γνωρίζει κάποιος την ελληνική γλώσσα, προκειμένου να ασκήσει τα εκλογικά του δικαιώματα, ή πολύ περισσότερο να εκλεγεί δημοτικός σύμβουλος σε δήμο της χώρας μας, εν τούτοις δεν προβλέπει κανένα αποδεικτικό γνώσης της γλώσσας, καμμία πιστοποίηση, όπως αυτές που δίνει το Υπουργείο Παιδείας ή το Πανεπιστήμιο Αθηνών. Ούτε κυρώσεις σε όσους δηλώσουν ψευδώς ότι γνωρίζουν ελληνικά και θέσουν υποψηφιότητα. Αρκείται απλώς σε μία υπεύθυνη δήλωση του ενδιαφερομένου ότι γνωρίζει επαρκώς την ελληνική γλώσσα. </w:t>
      </w:r>
    </w:p>
    <w:p>
      <w:pPr>
        <w:pStyle w:val="Normal"/>
        <w:spacing w:lineRule="auto" w:line="600"/>
        <w:ind w:firstLine="539"/>
        <w:jc w:val="both"/>
        <w:rPr>
          <w:rFonts w:ascii="Arial" w:hAnsi="Arial" w:cs="Arial"/>
        </w:rPr>
      </w:pPr>
      <w:r>
        <w:rPr>
          <w:rFonts w:cs="Arial" w:ascii="Arial" w:hAnsi="Arial"/>
        </w:rPr>
        <w:t>Είναι τουλάχιστον εντυπωσιακό, κυρίες και κύριοι συνάδελφοι, το γεγονός ότι παρέχεται το δικαίωμα σε αλλοδαπούς να ψηφίζουν στις προσεχείς εκλογές για την Τοπική Αυτοδιοίκηση, εγγραφόμενοι στους εκλογικούς καταλόγους μέχρι την 30η Αυγούστου, μόλις δηλαδή δύο μήνες πριν τη διεξαγωγή των εκλογών. Αυτό σημαίνει ότι παρά την έναρξη της προεκλογικής περιόδου το εκλογικό Σώμα θα παραμένει απροσδιόριστο.</w:t>
      </w:r>
    </w:p>
    <w:p>
      <w:pPr>
        <w:pStyle w:val="Normal"/>
        <w:spacing w:lineRule="auto" w:line="600"/>
        <w:ind w:firstLine="539"/>
        <w:jc w:val="both"/>
        <w:rPr>
          <w:rFonts w:ascii="Arial" w:hAnsi="Arial" w:cs="Arial"/>
        </w:rPr>
      </w:pPr>
      <w:r>
        <w:rPr>
          <w:rFonts w:cs="Arial" w:ascii="Arial" w:hAnsi="Arial"/>
        </w:rPr>
        <w:t xml:space="preserve">Το συμπέρασμα; Αυτονόητο. Η Κυβέρνηση δεν δομεί μεταναστατευτική πολιτική. Φτιάχνει μία διαχειρίσημη δεξαμενή ψηφοφόρων για τις εκλογές. Εισάγει άρον-άρον εκλογικό σώμα, διακινδυνεύοντας ακόμα και την επιτυχία της διοικητικής αναδιάρθρωσης της χώρας που η ίδια προετοιμάζει, περιπλέκοντας ακόμα περισσότερο ένα εγχείρημα από τη φύση του δύσκολο, που θα καθορίσει τον τρόπο λειτουργίας του κράτους για τις επόμενες δεκαετίες. Αυτό δεν είναι λάθος, είναι τρομακτικό! Την ώρα που όλες οι δυνάμεις πρέπει να είναι συγκεντρωμένες στον εθνικό στόχο και στην επόμενη ημέρα για τη χώρα, η Κυβέρνηση σκέφτεται τη δική της επόμενη ημέρα. </w:t>
      </w:r>
    </w:p>
    <w:p>
      <w:pPr>
        <w:pStyle w:val="Normal"/>
        <w:spacing w:lineRule="auto" w:line="600"/>
        <w:ind w:firstLine="720"/>
        <w:jc w:val="both"/>
        <w:rPr>
          <w:rFonts w:ascii="Arial" w:hAnsi="Arial" w:cs="Arial"/>
        </w:rPr>
      </w:pPr>
      <w:r>
        <w:rPr>
          <w:rFonts w:cs="Arial" w:ascii="Arial" w:hAnsi="Arial"/>
        </w:rPr>
        <w:t>Την ώρα που ζητάει μεγάλες θυσίες από τους Έλληνες πολίτες, προσπαθεί να αποδυναμώσει εκ των προτέρων τη λαϊκή βούληση. Την ίδια στιγμή που εκβιάζει με τη συνεχή επίκληση της κρισιμότητας, τη συναίνεσή τους για μια διαχείριση -που όχι μόνο δεν είναι πακέτο σωτηρίας, αλλά παραλύει την οικονομία και τραυματίζει τον κοινωνικό ιστό- προσπαθεί να φτιάξει ευνοϊκές συνθήκες για την ώρα της ετυμηγορίας.</w:t>
      </w:r>
    </w:p>
    <w:p>
      <w:pPr>
        <w:pStyle w:val="Normal"/>
        <w:spacing w:lineRule="auto" w:line="600"/>
        <w:ind w:firstLine="720"/>
        <w:jc w:val="both"/>
        <w:rPr>
          <w:rFonts w:ascii="Arial" w:hAnsi="Arial" w:cs="Arial"/>
        </w:rPr>
      </w:pPr>
      <w:r>
        <w:rPr>
          <w:rFonts w:cs="Arial" w:ascii="Arial" w:hAnsi="Arial"/>
        </w:rPr>
        <w:t>Κυρίες και κύριοι συνάδελφοι, η απόφαση χορήγησης ιθαγένειας δεν είναι ατομικό δικαίωμα του κάθε αλλοδαπού, το οποίο πρέπει να σπεύσει η πολιτεία να το ικανοποιήσει. Δεν είναι -πολύ περισσότερο- πιόνι για την απόκτηση εκλογικού πλεονεκτήματος στα χέρια της κάθε κυβέρνησης. Είναι κυριαρχικό δικαίωμα της χώρας. Είναι ένας προσδιορισμός αξιών, αποδοχής κουλτούρας και υπόσχεσης συνέχισης μιας ιστορικής διαδρομ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υτός είναι -πάνω απ’ όλα- ο λόγος που η Νέα Δημοκρατία ζητά να αποσύρετε το νομοσχέδιο. Το ζητάμε χωρίς περιστροφές, χωρίς κατάχρηση κοινοβουλευτικών διαδικασιών, που λειτουργούν ως συσπείρωση για την κυβερνητική παράταξη. Δεν είναι μόνο γιατί έχουμε άλλη άποψη γι’ αυτό το τεράστιο θέμα. Άποψη την οποία, άλλωστε, κάναμε πράξη με τους νόμους 3386, 3536 και 3284, καθιερώνοντας μία σύγχρονη και κοινωνικά δίκαιη μεταναστευτική πολιτική. </w:t>
      </w:r>
    </w:p>
    <w:p>
      <w:pPr>
        <w:pStyle w:val="Normal"/>
        <w:spacing w:lineRule="auto" w:line="600"/>
        <w:ind w:firstLine="720"/>
        <w:jc w:val="both"/>
        <w:rPr>
          <w:rFonts w:ascii="Arial" w:hAnsi="Arial" w:cs="Arial"/>
        </w:rPr>
      </w:pPr>
      <w:r>
        <w:rPr>
          <w:rFonts w:cs="Arial" w:ascii="Arial" w:hAnsi="Arial"/>
        </w:rPr>
        <w:t xml:space="preserve">Σ' αυτό το πλαίσιο, καθιερώθηκε για πρώτη φορά προγραμματισμός της νόμιμης μετανάστευσης, βάσει των αναγκών που καταθέτουν οι εργοδότες και των προτάσεων των Περιφερειών της χώρας. Ενοποιήθηκε η άδεια εργασίας με την άδεια διαμονής. Άρχισε ο εκσυγχρονισμός των αρμοδίων υπηρεσιών με τη λειτουργία του πρώτου γραφείου -μια στάση στον Πειραιά- με προοπτική επέκτασης σε όλη τη χώρα. Με την ολοκλήρωση του Προγράμματος «Σύζευξις» έγινε η ηλεκτρονική διασύνδεση των εμπλεκόμενων υπηρεσιών. Θεσμοθετήθηκε και εφαρμόστηκε, για πρώτη φορά, ολοκληρωμένο πρόγραμμα κοινωνικής ένταξης των μεταναστών, με την ενεργοποίηση του Ευρωπαϊκού Ταμείου Ένταξης. </w:t>
      </w:r>
    </w:p>
    <w:p>
      <w:pPr>
        <w:pStyle w:val="Normal"/>
        <w:spacing w:lineRule="auto" w:line="600"/>
        <w:ind w:firstLine="720"/>
        <w:jc w:val="both"/>
        <w:rPr>
          <w:rFonts w:ascii="Arial" w:hAnsi="Arial" w:cs="Arial"/>
        </w:rPr>
      </w:pPr>
      <w:r>
        <w:rPr>
          <w:rFonts w:cs="Arial" w:ascii="Arial" w:hAnsi="Arial"/>
        </w:rPr>
        <w:t xml:space="preserve">Ο πιο σημαντικός λόγος της στάσης μας σήμερα, δεν είναι η εμμονή στο να μείνουμε σε αυτά που κάναμε εμείς, είναι η αμετακίνητη επιλογή στο να υπερασπιζόμαστε την ουσία της Ελληνικότητας. Αυτή η ουσία υποδεικνύει ότι ο μεγαλύτερος σεβασμός στον άλλο, η πραγματική αλληλεγγύη, είναι όταν μοιράζεσαι πολιτισμό. Και για να καλέσεις κάποιον να μοιραστεί τον πολιτισμό και την πολιτεία σου, πρέπει να μπορείς να έχεις. Για να μπορείς να υποσχεθείς σε κάποιον πολιτική συμμετοχή πρέπει να μπορείς να της δώσεις το περιεχόμενο μιας πραγματικά ελεύθερης βούλησης. </w:t>
      </w:r>
    </w:p>
    <w:p>
      <w:pPr>
        <w:pStyle w:val="Normal"/>
        <w:spacing w:lineRule="auto" w:line="600"/>
        <w:ind w:firstLine="720"/>
        <w:jc w:val="both"/>
        <w:rPr>
          <w:rFonts w:ascii="Arial" w:hAnsi="Arial" w:cs="Arial"/>
        </w:rPr>
      </w:pPr>
      <w:r>
        <w:rPr>
          <w:rFonts w:cs="Arial" w:ascii="Arial" w:hAnsi="Arial"/>
        </w:rPr>
        <w:t xml:space="preserve">Αυτό μπορεί να είναι η ουσία της μεταναστευτικής πολιτικής, μιας δημοκρατικής και υπεύθυνης χώρας. Όχι με το να υποτιμούμε τη βούληση των Ελλήνων και να κάνουμε εκλογικά υποχείρια ανθρώπους που αναζητούν πατρίδα. Όχι έτσι, κύριοι του ΠΑΣΟΚ!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Βέρα Νικολαΐδου): </w:t>
      </w:r>
      <w:r>
        <w:rPr>
          <w:rFonts w:cs="Arial" w:ascii="Arial" w:hAnsi="Arial"/>
        </w:rPr>
        <w:t>Σας ευχαριστώ, κύριε Νάκο.</w:t>
      </w:r>
    </w:p>
    <w:p>
      <w:pPr>
        <w:pStyle w:val="Normal"/>
        <w:spacing w:lineRule="auto" w:line="600"/>
        <w:ind w:firstLine="720"/>
        <w:jc w:val="both"/>
        <w:rPr>
          <w:rFonts w:ascii="Arial" w:hAnsi="Arial" w:cs="Arial"/>
        </w:rPr>
      </w:pPr>
      <w:r>
        <w:rPr>
          <w:rFonts w:cs="Arial" w:ascii="Arial" w:hAnsi="Arial"/>
        </w:rPr>
        <w:t xml:space="preserve">Το λόγο έχει τώρα ο ειδικός αγορητής του Κομμουνιστικού Κόμματος Ελλάδας κ. Γεώργιος Μαυρίκος. </w:t>
      </w:r>
    </w:p>
    <w:p>
      <w:pPr>
        <w:pStyle w:val="Normal"/>
        <w:spacing w:lineRule="auto" w:line="600"/>
        <w:ind w:firstLine="720"/>
        <w:jc w:val="both"/>
        <w:rPr/>
      </w:pPr>
      <w:r>
        <w:rPr>
          <w:rFonts w:cs="Arial" w:ascii="Arial" w:hAnsi="Arial"/>
          <w:b/>
        </w:rPr>
        <w:t>ΓΕΩΡΓΙΟΣ ΜΑΥΡΙΚΟΣ:</w:t>
      </w:r>
      <w:r>
        <w:rPr>
          <w:rFonts w:cs="Arial" w:ascii="Arial" w:hAnsi="Arial"/>
        </w:rPr>
        <w:t xml:space="preserve"> Κύριοι Βουλευτές, συζητάμε για ένα ιδιαίτερα σοβαρό θέμα, το οποίο σε ό,τι μας αφορά –ως Κομμουνιστικό Κόμμα Ελλάδας- το θεωρούμε κατεξοχήν κοινωνικό φαινόμενο. Είναι ένα φαινόμενο ταξικό και πιστεύουμε ότι δεν αρκεί η φιλευσπλαχνία, δεν αρκεί μία απλή ανθρωπιστική προσέγγιση, ένας αλτρουισμός και πολύ περισσότερο μια δικηγορίστικη αντίληψη με τη στενή της έννοι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Μισό λεπτό, κύριε Μαυρίκο. </w:t>
      </w:r>
    </w:p>
    <w:p>
      <w:pPr>
        <w:pStyle w:val="Normal"/>
        <w:spacing w:lineRule="auto" w:line="600"/>
        <w:ind w:firstLine="720"/>
        <w:jc w:val="both"/>
        <w:rPr>
          <w:rFonts w:ascii="Arial" w:hAnsi="Arial" w:cs="Arial"/>
        </w:rPr>
      </w:pPr>
      <w:r>
        <w:rPr>
          <w:rFonts w:cs="Arial" w:ascii="Arial" w:hAnsi="Arial"/>
        </w:rPr>
        <w:t xml:space="preserve">Κύριοι συνάδελφοι, παρακαλώ κάνετε ησυχία. </w:t>
      </w:r>
    </w:p>
    <w:p>
      <w:pPr>
        <w:pStyle w:val="Normal"/>
        <w:spacing w:lineRule="auto" w:line="600"/>
        <w:ind w:firstLine="720"/>
        <w:jc w:val="both"/>
        <w:rPr/>
      </w:pPr>
      <w:r>
        <w:rPr>
          <w:rFonts w:cs="Arial" w:ascii="Arial" w:hAnsi="Arial"/>
          <w:b/>
        </w:rPr>
        <w:t>ΓΕΩΡΓΙΟΣ ΜΑΥΡΙΚΟΣ:</w:t>
      </w:r>
      <w:r>
        <w:rPr>
          <w:rFonts w:cs="Arial" w:ascii="Arial" w:hAnsi="Arial"/>
        </w:rPr>
        <w:t xml:space="preserve"> Συζητάμε, λοιπόν, ένα σύνθετο κοινωνικό και ταξικό φαινόμενο, αφού είναι παραπάνω από βέβαιο ότι κανένας από τους οικονομικούς μετανάστες ή τους πολιτικούς πρόσφυγες, που βρίσκονται σήμερα στη χώρα μας, δεν ήρθε γιατί δεν είχε τι να κάνει στη χώρα του, κανένας δεν ήρθε για να δει τα αξιοθέατα και τον πολιτισμό της Ελλάδας. Ήρθαν όλοι, επειδή οι διώξεις, τα βάσανα, οι ανάγκες για την επιβίωση των ίδιων, των οικογενειών τους και των παιδιών τους, για το παρόν και το μέλλον τους, τους έφεραν εδώ. </w:t>
      </w:r>
    </w:p>
    <w:p>
      <w:pPr>
        <w:pStyle w:val="Normal"/>
        <w:spacing w:lineRule="auto" w:line="600"/>
        <w:ind w:firstLine="720"/>
        <w:jc w:val="both"/>
        <w:rPr>
          <w:rFonts w:ascii="Arial" w:hAnsi="Arial" w:cs="Arial"/>
        </w:rPr>
      </w:pPr>
      <w:r>
        <w:rPr>
          <w:rFonts w:cs="Arial" w:ascii="Arial" w:hAnsi="Arial"/>
        </w:rPr>
        <w:t xml:space="preserve">Συζητάμε, ιδιαίτερα, για ένα κοινωνικό φαινόμενο το οποίο οξύνθηκε μετά τις ανατροπές που συντελέστηκαν την περίοδο 1989-1990, όπου πραγματικά η επιθετικότητα του ιμπεριαλισμού, οι πόλεμοι, όλα τα αποτέλεσμα αυτής της αντεργατικής και αντιλαϊκής πολιτικής εκφράστηκαν με πολλές μορφές και συγκεκριμένα γεγονότα, όπως ήταν για παράδειγμα η διάλυση της Γιουγκοσλαβίας, η κατάσταση και ο πόλεμος στο Αφγανιστάν και στο Ιράκ, σήμερα η κατάσταση στη Σομαλία, οι εξελίξεις στη Μέση Ανατολή, οι στόχοι των Ηνωμένων Πολιτειών και των συμμάχων τους στην Ευρωπαϊκή Ένωση για τη λεγόμενη «νέα Μέση Ανατολή». Αυτά τα φαινόμενα, συν η φτώχεια και η εκμετάλλευση σε βάρος των χωρών του τρίτου κόσμου, η ασύδοτη δράση των πολυεθνικών και των μονοπωλίων, η εκμετάλλευση, η λεηλασία των πλουτοπαραγωγικών πηγών και δυνατοτήτων των χωρών του τρίτου κόσμου, πραγματικά, οδήγησαν στην έξαρση και στην όξυνση αυτού του φαινομένου. </w:t>
      </w:r>
    </w:p>
    <w:p>
      <w:pPr>
        <w:pStyle w:val="Normal"/>
        <w:spacing w:lineRule="auto" w:line="600"/>
        <w:ind w:firstLine="720"/>
        <w:jc w:val="both"/>
        <w:rPr>
          <w:rFonts w:ascii="Arial" w:hAnsi="Arial" w:cs="Arial"/>
        </w:rPr>
      </w:pPr>
      <w:r>
        <w:rPr>
          <w:rFonts w:cs="Arial" w:ascii="Arial" w:hAnsi="Arial"/>
        </w:rPr>
        <w:t xml:space="preserve">Σε αυτές τις αιτίες, για εμάς, πρέπει να προστεθούν πολιτικοί διωγμοί, δικτατορίες και περιορισμό των ανθρωπίνων δικαιωμάτων σε πάρα πολλές περιοχές του κόσμου. Όπως, επίσης, πρέπει να προστεθεί και η πολιτική των Ηνωμένων Πολιτειών Αμερικής και των συμμάχων τους, με την αντιτρομοκρατική υστερία, τις φυλακίσεις, τις διώξεις και όλη αυτήν την κατάσταση που βιώνει η ανθρωπότητα μετά το 2001 όπως τα παραδείγματα στο Κουρδιστάν, η κατάσταση στις Φιλιππίνες. Είπαμε, σημειώσαμε και υπογραμμίζουμε ότι μονάχα την περίοδο από το 2005 μέχρι σήμερα, στις Φιλιππίνες έχουν δολοφονηθεί εννιακόσιοι πενήντα πολιτικοί αγωνιστές. Στην Κολομβία, για παράδειγμα, από το 2000 μέχρι σήμερα το 2010, δυόμισι χιλιάδες δολοφονίες αγωνιστών συνδικαλιστών έχουν παρατηρηθεί. </w:t>
      </w:r>
    </w:p>
    <w:p>
      <w:pPr>
        <w:pStyle w:val="Normal"/>
        <w:spacing w:lineRule="auto" w:line="600"/>
        <w:ind w:firstLine="720"/>
        <w:jc w:val="both"/>
        <w:rPr>
          <w:rFonts w:ascii="Arial" w:hAnsi="Arial" w:cs="Arial"/>
        </w:rPr>
      </w:pPr>
      <w:r>
        <w:rPr>
          <w:rFonts w:cs="Arial" w:ascii="Arial" w:hAnsi="Arial"/>
        </w:rPr>
        <w:t xml:space="preserve">Όλη αυτή η κατάσταση, λοιπόν, δείχνει ότι με κανέναν τυπικό τρόπο, με καμμία τυπική διαδικασία, με κανένα συρματόπλεγμα, δεν μπορεί να «φραχτεί» ο δρόμος των ανθρώπων, που παλεύουν για να φύγουν από τα προβλήματα και που θέλουν να ονειρεύονται, να ελπίζουν, να διεκδικούν ένα καλύτερο παρόν και ένα καλύτερο μέλλον. </w:t>
      </w:r>
    </w:p>
    <w:p>
      <w:pPr>
        <w:pStyle w:val="Normal"/>
        <w:spacing w:lineRule="auto" w:line="600"/>
        <w:ind w:firstLine="720"/>
        <w:jc w:val="both"/>
        <w:rPr>
          <w:rFonts w:ascii="Arial" w:hAnsi="Arial" w:cs="Arial"/>
        </w:rPr>
      </w:pPr>
      <w:r>
        <w:rPr>
          <w:rFonts w:cs="Arial" w:ascii="Arial" w:hAnsi="Arial"/>
        </w:rPr>
        <w:t xml:space="preserve">Απ’ αυτήν την άποψη, οι πολιτικές της Ευρωπαϊκής Ένωσης, οι πολιτικές των χωρών της Ευρωπαϊκής Ένωσης και η μέχρι σήμερα πολιτική της δικής μας χώρας, στη λογική των γκέτο, των αποκλεισμών, των ρατσιστικών μεθοδεύσεων και των διωγμών, των πολύπλευρων δυσκολιών και των αρνητικών μέτρων, σε βάρος των οικονομικών μεταναστών και των πολιτικών προσφύγων, σε καμμία περίπτωση δεν μπορεί να γίνει αποδεκτή από το Κομμουνιστικό Κόμμα Ελλάδας και από το λαό μας. </w:t>
      </w:r>
    </w:p>
    <w:p>
      <w:pPr>
        <w:pStyle w:val="Normal"/>
        <w:spacing w:lineRule="auto" w:line="600"/>
        <w:ind w:firstLine="720"/>
        <w:jc w:val="both"/>
        <w:rPr>
          <w:rFonts w:ascii="Arial" w:hAnsi="Arial" w:cs="Arial"/>
        </w:rPr>
      </w:pPr>
      <w:r>
        <w:rPr>
          <w:rFonts w:cs="Arial" w:ascii="Arial" w:hAnsi="Arial"/>
        </w:rPr>
        <w:t>Για το ΚΚΕ οι οικονομικοί μετανάστες και οι πρόσφυγες είναι μέρος της εργατικής τάξης της χώρας μας, παράγουν πλούτο και πρέπει να έχουν ισότιμη συμμετοχή και δικαιώματα και συνολικότερα, συμμετοχή στους κοινωνικούς και στους πολιτικούς αγώνες. Η συμμετοχή των μεταναστών στο κίνημα, στη γραμμή ρήξης με τα μονοπώλια, είναι μονόδρομος σύμφωνα με την εκτίμηση του ΚΚΕ για την ανασυγκρότηση και αντεπίθεση του εργατικού κινήματος και γίνεται ακόμα πιο αναγκαία αυτή η ανάγκη συμμετοχής αυτού του τμήματος στην πρώτη γραμμή, μαζί με το ταξικό συνδικαλιστικό κίνημα για τις λαϊκές δυνάμεις σε περίοδο καπιταλιστικής κρίσης, όπως αυτή που βιώνουμε στη χώρα μας.</w:t>
      </w:r>
    </w:p>
    <w:p>
      <w:pPr>
        <w:pStyle w:val="Normal"/>
        <w:spacing w:lineRule="auto" w:line="600"/>
        <w:ind w:firstLine="720"/>
        <w:jc w:val="both"/>
        <w:rPr>
          <w:rFonts w:ascii="Arial" w:hAnsi="Arial" w:cs="Arial"/>
        </w:rPr>
      </w:pPr>
      <w:r>
        <w:rPr>
          <w:rFonts w:cs="Arial" w:ascii="Arial" w:hAnsi="Arial"/>
        </w:rPr>
        <w:t>Για το ΚΚΕ κύριοι Βουλευτές, τα πολιτικά δικαιώματα και η ψήφος των μεταναστών δεν είναι προνόμια. Τα δικαιώματα αυτά όλα δεν είναι εκχώρηση, δεν είναι προνόμιο που για να τα αποκτήσουν θα πρέπει να σκύψουν το κεφάλι και να υποταχθούν αλλά είναι αυτονόητο δικαίωμα των ανθρώπων που παράγουν πλούτο μέσα στη χώρα μας, την Ελλάδα. Δεν θα αλλάξουν την ταξική θέση των μεταναστών, μπορούν όμως να δώσουν ώθηση στα κοινά ταξικά τους συμφέροντα, στο βαθμό που θα αντιστοιχηθούν με αυτά τα συμφέροντα.</w:t>
      </w:r>
    </w:p>
    <w:p>
      <w:pPr>
        <w:pStyle w:val="Normal"/>
        <w:spacing w:lineRule="auto" w:line="600"/>
        <w:ind w:firstLine="720"/>
        <w:jc w:val="both"/>
        <w:rPr>
          <w:rFonts w:ascii="Arial" w:hAnsi="Arial" w:cs="Arial"/>
        </w:rPr>
      </w:pPr>
      <w:r>
        <w:rPr>
          <w:rFonts w:cs="Arial" w:ascii="Arial" w:hAnsi="Arial"/>
        </w:rPr>
        <w:t>Έχει ακόμα αποδειχτεί για εμάς στην πράξη ότι το ενδιαφέρον διάφορων διεθνών ιμπεριαλιστικών οργανισμών και μηχανισμών δήθεν «ανθρωπιστικών» δήθεν «μη κυβερνητικών», όπως ονομάζονται ορισμένες απ’ αυτές, οργανώσεων για παροχή ιθαγένειας και πολιτικών δικαιωμάτων, έχει βαθύτερες στοχεύσεις, αφενός να εξυπηρετήσουν τον κοσμοπολιτισμό και την κινητικότητα του κεφαλαίου και αφετέρου να μπορούν να χρησιμοποιούν τους μετανάστες για τη διάσπαση της ενότητας των εργαζομένων, για τη δημιουργία και ανακίνηση μειονοτικών και εθνικιστικών ζητημάτων, μέχρι και την αλλαγή των συνόρων. Απάντηση σ’ αυτές τις στοχεύσεις δίνει η διεκδίκηση δικαιωμάτων στην κατεύθυνση της σφυρηλάτησης της ταξικής αντιϊμπεριαλιστικής και διεθνιστικής ενότητας των εργαζομένων, ντόπιων και μεταναστών, ενάντια στο κεφάλαιο και στον ιμπεριαλισμό.</w:t>
      </w:r>
    </w:p>
    <w:p>
      <w:pPr>
        <w:pStyle w:val="Normal"/>
        <w:spacing w:lineRule="auto" w:line="600"/>
        <w:ind w:firstLine="720"/>
        <w:jc w:val="both"/>
        <w:rPr>
          <w:rFonts w:ascii="Arial" w:hAnsi="Arial" w:cs="Arial"/>
        </w:rPr>
      </w:pPr>
      <w:r>
        <w:rPr>
          <w:rFonts w:cs="Arial" w:ascii="Arial" w:hAnsi="Arial"/>
        </w:rPr>
        <w:t xml:space="preserve">Οι διαχωρισμοί για το εάν γεννιέσαι Έλληνας ή γίνεσαι Έλληνας ή γίνεσαι και γεννιέσαι Έλληνας κ.λπ. είναι πέρα για πέρα αποπροσανατολιστικοί. Οι Έλληνες δεν έχουν όλοι τα ίδια ταξικά συμφέροντα. Ο πατριωτισμός του λαού δεν έχει καμμία σχέση με τον πατριωτισμό του κεφαλαίου. Άλλος είναι ο πατριωτισμός του ναυτεργάτη και άλλος είναι ο πατριωτισμός του εφοπλιστή. Άλλος είναι ο πατριωτισμός του άνεργου και άλλος είναι ο πατριωτισμός του Προέδρου του ΣΕΒ. Ο σύγχρονος πατριωτισμός της πλειονότητας του ελληνικού λαού περνά μέσα από την πάλη για την αντίσταση στην αντιλαϊκή επιδρομή, σήμερα στις μέρες μας ενάντια στην κατάργηση του 14ου μισθού, ενάντια στην κατάργηση των εργασιακών δικαιωμάτων και των κατακτήσεων, ενάντια στο δικαίωμα για δημόσια καθολική και υποχρεωτική κοινωνική ασφάλιση, ο διεθνισμός της εργατικής τάξης δεν έχει καμμιά σχέση με τον διεθνισμό του κεφαλαίου και με τον κοσμοπολιτισμό του. </w:t>
      </w:r>
    </w:p>
    <w:p>
      <w:pPr>
        <w:pStyle w:val="Normal"/>
        <w:spacing w:lineRule="auto" w:line="600"/>
        <w:ind w:firstLine="720"/>
        <w:jc w:val="both"/>
        <w:rPr>
          <w:rFonts w:ascii="Arial" w:hAnsi="Arial" w:cs="Arial"/>
        </w:rPr>
      </w:pPr>
      <w:r>
        <w:rPr>
          <w:rFonts w:cs="Arial" w:ascii="Arial" w:hAnsi="Arial"/>
        </w:rPr>
        <w:t xml:space="preserve">Με βάση όλα τα παραπάνω, κύριοι Βουλευτές, τοποθετούμαστε και υποστηρίζουμε και υπογραμμίζουμε ότι η κεντρική θέση του ΚΚΕ είναι η νομιμοποίηση των μεταναστών και των προσφύγων που ζουν και εργάζονται στην Ελλάδα, η απόδοση ισότιμων δικαιωμάτων και διευκόλυνση της μετακίνησής τους σ’ άλλα κράτη-μέλη της Ευρωπαϊκής Ένωσης, κόντρα στους κανονισμούς της ίδιας της Ευρωπαϊκής Ένωσης. Τα παιδιά των μεταναστών να γράφονται στα δημοτολόγια και να μην υπολείπονται σε δικαιώματα απ’ τα άλλα παιδιά, να παίρνουν την ελληνική ιθαγένεια εφόσον το επιθυμούν με την ενηλικίωσή τους. </w:t>
      </w:r>
    </w:p>
    <w:p>
      <w:pPr>
        <w:pStyle w:val="Normal"/>
        <w:spacing w:lineRule="auto" w:line="600"/>
        <w:ind w:firstLine="720"/>
        <w:jc w:val="both"/>
        <w:rPr>
          <w:rFonts w:ascii="Arial" w:hAnsi="Arial" w:cs="Arial"/>
        </w:rPr>
      </w:pPr>
      <w:r>
        <w:rPr>
          <w:rFonts w:cs="Arial" w:ascii="Arial" w:hAnsi="Arial"/>
        </w:rPr>
        <w:t>Η απόκτηση της ελληνικής ιθαγένειας με πολιτογράφηση να γίνεται με αντικειμενικά κριτήρια και όχι με κριτήρια υποταγής στο αστικό πολιτικό σύστημα της χώρας. Δικαίωμα του εκλέγειν και εκλέγεσθαι στις δημοτικές εκλογές να έχουν οι μετανάστες μετά από ορισμένο χρονικό διάστημα πραγματικής παραμονής στην Ελλάδα.</w:t>
      </w:r>
    </w:p>
    <w:p>
      <w:pPr>
        <w:pStyle w:val="Normal"/>
        <w:spacing w:lineRule="auto" w:line="600"/>
        <w:ind w:firstLine="720"/>
        <w:jc w:val="both"/>
        <w:rPr>
          <w:rFonts w:ascii="Arial" w:hAnsi="Arial" w:cs="Arial"/>
        </w:rPr>
      </w:pPr>
      <w:r>
        <w:rPr>
          <w:rFonts w:cs="Arial" w:ascii="Arial" w:hAnsi="Arial"/>
        </w:rPr>
        <w:t>Το ΚΚΕ έχει προειδοποιήσει τον ελληνικό λαό ότι η οριστική λύση του μεταναστευτικού προβλήματος δεν μπορεί να υπάρξει σε συνθήκες κυριαρχίας του ιμπεριαλισμού και των μονοπωλίων. Η πρόταση του ΚΚΕ προς την εργατική τάξη και τα λαϊκά στρώματα της χώρας μας για να έναν άλλο δρόμο ανάπτυξης, για την ανατροπή της εξουσίας των μονοπωλίων, για την εγκαθίδρυση της λαϊκής εξουσίας, δεν αποτελεί μόνο λύση για τα οξυμένα προβλήματα του λαού μας, αλλά είναι συγχρόνως και συμβολή για την αποδυνάμωση και την ανατροπή του ιμπεριαλισμού σε παγκόσμιο επίπεδο. Για να μην υπάρχουν εξαθλιωμένοι, κυνηγημένοι και ξεριζωμένοι μετανάστες και πρόσφυγες, για να γίνει πράξη το «βασίλειο» της πανανθρώπινης φιλίας.</w:t>
      </w:r>
    </w:p>
    <w:p>
      <w:pPr>
        <w:pStyle w:val="Normal"/>
        <w:spacing w:lineRule="auto" w:line="600"/>
        <w:ind w:firstLine="720"/>
        <w:jc w:val="both"/>
        <w:rPr/>
      </w:pPr>
      <w:r>
        <w:rPr>
          <w:rFonts w:cs="Arial" w:ascii="Arial" w:hAnsi="Arial"/>
        </w:rPr>
        <w:t>Ψηφίζουμε στο νομοσχέδιο «παρών» επειδή η πρόταση της Κυβέρνησης αφήνει απέξω ένα μεγάλο κομμάτι των οικονομικών μεταναστών που ζει στη χώρα μας. Αφήνει απέξω την πλειονότητα των οικονομικών μεταναστών. Με το επιχείρημα της διάσπασης και του διαχωρισμού σε νόμιμους και παράνομους μετανάστες. Ποιον θεωρεί νόμιμο; Αυτόν που κατάφερε να εξασφαλίσει ένα χαρτί και αυτόν που δεν κατάφερε να εξασφαλίσει το χαρτί, τον θεωρεί παράνομο μετανάστη και επιχειρεί να ρυθμίσει ζητήματα για μια μερίδα μονάχα απ’ αυτούς τους μετανάστες. Διαμορφώνει ακόμα προϋποθέσεις κοινωνικών φρονημάτων με συγκεκριμένες διατάξεις άρθρων. Αφήνει γενικά και αόριστα κριτήρια, που εγκυμονούν σοβαρούς κινδύνους και μπορεί να βάλουν φραγμούς αξεπέραστους στην προσπάθεια των οικονομικών μεταναστών για να νομιμοποιηθούν και για να αποκτήσουν την ελληνική ιθαγένεια.</w:t>
      </w:r>
    </w:p>
    <w:p>
      <w:pPr>
        <w:pStyle w:val="Normal"/>
        <w:spacing w:lineRule="auto" w:line="600"/>
        <w:ind w:firstLine="720"/>
        <w:jc w:val="both"/>
        <w:rPr>
          <w:rFonts w:ascii="Arial" w:hAnsi="Arial" w:cs="Arial"/>
        </w:rPr>
      </w:pPr>
      <w:r>
        <w:rPr>
          <w:rFonts w:cs="Arial" w:ascii="Arial" w:hAnsi="Arial"/>
        </w:rPr>
        <w:t>Για μας ακόμα θεωρούμε αναγκαίο να υπογραμμίσουμε ότι οι έννοιες της εθνικής συνείδησης και του πατριωτισμού, δεν εξαρτώνται από τη γενεαλογική καταγωγή του καθενός, όπως υποστηρίζουν ο ΛΑΟΣ  και η  Νέα Δημοκρατία. Γιατί είναι παραπάνω από βέβαιο ότι το εθνικό συμφέρον για την εργατική τάξη είναι διαφορετικό από το εθνικό συμφέρον των βιομηχάνων, των καπιταλιστών, των πολυεθνικών  και των μονοπωλίων.</w:t>
      </w:r>
    </w:p>
    <w:p>
      <w:pPr>
        <w:pStyle w:val="Normal"/>
        <w:spacing w:lineRule="auto" w:line="600"/>
        <w:ind w:firstLine="720"/>
        <w:jc w:val="both"/>
        <w:rPr>
          <w:rFonts w:ascii="Arial" w:hAnsi="Arial" w:cs="Arial"/>
        </w:rPr>
      </w:pPr>
      <w:r>
        <w:rPr>
          <w:rFonts w:cs="Arial" w:ascii="Arial" w:hAnsi="Arial"/>
        </w:rPr>
        <w:t xml:space="preserve">Για την εργατική τάξη εθνικό συμφέρον είναι να παλέψει και να κατακτήσει τη δική της εξουσία. Για το κεφάλαιο είναι να πολλαπλασιάζει τα κέρδη, να συσσωρεύει τον πλούτο στα χέρια των λίγων, να παράγει και να εκμεταλλεύεται την εργατική τάξη, αυξάνοντας το βαθμό εκμετάλλευσης σε βάρος της. </w:t>
      </w:r>
    </w:p>
    <w:p>
      <w:pPr>
        <w:pStyle w:val="Normal"/>
        <w:spacing w:lineRule="auto" w:line="600"/>
        <w:ind w:firstLine="720"/>
        <w:jc w:val="both"/>
        <w:rPr>
          <w:rFonts w:ascii="Arial" w:hAnsi="Arial" w:cs="Arial"/>
        </w:rPr>
      </w:pPr>
      <w:r>
        <w:rPr>
          <w:rFonts w:cs="Arial" w:ascii="Arial" w:hAnsi="Arial"/>
        </w:rPr>
        <w:t>Πάρτε ως παράδειγμα τα τελευταία μέτρα που έχει φέρει η Κυβέρνηση και που εφαρμόζει σε βάρος των εργαζομένων. Τα μέτρα αυτά η αστική τάξη τα θεωρεί αναγκαία για το δικό της συμφέρον, για το δικό της, όπως το αντιλαμβάνεται, εθνικό συμφέρον. Για την εργατική τάξη, όμως, δεν είναι αναγκαία τα μέτρα αυτά. Αναγκαία θα ήταν τα μέτρα που θα στήριζαν το εισόδημα, τις εργασιακές σχέσεις, τα ασφαλιστικά δικαιώματα, το δικαίωμα σε δημόσια και δωρεών παιδεία και υγεία, που θα διεύρυνε τις δυνατότητες, με βάση την επιστημονικοτεχνική επανάσταση, τα αποτελέσματά της στην παραγωγική διαδικασία, τον πλούτο που παράγει η ίδια η εργατική τάξη και τα λαϊκά στρώματα.</w:t>
      </w:r>
    </w:p>
    <w:p>
      <w:pPr>
        <w:pStyle w:val="Normal"/>
        <w:spacing w:lineRule="auto" w:line="600"/>
        <w:ind w:firstLine="720"/>
        <w:jc w:val="both"/>
        <w:rPr>
          <w:rFonts w:ascii="Arial" w:hAnsi="Arial" w:cs="Arial"/>
        </w:rPr>
      </w:pPr>
      <w:r>
        <w:rPr>
          <w:rFonts w:cs="Arial" w:ascii="Arial" w:hAnsi="Arial"/>
        </w:rPr>
        <w:t>Άρα λοιπόν, το επιχείρημα ότι δήθεν οι «περιούσιοι» θα είναι αυτοί που θα έχουν τα δικαιώματα και το δικαίωμα της νομιμοποίησης είναι πέρα για πέρα ρατσιστικά, είναι πέρα για πέρα απαράδεκτα!</w:t>
      </w:r>
    </w:p>
    <w:p>
      <w:pPr>
        <w:pStyle w:val="Normal"/>
        <w:spacing w:lineRule="auto" w:line="600"/>
        <w:ind w:firstLine="720"/>
        <w:jc w:val="both"/>
        <w:rPr>
          <w:rFonts w:ascii="Arial" w:hAnsi="Arial" w:cs="Arial"/>
        </w:rPr>
      </w:pPr>
      <w:r>
        <w:rPr>
          <w:rFonts w:cs="Arial" w:ascii="Arial" w:hAnsi="Arial"/>
        </w:rPr>
        <w:t>Ακόμα, να σημειώσουμε με την ευκαιρία, ότι όλοι αυτοί που στη σύγχρονη πολιτική ιστορία πήραν συγκεκριμένη στάση είτε με την παρουσία τους είτε με την απουσία τους ήταν οι υπερεθνικόφρονες. Για να θυμηθούμε μονάχα την περίοδο του Β΄ Παγκοσμίου Πολέμου και πώς έφυγαν και πού πήγαν και πώς ξαναήλθαν και κάτω από ποιες δυνάμεις και ποια ομπρέλα απόκτησαν πάλι την εξουσία, όλοι αυτοί οι υπερπατριώτες που άφησαν εδώ τον ελληνικό λαό με εμπροσθοφυλακή το ΚΚΕ να παλεύει ενάντια στον κατακτητή για να οργανώνει την περήφανη εθνική αντίσταση.</w:t>
      </w:r>
    </w:p>
    <w:p>
      <w:pPr>
        <w:pStyle w:val="Normal"/>
        <w:spacing w:lineRule="auto" w:line="600"/>
        <w:ind w:firstLine="720"/>
        <w:jc w:val="both"/>
        <w:rPr/>
      </w:pPr>
      <w:r>
        <w:rPr>
          <w:rFonts w:cs="Arial" w:ascii="Arial" w:hAnsi="Arial"/>
        </w:rPr>
        <w:t xml:space="preserve">Πιστεύουμε ότι η έκκληση του ΚΚΕ που απευθύνεται και στους Έλληνες και στους οικονομικούς μετανάστες, στους Έλληνες εργάτες και στους μετανάστες και τους καλεί να παλέψουν από κοινού, είναι η μόνη διέξοδος, η μόνη ρεαλιστική διέξοδος για τα λαϊκά στρώματα. Για τη νομιμοποίηση και τα πλήρη δικαιώματα των μεταναστών που ζουν και εργάζονται στην Ελλάδα, πλήρη δικαιώματα στα παιδιά των μεταναστών, ανεξάρτητα από το καθεστώς των γονιών τους, υπηκοότητα με την ενηλικίωση για τα παιδιά που το επιθυμούν, διευκόλυνση εκείνων που θέλουν να εγκατασταθούν σε άλλο κράτος μέλος της Ευρωπαϊκής Ένωσης, αποχώρηση του </w:t>
      </w:r>
      <w:r>
        <w:rPr>
          <w:rFonts w:cs="Arial" w:ascii="Arial" w:hAnsi="Arial"/>
          <w:lang w:val="en-US"/>
        </w:rPr>
        <w:t>FRONTEX</w:t>
      </w:r>
      <w:r>
        <w:rPr>
          <w:rFonts w:cs="Arial" w:ascii="Arial" w:hAnsi="Arial"/>
        </w:rPr>
        <w:t xml:space="preserve"> από την Ελλάδα και απόσυρση των ελληνικών δυνάμεων από τις ιμπεριαλιστικές αποστολές που ευθύνονται για τη μετανάστευση και για την όξυνση του φαινομένου της προσφυγιάς. </w:t>
      </w:r>
    </w:p>
    <w:p>
      <w:pPr>
        <w:pStyle w:val="Normal"/>
        <w:spacing w:lineRule="auto" w:line="600"/>
        <w:ind w:firstLine="720"/>
        <w:jc w:val="both"/>
        <w:rPr>
          <w:rFonts w:ascii="Arial" w:hAnsi="Arial" w:cs="Arial"/>
        </w:rPr>
      </w:pPr>
      <w:r>
        <w:rPr>
          <w:rFonts w:cs="Arial" w:ascii="Arial" w:hAnsi="Arial"/>
        </w:rPr>
        <w:t xml:space="preserve">Το ΚΚΕ καλεί τους Έλληνες και τους μετανάστες εργαζόμενους, από κοινού να συντονίσουν και να αποκρούσουν την αντιλαϊκή επίθεση που δέχεται η εργατική τάξη και ο λαός μας αυτή την περίοδο. Οι πολιτικές δυνάμεις που αρνούνται δικαιώματα στους μετανάστες είναι οι ίδιες δυνάμεις που χτυπούν σχεδιασμένα και συντονισμένα τα δικαιώματα συνολικότερα της εργατικής τάξης και των λαϊκών στρωμάτων. </w:t>
      </w:r>
    </w:p>
    <w:p>
      <w:pPr>
        <w:pStyle w:val="Normal"/>
        <w:spacing w:lineRule="auto" w:line="600"/>
        <w:ind w:firstLine="720"/>
        <w:jc w:val="both"/>
        <w:rPr>
          <w:rFonts w:ascii="Arial" w:hAnsi="Arial" w:cs="Arial"/>
        </w:rPr>
      </w:pPr>
      <w:r>
        <w:rPr>
          <w:rFonts w:cs="Arial" w:ascii="Arial" w:hAnsi="Arial"/>
        </w:rPr>
        <w:t>Υποστηρίζουμε και αισιοδοξούμε ότι με τους ενωτικούς της αγώνες η εργατική τάξη, ο λαός μας συνολικότερα, ανεξάρτητα από το τι κόμμα ψήφισε στις τελευταίες εκλογές, ανεξάρτητα από το τι Θεό πιστεύει, μαζί με το Πανεργατικό Αγωνιστικό Μέτωπο, μαζί με το ταξικό συνδικαλιστικό κίνημα μπορούν να παρεμποδίσουν την εφαρμογή όλων αυτών των μέτρων που δεν θα είναι προσωρινά αλλά θα είναι μόνιμα, μέτρα που δεν είναι αναγκαία, παρά είναι αναγκαία μονάχα για το κεφάλαιο και τις πολυεθνικές, μέτρα που δεν επιμερίζονται, όπως λένε, δίκαια –είναι μύθος αυτό το επιχείρημα- είναι πέρα για πέρα άδικα γιατί η εργατική τάξη, η φτωχή αγροτιά, οι επαγγελματοβιοτέχνες και οι αυτοαπασχολούμενοι σε τίποτα δεν φταίνε για το χάλι σήμερα της οικονομίας και για τα προβλήματα του ελληνικού καπιταλισμού.</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γώ σας ευχαριστώ, κύριε Μαυρίκο.</w:t>
      </w:r>
    </w:p>
    <w:p>
      <w:pPr>
        <w:pStyle w:val="Normal"/>
        <w:spacing w:lineRule="auto" w:line="600"/>
        <w:ind w:firstLine="720"/>
        <w:jc w:val="both"/>
        <w:rPr>
          <w:rFonts w:ascii="Arial" w:hAnsi="Arial" w:cs="Arial"/>
        </w:rPr>
      </w:pPr>
      <w:r>
        <w:rPr>
          <w:rFonts w:cs="Arial" w:ascii="Arial" w:hAnsi="Arial"/>
        </w:rPr>
        <w:t>Το λόγο έχει ο ειδικός αγορητής του ΛΑΟΣ κ. Άδωνις Γεωργιάδης.</w:t>
      </w:r>
    </w:p>
    <w:p>
      <w:pPr>
        <w:pStyle w:val="Normal"/>
        <w:spacing w:lineRule="auto" w:line="600"/>
        <w:ind w:firstLine="539"/>
        <w:jc w:val="both"/>
        <w:rPr/>
      </w:pPr>
      <w:r>
        <w:rPr>
          <w:rFonts w:cs="Arial" w:ascii="Arial" w:hAnsi="Arial"/>
          <w:b/>
        </w:rPr>
        <w:t>ΣΠΥΡΙΔΩΝ-ΑΔΩΝΙΣ ΓΕΩΡΓΙΑΔΗΣ:</w:t>
      </w:r>
      <w:r>
        <w:rPr>
          <w:rFonts w:cs="Arial" w:ascii="Arial" w:hAnsi="Arial"/>
        </w:rPr>
        <w:t xml:space="preserve"> Ευχαριστώ, κυρία Πρόεδρε.</w:t>
      </w:r>
    </w:p>
    <w:p>
      <w:pPr>
        <w:pStyle w:val="Normal"/>
        <w:spacing w:lineRule="auto" w:line="600"/>
        <w:ind w:firstLine="539"/>
        <w:jc w:val="both"/>
        <w:rPr>
          <w:rFonts w:ascii="Arial" w:hAnsi="Arial" w:cs="Arial"/>
        </w:rPr>
      </w:pPr>
      <w:r>
        <w:rPr>
          <w:rFonts w:cs="Arial" w:ascii="Arial" w:hAnsi="Arial"/>
        </w:rPr>
        <w:t xml:space="preserve">Η μόνη λογική εξήγηση που μπορώ να δώσω στο γεγονός ότι, πάντα πριν έρθω στο Βήμα, ο εκπρόσωπος του ΚΚΕ κάνει ιστορικές αναφορές, είναι γιατί θέλει να χάσω μέρος από τον χρόνο της ομιλίας μου. </w:t>
      </w:r>
    </w:p>
    <w:p>
      <w:pPr>
        <w:pStyle w:val="Normal"/>
        <w:spacing w:lineRule="auto" w:line="600"/>
        <w:ind w:firstLine="539"/>
        <w:jc w:val="both"/>
        <w:rPr>
          <w:rFonts w:ascii="Arial" w:hAnsi="Arial" w:cs="Arial"/>
        </w:rPr>
      </w:pPr>
      <w:r>
        <w:rPr>
          <w:rFonts w:cs="Arial" w:ascii="Arial" w:hAnsi="Arial"/>
        </w:rPr>
        <w:t>Αυτή η αναφορά στην οποία επιμένει ο κ. Μαυρίκος ότι πάντα οι δήθεν πατριώτες το βάζουν στα πόδια για να πολεμήσουν οι κομμουνιστές στους εθνικούς αγώνες, μιλώντας καθαρά ιστορικά, είναι για γέλια. Θα σας υπενθυμίσω ότι στη Μικρά Ασία με άρθρα του «ΡΙΖΟΣΠΑΣΤΗ» ευχόσασταν την καταστροφή του ελληνικού στρατού ως δήθεν ιμπεριαλιστικού πολέμου, όταν πήγαμε να απελευθερώσουμε τα άγια δικά μας χώματα. Ότι το ΄40 επειδή ήσασταν σύμμαχοι με τον Χίτλερ με το σύμφωνο Ρίμπεντροφ και Μολότωφ, ζητούσατε να μην πολεμάμε τη Βουλγαρία και τη Γερμανία. Ότι το 1944 το Δεκέμβριο αιματοκυλίσατε τη χώρα για να μην πάρουμε πίσω την Βόρεια Ήπειρο και την Κύπρο.</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 xml:space="preserve">Όλη αυτή η ιστορία να τελειώνει, δεν είστε πια μόνοι σας στην Βουλή, έχει φωνή και η άλλη πλευρά και πρέπει να σας πω για να τελειώνουμε. Αν πάντα στους εθνικούς αγώνες ήταν μόνο οι Κομμουνιστές, θα ήθελα να μου πείτε σε ποια πλευρά του Κομμουνιστικού Κόμματος θα βάζατε τον Ιωάννη Μεταξά και το Γεώργιο Γρίβα-Διγενή. </w:t>
      </w:r>
    </w:p>
    <w:p>
      <w:pPr>
        <w:pStyle w:val="Normal"/>
        <w:spacing w:lineRule="auto" w:line="600"/>
        <w:ind w:firstLine="539"/>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Να τελειώσουν τα παραμύθια, κυρίες και κύριοι συνάδελφοι, για τον Γεώργιο Γρίβα-Διγενή ήμουν στην Κύπρο προχθές στα σκλαβωμένα μνήματα και ήταν απέξω η αδελφή του Αυξεντίου και έκλαιγε και μόνο που άκουγε το όνομά του. Αυτό για να μαθαίνετε λίγο ιστορία για το ποιοι το βάζουν στα πόδια και ποιοι πολεμάνε!</w:t>
      </w:r>
    </w:p>
    <w:p>
      <w:pPr>
        <w:pStyle w:val="Normal"/>
        <w:spacing w:lineRule="auto" w:line="600"/>
        <w:ind w:firstLine="720"/>
        <w:jc w:val="both"/>
        <w:rPr/>
      </w:pPr>
      <w:r>
        <w:rPr>
          <w:rFonts w:cs="Arial" w:ascii="Arial" w:hAnsi="Arial"/>
          <w:b/>
        </w:rPr>
        <w:t>ΓΕΩΡΓΙΟΣ ΜΑΥΡΙΚΟΣ:</w:t>
      </w:r>
      <w:r>
        <w:rPr>
          <w:rFonts w:cs="Arial" w:ascii="Arial" w:hAnsi="Arial"/>
        </w:rPr>
        <w:t xml:space="preserve"> Ο φίλος σου ο Παπαδόπουλος το ξεκίνησε.</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Σας ξαναείπα, κύριε Μαυρίκε,                                                                                                                                   να πάτε στο κοντινό σας βίντεο κλαμπ να ζητήσετε την ταινία «ΚΑΤΙΝ» και να τη βλέπετε στο ΚΚΕ τρεις φορές την ημέρα μήπως και συνέλθετε. </w:t>
      </w:r>
    </w:p>
    <w:p>
      <w:pPr>
        <w:pStyle w:val="Normal"/>
        <w:spacing w:lineRule="auto" w:line="600"/>
        <w:ind w:firstLine="720"/>
        <w:jc w:val="both"/>
        <w:rPr/>
      </w:pPr>
      <w:r>
        <w:rPr>
          <w:rFonts w:cs="Arial" w:ascii="Arial" w:hAnsi="Arial"/>
          <w:b/>
        </w:rPr>
        <w:t>ΓΕΩΡΓΙΟΣ ΜΑΡΙΝΟΣ:</w:t>
      </w:r>
      <w:r>
        <w:rPr>
          <w:rFonts w:cs="Arial" w:ascii="Arial" w:hAnsi="Arial"/>
        </w:rPr>
        <w:t xml:space="preserve"> Για τον Παπαδόπουλο, τον Ιωαννίδη και τον Παττακό να πείτε. </w:t>
      </w:r>
    </w:p>
    <w:p>
      <w:pPr>
        <w:pStyle w:val="Normal"/>
        <w:spacing w:lineRule="auto" w:line="600"/>
        <w:ind w:firstLine="720"/>
        <w:jc w:val="both"/>
        <w:rPr/>
      </w:pPr>
      <w:r>
        <w:rPr>
          <w:rFonts w:eastAsia="Arial" w:cs="Arial" w:ascii="Arial" w:hAnsi="Arial"/>
        </w:rPr>
        <w:t xml:space="preserve"> </w:t>
      </w:r>
      <w:r>
        <w:rPr>
          <w:rFonts w:cs="Arial" w:ascii="Arial" w:hAnsi="Arial"/>
          <w:b/>
        </w:rPr>
        <w:t>ΣΠΥΡΙΔΩΝ-ΑΔΩΝΙΣ ΓΕΩΡΓΙΑΔΗΣ:</w:t>
      </w:r>
      <w:r>
        <w:rPr>
          <w:rFonts w:cs="Arial" w:ascii="Arial" w:hAnsi="Arial"/>
        </w:rPr>
        <w:t xml:space="preserve"> Είναι η ταινία που παρουσιάζει με τα έξοδα του Πολωνικού Κράτους και της Ρωσικής Κυβερνήσεως πώς σφάξατε εσείς οι Κομμουνιστές 22.000 Πολωνούς, την ελίτ της Πολωνίας για να αλώσετε αυτή τη χώρα. Να μην μιλάτε για τέτοιες αναφορές εδώ!</w:t>
      </w:r>
    </w:p>
    <w:p>
      <w:pPr>
        <w:pStyle w:val="Normal"/>
        <w:spacing w:lineRule="auto" w:line="600"/>
        <w:ind w:firstLine="720"/>
        <w:jc w:val="both"/>
        <w:rPr/>
      </w:pPr>
      <w:r>
        <w:rPr>
          <w:rFonts w:cs="Arial" w:ascii="Arial" w:hAnsi="Arial"/>
          <w:b/>
        </w:rPr>
        <w:t>ΓΕΩΡΓΙΟΣ ΜΑΡΙΝΟΣ:</w:t>
      </w:r>
      <w:r>
        <w:rPr>
          <w:rFonts w:cs="Arial" w:ascii="Arial" w:hAnsi="Arial"/>
        </w:rPr>
        <w:t xml:space="preserve"> Να μιλήσετε για τον Παπαδόπουλο, τον Ιωαννίδη και τον Παττακό!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Δεν θα μαλώσω μαζί σας για την έννοια της εθνικής συνειδήσεως. Είναι προφανές ότι η εθνική συνείδηση του ΚΚΕ δεν έχει καμμία σχέση…</w:t>
      </w:r>
    </w:p>
    <w:p>
      <w:pPr>
        <w:pStyle w:val="Normal"/>
        <w:spacing w:lineRule="auto" w:line="600"/>
        <w:ind w:firstLine="720"/>
        <w:jc w:val="both"/>
        <w:rPr/>
      </w:pPr>
      <w:r>
        <w:rPr>
          <w:rFonts w:cs="Arial" w:ascii="Arial" w:hAnsi="Arial"/>
          <w:b/>
        </w:rPr>
        <w:t>ΓΕΩΡΓΙΟΣ ΜΑΡΙΝΟΣ:</w:t>
      </w:r>
      <w:r>
        <w:rPr>
          <w:rFonts w:cs="Arial" w:ascii="Arial" w:hAnsi="Arial"/>
        </w:rPr>
        <w:t xml:space="preserve"> Ως υμνητής των ταγμάτων ασφαλείας και του Τσολάκογλου θα έπρεπε να ντρέπεστε.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υρία Πρόεδρ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Παρακαλώ, κύριοι συνάδελφοι. Κύριε Μαρίνο, ζητήστε το λόγο. Κύριε Γεωργιάδη, βάζετε θέματα…</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Προστατέψετε…</w:t>
      </w:r>
    </w:p>
    <w:p>
      <w:pPr>
        <w:pStyle w:val="Normal"/>
        <w:spacing w:lineRule="auto" w:line="600"/>
        <w:ind w:firstLine="720"/>
        <w:jc w:val="both"/>
        <w:rPr/>
      </w:pPr>
      <w:r>
        <w:rPr>
          <w:rFonts w:cs="Arial" w:ascii="Arial" w:hAnsi="Arial"/>
          <w:b/>
        </w:rPr>
        <w:t>ΓΕΩΡΓΙΟΣ ΜΑΡΙΝΟΣ:</w:t>
      </w:r>
      <w:r>
        <w:rPr>
          <w:rFonts w:cs="Arial" w:ascii="Arial" w:hAnsi="Arial"/>
        </w:rPr>
        <w:t xml:space="preserve">  Ως μασκοφόρος και  υμνητής των ταγμάτων ασφαλείας θα έπρεπε να ντρέπεστε!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Όχι, θα γίνω υμνητής του Στάλιν. Θα γίνω  υμνητής του Στάλιν σαν και εσάς και των Γκούλαγκ!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ύριε Γεωργιάδη, συνεχίστε επί του θέματος. </w:t>
      </w:r>
    </w:p>
    <w:p>
      <w:pPr>
        <w:pStyle w:val="Normal"/>
        <w:spacing w:lineRule="auto" w:line="600"/>
        <w:ind w:firstLine="720"/>
        <w:jc w:val="both"/>
        <w:rPr/>
      </w:pPr>
      <w:r>
        <w:rPr>
          <w:rFonts w:cs="Arial" w:ascii="Arial" w:hAnsi="Arial"/>
          <w:b/>
        </w:rPr>
        <w:t>ΓΕΩΡΓΙΟΣ ΜΑΥΡΙΚΟΣ:</w:t>
      </w:r>
      <w:r>
        <w:rPr>
          <w:rFonts w:cs="Arial" w:ascii="Arial" w:hAnsi="Arial"/>
        </w:rPr>
        <w:t xml:space="preserve"> Με φουστανάκια και υπό την καθοδήγηση των Γερμανών!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ύριε Γεωργιάδη, συζητάτε επί του θέματος.</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Μετά την σύντομη ιστορική αναφορά -δεν θέλω να χάσω άλλο χρόνο- έρχομαι στην ουσία, κυρίες και κύριοι συνάδελφοι, του σημερινού νομοσχεδίου. </w:t>
      </w:r>
    </w:p>
    <w:p>
      <w:pPr>
        <w:pStyle w:val="Normal"/>
        <w:spacing w:lineRule="auto" w:line="600"/>
        <w:ind w:firstLine="720"/>
        <w:jc w:val="both"/>
        <w:rPr>
          <w:rFonts w:ascii="Arial" w:hAnsi="Arial" w:cs="Arial"/>
        </w:rPr>
      </w:pPr>
      <w:r>
        <w:rPr>
          <w:rFonts w:cs="Arial" w:ascii="Arial" w:hAnsi="Arial"/>
        </w:rPr>
        <w:t>Μου κάνει τρομακτική εντύπωση και απευθύνομαι κυρίως σε συναδέλφους της Νέας Δημοκρατίας οι οποίοι υποκρίνονται προφανώς όπως καταλάβαμε όλοι από την προηγούμενη συζήτηση για την ψηφοφορία περί της ενστάσεως αντισυνταγματικότητος, όπου δυστυχώς η Νέα Δημοκρατία για άλλη μία ακόμα φορά συντάχθηκε με την πλευρά του πολυπολιτισμού ψηφίζοντας υπέρ της συνταγματικότητας του νόμου ότι δεν έχει καν καταλάβει η Νέα Δημοκρατία ακόμα και αυτή η δήθεν «νέα» Νέα Δημοκρατία του κ. Αντώνη Σαμαρά –σήμερα φάνηκε πόσο νέα είναι- ότι η συζήτηση που κάνουμε σήμερα εδώ είναι κατ’ εξοχήν πολιτική και ιδεολογική.</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rPr>
        <w:t xml:space="preserve">Και δεν σηκώνει σ’ αυτήν τη συζήτηση τερτίπια του είδους: «Τέτοια είπαν οι εισηγητές μας τότε, δεν θέλουμε τα δέκα χρόνια να γίνουν επτά και να γίνουν τα επτά, πέντε». Δεν συζητάμε  αυτά, κύριοι συνάδελφοι, σήμερα. Σήμερα συζητάμε κάτι το τελείως διαφορετικό. Συζητάμε το αν θα αποφασίσει το Εθνικό μας Κοινοβούλιο, η Βουλή των Ελλήνων με την ψήφο της να μετατρέψει το Έθνος – Κράτος των Ελλήνων, την εθνική κοινωνία των Ελλήνων, όπως δημιουργήθηκε μετά την Επανάσταση του 1821, σ’ ένα πολυπολιτισμικό και πολυφυλετικό μόρφωμα. Αυτό συζητάμε εδώ σήμερα. </w:t>
      </w:r>
    </w:p>
    <w:p>
      <w:pPr>
        <w:pStyle w:val="Normal"/>
        <w:spacing w:lineRule="auto" w:line="600"/>
        <w:ind w:firstLine="720"/>
        <w:jc w:val="both"/>
        <w:rPr>
          <w:rFonts w:ascii="Arial" w:hAnsi="Arial" w:cs="Arial"/>
        </w:rPr>
      </w:pPr>
      <w:r>
        <w:rPr>
          <w:rFonts w:cs="Arial" w:ascii="Arial" w:hAnsi="Arial"/>
        </w:rPr>
        <w:t>Δεν συζητάμε τεχνικές λεπτομέρειες. Συζητάμε ίσως για την πιο βαθιά ιδεολογική συζήτηση που έχει γίνει σ’ αυτό το Κοινοβούλιο τις τελευταίες δεκαετίες.</w:t>
      </w:r>
    </w:p>
    <w:p>
      <w:pPr>
        <w:pStyle w:val="Normal"/>
        <w:spacing w:lineRule="auto" w:line="600"/>
        <w:ind w:firstLine="720"/>
        <w:jc w:val="both"/>
        <w:rPr>
          <w:rFonts w:ascii="Arial" w:hAnsi="Arial" w:cs="Arial"/>
        </w:rPr>
      </w:pPr>
      <w:r>
        <w:rPr>
          <w:rFonts w:cs="Arial" w:ascii="Arial" w:hAnsi="Arial"/>
        </w:rPr>
        <w:t xml:space="preserve">Λυπούμαι πάρα πολύ που η Νέα Δημοκρατία η οποία θα έπρεπε να εκπροσωπεί την πλευρά την εθνική βάσει της ιστορίας και του κόμματός της και των ψηφοφόρων της, επέλεξε για άλλη μία φορά να μείνει στην πλευρά της νέας τάξης πραγμάτων και του πολυπολιτισμο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Κυρία Υπουργέ, είχαμε στην επιτροπή μία μεγάλη συζήτηση και διαφωνία μεταξύ μας. Εμείς ως Λαϊκός Ορθόδοξος Συναγερμός δια του Προέδρου μας του κ. Γεωργίου Καρατζαφέρη την πρώτη μέσα που προέκυψε το ζήτημα και εδώ έγινε αν θυμάστε, κυρίες και κύριοι συνάδελφοι, η συζήτηση επί του προϋπολογισμού, ζητήσαμε δημοψήφισμα γι’ αυτό το θέμα. Δυστυχώς, μέχρι σήμερα το μεν ΠΑΣΟΚ αρνείται αυτό το αίτημα με διάφορες αναφέρω συνέχεια από αστείες ως γελοίες δικαιολογίες. Η δε Νέα Δημοκρατία δεν έχει απαντήσει καν. Κάνει ότι δεν το ακούει. Αντί δηλαδή, η Νέα Δημοκρατία ως το μεγάλο κόμμα της παράταξης τουλάχιστον προσώρας, γιατί δεν το βλέπω για πολύ ακόμη, να αναλάβει την ηγεσία αυτής της προσπάθειας και να μπείτε εσείς μπροστά για να μαζέψουμε εκατομμύρια υπογραφών και να εμποδίσουμε αυτόν το νόμο, επιτρέψατε με την αδράνειά σας που επεδείξατε και σήμερα στην Αίθουσα, στην ένσταση αντισυνταγματικότητας ψηφίζοντας υπέρ του ΠΑΣΟΚ και υπέρ του νομοσχεδίου, επιτρέψατε να έρθει αυτός ο νόμος εδώ σήμερα. Είναι τεράστιες οι ευθύνες σας εδώ σήμερα.</w:t>
      </w:r>
    </w:p>
    <w:p>
      <w:pPr>
        <w:pStyle w:val="Normal"/>
        <w:spacing w:lineRule="auto" w:line="600"/>
        <w:ind w:firstLine="720"/>
        <w:jc w:val="both"/>
        <w:rPr>
          <w:rFonts w:ascii="Arial" w:hAnsi="Arial" w:cs="Arial"/>
        </w:rPr>
      </w:pPr>
      <w:r>
        <w:rPr>
          <w:rFonts w:cs="Arial" w:ascii="Arial" w:hAnsi="Arial"/>
        </w:rPr>
        <w:t xml:space="preserve">Κυρία Υπουργέ, είχαμε την εξής διαφωνία. Το ΠΑΣΟΚ όταν φέραμε, κύριοι συνάδελφοι, το θέμα του δημοψηφίσματος μας απήντησε στην αρχή με το ανεκδιήγητο του κυρίου Πρωθυπουργού ότι τα ανθρώπινα δικαιώματα δεν τίθενται σε δημοψήφισμα. Ευτυχώς, ήρθε ο Συνήγορος του Πολίτου και στην Επιτροπή Θεσμών και Διαφάνειας και στην επιτροπή που συζητήσαμε το νομοσχέδιο για να μας διαβεβαιώσει ότι δεν είναι ανθρώπινο δικαίωμα η ιθαγένεια και άρα η δικαιολογία που χρησιμοποιεί ο κ. Γιώργος Παπανδρέου ήταν ψευδής. </w:t>
      </w:r>
    </w:p>
    <w:p>
      <w:pPr>
        <w:pStyle w:val="Normal"/>
        <w:spacing w:lineRule="auto" w:line="600"/>
        <w:ind w:firstLine="720"/>
        <w:jc w:val="both"/>
        <w:rPr>
          <w:rFonts w:ascii="Arial" w:hAnsi="Arial" w:cs="Arial"/>
        </w:rPr>
      </w:pPr>
      <w:r>
        <w:rPr>
          <w:rFonts w:cs="Arial" w:ascii="Arial" w:hAnsi="Arial"/>
        </w:rPr>
        <w:t>Στη συνέχεια ο κ. Διαμαντίδης προσπάθησε να προσπεράσει το αίτημα για δημοψήφισμα με το εξής ακόμα πιο εξωφρενικό επιχείρημα θα το πω για να το ακούσουν οι πολίτες για να γελάσουνε λίγο.</w:t>
      </w:r>
    </w:p>
    <w:p>
      <w:pPr>
        <w:pStyle w:val="Normal"/>
        <w:spacing w:lineRule="auto" w:line="600"/>
        <w:ind w:firstLine="720"/>
        <w:jc w:val="both"/>
        <w:rPr/>
      </w:pPr>
      <w:r>
        <w:rPr>
          <w:rFonts w:cs="Arial" w:ascii="Arial" w:hAnsi="Arial"/>
          <w:b/>
        </w:rPr>
        <w:t>ΓΕΩΡΓΙΟΣ ΜΑΥΡΙΚΟΣ:</w:t>
      </w:r>
      <w:r>
        <w:rPr>
          <w:rFonts w:cs="Arial" w:ascii="Arial" w:hAnsi="Arial"/>
        </w:rPr>
        <w:t xml:space="preserve">  Να το πείτε!</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Μας ανέμιζε ο κ. Διαμαντίδης το προεκλογικό πρόγραμμα του ΠΑΣΟΚ και μας είπε. Ακούστε, κύριε Ευθυμίου: «Μα, το είχαμε πει στο πρόγραμμά μας. Άρα, αφού το είχαμε πει στο πρόγραμμά μας έχουμε πάρει τη δημοκρατική νομιμοποίηση και άρα, γι’ αυτό το πράγμα δεν χρειάζεται δημοψήφισμα». Δηλαδή, αντιστρόφως, δημοψήφισμα κάνουμε κατά τον κ. Διαμαντίδη μόνο αν αλλάζει κάτι από το πρόγραμμά μας.</w:t>
      </w:r>
    </w:p>
    <w:p>
      <w:pPr>
        <w:pStyle w:val="Normal"/>
        <w:spacing w:lineRule="auto" w:line="600"/>
        <w:ind w:firstLine="720"/>
        <w:jc w:val="both"/>
        <w:rPr/>
      </w:pPr>
      <w:r>
        <w:rPr>
          <w:rFonts w:cs="Arial" w:ascii="Arial" w:hAnsi="Arial"/>
          <w:b/>
        </w:rPr>
        <w:t>ΙΩΑΝΝΗΣ ΔΙΑΜΑΝΤΙΔΗΣ:</w:t>
      </w:r>
      <w:r>
        <w:rPr>
          <w:rFonts w:cs="Arial" w:ascii="Arial" w:hAnsi="Arial"/>
        </w:rPr>
        <w:t xml:space="preserve"> Η ερμηνεία, η δικιά σου είναι αυτή!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Δηλαδή, για να δώσουμε και ένα δίκαιο στο ΚΚΕ το πάγωμα των μισθών και των συντάξεων, η περικοπή των δώρων, είναι οι φόροι, η αύξηση του ΦΠΑ, είναι κάπου γραμμένα στο προεκλογικό πρόγραμμα του ΠΑΣΟΚ;</w:t>
      </w:r>
      <w:r>
        <w:rPr>
          <w:rFonts w:cs="Arial" w:ascii="Arial" w:hAnsi="Arial"/>
          <w:b/>
        </w:rPr>
        <w:t xml:space="preserve"> </w:t>
      </w:r>
      <w:r>
        <w:rPr>
          <w:rFonts w:cs="Arial" w:ascii="Arial" w:hAnsi="Arial"/>
        </w:rPr>
        <w:t xml:space="preserve"> </w:t>
      </w:r>
    </w:p>
    <w:p>
      <w:pPr>
        <w:pStyle w:val="Normal"/>
        <w:spacing w:lineRule="auto" w:line="600"/>
        <w:ind w:firstLine="720"/>
        <w:jc w:val="both"/>
        <w:rPr/>
      </w:pPr>
      <w:r>
        <w:rPr>
          <w:rFonts w:cs="Arial" w:ascii="Arial" w:hAnsi="Arial"/>
          <w:b/>
        </w:rPr>
        <w:t>ΙΩΑΝΝΗΣ ΔΙΑΜΑΝΤΙΔΗΣ:</w:t>
      </w:r>
      <w:r>
        <w:rPr>
          <w:rFonts w:cs="Arial" w:ascii="Arial" w:hAnsi="Arial"/>
        </w:rPr>
        <w:t xml:space="preserve"> Η ερμηνεία που δίνετε εσείς είναι αυτή, κύριε Γεωργιάδη.</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Όχι, δεν είναι πουθενά γραμμένα στο πρόγραμμα του ΠΑΣΟΚ!</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Άρα, και αυτή ήταν μία θα μου επιτρέψετε τη γνώμη μου αστεία δικαιολογία, εξαιρετικά αστεία. </w:t>
      </w:r>
    </w:p>
    <w:p>
      <w:pPr>
        <w:pStyle w:val="Normal"/>
        <w:spacing w:lineRule="auto" w:line="600"/>
        <w:ind w:firstLine="720"/>
        <w:jc w:val="both"/>
        <w:rPr/>
      </w:pPr>
      <w:r>
        <w:rPr>
          <w:rFonts w:cs="Arial" w:ascii="Arial" w:hAnsi="Arial"/>
          <w:b/>
        </w:rPr>
        <w:t>ΙΩΑΝΝΗΣ ΔΙΑΜΑΝΤΙΔΗΣ:</w:t>
      </w:r>
      <w:r>
        <w:rPr>
          <w:rFonts w:cs="Arial" w:ascii="Arial" w:hAnsi="Arial"/>
        </w:rPr>
        <w:t xml:space="preserve">  Μου επιτρέπετε, κυρία Πρόεδρε;</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ύριε Διαμαντίδη, εάν δεχτούμε ως επιχείρημα ότι, ό,τι γράφεται στα προεκλογικά προγράμματα αναιρεί την αξία ενός δημοψηφίσματος, δεν θα γινόταν δημοψήφισμα ποτέ και πουθενά. </w:t>
      </w:r>
    </w:p>
    <w:p>
      <w:pPr>
        <w:pStyle w:val="Normal"/>
        <w:spacing w:lineRule="auto" w:line="600"/>
        <w:ind w:firstLine="720"/>
        <w:jc w:val="both"/>
        <w:rPr/>
      </w:pPr>
      <w:r>
        <w:rPr>
          <w:rFonts w:cs="Arial" w:ascii="Arial" w:hAnsi="Arial"/>
          <w:b/>
        </w:rPr>
        <w:t>ΙΩΑΝΝΗΣ ΔΙΑΜΑΝΤΙΔΗΣ:</w:t>
      </w:r>
      <w:r>
        <w:rPr>
          <w:rFonts w:cs="Arial" w:ascii="Arial" w:hAnsi="Arial"/>
        </w:rPr>
        <w:t xml:space="preserve"> Μία διακοπή, κυρία Πρόεδρε.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Αφού, λοιπόν, δεν πιστεύετε στα δημοψηφίσματα και υποκριτικά ο κ. Παπανδρέου ως αρχηγός της αξιωματικής αντιπολιτεύσεως ερχόταν εδώ και κατέθεσε αιτήματα για δημοψηφίσματα και έκανε ομιλίες για το πόσο πιστεύει στα δημοψηφίσματα, καλύτερα να αφαιρέσετε από το Σύνταγμα το σχετικό άρθρο.</w:t>
      </w:r>
    </w:p>
    <w:p>
      <w:pPr>
        <w:pStyle w:val="Normal"/>
        <w:spacing w:lineRule="auto" w:line="600"/>
        <w:ind w:firstLine="720"/>
        <w:jc w:val="both"/>
        <w:rPr/>
      </w:pPr>
      <w:r>
        <w:rPr>
          <w:rFonts w:cs="Arial" w:ascii="Arial" w:hAnsi="Arial"/>
          <w:b/>
        </w:rPr>
        <w:t>ΙΩΑΝΝΗΣ ΔΙΑΜΑΝΤΙΔΗΣ:</w:t>
      </w:r>
      <w:r>
        <w:rPr>
          <w:rFonts w:cs="Arial" w:ascii="Arial" w:hAnsi="Arial"/>
        </w:rPr>
        <w:t xml:space="preserve"> Τι είναι αυτό το πράγμα;</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υβερνάτε, κύριοι του ΠΑΣΟΚ, πάνω από είκοσι χρόνια τη χώρα και δεν έχετε αξιωθεί να προκηρύξετε ένα δημοψήφισμα για ένα οποιοδήποτε θέμα. Και κάθε φορά που οι πολίτες ζητούν δημοψήφισμα βρίσκετε διάφορες δικαιολογίες. </w:t>
      </w:r>
    </w:p>
    <w:p>
      <w:pPr>
        <w:pStyle w:val="Normal"/>
        <w:spacing w:lineRule="auto" w:line="600"/>
        <w:ind w:firstLine="720"/>
        <w:jc w:val="both"/>
        <w:rPr/>
      </w:pPr>
      <w:r>
        <w:rPr>
          <w:rFonts w:cs="Arial" w:ascii="Arial" w:hAnsi="Arial"/>
          <w:b/>
        </w:rPr>
        <w:t>ΙΩΑΝΝΗΣ ΔΙΑΜΑΝΤΙΔΗΣ:</w:t>
      </w:r>
      <w:r>
        <w:rPr>
          <w:rFonts w:cs="Arial" w:ascii="Arial" w:hAnsi="Arial"/>
        </w:rPr>
        <w:t xml:space="preserve"> Μία διακοπή, κυρία Πρόεδρε.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 Να ολοκληρώσει, κύριε Διαμαντίδη και μετά θα  ζητήσετε επί του προσωπικού.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Θα ζητήσετε μετά το λόγο επί του προσωπικού, κύριε Διαμαντίδη. </w:t>
      </w:r>
    </w:p>
    <w:p>
      <w:pPr>
        <w:pStyle w:val="Normal"/>
        <w:spacing w:lineRule="auto" w:line="600"/>
        <w:ind w:firstLine="720"/>
        <w:jc w:val="both"/>
        <w:rPr/>
      </w:pPr>
      <w:r>
        <w:rPr>
          <w:rFonts w:cs="Arial" w:ascii="Arial" w:hAnsi="Arial"/>
          <w:b/>
        </w:rPr>
        <w:t>ΙΩΑΝΝΗΣ ΔΙΑΜΑΝΤΙΔΗΣ:</w:t>
      </w:r>
      <w:r>
        <w:rPr>
          <w:rFonts w:cs="Arial" w:ascii="Arial" w:hAnsi="Arial"/>
        </w:rPr>
        <w:t xml:space="preserve"> Όχι επί του προσωπικού, απλώς μία διακοπή.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Στο τέλος</w:t>
      </w:r>
    </w:p>
    <w:p>
      <w:pPr>
        <w:pStyle w:val="Normal"/>
        <w:spacing w:lineRule="auto" w:line="600"/>
        <w:ind w:firstLine="720"/>
        <w:jc w:val="center"/>
        <w:rPr>
          <w:rFonts w:ascii="Arial" w:hAnsi="Arial" w:cs="Arial"/>
        </w:rPr>
      </w:pPr>
      <w:r>
        <w:rPr>
          <w:rFonts w:cs="Arial" w:ascii="Arial" w:hAnsi="Arial"/>
        </w:rPr>
        <w:t>(Φωνές, θόρυβος από την Πτέρυγα του ΛΑΟ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Ένα λεπτό, σταματήστε. Κύριε Διαμαντίδη, θα πάρετε το λόγο στο τέλος. </w:t>
      </w:r>
    </w:p>
    <w:p>
      <w:pPr>
        <w:pStyle w:val="Normal"/>
        <w:spacing w:lineRule="auto" w:line="600"/>
        <w:ind w:firstLine="720"/>
        <w:jc w:val="both"/>
        <w:rPr>
          <w:rFonts w:ascii="Arial" w:hAnsi="Arial" w:cs="Arial"/>
        </w:rPr>
      </w:pPr>
      <w:r>
        <w:rPr>
          <w:rFonts w:cs="Arial" w:ascii="Arial" w:hAnsi="Arial"/>
        </w:rPr>
        <w:t xml:space="preserve">Κύριε Ροντούλη, δεν χρειάζονται συνήγοροι. </w:t>
      </w:r>
    </w:p>
    <w:p>
      <w:pPr>
        <w:pStyle w:val="Normal"/>
        <w:spacing w:lineRule="auto" w:line="600"/>
        <w:ind w:firstLine="720"/>
        <w:jc w:val="both"/>
        <w:rPr/>
      </w:pPr>
      <w:r>
        <w:rPr>
          <w:rFonts w:cs="Arial" w:ascii="Arial" w:hAnsi="Arial"/>
          <w:b/>
        </w:rPr>
        <w:t>ΙΩΑΝΝΗΣ ΔΙΑΜΑΝΤΙΔΗΣ:</w:t>
      </w:r>
      <w:r>
        <w:rPr>
          <w:rFonts w:cs="Arial" w:ascii="Arial" w:hAnsi="Arial"/>
        </w:rPr>
        <w:t xml:space="preserve"> Παραποιήσατε, κύριε Γεωργιάδη….</w:t>
      </w:r>
    </w:p>
    <w:p>
      <w:pPr>
        <w:pStyle w:val="Normal"/>
        <w:spacing w:lineRule="auto" w:line="600"/>
        <w:jc w:val="both"/>
        <w:rPr/>
      </w:pPr>
      <w:r>
        <w:rPr>
          <w:rFonts w:cs="Arial" w:ascii="Arial" w:hAnsi="Arial"/>
          <w:b/>
        </w:rPr>
        <w:tab/>
        <w:t>ΣΠΥΡΙΔΩΝ-ΑΔΩΝΙΣ ΓΕΩΡΓΙΑΔΗΣ:</w:t>
      </w:r>
      <w:r>
        <w:rPr>
          <w:rFonts w:cs="Arial" w:ascii="Arial" w:hAnsi="Arial"/>
        </w:rPr>
        <w:t xml:space="preserve"> Μετά τη δικαιολογία του κ. Διαμαντίδη ότι ο λόγος που το ΠΑΣΟΚ δεν κάνει δημοψήφισμα είναι δήθεν γιατί οι πολίτες είχαν διαβάσει το πρόγραμμα και το είχαν ψηφίσει…</w:t>
      </w:r>
    </w:p>
    <w:p>
      <w:pPr>
        <w:pStyle w:val="Normal"/>
        <w:spacing w:lineRule="auto" w:line="600"/>
        <w:jc w:val="both"/>
        <w:rPr/>
      </w:pPr>
      <w:r>
        <w:rPr>
          <w:rFonts w:cs="Arial" w:ascii="Arial" w:hAnsi="Arial"/>
          <w:b/>
        </w:rPr>
        <w:tab/>
        <w:t>ΙΩΑΝΝΗΣ ΔΙΑΜΑΝΤΙΔΗΣ:</w:t>
      </w:r>
      <w:r>
        <w:rPr>
          <w:rFonts w:cs="Arial" w:ascii="Arial" w:hAnsi="Arial"/>
        </w:rPr>
        <w:t xml:space="preserve">  Τα παραποιείτε, κύριε Γεωργιάδη. </w:t>
      </w:r>
    </w:p>
    <w:p>
      <w:pPr>
        <w:pStyle w:val="Normal"/>
        <w:spacing w:lineRule="auto" w:line="600"/>
        <w:jc w:val="both"/>
        <w:rPr/>
      </w:pPr>
      <w:r>
        <w:rPr>
          <w:rFonts w:cs="Arial" w:ascii="Arial" w:hAnsi="Arial"/>
        </w:rPr>
        <w:tab/>
      </w:r>
      <w:r>
        <w:rPr>
          <w:rFonts w:cs="Arial" w:ascii="Arial" w:hAnsi="Arial"/>
          <w:b/>
        </w:rPr>
        <w:t>ΠΕΤΡΟΣ ΕΥΘΥΜΙΟΥ:</w:t>
      </w:r>
      <w:r>
        <w:rPr>
          <w:rFonts w:cs="Arial" w:ascii="Arial" w:hAnsi="Arial"/>
        </w:rPr>
        <w:t xml:space="preserve"> Ενίσταται επαναληπτικά, κυρία Πρόεδρε. </w:t>
      </w:r>
    </w:p>
    <w:p>
      <w:pPr>
        <w:pStyle w:val="Normal"/>
        <w:spacing w:lineRule="auto" w:line="600"/>
        <w:jc w:val="both"/>
        <w:rPr/>
      </w:pPr>
      <w:r>
        <w:rPr>
          <w:rFonts w:cs="Arial" w:ascii="Arial" w:hAnsi="Arial"/>
        </w:rPr>
        <w:tab/>
      </w:r>
      <w:r>
        <w:rPr>
          <w:rFonts w:cs="Arial" w:ascii="Arial" w:hAnsi="Arial"/>
          <w:b/>
        </w:rPr>
        <w:t>ΣΠΥΡΙΔΩΝ-ΑΔΩΝΙΣ ΓΕΩΡΓΙΑΔΗΣ:</w:t>
      </w:r>
      <w:r>
        <w:rPr>
          <w:rFonts w:cs="Arial" w:ascii="Arial" w:hAnsi="Arial"/>
        </w:rPr>
        <w:t xml:space="preserve"> … κάτι που θα πρέπει να το εξηγήσετε και στη Νομαρχιακή σας Επιτροπή της Α΄ Θεσσαλονίκης που προφανώς δεν ήξερε το πρόγραμμά σας.</w:t>
      </w:r>
    </w:p>
    <w:p>
      <w:pPr>
        <w:pStyle w:val="Normal"/>
        <w:spacing w:lineRule="auto" w:line="600"/>
        <w:jc w:val="both"/>
        <w:rPr/>
      </w:pPr>
      <w:r>
        <w:rPr>
          <w:rFonts w:cs="Arial" w:ascii="Arial" w:hAnsi="Arial"/>
        </w:rPr>
        <w:tab/>
      </w:r>
      <w:r>
        <w:rPr>
          <w:rFonts w:cs="Arial" w:ascii="Arial" w:hAnsi="Arial"/>
          <w:b/>
        </w:rPr>
        <w:t>ΙΩΑΝΝΗΣ ΔΙΑΜΑΝΤΙΔΗΣ:</w:t>
      </w:r>
      <w:r>
        <w:rPr>
          <w:rFonts w:cs="Arial" w:ascii="Arial" w:hAnsi="Arial"/>
        </w:rPr>
        <w:t xml:space="preserve">  Να μάθει να συμπεριφέρεται. Σε γνωρίζουμε, σε ξέρουμε. Δώσε απάντησε σ’ αυτά που σου είπανε.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ύριε Διαμαντίδη, αφήστε να ολοκληρώσει. Δεν μπορείτε τώρα να πάρετε το λόγο. Να ολοκληρώσει και να σας δώσω το λόγο επί προσωπικού. Σας παρακαλώ. Ο κ. Γεωργιάδης το συνηθίζει. Να τελειώσει και να σας δώσω το λόγο.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Να κάνετε δημοψήφισμα. Πεντακόσιες χιλιάδες Έλληνες πολίτες ζητάνε από το κόμμα σας να κάνετε δημοψήφισμα, κύριε. Αν είστε δημοκράτες να κάνετε δημοψήφισμα, αλλιώς να αφαιρέσετε τις δημοκρατικές νομιμοποιήσεις σας. Αφήστε εδώ πέρα το θέατρο της δήθεν δημοκρατίας. Δημοκρατία χωρίς δημοψήφισμα δεν υπάρχει! </w:t>
      </w:r>
    </w:p>
    <w:p>
      <w:pPr>
        <w:pStyle w:val="Normal"/>
        <w:spacing w:lineRule="auto" w:line="600"/>
        <w:ind w:firstLine="720"/>
        <w:jc w:val="both"/>
        <w:rPr/>
      </w:pPr>
      <w:r>
        <w:rPr>
          <w:rFonts w:cs="Arial" w:ascii="Arial" w:hAnsi="Arial"/>
          <w:b/>
        </w:rPr>
        <w:t>ΙΩΑΝΝΗΣ ΔΙΑΜΑΝΤΙΔΗΣ:</w:t>
      </w:r>
      <w:r>
        <w:rPr>
          <w:rFonts w:cs="Arial" w:ascii="Arial" w:hAnsi="Arial"/>
        </w:rPr>
        <w:t xml:space="preserve"> Το θέατρο είναι δικό σας!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Πεντακόσιες  χιλιάδες Ελλήνων πολιτών ζητούν δημοψήφισμα από το ΠΑΣΟΚ Απαντήστε μας, πόσο δημοκράτες είσαστε.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ύριε Γεωργιάδη!</w:t>
      </w:r>
    </w:p>
    <w:p>
      <w:pPr>
        <w:pStyle w:val="Normal"/>
        <w:spacing w:lineRule="auto" w:line="600"/>
        <w:ind w:firstLine="720"/>
        <w:jc w:val="both"/>
        <w:rPr/>
      </w:pPr>
      <w:r>
        <w:rPr>
          <w:rFonts w:cs="Arial" w:ascii="Arial" w:hAnsi="Arial"/>
          <w:b/>
        </w:rPr>
        <w:t>ΙΩΑΝΝΗΣ ΔΙΑΜΑΝΤΙΔΗΣ:</w:t>
      </w:r>
      <w:r>
        <w:rPr>
          <w:rFonts w:cs="Arial" w:ascii="Arial" w:hAnsi="Arial"/>
        </w:rPr>
        <w:t xml:space="preserve"> Δεν θα μας πεις εσύ αν είμαστε δημοκράτες. Ποιος είναι ο κ. Γεωργιάδης, κυρία Πρόεδρε; Είναι ένας Βουλευτής όπως όλοι. Μα μάθει να συμπεριφέρεται.</w:t>
      </w:r>
    </w:p>
    <w:p>
      <w:pPr>
        <w:pStyle w:val="Normal"/>
        <w:spacing w:lineRule="auto" w:line="600"/>
        <w:ind w:firstLine="720"/>
        <w:jc w:val="both"/>
        <w:rPr/>
      </w:pPr>
      <w:r>
        <w:rPr>
          <w:rFonts w:cs="Arial" w:ascii="Arial" w:hAnsi="Arial"/>
          <w:b/>
        </w:rPr>
        <w:t>ΠΕΤΡΟΣ ΕΥΘΥΜΙΟΥ:</w:t>
      </w:r>
      <w:r>
        <w:rPr>
          <w:rFonts w:cs="Arial" w:ascii="Arial" w:hAnsi="Arial"/>
        </w:rPr>
        <w:t xml:space="preserve">  Πείτε κάτι για το νόμο.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αι να πάτε να απαντήσετε στην πρώτη Νομαρχιακή του ΠΑΣΟΚ της Θεσσαλονίκης που έχει βγάλει ψήφισμα κατά του κόμματός σας.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ύριε Γεωργιάδη, μπορείτε να σας διακόψουμε μισό λεπτό;</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Να πάτε να τα πείτε στη Νομαρχιακή του ΠΑΣΟΚ της Α΄ Θεσσαλονίκης, κύριε Διαμαντίδη, όχι σε εμένα.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 Εάν συνεχίσετε σ’ αυτούς τους τόνους θα κλείσουμε τα μικρόφωνα, να το ξέρετε. </w:t>
      </w:r>
    </w:p>
    <w:p>
      <w:pPr>
        <w:pStyle w:val="Normal"/>
        <w:spacing w:lineRule="auto" w:line="600"/>
        <w:ind w:firstLine="720"/>
        <w:jc w:val="center"/>
        <w:rPr>
          <w:rFonts w:ascii="Arial" w:hAnsi="Arial" w:cs="Arial"/>
        </w:rPr>
      </w:pPr>
      <w:r>
        <w:rPr>
          <w:rFonts w:cs="Arial" w:ascii="Arial" w:hAnsi="Arial"/>
        </w:rPr>
        <w:t>(Θόρυβος από την Πτέρυγα του ΛΑΟΣ)</w:t>
      </w:r>
    </w:p>
    <w:p>
      <w:pPr>
        <w:pStyle w:val="Normal"/>
        <w:spacing w:lineRule="auto" w:line="600"/>
        <w:ind w:firstLine="720"/>
        <w:jc w:val="both"/>
        <w:rPr>
          <w:rFonts w:ascii="Arial" w:hAnsi="Arial" w:cs="Arial"/>
        </w:rPr>
      </w:pPr>
      <w:r>
        <w:rPr>
          <w:rFonts w:cs="Arial" w:ascii="Arial" w:hAnsi="Arial"/>
        </w:rPr>
        <w:t xml:space="preserve">Σας παρακαλώ, κύριοι συνάδελφοι. Θα σεβαστείτε τελικά τη διαδικασία; Σας παρακαλώ, προχωρήστε και τελειώσετε σε χαμηλότερους τόνους. Καταλαβαίνετε ότι δημιουργείτε προβλήματα.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Προβλήματα, κυρία Πρόεδρε, έχουν αυτοί που κορόιδευαν τον ελληνικό λαό όταν δια των χειλέων του Γιώργου Παπανδρέου…</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Μπορείτε να μην φωνάζετε;</w:t>
      </w:r>
      <w:r>
        <w:rPr>
          <w:rFonts w:cs="Arial" w:ascii="Arial" w:hAnsi="Arial"/>
          <w:b/>
        </w:rPr>
        <w:t xml:space="preserve"> </w:t>
      </w:r>
      <w:r>
        <w:rPr>
          <w:rFonts w:cs="Arial" w:ascii="Arial" w:hAnsi="Arial"/>
        </w:rPr>
        <w:t>Συνεχίστε σε χαμηλότερους τόνους.</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Από αυτό το Βήμα, μας έλεγε ο κ. Παπανδρέου για τη Συνθήκη της Λισαβόνας πόσο πολύ πιστεύει στα δημοψηφίσματα και πόσο θέλει να είναι ο πρώτος Πρωθυπουργός της χώρας που θα κάνει δημοψηφίσματα. </w:t>
      </w:r>
    </w:p>
    <w:p>
      <w:pPr>
        <w:pStyle w:val="Normal"/>
        <w:spacing w:lineRule="auto" w:line="600"/>
        <w:ind w:firstLine="720"/>
        <w:jc w:val="both"/>
        <w:rPr>
          <w:rFonts w:ascii="Arial" w:hAnsi="Arial" w:cs="Arial"/>
        </w:rPr>
      </w:pPr>
      <w:r>
        <w:rPr>
          <w:rFonts w:cs="Arial" w:ascii="Arial" w:hAnsi="Arial"/>
        </w:rPr>
        <w:t xml:space="preserve">Λοιπόν, εμείς σας φέραμε μισό εκατομμύριο περίπου υπογραφές. Πάρτε τις και κάντε δημοψήφισμα. Αλλιώς να αφήσετε τα αστεία περί Νέας Δημοκρατίας. </w:t>
      </w:r>
    </w:p>
    <w:p>
      <w:pPr>
        <w:pStyle w:val="Normal"/>
        <w:spacing w:lineRule="auto" w:line="600"/>
        <w:ind w:firstLine="720"/>
        <w:jc w:val="both"/>
        <w:rPr>
          <w:rFonts w:ascii="Arial" w:hAnsi="Arial" w:cs="Arial"/>
        </w:rPr>
      </w:pPr>
      <w:r>
        <w:rPr>
          <w:rFonts w:cs="Arial" w:ascii="Arial" w:hAnsi="Arial"/>
        </w:rPr>
        <w:t xml:space="preserve">Πάω στην κ. Τζάκρη. Η κ. Τζάκρη έβαλε το τρίτο επιχείρημα, το οποίο κατά τη γνώμη μου είναι και το πιο εξωφρενικό, στην Επιτροπή. </w:t>
      </w:r>
    </w:p>
    <w:p>
      <w:pPr>
        <w:pStyle w:val="Normal"/>
        <w:spacing w:lineRule="auto" w:line="600"/>
        <w:ind w:firstLine="720"/>
        <w:jc w:val="both"/>
        <w:rPr>
          <w:rFonts w:ascii="Arial" w:hAnsi="Arial" w:cs="Arial"/>
        </w:rPr>
      </w:pPr>
      <w:r>
        <w:rPr>
          <w:rFonts w:cs="Arial" w:ascii="Arial" w:hAnsi="Arial"/>
        </w:rPr>
        <w:t>Ακούστε, κυρίες και κύριοι συνάδελφοι, τελικά γιατί δεν δέχεται το ΠΑΣΟΚ το αίτημα του δημοψηφίσματος. Διότι η κ. Τζάκρη είπε ότι δεν είναι πολύ σοβαρό θέμα. Το Σύνταγμα γράφει ότι μόνο για τα σοβαρά θέματα γίνεται δημοψήφισμα. Μάλιστα, η  κυρία Τζάκρη, λοιπόν, μας είπε ότι δεν είναι πολύ σοβαρό θέμα.</w:t>
      </w:r>
    </w:p>
    <w:p>
      <w:pPr>
        <w:pStyle w:val="Normal"/>
        <w:spacing w:lineRule="auto" w:line="600"/>
        <w:ind w:firstLine="540"/>
        <w:jc w:val="both"/>
        <w:rPr>
          <w:rFonts w:ascii="Arial" w:hAnsi="Arial" w:cs="Arial"/>
        </w:rPr>
      </w:pPr>
      <w:r>
        <w:rPr>
          <w:rFonts w:cs="Arial" w:ascii="Arial" w:hAnsi="Arial"/>
        </w:rPr>
        <w:t xml:space="preserve">Θέλω να υπενθυμίσω στο Σώμα ότι σήμερα έχουμε τη μεγαλύτερη συμμετοχή Βουλευτών σε συζήτηση νομοσχεδίου από την ώρα που εξελέγη η νέα Κυβέρνηση. Το ίδιο το Κοινοβούλιο δείχνει αν το θεωρεί σοβαρό θέμα ή όχι. </w:t>
      </w:r>
    </w:p>
    <w:p>
      <w:pPr>
        <w:pStyle w:val="Normal"/>
        <w:spacing w:lineRule="auto" w:line="600"/>
        <w:ind w:firstLine="540"/>
        <w:jc w:val="both"/>
        <w:rPr>
          <w:rFonts w:ascii="Arial" w:hAnsi="Arial" w:cs="Arial"/>
        </w:rPr>
      </w:pPr>
      <w:r>
        <w:rPr>
          <w:rFonts w:cs="Arial" w:ascii="Arial" w:hAnsi="Arial"/>
        </w:rPr>
        <w:t xml:space="preserve">Το ΠΑΣΟΚ, λοιπόν, υποκρίνεται και ο μόνος λόγος που δεν προκηρύσσει δημοψήφισμα είναι γιατί ξέρει ότι θα το χάσει. Και θα το χάσει πανηγυρικώς. </w:t>
      </w:r>
    </w:p>
    <w:p>
      <w:pPr>
        <w:pStyle w:val="Normal"/>
        <w:spacing w:lineRule="auto" w:line="600"/>
        <w:ind w:firstLine="54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40"/>
        <w:jc w:val="both"/>
        <w:rPr>
          <w:rFonts w:ascii="Arial" w:hAnsi="Arial" w:cs="Arial"/>
        </w:rPr>
      </w:pPr>
      <w:r>
        <w:rPr>
          <w:rFonts w:eastAsia="Arial" w:cs="Arial" w:ascii="Arial" w:hAnsi="Arial"/>
        </w:rPr>
        <w:t xml:space="preserve"> </w:t>
      </w:r>
      <w:r>
        <w:rPr>
          <w:rFonts w:cs="Arial" w:ascii="Arial" w:hAnsi="Arial"/>
        </w:rPr>
        <w:t>Το μεγάλο, όμως, ιδεολογικό ερώτημα, στο οποίο δυστυχώς δεν απήντησε η Νέα Δημοκρατία. Δυστυχώς αν είχατε ακούσει τον κ. Καρατζαφέρη και είχαμε συνδέσει την απόσυρση αυτού του νόμου, κύριοι συνάδελφοι της Νέας Δημοκρατίας, με την επανεκλογή του Προέδρου της Δημοκρατίας, σήμερα αυτός ο νόμος θα είχε αποσυρθεί. Ο κ. Σαμαράς όμως δεν τόλμησε, αλλά σαν καλό παιδί έσπευσε πρώτος να υπερψηφίσει τον Κάρολο Παπούλια, μη τυχόν και προκαλέσει αγωνία στο κυβερνών κόμμα για το αν θα μπορεί να φέρει το νομοσχέδιο αυτό εδώ!</w:t>
      </w:r>
    </w:p>
    <w:p>
      <w:pPr>
        <w:pStyle w:val="Normal"/>
        <w:spacing w:lineRule="auto" w:line="600"/>
        <w:ind w:firstLine="540"/>
        <w:jc w:val="both"/>
        <w:rPr>
          <w:rFonts w:ascii="Arial" w:hAnsi="Arial" w:cs="Arial"/>
        </w:rPr>
      </w:pPr>
      <w:r>
        <w:rPr>
          <w:rFonts w:cs="Arial" w:ascii="Arial" w:hAnsi="Arial"/>
        </w:rPr>
        <w:t>Τι συζητάμε εδώ, κυρίες και κύριοι; Θα σας το καταθέσω με συγκεκριμένα έγγραφα και ντοκουμέντα, για να μη νομίζει κάποιος που θα ψηφίσει στις ονομαστικές ψηφοφορίες, που θα ακολουθήσουν μετά από αίτημα του ΛΑΟΣ, ότι δεν ήξερε. Και απευθύνομαι σε όλους, ανεξαρτήτως σε ποιο κόμμα ανήκει ο καθένας μας. Σας διαβάζω από την αιτιολογική έκθεση αυτού του νόμου και απευθύνομαι κυρίως στους Βουλευτές που έχουν Μικρασιατική και Ποντιακή καταγωγή. Αν θα έχετε την ψυχή εσείς, που εκπροσωπείτε εδώ Ποντίους και Μικρασιάτες να ψηφίσετε αυτό το νόμο.</w:t>
      </w:r>
    </w:p>
    <w:p>
      <w:pPr>
        <w:pStyle w:val="Normal"/>
        <w:spacing w:lineRule="auto" w:line="600"/>
        <w:ind w:firstLine="540"/>
        <w:jc w:val="both"/>
        <w:rPr/>
      </w:pPr>
      <w:r>
        <w:rPr>
          <w:rFonts w:cs="Arial" w:ascii="Arial" w:hAnsi="Arial"/>
          <w:b/>
        </w:rPr>
        <w:t xml:space="preserve">ΙΩΑΝΝΗΣ ΑΜΟΙΡΙΔΗΣ: </w:t>
      </w:r>
      <w:r>
        <w:rPr>
          <w:rFonts w:cs="Arial" w:ascii="Arial" w:hAnsi="Arial"/>
        </w:rPr>
        <w:t xml:space="preserve"> Μη βάζετε τους Ποντίους στο στόμα σας!</w:t>
      </w:r>
    </w:p>
    <w:p>
      <w:pPr>
        <w:pStyle w:val="Normal"/>
        <w:spacing w:lineRule="auto" w:line="600"/>
        <w:ind w:firstLine="540"/>
        <w:jc w:val="center"/>
        <w:rPr>
          <w:rFonts w:ascii="Arial" w:hAnsi="Arial" w:cs="Arial"/>
        </w:rPr>
      </w:pPr>
      <w:r>
        <w:rPr>
          <w:rFonts w:cs="Arial" w:ascii="Arial" w:hAnsi="Arial"/>
        </w:rPr>
        <w:t>(Θόρυβος από την πτέρυγα του ΛΑΟΣ)</w:t>
      </w:r>
    </w:p>
    <w:p>
      <w:pPr>
        <w:pStyle w:val="Normal"/>
        <w:spacing w:lineRule="auto" w:line="600"/>
        <w:ind w:firstLine="540"/>
        <w:jc w:val="both"/>
        <w:rPr/>
      </w:pPr>
      <w:r>
        <w:rPr>
          <w:rFonts w:cs="Arial" w:ascii="Arial" w:hAnsi="Arial"/>
          <w:b/>
        </w:rPr>
        <w:t xml:space="preserve">ΣΠΥΡΙΔΩΝ-ΑΔΩΝΙΣ ΓΕΩΡΓΙΑΔΗΣ: </w:t>
      </w:r>
      <w:r>
        <w:rPr>
          <w:rFonts w:cs="Arial" w:ascii="Arial" w:hAnsi="Arial"/>
        </w:rPr>
        <w:t xml:space="preserve">Ακούστε τι λέει στην εισηγητική έκθεση, κύριε Αμοιρίδη: «Η Μικρασιατική καταστροφή δεν ήταν μόνο ξεριζωμός του Ελληνισμού από ακμαία κέντρα σε βάθος ζωής τριών χιλιετηρίδων», αλλά τι άλλο ήταν κατά το νόμο του ΠΑΣΟΚ; Ακούστε και ανατριχιάστε. «Ήταν και μια ισχυρή δοκιμασία της θαυμαστής ικανότητας της νεοελληνικής κοινωνίας να ενσωματώνει γρήγορα και δημιουργικά πληθυσμούς με διαφορετικές κουλτούρες και τρόπο ζωής»! </w:t>
      </w:r>
    </w:p>
    <w:p>
      <w:pPr>
        <w:pStyle w:val="Normal"/>
        <w:spacing w:lineRule="auto" w:line="600"/>
        <w:ind w:firstLine="540"/>
        <w:jc w:val="both"/>
        <w:rPr/>
      </w:pPr>
      <w:r>
        <w:rPr>
          <w:rFonts w:cs="Arial" w:ascii="Arial" w:hAnsi="Arial"/>
          <w:b/>
        </w:rPr>
        <w:t xml:space="preserve">ΗΛΙΑΣ ΠΟΛΑΤΙΔΗΣ: </w:t>
      </w:r>
      <w:r>
        <w:rPr>
          <w:rFonts w:cs="Arial" w:ascii="Arial" w:hAnsi="Arial"/>
        </w:rPr>
        <w:t xml:space="preserve">Αίσχος, ντροπή! </w:t>
      </w:r>
    </w:p>
    <w:p>
      <w:pPr>
        <w:pStyle w:val="Normal"/>
        <w:spacing w:lineRule="auto" w:line="600"/>
        <w:ind w:firstLine="540"/>
        <w:jc w:val="center"/>
        <w:rPr>
          <w:rFonts w:ascii="Arial" w:hAnsi="Arial" w:cs="Arial"/>
        </w:rPr>
      </w:pPr>
      <w:r>
        <w:rPr>
          <w:rFonts w:cs="Arial" w:ascii="Arial" w:hAnsi="Arial"/>
        </w:rPr>
        <w:t>(Θόρυβος από την πτέρυγα του ΛΑΟΣ)</w:t>
      </w:r>
    </w:p>
    <w:p>
      <w:pPr>
        <w:pStyle w:val="Normal"/>
        <w:spacing w:lineRule="auto" w:line="600"/>
        <w:ind w:firstLine="540"/>
        <w:jc w:val="both"/>
        <w:rPr/>
      </w:pPr>
      <w:r>
        <w:rPr>
          <w:rFonts w:cs="Arial" w:ascii="Arial" w:hAnsi="Arial"/>
          <w:b/>
        </w:rPr>
        <w:t xml:space="preserve">ΠΕΤΡΟΣ ΕΥΘΥΜΙΟΥ: </w:t>
      </w:r>
      <w:r>
        <w:rPr>
          <w:rFonts w:cs="Arial" w:ascii="Arial" w:hAnsi="Arial"/>
        </w:rPr>
        <w:t>Κύριε Γεωργιάδη, στη Βουλή είστε!</w:t>
      </w:r>
    </w:p>
    <w:p>
      <w:pPr>
        <w:pStyle w:val="Normal"/>
        <w:spacing w:lineRule="auto" w:line="600"/>
        <w:ind w:firstLine="540"/>
        <w:jc w:val="both"/>
        <w:rPr/>
      </w:pPr>
      <w:r>
        <w:rPr>
          <w:rFonts w:cs="Arial" w:ascii="Arial" w:hAnsi="Arial"/>
          <w:b/>
        </w:rPr>
        <w:t xml:space="preserve">ΙΩΑΝΝΗΣ ΔΙΑΜΑΝΤΙΔΗΣ: </w:t>
      </w:r>
      <w:r>
        <w:rPr>
          <w:rFonts w:cs="Arial" w:ascii="Arial" w:hAnsi="Arial"/>
        </w:rPr>
        <w:t>Δεν είστε στο κανάλι!</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ΣΠΥΡΙΔΩΝ-ΑΔΩΝΙΣ ΓΕΩΡΓΙΑΔΗΣ: </w:t>
      </w:r>
      <w:r>
        <w:rPr>
          <w:rFonts w:cs="Arial" w:ascii="Arial" w:hAnsi="Arial"/>
        </w:rPr>
        <w:t xml:space="preserve">Κυρίες και κύριοι συνάδελφοι -αν δεν το καταλάβατε- η αιτιολογική σας έκθεση εξομοιώνει τους πρόσφυγες από το Πόντο και τη Μικρά Ασία με τους Πακιστανούς και τους Αφγανούς! Αυτό κάνετε. Αυτό ακριβώς κάνετε, κύριοι συνάδελφοι. Ζητήσαμε στην επιτροπή να αποσυρθεί αυτό το άρθρο, που προσβάλλει όλους εμάς που έχουμε Μικρασιατική και Ποντιακή καταγωγή. </w:t>
      </w:r>
    </w:p>
    <w:p>
      <w:pPr>
        <w:pStyle w:val="Normal"/>
        <w:spacing w:lineRule="auto" w:line="600"/>
        <w:ind w:firstLine="54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40"/>
        <w:jc w:val="both"/>
        <w:rPr>
          <w:rFonts w:ascii="Arial" w:hAnsi="Arial" w:cs="Arial"/>
        </w:rPr>
      </w:pPr>
      <w:r>
        <w:rPr>
          <w:rFonts w:eastAsia="Arial" w:cs="Arial" w:ascii="Arial" w:hAnsi="Arial"/>
        </w:rPr>
        <w:t xml:space="preserve"> </w:t>
      </w:r>
      <w:r>
        <w:rPr>
          <w:rFonts w:cs="Arial" w:ascii="Arial" w:hAnsi="Arial"/>
        </w:rPr>
        <w:t xml:space="preserve">Και όμως, η Κυβέρνησή σας δεν είχε καν την ευαισθησία –αν και ο κ. Διαμαντίδης το ζήτησε να αποσυρθεί- να αφαιρέσει αυτή την προσβλητική για όλους εμάς παράγραφο. </w:t>
      </w:r>
    </w:p>
    <w:p>
      <w:pPr>
        <w:pStyle w:val="Normal"/>
        <w:spacing w:lineRule="auto" w:line="600"/>
        <w:ind w:firstLine="540"/>
        <w:jc w:val="both"/>
        <w:rPr/>
      </w:pPr>
      <w:r>
        <w:rPr>
          <w:rFonts w:cs="Arial" w:ascii="Arial" w:hAnsi="Arial"/>
          <w:b/>
        </w:rPr>
        <w:t xml:space="preserve">ΓΡΗΓΟΡΙΟΣ ΨΑΡΙΑΝΟΣ: </w:t>
      </w:r>
      <w:r>
        <w:rPr>
          <w:rFonts w:cs="Arial" w:ascii="Arial" w:hAnsi="Arial"/>
        </w:rPr>
        <w:t xml:space="preserve">Είσαστε τουρκόσποροι; </w:t>
      </w:r>
    </w:p>
    <w:p>
      <w:pPr>
        <w:pStyle w:val="Normal"/>
        <w:spacing w:lineRule="auto" w:line="600"/>
        <w:ind w:firstLine="540"/>
        <w:jc w:val="both"/>
        <w:rPr/>
      </w:pPr>
      <w:r>
        <w:rPr>
          <w:rFonts w:cs="Arial" w:ascii="Arial" w:hAnsi="Arial"/>
          <w:b/>
        </w:rPr>
        <w:t xml:space="preserve">ΑΔΩΝΙΣ-ΣΠΥΡΙΔΩΝ ΓΕΩΡΓΙΑΔΗΣ: </w:t>
      </w:r>
      <w:r>
        <w:rPr>
          <w:rFonts w:cs="Arial" w:ascii="Arial" w:hAnsi="Arial"/>
        </w:rPr>
        <w:t xml:space="preserve">Κύριε Ψαριανέ, να παίρνετε το λόγο και να μιλάτε. Εμφανίζεστε μόνο για να πείτε εξυπνάδες! </w:t>
      </w:r>
    </w:p>
    <w:p>
      <w:pPr>
        <w:pStyle w:val="Normal"/>
        <w:spacing w:lineRule="auto" w:line="600"/>
        <w:ind w:firstLine="540"/>
        <w:jc w:val="both"/>
        <w:rPr/>
      </w:pPr>
      <w:r>
        <w:rPr>
          <w:rFonts w:cs="Arial" w:ascii="Arial" w:hAnsi="Arial"/>
          <w:b/>
        </w:rPr>
        <w:t xml:space="preserve">ΠΡΟΕΔΡΕΥΟΥΣΑ (Βέρα Νικολαΐδου): </w:t>
      </w:r>
      <w:r>
        <w:rPr>
          <w:rFonts w:cs="Arial" w:ascii="Arial" w:hAnsi="Arial"/>
        </w:rPr>
        <w:t xml:space="preserve">Δεν μπορείτε να συνεχίσετε σ' αυτούς το ύφος, να προκαλείτε τους πάντες και τα πάντα. </w:t>
      </w:r>
    </w:p>
    <w:p>
      <w:pPr>
        <w:pStyle w:val="Normal"/>
        <w:spacing w:lineRule="auto" w:line="600"/>
        <w:ind w:firstLine="540"/>
        <w:jc w:val="both"/>
        <w:rPr/>
      </w:pPr>
      <w:r>
        <w:rPr>
          <w:rFonts w:cs="Arial" w:ascii="Arial" w:hAnsi="Arial"/>
          <w:b/>
        </w:rPr>
        <w:t xml:space="preserve">ΓΡΗΓΟΡΗΣ ΨΑΡΙΑΝΟΣ: </w:t>
      </w:r>
      <w:r>
        <w:rPr>
          <w:rFonts w:cs="Arial" w:ascii="Arial" w:hAnsi="Arial"/>
        </w:rPr>
        <w:t xml:space="preserve">Έτσι τους λέγανε τότε. </w:t>
      </w:r>
    </w:p>
    <w:p>
      <w:pPr>
        <w:pStyle w:val="Normal"/>
        <w:spacing w:lineRule="auto" w:line="600"/>
        <w:ind w:firstLine="540"/>
        <w:jc w:val="both"/>
        <w:rPr/>
      </w:pPr>
      <w:r>
        <w:rPr>
          <w:rFonts w:cs="Arial" w:ascii="Arial" w:hAnsi="Arial"/>
          <w:b/>
        </w:rPr>
        <w:t xml:space="preserve">ΑΔΩΝΙΣ-ΣΠΥΡΙΔΩΝ ΓΕΩΡΓΙΑΔΗΣ: </w:t>
      </w:r>
      <w:r>
        <w:rPr>
          <w:rFonts w:cs="Arial" w:ascii="Arial" w:hAnsi="Arial"/>
        </w:rPr>
        <w:t>Πάμε, λοιπόν, να δούμε τι κάνει σήμερα η Κυβέρνηση. Στην αρχή νόμιζα και εγώ -και ομολογώ ότι είχε δίκιο ο Μάκης ο Βορίδης που μου έλεγε ότι κάνω λάθος- ότι ο στόχος της Κυβερνήσεως είναι μόνο εκλογικός. Νόμιζα, δηλαδή, και εγώ ότι λόγω του άρθρου 21 του νομοσχεδίου...</w:t>
      </w:r>
    </w:p>
    <w:p>
      <w:pPr>
        <w:pStyle w:val="Normal"/>
        <w:spacing w:lineRule="auto" w:line="600"/>
        <w:ind w:firstLine="540"/>
        <w:jc w:val="both"/>
        <w:rPr/>
      </w:pPr>
      <w:r>
        <w:rPr>
          <w:rFonts w:cs="Arial" w:ascii="Arial" w:hAnsi="Arial"/>
          <w:b/>
        </w:rPr>
        <w:t xml:space="preserve">ΠΡΟΕΔΡΕΥΟΥΣΑ (Βέρα Νικολαΐδου): </w:t>
      </w:r>
      <w:r>
        <w:rPr>
          <w:rFonts w:cs="Arial" w:ascii="Arial" w:hAnsi="Arial"/>
        </w:rPr>
        <w:t xml:space="preserve">Πρέπει να ολοκληρώσετε, έχει τελειώσει ο χρόνος σας. </w:t>
      </w:r>
    </w:p>
    <w:p>
      <w:pPr>
        <w:pStyle w:val="Normal"/>
        <w:spacing w:lineRule="auto" w:line="600"/>
        <w:ind w:firstLine="540"/>
        <w:jc w:val="both"/>
        <w:rPr/>
      </w:pPr>
      <w:r>
        <w:rPr>
          <w:rFonts w:cs="Arial" w:ascii="Arial" w:hAnsi="Arial"/>
          <w:b/>
        </w:rPr>
        <w:t xml:space="preserve">ΣΠΥΡΙΔΩΝ-ΑΔΩΝΙΣ ΓΕΩΡΓΙΑΔΗΣ: </w:t>
      </w:r>
      <w:r>
        <w:rPr>
          <w:rFonts w:cs="Arial" w:ascii="Arial" w:hAnsi="Arial"/>
        </w:rPr>
        <w:t xml:space="preserve">Μου φάγανε τέσσερα λεπτά, κυρία Πρόεδρε. </w:t>
      </w:r>
    </w:p>
    <w:p>
      <w:pPr>
        <w:pStyle w:val="Normal"/>
        <w:spacing w:lineRule="auto" w:line="600"/>
        <w:ind w:firstLine="540"/>
        <w:jc w:val="both"/>
        <w:rPr>
          <w:rFonts w:ascii="Arial" w:hAnsi="Arial" w:cs="Arial"/>
        </w:rPr>
      </w:pPr>
      <w:r>
        <w:rPr>
          <w:rFonts w:cs="Arial" w:ascii="Arial" w:hAnsi="Arial"/>
        </w:rPr>
        <w:t xml:space="preserve">Σας παρακαλώ πολύ. </w:t>
      </w:r>
    </w:p>
    <w:p>
      <w:pPr>
        <w:pStyle w:val="Normal"/>
        <w:spacing w:lineRule="auto" w:line="600"/>
        <w:ind w:firstLine="540"/>
        <w:jc w:val="both"/>
        <w:rPr/>
      </w:pPr>
      <w:r>
        <w:rPr>
          <w:rFonts w:cs="Arial" w:ascii="Arial" w:hAnsi="Arial"/>
          <w:b/>
        </w:rPr>
        <w:t xml:space="preserve">ΠΡΟΕΔΡΕΥΟΥΣΑ (Βέρα Νικολαΐδου): </w:t>
      </w:r>
      <w:r>
        <w:rPr>
          <w:rFonts w:cs="Arial" w:ascii="Arial" w:hAnsi="Arial"/>
        </w:rPr>
        <w:t xml:space="preserve">Κύριε Γεωργιάδη, τις διακοπές τις προκαλέσατε εσείς. Έχετε μισό λεπτό ακόμα. </w:t>
      </w:r>
    </w:p>
    <w:p>
      <w:pPr>
        <w:pStyle w:val="Normal"/>
        <w:spacing w:lineRule="auto" w:line="600"/>
        <w:ind w:firstLine="540"/>
        <w:jc w:val="both"/>
        <w:rPr/>
      </w:pPr>
      <w:r>
        <w:rPr>
          <w:rFonts w:cs="Arial" w:ascii="Arial" w:hAnsi="Arial"/>
          <w:b/>
        </w:rPr>
        <w:t>ΑΔΩΝΙΣ-ΣΠΥΡΙΔΩΝ ΓΕΩΡΓΙΑΔΗΣ</w:t>
      </w:r>
      <w:r>
        <w:rPr>
          <w:rFonts w:cs="Arial" w:ascii="Arial" w:hAnsi="Arial"/>
        </w:rPr>
        <w:t>: Σας ευχαριστώ πάρα πολύ!</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540"/>
        <w:jc w:val="both"/>
        <w:rPr/>
      </w:pPr>
      <w:r>
        <w:rPr>
          <w:rFonts w:cs="Arial" w:ascii="Arial" w:hAnsi="Arial"/>
          <w:b/>
        </w:rPr>
        <w:t xml:space="preserve">ΠΡΟΕΔΡΕΥΟΥΣΑ Βέρα Νικολαϊδου): </w:t>
      </w:r>
      <w:r>
        <w:rPr>
          <w:rFonts w:cs="Arial" w:ascii="Arial" w:hAnsi="Arial"/>
        </w:rPr>
        <w:t xml:space="preserve">Αυτός είναι ο χρόνος σας. </w:t>
      </w:r>
    </w:p>
    <w:p>
      <w:pPr>
        <w:pStyle w:val="Normal"/>
        <w:spacing w:lineRule="auto" w:line="600"/>
        <w:ind w:firstLine="540"/>
        <w:jc w:val="both"/>
        <w:rPr>
          <w:rFonts w:ascii="Arial" w:hAnsi="Arial" w:cs="Arial"/>
        </w:rPr>
      </w:pPr>
      <w:r>
        <w:rPr>
          <w:rFonts w:cs="Arial" w:ascii="Arial" w:hAnsi="Arial"/>
        </w:rPr>
        <w:t xml:space="preserve">Κύριοι συνάδελφοι, κανένας δεν θα παραβιάσει το χρόνο και μέχρι τώρα δεν παραβιάστηκε. </w:t>
      </w:r>
    </w:p>
    <w:p>
      <w:pPr>
        <w:pStyle w:val="Normal"/>
        <w:spacing w:lineRule="auto" w:line="600"/>
        <w:ind w:firstLine="540"/>
        <w:jc w:val="both"/>
        <w:rPr/>
      </w:pPr>
      <w:r>
        <w:rPr>
          <w:rFonts w:cs="Arial" w:ascii="Arial" w:hAnsi="Arial"/>
          <w:b/>
        </w:rPr>
        <w:t xml:space="preserve">ΣΠΥΡΙΔΩΝ-ΑΔΩΝΙΣ ΓΕΩΡΓΙΑΔΗΣ: </w:t>
      </w:r>
      <w:r>
        <w:rPr>
          <w:rFonts w:cs="Arial" w:ascii="Arial" w:hAnsi="Arial"/>
        </w:rPr>
        <w:t xml:space="preserve">Αφήστε με να ολοκληρώσω το συλλογισμό μου. Επιτρέψατε να με διακόπτουν τέσσερα λεπτά. </w:t>
      </w:r>
    </w:p>
    <w:p>
      <w:pPr>
        <w:pStyle w:val="Normal"/>
        <w:spacing w:lineRule="auto" w:line="600"/>
        <w:ind w:firstLine="540"/>
        <w:jc w:val="both"/>
        <w:rPr>
          <w:rFonts w:ascii="Arial" w:hAnsi="Arial" w:cs="Arial"/>
        </w:rPr>
      </w:pPr>
      <w:r>
        <w:rPr>
          <w:rFonts w:cs="Arial" w:ascii="Arial" w:hAnsi="Arial"/>
        </w:rPr>
        <w:t xml:space="preserve">Σας παρακαλώ πάρα πολύ! </w:t>
      </w:r>
    </w:p>
    <w:p>
      <w:pPr>
        <w:pStyle w:val="Normal"/>
        <w:spacing w:lineRule="auto" w:line="600"/>
        <w:ind w:firstLine="540"/>
        <w:jc w:val="both"/>
        <w:rPr/>
      </w:pPr>
      <w:r>
        <w:rPr>
          <w:rFonts w:cs="Arial" w:ascii="Arial" w:hAnsi="Arial"/>
          <w:b/>
        </w:rPr>
        <w:t xml:space="preserve">ΠΡΟΕΔΡΕΥΟΥΣΑ (Βέρα Νικολαΐδου): </w:t>
      </w:r>
      <w:r>
        <w:rPr>
          <w:rFonts w:cs="Arial" w:ascii="Arial" w:hAnsi="Arial"/>
        </w:rPr>
        <w:t xml:space="preserve">Έχετε μισό λεπτό. </w:t>
      </w:r>
    </w:p>
    <w:p>
      <w:pPr>
        <w:pStyle w:val="Normal"/>
        <w:spacing w:lineRule="auto" w:line="600"/>
        <w:ind w:firstLine="540"/>
        <w:jc w:val="both"/>
        <w:rPr/>
      </w:pPr>
      <w:r>
        <w:rPr>
          <w:rFonts w:cs="Arial" w:ascii="Arial" w:hAnsi="Arial"/>
          <w:b/>
        </w:rPr>
        <w:t xml:space="preserve">ΣΠΥΡΙΔΩΝ-ΑΔΩΝΙΣ ΓΕΩΡΓΙΑΔΗΣ: </w:t>
      </w:r>
      <w:r>
        <w:rPr>
          <w:rFonts w:cs="Arial" w:ascii="Arial" w:hAnsi="Arial"/>
        </w:rPr>
        <w:t xml:space="preserve">Στην αρχή νόμιζα και εγώ, λοιπόν, ότι ο μόνος στόχος είναι ο εκλογικός, γιατί στο παρόν νομοσχέδιο ξέρετε προσετέθη το άρθρο 21. Ξέρετε τι κάνει το άρθρο 21; Αυξάνει το χρόνο των εκλογικών καταλόγων από 31 Μαρτίου σε 30 Ιουνίου, για να προλάβουν αυτοί που τους δίνετε σήμερα τα δικαιώματα να εγγραφούν και να ψηφίσουν στις δημοτικές εκλογές. Στο άρθρο 21 βρίσκεται η σκοπιμότητα. Δεν είναι, όμως, τελικά μόνο αυτή. Και είχε δίκιο ο Μάκης ο Βορίδης. </w:t>
      </w:r>
    </w:p>
    <w:p>
      <w:pPr>
        <w:pStyle w:val="Normal"/>
        <w:spacing w:lineRule="auto" w:line="600"/>
        <w:ind w:firstLine="540"/>
        <w:jc w:val="both"/>
        <w:rPr/>
      </w:pPr>
      <w:r>
        <w:rPr>
          <w:rFonts w:cs="Arial" w:ascii="Arial" w:hAnsi="Arial"/>
        </w:rPr>
        <w:t>Καταθέτω για τα Πρακτικά του Σώματος από το «</w:t>
      </w:r>
      <w:r>
        <w:rPr>
          <w:rFonts w:cs="Arial" w:ascii="Arial" w:hAnsi="Arial"/>
          <w:lang w:val="en-US"/>
        </w:rPr>
        <w:t>SKY</w:t>
      </w:r>
      <w:r>
        <w:rPr>
          <w:rFonts w:cs="Arial" w:ascii="Arial" w:hAnsi="Arial"/>
        </w:rPr>
        <w:t xml:space="preserve"> </w:t>
      </w:r>
      <w:r>
        <w:rPr>
          <w:rFonts w:cs="Arial" w:ascii="Arial" w:hAnsi="Arial"/>
          <w:lang w:val="en-US"/>
        </w:rPr>
        <w:t>NEWS</w:t>
      </w:r>
      <w:r>
        <w:rPr>
          <w:rFonts w:cs="Arial" w:ascii="Arial" w:hAnsi="Arial"/>
        </w:rPr>
        <w:t xml:space="preserve">», κάτι που πολλοί μπορεί να μη γνωρίζετε. Υπάρχει ένας σύμβουλος του κ. Τόνυ Μπλερ του τέως Πρωθυπουργού της Μεγάλης Βρετανίας, ο κ. </w:t>
      </w:r>
      <w:r>
        <w:rPr>
          <w:rFonts w:cs="Arial" w:ascii="Arial" w:hAnsi="Arial"/>
          <w:lang w:val="en-US"/>
        </w:rPr>
        <w:t>Andrew</w:t>
      </w:r>
      <w:r>
        <w:rPr>
          <w:rFonts w:cs="Arial" w:ascii="Arial" w:hAnsi="Arial"/>
        </w:rPr>
        <w:t xml:space="preserve"> </w:t>
      </w:r>
      <w:r>
        <w:rPr>
          <w:rFonts w:cs="Arial" w:ascii="Arial" w:hAnsi="Arial"/>
          <w:lang w:val="en-US"/>
        </w:rPr>
        <w:t>Neather</w:t>
      </w:r>
      <w:r>
        <w:rPr>
          <w:rFonts w:cs="Arial" w:ascii="Arial" w:hAnsi="Arial"/>
        </w:rPr>
        <w:t xml:space="preserve">. Ο κ. </w:t>
      </w:r>
      <w:r>
        <w:rPr>
          <w:rFonts w:cs="Arial" w:ascii="Arial" w:hAnsi="Arial"/>
          <w:lang w:val="en-US"/>
        </w:rPr>
        <w:t>Andrew</w:t>
      </w:r>
      <w:r>
        <w:rPr>
          <w:rFonts w:cs="Arial" w:ascii="Arial" w:hAnsi="Arial"/>
        </w:rPr>
        <w:t xml:space="preserve"> </w:t>
      </w:r>
      <w:r>
        <w:rPr>
          <w:rFonts w:cs="Arial" w:ascii="Arial" w:hAnsi="Arial"/>
          <w:lang w:val="en-US"/>
        </w:rPr>
        <w:t>Neather</w:t>
      </w:r>
      <w:r>
        <w:rPr>
          <w:rFonts w:cs="Arial" w:ascii="Arial" w:hAnsi="Arial"/>
        </w:rPr>
        <w:t>, λοιπόν, απεκάλυψε -και έχει εδώ και το φάκελο του απορρήτου εγγράφου, όπως είχε συζητηθεί στην κυβέρνηση των Εργατικών της Μεγάλης Βρετανίας το 2001- πώς ο τότε Πρωθυπουργός και σοσιαλιστής δήθεν της Μεγάλης Βρετανίας απεφάσισε, ακούστε, την αλλαγή του κώδικα ιθαγένειας της Μεγάλης Βρετανίας επί το χαλαρότερον...</w:t>
      </w:r>
    </w:p>
    <w:p>
      <w:pPr>
        <w:pStyle w:val="Normal"/>
        <w:spacing w:lineRule="auto" w:line="600"/>
        <w:ind w:firstLine="54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40"/>
        <w:jc w:val="both"/>
        <w:rPr/>
      </w:pPr>
      <w:r>
        <w:rPr>
          <w:rFonts w:cs="Arial" w:ascii="Arial" w:hAnsi="Arial"/>
          <w:b/>
        </w:rPr>
        <w:t xml:space="preserve">ΠΡΟΕΔΡΕΥΟΥΣΑ (Βέρα Νικολαΐδου): </w:t>
      </w:r>
      <w:r>
        <w:rPr>
          <w:rFonts w:cs="Arial" w:ascii="Arial" w:hAnsi="Arial"/>
        </w:rPr>
        <w:t xml:space="preserve">Πρέπει να ολοκληρώσετε. </w:t>
      </w:r>
    </w:p>
    <w:p>
      <w:pPr>
        <w:pStyle w:val="Normal"/>
        <w:spacing w:lineRule="auto" w:line="600"/>
        <w:ind w:firstLine="540"/>
        <w:jc w:val="both"/>
        <w:rPr/>
      </w:pPr>
      <w:r>
        <w:rPr>
          <w:rFonts w:cs="Arial" w:ascii="Arial" w:hAnsi="Arial"/>
          <w:b/>
        </w:rPr>
        <w:t xml:space="preserve">ΣΠΥΡΙΔΩΝ–ΑΔΩΝΙΣ ΓΕΩΡΓΙΑΔΗΣ: </w:t>
      </w:r>
      <w:r>
        <w:rPr>
          <w:rFonts w:cs="Arial" w:ascii="Arial" w:hAnsi="Arial"/>
        </w:rPr>
        <w:t xml:space="preserve">Ολοκληρώνω, αμέσως, κυρία Πρόεδρε. </w:t>
      </w:r>
    </w:p>
    <w:p>
      <w:pPr>
        <w:pStyle w:val="Normal"/>
        <w:spacing w:lineRule="auto" w:line="600"/>
        <w:ind w:firstLine="540"/>
        <w:jc w:val="both"/>
        <w:rPr/>
      </w:pPr>
      <w:r>
        <w:rPr>
          <w:rFonts w:cs="Arial" w:ascii="Arial" w:hAnsi="Arial"/>
        </w:rPr>
        <w:t>…</w:t>
      </w:r>
      <w:r>
        <w:rPr>
          <w:rFonts w:cs="Arial" w:ascii="Arial" w:hAnsi="Arial"/>
        </w:rPr>
        <w:t>αυτό που κάνει το ΠΑΣΟΚ με ποιο στόχο; Ακούστε τι λέει το κείμενο του «</w:t>
      </w:r>
      <w:r>
        <w:rPr>
          <w:rFonts w:cs="Arial" w:ascii="Arial" w:hAnsi="Arial"/>
          <w:lang w:val="en-US"/>
        </w:rPr>
        <w:t>SKY</w:t>
      </w:r>
      <w:r>
        <w:rPr>
          <w:rFonts w:cs="Arial" w:ascii="Arial" w:hAnsi="Arial"/>
        </w:rPr>
        <w:t xml:space="preserve"> </w:t>
      </w:r>
      <w:r>
        <w:rPr>
          <w:rFonts w:cs="Arial" w:ascii="Arial" w:hAnsi="Arial"/>
          <w:lang w:val="en-US"/>
        </w:rPr>
        <w:t>NEWS</w:t>
      </w:r>
      <w:r>
        <w:rPr>
          <w:rFonts w:cs="Arial" w:ascii="Arial" w:hAnsi="Arial"/>
        </w:rPr>
        <w:t xml:space="preserve">»: «Με στόχο τη μετατροπή της Μεγάλης Βρετανίας σε πολυπολιτισμική κοινωνία και με στόχο να μειώσει τις ψήφους των Τόρηδων, των Συντηρητικών στις επόμενες εθνικές εκλογές…». </w:t>
      </w:r>
    </w:p>
    <w:p>
      <w:pPr>
        <w:pStyle w:val="Normal"/>
        <w:spacing w:lineRule="auto" w:line="600"/>
        <w:ind w:firstLine="540"/>
        <w:jc w:val="both"/>
        <w:rPr/>
      </w:pPr>
      <w:r>
        <w:rPr>
          <w:rFonts w:cs="Arial" w:ascii="Arial" w:hAnsi="Arial"/>
          <w:b/>
        </w:rPr>
        <w:t xml:space="preserve">ΠΡΟΕΔΡΕΥΟΥΣΑ (Βέρα Νικολαΐδου): </w:t>
      </w:r>
      <w:r>
        <w:rPr>
          <w:rFonts w:cs="Arial" w:ascii="Arial" w:hAnsi="Arial"/>
        </w:rPr>
        <w:t xml:space="preserve">Κύριε Γεωργιάδη, έχετε τελειώσει. Παρακαλώ ολοκληρώστε. </w:t>
      </w:r>
    </w:p>
    <w:p>
      <w:pPr>
        <w:pStyle w:val="Normal"/>
        <w:spacing w:lineRule="auto" w:line="600"/>
        <w:ind w:firstLine="540"/>
        <w:jc w:val="both"/>
        <w:rPr/>
      </w:pPr>
      <w:r>
        <w:rPr>
          <w:rFonts w:cs="Arial" w:ascii="Arial" w:hAnsi="Arial"/>
          <w:b/>
        </w:rPr>
        <w:t>ΣΠΥΡΙΔΩΝ-ΑΔΩΝΙΣ ΓΕΩΡΓΙΑΔΗΣ:</w:t>
      </w:r>
      <w:r>
        <w:rPr>
          <w:rFonts w:cs="Arial" w:ascii="Arial" w:hAnsi="Arial"/>
        </w:rPr>
        <w:t xml:space="preserve"> Κλείνω, κυρία Πρόεδρε. Τέσσερα λεπτά μου φάγανε. </w:t>
      </w:r>
    </w:p>
    <w:p>
      <w:pPr>
        <w:pStyle w:val="Normal"/>
        <w:spacing w:lineRule="auto" w:line="600"/>
        <w:ind w:firstLine="540"/>
        <w:jc w:val="both"/>
        <w:rPr>
          <w:rFonts w:ascii="Arial" w:hAnsi="Arial" w:cs="Arial"/>
        </w:rPr>
      </w:pPr>
      <w:r>
        <w:rPr>
          <w:rFonts w:cs="Arial" w:ascii="Arial" w:hAnsi="Arial"/>
        </w:rPr>
        <w:t>Ενώ, λοιπόν, οι Εργατικοί στα παράθυρα πήγαιναν και έλεγαν ότι δήθεν ψηφίζουμε νόμο γιατί ήταν ανθρωπιστές και θέλανε να φροντίσουν τα ανθρώπινα δικαιώματα όπως απεκάλυψε ο σύμβουλος του Τόνι Μπλερ, το κάνανε επί σκοπώ…</w:t>
      </w:r>
    </w:p>
    <w:p>
      <w:pPr>
        <w:pStyle w:val="Normal"/>
        <w:spacing w:lineRule="auto" w:line="600"/>
        <w:ind w:firstLine="540"/>
        <w:jc w:val="both"/>
        <w:rPr/>
      </w:pPr>
      <w:r>
        <w:rPr>
          <w:rFonts w:cs="Arial" w:ascii="Arial" w:hAnsi="Arial"/>
          <w:b/>
        </w:rPr>
        <w:t xml:space="preserve">ΠΡΟΕΔΡΕΥΟΥΣΑ (Βέρα Νικολαϊδου): </w:t>
      </w:r>
      <w:r>
        <w:rPr>
          <w:rFonts w:cs="Arial" w:ascii="Arial" w:hAnsi="Arial"/>
        </w:rPr>
        <w:t xml:space="preserve"> Κύριε Γεωργιάδη, δεν σέβεστε τίποτα.  </w:t>
      </w:r>
    </w:p>
    <w:p>
      <w:pPr>
        <w:pStyle w:val="Normal"/>
        <w:spacing w:lineRule="auto" w:line="600"/>
        <w:ind w:firstLine="540"/>
        <w:jc w:val="both"/>
        <w:rPr>
          <w:rFonts w:ascii="Arial" w:hAnsi="Arial" w:cs="Arial"/>
        </w:rPr>
      </w:pPr>
      <w:r>
        <w:rPr>
          <w:rFonts w:cs="Arial" w:ascii="Arial" w:hAnsi="Arial"/>
        </w:rPr>
        <w:t>Παρακαλώ, ολοκληρώστε!</w:t>
      </w:r>
    </w:p>
    <w:p>
      <w:pPr>
        <w:pStyle w:val="Normal"/>
        <w:spacing w:lineRule="auto" w:line="600"/>
        <w:ind w:firstLine="540"/>
        <w:jc w:val="both"/>
        <w:rPr/>
      </w:pPr>
      <w:r>
        <w:rPr>
          <w:rFonts w:cs="Arial" w:ascii="Arial" w:hAnsi="Arial"/>
          <w:b/>
        </w:rPr>
        <w:t>ΣΠΥΡΙΔΩΝ-ΑΔΩΝΙΣ ΓΕΩΡΓΙΑΔΗΣ:</w:t>
      </w:r>
      <w:r>
        <w:rPr>
          <w:rFonts w:cs="Arial" w:ascii="Arial" w:hAnsi="Arial"/>
        </w:rPr>
        <w:t xml:space="preserve"> ...για να μετατρέψουν τη Μεγάλη Βρετανία σε πολυπολιτισμική κοινωνία και να αλλάξουν το χαρακτήρα του Βρετανικού κράτους. </w:t>
      </w:r>
    </w:p>
    <w:p>
      <w:pPr>
        <w:pStyle w:val="Normal"/>
        <w:spacing w:lineRule="auto" w:line="600"/>
        <w:ind w:firstLine="540"/>
        <w:jc w:val="both"/>
        <w:rPr>
          <w:rFonts w:ascii="Arial" w:hAnsi="Arial" w:cs="Arial"/>
        </w:rPr>
      </w:pPr>
      <w:r>
        <w:rPr>
          <w:rFonts w:cs="Arial" w:ascii="Arial" w:hAnsi="Arial"/>
        </w:rPr>
        <w:t xml:space="preserve">Αυτό, ακριβώς, καταγγέλλουμε ότι κάνει και το ΠΑΣΟΚ με το παρόν νομοσχέδιο. Και ζητάμε από όλο το Σώμα, πέραν των κομματικών πινακίδων που έχει ο καθένας μας, αν δεν συμφωνείτε μαζί μας, τουλάχιστον να προσχωρήσετε στο αίτημά μας να γίνει δημοψήφισμα και γι’ αυτό το μείζον  θέμα να αποφανθεί  ο μόνος κυρίαρχος, ο Ελληνικός λαός. </w:t>
      </w:r>
    </w:p>
    <w:p>
      <w:pPr>
        <w:pStyle w:val="Normal"/>
        <w:spacing w:lineRule="auto" w:line="600"/>
        <w:ind w:firstLine="540"/>
        <w:rPr>
          <w:rFonts w:ascii="Arial" w:hAnsi="Arial" w:cs="Arial"/>
        </w:rPr>
      </w:pPr>
      <w:r>
        <w:rPr>
          <w:rFonts w:cs="Arial" w:ascii="Arial" w:hAnsi="Arial"/>
        </w:rPr>
        <w:t xml:space="preserve">Ευχαριστώ πολύ. </w:t>
      </w:r>
    </w:p>
    <w:p>
      <w:pPr>
        <w:pStyle w:val="Normal"/>
        <w:spacing w:lineRule="auto" w:line="600"/>
        <w:ind w:firstLine="54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Στο σημείο αυτό ο Βουλευτής κ. Σπυρίδων-Άδωνις Γεωργιάδης καταθέτει για τα Πρακτικά το προαναφερθέν έγγραφ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540"/>
        <w:jc w:val="both"/>
        <w:rPr/>
      </w:pPr>
      <w:r>
        <w:rPr>
          <w:rFonts w:cs="Arial" w:ascii="Arial" w:hAnsi="Arial"/>
          <w:b/>
        </w:rPr>
        <w:t xml:space="preserve">ΠΡΟΕΔΡΕΥΟΥΣΑ (Βέρα Νικολαΐδου): </w:t>
      </w:r>
      <w:r>
        <w:rPr>
          <w:rFonts w:cs="Arial" w:ascii="Arial" w:hAnsi="Arial"/>
        </w:rPr>
        <w:t xml:space="preserve">Κύριε Διαμαντίδη, έχετε ζητήσει το λόγο επί προσωπικού. </w:t>
      </w:r>
    </w:p>
    <w:p>
      <w:pPr>
        <w:pStyle w:val="Normal"/>
        <w:spacing w:lineRule="auto" w:line="600"/>
        <w:ind w:firstLine="540"/>
        <w:jc w:val="both"/>
        <w:rPr>
          <w:rFonts w:ascii="Arial" w:hAnsi="Arial" w:cs="Arial"/>
        </w:rPr>
      </w:pPr>
      <w:r>
        <w:rPr>
          <w:rFonts w:cs="Arial" w:ascii="Arial" w:hAnsi="Arial"/>
        </w:rPr>
        <w:t xml:space="preserve">Ορίστε, έχετε το λόγο για ένα λεπτό. </w:t>
      </w:r>
    </w:p>
    <w:p>
      <w:pPr>
        <w:pStyle w:val="Normal"/>
        <w:spacing w:lineRule="auto" w:line="600"/>
        <w:ind w:firstLine="540"/>
        <w:jc w:val="both"/>
        <w:rPr/>
      </w:pPr>
      <w:r>
        <w:rPr>
          <w:rFonts w:cs="Arial" w:ascii="Arial" w:hAnsi="Arial"/>
          <w:b/>
        </w:rPr>
        <w:t>ΙΩΑΝΝΗΣ ΔΙΑΜΑΝΤΙΔΗΣ:</w:t>
      </w:r>
      <w:r>
        <w:rPr>
          <w:rFonts w:cs="Arial" w:ascii="Arial" w:hAnsi="Arial"/>
        </w:rPr>
        <w:t xml:space="preserve"> Κυρία Πρόεδρε, νομίζω και οι στοιχειώδεις κανόνες του Ελληνικού Κοινοβουλίου επιβάλλουν στους ομιλητές να αναφέρονται στο νομοσχέδιο. Ο κ. Γεωργιάδης σε έναν άκρατο λαϊκισμό αναφερόταν συνέχεια σε μένα...</w:t>
      </w:r>
    </w:p>
    <w:p>
      <w:pPr>
        <w:pStyle w:val="Normal"/>
        <w:spacing w:lineRule="auto" w:line="600"/>
        <w:ind w:firstLine="540"/>
        <w:jc w:val="both"/>
        <w:rPr/>
      </w:pPr>
      <w:r>
        <w:rPr>
          <w:rFonts w:cs="Arial" w:ascii="Arial" w:hAnsi="Arial"/>
          <w:b/>
        </w:rPr>
        <w:t xml:space="preserve">ΣΠΥΡΙΔΩΝ-ΑΔΩΝΙΣ ΓΕΩΡΓΙΑΔΗΣ: </w:t>
      </w:r>
      <w:r>
        <w:rPr>
          <w:rFonts w:cs="Arial" w:ascii="Arial" w:hAnsi="Arial"/>
        </w:rPr>
        <w:t xml:space="preserve">Δεν ήταν επί προσωπικού. </w:t>
      </w:r>
    </w:p>
    <w:p>
      <w:pPr>
        <w:pStyle w:val="Normal"/>
        <w:spacing w:lineRule="auto" w:line="600"/>
        <w:ind w:firstLine="540"/>
        <w:jc w:val="both"/>
        <w:rPr/>
      </w:pPr>
      <w:r>
        <w:rPr>
          <w:rFonts w:cs="Arial" w:ascii="Arial" w:hAnsi="Arial"/>
          <w:b/>
        </w:rPr>
        <w:t xml:space="preserve">ΠΡΟΕΔΡΕΥΟΥΣΑ (Βέρα Νικολαΐδου): </w:t>
      </w:r>
      <w:r>
        <w:rPr>
          <w:rFonts w:cs="Arial" w:ascii="Arial" w:hAnsi="Arial"/>
        </w:rPr>
        <w:t xml:space="preserve">Δεν υπάρχει προσωπικό με αυτά που απαντάτε. </w:t>
      </w:r>
    </w:p>
    <w:p>
      <w:pPr>
        <w:pStyle w:val="Normal"/>
        <w:spacing w:lineRule="auto" w:line="600"/>
        <w:ind w:firstLine="540"/>
        <w:jc w:val="both"/>
        <w:rPr/>
      </w:pPr>
      <w:r>
        <w:rPr>
          <w:rFonts w:cs="Arial" w:ascii="Arial" w:hAnsi="Arial"/>
          <w:b/>
        </w:rPr>
        <w:t xml:space="preserve">ΙΩΑΝΝΗΣ ΔΙΑΜΑΝΤΙΔΗΣ: </w:t>
      </w:r>
      <w:r>
        <w:rPr>
          <w:rFonts w:cs="Arial" w:ascii="Arial" w:hAnsi="Arial"/>
        </w:rPr>
        <w:t xml:space="preserve">…αλλοιώνοντας τις θέσεις και τις δικές μου και του ΠΑΣΟΚ. </w:t>
      </w:r>
    </w:p>
    <w:p>
      <w:pPr>
        <w:pStyle w:val="Normal"/>
        <w:spacing w:lineRule="auto" w:line="600"/>
        <w:ind w:firstLine="540"/>
        <w:jc w:val="both"/>
        <w:rPr>
          <w:rFonts w:ascii="Arial" w:hAnsi="Arial" w:cs="Arial"/>
        </w:rPr>
      </w:pPr>
      <w:r>
        <w:rPr>
          <w:rFonts w:cs="Arial" w:ascii="Arial" w:hAnsi="Arial"/>
        </w:rPr>
        <w:t xml:space="preserve">Παρακαλώ πολύ, δεν μπορεί να συνεχιστεί αυτό το πράγμα, να καταλάβουν επιτέλους ότι δεν είναι μόνοι τους στο Ελληνικό Κοινοβούλιο. Είναι μία μειοψηφί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left="-181" w:firstLine="720"/>
        <w:jc w:val="both"/>
        <w:rPr/>
      </w:pPr>
      <w:r>
        <w:rPr>
          <w:rFonts w:eastAsia="Arial" w:cs="Arial" w:ascii="Arial" w:hAnsi="Arial"/>
        </w:rPr>
        <w:t xml:space="preserve"> </w:t>
      </w:r>
      <w:r>
        <w:rPr>
          <w:rFonts w:cs="Arial" w:ascii="Arial" w:hAnsi="Arial"/>
          <w:b/>
        </w:rPr>
        <w:t xml:space="preserve">ΠΡΟΕΔΡΕΥΟΥΣΑ (Βέρα Νικολαΐδου):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είκοσι τρεις μαθητές και μαθήτριες και δύο  εκπαιδευτικοί συνοδοί τους από το Γυμνάσιο Σταυρακίου Ιωαννίνων.</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540"/>
        <w:jc w:val="both"/>
        <w:rPr>
          <w:rFonts w:ascii="Arial" w:hAnsi="Arial" w:cs="Arial"/>
        </w:rPr>
      </w:pPr>
      <w:r>
        <w:rPr>
          <w:rFonts w:eastAsia="Arial" w:cs="Arial" w:ascii="Arial" w:hAnsi="Arial"/>
        </w:rPr>
        <w:t xml:space="preserve"> </w:t>
      </w:r>
      <w:r>
        <w:rPr>
          <w:rFonts w:cs="Arial" w:ascii="Arial" w:hAnsi="Arial"/>
        </w:rPr>
        <w:t xml:space="preserve">Το λόγο έχει ο ειδικός αγορητής του ΣΥΡΙΖΑ κ. Νικόλαος Τσούκαλης. </w:t>
      </w:r>
    </w:p>
    <w:p>
      <w:pPr>
        <w:pStyle w:val="Normal"/>
        <w:spacing w:lineRule="auto" w:line="600"/>
        <w:ind w:firstLine="540"/>
        <w:jc w:val="both"/>
        <w:rPr>
          <w:rFonts w:ascii="Arial" w:hAnsi="Arial" w:cs="Arial"/>
        </w:rPr>
      </w:pPr>
      <w:r>
        <w:rPr>
          <w:rFonts w:cs="Arial" w:ascii="Arial" w:hAnsi="Arial"/>
        </w:rPr>
        <w:t xml:space="preserve">Ορίστε, κύριε Τσούκαλη έχετε το λόγο. </w:t>
      </w:r>
    </w:p>
    <w:p>
      <w:pPr>
        <w:pStyle w:val="Normal"/>
        <w:spacing w:lineRule="auto" w:line="600"/>
        <w:ind w:firstLine="540"/>
        <w:jc w:val="both"/>
        <w:rPr/>
      </w:pPr>
      <w:r>
        <w:rPr>
          <w:rFonts w:cs="Arial" w:ascii="Arial" w:hAnsi="Arial"/>
          <w:b/>
        </w:rPr>
        <w:t xml:space="preserve">ΝΙΚΟΛΑΟΣ ΤΣΟΥΚΑΛΗΣ: </w:t>
      </w:r>
      <w:r>
        <w:rPr>
          <w:rFonts w:cs="Arial" w:ascii="Arial" w:hAnsi="Arial"/>
        </w:rPr>
        <w:t xml:space="preserve">Ευχαριστώ πολύ, κυρία Πρόεδρε. </w:t>
      </w:r>
    </w:p>
    <w:p>
      <w:pPr>
        <w:pStyle w:val="Normal"/>
        <w:spacing w:lineRule="auto" w:line="600"/>
        <w:ind w:firstLine="540"/>
        <w:jc w:val="both"/>
        <w:rPr>
          <w:rFonts w:ascii="Arial" w:hAnsi="Arial" w:cs="Arial"/>
        </w:rPr>
      </w:pPr>
      <w:r>
        <w:rPr>
          <w:rFonts w:cs="Arial" w:ascii="Arial" w:hAnsi="Arial"/>
        </w:rPr>
        <w:t>Κυρίες και κύριοι συνάδελφοι, πράγματι η σημερινή συνεδρίαση είναι ιστορική για το Κοινοβούλιο, γιατί όλος ο πολιτικός κόσμος αλλά και κάθε Έλληνας πολίτης πρέπει να αναλάβει τις ευθύνες του σήμερα και να τοποθετηθεί ιδεολογικά, πολιτικά, πολιτισμικά σ’ ένα κρίσιμο μα πάρα πολύ κρίσιμο ζήτημα.</w:t>
      </w:r>
    </w:p>
    <w:p>
      <w:pPr>
        <w:pStyle w:val="Normal"/>
        <w:spacing w:lineRule="auto" w:line="600"/>
        <w:jc w:val="both"/>
        <w:rPr>
          <w:rFonts w:ascii="Arial" w:hAnsi="Arial" w:cs="Arial"/>
        </w:rPr>
      </w:pPr>
      <w:r>
        <w:rPr>
          <w:rFonts w:cs="Arial" w:ascii="Arial" w:hAnsi="Arial"/>
        </w:rPr>
        <w:t>Το ερώτημα, το διακύβευμα που τίθεται ή συμπυκνώνεται στη θέση που εξέφρασε ο μόλις κατελθών από του Βήματος κ. Γεωργιάδης. Το ερώτημα είναι -και καλείται κάθε Έλληνας πολιτικός και πολίτης να αποφασίσει- εάν μας ικανοποιεί σήμερα, εν έτει 2010, το «Έλληνας γεννιέσαι, δεν γίνεσαι». Γιατί περί αυτού πρόκειται. Ας τοποθετηθεί, λοιπόν, κάθε υπεύθυνος πολίτης επί του βασικού αυτού ερωτήματος, γιατί αυτή είναι η βασική θέση του ΛΑΟΣ που τον διαφοροποιεί και, βεβαίως, εκφράζοντας τη συγκεκριμένη τάξη και πτέρυγα του πολιτικού κόσμου της χώρας, προσδιορίζει και την τοποθέτησή του, η οποία πλέον είναι αδιαμφισβήτητη. Δεν μπορεί πλέον ο Λαϊκός Ορθόδοξος Συναγερμός να παίζει μετακινούμενος σε διάφορες θέσεις του πολιτικού σκηνικού.</w:t>
      </w:r>
    </w:p>
    <w:p>
      <w:pPr>
        <w:pStyle w:val="Normal"/>
        <w:spacing w:lineRule="auto" w:line="600"/>
        <w:ind w:firstLine="539"/>
        <w:jc w:val="both"/>
        <w:rPr>
          <w:rFonts w:ascii="Arial" w:hAnsi="Arial" w:cs="Arial"/>
        </w:rPr>
      </w:pPr>
      <w:r>
        <w:rPr>
          <w:rFonts w:cs="Arial" w:ascii="Arial" w:hAnsi="Arial"/>
        </w:rPr>
        <w:t>Δεύτερον, είναι βέβαιο - επειδή πολλά ακούστηκαν για τους Μικρασιάτες και για τους Ποντίους- ότι ο Λαϊκός Ορθόδοξος Συναγερμός το 1929, το 1928, το 1927, αν ήταν στο πολιτικό σκηνικό, θα εξοβέλιζε, θα έστελνε από εκεί που ήρθαν τους Μικρασιάτες πρόσφυγες.</w:t>
      </w:r>
    </w:p>
    <w:p>
      <w:pPr>
        <w:pStyle w:val="Normal"/>
        <w:spacing w:lineRule="auto" w:line="600"/>
        <w:ind w:firstLine="539"/>
        <w:jc w:val="both"/>
        <w:rPr/>
      </w:pPr>
      <w:r>
        <w:rPr>
          <w:rFonts w:cs="Arial" w:ascii="Arial" w:hAnsi="Arial"/>
          <w:b/>
        </w:rPr>
        <w:t>ΑΣΤΕΡΙΟΣ ΡΟΝΤΟΥΛΗΣ</w:t>
      </w:r>
      <w:r>
        <w:rPr>
          <w:rFonts w:cs="Arial" w:ascii="Arial" w:hAnsi="Arial"/>
        </w:rPr>
        <w:t>: Όχι, κύριε συνάδελφε.</w:t>
      </w:r>
    </w:p>
    <w:p>
      <w:pPr>
        <w:pStyle w:val="Normal"/>
        <w:spacing w:lineRule="auto" w:line="600"/>
        <w:ind w:firstLine="539"/>
        <w:jc w:val="both"/>
        <w:rPr/>
      </w:pPr>
      <w:r>
        <w:rPr>
          <w:rFonts w:cs="Arial" w:ascii="Arial" w:hAnsi="Arial"/>
          <w:b/>
        </w:rPr>
        <w:t>ΑΛΕΞΑΝΔΡΟΣ ΧΡΥΣΑΝΘΑΚΟΠΟΥΛΟΣ</w:t>
      </w:r>
      <w:r>
        <w:rPr>
          <w:rFonts w:cs="Arial" w:ascii="Arial" w:hAnsi="Arial"/>
        </w:rPr>
        <w:t>: Ε, όχι κύριε συνάδελφε.</w:t>
      </w:r>
    </w:p>
    <w:p>
      <w:pPr>
        <w:pStyle w:val="Normal"/>
        <w:spacing w:lineRule="auto" w:line="600"/>
        <w:ind w:firstLine="539"/>
        <w:jc w:val="center"/>
        <w:rPr>
          <w:rFonts w:ascii="Arial" w:hAnsi="Arial" w:cs="Arial"/>
        </w:rPr>
      </w:pPr>
      <w:r>
        <w:rPr>
          <w:rFonts w:cs="Arial" w:ascii="Arial" w:hAnsi="Arial"/>
        </w:rPr>
        <w:t>(Θόρυβος από την πτέρυγα του ΛΑΟΣ)</w:t>
      </w:r>
    </w:p>
    <w:p>
      <w:pPr>
        <w:pStyle w:val="Normal"/>
        <w:spacing w:lineRule="auto" w:line="600"/>
        <w:ind w:firstLine="539"/>
        <w:jc w:val="both"/>
        <w:rPr/>
      </w:pPr>
      <w:r>
        <w:rPr>
          <w:rFonts w:cs="Arial" w:ascii="Arial" w:hAnsi="Arial"/>
          <w:b/>
        </w:rPr>
        <w:t>ΝΙΚΟΛΑΟΣ ΤΣΟΥΚΑΛΗΣ</w:t>
      </w:r>
      <w:r>
        <w:rPr>
          <w:rFonts w:cs="Arial" w:ascii="Arial" w:hAnsi="Arial"/>
        </w:rPr>
        <w:t>: Γιατί; Ορισμένοι από σας είστε και ανιστόρητοι. Ο κ. Γεωργιάδης δεν αντιδρά. Γιατί τότε ο συντηρητικός κόσμος της χώρας αναφερόταν στην πολιτική ηγεσία και έλεγε «στείλτε τους πίσω από εκεί που γύρισαν», για να μην πω τους χαρακτηρισμούς και ξέρετε ποιους εννοώ.</w:t>
      </w:r>
    </w:p>
    <w:p>
      <w:pPr>
        <w:pStyle w:val="Normal"/>
        <w:spacing w:lineRule="auto" w:line="600"/>
        <w:ind w:firstLine="539"/>
        <w:jc w:val="both"/>
        <w:rPr>
          <w:rFonts w:ascii="Arial" w:hAnsi="Arial" w:cs="Arial"/>
        </w:rPr>
      </w:pPr>
      <w:r>
        <w:rPr>
          <w:rFonts w:cs="Arial" w:ascii="Arial" w:hAnsi="Arial"/>
        </w:rPr>
        <w:t>Το ίδιο κόμμα, το 1952, θα συνηγορούσε, θα υπερασπιζόταν τη μη συμμετοχή των γυναικών στο εκλογικό σώμα, τότε που το 50% του εκλογικού σώματος ήταν εκτός πολιτικών δικαιωμάτων, εξοβελισμένο κι αυτό.</w:t>
      </w:r>
    </w:p>
    <w:p>
      <w:pPr>
        <w:pStyle w:val="Normal"/>
        <w:spacing w:lineRule="auto" w:line="600"/>
        <w:ind w:firstLine="539"/>
        <w:jc w:val="both"/>
        <w:rPr>
          <w:rFonts w:ascii="Arial" w:hAnsi="Arial" w:cs="Arial"/>
        </w:rPr>
      </w:pPr>
      <w:r>
        <w:rPr>
          <w:rFonts w:cs="Arial" w:ascii="Arial" w:hAnsi="Arial"/>
        </w:rPr>
        <w:t xml:space="preserve">Όμως, ας σοβαρευτούμε και ας έρθουμε στο νομοσχέδιο. Ξεκινώ την ουσιαστική τοποθέτηση, καταθέτοντας στα Πρακτικά μια συγκριτική έρευνα, πάρα πολύ σοβαρή, του Βρετανικού Συμβουλίου, υπό την υψηλή εποπτεία της Ευρωπαϊκής Ένωσης, όπου κατατάσσει τις χώρες της Ευρωπαϊκής Ένωσης -και όχι μόνο- ανάλογα με την ποιότητα του εθνικού πλαισίου διαχείρισης των μεταναστών. Μεταξύ αυτών, βεβαίως, αναφέρονται και τα πολιτικά δικαιώματα, αναφέρεται και το καθεστώς πολιτογράφησης, ιθαγένειας κ.λπ.. Η Ελλάδα κατάφερε -το κέρδισε με το σπαθί της- σε αυτήν την έρευνα του 2007 –παρακαλώ- να «φιγουράρει» στις τελευταίες θέσεις, μόλις τέταρτη από το τέλος, όταν πάνω από εμάς στη δεύτερη θέση είναι η Πορτογαλία, στην τρίτη το Βέλγιο, στην τέταρτη η Ολλανδία, στην έβδομη –παρακαλώ- η Ιταλία. που ξέρουμε τι ακριβώς καθεστώτα έχει κ.ο.κ.. Κάτω από εμάς είναι μόνο η Αυστρία,  η Κύπρος και η Λιθουανία. Αυτό το καταθέτω, προκειμένου να γίνει κατανοητό ποιο είναι το θεσμικό πλαίσιο που διέπει όλο αυτό το σύστημα στη χώρα. </w:t>
      </w:r>
    </w:p>
    <w:p>
      <w:pPr>
        <w:pStyle w:val="Normal"/>
        <w:spacing w:lineRule="auto" w:line="600"/>
        <w:ind w:firstLine="720"/>
        <w:jc w:val="both"/>
        <w:rPr>
          <w:rFonts w:ascii="Arial" w:hAnsi="Arial" w:cs="Arial"/>
        </w:rPr>
      </w:pPr>
      <w:r>
        <w:rPr>
          <w:rFonts w:cs="Arial" w:ascii="Arial" w:hAnsi="Arial"/>
        </w:rPr>
        <w:t>(Στο σημείο αυτό ο Βουλευτής κ. Νικόλαος Τσούκαλης καταθέτει για τα Πρακτικά τα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539"/>
        <w:jc w:val="both"/>
        <w:rPr>
          <w:rFonts w:ascii="Arial" w:hAnsi="Arial" w:cs="Arial"/>
        </w:rPr>
      </w:pPr>
      <w:r>
        <w:rPr>
          <w:rFonts w:cs="Arial" w:ascii="Arial" w:hAnsi="Arial"/>
        </w:rPr>
        <w:t>Έτσι, λοιπόν, σύμφωνα με αυτήν την έρευνα, οι πολιτικές της Ελλάδας για τη μετανάστευση δεν περιέχουν την παραμικρή διέξοδο για δημοκρατική συμμετοχή και για δικαιώματα στους μετανάστες, παρά την πολυετή παραγωγική τους συμβολή στην κοινωνία και στην οικονομία. Μέχρι σήμερα καμμία κυβέρνηση δεν ασχολήθηκε σοβαρά με το μεταναστευτικό ζήτημα στην Ελλάδα, με αποτέλεσμα να βρισκόμαστε πολύ κάτω από το μέσο όρο. Και αυτό, λοιπόν, το νομοσχέδιο τι κάνει; Απλώς και μόνο εντάσσει τη χώρα στο μέσο όρο της Ευρώπης.</w:t>
      </w:r>
    </w:p>
    <w:p>
      <w:pPr>
        <w:pStyle w:val="Normal"/>
        <w:spacing w:lineRule="auto" w:line="600"/>
        <w:ind w:firstLine="539"/>
        <w:jc w:val="both"/>
        <w:rPr/>
      </w:pPr>
      <w:r>
        <w:rPr>
          <w:rFonts w:cs="Arial" w:ascii="Arial" w:hAnsi="Arial"/>
        </w:rPr>
        <w:t xml:space="preserve">Εμείς, ως χώρος, ως Συνασπισμός Ριζοσπαστικής Αριστεράς, ζητούσαμε πάντα και με επίμονες ερωτήσεις μας την ενσωμάτωση του </w:t>
      </w:r>
      <w:r>
        <w:rPr>
          <w:rFonts w:cs="Arial" w:ascii="Arial" w:hAnsi="Arial"/>
          <w:lang w:val="en-US"/>
        </w:rPr>
        <w:t>jus</w:t>
      </w:r>
      <w:r>
        <w:rPr>
          <w:rFonts w:cs="Arial" w:ascii="Arial" w:hAnsi="Arial"/>
        </w:rPr>
        <w:t xml:space="preserve"> </w:t>
      </w:r>
      <w:r>
        <w:rPr>
          <w:rFonts w:cs="Arial" w:ascii="Arial" w:hAnsi="Arial"/>
          <w:lang w:val="en-US"/>
        </w:rPr>
        <w:t>loci</w:t>
      </w:r>
      <w:r>
        <w:rPr>
          <w:rFonts w:cs="Arial" w:ascii="Arial" w:hAnsi="Arial"/>
        </w:rPr>
        <w:t xml:space="preserve"> στο </w:t>
      </w:r>
      <w:r>
        <w:rPr>
          <w:rFonts w:cs="Arial" w:ascii="Arial" w:hAnsi="Arial"/>
          <w:lang w:val="en-US"/>
        </w:rPr>
        <w:t>jus</w:t>
      </w:r>
      <w:r>
        <w:rPr>
          <w:rFonts w:cs="Arial" w:ascii="Arial" w:hAnsi="Arial"/>
        </w:rPr>
        <w:t xml:space="preserve"> </w:t>
      </w:r>
      <w:r>
        <w:rPr>
          <w:rFonts w:cs="Arial" w:ascii="Arial" w:hAnsi="Arial"/>
          <w:lang w:val="en-US"/>
        </w:rPr>
        <w:t>sanguinis</w:t>
      </w:r>
      <w:r>
        <w:rPr>
          <w:rFonts w:cs="Arial" w:ascii="Arial" w:hAnsi="Arial"/>
        </w:rPr>
        <w:t xml:space="preserve"> και με τη σταδιακή επικράτηση του δικαίου ουσιαστικά της κοινωνίας. Οι βιωματικοί δεσμοί ανεξάρτητα από το δίκαιο του αίματος ή του εδάφους είναι εκείνοι που πρέπει να οδηγούν στην απόδοση δικαιώματος του πολίτη. Το κρίσιμο είναι η διαμονή, υπό την έννοια της ένταξης, σε μια κοινότητα. Η δύναμη της κάθε κοινότητας βρίσκεται στη βούληση των ανθρώπων να θέλουν να ενταχθούν και να δουλέψουν σε αυτήν. </w:t>
      </w:r>
    </w:p>
    <w:p>
      <w:pPr>
        <w:pStyle w:val="Normal"/>
        <w:spacing w:lineRule="auto" w:line="600"/>
        <w:ind w:firstLine="539"/>
        <w:jc w:val="both"/>
        <w:rPr>
          <w:rFonts w:ascii="Arial" w:hAnsi="Arial" w:cs="Arial"/>
        </w:rPr>
      </w:pPr>
      <w:r>
        <w:rPr>
          <w:rFonts w:cs="Arial" w:ascii="Arial" w:hAnsi="Arial"/>
        </w:rPr>
        <w:t xml:space="preserve">Αυτοί είναι οι άρρηκτοι δεσμοί, κυρίες και κύριοι συνάδελφοι. Πρέπει να προβλεφθεί η συμμετοχή των μεταναστών σε διαδικασίες ένταξης, στις πολιτικές διεργασίες των οργάνων Τοπικής Αυτοδιοίκησης, με απόδοση ολοκληρωμένου δικαιώματος του εκλέγεσθαι. </w:t>
      </w:r>
    </w:p>
    <w:p>
      <w:pPr>
        <w:pStyle w:val="Normal"/>
        <w:spacing w:lineRule="auto" w:line="600"/>
        <w:ind w:firstLine="539"/>
        <w:jc w:val="both"/>
        <w:rPr>
          <w:rFonts w:ascii="Arial" w:hAnsi="Arial" w:cs="Arial"/>
        </w:rPr>
      </w:pPr>
      <w:r>
        <w:rPr>
          <w:rFonts w:cs="Arial" w:ascii="Arial" w:hAnsi="Arial"/>
        </w:rPr>
        <w:t xml:space="preserve">Την τελευταία δεκαετία στην Ελλάδα έχει συσσωρευθεί ένα μείζον δημοκρατικό έλλειμμα. Στους ελληνικούς νόμους υπάγονται και εκατοντάδες χιλιάδες άνθρωποι, στους οποίους δεν δόθηκε ποτέ η δυνατότητα με τη βούλησή τους να επηρεάσουν τη διαδικασία θέσπισης κανόνων δικαίου, άνθρωποι χωρίς ταυτότητα, άνθρωποι χωρίς λόγο. </w:t>
      </w:r>
    </w:p>
    <w:p>
      <w:pPr>
        <w:pStyle w:val="Normal"/>
        <w:spacing w:lineRule="auto" w:line="600"/>
        <w:ind w:firstLine="539"/>
        <w:jc w:val="both"/>
        <w:rPr>
          <w:rFonts w:ascii="Arial" w:hAnsi="Arial" w:cs="Arial"/>
        </w:rPr>
      </w:pPr>
      <w:r>
        <w:rPr>
          <w:rFonts w:cs="Arial" w:ascii="Arial" w:hAnsi="Arial"/>
        </w:rPr>
        <w:t>Η νομοθετική πρωτοβουλία του Υπουργείου Εσωτερικών κινείται στην δημοκρατικά επιβεβλημένη κατεύθυνση εναρμόνισης της ελληνικής πολιτικής  κοινότητας με τον πληθυσμό της χώρας μας. Οι ακραίες φωνές μπορεί να συνεχίζουν να φωνάζουν ότι η Ελλάδα απειλείται και σε αυτό έχουν δίκιο, μόνο που δεν απειλείται ούτε από τους μετανάστες ούτε από τις πολιτικές ενσωμάτωσής τους, αλλά ακριβώς από τις ίδιες αυτές καθ’ αυτές απόψεις που η ίδια αυτή πλευρά εκφράζει.</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 xml:space="preserve">Όποια κοινωνία επέλεξε, κυρίες και κύριοι συνάδελφοι, την περιχαράκωση, τον απομονωτισμό και το «κλειστό φρούριο» κατέρρευσε. Η ιστορία αυτό δίδαξε και ακριβώς, αυτή θα είναι η τύχη και αυτού εδώ του πληθυσμού της χώρας, εάν υιοθετηθούν αυτές οι απόψεις που εκφράζονται εδώ μέσα, από την άλλη πλευρά. </w:t>
      </w:r>
    </w:p>
    <w:p>
      <w:pPr>
        <w:pStyle w:val="Normal"/>
        <w:spacing w:lineRule="auto" w:line="600"/>
        <w:ind w:firstLine="539"/>
        <w:jc w:val="both"/>
        <w:rPr>
          <w:rFonts w:ascii="Arial" w:hAnsi="Arial" w:cs="Arial"/>
        </w:rPr>
      </w:pPr>
      <w:r>
        <w:rPr>
          <w:rFonts w:cs="Arial" w:ascii="Arial" w:hAnsi="Arial"/>
        </w:rPr>
        <w:t xml:space="preserve">Μετά από είκοσι χρόνια πρωτόγνωρης εμπειρίας υποδοχής μεταναστών, η Ελλάδα είναι καιρός να επικαιροποιήσει το σύστημα πολιτογράφησης. Είναι αυτή η κρίσιμη περίοδος που κάθε πολιτεία και κράτος δικαίου που σέβεται τον εαυτό του, πρέπει να αποφασίσει πως πρέπει να βαδίσει, να αποφασίσει για την ταυτότητά της, διατηρώντας, βεβαίως, όλα αυτά που διαχρονικά την έχουν προσδιορίσει. </w:t>
      </w:r>
    </w:p>
    <w:p>
      <w:pPr>
        <w:pStyle w:val="Normal"/>
        <w:spacing w:lineRule="auto" w:line="600"/>
        <w:ind w:firstLine="539"/>
        <w:jc w:val="both"/>
        <w:rPr>
          <w:rFonts w:ascii="Arial" w:hAnsi="Arial" w:cs="Arial"/>
        </w:rPr>
      </w:pPr>
      <w:r>
        <w:rPr>
          <w:rFonts w:cs="Arial" w:ascii="Arial" w:hAnsi="Arial"/>
        </w:rPr>
        <w:t>Ο εν ισχύι νόμος για την πολιτογράφηση διατηρεί παρωχημένες διατάξεις, διατάξεις αναχρονιστικές και ασύμβατες ενός σύγχρονου κράτους δικαίου. Είναι καιρός να καταργηθεί το αναιτιολόγητο των απορριπτικών αποφάσεων πολιτογράφησης ή η απουσία οποιασδήποτε προθεσμίας για τη διεκπεραίωση υποθέσεων ιθαγένειας. Ο μετανάστης από πολιτικά ανύπαρκτος, γίνεται πολίτης. Αυτός ο μετανάστης που πληροί όλες τις υποχρεώσεις και ένας Έλληνας πολίτης προς το κράτος, με ίσες υποχρεώσεις και δικαιώματα.</w:t>
      </w:r>
    </w:p>
    <w:p>
      <w:pPr>
        <w:pStyle w:val="Normal"/>
        <w:spacing w:lineRule="auto" w:line="600"/>
        <w:ind w:firstLine="539"/>
        <w:jc w:val="both"/>
        <w:rPr>
          <w:rFonts w:ascii="Arial" w:hAnsi="Arial" w:cs="Arial"/>
        </w:rPr>
      </w:pPr>
      <w:r>
        <w:rPr>
          <w:rFonts w:cs="Arial" w:ascii="Arial" w:hAnsi="Arial"/>
        </w:rPr>
        <w:t>Όλα τα ζητήματα που συνδέονται με την εθνική ταυτότητα, όπως έχει δείξει και η ιστορία άλλων κρατών της Ευρωπαϊκής Ένωσης, προκαλούν πάντα αντιδράσεις που, δυστυχώς, συνήθως στηρίζονται σε κινδυνολογία και παραπληροφόρηση. Όλα αυτά τα ζητήματα εγείρουν έντονες κοινωνικές και ιδεολογικές αντιπαραθέσεις, προβληματισμούς, έντονες συζητήσεις. Πάντα αυτό συνέβαινε. Επιδίωξη κάθε πολιτείας είναι η δημιουργική σύνθεση των ζυμώσεων αυτών, με την προοπτική οι όποιες πολιτικές επιλογές να τύχουν της μεγαλύτερης κοινωνικής συναίνεσης, αλλά συγχρόνως να υποδηλώνουν το προβάδισμα των αξιών και αρχών του δημοκρατικού πολιτεύματος.</w:t>
      </w:r>
    </w:p>
    <w:p>
      <w:pPr>
        <w:pStyle w:val="Normal"/>
        <w:spacing w:lineRule="auto" w:line="600"/>
        <w:ind w:firstLine="539"/>
        <w:jc w:val="both"/>
        <w:rPr>
          <w:rFonts w:ascii="Arial" w:hAnsi="Arial" w:cs="Arial"/>
        </w:rPr>
      </w:pPr>
      <w:r>
        <w:rPr>
          <w:rFonts w:cs="Arial" w:ascii="Arial" w:hAnsi="Arial"/>
        </w:rPr>
        <w:t xml:space="preserve">Τα αποτελέσματα μιας σωστής διαβούλευσης πρέπει να ωθούν προς την αναζωογόνηση της κοινωνίας. Αυτά τα ζητήματα πάντα -όπως είπα- προκαλούν έντονες συζητήσεις, έντονες αμφισβητήσεις, έντονες αντιδράσεις, συζητήσεις που απαιτούν, όμως, ψυχραιμία, νηφαλιότητα, κατανόηση της άποψης του άλλου, μέσα στο πλαίσιο της συνολικής αντίληψης που έχει ο καθένας για την κοινωνία. </w:t>
      </w:r>
    </w:p>
    <w:p>
      <w:pPr>
        <w:pStyle w:val="Normal"/>
        <w:spacing w:lineRule="auto" w:line="600"/>
        <w:ind w:firstLine="539"/>
        <w:jc w:val="both"/>
        <w:rPr>
          <w:rFonts w:ascii="Arial" w:hAnsi="Arial" w:cs="Arial"/>
        </w:rPr>
      </w:pPr>
      <w:r>
        <w:rPr>
          <w:rFonts w:cs="Arial" w:ascii="Arial" w:hAnsi="Arial"/>
        </w:rPr>
        <w:t>Ποια είναι η αρμοδιότητα, κυρίες και κύριοι συνάδελφοι, μιας υπεύθυνης κυβέρνησης; Είναι να καθοδηγήσει το διάλογο αυτό για να γίνει σε σωστά πλαίσια, με όλους τους όρους ξεκαθαρισμένους, να αποκρούσει τις ακραίες επιχειρηματολογίες και να οδηγήσει την κοινωνία συντονισμένα σε αυτήν τη συζήτηση.</w:t>
      </w:r>
    </w:p>
    <w:p>
      <w:pPr>
        <w:pStyle w:val="Normal"/>
        <w:spacing w:lineRule="auto" w:line="600"/>
        <w:ind w:firstLine="539"/>
        <w:jc w:val="both"/>
        <w:rPr>
          <w:rFonts w:ascii="Arial" w:hAnsi="Arial" w:cs="Arial"/>
        </w:rPr>
      </w:pPr>
      <w:r>
        <w:rPr>
          <w:rFonts w:cs="Arial" w:ascii="Arial" w:hAnsi="Arial"/>
        </w:rPr>
        <w:t>Το έκανε αυτό η Κυβέρνηση του ΠΑΣΟΚ; Όπως είπα και στην επιτροπή, θα μου επιτρέψετε για άλλη μια φορά να πω ότι δεν το έκανε. Περιορίστηκε στο αναποτελεσματικό και επικίνδυνο, ορισμένες φορές, δρόμο, επιλογή της ηλεκτρονικής, απλώς και μόνο, διαβούλευσης. Απέφυγε να κάνει ουσιαστική συζήτηση μέσα στην κοινωνία είτε με διαφημιστικές εκστρατείες είτε με συγκεντρώσεις είτε με παρεμβάσεις, με το αποκεντρωμένο κράτος σε κάθε γωνιά της χώρας, για να αποφύγουμε αυτό που κάποιοι επιδίωξαν και εν μέρει πέτυχαν. Εκμεταλλευόμενοι και συγχέοντας σκόπιμα τους όρους κάποιοι, που δεν έχουν καμμία σχέση μεταξύ τους, προσπαθούν να προκαλέσουν σύγχυση στους Έλληνες πολίτες, χρησιμοποιώντας αυτούς τους όρους όπως λαός, έθνος, πληθυσμός, κάτοικοι και το κυριότερο απ’ όλα νομιμοποίηση μεταναστών. Συγχέουν το μεταναστευτικό με αυτό το νομοσχέδιο που συζητούμε σήμερα.</w:t>
      </w:r>
    </w:p>
    <w:p>
      <w:pPr>
        <w:pStyle w:val="Normal"/>
        <w:spacing w:lineRule="auto" w:line="600"/>
        <w:jc w:val="both"/>
        <w:rPr>
          <w:rFonts w:ascii="Arial" w:hAnsi="Arial" w:cs="Arial"/>
        </w:rPr>
      </w:pPr>
      <w:r>
        <w:rPr>
          <w:rFonts w:cs="Arial" w:ascii="Arial" w:hAnsi="Arial"/>
        </w:rPr>
        <w:t>Επικράτησε η σύγχυση και οι κραυγές από διάφορους, οι οποίοι εκμεταλλεύθηκαν τις ανασφάλειες μιας κοινωνίας που βρίσκεται σε κρίση, όχι μόνο οικονομική αλλά και κρίση ταυτότητας. Γιατί στην Ελλάδα, κυρίες και κύριοι συνάδελφοι, έχουμε σοβαρότατο πρόβλημα ταυτότητας.</w:t>
      </w:r>
    </w:p>
    <w:p>
      <w:pPr>
        <w:pStyle w:val="Normal"/>
        <w:spacing w:lineRule="auto" w:line="600"/>
        <w:ind w:firstLine="720"/>
        <w:jc w:val="both"/>
        <w:rPr>
          <w:rFonts w:ascii="Arial" w:hAnsi="Arial" w:cs="Arial"/>
        </w:rPr>
      </w:pPr>
      <w:r>
        <w:rPr>
          <w:rFonts w:cs="Arial" w:ascii="Arial" w:hAnsi="Arial"/>
        </w:rPr>
        <w:t xml:space="preserve">Θα ήθελα –και αναφέρομαι, βεβαίως και στα δύο παραδείγματα αυτά που είπα στην αρχή, δηλαδή ότι αυτό το οποίο ήταν συγκριτικό πλεονέκτημα όλων εμάς που στηρίζουμε τις συγκεκριμένες ρυθμίσεις ήταν και οι δημοσκοπήσεις που είδαν το φως της δημοσιότητας και οι οποίες, βεβαίως, διαψεύδουν τις προσδοκίες και τις απόψεις του Λαϊκού Ορθόδοξου Συναγερμού- να θυμίσω ότι 66% του ελληνικού λαού λέει ένα αδιαμφισβήτητο «ναι» στη νομιμοποίηση των νέων παιδιών, των παιδιών που γεννιόνται στην Ελλάδα. </w:t>
      </w:r>
    </w:p>
    <w:p>
      <w:pPr>
        <w:pStyle w:val="Normal"/>
        <w:spacing w:lineRule="auto" w:line="600"/>
        <w:ind w:firstLine="720"/>
        <w:jc w:val="both"/>
        <w:rPr/>
      </w:pPr>
      <w:r>
        <w:rPr>
          <w:rFonts w:cs="Arial" w:ascii="Arial" w:hAnsi="Arial"/>
          <w:b/>
        </w:rPr>
        <w:t>ΗΛΙΑΣ ΠΟΛΑΤΙΔΗΣ:</w:t>
      </w:r>
      <w:r>
        <w:rPr>
          <w:rFonts w:cs="Arial" w:ascii="Arial" w:hAnsi="Arial"/>
        </w:rPr>
        <w:t xml:space="preserve"> Να γίνει δημοψήφισμα.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Αυτό αφήστε το, θα το πούμε κάποια στιγμή.</w:t>
      </w:r>
    </w:p>
    <w:p>
      <w:pPr>
        <w:pStyle w:val="Normal"/>
        <w:spacing w:lineRule="auto" w:line="600"/>
        <w:ind w:firstLine="720"/>
        <w:jc w:val="both"/>
        <w:rPr/>
      </w:pPr>
      <w:r>
        <w:rPr>
          <w:rFonts w:cs="Arial" w:ascii="Arial" w:hAnsi="Arial"/>
          <w:b/>
        </w:rPr>
        <w:t>ΗΛΙΑΣ ΠΟΛΑΤΙΔΗΣ:</w:t>
      </w:r>
      <w:r>
        <w:rPr>
          <w:rFonts w:cs="Arial" w:ascii="Arial" w:hAnsi="Arial"/>
        </w:rPr>
        <w:t xml:space="preserve"> Τι φοβάστε;</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Δεύτερον, ακόμα και για την πολιτογράφηση της πρώτης γενιάς τα αποτελέσματα είναι πάρα πολύ συντριπτικά εναντίον σας, όσο και αν σας φαίνεται περίεργο.</w:t>
      </w:r>
    </w:p>
    <w:p>
      <w:pPr>
        <w:pStyle w:val="Normal"/>
        <w:spacing w:lineRule="auto" w:line="600"/>
        <w:ind w:firstLine="720"/>
        <w:jc w:val="both"/>
        <w:rPr/>
      </w:pPr>
      <w:r>
        <w:rPr>
          <w:rFonts w:cs="Arial" w:ascii="Arial" w:hAnsi="Arial"/>
          <w:b/>
        </w:rPr>
        <w:t>ΗΛΙΑΣ ΠΟΛΑΤΙΔΗΣ:</w:t>
      </w:r>
      <w:r>
        <w:rPr>
          <w:rFonts w:cs="Arial" w:ascii="Arial" w:hAnsi="Arial"/>
        </w:rPr>
        <w:t xml:space="preserve"> Να γίνει δημοψήφισμα αύριο.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Γιατί απλούστατα εάν το ΠΑΣΟΚ ακολουθούσε αυτή την τακτική, είναι βέβαιο ότι και το ποσοστό αυτό θα ήταν υπέρ της πολιτογράφησης. </w:t>
      </w:r>
    </w:p>
    <w:p>
      <w:pPr>
        <w:pStyle w:val="Normal"/>
        <w:spacing w:lineRule="auto" w:line="600"/>
        <w:ind w:firstLine="720"/>
        <w:jc w:val="both"/>
        <w:rPr>
          <w:rFonts w:ascii="Arial" w:hAnsi="Arial" w:cs="Arial"/>
        </w:rPr>
      </w:pPr>
      <w:r>
        <w:rPr>
          <w:rFonts w:cs="Arial" w:ascii="Arial" w:hAnsi="Arial"/>
        </w:rPr>
        <w:t xml:space="preserve">Δυστυχώς, όμως, στη διαβούλευση αυτή -χωρίς ίχνος περιαυτολογίας- το είπαμε και στην επιτροπή ο δικός μας χώρος προσήλθε, ο μόνος που προσήλθε νηφάλια, ψύχραιμα και σοβαρά με καθαρές και σαφές θέσεις, άτεγκτοι και ανυποχώρητοι στην υπεράσπισή τους και γι’ αυτό ακριβώς μας καθιέρωσαν στο διακριτό στοιχείο της αντίπαλης όχθης, της αντίπαλης πλευράς, υπερασπίζαμε, εξάλλου, αρχές τις οποίες διαχρονικά ζυμώναμε και μπολιάζαμε στην ελληνική κοινωνία, παρά τις ακραίες φωνές που ακούγονταν. </w:t>
      </w:r>
    </w:p>
    <w:p>
      <w:pPr>
        <w:pStyle w:val="Normal"/>
        <w:spacing w:lineRule="auto" w:line="600"/>
        <w:ind w:firstLine="720"/>
        <w:jc w:val="both"/>
        <w:rPr>
          <w:rFonts w:ascii="Arial" w:hAnsi="Arial" w:cs="Arial"/>
        </w:rPr>
      </w:pPr>
      <w:r>
        <w:rPr>
          <w:rFonts w:cs="Arial" w:ascii="Arial" w:hAnsi="Arial"/>
        </w:rPr>
        <w:t xml:space="preserve">Η ελληνική κοινωνία, πολύ πιο ώριμα από ορισμένους πολιτικούς χώρους, φάνηκε να είναι σε θέση να δεχθεί τομές και καινοτόμες διαδικασίες. Οι βασικές αρχές του νομοσχεδίου, ιδιαίτερα του αρχικού σχεδίου, συμβαδίζουν με τις αρχές μας αυτές. Δικαιώνει τις διεκδικήσεις μας για συμπερίληψη χιλιάδων συνανθρώπων μας στην ελληνική δημοκρατική πολιτική κοινότητα, από την οποία συστηματικά αποκλείονται εδώ και χρόνια, παρ’ ό,τι ζουν, μορφώνονται και εργάζονται στον τόπο μας, αλλά και απέναντι στις φοβικές και ουσιαστικά αντιδημοκρατικές αντιδράσεις του δεξιού και ακροδεξιού φάσματος της ελληνικής κοινωνίας και πολιτικής σκηνής. Η κτήση της ιθαγένειας, κυρίες και κύριοι συνάδελφοι, συνιστά ένα κρίσιμο στοιχείο στη διαδικασία ενσωμάτωσης, που έχει ήδη αρχίσει. </w:t>
      </w:r>
    </w:p>
    <w:p>
      <w:pPr>
        <w:pStyle w:val="Normal"/>
        <w:spacing w:lineRule="auto" w:line="600"/>
        <w:ind w:firstLine="720"/>
        <w:jc w:val="both"/>
        <w:rPr>
          <w:rFonts w:ascii="Arial" w:hAnsi="Arial" w:cs="Arial"/>
        </w:rPr>
      </w:pPr>
      <w:r>
        <w:rPr>
          <w:rFonts w:cs="Arial" w:ascii="Arial" w:hAnsi="Arial"/>
        </w:rPr>
        <w:t>Όμως, θεωρούμε ότι ο τρόπος διαβούλευσης δεν βελτίωσε το νομοσχέδιο. Ρυθμίσεις του τελικού κειμένου είναι αποτέλεσμα, εκτός των άλλων -και θα πρέπει να ακουστεί προς την πλευρά του ΠΑΣΟΚ- ενδοκυβερνητικών και εσωκομματικών αντιδράσεων και πιέσεων.</w:t>
      </w:r>
    </w:p>
    <w:p>
      <w:pPr>
        <w:pStyle w:val="Normal"/>
        <w:spacing w:lineRule="auto" w:line="600"/>
        <w:ind w:firstLine="720"/>
        <w:jc w:val="both"/>
        <w:rPr>
          <w:rFonts w:ascii="Arial" w:hAnsi="Arial" w:cs="Arial"/>
        </w:rPr>
      </w:pPr>
      <w:r>
        <w:rPr>
          <w:rFonts w:cs="Arial" w:ascii="Arial" w:hAnsi="Arial"/>
        </w:rPr>
        <w:t>Εμείς, όμως, πάντα τις βασικές τομές τις στηρίζουμε και γι’ αυτό η θέση μας είναι υπέρ επί της αρχής. Συνεχίζουμε, όμως, να επιμένουμε και να επισημαίνουμε τα λογικά κενά του νομοσχεδίου, κενά τα οποία είναι αποτέλεσμα ασύμβατου συμβιβασμού της Κυβέρνησης, όπως προανέφερα, με τις ενδοκομματικές αντιδράσεις.</w:t>
      </w:r>
    </w:p>
    <w:p>
      <w:pPr>
        <w:pStyle w:val="Normal"/>
        <w:spacing w:lineRule="auto" w:line="600"/>
        <w:ind w:firstLine="720"/>
        <w:jc w:val="both"/>
        <w:rPr>
          <w:rFonts w:ascii="Arial" w:hAnsi="Arial" w:cs="Arial"/>
        </w:rPr>
      </w:pPr>
      <w:r>
        <w:rPr>
          <w:rFonts w:cs="Arial" w:ascii="Arial" w:hAnsi="Arial"/>
        </w:rPr>
        <w:t xml:space="preserve">Τα κενά συνοψίζονται στα εξής: </w:t>
      </w:r>
    </w:p>
    <w:p>
      <w:pPr>
        <w:pStyle w:val="Normal"/>
        <w:spacing w:lineRule="auto" w:line="600"/>
        <w:ind w:firstLine="720"/>
        <w:jc w:val="both"/>
        <w:rPr>
          <w:rFonts w:ascii="Arial" w:hAnsi="Arial" w:cs="Arial"/>
        </w:rPr>
      </w:pPr>
      <w:r>
        <w:rPr>
          <w:rFonts w:cs="Arial" w:ascii="Arial" w:hAnsi="Arial"/>
        </w:rPr>
        <w:t>Στη διατήρηση της σύνδεσης του καθεστώτος του παιδιού με αυτό των γονέων, παρ’ όλο που έχουν περάσει όλη τη διαδικασία, ακόμα και την εκπαιδευτική διαδικασία. Στην εξαντλητική λίστα των ποινικών αδικημάτων και την απουσία πρόβλεψης αμνήστευσης για ορισμένα. Στην απαίτηση επιπλέον υπόδειξης νομιμότητας ενός παιδιού, που έχει ολοκληρώσει την ελληνική εκπαίδευση. Στην απουσία πλήρους δικαιώματος εκλέγεσθε.</w:t>
      </w:r>
    </w:p>
    <w:p>
      <w:pPr>
        <w:pStyle w:val="Normal"/>
        <w:spacing w:lineRule="auto" w:line="600"/>
        <w:ind w:firstLine="720"/>
        <w:jc w:val="both"/>
        <w:rPr>
          <w:rFonts w:ascii="Arial" w:hAnsi="Arial" w:cs="Arial"/>
        </w:rPr>
      </w:pPr>
      <w:r>
        <w:rPr>
          <w:rFonts w:cs="Arial" w:ascii="Arial" w:hAnsi="Arial"/>
        </w:rPr>
        <w:t xml:space="preserve">Το να αρνείσαι να παρέχεις την ιδιότητα πολίτη, κυρίες και κύριοι συνάδελφοι, σε μεγάλα τμήματα της κοινωνίας, σε ανθρώπους που έχουν επιδιώξει και έχουνε επιτύχει την κοινωνική ενσωμάτωση ή όταν αυτό παρατείνεται πέραν κάποιων ορίων, λαμβάνει πλέον το χαρακτήρα συλλογικής απόρριψης, καθήλωσης μεγάλων τμημάτων του πληθυσμού σε υποτελή θέση. </w:t>
      </w:r>
    </w:p>
    <w:p>
      <w:pPr>
        <w:pStyle w:val="Normal"/>
        <w:spacing w:lineRule="auto" w:line="600"/>
        <w:ind w:firstLine="720"/>
        <w:jc w:val="both"/>
        <w:rPr>
          <w:rFonts w:ascii="Arial" w:hAnsi="Arial" w:cs="Arial"/>
        </w:rPr>
      </w:pPr>
      <w:r>
        <w:rPr>
          <w:rFonts w:cs="Arial" w:ascii="Arial" w:hAnsi="Arial"/>
        </w:rPr>
        <w:t xml:space="preserve">Όλα τα κράτη τα οποία δέχονται μετανάστες βρίσκονται αργά ή γρήγορα αντιμέτωπα με την ανάγκη να αναθεωρήσουν τις διαδικασίες ένταξης στην πολιτική κοινότητα. </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ΘΑΝΑΣΙΟΣ ΛΕΒΕΝ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λείνοντας θα πρέπει να τονιστεί η έλλειψη διαχρονικής μεταναστευτικής πολιτικής. Το νομοσχέδιο που συζητάμε σήμερα θα πρέπει να συνοδευτεί από βήματα προς αυτήν την κατεύθυνση, δηλαδή κάλυψη νομικών κενών, διευκόλυνση της χορήγησης καθεστώτος μακράς διαμονής στους εκατοντάδες χιλιάδες διαμένοντες πάνω από δέκα χρόνια στην Ελλάδα, τη συμμετοχή των οργανώσεων μεταναστών σε ένα πραγματικά δημοκρατικό δημόσιο εθνικό διάλογο για τη μετανάστευση, ώστε να καταφέρουμε επιτέλους να συμβαδίσουμε με το μέσο όρο των Ευρωπαίων εταίρων μας και όχι μόνο. </w:t>
      </w:r>
    </w:p>
    <w:p>
      <w:pPr>
        <w:pStyle w:val="Normal"/>
        <w:spacing w:lineRule="auto" w:line="600"/>
        <w:ind w:firstLine="720"/>
        <w:jc w:val="both"/>
        <w:rPr>
          <w:rFonts w:ascii="Arial" w:hAnsi="Arial" w:cs="Arial"/>
        </w:rPr>
      </w:pPr>
      <w:r>
        <w:rPr>
          <w:rFonts w:cs="Arial" w:ascii="Arial" w:hAnsi="Arial"/>
        </w:rPr>
        <w:t>Βεβαίως, ως κόμμα, ως χώρος έχουμε καταθέσει περίπου πέντε τροπολογίες, τις οποίες θα τις υπερασπιστούμε μέχρι την τελευταία στιγμή, κύριε Υπουργέ, και στη συζήτηση επί των άρθρων θα τις αναλύσουμε λεπτομερώς. Ακόμα και αυτή τη στιγμή σας ζητάμε κάποιες απ’ αυτές να τις κάνετε αποδεκτές και να τις ενσωματώσετε στο νομοσχέδιο σας.</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Σας ευχαριστούμε, κύριε Τσούκαλη. </w:t>
      </w:r>
    </w:p>
    <w:p>
      <w:pPr>
        <w:pStyle w:val="Normal"/>
        <w:spacing w:lineRule="auto" w:line="600"/>
        <w:ind w:firstLine="720"/>
        <w:jc w:val="both"/>
        <w:rPr>
          <w:rFonts w:ascii="Arial" w:hAnsi="Arial" w:cs="Arial"/>
        </w:rPr>
      </w:pPr>
      <w:r>
        <w:rPr>
          <w:rFonts w:cs="Arial" w:ascii="Arial" w:hAnsi="Arial"/>
        </w:rPr>
        <w:t xml:space="preserve">Έχει ζητήσει το λόγο ο κ. Καρατζαφέρης. </w:t>
      </w:r>
    </w:p>
    <w:p>
      <w:pPr>
        <w:pStyle w:val="Normal"/>
        <w:spacing w:lineRule="auto" w:line="600"/>
        <w:ind w:firstLine="720"/>
        <w:jc w:val="both"/>
        <w:rPr>
          <w:rFonts w:ascii="Arial" w:hAnsi="Arial" w:cs="Arial"/>
        </w:rPr>
      </w:pPr>
      <w:r>
        <w:rPr>
          <w:rFonts w:cs="Arial" w:ascii="Arial" w:hAnsi="Arial"/>
        </w:rPr>
        <w:t>Σύμφωνα με τον Κανονισμό δικαιούστε να έχετε το λόγο για δύο λεπτά ακριβώς, κύριε Πρόεδρε.</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Δεν θα χρειαστώ ούτε δύο λεπτά, κύριε Πρόεδρε.</w:t>
      </w:r>
    </w:p>
    <w:p>
      <w:pPr>
        <w:pStyle w:val="Normal"/>
        <w:spacing w:lineRule="auto" w:line="600"/>
        <w:ind w:firstLine="720"/>
        <w:jc w:val="both"/>
        <w:rPr>
          <w:rFonts w:ascii="Arial" w:hAnsi="Arial" w:cs="Arial"/>
        </w:rPr>
      </w:pPr>
      <w:r>
        <w:rPr>
          <w:rFonts w:cs="Arial" w:ascii="Arial" w:hAnsi="Arial"/>
        </w:rPr>
        <w:t xml:space="preserve">Ο κ. Τσούκαλης, συνήθως, είναι σοβαρός άνθρωπος. Σήμερα γιατί έχασε την ψυχραιμία του; Αυτά τα μαθήματα ιστορίας που κάνατε μάλλον δεν τυγχάνουν της σοβαρότητας που πρέπει. Θα μπορούσα να σας παραπέμψω εγώ στον Εφιάλτη και να σας έλεγα σίγουρα ότι δεν θα ήταν ΛΑΟΣ. Το τι κόμμα θα ήταν μπορείτε να το καταλάβετε. </w:t>
      </w:r>
    </w:p>
    <w:p>
      <w:pPr>
        <w:pStyle w:val="Normal"/>
        <w:spacing w:lineRule="auto" w:line="600"/>
        <w:ind w:firstLine="720"/>
        <w:jc w:val="both"/>
        <w:rPr>
          <w:rFonts w:ascii="Arial" w:hAnsi="Arial" w:cs="Arial"/>
        </w:rPr>
      </w:pPr>
      <w:r>
        <w:rPr>
          <w:rFonts w:cs="Arial" w:ascii="Arial" w:hAnsi="Arial"/>
        </w:rPr>
        <w:t xml:space="preserve">Όμως, γιατί δεν θέλουμε αυτό το νομοσχέδιο; Γιατί; Κάποτε υπήρχε ένα σοβαρό κόμμα και υπεύθυνο, με επιχειρηματολογία, το οποίο λεγόταν Συνασπισμός. Όταν προσχώρησε στην πολιτισμικότητα κατάντησε ΣΥΡΙΖ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Το λόγο έχει ο κ. Κωνσταντίνος Βρεττός για επτά λεπτά. </w:t>
      </w:r>
    </w:p>
    <w:p>
      <w:pPr>
        <w:pStyle w:val="Normal"/>
        <w:spacing w:lineRule="auto" w:line="600"/>
        <w:ind w:firstLine="720"/>
        <w:jc w:val="both"/>
        <w:rPr>
          <w:rFonts w:ascii="Arial" w:hAnsi="Arial" w:cs="Arial"/>
        </w:rPr>
      </w:pPr>
      <w:r>
        <w:rPr>
          <w:rFonts w:cs="Arial" w:ascii="Arial" w:hAnsi="Arial"/>
        </w:rPr>
        <w:t xml:space="preserve">Παρακαλούμε, επειδή είναι πάρα πολλοί οι ομιλητές, να τηρούνται ακριβώς οι χρόνοι. Στα επτά λεπτά θα διακόπτονται, εάν συνεχίζουν οι ομιλητές. </w:t>
      </w:r>
    </w:p>
    <w:p>
      <w:pPr>
        <w:pStyle w:val="Normal"/>
        <w:spacing w:lineRule="auto" w:line="600"/>
        <w:ind w:firstLine="720"/>
        <w:jc w:val="both"/>
        <w:rPr/>
      </w:pPr>
      <w:r>
        <w:rPr>
          <w:rFonts w:cs="Arial" w:ascii="Arial" w:hAnsi="Arial"/>
          <w:b/>
        </w:rPr>
        <w:t>ΚΩΝΣΤΑΝΤΙΝΟΣ ΒΡΕΤΤ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Αγαπητοί συνάδελφοι, συμφωνώ με παρά πολλά από όσα είπε ο συνάδελφος κ. Τσούκαλης, σχεδόν με όλα. Όπως, επίσης, συμφωνώ και με την εισήγηση που έγινε από το ΚΚΕ, περίπου σε όλα. Συμφωνώ, όπως είναι φυσικό και με την εισήγηση που έκανε ο εισηγητής μας κ. Διαμαντίδης. Εκεί που διαφωνώ είναι με τις εισηγήσεις που έγιναν από το κόμμα του ΛΑΟΣ και της Νέας Δημοκρατίας. </w:t>
      </w:r>
    </w:p>
    <w:p>
      <w:pPr>
        <w:pStyle w:val="Normal"/>
        <w:spacing w:lineRule="auto" w:line="600"/>
        <w:ind w:firstLine="720"/>
        <w:jc w:val="both"/>
        <w:rPr>
          <w:rFonts w:ascii="Arial" w:hAnsi="Arial" w:cs="Arial"/>
        </w:rPr>
      </w:pPr>
      <w:r>
        <w:rPr>
          <w:rFonts w:cs="Arial" w:ascii="Arial" w:hAnsi="Arial"/>
        </w:rPr>
        <w:t xml:space="preserve">Λυπάμαι, κύριε Πρόεδρε, ξέρετε ότι σας εκτιμώ ως άτομο και περίμενα -ειλικρινά περίμενα- να έχετε μια διαφορετική θέση και άποψη. Θυμάμαι κάποτε ότι είχατε δώσει μια συνέντευξη στα «ΝΕΑ» και εκεί είχατε πει ότι παιδιά που γεννιούνται στην Ελλάδα πρέπει να φέρουν την ελληνική ιθαγένεια. Και το θυμάμαι, μου είχε μείνει τότε και έλεγα ότι «μπράβο είναι προοδευτική άποψη αυτή του κ. Καρατζαφέρη, του κυρίου Προέδρου». Τώρα όμως τα πράγματα, πιστεύω, υποχωρώντας σε κάποιες πολιτικές σκοπιμότητες, έχουν αλλάξει. </w:t>
      </w:r>
    </w:p>
    <w:p>
      <w:pPr>
        <w:pStyle w:val="Normal"/>
        <w:spacing w:lineRule="auto" w:line="600"/>
        <w:ind w:firstLine="720"/>
        <w:jc w:val="both"/>
        <w:rPr>
          <w:rFonts w:ascii="Arial" w:hAnsi="Arial" w:cs="Arial"/>
        </w:rPr>
      </w:pPr>
      <w:r>
        <w:rPr>
          <w:rFonts w:cs="Arial" w:ascii="Arial" w:hAnsi="Arial"/>
        </w:rPr>
        <w:t xml:space="preserve">Αγαπητοί συνάδελφοι, έχω την τιμή να είμαι επικεφαλής της ελληνικής αντιπροσωπείας στο Συμβούλιο της Ευρώπης και είμαι, επίσης, Αντιπρόεδρος της Κοινοβουλευτικής Συνέλευσης. Θα μου επιτρέψετε με αυτήν την ιδιότητα, εκτός από τη δική μου ιδιότητα ως Βουλευτής, να συγχαρώ την ελληνική Κυβέρνηση, κύριε Υπουργέ, για το νομοσχέδιο που φέρνετε. Φέρνετε στη χώρα μας τα ανθρώπινα δικαιώματα με το νομοσχέδιο αυτό, σε ό,τι αφορά το μεταναστευτικό θέμα. </w:t>
      </w:r>
    </w:p>
    <w:p>
      <w:pPr>
        <w:pStyle w:val="Normal"/>
        <w:spacing w:lineRule="auto" w:line="600"/>
        <w:ind w:firstLine="720"/>
        <w:jc w:val="both"/>
        <w:rPr>
          <w:rFonts w:ascii="Arial" w:hAnsi="Arial" w:cs="Arial"/>
        </w:rPr>
      </w:pPr>
      <w:r>
        <w:rPr>
          <w:rFonts w:cs="Arial" w:ascii="Arial" w:hAnsi="Arial"/>
        </w:rPr>
        <w:t xml:space="preserve">Είχαμε μεγάλο έλλειμμα, το οποίο προηγουμένως ο κ. Τσούκαλης επεσήμανε και εσείς με τη θαρραλέα κίνηση που κάνατε φέρατε εδώ αυτό που έλειπε. Συγχαρητήρια. Σας μιλάω, πλέον, ως εκπρόσωπος της ελληνικής αντιπροσωπείας στο Συμβούλιο της Ευρώπης. </w:t>
      </w:r>
    </w:p>
    <w:p>
      <w:pPr>
        <w:pStyle w:val="Normal"/>
        <w:spacing w:lineRule="auto" w:line="600"/>
        <w:ind w:firstLine="720"/>
        <w:jc w:val="both"/>
        <w:rPr>
          <w:rFonts w:ascii="Arial" w:hAnsi="Arial" w:cs="Arial"/>
        </w:rPr>
      </w:pPr>
      <w:r>
        <w:rPr>
          <w:rFonts w:cs="Arial" w:ascii="Arial" w:hAnsi="Arial"/>
        </w:rPr>
        <w:t>Επειδή εκεί δουλεύουμε παρά πολύ και διακεκριμένα μέλη και της Νέας Δημοκρατίας λειτουργούν με αποτελεσματικό τρόπο θα ήθελα να σας πω ότι η κ. Έλσα Παπαδημητρίου έχει χρηματίσει Πρόεδρος της Επιτροπής Μετανάστευσης και έχει φέρει στην Ολομέλεια του Συμβουλίου της Ευρώπης εξαιρετικές εκθέσεις, εκθέσεις οι οποίες περίπου ταυτίζονται με αυτά τα οποία σήμερα το ΠΑΣΟΚ φέρνει εδώ να ψηφιστούν σαν νομοσχέδιο. Και απορώ τι μπορεί να πει η κ. Παπαδημητρίου με τις θέσεις τις οποίες παίρνει σήμερα η Νέα Δημοκρατία, εξ αντανακλάσεως και εξ αντιδιαστολής με τις θέσεις που παίρνει το ΛΑΟΣ Διότι, δεν έχετε δικές σας απόψεις. Προσπαθείτε να παρακολουθήσετε το ΛΑΟΣ, γιατί έτσι νομίζετε ότι δεν θα έχετε διαρροή προς τα εκεί. Αυτό, δυστυχώς, είναι το συμπέρασμα που βγαίνει από τη σημερινή συζήτηση.</w:t>
      </w:r>
    </w:p>
    <w:p>
      <w:pPr>
        <w:pStyle w:val="Normal"/>
        <w:spacing w:lineRule="auto" w:line="600"/>
        <w:ind w:firstLine="720"/>
        <w:jc w:val="both"/>
        <w:rPr>
          <w:rFonts w:ascii="Arial" w:hAnsi="Arial" w:cs="Arial"/>
        </w:rPr>
      </w:pPr>
      <w:r>
        <w:rPr>
          <w:rFonts w:cs="Arial" w:ascii="Arial" w:hAnsi="Arial"/>
        </w:rPr>
        <w:t>Αγαπητοί συνάδελφοι, είχα την ευκαιρία στο Συμβούλιο της Ευρώπης να πάρω θέση πάνω στο θέμα της μετανάστευσης, γιατί σας λέω ότι αυτό είναι διαρκές και μόνιμο. Εκεί, λοιπόν, είπαμε ότι πρώτον η Ελλάδα πράγματι έχει μεγάλο πρόβλημα με τη λαθρομετανάστευση. Το 70% των λαθραίων μεταναστών που πάνε προς την Ευρώπη, περνάνε από την Ελλάδα και το 30% των λαθρομεταναστών μένουν στην Ελλάδα.</w:t>
      </w:r>
    </w:p>
    <w:p>
      <w:pPr>
        <w:pStyle w:val="Normal"/>
        <w:spacing w:lineRule="auto" w:line="600"/>
        <w:ind w:firstLine="720"/>
        <w:jc w:val="both"/>
        <w:rPr/>
      </w:pPr>
      <w:r>
        <w:rPr>
          <w:rFonts w:cs="Arial" w:ascii="Arial" w:hAnsi="Arial"/>
        </w:rPr>
        <w:t xml:space="preserve">Άρα υπάρχει ένα μεγάλο πρόβλημα και εκεί εγκαλέσαμε και την Τουρκία, η οποία δεν σέβεται τα πρωτόκολλα που έχει υπογράψει με τη χώρα μας, ώστε να διευκολύνει τον επαναπατρισμό των παράνομων προσφύγων προς τη χώρα τους ή να ανοίξει το λιμάνι της Σμύρνης και να βοηθήσει σε όλη αυτή την υπόθεση. Επίσης να υπογράψει καινούργια πρωτόκολλα με την Ευρωπαϊκή Ένωση, ώστε να λειτουργήσει σύννομα και σωστά. Είναι μεγάλο θέμα και είναι γεγονός ότι η Ελλάδα κατάφερε να έχει την </w:t>
      </w:r>
      <w:r>
        <w:rPr>
          <w:rFonts w:cs="Arial" w:ascii="Arial" w:hAnsi="Arial"/>
          <w:lang w:val="en-US"/>
        </w:rPr>
        <w:t>FRONTEX</w:t>
      </w:r>
      <w:r>
        <w:rPr>
          <w:rFonts w:cs="Arial" w:ascii="Arial" w:hAnsi="Arial"/>
        </w:rPr>
        <w:t xml:space="preserve"> στον Πειραιά και πιστεύω ότι θα αντιμετωπίσουμε πολύ πιο  αποτελεσματικά το θέμα της λαθρομετανάστευσης. </w:t>
      </w:r>
    </w:p>
    <w:p>
      <w:pPr>
        <w:pStyle w:val="Normal"/>
        <w:spacing w:lineRule="auto" w:line="600"/>
        <w:ind w:firstLine="720"/>
        <w:jc w:val="both"/>
        <w:rPr>
          <w:rFonts w:ascii="Arial" w:hAnsi="Arial" w:cs="Arial"/>
        </w:rPr>
      </w:pPr>
      <w:r>
        <w:rPr>
          <w:rFonts w:cs="Arial" w:ascii="Arial" w:hAnsi="Arial"/>
        </w:rPr>
        <w:t xml:space="preserve">Όμως, από εκεί και πέρα όταν ένας άνθρωπος έρχεται  στην Ελλάδα πρέπει να τον μεταχειριστούμε ως άνθρωπο. Εδώ έχουμε, κύριε Υπουργέ, έλλειμμα και έχουμε  έλλειμμα μεγάλο, δηλαδή δεν μεταχειριζόμαστε σωστά τους λαθρομετανάστες, τους έχουμε στοιβάξει σε μέρη, τα οποία δεν είναι ανθρώπινα. Φαντάζομαι ότι αυτό πρέπει να το αντιμετωπίσετε γρήγορα. </w:t>
      </w:r>
    </w:p>
    <w:p>
      <w:pPr>
        <w:pStyle w:val="Normal"/>
        <w:spacing w:lineRule="auto" w:line="600"/>
        <w:ind w:firstLine="720"/>
        <w:jc w:val="both"/>
        <w:rPr>
          <w:rFonts w:ascii="Arial" w:hAnsi="Arial" w:cs="Arial"/>
        </w:rPr>
      </w:pPr>
      <w:r>
        <w:rPr>
          <w:rFonts w:cs="Arial" w:ascii="Arial" w:hAnsi="Arial"/>
        </w:rPr>
        <w:t xml:space="preserve">Βγαίνει μία έκθεση τώρα από τις Ηνωμένες Πολιτείες –βγαίνει κάθε χρόνο- για τα ανθρώπινα δικαιώματα. Έχω την αίσθηση ότι εκεί μας εγκαλούν και έχουν  δίκιο. Όπως, επίσης έχουν δίκιο, κύριε Υπουργέ, στο θέμα του ασύλου. Και εκεί είμαστε πίσω και ελπίζω ότι μετά απ’ αυτό το νομοσχέδιο θα φέρετε νομοσχέδιο το οποίο θα αντιμετωπίζει το θέμα του ασύλου με  πολύ πιο αποτελεσματικό τρόπο. </w:t>
      </w:r>
    </w:p>
    <w:p>
      <w:pPr>
        <w:pStyle w:val="Normal"/>
        <w:spacing w:lineRule="auto" w:line="600"/>
        <w:ind w:firstLine="720"/>
        <w:jc w:val="both"/>
        <w:rPr>
          <w:rFonts w:ascii="Arial" w:hAnsi="Arial" w:cs="Arial"/>
        </w:rPr>
      </w:pPr>
      <w:r>
        <w:rPr>
          <w:rFonts w:cs="Arial" w:ascii="Arial" w:hAnsi="Arial"/>
        </w:rPr>
        <w:t>Αγαπητοί συνάδελφοι, μας κατηγορείτε, η Νέα Δημοκρατία και το ΛΑΟΣ ότι διευκολύνουμε τη νομιμοποίηση των μεταναστών. Πρέπει να το κάνουμε, Διότι η νομιμότητα θα μας δώσει τη δυνατότητα να αντιμετωπίσουμε το μεταναστευτικό θέμα. Σας θυμίζω την πράσινη κάρτα -η οποία είχε γίνει επί κυβερνήσεως του ΠΑΣΟΚ επί Υπουργού Παπαϊωάννου- αυτή η πράσινη κάρτα βοήθησε γιατί ήταν μία έκφανση της νομιμότητας του μετανάστη, βοήθησε τη χώρα μας οικονομικά και κοινωνικ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τσι θα βοηθήσει οικονομικά και κοινωνικά και το νομοσχέδιο που φέρνετε τώρα, διότι πρέπει να βοηθήσουμε το μετανάστη να πάρει την ελληνική υπηκοότητα. Πρέπει να βοηθήσουμε το νέο παιδί, το νέο μετανάστη να πάρει την ελληνική υπηκοότητα. Εγώ όταν βλέπω μικρά παιδιά που είναι έγχρωμα και μιλάνε τη γλώσσα τη δική μας, μιλάνε ελληνικά και φέρονται σαν Έλληνες, χαίρομαι. Όχι, μόνο χαίρομαι, συγκινούμε γιατί αυτά τα παιδιά είναι περισσότερο Ελληνόπουλα, απ’ ό,τι είναι ίσως κάποια άλλα παιδιά. </w:t>
      </w:r>
    </w:p>
    <w:p>
      <w:pPr>
        <w:pStyle w:val="Normal"/>
        <w:spacing w:lineRule="auto" w:line="600"/>
        <w:ind w:firstLine="720"/>
        <w:jc w:val="both"/>
        <w:rPr>
          <w:rFonts w:ascii="Arial" w:hAnsi="Arial" w:cs="Arial"/>
        </w:rPr>
      </w:pPr>
      <w:r>
        <w:rPr>
          <w:rFonts w:cs="Arial" w:ascii="Arial" w:hAnsi="Arial"/>
        </w:rPr>
        <w:t xml:space="preserve">Αγαπητοί φίλοι και φίλες, ας μην ξεχνάμε ότι η Ευρώπη και η Ελλάδα γερνάνε και η πηγή των νέων ανθρώπων είναι από αυτά τα παιδιά. Δεν θα αφήσουμε αυτά τα παιδιά να φύγουν, δεν θα τα διώξουμε. Το Αλβανόπουλο που έχει σπουδάσει μέσα στο σχολείο και μέσα σε έξι επτά χρόνια μιλάει καλύτερα τα ελληνικά από τη μάνα του και από εμένα, δεν θα το αφήσουμε να φύγει. Ναι, θα τον κάνουμε Έλληνα, όπως θα κάνουμε Έλληνες όλα εκείνα τα παιδιά που θέλουν και τα ίδια και οι γονείς τους να είναι Έλληνες. Αν είναι δυνατόν. Δεν θα το κάνουμε με το ζόρι. Όχι! Δεν ξέρω εάν το καταλαβαίνετε αυτό, αλλιώς η Ελλάδα μας οικονομικά και κοινωνικά μαραίνεται.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Πιστεύω ότι αυτά που είπε ο κ. Νάκος σαν εισηγητής δεν αντιπροσωπεύουν την πραγματικότητα, κύριε Νάκο. Όχι! θέλουμε τους νέους ανθρώπους να γίνουν Έλληνες το συντομότερο δυνατόν.</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 Παρακαλώ, ησυχία, για να ακούγεται ο ομιλητής. </w:t>
      </w:r>
    </w:p>
    <w:p>
      <w:pPr>
        <w:pStyle w:val="Normal"/>
        <w:spacing w:lineRule="auto" w:line="600"/>
        <w:ind w:firstLine="720"/>
        <w:jc w:val="both"/>
        <w:rPr/>
      </w:pPr>
      <w:r>
        <w:rPr>
          <w:rFonts w:cs="Arial" w:ascii="Arial" w:hAnsi="Arial"/>
          <w:b/>
        </w:rPr>
        <w:t>ΚΩΝΣΤΑΝΤΙΝΟΣ ΒΡΕΤΤΟΣ:</w:t>
      </w:r>
      <w:r>
        <w:rPr>
          <w:rFonts w:cs="Arial" w:ascii="Arial" w:hAnsi="Arial"/>
        </w:rPr>
        <w:t xml:space="preserve"> Γιατί δίνουμε το δικαίωμα ψήφου, λέτε, στους μετανάστες για να ψηφίζουν στις δημοτικές εκλογές; Γιατί έχουν το δικαίωμα -πέρα από το συνταγματικό δικαίωμα, που έτσι και αλλιώς το έχουν- γιατί ζουν και προσφέρουν στις κοινωνίες αυτές και συμμετέχουν στις κοινωνίες πολλές φορές περισσότερο απ’ ό,τι συμμετέχουν, υποτίθεται, οι τοπικοί παράγοντες οι παραδοσιακοί. Κάνουμε μεγάλο άνοιγμ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Φίλες και φίλες αγαπητοί συνάδελφοι, το  ΠΑΣΟΚ δεν φοβάται. Η Ελλάδα δεν φοβάται, βγαίνουμε προς τα έξω και εκφράζουμε την άποψή μας.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 Ολοκληρώνεται παρακαλώ. </w:t>
      </w:r>
    </w:p>
    <w:p>
      <w:pPr>
        <w:pStyle w:val="Normal"/>
        <w:spacing w:lineRule="auto" w:line="600"/>
        <w:ind w:firstLine="720"/>
        <w:jc w:val="both"/>
        <w:rPr/>
      </w:pPr>
      <w:r>
        <w:rPr>
          <w:rFonts w:cs="Arial" w:ascii="Arial" w:hAnsi="Arial"/>
          <w:b/>
        </w:rPr>
        <w:t>ΚΩΝΣΤΑΝΤΙΝΟΣ ΒΡΕΤΤΟΣ:</w:t>
      </w:r>
      <w:r>
        <w:rPr>
          <w:rFonts w:cs="Arial" w:ascii="Arial" w:hAnsi="Arial"/>
        </w:rPr>
        <w:t xml:space="preserve"> Βγαίνουμε προς τα έξω και λέμε: «ναι, εμείς θέλουμε αυτό». Βλέπετε τον Γιώργο Παπανδρέου που πήγε στη Γαλλία, στη Γερμανία, στις Ηνωμένες Πολιτείες και είπε αυτό που έπρεπε να πει και το είπε καθαρά και ξάστερα, χωρίς να φοβάται. Αυτό το ίδιο πράγμα κάνουμε και στο μεταναστευτικό. </w:t>
      </w:r>
    </w:p>
    <w:p>
      <w:pPr>
        <w:pStyle w:val="Normal"/>
        <w:spacing w:lineRule="auto" w:line="600"/>
        <w:ind w:firstLine="720"/>
        <w:jc w:val="both"/>
        <w:rPr>
          <w:rFonts w:ascii="Arial" w:hAnsi="Arial" w:cs="Arial"/>
        </w:rPr>
      </w:pPr>
      <w:r>
        <w:rPr>
          <w:rFonts w:cs="Arial" w:ascii="Arial" w:hAnsi="Arial"/>
        </w:rPr>
        <w:t xml:space="preserve">Κάνουμε αυτό που οφείλαμε να κάνουμε εδώ και πολλά χρόνια και το κάνουμε με υπερηφάνεια, με συνέπεια και με ευθύνη. Η Ελλάδα δεν είναι φοβική χώρα. Η Ελλάδα είναι χώρα που εκφράζει δημοκρατικές αρχές. Η Ελλάδα είναι χώρα σοβαρή, συνεπής και όλο και περισσότερο ανεβαίνει στη συνείδηση της παγκόσμιας κοινωνίας με αυτές τις ενέργειες που κάνετε, κύριε Υπουργέ, εσείς  και η Κυβέρνησή σας. </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 Εμείς σας ευχαριστούμε, κύριε Βρεττέ. </w:t>
      </w:r>
    </w:p>
    <w:p>
      <w:pPr>
        <w:pStyle w:val="Normal"/>
        <w:spacing w:lineRule="auto" w:line="600"/>
        <w:ind w:firstLine="720"/>
        <w:jc w:val="both"/>
        <w:rPr>
          <w:rFonts w:ascii="Arial" w:hAnsi="Arial" w:cs="Arial"/>
        </w:rPr>
      </w:pPr>
      <w:r>
        <w:rPr>
          <w:rFonts w:cs="Arial" w:ascii="Arial" w:hAnsi="Arial"/>
        </w:rPr>
        <w:t xml:space="preserve">Το λόγο έχει τώρα ο κ. Προκόπης Παυλόπουλος για επτά λεπτά. </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να πω, απευθυνόμενος στους συναδέλφους του ΠΑΣΟΚ και της Ελάσσονος Αντιπολίτευσης, σ’ όσους από αυτούς ψηφίσουν το σχέδιο νόμου, ότι αυτό, με εξαίρεση τις διατάξεις που αφορούν την επιτάχυνση των διαδικασιών απονομής ή, ορθότερα, αναγνώρισης ιθαγένειας στους ομογενείς και σ’ ό,τι αφορά τα εκλογικά τους δικαιώματα -με εξαίρεση, λοιπόν, αυτές τις διατάξεις- όλο το υπόλοιπο νομοσχέδιο, το οποίο αφορά το μεταναστευτικό και την ιθαγένεια συνιστά ένα μείζον ιστορικό και πολιτικό λάθος της Κυβέρνησης Παπανδρέου. </w:t>
      </w:r>
    </w:p>
    <w:p>
      <w:pPr>
        <w:pStyle w:val="Normal"/>
        <w:spacing w:lineRule="auto" w:line="600"/>
        <w:ind w:firstLine="720"/>
        <w:jc w:val="both"/>
        <w:rPr>
          <w:rFonts w:ascii="Arial" w:hAnsi="Arial" w:cs="Arial"/>
        </w:rPr>
      </w:pPr>
      <w:r>
        <w:rPr>
          <w:rFonts w:cs="Arial" w:ascii="Arial" w:hAnsi="Arial"/>
        </w:rPr>
        <w:t xml:space="preserve">Ένα ιστορικό λάθος, ένα πολιτικό λάθος, το οποίο δυστυχώς θα το πληρώσει ο τόπος. Και σπεύδω να πω αυτό στο οποίο θα καταλήξω. Τούτο το νομοσχέδιο δεν ευνοεί ούτε τους μετανάστες, ούτε τους Έλληνες ούτε το μεταναστευτικό ούτε τη χώρα. Φαίνεται από τη φιλοσοφία του, φαίνεται από τις ρυθμίσεις του. </w:t>
      </w:r>
    </w:p>
    <w:p>
      <w:pPr>
        <w:pStyle w:val="Normal"/>
        <w:spacing w:lineRule="auto" w:line="600"/>
        <w:ind w:firstLine="720"/>
        <w:jc w:val="both"/>
        <w:rPr>
          <w:rFonts w:ascii="Arial" w:hAnsi="Arial" w:cs="Arial"/>
        </w:rPr>
      </w:pPr>
      <w:r>
        <w:rPr>
          <w:rFonts w:cs="Arial" w:ascii="Arial" w:hAnsi="Arial"/>
        </w:rPr>
        <w:t>Φιλοσοφία. Η όλη φιλοσοφία προκύπτει από την αιτιολογική έκθεση. Είναι από τις λίγες φορές που η αιτιολογική έκθεση σχεδίου νόμου είναι τόσο αποκαλυπτική είτε των προθέσεων είτε των παραλείψεων.</w:t>
      </w:r>
    </w:p>
    <w:p>
      <w:pPr>
        <w:pStyle w:val="Normal"/>
        <w:spacing w:lineRule="auto" w:line="600"/>
        <w:ind w:firstLine="720"/>
        <w:jc w:val="both"/>
        <w:rPr>
          <w:rFonts w:ascii="Arial" w:hAnsi="Arial" w:cs="Arial"/>
        </w:rPr>
      </w:pPr>
      <w:r>
        <w:rPr>
          <w:rFonts w:cs="Arial" w:ascii="Arial" w:hAnsi="Arial"/>
        </w:rPr>
        <w:t xml:space="preserve">Και ξεκινάω από τη φιλοσοφία αυτή. Πρώτο δείγμα από την αιτιολογική έκθεση, αλλά, ταυτοχρόνως, και από όλο το νομοσχέδιο. Βασική προτεραιότητα της Κυβέρνησης Παπανδρέου με νομοσχέδιο, το οποίο το ομολογεί ότι αφορά πολιτικά δικαιώματα, είναι ένα νομοσχέδιο το οποίο σχετίζεται με τα δικαιώματα, τα οποία αφορούν συμμετοχή στις δημοτικές εκλογές, των μεταναστών. Αλλά δεν φέρνει η Κυβέρνηση Παπανδρέου αυτό το νομοσχέδιο που όφειλε να φέρει και που στέρησε στον ελληνικό λαό, ενώ το είχε προτείνει η Κυβέρνηση Καραμανλή, τον  εκτελεστικό νόμο του Συντάγματος του άρθρου 51 παράγραφος 4, που δίνει στους Έλληνες, εγγεγραμμένους στους εκλογικούς καταλόγους, Έλληνες της Διασποράς που είναι η μεγάλη δύναμη του Ελληνισμού, τη δυνατότητα να ψηφίζουνε εκεί που βρίσκονται και να μην παίρνουν αεροπλάνα και βαπόρια -που δεν μπορούν να τα πάρουν- για να έλθουν να ψηφίσουν στη χώρα μας. </w:t>
      </w:r>
    </w:p>
    <w:p>
      <w:pPr>
        <w:pStyle w:val="Normal"/>
        <w:spacing w:lineRule="auto" w:line="600"/>
        <w:ind w:firstLine="720"/>
        <w:jc w:val="both"/>
        <w:rPr/>
      </w:pPr>
      <w:r>
        <w:rPr>
          <w:rFonts w:cs="Arial" w:ascii="Arial" w:hAnsi="Arial"/>
        </w:rPr>
        <w:t xml:space="preserve">Και ενώ μας δόθηκε η δυνατότητα, με χίλια προσχήματα το ΠΑΣΟΚ  απέτρεψε αυτήν τη ρύθμιση.  Είχε πει ότι όταν θα έλθει -αν γινόταν κυβέρνηση, που έγινε ότι θα έφερνε το νόμο. Να, ποια είναι η προτεραιότητά της. Δεν φέρνει αυτό το νόμο, δηλαδή οι Έλληνες ομογενείς, εγγεγραμμένοι στους εκλογικούς καταλόγους, στο μυαλό του ΠΑΣΟΚ έχουν λιγότερο σημασία από αυτό το οποίο επιχειρεί το ΠΑΣΟΚ να κάνει σήμερα. </w:t>
      </w:r>
    </w:p>
    <w:p>
      <w:pPr>
        <w:pStyle w:val="Normal"/>
        <w:spacing w:lineRule="auto" w:line="600"/>
        <w:ind w:firstLine="720"/>
        <w:jc w:val="both"/>
        <w:rPr>
          <w:rFonts w:ascii="Arial" w:hAnsi="Arial" w:cs="Arial"/>
        </w:rPr>
      </w:pPr>
      <w:r>
        <w:rPr>
          <w:rFonts w:cs="Arial" w:ascii="Arial" w:hAnsi="Arial"/>
        </w:rPr>
        <w:t xml:space="preserve">Δεν είναι λαϊκισμός, κυρίες και κύριοι συνάδελφοι, αυτό που λέω. Είναι αλήθεια. Γιατί ποίοι είναι εκείνοι που εκφράζουν τη λαϊκή ετυμηγορία; Τη λαϊκή ετυμηγορία στις εθνικές εκλογές; Μπορούμε και πόσο να στερούμε Έλληνες από τη δυνατότητα να διαμορφώνουν τις τύχες του Τόπου; Αυτό είναι το πρώτο λάθος στη φιλοσοφία. </w:t>
      </w:r>
    </w:p>
    <w:p>
      <w:pPr>
        <w:pStyle w:val="Normal"/>
        <w:spacing w:lineRule="auto" w:line="600"/>
        <w:ind w:firstLine="720"/>
        <w:jc w:val="both"/>
        <w:rPr/>
      </w:pPr>
      <w:r>
        <w:rPr>
          <w:rFonts w:cs="Arial" w:ascii="Arial" w:hAnsi="Arial"/>
        </w:rPr>
        <w:t xml:space="preserve">Το δεύτερο. Προσπαθεί  να λύσει -και φαίνεται από την αιτιολογική έκθεση- το μεταναστευτικό μέσω της απονομής ιθαγένειας! Το λέει ρητά. Λέει, «τι να κάνουμε; Δεν υπάρχει άλλος τρόπος». Σας διαβεβαιώνω, κυρίες και κύριοι συνάδελφοι, ότι δεν υπάρχει άλλη χώρα που να έχει κάνει τέτοιο ιστορικό λάθος. Να πάει, δηλαδή, να λύσει το μεταναστευτικό πρόβλημα μέσω της αθρόας απονομής ιθαγένειας. Και εδώ ακριβώς φαίνεται το ανιστόρητο, ήτοι από το γεγονός ότι υπάρχει μία απαράδεκτη παράγραφος -εγώ θέλω να πιστεύω από λάθος- και καλό θα είναι η Κυβέρνηση να το πει. Γιατί εμένα με ενδιαφέρει πολύ περισσότερο ο τόπος, η πολιτική συνοχή και όχι οι πολιτικές αντιπαραθέσεις. Αλλά πρέπει να πει η Κυβέρνηση ότι είναι ιστορικό λάθος η αναφορά στη Μικρασιατική Καταστροφή και το γεγονός της σύγκρισης της Μικρασιατικής Καταστροφής, έστω καθ’ υποφοράν, με θέματα, τα οποία σχετίζονται με το μεταναστευτικό. </w:t>
      </w:r>
    </w:p>
    <w:p>
      <w:pPr>
        <w:pStyle w:val="Normal"/>
        <w:spacing w:lineRule="auto" w:line="600"/>
        <w:ind w:firstLine="720"/>
        <w:jc w:val="both"/>
        <w:rPr/>
      </w:pPr>
      <w:r>
        <w:rPr>
          <w:rFonts w:cs="Arial" w:ascii="Arial" w:hAnsi="Arial"/>
        </w:rPr>
        <w:t xml:space="preserve">Και το δεύτερο που δείχνει τη φιλοσοφία είναι ακριβώς ότι έρχεται και επικαλείται το πρόγραμμα της Στοκχόλμης, σύγχρονο πρόγραμμα της Ευρωπαϊκής Ένωσης, που έγινε με τη συμμετοχή της Κυβέρνησης Καραμανλή, την εποχή εκείνη, που είναι το πρώτο που έχει τέτοιες διατάξεις περί μετανάστευσης. Έρχεται και το επικαλείται, όταν αυτό ακριβώς αποσυνδέει πλήρως την ιθαγένεια από τη μετανάστευση. Δεδομένου ότι είναι γνωστό ότι η μεν ιθαγένεια ανήκει στον κύκλο κυριαρχίας των κρατών-μελών, ενώ η μετανάστευση είναι εκείνη η οποία ανάγεται σε διατάξεις του Κοινοτικού Δικαίου. </w:t>
      </w:r>
    </w:p>
    <w:p>
      <w:pPr>
        <w:pStyle w:val="Normal"/>
        <w:spacing w:lineRule="auto" w:line="600"/>
        <w:ind w:firstLine="720"/>
        <w:jc w:val="both"/>
        <w:rPr>
          <w:rFonts w:ascii="Arial" w:hAnsi="Arial" w:cs="Arial"/>
        </w:rPr>
      </w:pPr>
      <w:r>
        <w:rPr>
          <w:rFonts w:cs="Arial" w:ascii="Arial" w:hAnsi="Arial"/>
        </w:rPr>
        <w:t xml:space="preserve">Έρχεται λοιπόν, και μας λέει: «Δεν κάνω μεταναστατευτική πολιτική». Από εκεί και πέρα, αφού δεν κάνω μεταναστευτική πολιτική, προσπαθώ να λύσω αυτό το θέμα με την απονομή της ιθαγένειας! Γι’ αυτό είπα, η Κυβέρνηση Παπανδρέου βλάπτει και τον τόπο και τους μετανάστες. </w:t>
      </w:r>
    </w:p>
    <w:p>
      <w:pPr>
        <w:pStyle w:val="Normal"/>
        <w:spacing w:lineRule="auto" w:line="600"/>
        <w:ind w:firstLine="720"/>
        <w:jc w:val="both"/>
        <w:rPr>
          <w:rFonts w:ascii="Arial" w:hAnsi="Arial" w:cs="Arial"/>
        </w:rPr>
      </w:pPr>
      <w:r>
        <w:rPr>
          <w:rFonts w:cs="Arial" w:ascii="Arial" w:hAnsi="Arial"/>
        </w:rPr>
        <w:t xml:space="preserve">Οι μετανάστες πρωτίστως θέλουν μεταναστευτική πολιτική, όχι ιθαγένεια. Μεταναστευτική πολιτική που δεν τους την παρέχει αυτό το νομοσχέδιο. Και αυτό είναι το μεγάλο ζήτημα. </w:t>
      </w:r>
    </w:p>
    <w:p>
      <w:pPr>
        <w:pStyle w:val="Normal"/>
        <w:spacing w:lineRule="auto" w:line="600"/>
        <w:ind w:firstLine="720"/>
        <w:jc w:val="both"/>
        <w:rPr>
          <w:rFonts w:ascii="Arial" w:hAnsi="Arial" w:cs="Arial"/>
        </w:rPr>
      </w:pPr>
      <w:r>
        <w:rPr>
          <w:rFonts w:cs="Arial" w:ascii="Arial" w:hAnsi="Arial"/>
        </w:rPr>
        <w:t xml:space="preserve">Αν ρωτήσετε το μετανάστη, αφού δεν του κάνεις τη μεταναστευτική πολιτική, βεβαίως, και θα επιλέξει την ιθαγένεια. </w:t>
      </w:r>
    </w:p>
    <w:p>
      <w:pPr>
        <w:pStyle w:val="Normal"/>
        <w:spacing w:lineRule="auto" w:line="600"/>
        <w:ind w:firstLine="720"/>
        <w:jc w:val="both"/>
        <w:rPr>
          <w:rFonts w:ascii="Arial" w:hAnsi="Arial" w:cs="Arial"/>
        </w:rPr>
      </w:pPr>
      <w:r>
        <w:rPr>
          <w:rFonts w:cs="Arial" w:ascii="Arial" w:hAnsi="Arial"/>
        </w:rPr>
        <w:t xml:space="preserve">Έρχομαι τώρα στο δεύτερο σκέλος της παρέμβασής μου, στα λίγα λεπτά που μου μένουν, να σας πω γιατί, αφού άφησα τη φιλοσοφία πλέον και μπαίνω στις ρυθμίσεις που θα τις δούμε κατ’ άρθρον, γιατί κάνει αυτό το λάθος η Κυβέρνηση. </w:t>
      </w:r>
    </w:p>
    <w:p>
      <w:pPr>
        <w:pStyle w:val="Normal"/>
        <w:spacing w:lineRule="auto" w:line="600"/>
        <w:ind w:firstLine="720"/>
        <w:jc w:val="both"/>
        <w:rPr/>
      </w:pPr>
      <w:r>
        <w:rPr>
          <w:rFonts w:cs="Arial" w:ascii="Arial" w:hAnsi="Arial"/>
        </w:rPr>
        <w:t xml:space="preserve">Μέχρι σήμερα υπήρχαν δύο συστήματα, κυρίες και κύριοι συνάδελφοι, σε ό,τι αφορά την απονομή της ιθαγένειας που τα υιοθετούσαν οι χώρες είτε μεμονωμένα είτε μεικτά: </w:t>
      </w:r>
      <w:r>
        <w:rPr>
          <w:rFonts w:cs="Arial" w:ascii="Arial" w:hAnsi="Arial"/>
          <w:lang w:val="en-US"/>
        </w:rPr>
        <w:t>T</w:t>
      </w:r>
      <w:r>
        <w:rPr>
          <w:rFonts w:cs="Arial" w:ascii="Arial" w:hAnsi="Arial"/>
        </w:rPr>
        <w:t xml:space="preserve">ο </w:t>
      </w:r>
      <w:r>
        <w:rPr>
          <w:rFonts w:cs="Arial" w:ascii="Arial" w:hAnsi="Arial"/>
          <w:lang w:val="en-US"/>
        </w:rPr>
        <w:t>jus</w:t>
      </w:r>
      <w:r>
        <w:rPr>
          <w:rFonts w:cs="Arial" w:ascii="Arial" w:hAnsi="Arial"/>
        </w:rPr>
        <w:t xml:space="preserve"> </w:t>
      </w:r>
      <w:r>
        <w:rPr>
          <w:rFonts w:cs="Arial" w:ascii="Arial" w:hAnsi="Arial"/>
          <w:lang w:val="en-US"/>
        </w:rPr>
        <w:t>sanguinis</w:t>
      </w:r>
      <w:r>
        <w:rPr>
          <w:rFonts w:cs="Arial" w:ascii="Arial" w:hAnsi="Arial"/>
        </w:rPr>
        <w:t xml:space="preserve"> και το </w:t>
      </w:r>
      <w:r>
        <w:rPr>
          <w:rFonts w:cs="Arial" w:ascii="Arial" w:hAnsi="Arial"/>
          <w:lang w:val="en-US"/>
        </w:rPr>
        <w:t>jus</w:t>
      </w:r>
      <w:r>
        <w:rPr>
          <w:rFonts w:cs="Arial" w:ascii="Arial" w:hAnsi="Arial"/>
        </w:rPr>
        <w:t xml:space="preserve"> </w:t>
      </w:r>
      <w:r>
        <w:rPr>
          <w:rFonts w:cs="Arial" w:ascii="Arial" w:hAnsi="Arial"/>
          <w:lang w:val="en-US"/>
        </w:rPr>
        <w:t>soli</w:t>
      </w:r>
      <w:r>
        <w:rPr>
          <w:rFonts w:cs="Arial" w:ascii="Arial" w:hAnsi="Arial"/>
        </w:rPr>
        <w:t xml:space="preserve">. Δηλαδή, είτε το δίκαιο του αίματος είτε το δίκαιο του τόπου. Το δίκαιο του τόπου το εγκατέλειψαν τα περισσότερα κράτη, δηλαδή το πού γεννιέται ο καθένας. Αλλά δεν έμειναν μόνο στο </w:t>
      </w:r>
      <w:r>
        <w:rPr>
          <w:rFonts w:cs="Arial" w:ascii="Arial" w:hAnsi="Arial"/>
          <w:lang w:val="en-US"/>
        </w:rPr>
        <w:t>jus</w:t>
      </w:r>
      <w:r>
        <w:rPr>
          <w:rFonts w:cs="Arial" w:ascii="Arial" w:hAnsi="Arial"/>
        </w:rPr>
        <w:t xml:space="preserve"> </w:t>
      </w:r>
      <w:r>
        <w:rPr>
          <w:rFonts w:cs="Arial" w:ascii="Arial" w:hAnsi="Arial"/>
          <w:lang w:val="en-US"/>
        </w:rPr>
        <w:t>sanguinis</w:t>
      </w:r>
      <w:r>
        <w:rPr>
          <w:rFonts w:cs="Arial" w:ascii="Arial" w:hAnsi="Arial"/>
        </w:rPr>
        <w:t xml:space="preserve">, που πράγματι, πρέπει να ομολογήσουμε ότι είναι η βάση των περισσότερων συστημάτων. Αλλά δεν είναι η μόνη. </w:t>
      </w:r>
    </w:p>
    <w:p>
      <w:pPr>
        <w:pStyle w:val="Normal"/>
        <w:spacing w:lineRule="auto" w:line="600"/>
        <w:ind w:firstLine="720"/>
        <w:jc w:val="both"/>
        <w:rPr/>
      </w:pPr>
      <w:r>
        <w:rPr>
          <w:rFonts w:cs="Arial" w:ascii="Arial" w:hAnsi="Arial"/>
        </w:rPr>
        <w:t xml:space="preserve">Έχει επικρατήσει η άποψη ότι ένα άλλο σοβαρό κριτήριο είναι το </w:t>
      </w:r>
      <w:r>
        <w:rPr>
          <w:rFonts w:cs="Arial" w:ascii="Arial" w:hAnsi="Arial"/>
          <w:lang w:val="en-US"/>
        </w:rPr>
        <w:t>animus</w:t>
      </w:r>
      <w:r>
        <w:rPr>
          <w:rFonts w:cs="Arial" w:ascii="Arial" w:hAnsi="Arial"/>
        </w:rPr>
        <w:t xml:space="preserve">. Εκείνο που συνδέει την πρόθεση ενός ανθρώπου, όχι εκείνου ο οποίος γεννιέται εξ αίματος –είναι ιθαγενής δηλαδή, για να το πω με την έκφραση στην κυριολεξία- αλλά σ’ εκείνον ο οποίος θέλει, κατά συνείδηση, να γίνει Έλληνας, γιατί νιώθει ότι είναι Έλληνας. Αυτό δεν θα έπρεπε να το στερήσουμε από κανέναν, αρκεί να φαίνεται, αρκεί να αποδεικνύεται, αρκεί να είναι πρόθεσή του και όχι να συνάγεται από την αμηχανία του. </w:t>
      </w:r>
    </w:p>
    <w:p>
      <w:pPr>
        <w:pStyle w:val="Normal"/>
        <w:spacing w:lineRule="auto" w:line="600"/>
        <w:ind w:firstLine="720"/>
        <w:jc w:val="both"/>
        <w:rPr>
          <w:rFonts w:ascii="Arial" w:hAnsi="Arial" w:cs="Arial"/>
        </w:rPr>
      </w:pPr>
      <w:r>
        <w:rPr>
          <w:rFonts w:cs="Arial" w:ascii="Arial" w:hAnsi="Arial"/>
        </w:rPr>
        <w:t>Για να γίνει αυτό το πράγμα, η Κυβέρνηση θα έπρεπε, αν ήθελε πραγματικά να λύσει το πρόβλημα, από τη μία πλευρά να δώσει τη δυνατότητα της ιθαγένειας στα παιδιά, αλλά όταν πλέον είναι ενήλικες στα δεκαοκτώ τους χρόνια, να μπορούν να επιλέξουν. Γιατί τότε έχουν τη δυνατότητα να εκδηλώσουν τη δική τους βούληση. Και όχι να τεκμαίρεται η βούληση από την αίτηση των γονιών τους και να μπορούν, υποτίθεται, στα δεκαοκτώ χρόνια να αποβάλουν την ελληνική ιθαγένεια, αν το θέλουν.</w:t>
      </w:r>
    </w:p>
    <w:p>
      <w:pPr>
        <w:pStyle w:val="Normal"/>
        <w:spacing w:lineRule="auto" w:line="600"/>
        <w:ind w:firstLine="720"/>
        <w:jc w:val="both"/>
        <w:rPr>
          <w:rFonts w:ascii="Arial" w:hAnsi="Arial" w:cs="Arial"/>
        </w:rPr>
      </w:pPr>
      <w:r>
        <w:rPr>
          <w:rFonts w:cs="Arial" w:ascii="Arial" w:hAnsi="Arial"/>
        </w:rPr>
        <w:t xml:space="preserve">Την ελληνική ιθαγένεια, κύριε Υπουργέ, που είναι τιμή για όλους που την έχουμε, αλλά και για εκείνους που τη θέλουν, την παίρνεις όταν θες. Δεν την παίρνεις όταν δεν τη γνωρίζεις και την απορρίπτεις, λες και είναι κάτι το οποίο δεν θέλεις να αποκτήσεις. Είναι και αυτό ένα ιστορικό λάθο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κείνο το οποίο θέλω να τονίσω είναι το γεγονός πως όταν έρχεσαι για τα δέκα χρόνια...</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Παρακαλώ ολοκληρώστε, κύριε συνάδελφε.</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 xml:space="preserve">Όταν έχεις αυτή τη ρύθμιση που τα δέκα χρόνια τα οποία απαιτούνται σήμερα, τα κάνεις πέντε στην ουσία -επτά για το μέλλον, αλλά πέντε για όλους εκείνους που βρίσκονται σήμερα στην Ελλάδα- κυρίες και κύριοι συνάδελφοι του ΠΑΣΟΚ, ταυτίζεις ουσιαστικά το καθεστώς του επί μακρόν διαμένοντος, τουλάχιστον από πλευράς χρόνου, με το χρόνο που απαιτείται για να πάρεις την ιθαγένεια. Το καθεστώς του επί μακρόν διαμένοντος είναι μεγάλη ευρωπαϊκή κατάκτηση για τη μεταναστευτική πολιτική που την υιοθετήσαμε πρώτοι. Αλλά όταν οι προϋποθέσεις για να μπεις σήμερα σ' αυτό το καθεστώς είναι περισσότερες από το να πάρεις την ιθαγένεια, εγώ σας ρωτώ: Ο μετανάστης τι θα κάνει; Θα προτιμήσει την ελληνική ιθαγένεια, όχι γιατί θέλει, αλλά γιατί του είναι ευκολότερο, αφού στερείται της δυνατότητας να προωθήσουμε αυτή τη μεταναστευτική πολιτική, να ενσωματωθεί δηλαδή πλήρως στην ελληνική κοινωνία. </w:t>
      </w:r>
    </w:p>
    <w:p>
      <w:pPr>
        <w:pStyle w:val="Normal"/>
        <w:spacing w:lineRule="auto" w:line="600"/>
        <w:ind w:firstLine="720"/>
        <w:jc w:val="both"/>
        <w:rPr>
          <w:rFonts w:ascii="Arial" w:hAnsi="Arial" w:cs="Arial"/>
        </w:rPr>
      </w:pPr>
      <w:r>
        <w:rPr>
          <w:rFonts w:cs="Arial" w:ascii="Arial" w:hAnsi="Arial"/>
        </w:rPr>
        <w:t xml:space="preserve">Να, γιατί μίλησα για ιθαγένεια «αμηχανίας» και όχι ιθαγένεια εκείνου που τη θέλει, γιατί αισθάνεται Έλλην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Γι’ αυτόν που αισθάνεται Έλληνας και θέλει να είναι Έλληνας, είναι τιμή μας να του δώσουμε την ιθαγένεια. Όχι όμως να του προτάξουμε το αδιέξοδο, το οποίο τον οδηγεί στην ιθαγένεια αμηχανία μέσα από τέτοιες εσφαλμένες ρυθμίσεις. </w:t>
      </w:r>
    </w:p>
    <w:p>
      <w:pPr>
        <w:pStyle w:val="Normal"/>
        <w:spacing w:lineRule="auto" w:line="600"/>
        <w:ind w:firstLine="720"/>
        <w:jc w:val="both"/>
        <w:rPr>
          <w:rFonts w:ascii="Arial" w:hAnsi="Arial" w:cs="Arial"/>
        </w:rPr>
      </w:pPr>
      <w:r>
        <w:rPr>
          <w:rFonts w:cs="Arial" w:ascii="Arial" w:hAnsi="Arial"/>
        </w:rPr>
        <w:t xml:space="preserve">Κύριε Πρόεδρε, δώστε μου ένα λεπτό, γιατί είναι ευαίσθητο το θέμα και είναι ελάχιστα τα λεπτά που έχω, ως προς την ένσταση αντισυνταγματικότητας του ΛΑΟΣ.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Συγγνώμη, αλλά είναι πολλοί οι ομιλητές και αν γίνει αυτή η αρχή, όλοι θα ζητήσουν ένα-δύο λεπτά.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Κυρίες και κύριοι συνάδελφοι, το ζήτημα δεν είναι η αντισυνταγματικότητα. Αν θέλουμε να είμαστε σαφείς και να μην κρυβόμαστε πίσω από τερτίπια, από τη μία πλευρά το άρθρο 102 του Συντάγματος, σε αντιπαραβολή με το άρθρο εκείνο του Συντάγματος το οποίο ρυθμίζει τα πολιτικά δικαιώματα σε ό,τι αφορά τις εθνικές εκλογές, το άρθρο, λοιπόν, 102 του Συντάγματος για τις δημοτικές και νομαρχιακές εκλογές είναι </w:t>
      </w:r>
      <w:r>
        <w:rPr>
          <w:rFonts w:cs="Arial" w:ascii="Arial" w:hAnsi="Arial"/>
          <w:lang w:val="en-US"/>
        </w:rPr>
        <w:t>sedes</w:t>
      </w:r>
      <w:r>
        <w:rPr>
          <w:rFonts w:cs="Arial" w:ascii="Arial" w:hAnsi="Arial"/>
        </w:rPr>
        <w:t xml:space="preserve"> </w:t>
      </w:r>
      <w:r>
        <w:rPr>
          <w:rFonts w:cs="Arial" w:ascii="Arial" w:hAnsi="Arial"/>
          <w:lang w:val="en-US"/>
        </w:rPr>
        <w:t>materiae</w:t>
      </w:r>
      <w:r>
        <w:rPr>
          <w:rFonts w:cs="Arial" w:ascii="Arial" w:hAnsi="Arial"/>
        </w:rPr>
        <w:t xml:space="preserve"> . Δεν απαγορεύει να δοθεί και σε εκείνους που δεν έχουν την ελληνική ιθαγένεια ή τη δυνατότητα συμμετοχής στις δημοτικές και νομαρχιακές εκλογές. </w:t>
      </w:r>
    </w:p>
    <w:p>
      <w:pPr>
        <w:pStyle w:val="Normal"/>
        <w:spacing w:lineRule="auto" w:line="600"/>
        <w:ind w:firstLine="720"/>
        <w:jc w:val="both"/>
        <w:rPr>
          <w:rFonts w:ascii="Arial" w:hAnsi="Arial" w:cs="Arial"/>
        </w:rPr>
      </w:pPr>
      <w:r>
        <w:rPr>
          <w:rFonts w:cs="Arial" w:ascii="Arial" w:hAnsi="Arial"/>
        </w:rPr>
        <w:t>Όπως επίσης και το άρθρο 4, παράγραφος 4 δίνει τη δυνατότητα, μέσω ειδικού νόμου, άσκησης δημοσίου λειτουργήματος και σε μη Έλληνα. Αλλά δεν είναι εκεί το ζήτημα. Το ζήτημα είναι σε ποιους το δίνουμε, ενώ μπορούσαμε και ήταν πρόθεση και της προηγούμενης κυβέρνησης να περιορίσει αυτό στους επί μακρόν διαμένοντες...</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Παρακαλώ θερμά, κύριε Παυλόπουλε. Ολοκληρώστε εδώ.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αυτοί να έχουν μόνο το δικαίωμα, η Κυβέρνηση, όμως, το απλώνει παντού. Εκεί είναι το μεγάλο ζήτημα, όχι στο συνταγματικό θέμα, αλλά γιατί το κάνουμε. Να το κάνουμε γι’ αυτούς που πράγματι πρέπει να έχουν λόγο στις δημοτικές εκλογές και να μετέχουν επειδή είναι σε ένα καθεστώς το οποίο βρίσκεται, περίπου, στο πλαίσιο της ενσωμάτωσης στην ελληνική κοινωνία. Αυτή είναι η μεγάλη διαφορά την οποία εμείς επισημαίνουμε. </w:t>
      </w:r>
    </w:p>
    <w:p>
      <w:pPr>
        <w:pStyle w:val="Normal"/>
        <w:spacing w:lineRule="auto" w:line="600"/>
        <w:ind w:firstLine="720"/>
        <w:jc w:val="both"/>
        <w:rPr>
          <w:rFonts w:ascii="Arial" w:hAnsi="Arial" w:cs="Arial"/>
        </w:rPr>
      </w:pPr>
      <w:r>
        <w:rPr>
          <w:rFonts w:cs="Arial" w:ascii="Arial" w:hAnsi="Arial"/>
        </w:rPr>
        <w:t xml:space="preserve">Λέω, λοιπόν, το νομοσχέδιο επί της αρχής βλάπτει τον τόπο, βλάπτει και τους μετανάστες. Είναι ανιστόρητο, ένα λάθος, όπως είχα πει και στην επιτροπή. </w:t>
      </w:r>
    </w:p>
    <w:p>
      <w:pPr>
        <w:pStyle w:val="Normal"/>
        <w:spacing w:lineRule="auto" w:line="600"/>
        <w:ind w:firstLine="720"/>
        <w:jc w:val="both"/>
        <w:rPr>
          <w:rFonts w:ascii="Arial" w:hAnsi="Arial" w:cs="Arial"/>
        </w:rPr>
      </w:pPr>
      <w:r>
        <w:rPr>
          <w:rFonts w:cs="Arial" w:ascii="Arial" w:hAnsi="Arial"/>
        </w:rPr>
        <w:t xml:space="preserve">Θα έλεγα κάτι και ας ξέρω πως δεν θα ακουστεί: «Πάρτε το πίσω, κύριε Υπουργέ». Δεν αξίζει τον κόπο αυτήν την ώρα πραγματικά τούτη η Κυβέρνηση να δίνει αυτό το νόημα, να δίνει αυτού του είδους την αίσθηση στον ελληνικόν λαό, ότι αυτές τις ρυθμίσεις φέρνει κατά προτεραιότητα. Δεν θέλω να σας αποδώσω πρόθεση. Αλλά το λάθος στην πολιτική είναι πολλές φορές χειρότερο και από τις προθέσει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θανάσιος Λεβέντης): </w:t>
      </w:r>
      <w:r>
        <w:rPr>
          <w:rFonts w:cs="Arial" w:ascii="Arial" w:hAnsi="Arial"/>
        </w:rPr>
        <w:t xml:space="preserve">Σας παρακαλώ, κυρίες και κύριοι συνάδελφοι, ας γίνει απ’ όλους κατανοητό ότι τα χρονικά περιθώρια είναι περιορισμένα. Σήμερα, θα πάμε έως τις 0.30΄. Παρακαλώ, να σεβαστείτε όλοι το χρόνο στα επτά λεπτά ακριβώς. Το να χτυπάει συνεχώς το κουδούνι δεν είναι ό,τι καλύτερο. </w:t>
      </w:r>
    </w:p>
    <w:p>
      <w:pPr>
        <w:pStyle w:val="Normal"/>
        <w:spacing w:lineRule="auto" w:line="600"/>
        <w:ind w:firstLine="720"/>
        <w:jc w:val="both"/>
        <w:rPr>
          <w:rFonts w:ascii="Arial" w:hAnsi="Arial" w:cs="Arial"/>
        </w:rPr>
      </w:pPr>
      <w:r>
        <w:rPr>
          <w:rFonts w:cs="Arial" w:ascii="Arial" w:hAnsi="Arial"/>
        </w:rPr>
        <w:t xml:space="preserve">Το λόγο έχει ο κ. Κώστας Καζάκος για επτά λεπτά. </w:t>
      </w:r>
    </w:p>
    <w:p>
      <w:pPr>
        <w:pStyle w:val="Normal"/>
        <w:spacing w:lineRule="auto" w:line="600"/>
        <w:ind w:firstLine="720"/>
        <w:jc w:val="both"/>
        <w:rPr/>
      </w:pPr>
      <w:r>
        <w:rPr>
          <w:rFonts w:cs="Arial" w:ascii="Arial" w:hAnsi="Arial"/>
          <w:b/>
        </w:rPr>
        <w:t>ΚΩΝΣΤΑΝΤΙΝΟΣ ΚΑΖΑΚ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κύριε Υπουργέ, δημιουργήθηκε μία κατάσταση προηγουμένως που είναι αποκαρδιωτική για το ελληνικό Κοινοβούλιο και θέλω πραγματικά για να πέσουν οι τόνοι, να μαλακώσει λίγο το πάθος αυτό του αντικομμουνισμού, να ζητήσω «συγγνώμη» από τον κ. Γεωργιάδη και από τους συναδέλφους του στο ΛΑΟΣ για τη δράση των Ελλήνων κομμουνιστών στα ενενήντα χρόνια της ιστορίας τους, για τη δράση τους στη γερμανική κατοχή, γιατί αρνήθηκαν να πάρουν μέρος στην κατοχική κυβέρνηση, γιατί αρνήθηκαν να γίνουν μαυραγορίτες, αρνήθηκαν να γίνουν κουκουλοφόροι, αρνήθηκαν να γίνουν «ταγματαλήτες» και «γερμανοτσολιάδες» και αρνήθηκαν να πάρουν μέρος στις ομάδες του Γρίβα που γύριζαν τις νύχτες στις συνοικίες της Αθήνας και χτυπούσαν τις πόρτες του κόσμου, φορώντας...</w:t>
      </w:r>
    </w:p>
    <w:p>
      <w:pPr>
        <w:pStyle w:val="Normal"/>
        <w:spacing w:lineRule="auto" w:line="600"/>
        <w:ind w:firstLine="720"/>
        <w:jc w:val="both"/>
        <w:rPr/>
      </w:pPr>
      <w:r>
        <w:rPr>
          <w:rFonts w:cs="Arial" w:ascii="Arial" w:hAnsi="Arial"/>
          <w:b/>
        </w:rPr>
        <w:t>ΗΛΙΑΣ ΠΟΛΑΤΙΔΗΣ:</w:t>
      </w:r>
      <w:r>
        <w:rPr>
          <w:rFonts w:cs="Arial" w:ascii="Arial" w:hAnsi="Arial"/>
        </w:rPr>
        <w:t xml:space="preserve"> Στην Κύπρο, τι κάνατε;</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Παρακαλώ, μη διακόπτετε. </w:t>
      </w:r>
    </w:p>
    <w:p>
      <w:pPr>
        <w:pStyle w:val="Normal"/>
        <w:spacing w:lineRule="auto" w:line="600"/>
        <w:ind w:firstLine="720"/>
        <w:jc w:val="both"/>
        <w:rPr/>
      </w:pPr>
      <w:r>
        <w:rPr>
          <w:rFonts w:cs="Arial" w:ascii="Arial" w:hAnsi="Arial"/>
          <w:b/>
        </w:rPr>
        <w:t>ΚΩΝΣΤΑΝΤΙΝΟΣ ΚΑΖΑΚΟΣ:</w:t>
      </w:r>
      <w:r>
        <w:rPr>
          <w:rFonts w:cs="Arial" w:ascii="Arial" w:hAnsi="Arial"/>
        </w:rPr>
        <w:t xml:space="preserve"> Και να μην πάμε και παρακάτω, θα το αφήσω εδώ, για να μη φάω το χρόνο μου. </w:t>
      </w:r>
    </w:p>
    <w:p>
      <w:pPr>
        <w:pStyle w:val="Normal"/>
        <w:spacing w:lineRule="auto" w:line="600"/>
        <w:ind w:firstLine="720"/>
        <w:jc w:val="both"/>
        <w:rPr>
          <w:rFonts w:ascii="Arial" w:hAnsi="Arial" w:cs="Arial"/>
        </w:rPr>
      </w:pPr>
      <w:r>
        <w:rPr>
          <w:rFonts w:cs="Arial" w:ascii="Arial" w:hAnsi="Arial"/>
        </w:rPr>
        <w:t xml:space="preserve">Με συγχωρείτε για την παρέμβαση, αλλά δεν γίνεται αλλιώς. </w:t>
      </w:r>
    </w:p>
    <w:p>
      <w:pPr>
        <w:pStyle w:val="Normal"/>
        <w:spacing w:lineRule="auto" w:line="600"/>
        <w:ind w:firstLine="720"/>
        <w:jc w:val="both"/>
        <w:rPr>
          <w:rFonts w:ascii="Arial" w:hAnsi="Arial" w:cs="Arial"/>
        </w:rPr>
      </w:pPr>
      <w:r>
        <w:rPr>
          <w:rFonts w:cs="Arial" w:ascii="Arial" w:hAnsi="Arial"/>
        </w:rPr>
        <w:t xml:space="preserve">Σχετικά με το νομοσχέδιο που συζητάμε, θέλω να προσθέσω συμπληρωματικά στα όσα είπε ο εισηγητής μας, μερικές σκέψεις που προκλήθηκαν κυρίως από την αιτιολογική έκθεση και τη φιλοσοφία της. Μιλάει μέσα κατ’ επανάληψη, τουλάχιστον οκτώ φορές, γι’ αυτές τις διαδρομές των μεταναστευτικών ροών. Οι ροές και οι ροές και οι διασταυρούμενες ροές στο Αιγαίο και στη Μεσόγειο! Τι όρος είναι αυτός και τι αποδίδει, δεν μπορώ να το καταλάβω. Μιλάμε για ανθρώπους. Γίνεται και μία σύνδεση με την αρχαία ιστορία, ότι αυτά τα μεταναστευτικά ρεύματα, οι «ροές» αυτές ήταν ένα διαχρονικό και μόνιμο φαινόμενο στην περιοχή του Αιγαίου και της Μεσογείου γενικότερα, όπως παίρνει και μία αίσθηση το πράγμα σαν να πρόκειται για την ανομβρία, για το χαλάζι, για κάποια πράγματα που δεν τα ελέγχουμε εμείς και πέφτουν ξαφνικά και δημιουργούν αυτά τα ρεύματα στις περιοχές, όπως είναι η Αφρική, η Ασία, η Άπω Ανατολή. </w:t>
      </w:r>
    </w:p>
    <w:p>
      <w:pPr>
        <w:pStyle w:val="Normal"/>
        <w:spacing w:lineRule="auto" w:line="600"/>
        <w:ind w:firstLine="720"/>
        <w:jc w:val="both"/>
        <w:rPr>
          <w:rFonts w:ascii="Arial" w:hAnsi="Arial" w:cs="Arial"/>
        </w:rPr>
      </w:pPr>
      <w:r>
        <w:rPr>
          <w:rFonts w:cs="Arial" w:ascii="Arial" w:hAnsi="Arial"/>
        </w:rPr>
        <w:t xml:space="preserve">Λέγεται μάλιστα, κάπου ακροθιγώς και πολύ σεμνά ότι οι αιτίες αυτών των ροών είναι οι εστίες αστάθειας, η φτώχεια που εξαπλούται ραγδαίως και η φουσκοθαλασσιά του Ινδικού Ωκεανού, που έχει πλημμυρίσει τις ακτές της Ινδίας και του Πακιστάν και φεύγουν οι άνθρωποι να βρουν αλλού την τύχη τους. Αυτό μετατρέπει την αιτιολογική έκθεση σε μία έκθεση του λυκείου ρομαντική, γιατί και στο λύκειο όταν αναφέρεται ένα ιστορικό περιστατικό, έχουν δίπλα κάτι κύβους, κάτι τετραγωνάκια και λέει: ποια είναι τα αίτια και ποιες οι αφορμές που δημιούργησαν το ιστορικό γεγονός. </w:t>
      </w:r>
    </w:p>
    <w:p>
      <w:pPr>
        <w:pStyle w:val="Normal"/>
        <w:spacing w:lineRule="auto" w:line="600"/>
        <w:ind w:firstLine="720"/>
        <w:jc w:val="both"/>
        <w:rPr>
          <w:rFonts w:ascii="Arial" w:hAnsi="Arial" w:cs="Arial"/>
        </w:rPr>
      </w:pPr>
      <w:r>
        <w:rPr>
          <w:rFonts w:cs="Arial" w:ascii="Arial" w:hAnsi="Arial"/>
        </w:rPr>
        <w:t xml:space="preserve">Εδώ, για τα αίτια, για τους αίτιους δεν αναφέρεται λέξη. Είναι η φουσκοθαλασσιά του Ινδικού Ωκεανού και η φτώχεια αορίστως. Και γίνεται επίκληση στον ευρωπαϊκό συνταγματικό πολιτισμό, που επιτέλους έσκυψε πάνω στους μετανάστες για να δει πώς θα φτιάξουμε μερικά γκέτο για να ζουν εκεί με ανθρώπινες συνθήκες. </w:t>
      </w:r>
    </w:p>
    <w:p>
      <w:pPr>
        <w:pStyle w:val="Normal"/>
        <w:spacing w:lineRule="auto" w:line="600"/>
        <w:ind w:firstLine="539"/>
        <w:jc w:val="both"/>
        <w:rPr>
          <w:rFonts w:ascii="Arial" w:hAnsi="Arial" w:cs="Arial"/>
        </w:rPr>
      </w:pPr>
      <w:r>
        <w:rPr>
          <w:rFonts w:cs="Arial" w:ascii="Arial" w:hAnsi="Arial"/>
        </w:rPr>
        <w:t>Ποιοι; Οι Ευρωπαίοι; Ο ευρωπαϊκός πολιτισμός, ο οποίος επί αιώνες λεηλάτησε, εξανδραπόδισε, κατάστρεψε λαούς και λαούς, όλη την Αφρική, ολόκληρη την Ασία μέχρι την Άπω Ανατολή; Και αυτή η μυθική πολυεθνική εταιρεία που βρίσκεται πέραν του Ατλαντικού, που λέγονται οι Ηνωμένες Πολιτείες της Αμερικής, που στα διακόσια χρόνια της ιστορίας της και κάτι παραπάνω δεν έχει περάσει μία ημέρα χωρίς επιθετικούς πολέμους, χωρίς εισβολές, χωρίς επεμβάσεις, χωρίς τη δημιουργία δικτατοριών, όχι μόνο στους γείτονες αλλά και σε ολόκληρη την υφήλιο; Ούτε μία ημέρα. Και δεν είναι δικές μου έρευνες, είναι δικές τους. Οι δικοί τους διανοούμενοι τα λένε αυτά, τα γράφουν και δημοσιεύονται.</w:t>
      </w:r>
    </w:p>
    <w:p>
      <w:pPr>
        <w:pStyle w:val="Normal"/>
        <w:spacing w:lineRule="auto" w:line="600"/>
        <w:ind w:firstLine="539"/>
        <w:jc w:val="both"/>
        <w:rPr>
          <w:rFonts w:ascii="Arial" w:hAnsi="Arial" w:cs="Arial"/>
        </w:rPr>
      </w:pPr>
      <w:r>
        <w:rPr>
          <w:rFonts w:cs="Arial" w:ascii="Arial" w:hAnsi="Arial"/>
        </w:rPr>
        <w:t xml:space="preserve">Ποιος κατάστρεψε τα Βαλκάνια και φεύγουν τα ασπροπούλια από εκεί και έρχονται στην Ελλάδα; Ποιος κατάστρεψε τη Μέση Ανατολή, τον Ινδικό Ωκεανό, το Πακιστάν, Αφγανιστάν; Ποιος κατάστρεψε το Ιράκ, την Παλαιστίνη; Τι είναι αυτές οι ροές; Τα ρεύματα του αέρα; Τα υποθαλάσσια ρεύματα του ωκεανού, που παίρνουν ξαφνικά τις ορδές αυτά τα σμήνη από τα μαυροπούλια και τα κουβαλάνε στην Ευρώπη και στην Ελλάδα; </w:t>
      </w:r>
    </w:p>
    <w:p>
      <w:pPr>
        <w:pStyle w:val="Normal"/>
        <w:spacing w:lineRule="auto" w:line="600"/>
        <w:ind w:firstLine="539"/>
        <w:jc w:val="both"/>
        <w:rPr>
          <w:rFonts w:ascii="Arial" w:hAnsi="Arial" w:cs="Arial"/>
        </w:rPr>
      </w:pPr>
      <w:r>
        <w:rPr>
          <w:rFonts w:cs="Arial" w:ascii="Arial" w:hAnsi="Arial"/>
        </w:rPr>
        <w:t xml:space="preserve">Γίνεται παρακάτω και μία αναφορά στο ταλαίπωρο ελληνικό Σύνταγμα, σε αυτό το ταλαιπωρημένο έγγραφο, στο άρθρο 4 παράγραφος 3 και στο άρθρο 5 παράγραφος 1, τα οποία δίνουν τον ορισμό του πολίτη και της ιθαγένειας και τα οποία λένε –αν έχω σημειώσει σωστά- ότι πρέπει να εξασφαλίσουν, αυτοί που θα πάρουν την ιθαγένεια και θα γίνουν πολίτες Έλληνες, συμμετοχή στην οικονομική, κοινωνική και πολιτική ζωή. Πρέπει να εξασφαλιστεί η ασφάλειά τους, τα ατομικά και κοινωνικά δικαιώματα και η σταδιακή ενθάρρυνση δικαιωμάτων συλλογικής δράσ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 xml:space="preserve">Μισό λεπτό, κύριε Πρόεδρε, να ολοκληρώσω τη σκέψη μου. </w:t>
      </w:r>
    </w:p>
    <w:p>
      <w:pPr>
        <w:pStyle w:val="Normal"/>
        <w:spacing w:lineRule="auto" w:line="600"/>
        <w:ind w:firstLine="539"/>
        <w:jc w:val="both"/>
        <w:rPr/>
      </w:pPr>
      <w:r>
        <w:rPr>
          <w:rFonts w:cs="Arial" w:ascii="Arial" w:hAnsi="Arial"/>
          <w:b/>
        </w:rPr>
        <w:t xml:space="preserve">ΠΡΟΕΔΡΕΥΩΝ (Αθανάσιος Λεβέντης): </w:t>
      </w:r>
      <w:r>
        <w:rPr>
          <w:rFonts w:cs="Arial" w:ascii="Arial" w:hAnsi="Arial"/>
        </w:rPr>
        <w:t>Παρακαλώ, ολοκληρώστε.</w:t>
      </w:r>
    </w:p>
    <w:p>
      <w:pPr>
        <w:pStyle w:val="Normal"/>
        <w:spacing w:lineRule="auto" w:line="600"/>
        <w:ind w:firstLine="539"/>
        <w:jc w:val="both"/>
        <w:rPr/>
      </w:pPr>
      <w:r>
        <w:rPr>
          <w:rFonts w:cs="Arial" w:ascii="Arial" w:hAnsi="Arial"/>
          <w:b/>
        </w:rPr>
        <w:t>ΚΩΝΣΤΑΝΤΙΝΟΣ ΚΑΖΑΚΟΣ:</w:t>
      </w:r>
      <w:r>
        <w:rPr>
          <w:rFonts w:cs="Arial" w:ascii="Arial" w:hAnsi="Arial"/>
        </w:rPr>
        <w:t xml:space="preserve"> Πώς έρχονται οι συγκυρίες και αποκαλύπτουν την αλήθεια που επιμελώς προσπαθούμε να κρύψουμε! </w:t>
      </w:r>
    </w:p>
    <w:p>
      <w:pPr>
        <w:pStyle w:val="Normal"/>
        <w:spacing w:lineRule="auto" w:line="600"/>
        <w:ind w:firstLine="539"/>
        <w:jc w:val="both"/>
        <w:rPr>
          <w:rFonts w:ascii="Arial" w:hAnsi="Arial" w:cs="Arial"/>
        </w:rPr>
      </w:pPr>
      <w:r>
        <w:rPr>
          <w:rFonts w:cs="Arial" w:ascii="Arial" w:hAnsi="Arial"/>
        </w:rPr>
        <w:t xml:space="preserve">Την περασμένη εβδομάδα ήρθε το νομοσχέδιο με τα μέτρα και αφαιρέθηκαν από μία μεγάλη μερίδα του ελληνικού λαού, προνόμια, ένα μέρος του μισθού τους και πέφτουν στον αγώνα της επιβίωσης. Και έρχονται και άλλα και τα υπόλοιπα. Και ο ιδιωτικός τομέας και όλα. Και λέμε τώρα να έρθουν οι μετανάστες να τους κάνουμε ισότιμους πολίτες με τα ίδια δικαιώματα που έχουν οι Έλληνες! Ποια δικαιώματα; Έχει μείνει κανένα δικαίωμα να το δώσουμε στους μετανάστες; Αφού οι Έλληνες πολίτες τώρα θέλουν να εξισωθούν με τους μετανάστες για να βρουν κανένα κομμάτι ψωμί για τα παιδιά τους. Θέλουμε να φέρουμε τους μετανάστες, να τους εξισώσουμε με τους Έλληνες πολίτες. Ε, είναι ένας τραγέλαφος αυτός. </w:t>
      </w:r>
    </w:p>
    <w:p>
      <w:pPr>
        <w:pStyle w:val="Normal"/>
        <w:spacing w:lineRule="auto" w:line="600"/>
        <w:ind w:firstLine="539"/>
        <w:jc w:val="both"/>
        <w:rPr>
          <w:rFonts w:ascii="Arial" w:hAnsi="Arial" w:cs="Arial"/>
        </w:rPr>
      </w:pPr>
      <w:r>
        <w:rPr>
          <w:rFonts w:cs="Arial" w:ascii="Arial" w:hAnsi="Arial"/>
        </w:rPr>
        <w:t>Ευχαριστώ, κύριε Πρόεδρε.</w:t>
      </w:r>
    </w:p>
    <w:p>
      <w:pPr>
        <w:pStyle w:val="Normal"/>
        <w:spacing w:lineRule="auto" w:line="600"/>
        <w:ind w:firstLine="539"/>
        <w:jc w:val="both"/>
        <w:rPr/>
      </w:pPr>
      <w:r>
        <w:rPr>
          <w:rFonts w:cs="Arial" w:ascii="Arial" w:hAnsi="Arial"/>
          <w:b/>
        </w:rPr>
        <w:t xml:space="preserve">ΠΡΟΕΔΡΕΥΩΝ (Αθανάσιος Λεβέντης): </w:t>
      </w:r>
      <w:r>
        <w:rPr>
          <w:rFonts w:cs="Arial" w:ascii="Arial" w:hAnsi="Arial"/>
        </w:rPr>
        <w:t>Σας ευχαριστώ πολύ.</w:t>
      </w:r>
    </w:p>
    <w:p>
      <w:pPr>
        <w:pStyle w:val="Normal"/>
        <w:spacing w:lineRule="auto" w:line="600"/>
        <w:ind w:firstLine="539"/>
        <w:jc w:val="both"/>
        <w:rPr>
          <w:rFonts w:ascii="Arial" w:hAnsi="Arial" w:cs="Arial"/>
        </w:rPr>
      </w:pPr>
      <w:r>
        <w:rPr>
          <w:rFonts w:cs="Arial" w:ascii="Arial" w:hAnsi="Arial"/>
        </w:rPr>
        <w:t>Το λόγο έχει ο κ. Αλέξανδρος Χρυσανθακόπουλος για επτά λεπτά.</w:t>
      </w:r>
    </w:p>
    <w:p>
      <w:pPr>
        <w:pStyle w:val="Normal"/>
        <w:spacing w:lineRule="auto" w:line="600"/>
        <w:ind w:firstLine="539"/>
        <w:jc w:val="both"/>
        <w:rPr/>
      </w:pPr>
      <w:r>
        <w:rPr>
          <w:rFonts w:cs="Arial" w:ascii="Arial" w:hAnsi="Arial"/>
          <w:b/>
        </w:rPr>
        <w:t>ΑΛΕΞΑΝΔΡΟΣ ΧΡΥΣΑΝΘΑΚΟΠΟΥΛΟΣ:</w:t>
      </w:r>
      <w:r>
        <w:rPr>
          <w:rFonts w:cs="Arial" w:ascii="Arial" w:hAnsi="Arial"/>
        </w:rPr>
        <w:t xml:space="preserve"> Κυρίες και κύριοι συνάδελφοι, πράγματι αυτό το νομοσχέδιο είναι ένα εθνοκτόνο νομοσχέδιο. Πολλοί ιδεολογικά θεωρούν το έθνος ξεπερασμένη έννοια. Περηφανεύονται γι’ αυτό και αναγνωρίζουν μόνο τις ιδιότητες του πολίτη, ενός αόριστου κράτους, του οποίου η υπόσταση σαφώς είναι κυριαρχία επί εδάφους. </w:t>
      </w:r>
    </w:p>
    <w:p>
      <w:pPr>
        <w:pStyle w:val="Normal"/>
        <w:spacing w:lineRule="auto" w:line="600"/>
        <w:ind w:firstLine="539"/>
        <w:jc w:val="both"/>
        <w:rPr>
          <w:rFonts w:ascii="Arial" w:hAnsi="Arial" w:cs="Arial"/>
        </w:rPr>
      </w:pPr>
      <w:r>
        <w:rPr>
          <w:rFonts w:cs="Arial" w:ascii="Arial" w:hAnsi="Arial"/>
        </w:rPr>
        <w:t>Ακούστε, λοιπόν, κύριε Κοινοβουλευτικέ Εκπρόσωπε του ΠΑΣΟΚ, αυτό το προοδευτικό ζήτημα. Το Δίκαιο του Εδάφους, το οποίο εισηγείται το ΠΑΣΟΚ, είναι το δίκαιο του ιμπεριαλισμού, των αποικιοκρατών, των εκάστοτε κατακτητών, των εισβολέων, των καταπατητών, των εποίκων, των αποίκων και όλων των εισβολέων. Γι’ αυτό αν εφαρμόζετο στα κατεχόμενα, θα είχαμε διακόσιους πενήντα χιλιάδες Τούρκους με κυπριακή ιθαγένεια παρακαλώ. Ευτυχώς ο ΟΗΕ προβλέπει επί του συγκεκριμένου ότι πρόκειται για έγκλημα πολέμου.</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39"/>
        <w:jc w:val="both"/>
        <w:rPr/>
      </w:pPr>
      <w:r>
        <w:rPr>
          <w:rFonts w:eastAsia="Arial" w:cs="Arial" w:ascii="Arial" w:hAnsi="Arial"/>
        </w:rPr>
        <w:t xml:space="preserve"> </w:t>
      </w:r>
      <w:r>
        <w:rPr>
          <w:rFonts w:cs="Arial" w:ascii="Arial" w:hAnsi="Arial"/>
        </w:rPr>
        <w:t xml:space="preserve">Όσον αφορά την Ελλάδα, όμως, έχουμε έναν ακήρυχτο πόλεμο. Έχουμε την εφαρμογή των αρχών, του κ. Σόρος, της ανοιχτής κοινωνίας. Ανοιχτή κοινωνία, κυρία Υπουργέ, ανοιχτά σύνορα, κατάργηση μονομερώς από όλη την ανθρωπότητα μόνο από την Ελλάδα των συνόρων, εφαρμόζεται για να εισρεύσουν, να συσσωρευτούν οι λαθρομετανάστες, να εγγραφούν και να πολιτογραφηθούν και να μετονομαστούν σε μειονότητες. Αδίκως το </w:t>
      </w:r>
      <w:r>
        <w:rPr>
          <w:rFonts w:cs="Arial" w:ascii="Arial" w:hAnsi="Arial"/>
          <w:lang w:val="en-US"/>
        </w:rPr>
        <w:t>State</w:t>
      </w:r>
      <w:r>
        <w:rPr>
          <w:rFonts w:cs="Arial" w:ascii="Arial" w:hAnsi="Arial"/>
        </w:rPr>
        <w:t xml:space="preserve"> </w:t>
      </w:r>
      <w:r>
        <w:rPr>
          <w:rFonts w:cs="Arial" w:ascii="Arial" w:hAnsi="Arial"/>
          <w:lang w:val="en-US"/>
        </w:rPr>
        <w:t>Department</w:t>
      </w:r>
      <w:r>
        <w:rPr>
          <w:rFonts w:cs="Arial" w:ascii="Arial" w:hAnsi="Arial"/>
        </w:rPr>
        <w:t xml:space="preserve"> στέλνει τους πρέσβεις, τους προξένους του να αναζητήσουν ανύπαρκτες μειονότητες μέσα στην Ελλάδα. Τώρα θα τους στέλνει να καταγράφουν τις υπαρκτές μειονότητες, που με το νομοσχέδιο εσείς εν συνόλω κατασκευάζετε στη χώρ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39"/>
        <w:jc w:val="both"/>
        <w:rPr/>
      </w:pPr>
      <w:r>
        <w:rPr>
          <w:rFonts w:eastAsia="Arial" w:cs="Arial" w:ascii="Arial" w:hAnsi="Arial"/>
        </w:rPr>
        <w:t xml:space="preserve"> </w:t>
      </w:r>
      <w:r>
        <w:rPr>
          <w:rFonts w:cs="Arial" w:ascii="Arial" w:hAnsi="Arial"/>
        </w:rPr>
        <w:t xml:space="preserve">Και πολύ καλά ο κ. Γκασμέτ Καπλάνι, ο αρχηγός ενός κόμματος των Αλβανών, γιατί το άλλο ανήκει στον κ. Τσενάι, που εκπαιδεύονται και οι δύο από τις Ηνωμένες Πολιτείες της Αμερικής σαν οι επικεφαλής των αλβανικών κομμάτων στη χώρα, με απόλυτη σαφήνεια λέει στον τίτλο του </w:t>
      </w:r>
      <w:r>
        <w:rPr>
          <w:rFonts w:cs="Arial" w:ascii="Arial" w:hAnsi="Arial"/>
          <w:lang w:val="en-US"/>
        </w:rPr>
        <w:t>site</w:t>
      </w:r>
      <w:r>
        <w:rPr>
          <w:rFonts w:cs="Arial" w:ascii="Arial" w:hAnsi="Arial"/>
        </w:rPr>
        <w:t xml:space="preserve"> του, στο διαδίκτυο: «Δίκαιο εδάφους και όχι αίματος». Είδατε, λοιπόν, πώς γίνεται το αμερικάνικο πρότυπο του πολυπολιτισμού της εξόντωσης των ντόπιων, των ιθαγενών πληθυσμών; Αποτελεί προοδευτική γραφίδα ενός πάλαι ποτέ μεταλλαγμένου σοσιαλιστικού κόμματος και η ουρά του, ο ΣΥΡΙΖΑ, ακολουθεί, του πάλαι ποτέ κόμματος Ελλάδος εσωτερικού, με ελληνική σημαία, όταν δεν την καίει πλέον. </w:t>
      </w:r>
    </w:p>
    <w:p>
      <w:pPr>
        <w:pStyle w:val="Normal"/>
        <w:spacing w:lineRule="auto" w:line="600"/>
        <w:ind w:firstLine="539"/>
        <w:jc w:val="both"/>
        <w:rPr>
          <w:rFonts w:ascii="Arial" w:hAnsi="Arial" w:cs="Arial"/>
        </w:rPr>
      </w:pPr>
      <w:r>
        <w:rPr>
          <w:rFonts w:cs="Arial" w:ascii="Arial" w:hAnsi="Arial"/>
        </w:rPr>
        <w:t>Είμαστε, λοιπόν, μπροστά στα εξής δεδομένα. Ο κ. Ραγκούσης αναχώρησε. Η κυρία Υπουργός, που τον αντικαθιστά, σαφώς πρέπει να γνωρίζει τη θέση της Κυβέρνησης. Ο κ. Ραγκούσης στις 11 Σεπτεμβρίου 2007 υπεραμύνεται του βιβλίου της Ιστορίας, το οποίο δεν κυκλοφορούσε, γιατί δεν είχε το θάρρος να το τυπώσει, λέει, τότε ο Καραμανλής. Και στις 25-9-2007, μετά τις εκλογές, όταν από το φόβο του λαού και του ΛΑΟΣ αποσύρθηκε το βιβλίο, λέει ο κ. Ραγκούσης: «Είσαστε όμηροι της πολιτικής του ΛΑΟΣ και δεν αφήνετε να κυκλοφορήσει αυτό το βιβλίο». Γι’ αυτό αποκαταστάθηκε η κ. Δραγώνα, γι’ αυτό και ο κ. Αλεβιζάτος είναι ο συντάκτης του νομοσχεδίου, γι’ αυτό και το πνεύμα Βερεμή, Αλεβιζάτου, Δραγώνα, Διαμαντοπούλου και όλων των λοιπών, είναι το πνεύμα του πολυπολιτισμού με το αμερικάνικο βαβυλωνιακό πρότυπο, όπου εδώ έχουμε το εξής ζήτημα: Θα αποσυρθεί από την εισηγητική έκθεση η υβριστική διατύπωση ενάντια στον Ελληνισμό της Μικράς Ασίας; Απαντήστε, κυρία Υπουργέ. Ναι ή όχι; Δεν θα απαντήσετε, γιατί μου απάντησε ο κ. Πανάρετος για σας όταν μου είπε σε αυτήν την Αίθουσα ότι οι Αλβανοί μαθητές στην Ελλάδα είναι «μειονότητα». Είναι στα Πρακτικά της Βουλής και όλοι το ξέρουν. Αλλά βέβαια τα μέσα ενημέρωσης αποσιωπούν οτιδήποτε έχει να κάνει με θέσεις εκτός γραμμής. Γιατί εμείς είμαστε η διακατεχόμενη Ελλάς. Δεν είμαστε η κυρίαρχη Ελλάδα, η οποία ανήκει στους Έλληνες. Ντρέπεστε να πείτε ότι η Ελλάδα ανήκει στους Έλληνες. Η Ελλάδα ανήκει στους αποίκους της, στους μετανάστες της, διότι αυτό είναι προοδευτικό κατά το αμερικανικό πρότυπο, κύριε Διαμαντίδη. Προοδευτικότατο. Το δίκαιο του εισβολέα να εγγράφεται ως δίκαιο κυριαρχίας.</w:t>
      </w:r>
    </w:p>
    <w:p>
      <w:pPr>
        <w:pStyle w:val="Normal"/>
        <w:spacing w:lineRule="auto" w:line="600"/>
        <w:ind w:firstLine="539"/>
        <w:jc w:val="both"/>
        <w:rPr>
          <w:rFonts w:ascii="Arial" w:hAnsi="Arial" w:cs="Arial"/>
        </w:rPr>
      </w:pPr>
      <w:r>
        <w:rPr>
          <w:rFonts w:cs="Arial" w:ascii="Arial" w:hAnsi="Arial"/>
        </w:rPr>
        <w:t xml:space="preserve">Αυτή, λοιπόν, η θέση του μεταλλαγμένου ΠΑΣΟΚ, που αν δεν υπήρχαν οι σύντροφοι από το Βορρά (Α΄ Θεσσαλονίκης Ν.Ε. ΠΑΣΟΚ) που σας επαναφέρουν στην τάξη, που σας υπενθυμίζουν το πατριωτικό ΠΑΣΟΚ, που σας υπενθυμίζουν την υπερηφάνεια για κάποιες αρχές και αξίες, δεν θα ήσασταν σήμερα εσείς, οι οποίοι το 2004 είχατε σημαία σας τον πολυπολιτισμό για εκλογικό αγώνα, αλλά τώρα δεν το σηκώσατε ψηλά, γιατί ερμηνεύτηκε στην κοινωνία ότι ο πολυπολιτισμός είναι τα διάφορα γκέτο και η Βαβυλωνία. Και βέβαια το αμερικανικό παιγνίδι παίζει πολύ καλά. Εφαρμόζετε τις αμερικανικές εντολές. Σας συγχαίρουμε γι’ αυτό. Θα έλεγε κανείς ότι το διαβατήριο αμοιβής από τον αμερικανικό παράγοντα το έχετε. </w:t>
      </w:r>
    </w:p>
    <w:p>
      <w:pPr>
        <w:pStyle w:val="Normal"/>
        <w:spacing w:lineRule="auto" w:line="600"/>
        <w:ind w:firstLine="539"/>
        <w:jc w:val="both"/>
        <w:rPr>
          <w:rFonts w:ascii="Arial" w:hAnsi="Arial" w:cs="Arial"/>
        </w:rPr>
      </w:pPr>
      <w:r>
        <w:rPr>
          <w:rFonts w:cs="Arial" w:ascii="Arial" w:hAnsi="Arial"/>
        </w:rPr>
        <w:t xml:space="preserve">Τι λέει η ΓΣΕΕ στην επίσημη έκθεσή της, σε σχέση με τους μετανάστες; </w:t>
      </w:r>
    </w:p>
    <w:p>
      <w:pPr>
        <w:pStyle w:val="Normal"/>
        <w:spacing w:lineRule="auto" w:line="600"/>
        <w:ind w:firstLine="720"/>
        <w:jc w:val="both"/>
        <w:rPr>
          <w:rFonts w:ascii="Arial" w:hAnsi="Arial" w:cs="Arial"/>
        </w:rPr>
      </w:pPr>
      <w:r>
        <w:rPr>
          <w:rFonts w:cs="Arial" w:ascii="Arial" w:hAnsi="Arial"/>
        </w:rPr>
        <w:t xml:space="preserve">«Μεταβολές Ελλήνων και μεταναστών, 1998-2007». Γιατί το ζήτημα είναι το δημογραφικό. Ενεγράφησαν στον ενεργό πληθυσμό ογδόντα χιλιάδες Έλληνες τη δεκαετία και διακόσιες ενενήντα χιλιάδες μετανάστες. Σιγά-σιγά οι Έλληνες θα γίνουμε μια μειοψηφία χωρίς δικαιώματα, ενώ οι εγγραφόμενοι μετανάστες θα γίνουν μειονότητα με ποσόστωση στο Δημόσιο, στην Αστυνομία, παντού. Βέβαια, θα δηλώνουν και αντιρρησίες συνείδησης. Γιατί να μην υπηρετήσουν τον Ελληνικό Στρατό; </w:t>
      </w:r>
    </w:p>
    <w:p>
      <w:pPr>
        <w:pStyle w:val="Normal"/>
        <w:spacing w:lineRule="auto" w:line="600"/>
        <w:ind w:firstLine="720"/>
        <w:jc w:val="both"/>
        <w:rPr>
          <w:rFonts w:ascii="Arial" w:hAnsi="Arial" w:cs="Arial"/>
        </w:rPr>
      </w:pPr>
      <w:r>
        <w:rPr>
          <w:rFonts w:cs="Arial" w:ascii="Arial" w:hAnsi="Arial"/>
        </w:rPr>
        <w:t xml:space="preserve">Η δημογραφική αυτή εξέλιξη, που οδηγεί την Ελλάδα και τους Έλληνες σε μια έμμεση κατοχή, είναι η εφαρμογή των σχεδίων σας. Ο χειρότερος ρατσισμός που υπάρχει σ’ αυτή την Αίθουσα είναι ο μεταμοντέρνος ανθελληνισμός. Ο κοσμοπολιτισμός αντικατέστησε τις αρχές του διεθνισμού. Ο διεθνισμός αναφέρεται σε ισότιμα και κυρίαρχα έθνη και ο κοσμοπολιτισμός σε απάτριδες καταναλωτές, εκεί που έχετε καταντήσει σαν ουραγοί του παγκόσμιου συστήματος. </w:t>
      </w:r>
    </w:p>
    <w:p>
      <w:pPr>
        <w:pStyle w:val="Normal"/>
        <w:spacing w:lineRule="auto" w:line="600"/>
        <w:ind w:firstLine="720"/>
        <w:jc w:val="both"/>
        <w:rPr>
          <w:rFonts w:ascii="Arial" w:hAnsi="Arial" w:cs="Arial"/>
        </w:rPr>
      </w:pPr>
      <w:r>
        <w:rPr>
          <w:rFonts w:cs="Arial" w:ascii="Arial" w:hAnsi="Arial"/>
        </w:rPr>
        <w:t>Τελειώνω ακριβώς με την εξής διάκρι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Ο προηγούμενος ομιλητής μίλησε οκτώ λεπτά και δεκαπέντε δευτερόλεπτα. Το ίδιο θα κάνω και εγώ.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 Δεν σημαίνει ότι είναι κεκτημένο αυτό. Σας παρακαλώ ολοκληρώστε.</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Η ιθαγένεια και η υπηκοότητα είναι δύο διαφορετικές έννοιες. Δεν χρησιμοποιείτε την υπηκοότητα, διότι αν κάποιος υπακούει σε ένα κράτος και είναι κακουργηματικός παραβάτης, του θα αφαιρείται. Αν αποδοθεί, όμως, η ιθαγένεια -που δεν επιτρέπεται να αποδίδεται- δεν θα αφαιρεθεί ποτέ. </w:t>
      </w:r>
    </w:p>
    <w:p>
      <w:pPr>
        <w:pStyle w:val="Normal"/>
        <w:spacing w:lineRule="auto" w:line="600"/>
        <w:ind w:firstLine="720"/>
        <w:jc w:val="both"/>
        <w:rPr>
          <w:rFonts w:ascii="Arial" w:hAnsi="Arial" w:cs="Arial"/>
        </w:rPr>
      </w:pPr>
      <w:r>
        <w:rPr>
          <w:rFonts w:cs="Arial" w:ascii="Arial" w:hAnsi="Arial"/>
        </w:rPr>
        <w:t xml:space="preserve">Είσαστε ο «δούρειος ίππος» της ευρωπαϊκής συνοχής. Τινάζετε στον αέρα την εθνική μας συγκρότηση ως κράτος. Όχι μόνο είναι αντισυνταγματικό, αλλά είναι ένα επικίνδυνο νομοσχέδιο, του οποίου οι εξελίξεις θα οδηγήσουν ταχύτατα σε δρόμους καταστροφής ανεπιστρεπτί. Γι’ αυτό, εμείς είπαμε: Πρώτα να γίνει η απογραφή. Δεύτερον, όχι ξέφραγο αμπέλι. Τρίτον, ποσόστωση και μέτρο. Είμαστε το κόμμα του μέτρου και οι θέσεις μας αναφέρονται σε επιλεκτική απονομή υπηκοότητας και μόνο. Δεν είμαστε εμείς οι ρατσιστές. Ρατσιστές είστε εσείς που επιτίθεσθε στον ελληνικό λαό με όλα τα καμώματά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Και κλείνω, δεν θα περάσει το νομοσχέδιο και σύντομα θα δείτε ποιο είναι το πρώτο κόμμα, όταν το δημοψήφισμα της κάλπης που θα βγάλει το Λαϊκό Ορθόδοξο Συναγερμό κυρίαρχη δύναμη για τη σωτηρία της πατρίδας. </w:t>
      </w:r>
    </w:p>
    <w:p>
      <w:pPr>
        <w:pStyle w:val="Normal"/>
        <w:spacing w:lineRule="auto" w:line="600"/>
        <w:ind w:firstLine="720"/>
        <w:jc w:val="both"/>
        <w:rPr>
          <w:rFonts w:ascii="Arial" w:hAnsi="Arial" w:cs="Arial"/>
        </w:rPr>
      </w:pPr>
      <w:r>
        <w:rPr>
          <w:rFonts w:cs="Arial" w:ascii="Arial" w:hAnsi="Arial"/>
        </w:rPr>
        <w:t xml:space="preserve">(Ζωηρά και παρατεταμένα χειροκροτήματα από την πτέρυγα του ΛΑΟΣ)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Σας παρακαλώ, κύριοι συνάδελφοι. Δεν μπορεί να γίνεται έτσι η συζήτηση, να αντιδικεί το Προεδρείο συνεχώς με τους ομιλητές.  Τα επτά λεπτά είναι αρκετά για να ολοκληρώσετε. Από κει και πέρα η παράταση δεν είναι κεκτημένη, κάποιος παραβίασε το χρόνο. Κακώς. Να συνεχίσουμε όλοι σε αυτό το μοτίβο; Αυτό δεν μπορεί να συνεχιστεί. </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Κάντε το οκτώ λεπτά, κύριε Πρόεδρε, για να είμαστε σίγουροι.</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 Δεν εξαρτάται από μένα. Είναι αποφάσεις που έχουν ληφθεί και είμαστε υποχρεωμένοι να τις τηρήσουμε, γιατί ξέρετε ότι θα μείνουν άλλοι που δεν θα μπορέσουν να μιλήσουν. Το λέει ο Κανονισμός, δεν το κανονίζω εγώ.</w:t>
      </w:r>
    </w:p>
    <w:p>
      <w:pPr>
        <w:pStyle w:val="Normal"/>
        <w:spacing w:lineRule="auto" w:line="600"/>
        <w:ind w:firstLine="720"/>
        <w:jc w:val="both"/>
        <w:rPr>
          <w:rFonts w:ascii="Arial" w:hAnsi="Arial" w:cs="Arial"/>
        </w:rPr>
      </w:pPr>
      <w:r>
        <w:rPr>
          <w:rFonts w:cs="Arial" w:ascii="Arial" w:hAnsi="Arial"/>
        </w:rPr>
        <w:t>Το λόγο έχει ο κ. Δρίτσας, για επτά λεπτά.</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Το χειρότερο δεν είναι που ακούγονται σ’ αυτήν την Αίθουσα, στο ναό της δημοκρατίας και της ελευθερίας -όπως λέγεται- τέτοιου είδους εμπρηστικές διακηρύξεις. Το χειρότερο είναι ότι αυτά όλα λέγονται για να μετατραπούν σε μικρά και τμηματικά </w:t>
      </w:r>
      <w:r>
        <w:rPr>
          <w:rFonts w:cs="Arial" w:ascii="Arial" w:hAnsi="Arial"/>
          <w:lang w:val="es-ES"/>
        </w:rPr>
        <w:t>cd</w:t>
      </w:r>
      <w:r>
        <w:rPr>
          <w:rFonts w:cs="Arial" w:ascii="Arial" w:hAnsi="Arial"/>
        </w:rPr>
        <w:t xml:space="preserve"> και να μεταφέρονται συνέχεια, δηλητηριάζοντας συνειδήσεις χιλιάδων Ελλήνων, σε διάφορες εκπομπές των τηλεοπτικών σταθμών, που διαθέτει το δίκτυο του ΛΑΟΣ. </w:t>
      </w:r>
    </w:p>
    <w:p>
      <w:pPr>
        <w:pStyle w:val="Normal"/>
        <w:spacing w:lineRule="auto" w:line="600"/>
        <w:ind w:firstLine="720"/>
        <w:jc w:val="both"/>
        <w:rPr>
          <w:rFonts w:ascii="Arial" w:hAnsi="Arial" w:cs="Arial"/>
        </w:rPr>
      </w:pPr>
      <w:r>
        <w:rPr>
          <w:rFonts w:cs="Arial" w:ascii="Arial" w:hAnsi="Arial"/>
        </w:rPr>
        <w:t xml:space="preserve">Εκεί στοχεύουν όλα αυτά τα σόου, που παρακολουθούμε μέχρι στιγμής. Αξίζει να επισημανθεί ότι οι φοβίες, οι ξενοφοβίες, η επιφύλαξη απέναντι σε οτιδήποτε ξένο είναι και μέσα στην ανθρώπινη φύση, μέχρις ότου εξοικειωθεί με τις πραγματικότητες που έχει γύρω του. Όχι μόνο με τους ξένους ανθρώπους, αλλά με οτιδήποτε δεν είναι ταιριαστό στις συνθήκες που -εν πάση περιπτώσει- έχει μάθει να ζει κανείς. Και στο εξωτερικό να πάει κανείς, όταν πάει για πρώτη φορά, αισθάνεται λίγο αμήχανα, λίγο άσχημα για οτιδήποτε ξένο. Αυτό είναι φυσικό. </w:t>
      </w:r>
    </w:p>
    <w:p>
      <w:pPr>
        <w:pStyle w:val="Normal"/>
        <w:spacing w:lineRule="auto" w:line="600"/>
        <w:ind w:firstLine="720"/>
        <w:jc w:val="both"/>
        <w:rPr>
          <w:rFonts w:ascii="Arial" w:hAnsi="Arial" w:cs="Arial"/>
        </w:rPr>
      </w:pPr>
      <w:r>
        <w:rPr>
          <w:rFonts w:cs="Arial" w:ascii="Arial" w:hAnsi="Arial"/>
        </w:rPr>
        <w:t xml:space="preserve">Το να μετατρέπεται αυτό σε συγκροτημένη ιδεολογία και πολιτική άποψη γεννά το αβγό του φιδιού, κυρίες και κύριοι συνάδελφοι. Είναι ο εθνικοσοσιαλισμός εν τω γεννάσθαι. Δεν είναι πρώτη φορά, που εμφανίστηκε στην ιστορία της ανθρωπότητας. Το ΛΑΟΣ είναι εθνοσοσιαλιστικό κόμμα και αν θέλετε να κάνουμε ευρύτατη ιδεολογική και πολιτική συζήτηση γι’ αυτό και ανατρέχοντας στην Ιστορία, βεβαίως και μπορούμε να κάνουμε. Αλλά και ο Χίτλερ αυτά έλεγε μειλίχια και γλυκύτατα το ’30. Και εν πάση περιπτώσει, είναι τρομερή αντίφαση των εθνικιστών να μισούν τους εθνικιστές των άλλων χωρών. Αυτό είναι περίεργο με αυτή την ιδεολογία του μίσους και της απόρριψης κάθε διαφορετικότητας. Είναι το πιο αντιφατικό πράγμα, που γεννήθηκε στον κόσμο, ο εθνικισμός. Ας πάρει ο καθένας τα μέτρα και τις αποστάσεις του.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μείς αγαπάμε όλο τον κόσμο.</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Δεν θα παρακολουθήσουμε ούτε τα αντικομμουνιστικά παραληρήματα, ούτε τις διαστρεβλώσεις της ιστορίας, ούτε οτιδήποτε άλλο. Ο ελληνικός λαός, ευτυχώς, έχει πλούσια, πολύ ζωντανά βιώματα και ξέρει να ξεχωρίζει πάρα πολύ καλά την ήρα από το στάρι. </w:t>
      </w:r>
    </w:p>
    <w:p>
      <w:pPr>
        <w:pStyle w:val="Normal"/>
        <w:spacing w:lineRule="auto" w:line="600"/>
        <w:ind w:firstLine="720"/>
        <w:jc w:val="both"/>
        <w:rPr>
          <w:rFonts w:ascii="Arial" w:hAnsi="Arial" w:cs="Arial"/>
        </w:rPr>
      </w:pPr>
      <w:r>
        <w:rPr>
          <w:rFonts w:cs="Arial" w:ascii="Arial" w:hAnsi="Arial"/>
        </w:rPr>
        <w:t xml:space="preserve">Από κει και πέρα το πρόβλημα που έχουμε με το σημερινό νομοσχέδιο είναι πρόβλημα καθυστέρησης -για να έλθει ένα τέτοιο νομοσχέδιο- και δειλίας. Εδώ είναι το πρόβλημα με το ΠΑΣΟΚ και με τη Νέα Δημοκρατία. Ενώ, έχουμε ένα πραγματικό γεγονός, δεν γεννήθηκε από τη συνωμοσία κάποιων, πράγματι, έχουμε μεταναστευτικά ρεύματα τα οποία έχουν αιτίες. </w:t>
      </w:r>
    </w:p>
    <w:p>
      <w:pPr>
        <w:pStyle w:val="Normal"/>
        <w:spacing w:lineRule="auto" w:line="600"/>
        <w:ind w:firstLine="720"/>
        <w:jc w:val="both"/>
        <w:rPr>
          <w:rFonts w:ascii="Arial" w:hAnsi="Arial" w:cs="Arial"/>
        </w:rPr>
      </w:pPr>
      <w:r>
        <w:rPr>
          <w:rFonts w:cs="Arial" w:ascii="Arial" w:hAnsi="Arial"/>
        </w:rPr>
        <w:t xml:space="preserve">Κανείς ούτε το ΛΑΟΣ ούτε το ΠΑΣΟΚ ούτε η Νέα Δημοκρατία  -σωστά το είπε ο συνάδελφος ο κ. Καζάκος- δεν επισημαίνουν τις αιτίες και δεν κάνουν πολιτικές για να αντιμετωπιστούν οι αιτίες που γεννούν όλα αυτά τα μεταναστευτικά ρεύματα, τα οποία ειρήσθω εν παρόδω, κυρίες και κύριοι συνάδελφοι, κυρίως είναι μεταναστευτικά ρεύματα ανθρώπων, που έχουν μια σειρά από δυνατότητες μορφωτικές και πολιτισμικές. Γι’ αυτό αναζητούν κάπου καλύτερη μοίρα. </w:t>
      </w:r>
    </w:p>
    <w:p>
      <w:pPr>
        <w:pStyle w:val="Normal"/>
        <w:spacing w:lineRule="auto" w:line="600"/>
        <w:ind w:firstLine="720"/>
        <w:jc w:val="both"/>
        <w:rPr>
          <w:rFonts w:ascii="Arial" w:hAnsi="Arial" w:cs="Arial"/>
        </w:rPr>
      </w:pPr>
      <w:r>
        <w:rPr>
          <w:rFonts w:cs="Arial" w:ascii="Arial" w:hAnsi="Arial"/>
        </w:rPr>
        <w:t xml:space="preserve">Δυστυχώς ή ευτυχώς, όπως και να το κάνουμε, τα μεταναστευτικά ρεύματα κατά κανόνα δεν συγκροτούνται από τους πιο εξαθλιωμένους των χωρών αυτών. Εξαθλιώνονται μέσα από τη διαδικασία της προσπάθειας να μεταναστεύσουν, να βρουν καλύτερη τύχη ή τουλάχιστον να επιζήσουν. Μπορούν να είναι δημιουργικότατες δυνάμεις σε κάθε χώρα που πηγαίνουν. </w:t>
      </w:r>
    </w:p>
    <w:p>
      <w:pPr>
        <w:pStyle w:val="Normal"/>
        <w:spacing w:lineRule="auto" w:line="600"/>
        <w:ind w:firstLine="720"/>
        <w:jc w:val="both"/>
        <w:rPr>
          <w:rFonts w:ascii="Arial" w:hAnsi="Arial" w:cs="Arial"/>
        </w:rPr>
      </w:pPr>
      <w:r>
        <w:rPr>
          <w:rFonts w:cs="Arial" w:ascii="Arial" w:hAnsi="Arial"/>
        </w:rPr>
        <w:t xml:space="preserve">Τόσο η Ελλάδα όσο και η Ευρώπη προχώρησαν βήμα-βήμα στη λογική του φρουρίου, της περιχαράκωσης, της ανυπαρξίας οποιασδήποτε ορθολογικής μεταναστευτικής πολιτικής και τελικά της μη ανάληψης των ευθυνών τους, ως χώρες που καθορίζουν τις αιτίες από τις οποίες παράγονται τα μεταναστευτικά ρεύματα. Με αυτόν τον υποκριτικό και ανεύθυνο τρόπο άφησαν να δημιουργηθούν και στην Ελλάδα και σε άλλες χώρες καταστάσεις εκρηκτικές. </w:t>
      </w:r>
    </w:p>
    <w:p>
      <w:pPr>
        <w:pStyle w:val="Normal"/>
        <w:spacing w:lineRule="auto" w:line="600"/>
        <w:ind w:firstLine="539"/>
        <w:jc w:val="both"/>
        <w:rPr>
          <w:rFonts w:ascii="Arial" w:hAnsi="Arial" w:cs="Arial"/>
        </w:rPr>
      </w:pPr>
      <w:r>
        <w:rPr>
          <w:rFonts w:cs="Arial" w:ascii="Arial" w:hAnsi="Arial"/>
        </w:rPr>
        <w:t xml:space="preserve">Πάνω σ’ αυτές τις εκρηκτικές καταστάσεις κάποιοι σπεκουλάρουν και προσπαθούν να καλλιεργήσουν τους φόβους και να μαζέψουν ψηφαλάκια από φοβισμένους ανθρώπους. Πολλοί από αυτούς μπορεί να είναι και δικαιολογημένα φοβισμένοι. Αυτό δεν μπορεί να το ανεχθεί η Αριστερά, δεν μπορεί να το ανεχθεί η Δημοκρατία, δεν μπορεί να το ανεχθεί κανένας πολιτισμός. Ο σύγχρονος ελληνικός πολιτισμός με τις βαθύτατες ρίζες του δεν μπορεί να το ανεχθεί αυτό. Και όλα τα τμήματα της Αριστεράς και της δημοκρατικής σκέψης βασίζονται ακριβώς στη βίωση όλης αυτής της ιστορικής διαδρομής. </w:t>
      </w:r>
    </w:p>
    <w:p>
      <w:pPr>
        <w:pStyle w:val="Normal"/>
        <w:spacing w:lineRule="auto" w:line="600"/>
        <w:ind w:firstLine="539"/>
        <w:jc w:val="both"/>
        <w:rPr>
          <w:rFonts w:ascii="Arial" w:hAnsi="Arial" w:cs="Arial"/>
        </w:rPr>
      </w:pPr>
      <w:r>
        <w:rPr>
          <w:rFonts w:cs="Arial" w:ascii="Arial" w:hAnsi="Arial"/>
        </w:rPr>
        <w:t>Και ξέρουμε καλά ότι η ιστορία της ανθρωπότητας είναι ιστορία μετακινουμένων πληθυσμών, στους αιώνες των αιώνων. Και είναι υποκριτικό, οι πατριώτες οι εθνικιστές που ταυτόχρονα επαίρονται ότι είναι και χριστιανοί και καλοί χριστιανοί να χωρίζουν τους ανθρώπους με βάση το φύλο, το χρώμα, τον τόπο καταγωγής τους και όλα αυτά. Πού είναι, ότι όλοι είμαστε παιδιά του ίδιου Θεού; Πού είναι αυτές οι περίφημες δοξασίες, που ριγούν όσοι τις λένε, όταν τις λένε υποκριτικά; Προς αυτήν την κατεύθυνση δεν μπορούμε να μην σταθούμε στο γεγονός. Και το γεγονός είναι ένα. Στην Ελλάδα έχει διαμορφωθεί η πραγματικότητα. Και η πραγματικότητα είναι  ότι έχουμε Έλληνες χωρίς πολιτογράφηση.</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Παρακαλώ, τελειώνετε εδώ, κύριε Δρίτσα.</w:t>
      </w:r>
    </w:p>
    <w:p>
      <w:pPr>
        <w:pStyle w:val="Normal"/>
        <w:spacing w:lineRule="auto" w:line="600"/>
        <w:ind w:firstLine="539"/>
        <w:jc w:val="both"/>
        <w:rPr/>
      </w:pPr>
      <w:r>
        <w:rPr>
          <w:rFonts w:eastAsia="Arial" w:cs="Arial" w:ascii="Arial" w:hAnsi="Arial"/>
          <w:b/>
        </w:rPr>
        <w:t xml:space="preserve"> </w:t>
      </w:r>
      <w:r>
        <w:rPr>
          <w:rFonts w:cs="Arial" w:ascii="Arial" w:hAnsi="Arial"/>
          <w:b/>
        </w:rPr>
        <w:t>ΘΕΟΔΩΡΟΣ ΔΡΙΤΣΑΣ:</w:t>
      </w:r>
      <w:r>
        <w:rPr>
          <w:rFonts w:cs="Arial" w:ascii="Arial" w:hAnsi="Arial"/>
        </w:rPr>
        <w:t xml:space="preserve"> Τελειώνω, σε μισό λεπτό, κύριε Πρόεδρε</w:t>
      </w:r>
    </w:p>
    <w:p>
      <w:pPr>
        <w:pStyle w:val="Normal"/>
        <w:spacing w:lineRule="auto" w:line="600"/>
        <w:ind w:firstLine="539"/>
        <w:jc w:val="both"/>
        <w:rPr>
          <w:rFonts w:ascii="Arial" w:hAnsi="Arial" w:cs="Arial"/>
        </w:rPr>
      </w:pPr>
      <w:r>
        <w:rPr>
          <w:rFonts w:cs="Arial" w:ascii="Arial" w:hAnsi="Arial"/>
        </w:rPr>
        <w:t xml:space="preserve">Παιδιά γεννημένα εδώ  με ελληνική συνείδηση, με γνώση της ελληνικής γλώσσας, ανθρώπους που έχουν ενταχθεί στη διαδικασία, ας μην μιλήσω για τους μετανάστες στο σύνολό τους, ας μιλήσω γι’ αυτά  τα οποία θέλει να ρυθμίσει το συγκεκριμένο νομοσχέδιο. Και από αυτήν την άποψη, αυτό το νομοσχέδιο, με ένα δειλό και με ένα τρόπο υπόκλισης στις πιέσεις του ΛΑΟΣ και της Νέας Δημοκρατίας, έρχεται πολύ δειλά να το ρυθμίσει.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Κλείνετε εδώ παρακαλώ, κύριε Δρίτσ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πί της αρχής ψηφίζουμε, κύριε Πρόεδρε, ακριβώς γιατί τουλάχιστον εισάγεται η αιτιολογημένη απόφαση και τουλάχιστον δειλά ξεπερνάμε τις αγκυλώσεις που καταστρέφουν και τον ελληνικό λαό και τον ψυχισμό τους και τους μετανάστες. Και προσδοκάμε στο να ανοίξει ένας δρόμος για να δημιουργηθούν και στη χώρα μας συνθήκες ορθολογικής αντιμετώπισης των πραγμάτων, με ένα πραγματικό ανθρωπισμό και με μία πραγματικά προοδευτική κατεύθυνση αυτής της χώρας. Διαφορετικά θα οδηγηθούμε σε κολαστήρια και θα μετατρέψουμε τη χώρα μας σε χώρα σφαγείο ανθρώπων από ανθρώπου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Το λόγο έχει ο κ. Γιάννης Κουτσούκος για επτά λεπτά.</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Κυρίες και κύριοι συνάδελφοι, παρακολουθούσα πριν λίγο στα κεντρικά δελτία ειδήσεων τη μάχη που δίνει ο Πρωθυπουργός της χώρας, μεταφέροντας και αποφάσεις Ευρωπαΐων ηγετών ενάντια σε όλους αυτούς  που κερδοσκοπούν και εκμεταλλεύονται τους λαούς του κόσμου. Και σκεφτόμουνα πόσο εύκολο είναι να κερδοσκοπεί  κανένας πολιτικά, εκμεταλλευόμενος  τους φόβους τους οποίους τεχνηέντως καλλιεργεί και αναδεικνύει και μάλιστα σε συνθήκες κρίσης, όταν δοκιμάζεται ο λαός, όταν σε μια χώρα που αντιμετωπίζει χρόνια προβλήματα ανεργίας, παραγωγικότητας, έχει μεγάλο ποσοστό φτώχειας και τώρα βρίσκεται μπροστά σε μια τεράστια οικονομική κρίση, πόσο εύκολο είναι αυτός ο λαϊκισμός, αυτός ο εθνικισμός, αυτές οι φοβίες να αξιοποιούνται στο πόκερ της πολιτικής κερδοσκοπίας. Και τα λέω αυτά  διότι ακούσαμε σ’ αυτή την Αίθουσα ακόμα και φωνές διχαστικές, εμφυλιοπολεμικού κλίματος το οποίο το έχει απορρίψει η ελληνική κοινωνία και το οποίο ευτυχώς για τη χώρα μας το έκλεισαν οι κυβερνήσεις του ΠΑ.ΣΟ.Κ. της δεκαετίας του ΄80 με τους νόμους της αναγνώρισης της Εθνικής Αντίστασης που συμφιλίωσαν  τον ελληνικό λαό. Άρα, κάποιος που επιχειρεί να ανοίξει αυτό το κεφάλαιο, το κάνει έχοντας στο μυαλό του πως σ’ αυτές τις συνθήκες της κρίσης μπορεί να κερδοσκοπήσει ανοίγοντας τέτοια ζητήματα, τα οποία  όμως, λειτουργούν διχαστικά στις πλάτες μιας κοινωνίας, η οποία αυτή τη στιγμή δίνει μια κρίσιμη μάχη για να σωθεί η χώρ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ια να είμαστε ειλικρινείς πρέπει να δούμε τα πράγματα κατάματα, αλλιώς και εμείς βάζουμε το κεφάλι, όπως η στρουθοκάμηλος, στην άμμο. </w:t>
      </w:r>
    </w:p>
    <w:p>
      <w:pPr>
        <w:pStyle w:val="Normal"/>
        <w:spacing w:lineRule="auto" w:line="600"/>
        <w:ind w:firstLine="720"/>
        <w:jc w:val="both"/>
        <w:rPr>
          <w:rFonts w:ascii="Arial" w:hAnsi="Arial" w:cs="Arial"/>
        </w:rPr>
      </w:pPr>
      <w:r>
        <w:rPr>
          <w:rFonts w:cs="Arial" w:ascii="Arial" w:hAnsi="Arial"/>
        </w:rPr>
        <w:t xml:space="preserve">Άκουσα τον αξιότιμο, κ. Καζάκο προηγουμένως να προσπαθεί να αντιληφθεί τι σημαίνει η ορολογία των μεταναστευτικών ρευμάτων και πώς προέκυψαν. Και δικαίως μας είπε, ότι αυτά δεν είναι καιρικά φαινόμενα. Προφανώς και δεν είναι καιρικά φαινόμενα. Προφανώς σήμερα, αν θέλουμε να δούμε τα πράγματα και να τα πούμε με το όνομά τους, ως πολιτικοί που λειτουργούμε σε κόμματα, σε φορείς που παρεμβαίνουν στις διεθνείς εξελίξεις, πρέπει και εμείς να πούμε ότι ζούμε σε ένα κόσμο με φτώχεια, σε ένα κόσμο με πολέμους, σε ένα κόσμο με αυταρχικά και δικτατορικά καθεστώτα, και οι λαοί, οι απλοί πολίτες αναγκάζονται να πάνε να βρουν ένα κομμάτι ψωμί, ένα καλύβι να βάλουν το κεφάλι τους. </w:t>
      </w:r>
    </w:p>
    <w:p>
      <w:pPr>
        <w:pStyle w:val="Normal"/>
        <w:spacing w:lineRule="auto" w:line="600"/>
        <w:ind w:firstLine="720"/>
        <w:jc w:val="both"/>
        <w:rPr>
          <w:rFonts w:ascii="Arial" w:hAnsi="Arial" w:cs="Arial"/>
        </w:rPr>
      </w:pPr>
      <w:r>
        <w:rPr>
          <w:rFonts w:cs="Arial" w:ascii="Arial" w:hAnsi="Arial"/>
        </w:rPr>
        <w:t xml:space="preserve">Και θα είμαστε εντελώς υποκριτές, εάν κάνουμε πολιτική εδώ με ακροατήριο τα προβλήματα των Ελλήνων πολιτών, χωρίς να βάλουμε το λιθαράκι που μπορεί ο καθένας να συμβάλει, στο να αντιμετωπίσουμε αυτά τα προβλήματα που υπάρχουν γύρω μας. Γιατί η Ελλάδα βρίσκεται στο σταυροδρόμι των μεταναστευτικών ρευμάτων, ακριβώς επειδή δίπλα μας υπάρχει φτώχεια, υπάρχει εξαθλίωση, υπάρχουν αυταρχικά καθεστώτα. </w:t>
      </w:r>
    </w:p>
    <w:p>
      <w:pPr>
        <w:pStyle w:val="Normal"/>
        <w:spacing w:lineRule="auto" w:line="600"/>
        <w:ind w:firstLine="720"/>
        <w:jc w:val="both"/>
        <w:rPr>
          <w:rFonts w:ascii="Arial" w:hAnsi="Arial" w:cs="Arial"/>
        </w:rPr>
      </w:pPr>
      <w:r>
        <w:rPr>
          <w:rFonts w:cs="Arial" w:ascii="Arial" w:hAnsi="Arial"/>
        </w:rPr>
        <w:t xml:space="preserve">Και βεβαίως, είναι καθήκον κάθε Έλληνα πολίτη, κάθε προοδευτικού ανθρώπου, εκτός από το να βάζει αυτά τα ζητήματα, να απαιτήσει στο πλαίσιο μιας περιφερειακής οργάνωσης που λειτουργούμε της Ευρωπαϊκής Ένωσης, να αναδείξουμε αυτά τα ζητήματα και να διαμορφώσουμε μια ολοκληρωμένη μεταναστευτική πολιτική. Γιατί ό,τι και να κάνουμε στη χώρα μας, όσο και να φράξουμε τα σύνορά μας δεν θα αντιμετωπίσουμε αυτά τα προβλήματα αν δεν έχουμε συνέργειες με άλλες πολιτικές των Ευρωπαίων εταίρων μ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ΑΣΟΚ τη δεκαετία του ΄90, όταν εδώ ήρθαν οι γείτονές μας φτωχοί και εξαθλιωμένοι, επειδή υπήρξε και προηγήθηκε μία πολιτική που άνοιξε τα σύνορα δήθεν, αντιμετώπισε το πρόβλημα με δύο τρόπους. Ο ένας ήταν να οργανώσει την περιφρούρηση των συνόρων μας και από τότε μπήκαν οι βάσεις για τους συνοριοφύλακες. Και ο άλλος τρόπος ήταν να δώσει σ’ αυτούς τους φτωχούς και κατατρεγμένους μία στοιχειώδη νομιμότητα, σ’ αυτούς που κοιμούνταν στις καλύβες, σ’ αυτούς που κοιμούνταν στις βατουκλιές και στα ρέματα, σε όλους αυτούς που μάζευαν τα πορτοκάλια και τις ελιές, που δούλευαν στα γιαπιά. </w:t>
      </w:r>
    </w:p>
    <w:p>
      <w:pPr>
        <w:pStyle w:val="Normal"/>
        <w:spacing w:lineRule="auto" w:line="600"/>
        <w:ind w:firstLine="720"/>
        <w:jc w:val="both"/>
        <w:rPr>
          <w:rFonts w:ascii="Arial" w:hAnsi="Arial" w:cs="Arial"/>
        </w:rPr>
      </w:pPr>
      <w:r>
        <w:rPr>
          <w:rFonts w:cs="Arial" w:ascii="Arial" w:hAnsi="Arial"/>
        </w:rPr>
        <w:t xml:space="preserve">Και εγώ πρέπει να σας πω αγαπητοί συνάδελφοι, ότι εκείνη την περίοδο και τη δεκαετία του ΄90 νιώθω περήφανος γιατί ως μέλος, ως τμήμα του συνδικαλιστικού κινήματος της χώρας συνέβαλα και εγώ με τις μικρές μου δυνάμεις. Ήταν απαίτηση των συνδικάτων τότε να νομιμοποιήσουμε τους ξένους εργάτες για να μην λειτουργούν ανταγωνιστικά στους Έλληνες εργαζόμενους, να μην δουλεύουν ανασφάλιστοι, να μην δουλεύουν χωρίς το βασικό μεροκάματο,  για να προστατέψουμε τον Έλληνα εργαζόμενο, αλλά και για να υπερασπιστούμε ένα δικαίωμα ενός ανθρώπου που αναγκάστηκε να ξεσπιτωθεί. Γιατί κανένας δεν ξεσπιτώνεται, δεν φεύγει από τον τόπο που γεννήθηκε επειδή έτσι του αρέσει. Αναγκάζεται. </w:t>
      </w:r>
    </w:p>
    <w:p>
      <w:pPr>
        <w:pStyle w:val="Normal"/>
        <w:spacing w:lineRule="auto" w:line="600"/>
        <w:ind w:firstLine="720"/>
        <w:jc w:val="both"/>
        <w:rPr>
          <w:rFonts w:ascii="Arial" w:hAnsi="Arial" w:cs="Arial"/>
        </w:rPr>
      </w:pPr>
      <w:r>
        <w:rPr>
          <w:rFonts w:cs="Arial" w:ascii="Arial" w:hAnsi="Arial"/>
        </w:rPr>
        <w:t xml:space="preserve">Και φθάσαμε αγαπητοί συνάδελφοι σήμερα να μιλάμε ότι σ’ αυτούς τους ανθρώπους μπορούμε να δώσουμε το δικαίωμα να αποκτήσουν την ελληνική ιθαγένεια γιατί είναι νόμιμοι κάτοικοι πια. Και κυρίως να δώσουμε το δικαίωμα της ιθαγένειας στα παιδιά τους, αυτά που γεννήθηκαν  εδώ. Γιατί ακούω τις κραυγές πολλών συναδέλφων αλλά θέλω να τους ρωτήσω, στα σχολεία που πήγαιναν τα δικά τους παιδιά, δεν είχαν δίπλα παιδιά μεταναστών; Δεν μάθαιναν τα ίδια γράμματα, την ίδια ιστορία, τα ίδια θρησκευτικά; Εμένα τα παιδιά μου σε τέτοια σχολεία πήγαιναν. Άλλων συναδέλφων που πήγαιναν σε κολλέγια ή στα βόρεια προάστια δεν έχουν νιώσει αυτά τα παιδιά, δεν έχουν νιώσει ότι αυτά τα παιδιά αισθάνονται Έλληνες. Άρα, λοιπόν, να λείψουν αυτά, οι κραυγές. </w:t>
      </w:r>
    </w:p>
    <w:p>
      <w:pPr>
        <w:pStyle w:val="Normal"/>
        <w:spacing w:lineRule="auto" w:line="600"/>
        <w:ind w:firstLine="720"/>
        <w:jc w:val="both"/>
        <w:rPr>
          <w:rFonts w:ascii="Arial" w:hAnsi="Arial" w:cs="Arial"/>
        </w:rPr>
      </w:pPr>
      <w:r>
        <w:rPr>
          <w:rFonts w:cs="Arial" w:ascii="Arial" w:hAnsi="Arial"/>
        </w:rPr>
        <w:t xml:space="preserve">Κύριοι συνάδελφοι, είναι δυνατόν σε ανθρώπους που έχουν ενσωματωθεί στις τοπικές κοινωνίες, που έχουν αγοράσει σπίτια, έχουν μαγαζιά, καλλιεργούν τα χωράφια μας, να μην τους δώσουμε τη δυνατότητα να εκφράζονται στις τοπικές εκλογές; Δεν θα κάνουμε καλύτερους τους Δημάρχους, την Τοπική Αυτοδιοίκηση, δεν θα κάνουμε τους ίδιους καλύτερους πολίτες, όταν τους δώσουμε τη δυνατότητα να εκφραστούν και να συμμετέχουν στα κοινά; </w:t>
      </w:r>
    </w:p>
    <w:p>
      <w:pPr>
        <w:pStyle w:val="Normal"/>
        <w:spacing w:lineRule="auto" w:line="600"/>
        <w:ind w:firstLine="720"/>
        <w:jc w:val="both"/>
        <w:rPr>
          <w:rFonts w:ascii="Arial" w:hAnsi="Arial" w:cs="Arial"/>
        </w:rPr>
      </w:pPr>
      <w:r>
        <w:rPr>
          <w:rFonts w:cs="Arial" w:ascii="Arial" w:hAnsi="Arial"/>
        </w:rPr>
        <w:t>Αγαπητές συναδέλφισσες και συνάδελφοι, νομίζω ότι η Κυβέρνηση του ΠΑΣΟΚ χωρίς φοβίες, με ανοικτή τη σκέψη  στις εξελίξεις και στη σύγχρονη διαμόρφωση της ιστορίας της Ελλάδας και της Ευρώπης, φέρνει σήμερα ένα νομοσχέδιο το οποίο πραγματικά δείχνει και τον χαρακτήρα της πολιτικής που έχει ανοίξει και θα ακολουθήσει και το ΠΑΣΟΚ. Η Ελλάδα μπορεί να ζήσει και θα ζήσει κόντρα σε όσους αυτή την περίοδο την επιβουλεύονται, επειδή οι Έλληνες είναι δημιουργικοί και επειδή στα δύσκολα πάντα πάνε μπροστά. Αυτό θα κάνουμε και τώρα και να είστε σίγουροι ότι οι φόβοι, οι φοβίες που καλλιεργούνται, τα διλήμματα που αναπτύσσονται θα διαψευσθούν από την ιστορία.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cs="Arial" w:ascii="Arial" w:hAnsi="Arial"/>
          <w:b/>
        </w:rPr>
        <w:t xml:space="preserve">ΠΡΟΕΔΡΕΥΩΝ (Αθανάσιος Λεβέντης): </w:t>
      </w:r>
      <w:r>
        <w:rPr>
          <w:rFonts w:cs="Arial" w:ascii="Arial" w:hAnsi="Arial"/>
        </w:rPr>
        <w:t>Εμείς σας ευχαριστούμε.</w:t>
      </w:r>
    </w:p>
    <w:p>
      <w:pPr>
        <w:pStyle w:val="Normal"/>
        <w:spacing w:lineRule="auto" w:line="600"/>
        <w:ind w:firstLine="540"/>
        <w:jc w:val="both"/>
        <w:rPr>
          <w:rFonts w:ascii="Arial" w:hAnsi="Arial" w:cs="Arial"/>
        </w:rPr>
      </w:pPr>
      <w:r>
        <w:rPr>
          <w:rFonts w:cs="Arial" w:ascii="Arial" w:hAnsi="Arial"/>
        </w:rPr>
        <w:t>Το λόγο έχει τώρα ο κ. Κυριάκος Βελόπουλος, για επτά λεπτά.</w:t>
      </w:r>
    </w:p>
    <w:p>
      <w:pPr>
        <w:pStyle w:val="Normal"/>
        <w:spacing w:lineRule="auto" w:line="600"/>
        <w:ind w:firstLine="540"/>
        <w:jc w:val="both"/>
        <w:rPr/>
      </w:pPr>
      <w:r>
        <w:rPr>
          <w:rFonts w:cs="Arial" w:ascii="Arial" w:hAnsi="Arial"/>
          <w:b/>
        </w:rPr>
        <w:t>ΚΥΡΙΑΚΟΣ ΒΕΛΟΠΟΥΛΟΣ:</w:t>
      </w:r>
      <w:r>
        <w:rPr>
          <w:rFonts w:cs="Arial" w:ascii="Arial" w:hAnsi="Arial"/>
        </w:rPr>
        <w:t xml:space="preserve"> Ευχαριστώ πολύ, κύριε Πρόεδρε.</w:t>
      </w:r>
    </w:p>
    <w:p>
      <w:pPr>
        <w:pStyle w:val="Normal"/>
        <w:spacing w:lineRule="auto" w:line="600"/>
        <w:ind w:firstLine="540"/>
        <w:jc w:val="both"/>
        <w:rPr>
          <w:rFonts w:ascii="Arial" w:hAnsi="Arial" w:cs="Arial"/>
        </w:rPr>
      </w:pPr>
      <w:r>
        <w:rPr>
          <w:rFonts w:cs="Arial" w:ascii="Arial" w:hAnsi="Arial"/>
        </w:rPr>
        <w:t>Κύριε Υπουργέ, καταγόμαστε από τον ίδιο νομό. Ένας νομός που κατά τα δικά σας πρότυπα είναι πολυπολιτισμικός. Έχει πολλά στοιχεία, διάφορα στοιχεία και διάφορες ράτσες. Ζητώ για μια ακόμα φορά να αλλάξετε αυτό από την αιτιολογική σας έκθεση γιατί προσβάλλει το 50% του νομού που εκλέγεσθε. Γιατί λέτε Ποντίους και Μικρασιάτες. Αλλάξτε το γρήγορα γιατί είναι ύβρις και για τον νομό και για την Ελλάδα. Εγώ δεν θα μιλήσω, ούτε δικολαβίστικα και ούτε νομικίστικα. Αυτά δεν τα καταλαβαίνω. Ο νόμος τάδε, ο νόμος δίνα, αυτός ο νόμος λέει αυτά. Εγώ θα μιλήσω με την λογική, κύριοι συνάδελφοι.</w:t>
      </w:r>
    </w:p>
    <w:p>
      <w:pPr>
        <w:pStyle w:val="Normal"/>
        <w:spacing w:lineRule="auto" w:line="600"/>
        <w:ind w:firstLine="540"/>
        <w:jc w:val="both"/>
        <w:rPr/>
      </w:pPr>
      <w:r>
        <w:rPr>
          <w:rFonts w:cs="Arial" w:ascii="Arial" w:hAnsi="Arial"/>
        </w:rPr>
        <w:t xml:space="preserve">Να ξεκινήσουμε με το ερώτημα πόσοι είναι οι λαθρομετανάστες; Γνωρίζουμε; Όχι. Πόσοι είναι αυτοί που θα νομιμοποιηθούν; Γνωρίζουμε; Όχι. Το επόμενο ερώτημα, κύριε Υπουργέ. Αν τους νομιμοποιήσετε, τους υπόλοιπους θα τους πνίξετε; Οι υπόλοιποι που θα μείνουν! Θα τους πνίξουμε;  Θα τους πετάξουμε στη θάλασσα; Τι θα τους κάνουμε; Άρα, λοιπόν, δεν είναι μόνο διακόσιοι, τριακόσιοι χιλιάδες! Είναι και οι υπόλοιποι! Δεν μας λέτε για τους υπολοίπους. Είναι αυτό που κρύβεται στο παρασκήνιο. </w:t>
      </w:r>
    </w:p>
    <w:p>
      <w:pPr>
        <w:pStyle w:val="Normal"/>
        <w:spacing w:lineRule="auto" w:line="600"/>
        <w:ind w:firstLine="540"/>
        <w:jc w:val="both"/>
        <w:rPr>
          <w:rFonts w:ascii="Arial" w:hAnsi="Arial" w:cs="Arial"/>
        </w:rPr>
      </w:pPr>
      <w:r>
        <w:rPr>
          <w:rFonts w:cs="Arial" w:ascii="Arial" w:hAnsi="Arial"/>
        </w:rPr>
        <w:t xml:space="preserve">Και πάμε στο επόμενο ερώτημα. Τα παιδιά που γεννιούνται θα γίνονται Ελληνόπουλα. Δικαίωμά σας. Εσείς έχετε αυτή την εύκολη πολιτική να δίνετε τα πάντα. Οι γονείς; Ο νόμος περί συνενώσεων οικογενειών; Δεν θα χρησιμοποιηθεί; Αυτοί δεν έχουν ένα παιδί, έχουν δυο γονιούς, αλλά έχουν και επτά αδέλφια. Αυτοί δεν θα έρθουν να ενωθούν με την οικογένειά τους; Δεν θα προσχωρήσουν στην ελληνική κοινωνία; Είναι απλά θέματα, κύριοι, και θέλω απαντήσεις. </w:t>
      </w:r>
    </w:p>
    <w:p>
      <w:pPr>
        <w:pStyle w:val="Normal"/>
        <w:spacing w:lineRule="auto" w:line="600"/>
        <w:ind w:firstLine="540"/>
        <w:jc w:val="both"/>
        <w:rPr>
          <w:rFonts w:ascii="Arial" w:hAnsi="Arial" w:cs="Arial"/>
        </w:rPr>
      </w:pPr>
      <w:r>
        <w:rPr>
          <w:rFonts w:cs="Arial" w:ascii="Arial" w:hAnsi="Arial"/>
        </w:rPr>
        <w:t xml:space="preserve">Εκείνο που άκουσα και προκαλεί τον γέλωτα είναι ότι η Ελλάδα πεθαίνει δημογραφικά. Και επειδή πεθαίνει δημογραφικά πρέπει να γεμίσουμε ξένους. Ακούστε λογική! Η λογική τού πονάει δόντι, κόβω κεφάλι. Αντί να πούμε πεθαίνουμε δημογραφικά, δίνουμε κίνητρα στους Έλληνες να γεννήσουν και άλλα παιδιά, να γίνουμε τρίτεκνοι, τετράτεκνοι, πολύτεκνοι, θα φέρουμε και άλλους! </w:t>
      </w:r>
    </w:p>
    <w:p>
      <w:pPr>
        <w:pStyle w:val="Normal"/>
        <w:spacing w:lineRule="auto" w:line="600"/>
        <w:ind w:firstLine="54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40"/>
        <w:jc w:val="both"/>
        <w:rPr>
          <w:rFonts w:ascii="Arial" w:hAnsi="Arial" w:cs="Arial"/>
        </w:rPr>
      </w:pPr>
      <w:r>
        <w:rPr>
          <w:rFonts w:eastAsia="Arial" w:cs="Arial" w:ascii="Arial" w:hAnsi="Arial"/>
        </w:rPr>
        <w:t xml:space="preserve"> </w:t>
      </w:r>
      <w:r>
        <w:rPr>
          <w:rFonts w:cs="Arial" w:ascii="Arial" w:hAnsi="Arial"/>
        </w:rPr>
        <w:t xml:space="preserve">Απίστευτα πράγματα ακούγονται εδώ μέσα. Και τα ακούω από συναδέλφους Βουλευτές, οι οποίοι θεωρούν τη σοβαρότητα με τη γραφικότητα απλό κοινωνικό βηματάκι. Αντί να δώσουμε κίνητρο να γεννήσουμε και άλλους Έλληνες, θα φέρουμε άλλους! Φέρτε και εξωγήινους. Φέρτε και από τον Σείριο, φέρτε και από αλλού. Έλληνες να μην υπάρχουν, αυτό θέλετε. </w:t>
      </w:r>
    </w:p>
    <w:p>
      <w:pPr>
        <w:pStyle w:val="Normal"/>
        <w:spacing w:lineRule="auto" w:line="600"/>
        <w:ind w:firstLine="720"/>
        <w:jc w:val="both"/>
        <w:rPr>
          <w:rFonts w:ascii="Arial" w:hAnsi="Arial" w:cs="Arial"/>
        </w:rPr>
      </w:pPr>
      <w:r>
        <w:rPr>
          <w:rFonts w:cs="Arial" w:ascii="Arial" w:hAnsi="Arial"/>
        </w:rPr>
        <w:t xml:space="preserve">Για να τα βάλουμε λίγο κάτω. Εχθές το απόγευμα, γιατί μιλάτε για πολυπολιτισμούς εσείς, εγώ θέλω να σας ρωτήσω με το χέρι στην καρδιά, πέστε μου σε ποια χώρα εφαρμόστηκε πολυπολιτισμός. Πέστε μου, κυρία Υφυπουργέ, εσείς που είστε οπαδός του πολυπολιτισμού σε ποια χώρα του κόσμου εφαρμόστηκε πολυπολιτισμός, χωρίς επιβολή όμως, χωρίς να αφανιστούν οι ιθαγενείς. Θα σας πω εγώ. Ηνωμένες Πολιτείες της Αμερικής που είναι το ιδεατό του Πρωθυπουργού, κρατικό παράδειγμα. Ελάτε όμως που εκεί πήγαν οι Αγγλοσάξωνες και κατέσφαξαν τους ιθαγενείς! Που οι Απάτσι έγιναν ελικόπτερα, που η φυλή Τσερόκι έγινε τζιπ Τσερόκι, που τα χιούι είναι ελικόπτερα. Εγώ δεν θέλω ο Πόντιος να είναι ελικόπτερο μετά από πενήντα χρόνια. Με ρώτησε κανείς; Μη γελάτε κύριοι. Εγώ δεν θέλω ο Σαρακατσάνος και ο Πελοποννήσιος να είναι ελικόπτερο, ούτε τζιπάκι. Ποιος σας δίνει το δικαίωμα να μιλάτε για πολυπολιτισμό; Θα μου πείτε στο Βέλγιο, στην Ολλανδία, στη Γαλλία –έχετε δίκιο- στην Αγγλία. Εσείς οι δημοκράτες χρησιμοποιείτε φασιστικά, απολυταρχικά, δουλοκτητικά πολιτεύματα; Γιατί αυτούς που επικαλείσθε είναι οι προδότες των χωρών της Τυνησίας, της Αλγερίας όπου εκεί τους είχαν δούλους με αλυσίδες και αυτοί αναγκαστικά αφού φρόντιζαν την πατρίδα τους όταν έγιναν τα εθνικοαπελευθερωτικά καθεστώτα, έγιναν οι επαναστάσεις τους και έφυγαν και πήγαν στη Γαλλία, στην Ολλανδία. </w:t>
      </w:r>
    </w:p>
    <w:p>
      <w:pPr>
        <w:pStyle w:val="Normal"/>
        <w:spacing w:lineRule="auto" w:line="600"/>
        <w:ind w:firstLine="720"/>
        <w:jc w:val="both"/>
        <w:rPr/>
      </w:pPr>
      <w:r>
        <w:rPr>
          <w:rFonts w:cs="Arial" w:ascii="Arial" w:hAnsi="Arial"/>
        </w:rPr>
        <w:t xml:space="preserve">Δεν υπάρχει πολυπολιτισμός, κύριοι. Είναι παρά φύσιν. Είναι νεολογισμός, δεν είναι κάτι που μπορείς να μιλήσεις ότι μπορεί να υπάρξει ποτέ. Βαπτίζουμε λέξεις και λέμε πολυπολιτισμός, πολιτικός πολιτισμός. Άλλα παραμύθια. Είναι νεολογισμοί, είναι τσιτάτα πολιτικά για να σας φτιασιδώνουν όπως το </w:t>
      </w:r>
      <w:r>
        <w:rPr>
          <w:rFonts w:cs="Arial" w:ascii="Arial" w:hAnsi="Arial"/>
          <w:lang w:val="en-US"/>
        </w:rPr>
        <w:t>mea</w:t>
      </w:r>
      <w:r>
        <w:rPr>
          <w:rFonts w:cs="Arial" w:ascii="Arial" w:hAnsi="Arial"/>
        </w:rPr>
        <w:t xml:space="preserve"> </w:t>
      </w:r>
      <w:r>
        <w:rPr>
          <w:rFonts w:cs="Arial" w:ascii="Arial" w:hAnsi="Arial"/>
          <w:lang w:val="en-US"/>
        </w:rPr>
        <w:t>culpa</w:t>
      </w:r>
      <w:r>
        <w:rPr>
          <w:rFonts w:cs="Arial" w:ascii="Arial" w:hAnsi="Arial"/>
        </w:rPr>
        <w:t xml:space="preserve"> του Παπανδρέου. Δεν καταλαβαίνει τι λέγαμε. Είπε </w:t>
      </w:r>
      <w:r>
        <w:rPr>
          <w:rFonts w:cs="Arial" w:ascii="Arial" w:hAnsi="Arial"/>
          <w:lang w:val="en-US"/>
        </w:rPr>
        <w:t>mea</w:t>
      </w:r>
      <w:r>
        <w:rPr>
          <w:rFonts w:cs="Arial" w:ascii="Arial" w:hAnsi="Arial"/>
        </w:rPr>
        <w:t xml:space="preserve"> </w:t>
      </w:r>
      <w:r>
        <w:rPr>
          <w:rFonts w:cs="Arial" w:ascii="Arial" w:hAnsi="Arial"/>
          <w:lang w:val="en-US"/>
        </w:rPr>
        <w:t>culpa</w:t>
      </w:r>
      <w:r>
        <w:rPr>
          <w:rFonts w:cs="Arial" w:ascii="Arial" w:hAnsi="Arial"/>
        </w:rPr>
        <w:t xml:space="preserve">, τελείωσε. Κατάλαβε κανείς τίποτε τέλος πάντων τότε; Είπε </w:t>
      </w:r>
      <w:r>
        <w:rPr>
          <w:rFonts w:cs="Arial" w:ascii="Arial" w:hAnsi="Arial"/>
          <w:lang w:val="en-US"/>
        </w:rPr>
        <w:t>mea</w:t>
      </w:r>
      <w:r>
        <w:rPr>
          <w:rFonts w:cs="Arial" w:ascii="Arial" w:hAnsi="Arial"/>
        </w:rPr>
        <w:t xml:space="preserve"> </w:t>
      </w:r>
      <w:r>
        <w:rPr>
          <w:rFonts w:cs="Arial" w:ascii="Arial" w:hAnsi="Arial"/>
          <w:lang w:val="en-US"/>
        </w:rPr>
        <w:t>culpa</w:t>
      </w:r>
      <w:r>
        <w:rPr>
          <w:rFonts w:cs="Arial" w:ascii="Arial" w:hAnsi="Arial"/>
        </w:rPr>
        <w:t xml:space="preserve">. Κανείς. </w:t>
      </w:r>
    </w:p>
    <w:p>
      <w:pPr>
        <w:pStyle w:val="Normal"/>
        <w:spacing w:lineRule="auto" w:line="600"/>
        <w:ind w:firstLine="720"/>
        <w:jc w:val="both"/>
        <w:rPr>
          <w:rFonts w:ascii="Arial" w:hAnsi="Arial" w:cs="Arial"/>
        </w:rPr>
      </w:pPr>
      <w:r>
        <w:rPr>
          <w:rFonts w:cs="Arial" w:ascii="Arial" w:hAnsi="Arial"/>
        </w:rPr>
        <w:t xml:space="preserve">Συνεχίζουμε. Στη Νιγηρία είχαμε τριακόσιους νεκρούς εχθές και σήμερα. Το ξέρετε, κύριοι; Τι νεκροί είναι αυτοί  ξέρετε; Είναι σκοτωμοί μεταξύ χριστιανών και μουσουλμάνων. Εγώ δεν μπορώ να σας καταλάβω, ειλικρινά πιστέψτε με, έχω πρόβλημα να σας καταλάβω. Διαβάζω διεθνή Τύπο και βλέπω τι γίνεται διεθνώς σε επίπεδο θρησκευτικών συγκρούσεων και φοβάμαι. Όχι γιατί φοβάμαι τι θα μου έρθει μετά από λίγο καιρό. Φοβάμαι για τις επιλογές σας. Οι επιλογές είναι στο πόδι. Παραδείγματα. Ακούστε τι κάνατε. Μειώνει, λέει, η Υφυπουργός το παράβολο που θα πληρώσουν οι μετανάστες, οι λαθρομετανάστες για τη νομιμοποίησή τους. Ξέρετε πόσα είναι τα χρήματα αυτά; Λοιπόν, είναι διακόσιες πενήντα χιλιάδες οι αιτήσεις, από 800 ευρώ έκπτωση. Για 300.000.000 ευρώ μιλάμε, κυρία Υπουργέ. Γιατί τους τα χαρίζετε; Τα παίρνετε από τον ελληνικό λαό. Τα παίρνετε με αίμα του ελληνικού λαού, του μειώνετε τα επιδόματα, του μειώνετε μισθούς, του κόβετε τα πάντα και χαρίζετε 300.000.000 ευρώ από τη μείωση του παραβόλου. Από τα 1.500 ευρώ το πάτε στα 700 ευρώ. Δηλαδή αυτό δεν είναι του ελληνικού λαού; Με ποιο δικαίωμα; </w:t>
      </w:r>
    </w:p>
    <w:p>
      <w:pPr>
        <w:pStyle w:val="Normal"/>
        <w:spacing w:lineRule="auto" w:line="600"/>
        <w:ind w:firstLine="720"/>
        <w:jc w:val="both"/>
        <w:rPr>
          <w:rFonts w:ascii="Arial" w:hAnsi="Arial" w:cs="Arial"/>
        </w:rPr>
      </w:pPr>
      <w:r>
        <w:rPr>
          <w:rFonts w:cs="Arial" w:ascii="Arial" w:hAnsi="Arial"/>
        </w:rPr>
        <w:t xml:space="preserve">Συνεχίζουμε. Τώρα θα σας πω, λοιπόν, αν σας αρέσει αυτή η κοινωνία, που εμένα δεν μου αρέσει. Έχουμε γυναίκες εδώ μέσα. Ξέρετε τι ισχύει στο μουσουλμανικό καθεστώς για τις γυναίκες; Το έχετε καταλάβει ποτέ σας; Θα σας πω εγώ. Ξέρετε τι σημαίνει σαρία; Ξέρετε τι σημαίνει η γυναίκα, η μοιχαλίδα να λιθοβολείται μέχρι θανάτου επειδή είναι μοιχαλίδα; Αυτούς θέλετε να φέρετε και να νομιμοποιήσετε μέσα στην Ελλάδα; Να σας πω και άλλα. Γιατί εγώ έχω ζήσει με μουσουλμάνους. Εσείς εδώ πέρα στην Αθήνα μιλάτε για την Αθήνα, αλλά δεν έχετε συνυπάρξει με μουσουλμάνους. Θα σας πω εγώ. Η γυναίκα δεν έχει δικαίωμα να ομιλεί, όταν ο άντρας μπαίνει σπίτι του, αλλά δεν έχει δικαίωμα και να βγει από το σπίτι η γυναίκα αν δεν πάρει την άδεια του άνδρα. Ξέρετε ότι υπάρχουν σέκτες μουσουλμανικές που επιτρέπεται η παιδεραστία, κύριοι; Το γνωρίζετε αυτό, η κτηνοβασία; Τα ξέρετε αυτά; Πού πάτε την ελληνική κοινωνία; Μην κοιτάτε δεξιά και αριστερά.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Τι είναι αυτά που λέτε τώρα; </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 xml:space="preserve">Αυτή είναι η αλήθεια, είναι σέκτες, κύριε συνάδελφε. Δεν τα ξέρετε δυστυχώς και αυτό είναι που με φοβίζει διότι είστε αδαείς και θα έλεγα και εύκολα θα δώσετε λύσεις. Η παιδεραστία επιτρέπεται μέχρι και επτά και οκτώ χρονών. Άμα δεν τα ξέρετε, να μη μιλάτε. Επιτρέπεται, κύριε.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Μα, τι λέτε τώρα; </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 xml:space="preserve">Επιτρέπεται, κύριε. </w:t>
      </w:r>
    </w:p>
    <w:p>
      <w:pPr>
        <w:pStyle w:val="Normal"/>
        <w:spacing w:lineRule="auto" w:line="600"/>
        <w:ind w:firstLine="540"/>
        <w:jc w:val="both"/>
        <w:rPr/>
      </w:pPr>
      <w:r>
        <w:rPr>
          <w:rFonts w:cs="Arial" w:ascii="Arial" w:hAnsi="Arial"/>
          <w:b/>
        </w:rPr>
        <w:t xml:space="preserve">ΠΡΟΕΔΡΕΥΩΝ (Αθανάσιος Λεβέντης): </w:t>
      </w:r>
      <w:r>
        <w:rPr>
          <w:rFonts w:cs="Arial" w:ascii="Arial" w:hAnsi="Arial"/>
        </w:rPr>
        <w:t xml:space="preserve">Παρακαλώ μη διακόπτετε. </w:t>
      </w:r>
    </w:p>
    <w:p>
      <w:pPr>
        <w:pStyle w:val="Normal"/>
        <w:spacing w:lineRule="auto" w:line="600"/>
        <w:ind w:firstLine="540"/>
        <w:jc w:val="both"/>
        <w:rPr/>
      </w:pPr>
      <w:r>
        <w:rPr>
          <w:rFonts w:cs="Arial" w:ascii="Arial" w:hAnsi="Arial"/>
          <w:b/>
        </w:rPr>
        <w:t xml:space="preserve">ΚΥΡΙΑΚΟΣ ΒΕΛΟΠΟΥΛΟΣ: </w:t>
      </w:r>
      <w:r>
        <w:rPr>
          <w:rFonts w:cs="Arial" w:ascii="Arial" w:hAnsi="Arial"/>
        </w:rPr>
        <w:t xml:space="preserve">Θα σας πω τι λέει το </w:t>
      </w:r>
      <w:r>
        <w:rPr>
          <w:rFonts w:cs="Arial" w:ascii="Arial" w:hAnsi="Arial"/>
          <w:lang w:val="en-US"/>
        </w:rPr>
        <w:t>BBC</w:t>
      </w:r>
      <w:r>
        <w:rPr>
          <w:rFonts w:cs="Arial" w:ascii="Arial" w:hAnsi="Arial"/>
        </w:rPr>
        <w:t xml:space="preserve">. Θα με ακούσετε τώρα. Προχθεσινή είδηση. Ακούστε, λοιπόν, κύριε, ρεπορτάζ του </w:t>
      </w:r>
      <w:r>
        <w:rPr>
          <w:rFonts w:cs="Arial" w:ascii="Arial" w:hAnsi="Arial"/>
          <w:lang w:val="en-US"/>
        </w:rPr>
        <w:t>BBC</w:t>
      </w:r>
      <w:r>
        <w:rPr>
          <w:rFonts w:cs="Arial" w:ascii="Arial" w:hAnsi="Arial"/>
        </w:rPr>
        <w:t xml:space="preserve">. Λέει, λοιπόν, ο κύριος από την Ουγκάντα: «Παραδέχομαι» στους δημοσιογράφους το λέει του </w:t>
      </w:r>
      <w:r>
        <w:rPr>
          <w:rFonts w:cs="Arial" w:ascii="Arial" w:hAnsi="Arial"/>
          <w:lang w:val="en-US"/>
        </w:rPr>
        <w:t>BBC</w:t>
      </w:r>
      <w:r>
        <w:rPr>
          <w:rFonts w:cs="Arial" w:ascii="Arial" w:hAnsi="Arial"/>
        </w:rPr>
        <w:t xml:space="preserve"> «ότι κατά τη διάρκεια των τελευταίων είκοσι ημερών έγινε ανθρωποθυσία σε βωμό με πάνω από εβδομήντα άτομα συμπεριλαμβανομένου και του γιού μου προς το θεό μου». Και αυτό να το κάνω πολυπολιτισμό εγώ; Αυτούς να δεχθώ; </w:t>
      </w:r>
    </w:p>
    <w:p>
      <w:pPr>
        <w:pStyle w:val="Normal"/>
        <w:spacing w:lineRule="auto" w:line="600"/>
        <w:ind w:firstLine="540"/>
        <w:jc w:val="both"/>
        <w:rPr/>
      </w:pPr>
      <w:r>
        <w:rPr>
          <w:rFonts w:cs="Arial" w:ascii="Arial" w:hAnsi="Arial"/>
          <w:b/>
        </w:rPr>
        <w:t xml:space="preserve">ΘΕΟΔΩΡΟΣ ΔΡΙΤΣΑΣ: </w:t>
      </w:r>
      <w:r>
        <w:rPr>
          <w:rFonts w:cs="Arial" w:ascii="Arial" w:hAnsi="Arial"/>
        </w:rPr>
        <w:t xml:space="preserve">Είναι χιλιάδες οι αιρέσεις. </w:t>
      </w:r>
    </w:p>
    <w:p>
      <w:pPr>
        <w:pStyle w:val="Normal"/>
        <w:spacing w:lineRule="auto" w:line="600"/>
        <w:ind w:firstLine="540"/>
        <w:jc w:val="both"/>
        <w:rPr/>
      </w:pPr>
      <w:r>
        <w:rPr>
          <w:rFonts w:cs="Arial" w:ascii="Arial" w:hAnsi="Arial"/>
          <w:b/>
        </w:rPr>
        <w:t xml:space="preserve">ΚΥΡΙΑΚΟΣ ΒΕΛΟΠΟΥΛΟΣ: </w:t>
      </w:r>
      <w:r>
        <w:rPr>
          <w:rFonts w:cs="Arial" w:ascii="Arial" w:hAnsi="Arial"/>
        </w:rPr>
        <w:t xml:space="preserve">Χιλιάδες. Συνεχίζω, θα σας πω και άλλα τώρα, περιμένετε. Θέλετε; Ωραία. </w:t>
      </w:r>
    </w:p>
    <w:p>
      <w:pPr>
        <w:pStyle w:val="Normal"/>
        <w:spacing w:lineRule="auto" w:line="600"/>
        <w:ind w:firstLine="540"/>
        <w:jc w:val="both"/>
        <w:rPr/>
      </w:pPr>
      <w:r>
        <w:rPr>
          <w:rFonts w:cs="Arial" w:ascii="Arial" w:hAnsi="Arial"/>
          <w:b/>
        </w:rPr>
        <w:t xml:space="preserve">ΠΡΟΕΔΡΕΥΩΝ (Αθανάσιος Λεβέντης): </w:t>
      </w:r>
      <w:r>
        <w:rPr>
          <w:rFonts w:cs="Arial" w:ascii="Arial" w:hAnsi="Arial"/>
        </w:rPr>
        <w:t xml:space="preserve">Μη διακόπτετε. </w:t>
      </w:r>
    </w:p>
    <w:p>
      <w:pPr>
        <w:pStyle w:val="Normal"/>
        <w:spacing w:lineRule="auto" w:line="600"/>
        <w:ind w:firstLine="540"/>
        <w:jc w:val="both"/>
        <w:rPr/>
      </w:pPr>
      <w:r>
        <w:rPr>
          <w:rFonts w:cs="Arial" w:ascii="Arial" w:hAnsi="Arial"/>
          <w:b/>
        </w:rPr>
        <w:t xml:space="preserve">ΚΥΡΙΑΚΟΣ ΒΕΛΟΠΟΥΛΟΣ: </w:t>
      </w:r>
      <w:r>
        <w:rPr>
          <w:rFonts w:cs="Arial" w:ascii="Arial" w:hAnsi="Arial"/>
        </w:rPr>
        <w:t xml:space="preserve"> Πάμε, λοιπόν, στο κυρίως πιάτο. Εγώ θα τους δεχθώ όλους αυτούς, αλλά θα τους βάλετε να υπογράψουν ένα χαρτί. Ποιο είναι το χαρτί αυτό; </w:t>
      </w:r>
    </w:p>
    <w:p>
      <w:pPr>
        <w:pStyle w:val="Normal"/>
        <w:spacing w:lineRule="auto" w:line="600"/>
        <w:ind w:firstLine="54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40"/>
        <w:jc w:val="both"/>
        <w:rPr>
          <w:rFonts w:ascii="Arial" w:hAnsi="Arial" w:cs="Arial"/>
        </w:rPr>
      </w:pPr>
      <w:r>
        <w:rPr>
          <w:rFonts w:cs="Arial" w:ascii="Arial" w:hAnsi="Arial"/>
        </w:rPr>
        <w:t xml:space="preserve">Θα υπογράφουν ένα χαρτί που θα λένε «θεωρώ όλους τους ανθρώπους διαφορετικής θρησκείας μη απίστους». </w:t>
      </w:r>
    </w:p>
    <w:p>
      <w:pPr>
        <w:pStyle w:val="Normal"/>
        <w:spacing w:lineRule="auto" w:line="600"/>
        <w:ind w:firstLine="540"/>
        <w:jc w:val="both"/>
        <w:rPr/>
      </w:pPr>
      <w:r>
        <w:rPr>
          <w:rFonts w:cs="Arial" w:ascii="Arial" w:hAnsi="Arial"/>
          <w:b/>
        </w:rPr>
        <w:t xml:space="preserve">ΠΡΟΕΔΡΕΥΩΝ (Αθανάσιος Λεβέντης): </w:t>
      </w:r>
      <w:r>
        <w:rPr>
          <w:rFonts w:cs="Arial" w:ascii="Arial" w:hAnsi="Arial"/>
        </w:rPr>
        <w:t xml:space="preserve">Κύριε Βελόπουλε, λήξη του χρόνου. </w:t>
      </w:r>
    </w:p>
    <w:p>
      <w:pPr>
        <w:pStyle w:val="Normal"/>
        <w:spacing w:lineRule="auto" w:line="600"/>
        <w:ind w:firstLine="540"/>
        <w:jc w:val="both"/>
        <w:rPr/>
      </w:pPr>
      <w:r>
        <w:rPr>
          <w:rFonts w:cs="Arial" w:ascii="Arial" w:hAnsi="Arial"/>
          <w:b/>
        </w:rPr>
        <w:t xml:space="preserve">ΚΥΡΙΑΚΟΣ ΒΕΛΟΠΟΥΛΟΣ: </w:t>
      </w:r>
      <w:r>
        <w:rPr>
          <w:rFonts w:cs="Arial" w:ascii="Arial" w:hAnsi="Arial"/>
        </w:rPr>
        <w:t xml:space="preserve">Οι άπιστοι, ακούστε με λίγο, λοιπόν, σύμφωνα με τους μουσουλμάνους σκοτώνονται. </w:t>
      </w:r>
    </w:p>
    <w:p>
      <w:pPr>
        <w:pStyle w:val="Normal"/>
        <w:spacing w:lineRule="auto" w:line="600"/>
        <w:ind w:firstLine="540"/>
        <w:jc w:val="both"/>
        <w:rPr/>
      </w:pPr>
      <w:r>
        <w:rPr>
          <w:rFonts w:cs="Arial" w:ascii="Arial" w:hAnsi="Arial"/>
          <w:b/>
        </w:rPr>
        <w:t xml:space="preserve">ΠΡΟΕΔΡΕΥΩΝ (Αθανάσιος Λεβέντης): </w:t>
      </w:r>
      <w:r>
        <w:rPr>
          <w:rFonts w:cs="Arial" w:ascii="Arial" w:hAnsi="Arial"/>
        </w:rPr>
        <w:t xml:space="preserve">Όχι, σας παρακαλώ. Μην επιμένετε. </w:t>
      </w:r>
    </w:p>
    <w:p>
      <w:pPr>
        <w:pStyle w:val="Normal"/>
        <w:spacing w:lineRule="auto" w:line="600"/>
        <w:ind w:firstLine="540"/>
        <w:jc w:val="both"/>
        <w:rPr/>
      </w:pPr>
      <w:r>
        <w:rPr>
          <w:rFonts w:cs="Arial" w:ascii="Arial" w:hAnsi="Arial"/>
          <w:b/>
        </w:rPr>
        <w:t xml:space="preserve">ΚΥΡΙΑΚΟΣ ΒΕΛΟΠΟΥΛΟΣ: </w:t>
      </w:r>
      <w:r>
        <w:rPr>
          <w:rFonts w:cs="Arial" w:ascii="Arial" w:hAnsi="Arial"/>
        </w:rPr>
        <w:t xml:space="preserve">Ξέρετε τι συμβαίνει; Ξέρετε, κύριε συνάδελφε, τι κάνουν στα εξάχρονα κοριτσάκια; Κόβουν τη κλειτορίδα τους. Αυτό είναι έθνος! Θα το δεχθείτε; </w:t>
      </w:r>
    </w:p>
    <w:p>
      <w:pPr>
        <w:pStyle w:val="Normal"/>
        <w:spacing w:lineRule="auto" w:line="600"/>
        <w:ind w:firstLine="540"/>
        <w:jc w:val="both"/>
        <w:rPr/>
      </w:pPr>
      <w:r>
        <w:rPr>
          <w:rFonts w:cs="Arial" w:ascii="Arial" w:hAnsi="Arial"/>
          <w:b/>
        </w:rPr>
        <w:t xml:space="preserve">ΘΕΟΔΩΡΟΣ ΔΡΙΤΣΑΣ: </w:t>
      </w:r>
      <w:r>
        <w:rPr>
          <w:rFonts w:cs="Arial" w:ascii="Arial" w:hAnsi="Arial"/>
        </w:rPr>
        <w:t xml:space="preserve">Χρόνια ολόκληρα κάνουμε εμείς αγώνες για τις γυναίκες. </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 xml:space="preserve">Ευχαριστώ πάρα πολύ. Φέρτε τους εδώ εσείς να συνυπάρξετε μαζί τους. Κλείνω, λοιπόν, με το εξής. Επειδή για μας η γυναίκα δεν είναι </w:t>
      </w:r>
      <w:r>
        <w:rPr>
          <w:rFonts w:cs="Arial" w:ascii="Arial" w:hAnsi="Arial"/>
          <w:lang w:val="es-ES"/>
        </w:rPr>
        <w:t>RES</w:t>
      </w:r>
      <w:r>
        <w:rPr>
          <w:rFonts w:cs="Arial" w:ascii="Arial" w:hAnsi="Arial"/>
        </w:rPr>
        <w:t xml:space="preserve">=λατινιστί=πράγμα, επειδή για μας η γυναίκα έχει ανθρώπινα δικαιώματα, δεν είναι..., επειδή για μας ισχύει ότι όλοι οι άνθρωποι είναι ίσοι και όλοι διαφορετικοί δεν εννοώ τη γυναίκα να είναι πράγμα, ούτε κλειτοριδεκτομή  θα υπάρχει, ούτε η γυναίκα θα φοράει μπούργκα. Η Ελλάδα είναι δημοκρατική χώρα και απαιτώ να τη σεβαστείτε όλοι σας. Αφήστε κατά μέρος τις δοσοληψίες σας γιατί η χώρα κινδυνεύει. </w:t>
      </w:r>
    </w:p>
    <w:p>
      <w:pPr>
        <w:pStyle w:val="Normal"/>
        <w:spacing w:lineRule="auto" w:line="600"/>
        <w:ind w:firstLine="720"/>
        <w:jc w:val="both"/>
        <w:rPr>
          <w:rFonts w:ascii="Arial" w:hAnsi="Arial" w:cs="Arial"/>
        </w:rPr>
      </w:pPr>
      <w:r>
        <w:rPr>
          <w:rFonts w:cs="Arial" w:ascii="Arial" w:hAnsi="Arial"/>
        </w:rPr>
        <w:t xml:space="preserve">Και κλείνω και σας λέω το εξής. </w:t>
      </w:r>
    </w:p>
    <w:p>
      <w:pPr>
        <w:pStyle w:val="Normal"/>
        <w:spacing w:lineRule="auto" w:line="600"/>
        <w:ind w:firstLine="540"/>
        <w:jc w:val="both"/>
        <w:rPr/>
      </w:pPr>
      <w:r>
        <w:rPr>
          <w:rFonts w:cs="Arial" w:ascii="Arial" w:hAnsi="Arial"/>
          <w:b/>
        </w:rPr>
        <w:t xml:space="preserve">ΠΡΟΕΔΡΕΥΩΝ (Αθανάσιος Λεβέντης): </w:t>
      </w:r>
      <w:r>
        <w:rPr>
          <w:rFonts w:cs="Arial" w:ascii="Arial" w:hAnsi="Arial"/>
        </w:rPr>
        <w:t xml:space="preserve">Παρακαλώ, κλείστε κύριε Βελόπουλε. </w:t>
      </w:r>
    </w:p>
    <w:p>
      <w:pPr>
        <w:pStyle w:val="Normal"/>
        <w:spacing w:lineRule="auto" w:line="600"/>
        <w:ind w:firstLine="540"/>
        <w:jc w:val="both"/>
        <w:rPr/>
      </w:pPr>
      <w:r>
        <w:rPr>
          <w:rFonts w:cs="Arial" w:ascii="Arial" w:hAnsi="Arial"/>
          <w:b/>
        </w:rPr>
        <w:t xml:space="preserve">ΚΥΡΙΑΚΟΣ ΒΕΛΟΠΟΥΛΟΣ: </w:t>
      </w:r>
      <w:r>
        <w:rPr>
          <w:rFonts w:cs="Arial" w:ascii="Arial" w:hAnsi="Arial"/>
        </w:rPr>
        <w:t xml:space="preserve">Φοβάστε τους Έλληνες. Αφήστε και κάντε ένα δημοψήφισμα και μην είστε ρατσιστές εναντίον των Ελλήνων. Είστε ελληνοφοβικοί και ρατσιστές, αυτή είναι η αλήθεια. Κατά τα άλλα όλα εκ το πονηρού.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Σας ευχαριστώ πολύ.</w:t>
      </w:r>
    </w:p>
    <w:p>
      <w:pPr>
        <w:pStyle w:val="Normal"/>
        <w:spacing w:lineRule="auto" w:line="600"/>
        <w:ind w:firstLine="720"/>
        <w:jc w:val="both"/>
        <w:rPr>
          <w:rFonts w:ascii="Arial" w:hAnsi="Arial" w:cs="Arial"/>
        </w:rPr>
      </w:pPr>
      <w:r>
        <w:rPr>
          <w:rFonts w:cs="Arial" w:ascii="Arial" w:hAnsi="Arial"/>
        </w:rPr>
        <w:t>Το λόγο έχει η κ. Ελισσάβετ Βοζεμπεργκ.</w:t>
      </w:r>
    </w:p>
    <w:p>
      <w:pPr>
        <w:pStyle w:val="Normal"/>
        <w:spacing w:lineRule="auto" w:line="600"/>
        <w:ind w:firstLine="720"/>
        <w:jc w:val="both"/>
        <w:rPr>
          <w:rFonts w:ascii="Arial" w:hAnsi="Arial" w:cs="Arial"/>
        </w:rPr>
      </w:pPr>
      <w:r>
        <w:rPr>
          <w:rFonts w:cs="Arial" w:ascii="Arial" w:hAnsi="Arial"/>
        </w:rPr>
        <w:t>Ορίστε, κ. Βόζεμπεργκ, έχετε το λόγο για επτά λεπτά.</w:t>
      </w:r>
    </w:p>
    <w:p>
      <w:pPr>
        <w:pStyle w:val="Normal"/>
        <w:spacing w:lineRule="auto" w:line="600"/>
        <w:ind w:firstLine="720"/>
        <w:jc w:val="both"/>
        <w:rPr/>
      </w:pPr>
      <w:r>
        <w:rPr>
          <w:rFonts w:cs="Arial" w:ascii="Arial" w:hAnsi="Arial"/>
          <w:b/>
        </w:rPr>
        <w:t>ΕΛΙΣΣΑΒΕΤ (ΕΛΙΖΑ) ΒΟΖΕΜΠΕΡΓΚ</w:t>
      </w:r>
      <w:r>
        <w:rPr>
          <w:rFonts w:cs="Arial" w:ascii="Arial" w:hAnsi="Arial"/>
        </w:rPr>
        <w:t>: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ουμε σκεφτεί σε ποια πολιτική συγκυρία έρχεται το σχέδιο νόμου προς συζήτηση; Έχει σκεφτεί η Κυβέρνηση κάτω από ποια κίνητρα και με ποια λογική και με ποια φιλοσοφία έφερε αυτό το σχέδιο νόμου, να το κάνει νόμο του κράτους; Και το λέω αυτό ξεκινώντας την τοποθέτησή μου,  κυρίες και κύριοι συνάδελφοι, διότι, πρέπει να θυμηθείτε ότι την ημέρα που η Κυβέρνηση επέβαλε τα πιο οδυνηρά μέτρα για τα εργασιακά δικαιώματα των πολιτών, ήταν η ίδια μέρα που έφερε προς συζήτηση στην αρμόδια επιτροπή αυτό το σχέδιο νόμου. </w:t>
      </w:r>
    </w:p>
    <w:p>
      <w:pPr>
        <w:pStyle w:val="Normal"/>
        <w:spacing w:lineRule="auto" w:line="600"/>
        <w:ind w:firstLine="720"/>
        <w:jc w:val="both"/>
        <w:rPr>
          <w:rFonts w:ascii="Arial" w:hAnsi="Arial" w:cs="Arial"/>
        </w:rPr>
      </w:pPr>
      <w:r>
        <w:rPr>
          <w:rFonts w:cs="Arial" w:ascii="Arial" w:hAnsi="Arial"/>
        </w:rPr>
        <w:t>Και βεβαίως δεν ήταν τυχαία η σύμπτωση. Το έκανε σκόπιμα, διότι, απλούστατα τα Μέσα Μαζικής Επικοινωνίας και τα φώτα της δημοσιότητας θα ήταν στην εξαγγελία των οδυνηρών μέτρων. Και ο ελληνικός λαός δεν θα αντιλαμβανόταν ότι με μία σπουδή περίεργη και ανεξήγητη για εκείνον, έρχεται ένα τέτοιο σχέδιο νόμου στη Βουλή προς ψήφιση. Και επίσης σήμερα, κυρίες και κύριοι συνάδελφοι, που συζητούμε αυτό το σχέδιο νόμου στην αρχή και στα άρθρα του, είναι η μέρα που ο Πρωθυπουργός έχει μετατραπεί σε περιηγητή ανά την οικουμένη, προκειμένου να βοηθήσει στην επίλυση του οικονομικού προβλήματος όπου και πάλι τα Μέσα Μαζικής Επικοινωνίας και τα φώτα της δημοσιότητας εστιάζουν σε αυτό.</w:t>
      </w:r>
    </w:p>
    <w:p>
      <w:pPr>
        <w:pStyle w:val="Normal"/>
        <w:spacing w:lineRule="auto" w:line="600"/>
        <w:ind w:firstLine="720"/>
        <w:jc w:val="both"/>
        <w:rPr>
          <w:rFonts w:ascii="Arial" w:hAnsi="Arial" w:cs="Arial"/>
        </w:rPr>
      </w:pPr>
      <w:r>
        <w:rPr>
          <w:rFonts w:cs="Arial" w:ascii="Arial" w:hAnsi="Arial"/>
        </w:rPr>
        <w:t xml:space="preserve">Και το λέω, κυρίες και κύριοι συνάδελφοι, διότι μια Κυβέρνηση η οποία προεκλογικά εξήγγειλε ένα πρόγραμμα εκατό ημερών, έκανε εκατό μέρες να διορίσει γενικό γραμματέα. Μια Κυβέρνηση η οποία εξήγγειλε αυστηρά, επώδυνα οδυνηρότατα μέτρα για τα εργασιακά δικαιώματα, είναι εκείνη η Κυβέρνηση η οποία ακόμα δεν έχει φέρει προς συζήτηση τον αναπτυξιακό νόμο. Σας θυμίζω ότι η αρμόδια Υπουργός εξήγγειλε ότι θα τον φέρει το Μάιο. Το ένα δεν είναι αλληλένδετο με το άλλο;  Το ένα συνδέεται με το άλλο. </w:t>
      </w:r>
    </w:p>
    <w:p>
      <w:pPr>
        <w:pStyle w:val="Normal"/>
        <w:spacing w:lineRule="auto" w:line="600"/>
        <w:ind w:firstLine="720"/>
        <w:jc w:val="both"/>
        <w:rPr>
          <w:rFonts w:ascii="Arial" w:hAnsi="Arial" w:cs="Arial"/>
        </w:rPr>
      </w:pPr>
      <w:r>
        <w:rPr>
          <w:rFonts w:cs="Arial" w:ascii="Arial" w:hAnsi="Arial"/>
        </w:rPr>
        <w:t xml:space="preserve">Όταν ακόμη, κυρίες και κύριοι της Κυβέρνησης, δεν έχετε φέρει φορολογικό νομοσχέδιο, όταν έχετε εξαγγείλει μέτρα χωρίς αναπτυξιακούς άξονες, γιατί ως γνωστόν το φορολογικό νομοσχέδιο δεν μπορεί να προτείνει ανάπτυξη μόνο φοροαπαλλαγές μπορεί να προτείνει, όταν έχετε παγώσει τον αναπτυξιακό νόμο της Νέας Δημοκρατίας -και ο νέος νόμος με δύο χιλιάδες επενδυτικές αιτήσεις που εκκρεμούν θα έρθει το Μάιο, δηλαδή, θα υλοποιηθεί σε έξι μήνες- ανοίγετε την πόρτα με ένα πρόχειρο σχέδιο νόμου, που αύριο θα είναι νόμος του κράτους σε χιλιάδες μετανάστες. Μετανάστες οι οποίοι ζητούν να πάρουν την ελληνική ιθαγένεια, με το πρόσχημα ότι λύνεται το μεταναστευτικό πρόβλημα. </w:t>
      </w:r>
    </w:p>
    <w:p>
      <w:pPr>
        <w:pStyle w:val="Normal"/>
        <w:spacing w:lineRule="auto" w:line="600"/>
        <w:ind w:firstLine="720"/>
        <w:jc w:val="both"/>
        <w:rPr>
          <w:rFonts w:ascii="Arial" w:hAnsi="Arial" w:cs="Arial"/>
        </w:rPr>
      </w:pPr>
      <w:r>
        <w:rPr>
          <w:rFonts w:cs="Arial" w:ascii="Arial" w:hAnsi="Arial"/>
        </w:rPr>
        <w:t xml:space="preserve">Είναι τελείως αποσπασματικός ο ρόλος και είναι και σκόπιμη η ενέργεια. Το λέω συνειδητά, κυρίες και κύριοι συνάδελφοι, και αναλογιστείτε το άρθρο 1 και 3 που δίνει την ιθαγένεια στα παιδιά που μόλις γεννιούνται αμέσως αποκτούν δικαιώματα. Χαϊδεύει, δηλαδή, η Κυβέρνηση τα αυτιά των γονέων, τους οποίους βαφτίζει μελλοντικούς ψηφοφόρους και οι οποίοι εντός τριετίας -και μόνο ασκούντες την γονική μέριμνα των παιδιών αυτών- θα έχουν κι εκείνοι το δικαίωμα της ελληνικής ιθαγένειας. </w:t>
      </w:r>
    </w:p>
    <w:p>
      <w:pPr>
        <w:pStyle w:val="Normal"/>
        <w:spacing w:lineRule="auto" w:line="600"/>
        <w:ind w:firstLine="720"/>
        <w:jc w:val="both"/>
        <w:rPr>
          <w:rFonts w:ascii="Arial" w:hAnsi="Arial" w:cs="Arial"/>
        </w:rPr>
      </w:pPr>
      <w:r>
        <w:rPr>
          <w:rFonts w:cs="Arial" w:ascii="Arial" w:hAnsi="Arial"/>
        </w:rPr>
        <w:t>Ιδίως, όμως, τα άρθρα 16 και 21 που παρατείνουν το χρόνο υποβολής και εγγραφής στους εκλογικούς καταλόγους και δίνουν το δικαίωμα, επίσης, να εγγραφούν και να ψηφίσουν εκείνοι οι οποίοι απλώς προσκομίζουν πιστοποιητικό βεβαιότητος ότι, δηλαδή,  έχουν υποβάλει τα δικαιολογητικά που απαιτούνται για να αποκτήσουν την ελληνική υπηκοότητα.</w:t>
      </w:r>
    </w:p>
    <w:p>
      <w:pPr>
        <w:pStyle w:val="Normal"/>
        <w:spacing w:lineRule="auto" w:line="600"/>
        <w:ind w:firstLine="720"/>
        <w:jc w:val="both"/>
        <w:rPr/>
      </w:pPr>
      <w:r>
        <w:rPr>
          <w:rFonts w:cs="Arial" w:ascii="Arial" w:hAnsi="Arial"/>
        </w:rPr>
        <w:t xml:space="preserve">Κυρίες και κύριοι συνάδελφοι, πρέπει να είμαστε ειλικρινείς όταν απευθυνόμαστε στον ελληνικό λαό. Και,  κύριε εισηγητή της Πλειοψηφίας αναφερθήκατε στον Γκουντιέρες. Εγώ, λοιπόν, θα ήθελα να αναφερθείτε εν όψει του παρόντος νομοσχεδίου, εις τον Μπάν Κι Μουν, το Γενικό Γραμματέα του ΟΗΕ που σε πρόσφατη κραυγή αγωνίας κατέθεσε στο παγκόσμιο </w:t>
      </w:r>
      <w:r>
        <w:rPr>
          <w:rFonts w:cs="Arial" w:ascii="Arial" w:hAnsi="Arial"/>
          <w:lang w:val="es-ES"/>
        </w:rPr>
        <w:t>forum</w:t>
      </w:r>
      <w:r>
        <w:rPr>
          <w:rFonts w:cs="Arial" w:ascii="Arial" w:hAnsi="Arial"/>
        </w:rPr>
        <w:t xml:space="preserve"> μετανάστευσης ότι διακόσια εκατομμύρια πολίτες –προσέξτε τον αριθμό- από την Ασία και την Αφρική επιθυμούν να έρθουν στην Ευρώπη. </w:t>
      </w:r>
    </w:p>
    <w:p>
      <w:pPr>
        <w:pStyle w:val="Normal"/>
        <w:spacing w:lineRule="auto" w:line="600"/>
        <w:ind w:firstLine="720"/>
        <w:jc w:val="both"/>
        <w:rPr>
          <w:rFonts w:ascii="Arial" w:hAnsi="Arial" w:cs="Arial"/>
        </w:rPr>
      </w:pPr>
      <w:r>
        <w:rPr>
          <w:rFonts w:cs="Arial" w:ascii="Arial" w:hAnsi="Arial"/>
        </w:rPr>
        <w:t>Και επειδή λόγω γεωπολιτικής θέσεως η πρώτη πύλη εισόδου είναι αυτή της Ελλάδος και όπως γνωρίζετε στατιστικά, το 70% εκείνων που εισέρχονται παρανόμως στην Ευρώπη περνούν από την Ελλάδα, αντιλαμβάνεστε ποιο είναι το πρόβλημα για τη χώρα μας. Και όταν αναφέρθηκα αρχικά στη μη ύπαρξη αναπτυξιακών προοπτικών εν όψει της αναγγελίας των οδυνηρών μέτρων, αναφέρομαι σε εκείνους τους ανθρώπους οι οποίοι αύριο το πρωί θα είναι Έλληνες πολίτες -και όταν λέω αύριο εννοώ στο εγγύς μέλλον και εγγύς μέλλον είναι η επόμενη τριετία που προαλείφεται ύφεση για την Ελλάδα- και θα είναι μελλοντικοί άνεργοι, απελπισμένοι, θλιμμένοι άνθρωποι, τους οποίους καλείται να υποδεχθεί και να φιλοξενήσει η ελληνική πολιτεία, χωρίς να τους παρέχει ασφάλεια.</w:t>
      </w:r>
    </w:p>
    <w:p>
      <w:pPr>
        <w:pStyle w:val="Normal"/>
        <w:spacing w:lineRule="auto" w:line="600"/>
        <w:ind w:firstLine="720"/>
        <w:jc w:val="both"/>
        <w:rPr>
          <w:rFonts w:ascii="Arial" w:hAnsi="Arial" w:cs="Arial"/>
        </w:rPr>
      </w:pPr>
      <w:r>
        <w:rPr>
          <w:rFonts w:cs="Arial" w:ascii="Arial" w:hAnsi="Arial"/>
        </w:rPr>
        <w:t>Κυρίες και κύριοι συνάδελφοι, έχετε δει κάποια από τις προηγμένες χώρες της Ευρώπης, να προβλέπει διατάξεις σαν αυτές που προτείνονται από την Κυβέρνηση; Η Γερμανία που είναι προηγμένη, προβλέπει οκτώ χρόνια με δύο πολύ σημαντικές και αυστηρές προϋποθέσεις: την καλή κατάρτιση στη γερμανική γλώσσα και κυρίως την υποχρέωση του πολίτη που αποδεικνύει ότι μπορεί να βιοπορίζεται, χωρίς να εξαρτάται από τη γερμανική πολιτεία. Και επίσης η Ισπανία, η Ιταλία και η Πορτογαλία προβλέπουν δεκαετία. Και εσείς προβλέπετε μια προσχηματική επταετία, που στην οικεία διάταξη βρίσκει καταφύγιο στα πέντε χρόνι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υβέρνηση εμπαίζει τον ελληνικό λαό όταν υποκρίνεται ότι έχει μείζονα ανθρωπισμό. Ο μείζων ανθρωπισμός θα μπορούσε να αποδειχθεί πέρυσι, όταν η Νέα Δημοκρατία έφερε σχέδιο νόμου και ζητούσε να αναγνωριστεί το δικαίωμα του απόδημου Έλληνα να συμμετέχει στα κοινά της πατρίδος του και το αφαίρεσε, όταν γνωρίζατε ότι μόνη της δεν μπορούσε να το επιτύχει, αφού βάσει του άρθρου 51 του Συντάγματος απαιτείτο πλειοψηφία των 2/3. </w:t>
      </w:r>
    </w:p>
    <w:p>
      <w:pPr>
        <w:pStyle w:val="Normal"/>
        <w:spacing w:lineRule="auto" w:line="600"/>
        <w:ind w:firstLine="720"/>
        <w:jc w:val="both"/>
        <w:rPr>
          <w:rFonts w:ascii="Arial" w:hAnsi="Arial" w:cs="Arial"/>
        </w:rPr>
      </w:pPr>
      <w:r>
        <w:rPr>
          <w:rFonts w:cs="Arial" w:ascii="Arial" w:hAnsi="Arial"/>
        </w:rPr>
        <w:t>Η Νέα Δημοκρατία δηλώνει ρητά, ότι θα καταψηφίσει αυτό το σχέδιο νόμου. Σας ζητάει να το αποσύρετε διαφορετικά δηλώνει ότι θα προκαλέσει ονομαστική ψηφοφορία σε εκείνα τα άρθρα που δημιουργούν το μείζων πρόβλημα για να αναλάβει επιτέλους ο καθένας τις ευθύνες τ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Και μεις σας ευχαριστούμε.</w:t>
      </w:r>
    </w:p>
    <w:p>
      <w:pPr>
        <w:pStyle w:val="Normal"/>
        <w:spacing w:lineRule="auto" w:line="600"/>
        <w:ind w:firstLine="720"/>
        <w:jc w:val="both"/>
        <w:rPr>
          <w:rFonts w:ascii="Arial" w:hAnsi="Arial" w:cs="Arial"/>
        </w:rPr>
      </w:pPr>
      <w:r>
        <w:rPr>
          <w:rFonts w:cs="Arial" w:ascii="Arial" w:hAnsi="Arial"/>
        </w:rPr>
        <w:t xml:space="preserve">Το λόγο έχει ο κ. Αργύρης Ντινόπουλος. </w:t>
      </w:r>
    </w:p>
    <w:p>
      <w:pPr>
        <w:pStyle w:val="Normal"/>
        <w:spacing w:lineRule="auto" w:line="600"/>
        <w:ind w:firstLine="720"/>
        <w:jc w:val="both"/>
        <w:rPr/>
      </w:pPr>
      <w:r>
        <w:rPr>
          <w:rFonts w:cs="Arial" w:ascii="Arial" w:hAnsi="Arial"/>
        </w:rPr>
        <w:t>Ορίστε, κύριε Ντινόπουλε, έχετε το λόγο για επτά λεπτά.</w:t>
      </w:r>
    </w:p>
    <w:p>
      <w:pPr>
        <w:pStyle w:val="Normal"/>
        <w:spacing w:lineRule="auto" w:line="600"/>
        <w:ind w:firstLine="720"/>
        <w:jc w:val="both"/>
        <w:rPr/>
      </w:pPr>
      <w:r>
        <w:rPr>
          <w:rFonts w:cs="Arial" w:ascii="Arial" w:hAnsi="Arial"/>
          <w:b/>
        </w:rPr>
        <w:t>ΑΡΓΥΡΗΣ ΝΤΙΝΟΠΟΥΛΟΣ</w:t>
      </w:r>
      <w:r>
        <w:rPr>
          <w:rFonts w:cs="Arial" w:ascii="Arial" w:hAnsi="Arial"/>
        </w:rPr>
        <w:t xml:space="preserve">: Αυτή την ώρα που, αγαπητοί συνάδελφοι, συζητάμε το, εν λόγω, νομοσχέδιο συναντάται ο Πρωθυπουργός με τον Πρόεδρο των Ηνωμένων Πολιτειών. Και, πράγματι, είναι γοητευτικό να υπάρχει μια χώρα όπως είναι οι Ηνωμένες Πολιτείες που ο γιός μεταναστών, το παιδί το οποίο ήρθε ας πούμε από το πουθενά, καταφέρνει και γίνεται Πρόεδρος της χώρας αυτής, καταλαμβάνει δηλαδή το ύπατο αξίωμα. Πράγματι, η αμερικανική κοινωνία μπορεί μέσα από τις διάφορες ιδιομορφίες της, είτε αυτές είναι θετικές είτε αρνητικές, να δίνει μια τέτοια δυνατότητα. Ένας πρόσφυγας, ένας μετανάστης να μπορεί να γίνεται Πρόεδρος των Ηνωμένων Πολιτειών. </w:t>
      </w:r>
    </w:p>
    <w:p>
      <w:pPr>
        <w:pStyle w:val="Normal"/>
        <w:spacing w:lineRule="auto" w:line="600"/>
        <w:ind w:firstLine="720"/>
        <w:jc w:val="both"/>
        <w:rPr>
          <w:rFonts w:ascii="Arial" w:hAnsi="Arial" w:cs="Arial"/>
        </w:rPr>
      </w:pPr>
      <w:r>
        <w:rPr>
          <w:rFonts w:cs="Arial" w:ascii="Arial" w:hAnsi="Arial"/>
        </w:rPr>
        <w:t xml:space="preserve">Μην πάμε όμως και μακριά. Πηγαίνετε στην γειτονική Γαλλία. Ο Σαρκοζί -ο πολυσυζητημένος Γάλλος Πρόεδρος- είναι εγγονός μεταναστών. Και, πράγματι, αυτές οι κοινωνίες έχουν κάνει σημαντικά βήματα. Αναρωτιέμαι, όμως, αν η ελληνική κοινωνία στην παρούσα συγκυρία μπορεί, πράγματι, κοινωνικά, πολιτικά, πολιτισμικά να αφομοιώσει ένα τέτοιο σχέδιο νόμου. Να εφαρμόσει, δηλαδή, ένα τέτοιο νόμο. </w:t>
      </w:r>
    </w:p>
    <w:p>
      <w:pPr>
        <w:pStyle w:val="Normal"/>
        <w:spacing w:lineRule="auto" w:line="600"/>
        <w:ind w:firstLine="720"/>
        <w:jc w:val="both"/>
        <w:rPr>
          <w:rFonts w:ascii="Arial" w:hAnsi="Arial" w:cs="Arial"/>
        </w:rPr>
      </w:pPr>
      <w:r>
        <w:rPr>
          <w:rFonts w:cs="Arial" w:ascii="Arial" w:hAnsi="Arial"/>
        </w:rPr>
        <w:t>Ειδικά στην παρούσα συγκυρία όπου, κύριε Υπουργέ, για βγείτε έξω στους δρόμους -και φαντάζομαι εσείς επειδή έχετε διατελέσει και άρχων της αυτοδιοίκησης είστε κοντά στους πολίτες- στην ελληνική κοινωνία να δείτε ποιες είναι οι αγωνίες και ποια είναι -αν το θέλετε- τα ερωτηματικά και τα άγχη σήμερα του μέσου Έλληνα. Είναι εάν οι μετανάστες οι οποίοι βρίσκονται αυτή τη στιγμή στη χώρα μας, θα πάρουν αυτήν την αυτόματη ελληνική ιθαγένεια που τους προσφέρει το συγκεκριμένο νομοσχέδιο;</w:t>
      </w:r>
    </w:p>
    <w:p>
      <w:pPr>
        <w:pStyle w:val="Normal"/>
        <w:spacing w:lineRule="auto" w:line="600"/>
        <w:ind w:firstLine="720"/>
        <w:jc w:val="both"/>
        <w:rPr>
          <w:rFonts w:ascii="Arial" w:hAnsi="Arial" w:cs="Arial"/>
        </w:rPr>
      </w:pPr>
      <w:r>
        <w:rPr>
          <w:rFonts w:cs="Arial" w:ascii="Arial" w:hAnsi="Arial"/>
        </w:rPr>
        <w:t xml:space="preserve">Η κοινωνία, κυρίες και κύριοι συνάδελφοι, βρίσκεται σε μια κατάσταση περίπου πανικού με τα μέτρα τα οποία έχετε εξαγγείλει και εφαρμόζετε. Και δεν σκέπτεστε ότι εάν ο συνταξιούχος, ο άνεργος ή εν πάση περιπτώσει ο υποαπασχολούμενος ή ο απλός εργαζόμενος των 600, 700, 800 ευρώ θα ξέρει αύριο ότι περίπου μισό εκατομμύριο μετανάστες θα διεκδικούν και αυτοί με ίσους όρους μια θέση εργασίας και όταν βλέπει εμάς εδώ να συζητάμε ένα τέτοιο νομοσχέδιο και μια Κυβέρνηση σε αυτή την εκρηκτική κοινωνική ατμόσφαιρα η οποία υπάρχει, να προωθεί ένα τέτοιο νομοσχέδιο, πώς θα αντιδρά και τι θα σκέφτεται;  </w:t>
      </w:r>
    </w:p>
    <w:p>
      <w:pPr>
        <w:pStyle w:val="Normal"/>
        <w:spacing w:lineRule="auto" w:line="600"/>
        <w:ind w:firstLine="720"/>
        <w:jc w:val="both"/>
        <w:rPr>
          <w:rFonts w:ascii="Arial" w:hAnsi="Arial" w:cs="Arial"/>
        </w:rPr>
      </w:pPr>
      <w:r>
        <w:rPr>
          <w:rFonts w:cs="Arial" w:ascii="Arial" w:hAnsi="Arial"/>
        </w:rPr>
        <w:t>Και εγώ θα σας έλεγα, κύριε Υπουργέ, να μην πάτε μακριά. Πηγαίνετε στην Πάρο, στο νησί όπου διατελέσατε Δήμαρχος. Αναρωτιέστε αν όλοι αυτοί οι ξένοι, οι οποίοι βρίσκονται εκεί πέρα -με διαφορετικό καθεστώς ο καθένας, με διαφορετική οδό προέλευσης, με διαφορετικό καράβι που μπορεί να έφτασε στο φιλόξενο νησί σας- αν αύριο-μεθαύριο με έναν αυτόματο τρόπο, αυτοί και τα παιδιά τους πάρουν την ελληνική ιθαγένεια, βαφτιστούν Έλληνες, βαφτιστούν Παριανοί, πώς θα αντιδράσουν οι κάτοικοι του  νησιού σας; Θα το δεχθούν αυτό ευχάριστα; Θα το επικροτήσουν; Θα δεχθούν από τη μια μέρα στην άλλη σε μια ελληνική κοινωνία, η οποία είτε το θέλουμε είτε όχι, δεν είναι πολυπολιτισμική, ούτε μπορεί εύκολα να αφομοιώσει για διάφορους λόγους, ιστορικούς, πολιτικούς, πολιτισμικούς όλη αυτή την έννοια του πολυπολιτισμού; Δηλαδή, για παράδειγμα μπορούμε στην ελληνική κοινωνία να καθιερώσουμε την πολυγαμία; Για να μην πάω και σε άλλες πιο ακραίες περιπτώσεις.</w:t>
      </w:r>
    </w:p>
    <w:p>
      <w:pPr>
        <w:pStyle w:val="Normal"/>
        <w:spacing w:lineRule="auto" w:line="600"/>
        <w:ind w:firstLine="720"/>
        <w:jc w:val="both"/>
        <w:rPr>
          <w:rFonts w:ascii="Arial" w:hAnsi="Arial" w:cs="Arial"/>
        </w:rPr>
      </w:pPr>
      <w:r>
        <w:rPr>
          <w:rFonts w:cs="Arial" w:ascii="Arial" w:hAnsi="Arial"/>
        </w:rPr>
        <w:t xml:space="preserve">Άρα, το γεγονός ότι το συγκεκριμένο νομοσχέδιο έρχεται στην παρούσα χρονική συγκυρία, δεν μπορούμε -όσο καλή διάθεση και αν έχουμε απέναντι στη Κυβέρνηση- παρά να θεωρήσουμε την κατάθεση και βεβαίως, την ψήφιση του και το να γίνει νόμος του κράτους, μια κίνηση, η οποία πολιτικά –επιτρέψτε μου το χαρακτηρισμό- είναι ύποπτη. Διότι, ας μην ξεχνάμε ότι έχουμε μπροστά μας το πρώτο πολιτικό και εκλογικό τεστ για την Κυβέρνηση, που είναι οι δημοτικές εκλογές. </w:t>
      </w:r>
    </w:p>
    <w:p>
      <w:pPr>
        <w:pStyle w:val="Normal"/>
        <w:spacing w:lineRule="auto" w:line="600"/>
        <w:ind w:firstLine="720"/>
        <w:jc w:val="both"/>
        <w:rPr>
          <w:rFonts w:ascii="Arial" w:hAnsi="Arial" w:cs="Arial"/>
        </w:rPr>
      </w:pPr>
      <w:r>
        <w:rPr>
          <w:rFonts w:cs="Arial" w:ascii="Arial" w:hAnsi="Arial"/>
        </w:rPr>
        <w:t xml:space="preserve">Και δράττομαι της ευκαιρίας να σας πω, κύριε Ραγκούση, κύριε Υπουργέ, να έλθετε στη θέση δεκάδων εκατοντάδων Δημάρχων, να τους πάρετε ένα τηλέφωνο και να τους ρωτήσετε τι είναι αυτό που είναι η μοναδική σκέψη και το μοναδικό –αν το θέλετε- αντικείμενο συζήτησης στις τοπικές κοινωνίες. Είναι το τι θα γίνει με τον «ΚΑΛΛΙΚΡΑΤΗ». Και το Υπουργείο τηρεί σιγή ιχθύος. Και αυτή τη στιγμή, δεν ξέρουν τίποτα οι Δήμαρχοι, οι δημοτικοί άρχοντες, από δημοτικούς συμβούλους μέχρι, εν πάση περιπτώσει, ανθρώπους, οι οποίοι ασχολούνται με την Τοπική Αυτοδιοίκηση και με τα προβλήματα του τόπου τους. Έχουν παραλύσει όλοι οι δήμοι. Γιατί δεν ξέρουν τι να κάνουν οι άνθρωποι. Θα ενωθεί ο ένας δήμος με τον άλλον; Θα γίνει ο «ΚΑΛΛΙΚΡΑΤΗΣ»; Δεν θα γίνει; Αυτό είναι το μοναδικό αντικείμενο συζήτησης. Και πιστεύω ότι εσείς πρέπει να έχετε μια τέτοια ευαισθησία ως πρώην δήμαρχος. </w:t>
      </w:r>
    </w:p>
    <w:p>
      <w:pPr>
        <w:pStyle w:val="Normal"/>
        <w:spacing w:lineRule="auto" w:line="600"/>
        <w:ind w:firstLine="720"/>
        <w:jc w:val="both"/>
        <w:rPr>
          <w:rFonts w:ascii="Arial" w:hAnsi="Arial" w:cs="Arial"/>
        </w:rPr>
      </w:pPr>
      <w:r>
        <w:rPr>
          <w:rFonts w:cs="Arial" w:ascii="Arial" w:hAnsi="Arial"/>
        </w:rPr>
        <w:t>Και κοντά, λοιπόν, σε όλα αυτά έρχεται τώρα να προστεθεί και το γεγονός ότι στις επόμενες δημοτικές εκλογές θα ψηφίσει και ένα καινούργιο εκλογικό σώμα, οι μετανάστες, οι οποίοι περίπου αυτόματα θα πάρουν την ελληνική ιθαγένεια και θα κληθούν να ψηφίσουν και αυτοί.</w:t>
      </w:r>
    </w:p>
    <w:p>
      <w:pPr>
        <w:pStyle w:val="Normal"/>
        <w:spacing w:lineRule="auto" w:line="600"/>
        <w:ind w:firstLine="720"/>
        <w:jc w:val="both"/>
        <w:rPr>
          <w:rFonts w:ascii="Arial" w:hAnsi="Arial" w:cs="Arial"/>
        </w:rPr>
      </w:pPr>
      <w:r>
        <w:rPr>
          <w:rFonts w:cs="Arial" w:ascii="Arial" w:hAnsi="Arial"/>
        </w:rPr>
        <w:t>Και για σκεφτείτε και κάτι άλλο. Λέτε ότι θα μπορούν να εκλέγονται δημοτικοί σύμβουλοι, αλλά δεν θα μπορούν να ψηφίζουν στις επόμενες εθνικές εκλογές. Άρα, δηλαδή, μπορεί ένας να εκλεγεί δημοτικός σύμβουλος, στη συνέχεια, βεβαίως, να γίνει Αντιδήμαρχος, να διαχειρίζεται μεγάλες υποθέσεις πολιτικές, αυτοδιοικητικές, οικονομικές ενός δήμου και ταυτόχρονα ο  ίδιος να μην μπορεί να ψηφίσει στις εθνικές εκλογέ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Ή σκεφτείτε και την επ’ αύριο των δημοτικών εκλογών, όταν σε ορισμένους δήμους θα υπάρχουν οριακές νίκες, πώς θα αντιδράσει το εκλογικό σώμα που θα λέει ότι αν δεν υπήρχε η ψήφος των νέων Ελλήνων, δηλαδή των μεταναστών οι οποίοι ελληνοποιήθηκαν, θα ήταν διαφορετικό το αποτέλεσμα. Φανταστείτε, λοιπόν, τις κοινωνικές εντάσεις και πιθανώς και τις κοινωνικές εκρήξεις που μπορεί, υπό τις παρούσες συγκυρίες, να φέρει αυτό το σχέδιο νόμου. </w:t>
      </w:r>
    </w:p>
    <w:p>
      <w:pPr>
        <w:pStyle w:val="Normal"/>
        <w:spacing w:lineRule="auto" w:line="600"/>
        <w:ind w:firstLine="720"/>
        <w:jc w:val="both"/>
        <w:rPr>
          <w:rFonts w:ascii="Arial" w:hAnsi="Arial" w:cs="Arial"/>
        </w:rPr>
      </w:pPr>
      <w:r>
        <w:rPr>
          <w:rFonts w:cs="Arial" w:ascii="Arial" w:hAnsi="Arial"/>
        </w:rPr>
        <w:t>Νομίζω, λοιπόν, ότι το καλύτερο που θα ήταν να κάνετε είναι να το αποσύρετε για να μπορέσει σε κάποια άλλη πιθανώς χρονική συγκυρία να δούμε πώς, το όντως αυτό υπαρκτό μεταναστευτικό πρόβλημα της πατρίδας μας, θα μπορέσει να βρει μια λύση που θα έχει και μια ευρύτερη κοινωνική συναίνεση.</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Το λόγο έχει η κ. Αικατερίνη Περλεπέ-Σηφουνάκη για επτά λεπτά.</w:t>
      </w:r>
    </w:p>
    <w:p>
      <w:pPr>
        <w:pStyle w:val="Normal"/>
        <w:spacing w:lineRule="auto" w:line="600"/>
        <w:ind w:firstLine="720"/>
        <w:jc w:val="both"/>
        <w:rPr/>
      </w:pPr>
      <w:r>
        <w:rPr>
          <w:rFonts w:cs="Arial" w:ascii="Arial" w:hAnsi="Arial"/>
          <w:b/>
        </w:rPr>
        <w:t xml:space="preserve">ΑΙΚΑΤΕΡΙΝΗ ΠΕΡΛΕΠΕ-ΣΗΦΟΥΝΑΚ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ο λαός μας έχει επώδυνα βιώματα από τις εξαναγκαστικές μεταβάσεις σε άλλους τόπους και σε άλλους πολιτισμούς, μακριά από την προγονική εστία. Λόγοι, κατά βάση, οικονομικοί, αλλά και πολιτικές συγκυρίες σε τραυματικές περιόδους οδήγησαν πάρα πολλούς Έλληνες στη μετανάστευση. Όμως, οι Έλληνες όπου και αν πήγαν, κατάφεραν και να επιβιώσουν και να προκόψουν και να συνεισφέρουν στον τόπο που τους υποδέχθηκε, αν και πολλές φορές τους υποδέχθηκαν όχι και τόσο φιλικά ή ήταν εχθρική η αντιμετώπισή τους.</w:t>
      </w:r>
    </w:p>
    <w:p>
      <w:pPr>
        <w:pStyle w:val="Normal"/>
        <w:spacing w:lineRule="auto" w:line="600"/>
        <w:ind w:firstLine="720"/>
        <w:jc w:val="both"/>
        <w:rPr>
          <w:rFonts w:ascii="Arial" w:hAnsi="Arial" w:cs="Arial"/>
        </w:rPr>
      </w:pPr>
      <w:r>
        <w:rPr>
          <w:rFonts w:cs="Arial" w:ascii="Arial" w:hAnsi="Arial"/>
        </w:rPr>
        <w:t>Κυρίες και κύριοι συνάδελφοι, το φαινόμενο της ελληνικής διασποράς είναι η μεγάλη εθνική μας εμπειρία, από την οποία όλοι πρέπει να αντλούμε διδάγματα για να στεκόμαστε υπεύθυνα στα σχετικά ζητούμενα της σημερινής πραγματικότητας. Όσοι εθελοτυφλούν και ήθελαν να μην γίνει η συζήτηση για τα θέματα που θίγει αυτό το νομοσχέδιο, όσοι προβάλλουν φοβικά σύνδρομα και προσπαθούν να αποκομίσουν πολιτικά οφέλη από αυτή την πρωτοβουλία, όσοι προτείνουν ανεύθυνες και ανεδαφικές προτάσεις, μόνο και μόνο για να αποποιηθούν ευθυνών, τελικά συντείνουν αντικειμενικά στη διαιώνιση προβλημάτων, που ούτως ή άλλως είναι υπαρκτά και δεν χωρούν άλλες καθυστερήσεις για την αντιμετώπισή τους.</w:t>
      </w:r>
    </w:p>
    <w:p>
      <w:pPr>
        <w:pStyle w:val="Normal"/>
        <w:spacing w:lineRule="auto" w:line="600"/>
        <w:ind w:firstLine="720"/>
        <w:jc w:val="both"/>
        <w:rPr>
          <w:rFonts w:ascii="Arial" w:hAnsi="Arial" w:cs="Arial"/>
        </w:rPr>
      </w:pPr>
      <w:r>
        <w:rPr>
          <w:rFonts w:cs="Arial" w:ascii="Arial" w:hAnsi="Arial"/>
        </w:rPr>
        <w:t>Με τις ρυθμίσεις που προωθούνται, δίνεται προοπτική σε νόμιμους μετανάστες που ζουν μακροχρόνια στη χώρα μας και έχουν αποκτήσει ισχυρούς δεσμούς με τη δική μας κοινωνικοοικονομική ζωή. Δίνουμε την ευκαιρία να σχεδιαστεί ένα μέλλον ομαλότητας, ασφάλειας και συνοχής για την κοινωνία μας, όπως τόνισε και ο Πρωθυπουργός μ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ιθαγένεια και πολιτική συμμετοχή ομογενών και νομίμως διαμενόντων μεταναστών είναι τα δυο βασικά θέματα που ασχολείται το παρόν σχέδιο νόμου. Ρουσφέτια έκνομες συναλλαγές διαφόρων τύπων, εξαρτήσεις με θύματα τους ανθρώπους αυτούς που ζουν στη χώρα μας αντιμετωπίζονται καίρια με τις ρυθμίσεις του παρόντος νομοσχεδίου. Στόχος μας είναι η οριστική εξάλειψη όλων αυτών των φαινομένων. </w:t>
      </w:r>
    </w:p>
    <w:p>
      <w:pPr>
        <w:pStyle w:val="Normal"/>
        <w:spacing w:lineRule="auto" w:line="600"/>
        <w:ind w:firstLine="720"/>
        <w:jc w:val="both"/>
        <w:rPr>
          <w:rFonts w:ascii="Arial" w:hAnsi="Arial" w:cs="Arial"/>
        </w:rPr>
      </w:pPr>
      <w:r>
        <w:rPr>
          <w:rFonts w:cs="Arial" w:ascii="Arial" w:hAnsi="Arial"/>
        </w:rPr>
        <w:t xml:space="preserve">Πρώτα απ’ όλα, αγκαλιάζουμε τα παιδιά των μεταναστών που γεννήθηκαν στη Ελλάδα, παρακολούθησαν το ελληνικό σχολείο και θεωρούν τη χώρα μας πατρίδα τους. Θεσμοθετούμε αντικειμενικές και ελέγξιμες προϋποθέσεις για τη δυνατότητα απόκτησης ιθαγένειας. Θέτουμε ώριμα ζητήματα πολιτικής συμμετοχής ομογενών και λοιπών αλλοδαπών τρίτων χωρών. </w:t>
      </w:r>
    </w:p>
    <w:p>
      <w:pPr>
        <w:pStyle w:val="Normal"/>
        <w:spacing w:lineRule="auto" w:line="600"/>
        <w:ind w:firstLine="720"/>
        <w:jc w:val="both"/>
        <w:rPr>
          <w:rFonts w:ascii="Arial" w:hAnsi="Arial" w:cs="Arial"/>
        </w:rPr>
      </w:pPr>
      <w:r>
        <w:rPr>
          <w:rFonts w:cs="Arial" w:ascii="Arial" w:hAnsi="Arial"/>
        </w:rPr>
        <w:t xml:space="preserve">Όσα δεν έκανε η Νέα Δημοκρατία, είτε επειδή δεν ήθελε είτε επειδή δεν τη βόλευε, εμείς τα αντιμετωπίζουμε χωρίς στρουθοκαμηλισμούς και υπεκφυγές. Κινούμαστε από τις ανθρωπιστικές μας αρχές και αξίες και από τα συμφέροντα της χώρας μας και της κοινωνίας. </w:t>
      </w:r>
    </w:p>
    <w:p>
      <w:pPr>
        <w:pStyle w:val="Normal"/>
        <w:spacing w:lineRule="auto" w:line="600"/>
        <w:ind w:firstLine="720"/>
        <w:jc w:val="both"/>
        <w:rPr>
          <w:rFonts w:ascii="Arial" w:hAnsi="Arial" w:cs="Arial"/>
        </w:rPr>
      </w:pPr>
      <w:r>
        <w:rPr>
          <w:rFonts w:cs="Arial" w:ascii="Arial" w:hAnsi="Arial"/>
        </w:rPr>
        <w:t>Παράλληλα, αναπτύσσουμε συγκεκριμένο σχέδιο για την προστασία των συνόρων μας. Βεβαίως, οι διαστάσεις του ζητήματος είναι ευρωπαϊκές, αλλά και ευρύτερες. Απαιτούνται πολιτικές σε επίπεδο Ευρωπαϊκής Ένωσης, όπως ήδη έχουμε επισημάνει, με συγκεκριμένες προτάσεις και κατευθύνσεις. Επιμένουμε στη ευρύτερη ανάληψη ευθύνης από τους εταίρους μας για τη διασφάλιση των δικαιωμάτων της χώρας μας σε αυτό το επίπεδο των ενωσιακών υποχρεώσεων. Ταυτόχρονα, όμως, λαμβάνουμε αυτά τα μέτρα για να μπει τάξη σε εκκρεμότητες που σέρνονται για καιρό στο εσωτερικό.</w:t>
      </w:r>
    </w:p>
    <w:p>
      <w:pPr>
        <w:pStyle w:val="Normal"/>
        <w:spacing w:lineRule="auto" w:line="600"/>
        <w:ind w:firstLine="720"/>
        <w:jc w:val="both"/>
        <w:rPr>
          <w:rFonts w:ascii="Arial" w:hAnsi="Arial" w:cs="Arial"/>
        </w:rPr>
      </w:pPr>
      <w:r>
        <w:rPr>
          <w:rFonts w:cs="Arial" w:ascii="Arial" w:hAnsi="Arial"/>
        </w:rPr>
        <w:t>Κυρίες και κύριοι συνάδελφοι, προωθήσαμε το νηφάλιο διάλογο. Απαντάμε με ψυχραιμία στις ακραίες φωνές που έχουν γίνει σε κάποιες περιπτώσεις απειλές, ακόμη και σε προσωπικό επίπεδο. Επιδιώξαμε και πετύχαμε σε μεγάλο βαθμό συναινέσεις και βελτιώσαμε μετά από τη συζήτηση τις αρχικές διατυπώσεις του νομοσχεδίου. Εν τέλει, όλοι έκαναν σαφείς τις απόψεις τους και ο καθένας αναλαμβάνει την ευθύνη του.</w:t>
      </w:r>
    </w:p>
    <w:p>
      <w:pPr>
        <w:pStyle w:val="Normal"/>
        <w:spacing w:lineRule="auto" w:line="600"/>
        <w:ind w:firstLine="720"/>
        <w:jc w:val="both"/>
        <w:rPr>
          <w:rFonts w:ascii="Arial" w:hAnsi="Arial" w:cs="Arial"/>
        </w:rPr>
      </w:pPr>
      <w:r>
        <w:rPr>
          <w:rFonts w:cs="Arial" w:ascii="Arial" w:hAnsi="Arial"/>
        </w:rPr>
        <w:t xml:space="preserve">Εμείς, ως κόμμα αρχών και αξιών, πράττουμε το καθήκον μας, τηρώντας τις δεσμεύσεις μας και δεν κρυβόμαστε πίσω από δικαιολογίες ή υπεκφυγές. Αν η Νέα Δημοκρατία θέλει να συναγωνιστεί το ΛΑΟΣ σε εθνικιστικές «κορώνες», βαρύνεται από την ίδια της την πολιτική σε περιόδους που βρέθηκε στην εξουσία, 1990-1993, 2004-2009, στις οποίες αντιμετώπισε το ζήτημα των μεταναστών με λογικές πολιτικού οφέλους μόνο για την ίδια. </w:t>
      </w:r>
    </w:p>
    <w:p>
      <w:pPr>
        <w:pStyle w:val="Normal"/>
        <w:spacing w:lineRule="auto" w:line="600"/>
        <w:ind w:firstLine="720"/>
        <w:jc w:val="both"/>
        <w:rPr>
          <w:rFonts w:ascii="Arial" w:hAnsi="Arial" w:cs="Arial"/>
        </w:rPr>
      </w:pPr>
      <w:r>
        <w:rPr>
          <w:rFonts w:cs="Arial" w:ascii="Arial" w:hAnsi="Arial"/>
        </w:rPr>
        <w:t>Το νομοσχέδιο προφανώς και δεν απαντά σε όλα τα προβλήματα του μεταναστευτικού φαινομένου για την πατρίδα μας, όμως είναι ένα βήμα για την ομαλή ένταξη ανθρώπων που είναι χρόνια εγκατεστημένοι στη χώρα μας, που είναι νόμιμοι και που έχουν συνδεθεί δημιουργικά μαζί μας.</w:t>
      </w:r>
    </w:p>
    <w:p>
      <w:pPr>
        <w:pStyle w:val="Normal"/>
        <w:spacing w:lineRule="auto" w:line="600"/>
        <w:ind w:firstLine="720"/>
        <w:jc w:val="both"/>
        <w:rPr>
          <w:rFonts w:ascii="Arial" w:hAnsi="Arial" w:cs="Arial"/>
        </w:rPr>
      </w:pPr>
      <w:r>
        <w:rPr>
          <w:rFonts w:cs="Arial" w:ascii="Arial" w:hAnsi="Arial"/>
        </w:rPr>
        <w:t xml:space="preserve">Η ιθαγένεια από μόνη της δεν επιλύει όλα τα θέματα μιας ενταξιακής διαδικασίας. Αυτή, όπως καταλαβαίνουμε, είναι μια πολύ πιο σύνθετη υπόθεση. Όμως, εάν επιλέγαμε ως κράτος και ως κοινωνία τον αποκλεισμό και την περιθωριοποίηση αυτών των ανθρώπων, θα δυναμιτίζαμε μια, ήδη, δύσκολη πραγματικότητα. </w:t>
      </w:r>
    </w:p>
    <w:p>
      <w:pPr>
        <w:pStyle w:val="Normal"/>
        <w:spacing w:lineRule="auto" w:line="600"/>
        <w:ind w:firstLine="720"/>
        <w:jc w:val="both"/>
        <w:rPr>
          <w:rFonts w:ascii="Arial" w:hAnsi="Arial" w:cs="Arial"/>
        </w:rPr>
      </w:pPr>
      <w:r>
        <w:rPr>
          <w:rFonts w:cs="Arial" w:ascii="Arial" w:hAnsi="Arial"/>
        </w:rPr>
        <w:t xml:space="preserve">Και έρχομαι τώρα στο ζήτημα των πολιτικών δικαιωμάτων για τους μετανάστες, για να κάνω μερικές επισημάνσεις. Το δικαίωμα του εκλέγειν και εκλέγεσθαι στις δημοτικές εκλογές, έτσι όπως προβλέπεται στο νομοσχέδιο για ομογενείς και λοιπούς αλλοδαπούς τρίτων χωρών, νόμιμα εγκατεστημένους σε κάθε περίπτωση πέραν των άλλων, βάζει φρένο στη γκετοποιήσή τους στις τοπικές κοινωνίες. </w:t>
      </w:r>
    </w:p>
    <w:p>
      <w:pPr>
        <w:pStyle w:val="Normal"/>
        <w:spacing w:lineRule="auto" w:line="600"/>
        <w:ind w:firstLine="720"/>
        <w:jc w:val="both"/>
        <w:rPr>
          <w:rFonts w:ascii="Arial" w:hAnsi="Arial" w:cs="Arial"/>
        </w:rPr>
      </w:pPr>
      <w:r>
        <w:rPr>
          <w:rFonts w:cs="Arial" w:ascii="Arial" w:hAnsi="Arial"/>
        </w:rPr>
        <w:t xml:space="preserve">Όταν αυτοί οι άνθρωποι θα μπορούν να ψηφίζουν και κάποιοι να εκλέγονται στα τοπικά συμβούλια, θα αισθανθούν ότι μπορούν να έχουν λόγο στις αποφάσεις που τους αφορούν, θα νιώσουν χρήσιμοι στην πόλη τους, στη γειτονιά τους, στο δήμο τους, θα νοιαστούν για την τοπική κοινωνία και θα αναλάβουν και τις υποχρεώσεις τους μέσα σ’ αυτό το κοινωνικό σύνολο που ζουν. Αυτοί που θα αποκτήσουν το δικαίωμα του εκλέγειν, όπως δείχνουν τα επίσημα στοιχεία και όχι η φημολογία, είναι ως ποσοστό αμελητέο για κάθε δήμο. Όσοι παραποιούν τα στοιχεία συνειδητά ή ασυνείδητα τελικά δίνουν τροφή σε σενάρια εξωπραγματικά και κυρίως υποθάλπουν την προσπάθεια για κοινωνική συνοχή. </w:t>
      </w:r>
    </w:p>
    <w:p>
      <w:pPr>
        <w:pStyle w:val="Normal"/>
        <w:spacing w:lineRule="auto" w:line="600"/>
        <w:ind w:firstLine="720"/>
        <w:jc w:val="both"/>
        <w:rPr>
          <w:rFonts w:ascii="Arial" w:hAnsi="Arial" w:cs="Arial"/>
        </w:rPr>
      </w:pPr>
      <w:r>
        <w:rPr>
          <w:rFonts w:cs="Arial" w:ascii="Arial" w:hAnsi="Arial"/>
        </w:rPr>
        <w:t>Τελειώνοντας, θέλω να υπογραμμίσω ότι η κοινωνία της Ελλάδας στη μεγάλη ιστορική της διαδρομή πορεύεται με ανοιχτούς ορίζοντες και δεν φοβήθηκε ποτέ τις συναντήσεις και τις οσμώσεις με άλλους, γιατί είχε αναπτύξει ισχυρή αυτοπεποίθηση στις δυνάμεις και στις δυνατότητές της.</w:t>
      </w:r>
    </w:p>
    <w:p>
      <w:pPr>
        <w:pStyle w:val="Normal"/>
        <w:spacing w:lineRule="auto" w:line="600"/>
        <w:ind w:firstLine="720"/>
        <w:jc w:val="both"/>
        <w:rPr>
          <w:rFonts w:ascii="Arial" w:hAnsi="Arial" w:cs="Arial"/>
        </w:rPr>
      </w:pPr>
      <w:r>
        <w:rPr>
          <w:rFonts w:cs="Arial" w:ascii="Arial" w:hAnsi="Arial"/>
        </w:rPr>
        <w:t xml:space="preserve">Εάν κάποιοι μέσα στη χώρα μας αμφισβητούν αυτή την αλήθεια, υποτιμούν την ίδια την ιστορία μας, αλλά και τις δυνατότητές μας στην εποχή που ζούμε. </w:t>
      </w:r>
    </w:p>
    <w:p>
      <w:pPr>
        <w:pStyle w:val="Normal"/>
        <w:spacing w:lineRule="auto" w:line="600"/>
        <w:ind w:firstLine="720"/>
        <w:jc w:val="both"/>
        <w:rPr>
          <w:rFonts w:ascii="Arial" w:hAnsi="Arial" w:cs="Arial"/>
        </w:rPr>
      </w:pPr>
      <w:r>
        <w:rPr>
          <w:rFonts w:cs="Arial" w:ascii="Arial" w:hAnsi="Arial"/>
        </w:rPr>
        <w:t>Όπως καταλαβαίνετε, υπερψηφίζω το νομοσχέδι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θανάσιος Λεβέντης):</w:t>
      </w:r>
      <w:r>
        <w:rPr>
          <w:rFonts w:cs="Arial" w:ascii="Arial" w:hAnsi="Arial"/>
        </w:rPr>
        <w:t xml:space="preserve"> Και εμείς σας ευχαριστούμε κυρία Περλεπέ. </w:t>
      </w:r>
    </w:p>
    <w:p>
      <w:pPr>
        <w:pStyle w:val="Normal"/>
        <w:spacing w:lineRule="auto" w:line="600"/>
        <w:ind w:firstLine="720"/>
        <w:jc w:val="both"/>
        <w:rPr>
          <w:rFonts w:ascii="Arial" w:hAnsi="Arial" w:cs="Arial"/>
        </w:rPr>
      </w:pPr>
      <w:r>
        <w:rPr>
          <w:rFonts w:cs="Arial" w:ascii="Arial" w:hAnsi="Arial"/>
        </w:rPr>
        <w:t>Το λόγο έχει τώρα ο κ. Αστέριος Ροντούλης για επτά λεπτά.</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Αγαπητοί συνάδελφοι, δεχθήκαμε πυρά, εννοώ εμείς του Λαϊκού Ορθόδοξου Συναγερμού, από τους συναδέλφους της Αριστεράς, αλλά και μόλις τώρα από το ΠΑΣΟΚ, περί εθνικισμού-ιμπεριαλισμού. </w:t>
      </w:r>
    </w:p>
    <w:p>
      <w:pPr>
        <w:pStyle w:val="Normal"/>
        <w:spacing w:lineRule="auto" w:line="600"/>
        <w:ind w:firstLine="720"/>
        <w:jc w:val="both"/>
        <w:rPr>
          <w:rFonts w:ascii="Arial" w:hAnsi="Arial" w:cs="Arial"/>
        </w:rPr>
      </w:pPr>
      <w:r>
        <w:rPr>
          <w:rFonts w:cs="Arial" w:ascii="Arial" w:hAnsi="Arial"/>
        </w:rPr>
        <w:t xml:space="preserve">Κοιτάξτε να δείτε, για να τελειώνουμε με αυτό το αστείο δεν θα σας απαντήσω εγώ, θα διαβάσω μόνο ένα πολύ μικρό απόσπασμα από το βιβλίο «Εθνικισμός» του Παπαναστασίου, μιας εμβληματικής μορφής για τον προοδευτικό –όπως αρέσκονται να αυτοαποκαλούνται- κόσμο. Ακούστε, λοιπόν, τι λέει ο αείμνηστος Παπαναστασίου: «Ενώ ο εθνικισμός θέλει τη σύμπτωση κρατικών και εθνικών ορίων, ο ιμπεριαλισμός επιδιώκει την επέκταση των κρατικών ορίων πέρα από τα εθνικά. Ο εθνικισμός ενός έθνους αναγνωρίζει και συμβιβάζεται με όλους τους άλλους εθνικισμούς και, ως εκ τούτου, έχει αμυντικό χαρακτήρα και μπορεί να αποτελέσει τη βάση ειρηνικών σχέσεων των εθνών, αποτελεί δηλαδή αλτρουιστικό εθνικισμό. </w:t>
      </w:r>
    </w:p>
    <w:p>
      <w:pPr>
        <w:pStyle w:val="Normal"/>
        <w:spacing w:lineRule="auto" w:line="600"/>
        <w:ind w:firstLine="720"/>
        <w:jc w:val="both"/>
        <w:rPr>
          <w:rFonts w:ascii="Arial" w:hAnsi="Arial" w:cs="Arial"/>
        </w:rPr>
      </w:pPr>
      <w:r>
        <w:rPr>
          <w:rFonts w:cs="Arial" w:ascii="Arial" w:hAnsi="Arial"/>
        </w:rPr>
        <w:t>Απεναντίας ο ιμπεριαλισμός ενός κράτους αποτελεί κατ’ ανάγκην άρνηση των άλλων ιμπεριαλισμών, για αυτό και έχει επιθετικό χαρακτήρα».</w:t>
      </w:r>
    </w:p>
    <w:p>
      <w:pPr>
        <w:pStyle w:val="Normal"/>
        <w:spacing w:lineRule="auto" w:line="600"/>
        <w:ind w:firstLine="720"/>
        <w:jc w:val="both"/>
        <w:rPr>
          <w:rFonts w:ascii="Arial" w:hAnsi="Arial" w:cs="Arial"/>
        </w:rPr>
      </w:pPr>
      <w:r>
        <w:rPr>
          <w:rFonts w:cs="Arial" w:ascii="Arial" w:hAnsi="Arial"/>
        </w:rPr>
        <w:t xml:space="preserve">Άρα, λοιπόν, κύριοι της Αριστεράς, όπως καταλαβαίνετε άλλο ο ιμπεριαλισμός, άλλο ο εθνικισμός. Πάψτε να έχετε αυτή την τρικυμία εν τω κρανίω. </w:t>
      </w:r>
    </w:p>
    <w:p>
      <w:pPr>
        <w:pStyle w:val="Normal"/>
        <w:spacing w:lineRule="auto" w:line="600"/>
        <w:ind w:firstLine="720"/>
        <w:jc w:val="both"/>
        <w:rPr>
          <w:rFonts w:ascii="Arial" w:hAnsi="Arial" w:cs="Arial"/>
        </w:rPr>
      </w:pPr>
      <w:r>
        <w:rPr>
          <w:rFonts w:cs="Arial" w:ascii="Arial" w:hAnsi="Arial"/>
        </w:rPr>
        <w:t xml:space="preserve">Έρχομαι τώρα σε δύο σημαντικά επιχειρήματα που άκουσα στην Αίθουσα από τους υποστηρικτές του νομοσχεδίου. </w:t>
      </w:r>
    </w:p>
    <w:p>
      <w:pPr>
        <w:pStyle w:val="Normal"/>
        <w:spacing w:lineRule="auto" w:line="600"/>
        <w:ind w:firstLine="720"/>
        <w:jc w:val="both"/>
        <w:rPr>
          <w:rFonts w:ascii="Arial" w:hAnsi="Arial" w:cs="Arial"/>
        </w:rPr>
      </w:pPr>
      <w:r>
        <w:rPr>
          <w:rFonts w:cs="Arial" w:ascii="Arial" w:hAnsi="Arial"/>
        </w:rPr>
        <w:t xml:space="preserve">Επιχείρημα πρώτο. Τι θέλετε να κάνουμε; Ο ελληνικός λαός, ο γηγενής ελληνικός πληθυσμός φθίνει, γερνάει, πεθαίνει. Πρέπει, λοιπόν, να καλύψουμε τα πληθυσμιακά κενά –λένε οι άνθρωποι αυτοί- με την νομιμοποίηση, με την απόδοση της ιθαγένειας στους λαθρομετανάστες. Ερώτημα: εάν ακολουθήσουμε τη συλλογιστική αυτή -την οποία ελπίζω να ακούνε οι πολύτεκνοι, οι τρίτεκνοι, οι ελληνικές πολυμελείς οικογένειες- γεννάται το ερώτημα, μετά από δεκαπέντε είκοσι χρόνια θα μιλάμε για ελληνική δημοκρατία; Αγαπητοί συνάδελφοι, σίγουρα δεν θα μιλάμε για ελληνική και αφού δεν θα μιλάμε για ελληνική δεν θα μιλάμε και για δημοκρατία. </w:t>
      </w:r>
    </w:p>
    <w:p>
      <w:pPr>
        <w:pStyle w:val="Normal"/>
        <w:spacing w:lineRule="auto" w:line="600"/>
        <w:ind w:firstLine="720"/>
        <w:jc w:val="both"/>
        <w:rPr>
          <w:rFonts w:ascii="Arial" w:hAnsi="Arial" w:cs="Arial"/>
        </w:rPr>
      </w:pPr>
      <w:r>
        <w:rPr>
          <w:rFonts w:cs="Arial" w:ascii="Arial" w:hAnsi="Arial"/>
        </w:rPr>
        <w:t xml:space="preserve">Άρα, λοιπόν, θα πρέπει να ληφθεί πάρα πολύ σοβαρά υπ’ όψιν από τον ελληνικό λαό η στρατηγική αυτή του ΠΑΣΟΚ, αλλά και άλλων, κάλυψης των ελληνικών πληθυσμιακών ελλειμμάτων με αλλοδαπούς. </w:t>
      </w:r>
    </w:p>
    <w:p>
      <w:pPr>
        <w:pStyle w:val="Normal"/>
        <w:spacing w:lineRule="auto" w:line="600"/>
        <w:ind w:firstLine="720"/>
        <w:jc w:val="both"/>
        <w:rPr>
          <w:rFonts w:ascii="Arial" w:hAnsi="Arial" w:cs="Arial"/>
        </w:rPr>
      </w:pPr>
      <w:r>
        <w:rPr>
          <w:rFonts w:cs="Arial" w:ascii="Arial" w:hAnsi="Arial"/>
        </w:rPr>
        <w:t xml:space="preserve">Αλλά ξεχνάτε και κάτι άλλο, αγαπητοί συνάδελφοι, που υπερψηφίζετε το νομοσχέδιο. Το 1993 το Φεβρουάριο μήνα υπήρξε ένα διακομματικό πόρισμα από τη Βουλή των Ελλήνων, ένα πόρισμα που είχε σχέση με την αντιμετώπιση τού δημογραφικού προβλήματος. Και ξέρετε τι συμφωνήσατε τότε όλοι, δηλαδή, ο σοβαρός Συνασπισμός τότε, το ΚΚΕ, το ΠΑΣΟΚ, η Νέα Δημοκρατία; Συμφωνήσατε να δώσετε κίνητρα στις τρίτεκνες οικογένειες, στις πολύτεκνες οικογένειες, ώστε να αυξηθούν οι γεννήσεις για να καλύψουμε τα πληθυσμιακά ελλείμματα. </w:t>
      </w:r>
    </w:p>
    <w:p>
      <w:pPr>
        <w:pStyle w:val="Normal"/>
        <w:spacing w:lineRule="auto" w:line="600"/>
        <w:ind w:firstLine="720"/>
        <w:jc w:val="both"/>
        <w:rPr>
          <w:rFonts w:ascii="Arial" w:hAnsi="Arial" w:cs="Arial"/>
        </w:rPr>
      </w:pPr>
      <w:r>
        <w:rPr>
          <w:rFonts w:cs="Arial" w:ascii="Arial" w:hAnsi="Arial"/>
        </w:rPr>
        <w:t xml:space="preserve">Τώρα εγκαταλείπετε την πορεία αυτή και αυτοαναιρείστε. Δεν τιμάτε ούτε την ίδια σας την υπογραφή! Το ξεχνάτε λοιπόν αυτό το διακομματικό πόρισμα του Φεβρουαρίου του 1993; </w:t>
      </w:r>
    </w:p>
    <w:p>
      <w:pPr>
        <w:pStyle w:val="Normal"/>
        <w:spacing w:lineRule="auto" w:line="600"/>
        <w:ind w:firstLine="720"/>
        <w:jc w:val="both"/>
        <w:rPr>
          <w:rFonts w:ascii="Arial" w:hAnsi="Arial" w:cs="Arial"/>
        </w:rPr>
      </w:pPr>
      <w:r>
        <w:rPr>
          <w:rFonts w:cs="Arial" w:ascii="Arial" w:hAnsi="Arial"/>
        </w:rPr>
        <w:t xml:space="preserve">Το άλλο επιχείρημα που άκουσα, επίσης, στην Αίθουσα –πάντα από τους υποστηρικτές του νομοσχεδίου- είναι το εξής: μα, αυτό το κάνουμε διότι θέλουμε να ενσωματώσουμε κοινωνικά τους μετανάστες. Ερώτημα: Εάν αποδοθεί ιθαγένεια ή πολιτικά δικαιώματα εξασφαλίζεται η λεγόμενη, η περιλάλητη, η πολυπόθητη κοινωνική ενσωμάτωση; Όχι, αγαπητοί συνάδελφοι, δεν εξασφαλίζεται η κοινωνική ενσωμάτωση. Διότι, αυτό καταδεικνύεται από την εμπειρία της Δυτικής Ευρώπης, που έχει αντιμετωπίσει επί χρόνια τώρα το ζήτημα των μεταναστευτικών ροών. </w:t>
      </w:r>
    </w:p>
    <w:p>
      <w:pPr>
        <w:pStyle w:val="Normal"/>
        <w:spacing w:lineRule="auto" w:line="600"/>
        <w:ind w:firstLine="720"/>
        <w:jc w:val="both"/>
        <w:rPr>
          <w:rFonts w:ascii="Arial" w:hAnsi="Arial" w:cs="Arial"/>
        </w:rPr>
      </w:pPr>
      <w:r>
        <w:rPr>
          <w:rFonts w:cs="Arial" w:ascii="Arial" w:hAnsi="Arial"/>
        </w:rPr>
        <w:t xml:space="preserve">Ακούστε τα εξής ερωτήματα και ο καθένας θα βγάλει τα συμπεράσματα του. Αυτοί που αιματοκύλησαν με βομβιστικές ενέργειες στο Λονδίνο, τι ήταν; Ήταν μετανάστες πλήρως ενσωματωμένοι στη βρετανική κοινωνία, γνώριζαν άριστα τα αγγλικά, προέρχονταν από μεσοαστικές αγγλικές κατά υπηκοότητα οικογένειες και όμως αιματοκύλησαν με βομβιστικές ενέργειες στο Λονδίνο. </w:t>
      </w:r>
    </w:p>
    <w:p>
      <w:pPr>
        <w:pStyle w:val="Normal"/>
        <w:spacing w:lineRule="auto" w:line="600"/>
        <w:ind w:firstLine="720"/>
        <w:jc w:val="both"/>
        <w:rPr>
          <w:rFonts w:ascii="Arial" w:hAnsi="Arial" w:cs="Arial"/>
        </w:rPr>
      </w:pPr>
      <w:r>
        <w:rPr>
          <w:rFonts w:cs="Arial" w:ascii="Arial" w:hAnsi="Arial"/>
        </w:rPr>
        <w:t>Ποιοι είναι αυτοί που καίνε, λεηλατούν τα προάστια των γαλλικών πόλεων; Δεν είναι οι Γάλλοι πολίτες μεταναστευτικής προέλευσης; Άρα, λοιπόν, πώς μπορούμε να επιτύχουμε με την απόδοση της ιθαγένειας και την απονομή πολιτικών δικαιωμάτων, εκλογικών δικαιωμάτων την πολυπόθητη δήθεν κοινωνική ενσωμάτωση; Φενάκη είναι αυτό, δεν μπορούμε.</w:t>
      </w:r>
    </w:p>
    <w:p>
      <w:pPr>
        <w:pStyle w:val="Normal"/>
        <w:spacing w:lineRule="auto" w:line="600"/>
        <w:ind w:firstLine="720"/>
        <w:jc w:val="both"/>
        <w:rPr/>
      </w:pPr>
      <w:r>
        <w:rPr>
          <w:rFonts w:cs="Arial" w:ascii="Arial" w:hAnsi="Arial"/>
        </w:rPr>
        <w:t>Καταλήγοντας, αγαπητοί συνάδελφοι, θέλω να φέρω υπ’ όψιν σας μια πρόσφατη δημοσκόπηση της «</w:t>
      </w:r>
      <w:r>
        <w:rPr>
          <w:rFonts w:cs="Arial" w:ascii="Arial" w:hAnsi="Arial"/>
          <w:lang w:val="en-US"/>
        </w:rPr>
        <w:t>K</w:t>
      </w:r>
      <w:r>
        <w:rPr>
          <w:rFonts w:cs="Arial" w:ascii="Arial" w:hAnsi="Arial"/>
        </w:rPr>
        <w:t xml:space="preserve">άπα </w:t>
      </w:r>
      <w:r>
        <w:rPr>
          <w:rFonts w:cs="Arial" w:ascii="Arial" w:hAnsi="Arial"/>
          <w:lang w:val="en-US"/>
        </w:rPr>
        <w:t>Research</w:t>
      </w:r>
      <w:r>
        <w:rPr>
          <w:rFonts w:cs="Arial" w:ascii="Arial" w:hAnsi="Arial"/>
        </w:rPr>
        <w:t xml:space="preserve">», που είναι πολύ ενδιαφέρουσα. Τι λέει αυτή η δημοσκόπηση; Λέει ότι τα αισθήματα συμπάθειας του ελληνικού λαού για διάφορες εθνότητες που διαβιούν στη χώρα μας, στην κλίμακα από ένα μέχρι δέκα κατανέμονται ως εξής: Το ένα είναι απέχθεια, το δέκα είναι μεγάλη αγάπη. Ακούστε, λοιπόν, πώς νιώθει ο ελληνικός λαός τώρα για τις εθνότητες που συμβιώνουν μαζί του: Για τους Αλβανούς δείκτης αισθημάτων συμπάθειας 3,51, για τους Ρουμάνους 4,18, για τους Βουλγάρους 4,27, για τους Ρώσους 4,99, για τους Πακιστανούς 5,25, για τους Κούρδους 5,39, για τους Πολωνούς 5,43, για τους Φιλιππινέζους 5,90. Τι σημαίνει αυτό; Σημαίνει ότι ο ελληνικός λαός δεν τους αποδέχεται και δεν θέλει και ούτε μπορεί να τους ενσωματώσει. Γιατί; Σας προβλημάτισε αυτό, κύριε Υφυπουργέ;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άν σας προβλημάτιζε θα ξέρατε ότι ο ελληνικός λαός δεν μπορεί να τους ενσωματώσει και δεν τους συμπαθεί για τον εξής απλό λόγο. Είδε την ποιότητα ζωής του να καταρρέει, είδε τις δημόσιες υπηρεσίες να καταρρέουν, είδε την ανεργία να αυξάνει, είδε την εγκληματικότητα να καλπάζει. </w:t>
      </w:r>
    </w:p>
    <w:p>
      <w:pPr>
        <w:pStyle w:val="Normal"/>
        <w:spacing w:lineRule="auto" w:line="600"/>
        <w:ind w:firstLine="720"/>
        <w:jc w:val="both"/>
        <w:rPr>
          <w:rFonts w:ascii="Arial" w:hAnsi="Arial" w:cs="Arial"/>
        </w:rPr>
      </w:pPr>
      <w:r>
        <w:rPr>
          <w:rFonts w:cs="Arial" w:ascii="Arial" w:hAnsi="Arial"/>
        </w:rPr>
        <w:t xml:space="preserve">Άρα, λοιπόν, πώς θα επιτευχθεί η περιλάλητη κοινωνική ενσωμάτωση; Φενάκη, κοροϊδία, απλώς ανοίγετε την κερκόπορτα για να αλλοιωθεί ο ελληνικός λαός, ανοίγετε την κερκόπορτα για να υπάρξει έλεγχος από ξένα κέντρα επί του αλλοιωθέντος ελληνικού πληθυσμού.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jc w:val="both"/>
        <w:rPr>
          <w:rFonts w:ascii="Arial" w:hAnsi="Arial" w:cs="Arial"/>
        </w:rPr>
      </w:pPr>
      <w:r>
        <w:rPr>
          <w:rFonts w:cs="Arial" w:ascii="Arial" w:hAnsi="Arial"/>
        </w:rPr>
        <w:t xml:space="preserve">Θα είστε υπόλογοι έναντι της ιστορίας και θα έχετε την αιώνια καταδίκη του ελληνικού λαού.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κ. Άγγελος Μανωλάκης Βουλευτής του ΠΑΣΟΚ έχει το λόγο. </w:t>
      </w:r>
    </w:p>
    <w:p>
      <w:pPr>
        <w:pStyle w:val="Normal"/>
        <w:spacing w:lineRule="auto" w:line="600"/>
        <w:ind w:firstLine="720"/>
        <w:jc w:val="both"/>
        <w:rPr/>
      </w:pPr>
      <w:r>
        <w:rPr>
          <w:rFonts w:cs="Arial" w:ascii="Arial" w:hAnsi="Arial"/>
          <w:b/>
        </w:rPr>
        <w:t>ΑΓΓΕΛΟΣ ΜΑΝΩΛ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λίγη ώρα πριν παρακολουθήσαμε δηλώσεις του Πρωθυπουργού της χώρας μας, του κ. Παπανδρέου στην Αμερική, μετά την συνάντησή του με τον Ομπάμα, όπου πήγε να ζητήσει συμπαράσταση στα μεγάλα οικονομικά προβλήματα που έχουμε -και όχι μόνο- σε συνέχεια των επισκέψεων που είχε κάνει στην Γερμανία και στη Γαλλία.</w:t>
      </w:r>
    </w:p>
    <w:p>
      <w:pPr>
        <w:pStyle w:val="Normal"/>
        <w:spacing w:lineRule="auto" w:line="600"/>
        <w:ind w:firstLine="720"/>
        <w:jc w:val="both"/>
        <w:rPr>
          <w:rFonts w:ascii="Arial" w:hAnsi="Arial" w:cs="Arial"/>
        </w:rPr>
      </w:pPr>
      <w:r>
        <w:rPr>
          <w:rFonts w:cs="Arial" w:ascii="Arial" w:hAnsi="Arial"/>
        </w:rPr>
        <w:t xml:space="preserve">Θέλω να πω ότι αυτά τα ισχυρά κράτη, οι Ηνωμένες Πολιτείες, λίγο βορειότερα ο Καναδάς -που είναι πολύ μικρότερος σε πληθυσμό από τις Ηνωμένες Πολιτείες- αλλά και άλλα ευρωπαϊκά κράτη, στα οποία βγαίνουμε και ζητάμε βοήθεια, οφείλουν σε μεγάλο βαθμό, μεταξύ των άλλων, τη δύναμή τους, την ισχύ τους στο ό,τι εντάξανε, ενσωματώσανε, αξιοποιήσανε τον μεγάλο πλούτο που μπορεί να φέρουν οι μετανάστες. </w:t>
      </w:r>
    </w:p>
    <w:p>
      <w:pPr>
        <w:pStyle w:val="Normal"/>
        <w:spacing w:lineRule="auto" w:line="600"/>
        <w:ind w:firstLine="720"/>
        <w:jc w:val="both"/>
        <w:rPr>
          <w:rFonts w:ascii="Arial" w:hAnsi="Arial" w:cs="Arial"/>
        </w:rPr>
      </w:pPr>
      <w:r>
        <w:rPr>
          <w:rFonts w:cs="Arial" w:ascii="Arial" w:hAnsi="Arial"/>
        </w:rPr>
        <w:t xml:space="preserve">Θα  μου πείτε συγκρίνεται η Ελλάδα με την Αμερική, με τον Καναδά, την Γερμανία, την Αυστραλία κ.λπ.; Όχι. Είμαστε διαφορετικοί, αλλά μπορούμε να πάρουμε πολλά θετικά και δειλά - δειλά  αρχίζουμε να τα παίρνουμε. Γιατί, νομίζω, αργήσαμε ως ελληνική πολιτεία, είκοσι χρόνια μετά την εισαγωγή των μεταναστών στη χώρα μας, όταν κυρίως το ’90 άνοιξαν τα σύνορά μας, να φέρουμε το  πρώτο νομοσχέδιο που τακτοποιεί, που εντάσσει, ενσωματώνει σε κάποιο βαθμό αυτήν την μεγάλη δύναμη, που μπορεί να είναι και προς τα θετικά και προς τα αρνητικά. Εξαρτάται από το πώς θα την διαχειριστούμε και πώς θα την αξιοποιήσουμε. </w:t>
      </w:r>
    </w:p>
    <w:p>
      <w:pPr>
        <w:pStyle w:val="Normal"/>
        <w:spacing w:lineRule="auto" w:line="600"/>
        <w:ind w:firstLine="720"/>
        <w:jc w:val="both"/>
        <w:rPr/>
      </w:pPr>
      <w:r>
        <w:rPr>
          <w:rFonts w:cs="Arial" w:ascii="Arial" w:hAnsi="Arial"/>
        </w:rPr>
        <w:t>Κατ’ αρχάς αυτό το νομοσχέδιο δεν νομιμοποιεί κανέναν. Νομιμοποιήσεις, καλώς ή κακώς, έχουν γίνει μέχρι τώρα δύο - τρεις και έχουμε 500.000 - 600,000 νομιμοποιημένους μετανάστες. Γι’ αυτούς μιλάμε. Δεν μιλάμε για τους άλλους τόσους που είναι λαθρομετανάστες, παράνομοι μετανάστες. Αυτό το κομμάτι είναι ένα μεγάλο πρόβλημα, είναι ένα μεγάλο θέμα που απασχολεί και πρέπει να απασχολήσει τη χώρα μας και την ελληνική πολιτεία. Δεν πρέπει να φοβίσουμε τον κόσμο με τα πραγματικά προβλήματα που υπάρχουν στη χώρα μας με τους παράνομους κυρίως, μετανάστες και να λέμε: «όλοι οι μετανάστες στην πυρά». Γιατί  άκουσα λίγο πριν τον κ. Ροντούλη να λέει ότι «πως μπορούμε να εντάξουμε, να ενσωματώσουμε τους μετανάστες, δίνοντάς τους δικαιώματα;».</w:t>
      </w:r>
    </w:p>
    <w:p>
      <w:pPr>
        <w:pStyle w:val="Normal"/>
        <w:spacing w:lineRule="auto" w:line="600"/>
        <w:ind w:firstLine="720"/>
        <w:jc w:val="both"/>
        <w:rPr>
          <w:rFonts w:ascii="Arial" w:hAnsi="Arial" w:cs="Arial"/>
        </w:rPr>
      </w:pPr>
      <w:r>
        <w:rPr>
          <w:rFonts w:cs="Arial" w:ascii="Arial" w:hAnsi="Arial"/>
        </w:rPr>
        <w:t xml:space="preserve">Κατά την άποψή του αυτό δεν είναι σωστό. Και τον ρωτώ. Τι πρέπει να κάνουμε για να τους ενσωματώσουμε, να τους εντάξουμε; Να τους πνίξουμε; Να τους σκοτώσουμε; Εγώ πιστεύω -είμαι από αυτούς που πιστεύουν- ότι όσο πιο σωστά φέρεσαι στον συνάνθρωπό σου, στον συμπολίτη σου, στον μετανάστη  -και το  έχω ζήσει ως μετανάστης για πολλά χρόνια στο εξωτερικό- τόσο πιο πολύ αυτοί σέβονται τη χώρα, στην οποία ζουν. </w:t>
      </w:r>
    </w:p>
    <w:p>
      <w:pPr>
        <w:pStyle w:val="Normal"/>
        <w:spacing w:lineRule="auto" w:line="600"/>
        <w:ind w:firstLine="720"/>
        <w:jc w:val="both"/>
        <w:rPr>
          <w:rFonts w:ascii="Arial" w:hAnsi="Arial" w:cs="Arial"/>
        </w:rPr>
      </w:pPr>
      <w:r>
        <w:rPr>
          <w:rFonts w:cs="Arial" w:ascii="Arial" w:hAnsi="Arial"/>
        </w:rPr>
        <w:t xml:space="preserve">Πολλοί από εσάς ίσως θα θυμούνται ότι στις αρχές του ΄90, όταν όλοι τότε οι παράνομοι μετανάστες, ζούσαν, δυστυχώς, σαν τα ζώα στα χωράφια και δεν είχαν πού να μείνουν, γιατί δεν είχαν χαρτιά και δούλευαν παράνομα και το ένα και το άλλο, τότε είχαμε ένα σωρό προβλήματα. Όσο νομιμοποιούνταν τα πράγματα πήγαιναν καλύτερα. </w:t>
      </w:r>
    </w:p>
    <w:p>
      <w:pPr>
        <w:pStyle w:val="Normal"/>
        <w:spacing w:lineRule="auto" w:line="600"/>
        <w:ind w:firstLine="720"/>
        <w:jc w:val="both"/>
        <w:rPr>
          <w:rFonts w:ascii="Arial" w:hAnsi="Arial" w:cs="Arial"/>
        </w:rPr>
      </w:pPr>
      <w:r>
        <w:rPr>
          <w:rFonts w:cs="Arial" w:ascii="Arial" w:hAnsi="Arial"/>
        </w:rPr>
        <w:t xml:space="preserve">Επομένως για το κομμάτι αυτό των μεταναστών, οι οποίοι είναι νόμιμοι, νομίζω ότι καλά κάνουμε και προχωράμε σε τέτοιες διαδικασίες, δίνοντας ιθαγένεια κατ’ αρχήν στα παιδιά, που γεννιούνται εδώ. Θα περιμένουν δεκαοκτώ χρόνια και βάλε για να δουν αν έχουν υπηκοότητα στην χώρα στην οποία γεννήθηκαν; Τα παιδιά που πήγαν σχολείο δεν πρέπει να αισθάνονται πολίτες αυτής της χώρας, της οποίας έχουν και παιδεία; Όσοι μένουν για  πολλά χρόνια εδώ, είναι νόμιμοι και επιθυμούν, θέλουν να γίνουν υπήκοοι, να μην τους δίνουμε τη δυνατότητα; </w:t>
      </w:r>
    </w:p>
    <w:p>
      <w:pPr>
        <w:pStyle w:val="Normal"/>
        <w:spacing w:lineRule="auto" w:line="600"/>
        <w:ind w:firstLine="720"/>
        <w:jc w:val="both"/>
        <w:rPr>
          <w:rFonts w:ascii="Arial" w:hAnsi="Arial" w:cs="Arial"/>
        </w:rPr>
      </w:pPr>
      <w:r>
        <w:rPr>
          <w:rFonts w:cs="Arial" w:ascii="Arial" w:hAnsi="Arial"/>
        </w:rPr>
        <w:t xml:space="preserve">Και επίσης, θεωρώ ότι το δικαίωμα ψήφου που δειλά - δειλά δίνουμε στις δημοτικές εκλογές είναι η κορύφωση αυτής της ενταξιακής διαδικασίας. Όσο πιο πολύ ασχολείται με τα πολιτικά δρώμενα και όχι μόνο, τόσο καλύτερα και για μας και γι’ αυτούς. Η συμμετοχή είναι ένα είδος ενσωμάτωσης και ένταξης. </w:t>
      </w:r>
    </w:p>
    <w:p>
      <w:pPr>
        <w:pStyle w:val="Normal"/>
        <w:spacing w:lineRule="auto" w:line="600"/>
        <w:ind w:firstLine="720"/>
        <w:jc w:val="both"/>
        <w:rPr>
          <w:rFonts w:ascii="Arial" w:hAnsi="Arial" w:cs="Arial"/>
        </w:rPr>
      </w:pPr>
      <w:r>
        <w:rPr>
          <w:rFonts w:cs="Arial" w:ascii="Arial" w:hAnsi="Arial"/>
        </w:rPr>
        <w:t xml:space="preserve">Εγώ πιστεύω ότι πρέπει να γίνουν πάρα πολλά ακόμα. Είμαστε στα πρώτα βήματα για τους μετανάστες και ιδιαίτερα για τους λαθρομετανάστες, κλείνοντας όπως έκανε το Υπουργείο Προστασίας του Πολίτη, τα λιμάνια  στο βαθμό που το κατάφερε στην Πάτρα, στην Ηγουμενίτσα, στην Κόρινθο. Στην Κόρινθο το έχω ζήσει. Έχω δει λαθρομετανάστες να κάνουν άσχημα πράγματα, με κυκλώματα, βέβαια, Ελλήνων, γιατί δεν είμαστε και όλοι άγγελοι. </w:t>
      </w:r>
    </w:p>
    <w:p>
      <w:pPr>
        <w:pStyle w:val="Normal"/>
        <w:spacing w:lineRule="auto" w:line="600"/>
        <w:ind w:firstLine="720"/>
        <w:jc w:val="both"/>
        <w:rPr/>
      </w:pPr>
      <w:r>
        <w:rPr>
          <w:rFonts w:cs="Arial" w:ascii="Arial" w:hAnsi="Arial"/>
        </w:rPr>
        <w:t xml:space="preserve">Λοιπόν, εφόσον σφραγίζονται τα σύνορα, τα λιμάνια, νομίζω ότι και λιγότεροι θα έρθουν, είτε με τον </w:t>
      </w:r>
      <w:r>
        <w:rPr>
          <w:rFonts w:cs="Arial" w:ascii="Arial" w:hAnsi="Arial"/>
          <w:lang w:val="en-US"/>
        </w:rPr>
        <w:t>FRONTEX</w:t>
      </w:r>
      <w:r>
        <w:rPr>
          <w:rFonts w:cs="Arial" w:ascii="Arial" w:hAnsi="Arial"/>
        </w:rPr>
        <w:t xml:space="preserve"> είτε με το ένα, είτε με το άλλο, πρέπει να δούμε τι θα κάνουμε και με τους λαθρομετανάστες, όπως είπα. Πρέπει να σταματήσει η ροή και να δούμε τι θα κάνουμε στη συνέχεια γιατί υπάρχουν προβλήμα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γώ συμμερίζομαι την αγωνία πολλών, ιδιαίτερα στην επαρχία, αλλά και εδώ στις γειτονιές της Αθήνας με παράνομους μετανάστες. Υπάρχουν νησιά, για παράδειγμα η Ζάκυνθος που έχει ένα πληθυσμό τριάντα πέντε χιλιάδες και έχει δέκα έως δεκαπέντε χιλιάδες, δεν ξέρω, μετανάστες.</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Να τους κάνετε όλους Έλληνες! </w:t>
      </w:r>
    </w:p>
    <w:p>
      <w:pPr>
        <w:pStyle w:val="Normal"/>
        <w:spacing w:lineRule="auto" w:line="600"/>
        <w:ind w:firstLine="720"/>
        <w:jc w:val="both"/>
        <w:rPr/>
      </w:pPr>
      <w:r>
        <w:rPr>
          <w:rFonts w:cs="Arial" w:ascii="Arial" w:hAnsi="Arial"/>
          <w:b/>
        </w:rPr>
        <w:t>ΑΓΓΕΛΟΣ ΜΑΝΩΛΑΚΗΣ:</w:t>
      </w:r>
      <w:r>
        <w:rPr>
          <w:rFonts w:cs="Arial" w:ascii="Arial" w:hAnsi="Arial"/>
        </w:rPr>
        <w:t xml:space="preserve"> Τα προηγμένα κράτη, όμως έχουνε αυτό που λέμε μια υπηρεσία, το </w:t>
      </w:r>
      <w:r>
        <w:rPr>
          <w:rFonts w:cs="Arial" w:ascii="Arial" w:hAnsi="Arial"/>
          <w:lang w:val="en-US"/>
        </w:rPr>
        <w:t>immigration</w:t>
      </w:r>
      <w:r>
        <w:rPr>
          <w:rFonts w:cs="Arial" w:ascii="Arial" w:hAnsi="Arial"/>
        </w:rPr>
        <w:t xml:space="preserve">, το οποίο είναι σοβαρό, ξέρει πόσους μετανάστες έχουνε, ποιους μετανάστες έχουμε, πού τους έχουνε. </w:t>
      </w:r>
    </w:p>
    <w:p>
      <w:pPr>
        <w:pStyle w:val="Normal"/>
        <w:spacing w:lineRule="auto" w:line="600"/>
        <w:ind w:firstLine="720"/>
        <w:jc w:val="both"/>
        <w:rPr>
          <w:rFonts w:ascii="Arial" w:hAnsi="Arial" w:cs="Arial"/>
        </w:rPr>
      </w:pPr>
      <w:r>
        <w:rPr>
          <w:rFonts w:cs="Arial" w:ascii="Arial" w:hAnsi="Arial"/>
        </w:rPr>
        <w:t xml:space="preserve">Εδώ πέρα πρέπει να σοβαρευτούμε και να γίνουμε κράτος γιατί η ένταξη των μεταναστών, για μένα συμφέρει και κοινωνικά γιατί αποκτάμε κοινωνική συνοχή και πολιτικά και οικονομικά –το είπα και στην Επιτροπή και διαφωνείτε- διότι ένας που ενσωματώνεται αγαπάει τον τόπο του, επενδύει σε αυτόν τον τόπο.  Μπορεί να μην ξεχνάει και την άλλη του πατρίδα, αλλά τουλάχιστον τα παιδιά του που μεγαλώνουν εδώ, αυτήν την πατρίδα αγαπούν. </w:t>
      </w:r>
    </w:p>
    <w:p>
      <w:pPr>
        <w:pStyle w:val="Normal"/>
        <w:spacing w:lineRule="auto" w:line="600"/>
        <w:ind w:firstLine="720"/>
        <w:jc w:val="both"/>
        <w:rPr>
          <w:rFonts w:ascii="Arial" w:hAnsi="Arial" w:cs="Arial"/>
          <w:b/>
          <w:b/>
        </w:rPr>
      </w:pPr>
      <w:r>
        <w:rPr>
          <w:rFonts w:cs="Arial" w:ascii="Arial" w:hAnsi="Arial"/>
        </w:rPr>
        <w:t>Νομίζω ότι σίγουρα στηρίζουμε αυτό το νομοσχέδιο, αλλά νομίζω ότι είναι το πρώτο βήμα…</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Κρίμα. </w:t>
      </w:r>
    </w:p>
    <w:p>
      <w:pPr>
        <w:pStyle w:val="Normal"/>
        <w:spacing w:lineRule="auto" w:line="600"/>
        <w:ind w:firstLine="720"/>
        <w:jc w:val="both"/>
        <w:rPr/>
      </w:pPr>
      <w:r>
        <w:rPr>
          <w:rFonts w:cs="Arial" w:ascii="Arial" w:hAnsi="Arial"/>
          <w:b/>
        </w:rPr>
        <w:t xml:space="preserve">ΑΓΓΕΛΟΣ ΜΑΝΩΛΑΚΗΣ: </w:t>
      </w:r>
      <w:r>
        <w:rPr>
          <w:rFonts w:cs="Arial" w:ascii="Arial" w:hAnsi="Arial"/>
        </w:rPr>
        <w:t>Υπάρχουν και διαφορετικές απόψεις και εμείς θέλουμε και διαφορετικούς ανθρώπους εδώ σε αυτήν τη χώρας μ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στε, κύριε Μανωλάκη. </w:t>
      </w:r>
    </w:p>
    <w:p>
      <w:pPr>
        <w:pStyle w:val="Normal"/>
        <w:spacing w:lineRule="auto" w:line="600"/>
        <w:ind w:firstLine="720"/>
        <w:jc w:val="both"/>
        <w:rPr/>
      </w:pPr>
      <w:r>
        <w:rPr>
          <w:rFonts w:cs="Arial" w:ascii="Arial" w:hAnsi="Arial"/>
          <w:b/>
        </w:rPr>
        <w:t>ΑΓΓΕΛΟΣ ΜΑΝΩΛΑΚΗΣ:</w:t>
      </w:r>
      <w:r>
        <w:rPr>
          <w:rFonts w:cs="Arial" w:ascii="Arial" w:hAnsi="Arial"/>
        </w:rPr>
        <w:t xml:space="preserve"> ..που θα σέβονται στη χώρα μας και θα τους σεβόμαστε και εμείς …</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Αν τους θέλει ο ελληνικός λαός, κάντε δημοψήφισμ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Μη διακόπτετε για να ολοκληρώσουμε.</w:t>
      </w:r>
    </w:p>
    <w:p>
      <w:pPr>
        <w:pStyle w:val="Normal"/>
        <w:spacing w:lineRule="auto" w:line="600"/>
        <w:ind w:firstLine="720"/>
        <w:jc w:val="both"/>
        <w:rPr/>
      </w:pPr>
      <w:r>
        <w:rPr>
          <w:rFonts w:cs="Arial" w:ascii="Arial" w:hAnsi="Arial"/>
          <w:b/>
        </w:rPr>
        <w:t>ΑΓΓΕΛΟΣ ΜΑΝΩΛΑΚΗΣ:</w:t>
      </w:r>
      <w:r>
        <w:rPr>
          <w:rFonts w:cs="Arial" w:ascii="Arial" w:hAnsi="Arial"/>
        </w:rPr>
        <w:t xml:space="preserve"> … γιατί έχουμε πολλά σαν χώρα να κερδίσουμε και από άλλους πολιτισμούς και από άλλους λαούς και όχι  μόνο να τους θέλουμε ως δουλοπάροικους.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κ. Ηλίας Πολατίδης Βουλευτής του Λαϊκού Ορθόδοξου Συναγερμού έχει το λόγο για να αναπτύξει εδώ τις θέσεις του και να μην τα λέτε από κάτω. </w:t>
      </w:r>
    </w:p>
    <w:p>
      <w:pPr>
        <w:pStyle w:val="Normal"/>
        <w:spacing w:lineRule="auto" w:line="600"/>
        <w:ind w:firstLine="720"/>
        <w:jc w:val="both"/>
        <w:rPr/>
      </w:pPr>
      <w:r>
        <w:rPr>
          <w:rFonts w:cs="Arial" w:ascii="Arial" w:hAnsi="Arial"/>
          <w:b/>
        </w:rPr>
        <w:t>ΗΛΙΑΣ ΠΟΛΑΤΙΔΗΣ:</w:t>
      </w:r>
      <w:r>
        <w:rPr>
          <w:rFonts w:cs="Arial" w:ascii="Arial" w:hAnsi="Arial"/>
        </w:rPr>
        <w:t xml:space="preserve"> Θέλω να απαντήσω κατ’ αρχάς στον προλαλήσαντα συνάδελφο, ότι αυτό που είπε ο κ. Ροντούλης, απ’ ό,τι φαίνεται δεν το κατάλαβε. Η ένταξη των λαθρομεταναστών θα λύσει τα προβλήματα; Γιατί δεν τα έλυσε στην Βρετανία;</w:t>
      </w:r>
    </w:p>
    <w:p>
      <w:pPr>
        <w:pStyle w:val="Normal"/>
        <w:spacing w:lineRule="auto" w:line="600"/>
        <w:ind w:firstLine="720"/>
        <w:jc w:val="both"/>
        <w:rPr/>
      </w:pPr>
      <w:r>
        <w:rPr>
          <w:rFonts w:cs="Arial" w:ascii="Arial" w:hAnsi="Arial"/>
          <w:b/>
        </w:rPr>
        <w:t>ΑΓΓΕΛΟΣ ΜΑΝΩΛΑΚΗΣ:</w:t>
      </w:r>
      <w:r>
        <w:rPr>
          <w:rFonts w:cs="Arial" w:ascii="Arial" w:hAnsi="Arial"/>
        </w:rPr>
        <w:t xml:space="preserve"> Των μεταναστών. </w:t>
      </w:r>
    </w:p>
    <w:p>
      <w:pPr>
        <w:pStyle w:val="Normal"/>
        <w:spacing w:lineRule="auto" w:line="600"/>
        <w:ind w:firstLine="720"/>
        <w:jc w:val="both"/>
        <w:rPr/>
      </w:pPr>
      <w:r>
        <w:rPr>
          <w:rFonts w:cs="Arial" w:ascii="Arial" w:hAnsi="Arial"/>
          <w:b/>
        </w:rPr>
        <w:t>ΗΛΙΑΣ ΠΟΛΑΤΙΔΗΣ:</w:t>
      </w:r>
      <w:r>
        <w:rPr>
          <w:rFonts w:cs="Arial" w:ascii="Arial" w:hAnsi="Arial"/>
        </w:rPr>
        <w:t xml:space="preserve"> Των μεταναστών. Οι εντεταγμένοι μετανάστες, στη Γαλλία καίνε τα αυτοκίνητα, στην Βρετανία έβαλαν βόμβες στα αεροδρόμια, ήτανε μάλιστα ο ένας εξ αυτών και γιατρός του αντίστοιχου αγγλικού ΕΣΥ, σπουδαγμένος σε βρετανικό πανεπιστήμιο, γεννημένος πακιστανικής καταγωγής. </w:t>
      </w:r>
    </w:p>
    <w:p>
      <w:pPr>
        <w:pStyle w:val="Normal"/>
        <w:spacing w:lineRule="auto" w:line="600"/>
        <w:ind w:firstLine="720"/>
        <w:jc w:val="both"/>
        <w:rPr>
          <w:rFonts w:ascii="Arial" w:hAnsi="Arial" w:cs="Arial"/>
        </w:rPr>
      </w:pPr>
      <w:r>
        <w:rPr>
          <w:rFonts w:cs="Arial" w:ascii="Arial" w:hAnsi="Arial"/>
        </w:rPr>
        <w:t xml:space="preserve">Αυτός ο τόσο εντεταγμένος, γιατί δεν αισθάνθηκε αγάπη και πήγε και έβαλε βόμβες για να σκοτώσει τους άλλους με τους οποίους είχε την ίδια υπηκοότητα; Δεν μπορείτε να το απαντήσετε. </w:t>
      </w:r>
    </w:p>
    <w:p>
      <w:pPr>
        <w:pStyle w:val="Normal"/>
        <w:spacing w:lineRule="auto" w:line="600"/>
        <w:ind w:firstLine="720"/>
        <w:jc w:val="both"/>
        <w:rPr/>
      </w:pPr>
      <w:r>
        <w:rPr>
          <w:rFonts w:cs="Arial" w:ascii="Arial" w:hAnsi="Arial"/>
        </w:rPr>
        <w:t xml:space="preserve">Θα σας διαβάσω κάτι σχετικό μ' αυτό που είπε ο κ. Ροντούλης. Έχω το πόρισμα της διακομματικής επιτροπής, το ομόφωνο, του 1993. Ας δούμε τι λέει: «Εάν για την ανανέωση του εργατικού μας δυναμικού και γενικά για την πορεία της οικονομίας μας και των ασφαλιστικών ταμείων στηριχθούμε στους μετανάστες της Ασίας και της Αφρικής, πολύ γρήγορα θα δημιουργηθούν προβλήματα σοβαρά με κοινωνικές και εθνικές προεκτάσεις. Οι Μουσουλμάνοι έχουν άλλα πρότυπα, άλλα ιδανικά και διαμορφώνουν άλλες κοινωνίες διαφορετικές του δυτικού πολιτισμού». Το καταθέτω στα Πρακτικά, όποιος θέλει, ας τα διαβάσει. </w:t>
      </w:r>
    </w:p>
    <w:p>
      <w:pPr>
        <w:pStyle w:val="Normal"/>
        <w:spacing w:lineRule="auto" w:line="600"/>
        <w:ind w:firstLine="720"/>
        <w:jc w:val="both"/>
        <w:rPr>
          <w:rFonts w:ascii="Arial" w:hAnsi="Arial" w:cs="Arial"/>
        </w:rPr>
      </w:pPr>
      <w:r>
        <w:rPr>
          <w:rFonts w:cs="Arial" w:ascii="Arial" w:hAnsi="Arial"/>
        </w:rPr>
        <w:t>(Στο σημείο αυτό ο Βουλευτής κ. Ηλίας Πολατί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Στις προτάσεις: «Η αθρόα και εύκολη είσοδος λαθρομεταναστών από τις χώρες της Ασίας και της Αφρικής είτε απευθείας είτε μέσω χωρών της ΕΟΚ, πρέπει να προσεχθεί ιδιαίτερα για πολλούς κοινωνικοοικονομικούς και εθνικούς λόγους». Καταθέτω και αυτό μαζί με το πόρισμα.</w:t>
      </w:r>
    </w:p>
    <w:p>
      <w:pPr>
        <w:pStyle w:val="Normal"/>
        <w:spacing w:lineRule="auto" w:line="600"/>
        <w:ind w:firstLine="720"/>
        <w:jc w:val="both"/>
        <w:rPr>
          <w:rFonts w:ascii="Arial" w:hAnsi="Arial" w:cs="Arial"/>
        </w:rPr>
      </w:pPr>
      <w:r>
        <w:rPr>
          <w:rFonts w:cs="Arial" w:ascii="Arial" w:hAnsi="Arial"/>
        </w:rPr>
        <w:t>(Στο σημείο αυτό ο Βουλευτής κ. Ηλίας Πολατίδης καταθέτει για τα Πρακτικά τα προαναφερθέντα έγγραφα ,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Να δούμε και ποιοι το έχουν υπογράψει αυτό; Εδώ, έχω τον αναλυτικό κατάλογο των Βουλευτών. Θα σας διαβάσω ονόματα απ’ όλα τα κόμματα. Από το ΠΑΣΟΚ θα πω μόνο ότι το υπέγραψε ο Ανδρέας Παπανδρέου Επειδή λέγεται ότι ορισμένοι από το ΠΑΣΟΚ έγιναν γνωστοί στους θυρωρούς της πολυκατοικίας εξαιτίας του Ανδρέα Παπανδρέου, ας σέβονται και λίγο τις απόψεις του. Ο κ. Δρεττάκης του Συνασπισμού, ο κ. Γιάνναρος, η εμβληματική μορφή της Αριστεράς ο Μάρκος Βαφειάδης, ο κ. Γείτονας, ο κ. Βρεττός, που πριν από του Βήματος μας έλεγε το πόσο αγαπάει τους λαθρομετανάστες και πόσο φλέγεται από την επιθυμία να τους ενσωματώσει στην ελληνική κοινωνί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ϊκού Ορθόδοξου Συναγερμού)</w:t>
      </w:r>
    </w:p>
    <w:p>
      <w:pPr>
        <w:pStyle w:val="Normal"/>
        <w:spacing w:lineRule="auto" w:line="600"/>
        <w:ind w:firstLine="720"/>
        <w:jc w:val="both"/>
        <w:rPr/>
      </w:pPr>
      <w:r>
        <w:rPr>
          <w:rFonts w:eastAsia="Arial" w:cs="Arial" w:ascii="Arial" w:hAnsi="Arial"/>
        </w:rPr>
        <w:t xml:space="preserve"> </w:t>
      </w:r>
      <w:r>
        <w:rPr>
          <w:rFonts w:cs="Arial" w:ascii="Arial" w:hAnsi="Arial"/>
        </w:rPr>
        <w:t xml:space="preserve">Και ο κύριος εισηγητής του ΠΑΣΟΚ το έχει υπογράψει. Ο Εισηγητής του ΠΑΣΟΚ το 1993 μας έλεγε ότι ούτε ως εργαζόμενοι πρέπει να έρθουν, διότι θα δημιουργήσουν κοινωνικοοικονομικά και εθνικά προβλήματα και τώρα μας λέει να τους δώσουμε και ιθαγένεια και δικαίωμα ψήφου. Ε, τί αλλαγή, τι οβιδιακή μεταμόρφωση είναι αυτή τέλος πάντων; </w:t>
      </w:r>
    </w:p>
    <w:p>
      <w:pPr>
        <w:pStyle w:val="Normal"/>
        <w:spacing w:lineRule="auto" w:line="600"/>
        <w:ind w:firstLine="720"/>
        <w:jc w:val="both"/>
        <w:rPr/>
      </w:pPr>
      <w:r>
        <w:rPr>
          <w:rFonts w:cs="Arial" w:ascii="Arial" w:hAnsi="Arial"/>
          <w:b/>
        </w:rPr>
        <w:t>ΑΝΑΣΤΑΣΙΟΣ ΚΑΡΙΠΙΔΗΣ:</w:t>
      </w:r>
      <w:r>
        <w:rPr>
          <w:rFonts w:cs="Arial" w:ascii="Arial" w:hAnsi="Arial"/>
        </w:rPr>
        <w:t xml:space="preserve"> Τώρα αλλάζουν. </w:t>
      </w:r>
    </w:p>
    <w:p>
      <w:pPr>
        <w:pStyle w:val="Normal"/>
        <w:spacing w:lineRule="auto" w:line="600"/>
        <w:ind w:firstLine="720"/>
        <w:jc w:val="both"/>
        <w:rPr/>
      </w:pPr>
      <w:r>
        <w:rPr>
          <w:rFonts w:cs="Arial" w:ascii="Arial" w:hAnsi="Arial"/>
          <w:b/>
        </w:rPr>
        <w:t>ΗΛΙΑΣ ΠΟΛΑΤΙΔΗΣ:</w:t>
      </w:r>
      <w:r>
        <w:rPr>
          <w:rFonts w:cs="Arial" w:ascii="Arial" w:hAnsi="Arial"/>
        </w:rPr>
        <w:t xml:space="preserve"> Φυσικά, τώρα αλλάζουν. Και η Νέα Δημοκρατία άλλαξε. </w:t>
      </w:r>
    </w:p>
    <w:p>
      <w:pPr>
        <w:pStyle w:val="Normal"/>
        <w:spacing w:lineRule="auto" w:line="600"/>
        <w:ind w:firstLine="720"/>
        <w:jc w:val="both"/>
        <w:rPr>
          <w:rFonts w:ascii="Arial" w:hAnsi="Arial" w:cs="Arial"/>
        </w:rPr>
      </w:pPr>
      <w:r>
        <w:rPr>
          <w:rFonts w:cs="Arial" w:ascii="Arial" w:hAnsi="Arial"/>
        </w:rPr>
        <w:t xml:space="preserve">Το συγκεκριμένο νομοσχέδιο το έχει φτιάξει μία ψευδεπίγραφη επιτροπή για τα ανθρώπινα δικαιώματα, ελληνική επιτροπή για τα ανθρώπινα δικαιώματα, της οποίας πρόεδρος είναι ο κ. Αλιβιζάτος. Αυτή η επιτροπή, λοιπόν, η οποία ήρθε εδώ είναι ψευδεπίγραφη για πολλούς λόγους. </w:t>
      </w:r>
    </w:p>
    <w:p>
      <w:pPr>
        <w:pStyle w:val="Normal"/>
        <w:spacing w:lineRule="auto" w:line="600"/>
        <w:ind w:firstLine="720"/>
        <w:jc w:val="both"/>
        <w:rPr>
          <w:rFonts w:ascii="Arial" w:hAnsi="Arial" w:cs="Arial"/>
        </w:rPr>
      </w:pPr>
      <w:r>
        <w:rPr>
          <w:rFonts w:cs="Arial" w:ascii="Arial" w:hAnsi="Arial"/>
        </w:rPr>
        <w:t xml:space="preserve">Πρώτον, ποτέ δεν ενδιαφέρθηκε για τα ανθρώπινα δικαιώματα των Ελλήνων, ποτέ δεν έχει βγάλει ποτέ καμμία ανακοίνωση για τα δικαιώματα των Βορειοηπειρωτών, ποτέ δεν έχει βγάλει καμμία ανακοίνωση για τα δικαιώματα των Ελλήνων των Σκοπίων, ποτέ δεν έχει βγάλει καμμία ανακοίνωση για τα δικαιώματα των Κωνσταντινοπολιτών, ποτέ δεν έχει βγάλει καμμία ανακοίνωση για τα δικαιώματα των Ελληνοκυπρίων, αλλά βρήκε να πει για το «Ουράνιο Τόξο», για τους Τούρκους που θέλουν να αυτοπροσδιορίζονται στη δυτική Θράκη. Βέβαια, οι Πομάκοι δεν μπορούν να αυτοπροσδιορίζονται, πρέπει οι Τούρκοι να τους «αυτοπροσδιορίσουν», για να κάνουμε και ένα λεκτικό παίγνιο. </w:t>
      </w:r>
    </w:p>
    <w:p>
      <w:pPr>
        <w:pStyle w:val="Normal"/>
        <w:spacing w:lineRule="auto" w:line="600"/>
        <w:ind w:firstLine="720"/>
        <w:jc w:val="both"/>
        <w:rPr>
          <w:rFonts w:ascii="Arial" w:hAnsi="Arial" w:cs="Arial"/>
        </w:rPr>
      </w:pPr>
      <w:r>
        <w:rPr>
          <w:rFonts w:cs="Arial" w:ascii="Arial" w:hAnsi="Arial"/>
        </w:rPr>
        <w:t xml:space="preserve">Σε αυτήν εδώ την εταιρεία -γιατί περί εταιρείας πρόκειται- όλοι αυτοί είναι μισθοδοτούμενοι και ξέρουμε από πού είναι μισθοδοτούμενοι. Οι κύριοι αυτοί, λοιπόν, έκαναν μία ερώτηση στο Υπουργείο σας γιατί δεχτήκατε, κυρία Υφυπουργέ, πήγε τότε ο κ. Παυλόπουλος από τη Νέα Δημοκρατία, έκανε στην Ένωση Συντακτών μία ημερίδα, όπου εκεί γεννήθηκε και το περιβόητο σύνθημα «Έλληνας γεννιέσαι και δεν γίνεσαι», το οποίο υιοθέτησε και ο Πρωθυπουργός. Παρεμπιπτόντως και ο Πρωθυπουργός είναι μέσα σε αυτούς οι οποίοι ομοφώνως υπέγραψαν το 1993, αλλά τώρα είδε το φως το αληθινό και αυτός. Αυτή η ένωση, λοιπόν, φυσικά δεν απαντάει τίποτα. Καταθέτω στα Πρακτικά και την ερώτηση και την απάντηση, η οποία είναι πλίνθοι και κέραμοι ατάκτως ερριμμένοι. </w:t>
      </w:r>
    </w:p>
    <w:p>
      <w:pPr>
        <w:pStyle w:val="Normal"/>
        <w:spacing w:lineRule="auto" w:line="600"/>
        <w:ind w:firstLine="720"/>
        <w:jc w:val="both"/>
        <w:rPr>
          <w:rFonts w:ascii="Arial" w:hAnsi="Arial" w:cs="Arial"/>
        </w:rPr>
      </w:pPr>
      <w:r>
        <w:rPr>
          <w:rFonts w:cs="Arial" w:ascii="Arial" w:hAnsi="Arial"/>
        </w:rPr>
        <w:t>(Στο σημείο αυτό ο Βουλευτής κ. Ηλίας Πολατίδης καταθέτει για τα Πρακτικά τα προαναφερθέντα έγγραφα ,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Τί έλεγε, λοιπόν, το ΠΑΣΟΚ, αφού μας λέει ότι τόσο φλέγεται να υλοποιήσει το κυβερνητικό του πρόγραμμα: Προστατεύουμε τα ανθρώπινα δικαιώματα, μεταναστευτική πολιτική, διαφύλαξη των συνόρων και αποτροπή παράνομης εισόδου μεταναστών, διασφάλιση της δημόσιας τάξης με την καταστολή παράνομων δραστηριοτήτων, τόσο από μετανάστες, όσο και από οποιονδήποτε που ωφελείται από το καθεστώς παρανομίας των μεταναστών. </w:t>
      </w:r>
    </w:p>
    <w:p>
      <w:pPr>
        <w:pStyle w:val="Normal"/>
        <w:spacing w:lineRule="auto" w:line="600"/>
        <w:ind w:firstLine="720"/>
        <w:jc w:val="both"/>
        <w:rPr>
          <w:rFonts w:ascii="Arial" w:hAnsi="Arial" w:cs="Arial"/>
        </w:rPr>
      </w:pPr>
      <w:r>
        <w:rPr>
          <w:rFonts w:cs="Arial" w:ascii="Arial" w:hAnsi="Arial"/>
        </w:rPr>
        <w:t xml:space="preserve">Πότε θα τα κάνετε αυτά, κυρία Υφυπουργέ; Θα κάνετε τίποτε γι’ αυτά που λέτε; Και αυτά στο πρόγραμμά σας είναι. Δεν βλέπω να φλέγεστε από την επιθυμία να τα κάνετε. Αντιθέτως, το νομοσχέδιο το τρέχατε, τρέχατε με ρυθμούς. Η Ελλάδα καίγεται, η Ελλάδα αντιμετωπίζει επίθεση από το εξωτερικό, ο Πρωθυπουργός λέει ότι βρισκόμαστε σε εμπόλεμη κατάσταση, αλλά εσείς τρέχετε. Θα λυθεί η εμπόλεμη κατάσταση με το αν δώσετε ιθαγένεια και δικαίωμα ψήφου στους λαθρομετανάστες; Καταθέτω και αυτό στα Πρακτικά, για να ξέρει ο ελληνικός λαός με ποιους ψεύτες έχει να κάνει. </w:t>
      </w:r>
    </w:p>
    <w:p>
      <w:pPr>
        <w:pStyle w:val="Normal"/>
        <w:spacing w:lineRule="auto" w:line="600"/>
        <w:ind w:firstLine="720"/>
        <w:jc w:val="both"/>
        <w:rPr>
          <w:rFonts w:ascii="Arial" w:hAnsi="Arial" w:cs="Arial"/>
        </w:rPr>
      </w:pPr>
      <w:r>
        <w:rPr>
          <w:rFonts w:cs="Arial" w:ascii="Arial" w:hAnsi="Arial"/>
        </w:rPr>
        <w:t>(Στο σημείο αυτό ο Βουλευτής κ. Ηλίας Πολατίδης καταθέτει για τα Πρακτικά τα προαναφερθέντα έγγραφα ,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Σχετικά με το θέμα του «Έλληνας γεννιέσαι και δεν γίνεσαι», πραγματικά αν δούμε το τί είναι Έλληνας, αν ορίσουμε το τι είναι Έλληνας, μπορεί, πράγματι, κάποιος να γίνει Έλληνας. Αν Έλληνα θεωρούμε αυτόν που έχει την υπηκοότητα ενός κράτους, που κατά τους συμπαθεστάτους φίλους του ΣΥΡΙΖΑ, του ΚΚΕ, του ΠΑΣΟΚ και της Νέας Δημοκρατίας, τυχαίως φέρει το όνομα Ελληνική Δημοκρατία, πράγματι, είναι ένα κοινωνιολογικό γεγονός, κάποιος μπορεί, πράγματι, Έλληνας είτε να γεννηθεί, είτε να γίνει. Εάν, όμως, ανήκεις σ’ ένα έθνος, από την ιδιότητα του να ανήκεις σ’ ένα έθνος την παίρνεις από την καταγωγή και μόνο εσύ διά της συνειδητής επιλογής, μπορείς να την αποποιηθείς. Ενδεχομένως, ορισμένες στιγμές να το έχουν κάνει αυτό και έξω απ’ αυτήν. </w:t>
      </w:r>
    </w:p>
    <w:p>
      <w:pPr>
        <w:pStyle w:val="Normal"/>
        <w:spacing w:lineRule="auto" w:line="600"/>
        <w:ind w:firstLine="720"/>
        <w:jc w:val="both"/>
        <w:rPr>
          <w:rFonts w:ascii="Arial" w:hAnsi="Arial" w:cs="Arial"/>
        </w:rPr>
      </w:pPr>
      <w:r>
        <w:rPr>
          <w:rFonts w:cs="Arial" w:ascii="Arial" w:hAnsi="Arial"/>
        </w:rPr>
        <w:t xml:space="preserve">Ορισμένοι οι οποίοι γεννήθηκαν ξένοι, έδωσαν τη ζωή τους για την Ελλάδα, θα αναφέρω τον Μάγιερ στην Έξοδο του Μεσολογγίου, τον Σάντα Ρόζα στη Σφακτηρία, το Λόρδο Βύρωνα στο Μεσολόγγι, οι άνθρωποι αυτοί έδωσαν τη ζωή τους και τους έκαναν δρόμους, τους έκαναν αγάλματα. Έλληνες ούτε οι ίδιοι το ζήτησαν ποτέ, ούτε αυτοί που τους κάνανε αγάλματα τους ονόμασαν. Αυτό δεν έγινε ποτέ.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ϊκού Ορθόδοξου Συναγερμ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ντιθέτως, ο Εφιάλτης και ο Νενέκος που ήσαν προδότες ήταν Έλληνες. </w:t>
      </w:r>
    </w:p>
    <w:p>
      <w:pPr>
        <w:pStyle w:val="Normal"/>
        <w:spacing w:lineRule="auto" w:line="600"/>
        <w:ind w:firstLine="720"/>
        <w:jc w:val="both"/>
        <w:rPr>
          <w:rFonts w:ascii="Arial" w:hAnsi="Arial" w:cs="Arial"/>
        </w:rPr>
      </w:pPr>
      <w:r>
        <w:rPr>
          <w:rFonts w:cs="Arial" w:ascii="Arial" w:hAnsi="Arial"/>
        </w:rPr>
        <w:t xml:space="preserve">Είναι πάρα πολλά αυτά που γράφονται, δεν έχω, όμως, χρόνο να τα αναφέρω. Θα πω μόνο για το θέμα της απαράδεκτης αναφοράς στο Μικρασιατικό Ελληνισμό. </w:t>
      </w:r>
    </w:p>
    <w:p>
      <w:pPr>
        <w:pStyle w:val="Normal"/>
        <w:spacing w:lineRule="auto" w:line="600"/>
        <w:ind w:firstLine="720"/>
        <w:jc w:val="both"/>
        <w:rPr/>
      </w:pPr>
      <w:r>
        <w:rPr>
          <w:rFonts w:cs="Arial" w:ascii="Arial" w:hAnsi="Arial"/>
        </w:rPr>
        <w:t xml:space="preserve">Επειδή είναι αγράμματος ο κ. Αλιβιζάτος, απ’ ό,τι φαίνεται από την εισηγητική έκθεση που έχει γράψει, την οποία υποστηρίζεται μέχρι τελευταίας ρανίδος του αίματός σας και εσείς, κυρία Υφυπουργέ και ο Υπουργός, δεν γνωρίζει ότι το 1922 έγινε ανταλλαγή πληθυσμών. Άρα, μπορεί εμείς να τους ονομάσουμε πρόσφυγες, αλλά έφυγαν από εδώ κάποιοι Τούρκοι και ήρθαν οι Έλληνες. Βέβαια, ήταν πολλοί περισσότεροι, αλλά αυτό δεν έχει σημασία. Το να λέτε ότι οι πρόσφυγες από την Ιωνία, τον Πόντο και την Ανατολική Θράκη ήταν ένας λαός με άλλον πολιτισμό, καταδεικνύει όχι μόνο το χαμηλό νοητικό επίπεδο αυτών που συνέταξαν την εισηγητική έκθεση, αλλά και όλων αυτών που την ψηφίζουν και συνεχίζουν να τηρούν σ' αυτό το σημείο της εισηγητικής εκθέσεως ακριβώς αυτήν τη διατύπω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Ολοκληρώστε, σας παρακαλώ. </w:t>
      </w:r>
    </w:p>
    <w:p>
      <w:pPr>
        <w:pStyle w:val="Normal"/>
        <w:spacing w:lineRule="auto" w:line="600"/>
        <w:ind w:firstLine="720"/>
        <w:jc w:val="both"/>
        <w:rPr/>
      </w:pPr>
      <w:r>
        <w:rPr>
          <w:rFonts w:cs="Arial" w:ascii="Arial" w:hAnsi="Arial"/>
          <w:b/>
        </w:rPr>
        <w:t>ΗΛΙΑΣ ΠΟΛΑΤΙΔΗΣ:</w:t>
      </w:r>
      <w:r>
        <w:rPr>
          <w:rFonts w:cs="Arial" w:ascii="Arial" w:hAnsi="Arial"/>
        </w:rPr>
        <w:t xml:space="preserve"> Βεβαίως, κύριε Πρόεδρε.</w:t>
      </w:r>
    </w:p>
    <w:p>
      <w:pPr>
        <w:pStyle w:val="Normal"/>
        <w:spacing w:lineRule="auto" w:line="600"/>
        <w:ind w:firstLine="720"/>
        <w:jc w:val="both"/>
        <w:rPr>
          <w:rFonts w:ascii="Arial" w:hAnsi="Arial" w:cs="Arial"/>
        </w:rPr>
      </w:pPr>
      <w:r>
        <w:rPr>
          <w:rFonts w:cs="Arial" w:ascii="Arial" w:hAnsi="Arial"/>
        </w:rPr>
        <w:t xml:space="preserve">Θα ήθελα να κάνω μόνο μία ερώτηση: Εάν αυτοί που έκαιγαν την ελληνική σημαία στον αγώνα Ελλάδα-Αλβανία παλαιότερα που είχε γίνει στο Ολυμπιακό Στάδιο, θα πάρουν και αυτοί, επειδή συμπλήρωσαν πέντε χρόνια στην Ελλάδα, την ελληνική ιθαγένει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ϊκού Ορθόδοξου Συναγερμού)</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 xml:space="preserve">Και εμείς ευχαριστούμε. </w:t>
      </w:r>
    </w:p>
    <w:p>
      <w:pPr>
        <w:pStyle w:val="Normal"/>
        <w:spacing w:lineRule="auto" w:line="600"/>
        <w:ind w:firstLine="720"/>
        <w:jc w:val="both"/>
        <w:rPr>
          <w:rFonts w:ascii="Arial" w:hAnsi="Arial" w:cs="Arial"/>
        </w:rPr>
      </w:pPr>
      <w:r>
        <w:rPr>
          <w:rFonts w:cs="Arial" w:ascii="Arial" w:hAnsi="Arial"/>
        </w:rPr>
        <w:t xml:space="preserve">Το λόγο τώρα έχει ο Κοινοβουλευτικός Εκπρόσωπος του Κομμουνιστικού Κόμματος Ελλάδας ο κ. Γιώργος Μαρίνος. </w:t>
      </w:r>
    </w:p>
    <w:p>
      <w:pPr>
        <w:pStyle w:val="Normal"/>
        <w:spacing w:lineRule="auto" w:line="600"/>
        <w:ind w:firstLine="720"/>
        <w:jc w:val="both"/>
        <w:rPr/>
      </w:pPr>
      <w:r>
        <w:rPr>
          <w:rFonts w:cs="Arial" w:ascii="Arial" w:hAnsi="Arial"/>
          <w:b/>
        </w:rPr>
        <w:t>ΓΕΩΡΓΙΟΣ ΜΑΡΙΝ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Βουλευτές, οι θέσεις τις οποίες ανέπτυξε στη Βουλή ο Λαϊκός Ορθόδοξος Συναγερμός προσβάλλουν τους χιλιάδες Έλληνες μετανάστες στο εξωτερικό. Προσβάλλουν...</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Τί σχέση έχουν οι λαθρομετανάστες; Δεν ντρέπεστε; </w:t>
      </w:r>
    </w:p>
    <w:p>
      <w:pPr>
        <w:pStyle w:val="Normal"/>
        <w:spacing w:lineRule="auto" w:line="600"/>
        <w:ind w:firstLine="720"/>
        <w:jc w:val="both"/>
        <w:rPr/>
      </w:pPr>
      <w:r>
        <w:rPr>
          <w:rFonts w:cs="Arial" w:ascii="Arial" w:hAnsi="Arial"/>
          <w:b/>
        </w:rPr>
        <w:t>ΓΕΩΡΓΙΟΣ ΜΑΡΙΝΟΣ:</w:t>
      </w:r>
      <w:r>
        <w:rPr>
          <w:rFonts w:cs="Arial" w:ascii="Arial" w:hAnsi="Arial"/>
        </w:rPr>
        <w:t xml:space="preserve"> ...διευκολύνουν τους νεοναζί στη Γερμανία και στις άλλες χώρες της Ευρώπης...</w:t>
      </w:r>
    </w:p>
    <w:p>
      <w:pPr>
        <w:pStyle w:val="Normal"/>
        <w:spacing w:lineRule="auto" w:line="600"/>
        <w:ind w:firstLine="720"/>
        <w:jc w:val="both"/>
        <w:rPr/>
      </w:pPr>
      <w:r>
        <w:rPr>
          <w:rFonts w:cs="Arial" w:ascii="Arial" w:hAnsi="Arial"/>
          <w:b/>
        </w:rPr>
        <w:t>ΗΛΙΑΣ ΠΟΛΑΤΙΔΗΣ:</w:t>
      </w:r>
      <w:r>
        <w:rPr>
          <w:rFonts w:cs="Arial" w:ascii="Arial" w:hAnsi="Arial"/>
        </w:rPr>
        <w:t xml:space="preserve"> Δεν ντρέπεστε; </w:t>
      </w:r>
    </w:p>
    <w:p>
      <w:pPr>
        <w:pStyle w:val="Normal"/>
        <w:spacing w:lineRule="auto" w:line="600"/>
        <w:ind w:firstLine="720"/>
        <w:jc w:val="both"/>
        <w:rPr/>
      </w:pPr>
      <w:r>
        <w:rPr>
          <w:rFonts w:cs="Arial" w:ascii="Arial" w:hAnsi="Arial"/>
          <w:b/>
        </w:rPr>
        <w:t>ΓΕΩΡΓΙΟΣ ΜΑΡΙΝΟΣ:</w:t>
      </w:r>
      <w:r>
        <w:rPr>
          <w:rFonts w:cs="Arial" w:ascii="Arial" w:hAnsi="Arial"/>
        </w:rPr>
        <w:t xml:space="preserve"> ...να επιτίθενται στους Έλληνες και στους άλλους μετανάστες. Οι θέσεις του ΛΑΟΣ προσβάλλουν τους χιλιάδες Έλληνες εργαζόμενους που ζουν και αγωνίζονται μαζί με τους Έλληνες εργαζόμενους και δίνουν μαζί με τη μάχη του μεροκάματου, τη μάχη για το δικαίωμα στη δουλειά, τη μάχη ενάντια στα αφεντικά που προσκυνάει ο Λαϊκός Ορθόδοξος Συναγερμός. </w:t>
      </w:r>
    </w:p>
    <w:p>
      <w:pPr>
        <w:pStyle w:val="Normal"/>
        <w:spacing w:lineRule="auto" w:line="600"/>
        <w:ind w:firstLine="720"/>
        <w:jc w:val="both"/>
        <w:rPr>
          <w:rFonts w:ascii="Arial" w:hAnsi="Arial" w:cs="Arial"/>
        </w:rPr>
      </w:pPr>
      <w:r>
        <w:rPr>
          <w:rFonts w:cs="Arial" w:ascii="Arial" w:hAnsi="Arial"/>
        </w:rPr>
        <w:t xml:space="preserve">Ο εθνικισμός και ο ρατσισμός, κυρίες και κύριοι συνάδελφοι, είναι το κατώτερο επίπεδο του πολιτικού εξευτελισμού, της πολιτικής κατάπτωσης. </w:t>
      </w:r>
    </w:p>
    <w:p>
      <w:pPr>
        <w:pStyle w:val="Normal"/>
        <w:spacing w:lineRule="auto" w:line="600"/>
        <w:ind w:firstLine="539"/>
        <w:jc w:val="both"/>
        <w:rPr/>
      </w:pPr>
      <w:r>
        <w:rPr>
          <w:rFonts w:cs="Arial" w:ascii="Arial" w:hAnsi="Arial"/>
          <w:b/>
        </w:rPr>
        <w:t>ΗΛΙΑΣ ΠΟΛΑΤΙΔΗΣ:</w:t>
      </w:r>
      <w:r>
        <w:rPr>
          <w:rFonts w:cs="Arial" w:ascii="Arial" w:hAnsi="Arial"/>
        </w:rPr>
        <w:t xml:space="preserve"> …</w:t>
      </w:r>
    </w:p>
    <w:p>
      <w:pPr>
        <w:pStyle w:val="Normal"/>
        <w:spacing w:lineRule="auto" w:line="600"/>
        <w:ind w:firstLine="539"/>
        <w:jc w:val="both"/>
        <w:rPr/>
      </w:pPr>
      <w:r>
        <w:rPr>
          <w:rFonts w:cs="Arial" w:ascii="Arial" w:hAnsi="Arial"/>
          <w:b/>
        </w:rPr>
        <w:t>ΓΕΩΡΓΙΟΣ ΜΑΡΙΝΟΣ:</w:t>
      </w:r>
      <w:r>
        <w:rPr>
          <w:rFonts w:cs="Arial" w:ascii="Arial" w:hAnsi="Arial"/>
        </w:rPr>
        <w:t xml:space="preserve"> Η μεταναστευτική πολιτική είναι μέρος της γενικότερης πολιτικής που ακολουθεί κάθε πολιτική δύναμη. Η πολιτική που δουλεύει για την ανταγωνιστικότητα και την κερδοφορία του κεφαλαίου, που καταδικάζει χιλιάδες εργαζόμενους στην ανεργία, στην ανασφάλεια, στη φτώχεια, που ευθύνεται για τις αντιδραστικές ανατροπές στα κοινωνικά, ασφαλιστικά και εργασιακά δικαιώματα, που καθηλώνει τους μισθούς και τις συντάξεις και εμπλέκεται στα ιμπεριαλιστικά σχέδια, χτυπάει τόσο τους Έλληνες εργαζόμενους, όσο και τους μετανάστες. </w:t>
      </w:r>
    </w:p>
    <w:p>
      <w:pPr>
        <w:pStyle w:val="Normal"/>
        <w:spacing w:lineRule="auto" w:line="600"/>
        <w:ind w:firstLine="539"/>
        <w:jc w:val="both"/>
        <w:rPr/>
      </w:pPr>
      <w:r>
        <w:rPr>
          <w:rFonts w:cs="Arial" w:ascii="Arial" w:hAnsi="Arial"/>
          <w:b/>
        </w:rPr>
        <w:t>ΑΛΕΞΑΝΔΡΟΣ ΧΡΥΣΑΝΘΑΚΟΠΟΥΛΟΣ:</w:t>
      </w:r>
      <w:r>
        <w:rPr>
          <w:rFonts w:cs="Arial" w:ascii="Arial" w:hAnsi="Arial"/>
        </w:rPr>
        <w:t xml:space="preserve"> …</w:t>
      </w:r>
    </w:p>
    <w:p>
      <w:pPr>
        <w:pStyle w:val="Normal"/>
        <w:spacing w:lineRule="auto" w:line="600"/>
        <w:ind w:firstLine="539"/>
        <w:jc w:val="both"/>
        <w:rPr/>
      </w:pPr>
      <w:r>
        <w:rPr>
          <w:rFonts w:cs="Arial" w:ascii="Arial" w:hAnsi="Arial"/>
          <w:b/>
        </w:rPr>
        <w:t>ΓΕΩΡΓΙΟΣ ΜΑΡΙΝΟΣ:</w:t>
      </w:r>
      <w:r>
        <w:rPr>
          <w:rFonts w:cs="Arial" w:ascii="Arial" w:hAnsi="Arial"/>
        </w:rPr>
        <w:t xml:space="preserve"> Το ΚΚΕ έχει ιστορία πάνω από ενενήντα χρόνια και δεν έπαιζε με φρουτάκια. Έδινε μάχες και έχει δώσει νεκρούς σε αυτόν τον αγώνα.</w:t>
      </w:r>
    </w:p>
    <w:p>
      <w:pPr>
        <w:pStyle w:val="Normal"/>
        <w:spacing w:lineRule="auto" w:line="600"/>
        <w:ind w:firstLine="539"/>
        <w:jc w:val="center"/>
        <w:rPr>
          <w:rFonts w:ascii="Arial" w:hAnsi="Arial" w:cs="Arial"/>
        </w:rPr>
      </w:pPr>
      <w:r>
        <w:rPr>
          <w:rFonts w:cs="Arial" w:ascii="Arial" w:hAnsi="Arial"/>
        </w:rPr>
        <w:t>(Θόρυβος, διαμαρτυρίες από την πτέρυγα του ΛΑΟΣ)</w:t>
      </w:r>
    </w:p>
    <w:p>
      <w:pPr>
        <w:pStyle w:val="Normal"/>
        <w:spacing w:lineRule="auto" w:line="600"/>
        <w:ind w:firstLine="539"/>
        <w:jc w:val="both"/>
        <w:rPr>
          <w:rFonts w:ascii="Arial" w:hAnsi="Arial" w:cs="Arial"/>
        </w:rPr>
      </w:pPr>
      <w:r>
        <w:rPr>
          <w:rFonts w:cs="Arial" w:ascii="Arial" w:hAnsi="Arial"/>
        </w:rPr>
        <w:t>Κυρίες και κύριοι, το σχέδιο νόμου που έφερε η Κυβέρνηση, δυστυχώς, δεν αλλάζει το καθεστώς των διωγμών κατά των μεταναστών. Παραμένει ο απαράδεκτος διαχωρισμός σε νόμιμους και παράνομους και συνολικά διατηρείται το πνεύμα που αντιμετωπίζει εχθρικά χιλιάδες μετανάστες, τροφοδοτώντας κλίμα ξενοφοβίας και ρατσισμού.</w:t>
      </w:r>
    </w:p>
    <w:p>
      <w:pPr>
        <w:pStyle w:val="Normal"/>
        <w:spacing w:lineRule="auto" w:line="600"/>
        <w:ind w:firstLine="539"/>
        <w:jc w:val="both"/>
        <w:rPr>
          <w:rFonts w:ascii="Arial" w:hAnsi="Arial" w:cs="Arial"/>
        </w:rPr>
      </w:pPr>
      <w:r>
        <w:rPr>
          <w:rFonts w:cs="Arial" w:ascii="Arial" w:hAnsi="Arial"/>
        </w:rPr>
        <w:t xml:space="preserve">Οι μετανάστες και οι πρόσφυγες αναγκάζονται να φύγουν από τις πατρίδες τους, να ξεριζωθούν για να ξεφύγουν από τη φτώχεια, την εξαθλίωση, τη δυστυχία, τις συνέπειες των πολέμων, την ιμπεριαλιστική βαρβαρότητα. Αυτός που αναγκάζεται να ξεριζωθεί για να ζήσει, για να ζήσει την οικογένειά του, τα παιδιά του, δεν σταματάει σε εμπόδια. Δεν σταματάει ούτε στο τείχος και στα ηλεκτροφόρα καλώδια, που έβαλαν οι Ηνωμένες Πολιτείες για να σταματήσουν την είσοδο των μεταναστών. Θα αναζητήσει μία θέση στον ήλιο ανεξάρτητα από τις συνέπειες. </w:t>
      </w:r>
    </w:p>
    <w:p>
      <w:pPr>
        <w:pStyle w:val="Normal"/>
        <w:spacing w:lineRule="auto" w:line="600"/>
        <w:ind w:firstLine="539"/>
        <w:jc w:val="both"/>
        <w:rPr/>
      </w:pPr>
      <w:r>
        <w:rPr>
          <w:rFonts w:cs="Arial" w:ascii="Arial" w:hAnsi="Arial"/>
        </w:rPr>
        <w:t xml:space="preserve">Η Κυβέρνηση του ΠΑΣΟΚ, η Νέα Δημοκρατία και το ΛΑΟΣ υπερασπίζονται το </w:t>
      </w:r>
      <w:r>
        <w:rPr>
          <w:rFonts w:cs="Arial" w:ascii="Arial" w:hAnsi="Arial"/>
          <w:lang w:val="en-US"/>
        </w:rPr>
        <w:t>FRONTEX</w:t>
      </w:r>
      <w:r>
        <w:rPr>
          <w:rFonts w:cs="Arial" w:ascii="Arial" w:hAnsi="Arial"/>
        </w:rPr>
        <w:t xml:space="preserve">, τον ευρωπαϊκό οργανισμό για τη διαχείριση της επιχειρησιακής συνεργασίας στα εξωτερικά σύνορα. Χειροκροτούν γιατί η έδρα του περιφερειακού γραφείου εγκαταστάθηκε στον Πειραιά. Χειροκροτούν έναν ιμπεριαλιστικό μηχανισμό που θα συλλαμβάνει ή και θα σκοτώνει μετανάστες. Έναν μηχανισμό πανέτοιμο για να χτυπήσει το λαϊκό κίνημα. Χειροκροτούν ένα μηχανισμό που υπονομεύει κυριαρχικά δικαιώματα. </w:t>
      </w:r>
    </w:p>
    <w:p>
      <w:pPr>
        <w:pStyle w:val="Normal"/>
        <w:spacing w:lineRule="auto" w:line="600"/>
        <w:ind w:firstLine="539"/>
        <w:jc w:val="both"/>
        <w:rPr>
          <w:rFonts w:ascii="Arial" w:hAnsi="Arial" w:cs="Arial"/>
        </w:rPr>
      </w:pPr>
      <w:r>
        <w:rPr>
          <w:rFonts w:cs="Arial" w:ascii="Arial" w:hAnsi="Arial"/>
        </w:rPr>
        <w:t xml:space="preserve">Κυρίες και κύριοι Βουλευτές, παρ’ ότι το κόμμα μας έχει διαφορετική προσέγγιση για τη χορήγηση ιθαγένειας πριν την ενηλικίωση των παιδιών, θέλουμε να σημειώσουμε ότι οι όροι που βάζει το σχέδιο νόμου για συνεχή νόμιμη παραμονή για μία πενταετία στην Ελλάδα, συγκρούεται με την πραγματικότητα, η οποία λέει ότι χιλιάδες μετανάστες για πολλούς λόγους δεν μπορούν να πάρουν ή να ανανεώσουν τις άδειες παραμονής, παρ’ όλο που ζουν και εργάζονται χρόνια στην Ελλάδα. Όμως, το βασικό ζήτημα για την τοποθέτηση του ΚΚΕ στο σχέδιο νόμου είναι το περιεχόμενο των άρθρων που αφορούν στην πολιτογράφηση για τη χορήγηση ιθαγένειας. Η μείωση των χρόνων παραμονής από δέκα σε επτά ή σε πέντε χρόνια που απαιτείται για την πολιτογράφηση, προσκρούει σε απαγορευτικές προϋποθέσεις που συνιστούν παρέμβαση, η οποία καταστρατηγεί πολιτικά δικαιώματα, δημοκρατικά δικαιώματα και ελευθερίες, διαιωνίζοντας το καθεστώς της ομηρίας και των εκβιασμών. Τσουβαλιάζονται τα ποινικά αδικήματα και διατηρούνται ως κριτήρια ακύρωσης του δικαιώματος πολιτογράφησης η αντίσταση κατά της αρχής, η συκοφαντική δυσφήμηση, ακόμα και η αλληλεγγύη που μπορεί να εκφράσει ένας μετανάστης σε μετανάστη ή μετανάστες που δεν έχουν χαρτιά. </w:t>
      </w:r>
    </w:p>
    <w:p>
      <w:pPr>
        <w:pStyle w:val="Normal"/>
        <w:spacing w:lineRule="auto" w:line="600"/>
        <w:ind w:firstLine="539"/>
        <w:jc w:val="both"/>
        <w:rPr>
          <w:rFonts w:ascii="Arial" w:hAnsi="Arial" w:cs="Arial"/>
        </w:rPr>
      </w:pPr>
      <w:r>
        <w:rPr>
          <w:rFonts w:cs="Arial" w:ascii="Arial" w:hAnsi="Arial"/>
        </w:rPr>
        <w:t xml:space="preserve">Υπάρχουν και χειρότερες διατάξεις. Ενοχοποιούνται οι μετανάστες για την τρομοκρατία, ενοχοποιούνται για λόγους δημόσιας τάξης και ασφάλειας. Τίθενται προϋποθέσεις που αφορούν περιουσιακή κατάσταση ή ακόμα και συστατικές επιστολές. Όλα αυτά κατά τη γνώμη μας είναι κριτήρια που μπορούν να χρησιμοποιηθούν και θα χρησιμοποιηθούν για να ανοιγοκλείνει η κάθε κυβέρνηση τη στρόφιγγα και να αποκλείονται μετανάστες. Είναι κριτήρια ομηρίας, υποταγής των μεταναστών και των οικογενειών τους. Πρόκειται για πιστοποιητικά κοινωνικών και πολιτικών φρονημάτων. </w:t>
      </w:r>
    </w:p>
    <w:p>
      <w:pPr>
        <w:pStyle w:val="Normal"/>
        <w:spacing w:lineRule="auto" w:line="600"/>
        <w:ind w:firstLine="539"/>
        <w:jc w:val="both"/>
        <w:rPr>
          <w:rFonts w:ascii="Arial" w:hAnsi="Arial" w:cs="Arial"/>
        </w:rPr>
      </w:pPr>
      <w:r>
        <w:rPr>
          <w:rFonts w:cs="Arial" w:ascii="Arial" w:hAnsi="Arial"/>
        </w:rPr>
        <w:t xml:space="preserve">Η πολιτογράφηση και η απόδοση ιθαγένειας είναι ανάγκη να στηρίζεται σε σταθερά κριτήρια, όπως ο χρόνος παραμονής στην Ελλάδα και η γνώση της γλώσσας. Και βεβαίως είναι άλλο πράγμα η γνώση ιστορικών και πολιτιστικών στοιχείων, η συμμετοχή στην πολιτική ζωή και στη συνδικαλιστική δράση και άλλο η απαίτηση υιοθέτησης και αποδοχής του αστικού πολιτικού συστήματος, η αποδοχή της καπιταλιστικής βαρβαρότητας του καθεστώτος της εκμετάλλευσης. </w:t>
      </w:r>
    </w:p>
    <w:p>
      <w:pPr>
        <w:pStyle w:val="Normal"/>
        <w:spacing w:lineRule="auto" w:line="600"/>
        <w:ind w:firstLine="539"/>
        <w:jc w:val="both"/>
        <w:rPr>
          <w:rFonts w:ascii="Arial" w:hAnsi="Arial" w:cs="Arial"/>
        </w:rPr>
      </w:pPr>
      <w:r>
        <w:rPr>
          <w:rFonts w:cs="Arial" w:ascii="Arial" w:hAnsi="Arial"/>
        </w:rPr>
        <w:t>Το ΚΚΕ απορρίπτει και αντιπαλεύει αυτά τα κριτήρια. Τα προβλήματα είναι χρόνια. Η Νέα Δημοκρατία έχει ευθύνες για τους διωγμούς των μεταναστών, για την πολιτική της καταστολής και τη στέρηση θεμελιακών δικαιωμάτων. Η θέση για την ενσωμάτωση των μεταναστών και την ελληνικότητα, είναι επικίνδυνη. Ο μετανάστης που θα κάνει επιλογή πολιτογράφησης για απόκτηση ιθαγένειας, δεν έχει έρθει από το πουθενά και δεν μπορεί να ακυρώσει τις σχέσεις του με τη χώρα προέλευσης και τα πολιτιστικά στοιχεία που απορρέουν από αυτό. Με αυτά θα εντάσσεται στην ελληνική κοινωνία, με αυτά θα συναντιέται με τους άλλους συναδέλφους του στην Ελλάδα και θα παλεύουν μαζί.</w:t>
      </w:r>
    </w:p>
    <w:p>
      <w:pPr>
        <w:pStyle w:val="Normal"/>
        <w:spacing w:lineRule="auto" w:line="600"/>
        <w:ind w:firstLine="539"/>
        <w:jc w:val="both"/>
        <w:rPr>
          <w:rFonts w:ascii="Arial" w:hAnsi="Arial" w:cs="Arial"/>
        </w:rPr>
      </w:pPr>
      <w:r>
        <w:rPr>
          <w:rFonts w:cs="Arial" w:ascii="Arial" w:hAnsi="Arial"/>
        </w:rPr>
        <w:t>Η λογική της Νέας Δημοκρατίας αναμασά μ’ έναν τρόπο την αβάσιμη θεωρία περί σύγκρουσης των πολιτισμών και οδηγείται στην εθνικίστικη θέση περί πολιτισμένων ή καθυστερημένων πολιτισμών, βιάζοντας την πραγματικότητα και μηδενίζοντας τη συμβολή του κάθε πολιτισμού στην κοινωνική ιστορική εξέλιξη.</w:t>
      </w:r>
    </w:p>
    <w:p>
      <w:pPr>
        <w:pStyle w:val="Normal"/>
        <w:spacing w:lineRule="auto" w:line="600"/>
        <w:ind w:firstLine="539"/>
        <w:jc w:val="both"/>
        <w:rPr>
          <w:rFonts w:ascii="Arial" w:hAnsi="Arial" w:cs="Arial"/>
        </w:rPr>
      </w:pPr>
      <w:r>
        <w:rPr>
          <w:rFonts w:cs="Arial" w:ascii="Arial" w:hAnsi="Arial"/>
        </w:rPr>
        <w:t>Ο ΛΑΟΣ προσπαθεί να δηλητηριάσει συνειδήσεις…</w:t>
      </w:r>
    </w:p>
    <w:p>
      <w:pPr>
        <w:pStyle w:val="Normal"/>
        <w:spacing w:lineRule="auto" w:line="600"/>
        <w:ind w:firstLine="539"/>
        <w:jc w:val="center"/>
        <w:rPr>
          <w:rFonts w:ascii="Arial" w:hAnsi="Arial" w:cs="Arial"/>
        </w:rPr>
      </w:pPr>
      <w:r>
        <w:rPr>
          <w:rFonts w:cs="Arial" w:ascii="Arial" w:hAnsi="Arial"/>
        </w:rPr>
        <w:t>(Θόρυβος-διαμαρτυρίες από την πτέρυγα του ΛΑΟΣ)</w:t>
      </w:r>
    </w:p>
    <w:p>
      <w:pPr>
        <w:pStyle w:val="Normal"/>
        <w:spacing w:lineRule="auto" w:line="600"/>
        <w:ind w:firstLine="539"/>
        <w:jc w:val="both"/>
        <w:rPr>
          <w:rFonts w:ascii="Arial" w:hAnsi="Arial" w:cs="Arial"/>
        </w:rPr>
      </w:pPr>
      <w:r>
        <w:rPr>
          <w:rFonts w:cs="Arial" w:ascii="Arial" w:hAnsi="Arial"/>
        </w:rPr>
        <w:t>…</w:t>
      </w:r>
      <w:r>
        <w:rPr>
          <w:rFonts w:cs="Arial" w:ascii="Arial" w:hAnsi="Arial"/>
        </w:rPr>
        <w:t xml:space="preserve">με το δηλητήριο του εθνικισμού και του ρατσισμού, χτυπώντας έτσι συνειδητά την ενότητα δράσης, την ταξική ενότητα των Ελλήνων εργαζομένων και των μεταναστών. Αυτό κάνει. Υπηρετεί τους στόχους και τις επιδιώξεις του κεφαλαίου. Η στάση του είναι το ίδιο εχθρική για όλους τους εργαζόμενους, Έλληνες και μετανάστες και αυτό διαπιστώνεται καθαρά από τις θέσεις του υπέρ της μείωσης των μισθών και των συντάξεων, υπέρ της κατάργησης εργασιακών, κοινωνικών και ασφαλιστικών δικαιωμάτων, τη στήριξη της αντιλαϊκής πολιτικής. </w:t>
      </w:r>
    </w:p>
    <w:p>
      <w:pPr>
        <w:pStyle w:val="Normal"/>
        <w:spacing w:lineRule="auto" w:line="600"/>
        <w:ind w:firstLine="540"/>
        <w:jc w:val="both"/>
        <w:rPr>
          <w:rFonts w:ascii="Arial" w:hAnsi="Arial" w:cs="Arial"/>
        </w:rPr>
      </w:pPr>
      <w:r>
        <w:rPr>
          <w:rFonts w:cs="Arial" w:ascii="Arial" w:hAnsi="Arial"/>
        </w:rPr>
        <w:t xml:space="preserve">Κυρίες και κύριοι, παρακολουθούμε τη στάση και τη θέση του Συνασπισμού. Έχει ευθύνες. Από την στιγμή που ένα κόμμα υποστηρίζει το ευρωπαϊκό σύμφωνο για τη μετανάστευση και το άσυλο, από την στιγμή που υποστηρίζει τις βασικές κατευθύνσεις της Ευρωπαϊκής Ένωσης, διευκολύνει την επίθεση κατά των μεταναστών, γιατί αυτή η πολιτική προβλέπει το κυνηγητό των λεγόμενων παράνομων μεταναστών, τους μηχανισμούς της καταστολής, τις απελάσεις, ακόμη και τα στρατόπεδα συγκέντρωσης. </w:t>
      </w:r>
    </w:p>
    <w:p>
      <w:pPr>
        <w:pStyle w:val="Normal"/>
        <w:spacing w:lineRule="auto" w:line="600"/>
        <w:ind w:firstLine="540"/>
        <w:jc w:val="both"/>
        <w:rPr>
          <w:rFonts w:ascii="Arial" w:hAnsi="Arial" w:cs="Arial"/>
        </w:rPr>
      </w:pPr>
      <w:r>
        <w:rPr>
          <w:rFonts w:cs="Arial" w:ascii="Arial" w:hAnsi="Arial"/>
        </w:rPr>
        <w:t xml:space="preserve">Κυρίες και κύριοι, το Κομμουνιστικό Κόμμα Ελλάδας που έχει πλούσια ιστορία στην πάλη για τα δικαιώματα των εργαζομένων, έχει διαμορφώσει τις θέσεις τους πάνω σε γερά θεμέλια με ένα βασικό ενιαίο κριτήριο: Οι μετανάστες και οι πρόσφυγες είναι ένα συστατικό στοιχείο της εργατικής τάξης των λαϊκών στρωμάτων της χώρας μας. συμμετέχουν στην παραγωγή του πλούτου και δικαιούνται σύγχρονα κοινωνικά εργασιακά και πολιτικά δικαιώματα. </w:t>
      </w:r>
    </w:p>
    <w:p>
      <w:pPr>
        <w:pStyle w:val="Normal"/>
        <w:spacing w:lineRule="auto" w:line="600"/>
        <w:ind w:firstLine="540"/>
        <w:jc w:val="both"/>
        <w:rPr/>
      </w:pPr>
      <w:r>
        <w:rPr>
          <w:rFonts w:cs="Arial" w:ascii="Arial" w:hAnsi="Arial"/>
          <w:b/>
        </w:rPr>
        <w:t>ΑΛΕΞΑΝΔΡΟΣ ΧΡΥΣΑΝΘΑΚΟΠΟΥΛΟΣ:</w:t>
      </w:r>
      <w:r>
        <w:rPr>
          <w:rFonts w:cs="Arial" w:ascii="Arial" w:hAnsi="Arial"/>
        </w:rPr>
        <w:t xml:space="preserve"> Είναι ο εφεδρικός στρατός των απεργοσπαστών.</w:t>
      </w:r>
    </w:p>
    <w:p>
      <w:pPr>
        <w:pStyle w:val="Normal"/>
        <w:spacing w:lineRule="auto" w:line="600"/>
        <w:ind w:firstLine="540"/>
        <w:jc w:val="both"/>
        <w:rPr/>
      </w:pPr>
      <w:r>
        <w:rPr>
          <w:rFonts w:cs="Arial" w:ascii="Arial" w:hAnsi="Arial"/>
          <w:b/>
        </w:rPr>
        <w:t>ΓΕΩΡΓΙΟΣ ΜΑΡΙΝΟΣ:</w:t>
      </w:r>
      <w:r>
        <w:rPr>
          <w:rFonts w:cs="Arial" w:ascii="Arial" w:hAnsi="Arial"/>
        </w:rPr>
        <w:t xml:space="preserve"> Οι εξελίξεις έχουν βάλει το ζήτημα της νομιμοποίησης των μεταναστών και των προσφύγων που ζουν και εργάζονται στην Ελλάδα. Έχουν βάλει το ζήτημα της απόδοσης ισότιμων δικαιωμάτων και τη διευκόλυνση της μετακίνησής τους σε άλλα κράτη-μέλη της Ευρωπαϊκής Ένωσης, κόντρα στους κανονισμούς και τις οδηγίες, κόντρα στον κανονισμό του Δουβλίνο-2. Τα παιδιά των μεταναστών να γράφονται στα δημοτολόγια και να μην υπολείπονται σε δικαιώματα από τα άλλα παιδιά. Να παίρνουν την ελληνική ιθαγένεια εφόσον το επιθυμούν, μετά την ενηλικίωση. </w:t>
      </w:r>
    </w:p>
    <w:p>
      <w:pPr>
        <w:pStyle w:val="Normal"/>
        <w:spacing w:lineRule="auto" w:line="600"/>
        <w:ind w:firstLine="540"/>
        <w:jc w:val="both"/>
        <w:rPr>
          <w:rFonts w:ascii="Arial" w:hAnsi="Arial" w:cs="Arial"/>
        </w:rPr>
      </w:pPr>
      <w:r>
        <w:rPr>
          <w:rFonts w:cs="Arial" w:ascii="Arial" w:hAnsi="Arial"/>
        </w:rPr>
        <w:t xml:space="preserve">Κυρίες και κύριοι Βουλευτές, σε λίγες ημέρες, στις 9 του Μάη γιορτάζουμε τα εξήντα πέντε χρόνια της μεγάλης αντιφασιστικής νίκης των λαών. Σε αυτήν τη νίκη αναμφισβήτητα έχουν μεγάλη συμβολή οι σοβιετικοί κομμουνιστές και ο σοβιετικός λαός που έδωσε στον αγώνα είκοσι εκατομμύρια νεκρούς. Σε αυτόν τον αγώνα έχει μεγάλη συμβολή το Κομμουνιστικό Κόμμα Ελλάδας που ήταν αιμοδότης, οργανωτής του ΕΑΜ και του ΕΛΑΣ, της εθνικής αντίστασης. Αυτά είναι αναμφισβήτητα ιστορικά γεγονότα, που δεν μπορούν να παραγράψουν θλιβεροί υποστηρικτές του φασιστικού καθεστώτος του Μεταξά, των δοσίλογων, των ταγμάτων ασφαλείας, ομοτράπεζοι συζητητές του Πατακού. </w:t>
      </w:r>
    </w:p>
    <w:p>
      <w:pPr>
        <w:pStyle w:val="Normal"/>
        <w:spacing w:lineRule="auto" w:line="600"/>
        <w:ind w:firstLine="720"/>
        <w:jc w:val="both"/>
        <w:rPr>
          <w:rFonts w:ascii="Arial" w:hAnsi="Arial" w:cs="Arial"/>
        </w:rPr>
      </w:pPr>
      <w:r>
        <w:rPr>
          <w:rFonts w:cs="Arial" w:ascii="Arial" w:hAnsi="Arial"/>
        </w:rPr>
        <w:t xml:space="preserve">Οι θέσεις του ΛΑΟΣ δεν είναι γραφικές, όπως ισχυρίζονται ορισμένοι. Είναι επικίνδυνες, ανιστόρητες, αντιλαϊκέ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μείς ευχαριστούμε. </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Κύριε Πρόεδρε, παρακαλώ το λόγο επί προσωπικού.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ι θα θέλατε, κύριε Χρυσανθακόπουλε; Σε τι συνίσταται το προσωπικό; Το όνομά σας δεν ακούστηκε πουθενά. </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Με κατέδειξε ο συνάδελφος και παρακαλώ πολύ έχω δικαίωμα. Μπορεί να μην ακούστηκε το όνομα, αλλά όταν με δείχνουν το ίδιο είναι. </w:t>
      </w:r>
    </w:p>
    <w:p>
      <w:pPr>
        <w:pStyle w:val="Normal"/>
        <w:spacing w:lineRule="auto" w:line="600"/>
        <w:ind w:firstLine="720"/>
        <w:jc w:val="both"/>
        <w:rPr>
          <w:rFonts w:ascii="Arial" w:hAnsi="Arial" w:cs="Arial"/>
        </w:rPr>
      </w:pPr>
      <w:r>
        <w:rPr>
          <w:rFonts w:cs="Arial" w:ascii="Arial" w:hAnsi="Arial"/>
        </w:rPr>
        <w:t>Έχω ζήσει στο πετσί μου, όπως γνωρίζετε, το μίσος των εκπροσώπων της εξουσίας. Απέναντι σε όλους αυτούς, που υπηρετούν ως ανώνυμες εταιρείες, τα βίντεο-ΛΟΤΤΟ και τα υπόλοιπα συμφέροντα, ως ανώνυμες εταιρείες-προστάτες των εργαζομένων, ως συμπληρωματική δύναμη του συστήματος, ως γενεσιουργός αιτία του μακεδονικού προβλήματος, οι απόγονοι του Μπεναρόγια και του Βεντούρα…</w:t>
      </w:r>
    </w:p>
    <w:p>
      <w:pPr>
        <w:pStyle w:val="Normal"/>
        <w:spacing w:lineRule="auto" w:line="600"/>
        <w:ind w:firstLine="720"/>
        <w:jc w:val="both"/>
        <w:rPr/>
      </w:pPr>
      <w:r>
        <w:rPr>
          <w:rFonts w:cs="Arial" w:ascii="Arial" w:hAnsi="Arial"/>
          <w:b/>
        </w:rPr>
        <w:t>ΓΕΩΡΓΙΟΣ ΜΑΥΡΙΚΟΣ:</w:t>
      </w:r>
      <w:r>
        <w:rPr>
          <w:rFonts w:cs="Arial" w:ascii="Arial" w:hAnsi="Arial"/>
        </w:rPr>
        <w:t xml:space="preserve"> Εκτίθεσθε. </w:t>
      </w:r>
    </w:p>
    <w:p>
      <w:pPr>
        <w:pStyle w:val="Normal"/>
        <w:spacing w:lineRule="auto" w:line="600"/>
        <w:ind w:firstLine="720"/>
        <w:jc w:val="both"/>
        <w:rPr/>
      </w:pPr>
      <w:r>
        <w:rPr>
          <w:rFonts w:cs="Arial" w:ascii="Arial" w:hAnsi="Arial"/>
          <w:b/>
        </w:rPr>
        <w:t xml:space="preserve">ΓΕΩΡΓΙΟΣ ΜΑΡΙΝΟΣ: </w:t>
      </w:r>
      <w:r>
        <w:rPr>
          <w:rFonts w:cs="Arial" w:ascii="Arial" w:hAnsi="Arial"/>
        </w:rPr>
        <w:t xml:space="preserve">Για τα φρουτάκια θα μας πείτε τίποτα; </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Συνεργάτες του ΣΝΟΦ, συνεργάτες των Γερμανών επί κατοχής, αυτοί είστε. Σήμερα μάλιστα μαζί με το ΠΑΣΟΚ, συνοδοιπόροι και με το ΣΥΡΙΖΑ του ιμπεριαλισμού, για τη διάλυση του έθνους-κράτους της Ελλάδας… </w:t>
      </w:r>
    </w:p>
    <w:p>
      <w:pPr>
        <w:pStyle w:val="Normal"/>
        <w:spacing w:lineRule="auto" w:line="600"/>
        <w:ind w:firstLine="720"/>
        <w:jc w:val="both"/>
        <w:rPr/>
      </w:pPr>
      <w:r>
        <w:rPr>
          <w:rFonts w:cs="Arial" w:ascii="Arial" w:hAnsi="Arial"/>
          <w:b/>
        </w:rPr>
        <w:t>ΓΕΩΡΓΙΟΣ ΜΑΥΡΙΚΟΣ:</w:t>
      </w:r>
      <w:r>
        <w:rPr>
          <w:rFonts w:cs="Arial" w:ascii="Arial" w:hAnsi="Arial"/>
        </w:rPr>
        <w:t xml:space="preserve"> Ο εξευτελισμός σας συνεχίζεται. </w:t>
      </w:r>
    </w:p>
    <w:p>
      <w:pPr>
        <w:pStyle w:val="Normal"/>
        <w:spacing w:lineRule="auto" w:line="600"/>
        <w:ind w:firstLine="720"/>
        <w:jc w:val="both"/>
        <w:rPr/>
      </w:pPr>
      <w:r>
        <w:rPr>
          <w:rFonts w:cs="Arial" w:ascii="Arial" w:hAnsi="Arial"/>
          <w:b/>
        </w:rPr>
        <w:t xml:space="preserve">ΓΕΩΡΓΙΟΣ ΜΑΡΙΝΟΣ: </w:t>
      </w:r>
      <w:r>
        <w:rPr>
          <w:rFonts w:cs="Arial" w:ascii="Arial" w:hAnsi="Arial"/>
        </w:rPr>
        <w:t>Για τους κουλοχέρηδες θα μας πείτ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Μαυρίκο, σας παρακαλώ.</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Είσθε υπάλληλοι, είσθε οι μεγαλομέτοχοι της «ΙΝΤΡΑΚΟΜ» και το ξέρουν όλοι. Ξέρουμε ποιοι είσθε και ό,τι είπα το είπα, γιατί γνωρίζουμε ότι είσαστε Α.Ε. </w:t>
      </w:r>
    </w:p>
    <w:p>
      <w:pPr>
        <w:pStyle w:val="Normal"/>
        <w:spacing w:lineRule="auto" w:line="600"/>
        <w:ind w:firstLine="720"/>
        <w:jc w:val="both"/>
        <w:rPr/>
      </w:pPr>
      <w:r>
        <w:rPr>
          <w:rFonts w:cs="Arial" w:ascii="Arial" w:hAnsi="Arial"/>
          <w:b/>
        </w:rPr>
        <w:t xml:space="preserve">ΓΕΩΡΓΙΟΣ ΜΑΥΡΙΚΟΣ: </w:t>
      </w:r>
      <w:r>
        <w:rPr>
          <w:rFonts w:cs="Arial" w:ascii="Arial" w:hAnsi="Arial"/>
        </w:rPr>
        <w:t>Για τα φρουτάκια να μας πείτ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Μαυρίκο, παρακαλώ.</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Εφαρμόζετε πολιτική εθνοκάθαρσης. Είναι γνωστή η στάση σας και έχω καθαρή πολιτική αντιπαράθεση.</w:t>
      </w:r>
    </w:p>
    <w:p>
      <w:pPr>
        <w:pStyle w:val="Normal"/>
        <w:spacing w:lineRule="auto" w:line="600"/>
        <w:ind w:firstLine="720"/>
        <w:jc w:val="center"/>
        <w:rPr>
          <w:rFonts w:ascii="Arial" w:hAnsi="Arial" w:cs="Arial"/>
        </w:rPr>
      </w:pPr>
      <w:r>
        <w:rPr>
          <w:rFonts w:cs="Arial" w:ascii="Arial" w:hAnsi="Arial"/>
        </w:rPr>
        <w:t>(Θόρυβος, διαμαρτυρίες  από την πτέρυγα του ΚΚΕ)</w:t>
      </w:r>
    </w:p>
    <w:p>
      <w:pPr>
        <w:pStyle w:val="Normal"/>
        <w:spacing w:lineRule="auto" w:line="600"/>
        <w:ind w:firstLine="720"/>
        <w:jc w:val="both"/>
        <w:rPr>
          <w:rFonts w:ascii="Arial" w:hAnsi="Arial" w:cs="Arial"/>
        </w:rPr>
      </w:pPr>
      <w:r>
        <w:rPr>
          <w:rFonts w:cs="Arial" w:ascii="Arial" w:hAnsi="Arial"/>
        </w:rPr>
        <w:t>Τελειώνω με μία φράση κύριε Πρόεδρε. Συνεργάτες του ΣΝΟΦ, που πολεμήσανε μαζί -που το ΣΝΟΦ ήταν όργανο των Γερμανών στη βόρεια Ελλάδα-, αμετανόητοι, που θέλουν να εγγράψουν τους πενήντα χιλιάδες γεννηθέντες στην Ελλάδα, που αισθάνονται πρόσφυγες οι Σλάβοι, μεταλλαγμένοι δήθεν ψευτομακεδόνες, να τους φέρετε πίσω. Αυτό επιδιώκετε με το νομοσχέδιο. Όποιος γεννιέται στην Ελλάδα και να έχει επαναφορά υπηκοότητας. Είναι γνωστή η στάση σας και σας κατατρόπωσαν  τα επιχειρήματα, απόγονοι του Βεντούρα και του Μπεναρόγια. Είστε εθνική ντροπή!</w:t>
      </w:r>
    </w:p>
    <w:p>
      <w:pPr>
        <w:pStyle w:val="Normal"/>
        <w:spacing w:lineRule="auto" w:line="600"/>
        <w:ind w:firstLine="720"/>
        <w:jc w:val="both"/>
        <w:rPr>
          <w:rFonts w:ascii="Arial" w:hAnsi="Arial" w:cs="Arial"/>
        </w:rPr>
      </w:pPr>
      <w:r>
        <w:rPr>
          <w:rFonts w:cs="Arial" w:ascii="Arial" w:hAnsi="Arial"/>
        </w:rPr>
        <w:t>(Χειροκροτήματα από την πτέρυγα του Λαϊκού Ορθόδοξου Συναγερμού )</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Αυτό δεν ήταν προσωπικό θέμα. </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Μου επιτέθηκαν…</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ης Νέας Δημοκρατίας κ. Μιλτιάδης Βαρβιτσιώτης.</w:t>
      </w:r>
    </w:p>
    <w:p>
      <w:pPr>
        <w:pStyle w:val="Normal"/>
        <w:spacing w:lineRule="auto" w:line="600"/>
        <w:ind w:firstLine="720"/>
        <w:jc w:val="both"/>
        <w:rPr/>
      </w:pPr>
      <w:r>
        <w:rPr>
          <w:rFonts w:cs="Arial" w:ascii="Arial" w:hAnsi="Arial"/>
          <w:b/>
        </w:rPr>
        <w:t>ΜΙΛΤΙΑΔΗΣ ΒΑΡΒΙΤΣΙΩΤΗΣ:</w:t>
      </w:r>
      <w:r>
        <w:rPr>
          <w:rFonts w:cs="Arial" w:ascii="Arial" w:hAnsi="Arial"/>
        </w:rPr>
        <w:t xml:space="preserve"> Κύριε Πρόεδρε, κυρίες και κύριοι συνάδελφοι, η ένταση, που δημιουργείται γύρω από το μείζον αυτό θέμα, δείχνει τη σκοπιμότητα για την οποία το ΠΑΣΟΚ έφερε να συζητηθεί τη στιγμή που ο Πρωθυπουργός βρίσκεται στο εξωτερικό, η χώρα περνάει τη χειρότερη οικονομική κρίση, υπάρχει ανασφάλεια για το οικονομικό μέλλον του τόπου και, βέβαια, είναι απούσα η Κυβέρνηση. </w:t>
      </w:r>
    </w:p>
    <w:p>
      <w:pPr>
        <w:pStyle w:val="Normal"/>
        <w:spacing w:lineRule="auto" w:line="600"/>
        <w:ind w:firstLine="720"/>
        <w:jc w:val="both"/>
        <w:rPr/>
      </w:pPr>
      <w:r>
        <w:rPr>
          <w:rFonts w:cs="Arial" w:ascii="Arial" w:hAnsi="Arial"/>
        </w:rPr>
        <w:t xml:space="preserve">Ο κ. Ραγκούσης, που έχει βάλει το </w:t>
      </w:r>
      <w:r>
        <w:rPr>
          <w:rFonts w:cs="Arial" w:ascii="Arial" w:hAnsi="Arial"/>
          <w:lang w:val="en-US"/>
        </w:rPr>
        <w:t>open</w:t>
      </w:r>
      <w:r>
        <w:rPr>
          <w:rFonts w:cs="Arial" w:ascii="Arial" w:hAnsi="Arial"/>
        </w:rPr>
        <w:t>-</w:t>
      </w:r>
      <w:r>
        <w:rPr>
          <w:rFonts w:cs="Arial" w:ascii="Arial" w:hAnsi="Arial"/>
          <w:lang w:val="en-US"/>
        </w:rPr>
        <w:t>gov</w:t>
      </w:r>
      <w:r>
        <w:rPr>
          <w:rFonts w:cs="Arial" w:ascii="Arial" w:hAnsi="Arial"/>
        </w:rPr>
        <w:t xml:space="preserve"> για να ακούει τους πολίτες, δεν είναι εδώ για να ακούει τους Βουλευτές. Η Κυβέρνηση, που τόσο πολύ σέβεται τη γνώμη του οποιουδήποτε στείλει ένα </w:t>
      </w:r>
      <w:r>
        <w:rPr>
          <w:rFonts w:cs="Arial" w:ascii="Arial" w:hAnsi="Arial"/>
          <w:lang w:val="en-US"/>
        </w:rPr>
        <w:t>e</w:t>
      </w:r>
      <w:r>
        <w:rPr>
          <w:rFonts w:cs="Arial" w:ascii="Arial" w:hAnsi="Arial"/>
        </w:rPr>
        <w:t xml:space="preserve"> </w:t>
      </w:r>
      <w:r>
        <w:rPr>
          <w:rFonts w:cs="Arial" w:ascii="Arial" w:hAnsi="Arial"/>
          <w:lang w:val="en-US"/>
        </w:rPr>
        <w:t>mail</w:t>
      </w:r>
      <w:r>
        <w:rPr>
          <w:rFonts w:cs="Arial" w:ascii="Arial" w:hAnsi="Arial"/>
        </w:rPr>
        <w:t xml:space="preserve">, έχει αφήσει εκπρόσωπό της την Υφυπουργό και λείπει η πλειοψηφία των μελών του Υπουργικού Συμβουλίου  από τη μεγάλη θεσμική μεταβολή, την οποία θέλουν να κάνουν. Δεν πιστεύω ότι έντεκα η ώρα το βράδυ της Τρίτης βρίσκονται στα γραφεία τους. Αυτή είναι η αλήθεια. </w:t>
      </w:r>
    </w:p>
    <w:p>
      <w:pPr>
        <w:pStyle w:val="Normal"/>
        <w:spacing w:lineRule="auto" w:line="600"/>
        <w:ind w:firstLine="720"/>
        <w:jc w:val="both"/>
        <w:rPr>
          <w:rFonts w:ascii="Arial" w:hAnsi="Arial" w:cs="Arial"/>
        </w:rPr>
      </w:pPr>
      <w:r>
        <w:rPr>
          <w:rFonts w:cs="Arial" w:ascii="Arial" w:hAnsi="Arial"/>
        </w:rPr>
        <w:t xml:space="preserve">Εγώ θα σας διαβάσω ένα μήνυμα, που έλαβα φέτος τα Χριστούγεννα, από αυτά που κυκλοφορούν στο διαδίκτυο. Λέει: Αν περάσεις παράνομα τα σύνορα της Βόρειας Κορέας, παίρνεις δώδεκα χρόνια φυλακή. Αν περάσεις παράνομα τα ιρανικά σύνορα, κρατείσαι επ’ αόριστον. Αν περάσεις παράνομα τα αφγανικά σύνορα, πυροβολείσαι. Αν περάσεις παράνομα τα σύνορα της Σαουδικής Αραβίας, φυλακίζεσαι. Αν περάσεις παράνομα τα σύνορα των Ηνωμένων Πολιτειών, σε χτυπάει η Αστυνομία και σε στέλνει πάλι έξω. Αν περάσεις παράνομα τα σύνορα της Κίνας, μάλλον δεν θα ακούσει κανένας νέα από σένα στον υπόλοιπο βίο σου αν υπάρχει. Αν περάσεις παράνομα τα σύνορα της Βενεζουέλας, κατηγορείσαι ως κατάσκοπος και έχεις τις ανάλογες συνέπειες. Αν περάσεις παράνομα τα σύνορα της Κούβας, γίνεσαι πολιτικός κρατούμενος με τις ανάλογες συνέπειες. </w:t>
      </w:r>
    </w:p>
    <w:p>
      <w:pPr>
        <w:pStyle w:val="Normal"/>
        <w:spacing w:lineRule="auto" w:line="600"/>
        <w:ind w:firstLine="720"/>
        <w:jc w:val="both"/>
        <w:rPr>
          <w:rFonts w:ascii="Arial" w:hAnsi="Arial" w:cs="Arial"/>
        </w:rPr>
      </w:pPr>
      <w:r>
        <w:rPr>
          <w:rFonts w:cs="Arial" w:ascii="Arial" w:hAnsi="Arial"/>
        </w:rPr>
        <w:t xml:space="preserve">Λέει επίσης: Αν περάσεις παράνομα τα ελληνικά σύνορα θα βρεις δουλειά, θα πάρεις άδεια οδήγησης, θα πάρεις Μητρώο Κοινωνικής Ασφάλισης, θα πάρεις κουπόνια φαγητού, θα πάρεις πιστωτικές κάρτες και αφού πάρεις, πάρεις, πάρεις, σε μερικές περιπτώσεις μπορείς να πάρεις και δικαίωμα ψήφ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το λέω για να διακωμωδήσω τη συζήτηση. Το λέω γιατί είναι το μήνυμα που στέλνουμε με αυτό το νομοσχέδιο στον κόσμο. Είναι το λάθος μήνυμα σε μια στιγμή που η χώρα μας μαστίζεται από οικονομική κρίση και οι προβλέψεις της ίδιας της Κυβέρνησης -μέσω του αξιότιμου Υπουργού Απασχόλησης- μιλάνε για ραγδαία αύξηση της ανεργίας. Υπάρχουν προβλέψεις από το Ινστιτούτο Εργασίας της ΓΣΕΕ που μιλάνε για αύξηση της ανεργίας στο 20%. </w:t>
      </w:r>
    </w:p>
    <w:p>
      <w:pPr>
        <w:pStyle w:val="Normal"/>
        <w:spacing w:lineRule="auto" w:line="600"/>
        <w:ind w:firstLine="720"/>
        <w:jc w:val="both"/>
        <w:rPr>
          <w:rFonts w:ascii="Arial" w:hAnsi="Arial" w:cs="Arial"/>
        </w:rPr>
      </w:pPr>
      <w:r>
        <w:rPr>
          <w:rFonts w:cs="Arial" w:ascii="Arial" w:hAnsi="Arial"/>
        </w:rPr>
        <w:t xml:space="preserve">Η χώρα μας βρίσκεται στα σύνορα της Ευρωπαϊκής Ένωσης και δέχεται μια απίστευτη πίεση λαθρομεταναστών κάθε χρόνο, η οποία βαίνει αυξανόμενη ό,τι αστυνομικά μέτρα και να πάρουμε. Ξέρουμε πολύ καλά ότι δεν μπορούμε μόνο με την αστυνόμευση να αντιμετωπίσουμε το θέμα της λαθρομετανάστευσης. Πρέπει να το αντιμετωπίσουμε με συνδυασμένες και πολλαπλές πολιτικές, να στείλουμε κατ’ αρχάς το μήνυμα ότι δεν θέλουμε άλλους. </w:t>
      </w:r>
    </w:p>
    <w:p>
      <w:pPr>
        <w:pStyle w:val="Normal"/>
        <w:spacing w:lineRule="auto" w:line="600"/>
        <w:ind w:firstLine="720"/>
        <w:jc w:val="both"/>
        <w:rPr>
          <w:rFonts w:ascii="Arial" w:hAnsi="Arial" w:cs="Arial"/>
        </w:rPr>
      </w:pPr>
      <w:r>
        <w:rPr>
          <w:rFonts w:cs="Arial" w:ascii="Arial" w:hAnsi="Arial"/>
        </w:rPr>
        <w:t>Βρέθηκα πέρυσι το καλοκαίρι στη Φινλανδία, συνοδεύοντας τον Πρόεδρο της Δημοκρατίας. Συζητώντας το πρόβλημα της μετανάστευσης και της λαθρομετανάστευσης με τον ομόλογό μου, ρώτησα πόσοι λαθρομετανάστες συλλαμβάνονται κάθε χρόνο στη Φινλανδία, μια χώρα σκανδιναβικού μοντέλου από αυτά που οραματίζεται το ΠΑΣΟΚ. Μου απάντησε: «Είκοσι». Φαντάστηκα εννοούσε είκοσι χιλιάδες. Μου είπε: «Όχι, είκοσι τον αριθμό». Όταν εμάς είναι εκατόν είκοσι χιλιάδες ετησίως…</w:t>
      </w:r>
    </w:p>
    <w:p>
      <w:pPr>
        <w:pStyle w:val="Normal"/>
        <w:spacing w:lineRule="auto" w:line="600"/>
        <w:ind w:firstLine="720"/>
        <w:jc w:val="both"/>
        <w:rPr/>
      </w:pPr>
      <w:r>
        <w:rPr>
          <w:rFonts w:cs="Arial" w:ascii="Arial" w:hAnsi="Arial"/>
          <w:b/>
        </w:rPr>
        <w:t>ΠΕΤΡΟΣ ΕΥΘΥΜΙΟΥ:</w:t>
      </w:r>
      <w:r>
        <w:rPr>
          <w:rFonts w:cs="Arial" w:ascii="Arial" w:hAnsi="Arial"/>
        </w:rPr>
        <w:t xml:space="preserve"> Από το Βόρειο Πόλο καβάλα στις πολικές αρκούδες θα περάσουν οι λαθρομετανάστες στη Φινλανδία; </w:t>
      </w:r>
    </w:p>
    <w:p>
      <w:pPr>
        <w:pStyle w:val="Normal"/>
        <w:spacing w:lineRule="auto" w:line="600"/>
        <w:ind w:firstLine="720"/>
        <w:jc w:val="both"/>
        <w:rPr/>
      </w:pPr>
      <w:r>
        <w:rPr>
          <w:rFonts w:cs="Arial" w:ascii="Arial" w:hAnsi="Arial"/>
          <w:b/>
        </w:rPr>
        <w:t>ΜΙΛΤΙΑΔΗΣ ΒΑΡΒΙΤΣΙΩΤΗΣ:</w:t>
      </w:r>
      <w:r>
        <w:rPr>
          <w:rFonts w:cs="Arial" w:ascii="Arial" w:hAnsi="Arial"/>
        </w:rPr>
        <w:t xml:space="preserve"> Αυτή είναι η διαφορά, κύριε συνάδελφε. Γι’ αυτό και εμείς δεν μπορούμε σε καμμία περίπτωση, να είμαστε πιο χαλαροί από τις χώρες του σκανδιναβικού Βορρά. Δεν μπορεί να στέλνουμε το μήνυμα σήμερα ότι θέλουμε και άλλους. </w:t>
      </w:r>
    </w:p>
    <w:p>
      <w:pPr>
        <w:pStyle w:val="Normal"/>
        <w:spacing w:lineRule="auto" w:line="600"/>
        <w:ind w:firstLine="720"/>
        <w:jc w:val="both"/>
        <w:rPr>
          <w:rFonts w:ascii="Arial" w:hAnsi="Arial" w:cs="Arial"/>
        </w:rPr>
      </w:pPr>
      <w:r>
        <w:rPr>
          <w:rFonts w:cs="Arial" w:ascii="Arial" w:hAnsi="Arial"/>
        </w:rPr>
        <w:t xml:space="preserve">Εγώ θα σας έλεγα ότι χρειάζεται μια μεταναστευτική πολιτική και η μεταναστευτική πολιτική δεν συζητείται. Μία μεταναστευτική πολιτική έχει να κάνει με συμβάσεις με τρίτες χώρες, συμβάσεις επαναπροώθησης. Και δεν είναι μόνο η Τουρκία. Είναι όλες οι υπόλοιπες χώρες του πλανήτη, από τις οποίες προέρχονται οι μετανάστες. </w:t>
      </w:r>
    </w:p>
    <w:p>
      <w:pPr>
        <w:pStyle w:val="Normal"/>
        <w:spacing w:lineRule="auto" w:line="600"/>
        <w:ind w:firstLine="720"/>
        <w:jc w:val="both"/>
        <w:rPr>
          <w:rFonts w:ascii="Arial" w:hAnsi="Arial" w:cs="Arial"/>
        </w:rPr>
      </w:pPr>
      <w:r>
        <w:rPr>
          <w:rFonts w:cs="Arial" w:ascii="Arial" w:hAnsi="Arial"/>
        </w:rPr>
        <w:t>Παραδείγματος χάρη, πέρυσι το καλοκαίρι συλλάβαμε πενήντα λαθρομετανάστες από το Μπαγκλαντές. Το Μπαγκλαντές δεν έχει πρεσβεία στην Ελλάδα και για να τους δώσει ταξιδιωτικό έγγραφο να γυρίσουν στη χώρα τους πέρασαν δύο μήνες. Δύο μήνες, τους οποίους τους φιλοξενούσαμε, τους παρείχαμε όλες τις υπηρεσίες της κοινωνικής προστασίας, όχι βεβαίως σε συνθήκες απόλυτης ασφάλειας, αφού θα μπορούσαν να φύγουν και να πάνε στην παρανομία κ.ο.κ..</w:t>
      </w:r>
    </w:p>
    <w:p>
      <w:pPr>
        <w:pStyle w:val="Normal"/>
        <w:spacing w:lineRule="auto" w:line="600"/>
        <w:ind w:firstLine="720"/>
        <w:jc w:val="both"/>
        <w:rPr>
          <w:rFonts w:ascii="Arial" w:hAnsi="Arial" w:cs="Arial"/>
        </w:rPr>
      </w:pPr>
      <w:r>
        <w:rPr>
          <w:rFonts w:cs="Arial" w:ascii="Arial" w:hAnsi="Arial"/>
        </w:rPr>
        <w:t xml:space="preserve">Πρέπει να συνάψουμε τέτοιες συμφωνίες και να αξιοποιήσουμε τα λεφτά της αναπτυξιακής βοήθειας, που δίνουμε σε όλον τον υπόλοιπο κόσμο, αντί  να καλλιεργούμε το όραμα της πράσινης ανάπτυξης, το οποίο δεν θα μας αποφέρει έσοδα, να κάνουμε συμφωνίες με όλες τις χώρες, από τις οποίες προέρχονται μετανάστες. Αυτό προσπαθούσαμε να κάνουμε. Ήμασταν στα όρια να το ολοκληρώσουμε με την Αίγυπτο. Η Ιταλία για να κλείσει τα σύνορα της Λιβύης πλήρωσε 500.000.000 ευρώ. Η Ελλάδα έχει καθαρό πρόσωπο και δεν είναι χώρα, η οποία έχει λειτουργήσει σαν δυνάστης σε χώρες του τρίτου κόσμου. Μπορεί με πολύ λιγότερα χρήματα να αξιοποιήσει αυτήν την ευκαιρία και να προχωρήσει παρακάτω. Εγώ θα σας πω το εξής, κυρίες και κύριοι συνάδελφοι, ότι το κόστος το οποίο δηλώνουμε στον ΟΑΣΑ, ότι καταβάλουμε ετησίως σε έξοδα εκπαίδευσης και περίθαλψης μεταναστών στη χώρα μας ξεπερνάει τα 130.000.000 ευρώ. Είναι σημαντικό, δεν είναι αμελητέο το νούμερο. Και δεν λέω σε καμμία περίπτωση να κοπεί. Αλλά, σε καμμία περίπτωση, δεν μπορείτε να πείτε ότι λύνεται το πρόβλημα της λαθρομετανάστευσης διά του νομοσχεδίου με το οποίο απονέμεται ιθαγένεια σε ανθρώπους που βρίσκονται ήδη στη χώρα. Αυτό το οποίο θα έπρεπε, πραγματικά, να κάνετε για να αντιμετωπίσετε αυτήν την πίεση, ήταν μία άλλη πολιτική. Αυτό που κάνετε σήμερα είναι να δημιουργείτε ένα καινούργιο εκλογικό σώμα. Και το κάνετε  ύπουλα, το κάνετε βεβιασμένα και το κάνετε με στόχο το Νοέμβρη, τις δημοτικές εκλογές. Αισθανόσαστε ότι θα υπάρχει δυσαρέσκεια στην πολιτική σας, αισθανόσαστε ότι δεν θα έχετε κοντά σας τα στελέχη της Τοπικής Αυτοδιοίκησης, αφού βεβιασμένα θα φέρετε και τον «ΚΑΛΛΙΚΡΑΤΗ» χωρίς προικοδότηση να εφαρμοστεί και θέλετε να δημιουργήσετε ένα καινούργιο εκλογικό σώμα, στο οποίο θα έχετε εσείς το μονοπώλιο. Αλλά να ξέρετε ότι με την αλλαγή του εκλογικού σώματος δεν θα καταφέρετε πάλι να κερδίσετε. Γιατί αυτό  που θα δημιουργήσετε θα είναι πολλαπλές ταχύτητες ακόμα και στις κατηγορίες των ίδιων των μεταναστών, δημιουργώντας περαιτέρω προβλήματα στα όσα ήδη υπάρχουν. </w:t>
      </w:r>
    </w:p>
    <w:p>
      <w:pPr>
        <w:pStyle w:val="Normal"/>
        <w:spacing w:lineRule="auto" w:line="600"/>
        <w:ind w:firstLine="720"/>
        <w:jc w:val="both"/>
        <w:rPr>
          <w:rFonts w:ascii="Arial" w:hAnsi="Arial" w:cs="Arial"/>
        </w:rPr>
      </w:pPr>
      <w:r>
        <w:rPr>
          <w:rFonts w:cs="Arial" w:ascii="Arial" w:hAnsi="Arial"/>
        </w:rPr>
        <w:t xml:space="preserve">Σας ευχαριστώ πάρα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ΔΡΕΥΩΝ (Ευάγγελος Αργύρης):</w:t>
      </w:r>
      <w:r>
        <w:rPr>
          <w:rFonts w:cs="Arial" w:ascii="Arial" w:hAnsi="Arial"/>
        </w:rPr>
        <w:t xml:space="preserve"> Ο κ. Μιχάλης Κατρίνης, Βουλευτής του ΠΑΣΟΚ έχει το λόγο.</w:t>
      </w:r>
    </w:p>
    <w:p>
      <w:pPr>
        <w:pStyle w:val="Normal"/>
        <w:spacing w:lineRule="auto" w:line="600"/>
        <w:ind w:firstLine="720"/>
        <w:jc w:val="both"/>
        <w:rPr/>
      </w:pPr>
      <w:r>
        <w:rPr>
          <w:rFonts w:cs="Arial" w:ascii="Arial" w:hAnsi="Arial"/>
          <w:b/>
        </w:rPr>
        <w:t>ΜΙΧΑΛΗΣ ΚΑΤΡΙ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άμε σήμερα το νομοσχέδιο για την ιθαγένεια και την πολιτική συμμετοχή ομογενών και νομίμων μεταναστών σε μία συγκυρία που η Κυβέρνηση και ο Πρωθυπουργός κάνουν τα αδύνατα δυνατά, για να περισώσουν την οικονομία. Να διασώσουν το κύρος και την αξιοπιστία μας. Να σώσουν την ίδια την κυριαρχία της πατρίδας μας. Και αυτή η καθοριστική μάχη δεν διεξάγεται μόνο στις ευρωπαϊκές πρωτεύουσες ή στην Ουάσιγκτον που βρίσκεται σήμερα ο κ. Παπανδρέου. Δεν δίνεται μόνο πάνω σε κωδικούς με κρίσιμα οικονομικά μεγέθη, ούτε μόνο μέσα από σκληρές προσπάθειες ώστε να μην κλονιστεί η κοινωνική δικαιοσύνη. Η μάχη αυτή δίνεται, κυρίως, και κρίνεται σε όλα εκείνα τα μέτωπα που η οικονομία, η κοινωνία και η δημοκρατία μας πάσχει. Σε όλα εκείνα τα ελλειμματικά πεδία που η πατρίδα μας χάνει έδαφος και καθηλώνεται στην απαξίωση και την υστέρηση. Και ένα από αυτά τα πεδία φιλοδοξούν να διορθώσουν το νομοσχέδιο το οποίο συζητάμε σήμερα και το οποίο, βεβαίως, έγινε αφορμή για πολλές αντιδράσεις, για ακόμα περισσότερες παρερμηνείες και, βεβαίως, και για παρεκτροπές. Και παρακαλώ, κύριε Πρόεδρε, να μην επιτρέψετε να μετατραπεί η Αίθουσα της Ολομέλειας σε αρένα, προσθέτοντας ένα ακόμα λιθαράκι στην απαξίωση του πολιτικού συστήματος. Και βεβαίως, οφείλουμε να τοποθετήσουμε το νομοσχέδιο αυτό στη σωστή του βάση. Γιατί το μεταναστευτικό ζήτημα, κυρίες και κύριοι συνάδελφοι, ούτε αρχίζει, ούτε τελειώνει με αυτό το νομοσχέδιο. Συνδέεται άρρηκτα με τη διαδικασία της παγκοσμιοποίησης στην οποία πολλοί βλέπουν όνειρα και άλλοι βλέπουν τον εφιάλτη. Το μεταναστευτικό ζήτημα συνδέεται με τη νόμιμη αλλά και την παράνομη μετανάστευση τις παγκόσμιες ροές, τις πολιτικές ασύλου. Συνδέεται ακόμα άμεσα με τις πολιτικές κοινωνικής και πολιτικής ένταξης και ενσωμάτωσης των μεταναστών. Και τέλος, συνδέεται, με το θέμα και την πολιτική χορήγησης της ιθαγένειας που συζητάμε σήμερα. </w:t>
      </w:r>
    </w:p>
    <w:p>
      <w:pPr>
        <w:pStyle w:val="Normal"/>
        <w:spacing w:lineRule="auto" w:line="600"/>
        <w:ind w:firstLine="720"/>
        <w:jc w:val="both"/>
        <w:rPr>
          <w:rFonts w:ascii="Arial" w:hAnsi="Arial" w:cs="Arial"/>
        </w:rPr>
      </w:pPr>
      <w:r>
        <w:rPr>
          <w:rFonts w:cs="Arial" w:ascii="Arial" w:hAnsi="Arial"/>
        </w:rPr>
        <w:t xml:space="preserve">Τι γίνεται, όμως, κυρίες και κύριοι συνάδελφοι, με αυτές τις παραμέτρους; Γνωρίζουμε άραγε, έχουμε διαισθανθεί που βρίσκεται η χώρα μας σε σχέση με τα υπόλοιπα διευρωπαϊκά κράτη; Τα αποτελέσματα φοβάμαι ότι είναι αποκαρδιωτικά. Η μεγάλη πανευρωπαϊκή έρευνα για το δείκτη ενσωμάτωσης μεταναστών που διεξήχθη ανάμεσα σε είκοσι οκτώ ευρωπαϊκές χώρες, φέρνει την Ελλάδα στην προτελευταία θέση. Και, βεβαίως, αυτή η θέση μπορεί να μην ξενίζει τους συναδέλφους της Νέας Δημοκρατίας οι οποίοι εργάστηκαν πολύ εντατικά και πολύ σκληρά ώστε να έχουμε αυτήν τη θέση σε όλους τους αναπτυξιακούς και οικονομικούς δείκτες, βεβαίως, όμως δεν μας τιμά ως χώρα. Δεν προσφέρει στην οικονομία μας, στην κοινωνία μας, στην ίδια τη δημοκρατία. </w:t>
      </w:r>
    </w:p>
    <w:p>
      <w:pPr>
        <w:pStyle w:val="Normal"/>
        <w:spacing w:lineRule="auto" w:line="600"/>
        <w:ind w:firstLine="720"/>
        <w:jc w:val="both"/>
        <w:rPr>
          <w:rFonts w:ascii="Arial" w:hAnsi="Arial" w:cs="Arial"/>
        </w:rPr>
      </w:pPr>
      <w:r>
        <w:rPr>
          <w:rFonts w:cs="Arial" w:ascii="Arial" w:hAnsi="Arial"/>
        </w:rPr>
        <w:t>Το νομοσχέδιο αυτό, κυρίες και κύριοι συνάδελφοι, έρχεται να τοποθετήσει την Ελλάδα επιτέλους απλώς στο μέσο όρο των ευρωπαϊκών χωρών. Να εξορθολογήσει την αντιμετώπιση από τη χώρα μας, του σύγχρονου αυτού φαινομένου. Δεν επιτρέπει ούτε την αλόγιστη και απερίσκεπτη χορήγηση της ιθαγένειας, όπως ακούστηκε από τα δεξιά του πολιτικού φάσματος με τις γνωστές ακρότητες. Και, βεβαίως, δεν πρόκειται να μεταβάλει την πληθυσμιακή και εθνολογική εκπροσώπηση, ούτε, βεβαίως, θα αυξήσει τη λαθραία μετανάστευση. Και φυσικά δεν αποτελεί αντάλλαγμα για κανενός είδους στήριξη, όπως ακούστηκε από πολλές πτέρυγες της Βουλής. Γιατί η Κυβέρνηση αυτή έχει αποδείξει ότι δεν συναλλάσσεται και κυρίως ότι δεν ανταλλάσσει την αποφασιστικότητά της.</w:t>
      </w:r>
    </w:p>
    <w:p>
      <w:pPr>
        <w:pStyle w:val="Normal"/>
        <w:spacing w:lineRule="auto" w:line="600"/>
        <w:ind w:firstLine="720"/>
        <w:jc w:val="both"/>
        <w:rPr>
          <w:rFonts w:ascii="Arial" w:hAnsi="Arial" w:cs="Arial"/>
        </w:rPr>
      </w:pPr>
      <w:r>
        <w:rPr>
          <w:rFonts w:cs="Arial" w:ascii="Arial" w:hAnsi="Arial"/>
        </w:rPr>
        <w:t xml:space="preserve">Το νομοσχέδιο αυτό, κυρίες και κύριοι συνάδελφοι, δεν χαρίζει πολύ απλά την ελληνική ιθαγένεια σε όποιον περνά αυτήν τη χώρα. Θέτει απλά και ξεκάθαρα κριτήρια. Έτσι όπως τίθενται στις περισσότερες, αν όχι σε όλες, τις ευρωπαϊκές χώρες. Πρώτα από όλα, το νομοσχέδιο αυτό διορθώνει μία ανθρώπινη αδικία και ανταποκρίνεται σε μία κοινωνική ανάγκη, γιατί δίνει το αυτονόητο δικαίωμα στη δεύτερη γενιά, στα παιδιά δηλαδή των νόμιμων και όχι των παράνομων μεταναστών που διαμένουν νόμιμα και όχι παράνομα σε αυτήν τη χώρα, να υποβάλουν δήλωση ώστε να τους αποδοθεί ιθαγένεια. Παιδιά που η πολιτεία, μέχρι χθες, τα θεωρούσε ξένα. Παιδιά τα οποία μεγάλωσαν στη χώρα μας, φοίτησαν στα σχολεία μας, συνεισφέρουν στην οικονομία μας, αλλά το κράτος έκανε πως δεν τα βλέπει. </w:t>
      </w:r>
    </w:p>
    <w:p>
      <w:pPr>
        <w:pStyle w:val="Normal"/>
        <w:spacing w:lineRule="auto" w:line="600"/>
        <w:ind w:firstLine="720"/>
        <w:jc w:val="both"/>
        <w:rPr>
          <w:rFonts w:ascii="Arial" w:hAnsi="Arial" w:cs="Arial"/>
        </w:rPr>
      </w:pPr>
      <w:r>
        <w:rPr>
          <w:rFonts w:cs="Arial" w:ascii="Arial" w:hAnsi="Arial"/>
        </w:rPr>
        <w:t xml:space="preserve">Και έπειτα θεσπίζονται ρητές προϋποθέσεις ώστε υπήκοοι τρίτων χωρών που διαμένουν ήδη για χρόνια νόμιμα στην πατρίδα μας, που είναι ήδη ενταγμένοι στο κοινωνικό και οικονομικό ιστό, να ζητήσουν την απόδοση της ελληνικής ιθαγένειας. Όσο για την πολιτική συμμετοχή, δυστυχώς είναι απογοητευτικό, θα έλεγα θλιβερό, το πώς αντιμετωπίστηκε από την Αξιωματική Αντιπολίτευση. Γιατί ζητούμενο και πρόκληση είναι η πραγματική ενσωμάτωση των μεταναστών, ώστε να προσφέρουν στα κοινά τις ιδέες τους, το μεράκι τους, την εμπειρία και τον ενθουσιασμό τους. Άνθρωποι που για χρόνια ζουν, βιώνουν, εργάζονται, συμμετέχουν, προσφέρουν και όλα αυτά με νόμιμο και ήσυχο τρόπο, είναι δυνατόν να μην τους δίνουν το δικαίωμα έκφρασης στις τοπικές εκλογές; </w:t>
      </w:r>
    </w:p>
    <w:p>
      <w:pPr>
        <w:pStyle w:val="Normal"/>
        <w:spacing w:lineRule="auto" w:line="600"/>
        <w:ind w:firstLine="720"/>
        <w:jc w:val="both"/>
        <w:rPr>
          <w:rFonts w:ascii="Arial" w:hAnsi="Arial" w:cs="Arial"/>
        </w:rPr>
      </w:pPr>
      <w:r>
        <w:rPr>
          <w:rFonts w:cs="Arial" w:ascii="Arial" w:hAnsi="Arial"/>
        </w:rPr>
        <w:t xml:space="preserve">Αλήθεια, σας ενοχλεί τόσο πολύ να έχουν δικαίωμα στη συναπόφαση, άνθρωποι που για χρόνια και με νόμιμο τρόπο ζουν και εργάζονται στην ίδια κοινωνία με εμάς; Αλήθεια, αυτή είναι μια πολύ περίεργη άποψη και αντίληψη για τη δημοκρατία. Και επιτρέψτε μου να πω ότι είναι υποκριτική η δήθεν εθνική ευαισθησία αυτών που βύθισαν το έθνος στην ανυποληψία και στην απαξίω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αγάπη για την πατρίδα δεν είναι και δεν μπορεί να είναι μονοπώλιο κανενός. Οι εποχές που κάποιοι θεωρούσαν ότι έχουν αποκλειστικότητα της αγάπης για την πατρίδα, έχουν περάσει ανεπιστρεπτί. </w:t>
      </w:r>
    </w:p>
    <w:p>
      <w:pPr>
        <w:pStyle w:val="Normal"/>
        <w:spacing w:lineRule="auto" w:line="600"/>
        <w:ind w:firstLine="720"/>
        <w:jc w:val="both"/>
        <w:rPr>
          <w:rFonts w:ascii="Arial" w:hAnsi="Arial" w:cs="Arial"/>
        </w:rPr>
      </w:pPr>
      <w:r>
        <w:rPr>
          <w:rFonts w:cs="Arial" w:ascii="Arial" w:hAnsi="Arial"/>
        </w:rPr>
        <w:t xml:space="preserve">Όχι, κυρίες και κύριοι συνάδελφοι, δεν πρόκειται να κάνουμε ξέφραγο αμπέλι την πατρίδα μας, όπως αναφέρει ατυχώς  στην επιστολή του ο Πρόεδρος της Αξιωματικής Αντιπολίτευσης. Γιατί ξέφραγο αμπέλι ξέρει πολύ καλά ο ελληνικός λαός ποιος έκανε τη χώρα τα τελευταία έξι χρόνια. </w:t>
      </w:r>
    </w:p>
    <w:p>
      <w:pPr>
        <w:pStyle w:val="Normal"/>
        <w:spacing w:lineRule="auto" w:line="600"/>
        <w:ind w:firstLine="720"/>
        <w:jc w:val="both"/>
        <w:rPr>
          <w:rFonts w:ascii="Arial" w:hAnsi="Arial" w:cs="Arial"/>
        </w:rPr>
      </w:pPr>
      <w:r>
        <w:rPr>
          <w:rFonts w:cs="Arial" w:ascii="Arial" w:hAnsi="Arial"/>
        </w:rPr>
        <w:t xml:space="preserve">Εμείς, κυρίες και κύριοι συνάδελφοι, πιστεύουμε στον άνθρωπο και στους κανόνες δικαίου. Θέλουμε ένα ευνομούμενο κράτος και μια ισχυρή πατρίδα η οποία δεν θα φοβάται αλλά θα θέτει έξυπνους, σύγχρονους, καθαρούς και αποτελεσματικούς κανόνες που θα ενδυναμώνουν την κοινωνική συνοχή και την εθνική κυριαρχία. Και με το νομοσχέδιο αυτό γίνεται μια μεγάλη τομή, η οποία θα έπρεπε ήδη να είναι αυτονόητη. Δεν απεμπολείται, βεβαίως, το δίκαιο του αίματος αλλά το κυρίαρχο ελληνικό κράτος ορίζει με ποιους τρόπους και με ποιες αυστηρές προϋποθέσεις μπορεί κάποιος υπήκοος άλλης χώρας να γίνει Έλληνας πολίτης. </w:t>
      </w:r>
    </w:p>
    <w:p>
      <w:pPr>
        <w:pStyle w:val="Normal"/>
        <w:spacing w:lineRule="auto" w:line="600"/>
        <w:ind w:firstLine="720"/>
        <w:jc w:val="both"/>
        <w:rPr>
          <w:rFonts w:ascii="Arial" w:hAnsi="Arial" w:cs="Arial"/>
        </w:rPr>
      </w:pPr>
      <w:r>
        <w:rPr>
          <w:rFonts w:cs="Arial" w:ascii="Arial" w:hAnsi="Arial"/>
        </w:rPr>
        <w:t xml:space="preserve">Και επειδή η δεξιά πτέρυγα της Αντιπολίτευσης επενδύει συστηματικά στην ανασφάλεια και το φόβο, θέτοντας ψευδεπίγραφα διλήμματα και συγχέοντας το νομοσχέδιο αυτό με το μείζον ζήτημα της λαθρομετανάστευσης, βεβαίως την ανασφάλεια και το φόβο, φρόντισε να την εμπεδώσει με την πρακτική της στην καθημερινότητα του ελληνικού λαού, εμείς μένουμε αταλάντευτοι στις αρχές και στις αξίες μας σ’ αυτά που έχουμε πει προεκλογικά και έχουμε δεσμευτεί με το πρόγραμμά μας. Και, βεβαίως, εμείς θα συνεχίσουμε όσο και αν αυτό συνεπάγεται κόστος, να υπερασπιζόμαστε πάνω από όλα την αξιοπρέπεια του ελληνικού λαού και τη δυναμική της πατρίδας μας. Και να είστε σίγουροι ότι θα το πετύχουμε.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ΔΡΕΥΩΝ (Ευάγγελος Αργύρης):</w:t>
      </w:r>
      <w:r>
        <w:rPr>
          <w:rFonts w:cs="Arial" w:ascii="Arial" w:hAnsi="Arial"/>
        </w:rPr>
        <w:t xml:space="preserve"> Ο κ. Γιώργος Ανατολάκης, Βουλευτής του Λαϊκού Ορθόδοξου Συναγερμού, έχει το λόγο.</w:t>
      </w:r>
    </w:p>
    <w:p>
      <w:pPr>
        <w:pStyle w:val="Normal"/>
        <w:spacing w:lineRule="auto" w:line="600"/>
        <w:ind w:firstLine="720"/>
        <w:jc w:val="both"/>
        <w:rPr>
          <w:rFonts w:ascii="Arial" w:hAnsi="Arial" w:cs="Arial"/>
        </w:rPr>
      </w:pPr>
      <w:r>
        <w:rPr>
          <w:rFonts w:cs="Arial" w:ascii="Arial" w:hAnsi="Arial"/>
        </w:rPr>
        <w:t>Θα μιλήσετε από τα έδρανα, για να έχετε δίπλα όλη την Κοινοβουλευτική Ομάδα!</w:t>
      </w:r>
    </w:p>
    <w:p>
      <w:pPr>
        <w:pStyle w:val="Normal"/>
        <w:spacing w:lineRule="auto" w:line="600"/>
        <w:ind w:firstLine="720"/>
        <w:jc w:val="both"/>
        <w:rPr/>
      </w:pPr>
      <w:r>
        <w:rPr>
          <w:rFonts w:cs="Arial" w:ascii="Arial" w:hAnsi="Arial"/>
          <w:b/>
        </w:rPr>
        <w:t>ΓΕΩΡΓΙΟΣ ΑΝΑΤΟΛ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Εγώ θα ήθελα να εκφράσω την έκπληξή μου για τη βιασύνη της Κυβέρνησης να φέρει αυτόν το νόμο της ιθαγένειας πολύ γρήγορα, τώρα που βρισκόμαστε στη μεγαλύτερη οικονομική κρίση της χώρας μας. </w:t>
      </w:r>
    </w:p>
    <w:p>
      <w:pPr>
        <w:pStyle w:val="Normal"/>
        <w:spacing w:lineRule="auto" w:line="600"/>
        <w:ind w:firstLine="720"/>
        <w:jc w:val="both"/>
        <w:rPr>
          <w:rFonts w:ascii="Arial" w:hAnsi="Arial" w:cs="Arial"/>
        </w:rPr>
      </w:pPr>
      <w:r>
        <w:rPr>
          <w:rFonts w:cs="Arial" w:ascii="Arial" w:hAnsi="Arial"/>
        </w:rPr>
        <w:t xml:space="preserve">Υπάρχουν πέντε εκατομμύρια μετανάστες που βρίσκονται στη Μέση Ανατολή αναζητώντας ένα τρόπο εισόδου στην Ευρωπαϊκή Ένωση. Λόγω της γεωγραφικής θέσης της χώρας μας, είναι εύκολη η παράνομη είσοδος για να μπουν αλλά είναι πολύ δύσκολη η έξοδος. </w:t>
      </w:r>
    </w:p>
    <w:p>
      <w:pPr>
        <w:pStyle w:val="Normal"/>
        <w:spacing w:lineRule="auto" w:line="600"/>
        <w:ind w:firstLine="720"/>
        <w:jc w:val="both"/>
        <w:rPr>
          <w:rFonts w:ascii="Arial" w:hAnsi="Arial" w:cs="Arial"/>
        </w:rPr>
      </w:pPr>
      <w:r>
        <w:rPr>
          <w:rFonts w:cs="Arial" w:ascii="Arial" w:hAnsi="Arial"/>
        </w:rPr>
        <w:t xml:space="preserve">Μας λέει η Κυβέρνηση ότι με το νομοσχέδιο αυτό οι μετανάστες θα πάρουν την ελληνική ιθαγένεια, θα μπορούν να ψηφίζουν μόνο στις τοπικές εκλογές. Μα, όλοι μας αυτό το βλέπουμε και καταλαβαίνουμε ότι είναι ένα πολύ μεγάλο ψέμα. Εάν κάποιος απευθυνθεί στο ευρωπαϊκό δικαστήριο ανθρωπίνων δικαιωμάτων και πει ότι είμαι Έλληνας πολίτης και μου απαγορεύουν να εκλεγώ δήμαρχος ή μου απαγορεύουν να ψηφίσω σε εθνικές εκλογές, αυτομάτως το δικαστήριο θα τον δικαιώσει και θα καταδικάσει την Ελλάδα. </w:t>
      </w:r>
    </w:p>
    <w:p>
      <w:pPr>
        <w:pStyle w:val="Normal"/>
        <w:spacing w:lineRule="auto" w:line="600"/>
        <w:ind w:firstLine="720"/>
        <w:jc w:val="both"/>
        <w:rPr>
          <w:rFonts w:ascii="Arial" w:hAnsi="Arial" w:cs="Arial"/>
        </w:rPr>
      </w:pPr>
      <w:r>
        <w:rPr>
          <w:rFonts w:cs="Arial" w:ascii="Arial" w:hAnsi="Arial"/>
        </w:rPr>
        <w:t xml:space="preserve">Μήπως, κυρία Υπουργέ, θα πληρώσουμε κιόλας από πάνω πρόστιμο;Είναι μια ερώτηση που θα ήθελα απάντηση. Μιλάτε για περιορισμένο αριθμό νόμιμων μεταναστών που θα πάρουν την ιθαγένεια. Ξέρετε πόσοι είναι  οι νόμιμοι μετανάστες, αφού σχεδόν όλοι τους έχουν περάσει παράνομα. Αν θέλαμε μέσα στο κράτος να εντάξουμε τους μετανάστες, θα έπρεπε πρώτα, να είχαμε λύσει τα δικά μας προβλήματα, να είχαμε μια ισχυρή οικονομία και κοινωνία με πολύ ενισχυμένη αίσθηση ταυτότητας και ιστορίας. </w:t>
      </w:r>
    </w:p>
    <w:p>
      <w:pPr>
        <w:pStyle w:val="Normal"/>
        <w:spacing w:lineRule="auto" w:line="600"/>
        <w:ind w:firstLine="720"/>
        <w:jc w:val="both"/>
        <w:rPr>
          <w:rFonts w:ascii="Arial" w:hAnsi="Arial" w:cs="Arial"/>
        </w:rPr>
      </w:pPr>
      <w:r>
        <w:rPr>
          <w:rFonts w:cs="Arial" w:ascii="Arial" w:hAnsi="Arial"/>
        </w:rPr>
        <w:t>Ας μην γελιόμαστε, λοιπόν, ο λόγος που θέλει η Κυβέρνηση και το ΠΑΣΟΚ, να δώσει την ιθαγένεια,  δεν είναι φιλανθρωπικός. Ο Πρόεδρος των μεταναστών Ελλάδος, ο κ. Κολομπάνι, σε μια τηλεοπτική εκπομπή που πρέπει να ήσασταν και εσείς, είπε, ότι δεν πιστεύω ότι η ένταξη μας στην ελληνική κοινωνία αποτελεί το πιστεύω  των πολιτικών πιστεύω των πολιτών της χώρας, αλλά ενός κόμματος που επιθυμεί να τους χρησιμοποιήσει για την παράνομη του εξουσία, δηλαδή σαν να τους λέει ότι είναι μόνο για να ψηφίσουνε.</w:t>
      </w:r>
    </w:p>
    <w:p>
      <w:pPr>
        <w:pStyle w:val="Normal"/>
        <w:spacing w:lineRule="auto" w:line="600"/>
        <w:ind w:firstLine="540"/>
        <w:jc w:val="both"/>
        <w:rPr>
          <w:rFonts w:ascii="Arial" w:hAnsi="Arial" w:cs="Arial"/>
        </w:rPr>
      </w:pPr>
      <w:r>
        <w:rPr>
          <w:rFonts w:cs="Arial" w:ascii="Arial" w:hAnsi="Arial"/>
        </w:rPr>
        <w:t xml:space="preserve">Θα ήθελα, να διαβάσω μια ανακοίνωση που εξέδωσε η Ομοσπονδία Ελληνικών Σωματείων της Νέας Υόρκης: «Η σπουδή της Κυβέρνησης να ψηφίσει το εν λόγω νομοσχέδιο με επείγουσα προτεραιότητα, καταμεσής μιας τεράστιας και  πρωτόγνωρης οικονομικής κρίσης, μας δημιουργεί πολλά ερωτήματα ή ακόμα και υποψίες. Είναι αλήθεια τόσο επείγον το ζήτημα αυτό; Ποιος θα είναι άραγε ο αντίκτυπος στην εθνική και θρησκευτική ταυτότητα και ομοιογένεια των Ελλήνων; Θα επιφέρει άραγε αλλοίωση του εκλογικού σώματος προς όφελος κάποιων κομμάτων;» Αυτή η ανακοίνωση είναι από τους Έλληνες των αποδήμων που, βεβαίως, δείχνουμε ότι δεν τους θέλουμε. </w:t>
      </w:r>
    </w:p>
    <w:p>
      <w:pPr>
        <w:pStyle w:val="Normal"/>
        <w:spacing w:lineRule="auto" w:line="600"/>
        <w:ind w:firstLine="540"/>
        <w:jc w:val="both"/>
        <w:rPr>
          <w:rFonts w:ascii="Arial" w:hAnsi="Arial" w:cs="Arial"/>
        </w:rPr>
      </w:pPr>
      <w:r>
        <w:rPr>
          <w:rFonts w:cs="Arial" w:ascii="Arial" w:hAnsi="Arial"/>
        </w:rPr>
        <w:t xml:space="preserve">Θα ήθελα να πω, κυρία  Υπουργέ, ότι εάν δίνατε στους Έλληνες αποδήμους αυτό το δικαίωμα της ψήφου, θα ήταν πολύ σημαντικό για τη χώρα μας. Κρίνουμε ότι αυτό το νομοσχέδιο στο τελείωμά τους λένε ότι είναι ο δούρειος ίππος της άλωσης του ελληνισμού. Αυτά λένε οι Έλληνες μετανάστες. Αυτοί είναι που έχουν νοιώσει στο πετσί τους την ξενιτιά. Διακρίνουν ότι στο βάθος αυτού του νομοσχεδίου υπάρχουν πολύ επικίνδυνες εξελίξεις. </w:t>
      </w:r>
    </w:p>
    <w:p>
      <w:pPr>
        <w:pStyle w:val="Normal"/>
        <w:spacing w:lineRule="auto" w:line="600"/>
        <w:ind w:firstLine="540"/>
        <w:jc w:val="both"/>
        <w:rPr>
          <w:rFonts w:ascii="Arial" w:hAnsi="Arial" w:cs="Arial"/>
        </w:rPr>
      </w:pPr>
      <w:r>
        <w:rPr>
          <w:rFonts w:cs="Arial" w:ascii="Arial" w:hAnsi="Arial"/>
        </w:rPr>
        <w:t xml:space="preserve">Και κάποια ερωτήματα, κυρία Υπουργέ. Εάν αύριο στις διακόσιες χιλιάδες μουσουλμάνους της Θράκης προστεθούν πεντακόσιες χιλιάδες Πακιστανοί, τι περιφερειάρχης θα εκλεγεί; Έλληνας, Τούρκος, Πακιστανός, μουσουλμάνος; Τι ακριβώς; Μπορείτε να μας πείτε; Μπορείτε να μας απαντήσετε; Αν αύριο πέντε πόλεις της Ηπείρου εκλέξουν Αλβανούς δημάρχους τι θα γίνει; Αυτοί ποια συμφέροντα θα εξυπηρετούν; Της Ελλάδας ή θα σηκώσουν το μπαϊράκι της αυτόνομης Τσαμουριάς; </w:t>
      </w:r>
    </w:p>
    <w:p>
      <w:pPr>
        <w:pStyle w:val="Normal"/>
        <w:spacing w:lineRule="auto" w:line="600"/>
        <w:ind w:firstLine="720"/>
        <w:jc w:val="both"/>
        <w:rPr>
          <w:rFonts w:ascii="Arial" w:hAnsi="Arial" w:cs="Arial"/>
        </w:rPr>
      </w:pPr>
      <w:r>
        <w:rPr>
          <w:rFonts w:cs="Arial" w:ascii="Arial" w:hAnsi="Arial"/>
        </w:rPr>
        <w:t xml:space="preserve">Όλοι εμείς σήμερα, αύριο θα ψηφίσουμε για το νομοσχέδιο που θέλει να φέρει και έχει φέρει η Κυβέρνηση.  Σ' αυτό το νομοσχέδιο, όμως, έχουμε ευθύνη απέναντι στα παιδιά μας τι χώρα θα τους παραδώσουμε. Έχουμε ευθύνη απέναντι στον ελληνικό λαό που μας εξέλεξε και που είναι ριζικά αντίθετος στην εύκολη χορήγηση ιθαγένειας. Η απόφαση που θα πάρουμε εμείς θα είναι ιστορική, κύριοι συνάδελφοι. Γι’ αυτό σας καλώ, λοιπόν, να ξεπεράσουμε τις κομματικές γραμμές και να καταψηφίσουμε αυτό το νομοσχέδιο που έρχεται σήμερα στο Κοινοβούλιο.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540"/>
        <w:jc w:val="center"/>
        <w:rPr>
          <w:rFonts w:ascii="Arial" w:hAnsi="Arial" w:cs="Arial"/>
        </w:rPr>
      </w:pPr>
      <w:r>
        <w:rPr>
          <w:rFonts w:cs="Arial" w:ascii="Arial" w:hAnsi="Arial"/>
        </w:rPr>
        <w:t>(Χειροκροτήματα από την πτέρυγα του Λαϊκού Ορθόδοξου Συναγερμού)</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 xml:space="preserve">Και εμεί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κ. Αναστάσιος Καρυπίδης. Ήρθε η ώρα να τα πείτε εδώ, όχι να διακόπτετε.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Μόνο εμείς παρακολουθούμε, γιατί από εκεί δεν υπάρχει κανένας. </w:t>
      </w:r>
    </w:p>
    <w:p>
      <w:pPr>
        <w:pStyle w:val="Normal"/>
        <w:spacing w:lineRule="auto" w:line="600"/>
        <w:ind w:firstLine="540"/>
        <w:jc w:val="both"/>
        <w:rPr/>
      </w:pPr>
      <w:r>
        <w:rPr>
          <w:rFonts w:eastAsia="Arial" w:cs="Arial" w:ascii="Arial" w:hAnsi="Arial"/>
          <w:b/>
        </w:rPr>
        <w:t xml:space="preserve">  </w:t>
      </w:r>
      <w:r>
        <w:rPr>
          <w:rFonts w:cs="Arial" w:ascii="Arial" w:hAnsi="Arial"/>
          <w:b/>
        </w:rPr>
        <w:t xml:space="preserve">ΠΡΟΕΔΡΕΥΩΝ (Ευάγγελος Αργύρης): </w:t>
      </w:r>
      <w:r>
        <w:rPr>
          <w:rFonts w:cs="Arial" w:ascii="Arial" w:hAnsi="Arial"/>
        </w:rPr>
        <w:t xml:space="preserve">Ναι, αλλά ο πατριώτης σου ο Πολατίδης, έφυγε. Δεν σε ακούει τώρ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Θα κάθομαι εδώ να σας χειροκροτήσω. </w:t>
      </w:r>
    </w:p>
    <w:p>
      <w:pPr>
        <w:pStyle w:val="Normal"/>
        <w:spacing w:lineRule="auto" w:line="600"/>
        <w:ind w:firstLine="720"/>
        <w:jc w:val="both"/>
        <w:rPr/>
      </w:pPr>
      <w:r>
        <w:rPr>
          <w:rFonts w:cs="Arial" w:ascii="Arial" w:hAnsi="Arial"/>
          <w:b/>
        </w:rPr>
        <w:t xml:space="preserve">ΑΝΑΣΤΑΣΙΟΣ ΚΑΡΥΠΙΔΗΣ: </w:t>
      </w:r>
      <w:r>
        <w:rPr>
          <w:rFonts w:cs="Arial" w:ascii="Arial" w:hAnsi="Arial"/>
        </w:rPr>
        <w:t xml:space="preserve">Είπε ο κ. Μανωλάκης ότι η Αμερική έγινε ισχυρή γιατί ενσωμάτωσε, λέει, και αξιοποίησε τους μετανάστες. Μα, η Αμερική είναι κράτος μεταναστών, δεν είναι Ελλάδα, δεν είναι έθνος, δεν υπάρχει αυτή η ιστορία της Ελλάδος στην Αμερική. Μαζεύτηκαν οι μετανάστες και έκαναν κράτος. Και αξιοποίησαν τις δυνάμεις τις οποίες είχαν ή οι Γάλλοι οι οποίοι είχα αποικίες. Εμείς τι αποικίες έχουμε; Και ούτε κανένα άλλο λόγο έχουμε να γεμίσουμε την Ελλάδα φερετζέ και μπούργκα. </w:t>
      </w:r>
    </w:p>
    <w:p>
      <w:pPr>
        <w:pStyle w:val="Normal"/>
        <w:spacing w:lineRule="auto" w:line="600"/>
        <w:ind w:firstLine="720"/>
        <w:jc w:val="both"/>
        <w:rPr>
          <w:rFonts w:ascii="Arial" w:hAnsi="Arial" w:cs="Arial"/>
        </w:rPr>
      </w:pPr>
      <w:r>
        <w:rPr>
          <w:rFonts w:cs="Arial" w:ascii="Arial" w:hAnsi="Arial"/>
        </w:rPr>
        <w:t xml:space="preserve">Κυρίες και κύριοι, η Κυβέρνηση μέσα στο γενικότερο κλίμα των κοινωνικών αναταραχών, απόρροια των οικονομικών μέτρων αποφάσισε να οξύνει περισσότερο την κατάσταση και να προχωρήσει στη συζήτηση ενός νομοσχεδίου που έχει ήδη προκαλέσει κοινωνικές εκρήξεις. Θαρρείς και θέλει να κλείσει βιαστικά ένα θέμα ιδιαιτέρως σοβαρό, ένα θέμα για το οποίο αντιδρά το 93% των πολιτών, ενώ η Κυβέρνηση δείχνει να μην την ενδιαφέρουν οι συνέπειες. </w:t>
      </w:r>
    </w:p>
    <w:p>
      <w:pPr>
        <w:pStyle w:val="Normal"/>
        <w:spacing w:lineRule="auto" w:line="600"/>
        <w:ind w:firstLine="720"/>
        <w:jc w:val="both"/>
        <w:rPr>
          <w:rFonts w:ascii="Arial" w:hAnsi="Arial" w:cs="Arial"/>
        </w:rPr>
      </w:pPr>
      <w:r>
        <w:rPr>
          <w:rFonts w:cs="Arial" w:ascii="Arial" w:hAnsi="Arial"/>
        </w:rPr>
        <w:t xml:space="preserve">Ο ελληνικός λαός όπως αποδεικνύουν σχετικές δημοσκοπήσεις επιθυμεί τη διατήρηση του εθνικού χαρακτήρα του ελληνικού κράτους και καταδικάζει τη δημογραφική, εθνολογική και πολιτισμική αλλοίωση που επιχειρείται.  Εδώ θα ήθελα να σας θυμίσω, κυρίες και κύριοι, δηλώσεις του τότε Αρχηγού της Αξιωματικής Αντιπολίτευσης και σημερινού Πρωθυπουργού κ. Γιώργου Παπανδρέου στις 12 Ιουνίου του 2009. Έλεγε «Μηδενική ανοχή στην παράνομη μετανάστευση. Στόχος 0%». Με τις συγκεκριμένες και μελετημένες αυτές δηλώσεις του ο Γιώργος Παπανδρέου δεσμεύτηκε να μηδενίσει τον αριθμό των λαθρομεταναστών που βρίσκονται στη χώρα μας, χρησιμοποιώντας μάλιστα τον απόλυτο όρο «μηδενική ανοχή». Ταυτόχρονα άσκησε σκληρή κριτική στην τότε κυβέρνηση της Νέας Δημοκρατίας για την πολιτική της στον τομέα της μετανάστευσης. </w:t>
      </w:r>
    </w:p>
    <w:p>
      <w:pPr>
        <w:pStyle w:val="Normal"/>
        <w:spacing w:lineRule="auto" w:line="600"/>
        <w:ind w:firstLine="720"/>
        <w:jc w:val="both"/>
        <w:rPr>
          <w:rFonts w:ascii="Arial" w:hAnsi="Arial" w:cs="Arial"/>
        </w:rPr>
      </w:pPr>
      <w:r>
        <w:rPr>
          <w:rFonts w:cs="Arial" w:ascii="Arial" w:hAnsi="Arial"/>
        </w:rPr>
        <w:t xml:space="preserve">Δυστυχώς, χρειάστηκαν μόλις μερικοί μήνες μετά την ανάληψη της εξουσίας για να ξεχάσει ο κ. Παπανδρέου αυτές τις δηλώσεις. Έτσι, η Κυβέρνηση σήμερα υποχωρεί και εγείρει δίκαιες αντιδράσεις από την κοινωνία. Και αυτό γιατί; Γιατί η διαδικασία που προτείνεται είναι πρόχειρη, απλουστευμένη και σε κάποια σημεία επικίνδυνη. Ουσιαστικά αυτό το νομοσχέδιο νομιμοποιεί την παράνομη μετανάστευση. Δίνει βήμα, αγαπητοί συνάδελφοι, στην παράνομη μετανάστευση. </w:t>
      </w:r>
    </w:p>
    <w:p>
      <w:pPr>
        <w:pStyle w:val="Normal"/>
        <w:spacing w:lineRule="auto" w:line="600"/>
        <w:ind w:firstLine="720"/>
        <w:jc w:val="both"/>
        <w:rPr>
          <w:rFonts w:ascii="Arial" w:hAnsi="Arial" w:cs="Arial"/>
        </w:rPr>
      </w:pPr>
      <w:r>
        <w:rPr>
          <w:rFonts w:cs="Arial" w:ascii="Arial" w:hAnsi="Arial"/>
        </w:rPr>
        <w:t xml:space="preserve">Ένα τέτοιο  σημαντικό φαινόμενο, κυρίες και κύριοι, το οποίο επιφέρει πολιτισμικές, κοινωνικές και οικονομικές αλλαγές σε μία χώρα, δεν μπορεί να αντιμετωπίζεται από την Κυβέρνηση με προχειρότητες. Ακόμα και στη Γερμανία, μία χώρα με μεγάλη παράδοση και ιστορία στους μετανάστες, απαιτούνται πέρα από άλλες προϋποθέσεις που πρέπει να υπάρχουν, συσωρευτικά οκτώ χρόνια διαμονής, ενώ στην Ελλάδα μόλις πέντε. </w:t>
      </w:r>
    </w:p>
    <w:p>
      <w:pPr>
        <w:pStyle w:val="Normal"/>
        <w:spacing w:lineRule="auto" w:line="600"/>
        <w:ind w:firstLine="720"/>
        <w:jc w:val="both"/>
        <w:rPr>
          <w:rFonts w:ascii="Arial" w:hAnsi="Arial" w:cs="Arial"/>
        </w:rPr>
      </w:pPr>
      <w:r>
        <w:rPr>
          <w:rFonts w:cs="Arial" w:ascii="Arial" w:hAnsi="Arial"/>
        </w:rPr>
        <w:t xml:space="preserve">Πέραν, όμως, από το γενικό πλαίσιο, που μόλις ανέφερα, το συγκεκριμένο νομοσχέδιο περιέχει ασάφειες. Κατ’ αρχάς, δεν διευκρινίζει με σαφήνεια το χρόνο έναρξης του απαιτούμενου χρονικού διαστήματος της πενταετούς νόμιμης και μόνιμης παραμονής στην ελληνική επικράτεια των δύο γονέων του τέκνου. Δηλαδή μπορεί το απαιτούμενο διάστημα της πενταετίας να ξεκινά μετά τη γέννηση του αλλοδαπού στην Ελλάδα. </w:t>
      </w:r>
    </w:p>
    <w:p>
      <w:pPr>
        <w:pStyle w:val="Normal"/>
        <w:spacing w:lineRule="auto" w:line="600"/>
        <w:ind w:firstLine="720"/>
        <w:jc w:val="both"/>
        <w:rPr>
          <w:rFonts w:ascii="Arial" w:hAnsi="Arial" w:cs="Arial"/>
        </w:rPr>
      </w:pPr>
      <w:r>
        <w:rPr>
          <w:rFonts w:cs="Arial" w:ascii="Arial" w:hAnsi="Arial"/>
        </w:rPr>
        <w:t xml:space="preserve">Καταλαβαίνουμε, λοιπόν, όλοι ότι μ' αυτόν τον τρόπο δημιουργείται η δυνατότητα απόκτησης της ελληνικής ιθαγένειας σε εκατοντάδες χιλιάδες τέκνα που γεννήθηκαν στην Ελλάδα, ακόμα και αν κατά το χρονικό σημείο της γέννησής τους και οι δύο γονείς δεν πληρούσαν την προϋπόθεση της μόνιμης και νόμιμης εγκατάστασης. Ήταν, δηλαδή, παράνομοι, αλλοδαποί μετανάστες. </w:t>
      </w:r>
    </w:p>
    <w:p>
      <w:pPr>
        <w:pStyle w:val="Normal"/>
        <w:spacing w:lineRule="auto" w:line="600"/>
        <w:ind w:firstLine="720"/>
        <w:jc w:val="both"/>
        <w:rPr>
          <w:rFonts w:ascii="Arial" w:hAnsi="Arial" w:cs="Arial"/>
        </w:rPr>
      </w:pPr>
      <w:r>
        <w:rPr>
          <w:rFonts w:cs="Arial" w:ascii="Arial" w:hAnsi="Arial"/>
        </w:rPr>
        <w:t>Και προχωράω ακόμη περισσότερο, κυρίες και κύριοι, όταν στο άρθρο 1 παράγραφος 9 δίνει τη δυνατότητα για την απόκτηση της ελληνικής ιθαγένειας χωρίς καμμία υποχρέωση υποβολής δήλωσης του ίδιου του τέκνου ή των γονέων, εφόσον κάποιος από τους δύο γονείς κατά τη γέννηση του τέκνου κατοικεί μόνιμα στην Ελλάδα, χωρίς να γίνεται λόγος για μόνιμη διαμονή. Μία τέτοια πρόβλεψη δεν ισχύει σε καμμία χώρα της Ευρώπης πλην του Ηνωμένου Βασιλείου που και εκεί ισχύουν αυξημένες περιοριστικές προϋποθέσεις.</w:t>
      </w:r>
    </w:p>
    <w:p>
      <w:pPr>
        <w:pStyle w:val="Normal"/>
        <w:spacing w:lineRule="auto" w:line="600"/>
        <w:ind w:firstLine="720"/>
        <w:jc w:val="both"/>
        <w:rPr>
          <w:rFonts w:ascii="Arial" w:hAnsi="Arial" w:cs="Arial"/>
        </w:rPr>
      </w:pPr>
      <w:r>
        <w:rPr>
          <w:rFonts w:cs="Arial" w:ascii="Arial" w:hAnsi="Arial"/>
        </w:rPr>
        <w:t>Άρα και πάλι μπορούμε να κάνουμε λόγο για απόκτηση ιθαγένειας από τέκνα, ακόμα και αν οι γονείς δεν ήταν νόμιμοι μετανάστες ή υπήρξαν νόμιμοι για διάστημα μικρότερο των πέντε ετών.</w:t>
      </w:r>
    </w:p>
    <w:p>
      <w:pPr>
        <w:pStyle w:val="Normal"/>
        <w:spacing w:lineRule="auto" w:line="600"/>
        <w:ind w:firstLine="720"/>
        <w:jc w:val="both"/>
        <w:rPr>
          <w:rFonts w:ascii="Arial" w:hAnsi="Arial" w:cs="Arial"/>
        </w:rPr>
      </w:pPr>
      <w:r>
        <w:rPr>
          <w:rFonts w:cs="Arial" w:ascii="Arial" w:hAnsi="Arial"/>
        </w:rPr>
        <w:t>Δεν προβλέπεται επίσης πουθενά, κυρίες και κύριοι συνάδελφοι, η ένταξη των μεταναστών στην ελληνική κοινωνία. Δεν είναι καν υποχρεωτική η εκμάθηση της ελληνικής γλώσσας, μα είναι δυνατόν; Οι μετανάστες, αγαπητοί συνάδελφοι, δεν ενσωματώνονται με μία απλή αλλαγή του διαβατηρίου τους. Χρειάζεται και η ουσιαστική ενσωμάτωση που αυτή θα προέλθει από μια πολιτισμική ένταξη, διαφορετικά θα οδηγηθούμε σε γκετοποιημένες κοινωνίες με ανεξέλεγκτες συνέπειες για τη χώρα και την ελληνική κοινωνία.</w:t>
      </w:r>
    </w:p>
    <w:p>
      <w:pPr>
        <w:pStyle w:val="Normal"/>
        <w:spacing w:lineRule="auto" w:line="600"/>
        <w:ind w:firstLine="720"/>
        <w:jc w:val="both"/>
        <w:rPr>
          <w:rFonts w:ascii="Arial" w:hAnsi="Arial" w:cs="Arial"/>
        </w:rPr>
      </w:pPr>
      <w:r>
        <w:rPr>
          <w:rFonts w:cs="Arial" w:ascii="Arial" w:hAnsi="Arial"/>
        </w:rPr>
        <w:t>Οι παρωχημένες αντιλήψεις περί πολυπολιτισμού που είχαν υιοθετήσει και άλλες χώρες της Ευρώπης, δεν οδηγούν πουθενά. Θα σας αναφέρω ένα χαρακτηριστικό παράδειγμα. Σε μια έρευνα που πραγματοποίησε το Ινστιτούτο Πληθυσμού και Ανάπτυξης του Βερολίνου το 2009, συμπέρανε ότι οι Τούρκοι μετανάστες -αν και ζουν δεκαετίες στη Γερμανία- δεν ενσωματώνονται. Είναι απολύτως αποκομμένοι από την κοινωνία, με αποτέλεσμα να έχει δημιουργηθεί μια παράλληλη τουρκική κοινωνία στις γερμανικές πόλεις. Αυτό θέλουμε να κάνουμε και εμείς, να δημιουργήσουμε παράλληλες κοινωνίες μέσα στη χώρα μας;</w:t>
      </w:r>
    </w:p>
    <w:p>
      <w:pPr>
        <w:pStyle w:val="Normal"/>
        <w:spacing w:lineRule="auto" w:line="600"/>
        <w:ind w:firstLine="720"/>
        <w:jc w:val="both"/>
        <w:rPr>
          <w:rFonts w:ascii="Arial" w:hAnsi="Arial" w:cs="Arial"/>
        </w:rPr>
      </w:pPr>
      <w:r>
        <w:rPr>
          <w:rFonts w:cs="Arial" w:ascii="Arial" w:hAnsi="Arial"/>
        </w:rPr>
        <w:t xml:space="preserve">Είναι φανερό ότι πίσω από αυτό το νομοσχέδιο, διαφαίνεται η ιδεολογία του πολυπολιτισμικού μοντέλου. Είναι σαν να θεωρούν το εθνικό κράτος ένα βαρίδιο που θέλουν να ξεφορτωθούν. Δεν καταλαβαίνω γιατί είναι αναχρονιστικό -για κάποιες ομάδες- η διατήρηση της εθνικής ταυτότητας. Δεν είναι τυχαίο που αντί η Κυβέρνηση να προτείνει και να εφαρμόσει μια ολοκληρωμένη πολιτική για την αντιμετώπιση του προβλήματος της λαθρομετανάστευσης -όπως διατείνονταν- και να συρρικνώσει τις ροές της λαθρομετανάστευσης, αντί αυτού χαλαρώνει τον Κώδικα της Ιθαγένειας. </w:t>
      </w:r>
    </w:p>
    <w:p>
      <w:pPr>
        <w:pStyle w:val="Normal"/>
        <w:spacing w:lineRule="auto" w:line="600"/>
        <w:ind w:firstLine="720"/>
        <w:jc w:val="both"/>
        <w:rPr>
          <w:rFonts w:ascii="Arial" w:hAnsi="Arial" w:cs="Arial"/>
        </w:rPr>
      </w:pPr>
      <w:r>
        <w:rPr>
          <w:rFonts w:cs="Arial" w:ascii="Arial" w:hAnsi="Arial"/>
        </w:rPr>
        <w:t xml:space="preserve">Άρα τι κάνει; Ενισχύει το μεταναστευτικό κύμα προς την Ελλάδα. Μα αυτό θέλουμε; Θέλουμε αυτό το νομοσχέδιο για να αυξήσουμε ακόμα περισσότερο την εισαγωγή των μεταναστών προς την Ελλάδα ή για να αντιμετωπίσουμε τη λαθρομετανάστευση; Γιατί με αυτό το νομοσχέδιο η λαθρομετανάστευση δεν αντιμετωπίζεται, αντιθέτως ενισχύεται. </w:t>
      </w:r>
    </w:p>
    <w:p>
      <w:pPr>
        <w:pStyle w:val="Normal"/>
        <w:spacing w:lineRule="auto" w:line="600"/>
        <w:ind w:firstLine="720"/>
        <w:jc w:val="both"/>
        <w:rPr>
          <w:rFonts w:ascii="Arial" w:hAnsi="Arial" w:cs="Arial"/>
        </w:rPr>
      </w:pPr>
      <w:r>
        <w:rPr>
          <w:rFonts w:cs="Arial" w:ascii="Arial" w:hAnsi="Arial"/>
        </w:rPr>
        <w:t xml:space="preserve">Και για να είμαι ειλικρινής δεν μπορώ να ακούω τα άνισα επιχειρήματα περί «κράτους μεταναστών των Ελλήνων» και άρα οφείλουμε να είμαστε ανοικτοί και τέτοια τα οποία ακούμε καθημερινώς από κάποιους προοδευτικούς. Σαφώς και μέχρι τη δεκαετία ειδικά του 1970, η Ελλάδα ήταν χώρα εξαγωγής μεταναστών. Ωστόσο, πήγαιναν όλοι με όλα τα απαραίτητα και νόμιμα δικαιολογητικά καθώς υποβάλλονταν -μέχρι και τα δόντια τους εξέταζαν- σε τόσες εξετάσει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Και πραγματικά δεν γνωρίζω κανέναν Έλληνα μετανάστη που κατάφερε να πάρει την ιθαγένεια της χώρας όπου μετανάστευσε, μετά από πέντε χρόνια. Η Γερμανία δεν έδινε άδεια εργασίας, αν την πρώτη φορά δεν την είχες πάρει από το προξενείο στη χώρα σου. Ακόμα και αν έβρισκες δουλειά στη Γερμανία, σε έστελναν πίσω για να σου την εγκρίνει το προξενείο. Επομένως, ας αφήσουμε αυτά τα επιχειρήματα τα οποία και παρωχημένα είναι και δεν ανταποκρίνονται στην ουσία των πραγμάτων.</w:t>
      </w:r>
    </w:p>
    <w:p>
      <w:pPr>
        <w:pStyle w:val="Normal"/>
        <w:spacing w:lineRule="auto" w:line="600"/>
        <w:ind w:firstLine="720"/>
        <w:jc w:val="both"/>
        <w:rPr>
          <w:rFonts w:ascii="Arial" w:hAnsi="Arial" w:cs="Arial"/>
        </w:rPr>
      </w:pPr>
      <w:r>
        <w:rPr>
          <w:rFonts w:cs="Arial" w:ascii="Arial" w:hAnsi="Arial"/>
        </w:rPr>
        <w:t>Η Κυβέρνηση προχωράει, αγαπητοί συνάδελφοι, και ένα βήμα περισσότερο και δίνει δικαίωμα ψήφου στις δημοτικές εκλογές, όταν πέρυσι αρνήθηκε το δικαίωμα ψήφου στους ομογενείς. Κυρίες και κύριοι, ποτέ δεν ισχυρίστηκε η Νέα Δημοκρατία να μη δώσει η Ελλάδα ιθαγένεια. Άλλωστε έχουμε καταθέσει και σχετικές προτάσεις. Ζητάμε, όμως, συγκεκριμένες προϋποθέσεις και σε κάποια σημεία και πιο αυστηρές. Είναι άλλο να γίνουμε μια ανοικτή κοινωνία που εναρμονίζεται με τις αλλαγές που συντελούνται και είναι άλλο να γίνουμε ξέφραγο αμπέλι. Σαφώς δεν μπορώ να συναινέσω να γίνει η Ελλάδα ξέφραγο αμπέλι.</w:t>
      </w:r>
    </w:p>
    <w:p>
      <w:pPr>
        <w:pStyle w:val="Normal"/>
        <w:spacing w:lineRule="auto" w:line="600"/>
        <w:ind w:firstLine="720"/>
        <w:jc w:val="both"/>
        <w:rPr>
          <w:rFonts w:ascii="Arial" w:hAnsi="Arial" w:cs="Arial"/>
        </w:rPr>
      </w:pPr>
      <w:r>
        <w:rPr>
          <w:rFonts w:cs="Arial" w:ascii="Arial" w:hAnsi="Arial"/>
        </w:rPr>
        <w:t>Οι επικοινωνιακές πολιτικές με ψηφοθηρικές στοχεύσεις, δεν έχουν στόχο να αντιμετωπίσουν την παράνομη λαθρομετανάστευση. Δεν μπορώ να συμβάλλω στην αλλοίωση της εθνικής μας ταυτότητας με επιπολαιότητα γι’ αυτό και καταψηφίζω το νομοσχέδι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 και του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Μας έχετε μπερδέψει εδώ.</w:t>
      </w:r>
    </w:p>
    <w:p>
      <w:pPr>
        <w:pStyle w:val="Normal"/>
        <w:spacing w:lineRule="auto" w:line="600"/>
        <w:ind w:firstLine="720"/>
        <w:jc w:val="both"/>
        <w:rPr>
          <w:rFonts w:ascii="Arial" w:hAnsi="Arial" w:cs="Arial"/>
        </w:rPr>
      </w:pPr>
      <w:r>
        <w:rPr>
          <w:rFonts w:cs="Arial" w:ascii="Arial" w:hAnsi="Arial"/>
        </w:rPr>
        <w:t>Το λόγο έχει ο Βουλευτής του ΠΑΣΟΚ κ. Κωνσταντίνος Γείτονας.</w:t>
      </w:r>
    </w:p>
    <w:p>
      <w:pPr>
        <w:pStyle w:val="Normal"/>
        <w:spacing w:lineRule="auto" w:line="600"/>
        <w:ind w:firstLine="720"/>
        <w:jc w:val="both"/>
        <w:rPr>
          <w:rFonts w:ascii="Arial" w:hAnsi="Arial" w:cs="Arial"/>
        </w:rPr>
      </w:pPr>
      <w:r>
        <w:rPr>
          <w:rFonts w:cs="Arial" w:ascii="Arial" w:hAnsi="Arial"/>
        </w:rPr>
        <w:t>Ορίστε, κύριε Γείτονα έχετε το λόγο.</w:t>
      </w:r>
    </w:p>
    <w:p>
      <w:pPr>
        <w:pStyle w:val="Normal"/>
        <w:spacing w:lineRule="auto" w:line="600"/>
        <w:ind w:firstLine="720"/>
        <w:jc w:val="both"/>
        <w:rPr/>
      </w:pPr>
      <w:r>
        <w:rPr>
          <w:rFonts w:cs="Arial" w:ascii="Arial" w:hAnsi="Arial"/>
          <w:b/>
        </w:rPr>
        <w:t>ΚΩΝΣΤΑΝΤΙΝΟΣ ΓΕΙΤΟΝΑΣ</w:t>
      </w:r>
      <w:r>
        <w:rPr>
          <w:rFonts w:cs="Arial" w:ascii="Arial" w:hAnsi="Arial"/>
        </w:rPr>
        <w:t>: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υτυχώς που μιλώ σε μια ώρα, που υπάρχει ύφεση στο κλίμα έντασης που δημιουργήθηκε στην Αίθουσα. Αυτό είναι θετικό, γιατί πραγματικά προηγουμένως παρακολουθώντας τις αντιπαραθέσεις -που θύμιζαν μακρινό παρελθόν- ειλικρινά ανησύχησα. Διότι, πιστεύω ότι είμαστε πια σ’ ένα σημείο ωριμότητας στη χώρα μας για να μπορούμε να ξεπεράσουμε το παρελθόν και τα ζητήματα τα οποία μας δίχασαν και μας χώρισαν. Και να μπορούμε τουλάχιστον, να αναγνωρίζουμε ο ένας στον άλλον εδώ μέσα ότι δεν είναι ούτε λιγότερο ούτε περισσότερο πατριώτης από τον καθένα μας. </w:t>
      </w:r>
    </w:p>
    <w:p>
      <w:pPr>
        <w:pStyle w:val="Normal"/>
        <w:spacing w:lineRule="auto" w:line="600"/>
        <w:ind w:firstLine="720"/>
        <w:jc w:val="both"/>
        <w:rPr>
          <w:rFonts w:ascii="Arial" w:hAnsi="Arial" w:cs="Arial"/>
        </w:rPr>
      </w:pPr>
      <w:r>
        <w:rPr>
          <w:rFonts w:cs="Arial" w:ascii="Arial" w:hAnsi="Arial"/>
        </w:rPr>
        <w:t>Και με αυτήν την παρατήρηση θέλω να ξεκινήσω. Το να έχουμε διαφορές, και να βλέπουμε διαφορετικά τα πράγματα, να έχουμε ιδεολογικές διαφορές και διαφορετικές προσεγγίσεις. Είναι θεμιτό αλλά δεν νομίζω ότι μπορεί κανένας να διανοηθεί να πει και να τεκμηριώσει ότι κάποιος Έλληνας δεν είναι πατριώτης.</w:t>
      </w:r>
    </w:p>
    <w:p>
      <w:pPr>
        <w:pStyle w:val="Normal"/>
        <w:spacing w:lineRule="auto" w:line="600"/>
        <w:ind w:firstLine="720"/>
        <w:jc w:val="both"/>
        <w:rPr>
          <w:rFonts w:ascii="Arial" w:hAnsi="Arial" w:cs="Arial"/>
        </w:rPr>
      </w:pPr>
      <w:r>
        <w:rPr>
          <w:rFonts w:cs="Arial" w:ascii="Arial" w:hAnsi="Arial"/>
        </w:rPr>
        <w:t>Εγώ πιστεύω ότι αυτή η νομοθετική πρωτοβουλία, κυρίες και κύριοι συνάδελφοι, συντάσσεται με το εθνικό συμφέρον και εντάσσεται στο ευρωπαϊκό πλαίσιο για τη μετανάστευση. Ένα πλαίσιο το οποίο πέρα από την ασφάλεια των συνόρων –έτερον εκάτερον αυτό κ. Καρυπίδη και θα μιλήσουμε γι’ αυτό και το λέω μετά λόγου γνώσεως ως διατελέσας Υπουργός και Υφυπουργός Δημόσιας Τάξης και χειριστής τέτοιων θεμάτων- ενθαρρύνει και προτρέπει και προωθεί την κοινωνική ένταξη των μεταναστών. Διότι, η μεταναστευτική πολιτική δεν περιορίζεται στο να μιλάμε μόνο για σύνορα, να μιλάμε για αριθμούς, αφορά ανθρώπους και αναφέρεται οπωσδήποτε και στην ανάγκη ενεργητικής συμμετοχής των νόμιμων μεταναστών στη ζωή ενός τόπου.</w:t>
      </w:r>
    </w:p>
    <w:p>
      <w:pPr>
        <w:pStyle w:val="Normal"/>
        <w:spacing w:lineRule="auto" w:line="600"/>
        <w:ind w:firstLine="720"/>
        <w:jc w:val="both"/>
        <w:rPr>
          <w:rFonts w:ascii="Arial" w:hAnsi="Arial" w:cs="Arial"/>
        </w:rPr>
      </w:pPr>
      <w:r>
        <w:rPr>
          <w:rFonts w:cs="Arial" w:ascii="Arial" w:hAnsi="Arial"/>
        </w:rPr>
        <w:t>Οι κοινωνίες σίγουρα σε κάθε επόμενη γενιά θα γίνονται όλο και πιο ετερογενείς, το θέλουμε δεν το θέλουμε. Δεν κινούμε εμείς τα νήματα της ιστορίας. Η Ελλάδα -όπως είπατε και σεις κύριε συνάδελφε- από τη μια μέρα στην άλλη έγινε χώρα υποδοχής μεταναστών αντί για χώρα αποστολής που ήταν. Αιφνιδιαστήκαμε, ήμασταν απροετοίμαστοι. Καταφέραμε βέβαια να κάνουμε ορισμένα βήματα. Τα προβλήματα, όμως, εξακολουθούν να υπάρχουν.</w:t>
      </w:r>
    </w:p>
    <w:p>
      <w:pPr>
        <w:pStyle w:val="Normal"/>
        <w:spacing w:lineRule="auto" w:line="600"/>
        <w:ind w:firstLine="720"/>
        <w:jc w:val="both"/>
        <w:rPr>
          <w:rFonts w:ascii="Arial" w:hAnsi="Arial" w:cs="Arial"/>
        </w:rPr>
      </w:pPr>
      <w:r>
        <w:rPr>
          <w:rFonts w:cs="Arial" w:ascii="Arial" w:hAnsi="Arial"/>
        </w:rPr>
        <w:t>Και η Ευρώπη, όμως, όψιμα άρχισε να συνειδητοποιήσει το πρόβλημα. Και εκεί συγκρούονταν διαφορετικές απόψεις. Θυμίζω μεταξύ άλλων τις απόψεις εκείνες που μιλούσαν για «Ευρώπη-φρούριο». Το πρόβλημα, λοιπόν, υπάρχει. Δεν μπορούμε να το αγνοήσουμε.</w:t>
      </w:r>
    </w:p>
    <w:p>
      <w:pPr>
        <w:pStyle w:val="Normal"/>
        <w:spacing w:lineRule="auto" w:line="600"/>
        <w:ind w:firstLine="720"/>
        <w:jc w:val="both"/>
        <w:rPr>
          <w:rFonts w:ascii="Arial" w:hAnsi="Arial" w:cs="Arial"/>
        </w:rPr>
      </w:pPr>
      <w:r>
        <w:rPr>
          <w:rFonts w:cs="Arial" w:ascii="Arial" w:hAnsi="Arial"/>
        </w:rPr>
        <w:t>Πάντως κι επειδή μίλησαν κάποιοι συνάδελφοι για αλλοίωση ταυτότητας, εγώ θέλω να πω ότι σέβομαι τις ενστάσεις και τους φόβους, αλλά όσοι τις εκφράζουν θα πρέπει και να θυμηθούν ότι η ιστορική εμπειρία απέδειξε πως οι κοινωνίες που αντιμετώπισαν με επιτυχία τη μετανάστευση -και υπήρξαν και άλλες κοινωνίες στον κόσμο στην ίδια θέση με μας δεν είμαστε μόνο εμείς- σφυρηλάτησαν καλύτερους δεσμούς κοινωνικής συνοχής και αλληλεγγύης. Συνεπώς για μένα -κι έχει αποδειχθεί ιστορικά- δημιούργησαν ανθεκτικότερες στο μέλλον εθνικές ταυτότητες.</w:t>
      </w:r>
    </w:p>
    <w:p>
      <w:pPr>
        <w:pStyle w:val="Normal"/>
        <w:spacing w:lineRule="auto" w:line="600"/>
        <w:ind w:firstLine="720"/>
        <w:jc w:val="both"/>
        <w:rPr>
          <w:rFonts w:ascii="Arial" w:hAnsi="Arial" w:cs="Arial"/>
        </w:rPr>
      </w:pPr>
      <w:r>
        <w:rPr>
          <w:rFonts w:cs="Arial" w:ascii="Arial" w:hAnsi="Arial"/>
        </w:rPr>
        <w:t>Κανένας μας, ούτε η Κυβέρνηση, δεν ισχυρίστηκε, πως με το νομοσχέδιο αυτό λύνεται το μεταναστευτικό πρόβλημα ή βάζουμε τέρμα στην παράνομη μετανάστευση. Αλλά ούτε βέβαια -είναι εκτός πραγματικότητας η άποψη που ακούστηκε εδώ επανειλημμένα- το νομοσχέδιο αυτό αποτελεί μαγνήτη για νέες μεταναστευτικές ροές. Τα μεταναστευτικά ρεύματα -όπως είπα- έχουν τους δικούς τους νόμους ροής και τα αίτια βρίσκονται αλλού και δεν εξαρτώνται από εμάς, ιδιαίτερα από τη χώρα μας. Δεν θέλω να επεκταθώ σε αυτό, δεν έχω και χρόνο.</w:t>
      </w:r>
    </w:p>
    <w:p>
      <w:pPr>
        <w:pStyle w:val="Normal"/>
        <w:spacing w:lineRule="auto" w:line="600"/>
        <w:ind w:firstLine="720"/>
        <w:jc w:val="both"/>
        <w:rPr>
          <w:rFonts w:ascii="Arial" w:hAnsi="Arial" w:cs="Arial"/>
        </w:rPr>
      </w:pPr>
      <w:r>
        <w:rPr>
          <w:rFonts w:cs="Arial" w:ascii="Arial" w:hAnsi="Arial"/>
        </w:rPr>
        <w:t xml:space="preserve">Είναι βέβαιο -για να έρθω στα άλλα ζητήματα που θίξατε- ότι η χώρα μας λόγω της γεωγραφικής θέσης και της γειτνίασης μάλιστα με συγκεκριμένη χώρα, δέχεται την πίεση των μεταναστευτικών ρευμάτων που κατευθύνονται προς την Ευρώπη. Και είναι σαφές και το έχω τονίσει και επανειλημμένα από αυτό το Βήμα, ότι δεν μπορούμε να πάρουμε εμείς το βάρος όλης της μετανάστευσης εξ ανατολών. Να το καταλάβουν όλοι ότι οι αντοχές μας είναι πεπερασμένες. Η Ελλάδα δεν μπορεί να είναι ξέφραγο αμπέλι. Και όπως έχει τονίσει και ο Πρωθυπουργός, επιβάλλεται μηδενική ανοχή στη λαθρομετανάστευση. </w:t>
      </w:r>
    </w:p>
    <w:p>
      <w:pPr>
        <w:pStyle w:val="Normal"/>
        <w:spacing w:lineRule="auto" w:line="600"/>
        <w:ind w:firstLine="720"/>
        <w:jc w:val="both"/>
        <w:rPr/>
      </w:pPr>
      <w:r>
        <w:rPr>
          <w:rFonts w:cs="Arial" w:ascii="Arial" w:hAnsi="Arial"/>
        </w:rPr>
        <w:t xml:space="preserve">Αυτό είναι μια καθαρή θέση. Και το να ζητάμε εγγυήσεις γι’ αυτό από την Κυβέρνηση, να ζητάμε να προωθήσει γι’ αυτό πολιτικές και δράσεις είναι σωστό και επιβεβλημένο. Όπως, ας πούμε, την αποδοτικότερη συνεργασία και στήριξη από την Ευρωπαϊκή Ένωση, τη συνεργασία με τον </w:t>
      </w:r>
      <w:r>
        <w:rPr>
          <w:rFonts w:cs="Arial" w:ascii="Arial" w:hAnsi="Arial"/>
          <w:lang w:val="en-US"/>
        </w:rPr>
        <w:t>FRONTEX</w:t>
      </w:r>
      <w:r>
        <w:rPr>
          <w:rFonts w:cs="Arial" w:ascii="Arial" w:hAnsi="Arial"/>
        </w:rPr>
        <w:t xml:space="preserve"> και όλα αυτά τα ζητήματα. Καθώς, επίσης, να προσπαθήσουμε -και αυτό το έχει πει επανειλημμένα ο Πρωθυπουργός- μέσω και της Ευρώπης, να ασκήσουμε πίεση και προς την Τουρκία, η οποία δεν εφαρμόζει τη συμφωνία επανεισδοχής των παράνομων μεταναστ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Άρα, το θέμα της ασφάλειας των συνόρων, το θέμα της μηδενικής ανοχής στη λαθρομετανάστευση υπηρετείται με τις πολιτικές μας ούτε έχει σχέση, ούτε αποδυναμώνεται με αυτό το νομοσχέδιο. Η ασφάλεια των συνόρων υπηρετείται και με συγκεκριμένες δράσεις και συνεργασίες. </w:t>
      </w:r>
    </w:p>
    <w:p>
      <w:pPr>
        <w:pStyle w:val="Normal"/>
        <w:spacing w:lineRule="auto" w:line="600"/>
        <w:ind w:firstLine="720"/>
        <w:jc w:val="both"/>
        <w:rPr>
          <w:rFonts w:ascii="Arial" w:hAnsi="Arial" w:cs="Arial"/>
        </w:rPr>
      </w:pPr>
      <w:r>
        <w:rPr>
          <w:rFonts w:cs="Arial" w:ascii="Arial" w:hAnsi="Arial"/>
        </w:rPr>
        <w:t xml:space="preserve">Όμως, το ζήτημα και το πρόβλημα της μετανάστευσης είναι υπαρκτό. Σήμερα, στη χώρα μας, ζουν και εργάζονται, μετά από αλλεπάλληλες μαζικές νομιμοποιήσεις, περισσότερο από μισό εκατομμύριο μετανάστες. Πολλοί από αυτούς είναι αρκετά χρόνια εδώ, ανήκουν στον οικονομικά ενεργό πληθυσμό, τα παιδιά τους μετέρχονται της ελληνικής παιδείας. Απέναντι σ’ αυτούς τους ανθρώπους, ποια πρέπει να είναι η στάση μιας ευνομούμενης ευρωπαϊκής χώρας; Θα είναι ο απομονωτισμός; Θα είναι η καλλιέργεια στην κοινωνία ξενοφοβίας; Όχι. </w:t>
      </w:r>
    </w:p>
    <w:p>
      <w:pPr>
        <w:pStyle w:val="Normal"/>
        <w:spacing w:lineRule="auto" w:line="600"/>
        <w:ind w:firstLine="720"/>
        <w:jc w:val="both"/>
        <w:rPr>
          <w:rFonts w:ascii="Arial" w:hAnsi="Arial" w:cs="Arial"/>
        </w:rPr>
      </w:pPr>
      <w:r>
        <w:rPr>
          <w:rFonts w:cs="Arial" w:ascii="Arial" w:hAnsi="Arial"/>
        </w:rPr>
        <w:t xml:space="preserve">Με την νομοθετική, λοιπόν, αυτή πρωτοβουλία της Κυβέρνησης δίνεται σ’ αυτούς το δικαίωμα ομαλής και αρμονικής ενσωμάτωσης στην κοινωνία, μέσα από τη δυνατότητα να διεκδικήσουν, εφόσον πληρούν προϋποθέσεις και μετά από κρίση –το τονίζω γιατί επιχειρήθηκε μια παραπληροφόρηση ότι γίνεται δήθεν μαζική χορήγηση της ιθαγένειας- την ελληνική υπηκοότητα, καθώς και το δικαίωμα του εκλέγειν και του εκλέγεσθαι στις δημοτικές εκλογές, που συζητήθηκε και προηγουμένως και κρίθηκε ότι είναι σύμφωνο με τις συνταγματικές επιταγές. </w:t>
      </w:r>
    </w:p>
    <w:p>
      <w:pPr>
        <w:pStyle w:val="Normal"/>
        <w:spacing w:lineRule="auto" w:line="600"/>
        <w:ind w:firstLine="720"/>
        <w:jc w:val="both"/>
        <w:rPr>
          <w:rFonts w:ascii="Arial" w:hAnsi="Arial" w:cs="Arial"/>
        </w:rPr>
      </w:pPr>
      <w:r>
        <w:rPr>
          <w:rFonts w:cs="Arial" w:ascii="Arial" w:hAnsi="Arial"/>
        </w:rPr>
        <w:t xml:space="preserve">Η πρωτοβουλία, λοιπόν, βάζει «φρένο» στη γκετοποίηση, ενισχύει την κοινωνική συνοχή και την αρμονική συμβίωση. Και σε όσους εδώ έχουν επιφυλάξεις - και στους πολίτες κυρίως- για τη διαφορετικότητα, εγώ θα πω μια κουβέντα. Τους καταλαβαίνω. Η διαφορετικότητα είναι μια επένδυση, η οποία αποδίδει μακροπρόθεσμα. Ίσως δεν είναι ορατό το όφελος προς το παρόν, αλλά η διαφορετικότητα ενισχύει τη δύναμη των κοινωνιών, δεν αποδυναμώνει την συνοχή.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με αυτό, κύριε Πρόεδρε, σε είκοσι δευτερόλεπτα.</w:t>
      </w:r>
    </w:p>
    <w:p>
      <w:pPr>
        <w:pStyle w:val="Normal"/>
        <w:spacing w:lineRule="auto" w:line="600"/>
        <w:ind w:firstLine="720"/>
        <w:jc w:val="both"/>
        <w:rPr>
          <w:rFonts w:ascii="Arial" w:hAnsi="Arial" w:cs="Arial"/>
        </w:rPr>
      </w:pPr>
      <w:r>
        <w:rPr>
          <w:rFonts w:cs="Arial" w:ascii="Arial" w:hAnsi="Arial"/>
        </w:rPr>
        <w:t xml:space="preserve">Με το νομοσχέδιο, αυτό ούτε παράνομοι μετανάστες νομιμοποιούνται ούτε εγκληματίες –όπως ακούσαμε- πολιτογραφούνται και προφανώς, δεν εξυφαίνεται κανένα σχέδιο αλλοίωσης του έθνους. </w:t>
      </w:r>
    </w:p>
    <w:p>
      <w:pPr>
        <w:pStyle w:val="Normal"/>
        <w:spacing w:lineRule="auto" w:line="600"/>
        <w:ind w:firstLine="720"/>
        <w:jc w:val="both"/>
        <w:rPr>
          <w:rFonts w:ascii="Arial" w:hAnsi="Arial" w:cs="Arial"/>
        </w:rPr>
      </w:pPr>
      <w:r>
        <w:rPr>
          <w:rFonts w:cs="Arial" w:ascii="Arial" w:hAnsi="Arial"/>
        </w:rPr>
        <w:t xml:space="preserve">Η εθνική μας ταυτότητα, κυρίες και κύριοι συνάδελφοι, είναι ισχυρή γιατί βασίζεται σε πανανθρώπινες αξίες και τον πολιτισμό μας, γι’ αυτό και δεν έχουν καμμία θέση οι υπερβολές. Είναι άλλο, λοιπόν, και θεμιτό να προτείνονται πρόσθετες εγγυήσεις και ασφαλιστικές δικλίδες για το δημιουργούμενο νέο δίκαιο και άλλο η καλλιέργεια φοβικότητας, άρνησης της γεφύρωσης της διαφορετικότητας. </w:t>
      </w:r>
    </w:p>
    <w:p>
      <w:pPr>
        <w:pStyle w:val="Normal"/>
        <w:spacing w:lineRule="auto" w:line="600"/>
        <w:ind w:firstLine="720"/>
        <w:jc w:val="both"/>
        <w:rPr>
          <w:rFonts w:ascii="Arial" w:hAnsi="Arial" w:cs="Arial"/>
        </w:rPr>
      </w:pPr>
      <w:r>
        <w:rPr>
          <w:rFonts w:cs="Arial" w:ascii="Arial" w:hAnsi="Arial"/>
        </w:rPr>
        <w:t>Όλα «παντρεύονται», κυρίες και κύριοι συνάδελφοι, στη ζωή και την ιστορία -και οι γλώσσες και οι πολιτισμοί- και έτσι ενισχύεται και ανανεώνεται η ταυτότητα εθνών και κοινοτήτ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Και εμείς ευχαριστούμε. Η Σοφία Σακοράφα, Βουλευτής του ΠΑΣΟΚ, έχει το λόγο.</w:t>
      </w:r>
    </w:p>
    <w:p>
      <w:pPr>
        <w:pStyle w:val="Normal"/>
        <w:spacing w:lineRule="auto" w:line="600"/>
        <w:ind w:firstLine="720"/>
        <w:jc w:val="both"/>
        <w:rPr/>
      </w:pPr>
      <w:r>
        <w:rPr>
          <w:rFonts w:cs="Arial" w:ascii="Arial" w:hAnsi="Arial"/>
          <w:b/>
        </w:rPr>
        <w:t>ΣΟΦΙΑ ΣΑΚΟΡΑΦΑ:</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σημερινό νομοσχέδιο έχει ήδη τροφοδοτήσει μια μεγάλη δημόσια συζήτηση γύρω από το μείζον θέμα της ιδιότητας του πολίτη στην Ελλάδα, γύρω από το αν είναι ορθή η συμπερίληψη χιλιάδων συνανθρώπων μας στην ελληνική δημοκρατική πολιτική κοινότητα. </w:t>
      </w:r>
    </w:p>
    <w:p>
      <w:pPr>
        <w:pStyle w:val="Normal"/>
        <w:spacing w:lineRule="auto" w:line="600"/>
        <w:ind w:firstLine="720"/>
        <w:jc w:val="both"/>
        <w:rPr>
          <w:rFonts w:ascii="Arial" w:hAnsi="Arial" w:cs="Arial"/>
        </w:rPr>
      </w:pPr>
      <w:r>
        <w:rPr>
          <w:rFonts w:cs="Arial" w:ascii="Arial" w:hAnsi="Arial"/>
        </w:rPr>
        <w:t xml:space="preserve">Η συζήτηση αυτή εξ αρχής είχε δύο κινδύνους. Ο πρώτος κίνδυνος ήταν -επειδή το νομοσχέδιο αυτό αποτελεί τομή στα ελληνικά πολιτικά πράγματα- αυτή η νομοθετική πρωτοβουλία να απολήξει σε μια περιοριστική εκδοχή, συρμένη από τα δεξιά προς το συντηρητικότερο. Ο κίνδυνος αυτός ξεπεράστηκε και το νομοσχέδιο αυτό βαδίζει στην κατεύθυνση της ελευθερίας και της ισότητας, στην κατεύθυνση της συμπερίληψης ενός μείζονος αριθμού του μεταναστευτικού πληθυσμού στην ελληνική πολιτική κοινότητα. </w:t>
      </w:r>
    </w:p>
    <w:p>
      <w:pPr>
        <w:pStyle w:val="Normal"/>
        <w:spacing w:lineRule="auto" w:line="600"/>
        <w:ind w:firstLine="720"/>
        <w:jc w:val="both"/>
        <w:rPr>
          <w:rFonts w:ascii="Arial" w:hAnsi="Arial" w:cs="Arial"/>
        </w:rPr>
      </w:pPr>
      <w:r>
        <w:rPr>
          <w:rFonts w:cs="Arial" w:ascii="Arial" w:hAnsi="Arial"/>
        </w:rPr>
        <w:t xml:space="preserve">Ο δεύτερος κίνδυνος ήταν επειδή ακριβώς το νομοσχέδιο εισάγει, δεν θα έλεγα το δίκαιο του εδάφους, αλλά το δίκαιο του ανθρώπου, να δημιουργηθεί ένα κλίμα εθνικής πλειοδοσίας. Και αυτός ο κίνδυνος είναι εδώ, σήμερα παρών. Απέναντι στην άποψη που λέει ότι ο άνθρωπος που μένει κάπου, αποκτά τόσο έντονους βιοτικούς και βιωματικούς δεσμούς με το χώρο του, ώστε ανεξάρτητα από το αν γεννήθηκε ή αν οι γονείς του κατάγονται από εκεί, του αρμόζει να ανήκει στην πολιτική κοινότητα αυτού του χώρου, υπάρχει η άποψη που επιχειρηματολογεί με βάση το δίκαιο του αίματος, που εδράζεται στη θεωρία περί φυλετικής καθαρότητας και που επιδιώκει να αποκλείσει όλους όσοι έχουν διαφορετική εθνική καταγωγή και πολιτισμική ταυτότητα. </w:t>
      </w:r>
    </w:p>
    <w:p>
      <w:pPr>
        <w:pStyle w:val="Normal"/>
        <w:spacing w:lineRule="auto" w:line="600"/>
        <w:ind w:firstLine="720"/>
        <w:jc w:val="both"/>
        <w:rPr>
          <w:rFonts w:ascii="Arial" w:hAnsi="Arial" w:cs="Arial"/>
        </w:rPr>
      </w:pPr>
      <w:r>
        <w:rPr>
          <w:rFonts w:cs="Arial" w:ascii="Arial" w:hAnsi="Arial"/>
        </w:rPr>
        <w:t xml:space="preserve">Η επιχειρηματολογία από μόνη της κατ’ αρχάς δεν είναι επικίνδυνη. Το επικίνδυνο είναι να προσβάλλουμε την ίδια τη δημοκρατία και η πρόταση περί δημοψηφίσματος είναι προσβολή. Είναι δυνατόν να αποφασίσει δημοψήφισμα για στοιχειώδη θέματα ανθρωπίνων δικαιωμάτων, τα οποία είναι συνταγματικά κατοχυρωμένα και έχουν επισήμως υιοθετηθεί από επίσημα όργανα της παγκόσμιας κοινότητας; </w:t>
      </w:r>
    </w:p>
    <w:p>
      <w:pPr>
        <w:pStyle w:val="Normal"/>
        <w:spacing w:lineRule="auto" w:line="600"/>
        <w:ind w:firstLine="720"/>
        <w:jc w:val="both"/>
        <w:rPr>
          <w:rFonts w:ascii="Arial" w:hAnsi="Arial" w:cs="Arial"/>
        </w:rPr>
      </w:pPr>
      <w:r>
        <w:rPr>
          <w:rFonts w:cs="Arial" w:ascii="Arial" w:hAnsi="Arial"/>
        </w:rPr>
        <w:t xml:space="preserve">Πρέπει να ξεκαθαρίσουμε ρητά και κατηγορηματικά ότι η απόκτηση ιθαγένειας και η συμμετοχή στα κοινά άπτονται μιας αναγκαίας διευρυμένης ερμηνείας του δικαίου περί ανθρωπίνων δικαιωμάτων και επομένως, δεν μπορεί να υπόκεινται στη βούληση της πλειοψηφίας. Δεν μπορεί, δηλαδή, με βάση μια απόφαση της πλειοψηφίας, να καταργηθούν θεμελιώδη δικαιώματα μιας μειοψηφίας, καθώς κάτι τέτοιο θα συνιστούσε κυριαρχία της πλειοψηφίας επί της μειοψηφίας και θα αναιρούσε την ίδια τη θεμελιώδη αρχή της δημοκρατίας που εδράζεται πάνω σε βασικές οικουμενικές αρχές, όπως η αρχή της ισότητας και η αρχή της ισονομίας. </w:t>
      </w:r>
    </w:p>
    <w:p>
      <w:pPr>
        <w:pStyle w:val="Normal"/>
        <w:spacing w:lineRule="auto" w:line="600"/>
        <w:ind w:firstLine="720"/>
        <w:jc w:val="both"/>
        <w:rPr>
          <w:rFonts w:ascii="Arial" w:hAnsi="Arial" w:cs="Arial"/>
        </w:rPr>
      </w:pPr>
      <w:r>
        <w:rPr>
          <w:rFonts w:cs="Arial" w:ascii="Arial" w:hAnsi="Arial"/>
        </w:rPr>
        <w:t>«Δεν τους θέλομεν ούτε ως ψηφοφόρους ούτε ως εκλογείς ούτε ως εκλέξιμους ούτε ως πολίτας δικαιούμενους να κυβερνούν την Ελλάδα». Αυτό το κείμενο, κυρίες και κύριοι συνάδελφοι, γράφτηκε στην «ΚΑΘΗΜΕΡΙΝΗ» το 1928 και αφορούσε τους πρόσφυγες του 1922.</w:t>
      </w:r>
    </w:p>
    <w:p>
      <w:pPr>
        <w:pStyle w:val="Normal"/>
        <w:spacing w:lineRule="auto" w:line="600"/>
        <w:ind w:firstLine="720"/>
        <w:jc w:val="both"/>
        <w:rPr>
          <w:rFonts w:ascii="Arial" w:hAnsi="Arial" w:cs="Arial"/>
        </w:rPr>
      </w:pPr>
      <w:r>
        <w:rPr>
          <w:rFonts w:cs="Arial" w:ascii="Arial" w:hAnsi="Arial"/>
        </w:rPr>
        <w:t>Στη βαθιά ανδροκρατούμενη κοινωνία της Ελλάδας της δεκαετίας του 1930, έγραφαν ότι δεν πρέπει να δοθεί ψήφος στις γυναίκες, διότι είναι επικίνδυνες, υστερικές και μπορεί να διαταραχθεί η δημόσια τάξη της χώρας!!!</w:t>
      </w:r>
    </w:p>
    <w:p>
      <w:pPr>
        <w:pStyle w:val="Normal"/>
        <w:spacing w:lineRule="auto" w:line="600"/>
        <w:ind w:firstLine="720"/>
        <w:jc w:val="both"/>
        <w:rPr>
          <w:rFonts w:ascii="Arial" w:hAnsi="Arial" w:cs="Arial"/>
        </w:rPr>
      </w:pPr>
      <w:r>
        <w:rPr>
          <w:rFonts w:cs="Arial" w:ascii="Arial" w:hAnsi="Arial"/>
        </w:rPr>
        <w:t>Κυρίες και κύριοι συνάδελφοι, εδώ ακριβώς ελλοχεύει και ο πιο σημαντικός κίνδυνος. Η ιστορία δεν είναι ποτέ στατική και τα πρόσωπα που είναι οι «άλλοι», αλλάζουν στη διάρκειά της. Κάποτε οι «άλλοι» ήταν οι πρόσφυγες από τη Μικρά Ασία, οι γυναίκες, οι κουμουνιστές, οι ομοφυλόφιλοι, τώρα οι κατ’ εξοχήν «άλλοι» της ελληνικής κοινωνίας είναι οι μετανάστες. Και ο μεγαλύτερος κίνδυνος για μια κοινωνία είναι να φοβάται καθώς ο φόβος είναι ο πλέον αποτελεσματικός τρόπος χειραγώγησής της.</w:t>
      </w:r>
    </w:p>
    <w:p>
      <w:pPr>
        <w:pStyle w:val="Normal"/>
        <w:spacing w:lineRule="auto" w:line="600"/>
        <w:ind w:firstLine="720"/>
        <w:jc w:val="both"/>
        <w:rPr>
          <w:rFonts w:ascii="Arial" w:hAnsi="Arial" w:cs="Arial"/>
        </w:rPr>
      </w:pPr>
      <w:r>
        <w:rPr>
          <w:rFonts w:cs="Arial" w:ascii="Arial" w:hAnsi="Arial"/>
        </w:rPr>
        <w:t xml:space="preserve">Ξέρετε, κυρίες και κύριοι συνάδελφοι, τι παραδέχεται μια κοινωνία όταν φοβάται;  Ότι εξάντλησε όλες τις δυνατότητες της ενσωμάτωσης, ότι εξάντλησε όλα τα κοινωνικά της αποθέματα, ότι δεν εμπιστεύεται τις δυνάμεις της. Και μια κοινωνία που φοβάται είναι μια κοινωνία μίσους και ακραίας επιθετικότητας, μια κοινωνία που παράγει δεκαπεντάρηδες που καίνε σπίτια μεταναστών. Μια κοινωνία που φοβάται συναινεί στον κοινωνικό κανιβαλισμό που δεν αναγνωρίζει όνομα, επώνυμο, ταυτότητα, δικαίωμα, ζωή. Μια κοινωνία που φοβάται, σκοτώνει ανθρώπους, καθώς ο πιο θνητός άνθρωπος είναι ο νομικά ανύπαρκτος. Μια κοινωνία που φοβάται, κρύβεται από τον ίδιο της το φόβο, δηλώνοντας ότι «εμείς δεν είμαστε ρατσιστές, αλλά όχι τόσους πολλούς, όχι τόσους μαζί, όχι τόσους μαύρους, όχι τόσους κίτρινους, αλλά όχι τόση δημοκρατία, ολίγη δημοκρατία, ολιγότερα δικαιώματα, ελάχιστη ενσωμάτωση». Μια κοινωνία που φοβάται αντιμετωπίζει την πολιτική κοινότητα του έθνους ως νεκροταφείο που μεγαλώνει κυρίως από τους νεκρούς της. </w:t>
      </w:r>
    </w:p>
    <w:p>
      <w:pPr>
        <w:pStyle w:val="Normal"/>
        <w:spacing w:lineRule="auto" w:line="600"/>
        <w:ind w:firstLine="720"/>
        <w:jc w:val="both"/>
        <w:rPr>
          <w:rFonts w:ascii="Arial" w:hAnsi="Arial" w:cs="Arial"/>
        </w:rPr>
      </w:pPr>
      <w:r>
        <w:rPr>
          <w:rFonts w:cs="Arial" w:ascii="Arial" w:hAnsi="Arial"/>
        </w:rPr>
        <w:t xml:space="preserve">Όμως, κυρίες και κύριοι συνάδελφοι, καμμία πολιτική κοινότητα δεν μπορεί να είναι στατική. Οι πολιτικές κοινότητες μεταλλάσσονται ιστορικά, αποκτούν νέες ταυτότητες, οι οποίες διαρκώς αναμορφώνονται μέσα από αγώνες και διεκδικήσεις. Αυτή είναι εξάλλου και η δύναμή τους. Έχουν άραγε συναίσθηση αυτοί που υποστηρίζουν πώς «Έλληνας γεννιέσαι, δεν γίνεσαι», πόσοι θα ήταν Έλληνες σήμερα αν ακολουθούσαμε την πρακτική τ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μείς έχουμε μια άλλη αντίληψη που βλέπει την πολιτική κοινότητα του έθνους σαν ένα ζωντανό οργανισμό μέσα στην ιστορία, που αφομοιώνει την ιστορία, που αναπροσαρμόζεται σ’ αυτή. Οι μετανάστες λοιπόν, αποτελούν ένα καινούργιο κεφάλαιο της ελληνικής ιστορίας και το σημερινό στοίχημα είναι να γίνει κομμάτι αυτού του ζωντανού οργανισμού που λέγεται ελληνική κοινωνία. Όποιος δεν επιθυμεί κάτι τέτοιο, στην ουσία επιδιώκει μια ελληνική κοινωνία που θα σέρνεται λαχανιασμένη και αμήχανη πίσω από την ιστορία, ανίκανη να την αφομοιώσει και να την αξιοποιήσει. </w:t>
      </w:r>
    </w:p>
    <w:p>
      <w:pPr>
        <w:pStyle w:val="Normal"/>
        <w:spacing w:lineRule="auto" w:line="600"/>
        <w:ind w:firstLine="720"/>
        <w:jc w:val="both"/>
        <w:rPr>
          <w:rFonts w:ascii="Arial" w:hAnsi="Arial" w:cs="Arial"/>
        </w:rPr>
      </w:pPr>
      <w:r>
        <w:rPr>
          <w:rFonts w:cs="Arial" w:ascii="Arial" w:hAnsi="Arial"/>
        </w:rPr>
        <w:t>Η ίδια η ιστορία δείχνει ότι ποτέ καμμία κοινωνία, η ελληνική ειδικά, δεν ζημιώθηκε καθιστώντας, τους άλλους, ίσους και ισότιμους. Το αντίθετο, οι διαιρεμένες κοινωνίες σε εμείς και σε άλλους, σε ανώτερους και κατώτερους, σε πολίτες πρώτης και τρίτης κατηγορίας ταλανίζονται από αδυσώπητες συγκρούσεις και υπογράφουν την παρακμή του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Κι εμείς ευχαριστούμε την κ. Σοφία Σακοράφα.</w:t>
      </w:r>
    </w:p>
    <w:p>
      <w:pPr>
        <w:pStyle w:val="Normal"/>
        <w:spacing w:lineRule="auto" w:line="600"/>
        <w:ind w:firstLine="539"/>
        <w:jc w:val="both"/>
        <w:rPr>
          <w:rFonts w:ascii="Arial" w:hAnsi="Arial" w:cs="Arial"/>
        </w:rPr>
      </w:pPr>
      <w:r>
        <w:rPr>
          <w:rFonts w:cs="Arial" w:ascii="Arial" w:hAnsi="Arial"/>
        </w:rPr>
        <w:t>Το λόγο έχει τώρα ο Βουλευτής του ΠΑΣΟΚ κ. Λάμπρος Μίχος. Έχω την εντύπωση, κύριε Μίχο, ότι είναι η παρθενική σας ομιλία. Σας εύχομαι να έχετε μια ευδόκιμη παρουσία, όπως και στην αυτοδιοίκηση.</w:t>
      </w:r>
    </w:p>
    <w:p>
      <w:pPr>
        <w:pStyle w:val="Normal"/>
        <w:spacing w:lineRule="auto" w:line="600"/>
        <w:ind w:firstLine="539"/>
        <w:jc w:val="both"/>
        <w:rPr/>
      </w:pPr>
      <w:r>
        <w:rPr>
          <w:rFonts w:cs="Arial" w:ascii="Arial" w:hAnsi="Arial"/>
          <w:b/>
        </w:rPr>
        <w:t>ΛΑΜΠΡΟΣ ΜΙΧΟΣ:</w:t>
      </w:r>
      <w:r>
        <w:rPr>
          <w:rFonts w:cs="Arial" w:ascii="Arial" w:hAnsi="Arial"/>
        </w:rPr>
        <w:t xml:space="preserve"> Σας ευχαριστώ πάρα πολύ.</w:t>
      </w:r>
    </w:p>
    <w:p>
      <w:pPr>
        <w:pStyle w:val="Normal"/>
        <w:spacing w:lineRule="auto" w:line="600"/>
        <w:ind w:firstLine="539"/>
        <w:jc w:val="both"/>
        <w:rPr>
          <w:rFonts w:ascii="Arial" w:hAnsi="Arial" w:cs="Arial"/>
        </w:rPr>
      </w:pPr>
      <w:r>
        <w:rPr>
          <w:rFonts w:cs="Arial" w:ascii="Arial" w:hAnsi="Arial"/>
        </w:rPr>
        <w:t>Κύριε Πρόεδρε, κυρία Υφυπουργέ, κυρίες και κύριοι συνάδελφοι, έχω μια συρροή αισθημάτων. Πρώτα απ’ όλα ένα δέος, γιατί βρίσκομαι σε αυτό το Βήμα, το ιερό Βήμα της δημοκρατίας, εάν το δέος είναι συναίσθημα.</w:t>
      </w:r>
    </w:p>
    <w:p>
      <w:pPr>
        <w:pStyle w:val="Normal"/>
        <w:spacing w:lineRule="auto" w:line="600"/>
        <w:ind w:firstLine="539"/>
        <w:jc w:val="both"/>
        <w:rPr>
          <w:rFonts w:ascii="Arial" w:hAnsi="Arial" w:cs="Arial"/>
        </w:rPr>
      </w:pPr>
      <w:r>
        <w:rPr>
          <w:rFonts w:cs="Arial" w:ascii="Arial" w:hAnsi="Arial"/>
        </w:rPr>
        <w:t xml:space="preserve">Έχω επίσης, ένα άγχος και μια αγωνία για το εάν μπορώ να είμαι όσο πρέπει χρήσιμος σε αυτήν την προσπάθεια που γίνεται για την αναγέννηση της πατρίδας μας. </w:t>
      </w:r>
    </w:p>
    <w:p>
      <w:pPr>
        <w:pStyle w:val="Normal"/>
        <w:spacing w:lineRule="auto" w:line="600"/>
        <w:ind w:firstLine="539"/>
        <w:jc w:val="both"/>
        <w:rPr>
          <w:rFonts w:ascii="Arial" w:hAnsi="Arial" w:cs="Arial"/>
        </w:rPr>
      </w:pPr>
      <w:r>
        <w:rPr>
          <w:rFonts w:cs="Arial" w:ascii="Arial" w:hAnsi="Arial"/>
        </w:rPr>
        <w:t>Έχω επίσης, μια μεγάλη ευθύνη τώρα που με την προσωπική και συλλογική μας στάση πρέπει να πείσουμε τους πολίτες να ξαναεμπιστευθούν τους θεσμούς. Ταυτόχρονα όμως, έχω και μια ικανοποίηση, γιατί η πρώτη μου παρουσία σε αυτό το Βήμα της Βουλής των Ελλήνων συνδέεται με ένα πολύ σημαντικό νομοσχέδιο, που επιτρέψτε στην ταπεινότητά μου δι’ ολίγων να εξηγήσει γιατί.</w:t>
      </w:r>
    </w:p>
    <w:p>
      <w:pPr>
        <w:pStyle w:val="Normal"/>
        <w:spacing w:lineRule="auto" w:line="600"/>
        <w:ind w:firstLine="539"/>
        <w:jc w:val="both"/>
        <w:rPr>
          <w:rFonts w:ascii="Arial" w:hAnsi="Arial" w:cs="Arial"/>
        </w:rPr>
      </w:pPr>
      <w:r>
        <w:rPr>
          <w:rFonts w:cs="Arial" w:ascii="Arial" w:hAnsi="Arial"/>
        </w:rPr>
        <w:t>Ζω σε μια γειτονιά της δυτικής Αθήνας που βιώνει εδώ και πολλά χρόνια το στίγμα της υποβάθμισης, διότι δίπλα βρίσκονται οι πιο ρυπογόνες εγκαταστάσεις, διυλιστήρια, διαλυτήρια, ναυπηγεία, χωματερές, όλα αυτά τα απίθανα πράγματα. Εκεί, δηλαδή, που υπερλειτουργούν οι φυλακές και υπολειτουργούν τα νοσοκομεία. Εκεί συνωθούνται αναλφάβητοι, ανασφάλιστοι, φτωχοί, άνεργοι, Τσιγγάνοι, μετανάστες, παλιννοστούντες και ξέρω πολύ καλά ότι όσο δεν καταπολεμείται η κοινωνική αδικία που παράγει την κοινωνική ανισότητα, τόσο θα υπάρχουν ρήξεις και κοινωνικά ρήγματα.</w:t>
      </w:r>
    </w:p>
    <w:p>
      <w:pPr>
        <w:pStyle w:val="Normal"/>
        <w:spacing w:lineRule="auto" w:line="600"/>
        <w:ind w:firstLine="539"/>
        <w:jc w:val="both"/>
        <w:rPr>
          <w:rFonts w:ascii="Arial" w:hAnsi="Arial" w:cs="Arial"/>
        </w:rPr>
      </w:pPr>
      <w:r>
        <w:rPr>
          <w:rFonts w:cs="Arial" w:ascii="Arial" w:hAnsi="Arial"/>
        </w:rPr>
        <w:t>Γι’ αυτόν το λόγο λέω, λοιπόν, ότι όποιες νομοθετικές πρωτοβουλίες, μέτρα ή πολιτικές αποσκοπούν στη μείωση της ανισότητας, στην ένταξη ευπαθών κοινωνικών ομάδων, δεν είναι μόνο ευκταίες και ευπρόσδεκτες, αλλά είναι κεφαλαιώδους σημασίας.</w:t>
      </w:r>
    </w:p>
    <w:p>
      <w:pPr>
        <w:pStyle w:val="Normal"/>
        <w:spacing w:lineRule="auto" w:line="600"/>
        <w:ind w:firstLine="539"/>
        <w:jc w:val="both"/>
        <w:rPr>
          <w:rFonts w:ascii="Arial" w:hAnsi="Arial" w:cs="Arial"/>
        </w:rPr>
      </w:pPr>
      <w:r>
        <w:rPr>
          <w:rFonts w:cs="Arial" w:ascii="Arial" w:hAnsi="Arial"/>
        </w:rPr>
        <w:t xml:space="preserve">Αναφέρθηκα στην κοινωνική αυτή διαστρωμάτωση για να πω κάτι διαφορετικό από αυτό που συνήθως ακούγεται, ότι δήθεν ο κόσμος είναι αντίθετος με αυτήν τη νομοθετική πρωτοβουλία. Πρέπει να σας πω ότι όλος αυτός ο κόσμος είναι σφυρηλατημένος μέσα σε μεγάλες δυσκολίες και έχει αναπτύξει εξαιρετικά αισθήματα φιλαλληλίας. Και ξέρει καλύτερα απ’ όλους εμάς ότι μπορεί να μοιράζεται το ψωμί του με το μετανάστη, αλλά προτιμάει να τον έχει δίπλα του γείτονα, να σηκώνεται το πρωί να πηγαίνει το παιδί του στο σχολείο, να έχει ονοματεπώνυμο και να συχνάζει στη γειτονιά. </w:t>
      </w:r>
    </w:p>
    <w:p>
      <w:pPr>
        <w:pStyle w:val="Normal"/>
        <w:spacing w:lineRule="auto" w:line="600"/>
        <w:ind w:firstLine="539"/>
        <w:jc w:val="center"/>
        <w:rPr>
          <w:rFonts w:ascii="Arial" w:hAnsi="Arial" w:cs="Arial"/>
        </w:rPr>
      </w:pPr>
      <w:r>
        <w:rPr>
          <w:rFonts w:cs="Arial" w:ascii="Arial" w:hAnsi="Arial"/>
        </w:rPr>
        <w:t>(Θόρυβος στην Αίθουσα)</w:t>
      </w:r>
    </w:p>
    <w:p>
      <w:pPr>
        <w:pStyle w:val="Normal"/>
        <w:spacing w:lineRule="auto" w:line="600"/>
        <w:ind w:firstLine="539"/>
        <w:jc w:val="both"/>
        <w:rPr>
          <w:rFonts w:ascii="Arial" w:hAnsi="Arial" w:cs="Arial"/>
        </w:rPr>
      </w:pPr>
      <w:r>
        <w:rPr>
          <w:rFonts w:cs="Arial" w:ascii="Arial" w:hAnsi="Arial"/>
        </w:rPr>
        <w:t>Δεν θέλει έναν ποντικό να κρύβεται στο υπόγειο, να μην έχει ονοματεπώνυμο, να μην ξέρει πού βρίσκεται, πού πάει, τι ακριβώς κάνει.</w:t>
      </w:r>
    </w:p>
    <w:p>
      <w:pPr>
        <w:pStyle w:val="Normal"/>
        <w:spacing w:lineRule="auto" w:line="600"/>
        <w:ind w:firstLine="539"/>
        <w:jc w:val="both"/>
        <w:rPr>
          <w:rFonts w:ascii="Arial" w:hAnsi="Arial" w:cs="Arial"/>
        </w:rPr>
      </w:pPr>
      <w:r>
        <w:rPr>
          <w:rFonts w:cs="Arial" w:ascii="Arial" w:hAnsi="Arial"/>
        </w:rPr>
        <w:t>Και πρέπει να γνωρίζουμε ότι εμείς δίνουμε ιθαγένεια στα παιδάκια των νόμιμων μεταναστών που γεννήθηκαν και σπουδάζουν στην Ελλάδα, των νόμιμων μεταναστών που δεν μπορούμε να τους διώξουμε και κανένας δεν είπε κάτι τέτοιο. Ο κόσμος ξέρει, όλος αυτός ο κόσμος ξέρει ότι αντί να κάνεις εχθρούς της κοινωνίας είναι καλύτερο να κάνεις συλλειτουργούς της δημοκρατίας.</w:t>
      </w:r>
    </w:p>
    <w:p>
      <w:pPr>
        <w:pStyle w:val="Normal"/>
        <w:spacing w:lineRule="auto" w:line="600"/>
        <w:ind w:firstLine="539"/>
        <w:jc w:val="both"/>
        <w:rPr>
          <w:rFonts w:ascii="Arial" w:hAnsi="Arial" w:cs="Arial"/>
        </w:rPr>
      </w:pPr>
      <w:r>
        <w:rPr>
          <w:rFonts w:cs="Arial" w:ascii="Arial" w:hAnsi="Arial"/>
        </w:rPr>
        <w:t>Γι’ αυτόν το λόγο λέω, λοιπόν, ότι το νομοσχέδιο είναι θαρραλέο, γιατί αποκλείει τις μισαλλόδοξες κραυγές -αυτή είναι η σωστή φράση, μισαλλόδοξες κραυγές- γιατί δεν υποκύπτει στο φτηνό λαϊκισμό, γιατί κάνει πολιτικές κοινωνικής ένταξης ή καλύτερα προλαμβάνει τον κοινωνικό αποκλεισμό.</w:t>
      </w:r>
    </w:p>
    <w:p>
      <w:pPr>
        <w:pStyle w:val="Normal"/>
        <w:spacing w:lineRule="auto" w:line="600"/>
        <w:ind w:firstLine="539"/>
        <w:jc w:val="both"/>
        <w:rPr>
          <w:rFonts w:ascii="Arial" w:hAnsi="Arial" w:cs="Arial"/>
        </w:rPr>
      </w:pPr>
      <w:r>
        <w:rPr>
          <w:rFonts w:cs="Arial" w:ascii="Arial" w:hAnsi="Arial"/>
        </w:rPr>
        <w:t xml:space="preserve">Και πρέπει να σας πω ότι στο ερώτημα εάν είναι ευλογία ή κατάρα η μετανάστευση, θεωρούμε πολλοί ότι είναι ευλογία όταν παρέχεται εργασία μαύρη, φτηνή εργασία στα φραουλοχώραφα, στους πορτοκαλεώνες, όταν ζουν σε στάβλους και σε θερμοκήπια και είναι κατάρα βέβαια, όταν ζητάνε δικαιώματα, μισθό, ιατρική περίθαλψη. Επειδή, όμως –επιτρέψτε μου να πω- με τον ισχυρισμό ότι δήθεν η Κυβέρνηση του ΠΑΣΟΚ δεν αποσκοπεί στην ένταξη των μεταναστών με αυτό το νομοσχέδιο, είναι ψευδεπίγραφο αυτό το νομοσχέδιο, αποσκοπεί ακριβώς στις εκλογές του Νοεμβρίου, θα σας κάνω μια διήγηση. </w:t>
      </w:r>
    </w:p>
    <w:p>
      <w:pPr>
        <w:pStyle w:val="Normal"/>
        <w:spacing w:lineRule="auto" w:line="600"/>
        <w:ind w:firstLine="539"/>
        <w:jc w:val="both"/>
        <w:rPr>
          <w:rFonts w:ascii="Arial" w:hAnsi="Arial" w:cs="Arial"/>
        </w:rPr>
      </w:pPr>
      <w:r>
        <w:rPr>
          <w:rFonts w:cs="Arial" w:ascii="Arial" w:hAnsi="Arial"/>
        </w:rPr>
        <w:t>Στις 2 Οκτωβρίου του 2008, σε συνεδρίαση την εθνικής επιτροπής για την κοινωνική ένταξη των μεταναστών, παρόντος του αγαπητού μου καθηγητή, τέως Υπουργού κ. Προκόπη Παυλόπουλου, έθεσα το ερώτημα μόλις τελείωσε η συνεδρίαση: Τι θα γίνει, κύριε Υπουργέ; Η ΚΕΔΚΕ εδώ και τρία χρόνια, δηλαδή, στο συνέδριο του 2005, έχει αποφασίσει ομοφώνως να προχωρήσετε στο δικαίωμα του εκλέγειν στους μετανάστες, ως προϋπόθεση κοινωνικής ένταξης. Τι θα γίνει με αυτό; Και ο κύριος Υπουργός απάντησε εκεί ότι «προωθούμε διάταξη –κύριε Νάκο, που σας βλέπω εδώ- για να δώσουμε δικαίωμα ψήφου στους μακροχρονίως διαμένοντες μετανάστες. Και θεωρώ ότι η πενταετία είναι επαρκής χρονική προϋπόθεση για να τους παρασχεθεί αυτό το δικαίωμα». Γιατί τότε αυτό δεν ήταν μια φενάκη και τώρα δήθεν αυτό το νομοσχέδιο είναι ψευδεπίγραφο;</w:t>
      </w:r>
    </w:p>
    <w:p>
      <w:pPr>
        <w:pStyle w:val="Normal"/>
        <w:spacing w:lineRule="auto" w:line="600"/>
        <w:ind w:firstLine="539"/>
        <w:jc w:val="both"/>
        <w:rPr>
          <w:rFonts w:ascii="Arial" w:hAnsi="Arial" w:cs="Arial"/>
        </w:rPr>
      </w:pPr>
      <w:r>
        <w:rPr>
          <w:rFonts w:cs="Arial" w:ascii="Arial" w:hAnsi="Arial"/>
        </w:rPr>
        <w:t>Τελειώνοντας, γιατί δεν θέλω να καταχραστώ το χρόνο, θέλω να χρησιμοποιήσω περίπου τα λόγια του καθηγητή κ. Κωνσταντίνου Τσουκαλά. Η δημοκρατία, λέει, έχει ένα ελάττωμα ή μάλλον ένα από τα ελαττώματα της δημοκρατίας είναι κι αυτό: Ότι, δυστυχώς, αποφασίζει η πλειοψηφία εις βάρος των λίγων. Αυτό, όμως, πρέπει να σας πω, κύριοι συνάδελφοι, είναι και το μεγαλείο της δημοκρατίας. Ότι οι πλειοψηφίες, ενίοτε, μπορούν να αποφασίζουν και χάριν των λίγων, συνήθως, που μειονεκτούν.</w:t>
      </w:r>
    </w:p>
    <w:p>
      <w:pPr>
        <w:pStyle w:val="Normal"/>
        <w:spacing w:lineRule="auto" w:line="600"/>
        <w:ind w:firstLine="539"/>
        <w:jc w:val="both"/>
        <w:rPr>
          <w:rFonts w:ascii="Arial" w:hAnsi="Arial" w:cs="Arial"/>
        </w:rPr>
      </w:pPr>
      <w:r>
        <w:rPr>
          <w:rFonts w:cs="Arial" w:ascii="Arial" w:hAnsi="Arial"/>
        </w:rPr>
        <w:t>Σας ευχαριστώ πάρα πολύ που με ακούσατ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Κι εμείς ευχαριστούμε τον κ. Μίχο στην πρώτη του ομιλία στη Βουλή. </w:t>
      </w:r>
    </w:p>
    <w:p>
      <w:pPr>
        <w:pStyle w:val="Normal"/>
        <w:spacing w:lineRule="auto" w:line="600"/>
        <w:ind w:firstLine="539"/>
        <w:jc w:val="both"/>
        <w:rPr>
          <w:rFonts w:ascii="Arial" w:hAnsi="Arial" w:cs="Arial"/>
        </w:rPr>
      </w:pPr>
      <w:r>
        <w:rPr>
          <w:rFonts w:cs="Arial" w:ascii="Arial" w:hAnsi="Arial"/>
        </w:rPr>
        <w:t>Το λόγο έχει η Βουλευτής του Λαϊκού Ορθόδοξου Συναγερμού κ. Ουρανία Παπανδρέου-Παπαδάκη.</w:t>
      </w:r>
    </w:p>
    <w:p>
      <w:pPr>
        <w:pStyle w:val="Normal"/>
        <w:spacing w:lineRule="auto" w:line="600"/>
        <w:ind w:firstLine="539"/>
        <w:jc w:val="both"/>
        <w:rPr/>
      </w:pPr>
      <w:r>
        <w:rPr>
          <w:rFonts w:cs="Arial" w:ascii="Arial" w:hAnsi="Arial"/>
          <w:b/>
        </w:rPr>
        <w:t xml:space="preserve">ΠΕΤΡΟΣ ΕΥΘΥΜΙΟΥ: </w:t>
      </w:r>
      <w:r>
        <w:rPr>
          <w:rFonts w:cs="Arial" w:ascii="Arial" w:hAnsi="Arial"/>
        </w:rPr>
        <w:t>Και κλείνει ο κατάλογος, κύριε Πρόεδρε;</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Θα κλείσουμε στις 12.30΄ στον κ. Τριανταφυλλόπουλο που είναι υποδοχέας μεταναστών, λόγω της Αχαΐας.</w:t>
      </w:r>
    </w:p>
    <w:p>
      <w:pPr>
        <w:pStyle w:val="Normal"/>
        <w:spacing w:lineRule="auto" w:line="600"/>
        <w:ind w:firstLine="539"/>
        <w:jc w:val="both"/>
        <w:rPr>
          <w:rFonts w:ascii="Arial" w:hAnsi="Arial" w:cs="Arial"/>
        </w:rPr>
      </w:pPr>
      <w:r>
        <w:rPr>
          <w:rFonts w:cs="Arial" w:ascii="Arial" w:hAnsi="Arial"/>
        </w:rPr>
        <w:t>Κυρία Παπανδρέου, έχετε το λόγο.</w:t>
      </w:r>
    </w:p>
    <w:p>
      <w:pPr>
        <w:pStyle w:val="Normal"/>
        <w:spacing w:lineRule="auto" w:line="600"/>
        <w:ind w:firstLine="539"/>
        <w:jc w:val="both"/>
        <w:rPr/>
      </w:pPr>
      <w:r>
        <w:rPr>
          <w:rFonts w:cs="Arial" w:ascii="Arial" w:hAnsi="Arial"/>
          <w:b/>
        </w:rPr>
        <w:t xml:space="preserve">ΟΥΡΑΝΙΑ ΠΑΠΑΝΔΡΕΟΥ-ΠΑΠΑΔΑΚΗ: </w:t>
      </w:r>
      <w:r>
        <w:rPr>
          <w:rFonts w:cs="Arial" w:ascii="Arial" w:hAnsi="Arial"/>
        </w:rPr>
        <w:t>Κύριε Πρόεδρε, κυρία Υπουργέ, κυρίες και κύριοι συνάδελφοι, σήμερα η Κυβέρνηση φέρνει βιαστικά, εντελώς αψυχολόγητα για ψήφιση ένα νομοσχέδιο, το οποίο μόνο κακό, μόνο δεινά και προβλήματα μπορεί να προκαλέσει στην ελληνική κοινωνία, να προκαλέσει στο ελληνικό έθνος.</w:t>
      </w:r>
    </w:p>
    <w:p>
      <w:pPr>
        <w:pStyle w:val="Normal"/>
        <w:spacing w:lineRule="auto" w:line="600"/>
        <w:ind w:firstLine="539"/>
        <w:jc w:val="both"/>
        <w:rPr>
          <w:rFonts w:ascii="Arial" w:hAnsi="Arial" w:cs="Arial"/>
        </w:rPr>
      </w:pPr>
      <w:r>
        <w:rPr>
          <w:rFonts w:cs="Arial" w:ascii="Arial" w:hAnsi="Arial"/>
        </w:rPr>
        <w:t xml:space="preserve">Κυρία Υπουργέ, εμείς πρώτοι σας είχαμε πει, το επαναλαμβάνουμε και απόψε. πάρτε πίσω αυτό το υπό ψήφιση νομοσχέδιο. Οι Έλληνες είναι αγανακτισμένοι, είναι θυμωμένοι. Από την μια πλευρά, προχθές –πριν από δύο ημέρες- τους παρουσιάσατε ένα πακέτο μέτρων που πόνεσε όλους του Έλληνες βαθιά. Τους πόνεσε και τους μάτωσε. Σήμερα, μαθαίνουν ότι πρόκειται να περάσει και ένα νομοσχέδιο, που αυτήν τη φορά αφορά την απόδοση ιθαγένειας. Με απλά λόγια, δηλαδή, το νομοσχέδιο αυτό αφορά την ελληνοποίηση αλλοδαπών. </w:t>
      </w:r>
    </w:p>
    <w:p>
      <w:pPr>
        <w:pStyle w:val="Normal"/>
        <w:spacing w:lineRule="auto" w:line="600"/>
        <w:ind w:firstLine="539"/>
        <w:jc w:val="both"/>
        <w:rPr>
          <w:rFonts w:ascii="Arial" w:hAnsi="Arial" w:cs="Arial"/>
        </w:rPr>
      </w:pPr>
      <w:r>
        <w:rPr>
          <w:rFonts w:cs="Arial" w:ascii="Arial" w:hAnsi="Arial"/>
        </w:rPr>
        <w:t>Έρχονται και ρωτούν, λοιπόν, οι Έλληνες –και δεν είναι, βέβαια, μόνο οι ψηφοφόροι του ΛΑΟΣ, είναι οι ψηφοφόροι του ΠΑΣΟΚ, είναι οι ψηφοφόροι της Νέας Δημοκρατίας, είναι όλοι οι Έλληνες- και θα σας ρωτήσω κι εγώ, κυρία Υπουργέ, γιατί πρέπει να δοθεί ιθαγένεια τόσο βιαστικά σε αλλοδαπούς, αφού με την άδεια νόμιμης εργασίας και παραμονής έχουν τα ίδια δικαιώματα; Γιατί; Γιατί, ρωτούν οι Έλληνες απογοητευμένοι σήμερα, η πολιτεία, κυρία Υπουργέ, δεν σκύβει πρωτίστως στα προβλήματα των Ελλήνων πολιτών; Λύσατε τα προβλήματα των Ελλήνων πολιτών και θέλετε να λύσετε εσείς τώρα και τα παγκόσμια προβλήματα και τα προβλήματα του τρίτου κόσμου;</w:t>
      </w:r>
    </w:p>
    <w:p>
      <w:pPr>
        <w:pStyle w:val="Normal"/>
        <w:spacing w:lineRule="auto" w:line="600"/>
        <w:ind w:firstLine="720"/>
        <w:jc w:val="both"/>
        <w:rPr>
          <w:rFonts w:ascii="Arial" w:hAnsi="Arial" w:cs="Arial"/>
        </w:rPr>
      </w:pPr>
      <w:r>
        <w:rPr>
          <w:rFonts w:cs="Arial" w:ascii="Arial" w:hAnsi="Arial"/>
        </w:rPr>
        <w:t xml:space="preserve">Και πάτε με το νομοσχέδιο και με την ελληνοποίηση που φέρνετε σήμερα, να δημιουργήσετε επιπλέον άλλα προβλήματα. Προβλήματα στο ασφαλιστικό, ακούσαμε τον Υπουργό να λέει ότι δεν υπάρχει σάλιο στο ασφαλιστικό ταμείο -φορολογικά προβλήματα- αλλά κυρίως, κυρία Υπουργέ, πάτε να δημιουργήσετε προβλήματα εθνικής συνείδησης, πάτε να δημιουργήσετε προβλήματα στην ψυχή του Έλληνα, πάτε να δημιουργήσετε προβλήματα στην εθνική ταυτότητα και να είστε σίγουροι ότι αυτό δεν θα σας το συγχωρήσουν οι επόμενες γενιές και δεν ξέρω εάν έχετε αυτό το δικαίωμα. </w:t>
      </w:r>
    </w:p>
    <w:p>
      <w:pPr>
        <w:pStyle w:val="Normal"/>
        <w:spacing w:lineRule="auto" w:line="600"/>
        <w:ind w:firstLine="720"/>
        <w:jc w:val="both"/>
        <w:rPr/>
      </w:pPr>
      <w:r>
        <w:rPr>
          <w:rFonts w:cs="Arial" w:ascii="Arial" w:hAnsi="Arial"/>
        </w:rPr>
        <w:t xml:space="preserve">Κυρίες και κύριοι συνάδελφοι, ακούω πολλές φορές σε διάφορα πάνελ και συζητήσεις από δημοσιογράφους, πολιτικούς και διαφόρους άλλους σχολιαστές, οι οποίοι συμφωνούν, λέει, με το να δοθεί ιθαγένεια στους περίπου επτακόσιους χιλιάδες αλλοδαπούς. Αυτό είναι το νούμερο, κυρία Υπουργέ, και τουλάχιστον να είστε ειλικρινής απέναντι στον ελληνικό λαό. Λένε ότι όσοι δεν συμφωνούν με αυτές τις απόψεις είναι ρατσιστές. </w:t>
      </w:r>
    </w:p>
    <w:p>
      <w:pPr>
        <w:pStyle w:val="Normal"/>
        <w:spacing w:lineRule="auto" w:line="600"/>
        <w:ind w:firstLine="720"/>
        <w:jc w:val="both"/>
        <w:rPr>
          <w:rFonts w:ascii="Arial" w:hAnsi="Arial" w:cs="Arial"/>
        </w:rPr>
      </w:pPr>
      <w:r>
        <w:rPr>
          <w:rFonts w:cs="Arial" w:ascii="Arial" w:hAnsi="Arial"/>
        </w:rPr>
        <w:t xml:space="preserve">Και εγώ σας ρωτώ, κυρία  Υπουργέ, γιατί δεν ξέρω εάν το έχετε κάνει και έπρεπε, βεβαίως, να μας το απαντήσει και ο κύριος Υπουργός, ο οποίος βιάζεται τόσο πολύ μ’ αυτό το νομοσχέδιο. Έχετε πάει σε περιοχές της Αθήνας μετά τις 7 το βράδυ; Έχετε πάει σε άλλες περιοχές της Ελλάδος και σε περιοχές της ιδιαίτερης πατρίδας μου, της Εύβοιας; Μετά τις 7 η ώρα το απόγευμα, κυρία Υπουργέ, δεν μπορούν οι άνθρωποι να κυκλοφορήσουν, κλείνονται στα σπίτια τους γιατί δεν ακούν μια ελληνική λέξη, νιώθουν ξένοι στον τόπο τους και φοβούνται εκεί που μένουν. Θα τους ονομάσετε και αυτούς ρατσιστές; </w:t>
      </w:r>
    </w:p>
    <w:p>
      <w:pPr>
        <w:pStyle w:val="Normal"/>
        <w:spacing w:lineRule="auto" w:line="600"/>
        <w:ind w:firstLine="720"/>
        <w:jc w:val="both"/>
        <w:rPr>
          <w:rFonts w:ascii="Arial" w:hAnsi="Arial" w:cs="Arial"/>
        </w:rPr>
      </w:pPr>
      <w:r>
        <w:rPr>
          <w:rFonts w:cs="Arial" w:ascii="Arial" w:hAnsi="Arial"/>
        </w:rPr>
        <w:t xml:space="preserve">Και εν πάση περιπτώσει, ρωτώ και εσάς πάλι. Ξέρετε αλήθεια τι σημαίνει πραγματικός ρατσισμός, κύρια Υπουργέ; </w:t>
      </w:r>
    </w:p>
    <w:p>
      <w:pPr>
        <w:pStyle w:val="Normal"/>
        <w:spacing w:lineRule="auto" w:line="600"/>
        <w:ind w:firstLine="720"/>
        <w:jc w:val="both"/>
        <w:rPr/>
      </w:pPr>
      <w:r>
        <w:rPr>
          <w:rFonts w:cs="Arial" w:ascii="Arial" w:hAnsi="Arial"/>
        </w:rPr>
        <w:t>Και εδώ, κυρίες και κύριοι συνάδελφοι, θα μου επιτρέψετε να παραθέσω την προσωπική, δική μου εμπειρία όταν έζησα και δούλεψα σαν νεαρή ειδικευόμενη γιατρός τότε στη Γερμανία και δούλεψα σε πανεπιστήμια της Γερμανίας και ήμουνα νομιμότατη πολίτης και πλήρωνα την εφορία μου και είχα την ασφάλειά μου και κατοικούσα κάπου και δεν είχα κλέψει, δεν είχα κακοποιήσει. Ξέρετε τι σημαίνει ρατσισμός, κυρία Υπουργέ; Είναι να μπαίνεις σε ένα εστιατόριο, να θέλεις να φας και μόλις σε βλέπει ο Γερμανός, να σηκώνεται και να φεύγει επιδεικτικά αντιδρώντας στις όποιες φυλετικές και χρωματικές διαφορές. Δεν τα έχουν ζήσει οι μετανάστες εδώ, κυρία Υπουργέ. Θυμώνω,  ειλικρινά θυμώνω, όταν ακούω  να δίνετε στους Έλληνες το χαρακτηρισμό του ρατσιστή.</w:t>
      </w:r>
    </w:p>
    <w:p>
      <w:pPr>
        <w:pStyle w:val="Normal"/>
        <w:spacing w:lineRule="auto" w:line="600"/>
        <w:ind w:firstLine="720"/>
        <w:jc w:val="both"/>
        <w:rPr>
          <w:rFonts w:ascii="Arial" w:hAnsi="Arial" w:cs="Arial"/>
        </w:rPr>
      </w:pPr>
      <w:r>
        <w:rPr>
          <w:rFonts w:cs="Arial" w:ascii="Arial" w:hAnsi="Arial"/>
        </w:rPr>
        <w:t xml:space="preserve">Και θα ρωτήσω ξανά, όπως με ρωτούν και εμένα πάρα πολλοί φίλοι του κόμματός μας, αλλά και γενικότερα Έλληνες. Το ελληνικό κράτος γιατί δεν προστατεύει τα δικαιώματα και τις υποχρεώσεις των Ελλήνων ομογενών του εξωτερικού, όπως είναι το βασικό δικαίωμα του εκλέγειν και του εκλέγεσθαι; Αλλά βιαστικά, προωθεί πρώτα, αντίστοιχα δικαιώματα ανθρώπων, οι οποίοι δεν γνωρίζουν την ελληνική πραγματικότητα, δεν γνωρίζουν την ελληνική ιστορία, είναι ξένοι προς τα ήθη  και τα έθιμα τα ελληνικά. </w:t>
      </w:r>
    </w:p>
    <w:p>
      <w:pPr>
        <w:pStyle w:val="Normal"/>
        <w:spacing w:lineRule="auto" w:line="600"/>
        <w:ind w:firstLine="720"/>
        <w:jc w:val="both"/>
        <w:rPr>
          <w:rFonts w:ascii="Arial" w:hAnsi="Arial" w:cs="Arial"/>
        </w:rPr>
      </w:pPr>
      <w:r>
        <w:rPr>
          <w:rFonts w:cs="Arial" w:ascii="Arial" w:hAnsi="Arial"/>
        </w:rPr>
        <w:t xml:space="preserve">Και εγώ σας ρωτώ, κύρια Υπουργέ, αλήθεια αυτόν που θα στείλετε -γιατί εκεί προωθεί το βιαστικό αυτό της ψήφισης- τον όποιο κύριο αλλοδαπό να ψηφίσει τον Οκτώβρη, τι θα ψηφίσει; Με ποια ψυχή θα ψηφίσει; Ξέρει τι θα ψηφίσει; </w:t>
      </w:r>
    </w:p>
    <w:p>
      <w:pPr>
        <w:pStyle w:val="Normal"/>
        <w:spacing w:lineRule="auto" w:line="600"/>
        <w:ind w:firstLine="720"/>
        <w:jc w:val="both"/>
        <w:rPr>
          <w:rFonts w:ascii="Arial" w:hAnsi="Arial" w:cs="Arial"/>
        </w:rPr>
      </w:pPr>
      <w:r>
        <w:rPr>
          <w:rFonts w:cs="Arial" w:ascii="Arial" w:hAnsi="Arial"/>
        </w:rPr>
        <w:t xml:space="preserve">Είναι, λοιπόν, ένα νομοσχέδιο το οποίο το βάζετε βιαστικά μόνο και μόνο για ψηφοθηρικούς σκοπούς. Βλέπετε ότι με τις πολιτικές σας και ο κόσμος του ΠΑΣΟΚ -και πάρα πολύ σωστά- αντιδρά και αποφασίσατε με αυτόν τον τρόπο να συμπληρώσετε την πελατεία σας, την οποία καθημερινά χάνετε. </w:t>
      </w:r>
    </w:p>
    <w:p>
      <w:pPr>
        <w:pStyle w:val="Normal"/>
        <w:spacing w:lineRule="auto" w:line="600"/>
        <w:ind w:firstLine="720"/>
        <w:jc w:val="both"/>
        <w:rPr>
          <w:rFonts w:ascii="Arial" w:hAnsi="Arial" w:cs="Arial"/>
        </w:rPr>
      </w:pPr>
      <w:r>
        <w:rPr>
          <w:rFonts w:cs="Arial" w:ascii="Arial" w:hAnsi="Arial"/>
        </w:rPr>
        <w:t xml:space="preserve">Εμείς, κυρία Υπουργέ, πιστεύουμε σ’ αυτό που λέγουμε ποσόστωση και  το οποίο εφαρμόζεται σε όλες τις άλλες ευρωπαϊκές χώρες. Νομιμοποιείστε ένα ποσοστό από αυτούς τους ανθρώπους, μόνο όσους μπορεί να σηκώσει η ελληνική κοινωνία. Ο Σαρκοζί είπε: «όχι, στην ψήφο των μεταναστών». Δεν ενημέρωσε τον Πρωθυπουργό προχθές  που φιλικά τα είπανε και για πολλά άλλα θέματα; </w:t>
      </w:r>
    </w:p>
    <w:p>
      <w:pPr>
        <w:pStyle w:val="Normal"/>
        <w:spacing w:lineRule="auto" w:line="600"/>
        <w:ind w:firstLine="720"/>
        <w:jc w:val="both"/>
        <w:rPr>
          <w:rFonts w:ascii="Arial" w:hAnsi="Arial" w:cs="Arial"/>
        </w:rPr>
      </w:pPr>
      <w:r>
        <w:rPr>
          <w:rFonts w:cs="Arial" w:ascii="Arial" w:hAnsi="Arial"/>
        </w:rPr>
        <w:t xml:space="preserve">Καταλάβετέ το! η Ελλάδα δεν μπορεί να σηκώσει τόσους πολλούς ανθρώπους στις πλάτες της. Καταλάβετέ το! Η Ελλάδα δεν είναι ξέφραγο αμπέλι. Αποφασίστε για την ποσόστωση κάποιων από αυτούς τους ανθρώπους. Ας κάνουμε κάτι επιτέλους θετικό για τον Έλληνα πολίτη που το τελευταίο διάστημα μόνο  πίκρες, μόνο εθνική ταπείνωση και μόνο δυσκολίες βιώνει. </w:t>
      </w:r>
    </w:p>
    <w:p>
      <w:pPr>
        <w:pStyle w:val="Normal"/>
        <w:spacing w:lineRule="auto" w:line="600"/>
        <w:ind w:firstLine="720"/>
        <w:jc w:val="both"/>
        <w:rPr>
          <w:rFonts w:ascii="Arial" w:hAnsi="Arial" w:cs="Arial"/>
        </w:rPr>
      </w:pPr>
      <w:r>
        <w:rPr>
          <w:rFonts w:cs="Arial" w:ascii="Arial" w:hAnsi="Arial"/>
        </w:rPr>
        <w:t xml:space="preserve">Κυρία Υπουργέ, σε μία δημοκρατική κοινωνία κύριο και πρωταρχικό ρόλο έχει ο λαός της. Εμείς προχωρήσαμε στη συλλογή περισσότερο από τετρακόσιες πενήντα χιλιάδες υπογραφές και έχουμε τη δυνατότητα να πολλαπλασιαστούν γιατί οι άνθρωποι είτε δεν μπόρεσαν να υπογράψουν είτε εμείς δεν μπορέσαμε σωστά να τους ενημερώσουμε. </w:t>
      </w:r>
    </w:p>
    <w:p>
      <w:pPr>
        <w:pStyle w:val="Normal"/>
        <w:spacing w:lineRule="auto" w:line="600"/>
        <w:ind w:firstLine="720"/>
        <w:jc w:val="both"/>
        <w:rPr>
          <w:rFonts w:ascii="Arial" w:hAnsi="Arial" w:cs="Arial"/>
        </w:rPr>
      </w:pPr>
      <w:r>
        <w:rPr>
          <w:rFonts w:cs="Arial" w:ascii="Arial" w:hAnsi="Arial"/>
        </w:rPr>
        <w:t>Αποσύρετε, λοιπόν, το νομοσχέδιό σας αυτήν τη στιγμή και αφήστε τον ελληνικό λαό να αποφασίσει μόνος του μ’ ένα δημοψήφισμα. Γιατί φοβάστε το δημοψήφισμα, κυρία Υπουργέ; Μάλλον φοβάστε το αποτέλεσμά τ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κ. Νικόλαος Καντερές έχει το λόγο. </w:t>
      </w:r>
    </w:p>
    <w:p>
      <w:pPr>
        <w:pStyle w:val="Normal"/>
        <w:spacing w:lineRule="auto" w:line="600"/>
        <w:ind w:firstLine="720"/>
        <w:jc w:val="both"/>
        <w:rPr/>
      </w:pPr>
      <w:r>
        <w:rPr>
          <w:rFonts w:cs="Arial" w:ascii="Arial" w:hAnsi="Arial"/>
          <w:b/>
        </w:rPr>
        <w:t>ΝΙΚΟΛΑΟΣ ΚΑΝΤΕΡΕ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α Υπουργέ, κυρίες και κύριοι συνάδελφοι, εδώ και  αρκετά χρόνια έχει ανοίξει μεγάλος κύκλος συζήτησης για το θέμα των παράνομων και νόμιμων μεταναστών στην Ελλάδα. Πρόκειται αναμφισβήτητα για ένα σοβαρό θέμα που απασχολεί, δικαίως, ολόκληρη την κοινωνία μας. Εξάλλου δεν είναι μόνο η Ελλάδα που αντιμετωπίζει σοβαρό ζήτημα από την εισροή μεταναστών και τα υπόλοιπα κράτη μέλη αντιμετωπίζουν κύματα μετανάστευσης.  </w:t>
      </w:r>
    </w:p>
    <w:p>
      <w:pPr>
        <w:pStyle w:val="Normal"/>
        <w:spacing w:lineRule="auto" w:line="600"/>
        <w:ind w:firstLine="720"/>
        <w:jc w:val="both"/>
        <w:rPr/>
      </w:pPr>
      <w:r>
        <w:rPr>
          <w:rFonts w:cs="Arial" w:ascii="Arial" w:hAnsi="Arial"/>
        </w:rPr>
        <w:t xml:space="preserve">Η Ευρωπαϊκή Ένωση ακολουθώντας αυστηρές πολιτικές για να πατάξει την λαθρομετανάστευση δημιούργησε το 2005, επί Νέας Δημοκρατίας, το </w:t>
      </w:r>
      <w:r>
        <w:rPr>
          <w:rFonts w:cs="Arial" w:ascii="Arial" w:hAnsi="Arial"/>
          <w:lang w:val="en-US"/>
        </w:rPr>
        <w:t>FRONTEX</w:t>
      </w:r>
      <w:r>
        <w:rPr>
          <w:rFonts w:cs="Arial" w:ascii="Arial" w:hAnsi="Arial"/>
        </w:rPr>
        <w:t>, ένα σύστημα συνεργασίας μεταξύ των κρατών-μελών για την ασφάλεια των εξωτερικών συνόρων. Η Ελλάδα, όμως, για πολλούς λόγους, που οι περισσότεροι γνωρίζουμε, δεν κατάφερε ποτέ να ελέγξει αποτελεσματικά τα σύνορά της. Έτσι η ως επί το πλείστον παράνομη μετανάστευση εξελίχθηκε σε μείζον πρόβλημα.</w:t>
      </w:r>
    </w:p>
    <w:p>
      <w:pPr>
        <w:pStyle w:val="Normal"/>
        <w:spacing w:lineRule="auto" w:line="600"/>
        <w:ind w:firstLine="720"/>
        <w:jc w:val="both"/>
        <w:rPr>
          <w:rFonts w:ascii="Arial" w:hAnsi="Arial" w:cs="Arial"/>
        </w:rPr>
      </w:pPr>
      <w:r>
        <w:rPr>
          <w:rFonts w:cs="Arial" w:ascii="Arial" w:hAnsi="Arial"/>
        </w:rPr>
        <w:t xml:space="preserve">Σύμφωνα με την απογραφή του Μαρτίου του 2001, διαμένουν στην Ελλάδα περίπου έντεκα εκατομμύρια άνθρωποι, από τους οποίους σχεδόν ένα εκατομμύριο είναι αλλοδαποί. Αυτό αντιστοιχεί στο 9% του συνολικού πληθυσμού και περισσότερο από το 12% του εργατικού δυναμικού της χώρας μας. </w:t>
      </w:r>
    </w:p>
    <w:p>
      <w:pPr>
        <w:pStyle w:val="Normal"/>
        <w:spacing w:lineRule="auto" w:line="600"/>
        <w:ind w:firstLine="720"/>
        <w:jc w:val="both"/>
        <w:rPr>
          <w:rFonts w:ascii="Arial" w:hAnsi="Arial" w:cs="Arial"/>
        </w:rPr>
      </w:pPr>
      <w:r>
        <w:rPr>
          <w:rFonts w:cs="Arial" w:ascii="Arial" w:hAnsi="Arial"/>
        </w:rPr>
        <w:t xml:space="preserve">Έρχεστε σήμερα, κύριοι του ΠΑΣΟΚ, και ενημερώνετε τους πολίτες ότι μετά από την καταιγίδα των οικονομικών μέτρων που πήρατε για να σωθεί η χώρα από τη χρεοκοπία -θυμίζω φοροκαταιγίδα που την πληρώνουν οι Έλληνες φορολογούμενοι και όχι οι μετανάστες- θέλετε να ρυθμίσετε νομοθετικά τη χορήγηση  ιθαγένειας και πολιτικών δικαιωμάτων στους αλλοδαπούς.  </w:t>
      </w:r>
    </w:p>
    <w:p>
      <w:pPr>
        <w:pStyle w:val="Normal"/>
        <w:spacing w:lineRule="auto" w:line="600"/>
        <w:ind w:firstLine="720"/>
        <w:jc w:val="both"/>
        <w:rPr>
          <w:rFonts w:ascii="Arial" w:hAnsi="Arial" w:cs="Arial"/>
        </w:rPr>
      </w:pPr>
      <w:r>
        <w:rPr>
          <w:rFonts w:cs="Arial" w:ascii="Arial" w:hAnsi="Arial"/>
        </w:rPr>
        <w:t xml:space="preserve">Η Νέα Δημοκρατία έχει επανειλημμένα τονίσει ότι μ’ αυτό το νομοσχέδιο ανοίγετε τον ασκό του Αιόλου. Αναμφισβήτητα πρέπει να υπάρξει ρύθμιση. Κανείς δεν διαφωνεί ότι η χώρα πρέπει να έχει σύγχρονο νομοθετικό πλαίσιο για τη μετανάστευση. Αλλά πώς; </w:t>
      </w:r>
    </w:p>
    <w:p>
      <w:pPr>
        <w:pStyle w:val="Normal"/>
        <w:spacing w:lineRule="auto" w:line="600"/>
        <w:ind w:firstLine="720"/>
        <w:jc w:val="both"/>
        <w:rPr>
          <w:rFonts w:ascii="Arial" w:hAnsi="Arial" w:cs="Arial"/>
        </w:rPr>
      </w:pPr>
      <w:r>
        <w:rPr>
          <w:rFonts w:cs="Arial" w:ascii="Arial" w:hAnsi="Arial"/>
        </w:rPr>
        <w:t xml:space="preserve">Λαμβάνοντας πρώτα υπ' όψιν όλες τις παραμέτρους που έχουν σημασία για το μέλλον της χώρας. Εισάγετε ένα νομοσχέδιο με τίτλο «Σύγχρονες Διατάξεις για την Ελληνική Ιθαγένεια και την Πολιτική Συμμετοχή Ομογενών και Νομίμως Διαμενόντων Μεταναστών». Εκτός του γεγονότος ότι ο τίτλος σύγχρονες διατάξεις αφήνει υπονοούμενο ότι όλα τα υπόλοιπα νομοσχέδια ήταν αναχρονιστικά, θέλω να μας διευκρινίσετε κάτι ακόμα που είναι πολύ πιο σημαντικό από τον τίτλο. Πείτε μας. Προς τι όλη αυτή η βιασύνη; Μήπως ήλθε εκ νέου κάποιος κοινοτικός επίτροπος στην Αθήνα και μας έβαλε το μαχαίρι στο λαιμό για να ρυθμίσουμε στο πόδι κατά το κοινώς λεγόμενο ένα τόσο φλέγον ζήτημα; </w:t>
      </w:r>
    </w:p>
    <w:p>
      <w:pPr>
        <w:pStyle w:val="Normal"/>
        <w:spacing w:lineRule="auto" w:line="600"/>
        <w:ind w:firstLine="720"/>
        <w:jc w:val="both"/>
        <w:rPr>
          <w:rFonts w:ascii="Arial" w:hAnsi="Arial" w:cs="Arial"/>
        </w:rPr>
      </w:pPr>
      <w:r>
        <w:rPr>
          <w:rFonts w:cs="Arial" w:ascii="Arial" w:hAnsi="Arial"/>
        </w:rPr>
        <w:t xml:space="preserve">Το  σχέδιο νόμου που καταθέτετε είναι βόμβα για το μέλλον της πατρίδας μας, κύριοι του ΠΑΣΟΚ. Οφείλετε να το καταλάβετε. Η Κυβέρνησή σας προχωράει βιαστικά και χωρίς κανένα σχεδιασμό σε μαζικές νομιμοποιήσεις μεταναστών, χωρίς όμως να βάζει τις αντίστοιχες προϋποθέσεις που θέτουν τα περισσότερα ευρωπαϊκά  κράτη. </w:t>
      </w:r>
    </w:p>
    <w:p>
      <w:pPr>
        <w:pStyle w:val="Normal"/>
        <w:spacing w:lineRule="auto" w:line="600"/>
        <w:ind w:firstLine="720"/>
        <w:jc w:val="both"/>
        <w:rPr>
          <w:rFonts w:ascii="Arial" w:hAnsi="Arial" w:cs="Arial"/>
        </w:rPr>
      </w:pPr>
      <w:r>
        <w:rPr>
          <w:rFonts w:cs="Arial" w:ascii="Arial" w:hAnsi="Arial"/>
        </w:rPr>
        <w:t xml:space="preserve">Σαν  παράδειγμα σας αναφέρω τη Γερμανία, τη Γαλλία, την Αυστρία, την Ισπανία και την Ιταλία που δεν  αντιμετωπίζουν τόσο οξύ πρόβλημα ανεξέλεγκτης εισροής μεταναστών, όπως η Ελλάδα και παρά ταύτα υιοθετούν πολύ αυστηρές  προϋποθέσεις για την πολιτογράφηση και την απόδοση ιθαγένειας στους αλλοδαπούς που διαμένουν σε αυτές. </w:t>
      </w:r>
    </w:p>
    <w:p>
      <w:pPr>
        <w:pStyle w:val="Normal"/>
        <w:spacing w:lineRule="auto" w:line="600"/>
        <w:ind w:firstLine="720"/>
        <w:jc w:val="both"/>
        <w:rPr>
          <w:rFonts w:ascii="Arial" w:hAnsi="Arial" w:cs="Arial"/>
        </w:rPr>
      </w:pPr>
      <w:r>
        <w:rPr>
          <w:rFonts w:cs="Arial" w:ascii="Arial" w:hAnsi="Arial"/>
        </w:rPr>
        <w:t xml:space="preserve">Θέτουν αυστηρές προϋποθέσεις, όπως τη μακρόχρονη νόμιμη παρουσία των γονιών, όσο και την ενσωμάτωση των παιδιών τους χωρίς να δίνουν ωστόσο κανένα δικαίωμα ψήφου. Άλλες χώρες δεν δίνουν ιθαγένεια στα παιδιά των μεταναστών μέχρι και την τρίτη γενιά.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κούγοντας την πρόταση του ΠΑΣΟΚ αντιλαμβανόμαστε ότι βρίσκεται έξω από κάθε όριο λογικής. Το πρόβλημα δεν περιορίζεται απλά στην πολιτογράφηση των μεταναστών. Το μείζον θέμα βρίσκεται στην πλήρη ένταξή τους και κυρίως των παιδιών τους, στην κοινωνία μας. </w:t>
      </w:r>
    </w:p>
    <w:p>
      <w:pPr>
        <w:pStyle w:val="Normal"/>
        <w:spacing w:lineRule="auto" w:line="600"/>
        <w:ind w:firstLine="720"/>
        <w:jc w:val="both"/>
        <w:rPr>
          <w:rFonts w:ascii="Arial" w:hAnsi="Arial" w:cs="Arial"/>
        </w:rPr>
      </w:pPr>
      <w:r>
        <w:rPr>
          <w:rFonts w:cs="Arial" w:ascii="Arial" w:hAnsi="Arial"/>
        </w:rPr>
        <w:t xml:space="preserve">Η Ελλάδα είναι μία μικρή σε μέγεθος χώρα που λόγω της γεωγραφικής της θέσης λειτουργεί ως πύλη εισόδου από Ανατολή και Δύση. Για τη χώρα μας θα πρέπει, συνεπώς, να ισχύσουν διαφορετικά κριτήρια μεταναστευτικής πολιτικής, ώστε να μην υπάρξει αλλοίωση της εθνικής, θρησκευτικής και πολιτικής μας ταυτότητας. </w:t>
      </w:r>
    </w:p>
    <w:p>
      <w:pPr>
        <w:pStyle w:val="Normal"/>
        <w:spacing w:lineRule="auto" w:line="600"/>
        <w:ind w:firstLine="720"/>
        <w:jc w:val="both"/>
        <w:rPr>
          <w:rFonts w:ascii="Arial" w:hAnsi="Arial" w:cs="Arial"/>
        </w:rPr>
      </w:pPr>
      <w:r>
        <w:rPr>
          <w:rFonts w:cs="Arial" w:ascii="Arial" w:hAnsi="Arial"/>
        </w:rPr>
        <w:t xml:space="preserve">Το νομοσχέδιο που φέρνετε στη Βουλή δεν διασφαλίζει τίποτε από τα παραπάνω. Αντιθέτως, διευκολύνει τη μελλοντική είσοδο μεταναστών παράνομα με στόχο να κάνουν παιδιά στην Ελλάδα, τα παιδιά αυτά να αποκτούν αυτόματα την ελληνική ιθαγένεια και να νομιμοποιούνται έτσι αναγκαστικά και οι γονείς τους. Θα είναι άτομα που δεν θα έχουν αποκτήσει καμμία εθνική ταυτότητα, δεν θα γνωρίζουν ούτε τη γλώσσα ούτε την ιστορία αυτού του κράτους, θα γίνονται, όμως, πολίτες του. </w:t>
      </w:r>
    </w:p>
    <w:p>
      <w:pPr>
        <w:pStyle w:val="Normal"/>
        <w:spacing w:lineRule="auto" w:line="600"/>
        <w:ind w:firstLine="720"/>
        <w:jc w:val="both"/>
        <w:rPr>
          <w:rFonts w:ascii="Arial" w:hAnsi="Arial" w:cs="Arial"/>
        </w:rPr>
      </w:pPr>
      <w:r>
        <w:rPr>
          <w:rFonts w:cs="Arial" w:ascii="Arial" w:hAnsi="Arial"/>
        </w:rPr>
        <w:t xml:space="preserve">Στο νομοσχέδιο προβλέπεται μείωση του απαιτούμενου χρόνου διαμονής από τα δέκα χρόνια κατά την τελευταία δωδεκαετία πριν από την υποβολή της αίτησης πολιτογράφησης στα επτά χρόνια. Ενώ ταυτόχρονα, επιτρέπει την πολιτογράφηση αλλοδαπών που συμπληρώνουν πέντε χρόνια νόμιμης διαμονής στη χώρα κατά τη δημοσίευση του παρόντος. Για ποιο λόγο γίνεται αυτό; Κανένα άλλο κράτος δεν θέτει τον πήχη πολιτογράφησης τόσο χαμηλά. Υπάρχει κάποια λογική σ’ αυτό το θέατρο του πολιτικού παραλόγου; Όχι, κυρίες και κύριοι συνάδελφοι, δεν υπάρχει καμμία λογική. Υπάρχει, όμως, μικροπολιτική σκοπιμότητα. Πρέπει επιτέλους να πούμε τα πράγματα με το όνομά τους. </w:t>
      </w:r>
    </w:p>
    <w:p>
      <w:pPr>
        <w:pStyle w:val="Normal"/>
        <w:spacing w:lineRule="auto" w:line="600"/>
        <w:ind w:firstLine="720"/>
        <w:jc w:val="both"/>
        <w:rPr>
          <w:rFonts w:ascii="Arial" w:hAnsi="Arial" w:cs="Arial"/>
        </w:rPr>
      </w:pPr>
      <w:r>
        <w:rPr>
          <w:rFonts w:cs="Arial" w:ascii="Arial" w:hAnsi="Arial"/>
        </w:rPr>
        <w:t xml:space="preserve">Για να γίνω απόλυτα κατανοητός, σας διαβάζω απόσπασμα από την έκθεση του νομοσχεδίου από το τμήμα νομοτεχνικής επεξεργασίας σχεδίων νόμου της Βουλής: Το φερόμενο νομοσχέδιο αποτελείται από τέσσερα κεφάλαια και τριάντα ένα άρθρα και ρυθμίζει θέματα ελληνικής ιθαγένειας, συμμετοχής ομογενών και νομίμως διαμενόντων υπηκόων τρίτων χωρών στις εκλογές για την ανάδειξη των οργάνων των ΟΤΑ πρώτου βαθμού. </w:t>
      </w:r>
    </w:p>
    <w:p>
      <w:pPr>
        <w:pStyle w:val="Normal"/>
        <w:spacing w:lineRule="auto" w:line="600"/>
        <w:ind w:firstLine="720"/>
        <w:jc w:val="both"/>
        <w:rPr/>
      </w:pPr>
      <w:r>
        <w:rPr>
          <w:rFonts w:cs="Arial" w:ascii="Arial" w:hAnsi="Arial"/>
        </w:rPr>
        <w:t xml:space="preserve">Εδώ βρίσκεται το ζουμί για εσάς. Γι’ αυτόν το λόγο καίγεστε να το ψηφίσετε, κυρίες και κύριοι του ΠΑΣΟΚ, για τις εκλογές. Αυτές και μόνο σας ενδιαφέρουν. </w:t>
      </w:r>
    </w:p>
    <w:p>
      <w:pPr>
        <w:pStyle w:val="Normal"/>
        <w:spacing w:lineRule="auto" w:line="600"/>
        <w:ind w:firstLine="720"/>
        <w:jc w:val="both"/>
        <w:rPr>
          <w:rFonts w:ascii="Arial" w:hAnsi="Arial" w:cs="Arial"/>
        </w:rPr>
      </w:pPr>
      <w:r>
        <w:rPr>
          <w:rFonts w:cs="Arial" w:ascii="Arial" w:hAnsi="Arial"/>
        </w:rPr>
        <w:t xml:space="preserve">Στην Ελλάδα που βάσει των δικών σας δηλώσεων, χρεοκοπεί, έχουν περάσει έξι ολόκληροι μήνες χωρίς να έχετε καταφέρει να διορίσετε Γενικό Γραμματέα Εσόδων. Προλάβατε, όμως, να φέρετε σχέδιο νόμου για την ιθαγένεια, όπου στο άρθρο 21 μάλιστα παρατείνετε την προθεσμία εγγραφής στους εκλογικούς καταλόγους έως τις 30 Αυγούστου 2010, ενώ κανονικά οι εκλογικοί κατάλογοι κλείνουν έξι μήνες πριν τις εκλογές. </w:t>
      </w:r>
    </w:p>
    <w:p>
      <w:pPr>
        <w:pStyle w:val="Normal"/>
        <w:spacing w:lineRule="auto" w:line="600"/>
        <w:ind w:firstLine="720"/>
        <w:jc w:val="both"/>
        <w:rPr>
          <w:rFonts w:ascii="Arial" w:hAnsi="Arial" w:cs="Arial"/>
        </w:rPr>
      </w:pPr>
      <w:r>
        <w:rPr>
          <w:rFonts w:cs="Arial" w:ascii="Arial" w:hAnsi="Arial"/>
        </w:rPr>
        <w:t xml:space="preserve">Προφανώς, οι προθέσεις σας απέχουν μακράν από τα ανθρώπινα δικαιώματα που επικαλείστε και εστιάζουν, κυρίως, στην προσδοκία οι ψήφοι των μεταναστών να πάνε στο ΠΑΣΟΚ. Εδώ εξαντλείται όλη η πολιτική σας; Μήπως το διαψεύδει αυτό, κυρία Υπουργέ; Αν, ναι, τότε απλά μην παρατείνετε την προθεσμία εγγραφής στους εκλογικούς καταλόγους. Θα το κάνετε όμως; Αμφιβάλλω.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Νέα Δημοκρατία ορθά θα καταψηφίσει το νομοσχέδιο της Κυβέρνησης. Δεσμεύτηκε διά του Αρχηγού της να καταργήσει το νομοσχέδιο, όταν θα λάβει εκ νέου τη διακυβέρνηση της χώρας. Η Ελλάδα έχει ανάγκη από ουσιαστικές και ολοκληρωμένες ρυθμίσεις για την πολιτογράφηση και απόκτηση ιθαγένειας μεταναστών, όπως ισχύουν στις περισσότερες ευρωπαϊκές χώρες. </w:t>
      </w:r>
    </w:p>
    <w:p>
      <w:pPr>
        <w:pStyle w:val="Normal"/>
        <w:spacing w:lineRule="auto" w:line="600"/>
        <w:ind w:firstLine="720"/>
        <w:jc w:val="both"/>
        <w:rPr>
          <w:rFonts w:ascii="Arial" w:hAnsi="Arial" w:cs="Arial"/>
        </w:rPr>
      </w:pPr>
      <w:r>
        <w:rPr>
          <w:rFonts w:cs="Arial" w:ascii="Arial" w:hAnsi="Arial"/>
        </w:rPr>
        <w:t xml:space="preserve">Η Νέα Δημοκρατία δεν ταυτίζει τη μεταναστευτική πολιτική με ψηφοθηρία. Καλά θα κάνετε στο ΠΑΣΟΚ να προτάξετε το συμφέρον της χώρας πάνω από κομματικά οφέλη. Σας καλούμε να αποσύρετε το νομοσχέδιο. </w:t>
      </w:r>
    </w:p>
    <w:p>
      <w:pPr>
        <w:pStyle w:val="Normal"/>
        <w:spacing w:lineRule="auto" w:line="600"/>
        <w:ind w:firstLine="720"/>
        <w:jc w:val="both"/>
        <w:rPr>
          <w:rFonts w:ascii="Arial" w:hAnsi="Arial" w:cs="Arial"/>
        </w:rPr>
      </w:pPr>
      <w:r>
        <w:rPr>
          <w:rFonts w:cs="Arial" w:ascii="Arial" w:hAnsi="Arial"/>
        </w:rPr>
        <w:t xml:space="preserve">Να μου επιτρέψετε και μία πολύ μακρά πρόγνωση: Ας ελπίσουμε ότι μετά από εκατό, εκατόν πενήντα, διακόσια χρόνια δεν θα λένε οι κάτοικοι αυτής της χώρας ότι κάποτε εδώ υπήρχαν Έλληνες, όπως εμείς λέμε ότι υπήρχαν στο παρελθόν Πελασγοί, Δωριείς και Ίωνε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ύριε συνάδελφε, δεν αποφύγατε τη λέξη «πρόγνωση». </w:t>
      </w:r>
    </w:p>
    <w:p>
      <w:pPr>
        <w:pStyle w:val="Normal"/>
        <w:spacing w:lineRule="auto" w:line="600"/>
        <w:ind w:firstLine="720"/>
        <w:jc w:val="both"/>
        <w:rPr>
          <w:rFonts w:ascii="Arial" w:hAnsi="Arial" w:cs="Arial"/>
        </w:rPr>
      </w:pPr>
      <w:r>
        <w:rPr>
          <w:rFonts w:cs="Arial" w:ascii="Arial" w:hAnsi="Arial"/>
        </w:rPr>
        <w:t>Το λόγο τώρα έχει ο κ. Ανδρέας Τριανταφυλλόπουλος, Βουλευτής του ΠΑΣΟΚ.</w:t>
      </w:r>
    </w:p>
    <w:p>
      <w:pPr>
        <w:pStyle w:val="Normal"/>
        <w:spacing w:lineRule="auto" w:line="600"/>
        <w:ind w:firstLine="720"/>
        <w:jc w:val="both"/>
        <w:rPr/>
      </w:pPr>
      <w:r>
        <w:rPr>
          <w:rFonts w:cs="Arial" w:ascii="Arial" w:hAnsi="Arial"/>
          <w:b/>
        </w:rPr>
        <w:t>ΑΝΔΡΕΑΣ ΤΡΙΑΝΤΑΦΥΛΛΟΠΟΥΛ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η σημερινή νομοθετική πρωτοβουλία ερχόμαστε να αντιμετωπίσουμε ένα πάρα πολύ σοβαρό και οξυμένο πρόβλημα που απασχολεί, τόσο τη χώρα μας, όσο και τη διεθνή κοινότητα. </w:t>
      </w:r>
    </w:p>
    <w:p>
      <w:pPr>
        <w:pStyle w:val="Normal"/>
        <w:spacing w:lineRule="auto" w:line="600"/>
        <w:ind w:firstLine="720"/>
        <w:jc w:val="both"/>
        <w:rPr>
          <w:rFonts w:ascii="Arial" w:hAnsi="Arial" w:cs="Arial"/>
        </w:rPr>
      </w:pPr>
      <w:r>
        <w:rPr>
          <w:rFonts w:cs="Arial" w:ascii="Arial" w:hAnsi="Arial"/>
        </w:rPr>
        <w:t xml:space="preserve">Είναι ένα πρόβλημα, βεβαίως, το οποίο δεν είναι ούτε τεχνικό ούτε διαχειριστικό. Είναι ένα πρόβλημα βαθιά πολιτικό και ιδεολογικό. Βεβαίως, εδώ συγκρούονται δύο διαφορετικές πολιτικές απόψεις. Από τη μία πλευρά, είναι η πολιτική έτσι όπως εκφράζεται από τις ευρύτερα δημοκρατικές δυνάμεις της χώρας μας και προασπίζει τις αρχές τις ισονομίας, της ισοπολιτείας, της κοινωνικής αλληλεγγύης. Από την άλλη πλευρά, είναι η άλλη πολιτική, που είναι ξεκάθαρη και που εκφράζεται κυρίαρχα από το ΛΑΟΣ και δευτερευόντως από τη Νέα Δημοκρατία, όπου προασπίζει και προάγει την ξενοφοβία, το ρατσισμό, την κοινωνική απομόνωση και τη γκετοποίηση. </w:t>
      </w:r>
    </w:p>
    <w:p>
      <w:pPr>
        <w:pStyle w:val="Normal"/>
        <w:spacing w:lineRule="auto" w:line="600"/>
        <w:ind w:firstLine="720"/>
        <w:jc w:val="both"/>
        <w:rPr>
          <w:rFonts w:ascii="Arial" w:hAnsi="Arial" w:cs="Arial"/>
        </w:rPr>
      </w:pPr>
      <w:r>
        <w:rPr>
          <w:rFonts w:cs="Arial" w:ascii="Arial" w:hAnsi="Arial"/>
        </w:rPr>
        <w:t xml:space="preserve">Βεβαίως, κύριοι συνάδελφοι, εμείς δεν φιλοδοξούμε να σας πείσουμε, όμως δεν είναι δυνατόν να συμφωνήσουμε με αυτές τις απόψεις. Διότι εμείς σε καμμία περίπτωση δεν θα ορθώσουμε τείχη στη χώρα και ούτε, βεβαίως, θα γεμίσουμε κάποια καράβια για να τα βουλιάξουμε στο Αιγαίο. </w:t>
      </w:r>
    </w:p>
    <w:p>
      <w:pPr>
        <w:pStyle w:val="Normal"/>
        <w:spacing w:lineRule="auto" w:line="600"/>
        <w:ind w:firstLine="720"/>
        <w:jc w:val="both"/>
        <w:rPr>
          <w:rFonts w:ascii="Arial" w:hAnsi="Arial" w:cs="Arial"/>
        </w:rPr>
      </w:pPr>
      <w:r>
        <w:rPr>
          <w:rFonts w:cs="Arial" w:ascii="Arial" w:hAnsi="Arial"/>
        </w:rPr>
        <w:t xml:space="preserve">Κύριε Πλεύρη, πράγματι αύριο θα ήθελα να μας πείτε, αυτό το πρόβλημα πώς είναι δυνατόν να αντιμετωπιστεί με βάση τη δική σας φιλοσοφία; </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Βεβαίως. </w:t>
      </w:r>
    </w:p>
    <w:p>
      <w:pPr>
        <w:pStyle w:val="Normal"/>
        <w:spacing w:lineRule="auto" w:line="600"/>
        <w:ind w:firstLine="720"/>
        <w:jc w:val="both"/>
        <w:rPr/>
      </w:pPr>
      <w:r>
        <w:rPr>
          <w:rFonts w:cs="Arial" w:ascii="Arial" w:hAnsi="Arial"/>
          <w:b/>
        </w:rPr>
        <w:t>ΑΝΔΡΕΑΣ ΤΡΙΑΝΤΑΦΥΛΛΟΠΟΥΛΟΣ:</w:t>
      </w:r>
      <w:r>
        <w:rPr>
          <w:rFonts w:cs="Arial" w:ascii="Arial" w:hAnsi="Arial"/>
        </w:rPr>
        <w:t xml:space="preserve"> Υπάρχουν χιλιάδες άνθρωποι οι οποίοι ζουν κάποια χρόνια στη χώρα μας. Αυτούς τους ανθρώπους τι θα τους κάνουμε; Δεν πρέπει να βρεθεί μία λύση γι’ αυτούς τους ανθρώπους; </w:t>
      </w:r>
    </w:p>
    <w:p>
      <w:pPr>
        <w:pStyle w:val="Normal"/>
        <w:spacing w:lineRule="auto" w:line="600"/>
        <w:ind w:firstLine="720"/>
        <w:jc w:val="both"/>
        <w:rPr>
          <w:rFonts w:ascii="Arial" w:hAnsi="Arial" w:cs="Arial"/>
        </w:rPr>
      </w:pPr>
      <w:r>
        <w:rPr>
          <w:rFonts w:cs="Arial" w:ascii="Arial" w:hAnsi="Arial"/>
        </w:rPr>
        <w:t xml:space="preserve">Όμως, στη σημερινή συζήτηση υπήρξε όξυνση, υπήρξαν ακραίες τοποθετήσεις, εναλλακτική πρόταση, όμως, δεν υπήρξε. Εμείς, λοιπόν, με το νομοσχέδιο αυτό ξεπερνάμε συντηρητικές και αναχρονιστικές αντιλήψεις, κάνουμε ένα βήμα μπροστά για να διασφαλίσουμε το μέλλον και την κοινωνική ειρήνη των επόμενων γενιών. </w:t>
      </w:r>
    </w:p>
    <w:p>
      <w:pPr>
        <w:pStyle w:val="Normal"/>
        <w:spacing w:lineRule="auto" w:line="600"/>
        <w:ind w:firstLine="720"/>
        <w:jc w:val="both"/>
        <w:rPr>
          <w:rFonts w:ascii="Arial" w:hAnsi="Arial" w:cs="Arial"/>
        </w:rPr>
      </w:pPr>
      <w:r>
        <w:rPr>
          <w:rFonts w:cs="Arial" w:ascii="Arial" w:hAnsi="Arial"/>
        </w:rPr>
        <w:t xml:space="preserve">Ας αναρωτηθούμε: Αυτοί οι άνθρωποι που είναι εδώ, που ήρθαν εδώ, ποιοι είναι; Γιατί ήρθαν; Δεν είναι οι άνθρωποι οι οποίοι έφυγαν από τις χώρες τους εξαιτίας εμφυλίων πολέμων, θρησκευτικών πολέμων, πολεμικών συρράξεων αντιμαχομένων μερίδων, δεν είναι αυτοί που λόγω της οικονομικής ανέχειας αναγκάστηκαν να αλλάξουν χώρα ακόμη και ήπειρο; Δεν είναι αυτοί που θα τους δούμε και στο μέλλον κατά χιλιάδες, εκατομμύρια πιθανά λόγω της κλιματικής αλλαγής, λόγω του γεγονότος ότι θα ερημοποιηθούν εκατομμύρια στρέμματα καλλιεργήσιμης γης; Αυτοί οι άνθρωποι θα αλλάξουν χώρα, πιθανόν να αλλάξουν και ήπειρο. Γι’ αυτούς δεν θα υπάρξει καμμία μέριμνα σε παγκόσμιο επίπεδο; </w:t>
      </w:r>
    </w:p>
    <w:p>
      <w:pPr>
        <w:pStyle w:val="Normal"/>
        <w:spacing w:lineRule="auto" w:line="600"/>
        <w:ind w:firstLine="720"/>
        <w:jc w:val="both"/>
        <w:rPr>
          <w:rFonts w:ascii="Arial" w:hAnsi="Arial" w:cs="Arial"/>
        </w:rPr>
      </w:pPr>
      <w:r>
        <w:rPr>
          <w:rFonts w:cs="Arial" w:ascii="Arial" w:hAnsi="Arial"/>
        </w:rPr>
        <w:t xml:space="preserve">Ερχόμαστε, λοιπόν, και λέμε ότι πραγματικά υπάρχει ένα πρόβλημα υπαρκτό. Και το θέμα είναι πώς αντιμετωπίζουμε αυτό το πρόβλημα. Οι επιλογές είναι πολλές. Μία μπορεί να είναι η μηδενική λύση. Δεν κάνουμε τίποτα, αφήνουμε το πρόβλημα να διαιωνίζεται ή το κρύβουμε κάτω από το χαλί. Υπάρχουν κάποιες ενδιάμεσες λύσεις, οι οποίες όμως συντηρούν το πρόβλημα. Υπάρχουν όμως και οι λύσεις οι δύσκολες, αυτές που βάζουν το μαχαίρι στο κόκαλο και προσπαθούν να λύσουν το πρόβλημα. Εμείς σήμερα αυτό κάνουμε. </w:t>
      </w:r>
    </w:p>
    <w:p>
      <w:pPr>
        <w:pStyle w:val="Normal"/>
        <w:spacing w:lineRule="auto" w:line="600"/>
        <w:ind w:firstLine="720"/>
        <w:jc w:val="both"/>
        <w:rPr>
          <w:rFonts w:ascii="Arial" w:hAnsi="Arial" w:cs="Arial"/>
        </w:rPr>
      </w:pPr>
      <w:r>
        <w:rPr>
          <w:rFonts w:cs="Arial" w:ascii="Arial" w:hAnsi="Arial"/>
        </w:rPr>
        <w:t xml:space="preserve">Σ’ αυτό το σημείο θα ήθελα να επισημάνω ότι γίνεται μία στοχευμένη επίθεση σε αυτήν τη νομοθεσία, σ’ αυτό το σχέδιο νόμου. Η στοχευμένη επίθεση έχει να κάνει με το γεγονός ότι συνδέεται το πρόβλημα της επίλυσης του θέματος των νομίμων μεταναστών με τους λαθρομετανάστες. Πρέπει να είμαστε ξεκάθαροι απέναντι στον ελληνικό λαό. Αυτό το νομοσχέδιο δεν έχει να κάνει σε τίποτα με τους λαθρομετανάστες. Κανένας λαθρομετανάστης δεν πρόκειται να νομιμοποιηθεί. Αυτό το είπαμε στην επιτροπή, το είπαμε πάλι σήμερα, το επαναλαμβάνετε, όμως, κύριοι της Νέας Δημοκρατίας. Δεν ψηφίζετε εσείς λέει το νομοσχέδιο, γιατί δεν λύνει το μεταναστευτικό πρόβλημα. Βεβαίως και δεν το λύνει αυτό το νομοσχέδιο. Λύνει ένα μέρος και αφορά τους νόμιμους μετανάστες, αυτούς οι οποίοι ζουν ανάμεσά μας, είναι οι άνθρωποι της διπλανής πόρτας, δουλεύουν στα κτήματα, δουλεύουν στις οικοδομές, τους βάζουμε στα σπίτια μας για να προσέχουν και να φροντίζουν ό,τι πιο πολύτιμο έχουμε, είτε τους γονείς μας είτε τα παιδιά μας. Γι’ αυτούς μιλάμε, δεν μιλάμε για εγκληματίες, δεν μιλάμε για κλέφτες, δεν μιλάμε για απατεώνες. </w:t>
      </w:r>
    </w:p>
    <w:p>
      <w:pPr>
        <w:pStyle w:val="Normal"/>
        <w:spacing w:lineRule="auto" w:line="600"/>
        <w:ind w:firstLine="720"/>
        <w:jc w:val="both"/>
        <w:rPr>
          <w:rFonts w:ascii="Arial" w:hAnsi="Arial" w:cs="Arial"/>
        </w:rPr>
      </w:pPr>
      <w:r>
        <w:rPr>
          <w:rFonts w:cs="Arial" w:ascii="Arial" w:hAnsi="Arial"/>
        </w:rPr>
        <w:t>Το άλλο θέμα έχει να κάνει με τη λαθρομετανάστευση που είναι ένα άλλο ζήτημα συνολικό, το οποίο όμως δεν εντάσσεται σ’ αυτό το νομοσχέδιο. Γιατί, λοιπόν, προσπαθούμε να ρίξουμε στάχτη στα μάτια του ελληνικού λαού και να πούμε ότι δεν ψηφίζουμε το νομοσχέδιο, γιατί δεν λύνει το μεταναστευτικό πρόβλημα;</w:t>
      </w:r>
    </w:p>
    <w:p>
      <w:pPr>
        <w:pStyle w:val="Normal"/>
        <w:spacing w:lineRule="auto" w:line="600"/>
        <w:ind w:firstLine="720"/>
        <w:jc w:val="both"/>
        <w:rPr>
          <w:rFonts w:ascii="Arial" w:hAnsi="Arial" w:cs="Arial"/>
        </w:rPr>
      </w:pPr>
      <w:r>
        <w:rPr>
          <w:rFonts w:cs="Arial" w:ascii="Arial" w:hAnsi="Arial"/>
        </w:rPr>
        <w:t xml:space="preserve">Το δεύτερο επιχείρημά σας είναι ότι φέρνουμε αυτό το νομοσχέδιο, για να ψηφίσουν οι μετανάστες στις δημοτικές και περιφερειακές εκλογές. </w:t>
      </w:r>
    </w:p>
    <w:p>
      <w:pPr>
        <w:pStyle w:val="Normal"/>
        <w:spacing w:lineRule="auto" w:line="600"/>
        <w:ind w:firstLine="539"/>
        <w:jc w:val="both"/>
        <w:rPr>
          <w:rFonts w:ascii="Arial" w:hAnsi="Arial" w:cs="Arial"/>
        </w:rPr>
      </w:pPr>
      <w:r>
        <w:rPr>
          <w:rFonts w:cs="Arial" w:ascii="Arial" w:hAnsi="Arial"/>
        </w:rPr>
        <w:t xml:space="preserve">Μα, είναι δυνατόν, εξήντα πέντε χιλιάδες περίπου υπολογίζονται αυτοί που θα ψηφίσουν στις επόμενες εκλογές, να αλλοιώσουν το εκλογικό αποτέλεσμα στις δημοτικές εκλογές; Αυτό το ποσοστό δεν ξεπερνά το 1% του εκλογικού σώματος. Θεωρώ ότι είναι ψευδεπίγραφες αυτές οι αναφορές, έτσι ώστε να αποφύγετε να ψηφίσετε το νομοσχέδιο. Θεωρώ, κύριοι της Νέας Δημοκρατίας ότι συρθήκατε από τον ΛΑΟΣ σε αυτές τις επιλογές σας. </w:t>
      </w:r>
    </w:p>
    <w:p>
      <w:pPr>
        <w:pStyle w:val="Normal"/>
        <w:spacing w:lineRule="auto" w:line="600"/>
        <w:ind w:firstLine="539"/>
        <w:jc w:val="both"/>
        <w:rPr>
          <w:rFonts w:ascii="Arial" w:hAnsi="Arial" w:cs="Arial"/>
        </w:rPr>
      </w:pPr>
      <w:r>
        <w:rPr>
          <w:rFonts w:cs="Arial" w:ascii="Arial" w:hAnsi="Arial"/>
        </w:rPr>
        <w:t>Κλείνοντας θα ήθελα να πω ότι μέσα από αυτό το νομοσχέδιο καθιερώνουμε αντικειμενικές και ελέγξιμες προϋποθέσεις για την απόδοση της ελληνικής ιθαγένειας. Κλείνουμε την πόρτα της Ευρώπης σε όσους έβλεπαν μέχρι σήμερα την Ελλάδα σαν κέντρο τράνζιτ ανθρώπων. Με αυτό το σχέδιο νόμου εμείς λέμε τέλος στην ανομία, τέλος στην αυθαιρεσία, τέλος στη γκετοποίηση. Παλεύουμε για μία Ελλάδα σύγχρονη, ανοιχτών συνόρων με δημοκρατία, κοινωνική αλληλεγγύη και σεβασμό στα ανθρώπινα δικαιώματα.</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Τελευταίος ομιλητής γι’ απόψε είναι  ο κ. Ιωάννης Ιωαννίδης, Βουλευτής της Νέας Δημοκρατίας. </w:t>
      </w:r>
    </w:p>
    <w:p>
      <w:pPr>
        <w:pStyle w:val="Normal"/>
        <w:spacing w:lineRule="auto" w:line="600"/>
        <w:ind w:firstLine="539"/>
        <w:jc w:val="both"/>
        <w:rPr>
          <w:rFonts w:ascii="Arial" w:hAnsi="Arial" w:cs="Arial"/>
        </w:rPr>
      </w:pPr>
      <w:r>
        <w:rPr>
          <w:rFonts w:cs="Arial" w:ascii="Arial" w:hAnsi="Arial"/>
        </w:rPr>
        <w:t>Ορίστε, κύριε Ιωαννίδη, έχετε το λόγο.</w:t>
      </w:r>
    </w:p>
    <w:p>
      <w:pPr>
        <w:pStyle w:val="Normal"/>
        <w:spacing w:lineRule="auto" w:line="600"/>
        <w:ind w:firstLine="539"/>
        <w:jc w:val="both"/>
        <w:rPr/>
      </w:pPr>
      <w:r>
        <w:rPr>
          <w:rFonts w:cs="Arial" w:ascii="Arial" w:hAnsi="Arial"/>
          <w:b/>
        </w:rPr>
        <w:t>ΙΩΑΝΝΗΣ ΙΩΑΝΝΙΔΗ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Κυρίες και κύριοι συνάδελφοι, ευτυχήσαμε να το δούμε και αυτό. Την ώρα που τα σφιχτά μέτρα της Κυβέρνησης αλλάζουν το βιοτικό επίπεδο των Ελλήνων πολιτών, την ώρα που κόβονται μισθοί και συντάξεις, την ώρα που περιμένουμε εναγωνίως κάποια νομοθετική πρωτοβουλία της Κυβέρνησης για την τόνωση της ανάπτυξης, την ώρα που ακόμα δεν έχει έρθει το νομοσχέδιο για τη φορολογία, από τα πρώτα που έπρεπε να έχει έρθει, εμείς συζητάμε σήμερα στην Εθνική Αντιπροσωπεία το νομοσχέδιο του Υπουργείου Εσωτερικών για την απόκτηση της ελληνικής ιθαγένειας. Συζητάμε για το πώς θα αποκτήσουν την ελληνική ιθαγένεια χιλιάδες μετανάστες που διαμένουν στη χώρα μας, εύκολα και γρήγορα, ώστε να μπορέσουν να ψηφίσουν, γιατί περί αυτού πρόκειται, στις επόμενες δημοτικές εκλογές.</w:t>
      </w:r>
    </w:p>
    <w:p>
      <w:pPr>
        <w:pStyle w:val="Normal"/>
        <w:spacing w:lineRule="auto" w:line="600"/>
        <w:ind w:firstLine="539"/>
        <w:jc w:val="both"/>
        <w:rPr>
          <w:rFonts w:ascii="Arial" w:hAnsi="Arial" w:cs="Arial"/>
        </w:rPr>
      </w:pPr>
      <w:r>
        <w:rPr>
          <w:rFonts w:cs="Arial" w:ascii="Arial" w:hAnsi="Arial"/>
        </w:rPr>
        <w:t xml:space="preserve">Δεν σας κρύβω ότι διαβάζοντας το νομοσχέδιο, δεν ήξερα ποιο σχόλιο να πρωτοκάνω. Δεν σας κρύβω ότι θα περίμενα να δω στην αιτιολογική έκθεση του νομοσχεδίου ένα είδος μελέτης, κάποιες απαντήσεις για το αν και σε τι βαθμό έχουν υπολογιστεί οι συνέπειες αυτού του νομοσχεδίου σε βάθος χρόνου. Περίμενα να βρω κάποια απάντηση στο ερώτημα αν και με ποιο τρόπο αντιμετωπίζεται το ζήτημα της μετανάστευσης σε συνάρτηση με την κοινωνική συνοχή. </w:t>
      </w:r>
    </w:p>
    <w:p>
      <w:pPr>
        <w:pStyle w:val="Normal"/>
        <w:spacing w:lineRule="auto" w:line="600"/>
        <w:ind w:firstLine="539"/>
        <w:jc w:val="both"/>
        <w:rPr>
          <w:rFonts w:ascii="Arial" w:hAnsi="Arial" w:cs="Arial"/>
        </w:rPr>
      </w:pPr>
      <w:r>
        <w:rPr>
          <w:rFonts w:cs="Arial" w:ascii="Arial" w:hAnsi="Arial"/>
        </w:rPr>
        <w:t xml:space="preserve">Σε εποχές δεινής οικονομικής κρίσης, που κυριολεκτικά δοκιμάζονται και θα δοκιμαστούν ακόμα περισσότερο στο μέλλον οι αντοχές της κοινωνίας και της κοινωνικής συνοχής, έχετε μελετήσει τι σημαίνει εφαρμογή αυτού του νομοσχεδίου στους μισθούς, στο ασφαλιστικό σύστημα, στις δαπάνες για την υγεία και την παιδεία; Μπορούμε να αντέξουμε, όταν δεν αντέχεται η ήδη υπάρχουσα κατάσταση; Ποια χώρα που βρίσκεται στο χείλος του γκρεμού, για να χρησιμοποιήσω δική σας αγαπημένη έκφραση, απευθύνει ανοιχτή πρόσκληση για την απόκτηση της ελληνικής ιθαγένειας, λες και είναι η ελληνική ιθαγένεια, ιθαγένεια ευκαιρίας; </w:t>
      </w:r>
    </w:p>
    <w:p>
      <w:pPr>
        <w:pStyle w:val="Normal"/>
        <w:spacing w:lineRule="auto" w:line="600"/>
        <w:ind w:firstLine="539"/>
        <w:jc w:val="both"/>
        <w:rPr>
          <w:rFonts w:ascii="Arial" w:hAnsi="Arial" w:cs="Arial"/>
        </w:rPr>
      </w:pPr>
      <w:r>
        <w:rPr>
          <w:rFonts w:cs="Arial" w:ascii="Arial" w:hAnsi="Arial"/>
        </w:rPr>
        <w:t xml:space="preserve">Κύριοι συνάδελφοι, δεν είναι δυνατόν να φέρνετε ένα τέτοιο νομοσχέδιο, που έχει ήδη από την εξαγγελία του ακόμη προκαλέσει έντονες αντεγκλήσεις στην ελληνική κοινωνία, προκρίνοντας μικροκομματικές σκοπιμότητες. Αυτό είναι αδιανόητο και απαράδεκτο και ειδικά στη συγκεκριμένη χρονική συγκυρία είναι ένα νομοσχέδιο περιττό. Ξαναλέω είναι αδιανόητο να μην έχετε φέρει για συζήτηση το φορολογικό νομοσχέδιο και να μας φέρνετε αυτές τις ρυθμίσεις με τις οποίες γίνεται Έλληνας πολίτης αλλοδαπός που διαμένει στη χώρα μας τα τελευταία πέντε έτη. Είναι απαράδεκτο να χαρίζετε έτσι την ελληνική ιθαγένεια, μόνο και μόνο για να αυξήσετε το σώμα των ψηφοφόρων σας στις επόμενες δημοτικές εκλογές. </w:t>
      </w:r>
    </w:p>
    <w:p>
      <w:pPr>
        <w:pStyle w:val="Normal"/>
        <w:spacing w:lineRule="auto" w:line="600"/>
        <w:ind w:firstLine="539"/>
        <w:jc w:val="both"/>
        <w:rPr>
          <w:rFonts w:ascii="Arial" w:hAnsi="Arial" w:cs="Arial"/>
        </w:rPr>
      </w:pPr>
      <w:r>
        <w:rPr>
          <w:rFonts w:cs="Arial" w:ascii="Arial" w:hAnsi="Arial"/>
        </w:rPr>
        <w:t>Κυρίες και κύριοι συνάδελφοι, εμείς βλέπουμε την απόδοση της ελληνικής ιθαγένειας ως το επιστέγασμα μίας διαδρομής, ως το τέλος μίας πορείας κατά την οποία ο μετανάστης, αφού έχει προσπαθήσει να ενσωματωθεί, να μάθει τη γλώσσα, να μορφωθεί, να εργαστεί, να δείξει με τις πράξεις του ότι ενδιαφέρεται ουσιαστικά για την πλήρη ένταξή του στην ελληνική κοινωνία και στη συνέχεια να διεκδικήσει την ελληνική ιθαγένεια. Αυτό το σκεπτικό άλλωστε χαρακτήριζε τη νομοθεσία που θεσπίστηκε επί των ημερών μας με τους νόμους 3284/2004, 3386/2005 και 3536/2007, καθιερώνοντας μία ολοκληρωμένη μεταναστευτική πολιτική.</w:t>
      </w:r>
    </w:p>
    <w:p>
      <w:pPr>
        <w:pStyle w:val="Normal"/>
        <w:spacing w:lineRule="auto" w:line="600"/>
        <w:ind w:firstLine="539"/>
        <w:jc w:val="both"/>
        <w:rPr>
          <w:rFonts w:ascii="Arial" w:hAnsi="Arial" w:cs="Arial"/>
        </w:rPr>
      </w:pPr>
      <w:r>
        <w:rPr>
          <w:rFonts w:cs="Arial" w:ascii="Arial" w:hAnsi="Arial"/>
        </w:rPr>
        <w:t xml:space="preserve">Θα περίμενε κανείς, ειδικά στη χώρα μας, όπου ο αριθμός των παράνομων μεταναστών έχει υπερβεί κάθε όριο και αντοχή της ελληνικής κοινωνίας τα τελευταία χρόνια, να μεριμνήσουμε πρώτα για την καταπολέμηση της λαθρομετανάστευσης, για την πάταξη της γραφειοκρατίας της διαδικασίας χορήγησης αδειών στους νόμιμους μετανάστες, στην ισότιμη κοινωνική ένταξη των ανθρώπων αυτών, στη διαχείριση των γκέτο που έχουν δημιουργηθεί στο κέντρο της Αθήνας και έχουν αλλάξει την καθημερινότητα των πολιτών και μετά να προχωρήσουμε σε οποιαδήποτε άλλη συζήτηση. </w:t>
      </w:r>
    </w:p>
    <w:p>
      <w:pPr>
        <w:pStyle w:val="Normal"/>
        <w:spacing w:lineRule="auto" w:line="600"/>
        <w:ind w:firstLine="540"/>
        <w:jc w:val="both"/>
        <w:rPr>
          <w:rFonts w:ascii="Arial" w:hAnsi="Arial" w:cs="Arial"/>
        </w:rPr>
      </w:pPr>
      <w:r>
        <w:rPr>
          <w:rFonts w:cs="Arial" w:ascii="Arial" w:hAnsi="Arial"/>
        </w:rPr>
        <w:t xml:space="preserve">Αντί όλων αυτών η Κυβέρνηση κρίνει σκόπιμο να θεσπίσει μία από τις μικρότερες χρονικές προϋποθέσεις των χωρών της Ευρωπαϊκής Ένωσης για την απόκτηση της ιθαγένειας, τα επτά χρόνια, προβλέποντας παράλληλα πλήθος εξαιρέσεων που απαιτούν πέντε μόνο χρόνια και αφορούν την πλειοψηφία των μεταναστών. Ενώ υπάρχουν και περιπτώσεις όπου η χρονική αυτή προϋπόθεση είναι μόλις τρία χρόνια, άρθρο 2 περίπτωση δ΄, για τους αλλοδαπούς που έχουν τη γονική μέριμνα τέκνου ελληνικής ιθαγένειας. </w:t>
      </w:r>
    </w:p>
    <w:p>
      <w:pPr>
        <w:pStyle w:val="Normal"/>
        <w:spacing w:lineRule="auto" w:line="600"/>
        <w:ind w:firstLine="540"/>
        <w:jc w:val="both"/>
        <w:rPr>
          <w:rFonts w:ascii="Arial" w:hAnsi="Arial" w:cs="Arial"/>
        </w:rPr>
      </w:pPr>
      <w:r>
        <w:rPr>
          <w:rFonts w:cs="Arial" w:ascii="Arial" w:hAnsi="Arial"/>
        </w:rPr>
        <w:t xml:space="preserve">Σε ό,τι αφορά τα παιδιά των αλλοδαπών, προβλέπεται να δίνεται η ελληνική ιθαγένεια ουσιαστικά αυτόματα με τη γέννηση του τέκνου και με κάποιες ελάχιστες προϋποθέσεις που ορίζετε, χωρίς να διευκρινίζετε με σαφήνεια το χρόνο έναρξης του απαιτούμενου χρονικού διαστήματος της πενταετούς νόμιμης και μόνιμης παραμονής και των δύο γονιών στην Ελλάδα. Θεωρητικά, δηλαδή, θα μπορούσαν να αποκτήσουν την ελληνική ιθαγένεια εκατοντάδες χιλιάδες παιδιά που γεννήθηκαν στην Ελλάδα ακόμα και αν κατά τη γέννησή τους οι γονείς τους ήταν παράνομοι αλλοδαποί μετανάστες. </w:t>
      </w:r>
    </w:p>
    <w:p>
      <w:pPr>
        <w:pStyle w:val="Normal"/>
        <w:spacing w:lineRule="auto" w:line="600"/>
        <w:ind w:firstLine="540"/>
        <w:jc w:val="both"/>
        <w:rPr>
          <w:rFonts w:ascii="Arial" w:hAnsi="Arial" w:cs="Arial"/>
        </w:rPr>
      </w:pPr>
      <w:r>
        <w:rPr>
          <w:rFonts w:cs="Arial" w:ascii="Arial" w:hAnsi="Arial"/>
        </w:rPr>
        <w:t xml:space="preserve">Επίσης, σύμφωνα πάντα με τις ρυθμίσεις του άρθρου 1, ουσιαστικά μπορεί ένα παιδί αλλοδαπών μεταναστών να αποκτήσει την ελληνική ιθαγένεια ανεξάρτητα από το αν θα λάβει κάποια ελληνική παιδεία, εφόσον η χορήγηση της ελληνικής ιθαγένειας συνδέεται με τη νόμιμη παραμονή των γονιών του και όχι με το ίδιο. </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 xml:space="preserve">Ακόμα η ελληνική ιθαγένεια αποκτάται από τα παιδιά των αλλοδαπών μεταναστών μετά από την παρακολούθηση έξι μόνο τάξεων ελληνικού σχολείου, όταν όλοι οι Έλληνες λαμβάνουν υποχρεωτική εννεαετή εκπαίδευση. Και εδώ απίστευτη υπεραπλούστευση και καμμία πρόνοια, ώστε η παρακολούθηση να είναι συνεχής, να οδηγεί στην επιτυχή ολοκλήρωση μίας τουλάχιστον βαθμίδας εκπαίδευσης, κάτι τέλος πάντων που να δείχνει ότι δεν υποβαθμίζεται εντελώς η έννοια και το περιεχόμενο της ελληνικής παιδείας και ένταξ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δυστυχώς πάρα πολλά τα σχόλια και οι αρνητικές επισημάνσεις που θα μπορούσα να κάνω σ’ αυτό το νομοσχέδιο. Έχω ενστάσεις και σε ό,τι αφορά τη διαδικασία πολιτογράφησης, άρθρο 5, όπου διαβάζουμε ότι η παράλειψη των υπηρεσιών ασφάλειας του Υπουργείου Προστασίας του Πολίτη να αποστείλουν εγκαίρως γνώμη για το αν συντρέχουν στο πρόσωπο του αιτούντος λόγοι δημόσιας ή εθνικής ασφάλειας. Αυτή η παράλειψη δεν κωλύει την έκδοση απόφασης του Υπουργού. </w:t>
      </w:r>
    </w:p>
    <w:p>
      <w:pPr>
        <w:pStyle w:val="Normal"/>
        <w:spacing w:lineRule="auto" w:line="600"/>
        <w:ind w:firstLine="720"/>
        <w:jc w:val="both"/>
        <w:rPr>
          <w:rFonts w:ascii="Arial" w:hAnsi="Arial" w:cs="Arial"/>
        </w:rPr>
      </w:pPr>
      <w:r>
        <w:rPr>
          <w:rFonts w:cs="Arial" w:ascii="Arial" w:hAnsi="Arial"/>
        </w:rPr>
        <w:t xml:space="preserve">Ξανατονίζω ότι είναι απαράδεκτο να αντιμετωπίζεται η ελληνική ιθαγένεια ως μία ιθαγένεια ευκαιρίας. Οι ψηφοφόροι πρέπει να δουν ότι προκειμένου να έχουμε εκλογικές επιτυχίες δημιουργούμε καταστάσεις δυσάρεστες για το μέλλον του τόπου. Παρακαλούμε ας αναλογιστούν την ευθύνη για το μέλλον του τόπου και ας αποσύρουν το νομοσχέδιο. </w:t>
      </w:r>
    </w:p>
    <w:p>
      <w:pPr>
        <w:pStyle w:val="Normal"/>
        <w:spacing w:lineRule="auto" w:line="600"/>
        <w:ind w:firstLine="720"/>
        <w:jc w:val="both"/>
        <w:rPr>
          <w:rFonts w:ascii="Arial" w:hAnsi="Arial" w:cs="Arial"/>
        </w:rPr>
      </w:pPr>
      <w:r>
        <w:rPr>
          <w:rFonts w:cs="Arial" w:ascii="Arial" w:hAnsi="Arial"/>
        </w:rPr>
        <w:t xml:space="preserve">Καταψηφίζω το παρόν νομοσχέδιο.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 τον κ. Ιωαννίδη. </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Με τη συναίνεση του Σώματος και ώρα 00.30΄ λύεται η συνεδρίαση για σήμερα ημέρα Τετάρτη 10 Μαρτίου 2010 και ώρα 10.00΄, με αντικείμενο εργασιών του Σώματος νομοθετική εργασία: συνέχιση της συζήτησης επί της αρχής των άρθρων και του συνόλου του σχεδίου νόμου του Υπουργείου Εσωτερικών, Αποκέντρωσης και Ηλεκτρονικής Διακυβέρνησης: «Σύγχρονες διατάξεις για την Ελληνική Ιθαγένεια και την πολιτική συμμετοχή ομογενών και νομίμως διαμενόντων μεταναστών και άλλες ρυθμίσεις», σύμφωνα με την ημερήσια διάταξη που έχει διανεμηθεί.</w:t>
      </w:r>
    </w:p>
    <w:p>
      <w:pPr>
        <w:pStyle w:val="Normal"/>
        <w:spacing w:lineRule="auto" w:line="600"/>
        <w:ind w:firstLine="540"/>
        <w:jc w:val="both"/>
        <w:rPr>
          <w:rFonts w:ascii="Arial" w:hAnsi="Arial" w:cs="Arial"/>
          <w:b/>
          <w:b/>
          <w:bCs/>
        </w:rPr>
      </w:pPr>
      <w:r>
        <w:rPr>
          <w:rFonts w:cs="Arial" w:ascii="Arial" w:hAnsi="Arial"/>
          <w:b/>
          <w:bCs/>
        </w:rPr>
        <w:t>Ο ΠΡΟΕΔΡΟΣ                                                        ΟΙ ΓΡΑΜΜΑΤΕΙΣ</w:t>
      </w:r>
    </w:p>
    <w:sectPr>
      <w:headerReference w:type="default" r:id="rId15"/>
      <w:footerReference w:type="default" r:id="rId16"/>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6/3/2010 11:13: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540"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color w:val="808080"/>
              <w:lang w:val="en-GB"/>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80</w:t>
          </w:r>
          <w:r>
            <w:rPr>
              <w:rStyle w:val="PageNumber"/>
              <w:color w:val="808080"/>
            </w:rPr>
            <w:fldChar w:fldCharType="end"/>
          </w:r>
          <w:r>
            <w:rPr>
              <w:rStyle w:val="PageNumber"/>
              <w:rFonts w:eastAsia="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280</w:t>
          </w:r>
          <w:r/>
          <w:r>
            <w:rPr>
              <w:rStyle w:val="PageNumber"/>
              <w:color w:val="808080"/>
              <w:lang w:val="en-US" w:eastAsia="en-US"/>
            </w:rPr>
            <w:fldChar w:fldCharType="end"/>
          </w:r>
          <w:r>
            <w:rPr>
              <w:rStyle w:val="PageNumber"/>
              <w:color w:val="808080"/>
              <w:lang w:val="en-US" w:eastAsia="en-US"/>
            </w:rPr>
          </w:r>
        </w:p>
      </w:tc>
      <w:tc>
        <w:tcPr>
          <w:tcW w:w="3060" w:type="dxa"/>
          <w:tcBorders>
            <w:top w:val="single" w:sz="4" w:space="0" w:color="000000"/>
            <w:bottom w:val="single" w:sz="4" w:space="0" w:color="000000"/>
          </w:tcBorders>
          <w:vAlign w:val="center"/>
        </w:tcPr>
        <w:p>
          <w:pPr>
            <w:pStyle w:val="Header"/>
            <w:rPr/>
          </w:pPr>
          <w:r>
            <w:rPr/>
            <w:t>ΨΑΡΡΑ</w:t>
          </w:r>
        </w:p>
      </w:tc>
      <w:tc>
        <w:tcPr>
          <w:tcW w:w="2340" w:type="dxa"/>
          <w:tcBorders>
            <w:top w:val="single" w:sz="4" w:space="0" w:color="000000"/>
            <w:bottom w:val="single" w:sz="4" w:space="0" w:color="000000"/>
          </w:tcBorders>
        </w:tcPr>
        <w:p>
          <w:pPr>
            <w:pStyle w:val="Header"/>
            <w:rPr>
              <w:color w:val="808080"/>
            </w:rPr>
          </w:pPr>
          <w:r>
            <w:rPr>
              <w:color w:val="808080"/>
            </w:rPr>
            <w:t>ΤΟΡΗ ΔΕΣΠΟΙΝΑ</w:t>
          </w:r>
        </w:p>
      </w:tc>
      <w:tc>
        <w:tcPr>
          <w:tcW w:w="1440" w:type="dxa"/>
          <w:tcBorders>
            <w:top w:val="single" w:sz="4" w:space="0" w:color="000000"/>
            <w:bottom w:val="single" w:sz="4" w:space="0" w:color="000000"/>
          </w:tcBorders>
          <w:vAlign w:val="center"/>
        </w:tcPr>
        <w:p>
          <w:pPr>
            <w:pStyle w:val="Header"/>
            <w:jc w:val="center"/>
            <w:rPr>
              <w:color w:val="808080"/>
            </w:rPr>
          </w:pPr>
          <w:r>
            <w:rPr>
              <w:color w:val="808080"/>
              <w:lang w:val="en-US"/>
            </w:rPr>
            <w:fldChar w:fldCharType="begin"/>
          </w:r>
          <w:r>
            <w:rPr>
              <w:color w:val="808080"/>
              <w:lang w:val="en-US"/>
            </w:rPr>
            <w:instrText xml:space="preserve"> DATE \@"d\/M\/yyyy" </w:instrText>
          </w:r>
          <w:r>
            <w:rPr>
              <w:color w:val="808080"/>
              <w:lang w:val="en-US"/>
            </w:rPr>
            <w:fldChar w:fldCharType="separate"/>
          </w:r>
          <w:r>
            <w:rPr>
              <w:color w:val="808080"/>
              <w:lang w:val="en-US"/>
            </w:rPr>
            <w:t>30/7/2026</w:t>
          </w:r>
          <w:r>
            <w:rPr>
              <w:color w:val="808080"/>
              <w:lang w:val="en-US"/>
            </w:rPr>
            <w:fldChar w:fldCharType="end"/>
          </w:r>
        </w:p>
      </w:tc>
      <w:tc>
        <w:tcPr>
          <w:tcW w:w="2160" w:type="dxa"/>
          <w:tcBorders>
            <w:top w:val="single" w:sz="4" w:space="0" w:color="000000"/>
            <w:bottom w:val="single" w:sz="4" w:space="0" w:color="000000"/>
          </w:tcBorders>
          <w:vAlign w:val="center"/>
        </w:tcPr>
        <w:p>
          <w:pPr>
            <w:pStyle w:val="Header"/>
            <w:rPr>
              <w:lang w:val="en-US"/>
            </w:rPr>
          </w:pPr>
          <w:r>
            <w:rPr>
              <w:lang w:val="en-US"/>
            </w:rPr>
            <w:t>AA0309PS</w:t>
          </w:r>
        </w:p>
      </w:tc>
    </w:tr>
  </w:tbl>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9:57:00Z</dcterms:created>
  <dc:creator>Production</dc:creator>
  <dc:description/>
  <cp:keywords/>
  <dc:language>en-US</dc:language>
  <cp:lastModifiedBy>l.venetikidou</cp:lastModifiedBy>
  <dcterms:modified xsi:type="dcterms:W3CDTF">2010-03-16T11:13:00Z</dcterms:modified>
  <cp:revision>4</cp:revision>
  <dc:subject/>
  <dc:title>ΠΡΑΚΤΙΚΑ ΒΟΥΛΗΣ</dc:title>
</cp:coreProperties>
</file>